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797: C7 C8 C9 C10 C12 \nC13 C21 C22 C23 C24 C26 \nC27 C40 C41 C42 C43 C45 \nC47 C48 C50 C51 C52 C53 \nC65 C66 C67 C68 C70 C72 \nC73 C75 C76 C77 C78 C84 \nC85 C86 C88 C90 C100 C101 \nC102 C103 C105 C107 C108 C110 \nC111 C112 C113 C122 C123 C124 \nC125 C127 C129 C130 C132 C133 \nC134 C135 C139 C140 C142 C144 \nC145 C149 C150 C152 C154 C155 \nC161 C162 C163 C164 C166 C168 \nC169 C171 C172 C173 C174 C178 \nC179 C180 C181 C182 C183 C187 \nC188 C189 C190 C192 C194 C195 \nC197 C198 C199 C200 C202 C203 \nC206 C207 C208 C210 C211 C212 \nC213 C215 C217 C218 C220 C221 \nC222 C223 C224 C225 C226 C228 \nC230 C245 C247 C248 C249 C250 \nC251 C252 C253 C255 C257 C271 \nC273 C274 C275 C276 C277 C278 \nC279 C281 C283 C289 C291 C292 \nC293 C294 C295 C307 C309 C310 \nC311 C312 C313 C314 C315 C317 \nC319 C330 C332 C333 C334 C335 \nC336 C337 C338 C340 C342 C352 \nC354 C355 C356 C357 C358 C359 \nC360 C362 C364 C367 C368 C369 \nC372 C376 C377 C378 C379 C381 \nC388 C389 C390 C391 C392 C393 \nC394 C395 C396 C398 C400 C406 \nC408 C409 C410 C411 C412 C413 \nC414 C416 C418 C419 C420 C421 \nC423 C425 C427 C428 C429 C430 \nC432 C434 C435 C438 C439 C440 \nC441 C442 C444 C445 C447 C448 \nC449 C450 C451 C466 C468 C470 \nC473 C474 C476 C484 C487 C489 \nC502 C504 C506 C509 C510 C512 \nC520 C534 C536 C538 C541 C542 \nC544 C555 C557 C559 C562 C563 \nC565 C575 C577 C579 C582 C583 \nC585 C589 C591 C593 C594 C599 \nC601 C602 C607 C609 C610 C613 \nC616 C618 C622 C624 C626 C627 \nC630 C632 C634 C637 C638 C640 \nC646 C647 C649 C651 C653 C656 \nC657 C659 C668 C675 C676 C677 \nC678 C679 C680 C681 C683 C685 \nC692 C699 C700 C701 C702 C703 \nC704 C705 C707 C709 C715 C722 \nC723 C724 C725 C726 C727 C728 \nC730 C732 C737 C738 C739 C740 \nC741 C746 C747 C748 C749 C750 \nC755 C756 C758 C763 C764 C767 \nC768 C775 C776 C777 C778 C779 \nC780 C781 C783 C785 C786 C787 \nC788 C790 C792 C793 C798 C799 \nC800 C801 C806 C807 C808 C810 \nC812 C816 C817 C818 C819 C820 \nC821 C822 C824 C826 C829 C830 \nC831 C832 C833 C834 C835 C837 \nC839 C841 C842 C843 C844 C846 \nC847 C848 C849 C850 C851 C852 \nC853 C855 C857 C867 C869 C880 \nC882 C907 C909 C912 C913 C915 \nC927 C929 C932 C933 C935 C944 \nC945 C953 C955 C956 C965 C967 \nC970 C971 C973 C981 C983 C986 \nC987 C989 C996 C998 C1001 C1002 \nC1004 C1009 C1012 C1014 C1019 C1021 \nC1024 C1025 C1027 C1031 C1032 C1033 \nC1034 C1037 C1039 C1042 C1043 C1045 \nC1047 C1049 C1052 C1053 C1055 C1064 \nC1066 C1067 C1075 C1076 C1078 C1079 \nC1087 C1088 C1089 C1090 C1091 C1103 \nC1105 C1106 C1108 C1109 C1110 C1111 \nC1122 C1124 C1125 C1127 C1128 C1129 \nC1130 C1136 C1138 C1139 C1146 C1147 \nC1148 C1149 C1156 C1158 C1159 C1166 \nC1168 C1169 C1171 C1172 C1173 C1174 \nC1180 C1182 C1187 C1189 C1190 C1192 \nC1193 C1194 C1195 C1199 C1201 C1202 \nC1204 C1205 C1206 C1207 C1210 C1212 \nC1213 C1215 C1216 C1217 C1218 C1220 \nC1221 C1223 C1224 C1225 C1227 C1228 \nC1230 C1231 C1232 C1233 C1248 C1251 \nC1252 C1254 C1269 C1272 C1273 C1275 \nC1289 C1292 C1293 C1295 C1309 C1320 \nC1323 C1324 C1326 C1331 C1333 C1334 \nC1339 C1341 C1342 C1350 C1353 C1354 \nC1356 C1360 C1362 C1363 C1368 C1371 \nC1372 C1374 C1379 C1382 C1383 C1385 \nC1387 C1388 C1389 C1393 C1394 C1397 \nC1413 C1414 C1416 C1417 C1418 C1419 \nC1426 C1428 C1429 C1436 C1437 C1438 \nC1439 C1446 C1447 C1448 C1455 C1457 \nC1467 C1468 C1470 C1471 C1472 C1473 \nC1482 C1483 C1485 C1486 C1487 C1488 \nC1496 C1497 C1499 C1500 C1501 C1502 \nC1509 C1510 C1512 C1513 C1514 C1515 \nC1521 C1522 C1524 C1525 C1526 C1527 \nC1529 C1530 C1531 C1532 C1533 C1537 \nC1538 C1540 C1541 C1542 C1543 C1545 \nC1546 C1547 C1548 C1549 C1551 C1552 \nC1553 C1555 C1571 C1572 C1574 C1590 \nC1591 C1593 C1608 C1609 C1611 C1625 \nC1626 C1628 C1634 C1639 C1645 C1646 \nC1652 C1653 C1658 C1664 C1665 C1671 \nC1672 C1674 C1678 C1681 C1682 C1683 \nC1687 C1688 C1690 C1693 C1694 C1696 \nC1705 C1713 C1715 C1728 C1729 C1731 \nC1744 C1745 C1747 C1759 C1760 C1762 \nC1768 C1778 C1779 C1781 C1790 C1791 \nC1793 C1797 C1804 C1805 C1807 C1810 \nC1812 C1815 C1817 C1818 C1819 C1822 \nC1823 C1825 C1827 C1836 C1850 C1851 \nC1852 C1853 C1860 C1861 C1868 C1879 \nC1880 C1881 C1882 C1888 C1889 C1895 \nC1896 C1897 C1905 C1906 C1907 C1908 \nC1913 C1914 C1920 C1921 C1922 C1923 \nC1927 C1928 C1929 C1930 C1934 C1937 \nC1938 C1939 C1940 C1942 C1943 C1944 \nC1945 C1946 C1947 C1948 C1949 C1964 \nC1966 C1973 C1981 C1982 C1989 C1996 \nC2006 C2008 C2017 C2019 C2025 C2031 \nC2037 C2039 C2044 C2046 C2052 C2054 \nC2056 C2058 C2059 C2080 C2094 C2107 \nC2123 C2128 C2133 C2138 C2147 C2151 \nC2154 C2157 C2159 C2181 C2188 C2201 \nC2216 C2224 C2231 C2239 C2243 C2246 \n5734: C7_=_C8( C7 C8 ) C7_=_C9( C7 C9 ) C7_=_C10( C7 C10 ) C7_=_C12( C7 C12 ) C7_=_C13( C7 C13 ) \nC7_=_C245( C7 C245 ) C7_=_C247( C7 C247 ) C7_=_C248( C7 C248 ) C7_=_C249( C7 C249 ) C7_=_C250( C7 C250 ) C7_=_C251( C7 C251 ) \nC7_=_C252( C7 C252 ) C7_=_C253( C7 C253 ) C7_=_C255( C7 C255 ) C7_=_C257( C7 C257 ) C8_=_C9( C8 C9 ) C8_=_C10( C8 C10 ) \nC8_=_C12( C8 C12 ) C8_=_C13( C8 C13 ) C8_=_C245( C8 C245 ) C8_=_C466( C8 C466 ) C8_=_C468( C8 C468 ) C8_=_C470( C8 C470 ) \nC8_=_C473( C8 C473 ) C8_=_C474( C8 C474 ) C8_=_C476( C8 C476 ) C9_=_C10( C9 C10 ) C9_=_C12( C9 C12 ) C9_=_C13( C9 C13 ) \nC9_=_C466( C9 C466 ) C9_=_C668( C9 C668 ) C9_=_C675( C9 C675 ) C9_=_C676( C9 C676 ) C9_=_C677( C9 C677 ) C9_=_C678( C9 C678 ) \nC9_=_C679( C9 C679 ) C9_=_C680( C9 C680 ) C9_=_C681( C9 C681 ) C9_=_C683( C9 C683 ) C9_=_C685( C9 C685 ) C10_=_C12( C10 C12 ) \nC10_=_C13( C10 C13 ) C10_=_C249( C10 C249 ) C10_=_C677( C10 C677 ) C10_=_C1064( C10 C1064 ) C10_=_C1248( C10 C1248 ) C10_=_C1251( C10 C1251 ) \nC10_=_C1252( C10 C1252 ) C10_=_C1254( C10 C1254 ) C12_=_C13( C12 C13 ) C12_=_C251( C12 C251 ) C12_=_C679( C12 C679 ) C12_=_C1066( C12 C1066 ) \nC12_=_C1413( C12 C1413 ) C12_=_C1571( C12 C1571 ) C12_=_C1572( C12 C1572 ) C12_=_C1574( C12 C1574 ) C13_=_C474( C13 C474 ) C13_=_C869( C13 C869 ) \nC13_=_C1067( C13 C1067 ) C13_=_C1252( C13 C1252 ) C13_=_C1416( C13 C1416 ) C13_=_C1572( C13 C1572 ) C13_=_C1705( C13 C1705 ) C13_=_C1836( C13 C1836 ) \nC13_=_C1964( C13 C1964 ) C13_=_C1966( C13 C1966 ) C21_=_C22( C21 C22 ) C21_=_C23( C21 C23 ) C21_=_C24( C21 C24 ) C21_=_C26( C21 C26 ) \nC21_=_C27( C21 C27 ) C21_=_C271( C21 C271 ) C21_=_C273( C21 C273 ) C21_=_C274( C21 C274 ) C21_=_C275( C21 C275 ) C21_=_C276( C21 C276 ) \nC21_=_C277( C21 C277 ) C21_=_C278( C21 C278 ) C21_=_C279( C21 C279 ) C21_=_C281( C21 C281 ) C21_=_C283( C21 C283 ) C22_=_C23( C22 C23 ) \nC22_=_C24( C22 C24 ) C22_=_C26( C22 C26 ) C22_=_C27( C22 C27 ) C22_=_C484( C22 C484 ) C22_=_C692( C22 C692 ) C22_=_C699( C22 C699 ) \nC22_=_C700( C22 C700 ) C22_=_C701( C22 C701 ) C22_=_C702( C22 C702 ) C22_=_C703( C22 C703 ) C22_=_C704( C22 C704 ) C22_=_C705( C22 C705 ) \nC22_=_C707( C22 C707 ) C22_=_C709( C22 C709 ) C23_=_C24( C23 C24 ) C23_=_C26( C23 C26 ) C23_=_C27( C23 C27 ) C23_=_C275( C23 C275 ) \nC23_=_C701( C23 C701 ) C23_=_C1075( C23 C1075 ) C23_=_C1269( C23 C1269 ) C23_=_C1272( C23 C1272 ) C23_=_C1273( C23 C1273 ) C23_=_C1275( C23 C1275 ) \nC24_=_C26( C24 C26 ) C24_=_C27( C24 C27 ) C24_=_C277( C24 C277 ) C24_=_C703( C24 C703 ) C24_=_C1076( C24 C1076 ) C24_=_C1426( C24 C1426 ) \nC24_=_C1590( C24 C1590 ) C24_=_C1591( C24 C1591 ) C24_=_C1593( C24 C1593 ) C26_=_C27( C26 C27 ) C26_=_C281( C26 C281 ) C26_=_C707( C26 C707 ) \nC26_=_C1078( C26 C1078 ) C26_=_C1428( C26 C1428 ) C26_=_C1851( C26 C1851 ) C26_=_C1973( C26 C1973 ) C26_=_C2080( C26 C2080 ) C27_=_C489( C27 C489 ) \nC27_=_C882( C27 C882 ) C27_=_C1079( C27 C1079 ) C27_=_C1275( C27 C1275 ) C27_=_C1429( C27 C1429 ) C27_=_C1593( C27 C1593 ) C27_=_C1715( C27 C1715 ) \nC27_=_C1852( C27 C1852 ) C27_=_C2080( C27 C2080 ) C27_=_C2181( C27 C2181 ) C40_=_C41( C40 C41 ) C40_=_C42( C40 C42 ) C40_=_C43( C40 C43 ) \nC40_=_C45( C40 C45 ) C40_=_C47( C40 C47 ) C40_=_C48( C40 C48 ) C40_=_C50( C40 C50 ) C40_=_C51( C40 C51 ) C40_=_C52( C40 C52 ) \nC40_=_C53( C40 C53 ) C40_=_C289( C40 C289 ) C40_=_C291( C40 C291 ) C40_=_C292( C40 C292 ) C40_=_C293( C40 C293 ) C40_=_C294( C40 C294 ) \nC40_=_C295( C40 C295 ) C41_=_C42( C41 C42 ) C41_=_C43( C41 C43 ) C41_=_C45( C41 C45 ) C41_=_C47( C41 C47 ) C41_=_C48( C41 C48 ) \nC41_=_C50( C41 C50 ) C41_=_C51( C41 C51 ) C41_=_C52( C41 C52 ) C41_=_C53( C41 C53 ) C41_=_C289( C41 C289 ) C41_=_C502( C41 C502 ) \nC41_=_C504( C41 C504 ) C41_=_C506( C41 C506 ) C41_=_C509( C41 C509 ) C41_=_C510( C41 C510 ) C41_=_C512( C41 C512 ) C42_=_C43( C42 C43 ) \nC42_=_C45( C42 C45 ) C42_=_C47( C42 C47 ) C42_=_C48( C42 C48 ) C42_=_C50( C42 C50 ) C42_=_C51( C42 C51 ) C42_=_C52( C42 C52 ) \nC42_=_C53( C42 C53 ) C42_=_C502( C42 C502 ) C42_=_C715( C42 C715 ) C42_=_C722( C42 C722 ) C42_=_C723( C42 C723 ) C42_=_C724( C42 C724 ) \nC42_=_C725( C42 C725 ) C42_=_C726( C42 C726 ) C42_=_C727( C42 C727 ) C42_=_C728( C42 C728 ) C42_=_C730( C42 C730 ) C42_=_C732( C42 C732 ) \nC43_=_C45( C43 C45 ) C43_=_C47( C43 C47 ) C43_=_C48( C43 C48 ) C43_=_C50( C43 C50 ) C43_=_C51( C43 C51 ) C43_=_C52( C43 C52 ) \nC43_=_C53( C43 C53 ) C43_=_C722( C43 C722 ) C45_=_C47( C45 C47 ) C45_=_C48( C45 C48 ) C45_=_C50( C45 C50 ) C45_=_C51( C45 C51 ) \nC45_=_C52( C45 C52 ) C45_=_C53( C45 C53 ) C45_=_C291( C45 C291 ) C45_=_C724( C45 C724 ) C45_=_C1087( C45 C1087 ) C45_=_C1289( C45 C1289 ) \nC45_=_C1292( C45 C1292 ) C45_=_C1293( C45 C1293 ) C45_=_C1295( C45 C1295 ) C47_=_C48( C47 C48 ) C47_=_C50( C47 C50 ) C47_=_C51( C47 C51 ) \nC47_=_C52( C47 C52 ) C47_=_C53( C47 C53 ) C47_=_C292( C47 C292 ) C47_=_C726( C47 C726 ) C47_=_C1088( C47 C1088 ) C47_=_C1436( C47 C1436 ) \nC47_=_C1608( C47 C1608 ) C47_=_C1609( C47 C1609 ) C47_=_C1611( C47 C1611 ) C48_=_C50( C48 C50 ) C48_=_C51( C48 C51 ) C48_=_C52( C48 C52 ) \nC48_=_C53( C48 C53 ) C48_=_C293( C48 C293 ) C48_=_C727( C48 C727 ) C48_=_C1089( C48 C1089 ) C48_=_C1437( C48 C1437 ) C48_=_C1728( C48 C1728 ) \nC48_=_C1729( C48 C1729 ) C48_=_C1731( C48 C1731 ) C50_=_C51( C50 C51 ) C50_=_C52(</w:t>
      </w:r>
    </w:p>
    <w:p>
      <w:pPr>
        <w:pStyle w:val="PreformattedText"/>
        <w:bidi w:val="0"/>
        <w:spacing w:before="0" w:after="0"/>
        <w:jc w:val="left"/>
        <w:rPr/>
      </w:pPr>
      <w:r>
        <w:rPr/>
        <w:t xml:space="preserve"> </w:t>
      </w:r>
      <w:r>
        <w:rPr/>
        <w:t>C50 C52 ) C50_=_C53( C50 C53 ) C50_=_C510( C50 C510 ) \nC50_=_C1293( C50 C1293 ) C50_=_C1609( C50 C1609 ) C50_=_C1729( C50 C1729 ) C50_=_C1981( C50 C1981 ) C50_=_C1982( C50 C1982 ) C51_=_C52( C51 C52 ) \nC51_=_C53( C51 C53 ) C51_=_C294( C51 C294 ) C51_=_C730( C51 C730 ) C51_=_C1090( C51 C1090 ) C51_=_C1438( C51 C1438 ) C51_=_C1860( C51 C1860 ) \nC51_=_C1981( C51 C1981 ) C51_=_C2094( C51 C2094 ) C52_=_C53( C52 C53 ) C52_=_C512( C52 C512 ) C52_=_C1295( C52 C1295 ) C52_=_C1611( C52 C1611 ) \nC52_=_C1731( C52 C1731 ) C52_=_C2094( C52 C2094 ) C52_=_C2188( C52 C2188 ) C53_=_C295( C53 C295 ) C53_=_C732( C53 C732 ) C53_=_C1091( C53 C1091 ) \nC53_=_C1439( C53 C1439 ) C53_=_C1861( C53 C1861 ) C53_=_C1982( C53 C1982 ) C53_=_C2188( C53 C2188 ) C65_=_C66( C65 C66 ) C65_=_C67( C65 C67 ) \nC65_=_C68( C65 C68 ) C65_=_C70( C65 C70 ) C65_=_C72( C65 C72 ) C65_=_C73( C65 C73 ) C65_=_C75( C65 C75 ) C65_=_C76( C65 C76 ) \nC65_=_C77( C65 C77 ) C65_=_C78( C65 C78 ) C65_=_C307( C65 C307 ) C65_=_C309( C65 C309 ) C65_=_C310( C65 C310 ) C65_=_C311( C65 C311 ) \nC65_=_C312( C65 C312 ) C65_=_C313( C65 C313 ) C65_=_C314( C65 C314 ) C65_=_C315( C65 C315 ) C65_=_C317( C65 C317 ) C65_=_C319( C65 C319 ) \nC66_=_C67( C66 C67 ) C66_=_C68( C66 C68 ) C66_=_C70( C66 C70 ) C66_=_C72( C66 C72 ) C66_=_C73( C66 C73 ) C66_=_C75( C66 C75 ) \nC66_=_C76( C66 C76 ) C66_=_C77( C66 C77 ) C66_=_C78( C66 C78 ) C66_=_C307( C66 C307 ) C66_=_C520( C66 C520 ) C67_=_C68( C67 C68 ) \nC67_=_C70( C67 C70 ) C67_=_C72( C67 C72 ) C67_=_C73( C67 C73 ) C67_=_C75( C67 C75 ) C67_=_C76( C67 C76 ) C67_=_C77( C67 C77 ) \nC67_=_C78( C67 C78 ) C67_=_C737( C67 C737 ) C67_=_C738( C67 C738 ) C67_=_C739( C67 C739 ) C67_=_C740( C67 C740 ) C67_=_C741( C67 C741 ) \nC68_=_C70( C68 C70 ) C68_=_C72( C68 C72 ) C68_=_C73( C68 C73 ) C68_=_C75( C68 C75 ) C68_=_C76( C68 C76 ) C68_=_C77( C68 C77 ) \nC68_=_C78( C68 C78 ) C68_=_C309( C68 C309 ) C68_=_C737( C68 C737 ) C68_=_C907( C68 C907 ) C68_=_C909( C68 C909 ) C68_=_C912( C68 C912 ) \nC68_=_C913( C68 C913 ) C68_=_C915( C68 C915 ) C70_=_C72( C70 C72 ) C70_=_C73( C70 C73 ) C70_=_C75( C70 C75 ) C70_=_C76( C70 C76 ) \nC70_=_C77( C70 C77 ) C70_=_C78( C70 C78 ) C70_=_C311( C70 C311 ) C70_=_C1103( C70 C1103 ) C72_=_C73( C72 C73 ) C72_=_C75( C72 C75 ) \nC72_=_C76( C72 C76 ) C72_=_C77( C72 C77 ) C72_=_C78( C72 C78 ) C72_=_C313( C72 C313 ) C72_=_C739( C72 C739 ) C72_=_C1105( C72 C1105 ) \nC72_=_C1446( C72 C1446 ) C72_=_C1625( C72 C1625 ) C72_=_C1626( C72 C1626 ) C72_=_C1628( C72 C1628 ) C73_=_C75( C73 C75 ) C73_=_C76( C73 C76 ) \nC73_=_C77( C73 C77 ) C73_=_C78( C73 C78 ) C73_=_C314( C73 C314 ) C73_=_C740( C73 C740 ) C73_=_C1106( C73 C1106 ) C73_=_C1447( C73 C1447 ) \nC73_=_C1744( C73 C1744 ) C73_=_C1745( C73 C1745 ) C73_=_C1747( C73 C1747 ) C75_=_C76( C75 C76 ) C75_=_C77( C75 C77 ) C75_=_C78( C75 C78 ) \nC75_=_C913( C75 C913 ) C75_=_C1108( C75 C1108 ) C75_=_C1626( C75 C1626 ) C75_=_C1745( C75 C1745 ) C75_=_C1989( C75 C1989 ) C76_=_C77( C76 C77 ) \nC76_=_C78( C76 C78 ) C76_=_C317( C76 C317 ) C76_=_C741( C76 C741 ) C76_=_C1109( C76 C1109 ) C76_=_C1448( C76 C1448 ) C76_=_C1868( C76 C1868 ) \nC76_=_C1989( C76 C1989 ) C76_=_C2107( C76 C2107 ) C77_=_C78( C77 C78 ) C77_=_C915( C77 C915 ) C77_=_C1110( C77 C1110 ) C77_=_C1628( C77 C1628 ) \nC77_=_C1747( C77 C1747 ) C77_=_C2107( C77 C2107 ) C78_=_C319( C78 C319 ) C78_=_C1111( C78 C1111 ) C84_=_C85( C84 C85 ) C84_=_C86( C84 C86 ) \nC84_=_C88( C84 C88 ) C84_=_C90( C84 C90 ) C84_=_C330( C84 C330 ) C84_=_C332( C84 C332 ) C84_=_C333( C84 C333 ) C84_=_C334( C84 C334 ) \nC84_=_C335( C84 C335 ) C84_=_C336( C84 C336 ) C84_=_C337( C84 C337 ) C84_=_C338( C84 C338 ) C84_=_C340( C84 C340 ) C84_=_C342( C84 C342 ) \nC85_=_C86( C85 C86 ) C85_=_C88( C85 C88 ) C85_=_C90( C85 C90 ) C85_=_C330( C85 C330 ) C85_=_C534( C85 C534 ) C85_=_C536( C85 C536 ) \nC85_=_C538( C85 C538 ) C85_=_C541( C85 C541 ) C85_=_C542( C85 C542 ) C85_=_C544( C85 C544 ) C86_=_C88( C86 C88 ) C86_=_C90( C86 C90 ) \nC86_=_C332( C86 C332 ) C86_=_C746( C86 C746 ) C86_=_C927( C86 C927 ) C86_=_C929( C86 C929 ) C86_=_C932( C86 C932 ) C86_=_C933( C86 C933 ) \nC86_=_C935( C86 C935 ) C88_=_C90( C88 C90 ) C88_=_C337( C88 C337 ) C88_=_C748( C88 C748 ) C88_=_C1125( C88 C1125 ) C88_=_C1455( C88 C1455 ) \nC88_=_C1759( C88 C1759 ) C88_=_C1760( C88 C1760 ) C88_=_C1762( C88 C1762 ) C90_=_C342( C90 C342 ) C90_=_C750( C90 C750 ) C90_=_C1130( C90 C1130 ) \nC90_=_C1457( C90 C1457 ) C90_=_C1882( C90 C1882 ) C90_=_C1996( C90 C1996 ) C90_=_C2201( C90 C2201 ) C100_=_C101( C100 C101 ) C100_=_C102( C100 C102 ) \nC100_=_C103( C100 C103 ) C100_=_C105( C100 C105 ) C100_=_C107( C100 C107 ) C100_=_C108( C100 C108 ) C100_=_C110( C100 C110 ) C100_=_C111( C100 C111 ) \nC100_=_C112( C100 C112 ) C100_=_C113( C100 C113 ) C100_=_C352( C100 C352 ) C100_=_C354( C100 C354 ) C100_=_C355( C100 C355 ) C100_=_C356( C100 C356 ) \nC100_=_C357( C100 C357 ) C100_=_C358( C100 C358 ) C100_=_C359( C100 C359 ) C100_=_C360( C100 C360 ) C100_=_C362( C100 C362 ) C100_=_C364( C100 C364 ) \nC101_=_C102( C101 C102 ) C101_=_C103( C101 C103 ) C101_=_C105( C101 C105 ) C101_=_C107( C101 C107 ) C101_=_C108( C101 C108 ) C101_=_C110( C101 C110 ) \nC101_=_C111( C101 C111 ) C101_=_C112( C101 C112 ) C101_=_C113( C101 C113 ) C101_=_C352( C101 C352 ) C101_=_C555( C101 C555 ) C101_=_C557( C101 C557 ) \nC101_=_C559( C101 C559 ) C101_=_C562( C101 C562 ) C101_=_C563( C101 C563 ) C101_=_C565( C101 C565 ) C102_=_C103( C102 C103 ) C102_=_C105( C102 C105 ) \nC102_=_C107( C102 C107 ) C102_=_C108( C102 C108 ) C102_=_C110( C102 C110 ) C102_=_C111( C102 C111 ) C102_=_C112( C102 C112 ) C102_=_C113( C102 C113 ) \nC102_=_C555( C102 C555 ) C102_=_C755( C102 C755 ) C102_=_C756( C102 C756 ) C102_=_C758( C102 C758 ) C103_=_C105( C103 C105 ) C103_=_C107( C103 C107 ) \nC103_=_C108( C103 C108 ) C103_=_C110( C103 C110 ) C103_=_C111( C103 C111 ) C103_=_C112( C103 C112 ) C103_=_C113( C103 C113 ) C103_=_C354( C103 C354 ) \nC103_=_C944( C103 C944 ) C103_=_C945( C103 C945 ) C105_=_C107( C105 C107 ) C105_=_C108( C105 C108 ) C105_=_C110( C105 C110 ) C105_=_C111( C105 C111 ) \nC105_=_C112( C105 C112 ) C105_=_C113( C105 C113 ) C105_=_C356( C105 C356 ) C105_=_C755( C105 C755 ) C105_=_C1136( C105 C1136 ) C105_=_C1320( C105 C1320 ) \nC105_=_C1323( C105 C1323 ) C105_=_C1324( C105 C1324 ) C105_=_C1326( C105 C1326 ) C107_=_C108( C107 C108 ) C107_=_C110( C107 C110 ) C107_=_C111( C107 C111 ) \nC107_=_C112( C107 C112 ) C107_=_C113( C107 C113 ) C107_=_C358( C107 C358 ) C107_=_C1467( C107 C1467 ) C107_=_C1639( C107 C1639 ) C108_=_C110( C108 C110 ) \nC108_=_C111( C108 C111 ) C108_=_C112( C108 C112 ) C108_=_C113( C108 C113 ) C108_=_C359( C108 C359 ) C108_=_C1468( C108 C1468 ) C108_=_C1768( C108 C1768 ) \nC110_=_C111( C110 C111 ) C110_=_C112( C110 C112 ) C110_=_C113( C110 C113 ) C110_=_C563( C110 C563 ) C110_=_C945( C110 C945 ) C110_=_C1138( C110 C1138 ) \nC110_=_C1324( C110 C1324 ) C110_=_C1470( C110 C1470 ) C110_=_C1639( C110 C1639 ) C110_=_C1768( C110 C1768 ) C110_=_C1888( C110 C1888 ) C110_=_C2006( C110 C2006 ) \nC110_=_C2008( C110 C2008 ) C111_=_C112( C111 C112 ) C111_=_C113( C111 C113 ) C111_=_C362( C111 C362 ) C111_=_C758( C111 C758 ) C111_=_C1139( C111 C1139 ) \nC111_=_C1471( C111 C1471 ) C111_=_C1889( C111 C1889 ) C111_=_C2006( C111 C2006 ) C111_=_C2123( C111 C2123 ) C112_=_C113( C112 C113 ) C112_=_C565( C112 C565 ) \nC112_=_C1326( C112 C1326 ) C112_=_C1472( C112 C1472 ) C112_=_C2123( C112 C2123 ) C113_=_C364( C113 C364 ) C113_=_C1473( C113 C1473 ) C113_=_C2008( C113 C2008 ) \nC122_=_C123( C122 C123 ) C122_=_C124( C122 C124 ) C122_=_C125( C122 C125 ) C122_=_C127( C122 C127 ) C122_=_C129( C122 C129 ) C122_=_C130( C122 C130 ) \nC122_=_C132( C122 C132 ) C122_=_C133( C122 C133 ) C122_=_C134( C122 C134 ) C122_=_C135( C122 C135 ) C122_=_C367( C122 C367 ) C122_=_C368( C122 C368 ) \nC122_=_C369( C122 C369 ) C122_=_C372( C122 C372 ) C123_=_C124( C123 C124 ) C123_=_C125( C123 C125 ) C123_=_C127( C123 C127 ) C123_=_C129( C123 C129 ) \nC123_=_C130( C123 C130 ) C123_=_C132( C123 C132 ) C123_=_C133( C123 C133 ) C123_=_C134( C123 C134 ) C123_=_C135( C123 C135 ) C123_=_C367( C123 C367 ) \nC123_=_C575( C123 C575 ) C123_=_C577( C123 C577 ) C123_=_C579( C123 C579 ) C123_=_C582( C123 C582 ) C123_=_C583( C123 C583 ) C123_=_C585( C123 C585 ) \nC124_=_C125( C124 C125 ) C124_=_C127( C124 C127 ) C124_=_C129( C124 C129 ) C124_=_C130( C124 C130 ) C124_=_C132( C124 C132 ) C124_=_C133( C124 C133 ) \nC124_=_C134( C124 C134 ) C124_=_C135( C124 C135 ) C124_=_C575( C124 C575 ) C124_=_C763( C124 C763 ) C124_=_C764( C124 C764 ) C124_=_C767( C124 C767 ) \nC125_=_C127( C125 C127 ) C125_=_C129( C125 C129 ) C125_=_C130( C125 C130 ) C125_=_C132( C125 C132 ) C125_=_C133( C125 C133 ) C125_=_C134( C125 C134 ) \nC125_=_C135( C125 C135 ) C125_=_C953( C125 C953 ) C125_=_C955( C125 C955 ) C125_=_C956( C125 C956 ) C127_=_C129( C127 C129 ) C127_=_C130( C127 C130 ) \nC127_=_C132( C127 C132 ) C127_=_C133( C127 C133 ) C127_=_C134( C127 C134 ) C127_=_C135( C127 C135 ) C127_=_C1331( C127 C1331 ) C127_=_C1333( C127 C1333 ) \nC127_=_C1334( C127 C1334 ) C129_=_C130( C129 C130 ) C129_=_C132( C129 C132 ) C129_=_C133( C129 C133 ) C129_=_C134( C129 C134 ) C129_=_C135( C129 C135 ) \nC129_=_C1482( C129 C1482 ) C129_=_C1645( C129 C1645 ) C129_=_C1646( C129 C1646 ) C130_=_C132( C130 C132 ) C130_=_C133( C130 C133 ) C130_=_C134( C130 C134 ) \nC130_=_C135( C130 C135 ) C130_=_C369( C130 C369 ) C130_=_C764( C130 C764 ) C130_=_C1146( C130 C1146 ) C130_=_C1483( C130 C1483 ) C130_=_C1778( C130 C1778 ) \nC130_=_C1779( C130 C1779 ) C130_=_C1781( C130 C1781 ) C132_=_C133( C132 C133 ) C132_=_C134( C132 C134 ) C132_=_C135( C132 C135 ) C132_=_C583( C132 C583 ) \nC132_=_C955( C132 C955 ) C132_=_C1147( C132 C1147 ) C132_=_C1333( C132 C1333 ) C132_=_C1485( C132 C1485 ) C132_=_C1645( C132 C1645 ) C132_=_C1779( C132 C1779 ) \nC132_=_C1895( C132 C1895 ) C132_=_C2017( C132 C2017 ) C132_=_C2019( C132 C2019 ) C133_=_C134( C133 C134 ) C133_=_C135( C133 C135 ) C133_=_C1486(</w:t>
      </w:r>
    </w:p>
    <w:p>
      <w:pPr>
        <w:pStyle w:val="PreformattedText"/>
        <w:bidi w:val="0"/>
        <w:spacing w:before="0" w:after="0"/>
        <w:jc w:val="left"/>
        <w:rPr/>
      </w:pPr>
      <w:r>
        <w:rPr/>
        <w:t xml:space="preserve"> </w:t>
      </w:r>
      <w:r>
        <w:rPr/>
        <w:t>C133 C1486 ) \nC133_=_C2017( C133 C2017 ) C133_=_C2128( C133 C2128 ) C134_=_C135( C134 C135 ) C134_=_C585( C134 C585 ) C134_=_C956( C134 C956 ) C134_=_C1148( C134 C1148 ) \nC134_=_C1334( C134 C1334 ) C134_=_C1487( C134 C1487 ) C134_=_C1646( C134 C1646 ) C134_=_C1781( C134 C1781 ) C134_=_C1896( C134 C1896 ) C134_=_C2128( C134 C2128 ) \nC134_=_C2216( C134 C2216 ) C135_=_C372( C135 C372 ) C135_=_C767( C135 C767 ) C135_=_C1149( C135 C1149 ) C135_=_C1488( C135 C1488 ) C135_=_C1897( C135 C1897 ) \nC135_=_C2019( C135 C2019 ) C135_=_C2216( C135 C2216 ) C139_=_C140( C139 C140 ) C139_=_C142( C139 C142 ) C139_=_C144( C139 C144 ) C139_=_C145( C139 C145 ) \nC139_=_C589( C139 C589 ) C139_=_C768( C139 C768 ) C139_=_C775( C139 C775 ) C139_=_C776( C139 C776 ) C139_=_C777( C139 C777 ) C139_=_C778( C139 C778 ) \nC139_=_C779( C139 C779 ) C139_=_C780( C139 C780 ) C139_=_C781( C139 C781 ) C139_=_C783( C139 C783 ) C139_=_C785( C139 C785 ) C140_=_C142( C140 C142 ) \nC140_=_C144( C140 C144 ) C140_=_C145( C140 C145 ) C140_=_C376( C140 C376 ) C140_=_C775( C140 C775 ) C140_=_C965( C140 C965 ) C140_=_C967( C140 C967 ) \nC140_=_C970( C140 C970 ) C140_=_C971( C140 C971 ) C140_=_C973( C140 C973 ) C142_=_C144( C142 C144 ) C142_=_C145( C142 C145 ) C142_=_C378( C142 C378 ) \nC142_=_C780( C142 C780 ) C142_=_C1156( C142 C1156 ) C142_=_C1497( C142 C1497 ) C142_=_C1790( C142 C1790 ) C142_=_C1791( C142 C1791 ) C142_=_C1793( C142 C1793 ) \nC144_=_C145( C144 C145 ) C144_=_C594( C144 C594 ) C144_=_C973( C144 C973 ) C144_=_C1158( C144 C1158 ) C144_=_C1342( C144 C1342 ) C144_=_C1501( C144 C1501 ) \nC144_=_C1653( C144 C1653 ) C144_=_C1793( C144 C1793 ) C144_=_C1907( C144 C1907 ) C144_=_C2133( C144 C2133 ) C144_=_C2224( C144 C2224 ) C145_=_C381( C145 C381 ) \nC145_=_C785( C145 C785 ) C145_=_C1159( C145 C1159 ) C145_=_C1502( C145 C1502 ) C145_=_C1908( C145 C1908 ) C145_=_C2025( C145 C2025 ) C145_=_C2224( C145 C2224 ) \nC149_=_C150( C149 C150 ) C149_=_C152( C149 C152 ) C149_=_C154( C149 C154 ) C149_=_C155( C149 C155 ) C149_=_C388( C149 C388 ) C149_=_C389( C149 C389 ) \nC149_=_C390( C149 C390 ) C149_=_C391( C149 C391 ) C149_=_C392( C149 C392 ) C149_=_C393( C149 C393 ) C149_=_C394( C149 C394 ) C149_=_C395( C149 C395 ) \nC149_=_C396( C149 C396 ) C149_=_C398( C149 C398 ) C149_=_C400( C149 C400 ) C150_=_C152( C150 C152 ) C150_=_C154( C150 C154 ) C150_=_C155( C150 C155 ) \nC150_=_C390( C150 C390 ) C150_=_C981( C150 C981 ) C150_=_C983( C150 C983 ) C150_=_C986( C150 C986 ) C150_=_C987( C150 C987 ) C150_=_C989( C150 C989 ) \nC152_=_C154( C152 C154 ) C152_=_C155( C152 C155 ) C152_=_C392( C152 C392 ) C152_=_C1166( C152 C1166 ) C152_=_C1350( C152 C1350 ) C152_=_C1353( C152 C1353 ) \nC152_=_C1354( C152 C1354 ) C152_=_C1356( C152 C1356 ) C154_=_C155( C154 C155 ) C154_=_C602( C154 C602 ) C154_=_C793( C154 C793 ) C154_=_C989( C154 C989 ) \nC154_=_C1173( C154 C1173 ) C154_=_C1356( C154 C1356 ) C154_=_C1514( C154 C1514 ) C154_=_C1658( C154 C1658 ) C154_=_C1797( C154 C1797 ) C154_=_C1913( C154 C1913 ) \nC154_=_C2138( C154 C2138 ) C154_=_C2231( C154 C2231 ) C155_=_C400( C155 C400 ) C155_=_C1174( C155 C1174 ) C155_=_C1515( C155 C1515 ) C155_=_C1914( C155 C1914 ) \nC155_=_C2031( C155 C2031 ) C155_=_C2231( C155 C2231 ) C161_=_C162( C161 C162 ) C161_=_C163( C161 C163 ) C161_=_C164( C161 C164 ) C161_=_C166( C161 C166 ) \nC161_=_C168( C161 C168 ) C161_=_C169( C161 C169 ) C161_=_C171( C161 C171 ) C161_=_C172( C161 C172 ) C161_=_C173( C161 C173 ) C161_=_C174( C161 C174 ) \nC161_=_C406( C161 C406 ) C161_=_C408( C161 C408 ) C161_=_C409( C161 C409 ) C161_=_C410( C161 C410 ) C161_=_C411( C161 C411 ) C161_=_C412( C161 C412 ) \nC161_=_C413( C161 C413 ) C161_=_C414( C161 C414 ) C161_=_C416( C161 C416 ) C161_=_C418( C161 C418 ) C162_=_C163( C162 C163 ) C162_=_C164( C162 C164 ) \nC162_=_C166( C162 C166 ) C162_=_C168( C162 C168 ) C162_=_C169( C162 C169 ) C162_=_C171( C162 C171 ) C162_=_C172( C162 C172 ) C162_=_C173( C162 C173 ) \nC162_=_C174( C162 C174 ) C162_=_C406( C162 C406 ) C162_=_C607( C162 C607 ) C162_=_C609( C162 C609 ) C162_=_C610( C162 C610 ) C163_=_C164( C163 C164 ) \nC163_=_C166( C163 C166 ) C163_=_C168( C163 C168 ) C163_=_C169( C163 C169 ) C163_=_C171( C163 C171 ) C163_=_C172( C163 C172 ) C163_=_C173( C163 C173 ) \nC163_=_C174( C163 C174 ) C163_=_C798( C163 C798 ) C163_=_C799( C163 C799 ) C163_=_C800( C163 C800 ) C163_=_C801( C163 C801 ) C164_=_C166( C164 C166 ) \nC164_=_C168( C164 C168 ) C164_=_C169( C164 C169 ) C164_=_C171( C164 C171 ) C164_=_C172( C164 C172 ) C164_=_C173( C164 C173 ) C164_=_C174( C164 C174 ) \nC164_=_C408( C164 C408 ) C164_=_C798( C164 C798 ) C164_=_C996( C164 C996 ) C164_=_C998( C164 C998 ) C164_=_C1001( C164 C1001 ) C164_=_C1002( C164 C1002 ) \nC164_=_C1004( C164 C1004 ) C166_=_C168( C166 C168 ) C166_=_C169( C166 C169 ) C166_=_C171( C166 C171 ) C166_=_C172( C166 C172 ) C166_=_C173( C166 C173 ) \nC166_=_C174( C166 C174 ) C166_=_C410( C166 C410 ) C166_=_C1360( C166 C1360 ) C166_=_C1362( C166 C1362 ) C166_=_C1363( C166 C1363 ) C168_=_C169( C168 C169 ) \nC168_=_C171( C168 C171 ) C168_=_C172( C168 C172 ) C168_=_C173( C168 C173 ) C168_=_C174( C168 C174 ) C168_=_C412( C168 C412 ) C168_=_C1521( C168 C1521 ) \nC168_=_C1664( C168 C1664 ) C168_=_C1665( C168 C1665 ) C169_=_C171( C169 C171 ) C169_=_C172( C169 C172 ) C169_=_C173( C169 C173 ) C169_=_C174( C169 C174 ) \nC169_=_C413( C169 C413 ) C169_=_C800( C169 C800 ) C169_=_C1180( C169 C1180 ) C169_=_C1522( C169 C1522 ) C169_=_C1804( C169 C1804 ) C169_=_C1805( C169 C1805 ) \nC169_=_C1807( C169 C1807 ) C171_=_C172( C171 C172 ) C171_=_C173( C171 C173 ) C171_=_C174( C171 C174 ) C171_=_C610( C171 C610 ) C171_=_C1002( C171 C1002 ) \nC171_=_C1182( C171 C1182 ) C171_=_C1363( C171 C1363 ) C171_=_C1524( C171 C1524 ) C171_=_C1665( C171 C1665 ) C171_=_C1805( C171 C1805 ) C171_=_C1920( C171 C1920 ) \nC171_=_C2037( C171 C2037 ) C171_=_C2039( C171 C2039 ) C172_=_C173( C172 C173 ) C172_=_C174( C172 C174 ) C172_=_C416( C172 C416 ) C172_=_C1525( C172 C1525 ) \nC172_=_C1921( C172 C1921 ) C172_=_C2037( C172 C2037 ) C173_=_C174( C173 C174 ) C173_=_C1004( C173 C1004 ) C173_=_C1526( C173 C1526 ) C173_=_C1807( C173 C1807 ) \nC173_=_C1922( C173 C1922 ) C174_=_C418( C174 C418 ) C174_=_C1527( C174 C1527 ) C174_=_C1923( C174 C1923 ) C174_=_C2039( C174 C2039 ) C178_=_C179( C178 C179 ) \nC178_=_C180( C178 C180 ) C178_=_C181( C178 C181 ) C178_=_C182( C178 C182 ) C178_=_C183( C178 C183 ) C178_=_C420( C178 C420 ) C178_=_C807( C178 C807 ) \nC178_=_C1187( C178 C1187 ) C178_=_C1368( C178 C1368 ) C178_=_C1371( C178 C1371 ) C178_=_C1372( C178 C1372 ) C178_=_C1374( C178 C1374 ) C179_=_C180( C179 C180 ) \nC179_=_C181( C179 C181 ) C179_=_C182( C179 C182 ) C179_=_C183( C179 C183 ) C179_=_C421( C179 C421 ) C179_=_C808( C179 C808 ) C179_=_C1189( C179 C1189 ) \nC179_=_C1529( C179 C1529 ) C179_=_C1671( C179 C1671 ) C179_=_C1672( C179 C1672 ) C179_=_C1674( C179 C1674 ) C180_=_C181( C180 C181 ) C180_=_C182( C180 C182 ) \nC180_=_C183( C180 C183 ) C180_=_C616( C180 C616 ) C180_=_C1012( C180 C1012 ) C180_=_C1192( C180 C1192 ) C180_=_C1372( C180 C1372 ) C180_=_C1530( C180 C1530 ) \nC180_=_C1672( C180 C1672 ) C180_=_C1810( C180 C1810 ) C180_=_C1927( C180 C1927 ) C180_=_C2044( C180 C2044 ) C180_=_C2046( C180 C2046 ) C181_=_C182( C181 C182 ) \nC181_=_C183( C181 C183 ) C181_=_C423( C181 C423 ) C181_=_C810( C181 C810 ) C181_=_C1193( C181 C1193 ) C181_=_C1531( C181 C1531 ) C181_=_C1928( C181 C1928 ) \nC181_=_C2044( C181 C2044 ) C181_=_C2147( C181 C2147 ) C182_=_C183( C182 C183 ) C182_=_C618( C182 C618 ) C182_=_C1014( C182 C1014 ) C182_=_C1194( C182 C1194 ) \nC182_=_C1374( C182 C1374 ) C182_=_C1532( C182 C1532 ) C182_=_C1674( C182 C1674 ) C182_=_C1812( C182 C1812 ) C182_=_C1929( C182 C1929 ) C182_=_C2147( C182 C2147 ) \nC182_=_C2239( C182 C2239 ) C183_=_C425( C183 C425 ) C183_=_C812( C183 C812 ) C183_=_C1195( C183 C1195 ) C183_=_C1533( C183 C1533 ) C183_=_C1930( C183 C1930 ) \nC183_=_C2046( C183 C2046 ) C183_=_C2239( C183 C2239 ) C187_=_C188( C187 C188 ) C187_=_C189( C187 C189 ) C187_=_C190( C187 C190 ) C187_=_C192( C187 C192 ) \nC187_=_C194( C187 C194 ) C187_=_C195( C187 C195 ) C187_=_C197( C187 C197 ) C187_=_C198( C187 C198 ) C187_=_C199( C187 C199 ) C187_=_C200( C187 C200 ) \nC187_=_C427( C187 C427 ) C187_=_C428( C187 C428 ) C187_=_C429( C187 C429 ) C187_=_C430( C187 C430 ) C188_=_C189( C188 C189 ) C188_=_C190( C188 C190 ) \nC188_=_C192( C188 C192 ) C188_=_C194( C188 C194 ) C188_=_C195( C188 C195 ) C188_=_C197( C188 C197 ) C188_=_C198( C188 C198 ) C188_=_C199( C188 C199 ) \nC188_=_C200( C188 C200 ) C188_=_C622( C188 C622 ) C188_=_C624( C188 C624 ) C188_=_C626( C188 C626 ) C188_=_C627( C188 C627 ) C189_=_C190( C189 C190 ) \nC189_=_C192( C189 C192 ) C189_=_C194( C189 C194 ) C189_=_C195( C189 C195 ) C189_=_C197( C189 C197 ) C189_=_C198( C189 C198 ) C189_=_C199( C189 C199 ) \nC189_=_C200( C189 C200 ) C189_=_C622( C189 C622 ) C189_=_C786( C189 C786 ) C189_=_C816( C189 C816 ) C189_=_C817( C189 C817 ) C189_=_C818( C189 C818 ) \nC189_=_C819( C189 C819 ) C189_=_C820( C189 C820 ) C189_=_C821( C189 C821 ) C189_=_C822( C189 C822 ) C189_=_C824( C189 C824 ) C189_=_C826( C189 C826 ) \nC190_=_C192( C190 C192 ) C190_=_C194( C190 C194 ) C190_=_C195( C190 C195 ) C190_=_C197( C190 C197 ) C190_=_C198( C190 C198 ) C190_=_C199( C190 C199 ) \nC190_=_C200( C190 C200 ) C190_=_C427( C190 C427 ) C190_=_C816( C190 C816 ) C190_=_C1019( C190 C1019 ) C190_=_C1021( C190 C1021 ) C190_=_C1024( C190 C1024 ) \nC190_=_C1025( C190 C1025 ) C190_=_C1027( C190 C1027 ) C192_=_C194( C192 C194 ) C192_=_C195( C192 C195 ) C192_=_C197( C192 C197 ) C192_=_C198( C192 C198 ) \nC192_=_C199( C192 C199 ) C192_=_C200( C192 C200 ) C192_=_C429( C192 C429 ) C192_=_C818( C192 C818 ) C192_=_C1199( C192 C1199 ) C192_=_C1379( C192 C1379 ) \nC192_=_C1382( C192 C1382 ) C192_=_C1383( C192 C1383 ) C192_=_C1385( C192 C1385 ) C194_=_C195( C194 C195 ) C194_=_C197( C194 C197 ) C194_=_C198( C194 C198 ) \nC194_=_C199( C194 C199 ) C194_=_C200( C194 C200</w:t>
      </w:r>
    </w:p>
    <w:p>
      <w:pPr>
        <w:pStyle w:val="PreformattedText"/>
        <w:bidi w:val="0"/>
        <w:spacing w:before="0" w:after="0"/>
        <w:jc w:val="left"/>
        <w:rPr/>
      </w:pPr>
      <w:r>
        <w:rPr/>
        <w:t xml:space="preserve"> </w:t>
      </w:r>
      <w:r>
        <w:rPr/>
        <w:t>) C194_=_C820( C194 C820 ) C194_=_C1201( C194 C1201 ) C194_=_C1537( C194 C1537 ) C194_=_C1678( C194 C1678 ) \nC195_=_C197( C195 C197 ) C195_=_C198( C195 C198 ) C195_=_C199( C195 C199 ) C195_=_C200( C195 C200 ) C195_=_C821( C195 C821 ) C195_=_C1202( C195 C1202 ) \nC195_=_C1538( C195 C1538 ) C195_=_C1815( C195 C1815 ) C197_=_C198( C197 C198 ) C197_=_C199( C197 C199 ) C197_=_C200( C197 C200 ) C197_=_C1025( C197 C1025 ) \nC197_=_C1204( C197 C1204 ) C197_=_C1383( C197 C1383 ) C197_=_C1540( C197 C1540 ) C198_=_C199( C198 C199 ) C198_=_C200( C198 C200 ) C198_=_C824( C198 C824 ) \nC198_=_C1205( C198 C1205 ) C198_=_C1541( C198 C1541 ) C198_=_C2151( C198 C2151 ) C199_=_C200( C199 C200 ) C199_=_C627( C199 C627 ) C199_=_C1027( C199 C1027 ) \nC199_=_C1206( C199 C1206 ) C199_=_C1385( C199 C1385 ) C199_=_C1542( C199 C1542 ) C199_=_C1678( C199 C1678 ) C199_=_C1815( C199 C1815 ) C199_=_C1934( C199 C1934 ) \nC199_=_C2151( C199 C2151 ) C199_=_C2243( C199 C2243 ) C200_=_C826( C200 C826 ) C200_=_C1207( C200 C1207 ) C200_=_C1543( C200 C1543 ) C200_=_C2243( C200 C2243 ) \nC202_=_C203( C202 C203 ) C202_=_C206( C202 C206 ) C202_=_C207( C202 C207 ) C202_=_C208( C202 C208 ) C202_=_C432( C202 C432 ) C202_=_C630( C202 C630 ) \nC202_=_C632( C202 C632 ) C202_=_C634( C202 C634 ) C202_=_C637( C202 C637 ) C202_=_C638( C202 C638 ) C202_=_C640( C202 C640 ) C203_=_C206( C203 C206 ) \nC203_=_C207( C203 C207 ) C203_=_C208( C203 C208 ) C203_=_C630( C203 C630 ) C203_=_C787( C203 C787 ) C203_=_C829( C203 C829 ) C203_=_C830( C203 C830 ) \nC203_=_C831( C203 C831 ) C203_=_C832( C203 C832 ) C203_=_C833( C203 C833 ) C203_=_C834( C203 C834 ) C203_=_C835( C203 C835 ) C203_=_C837( C203 C837 ) \nC203_=_C839( C203 C839 ) C206_=_C207( C206 C207 ) C206_=_C208( C206 C208 ) C206_=_C638( C206 C638 ) C206_=_C1033( C206 C1033 ) C206_=_C1215( C206 C1215 ) \nC206_=_C1388( C206 C1388 ) C206_=_C1545( C206 C1545 ) C206_=_C1682( C206 C1682 ) C206_=_C1818( C206 C1818 ) C206_=_C1937( C206 C1937 ) C206_=_C2052( C206 C2052 ) \nC206_=_C2054( C206 C2054 ) C207_=_C208( C207 C208 ) C207_=_C640( C207 C640 ) C207_=_C1034( C207 C1034 ) C207_=_C1217( C207 C1217 ) C207_=_C1389( C207 C1389 ) \nC207_=_C1546( C207 C1546 ) C207_=_C1683( C207 C1683 ) C207_=_C1819( C207 C1819 ) C207_=_C1939( C207 C1939 ) C207_=_C2154( C207 C2154 ) C207_=_C2246( C207 C2246 ) \nC208_=_C438( C208 C438 ) C208_=_C839( C208 C839 ) C208_=_C1218( C208 C1218 ) C208_=_C1547( C208 C1547 ) C208_=_C1940( C208 C1940 ) C208_=_C2054( C208 C2054 ) \nC208_=_C2246( C208 C2246 ) C210_=_C211( C210 C211 ) C210_=_C212( C210 C212 ) C210_=_C213( C210 C213 ) C210_=_C215( C210 C215 ) C210_=_C217( C210 C217 ) \nC210_=_C218( C210 C218 ) C210_=_C220( C210 C220 ) C210_=_C221( C210 C221 ) C210_=_C222( C210 C222 ) C210_=_C223( C210 C223 ) C210_=_C439( C210 C439 ) \nC210_=_C440( C210 C440 ) C210_=_C441( C210 C441 ) C210_=_C442( C210 C442 ) C210_=_C444( C210 C444 ) C211_=_C212( C211 C212 ) C211_=_C213( C211 C213 ) \nC211_=_C215( C211 C215 ) C211_=_C217( C211 C217 ) C211_=_C218( C211 C218 ) C211_=_C220( C211 C220 ) C211_=_C221( C211 C221 ) C211_=_C222( C211 C222 ) \nC211_=_C223( C211 C223 ) C211_=_C646( C211 C646 ) C211_=_C647( C211 C647 ) C212_=_C213( C212 C213 ) C212_=_C215( C212 C215 ) C212_=_C217( C212 C217 ) \nC212_=_C218( C212 C218 ) C212_=_C220( C212 C220 ) C212_=_C221( C212 C221 ) C212_=_C222( C212 C222 ) C212_=_C223( C212 C223 ) C212_=_C841( C212 C841 ) \nC212_=_C842( C212 C842 ) C212_=_C843( C212 C843 ) C212_=_C844( C212 C844 ) C212_=_C846( C212 C846 ) C213_=_C215( C213 C215 ) C213_=_C217( C213 C217 ) \nC213_=_C218( C213 C218 ) C213_=_C220( C213 C220 ) C213_=_C221( C213 C221 ) C213_=_C222( C213 C222 ) C213_=_C223( C213 C223 ) C213_=_C439( C213 C439 ) \nC213_=_C841( C213 C841 ) C213_=_C1037( C213 C1037 ) C213_=_C1039( C213 C1039 ) C213_=_C1042( C213 C1042 ) C213_=_C1043( C213 C1043 ) C213_=_C1045( C213 C1045 ) \nC215_=_C217( C215 C217 ) C215_=_C218( C215 C218 ) C215_=_C220( C215 C220 ) C215_=_C221( C215 C221 ) C215_=_C222( C215 C222 ) C215_=_C223( C215 C223 ) \nC215_=_C1393( C215 C1393 ) C215_=_C1394( C215 C1394 ) C217_=_C218( C217 C218 ) C217_=_C220( C217 C220 ) C217_=_C221( C217 C221 ) C217_=_C222( C217 C222 ) \nC217_=_C223( C217 C223 ) C217_=_C440( C217 C440 ) C217_=_C842( C217 C842 ) C217_=_C1220( C217 C1220 ) C217_=_C1548( C217 C1548 ) C217_=_C1687( C217 C1687 ) \nC217_=_C1688( C217 C1688 ) C217_=_C1690( C217 C1690 ) C218_=_C220( C218 C220 ) C218_=_C221( C218 C221 ) C218_=_C222( C218 C222 ) C218_=_C223( C218 C223 ) \nC218_=_C441( C218 C441 ) C218_=_C843( C218 C843 ) C218_=_C1221( C218 C1221 ) C218_=_C1549( C218 C1549 ) C218_=_C1822( C218 C1822 ) C218_=_C1823( C218 C1823 ) \nC218_=_C1825( C218 C1825 ) C220_=_C221( C220 C221 ) C220_=_C222( C220 C222 ) C220_=_C223( C220 C223 ) C220_=_C647( C220 C647 ) C220_=_C1043( C220 C1043 ) \nC220_=_C1223( C220 C1223 ) C220_=_C1394( C220 C1394 ) C220_=_C1551( C220 C1551 ) C220_=_C1688( C220 C1688 ) C220_=_C1823( C220 C1823 ) C220_=_C1942( C220 C1942 ) \nC220_=_C2056( C220 C2056 ) C220_=_C2058( C220 C2058 ) C221_=_C222( C221 C222 ) C221_=_C223( C221 C223 ) C221_=_C444( C221 C444 ) C221_=_C846( C221 C846 ) \nC221_=_C1224( C221 C1224 ) C221_=_C1552( C221 C1552 ) C221_=_C1943( C221 C1943 ) C221_=_C2056( C221 C2056 ) C221_=_C2157( C221 C2157 ) C222_=_C223( C222 C223 ) \nC222_=_C1045( C222 C1045 ) C222_=_C1690( C222 C1690 ) C222_=_C1825( C222 C1825 ) C222_=_C1944( C222 C1944 ) C222_=_C2157( C222 C2157 ) C223_=_C1945( C223 C1945 ) \nC223_=_C2058( C223 C2058 ) C224_=_C225( C224 C225 ) C224_=_C226( C224 C226 ) C224_=_C228( C224 C228 ) C224_=_C230( C224 C230 ) C224_=_C445( C224 C445 ) \nC224_=_C649( C224 C649 ) C224_=_C651( C224 C651 ) C224_=_C653( C224 C653 ) C224_=_C656( C224 C656 ) C224_=_C657( C224 C657 ) C224_=_C659( C224 C659 ) \nC225_=_C226( C225 C226 ) C225_=_C228( C225 C228 ) C225_=_C230( C225 C230 ) C225_=_C649( C225 C649 ) C225_=_C788( C225 C788 ) C225_=_C847( C225 C847 ) \nC225_=_C848( C225 C848 ) C225_=_C849( C225 C849 ) C225_=_C850( C225 C850 ) C225_=_C851( C225 C851 ) C225_=_C852( C225 C852 ) C225_=_C853( C225 C853 ) \nC225_=_C855( C225 C855 ) C225_=_C857( C225 C857 ) C226_=_C228( C226 C228 ) C226_=_C230( C226 C230 ) C226_=_C447( C226 C447 ) C226_=_C847( C226 C847 ) \nC226_=_C1047( C226 C1047 ) C226_=_C1049( C226 C1049 ) C226_=_C1052( C226 C1052 ) C226_=_C1053( C226 C1053 ) C226_=_C1055( C226 C1055 ) C228_=_C230( C228 C230 ) \nC228_=_C449( C228 C449 ) C228_=_C851( C228 C851 ) C228_=_C1227( C228 C1227 ) C228_=_C1553( C228 C1553 ) C228_=_C1693( C228 C1693 ) C228_=_C1694( C228 C1694 ) \nC228_=_C1696( C228 C1696 ) C230_=_C451( C230 C451 ) C230_=_C855( C230 C855 ) C230_=_C1231( C230 C1231 ) C230_=_C1555( C230 C1555 ) C230_=_C1947( C230 C1947 ) \nC230_=_C2059( C230 C2059 ) C230_=_C2159( C230 C2159 ) C245_=_C247( C245 C247 ) C245_=_C248( C245 C248 ) C245_=_C249( C245 C249 ) C245_=_C250( C245 C250 ) \nC245_=_C251( C245 C251 ) C245_=_C252( C245 C252 ) C245_=_C253( C245 C253 ) C245_=_C255( C245 C255 ) C245_=_C257( C245 C257 ) C245_=_C466( C245 C466 ) \nC245_=_C468( C245 C468 ) C245_=_C470( C245 C470 ) C245_=_C473( C245 C473 ) C245_=_C474( C245 C474 ) C245_=_C476( C245 C476 ) C247_=_C248( C247 C248 ) \nC247_=_C249( C247 C249 ) C247_=_C250( C247 C250 ) C247_=_C251( C247 C251 ) C247_=_C252( C247 C252 ) C247_=_C253( C247 C253 ) C247_=_C255( C247 C255 ) \nC247_=_C257( C247 C257 ) C247_=_C675( C247 C675 ) C247_=_C867( C247 C867 ) C247_=_C869( C247 C869 ) C248_=_C249( C248 C249 ) C248_=_C250( C248 C250 ) \nC248_=_C251( C248 C251 ) C248_=_C252( C248 C252 ) C248_=_C253( C248 C253 ) C248_=_C255( C248 C255 ) C248_=_C257( C248 C257 ) C248_=_C468( C248 C468 ) \nC248_=_C676( C248 C676 ) C248_=_C1064( C248 C1064 ) C248_=_C1066( C248 C1066 ) C248_=_C1067( C248 C1067 ) C249_=_C250( C249 C250 ) C249_=_C251( C249 C251 ) \nC249_=_C252( C249 C252 ) C249_=_C253( C249 C253 ) C249_=_C255( C249 C255 ) C249_=_C257( C249 C257 ) C249_=_C677( C249 C677 ) C249_=_C1064( C249 C1064 ) \nC249_=_C1248( C249 C1248 ) C249_=_C1251( C249 C1251 ) C249_=_C1252( C249 C1252 ) C249_=_C1254( C249 C1254 ) C250_=_C251( C250 C251 ) C250_=_C252( C250 C252 ) \nC250_=_C253( C250 C253 ) C250_=_C255( C250 C255 ) C250_=_C257( C250 C257 ) C250_=_C470( C250 C470 ) C250_=_C678( C250 C678 ) C250_=_C867( C250 C867 ) \nC250_=_C1248( C250 C1248 ) C250_=_C1413( C250 C1413 ) C250_=_C1414( C250 C1414 ) C250_=_C1416( C250 C1416 ) C250_=_C1417( C250 C1417 ) C250_=_C1418( C250 C1418 ) \nC250_=_C1419( C250 C1419 ) C251_=_C252( C251 C252 ) C251_=_C253( C251 C253 ) C251_=_C255( C251 C255 ) C251_=_C257( C251 C257 ) C251_=_C679( C251 C679 ) \nC251_=_C1066( C251 C1066 ) C251_=_C1413( C251 C1413 ) C251_=_C1571( C251 C1571 ) C251_=_C1572( C251 C1572 ) C251_=_C1574( C251 C1574 ) C252_=_C253( C252 C253 ) \nC252_=_C255( C252 C255 ) C252_=_C257( C252 C257 ) C252_=_C680( C252 C680 ) C252_=_C1414( C252 C1414 ) C252_=_C1705( C252 C1705 ) C253_=_C255( C253 C255 ) \nC253_=_C257( C253 C257 ) C253_=_C473( C253 C473 ) C253_=_C681( C253 C681 ) C253_=_C1251( C253 C1251 ) C253_=_C1571( C253 C1571 ) C253_=_C1836( C253 C1836 ) \nC255_=_C257( C255 C257 ) C255_=_C683( C255 C683 ) C255_=_C1417( C255 C1417 ) C255_=_C1964( C255 C1964 ) C257_=_C685( C257 C685 ) C257_=_C1419( C257 C1419 ) \nC257_=_C1966( C257 C1966 ) C271_=_C273( C271 C273 ) C271_=_C274( C271 C274 ) C271_=_C275( C271 C275 ) C271_=_C276( C271 C276 ) C271_=_C277( C271 C277 ) \nC271_=_C278( C271 C278 ) C271_=_C279( C271 C279 ) C271_=_C281( C271 C281 ) C271_=_C283( C271 C283 ) C271_=_C484( C271 C484 ) C271_=_C487( C271 C487 ) \nC271_=_C489( C271 C489 ) C273_=_C274( C273 C274 ) C273_=_C275( C273 C275 ) C273_=_C276( C273 C276 ) C273_=_C277( C273 C277 ) C273_=_C278( C273 C278 ) \nC273_=_C279( C273 C279 ) C273_=_C281( C273 C281 ) C273_=_C283( C273 C283 ) C273_=_C699( C273 C699 ) C273_=_C880( C273 C880 ) C273_=_C882( C273 C882 ) \nC274_=_C275( C274 C275 ) C274_=_C276( C274 C276 ) C274_=_C277( C274 C277 ) C274_=_C278( C274 C278 ) C274_=_C279(</w:t>
      </w:r>
    </w:p>
    <w:p>
      <w:pPr>
        <w:pStyle w:val="PreformattedText"/>
        <w:bidi w:val="0"/>
        <w:spacing w:before="0" w:after="0"/>
        <w:jc w:val="left"/>
        <w:rPr/>
      </w:pPr>
      <w:r>
        <w:rPr/>
        <w:t xml:space="preserve"> </w:t>
      </w:r>
      <w:r>
        <w:rPr/>
        <w:t>C274 C279 ) C274_=_C281( C274 C281 ) \nC274_=_C283( C274 C283 ) C274_=_C700( C274 C700 ) C274_=_C1075( C274 C1075 ) C274_=_C1076( C274 C1076 ) C274_=_C1078( C274 C1078 ) C274_=_C1079( C274 C1079 ) \nC275_=_C276( C275 C276 ) C275_=_C277( C275 C277 ) C275_=_C278( C275 C278 ) C275_=_C279( C275 C279 ) C275_=_C281( C275 C281 ) C275_=_C283( C275 C283 ) \nC275_=_C701( C275 C701 ) C275_=_C1075( C275 C1075 ) C275_=_C1269( C275 C1269 ) C275_=_C1272( C275 C1272 ) C275_=_C1273( C275 C1273 ) C275_=_C1275( C275 C1275 ) \nC276_=_C277( C276 C277 ) C276_=_C278( C276 C278 ) C276_=_C279( C276 C279 ) C276_=_C281( C276 C281 ) C276_=_C283( C276 C283 ) C276_=_C702( C276 C702 ) \nC276_=_C1269( C276 C1269 ) C276_=_C1426( C276 C1426 ) C276_=_C1428( C276 C1428 ) C276_=_C1429( C276 C1429 ) C277_=_C278( C277 C278 ) C277_=_C279( C277 C279 ) \nC277_=_C281( C277 C281 ) C277_=_C283( C277 C283 ) C277_=_C703( C277 C703 ) C277_=_C1076( C277 C1076 ) C277_=_C1426( C277 C1426 ) C277_=_C1590( C277 C1590 ) \nC277_=_C1591( C277 C1591 ) C277_=_C1593( C277 C1593 ) C278_=_C279( C278 C279 ) C278_=_C281( C278 C281 ) C278_=_C283( C278 C283 ) C278_=_C704( C278 C704 ) \nC278_=_C1713( C278 C1713 ) C278_=_C1715( C278 C1715 ) C279_=_C281( C279 C281 ) C279_=_C283( C279 C283 ) C279_=_C487( C279 C487 ) C279_=_C705( C279 C705 ) \nC279_=_C880( C279 C880 ) C279_=_C1272( C279 C1272 ) C279_=_C1590( C279 C1590 ) C279_=_C1713( C279 C1713 ) C279_=_C1850( C279 C1850 ) C279_=_C1851( C279 C1851 ) \nC279_=_C1852( C279 C1852 ) C279_=_C1853( C279 C1853 ) C281_=_C283( C281 C283 ) C281_=_C707( C281 C707 ) C281_=_C1078( C281 C1078 ) C281_=_C1428( C281 C1428 ) \nC281_=_C1851( C281 C1851 ) C281_=_C1973( C281 C1973 ) C281_=_C2080( C281 C2080 ) C283_=_C709( C283 C709 ) C283_=_C1853( C283 C1853 ) C283_=_C2181( C283 C2181 ) \nC289_=_C291( C289 C291 ) C289_=_C292( C289 C292 ) C289_=_C293( C289 C293 ) C289_=_C294( C289 C294 ) C289_=_C295( C289 C295 ) C289_=_C502( C289 C502 ) \nC289_=_C504( C289 C504 ) C289_=_C506( C289 C506 ) C289_=_C509( C289 C509 ) C289_=_C510( C289 C510 ) C289_=_C512( C289 C512 ) C291_=_C292( C291 C292 ) \nC291_=_C293( C291 C293 ) C291_=_C294( C291 C294 ) C291_=_C295( C291 C295 ) C291_=_C724( C291 C724 ) C291_=_C1087( C291 C1087 ) C291_=_C1289( C291 C1289 ) \nC291_=_C1292( C291 C1292 ) C291_=_C1293( C291 C1293 ) C291_=_C1295( C291 C1295 ) C292_=_C293( C292 C293 ) C292_=_C294( C292 C294 ) C292_=_C295( C292 C295 ) \nC292_=_C726( C292 C726 ) C292_=_C1088( C292 C1088 ) C292_=_C1436( C292 C1436 ) C292_=_C1608( C292 C1608 ) C292_=_C1609( C292 C1609 ) C292_=_C1611( C292 C1611 ) \nC293_=_C294( C293 C294 ) C293_=_C295( C293 C295 ) C293_=_C727( C293 C727 ) C293_=_C1089( C293 C1089 ) C293_=_C1437( C293 C1437 ) C293_=_C1728( C293 C1728 ) \nC293_=_C1729( C293 C1729 ) C293_=_C1731( C293 C1731 ) C294_=_C295( C294 C295 ) C294_=_C730( C294 C730 ) C294_=_C1090( C294 C1090 ) C294_=_C1438( C294 C1438 ) \nC294_=_C1860( C294 C1860 ) C294_=_C1981( C294 C1981 ) C294_=_C2094( C294 C2094 ) C295_=_C732( C295 C732 ) C295_=_C1091( C295 C1091 ) C295_=_C1439( C295 C1439 ) \nC295_=_C1861( C295 C1861 ) C295_=_C1982( C295 C1982 ) C295_=_C2188( C295 C2188 ) C307_=_C309( C307 C309 ) C307_=_C310( C307 C310 ) C307_=_C311( C307 C311 ) \nC307_=_C312( C307 C312 ) C307_=_C313( C307 C313 ) C307_=_C314( C307 C314 ) C307_=_C315( C307 C315 ) C307_=_C317( C307 C317 ) C307_=_C319( C307 C319 ) \nC307_=_C520( C307 C520 ) C309_=_C310( C309 C310 ) C309_=_C311( C309 C311 ) C309_=_C312( C309 C312 ) C309_=_C313( C309 C313 ) C309_=_C314( C309 C314 ) \nC309_=_C315( C309 C315 ) C309_=_C317( C309 C317 ) C309_=_C319( C309 C319 ) C309_=_C737( C309 C737 ) C309_=_C907( C309 C907 ) C309_=_C909( C309 C909 ) \nC309_=_C912( C309 C912 ) C309_=_C913( C309 C913 ) C309_=_C915( C309 C915 ) C310_=_C311( C310 C311 ) C310_=_C312( C310 C312 ) C310_=_C313( C310 C313 ) \nC310_=_C314( C310 C314 ) C310_=_C315( C310 C315 ) C310_=_C317( C310 C317 ) C310_=_C319( C310 C319 ) C310_=_C520( C310 C520 ) C310_=_C738( C310 C738 ) \nC310_=_C907( C310 C907 ) C310_=_C1103( C310 C1103 ) C310_=_C1105( C310 C1105 ) C310_=_C1106( C310 C1106 ) C310_=_C1108( C310 C1108 ) C310_=_C1109( C310 C1109 ) \nC310_=_C1110( C310 C1110 ) C310_=_C1111( C310 C1111 ) C311_=_C312( C311 C312 ) C311_=_C313( C311 C313 ) C311_=_C314( C311 C314 ) C311_=_C315( C311 C315 ) \nC311_=_C317( C311 C317 ) C311_=_C319( C311 C319 ) C311_=_C1103( C311 C1103 ) C312_=_C313( C312 C313 ) C312_=_C314( C312 C314 ) C312_=_C315( C312 C315 ) \nC312_=_C317( C312 C317 ) C312_=_C319( C312 C319 ) C312_=_C909( C312 C909 ) C312_=_C1446( C312 C1446 ) C312_=_C1447( C312 C1447 ) C312_=_C1448( C312 C1448 ) \nC313_=_C314( C313 C314 ) C313_=_C315( C313 C315 ) C313_=_C317( C313 C317 ) C313_=_C319( C313 C319 ) C313_=_C739( C313 C739 ) C313_=_C1105( C313 C1105 ) \nC313_=_C1446( C313 C1446 ) C313_=_C1625( C313 C1625 ) C313_=_C1626( C313 C1626 ) C313_=_C1628( C313 C1628 ) C314_=_C315( C314 C315 ) C314_=_C317( C314 C317 ) \nC314_=_C319( C314 C319 ) C314_=_C740( C314 C740 ) C314_=_C1106( C314 C1106 ) C314_=_C1447( C314 C1447 ) C314_=_C1744( C314 C1744 ) C314_=_C1745( C314 C1745 ) \nC314_=_C1747( C314 C1747 ) C315_=_C317( C315 C317 ) C315_=_C319( C315 C319 ) C315_=_C912( C315 C912 ) C315_=_C1625( C315 C1625 ) C315_=_C1744( C315 C1744 ) \nC315_=_C1868( C315 C1868 ) C317_=_C319( C317 C319 ) C317_=_C741( C317 C741 ) C317_=_C1109( C317 C1109 ) C317_=_C1448( C317 C1448 ) C317_=_C1868( C317 C1868 ) \nC317_=_C1989( C317 C1989 ) C317_=_C2107( C317 C2107 ) C319_=_C1111( C319 C1111 ) C330_=_C332( C330 C332 ) C330_=_C333( C330 C333 ) C330_=_C334( C330 C334 ) \nC330_=_C335( C330 C335 ) C330_=_C336( C330 C336 ) C330_=_C337( C330 C337 ) C330_=_C338( C330 C338 ) C330_=_C340( C330 C340 ) C330_=_C342( C330 C342 ) \nC330_=_C534( C330 C534 ) C330_=_C536( C330 C536 ) C330_=_C538( C330 C538 ) C330_=_C541( C330 C541 ) C330_=_C542( C330 C542 ) C330_=_C544( C330 C544 ) \nC332_=_C333( C332 C333 ) C332_=_C334( C332 C334 ) C332_=_C335( C332 C335 ) C332_=_C336( C332 C336 ) C332_=_C337( C332 C337 ) C332_=_C338( C332 C338 ) \nC332_=_C340( C332 C340 ) C332_=_C342( C332 C342 ) C332_=_C746( C332 C746 ) C332_=_C927( C332 C927 ) C332_=_C929( C332 C929 ) C332_=_C932( C332 C932 ) \nC332_=_C933( C332 C933 ) C332_=_C935( C332 C935 ) C333_=_C334( C333 C334 ) C333_=_C335( C333 C335 ) C333_=_C336( C333 C336 ) C333_=_C337( C333 C337 ) \nC333_=_C338( C333 C338 ) C333_=_C340( C333 C340 ) C333_=_C342( C333 C342 ) C333_=_C536( C333 C536 ) C333_=_C747( C333 C747 ) C333_=_C927( C333 C927 ) \nC333_=_C1122( C333 C1122 ) C333_=_C1124( C333 C1124 ) C333_=_C1125( C333 C1125 ) C333_=_C1127( C333 C1127 ) C333_=_C1128( C333 C1128 ) C333_=_C1129( C333 C1129 ) \nC333_=_C1130( C333 C1130 ) C334_=_C335( C334 C335 ) C334_=_C336( C334 C336 ) C334_=_C337( C334 C337 ) C334_=_C338( C334 C338 ) C334_=_C340( C334 C340 ) \nC334_=_C342( C334 C342 ) C334_=_C1122( C334 C1122 ) C334_=_C1309( C334 C1309 ) C335_=_C336( C335 C336 ) C335_=_C337( C335 C337 ) C335_=_C338( C335 C338 ) \nC335_=_C340( C335 C340 ) C335_=_C342( C335 C342 ) C335_=_C538( C335 C538 ) C335_=_C929( C335 C929 ) C335_=_C1455( C335 C1455 ) C335_=_C1457( C335 C1457 ) \nC336_=_C337( C336 C337 ) C336_=_C338( C336 C338 ) C336_=_C340( C336 C340 ) C336_=_C342( C336 C342 ) C336_=_C1124( C336 C1124 ) C336_=_C1634( C336 C1634 ) \nC337_=_C338( C337 C338 ) C337_=_C340( C337 C340 ) C337_=_C342( C337 C342 ) C337_=_C748( C337 C748 ) C337_=_C1125( C337 C1125 ) C337_=_C1455( C337 C1455 ) \nC337_=_C1759( C337 C1759 ) C337_=_C1760( C337 C1760 ) C337_=_C1762( C337 C1762 ) C338_=_C340( C338 C340 ) C338_=_C342( C338 C342 ) C338_=_C541( C338 C541 ) \nC338_=_C749( C338 C749 ) C338_=_C932( C338 C932 ) C338_=_C1309( C338 C1309 ) C338_=_C1634( C338 C1634 ) C338_=_C1759( C338 C1759 ) C338_=_C1879( C338 C1879 ) \nC338_=_C1880( C338 C1880 ) C338_=_C1881( C338 C1881 ) C338_=_C1882( C338 C1882 ) C340_=_C342( C340 C342 ) C340_=_C1128( C340 C1128 ) C340_=_C1880( C340 C1880 ) \nC342_=_C750( C342 C750 ) C342_=_C1130( C342 C1130 ) C342_=_C1457( C342 C1457 ) C342_=_C1882( C342 C1882 ) C342_=_C1996( C342 C1996 ) C342_=_C2201( C342 C2201 ) \nC352_=_C354( C352 C354 ) C352_=_C355( C352 C355 ) C352_=_C356( C352 C356 ) C352_=_C357( C352 C357 ) C352_=_C358( C352 C358 ) C352_=_C359( C352 C359 ) \nC352_=_C360( C352 C360 ) C352_=_C362( C352 C362 ) C352_=_C364( C352 C364 ) C352_=_C555( C352 C555 ) C352_=_C557( C352 C557 ) C352_=_C559( C352 C559 ) \nC352_=_C562( C352 C562 ) C352_=_C563( C352 C563 ) C352_=_C565( C352 C565 ) C354_=_C355( C354 C355 ) C354_=_C356( C354 C356 ) C354_=_C357( C354 C357 ) \nC354_=_C358( C354 C358 ) C354_=_C359( C354 C359 ) C354_=_C360( C354 C360 ) C354_=_C362( C354 C362 ) C354_=_C364( C354 C364 ) C354_=_C944( C354 C944 ) \nC354_=_C945( C354 C945 ) C355_=_C356( C355 C356 ) C355_=_C357( C355 C357 ) C355_=_C358( C355 C358 ) C355_=_C359( C355 C359 ) C355_=_C360( C355 C360 ) \nC355_=_C362( C355 C362 ) C355_=_C364( C355 C364 ) C355_=_C557( C355 C557 ) C355_=_C1136( C355 C1136 ) C355_=_C1138( C355 C1138 ) C355_=_C1139( C355 C1139 ) \nC356_=_C357( C356 C357 ) C356_=_C358( C356 C358 ) C356_=_C359( C356 C359 ) C356_=_C360( C356 C360 ) C356_=_C362( C356 C362 ) C356_=_C364( C356 C364 ) \nC356_=_C755( C356 C755 ) C356_=_C1136( C356 C1136 ) C356_=_C1320( C356 C1320 ) C356_=_C1323( C356 C1323 ) C356_=_C1324( C356 C1324 ) C356_=_C1326( C356 C1326 ) \nC357_=_C358( C357 C358 ) C357_=_C359( C357 C359 ) C357_=_C360( C357 C360 ) C357_=_C362( C357 C362 ) C357_=_C364( C357 C364 ) C357_=_C559( C357 C559 ) \nC357_=_C756( C357 C756 ) C357_=_C944( C357 C944 ) C357_=_C1320( C357 C1320 ) C357_=_C1467( C357 C1467 ) C357_=_C1468( C357 C1468 ) C357_=_C1470( C357 C1470 ) \nC357_=_C1471( C357 C1471 ) C357_=_C1472( C357 C1472 ) C357_=_C1473( C357 C1473 ) C358_=_C359( C358 C359 ) C358_=_C360( C358 C360 ) C358_=_C362( C358 C362 ) \nC358_=_C364( C358 C364 ) C358_=_C1467( C358 C1467 ) C358_=_C1639( C358 C1639 ) C359_=_C360( C359 C360 ) C359_=_C362( C359 C362 ) C359_=_C364( C359 C364 ) \nC359_=_C1468(</w:t>
      </w:r>
    </w:p>
    <w:p>
      <w:pPr>
        <w:pStyle w:val="PreformattedText"/>
        <w:bidi w:val="0"/>
        <w:spacing w:before="0" w:after="0"/>
        <w:jc w:val="left"/>
        <w:rPr/>
      </w:pPr>
      <w:r>
        <w:rPr/>
        <w:t xml:space="preserve"> </w:t>
      </w:r>
      <w:r>
        <w:rPr/>
        <w:t>C359 C1468 ) C359_=_C1768( C359 C1768 ) C360_=_C362( C360 C362 ) C360_=_C364( C360 C364 ) C360_=_C562( C360 C562 ) C360_=_C1323( C360 C1323 ) \nC360_=_C1888( C360 C1888 ) C360_=_C1889( C360 C1889 ) C362_=_C364( C362 C364 ) C362_=_C758( C362 C758 ) C362_=_C1139( C362 C1139 ) C362_=_C1471( C362 C1471 ) \nC362_=_C1889( C362 C1889 ) C362_=_C2006( C362 C2006 ) C362_=_C2123( C362 C2123 ) C364_=_C1473( C364 C1473 ) C364_=_C2008( C364 C2008 ) C367_=_C368( C367 C368 ) \nC367_=_C369( C367 C369 ) C367_=_C372( C367 C372 ) C367_=_C575( C367 C575 ) C367_=_C577( C367 C577 ) C367_=_C579( C367 C579 ) C367_=_C582( C367 C582 ) \nC367_=_C583( C367 C583 ) C367_=_C585( C367 C585 ) C368_=_C369( C368 C369 ) C368_=_C372( C368 C372 ) C368_=_C579( C368 C579 ) C368_=_C763( C368 C763 ) \nC368_=_C953( C368 C953 ) C368_=_C1331( C368 C1331 ) C368_=_C1482( C368 C1482 ) C368_=_C1483( C368 C1483 ) C368_=_C1485( C368 C1485 ) C368_=_C1486( C368 C1486 ) \nC368_=_C1487( C368 C1487 ) C368_=_C1488( C368 C1488 ) C369_=_C372( C369 C372 ) C369_=_C764( C369 C764 ) C369_=_C1146( C369 C1146 ) C369_=_C1483( C369 C1483 ) \nC369_=_C1778( C369 C1778 ) C369_=_C1779( C369 C1779 ) C369_=_C1781( C369 C1781 ) C372_=_C767( C372 C767 ) C372_=_C1149( C372 C1149 ) C372_=_C1488( C372 C1488 ) \nC372_=_C1897( C372 C1897 ) C372_=_C2019( C372 C2019 ) C372_=_C2216( C372 C2216 ) C376_=_C377( C376 C377 ) C376_=_C378( C376 C378 ) C376_=_C379( C376 C379 ) \nC376_=_C381( C376 C381 ) C376_=_C775( C376 C775 ) C376_=_C965( C376 C965 ) C376_=_C967( C376 C967 ) C376_=_C970( C376 C970 ) C376_=_C971( C376 C971 ) \nC376_=_C973( C376 C973 ) C377_=_C378( C377 C378 ) C377_=_C379( C377 C379 ) C377_=_C381( C377 C381 ) C377_=_C591( C377 C591 ) C377_=_C778( C377 C778 ) \nC377_=_C967( C377 C967 ) C377_=_C1339( C377 C1339 ) C377_=_C1496( C377 C1496 ) C377_=_C1497( C377 C1497 ) C377_=_C1499( C377 C1499 ) C377_=_C1500( C377 C1500 ) \nC377_=_C1501( C377 C1501 ) C377_=_C1502( C377 C1502 ) C378_=_C379( C378 C379 ) C378_=_C381( C378 C381 ) C378_=_C780( C378 C780 ) C378_=_C1156( C378 C1156 ) \nC378_=_C1497( C378 C1497 ) C378_=_C1790( C378 C1790 ) C378_=_C1791( C378 C1791 ) C378_=_C1793( C378 C1793 ) C379_=_C381( C379 C381 ) C379_=_C593( C379 C593 ) \nC379_=_C781( C379 C781 ) C379_=_C970( C379 C970 ) C379_=_C1341( C379 C1341 ) C379_=_C1652( C379 C1652 ) C379_=_C1790( C379 C1790 ) C379_=_C1905( C379 C1905 ) \nC379_=_C1906( C379 C1906 ) C379_=_C1907( C379 C1907 ) C379_=_C1908( C379 C1908 ) C381_=_C785( C381 C785 ) C381_=_C1159( C381 C1159 ) C381_=_C1502( C381 C1502 ) \nC381_=_C1908( C381 C1908 ) C381_=_C2025( C381 C2025 ) C381_=_C2224( C381 C2224 ) C388_=_C389( C388 C389 ) C388_=_C390( C388 C390 ) C388_=_C391( C388 C391 ) \nC388_=_C392( C388 C392 ) C388_=_C393( C388 C393 ) C388_=_C394( C388 C394 ) C388_=_C395( C388 C395 ) C388_=_C396( C388 C396 ) C388_=_C398( C388 C398 ) \nC388_=_C400( C388 C400 ) C388_=_C599( C388 C599 ) C388_=_C601( C388 C601 ) C388_=_C602( C388 C602 ) C389_=_C390( C389 C390 ) C389_=_C391( C389 C391 ) \nC389_=_C392( C389 C392 ) C389_=_C393( C389 C393 ) C389_=_C394( C389 C394 ) C389_=_C395( C389 C395 ) C389_=_C396( C389 C396 ) C389_=_C398( C389 C398 ) \nC389_=_C400( C389 C400 ) C389_=_C668( C389 C668 ) C389_=_C692( C389 C692 ) C389_=_C715( C389 C715 ) C389_=_C768( C389 C768 ) C389_=_C786( C389 C786 ) \nC389_=_C787( C389 C787 ) C389_=_C788( C389 C788 ) C389_=_C790( C389 C790 ) C389_=_C792( C389 C792 ) C389_=_C793( C389 C793 ) C390_=_C391( C390 C391 ) \nC390_=_C392( C390 C392 ) C390_=_C393( C390 C393 ) C390_=_C394( C390 C394 ) C390_=_C395( C390 C395 ) C390_=_C396( C390 C396 ) C390_=_C398( C390 C398 ) \nC390_=_C400( C390 C400 ) C390_=_C981( C390 C981 ) C390_=_C983( C390 C983 ) C390_=_C986( C390 C986 ) C390_=_C987( C390 C987 ) C390_=_C989( C390 C989 ) \nC391_=_C392( C391 C392 ) C391_=_C393( C391 C393 ) C391_=_C394( C391 C394 ) C391_=_C395( C391 C395 ) C391_=_C396( C391 C396 ) C391_=_C398( C391 C398 ) \nC391_=_C400( C391 C400 ) C391_=_C599( C391 C599 ) C391_=_C790( C391 C790 ) C391_=_C981( C391 C981 ) C391_=_C1166( C391 C1166 ) C391_=_C1168( C391 C1168 ) \nC391_=_C1169( C391 C1169 ) C391_=_C1171( C391 C1171 ) C391_=_C1172( C391 C1172 ) C391_=_C1173( C391 C1173 ) C391_=_C1174( C391 C1174 ) C392_=_C393( C392 C393 ) \nC392_=_C394( C392 C394 ) C392_=_C395( C392 C395 ) C392_=_C396( C392 C396 ) C392_=_C398( C392 C398 ) C392_=_C400( C392 C400 ) C392_=_C1166( C392 C1166 ) \nC392_=_C1350( C392 C1350 ) C392_=_C1353( C392 C1353 ) C392_=_C1354( C392 C1354 ) C392_=_C1356( C392 C1356 ) C393_=_C394( C393 C394 ) C393_=_C395( C393 C395 ) \nC393_=_C396( C393 C396 ) C393_=_C398( C393 C398 ) C393_=_C400( C393 C400 ) C393_=_C601( C393 C601 ) C393_=_C792( C393 C792 ) C393_=_C983( C393 C983 ) \nC393_=_C1350( C393 C1350 ) C393_=_C1509( C393 C1509 ) C393_=_C1510( C393 C1510 ) C393_=_C1512( C393 C1512 ) C393_=_C1513( C393 C1513 ) C393_=_C1514( C393 C1514 ) \nC393_=_C1515( C393 C1515 ) C394_=_C395( C394 C395 ) C394_=_C396( C394 C396 ) C394_=_C398( C394 C398 ) C394_=_C400( C394 C400 ) C394_=_C1168( C394 C1168 ) \nC394_=_C1509( C394 C1509 ) C394_=_C1658( C394 C1658 ) C395_=_C396( C395 C396 ) C395_=_C398( C395 C398 ) C395_=_C400( C395 C400 ) C395_=_C1169( C395 C1169 ) \nC395_=_C1510( C395 C1510 ) C395_=_C1797( C395 C1797 ) C396_=_C398( C396 C398 ) C396_=_C400( C396 C400 ) C396_=_C986( C396 C986 ) C396_=_C1353( C396 C1353 ) \nC396_=_C1913( C396 C1913 ) C396_=_C1914( C396 C1914 ) C398_=_C400( C398 C400 ) C398_=_C1172( C398 C1172 ) C398_=_C1513( C398 C1513 ) C398_=_C2138( C398 C2138 ) \nC400_=_C1174( C400 C1174 ) C400_=_C1515( C400 C1515 ) C400_=_C1914( C400 C1914 ) C400_=_C2031( C400 C2031 ) C400_=_C2231( C400 C2231 ) C406_=_C408( C406 C408 ) \nC406_=_C409( C406 C409 ) C406_=_C410( C406 C410 ) C406_=_C411( C406 C411 ) C406_=_C412( C406 C412 ) C406_=_C413( C406 C413 ) C406_=_C414( C406 C414 ) \nC406_=_C416( C406 C416 ) C406_=_C418( C406 C418 ) C406_=_C607( C406 C607 ) C406_=_C609( C406 C609 ) C406_=_C610( C406 C610 ) C408_=_C409( C408 C409 ) \nC408_=_C410( C408 C410 ) C408_=_C411( C408 C411 ) C408_=_C412( C408 C412 ) C408_=_C413( C408 C413 ) C408_=_C414( C408 C414 ) C408_=_C416( C408 C416 ) \nC408_=_C418( C408 C418 ) C408_=_C798( C408 C798 ) C408_=_C996( C408 C996 ) C408_=_C998( C408 C998 ) C408_=_C1001( C408 C1001 ) C408_=_C1002( C408 C1002 ) \nC408_=_C1004( C408 C1004 ) C409_=_C410( C409 C410 ) C409_=_C411( C409 C411 ) C409_=_C412( C409 C412 ) C409_=_C413( C409 C413 ) C409_=_C414( C409 C414 ) \nC409_=_C416( C409 C416 ) C409_=_C418( C409 C418 ) C409_=_C996( C409 C996 ) C409_=_C1180( C409 C1180 ) C409_=_C1182( C409 C1182 ) C410_=_C411( C410 C411 ) \nC410_=_C412( C410 C412 ) C410_=_C413( C410 C413 ) C410_=_C414( C410 C414 ) C410_=_C416( C410 C416 ) C410_=_C418( C410 C418 ) C410_=_C1360( C410 C1360 ) \nC410_=_C1362( C410 C1362 ) C410_=_C1363( C410 C1363 ) C411_=_C412( C411 C412 ) C411_=_C413( C411 C413 ) C411_=_C414( C411 C414 ) C411_=_C416( C411 C416 ) \nC411_=_C418( C411 C418 ) C411_=_C607( C411 C607 ) C411_=_C799( C411 C799 ) C411_=_C998( C411 C998 ) C411_=_C1360( C411 C1360 ) C411_=_C1521( C411 C1521 ) \nC411_=_C1522( C411 C1522 ) C411_=_C1524( C411 C1524 ) C411_=_C1525( C411 C1525 ) C411_=_C1526( C411 C1526 ) C411_=_C1527( C411 C1527 ) C412_=_C413( C412 C413 ) \nC412_=_C414( C412 C414 ) C412_=_C416( C412 C416 ) C412_=_C418( C412 C418 ) C412_=_C1521( C412 C1521 ) C412_=_C1664( C412 C1664 ) C412_=_C1665( C412 C1665 ) \nC413_=_C414( C413 C414 ) C413_=_C416( C413 C416 ) C413_=_C418( C413 C418 ) C413_=_C800( C413 C800 ) C413_=_C1180( C413 C1180 ) C413_=_C1522( C413 C1522 ) \nC413_=_C1804( C413 C1804 ) C413_=_C1805( C413 C1805 ) C413_=_C1807( C413 C1807 ) C414_=_C416( C414 C416 ) C414_=_C418( C414 C418 ) C414_=_C609( C414 C609 ) \nC414_=_C801( C414 C801 ) C414_=_C1001( C414 C1001 ) C414_=_C1362( C414 C1362 ) C414_=_C1664( C414 C1664 ) C414_=_C1804( C414 C1804 ) C414_=_C1920( C414 C1920 ) \nC414_=_C1921( C414 C1921 ) C414_=_C1922( C414 C1922 ) C414_=_C1923( C414 C1923 ) C416_=_C418( C416 C418 ) C416_=_C1525( C416 C1525 ) C416_=_C1921( C416 C1921 ) \nC416_=_C2037( C416 C2037 ) C418_=_C1527( C418 C1527 ) C418_=_C1923( C418 C1923 ) C418_=_C2039( C418 C2039 ) C419_=_C420( C419 C420 ) C419_=_C421( C419 C421 ) \nC419_=_C423( C419 C423 ) C419_=_C425( C419 C425 ) C419_=_C613( C419 C613 ) C419_=_C806( C419 C806 ) C419_=_C1009( C419 C1009 ) C419_=_C1187( C419 C1187 ) \nC419_=_C1189( C419 C1189 ) C419_=_C1190( C419 C1190 ) C419_=_C1192( C419 C1192 ) C419_=_C1193( C419 C1193 ) C419_=_C1194( C419 C1194 ) C419_=_C1195( C419 C1195 ) \nC420_=_C421( C420 C421 ) C420_=_C423( C420 C423 ) C420_=_C425( C420 C425 ) C420_=_C807( C420 C807 ) C420_=_C1187( C420 C1187 ) C420_=_C1368( C420 C1368 ) \nC420_=_C1371( C420 C1371 ) C420_=_C1372( C420 C1372 ) C420_=_C1374( C420 C1374 ) C421_=_C423( C421 C423 ) C421_=_C425( C421 C425 ) C421_=_C808( C421 C808 ) \nC421_=_C1189( C421 C1189 ) C421_=_C1529( C421 C1529 ) C421_=_C1671( C421 C1671 ) C421_=_C1672( C421 C1672 ) C421_=_C1674( C421 C1674 ) C423_=_C425( C423 C425 ) \nC423_=_C810( C423 C810 ) C423_=_C1193( C423 C1193 ) C423_=_C1531( C423 C1531 ) C423_=_C1928( C423 C1928 ) C423_=_C2044( C423 C2044 ) C423_=_C2147( C423 C2147 ) \nC425_=_C812( C425 C812 ) C425_=_C1195( C425 C1195 ) C425_=_C1533( C425 C1533 ) C425_=_C1930( C425 C1930 ) C425_=_C2046( C425 C2046 ) C425_=_C2239( C425 C2239 ) \nC427_=_C428( C427 C428 ) C427_=_C429( C427 C429 ) C427_=_C430( C427 C430 ) C427_=_C816( C427 C816 ) C427_=_C1019( C427 C1019 ) C427_=_C1021( C427 C1021 ) \nC427_=_C1024( C427 C1024 ) C427_=_C1025( C427 C1025 ) C427_=_C1027( C427 C1027 ) C428_=_C429( C428 C429 ) C428_=_C430( C428 C430 ) C428_=_C624( C428 C624 ) \nC428_=_C817( C428 C817 ) C428_=_C1019( C428 C1019 ) C428_=_C1199( C428 C1199 ) C428_=_C1201( C428 C1201 ) C428_=_C1202( C428 C1202 ) C428_=_C1204( C428 C1204 ) \nC428_=_C1205( C428 C1205 ) C428_=_C1206( C428 C1206 ) C428_=_C1207( C428 C1207 ) C429_=_C430( C429 C430 ) C429_=_C818( C429 C818 ) C429_=_C1199( C429 C1199 ) \nC429_=_C1379(</w:t>
      </w:r>
    </w:p>
    <w:p>
      <w:pPr>
        <w:pStyle w:val="PreformattedText"/>
        <w:bidi w:val="0"/>
        <w:spacing w:before="0" w:after="0"/>
        <w:jc w:val="left"/>
        <w:rPr/>
      </w:pPr>
      <w:r>
        <w:rPr/>
        <w:t xml:space="preserve"> </w:t>
      </w:r>
      <w:r>
        <w:rPr/>
        <w:t>C429 C1379 ) C429_=_C1382( C429 C1382 ) C429_=_C1383( C429 C1383 ) C429_=_C1385( C429 C1385 ) C430_=_C626( C430 C626 ) C430_=_C819( C430 C819 ) \nC430_=_C1021( C430 C1021 ) C430_=_C1379( C430 C1379 ) C430_=_C1537( C430 C1537 ) C430_=_C1538( C430 C1538 ) C430_=_C1540( C430 C1540 ) C430_=_C1541( C430 C1541 ) \nC430_=_C1542( C430 C1542 ) C430_=_C1543( C430 C1543 ) C432_=_C434( C432 C434 ) C432_=_C435( C432 C435 ) C432_=_C438( C432 C438 ) C432_=_C630( C432 C630 ) \nC432_=_C632( C432 C632 ) C432_=_C634( C432 C634 ) C432_=_C637( C432 C637 ) C432_=_C638( C432 C638 ) C432_=_C640( C432 C640 ) C434_=_C435( C434 C435 ) \nC434_=_C438( C434 C438 ) C434_=_C632( C434 C632 ) C434_=_C830( C434 C830 ) C434_=_C1031( C434 C1031 ) C434_=_C1210( C434 C1210 ) C434_=_C1212( C434 C1212 ) \nC434_=_C1213( C434 C1213 ) C434_=_C1215( C434 C1215 ) C434_=_C1216( C434 C1216 ) C434_=_C1217( C434 C1217 ) C434_=_C1218( C434 C1218 ) C435_=_C438( C435 C438 ) \nC435_=_C637( C435 C637 ) C435_=_C835( C435 C835 ) C435_=_C1032( C435 C1032 ) C435_=_C1387( C435 C1387 ) C435_=_C1681( C435 C1681 ) C435_=_C1817( C435 C1817 ) \nC435_=_C1937( C435 C1937 ) C435_=_C1938( C435 C1938 ) C435_=_C1939( C435 C1939 ) C435_=_C1940( C435 C1940 ) C438_=_C839( C438 C839 ) C438_=_C1218( C438 C1218 ) \nC438_=_C1547( C438 C1547 ) C438_=_C1940( C438 C1940 ) C438_=_C2054( C438 C2054 ) C438_=_C2246( C438 C2246 ) C439_=_C440( C439 C440 ) C439_=_C441( C439 C441 ) \nC439_=_C442( C439 C442 ) C439_=_C444( C439 C444 ) C439_=_C841( C439 C841 ) C439_=_C1037( C439 C1037 ) C439_=_C1039( C439 C1039 ) C439_=_C1042( C439 C1042 ) \nC439_=_C1043( C439 C1043 ) C439_=_C1045( C439 C1045 ) C440_=_C441( C440 C441 ) C440_=_C442( C440 C442 ) C440_=_C444( C440 C444 ) C440_=_C842( C440 C842 ) \nC440_=_C1220( C440 C1220 ) C440_=_C1548( C440 C1548 ) C440_=_C1687( C440 C1687 ) C440_=_C1688( C440 C1688 ) C440_=_C1690( C440 C1690 ) C441_=_C442( C441 C442 ) \nC441_=_C444( C441 C444 ) C441_=_C843( C441 C843 ) C441_=_C1221( C441 C1221 ) C441_=_C1549( C441 C1549 ) C441_=_C1822( C441 C1822 ) C441_=_C1823( C441 C1823 ) \nC441_=_C1825( C441 C1825 ) C442_=_C444( C442 C444 ) C442_=_C646( C442 C646 ) C442_=_C844( C442 C844 ) C442_=_C1042( C442 C1042 ) C442_=_C1393( C442 C1393 ) \nC442_=_C1687( C442 C1687 ) C442_=_C1822( C442 C1822 ) C442_=_C1942( C442 C1942 ) C442_=_C1943( C442 C1943 ) C442_=_C1944( C442 C1944 ) C442_=_C1945( C442 C1945 ) \nC444_=_C846( C444 C846 ) C444_=_C1224( C444 C1224 ) C444_=_C1552( C444 C1552 ) C444_=_C1943( C444 C1943 ) C444_=_C2056( C444 C2056 ) C444_=_C2157( C444 C2157 ) \nC445_=_C447( C445 C447 ) C445_=_C448( C445 C448 ) C445_=_C449( C445 C449 ) C445_=_C450( C445 C450 ) C445_=_C451( C445 C451 ) C445_=_C649( C445 C649 ) \nC445_=_C651( C445 C651 ) C445_=_C653( C445 C653 ) C445_=_C656( C445 C656 ) C445_=_C657( C445 C657 ) C445_=_C659( C445 C659 ) C447_=_C448( C447 C448 ) \nC447_=_C449( C447 C449 ) C447_=_C450( C447 C450 ) C447_=_C451( C447 C451 ) C447_=_C847( C447 C847 ) C447_=_C1047( C447 C1047 ) C447_=_C1049( C447 C1049 ) \nC447_=_C1052( C447 C1052 ) C447_=_C1053( C447 C1053 ) C447_=_C1055( C447 C1055 ) C448_=_C449( C448 C449 ) C448_=_C450( C448 C450 ) C448_=_C451( C448 C451 ) \nC448_=_C651( C448 C651 ) C448_=_C848( C448 C848 ) C448_=_C1047( C448 C1047 ) C448_=_C1225( C448 C1225 ) C448_=_C1227( C448 C1227 ) C448_=_C1228( C448 C1228 ) \nC448_=_C1230( C448 C1230 ) C448_=_C1231( C448 C1231 ) C448_=_C1232( C448 C1232 ) C448_=_C1233( C448 C1233 ) C449_=_C450( C449 C450 ) C449_=_C451( C449 C451 ) \nC449_=_C851( C449 C851 ) C449_=_C1227( C449 C1227 ) C449_=_C1553( C449 C1553 ) C449_=_C1693( C449 C1693 ) C449_=_C1694( C449 C1694 ) C449_=_C1696( C449 C1696 ) \nC450_=_C451( C450 C451 ) C450_=_C656( C450 C656 ) C450_=_C853( C450 C853 ) C450_=_C1052( C450 C1052 ) C450_=_C1397( C450 C1397 ) C450_=_C1693( C450 C1693 ) \nC450_=_C1827( C450 C1827 ) C450_=_C1946( C450 C1946 ) C450_=_C1947( C450 C1947 ) C450_=_C1948( C450 C1948 ) C450_=_C1949( C450 C1949 ) C451_=_C855( C451 C855 ) \nC451_=_C1231( C451 C1231 ) C451_=_C1555( C451 C1555 ) C451_=_C1947( C451 C1947 ) C451_=_C2059( C451 C2059 ) C451_=_C2159( C451 C2159 ) C466_=_C468( C466 C468 ) \nC466_=_C470( C466 C470 ) C466_=_C473( C466 C473 ) C466_=_C474( C466 C474 ) C466_=_C476( C466 C476 ) C466_=_C668( C466 C668 ) C466_=_C675( C466 C675 ) \nC466_=_C676( C466 C676 ) C466_=_C677( C466 C677 ) C466_=_C678( C466 C678 ) C466_=_C679( C466 C679 ) C466_=_C680( C466 C680 ) C466_=_C681( C466 C681 ) \nC466_=_C683( C466 C683 ) C466_=_C685( C466 C685 ) C468_=_C470( C468 C470 ) C468_=_C473( C468 C473 ) C468_=_C474( C468 C474 ) C468_=_C476( C468 C476 ) \nC468_=_C676( C468 C676 ) C468_=_C1064( C468 C1064 ) C468_=_C1066( C468 C1066 ) C468_=_C1067( C468 C1067 ) C470_=_C473( C470 C473 ) C470_=_C474( C470 C474 ) \nC470_=_C476( C470 C476 ) C470_=_C678( C470 C678 ) C470_=_C867( C470 C867 ) C470_=_C1248( C470 C1248 ) C470_=_C1413( C470 C1413 ) C470_=_C1414( C470 C1414 ) \nC470_=_C1416( C470 C1416 ) C470_=_C1417( C470 C1417 ) C470_=_C1418( C470 C1418 ) C470_=_C1419( C470 C1419 ) C473_=_C474( C473 C474 ) C473_=_C476( C473 C476 ) \nC473_=_C681( C473 C681 ) C473_=_C1251( C473 C1251 ) C473_=_C1571( C473 C1571 ) C473_=_C1836( C473 C1836 ) C474_=_C476( C474 C476 ) C474_=_C869( C474 C869 ) \nC474_=_C1067( C474 C1067 ) C474_=_C1252( C474 C1252 ) C474_=_C1416( C474 C1416 ) C474_=_C1572( C474 C1572 ) C474_=_C1705( C474 C1705 ) C474_=_C1836( C474 C1836 ) \nC474_=_C1964( C474 C1964 ) C474_=_C1966( C474 C1966 ) C476_=_C1254( C476 C1254 ) C476_=_C1418( C476 C1418 ) C476_=_C1574( C476 C1574 ) C484_=_C487( C484 C487 ) \nC484_=_C489( C484 C489 ) C484_=_C692( C484 C692 ) C484_=_C699( C484 C699 ) C484_=_C700( C484 C700 ) C484_=_C701( C484 C701 ) C484_=_C702( C484 C702 ) \nC484_=_C703( C484 C703 ) C484_=_C704( C484 C704 ) C484_=_C705( C484 C705 ) C484_=_C707( C484 C707 ) C484_=_C709( C484 C709 ) C487_=_C489( C487 C489 ) \nC487_=_C705( C487 C705 ) C487_=_C880( C487 C880 ) C487_=_C1272( C487 C1272 ) C487_=_C1590( C487 C1590 ) C487_=_C1713( C487 C1713 ) C487_=_C1850( C487 C1850 ) \nC487_=_C1851( C487 C1851 ) C487_=_C1852( C487 C1852 ) C487_=_C1853( C487 C1853 ) C489_=_C882( C489 C882 ) C489_=_C1079( C489 C1079 ) C489_=_C1275( C489 C1275 ) \nC489_=_C1429( C489 C1429 ) C489_=_C1593( C489 C1593 ) C489_=_C1715( C489 C1715 ) C489_=_C1852( C489 C1852 ) C489_=_C2080( C489 C2080 ) C489_=_C2181( C489 C2181 ) \nC502_=_C504( C502 C504 ) C502_=_C506( C502 C506 ) C502_=_C509( C502 C509 ) C502_=_C510( C502 C510 ) C502_=_C512( C502 C512 ) C502_=_C715( C502 C715 ) \nC502_=_C722( C502 C722 ) C502_=_C723( C502 C723 ) C502_=_C724( C502 C724 ) C502_=_C725( C502 C725 ) C502_=_C726( C502 C726 ) C502_=_C727( C502 C727 ) \nC502_=_C728( C502 C728 ) C502_=_C730( C502 C730 ) C502_=_C732( C502 C732 ) C504_=_C506( C504 C506 ) C504_=_C509( C504 C509 ) C504_=_C510( C504 C510 ) \nC504_=_C512( C504 C512 ) C504_=_C723( C504 C723 ) C504_=_C1087( C504 C1087 ) C504_=_C1088( C504 C1088 ) C504_=_C1089( C504 C1089 ) C504_=_C1090( C504 C1090 ) \nC504_=_C1091( C504 C1091 ) C506_=_C509( C506 C509 ) C506_=_C510( C506 C510 ) C506_=_C512( C506 C512 ) C506_=_C725( C506 C725 ) C506_=_C1289( C506 C1289 ) \nC506_=_C1436( C506 C1436 ) C506_=_C1437( C506 C1437 ) C506_=_C1438( C506 C1438 ) C506_=_C1439( C506 C1439 ) C509_=_C510( C509 C510 ) C509_=_C512( C509 C512 ) \nC509_=_C728( C509 C728 ) C509_=_C1292( C509 C1292 ) C509_=_C1608( C509 C1608 ) C509_=_C1728( C509 C1728 ) C509_=_C1860( C509 C1860 ) C509_=_C1861( C509 C1861 ) \nC510_=_C512( C510 C512 ) C510_=_C1293( C510 C1293 ) C510_=_C1609( C510 C1609 ) C510_=_C1729( C510 C1729 ) C510_=_C1981( C510 C1981 ) C510_=_C1982( C510 C1982 ) \nC512_=_C1295( C512 C1295 ) C512_=_C1611( C512 C1611 ) C512_=_C1731( C512 C1731 ) C512_=_C2094( C512 C2094 ) C512_=_C2188( C512 C2188 ) C520_=_C738( C520 C738 ) \nC520_=_C907( C520 C907 ) C520_=_C1103( C520 C1103 ) C520_=_C1105( C520 C1105 ) C520_=_C1106( C520 C1106 ) C520_=_C1108( C520 C1108 ) C520_=_C1109( C520 C1109 ) \nC520_=_C1110( C520 C1110 ) C520_=_C1111( C520 C1111 ) C534_=_C536( C534 C536 ) C534_=_C538( C534 C538 ) C534_=_C541( C534 C541 ) C534_=_C542( C534 C542 ) \nC534_=_C544( C534 C544 ) C534_=_C746( C534 C746 ) C534_=_C747( C534 C747 ) C534_=_C748( C534 C748 ) C534_=_C749( C534 C749 ) C534_=_C750( C534 C750 ) \nC536_=_C538( C536 C538 ) C536_=_C541( C536 C541 ) C536_=_C542( C536 C542 ) C536_=_C544( C536 C544 ) C536_=_C747( C536 C747 ) C536_=_C927( C536 C927 ) \nC536_=_C1122( C536 C1122 ) C536_=_C1124( C536 C1124 ) C536_=_C1125( C536 C1125 ) C536_=_C1127( C536 C1127 ) C536_=_C1128( C536 C1128 ) C536_=_C1129( C536 C1129 ) \nC536_=_C1130( C536 C1130 ) C538_=_C541( C538 C541 ) C538_=_C542( C538 C542 ) C538_=_C544( C538 C544 ) C538_=_C929( C538 C929 ) C538_=_C1455( C538 C1455 ) \nC538_=_C1457( C538 C1457 ) C541_=_C542( C541 C542 ) C541_=_C544( C541 C544 ) C541_=_C749( C541 C749 ) C541_=_C932( C541 C932 ) C541_=_C1309( C541 C1309 ) \nC541_=_C1634( C541 C1634 ) C541_=_C1759( C541 C1759 ) C541_=_C1879( C541 C1879 ) C541_=_C1880( C541 C1880 ) C541_=_C1881( C541 C1881 ) C541_=_C1882( C541 C1882 ) \nC542_=_C544( C542 C544 ) C542_=_C933( C542 C933 ) C542_=_C1127( C542 C1127 ) C542_=_C1760( C542 C1760 ) C542_=_C1879( C542 C1879 ) C542_=_C1996( C542 C1996 ) \nC544_=_C935( C544 C935 ) C544_=_C1129( C544 C1129 ) C544_=_C1762( C544 C1762 ) C544_=_C1881( C544 C1881 ) C544_=_C2201( C544 C2201 ) C555_=_C557( C555 C557 ) \nC555_=_C559( C555 C559 ) C555_=_C562( C555 C562 ) C555_=_C563( C555 C563 ) C555_=_C565( C555 C565 ) C555_=_C755( C555 C755 ) C555_=_C756( C555 C756 ) \nC555_=_C758( C555 C758 ) C557_=_C559( C557 C559 ) C557_=_C562( C557 C562 ) C557_=_C563( C557 C563 ) C557_=_C565( C557 C565 ) C557_=_C1136( C557 C1136 ) \nC557_=_C1138( C557 C1138 ) C557_=_C1139( C557 C1139 ) C559_=_C562( C559 C562 ) C559_=_C563( C559 C563 ) C559_=_C565( C559 C565 ) C559_=_C756( C559 C756 ) \nC559_=_C944( C559 C944 ) C559_=_C1320( C559 C1320 ) C559_=_C1467( C559 C1467 ) C559_=_C1468( C559 C1468 ) C559_=_C1470(</w:t>
      </w:r>
    </w:p>
    <w:p>
      <w:pPr>
        <w:pStyle w:val="PreformattedText"/>
        <w:bidi w:val="0"/>
        <w:spacing w:before="0" w:after="0"/>
        <w:jc w:val="left"/>
        <w:rPr/>
      </w:pPr>
      <w:r>
        <w:rPr/>
        <w:t xml:space="preserve"> </w:t>
      </w:r>
      <w:r>
        <w:rPr/>
        <w:t>C559 C1470 ) C559_=_C1471( C559 C1471 ) \nC559_=_C1472( C559 C1472 ) C559_=_C1473( C559 C1473 ) C562_=_C563( C562 C563 ) C562_=_C565( C562 C565 ) C562_=_C1323( C562 C1323 ) C562_=_C1888( C562 C1888 ) \nC562_=_C1889( C562 C1889 ) C563_=_C565( C563 C565 ) C563_=_C945( C563 C945 ) C563_=_C1138( C563 C1138 ) C563_=_C1324( C563 C1324 ) C563_=_C1470( C563 C1470 ) \nC563_=_C1639( C563 C1639 ) C563_=_C1768( C563 C1768 ) C563_=_C1888( C563 C1888 ) C563_=_C2006( C563 C2006 ) C563_=_C2008( C563 C2008 ) C565_=_C1326( C565 C1326 ) \nC565_=_C1472( C565 C1472 ) C565_=_C2123( C565 C2123 ) C575_=_C577( C575 C577 ) C575_=_C579( C575 C579 ) C575_=_C582( C575 C582 ) C575_=_C583( C575 C583 ) \nC575_=_C585( C575 C585 ) C575_=_C763( C575 C763 ) C575_=_C764( C575 C764 ) C575_=_C767( C575 C767 ) C577_=_C579( C577 C579 ) C577_=_C582( C577 C582 ) \nC577_=_C583( C577 C583 ) C577_=_C585( C577 C585 ) C577_=_C1146( C577 C1146 ) C577_=_C1147( C577 C1147 ) C577_=_C1148( C577 C1148 ) C577_=_C1149( C577 C1149 ) \nC579_=_C582( C579 C582 ) C579_=_C583( C579 C583 ) C579_=_C585( C579 C585 ) C579_=_C763( C579 C763 ) C579_=_C953( C579 C953 ) C579_=_C1331( C579 C1331 ) \nC579_=_C1482( C579 C1482 ) C579_=_C1483( C579 C1483 ) C579_=_C1485( C579 C1485 ) C579_=_C1486( C579 C1486 ) C579_=_C1487( C579 C1487 ) C579_=_C1488( C579 C1488 ) \nC582_=_C583( C582 C583 ) C582_=_C585( C582 C585 ) C582_=_C1778( C582 C1778 ) C582_=_C1895( C582 C1895 ) C582_=_C1896( C582 C1896 ) C582_=_C1897( C582 C1897 ) \nC583_=_C585( C583 C585 ) C583_=_C955( C583 C955 ) C583_=_C1147( C583 C1147 ) C583_=_C1333( C583 C1333 ) C583_=_C1485( C583 C1485 ) C583_=_C1645( C583 C1645 ) \nC583_=_C1779( C583 C1779 ) C583_=_C1895( C583 C1895 ) C583_=_C2017( C583 C2017 ) C583_=_C2019( C583 C2019 ) C585_=_C956( C585 C956 ) C585_=_C1148( C585 C1148 ) \nC585_=_C1334( C585 C1334 ) C585_=_C1487( C585 C1487 ) C585_=_C1646( C585 C1646 ) C585_=_C1781( C585 C1781 ) C585_=_C1896( C585 C1896 ) C585_=_C2128( C585 C2128 ) \nC585_=_C2216( C585 C2216 ) C589_=_C591( C589 C591 ) C589_=_C593( C589 C593 ) C589_=_C594( C589 C594 ) C589_=_C768( C589 C768 ) C589_=_C775( C589 C775 ) \nC589_=_C776( C589 C776 ) C589_=_C777( C589 C777 ) C589_=_C778( C589 C778 ) C589_=_C779( C589 C779 ) C589_=_C780( C589 C780 ) C589_=_C781( C589 C781 ) \nC589_=_C783( C589 C783 ) C589_=_C785( C589 C785 ) C591_=_C593( C591 C593 ) C591_=_C594( C591 C594 ) C591_=_C778( C591 C778 ) C591_=_C967( C591 C967 ) \nC591_=_C1339( C591 C1339 ) C591_=_C1496( C591 C1496 ) C591_=_C1497( C591 C1497 ) C591_=_C1499( C591 C1499 ) C591_=_C1500( C591 C1500 ) C591_=_C1501( C591 C1501 ) \nC591_=_C1502( C591 C1502 ) C593_=_C594( C593 C594 ) C593_=_C781( C593 C781 ) C593_=_C970( C593 C970 ) C593_=_C1341( C593 C1341 ) C593_=_C1652( C593 C1652 ) \nC593_=_C1790( C593 C1790 ) C593_=_C1905( C593 C1905 ) C593_=_C1906( C593 C1906 ) C593_=_C1907( C593 C1907 ) C593_=_C1908( C593 C1908 ) C594_=_C973( C594 C973 ) \nC594_=_C1158( C594 C1158 ) C594_=_C1342( C594 C1342 ) C594_=_C1501( C594 C1501 ) C594_=_C1653( C594 C1653 ) C594_=_C1793( C594 C1793 ) C594_=_C1907( C594 C1907 ) \nC594_=_C2133( C594 C2133 ) C594_=_C2224( C594 C2224 ) C599_=_C601( C599 C601 ) C599_=_C602( C599 C602 ) C599_=_C790( C599 C790 ) C599_=_C981( C599 C981 ) \nC599_=_C1166( C599 C1166 ) C599_=_C1168( C599 C1168 ) C599_=_C1169( C599 C1169 ) C599_=_C1171( C599 C1171 ) C599_=_C1172( C599 C1172 ) C599_=_C1173( C599 C1173 ) \nC599_=_C1174( C599 C1174 ) C601_=_C602( C601 C602 ) C601_=_C792( C601 C792 ) C601_=_C983( C601 C983 ) C601_=_C1350( C601 C1350 ) C601_=_C1509( C601 C1509 ) \nC601_=_C1510( C601 C1510 ) C601_=_C1512( C601 C1512 ) C601_=_C1513( C601 C1513 ) C601_=_C1514( C601 C1514 ) C601_=_C1515( C601 C1515 ) C602_=_C793( C602 C793 ) \nC602_=_C989( C602 C989 ) C602_=_C1173( C602 C1173 ) C602_=_C1356( C602 C1356 ) C602_=_C1514( C602 C1514 ) C602_=_C1658( C602 C1658 ) C602_=_C1797( C602 C1797 ) \nC602_=_C1913( C602 C1913 ) C602_=_C2138( C602 C2138 ) C602_=_C2231( C602 C2231 ) C607_=_C609( C607 C609 ) C607_=_C610( C607 C610 ) C607_=_C799( C607 C799 ) \nC607_=_C998( C607 C998 ) C607_=_C1360( C607 C1360 ) C607_=_C1521( C607 C1521 ) C607_=_C1522( C607 C1522 ) C607_=_C1524( C607 C1524 ) C607_=_C1525( C607 C1525 ) \nC607_=_C1526( C607 C1526 ) C607_=_C1527( C607 C1527 ) C609_=_C610( C609 C610 ) C609_=_C801( C609 C801 ) C609_=_C1001( C609 C1001 ) C609_=_C1362( C609 C1362 ) \nC609_=_C1664( C609 C1664 ) C609_=_C1804( C609 C1804 ) C609_=_C1920( C609 C1920 ) C609_=_C1921( C609 C1921 ) C609_=_C1922( C609 C1922 ) C609_=_C1923( C609 C1923 ) \nC610_=_C1002( C610 C1002 ) C610_=_C1182( C610 C1182 ) C610_=_C1363( C610 C1363 ) C610_=_C1524( C610 C1524 ) C610_=_C1665( C610 C1665 ) C610_=_C1805( C610 C1805 ) \nC610_=_C1920( C610 C1920 ) C610_=_C2037( C610 C2037 ) C610_=_C2039( C610 C2039 ) C613_=_C616( C613 C616 ) C613_=_C618( C613 C618 ) C613_=_C806( C613 C806 ) \nC613_=_C1009( C613 C1009 ) C613_=_C1187( C613 C1187 ) C613_=_C1189( C613 C1189 ) C613_=_C1190( C613 C1190 ) C613_=_C1192( C613 C1192 ) C613_=_C1193( C613 C1193 ) \nC613_=_C1194( C613 C1194 ) C613_=_C1195( C613 C1195 ) C616_=_C618( C616 C618 ) C616_=_C1012( C616 C1012 ) C616_=_C1192( C616 C1192 ) C616_=_C1372( C616 C1372 ) \nC616_=_C1530( C616 C1530 ) C616_=_C1672( C616 C1672 ) C616_=_C1810( C616 C1810 ) C616_=_C1927( C616 C1927 ) C616_=_C2044( C616 C2044 ) C616_=_C2046( C616 C2046 ) \nC618_=_C1014( C618 C1014 ) C618_=_C1194( C618 C1194 ) C618_=_C1374( C618 C1374 ) C618_=_C1532( C618 C1532 ) C618_=_C1674( C618 C1674 ) C618_=_C1812( C618 C1812 ) \nC618_=_C1929( C618 C1929 ) C618_=_C2147( C618 C2147 ) C618_=_C2239( C618 C2239 ) C622_=_C624( C622 C624 ) C622_=_C626( C622 C626 ) C622_=_C627( C622 C627 ) \nC622_=_C786( C622 C786 ) C622_=_C816( C622 C816 ) C622_=_C817( C622 C817 ) C622_=_C818( C622 C818 ) C622_=_C819( C622 C819 ) C622_=_C820( C622 C820 ) \nC622_=_C821( C622 C821 ) C622_=_C822( C622 C822 ) C622_=_C824( C622 C824 ) C622_=_C826( C622 C826 ) C624_=_C626( C624 C626 ) C624_=_C627( C624 C627 ) \nC624_=_C817( C624 C817 ) C624_=_C1019( C624 C1019 ) C624_=_C1199( C624 C1199 ) C624_=_C1201( C624 C1201 ) C624_=_C1202( C624 C1202 ) C624_=_C1204( C624 C1204 ) \nC624_=_C1205( C624 C1205 ) C624_=_C1206( C624 C1206 ) C624_=_C1207( C624 C1207 ) C626_=_C627( C626 C627 ) C626_=_C819( C626 C819 ) C626_=_C1021( C626 C1021 ) \nC626_=_C1379( C626 C1379 ) C626_=_C1537( C626 C1537 ) C626_=_C1538( C626 C1538 ) C626_=_C1540( C626 C1540 ) C626_=_C1541( C626 C1541 ) C626_=_C1542( C626 C1542 ) \nC626_=_C1543( C626 C1543 ) C627_=_C1027( C627 C1027 ) C627_=_C1206( C627 C1206 ) C627_=_C1385( C627 C1385 ) C627_=_C1542( C627 C1542 ) C627_=_C1678( C627 C1678 ) \nC627_=_C1815( C627 C1815 ) C627_=_C1934( C627 C1934 ) C627_=_C2151( C627 C2151 ) C627_=_C2243( C627 C2243 ) C630_=_C632( C630 C632 ) C630_=_C634( C630 C634 ) \nC630_=_C637( C630 C637 ) C630_=_C638( C630 C638 ) C630_=_C640( C630 C640 ) C630_=_C787( C630 C787 ) C630_=_C829( C630 C829 ) C630_=_C830( C630 C830 ) \nC630_=_C831( C630 C831 ) C630_=_C832( C630 C832 ) C630_=_C833( C630 C833 ) C630_=_C834( C630 C834 ) C630_=_C835( C630 C835 ) C630_=_C837( C630 C837 ) \nC630_=_C839( C630 C839 ) C632_=_C634( C632 C634 ) C632_=_C637( C632 C637 ) C632_=_C638( C632 C638 ) C632_=_C640( C632 C640 ) C632_=_C830( C632 C830 ) \nC632_=_C1031( C632 C1031 ) C632_=_C1210( C632 C1210 ) C632_=_C1212( C632 C1212 ) C632_=_C1213( C632 C1213 ) C632_=_C1215( C632 C1215 ) C632_=_C1216( C632 C1216 ) \nC632_=_C1217( C632 C1217 ) C632_=_C1218( C632 C1218 ) C634_=_C637( C634 C637 ) C634_=_C638( C634 C638 ) C634_=_C640( C634 C640 ) C634_=_C832( C634 C832 ) \nC634_=_C1545( C634 C1545 ) C634_=_C1546( C634 C1546 ) C634_=_C1547( C634 C1547 ) C637_=_C638( C637 C638 ) C637_=_C640( C637 C640 ) C637_=_C835( C637 C835 ) \nC637_=_C1032( C637 C1032 ) C637_=_C1387( C637 C1387 ) C637_=_C1681( C637 C1681 ) C637_=_C1817( C637 C1817 ) C637_=_C1937( C637 C1937 ) C637_=_C1938( C637 C1938 ) \nC637_=_C1939( C637 C1939 ) C637_=_C1940( C637 C1940 ) C638_=_C640( C638 C640 ) C638_=_C1033( C638 C1033 ) C638_=_C1215( C638 C1215 ) C638_=_C1388( C638 C1388 ) \nC638_=_C1545( C638 C1545 ) C638_=_C1682( C638 C1682 ) C638_=_C1818( C638 C1818 ) C638_=_C1937( C638 C1937 ) C638_=_C2052( C638 C2052 ) C638_=_C2054( C638 C2054 ) \nC640_=_C1034( C640 C1034 ) C640_=_C1217( C640 C1217 ) C640_=_C1389( C640 C1389 ) C640_=_C1546( C640 C1546 ) C640_=_C1683( C640 C1683 ) C640_=_C1819( C640 C1819 ) \nC640_=_C1939( C640 C1939 ) C640_=_C2154( C640 C2154 ) C640_=_C2246( C640 C2246 ) C646_=_C647( C646 C647 ) C646_=_C844( C646 C844 ) C646_=_C1042( C646 C1042 ) \nC646_=_C1393( C646 C1393 ) C646_=_C1687( C646 C1687 ) C646_=_C1822( C646 C1822 ) C646_=_C1942( C646 C1942 ) C646_=_C1943( C646 C1943 ) C646_=_C1944( C646 C1944 ) \nC646_=_C1945( C646 C1945 ) C647_=_C1043( C647 C1043 ) C647_=_C1223( C647 C1223 ) C647_=_C1394( C647 C1394 ) C647_=_C1551( C647 C1551 ) C647_=_C1688( C647 C1688 ) \nC647_=_C1823( C647 C1823 ) C647_=_C1942( C647 C1942 ) C647_=_C2056( C647 C2056 ) C647_=_C2058( C647 C2058 ) C649_=_C651( C649 C651 ) C649_=_C653( C649 C653 ) \nC649_=_C656( C649 C656 ) C649_=_C657( C649 C657 ) C649_=_C659( C649 C659 ) C649_=_C788( C649 C788 ) C649_=_C847( C649 C847 ) C649_=_C848( C649 C848 ) \nC649_=_C849( C649 C849 ) C649_=_C850( C649 C850 ) C649_=_C851( C649 C851 ) C649_=_C852( C649 C852 ) C649_=_C853( C649 C853 ) C649_=_C855( C649 C855 ) \nC649_=_C857( C649 C857 ) C651_=_C653( C651 C653 ) C651_=_C656( C651 C656 ) C651_=_C657( C651 C657 ) C651_=_C659( C651 C659 ) C651_=_C848( C651 C848 ) \nC651_=_C1047( C651 C1047 ) C651_=_C1225( C651 C1225 ) C651_=_C1227( C651 C1227 ) C651_=_C1228( C651 C1228 ) C651_=_C1230( C651 C1230 ) C651_=_C1231( C651 C1231 ) \nC651_=_C1232( C651 C1232 ) C651_=_C1233( C651 C1233 ) C653_=_C656( C653 C656 ) C653_=_C657( C653 C657 ) C653_=_C659( C653 C659 ) C653_=_C850( C653 C850 ) \nC653_=_C1049( C653 C1049 ) C653_=_C1553( C653 C1553 ) C653_=_C1555( C653 C1555 ) C656_=_C657( C656 C657 ) C656_=_C659( C656 C659 )</w:t>
      </w:r>
    </w:p>
    <w:p>
      <w:pPr>
        <w:pStyle w:val="PreformattedText"/>
        <w:bidi w:val="0"/>
        <w:spacing w:before="0" w:after="0"/>
        <w:jc w:val="left"/>
        <w:rPr/>
      </w:pPr>
      <w:r>
        <w:rPr/>
        <w:t xml:space="preserve"> </w:t>
      </w:r>
      <w:r>
        <w:rPr/>
        <w:t>C656_=_C853( C656 C853 ) \nC656_=_C1052( C656 C1052 ) C656_=_C1397( C656 C1397 ) C656_=_C1693( C656 C1693 ) C656_=_C1827( C656 C1827 ) C656_=_C1946( C656 C1946 ) C656_=_C1947( C656 C1947 ) \nC656_=_C1948( C656 C1948 ) C656_=_C1949( C656 C1949 ) C657_=_C659( C657 C659 ) C657_=_C1053( C657 C1053 ) C657_=_C1230( C657 C1230 ) C657_=_C1694( C657 C1694 ) \nC657_=_C1946( C657 C1946 ) C657_=_C2059( C657 C2059 ) C659_=_C1055( C659 C1055 ) C659_=_C1232( C659 C1232 ) C659_=_C1696( C659 C1696 ) C659_=_C1948( C659 C1948 ) \nC659_=_C2159( C659 C2159 ) C668_=_C675( C668 C675 ) C668_=_C676( C668 C676 ) C668_=_C677( C668 C677 ) C668_=_C678( C668 C678 ) C668_=_C679( C668 C679 ) \nC668_=_C680( C668 C680 ) C668_=_C681( C668 C681 ) C668_=_C683( C668 C683 ) C668_=_C685( C668 C685 ) C668_=_C692( C668 C692 ) C668_=_C715( C668 C715 ) \nC668_=_C768( C668 C768 ) C668_=_C786( C668 C786 ) C668_=_C787( C668 C787 ) C668_=_C788( C668 C788 ) C668_=_C790( C668 C790 ) C668_=_C792( C668 C792 ) \nC668_=_C793( C668 C793 ) C675_=_C676( C675 C676 ) C675_=_C677( C675 C677 ) C675_=_C678( C675 C678 ) C675_=_C679( C675 C679 ) C675_=_C680( C675 C680 ) \nC675_=_C681( C675 C681 ) C675_=_C683( C675 C683 ) C675_=_C685( C675 C685 ) C675_=_C867( C675 C867 ) C675_=_C869( C675 C869 ) C676_=_C677( C676 C677 ) \nC676_=_C678( C676 C678 ) C676_=_C679( C676 C679 ) C676_=_C680( C676 C680 ) C676_=_C681( C676 C681 ) C676_=_C683( C676 C683 ) C676_=_C685( C676 C685 ) \nC676_=_C1064( C676 C1064 ) C676_=_C1066( C676 C1066 ) C676_=_C1067( C676 C1067 ) C677_=_C678( C677 C678 ) C677_=_C679( C677 C679 ) C677_=_C680( C677 C680 ) \nC677_=_C681( C677 C681 ) C677_=_C683( C677 C683 ) C677_=_C685( C677 C685 ) C677_=_C1064( C677 C1064 ) C677_=_C1248( C677 C1248 ) C677_=_C1251( C677 C1251 ) \nC677_=_C1252( C677 C1252 ) C677_=_C1254( C677 C1254 ) C678_=_C679( C678 C679 ) C678_=_C680( C678 C680 ) C678_=_C681( C678 C681 ) C678_=_C683( C678 C683 ) \nC678_=_C685( C678 C685 ) C678_=_C867( C678 C867 ) C678_=_C1248( C678 C1248 ) C678_=_C1413( C678 C1413 ) C678_=_C1414( C678 C1414 ) C678_=_C1416( C678 C1416 ) \nC678_=_C1417( C678 C1417 ) C678_=_C1418( C678 C1418 ) C678_=_C1419( C678 C1419 ) C679_=_C680( C679 C680 ) C679_=_C681( C679 C681 ) C679_=_C683( C679 C683 ) \nC679_=_C685( C679 C685 ) C679_=_C1066( C679 C1066 ) C679_=_C1413( C679 C1413 ) C679_=_C1571( C679 C1571 ) C679_=_C1572( C679 C1572 ) C679_=_C1574( C679 C1574 ) \nC680_=_C681( C680 C681 ) C680_=_C683( C680 C683 ) C680_=_C685( C680 C685 ) C680_=_C1414( C680 C1414 ) C680_=_C1705( C680 C1705 ) C681_=_C683( C681 C683 ) \nC681_=_C685( C681 C685 ) C681_=_C1251( C681 C1251 ) C681_=_C1571( C681 C1571 ) C681_=_C1836( C681 C1836 ) C683_=_C685( C683 C685 ) C683_=_C1417( C683 C1417 ) \nC683_=_C1964( C683 C1964 ) C685_=_C1419( C685 C1419 ) C685_=_C1966( C685 C1966 ) C692_=_C699( C692 C699 ) C692_=_C700( C692 C700 ) C692_=_C701( C692 C701 ) \nC692_=_C702( C692 C702 ) C692_=_C703( C692 C703 ) C692_=_C704( C692 C704 ) C692_=_C705( C692 C705 ) C692_=_C707( C692 C707 ) C692_=_C709( C692 C709 ) \nC692_=_C715( C692 C715 ) C692_=_C768( C692 C768 ) C692_=_C786( C692 C786 ) C692_=_C787( C692 C787 ) C692_=_C788( C692 C788 ) C692_=_C790( C692 C790 ) \nC692_=_C792( C692 C792 ) C692_=_C793( C692 C793 ) C699_=_C700( C699 C700 ) C699_=_C701( C699 C701 ) C699_=_C702( C699 C702 ) C699_=_C703( C699 C703 ) \nC699_=_C704( C699 C704 ) C699_=_C705( C699 C705 ) C699_=_C707( C699 C707 ) C699_=_C709( C699 C709 ) C699_=_C880( C699 C880 ) C699_=_C882( C699 C882 ) \nC700_=_C701( C700 C701 ) C700_=_C702( C700 C702 ) C700_=_C703( C700 C703 ) C700_=_C704( C700 C704 ) C700_=_C705( C700 C705 ) C700_=_C707( C700 C707 ) \nC700_=_C709( C700 C709 ) C700_=_C1075( C700 C1075 ) C700_=_C1076( C700 C1076 ) C700_=_C1078( C700 C1078 ) C700_=_C1079( C700 C1079 ) C701_=_C702( C701 C702 ) \nC701_=_C703( C701 C703 ) C701_=_C704( C701 C704 ) C701_=_C705( C701 C705 ) C701_=_C707( C701 C707 ) C701_=_C709( C701 C709 ) C701_=_C1075( C701 C1075 ) \nC701_=_C1269( C701 C1269 ) C701_=_C1272( C701 C1272 ) C701_=_C1273( C701 C1273 ) C701_=_C1275( C701 C1275 ) C702_=_C703( C702 C703 ) C702_=_C704( C702 C704 ) \nC702_=_C705( C702 C705 ) C702_=_C707( C702 C707 ) C702_=_C709( C702 C709 ) C702_=_C1269( C702 C1269 ) C702_=_C1426( C702 C1426 ) C702_=_C1428( C702 C1428 ) \nC702_=_C1429( C702 C1429 ) C703_=_C704( C703 C704 ) C703_=_C705( C703 C705 ) C703_=_C707( C703 C707 ) C703_=_C709( C703 C709 ) C703_=_C1076( C703 C1076 ) \nC703_=_C1426( C703 C1426 ) C703_=_C1590( C703 C1590 ) C703_=_C1591( C703 C1591 ) C703_=_C1593( C703 C1593 ) C704_=_C705( C704 C705 ) C704_=_C707( C704 C707 ) \nC704_=_C709( C704 C709 ) C704_=_C1713( C704 C1713 ) C704_=_C1715( C704 C1715 ) C705_=_C707( C705 C707 ) C705_=_C709( C705 C709 ) C705_=_C880( C705 C880 ) \nC705_=_C1272( C705 C1272 ) C705_=_C1590( C705 C1590 ) C705_=_C1713( C705 C1713 ) C705_=_C1850( C705 C1850 ) C705_=_C1851( C705 C1851 ) C705_=_C1852( C705 C1852 ) \nC705_=_C1853( C705 C1853 ) C707_=_C709( C707 C709 ) C707_=_C1078( C707 C1078 ) C707_=_C1428( C707 C1428 ) C707_=_C1851( C707 C1851 ) C707_=_C1973( C707 C1973 ) \nC707_=_C2080( C707 C2080 ) C709_=_C1853( C709 C1853 ) C709_=_C2181( C709 C2181 ) C715_=_C722( C715 C722 ) C715_=_C723( C715 C723 ) C715_=_C724( C715 C724 ) \nC715_=_C725( C715 C725 ) C715_=_C726( C715 C726 ) C715_=_C727( C715 C727 ) C715_=_C728( C715 C728 ) C715_=_C730( C715 C730 ) C715_=_C732( C715 C732 ) \nC715_=_C768( C715 C768 ) C715_=_C786( C715 C786 ) C715_=_C787( C715 C787 ) C715_=_C788( C715 C788 ) C715_=_C790( C715 C790 ) C715_=_C792( C715 C792 ) \nC715_=_C793( C715 C793 ) C722_=_C723( C722 C723 ) C722_=_C724( C722 C724 ) C722_=_C725( C722 C725 ) C722_=_C726( C722 C726 ) C722_=_C727( C722 C727 ) \nC722_=_C728( C722 C728 ) C722_=_C730( C722 C730 ) C722_=_C732( C722 C732 ) C723_=_C724( C723 C724 ) C723_=_C725( C723 C725 ) C723_=_C726( C723 C726 ) \nC723_=_C727( C723 C727 ) C723_=_C728( C723 C728 ) C723_=_C730( C723 C730 ) C723_=_C732( C723 C732 ) C723_=_C1087( C723 C1087 ) C723_=_C1088( C723 C1088 ) \nC723_=_C1089( C723 C1089 ) C723_=_C1090( C723 C1090 ) C723_=_C1091( C723 C1091 ) C724_=_C725( C724 C725 ) C724_=_C726( C724 C726 ) C724_=_C727( C724 C727 ) \nC724_=_C728( C724 C728 ) C724_=_C730( C724 C730 ) C724_=_C732( C724 C732 ) C724_=_C1087( C724 C1087 ) C724_=_C1289( C724 C1289 ) C724_=_C1292( C724 C1292 ) \nC724_=_C1293( C724 C1293 ) C724_=_C1295( C724 C1295 ) C725_=_C726( C725 C726 ) C725_=_C727( C725 C727 ) C725_=_C728( C725 C728 ) C725_=_C730( C725 C730 ) \nC725_=_C732( C725 C732 ) C725_=_C1289( C725 C1289 ) C725_=_C1436( C725 C1436 ) C725_=_C1437( C725 C1437 ) C725_=_C1438( C725 C1438 ) C725_=_C1439( C725 C1439 ) \nC726_=_C727( C726 C727 ) C726_=_C728( C726 C728 ) C726_=_C730( C726 C730 ) C726_=_C732( C726 C732 ) C726_=_C1088( C726 C1088 ) C726_=_C1436( C726 C1436 ) \nC726_=_C1608( C726 C1608 ) C726_=_C1609( C726 C1609 ) C726_=_C1611( C726 C1611 ) C727_=_C728( C727 C728 ) C727_=_C730( C727 C730 ) C727_=_C732( C727 C732 ) \nC727_=_C1089( C727 C1089 ) C727_=_C1437( C727 C1437 ) C727_=_C1728( C727 C1728 ) C727_=_C1729( C727 C1729 ) C727_=_C1731( C727 C1731 ) C728_=_C730( C728 C730 ) \nC728_=_C732( C728 C732 ) C728_=_C1292( C728 C1292 ) C728_=_C1608( C728 C1608 ) C728_=_C1728( C728 C1728 ) C728_=_C1860( C728 C1860 ) C728_=_C1861( C728 C1861 ) \nC730_=_C732( C730 C732 ) C730_=_C1090( C730 C1090 ) C730_=_C1438( C730 C1438 ) C730_=_C1860( C730 C1860 ) C730_=_C1981( C730 C1981 ) C730_=_C2094( C730 C2094 ) \nC732_=_C1091( C732 C1091 ) C732_=_C1439( C732 C1439 ) C732_=_C1861( C732 C1861 ) C732_=_C1982( C732 C1982 ) C732_=_C2188( C732 C2188 ) C737_=_C738( C737 C738 ) \nC737_=_C739( C737 C739 ) C737_=_C740( C737 C740 ) C737_=_C741( C737 C741 ) C737_=_C907( C737 C907 ) C737_=_C909( C737 C909 ) C737_=_C912( C737 C912 ) \nC737_=_C913( C737 C913 ) C737_=_C915( C737 C915 ) C738_=_C739( C738 C739 ) C738_=_C740( C738 C740 ) C738_=_C741( C738 C741 ) C738_=_C907( C738 C907 ) \nC738_=_C1103( C738 C1103 ) C738_=_C1105( C738 C1105 ) C738_=_C1106( C738 C1106 ) C738_=_C1108( C738 C1108 ) C738_=_C1109( C738 C1109 ) C738_=_C1110( C738 C1110 ) \nC738_=_C1111( C738 C1111 ) C739_=_C740( C739 C740 ) C739_=_C741( C739 C741 ) C739_=_C1105( C739 C1105 ) C739_=_C1446( C739 C1446 ) C739_=_C1625( C739 C1625 ) \nC739_=_C1626( C739 C1626 ) C739_=_C1628( C739 C1628 ) C740_=_C741( C740 C741 ) C740_=_C1106( C740 C1106 ) C740_=_C1447( C740 C1447 ) C740_=_C1744( C740 C1744 ) \nC740_=_C1745( C740 C1745 ) C740_=_C1747( C740 C1747 ) C741_=_C1109( C741 C1109 ) C741_=_C1448( C741 C1448 ) C741_=_C1868( C741 C1868 ) C741_=_C1989( C741 C1989 ) \nC741_=_C2107( C741 C2107 ) C746_=_C747( C746 C747 ) C746_=_C748( C746 C748 ) C746_=_C749( C746 C749 ) C746_=_C750( C746 C750 ) C746_=_C927( C746 C927 ) \nC746_=_C929( C746 C929 ) C746_=_C932( C746 C932 ) C746_=_C933( C746 C933 ) C746_=_C935( C746 C935 ) C747_=_C748( C747 C748 ) C747_=_C749( C747 C749 ) \nC747_=_C750( C747 C750 ) C747_=_C927( C747 C927 ) C747_=_C1122( C747 C1122 ) C747_=_C1124( C747 C1124 ) C747_=_C1125( C747 C1125 ) C747_=_C1127( C747 C1127 ) \nC747_=_C1128( C747 C1128 ) C747_=_C1129( C747 C1129 ) C747_=_C1130( C747 C1130 ) C748_=_C749( C748 C749 ) C748_=_C750( C748 C750 ) C748_=_C1125( C748 C1125 ) \nC748_=_C1455( C748 C1455 ) C748_=_C1759( C748 C1759 ) C748_=_C1760( C748 C1760 ) C748_=_C1762( C748 C1762 ) C749_=_C750( C749 C750 ) C749_=_C932( C749 C932 ) \nC749_=_C1309( C749 C1309 ) C749_=_C1634( C749 C1634 ) C749_=_C1759( C749 C1759 ) C749_=_C1879( C749 C1879 ) C749_=_C1880( C749 C1880 ) C749_=_C1881( C749 C1881 ) \nC749_=_C1882( C749 C1882 ) C750_=_C1130( C750 C1130 ) C750_=_C1457( C750 C1457 ) C750_=_C1882( C750 C1882 ) C750_=_C1996( C750 C1996 ) C750_=_C2201( C750 C2201 ) \nC755_=_C756( C755 C756 ) C755_=_C758( C755 C758 ) C755_=_C1136( C755 C1136 ) C755_=_C1320( C755 C1320 ) C755_=_C1323( C755 C1323 ) C755_=_C1324( C755 C1324 ) \nC755_=_C1326( C755 C1326 ) C756_=_C758( C756 C758 ) C756_=_C944( C756 C944 ) C756_=_C1320( C756 C1320 ) C756_=_C1467(</w:t>
      </w:r>
    </w:p>
    <w:p>
      <w:pPr>
        <w:pStyle w:val="PreformattedText"/>
        <w:bidi w:val="0"/>
        <w:spacing w:before="0" w:after="0"/>
        <w:jc w:val="left"/>
        <w:rPr/>
      </w:pPr>
      <w:r>
        <w:rPr/>
        <w:t xml:space="preserve"> </w:t>
      </w:r>
      <w:r>
        <w:rPr/>
        <w:t>C756 C1467 ) C756_=_C1468( C756 C1468 ) \nC756_=_C1470( C756 C1470 ) C756_=_C1471( C756 C1471 ) C756_=_C1472( C756 C1472 ) C756_=_C1473( C756 C1473 ) C758_=_C1139( C758 C1139 ) C758_=_C1471( C758 C1471 ) \nC758_=_C1889( C758 C1889 ) C758_=_C2006( C758 C2006 ) C758_=_C2123( C758 C2123 ) C763_=_C764( C763 C764 ) C763_=_C767( C763 C767 ) C763_=_C953( C763 C953 ) \nC763_=_C1331( C763 C1331 ) C763_=_C1482( C763 C1482 ) C763_=_C1483( C763 C1483 ) C763_=_C1485( C763 C1485 ) C763_=_C1486( C763 C1486 ) C763_=_C1487( C763 C1487 ) \nC763_=_C1488( C763 C1488 ) C764_=_C767( C764 C767 ) C764_=_C1146( C764 C1146 ) C764_=_C1483( C764 C1483 ) C764_=_C1778( C764 C1778 ) C764_=_C1779( C764 C1779 ) \nC764_=_C1781( C764 C1781 ) C767_=_C1149( C767 C1149 ) C767_=_C1488( C767 C1488 ) C767_=_C1897( C767 C1897 ) C767_=_C2019( C767 C2019 ) C767_=_C2216( C767 C2216 ) \nC768_=_C775( C768 C775 ) C768_=_C776( C768 C776 ) C768_=_C777( C768 C777 ) C768_=_C778( C768 C778 ) C768_=_C779( C768 C779 ) C768_=_C780( C768 C780 ) \nC768_=_C781( C768 C781 ) C768_=_C783( C768 C783 ) C768_=_C785( C768 C785 ) C768_=_C786( C768 C786 ) C768_=_C787( C768 C787 ) C768_=_C788( C768 C788 ) \nC768_=_C790( C768 C790 ) C768_=_C792( C768 C792 ) C768_=_C793( C768 C793 ) C775_=_C776( C775 C776 ) C775_=_C777( C775 C777 ) C775_=_C778( C775 C778 ) \nC775_=_C779( C775 C779 ) C775_=_C780( C775 C780 ) C775_=_C781( C775 C781 ) C775_=_C783( C775 C783 ) C775_=_C785( C775 C785 ) C775_=_C965( C775 C965 ) \nC775_=_C967( C775 C967 ) C775_=_C970( C775 C970 ) C775_=_C971( C775 C971 ) C775_=_C973( C775 C973 ) C776_=_C777( C776 C777 ) C776_=_C778( C776 C778 ) \nC776_=_C779( C776 C779 ) C776_=_C780( C776 C780 ) C776_=_C781( C776 C781 ) C776_=_C783( C776 C783 ) C776_=_C785( C776 C785 ) C776_=_C965( C776 C965 ) \nC776_=_C1156( C776 C1156 ) C776_=_C1158( C776 C1158 ) C776_=_C1159( C776 C1159 ) C777_=_C778( C777 C778 ) C777_=_C779( C777 C779 ) C777_=_C780( C777 C780 ) \nC777_=_C781( C777 C781 ) C777_=_C783( C777 C783 ) C777_=_C785( C777 C785 ) C777_=_C1339( C777 C1339 ) C777_=_C1341( C777 C1341 ) C777_=_C1342( C777 C1342 ) \nC778_=_C779( C778 C779 ) C778_=_C780( C778 C780 ) C778_=_C781( C778 C781 ) C778_=_C783( C778 C783 ) C778_=_C785( C778 C785 ) C778_=_C967( C778 C967 ) \nC778_=_C1339( C778 C1339 ) C778_=_C1496( C778 C1496 ) C778_=_C1497( C778 C1497 ) C778_=_C1499( C778 C1499 ) C778_=_C1500( C778 C1500 ) C778_=_C1501( C778 C1501 ) \nC778_=_C1502( C778 C1502 ) C779_=_C780( C779 C780 ) C779_=_C781( C779 C781 ) C779_=_C783( C779 C783 ) C779_=_C785( C779 C785 ) C779_=_C1496( C779 C1496 ) \nC779_=_C1652( C779 C1652 ) C779_=_C1653( C779 C1653 ) C780_=_C781( C780 C781 ) C780_=_C783( C780 C783 ) C780_=_C785( C780 C785 ) C780_=_C1156( C780 C1156 ) \nC780_=_C1497( C780 C1497 ) C780_=_C1790( C780 C1790 ) C780_=_C1791( C780 C1791 ) C780_=_C1793( C780 C1793 ) C781_=_C783( C781 C783 ) C781_=_C785( C781 C785 ) \nC781_=_C970( C781 C970 ) C781_=_C1341( C781 C1341 ) C781_=_C1652( C781 C1652 ) C781_=_C1790( C781 C1790 ) C781_=_C1905( C781 C1905 ) C781_=_C1906( C781 C1906 ) \nC781_=_C1907( C781 C1907 ) C781_=_C1908( C781 C1908 ) C783_=_C785( C783 C785 ) C783_=_C1500( C783 C1500 ) C783_=_C1906( C783 C1906 ) C783_=_C2133( C783 C2133 ) \nC785_=_C1159( C785 C1159 ) C785_=_C1502( C785 C1502 ) C785_=_C1908( C785 C1908 ) C785_=_C2025( C785 C2025 ) C785_=_C2224( C785 C2224 ) C786_=_C787( C786 C787 ) \nC786_=_C788( C786 C788 ) C786_=_C790( C786 C790 ) C786_=_C792( C786 C792 ) C786_=_C793( C786 C793 ) C786_=_C816( C786 C816 ) C786_=_C817( C786 C817 ) \nC786_=_C818( C786 C818 ) C786_=_C819( C786 C819 ) C786_=_C820( C786 C820 ) C786_=_C821( C786 C821 ) C786_=_C822( C786 C822 ) C786_=_C824( C786 C824 ) \nC786_=_C826( C786 C826 ) C787_=_C788( C787 C788 ) C787_=_C790( C787 C790 ) C787_=_C792( C787 C792 ) C787_=_C793( C787 C793 ) C787_=_C829( C787 C829 ) \nC787_=_C830( C787 C830 ) C787_=_C831( C787 C831 ) C787_=_C832( C787 C832 ) C787_=_C833( C787 C833 ) C787_=_C834( C787 C834 ) C787_=_C835( C787 C835 ) \nC787_=_C837( C787 C837 ) C787_=_C839( C787 C839 ) C788_=_C790( C788 C790 ) C788_=_C792( C788 C792 ) C788_=_C793( C788 C793 ) C788_=_C847( C788 C847 ) \nC788_=_C848( C788 C848 ) C788_=_C849( C788 C849 ) C788_=_C850( C788 C850 ) C788_=_C851( C788 C851 ) C788_=_C852( C788 C852 ) C788_=_C853( C788 C853 ) \nC788_=_C855( C788 C855 ) C788_=_C857( C788 C857 ) C790_=_C792( C790 C792 ) C790_=_C793( C790 C793 ) C790_=_C981( C790 C981 ) C790_=_C1166( C790 C1166 ) \nC790_=_C1168( C790 C1168 ) C790_=_C1169( C790 C1169 ) C790_=_C1171( C790 C1171 ) C790_=_C1172( C790 C1172 ) C790_=_C1173( C790 C1173 ) C790_=_C1174( C790 C1174 ) \nC792_=_C793( C792 C793 ) C792_=_C983( C792 C983 ) C792_=_C1350( C792 C1350 ) C792_=_C1509( C792 C1509 ) C792_=_C1510( C792 C1510 ) C792_=_C1512( C792 C1512 ) \nC792_=_C1513( C792 C1513 ) C792_=_C1514( C792 C1514 ) C792_=_C1515( C792 C1515 ) C793_=_C989( C793 C989 ) C793_=_C1173( C793 C1173 ) C793_=_C1356( C793 C1356 ) \nC793_=_C1514( C793 C1514 ) C793_=_C1658( C793 C1658 ) C793_=_C1797( C793 C1797 ) C793_=_C1913( C793 C1913 ) C793_=_C2138( C793 C2138 ) C793_=_C2231( C793 C2231 ) \nC798_=_C799( C798 C799 ) C798_=_C800( C798 C800 ) C798_=_C801( C798 C801 ) C798_=_C996( C798 C996 ) C798_=_C998( C798 C998 ) C798_=_C1001( C798 C1001 ) \nC798_=_C1002( C798 C1002 ) C798_=_C1004( C798 C1004 ) C799_=_C800( C799 C800 ) C799_=_C801( C799 C801 ) C799_=_C998( C799 C998 ) C799_=_C1360( C799 C1360 ) \nC799_=_C1521( C799 C1521 ) C799_=_C1522( C799 C1522 ) C799_=_C1524( C799 C1524 ) C799_=_C1525( C799 C1525 ) C799_=_C1526( C799 C1526 ) C799_=_C1527( C799 C1527 ) \nC800_=_C801( C800 C801 ) C800_=_C1180( C800 C1180 ) C800_=_C1522( C800 C1522 ) C800_=_C1804( C800 C1804 ) C800_=_C1805( C800 C1805 ) C800_=_C1807( C800 C1807 ) \nC801_=_C1001( C801 C1001 ) C801_=_C1362( C801 C1362 ) C801_=_C1664( C801 C1664 ) C801_=_C1804( C801 C1804 ) C801_=_C1920( C801 C1920 ) C801_=_C1921( C801 C1921 ) \nC801_=_C1922( C801 C1922 ) C801_=_C1923( C801 C1923 ) C806_=_C807( C806 C807 ) C806_=_C808( C806 C808 ) C806_=_C810( C806 C810 ) C806_=_C812( C806 C812 ) \nC806_=_C1009( C806 C1009 ) C806_=_C1187( C806 C1187 ) C806_=_C1189( C806 C1189 ) C806_=_C1190( C806 C1190 ) C806_=_C1192( C806 C1192 ) C806_=_C1193( C806 C1193 ) \nC806_=_C1194( C806 C1194 ) C806_=_C1195( C806 C1195 ) C807_=_C808( C807 C808 ) C807_=_C810( C807 C810 ) C807_=_C812( C807 C812 ) C807_=_C1187( C807 C1187 ) \nC807_=_C1368( C807 C1368 ) C807_=_C1371( C807 C1371 ) C807_=_C1372( C807 C1372 ) C807_=_C1374( C807 C1374 ) C808_=_C810( C808 C810 ) C808_=_C812( C808 C812 ) \nC808_=_C1189( C808 C1189 ) C808_=_C1529( C808 C1529 ) C808_=_C1671( C808 C1671 ) C808_=_C1672( C808 C1672 ) C808_=_C1674( C808 C1674 ) C810_=_C812( C810 C812 ) \nC810_=_C1193( C810 C1193 ) C810_=_C1531( C810 C1531 ) C810_=_C1928( C810 C1928 ) C810_=_C2044( C810 C2044 ) C810_=_C2147( C810 C2147 ) C812_=_C1195( C812 C1195 ) \nC812_=_C1533( C812 C1533 ) C812_=_C1930( C812 C1930 ) C812_=_C2046( C812 C2046 ) C812_=_C2239( C812 C2239 ) C816_=_C817( C816 C817 ) C816_=_C818( C816 C818 ) \nC816_=_C819( C816 C819 ) C816_=_C820( C816 C820 ) C816_=_C821( C816 C821 ) C816_=_C822( C816 C822 ) C816_=_C824( C816 C824 ) C816_=_C826( C816 C826 ) \nC816_=_C1019( C816 C1019 ) C816_=_C1021( C816 C1021 ) C816_=_C1024( C816 C1024 ) C816_=_C1025( C816 C1025 ) C816_=_C1027( C816 C1027 ) C817_=_C818( C817 C818 ) \nC817_=_C819( C817 C819 ) C817_=_C820( C817 C820 ) C817_=_C821( C817 C821 ) C817_=_C822( C817 C822 ) C817_=_C824( C817 C824 ) C817_=_C826( C817 C826 ) \nC817_=_C1019( C817 C1019 ) C817_=_C1199( C817 C1199 ) C817_=_C1201( C817 C1201 ) C817_=_C1202( C817 C1202 ) C817_=_C1204( C817 C1204 ) C817_=_C1205( C817 C1205 ) \nC817_=_C1206( C817 C1206 ) C817_=_C1207( C817 C1207 ) C818_=_C819( C818 C819 ) C818_=_C820( C818 C820 ) C818_=_C821( C818 C821 ) C818_=_C822( C818 C822 ) \nC818_=_C824( C818 C824 ) C818_=_C826( C818 C826 ) C818_=_C1199( C818 C1199 ) C818_=_C1379( C818 C1379 ) C818_=_C1382( C818 C1382 ) C818_=_C1383( C818 C1383 ) \nC818_=_C1385( C818 C1385 ) C819_=_C820( C819 C820 ) C819_=_C821( C819 C821 ) C819_=_C822( C819 C822 ) C819_=_C824( C819 C824 ) C819_=_C826( C819 C826 ) \nC819_=_C1021( C819 C1021 ) C819_=_C1379( C819 C1379 ) C819_=_C1537( C819 C1537 ) C819_=_C1538( C819 C1538 ) C819_=_C1540( C819 C1540 ) C819_=_C1541( C819 C1541 ) \nC819_=_C1542( C819 C1542 ) C819_=_C1543( C819 C1543 ) C820_=_C821( C820 C821 ) C820_=_C822( C820 C822 ) C820_=_C824( C820 C824 ) C820_=_C826( C820 C826 ) \nC820_=_C1201( C820 C1201 ) C820_=_C1537( C820 C1537 ) C820_=_C1678( C820 C1678 ) C821_=_C822( C821 C822 ) C821_=_C824( C821 C824 ) C821_=_C826( C821 C826 ) \nC821_=_C1202( C821 C1202 ) C821_=_C1538( C821 C1538 ) C821_=_C1815( C821 C1815 ) C822_=_C824( C822 C824 ) C822_=_C826( C822 C826 ) C822_=_C1024( C822 C1024 ) \nC822_=_C1382( C822 C1382 ) C822_=_C1934( C822 C1934 ) C824_=_C826( C824 C826 ) C824_=_C1205( C824 C1205 ) C824_=_C1541( C824 C1541 ) C824_=_C2151( C824 C2151 ) \nC826_=_C1207( C826 C1207 ) C826_=_C1543( C826 C1543 ) C826_=_C2243( C826 C2243 ) C829_=_C830( C829 C830 ) C829_=_C831( C829 C831 ) C829_=_C832( C829 C832 ) \nC829_=_C833( C829 C833 ) C829_=_C834( C829 C834 ) C829_=_C835( C829 C835 ) C829_=_C837( C829 C837 ) C829_=_C839( C829 C839 ) C829_=_C1031( C829 C1031 ) \nC829_=_C1032( C829 C1032 ) C829_=_C1033( C829 C1033 ) C829_=_C1034( C829 C1034 ) C830_=_C831( C830 C831 ) C830_=_C832( C830 C832 ) C830_=_C833( C830 C833 ) \nC830_=_C834( C830 C834 ) C830_=_C835( C830 C835 ) C830_=_C837( C830 C837 ) C830_=_C839( C830 C839 ) C830_=_C1031( C830 C1031 ) C830_=_C1210( C830 C1210 ) \nC830_=_C1212( C830 C1212 ) C830_=_C1213( C830 C1213 ) C830_=_C1215( C830 C1215 ) C830_=_C1216( C830 C1216 ) C830_=_C1217( C830 C1217 ) C830_=_C1218( C830 C1218 ) \nC831_=_C832( C831 C832 ) C831_=_C833( C831 C833 ) C831_=_C834( C831 C834 ) C831_=_C835( C831 C835 ) C831_=_C837( C831 C837 ) C831_=_C839( C831 C839 ) \nC831_=_C1210( C831 C1210 ) C831_=_C1387( C831 C1387 ) C831_=_C1388(</w:t>
      </w:r>
    </w:p>
    <w:p>
      <w:pPr>
        <w:pStyle w:val="PreformattedText"/>
        <w:bidi w:val="0"/>
        <w:spacing w:before="0" w:after="0"/>
        <w:jc w:val="left"/>
        <w:rPr/>
      </w:pPr>
      <w:r>
        <w:rPr/>
        <w:t xml:space="preserve"> </w:t>
      </w:r>
      <w:r>
        <w:rPr/>
        <w:t>C831 C1388 ) C831_=_C1389( C831 C1389 ) C832_=_C833( C832 C833 ) C832_=_C834( C832 C834 ) \nC832_=_C835( C832 C835 ) C832_=_C837( C832 C837 ) C832_=_C839( C832 C839 ) C832_=_C1545( C832 C1545 ) C832_=_C1546( C832 C1546 ) C832_=_C1547( C832 C1547 ) \nC833_=_C834( C833 C834 ) C833_=_C835( C833 C835 ) C833_=_C837( C833 C837 ) C833_=_C839( C833 C839 ) C833_=_C1212( C833 C1212 ) C833_=_C1681( C833 C1681 ) \nC833_=_C1682( C833 C1682 ) C833_=_C1683( C833 C1683 ) C834_=_C835( C834 C835 ) C834_=_C837( C834 C837 ) C834_=_C839( C834 C839 ) C834_=_C1213( C834 C1213 ) \nC834_=_C1817( C834 C1817 ) C834_=_C1818( C834 C1818 ) C834_=_C1819( C834 C1819 ) C835_=_C837( C835 C837 ) C835_=_C839( C835 C839 ) C835_=_C1032( C835 C1032 ) \nC835_=_C1387( C835 C1387 ) C835_=_C1681( C835 C1681 ) C835_=_C1817( C835 C1817 ) C835_=_C1937( C835 C1937 ) C835_=_C1938( C835 C1938 ) C835_=_C1939( C835 C1939 ) \nC835_=_C1940( C835 C1940 ) C837_=_C839( C837 C839 ) C837_=_C1216( C837 C1216 ) C837_=_C1938( C837 C1938 ) C837_=_C2052( C837 C2052 ) C837_=_C2154( C837 C2154 ) \nC839_=_C1218( C839 C1218 ) C839_=_C1547( C839 C1547 ) C839_=_C1940( C839 C1940 ) C839_=_C2054( C839 C2054 ) C839_=_C2246( C839 C2246 ) C841_=_C842( C841 C842 ) \nC841_=_C843( C841 C843 ) C841_=_C844( C841 C844 ) C841_=_C846( C841 C846 ) C841_=_C1037( C841 C1037 ) C841_=_C1039( C841 C1039 ) C841_=_C1042( C841 C1042 ) \nC841_=_C1043( C841 C1043 ) C841_=_C1045( C841 C1045 ) C842_=_C843( C842 C843 ) C842_=_C844( C842 C844 ) C842_=_C846( C842 C846 ) C842_=_C1220( C842 C1220 ) \nC842_=_C1548( C842 C1548 ) C842_=_C1687( C842 C1687 ) C842_=_C1688( C842 C1688 ) C842_=_C1690( C842 C1690 ) C843_=_C844( C843 C844 ) C843_=_C846( C843 C846 ) \nC843_=_C1221( C843 C1221 ) C843_=_C1549( C843 C1549 ) C843_=_C1822( C843 C1822 ) C843_=_C1823( C843 C1823 ) C843_=_C1825( C843 C1825 ) C844_=_C846( C844 C846 ) \nC844_=_C1042( C844 C1042 ) C844_=_C1393( C844 C1393 ) C844_=_C1687( C844 C1687 ) C844_=_C1822( C844 C1822 ) C844_=_C1942( C844 C1942 ) C844_=_C1943( C844 C1943 ) \nC844_=_C1944( C844 C1944 ) C844_=_C1945( C844 C1945 ) C846_=_C1224( C846 C1224 ) C846_=_C1552( C846 C1552 ) C846_=_C1943( C846 C1943 ) C846_=_C2056( C846 C2056 ) \nC846_=_C2157( C846 C2157 ) C847_=_C848( C847 C848 ) C847_=_C849( C847 C849 ) C847_=_C850( C847 C850 ) C847_=_C851( C847 C851 ) C847_=_C852( C847 C852 ) \nC847_=_C853( C847 C853 ) C847_=_C855( C847 C855 ) C847_=_C857( C847 C857 ) C847_=_C1047( C847 C1047 ) C847_=_C1049( C847 C1049 ) C847_=_C1052( C847 C1052 ) \nC847_=_C1053( C847 C1053 ) C847_=_C1055( C847 C1055 ) C848_=_C849( C848 C849 ) C848_=_C850( C848 C850 ) C848_=_C851( C848 C851 ) C848_=_C852( C848 C852 ) \nC848_=_C853( C848 C853 ) C848_=_C855( C848 C855 ) C848_=_C857( C848 C857 ) C848_=_C1047( C848 C1047 ) C848_=_C1225( C848 C1225 ) C848_=_C1227( C848 C1227 ) \nC848_=_C1228( C848 C1228 ) C848_=_C1230( C848 C1230 ) C848_=_C1231( C848 C1231 ) C848_=_C1232( C848 C1232 ) C848_=_C1233( C848 C1233 ) C849_=_C850( C849 C850 ) \nC849_=_C851( C849 C851 ) C849_=_C852( C849 C852 ) C849_=_C853( C849 C853 ) C849_=_C855( C849 C855 ) C849_=_C857( C849 C857 ) C849_=_C1225( C849 C1225 ) \nC849_=_C1397( C849 C1397 ) C850_=_C851( C850 C851 ) C850_=_C852( C850 C852 ) C850_=_C853( C850 C853 ) C850_=_C855( C850 C855 ) C850_=_C857( C850 C857 ) \nC850_=_C1049( C850 C1049 ) C850_=_C1553( C850 C1553 ) C850_=_C1555( C850 C1555 ) C851_=_C852( C851 C852 ) C851_=_C853( C851 C853 ) C851_=_C855( C851 C855 ) \nC851_=_C857( C851 C857 ) C851_=_C1227( C851 C1227 ) C851_=_C1553( C851 C1553 ) C851_=_C1693( C851 C1693 ) C851_=_C1694( C851 C1694 ) C851_=_C1696( C851 C1696 ) \nC852_=_C853( C852 C853 ) C852_=_C855( C852 C855 ) C852_=_C857( C852 C857 ) C852_=_C1228( C852 C1228 ) C852_=_C1827( C852 C1827 ) C853_=_C855( C853 C855 ) \nC853_=_C857( C853 C857 ) C853_=_C1052( C853 C1052 ) C853_=_C1397( C853 C1397 ) C853_=_C1693( C853 C1693 ) C853_=_C1827( C853 C1827 ) C853_=_C1946( C853 C1946 ) \nC853_=_C1947( C853 C1947 ) C853_=_C1948( C853 C1948 ) C853_=_C1949( C853 C1949 ) C855_=_C857( C855 C857 ) C855_=_C1231( C855 C1231 ) C855_=_C1555( C855 C1555 ) \nC855_=_C1947( C855 C1947 ) C855_=_C2059( C855 C2059 ) C855_=_C2159( C855 C2159 ) C857_=_C1233( C857 C1233 ) C857_=_C1949( C857 C1949 ) C867_=_C869( C867 C869 ) \nC867_=_C1248( C867 C1248 ) C867_=_C1413( C867 C1413 ) C867_=_C1414( C867 C1414 ) C867_=_C1416( C867 C1416 ) C867_=_C1417( C867 C1417 ) C867_=_C1418( C867 C1418 ) \nC867_=_C1419( C867 C1419 ) C869_=_C1067( C869 C1067 ) C869_=_C1252( C869 C1252 ) C869_=_C1416( C869 C1416 ) C869_=_C1572( C869 C1572 ) C869_=_C1705( C869 C1705 ) \nC869_=_C1836( C869 C1836 ) C869_=_C1964( C869 C1964 ) C869_=_C1966( C869 C1966 ) C880_=_C882( C880 C882 ) C880_=_C1272( C880 C1272 ) C880_=_C1590( C880 C1590 ) \nC880_=_C1713( C880 C1713 ) C880_=_C1850( C880 C1850 ) C880_=_C1851( C880 C1851 ) C880_=_C1852( C880 C1852 ) C880_=_C1853( C880 C1853 ) C882_=_C1079( C882 C1079 ) \nC882_=_C1275( C882 C1275 ) C882_=_C1429( C882 C1429 ) C882_=_C1593( C882 C1593 ) C882_=_C1715( C882 C1715 ) C882_=_C1852( C882 C1852 ) C882_=_C2080( C882 C2080 ) \nC882_=_C2181( C882 C2181 ) C907_=_C909( C907 C909 ) C907_=_C912( C907 C912 ) C907_=_C913( C907 C913 ) C907_=_C915( C907 C915 ) C907_=_C1103( C907 C1103 ) \nC907_=_C1105( C907 C1105 ) C907_=_C1106( C907 C1106 ) C907_=_C1108( C907 C1108 ) C907_=_C1109( C907 C1109 ) C907_=_C1110( C907 C1110 ) C907_=_C1111( C907 C1111 ) \nC909_=_C912( C909 C912 ) C909_=_C913( C909 C913 ) C909_=_C915( C909 C915 ) C909_=_C1446( C909 C1446 ) C909_=_C1447( C909 C1447 ) C909_=_C1448( C909 C1448 ) \nC912_=_C913( C912 C913 ) C912_=_C915( C912 C915 ) C912_=_C1625( C912 C1625 ) C912_=_C1744( C912 C1744 ) C912_=_C1868( C912 C1868 ) C913_=_C915( C913 C915 ) \nC913_=_C1108( C913 C1108 ) C913_=_C1626( C913 C1626 ) C913_=_C1745( C913 C1745 ) C913_=_C1989( C913 C1989 ) C915_=_C1110( C915 C1110 ) C915_=_C1628( C915 C1628 ) \nC915_=_C1747( C915 C1747 ) C915_=_C2107( C915 C2107 ) C927_=_C929( C927 C929 ) C927_=_C932( C927 C932 ) C927_=_C933( C927 C933 ) C927_=_C935( C927 C935 ) \nC927_=_C1122( C927 C1122 ) C927_=_C1124( C927 C1124 ) C927_=_C1125( C927 C1125 ) C927_=_C1127( C927 C1127 ) C927_=_C1128( C927 C1128 ) C927_=_C1129( C927 C1129 ) \nC927_=_C1130( C927 C1130 ) C929_=_C932( C929 C932 ) C929_=_C933( C929 C933 ) C929_=_C935( C929 C935 ) C929_=_C1455( C929 C1455 ) C929_=_C1457( C929 C1457 ) \nC932_=_C933( C932 C933 ) C932_=_C935( C932 C935 ) C932_=_C1309( C932 C1309 ) C932_=_C1634( C932 C1634 ) C932_=_C1759( C932 C1759 ) C932_=_C1879( C932 C1879 ) \nC932_=_C1880( C932 C1880 ) C932_=_C1881( C932 C1881 ) C932_=_C1882( C932 C1882 ) C933_=_C935( C933 C935 ) C933_=_C1127( C933 C1127 ) C933_=_C1760( C933 C1760 ) \nC933_=_C1879( C933 C1879 ) C933_=_C1996( C933 C1996 ) C935_=_C1129( C935 C1129 ) C935_=_C1762( C935 C1762 ) C935_=_C1881( C935 C1881 ) C935_=_C2201( C935 C2201 ) \nC944_=_C945( C944 C945 ) C944_=_C1320( C944 C1320 ) C944_=_C1467( C944 C1467 ) C944_=_C1468( C944 C1468 ) C944_=_C1470( C944 C1470 ) C944_=_C1471( C944 C1471 ) \nC944_=_C1472( C944 C1472 ) C944_=_C1473( C944 C1473 ) C945_=_C1138( C945 C1138 ) C945_=_C1324( C945 C1324 ) C945_=_C1470( C945 C1470 ) C945_=_C1639( C945 C1639 ) \nC945_=_C1768( C945 C1768 ) C945_=_C1888( C945 C1888 ) C945_=_C2006( C945 C2006 ) C945_=_C2008( C945 C2008 ) C953_=_C955( C953 C955 ) C953_=_C956( C953 C956 ) \nC953_=_C1331( C953 C1331 ) C953_=_C1482( C953 C1482 ) C953_=_C1483( C953 C1483 ) C953_=_C1485( C953 C1485 ) C953_=_C1486( C953 C1486 ) C953_=_C1487( C953 C1487 ) \nC953_=_C1488( C953 C1488 ) C955_=_C956( C955 C956 ) C955_=_C1147( C955 C1147 ) C955_=_C1333( C955 C1333 ) C955_=_C1485( C955 C1485 ) C955_=_C1645( C955 C1645 ) \nC955_=_C1779( C955 C1779 ) C955_=_C1895( C955 C1895 ) C955_=_C2017( C955 C2017 ) C955_=_C2019( C955 C2019 ) C956_=_C1148( C956 C1148 ) C956_=_C1334( C956 C1334 ) \nC956_=_C1487( C956 C1487 ) C956_=_C1646( C956 C1646 ) C956_=_C1781( C956 C1781 ) C956_=_C1896( C956 C1896 ) C956_=_C2128( C956 C2128 ) C956_=_C2216( C956 C2216 ) \nC965_=_C967( C965 C967 ) C965_=_C970( C965 C970 ) C965_=_C971( C965 C971 ) C965_=_C973( C965 C973 ) C965_=_C1156( C965 C1156 ) C965_=_C1158( C965 C1158 ) \nC965_=_C1159( C965 C1159 ) C967_=_C970( C967 C970 ) C967_=_C971( C967 C971 ) C967_=_C973( C967 C973 ) C967_=_C1339( C967 C1339 ) C967_=_C1496( C967 C1496 ) \nC967_=_C1497( C967 C1497 ) C967_=_C1499( C967 C1499 ) C967_=_C1500( C967 C1500 ) C967_=_C1501( C967 C1501 ) C967_=_C1502( C967 C1502 ) C970_=_C971( C970 C971 ) \nC970_=_C973( C970 C973 ) C970_=_C1341( C970 C1341 ) C970_=_C1652( C970 C1652 ) C970_=_C1790( C970 C1790 ) C970_=_C1905( C970 C1905 ) C970_=_C1906( C970 C1906 ) \nC970_=_C1907( C970 C1907 ) C970_=_C1908( C970 C1908 ) C971_=_C973( C971 C973 ) C971_=_C1499( C971 C1499 ) C971_=_C1791( C971 C1791 ) C971_=_C1905( C971 C1905 ) \nC971_=_C2025( C971 C2025 ) C973_=_C1158( C973 C1158 ) C973_=_C1342( C973 C1342 ) C973_=_C1501( C973 C1501 ) C973_=_C1653( C973 C1653 ) C973_=_C1793( C973 C1793 ) \nC973_=_C1907( C973 C1907 ) C973_=_C2133( C973 C2133 ) C973_=_C2224( C973 C2224 ) C981_=_C983( C981 C983 ) C981_=_C986( C981 C986 ) C981_=_C987( C981 C987 ) \nC981_=_C989( C981 C989 ) C981_=_C1166( C981 C1166 ) C981_=_C1168( C981 C1168 ) C981_=_C1169( C981 C1169 ) C981_=_C1171( C981 C1171 ) C981_=_C1172( C981 C1172 ) \nC981_=_C1173( C981 C1173 ) C981_=_C1174( C981 C1174 ) C983_=_C986( C983 C986 ) C983_=_C987( C983 C987 ) C983_=_C989( C983 C989 ) C983_=_C1350( C983 C1350 ) \nC983_=_C1509( C983 C1509 ) C983_=_C1510( C983 C1510 ) C983_=_C1512( C983 C1512 ) C983_=_C1513( C983 C1513 ) C983_=_C1514( C983 C1514 ) C983_=_C1515( C983 C1515 ) \nC986_=_C987( C986 C987 ) C986_=_C989( C986 C989 ) C986_=_C1353( C986 C1353 ) C986_=_C1913( C986 C1913 ) C986_=_C1914( C986 C1914 ) C987_=_C989( C987 C989 ) \nC987_=_C1171( C987 C1171 ) C987_=_C1354( C987 C1354 ) C987_=_C1512( C987 C1512 ) C987_=_C2031( C987 C2031 ) C989_=_C1173( C989 C1173 ) C989_=_C1356( C989 C1356 ) \nC989_=_C1514(</w:t>
      </w:r>
    </w:p>
    <w:p>
      <w:pPr>
        <w:pStyle w:val="PreformattedText"/>
        <w:bidi w:val="0"/>
        <w:spacing w:before="0" w:after="0"/>
        <w:jc w:val="left"/>
        <w:rPr/>
      </w:pPr>
      <w:r>
        <w:rPr/>
        <w:t xml:space="preserve"> </w:t>
      </w:r>
      <w:r>
        <w:rPr/>
        <w:t>C989 C1514 ) C989_=_C1658( C989 C1658 ) C989_=_C1797( C989 C1797 ) C989_=_C1913( C989 C1913 ) C989_=_C2138( C989 C2138 ) C989_=_C2231( C989 C2231 ) \nC996_=_C998( C996 C998 ) C996_=_C1001( C996 C1001 ) C996_=_C1002( C996 C1002 ) C996_=_C1004( C996 C1004 ) C996_=_C1180( C996 C1180 ) C996_=_C1182( C996 C1182 ) \nC998_=_C1001( C998 C1001 ) C998_=_C1002( C998 C1002 ) C998_=_C1004( C998 C1004 ) C998_=_C1360( C998 C1360 ) C998_=_C1521( C998 C1521 ) C998_=_C1522( C998 C1522 ) \nC998_=_C1524( C998 C1524 ) C998_=_C1525( C998 C1525 ) C998_=_C1526( C998 C1526 ) C998_=_C1527( C998 C1527 ) C1001_=_C1002( C1001 C1002 ) C1001_=_C1004( C1001 C1004 ) \nC1001_=_C1362( C1001 C1362 ) C1001_=_C1664( C1001 C1664 ) C1001_=_C1804( C1001 C1804 ) C1001_=_C1920( C1001 C1920 ) C1001_=_C1921( C1001 C1921 ) C1001_=_C1922( C1001 C1922 ) \nC1001_=_C1923( C1001 C1923 ) C1002_=_C1004( C1002 C1004 ) C1002_=_C1182( C1002 C1182 ) C1002_=_C1363( C1002 C1363 ) C1002_=_C1524( C1002 C1524 ) C1002_=_C1665( C1002 C1665 ) \nC1002_=_C1805( C1002 C1805 ) C1002_=_C1920( C1002 C1920 ) C1002_=_C2037( C1002 C2037 ) C1002_=_C2039( C1002 C2039 ) C1004_=_C1526( C1004 C1526 ) C1004_=_C1807( C1004 C1807 ) \nC1004_=_C1922( C1004 C1922 ) C1009_=_C1012( C1009 C1012 ) C1009_=_C1014( C1009 C1014 ) C1009_=_C1187( C1009 C1187 ) C1009_=_C1189( C1009 C1189 ) C1009_=_C1190( C1009 C1190 ) \nC1009_=_C1192( C1009 C1192 ) C1009_=_C1193( C1009 C1193 ) C1009_=_C1194( C1009 C1194 ) C1009_=_C1195( C1009 C1195 ) C1012_=_C1014( C1012 C1014 ) C1012_=_C1192( C1012 C1192 ) \nC1012_=_C1372( C1012 C1372 ) C1012_=_C1530( C1012 C1530 ) C1012_=_C1672( C1012 C1672 ) C1012_=_C1810( C1012 C1810 ) C1012_=_C1927( C1012 C1927 ) C1012_=_C2044( C1012 C2044 ) \nC1012_=_C2046( C1012 C2046 ) C1014_=_C1194( C1014 C1194 ) C1014_=_C1374( C1014 C1374 ) C1014_=_C1532( C1014 C1532 ) C1014_=_C1674( C1014 C1674 ) C1014_=_C1812( C1014 C1812 ) \nC1014_=_C1929( C1014 C1929 ) C1014_=_C2147( C1014 C2147 ) C1014_=_C2239( C1014 C2239 ) C1019_=_C1021( C1019 C1021 ) C1019_=_C1024( C1019 C1024 ) C1019_=_C1025( C1019 C1025 ) \nC1019_=_C1027( C1019 C1027 ) C1019_=_C1199( C1019 C1199 ) C1019_=_C1201( C1019 C1201 ) C1019_=_C1202( C1019 C1202 ) C1019_=_C1204( C1019 C1204 ) C1019_=_C1205( C1019 C1205 ) \nC1019_=_C1206( C1019 C1206 ) C1019_=_C1207( C1019 C1207 ) C1021_=_C1024( C1021 C1024 ) C1021_=_C1025( C1021 C1025 ) C1021_=_C1027( C1021 C1027 ) C1021_=_C1379( C1021 C1379 ) \nC1021_=_C1537( C1021 C1537 ) C1021_=_C1538( C1021 C1538 ) C1021_=_C1540( C1021 C1540 ) C1021_=_C1541( C1021 C1541 ) C1021_=_C1542( C1021 C1542 ) C1021_=_C1543( C1021 C1543 ) \nC1024_=_C1025( C1024 C1025 ) C1024_=_C1027( C1024 C1027 ) C1024_=_C1382( C1024 C1382 ) C1024_=_C1934( C1024 C1934 ) C1025_=_C1027( C1025 C1027 ) C1025_=_C1204( C1025 C1204 ) \nC1025_=_C1383( C1025 C1383 ) C1025_=_C1540( C1025 C1540 ) C1027_=_C1206( C1027 C1206 ) C1027_=_C1385( C1027 C1385 ) C1027_=_C1542( C1027 C1542 ) C1027_=_C1678( C1027 C1678 ) \nC1027_=_C1815( C1027 C1815 ) C1027_=_C1934( C1027 C1934 ) C1027_=_C2151( C1027 C2151 ) C1027_=_C2243( C1027 C2243 ) C1031_=_C1032( C1031 C1032 ) C1031_=_C1033( C1031 C1033 ) \nC1031_=_C1034( C1031 C1034 ) C1031_=_C1210( C1031 C1210 ) C1031_=_C1212( C1031 C1212 ) C1031_=_C1213( C1031 C1213 ) C1031_=_C1215( C1031 C1215 ) C1031_=_C1216( C1031 C1216 ) \nC1031_=_C1217( C1031 C1217 ) C1031_=_C1218( C1031 C1218 ) C1032_=_C1033( C1032 C1033 ) C1032_=_C1034( C1032 C1034 ) C1032_=_C1387( C1032 C1387 ) C1032_=_C1681( C1032 C1681 ) \nC1032_=_C1817( C1032 C1817 ) C1032_=_C1937( C1032 C1937 ) C1032_=_C1938( C1032 C1938 ) C1032_=_C1939( C1032 C1939 ) C1032_=_C1940( C1032 C1940 ) C1033_=_C1034( C1033 C1034 ) \nC1033_=_C1215( C1033 C1215 ) C1033_=_C1388( C1033 C1388 ) C1033_=_C1545( C1033 C1545 ) C1033_=_C1682( C1033 C1682 ) C1033_=_C1818( C1033 C1818 ) C1033_=_C1937( C1033 C1937 ) \nC1033_=_C2052( C1033 C2052 ) C1033_=_C2054( C1033 C2054 ) C1034_=_C1217( C1034 C1217 ) C1034_=_C1389( C1034 C1389 ) C1034_=_C1546( C1034 C1546 ) C1034_=_C1683( C1034 C1683 ) \nC1034_=_C1819( C1034 C1819 ) C1034_=_C1939( C1034 C1939 ) C1034_=_C2154( C1034 C2154 ) C1034_=_C2246( C1034 C2246 ) C1037_=_C1039( C1037 C1039 ) C1037_=_C1042( C1037 C1042 ) \nC1037_=_C1043( C1037 C1043 ) C1037_=_C1045( C1037 C1045 ) C1037_=_C1220( C1037 C1220 ) C1037_=_C1221( C1037 C1221 ) C1037_=_C1223( C1037 C1223 ) C1037_=_C1224( C1037 C1224 ) \nC1039_=_C1042( C1039 C1042 ) C1039_=_C1043( C1039 C1043 ) C1039_=_C1045( C1039 C1045 ) C1039_=_C1548( C1039 C1548 ) C1039_=_C1549( C1039 C1549 ) C1039_=_C1551( C1039 C1551 ) \nC1039_=_C1552( C1039 C1552 ) C1042_=_C1043( C1042 C1043 ) C1042_=_C1045( C1042 C1045 ) C1042_=_C1393( C1042 C1393 ) C1042_=_C1687( C1042 C1687 ) C1042_=_C1822( C1042 C1822 ) \nC1042_=_C1942( C1042 C1942 ) C1042_=_C1943( C1042 C1943 ) C1042_=_C1944( C1042 C1944 ) C1042_=_C1945( C1042 C1945 ) C1043_=_C1045( C1043 C1045 ) C1043_=_C1223( C1043 C1223 ) \nC1043_=_C1394( C1043 C1394 ) C1043_=_C1551( C1043 C1551 ) C1043_=_C1688( C1043 C1688 ) C1043_=_C1823( C1043 C1823 ) C1043_=_C1942( C1043 C1942 ) C1043_=_C2056( C1043 C2056 ) \nC1043_=_C2058( C1043 C2058 ) C1045_=_C1690( C1045 C1690 ) C1045_=_C1825( C1045 C1825 ) C1045_=_C1944( C1045 C1944 ) C1045_=_C2157( C1045 C2157 ) C1047_=_C1049( C1047 C1049 ) \nC1047_=_C1052( C1047 C1052 ) C1047_=_C1053( C1047 C1053 ) C1047_=_C1055( C1047 C1055 ) C1047_=_C1225( C1047 C1225 ) C1047_=_C1227( C1047 C1227 ) C1047_=_C1228( C1047 C1228 ) \nC1047_=_C1230( C1047 C1230 ) C1047_=_C1231( C1047 C1231 ) C1047_=_C1232( C1047 C1232 ) C1047_=_C1233( C1047 C1233 ) C1049_=_C1052( C1049 C1052 ) C1049_=_C1053( C1049 C1053 ) \nC1049_=_C1055( C1049 C1055 ) C1049_=_C1553( C1049 C1553 ) C1049_=_C1555( C1049 C1555 ) C1052_=_C1053( C1052 C1053 ) C1052_=_C1055( C1052 C1055 ) C1052_=_C1397( C1052 C1397 ) \nC1052_=_C1693( C1052 C1693 ) C1052_=_C1827( C1052 C1827 ) C1052_=_C1946( C1052 C1946 ) C1052_=_C1947( C1052 C1947 ) C1052_=_C1948( C1052 C1948 ) C1052_=_C1949( C1052 C1949 ) \nC1053_=_C1055( C1053 C1055 ) C1053_=_C1230( C1053 C1230 ) C1053_=_C1694( C1053 C1694 ) C1053_=_C1946( C1053 C1946 ) C1053_=_C2059( C1053 C2059 ) C1055_=_C1232( C1055 C1232 ) \nC1055_=_C1696( C1055 C1696 ) C1055_=_C1948( C1055 C1948 ) C1055_=_C2159( C1055 C2159 ) C1064_=_C1066( C1064 C1066 ) C1064_=_C1067( C1064 C1067 ) C1064_=_C1248( C1064 C1248 ) \nC1064_=_C1251( C1064 C1251 ) C1064_=_C1252( C1064 C1252 ) C1064_=_C1254( C1064 C1254 ) C1066_=_C1067( C1066 C1067 ) C1066_=_C1413( C1066 C1413 ) C1066_=_C1571( C1066 C1571 ) \nC1066_=_C1572( C1066 C1572 ) C1066_=_C1574( C1066 C1574 ) C1067_=_C1252( C1067 C1252 ) C1067_=_C1416( C1067 C1416 ) C1067_=_C1572( C1067 C1572 ) C1067_=_C1705( C1067 C1705 ) \nC1067_=_C1836( C1067 C1836 ) C1067_=_C1964( C1067 C1964 ) C1067_=_C1966( C1067 C1966 ) C1075_=_C1076( C1075 C1076 ) C1075_=_C1078( C1075 C1078 ) C1075_=_C1079( C1075 C1079 ) \nC1075_=_C1269( C1075 C1269 ) C1075_=_C1272( C1075 C1272 ) C1075_=_C1273( C1075 C1273 ) C1075_=_C1275( C1075 C1275 ) C1076_=_C1078( C1076 C1078 ) C1076_=_C1079( C1076 C1079 ) \nC1076_=_C1426( C1076 C1426 ) C1076_=_C1590( C1076 C1590 ) C1076_=_C1591( C1076 C1591 ) C1076_=_C1593( C1076 C1593 ) C1078_=_C1079( C1078 C1079 ) C1078_=_C1428( C1078 C1428 ) \nC1078_=_C1851( C1078 C1851 ) C1078_=_C1973( C1078 C1973 ) C1078_=_C2080( C1078 C2080 ) C1079_=_C1275( C1079 C1275 ) C1079_=_C1429( C1079 C1429 ) C1079_=_C1593( C1079 C1593 ) \nC1079_=_C1715( C1079 C1715 ) C1079_=_C1852( C1079 C1852 ) C1079_=_C2080( C1079 C2080 ) C1079_=_C2181( C1079 C2181 ) C1087_=_C1088( C1087 C1088 ) C1087_=_C1089( C1087 C1089 ) \nC1087_=_C1090( C1087 C1090 ) C1087_=_C1091( C1087 C1091 ) C1087_=_C1289( C1087 C1289 ) C1087_=_C1292( C1087 C1292 ) C1087_=_C1293( C1087 C1293 ) C1087_=_C1295( C1087 C1295 ) \nC1088_=_C1089( C1088 C1089 ) C1088_=_C1090( C1088 C1090 ) C1088_=_C1091( C1088 C1091 ) C1088_=_C1436( C1088 C1436 ) C1088_=_C1608( C1088 C1608 ) C1088_=_C1609( C1088 C1609 ) \nC1088_=_C1611( C1088 C1611 ) C1089_=_C1090( C1089 C1090 ) C1089_=_C1091( C1089 C1091 ) C1089_=_C1437( C1089 C1437 ) C1089_=_C1728( C1089 C1728 ) C1089_=_C1729( C1089 C1729 ) \nC1089_=_C1731( C1089 C1731 ) C1090_=_C1091( C1090 C1091 ) C1090_=_C1438( C1090 C1438 ) C1090_=_C1860( C1090 C1860 ) C1090_=_C1981( C1090 C1981 ) C1090_=_C2094( C1090 C2094 ) \nC1091_=_C1439( C1091 C1439 ) C1091_=_C1861( C1091 C1861 ) C1091_=_C1982( C1091 C1982 ) C1091_=_C2188( C1091 C2188 ) C1103_=_C1105( C1103 C1105 ) C1103_=_C1106( C1103 C1106 ) \nC1103_=_C1108( C1103 C1108 ) C1103_=_C1109( C1103 C1109 ) C1103_=_C1110( C1103 C1110 ) C1103_=_C1111( C1103 C1111 ) C1105_=_C1106( C1105 C1106 ) C1105_=_C1108( C1105 C1108 ) \nC1105_=_C1109( C1105 C1109 ) C1105_=_C1110( C1105 C1110 ) C1105_=_C1111( C1105 C1111 ) C1105_=_C1446( C1105 C1446 ) C1105_=_C1625( C1105 C1625 ) C1105_=_C1626( C1105 C1626 ) \nC1105_=_C1628( C1105 C1628 ) C1106_=_C1108( C1106 C1108 ) C1106_=_C1109( C1106 C1109 ) C1106_=_C1110( C1106 C1110 ) C1106_=_C1111( C1106 C1111 ) C1106_=_C1447( C1106 C1447 ) \nC1106_=_C1744( C1106 C1744 ) C1106_=_C1745( C1106 C1745 ) C1106_=_C1747( C1106 C1747 ) C1108_=_C1109( C1108 C1109 ) C1108_=_C1110( C1108 C1110 ) C1108_=_C1111( C1108 C1111 ) \nC1108_=_C1626( C1108 C1626 ) C1108_=_C1745( C1108 C1745 ) C1108_=_C1989( C1108 C1989 ) C1109_=_C1110( C1109 C1110 ) C1109_=_C1111( C1109 C1111 ) C1109_=_C1448( C1109 C1448 ) \nC1109_=_C1868( C1109 C1868 ) C1109_=_C1989( C1109 C1989 ) C1109_=_C2107( C1109 C2107 ) C1110_=_C1111( C1110 C1111 ) C1110_=_C1628( C1110 C1628 ) C1110_=_C1747( C1110 C1747 ) \nC1110_=_C2107( C1110 C2107 ) C1122_=_C1124( C1122 C1124 ) C1122_=_C1125( C1122 C1125 ) C1122_=_C1127( C1122 C1127 ) C1122_=_C1128( C1122 C1128 ) C1122_=_C1129( C1122 C1129 ) \nC1122_=_C1130( C1122 C1130 ) C1122_=_C1309( C1122 C1309 ) C1124_=_C1125( C1124 C1125 ) C1124_=_C1127( C1124 C1127 ) C1124_=_C1128( C1124 C1128 ) C1124_=_C1129( C1124 C1129 ) \nC1124_=_C1130( C1124 C1130 ) C1124_=_C1634( C1124 C1634 ) C1125_=_C1127( C1125 C1127 ) C1125_=_C1128( C1125</w:t>
      </w:r>
    </w:p>
    <w:p>
      <w:pPr>
        <w:pStyle w:val="PreformattedText"/>
        <w:bidi w:val="0"/>
        <w:spacing w:before="0" w:after="0"/>
        <w:jc w:val="left"/>
        <w:rPr/>
      </w:pPr>
      <w:r>
        <w:rPr/>
        <w:t xml:space="preserve"> </w:t>
      </w:r>
      <w:r>
        <w:rPr/>
        <w:t>C1128 ) C1125_=_C1129( C1125 C1129 ) C1125_=_C1130( C1125 C1130 ) \nC1125_=_C1455( C1125 C1455 ) C1125_=_C1759( C1125 C1759 ) C1125_=_C1760( C1125 C1760 ) C1125_=_C1762( C1125 C1762 ) C1127_=_C1128( C1127 C1128 ) C1127_=_C1129( C1127 C1129 ) \nC1127_=_C1130( C1127 C1130 ) C1127_=_C1760( C1127 C1760 ) C1127_=_C1879( C1127 C1879 ) C1127_=_C1996( C1127 C1996 ) C1128_=_C1129( C1128 C1129 ) C1128_=_C1130( C1128 C1130 ) \nC1128_=_C1880( C1128 C1880 ) C1129_=_C1130( C1129 C1130 ) C1129_=_C1762( C1129 C1762 ) C1129_=_C1881( C1129 C1881 ) C1129_=_C2201( C1129 C2201 ) C1130_=_C1457( C1130 C1457 ) \nC1130_=_C1882( C1130 C1882 ) C1130_=_C1996( C1130 C1996 ) C1130_=_C2201( C1130 C2201 ) C1136_=_C1138( C1136 C1138 ) C1136_=_C1139( C1136 C1139 ) C1136_=_C1320( C1136 C1320 ) \nC1136_=_C1323( C1136 C1323 ) C1136_=_C1324( C1136 C1324 ) C1136_=_C1326( C1136 C1326 ) C1138_=_C1139( C1138 C1139 ) C1138_=_C1324( C1138 C1324 ) C1138_=_C1470( C1138 C1470 ) \nC1138_=_C1639( C1138 C1639 ) C1138_=_C1768( C1138 C1768 ) C1138_=_C1888( C1138 C1888 ) C1138_=_C2006( C1138 C2006 ) C1138_=_C2008( C1138 C2008 ) C1139_=_C1471( C1139 C1471 ) \nC1139_=_C1889( C1139 C1889 ) C1139_=_C2006( C1139 C2006 ) C1139_=_C2123( C1139 C2123 ) C1146_=_C1147( C1146 C1147 ) C1146_=_C1148( C1146 C1148 ) C1146_=_C1149( C1146 C1149 ) \nC1146_=_C1483( C1146 C1483 ) C1146_=_C1778( C1146 C1778 ) C1146_=_C1779( C1146 C1779 ) C1146_=_C1781( C1146 C1781 ) C1147_=_C1148( C1147 C1148 ) C1147_=_C1149( C1147 C1149 ) \nC1147_=_C1333( C1147 C1333 ) C1147_=_C1485( C1147 C1485 ) C1147_=_C1645( C1147 C1645 ) C1147_=_C1779( C1147 C1779 ) C1147_=_C1895( C1147 C1895 ) C1147_=_C2017( C1147 C2017 ) \nC1147_=_C2019( C1147 C2019 ) C1148_=_C1149( C1148 C1149 ) C1148_=_C1334( C1148 C1334 ) C1148_=_C1487( C1148 C1487 ) C1148_=_C1646( C1148 C1646 ) C1148_=_C1781( C1148 C1781 ) \nC1148_=_C1896( C1148 C1896 ) C1148_=_C2128( C1148 C2128 ) C1148_=_C2216( C1148 C2216 ) C1149_=_C1488( C1149 C1488 ) C1149_=_C1897( C1149 C1897 ) C1149_=_C2019( C1149 C2019 ) \nC1149_=_C2216( C1149 C2216 ) C1156_=_C1158( C1156 C1158 ) C1156_=_C1159( C1156 C1159 ) C1156_=_C1497( C1156 C1497 ) C1156_=_C1790( C1156 C1790 ) C1156_=_C1791( C1156 C1791 ) \nC1156_=_C1793( C1156 C1793 ) C1158_=_C1159( C1158 C1159 ) C1158_=_C1342( C1158 C1342 ) C1158_=_C1501( C1158 C1501 ) C1158_=_C1653( C1158 C1653 ) C1158_=_C1793( C1158 C1793 ) \nC1158_=_C1907( C1158 C1907 ) C1158_=_C2133( C1158 C2133 ) C1158_=_C2224( C1158 C2224 ) C1159_=_C1502( C1159 C1502 ) C1159_=_C1908( C1159 C1908 ) C1159_=_C2025( C1159 C2025 ) \nC1159_=_C2224( C1159 C2224 ) C1166_=_C1168( C1166 C1168 ) C1166_=_C1169( C1166 C1169 ) C1166_=_C1171( C1166 C1171 ) C1166_=_C1172( C1166 C1172 ) C1166_=_C1173( C1166 C1173 ) \nC1166_=_C1174( C1166 C1174 ) C1166_=_C1350( C1166 C1350 ) C1166_=_C1353( C1166 C1353 ) C1166_=_C1354( C1166 C1354 ) C1166_=_C1356( C1166 C1356 ) C1168_=_C1169( C1168 C1169 ) \nC1168_=_C1171( C1168 C1171 ) C1168_=_C1172( C1168 C1172 ) C1168_=_C1173( C1168 C1173 ) C1168_=_C1174( C1168 C1174 ) C1168_=_C1509( C1168 C1509 ) C1168_=_C1658( C1168 C1658 ) \nC1169_=_C1171( C1169 C1171 ) C1169_=_C1172( C1169 C1172 ) C1169_=_C1173( C1169 C1173 ) C1169_=_C1174( C1169 C1174 ) C1169_=_C1510( C1169 C1510 ) C1169_=_C1797( C1169 C1797 ) \nC1171_=_C1172( C1171 C1172 ) C1171_=_C1173( C1171 C1173 ) C1171_=_C1174( C1171 C1174 ) C1171_=_C1354( C1171 C1354 ) C1171_=_C1512( C1171 C1512 ) C1171_=_C2031( C1171 C2031 ) \nC1172_=_C1173( C1172 C1173 ) C1172_=_C1174( C1172 C1174 ) C1172_=_C1513( C1172 C1513 ) C1172_=_C2138( C1172 C2138 ) C1173_=_C1174( C1173 C1174 ) C1173_=_C1356( C1173 C1356 ) \nC1173_=_C1514( C1173 C1514 ) C1173_=_C1658( C1173 C1658 ) C1173_=_C1797( C1173 C1797 ) C1173_=_C1913( C1173 C1913 ) C1173_=_C2138( C1173 C2138 ) C1173_=_C2231( C1173 C2231 ) \nC1174_=_C1515( C1174 C1515 ) C1174_=_C1914( C1174 C1914 ) C1174_=_C2031( C1174 C2031 ) C1174_=_C2231( C1174 C2231 ) C1180_=_C1182( C1180 C1182 ) C1180_=_C1522( C1180 C1522 ) \nC1180_=_C1804( C1180 C1804 ) C1180_=_C1805( C1180 C1805 ) C1180_=_C1807( C1180 C1807 ) C1182_=_C1363( C1182 C1363 ) C1182_=_C1524( C1182 C1524 ) C1182_=_C1665( C1182 C1665 ) \nC1182_=_C1805( C1182 C1805 ) C1182_=_C1920( C1182 C1920 ) C1182_=_C2037( C1182 C2037 ) C1182_=_C2039( C1182 C2039 ) C1187_=_C1189( C1187 C1189 ) C1187_=_C1190( C1187 C1190 ) \nC1187_=_C1192( C1187 C1192 ) C1187_=_C1193( C1187 C1193 ) C1187_=_C1194( C1187 C1194 ) C1187_=_C1195( C1187 C1195 ) C1187_=_C1368( C1187 C1368 ) C1187_=_C1371( C1187 C1371 ) \nC1187_=_C1372( C1187 C1372 ) C1187_=_C1374( C1187 C1374 ) C1189_=_C1190( C1189 C1190 ) C1189_=_C1192( C1189 C1192 ) C1189_=_C1193( C1189 C1193 ) C1189_=_C1194( C1189 C1194 ) \nC1189_=_C1195( C1189 C1195 ) C1189_=_C1529( C1189 C1529 ) C1189_=_C1671( C1189 C1671 ) C1189_=_C1672( C1189 C1672 ) C1189_=_C1674( C1189 C1674 ) C1190_=_C1192( C1190 C1192 ) \nC1190_=_C1193( C1190 C1193 ) C1190_=_C1194( C1190 C1194 ) C1190_=_C1195( C1190 C1195 ) C1190_=_C1810( C1190 C1810 ) C1190_=_C1812( C1190 C1812 ) C1192_=_C1193( C1192 C1193 ) \nC1192_=_C1194( C1192 C1194 ) C1192_=_C1195( C1192 C1195 ) C1192_=_C1372( C1192 C1372 ) C1192_=_C1530( C1192 C1530 ) C1192_=_C1672( C1192 C1672 ) C1192_=_C1810( C1192 C1810 ) \nC1192_=_C1927( C1192 C1927 ) C1192_=_C2044( C1192 C2044 ) C1192_=_C2046( C1192 C2046 ) C1193_=_C1194( C1193 C1194 ) C1193_=_C1195( C1193 C1195 ) C1193_=_C1531( C1193 C1531 ) \nC1193_=_C1928( C1193 C1928 ) C1193_=_C2044( C1193 C2044 ) C1193_=_C2147( C1193 C2147 ) C1194_=_C1195( C1194 C1195 ) C1194_=_C1374( C1194 C1374 ) C1194_=_C1532( C1194 C1532 ) \nC1194_=_C1674( C1194 C1674 ) C1194_=_C1812( C1194 C1812 ) C1194_=_C1929( C1194 C1929 ) C1194_=_C2147( C1194 C2147 ) C1194_=_C2239( C1194 C2239 ) C1195_=_C1533( C1195 C1533 ) \nC1195_=_C1930( C1195 C1930 ) C1195_=_C2046( C1195 C2046 ) C1195_=_C2239( C1195 C2239 ) C1199_=_C1201( C1199 C1201 ) C1199_=_C1202( C1199 C1202 ) C1199_=_C1204( C1199 C1204 ) \nC1199_=_C1205( C1199 C1205 ) C1199_=_C1206( C1199 C1206 ) C1199_=_C1207( C1199 C1207 ) C1199_=_C1379( C1199 C1379 ) C1199_=_C1382( C1199 C1382 ) C1199_=_C1383( C1199 C1383 ) \nC1199_=_C1385( C1199 C1385 ) C1201_=_C1202( C1201 C1202 ) C1201_=_C1204( C1201 C1204 ) C1201_=_C1205( C1201 C1205 ) C1201_=_C1206( C1201 C1206 ) C1201_=_C1207( C1201 C1207 ) \nC1201_=_C1537( C1201 C1537 ) C1201_=_C1678( C1201 C1678 ) C1202_=_C1204( C1202 C1204 ) C1202_=_C1205( C1202 C1205 ) C1202_=_C1206( C1202 C1206 ) C1202_=_C1207( C1202 C1207 ) \nC1202_=_C1538( C1202 C1538 ) C1202_=_C1815( C1202 C1815 ) C1204_=_C1205( C1204 C1205 ) C1204_=_C1206( C1204 C1206 ) C1204_=_C1207( C1204 C1207 ) C1204_=_C1383( C1204 C1383 ) \nC1204_=_C1540( C1204 C1540 ) C1205_=_C1206( C1205 C1206 ) C1205_=_C1207( C1205 C1207 ) C1205_=_C1541( C1205 C1541 ) C1205_=_C2151( C1205 C2151 ) C1206_=_C1207( C1206 C1207 ) \nC1206_=_C1385( C1206 C1385 ) C1206_=_C1542( C1206 C1542 ) C1206_=_C1678( C1206 C1678 ) C1206_=_C1815( C1206 C1815 ) C1206_=_C1934( C1206 C1934 ) C1206_=_C2151( C1206 C2151 ) \nC1206_=_C2243( C1206 C2243 ) C1207_=_C1543( C1207 C1543 ) C1207_=_C2243( C1207 C2243 ) C1210_=_C1212( C1210 C1212 ) C1210_=_C1213( C1210 C1213 ) C1210_=_C1215( C1210 C1215 ) \nC1210_=_C1216( C1210 C1216 ) C1210_=_C1217( C1210 C1217 ) C1210_=_C1218( C1210 C1218 ) C1210_=_C1387( C1210 C1387 ) C1210_=_C1388( C1210 C1388 ) C1210_=_C1389( C1210 C1389 ) \nC1212_=_C1213( C1212 C1213 ) C1212_=_C1215( C1212 C1215 ) C1212_=_C1216( C1212 C1216 ) C1212_=_C1217( C1212 C1217 ) C1212_=_C1218( C1212 C1218 ) C1212_=_C1681( C1212 C1681 ) \nC1212_=_C1682( C1212 C1682 ) C1212_=_C1683( C1212 C1683 ) C1213_=_C1215( C1213 C1215 ) C1213_=_C1216( C1213 C1216 ) C1213_=_C1217( C1213 C1217 ) C1213_=_C1218( C1213 C1218 ) \nC1213_=_C1817( C1213 C1817 ) C1213_=_C1818( C1213 C1818 ) C1213_=_C1819( C1213 C1819 ) C1215_=_C1216( C1215 C1216 ) C1215_=_C1217( C1215 C1217 ) C1215_=_C1218( C1215 C1218 ) \nC1215_=_C1388( C1215 C1388 ) C1215_=_C1545( C1215 C1545 ) C1215_=_C1682( C1215 C1682 ) C1215_=_C1818( C1215 C1818 ) C1215_=_C1937( C1215 C1937 ) C1215_=_C2052( C1215 C2052 ) \nC1215_=_C2054( C1215 C2054 ) C1216_=_C1217( C1216 C1217 ) C1216_=_C1218( C1216 C1218 ) C1216_=_C1938( C1216 C1938 ) C1216_=_C2052( C1216 C2052 ) C1216_=_C2154( C1216 C2154 ) \nC1217_=_C1218( C1217 C1218 ) C1217_=_C1389( C1217 C1389 ) C1217_=_C1546( C1217 C1546 ) C1217_=_C1683( C1217 C1683 ) C1217_=_C1819( C1217 C1819 ) C1217_=_C1939( C1217 C1939 ) \nC1217_=_C2154( C1217 C2154 ) C1217_=_C2246( C1217 C2246 ) C1218_=_C1547( C1218 C1547 ) C1218_=_C1940( C1218 C1940 ) C1218_=_C2054( C1218 C2054 ) C1218_=_C2246( C1218 C2246 ) \nC1220_=_C1221( C1220 C1221 ) C1220_=_C1223( C1220 C1223 ) C1220_=_C1224( C1220 C1224 ) C1220_=_C1548( C1220 C1548 ) C1220_=_C1687( C1220 C1687 ) C1220_=_C1688( C1220 C1688 ) \nC1220_=_C1690( C1220 C1690 ) C1221_=_C1223( C1221 C1223 ) C1221_=_C1224( C1221 C1224 ) C1221_=_C1549( C1221 C1549 ) C1221_=_C1822( C1221 C1822 ) C1221_=_C1823( C1221 C1823 ) \nC1221_=_C1825( C1221 C1825 ) C1223_=_C1224( C1223 C1224 ) C1223_=_C1394( C1223 C1394 ) C1223_=_C1551( C1223 C1551 ) C1223_=_C1688( C1223 C1688 ) C1223_=_C1823( C1223 C1823 ) \nC1223_=_C1942( C1223 C1942 ) C1223_=_C2056( C1223 C2056 ) C1223_=_C2058( C1223 C2058 ) C1224_=_C1552( C1224 C1552 ) C1224_=_C1943( C1224 C1943 ) C1224_=_C2056( C1224 C2056 ) \nC1224_=_C2157( C1224 C2157 ) C1225_=_C1227( C1225 C1227 ) C1225_=_C1228( C1225 C1228 ) C1225_=_C1230( C1225 C1230 ) C1225_=_C1231( C1225 C1231 ) C1225_=_C1232( C1225 C1232 ) \nC1225_=_C1233( C1225 C1233 ) C1225_=_C1397( C1225 C1397 ) C1227_=_C1228( C1227 C1228 ) C1227_=_C1230( C1227 C1230 ) C1227_=_C1231( C1227 C1231 ) C1227_=_C1232( C1227 C1232 ) \nC1227_=_C1233( C1227 C1233 ) C1227_=_C1553( C1227 C1553 ) C1227_=_C1693( C1227 C1693 ) C1227_=_C1694( C1227 C1694 ) C1227_=_C1696( C1227 C1696 ) C1228_=_C1230( C1228 C1230 ) \nC1228_=_C1231( C1228 C1231 ) C1228_=_C1232( C1228 C1232 ) C1228_=_C1233( C1228 C1233 ) C1228_=_C1827( C1228 C1827 ) C1230_=_C1231( C1230 C1231 ) C1230_=_C1232(</w:t>
      </w:r>
    </w:p>
    <w:p>
      <w:pPr>
        <w:pStyle w:val="PreformattedText"/>
        <w:bidi w:val="0"/>
        <w:spacing w:before="0" w:after="0"/>
        <w:jc w:val="left"/>
        <w:rPr/>
      </w:pPr>
      <w:r>
        <w:rPr/>
        <w:t xml:space="preserve"> </w:t>
      </w:r>
      <w:r>
        <w:rPr/>
        <w:t>C1230 C1232 ) \nC1230_=_C1233( C1230 C1233 ) C1230_=_C1694( C1230 C1694 ) C1230_=_C1946( C1230 C1946 ) C1230_=_C2059( C1230 C2059 ) C1231_=_C1232( C1231 C1232 ) C1231_=_C1233( C1231 C1233 ) \nC1231_=_C1555( C1231 C1555 ) C1231_=_C1947( C1231 C1947 ) C1231_=_C2059( C1231 C2059 ) C1231_=_C2159( C1231 C2159 ) C1232_=_C1233( C1232 C1233 ) C1232_=_C1696( C1232 C1696 ) \nC1232_=_C1948( C1232 C1948 ) C1232_=_C2159( C1232 C2159 ) C1233_=_C1949( C1233 C1949 ) C1248_=_C1251( C1248 C1251 ) C1248_=_C1252( C1248 C1252 ) C1248_=_C1254( C1248 C1254 ) \nC1248_=_C1413( C1248 C1413 ) C1248_=_C1414( C1248 C1414 ) C1248_=_C1416( C1248 C1416 ) C1248_=_C1417( C1248 C1417 ) C1248_=_C1418( C1248 C1418 ) C1248_=_C1419( C1248 C1419 ) \nC1251_=_C1252( C1251 C1252 ) C1251_=_C1254( C1251 C1254 ) C1251_=_C1571( C1251 C1571 ) C1251_=_C1836( C1251 C1836 ) C1252_=_C1254( C1252 C1254 ) C1252_=_C1416( C1252 C1416 ) \nC1252_=_C1572( C1252 C1572 ) C1252_=_C1705( C1252 C1705 ) C1252_=_C1836( C1252 C1836 ) C1252_=_C1964( C1252 C1964 ) C1252_=_C1966( C1252 C1966 ) C1254_=_C1418( C1254 C1418 ) \nC1254_=_C1574( C1254 C1574 ) C1269_=_C1272( C1269 C1272 ) C1269_=_C1273( C1269 C1273 ) C1269_=_C1275( C1269 C1275 ) C1269_=_C1426( C1269 C1426 ) C1269_=_C1428( C1269 C1428 ) \nC1269_=_C1429( C1269 C1429 ) C1272_=_C1273( C1272 C1273 ) C1272_=_C1275( C1272 C1275 ) C1272_=_C1590( C1272 C1590 ) C1272_=_C1713( C1272 C1713 ) C1272_=_C1850( C1272 C1850 ) \nC1272_=_C1851( C1272 C1851 ) C1272_=_C1852( C1272 C1852 ) C1272_=_C1853( C1272 C1853 ) C1273_=_C1275( C1273 C1275 ) C1273_=_C1591( C1273 C1591 ) C1273_=_C1850( C1273 C1850 ) \nC1273_=_C1973( C1273 C1973 ) C1275_=_C1429( C1275 C1429 ) C1275_=_C1593( C1275 C1593 ) C1275_=_C1715( C1275 C1715 ) C1275_=_C1852( C1275 C1852 ) C1275_=_C2080( C1275 C2080 ) \nC1275_=_C2181( C1275 C2181 ) C1289_=_C1292( C1289 C1292 ) C1289_=_C1293( C1289 C1293 ) C1289_=_C1295( C1289 C1295 ) C1289_=_C1436( C1289 C1436 ) C1289_=_C1437( C1289 C1437 ) \nC1289_=_C1438( C1289 C1438 ) C1289_=_C1439( C1289 C1439 ) C1292_=_C1293( C1292 C1293 ) C1292_=_C1295( C1292 C1295 ) C1292_=_C1608( C1292 C1608 ) C1292_=_C1728( C1292 C1728 ) \nC1292_=_C1860( C1292 C1860 ) C1292_=_C1861( C1292 C1861 ) C1293_=_C1295( C1293 C1295 ) C1293_=_C1609( C1293 C1609 ) C1293_=_C1729( C1293 C1729 ) C1293_=_C1981( C1293 C1981 ) \nC1293_=_C1982( C1293 C1982 ) C1295_=_C1611( C1295 C1611 ) C1295_=_C1731( C1295 C1731 ) C1295_=_C2094( C1295 C2094 ) C1295_=_C2188( C1295 C2188 ) C1309_=_C1634( C1309 C1634 ) \nC1309_=_C1759( C1309 C1759 ) C1309_=_C1879( C1309 C1879 ) C1309_=_C1880( C1309 C1880 ) C1309_=_C1881( C1309 C1881 ) C1309_=_C1882( C1309 C1882 ) C1320_=_C1323( C1320 C1323 ) \nC1320_=_C1324( C1320 C1324 ) C1320_=_C1326( C1320 C1326 ) C1320_=_C1467( C1320 C1467 ) C1320_=_C1468( C1320 C1468 ) C1320_=_C1470( C1320 C1470 ) C1320_=_C1471( C1320 C1471 ) \nC1320_=_C1472( C1320 C1472 ) C1320_=_C1473( C1320 C1473 ) C1323_=_C1324( C1323 C1324 ) C1323_=_C1326( C1323 C1326 ) C1323_=_C1888( C1323 C1888 ) C1323_=_C1889( C1323 C1889 ) \nC1324_=_C1326( C1324 C1326 ) C1324_=_C1470( C1324 C1470 ) C1324_=_C1639( C1324 C1639 ) C1324_=_C1768( C1324 C1768 ) C1324_=_C1888( C1324 C1888 ) C1324_=_C2006( C1324 C2006 ) \nC1324_=_C2008( C1324 C2008 ) C1326_=_C1472( C1326 C1472 ) C1326_=_C2123( C1326 C2123 ) C1331_=_C1333( C1331 C1333 ) C1331_=_C1334( C1331 C1334 ) C1331_=_C1482( C1331 C1482 ) \nC1331_=_C1483( C1331 C1483 ) C1331_=_C1485( C1331 C1485 ) C1331_=_C1486( C1331 C1486 ) C1331_=_C1487( C1331 C1487 ) C1331_=_C1488( C1331 C1488 ) C1333_=_C1334( C1333 C1334 ) \nC1333_=_C1485( C1333 C1485 ) C1333_=_C1645( C1333 C1645 ) C1333_=_C1779( C1333 C1779 ) C1333_=_C1895( C1333 C1895 ) C1333_=_C2017( C1333 C2017 ) C1333_=_C2019( C1333 C2019 ) \nC1334_=_C1487( C1334 C1487 ) C1334_=_C1646( C1334 C1646 ) C1334_=_C1781( C1334 C1781 ) C1334_=_C1896( C1334 C1896 ) C1334_=_C2128( C1334 C2128 ) C1334_=_C2216( C1334 C2216 ) \nC1339_=_C1341( C1339 C1341 ) C1339_=_C1342( C1339 C1342 ) C1339_=_C1496( C1339 C1496 ) C1339_=_C1497( C1339 C1497 ) C1339_=_C1499( C1339 C1499 ) C1339_=_C1500( C1339 C1500 ) \nC1339_=_C1501( C1339 C1501 ) C1339_=_C1502( C1339 C1502 ) C1341_=_C1342( C1341 C1342 ) C1341_=_C1652( C1341 C1652 ) C1341_=_C1790( C1341 C1790 ) C1341_=_C1905( C1341 C1905 ) \nC1341_=_C1906( C1341 C1906 ) C1341_=_C1907( C1341 C1907 ) C1341_=_C1908( C1341 C1908 ) C1342_=_C1501( C1342 C1501 ) C1342_=_C1653( C1342 C1653 ) C1342_=_C1793( C1342 C1793 ) \nC1342_=_C1907( C1342 C1907 ) C1342_=_C2133( C1342 C2133 ) C1342_=_C2224( C1342 C2224 ) C1350_=_C1353( C1350 C1353 ) C1350_=_C1354( C1350 C1354 ) C1350_=_C1356( C1350 C1356 ) \nC1350_=_C1509( C1350 C1509 ) C1350_=_C1510( C1350 C1510 ) C1350_=_C1512( C1350 C1512 ) C1350_=_C1513( C1350 C1513 ) C1350_=_C1514( C1350 C1514 ) C1350_=_C1515( C1350 C1515 ) \nC1353_=_C1354( C1353 C1354 ) C1353_=_C1356( C1353 C1356 ) C1353_=_C1913( C1353 C1913 ) C1353_=_C1914( C1353 C1914 ) C1354_=_C1356( C1354 C1356 ) C1354_=_C1512( C1354 C1512 ) \nC1354_=_C2031( C1354 C2031 ) C1356_=_C1514( C1356 C1514 ) C1356_=_C1658( C1356 C1658 ) C1356_=_C1797( C1356 C1797 ) C1356_=_C1913( C1356 C1913 ) C1356_=_C2138( C1356 C2138 ) \nC1356_=_C2231( C1356 C2231 ) C1360_=_C1362( C1360 C1362 ) C1360_=_C1363( C1360 C1363 ) C1360_=_C1521( C1360 C1521 ) C1360_=_C1522( C1360 C1522 ) C1360_=_C1524( C1360 C1524 ) \nC1360_=_C1525( C1360 C1525 ) C1360_=_C1526( C1360 C1526 ) C1360_=_C1527( C1360 C1527 ) C1362_=_C1363( C1362 C1363 ) C1362_=_C1664( C1362 C1664 ) C1362_=_C1804( C1362 C1804 ) \nC1362_=_C1920( C1362 C1920 ) C1362_=_C1921( C1362 C1921 ) C1362_=_C1922( C1362 C1922 ) C1362_=_C1923( C1362 C1923 ) C1363_=_C1524( C1363 C1524 ) C1363_=_C1665( C1363 C1665 ) \nC1363_=_C1805( C1363 C1805 ) C1363_=_C1920( C1363 C1920 ) C1363_=_C2037( C1363 C2037 ) C1363_=_C2039( C1363 C2039 ) C1368_=_C1371( C1368 C1371 ) C1368_=_C1372( C1368 C1372 ) \nC1368_=_C1374( C1368 C1374 ) C1368_=_C1529( C1368 C1529 ) C1368_=_C1530( C1368 C1530 ) C1368_=_C1531( C1368 C1531 ) C1368_=_C1532( C1368 C1532 ) C1368_=_C1533( C1368 C1533 ) \nC1371_=_C1372( C1371 C1372 ) C1371_=_C1374( C1371 C1374 ) C1371_=_C1671( C1371 C1671 ) C1371_=_C1927( C1371 C1927 ) C1371_=_C1928( C1371 C1928 ) C1371_=_C1929( C1371 C1929 ) \nC1371_=_C1930( C1371 C1930 ) C1372_=_C1374( C1372 C1374 ) C1372_=_C1530( C1372 C1530 ) C1372_=_C1672( C1372 C1672 ) C1372_=_C1810( C1372 C1810 ) C1372_=_C1927( C1372 C1927 ) \nC1372_=_C2044( C1372 C2044 ) C1372_=_C2046( C1372 C2046 ) C1374_=_C1532( C1374 C1532 ) C1374_=_C1674( C1374 C1674 ) C1374_=_C1812( C1374 C1812 ) C1374_=_C1929( C1374 C1929 ) \nC1374_=_C2147( C1374 C2147 ) C1374_=_C2239( C1374 C2239 ) C1379_=_C1382( C1379 C1382 ) C1379_=_C1383( C1379 C1383 ) C1379_=_C1385( C1379 C1385 ) C1379_=_C1537( C1379 C1537 ) \nC1379_=_C1538( C1379 C1538 ) C1379_=_C1540( C1379 C1540 ) C1379_=_C1541( C1379 C1541 ) C1379_=_C1542( C1379 C1542 ) C1379_=_C1543( C1379 C1543 ) C1382_=_C1383( C1382 C1383 ) \nC1382_=_C1385( C1382 C1385 ) C1382_=_C1934( C1382 C1934 ) C1383_=_C1385( C1383 C1385 ) C1383_=_C1540( C1383 C1540 ) C1385_=_C1542( C1385 C1542 ) C1385_=_C1678( C1385 C1678 ) \nC1385_=_C1815( C1385 C1815 ) C1385_=_C1934( C1385 C1934 ) C1385_=_C2151( C1385 C2151 ) C1385_=_C2243( C1385 C2243 ) C1387_=_C1388( C1387 C1388 ) C1387_=_C1389( C1387 C1389 ) \nC1387_=_C1681( C1387 C1681 ) C1387_=_C1817( C1387 C1817 ) C1387_=_C1937( C1387 C1937 ) C1387_=_C1938( C1387 C1938 ) C1387_=_C1939( C1387 C1939 ) C1387_=_C1940( C1387 C1940 ) \nC1388_=_C1389( C1388 C1389 ) C1388_=_C1545( C1388 C1545 ) C1388_=_C1682( C1388 C1682 ) C1388_=_C1818( C1388 C1818 ) C1388_=_C1937( C1388 C1937 ) C1388_=_C2052( C1388 C2052 ) \nC1388_=_C2054( C1388 C2054 ) C1389_=_C1546( C1389 C1546 ) C1389_=_C1683( C1389 C1683 ) C1389_=_C1819( C1389 C1819 ) C1389_=_C1939( C1389 C1939 ) C1389_=_C2154( C1389 C2154 ) \nC1389_=_C2246( C1389 C2246 ) C1393_=_C1394( C1393 C1394 ) C1393_=_C1687( C1393 C1687 ) C1393_=_C1822( C1393 C1822 ) C1393_=_C1942( C1393 C1942 ) C1393_=_C1943( C1393 C1943 ) \nC1393_=_C1944( C1393 C1944 ) C1393_=_C1945( C1393 C1945 ) C1394_=_C1551( C1394 C1551 ) C1394_=_C1688( C1394 C1688 ) C1394_=_C1823( C1394 C1823 ) C1394_=_C1942( C1394 C1942 ) \nC1394_=_C2056( C1394 C2056 ) C1394_=_C2058( C1394 C2058 ) C1397_=_C1693( C1397 C1693 ) C1397_=_C1827( C1397 C1827 ) C1397_=_C1946( C1397 C1946 ) C1397_=_C1947( C1397 C1947 ) \nC1397_=_C1948( C1397 C1948 ) C1397_=_C1949( C1397 C1949 ) C1413_=_C1414( C1413 C1414 ) C1413_=_C1416( C1413 C1416 ) C1413_=_C1417( C1413 C1417 ) C1413_=_C1418( C1413 C1418 ) \nC1413_=_C1419( C1413 C1419 ) C1413_=_C1571( C1413 C1571 ) C1413_=_C1572( C1413 C1572 ) C1413_=_C1574( C1413 C1574 ) C1414_=_C1416( C1414 C1416 ) C1414_=_C1417( C1414 C1417 ) \nC1414_=_C1418( C1414 C1418 ) C1414_=_C1419( C1414 C1419 ) C1414_=_C1705( C1414 C1705 ) C1416_=_C1417( C1416 C1417 ) C1416_=_C1418( C1416 C1418 ) C1416_=_C1419( C1416 C1419 ) \nC1416_=_C1572( C1416 C1572 ) C1416_=_C1705( C1416 C1705 ) C1416_=_C1836( C1416 C1836 ) C1416_=_C1964( C1416 C1964 ) C1416_=_C1966( C1416 C1966 ) C1417_=_C1418( C1417 C1418 ) \nC1417_=_C1419( C1417 C1419 ) C1417_=_C1964( C1417 C1964 ) C1418_=_C1419( C1418 C1419 ) C1418_=_C1574( C1418 C1574 ) C1419_=_C1966( C1419 C1966 ) C1426_=_C1428( C1426 C1428 ) \nC1426_=_C1429( C1426 C1429 ) C1426_=_C1590( C1426 C1590 ) C1426_=_C1591( C1426 C1591 ) C1426_=_C1593( C1426 C1593 ) C1428_=_C1429( C1428 C1429 ) C1428_=_C1851( C1428 C1851 ) \nC1428_=_C1973( C1428 C1973 ) C1428_=_C2080( C1428 C2080 ) C1429_=_C1593( C1429 C1593 ) C1429_=_C1715( C1429 C1715 ) C1429_=_C1852( C1429 C1852 ) C1429_=_C2080( C1429 C2080 ) \nC1429_=_C2181( C1429 C2181 ) C1436_=_C1437( C1436 C1437 ) C1436_=_C1438( C1436 C1438 ) C1436_=_C1439( C1436 C1439 ) C1436_=_C1608( C1436 C1608 ) C1436_=_C1609( C1436 C1609 ) \nC1436_=_C1611( C1436 C1611 ) C1437_=_C1438( C1437 C1438 ) C1437_=_C1439( C1437 C1439 ) C1437_=_C1728( C1437 C1728 ) C1437_=_C1729( C1437 C1729 ) C1437_=_C1731( C1437 C1731 ) \nC1438_=_C1439( C1438 C1439 )</w:t>
      </w:r>
    </w:p>
    <w:p>
      <w:pPr>
        <w:pStyle w:val="PreformattedText"/>
        <w:bidi w:val="0"/>
        <w:spacing w:before="0" w:after="0"/>
        <w:jc w:val="left"/>
        <w:rPr/>
      </w:pPr>
      <w:r>
        <w:rPr/>
        <w:t xml:space="preserve"> </w:t>
      </w:r>
      <w:r>
        <w:rPr/>
        <w:t>C1438_=_C1860( C1438 C1860 ) C1438_=_C1981( C1438 C1981 ) C1438_=_C2094( C1438 C2094 ) C1439_=_C1861( C1439 C1861 ) C1439_=_C1982( C1439 C1982 ) \nC1439_=_C2188( C1439 C2188 ) C1446_=_C1447( C1446 C1447 ) C1446_=_C1448( C1446 C1448 ) C1446_=_C1625( C1446 C1625 ) C1446_=_C1626( C1446 C1626 ) C1446_=_C1628( C1446 C1628 ) \nC1447_=_C1448( C1447 C1448 ) C1447_=_C1744( C1447 C1744 ) C1447_=_C1745( C1447 C1745 ) C1447_=_C1747( C1447 C1747 ) C1448_=_C1868( C1448 C1868 ) C1448_=_C1989( C1448 C1989 ) \nC1448_=_C2107( C1448 C2107 ) C1455_=_C1457( C1455 C1457 ) C1455_=_C1759( C1455 C1759 ) C1455_=_C1760( C1455 C1760 ) C1455_=_C1762( C1455 C1762 ) C1457_=_C1882( C1457 C1882 ) \nC1457_=_C1996( C1457 C1996 ) C1457_=_C2201( C1457 C2201 ) C1467_=_C1468( C1467 C1468 ) C1467_=_C1470( C1467 C1470 ) C1467_=_C1471( C1467 C1471 ) C1467_=_C1472( C1467 C1472 ) \nC1467_=_C1473( C1467 C1473 ) C1467_=_C1639( C1467 C1639 ) C1468_=_C1470( C1468 C1470 ) C1468_=_C1471( C1468 C1471 ) C1468_=_C1472( C1468 C1472 ) C1468_=_C1473( C1468 C1473 ) \nC1468_=_C1768( C1468 C1768 ) C1470_=_C1471( C1470 C1471 ) C1470_=_C1472( C1470 C1472 ) C1470_=_C1473( C1470 C1473 ) C1470_=_C1639( C1470 C1639 ) C1470_=_C1768( C1470 C1768 ) \nC1470_=_C1888( C1470 C1888 ) C1470_=_C2006( C1470 C2006 ) C1470_=_C2008( C1470 C2008 ) C1471_=_C1472( C1471 C1472 ) C1471_=_C1473( C1471 C1473 ) C1471_=_C1889( C1471 C1889 ) \nC1471_=_C2006( C1471 C2006 ) C1471_=_C2123( C1471 C2123 ) C1472_=_C1473( C1472 C1473 ) C1472_=_C2123( C1472 C2123 ) C1473_=_C2008( C1473 C2008 ) C1482_=_C1483( C1482 C1483 ) \nC1482_=_C1485( C1482 C1485 ) C1482_=_C1486( C1482 C1486 ) C1482_=_C1487( C1482 C1487 ) C1482_=_C1488( C1482 C1488 ) C1482_=_C1645( C1482 C1645 ) C1482_=_C1646( C1482 C1646 ) \nC1483_=_C1485( C1483 C1485 ) C1483_=_C1486( C1483 C1486 ) C1483_=_C1487( C1483 C1487 ) C1483_=_C1488( C1483 C1488 ) C1483_=_C1778( C1483 C1778 ) C1483_=_C1779( C1483 C1779 ) \nC1483_=_C1781( C1483 C1781 ) C1485_=_C1486( C1485 C1486 ) C1485_=_C1487( C1485 C1487 ) C1485_=_C1488( C1485 C1488 ) C1485_=_C1645( C1485 C1645 ) C1485_=_C1779( C1485 C1779 ) \nC1485_=_C1895( C1485 C1895 ) C1485_=_C2017( C1485 C2017 ) C1485_=_C2019( C1485 C2019 ) C1486_=_C1487( C1486 C1487 ) C1486_=_C1488( C1486 C1488 ) C1486_=_C2017( C1486 C2017 ) \nC1486_=_C2128( C1486 C2128 ) C1487_=_C1488( C1487 C1488 ) C1487_=_C1646( C1487 C1646 ) C1487_=_C1781( C1487 C1781 ) C1487_=_C1896( C1487 C1896 ) C1487_=_C2128( C1487 C2128 ) \nC1487_=_C2216( C1487 C2216 ) C1488_=_C1897( C1488 C1897 ) C1488_=_C2019( C1488 C2019 ) C1488_=_C2216( C1488 C2216 ) C1496_=_C1497( C1496 C1497 ) C1496_=_C1499( C1496 C1499 ) \nC1496_=_C1500( C1496 C1500 ) C1496_=_C1501( C1496 C1501 ) C1496_=_C1502( C1496 C1502 ) C1496_=_C1652( C1496 C1652 ) C1496_=_C1653( C1496 C1653 ) C1497_=_C1499( C1497 C1499 ) \nC1497_=_C1500( C1497 C1500 ) C1497_=_C1501( C1497 C1501 ) C1497_=_C1502( C1497 C1502 ) C1497_=_C1790( C1497 C1790 ) C1497_=_C1791( C1497 C1791 ) C1497_=_C1793( C1497 C1793 ) \nC1499_=_C1500( C1499 C1500 ) C1499_=_C1501( C1499 C1501 ) C1499_=_C1502( C1499 C1502 ) C1499_=_C1791( C1499 C1791 ) C1499_=_C1905( C1499 C1905 ) C1499_=_C2025( C1499 C2025 ) \nC1500_=_C1501( C1500 C1501 ) C1500_=_C1502( C1500 C1502 ) C1500_=_C1906( C1500 C1906 ) C1500_=_C2133( C1500 C2133 ) C1501_=_C1502( C1501 C1502 ) C1501_=_C1653( C1501 C1653 ) \nC1501_=_C1793( C1501 C1793 ) C1501_=_C1907( C1501 C1907 ) C1501_=_C2133( C1501 C2133 ) C1501_=_C2224( C1501 C2224 ) C1502_=_C1908( C1502 C1908 ) C1502_=_C2025( C1502 C2025 ) \nC1502_=_C2224( C1502 C2224 ) C1509_=_C1510( C1509 C1510 ) C1509_=_C1512( C1509 C1512 ) C1509_=_C1513( C1509 C1513 ) C1509_=_C1514( C1509 C1514 ) C1509_=_C1515( C1509 C1515 ) \nC1509_=_C1658( C1509 C1658 ) C1510_=_C1512( C1510 C1512 ) C1510_=_C1513( C1510 C1513 ) C1510_=_C1514( C1510 C1514 ) C1510_=_C1515( C1510 C1515 ) C1510_=_C1797( C1510 C1797 ) \nC1512_=_C1513( C1512 C1513 ) C1512_=_C1514( C1512 C1514 ) C1512_=_C1515( C1512 C1515 ) C1512_=_C2031( C1512 C2031 ) C1513_=_C1514( C1513 C1514 ) C1513_=_C1515( C1513 C1515 ) \nC1513_=_C2138( C1513 C2138 ) C1514_=_C1515( C1514 C1515 ) C1514_=_C1658( C1514 C1658 ) C1514_=_C1797( C1514 C1797 ) C1514_=_C1913( C1514 C1913 ) C1514_=_C2138( C1514 C2138 ) \nC1514_=_C2231( C1514 C2231 ) C1515_=_C1914( C1515 C1914 ) C1515_=_C2031( C1515 C2031 ) C1515_=_C2231( C1515 C2231 ) C1521_=_C1522( C1521 C1522 ) C1521_=_C1524( C1521 C1524 ) \nC1521_=_C1525( C1521 C1525 ) C1521_=_C1526( C1521 C1526 ) C1521_=_C1527( C1521 C1527 ) C1521_=_C1664( C1521 C1664 ) C1521_=_C1665( C1521 C1665 ) C1522_=_C1524( C1522 C1524 ) \nC1522_=_C1525( C1522 C1525 ) C1522_=_C1526( C1522 C1526 ) C1522_=_C1527( C1522 C1527 ) C1522_=_C1804( C1522 C1804 ) C1522_=_C1805( C1522 C1805 ) C1522_=_C1807( C1522 C1807 ) \nC1524_=_C1525( C1524 C1525 ) C1524_=_C1526( C1524 C1526 ) C1524_=_C1527( C1524 C1527 ) C1524_=_C1665( C1524 C1665 ) C1524_=_C1805( C1524 C1805 ) C1524_=_C1920( C1524 C1920 ) \nC1524_=_C2037( C1524 C2037 ) C1524_=_C2039( C1524 C2039 ) C1525_=_C1526( C1525 C1526 ) C1525_=_C1527( C1525 C1527 ) C1525_=_C1921( C1525 C1921 ) C1525_=_C2037( C1525 C2037 ) \nC1526_=_C1527( C1526 C1527 ) C1526_=_C1807( C1526 C1807 ) C1526_=_C1922( C1526 C1922 ) C1527_=_C1923( C1527 C1923 ) C1527_=_C2039( C1527 C2039 ) C1529_=_C1530( C1529 C1530 ) \nC1529_=_C1531( C1529 C1531 ) C1529_=_C1532( C1529 C1532 ) C1529_=_C1533( C1529 C1533 ) C1529_=_C1671( C1529 C1671 ) C1529_=_C1672( C1529 C1672 ) C1529_=_C1674( C1529 C1674 ) \nC1530_=_C1531( C1530 C1531 ) C1530_=_C1532( C1530 C1532 ) C1530_=_C1533( C1530 C1533 ) C1530_=_C1672( C1530 C1672 ) C1530_=_C1810( C1530 C1810 ) C1530_=_C1927( C1530 C1927 ) \nC1530_=_C2044( C1530 C2044 ) C1530_=_C2046( C1530 C2046 ) C1531_=_C1532( C1531 C1532 ) C1531_=_C1533( C1531 C1533 ) C1531_=_C1928( C1531 C1928 ) C1531_=_C2044( C1531 C2044 ) \nC1531_=_C2147( C1531 C2147 ) C1532_=_C1533( C1532 C1533 ) C1532_=_C1674( C1532 C1674 ) C1532_=_C1812( C1532 C1812 ) C1532_=_C1929( C1532 C1929 ) C1532_=_C2147( C1532 C2147 ) \nC1532_=_C2239( C1532 C2239 ) C1533_=_C1930( C1533 C1930 ) C1533_=_C2046( C1533 C2046 ) C1533_=_C2239( C1533 C2239 ) C1537_=_C1538( C1537 C1538 ) C1537_=_C1540( C1537 C1540 ) \nC1537_=_C1541( C1537 C1541 ) C1537_=_C1542( C1537 C1542 ) C1537_=_C1543( C1537 C1543 ) C1537_=_C1678( C1537 C1678 ) C1538_=_C1540( C1538 C1540 ) C1538_=_C1541( C1538 C1541 ) \nC1538_=_C1542( C1538 C1542 ) C1538_=_C1543( C1538 C1543 ) C1538_=_C1815( C1538 C1815 ) C1540_=_C1541( C1540 C1541 ) C1540_=_C1542( C1540 C1542 ) C1540_=_C1543( C1540 C1543 ) \nC1541_=_C1542( C1541 C1542 ) C1541_=_C1543( C1541 C1543 ) C1541_=_C2151( C1541 C2151 ) C1542_=_C1543( C1542 C1543 ) C1542_=_C1678( C1542 C1678 ) C1542_=_C1815( C1542 C1815 ) \nC1542_=_C1934( C1542 C1934 ) C1542_=_C2151( C1542 C2151 ) C1542_=_C2243( C1542 C2243 ) C1543_=_C2243( C1543 C2243 ) C1545_=_C1546( C1545 C1546 ) C1545_=_C1547( C1545 C1547 ) \nC1545_=_C1682( C1545 C1682 ) C1545_=_C1818( C1545 C1818 ) C1545_=_C1937( C1545 C1937 ) C1545_=_C2052( C1545 C2052 ) C1545_=_C2054( C1545 C2054 ) C1546_=_C1547( C1546 C1547 ) \nC1546_=_C1683( C1546 C1683 ) C1546_=_C1819( C1546 C1819 ) C1546_=_C1939( C1546 C1939 ) C1546_=_C2154( C1546 C2154 ) C1546_=_C2246( C1546 C2246 ) C1547_=_C1940( C1547 C1940 ) \nC1547_=_C2054( C1547 C2054 ) C1547_=_C2246( C1547 C2246 ) C1548_=_C1549( C1548 C1549 ) C1548_=_C1551( C1548 C1551 ) C1548_=_C1552( C1548 C1552 ) C1548_=_C1687( C1548 C1687 ) \nC1548_=_C1688( C1548 C1688 ) C1548_=_C1690( C1548 C1690 ) C1549_=_C1551( C1549 C1551 ) C1549_=_C1552( C1549 C1552 ) C1549_=_C1822( C1549 C1822 ) C1549_=_C1823( C1549 C1823 ) \nC1549_=_C1825( C1549 C1825 ) C1551_=_C1552( C1551 C1552 ) C1551_=_C1688( C1551 C1688 ) C1551_=_C1823( C1551 C1823 ) C1551_=_C1942( C1551 C1942 ) C1551_=_C2056( C1551 C2056 ) \nC1551_=_C2058( C1551 C2058 ) C1552_=_C1943( C1552 C1943 ) C1552_=_C2056( C1552 C2056 ) C1552_=_C2157( C1552 C2157 ) C1553_=_C1555( C1553 C1555 ) C1553_=_C1693( C1553 C1693 ) \nC1553_=_C1694( C1553 C1694 ) C1553_=_C1696( C1553 C1696 ) C1555_=_C1947( C1555 C1947 ) C1555_=_C2059( C1555 C2059 ) C1555_=_C2159( C1555 C2159 ) C1571_=_C1572( C1571 C1572 ) \nC1571_=_C1574( C1571 C1574 ) C1571_=_C1836( C1571 C1836 ) C1572_=_C1574( C1572 C1574 ) C1572_=_C1705( C1572 C1705 ) C1572_=_C1836( C1572 C1836 ) C1572_=_C1964( C1572 C1964 ) \nC1572_=_C1966( C1572 C1966 ) C1590_=_C1591( C1590 C1591 ) C1590_=_C1593( C1590 C1593 ) C1590_=_C1713( C1590 C1713 ) C1590_=_C1850( C1590 C1850 ) C1590_=_C1851( C1590 C1851 ) \nC1590_=_C1852( C1590 C1852 ) C1590_=_C1853( C1590 C1853 ) C1591_=_C1593( C1591 C1593 ) C1591_=_C1850( C1591 C1850 ) C1591_=_C1973( C1591 C1973 ) C1593_=_C1715( C1593 C1715 ) \nC1593_=_C1852( C1593 C1852 ) C1593_=_C2080( C1593 C2080 ) C1593_=_C2181( C1593 C2181 ) C1608_=_C1609( C1608 C1609 ) C1608_=_C1611( C1608 C1611 ) C1608_=_C1728( C1608 C1728 ) \nC1608_=_C1860( C1608 C1860 ) C1608_=_C1861( C1608 C1861 ) C1609_=_C1611( C1609 C1611 ) C1609_=_C1729( C1609 C1729 ) C1609_=_C1981( C1609 C1981 ) C1609_=_C1982( C1609 C1982 ) \nC1611_=_C1731( C1611 C1731 ) C1611_=_C2094( C1611 C2094 ) C1611_=_C2188( C1611 C2188 ) C1625_=_C1626( C1625 C1626 ) C1625_=_C1628( C1625 C1628 ) C1625_=_C1744( C1625 C1744 ) \nC1625_=_C1868( C1625 C1868 ) C1626_=_C1628( C1626 C1628 ) C1626_=_C1745( C1626 C1745 ) C1626_=_C1989( C1626 C1989 ) C1628_=_C1747( C1628 C1747 ) C1628_=_C2107( C1628 C2107 ) \nC1634_=_C1759( C1634 C1759 ) C1634_=_C1879( C1634 C1879 ) C1634_=_C1880( C1634 C1880 ) C1634_=_C1881( C1634 C1881 ) C1634_=_C1882( C1634 C1882 ) C1639_=_C1768( C1639 C1768 ) \nC1639_=_C1888( C1639 C1888 ) C1639_=_C2006( C1639 C2006 ) C1639_=_C2008( C1639 C2008 ) C1645_=_C1646( C1645 C1646 ) C1645_=_C1779( C1645 C1779 ) C1645_=_C1895( C1645 C1895 ) \nC1645_=_C2017( C1645 C2017 ) C1645_=_C2019( C1645 C2019 ) C1646_=_C1781( C1646 C1781 ) C1646_=_C1896( C1646 C1896 ) C1646_=_C2128( C1646 C2128 ) C1646_=_C2216( C1646 C2216 ) \nC1652_=_C1653( C1652 C1653 ) C1652_=_C1790( C1652 C1790 ) C1652_=_C1905(</w:t>
      </w:r>
    </w:p>
    <w:p>
      <w:pPr>
        <w:pStyle w:val="PreformattedText"/>
        <w:bidi w:val="0"/>
        <w:spacing w:before="0" w:after="0"/>
        <w:jc w:val="left"/>
        <w:rPr/>
      </w:pPr>
      <w:r>
        <w:rPr/>
        <w:t xml:space="preserve"> </w:t>
      </w:r>
      <w:r>
        <w:rPr/>
        <w:t>C1652 C1905 ) C1652_=_C1906( C1652 C1906 ) C1652_=_C1907( C1652 C1907 ) C1652_=_C1908( C1652 C1908 ) \nC1653_=_C1793( C1653 C1793 ) C1653_=_C1907( C1653 C1907 ) C1653_=_C2133( C1653 C2133 ) C1653_=_C2224( C1653 C2224 ) C1658_=_C1797( C1658 C1797 ) C1658_=_C1913( C1658 C1913 ) \nC1658_=_C2138( C1658 C2138 ) C1658_=_C2231( C1658 C2231 ) C1664_=_C1665( C1664 C1665 ) C1664_=_C1804( C1664 C1804 ) C1664_=_C1920( C1664 C1920 ) C1664_=_C1921( C1664 C1921 ) \nC1664_=_C1922( C1664 C1922 ) C1664_=_C1923( C1664 C1923 ) C1665_=_C1805( C1665 C1805 ) C1665_=_C1920( C1665 C1920 ) C1665_=_C2037( C1665 C2037 ) C1665_=_C2039( C1665 C2039 ) \nC1671_=_C1672( C1671 C1672 ) C1671_=_C1674( C1671 C1674 ) C1671_=_C1927( C1671 C1927 ) C1671_=_C1928( C1671 C1928 ) C1671_=_C1929( C1671 C1929 ) C1671_=_C1930( C1671 C1930 ) \nC1672_=_C1674( C1672 C1674 ) C1672_=_C1810( C1672 C1810 ) C1672_=_C1927( C1672 C1927 ) C1672_=_C2044( C1672 C2044 ) C1672_=_C2046( C1672 C2046 ) C1674_=_C1812( C1674 C1812 ) \nC1674_=_C1929( C1674 C1929 ) C1674_=_C2147( C1674 C2147 ) C1674_=_C2239( C1674 C2239 ) C1678_=_C1815( C1678 C1815 ) C1678_=_C1934( C1678 C1934 ) C1678_=_C2151( C1678 C2151 ) \nC1678_=_C2243( C1678 C2243 ) C1681_=_C1682( C1681 C1682 ) C1681_=_C1683( C1681 C1683 ) C1681_=_C1817( C1681 C1817 ) C1681_=_C1937( C1681 C1937 ) C1681_=_C1938( C1681 C1938 ) \nC1681_=_C1939( C1681 C1939 ) C1681_=_C1940( C1681 C1940 ) C1682_=_C1683( C1682 C1683 ) C1682_=_C1818( C1682 C1818 ) C1682_=_C1937( C1682 C1937 ) C1682_=_C2052( C1682 C2052 ) \nC1682_=_C2054( C1682 C2054 ) C1683_=_C1819( C1683 C1819 ) C1683_=_C1939( C1683 C1939 ) C1683_=_C2154( C1683 C2154 ) C1683_=_C2246( C1683 C2246 ) C1687_=_C1688( C1687 C1688 ) \nC1687_=_C1690( C1687 C1690 ) C1687_=_C1822( C1687 C1822 ) C1687_=_C1942( C1687 C1942 ) C1687_=_C1943( C1687 C1943 ) C1687_=_C1944( C1687 C1944 ) C1687_=_C1945( C1687 C1945 ) \nC1688_=_C1690( C1688 C1690 ) C1688_=_C1823( C1688 C1823 ) C1688_=_C1942( C1688 C1942 ) C1688_=_C2056( C1688 C2056 ) C1688_=_C2058( C1688 C2058 ) C1690_=_C1825( C1690 C1825 ) \nC1690_=_C1944( C1690 C1944 ) C1690_=_C2157( C1690 C2157 ) C1693_=_C1694( C1693 C1694 ) C1693_=_C1696( C1693 C1696 ) C1693_=_C1827( C1693 C1827 ) C1693_=_C1946( C1693 C1946 ) \nC1693_=_C1947( C1693 C1947 ) C1693_=_C1948( C1693 C1948 ) C1693_=_C1949( C1693 C1949 ) C1694_=_C1696( C1694 C1696 ) C1694_=_C1946( C1694 C1946 ) C1694_=_C2059( C1694 C2059 ) \nC1696_=_C1948( C1696 C1948 ) C1696_=_C2159( C1696 C2159 ) C1705_=_C1836( C1705 C1836 ) C1705_=_C1964( C1705 C1964 ) C1705_=_C1966( C1705 C1966 ) C1713_=_C1715( C1713 C1715 ) \nC1713_=_C1850( C1713 C1850 ) C1713_=_C1851( C1713 C1851 ) C1713_=_C1852( C1713 C1852 ) C1713_=_C1853( C1713 C1853 ) C1715_=_C1852( C1715 C1852 ) C1715_=_C2080( C1715 C2080 ) \nC1715_=_C2181( C1715 C2181 ) C1728_=_C1729( C1728 C1729 ) C1728_=_C1731( C1728 C1731 ) C1728_=_C1860( C1728 C1860 ) C1728_=_C1861( C1728 C1861 ) C1729_=_C1731( C1729 C1731 ) \nC1729_=_C1981( C1729 C1981 ) C1729_=_C1982( C1729 C1982 ) C1731_=_C2094( C1731 C2094 ) C1731_=_C2188( C1731 C2188 ) C1744_=_C1745( C1744 C1745 ) C1744_=_C1747( C1744 C1747 ) \nC1744_=_C1868( C1744 C1868 ) C1745_=_C1747( C1745 C1747 ) C1745_=_C1989( C1745 C1989 ) C1747_=_C2107( C1747 C2107 ) C1759_=_C1760( C1759 C1760 ) C1759_=_C1762( C1759 C1762 ) \nC1759_=_C1879( C1759 C1879 ) C1759_=_C1880( C1759 C1880 ) C1759_=_C1881( C1759 C1881 ) C1759_=_C1882( C1759 C1882 ) C1760_=_C1762( C1760 C1762 ) C1760_=_C1879( C1760 C1879 ) \nC1760_=_C1996( C1760 C1996 ) C1762_=_C1881( C1762 C1881 ) C1762_=_C2201( C1762 C2201 ) C1768_=_C1888( C1768 C1888 ) C1768_=_C2006( C1768 C2006 ) C1768_=_C2008( C1768 C2008 ) \nC1778_=_C1779( C1778 C1779 ) C1778_=_C1781( C1778 C1781 ) C1778_=_C1895( C1778 C1895 ) C1778_=_C1896( C1778 C1896 ) C1778_=_C1897( C1778 C1897 ) C1779_=_C1781( C1779 C1781 ) \nC1779_=_C1895( C1779 C1895 ) C1779_=_C2017( C1779 C2017 ) C1779_=_C2019( C1779 C2019 ) C1781_=_C1896( C1781 C1896 ) C1781_=_C2128( C1781 C2128 ) C1781_=_C2216( C1781 C2216 ) \nC1790_=_C1791( C1790 C1791 ) C1790_=_C1793( C1790 C1793 ) C1790_=_C1905( C1790 C1905 ) C1790_=_C1906( C1790 C1906 ) C1790_=_C1907( C1790 C1907 ) C1790_=_C1908( C1790 C1908 ) \nC1791_=_C1793( C1791 C1793 ) C1791_=_C1905( C1791 C1905 ) C1791_=_C2025( C1791 C2025 ) C1793_=_C1907( C1793 C1907 ) C1793_=_C2133( C1793 C2133 ) C1793_=_C2224( C1793 C2224 ) \nC1797_=_C1913( C1797 C1913 ) C1797_=_C2138( C1797 C2138 ) C1797_=_C2231( C1797 C2231 ) C1804_=_C1805( C1804 C1805 ) C1804_=_C1807( C1804 C1807 ) C1804_=_C1920( C1804 C1920 ) \nC1804_=_C1921( C1804 C1921 ) C1804_=_C1922( C1804 C1922 ) C1804_=_C1923( C1804 C1923 ) C1805_=_C1807( C1805 C1807 ) C1805_=_C1920( C1805 C1920 ) C1805_=_C2037( C1805 C2037 ) \nC1805_=_C2039( C1805 C2039 ) C1807_=_C1922( C1807 C1922 ) C1810_=_C1812( C1810 C1812 ) C1810_=_C1927( C1810 C1927 ) C1810_=_C2044( C1810 C2044 ) C1810_=_C2046( C1810 C2046 ) \nC1812_=_C1929( C1812 C1929 ) C1812_=_C2147( C1812 C2147 ) C1812_=_C2239( C1812 C2239 ) C1815_=_C1934( C1815 C1934 ) C1815_=_C2151( C1815 C2151 ) C1815_=_C2243( C1815 C2243 ) \nC1817_=_C1818( C1817 C1818 ) C1817_=_C1819( C1817 C1819 ) C1817_=_C1937( C1817 C1937 ) C1817_=_C1938( C1817 C1938 ) C1817_=_C1939( C1817 C1939 ) C1817_=_C1940( C1817 C1940 ) \nC1818_=_C1819( C1818 C1819 ) C1818_=_C1937( C1818 C1937 ) C1818_=_C2052( C1818 C2052 ) C1818_=_C2054( C1818 C2054 ) C1819_=_C1939( C1819 C1939 ) C1819_=_C2154( C1819 C2154 ) \nC1819_=_C2246( C1819 C2246 ) C1822_=_C1823( C1822 C1823 ) C1822_=_C1825( C1822 C1825 ) C1822_=_C1942( C1822 C1942 ) C1822_=_C1943( C1822 C1943 ) C1822_=_C1944( C1822 C1944 ) \nC1822_=_C1945( C1822 C1945 ) C1823_=_C1825( C1823 C1825 ) C1823_=_C1942( C1823 C1942 ) C1823_=_C2056( C1823 C2056 ) C1823_=_C2058( C1823 C2058 ) C1825_=_C1944( C1825 C1944 ) \nC1825_=_C2157( C1825 C2157 ) C1827_=_C1946( C1827 C1946 ) C1827_=_C1947( C1827 C1947 ) C1827_=_C1948( C1827 C1948 ) C1827_=_C1949( C1827 C1949 ) C1836_=_C1964( C1836 C1964 ) \nC1836_=_C1966( C1836 C1966 ) C1850_=_C1851( C1850 C1851 ) C1850_=_C1852( C1850 C1852 ) C1850_=_C1853( C1850 C1853 ) C1850_=_C1973( C1850 C1973 ) C1851_=_C1852( C1851 C1852 ) \nC1851_=_C1853( C1851 C1853 ) C1851_=_C1973( C1851 C1973 ) C1851_=_C2080( C1851 C2080 ) C1852_=_C1853( C1852 C1853 ) C1852_=_C2080( C1852 C2080 ) C1852_=_C2181( C1852 C2181 ) \nC1853_=_C2181( C1853 C2181 ) C1860_=_C1861( C1860 C1861 ) C1860_=_C1981( C1860 C1981 ) C1860_=_C2094( C1860 C2094 ) C1861_=_C1982( C1861 C1982 ) C1861_=_C2188( C1861 C2188 ) \nC1868_=_C1989( C1868 C1989 ) C1868_=_C2107( C1868 C2107 ) C1879_=_C1880( C1879 C1880 ) C1879_=_C1881( C1879 C1881 ) C1879_=_C1882( C1879 C1882 ) C1879_=_C1996( C1879 C1996 ) \nC1880_=_C1881( C1880 C1881 ) C1880_=_C1882( C1880 C1882 ) C1881_=_C1882( C1881 C1882 ) C1881_=_C2201( C1881 C2201 ) C1882_=_C1996( C1882 C1996 ) C1882_=_C2201( C1882 C2201 ) \nC1888_=_C1889( C1888 C1889 ) C1888_=_C2006( C1888 C2006 ) C1888_=_C2008( C1888 C2008 ) C1889_=_C2006( C1889 C2006 ) C1889_=_C2123( C1889 C2123 ) C1895_=_C1896( C1895 C1896 ) \nC1895_=_C1897( C1895 C1897 ) C1895_=_C2017( C1895 C2017 ) C1895_=_C2019( C1895 C2019 ) C1896_=_C1897( C1896 C1897 ) C1896_=_C2128( C1896 C2128 ) C1896_=_C2216( C1896 C2216 ) \nC1897_=_C2019( C1897 C2019 ) C1897_=_C2216( C1897 C2216 ) C1905_=_C1906( C1905 C1906 ) C1905_=_C1907( C1905 C1907 ) C1905_=_C1908( C1905 C1908 ) C1905_=_C2025( C1905 C2025 ) \nC1906_=_C1907( C1906 C1907 ) C1906_=_C1908( C1906 C1908 ) C1906_=_C2133( C1906 C2133 ) C1907_=_C1908( C1907 C1908 ) C1907_=_C2133( C1907 C2133 ) C1907_=_C2224( C1907 C2224 ) \nC1908_=_C2025( C1908 C2025 ) C1908_=_C2224( C1908 C2224 ) C1913_=_C1914( C1913 C1914 ) C1913_=_C2138( C1913 C2138 ) C1913_=_C2231( C1913 C2231 ) C1914_=_C2031( C1914 C2031 ) \nC1914_=_C2231( C1914 C2231 ) C1920_=_C1921( C1920 C1921 ) C1920_=_C1922( C1920 C1922 ) C1920_=_C1923( C1920 C1923 ) C1920_=_C2037( C1920 C2037 ) C1920_=_C2039( C1920 C2039 ) \nC1921_=_C1922( C1921 C1922 ) C1921_=_C1923( C1921 C1923 ) C1921_=_C2037( C1921 C2037 ) C1922_=_C1923( C1922 C1923 ) C1923_=_C2039( C1923 C2039 ) C1927_=_C1928( C1927 C1928 ) \nC1927_=_C1929( C1927 C1929 ) C1927_=_C1930( C1927 C1930 ) C1927_=_C2044( C1927 C2044 ) C1927_=_C2046( C1927 C2046 ) C1928_=_C1929( C1928 C1929 ) C1928_=_C1930( C1928 C1930 ) \nC1928_=_C2044( C1928 C2044 ) C1928_=_C2147( C1928 C2147 ) C1929_=_C1930( C1929 C1930 ) C1929_=_C2147( C1929 C2147 ) C1929_=_C2239( C1929 C2239 ) C1930_=_C2046( C1930 C2046 ) \nC1930_=_C2239( C1930 C2239 ) C1934_=_C2151( C1934 C2151 ) C1934_=_C2243( C1934 C2243 ) C1937_=_C1938( C1937 C1938 ) C1937_=_C1939( C1937 C1939 ) C1937_=_C1940( C1937 C1940 ) \nC1937_=_C2052( C1937 C2052 ) C1937_=_C2054( C1937 C2054 ) C1938_=_C1939( C1938 C1939 ) C1938_=_C1940( C1938 C1940 ) C1938_=_C2052( C1938 C2052 ) C1938_=_C2154( C1938 C2154 ) \nC1939_=_C1940( C1939 C1940 ) C1939_=_C2154( C1939 C2154 ) C1939_=_C2246( C1939 C2246 ) C1940_=_C2054( C1940 C2054 ) C1940_=_C2246( C1940 C2246 ) C1942_=_C1943( C1942 C1943 ) \nC1942_=_C1944( C1942 C1944 ) C1942_=_C1945( C1942 C1945 ) C1942_=_C2056( C1942 C2056 ) C1942_=_C2058( C1942 C2058 ) C1943_=_C1944( C1943 C1944 ) C1943_=_C1945( C1943 C1945 ) \nC1943_=_C2056( C1943 C2056 ) C1943_=_C2157( C1943 C2157 ) C1944_=_C1945( C1944 C1945 ) C1944_=_C2157( C1944 C2157 ) C1945_=_C2058( C1945 C2058 ) C1946_=_C1947( C1946 C1947 ) \nC1946_=_C1948( C1946 C1948 ) C1946_=_C1949( C1946 C1949 ) C1946_=_C2059( C1946 C2059 ) C1947_=_C1948( C1947 C1948 ) C1947_=_C1949( C1947 C1949 ) C1947_=_C2059( C1947 C2059 ) \nC1947_=_C2159( C1947 C2159 ) C1948_=_C1949( C1948 C1949 ) C1948_=_C2159( C1948 C2159 ) C1964_=_C1966( C1964 C1966 ) C1973_=_C2080( C1973 C2080 ) C1981_=_C1982( C1981 C1982 ) \nC1981_=_C2094( C1981 C2094 ) C1982_=_C2188( C1982 C2188 ) C1989_=_C2107( C1989 C2107 ) C1996_=_C2201( C1996 C2201 ) C2006_=_C2008( C2006 C2008 ) C2006_=_C2123( C2006 C2123 ) \nC2017_=_C2019( C2017 C2019 ) C2017_=_C2128( C2017 C2128 ) C2019_=_C2216( C2019 C2216 ) C2025_=_C2224( C2025 C2224 ) C2031_=_C2231(</w:t>
      </w:r>
    </w:p>
    <w:p>
      <w:pPr>
        <w:pStyle w:val="PreformattedText"/>
        <w:bidi w:val="0"/>
        <w:spacing w:before="0" w:after="0"/>
        <w:jc w:val="left"/>
        <w:rPr/>
      </w:pPr>
      <w:r>
        <w:rPr/>
        <w:t xml:space="preserve"> </w:t>
      </w:r>
      <w:r>
        <w:rPr/>
        <w:t>C2031 C2231 ) C2037_=_C2039( C2037 C2039 ) \nC2044_=_C2046( C2044 C2046 ) C2044_=_C2147( C2044 C2147 ) C2046_=_C2239( C2046 C2239 ) C2052_=_C2054( C2052 C2054 ) C2052_=_C2154( C2052 C2154 ) C2054_=_C2246( C2054 C2246 ) \nC2056_=_C2058( C2056 C2058 ) C2056_=_C2157( C2056 C2157 ) C2059_=_C2159( C2059 C2159 ) C2080_=_C2181( C2080 C2181 ) C2094_=_C2188( C2094 C2188 ) C2128_=_C2216( C2128 C2216 ) \nC2133_=_C2224( C2133 C2224 ) C2138_=_C2231( C2138 C2231 ) C2147_=_C2239( C2147 C2239 ) C2151_=_C2243( C2151 C2243 ) C2154_=_C2246( C2154 C2246 ) "]127[shape=box, label="id:127 level: 1\n529: C7 C8 C9 C10 C12 \nC13 C21 C22 C23 C24 C25 \nC26 C27 C40 C41 C42 C43 \nC44 C45 C47 C48 C49 C50 \nC51 C52 C53 C65 C66 C67 \nC68 C69 C70 C72 C73 C74 \nC75 C76 C77 C78 C84 C85 \nC86 C87 C88 C89 C90 C100 \nC101 C102 C103 C104 C105 C107 \nC108 C109 C110 C111 C112 C113 \nC122 C123 C124 C125 C126 C127 \nC129 C130 C131 C132 C133 C134 \nC135 C139 C140 C142 C143 C144 \nC145 C149 C150 C151 C152 C154 \nC155 C161 C162 C163 C164 C165 \nC166 C168 C169 C170 C171 C172 \nC173 C174 C177 C178 C179 C180 \nC181 C182 C183 C187 C188 C189 \nC190 C191 C192 C194 C195 C196 \nC197 C198 C199 C200 C202 C203 \nC204 C205 C206 C207 C208 C210 \nC211 C212 C213 C214 C215 C217 \nC218 C219 C220 C221 C222 C223 \nC224 C225 C226 C227 C228 C229 \nC230 C248 C250 C253 C274 C276 \nC279 C310 C312 C315 C333 C335 \nC338 C355 C357 C360 C368 C377 \nC379 C391 C393 C396 C409 C411 \nC414 C419 C428 C430 C434 C435 \nC442 C448 C450 C468 C470 C473 \nC487 C504 C506 C509 C520 C536 \nC538 C541 C557 C559 C562 C577 \nC579 C582 C591 C593 C599 C601 \nC607 C609 C613 C624 C626 C632 \nC634 C637 C646 C651 C653 C656 \nC676 C678 C681 C700 C702 C705 \nC723 C725 C728 C738 C747 C749 \nC756 C763 C776 C778 C781 C790 \nC792 C799 C801 C806 C817 C819 \nC822 C830 C832 C835 C844 C848 \nC850 C853 C867 C880 C907 C909 \nC912 C927 C929 C932 C944 C953 \nC965 C967 C970 C981 C983 C986 \nC996 C998 C1001 C1009 C1019 C1021 \nC1024 C1031 C1032 C1037 C1039 C1042 \nC1047 C1049 C1052 C1064 C1065 C1066 \nC1067 C1075 C1076 C1078 C1079 C1087 \nC1088 C1089 C1090 C1091 C1103 C1104 \nC1105 C1106 C1108 C1109 C1110 C1111 \nC1122 C1123 C1124 C1125 C1127 C1128 \nC1129 C1130 C1136 C1137 C1138 C1139 \nC1145 C1146 C1147 C1148 C1149 C1155 \nC1156 C1158 C1159 C1166 C1167 C1168 \nC1169 C1171 C1172 C1173 C1174 C1179 \nC1180 C1182 C1187 C1188 C1189 C1190 \nC1192 C1193 C1194 C1195 C1199 C1200 \nC1201 C1202 C1204 C1205 C1206 C1207 \nC1210 C1211 C1212 C1213 C1215 C1216 \nC1217 C1218 C1220 C1221 C1223 C1224 \nC1225 C1226 C1227 C1228 C1230 C1231 \nC1232 C1233 C1248 C1251 C1269 C1272 \nC1289 C1292 C1309 C1320 C1323 C1331 \nC1339 C1341 C1350 C1353 C1360 C1362 \nC1368 C1371 C1379 C1382 C1387 C1393 \nC1397 C1413 C1414 C1415 C1416 C1417 \nC1418 C1419 C1426 C1427 C1428 C1429 \nC1436 C1437 C1438 C1439 C1446 C1447 \nC1448 C1455 C1456 C1457 C1467 C1468 \nC1469 C1470 C1471 C1472 C1473 C1482 \nC1483 C1484 C1485 C1486 C1487 C1488 \nC1496 C1497 C1498 C1499 C1500 C1501 \nC1502 C1509 C1510 C1511 C1512 C1513 \nC1514 C1515 C1521 C1522 C1523 C1524 \nC1525 C1526 C1527 C1529 C1530 C1531 \nC1532 C1533 C1537 C1538 C1539 C1540 \nC1541 C1542 C1543 C1544 C1545 C1546 \nC1547 C1548 C1549 C1550 C1551 C1552 \nC1553 C1554 C1555 C1571 C1590 C1608 \nC1625 C1634 C1652 C1664 C1671 C1681 \nC1687 C1693 C1713 C1728 C1744 C1759 \nC1778 C1790 C1804 C1817 C1822 C1827 \nC1836 C1850 C1851 C1852 C1853 C1860 \nC1861 C1868 C1879 C1880 C1881 C1882 \nC1888 C1889 C1895 C1896 C1897 C1905 \nC1906 C1907 C1908 C1913 C1914 C1920 \nC1921 C1922 C1923 C1927 C1928 C1929 \nC1930 C1934 C1937 C1938 C1939 C1940 \nC1942 C1943 C1944 C1945 C1946 C1947 \nC1948 C1949 \n3356: C7_=_C8( C7 C8 ) C7_=_C9( C7 C9 ) C7_=_C10( C7 C10 ) C7_=_C12( C7 C12 ) C7_=_C13( C7 C13 ) \nC7_=_C248( C7 C248 ) C7_=_C250( C7 C250 ) C7_=_C253( C7 C253 ) C8_=_C9( C8 C9 ) C8_=_C10( C8 C10 ) C8_=_C12( C8 C12 ) \nC8_=_C13( C8 C13 ) C8_=_C468( C8 C468 ) C8_=_C470( C8 C470 ) C8_=_C473( C8 C473 ) C9_=_C10( C9 C10 ) C9_=_C12( C9 C12 ) \nC9_=_C13( C9 C13 ) C9_=_C676( C9 C676 ) C9_=_C678( C9 C678 ) C9_=_C681( C9 C681 ) C10_=_C12( C10 C12 ) C10_=_C13( C10 C13 ) \nC10_=_C1064( C10 C1064 ) C10_=_C1248( C10 C1248 ) C10_=_C1251( C10 C1251 ) C12_=_C13( C12 C13 ) C12_=_C1066( C12 C1066 ) C12_=_C1413( C12 C1413 ) \nC12_=_C1571( C12 C1571 ) C13_=_C1067( C13 C1067 ) C13_=_C1416( C13 C1416 ) C13_=_C1836( C13 C1836 ) C21_=_C22( C21 C22 ) C21_=_C23( C21 C23 ) \nC21_=_C24( C21 C24 ) C21_=_C25( C21 C25 ) C21_=_C26( C21 C26 ) C21_=_C27( C21 C27 ) C21_=_C274( C21 C274 ) C21_=_C276( C21 C276 ) \nC21_=_C279( C21 C279 ) C22_=_C23( C22 C23 ) C22_=_C24( C22 C24 ) C22_=_C25( C22 C25 ) C22_=_C26( C22 C26 ) C22_=_C27( C22 C27 ) \nC22_=_C700( C22 C700 ) C22_=_C702( C22 C702 ) C22_=_C705( C22 C705 ) C23_=_C24( C23 C24 ) C23_=_C25( C23 C25 ) C23_=_C26( C23 C26 ) \nC23_=_C27( C23 C27 ) C23_=_C1075( C23 C1075 ) C23_=_C1269( C23 C1269 ) C23_=_C1272( C23 C1272 ) C24_=_C25( C24 C25 ) C24_=_C26( C24 C26 ) \nC24_=_C27( C24 C27 ) C24_=_C1076( C24 C1076 ) C24_=_C1426( C24 C1426 ) C24_=_C1590( C24 C1590 ) C25_=_C26( C25 C26 ) C25_=_C27( C25 C27 ) \nC25_=_C279( C25 C279 ) C25_=_C487( C25 C487 ) C25_=_C705( C25 C705 ) C25_=_C880( C25 C880 ) C25_=_C1272( C25 C1272 ) C25_=_C1427( C25 C1427 ) \nC25_=_C1590( C25 C1590 ) C25_=_C1713( C25 C1713 ) C25_=_C1850( C25 C1850 ) C25_=_C1851( C25 C1851 ) C25_=_C1852( C25 C1852 ) C25_=_C1853( C25 C1853 ) \nC26_=_C27( C26 C27 ) C26_=_C1078( C26 C1078 ) C26_=_C1428( C26 C1428 ) C26_=_C1851( C26 C1851 ) C27_=_C1079( C27 C1079 ) C27_=_C1429( C27 C1429 ) \nC27_=_C1852( C27 C1852 ) C40_=_C41( C40 C41 ) C40_=_C42( C40 C42 ) C40_=_C43( C40 C43 ) C40_=_C44( C40 C44 ) C40_=_C45( C40 C45 ) \nC40_=_C47( C40 C47 ) C40_=_C48( C40 C48 ) C40_=_C49( C40 C49 ) C40_=_C50( C40 C50 ) C40_=_C51( C40 C51 ) C40_=_C52( C40 C52 ) \nC40_=_C53( C40 C53 ) C41_=_C42( C41 C42 ) C41_=_C43( C41 C43 ) C41_=_C44( C41 C44 ) C41_=_C45( C41 C45 ) C41_=_C47( C41 C47 ) \nC41_=_C48( C41 C48 ) C41_=_C49( C41 C49 ) C41_=_C50( C41 C50 ) C41_=_C51( C41 C51 ) C41_=_C52( C41 C52 ) C41_=_C53( C41 C53 ) \nC41_=_C504( C41 C504 ) C41_=_C506( C41 C506 ) C41_=_C509( C41 C509 ) C42_=_C43( C42 C43 ) C42_=_C44( C42 C44 ) C42_=_C45( C42 C45 ) \nC42_=_C47( C42 C47 ) C42_=_C48( C42 C48 ) C42_=_C49( C42 C49 ) C42_=_C50( C42 C50 ) C42_=_C51( C42 C51 ) C42_=_C52( C42 C52 ) \nC42_=_C53( C42 C53 ) C42_=_C723( C42 C723 ) C42_=_C725( C42 C725 ) C42_=_C728( C42 C728 ) C43_=_C44( C43 C44 ) C43_=_C45( C43 C45 ) \nC43_=_C47( C43 C47 ) C43_=_C48( C43 C48 ) C43_=_C49( C43 C49 ) C43_=_C50( C43 C50 ) C43_=_C51( C43 C51 ) C43_=_C52( C43 C52 ) \nC43_=_C53( C43 C53 ) C44_=_C45( C44 C45 ) C44_=_C47( C44 C47 ) C44_=_C48( C44 C48 ) C44_=_C49( C44 C49 ) C44_=_C50( C44 C50 ) \nC44_=_C51( C44 C51 ) C44_=_C52( C44 C52 ) C44_=_C53( C44 C53 ) C44_=_C504( C44 C504 ) C44_=_C723( C44 C723 ) C44_=_C1087( C44 C1087 ) \nC44_=_C1088( C44 C1088 ) C44_=_C1089( C44 C1089 ) C44_=_C1090( C44 C1090 ) C44_=_C1091( C44 C1091 ) C45_=_C47( C45 C47 ) C45_=_C48( C45 C48 ) \nC45_=_C49( C45 C49 ) C45_=_C50( C45 C50 ) C45_=_C51( C45 C51 ) C45_=_C52( C45 C52 ) C45_=_C53( C45 C53 ) C45_=_C1087( C45 C1087 ) \nC45_=_C1289( C45 C1289 ) C45_=_C1292( C45 C1292 ) C47_=_C48( C47 C48 ) C47_=_C49( C47 C49 ) C47_=_C50( C47 C50 ) C47_=_C51( C47 C51 ) \nC47_=_C52( C47 C52 ) C47_=_C53( C47 C53 ) C47_=_C1088( C47 C1088 ) C47_=_C1436( C47 C1436 ) C47_=_C1608( C47 C1608 ) C48_=_C49( C48 C49 ) \nC48_=_C50( C48 C50 ) C48_=_C51( C48 C51 ) C48_=_C52( C48 C52 ) C48_=_C53( C48 C53 ) C48_=_C1089( C48 C1089 ) C48_=_C1437( C48 C1437 ) \nC48_=_C1728( C48 C1728 ) C49_=_C50( C49 C50 ) C49_=_C51( C49 C51 ) C49_=_C52( C49 C52 ) C49_=_C53( C49 C53 ) C49_=_C509( C49 C509 ) \nC49_=_C728( C49 C728 ) C49_=_C1292( C49 C1292 ) C49_=_C1608( C49 C1608 ) C49_=_C1728( C49 C1728 ) C49_=_C1860( C49 C1860 ) C49_=_C1861( C49 C1861 ) \nC50_=_C51( C50 C51 ) C50_=_C52( C50 C52 ) C50_=_C53( C50 C53 ) C51_=_C52( C51 C52 ) C51_=_C53( C51 C53 ) C51_=_C1090( C51 C1090 ) \nC51_=_C1438( C51 C1438 ) C51_=_C1860( C51 C1860 ) C52_=_C53( C52 C53 ) C53_=_C1091( C53 C1091 ) C53_=_C1439( C53 C1439 ) C53_=_C1861( C53 C1861 ) \nC65_=_C66( C65 C66 ) C65_=_C67( C65 C67 ) C65_=_C68( C65 C68 ) C65_=_C69( C65 C69 ) C65_=_C70( C65 C70 ) C65_=_C72( C65 C72 ) \nC65_=_C73( C65 C73 ) C65_=_C74( C65 C74 ) C65_=_C75( C65 C75 ) C65_=_C76( C65 C76 ) C65_=_C77( C65 C77 ) C65_=_C78( C65 C78 ) \nC65_=_C310( C65 C310 ) C65_=_C312( C65 C312 ) C65_=_C315( C65 C315 ) C66_=_C67( C66 C67 ) C66_=_C68( C66 C68 ) C66_=_C69( C66 C69 ) \nC66_=_C70( C66 C70 ) C66_=_C72( C66 C72 ) C66_=_C73( C66 C73 ) C66_=_C74( C66 C74 ) C66_=_C75( C66 C75 ) C66_=_C76( C66 C76 ) \nC66_=_C77( C66 C77 ) C66_=_C78( C66 C78 ) C66_=_C520( C66 C520 ) C67_=_C68( C67 C68 ) C67_=_C69( C67 C69 ) C67_=_C70( C67 C70 ) \nC67_=_C72( C67 C72 ) C67_=_C73( C67 C73 ) C67_=_C74( C67 C74 ) C67_=_C75( C67 C75 ) C67_=_C76( C67 C76 ) C67_=_C77( C67 C77 ) \nC67_=_C78( C67 C78 ) C67_=_C738( C67 C738 ) C68_=_C69( C68 C69 ) C68_=_C70( C68 C70 ) C68_=_C72( C68 C72 ) C68_=_C73( C68 C73 ) \nC68_=_C74( C68 C74 ) C68_=_C75( C68 C75 ) C68_=_C76( C68 C76 ) C68_=_C77( C68 C77 ) C68_=_C78( C68 C78 ) C68_=_C907( C68 C907 ) \nC68_=_C909( C68 C909 ) C68_=_C912( C68 C912 ) C69_=_C70( C69 C70 ) C69_=_C72( C69 C72 ) C69_=_C73( C69 C73 ) C69_=_C74( C69 C74 ) \nC69_=_C75( C69 C75 ) C69_=_C76( C69 C76 ) C69_=_C77( C69 C77 ) C69_=_C78( C69 C78 ) C69_=_C310( C69 C310 ) C69_=_C520( C69 C520 ) \nC69_=_C738( C69 C738 ) C69_=_C907( C69 C907 ) C69_=_C1103( C69 C1103 ) C69_=_C1104( C69 C1104 ) C69_=_C1105( C69 C1105 ) C69_=_C1106( C69 C1106 ) \nC69_=_C1108( C69 C1108 ) C69_=_C1109( C69 C1109 ) C69_=_C1110( C69 C1110 ) C69_=_C1111( C69 C1111 ) C70_=_C72( C70 C72 ) C70_=_C73( C70 C73 ) \nC70_=_C74( C70 C74 ) C70_=_C75( C70 C75 ) C70_=_C76( C70 C76 ) C70_=_C77( C70 C77 ) C70_=_C78( C70 C78 ) C70_=_C1103( C70 C1103 ) \nC72_=_C73( C72 C73 ) C72_=_C74( C72 C74 ) C72_=_C75( C72 C75 ) C72_=_C76( C72 C76 ) C72_=_C77( C72 C77 ) C72_=_C78(</w:t>
      </w:r>
    </w:p>
    <w:p>
      <w:pPr>
        <w:pStyle w:val="PreformattedText"/>
        <w:bidi w:val="0"/>
        <w:spacing w:before="0" w:after="0"/>
        <w:jc w:val="left"/>
        <w:rPr/>
      </w:pPr>
      <w:r>
        <w:rPr/>
        <w:t xml:space="preserve"> </w:t>
      </w:r>
      <w:r>
        <w:rPr/>
        <w:t>C72 C78 ) \nC72_=_C1105( C72 C1105 ) C72_=_C1446( C72 C1446 ) C72_=_C1625( C72 C1625 ) C73_=_C74( C73 C74 ) C73_=_C75( C73 C75 ) C73_=_C76( C73 C76 ) \nC73_=_C77( C73 C77 ) C73_=_C78( C73 C78 ) C73_=_C1106( C73 C1106 ) C73_=_C1447( C73 C1447 ) C73_=_C1744( C73 C1744 ) C74_=_C75( C74 C75 ) \nC74_=_C76( C74 C76 ) C74_=_C77( C74 C77 ) C74_=_C78( C74 C78 ) C74_=_C315( C74 C315 ) C74_=_C912( C74 C912 ) C74_=_C1625( C74 C1625 ) \nC74_=_C1744( C74 C1744 ) C74_=_C1868( C74 C1868 ) C75_=_C76( C75 C76 ) C75_=_C77( C75 C77 ) C75_=_C78( C75 C78 ) C75_=_C1108( C75 C1108 ) \nC76_=_C77( C76 C77 ) C76_=_C78( C76 C78 ) C76_=_C1109( C76 C1109 ) C76_=_C1448( C76 C1448 ) C76_=_C1868( C76 C1868 ) C77_=_C78( C77 C78 ) \nC77_=_C1110( C77 C1110 ) C78_=_C1111( C78 C1111 ) C84_=_C85( C84 C85 ) C84_=_C86( C84 C86 ) C84_=_C87( C84 C87 ) C84_=_C88( C84 C88 ) \nC84_=_C89( C84 C89 ) C84_=_C90( C84 C90 ) C84_=_C333( C84 C333 ) C84_=_C335( C84 C335 ) C84_=_C338( C84 C338 ) C85_=_C86( C85 C86 ) \nC85_=_C87( C85 C87 ) C85_=_C88( C85 C88 ) C85_=_C89( C85 C89 ) C85_=_C90( C85 C90 ) C85_=_C536( C85 C536 ) C85_=_C538( C85 C538 ) \nC85_=_C541( C85 C541 ) C86_=_C87( C86 C87 ) C86_=_C88( C86 C88 ) C86_=_C89( C86 C89 ) C86_=_C90( C86 C90 ) C86_=_C927( C86 C927 ) \nC86_=_C929( C86 C929 ) C86_=_C932( C86 C932 ) C87_=_C88( C87 C88 ) C87_=_C89( C87 C89 ) C87_=_C90( C87 C90 ) C87_=_C333( C87 C333 ) \nC87_=_C536( C87 C536 ) C87_=_C747( C87 C747 ) C87_=_C927( C87 C927 ) C87_=_C1122( C87 C1122 ) C87_=_C1123( C87 C1123 ) C87_=_C1124( C87 C1124 ) \nC87_=_C1125( C87 C1125 ) C87_=_C1127( C87 C1127 ) C87_=_C1128( C87 C1128 ) C87_=_C1129( C87 C1129 ) C87_=_C1130( C87 C1130 ) C88_=_C89( C88 C89 ) \nC88_=_C90( C88 C90 ) C88_=_C1125( C88 C1125 ) C88_=_C1455( C88 C1455 ) C88_=_C1759( C88 C1759 ) C89_=_C90( C89 C90 ) C89_=_C338( C89 C338 ) \nC89_=_C541( C89 C541 ) C89_=_C749( C89 C749 ) C89_=_C932( C89 C932 ) C89_=_C1309( C89 C1309 ) C89_=_C1456( C89 C1456 ) C89_=_C1634( C89 C1634 ) \nC89_=_C1759( C89 C1759 ) C89_=_C1879( C89 C1879 ) C89_=_C1880( C89 C1880 ) C89_=_C1881( C89 C1881 ) C89_=_C1882( C89 C1882 ) C90_=_C1130( C90 C1130 ) \nC90_=_C1457( C90 C1457 ) C90_=_C1882( C90 C1882 ) C100_=_C101( C100 C101 ) C100_=_C102( C100 C102 ) C100_=_C103( C100 C103 ) C100_=_C104( C100 C104 ) \nC100_=_C105( C100 C105 ) C100_=_C107( C100 C107 ) C100_=_C108( C100 C108 ) C100_=_C109( C100 C109 ) C100_=_C110( C100 C110 ) C100_=_C111( C100 C111 ) \nC100_=_C112( C100 C112 ) C100_=_C113( C100 C113 ) C100_=_C355( C100 C355 ) C100_=_C357( C100 C357 ) C100_=_C360( C100 C360 ) C101_=_C102( C101 C102 ) \nC101_=_C103( C101 C103 ) C101_=_C104( C101 C104 ) C101_=_C105( C101 C105 ) C101_=_C107( C101 C107 ) C101_=_C108( C101 C108 ) C101_=_C109( C101 C109 ) \nC101_=_C110( C101 C110 ) C101_=_C111( C101 C111 ) C101_=_C112( C101 C112 ) C101_=_C113( C101 C113 ) C101_=_C557( C101 C557 ) C101_=_C559( C101 C559 ) \nC101_=_C562( C101 C562 ) C102_=_C103( C102 C103 ) C102_=_C104( C102 C104 ) C102_=_C105( C102 C105 ) C102_=_C107( C102 C107 ) C102_=_C108( C102 C108 ) \nC102_=_C109( C102 C109 ) C102_=_C110( C102 C110 ) C102_=_C111( C102 C111 ) C102_=_C112( C102 C112 ) C102_=_C113( C102 C113 ) C102_=_C756( C102 C756 ) \nC103_=_C104( C103 C104 ) C103_=_C105( C103 C105 ) C103_=_C107( C103 C107 ) C103_=_C108( C103 C108 ) C103_=_C109( C103 C109 ) C103_=_C110( C103 C110 ) \nC103_=_C111( C103 C111 ) C103_=_C112( C103 C112 ) C103_=_C113( C103 C113 ) C103_=_C944( C103 C944 ) C104_=_C105( C104 C105 ) C104_=_C107( C104 C107 ) \nC104_=_C108( C104 C108 ) C104_=_C109( C104 C109 ) C104_=_C110( C104 C110 ) C104_=_C111( C104 C111 ) C104_=_C112( C104 C112 ) C104_=_C113( C104 C113 ) \nC104_=_C355( C104 C355 ) C104_=_C557( C104 C557 ) C104_=_C1136( C104 C1136 ) C104_=_C1137( C104 C1137 ) C104_=_C1138( C104 C1138 ) C104_=_C1139( C104 C1139 ) \nC105_=_C107( C105 C107 ) C105_=_C108( C105 C108 ) C105_=_C109( C105 C109 ) C105_=_C110( C105 C110 ) C105_=_C111( C105 C111 ) C105_=_C112( C105 C112 ) \nC105_=_C113( C105 C113 ) C105_=_C1136( C105 C1136 ) C105_=_C1320( C105 C1320 ) C105_=_C1323( C105 C1323 ) C107_=_C108( C107 C108 ) C107_=_C109( C107 C109 ) \nC107_=_C110( C107 C110 ) C107_=_C111( C107 C111 ) C107_=_C112( C107 C112 ) C107_=_C113( C107 C113 ) C107_=_C1467( C107 C1467 ) C108_=_C109( C108 C109 ) \nC108_=_C110( C108 C110 ) C108_=_C111( C108 C111 ) C108_=_C112( C108 C112 ) C108_=_C113( C108 C113 ) C108_=_C1468( C108 C1468 ) C109_=_C110( C109 C110 ) \nC109_=_C111( C109 C111 ) C109_=_C112( C109 C112 ) C109_=_C113( C109 C113 ) C109_=_C360( C109 C360 ) C109_=_C562( C109 C562 ) C109_=_C1323( C109 C1323 ) \nC109_=_C1469( C109 C1469 ) C109_=_C1888( C109 C1888 ) C109_=_C1889( C109 C1889 ) C110_=_C111( C110 C111 ) C110_=_C112( C110 C112 ) C110_=_C113( C110 C113 ) \nC110_=_C1138( C110 C1138 ) C110_=_C1470( C110 C1470 ) C110_=_C1888( C110 C1888 ) C111_=_C112( C111 C112 ) C111_=_C113( C111 C113 ) C111_=_C1139( C111 C1139 ) \nC111_=_C1471( C111 C1471 ) C111_=_C1889( C111 C1889 ) C112_=_C113( C112 C113 ) C112_=_C1472( C112 C1472 ) C113_=_C1473( C113 C1473 ) C122_=_C123( C122 C123 ) \nC122_=_C124( C122 C124 ) C122_=_C125( C122 C125 ) C122_=_C126( C122 C126 ) C122_=_C127( C122 C127 ) C122_=_C129( C122 C129 ) C122_=_C130( C122 C130 ) \nC122_=_C131( C122 C131 ) C122_=_C132( C122 C132 ) C122_=_C133( C122 C133 ) C122_=_C134( C122 C134 ) C122_=_C135( C122 C135 ) C122_=_C368( C122 C368 ) \nC123_=_C124( C123 C124 ) C123_=_C125( C123 C125 ) C123_=_C126( C123 C126 ) C123_=_C127( C123 C127 ) C123_=_C129( C123 C129 ) C123_=_C130( C123 C130 ) \nC123_=_C131( C123 C131 ) C123_=_C132( C123 C132 ) C123_=_C133( C123 C133 ) C123_=_C134( C123 C134 ) C123_=_C135( C123 C135 ) C123_=_C577( C123 C577 ) \nC123_=_C579( C123 C579 ) C123_=_C582( C123 C582 ) C124_=_C125( C124 C125 ) C124_=_C126( C124 C126 ) C124_=_C127( C124 C127 ) C124_=_C129( C124 C129 ) \nC124_=_C130( C124 C130 ) C124_=_C131( C124 C131 ) C124_=_C132( C124 C132 ) C124_=_C133( C124 C133 ) C124_=_C134( C124 C134 ) C124_=_C135( C124 C135 ) \nC124_=_C763( C124 C763 ) C125_=_C126( C125 C126 ) C125_=_C127( C125 C127 ) C125_=_C129( C125 C129 ) C125_=_C130( C125 C130 ) C125_=_C131( C125 C131 ) \nC125_=_C132( C125 C132 ) C125_=_C133( C125 C133 ) C125_=_C134( C125 C134 ) C125_=_C135( C125 C135 ) C125_=_C953( C125 C953 ) C126_=_C127( C126 C127 ) \nC126_=_C129( C126 C129 ) C126_=_C130( C126 C130 ) C126_=_C131( C126 C131 ) C126_=_C132( C126 C132 ) C126_=_C133( C126 C133 ) C126_=_C134( C126 C134 ) \nC126_=_C135( C126 C135 ) C126_=_C577( C126 C577 ) C126_=_C1145( C126 C1145 ) C126_=_C1146( C126 C1146 ) C126_=_C1147( C126 C1147 ) C126_=_C1148( C126 C1148 ) \nC126_=_C1149( C126 C1149 ) C127_=_C129( C127 C129 ) C127_=_C130( C127 C130 ) C127_=_C131( C127 C131 ) C127_=_C132( C127 C132 ) C127_=_C133( C127 C133 ) \nC127_=_C134( C127 C134 ) C127_=_C135( C127 C135 ) C127_=_C1331( C127 C1331 ) C129_=_C130( C129 C130 ) C129_=_C131( C129 C131 ) C129_=_C132( C129 C132 ) \nC129_=_C133( C129 C133 ) C129_=_C134( C129 C134 ) C129_=_C135( C129 C135 ) C129_=_C1482( C129 C1482 ) C130_=_C131( C130 C131 ) C130_=_C132( C130 C132 ) \nC130_=_C133( C130 C133 ) C130_=_C134( C130 C134 ) C130_=_C135( C130 C135 ) C130_=_C1146( C130 C1146 ) C130_=_C1483( C130 C1483 ) C130_=_C1778( C130 C1778 ) \nC131_=_C132( C131 C132 ) C131_=_C133( C131 C133 ) C131_=_C134( C131 C134 ) C131_=_C135( C131 C135 ) C131_=_C582( C131 C582 ) C131_=_C1484( C131 C1484 ) \nC131_=_C1778( C131 C1778 ) C131_=_C1895( C131 C1895 ) C131_=_C1896( C131 C1896 ) C131_=_C1897( C131 C1897 ) C132_=_C133( C132 C133 ) C132_=_C134( C132 C134 ) \nC132_=_C135( C132 C135 ) C132_=_C1147( C132 C1147 ) C132_=_C1485( C132 C1485 ) C132_=_C1895( C132 C1895 ) C133_=_C134( C133 C134 ) C133_=_C135( C133 C135 ) \nC133_=_C1486( C133 C1486 ) C134_=_C135( C134 C135 ) C134_=_C1148( C134 C1148 ) C134_=_C1487( C134 C1487 ) C134_=_C1896( C134 C1896 ) C135_=_C1149( C135 C1149 ) \nC135_=_C1488( C135 C1488 ) C135_=_C1897( C135 C1897 ) C139_=_C140( C139 C140 ) C139_=_C142( C139 C142 ) C139_=_C143( C139 C143 ) C139_=_C144( C139 C144 ) \nC139_=_C145( C139 C145 ) C139_=_C776( C139 C776 ) C139_=_C778( C139 C778 ) C139_=_C781( C139 C781 ) C140_=_C142( C140 C142 ) C140_=_C143( C140 C143 ) \nC140_=_C144( C140 C144 ) C140_=_C145( C140 C145 ) C140_=_C965( C140 C965 ) C140_=_C967( C140 C967 ) C140_=_C970( C140 C970 ) C142_=_C143( C142 C143 ) \nC142_=_C144( C142 C144 ) C142_=_C145( C142 C145 ) C142_=_C1156( C142 C1156 ) C142_=_C1497( C142 C1497 ) C142_=_C1790( C142 C1790 ) C143_=_C144( C143 C144 ) \nC143_=_C145( C143 C145 ) C143_=_C379( C143 C379 ) C143_=_C593( C143 C593 ) C143_=_C781( C143 C781 ) C143_=_C970( C143 C970 ) C143_=_C1341( C143 C1341 ) \nC143_=_C1498( C143 C1498 ) C143_=_C1652( C143 C1652 ) C143_=_C1790( C143 C1790 ) C143_=_C1905( C143 C1905 ) C143_=_C1906( C143 C1906 ) C143_=_C1907( C143 C1907 ) \nC143_=_C1908( C143 C1908 ) C144_=_C145( C144 C145 ) C144_=_C1158( C144 C1158 ) C144_=_C1501( C144 C1501 ) C144_=_C1907( C144 C1907 ) C145_=_C1159( C145 C1159 ) \nC145_=_C1502( C145 C1502 ) C145_=_C1908( C145 C1908 ) C149_=_C150( C149 C150 ) C149_=_C151( C149 C151 ) C149_=_C152( C149 C152 ) C149_=_C154( C149 C154 ) \nC149_=_C155( C149 C155 ) C149_=_C391( C149 C391 ) C149_=_C393( C149 C393 ) C149_=_C396( C149 C396 ) C150_=_C151( C150 C151 ) C150_=_C152( C150 C152 ) \nC150_=_C154( C150 C154 ) C150_=_C155( C150 C155 ) C150_=_C981( C150 C981 ) C150_=_C983( C150 C983 ) C150_=_C986( C150 C986 ) C151_=_C152( C151 C152 ) \nC151_=_C154( C151 C154 ) C151_=_C155( C151 C155 ) C151_=_C391( C151 C391 ) C151_=_C599( C151 C599 ) C151_=_C790( C151 C790 ) C151_=_C981( C151 C981 ) \nC151_=_C1166( C151 C1166 ) C151_=_C1167( C151 C1167 ) C151_=_C1168( C151 C1168 ) C151_=_C1169( C151 C1169 ) C151_=_C1171( C151 C1171 ) C151_=_C1172( C151 C1172 ) \nC151_=_C1173( C151 C1173 ) C151_=_C1174( C151 C1174 ) C152_=_C154( C152 C154 ) C152_=_C155( C152 C155 ) C152_=_C1166( C152 C1166 ) C152_=_C1350( C152 C1350 ) \nC152_=_C1353( C152 C1353 ) C154_=_C155( C154</w:t>
      </w:r>
    </w:p>
    <w:p>
      <w:pPr>
        <w:pStyle w:val="PreformattedText"/>
        <w:bidi w:val="0"/>
        <w:spacing w:before="0" w:after="0"/>
        <w:jc w:val="left"/>
        <w:rPr/>
      </w:pPr>
      <w:r>
        <w:rPr/>
        <w:t xml:space="preserve"> </w:t>
      </w:r>
      <w:r>
        <w:rPr/>
        <w:t>C155 ) C154_=_C1173( C154 C1173 ) C154_=_C1514( C154 C1514 ) C154_=_C1913( C154 C1913 ) C155_=_C1174( C155 C1174 ) \nC155_=_C1515( C155 C1515 ) C155_=_C1914( C155 C1914 ) C161_=_C162( C161 C162 ) C161_=_C163( C161 C163 ) C161_=_C164( C161 C164 ) C161_=_C165( C161 C165 ) \nC161_=_C166( C161 C166 ) C161_=_C168( C161 C168 ) C161_=_C169( C161 C169 ) C161_=_C170( C161 C170 ) C161_=_C171( C161 C171 ) C161_=_C172( C161 C172 ) \nC161_=_C173( C161 C173 ) C161_=_C174( C161 C174 ) C161_=_C409( C161 C409 ) C161_=_C411( C161 C411 ) C161_=_C414( C161 C414 ) C162_=_C163( C162 C163 ) \nC162_=_C164( C162 C164 ) C162_=_C165( C162 C165 ) C162_=_C166( C162 C166 ) C162_=_C168( C162 C168 ) C162_=_C169( C162 C169 ) C162_=_C170( C162 C170 ) \nC162_=_C171( C162 C171 ) C162_=_C172( C162 C172 ) C162_=_C173( C162 C173 ) C162_=_C174( C162 C174 ) C162_=_C607( C162 C607 ) C162_=_C609( C162 C609 ) \nC163_=_C164( C163 C164 ) C163_=_C165( C163 C165 ) C163_=_C166( C163 C166 ) C163_=_C168( C163 C168 ) C163_=_C169( C163 C169 ) C163_=_C170( C163 C170 ) \nC163_=_C171( C163 C171 ) C163_=_C172( C163 C172 ) C163_=_C173( C163 C173 ) C163_=_C174( C163 C174 ) C163_=_C799( C163 C799 ) C163_=_C801( C163 C801 ) \nC164_=_C165( C164 C165 ) C164_=_C166( C164 C166 ) C164_=_C168( C164 C168 ) C164_=_C169( C164 C169 ) C164_=_C170( C164 C170 ) C164_=_C171( C164 C171 ) \nC164_=_C172( C164 C172 ) C164_=_C173( C164 C173 ) C164_=_C174( C164 C174 ) C164_=_C996( C164 C996 ) C164_=_C998( C164 C998 ) C164_=_C1001( C164 C1001 ) \nC165_=_C166( C165 C166 ) C165_=_C168( C165 C168 ) C165_=_C169( C165 C169 ) C165_=_C170( C165 C170 ) C165_=_C171( C165 C171 ) C165_=_C172( C165 C172 ) \nC165_=_C173( C165 C173 ) C165_=_C174( C165 C174 ) C165_=_C409( C165 C409 ) C165_=_C996( C165 C996 ) C165_=_C1179( C165 C1179 ) C165_=_C1180( C165 C1180 ) \nC165_=_C1182( C165 C1182 ) C166_=_C168( C166 C168 ) C166_=_C169( C166 C169 ) C166_=_C170( C166 C170 ) C166_=_C171( C166 C171 ) C166_=_C172( C166 C172 ) \nC166_=_C173( C166 C173 ) C166_=_C174( C166 C174 ) C166_=_C1360( C166 C1360 ) C166_=_C1362( C166 C1362 ) C168_=_C169( C168 C169 ) C168_=_C170( C168 C170 ) \nC168_=_C171( C168 C171 ) C168_=_C172( C168 C172 ) C168_=_C173( C168 C173 ) C168_=_C174( C168 C174 ) C168_=_C1521( C168 C1521 ) C168_=_C1664( C168 C1664 ) \nC169_=_C170( C169 C170 ) C169_=_C171( C169 C171 ) C169_=_C172( C169 C172 ) C169_=_C173( C169 C173 ) C169_=_C174( C169 C174 ) C169_=_C1180( C169 C1180 ) \nC169_=_C1522( C169 C1522 ) C169_=_C1804( C169 C1804 ) C170_=_C171( C170 C171 ) C170_=_C172( C170 C172 ) C170_=_C173( C170 C173 ) C170_=_C174( C170 C174 ) \nC170_=_C414( C170 C414 ) C170_=_C609( C170 C609 ) C170_=_C801( C170 C801 ) C170_=_C1001( C170 C1001 ) C170_=_C1362( C170 C1362 ) C170_=_C1523( C170 C1523 ) \nC170_=_C1664( C170 C1664 ) C170_=_C1804( C170 C1804 ) C170_=_C1920( C170 C1920 ) C170_=_C1921( C170 C1921 ) C170_=_C1922( C170 C1922 ) C170_=_C1923( C170 C1923 ) \nC171_=_C172( C171 C172 ) C171_=_C173( C171 C173 ) C171_=_C174( C171 C174 ) C171_=_C1182( C171 C1182 ) C171_=_C1524( C171 C1524 ) C171_=_C1920( C171 C1920 ) \nC172_=_C173( C172 C173 ) C172_=_C174( C172 C174 ) C172_=_C1525( C172 C1525 ) C172_=_C1921( C172 C1921 ) C173_=_C174( C173 C174 ) C173_=_C1526( C173 C1526 ) \nC173_=_C1922( C173 C1922 ) C174_=_C1527( C174 C1527 ) C174_=_C1923( C174 C1923 ) C177_=_C178( C177 C178 ) C177_=_C179( C177 C179 ) C177_=_C180( C177 C180 ) \nC177_=_C181( C177 C181 ) C177_=_C182( C177 C182 ) C177_=_C183( C177 C183 ) C177_=_C419( C177 C419 ) C177_=_C613( C177 C613 ) C177_=_C806( C177 C806 ) \nC177_=_C1009( C177 C1009 ) C177_=_C1187( C177 C1187 ) C177_=_C1188( C177 C1188 ) C177_=_C1189( C177 C1189 ) C177_=_C1190( C177 C1190 ) C177_=_C1192( C177 C1192 ) \nC177_=_C1193( C177 C1193 ) C177_=_C1194( C177 C1194 ) C177_=_C1195( C177 C1195 ) C178_=_C179( C178 C179 ) C178_=_C180( C178 C180 ) C178_=_C181( C178 C181 ) \nC178_=_C182( C178 C182 ) C178_=_C183( C178 C183 ) C178_=_C1187( C178 C1187 ) C178_=_C1368( C178 C1368 ) C178_=_C1371( C178 C1371 ) C179_=_C180( C179 C180 ) \nC179_=_C181( C179 C181 ) C179_=_C182( C179 C182 ) C179_=_C183( C179 C183 ) C179_=_C1189( C179 C1189 ) C179_=_C1529( C179 C1529 ) C179_=_C1671( C179 C1671 ) \nC180_=_C181( C180 C181 ) C180_=_C182( C180 C182 ) C180_=_C183( C180 C183 ) C180_=_C1192( C180 C1192 ) C180_=_C1530( C180 C1530 ) C180_=_C1927( C180 C1927 ) \nC181_=_C182( C181 C182 ) C181_=_C183( C181 C183 ) C181_=_C1193( C181 C1193 ) C181_=_C1531( C181 C1531 ) C181_=_C1928( C181 C1928 ) C182_=_C183( C182 C183 ) \nC182_=_C1194( C182 C1194 ) C182_=_C1532( C182 C1532 ) C182_=_C1929( C182 C1929 ) C183_=_C1195( C183 C1195 ) C183_=_C1533( C183 C1533 ) C183_=_C1930( C183 C1930 ) \nC187_=_C188( C187 C188 ) C187_=_C189( C187 C189 ) C187_=_C190( C187 C190 ) C187_=_C191( C187 C191 ) C187_=_C192( C187 C192 ) C187_=_C194( C187 C194 ) \nC187_=_C195( C187 C195 ) C187_=_C196( C187 C196 ) C187_=_C197( C187 C197 ) C187_=_C198( C187 C198 ) C187_=_C199( C187 C199 ) C187_=_C200( C187 C200 ) \nC187_=_C428( C187 C428 ) C187_=_C430( C187 C430 ) C188_=_C189( C188 C189 ) C188_=_C190( C188 C190 ) C188_=_C191( C188 C191 ) C188_=_C192( C188 C192 ) \nC188_=_C194( C188 C194 ) C188_=_C195( C188 C195 ) C188_=_C196( C188 C196 ) C188_=_C197( C188 C197 ) C188_=_C198( C188 C198 ) C188_=_C199( C188 C199 ) \nC188_=_C200( C188 C200 ) C188_=_C624( C188 C624 ) C188_=_C626( C188 C626 ) C189_=_C190( C189 C190 ) C189_=_C191( C189 C191 ) C189_=_C192( C189 C192 ) \nC189_=_C194( C189 C194 ) C189_=_C195( C189 C195 ) C189_=_C196( C189 C196 ) C189_=_C197( C189 C197 ) C189_=_C198( C189 C198 ) C189_=_C199( C189 C199 ) \nC189_=_C200( C189 C200 ) C189_=_C817( C189 C817 ) C189_=_C819( C189 C819 ) C189_=_C822( C189 C822 ) C190_=_C191( C190 C191 ) C190_=_C192( C190 C192 ) \nC190_=_C194( C190 C194 ) C190_=_C195( C190 C195 ) C190_=_C196( C190 C196 ) C190_=_C197( C190 C197 ) C190_=_C198( C190 C198 ) C190_=_C199( C190 C199 ) \nC190_=_C200( C190 C200 ) C190_=_C1019( C190 C1019 ) C190_=_C1021( C190 C1021 ) C190_=_C1024( C190 C1024 ) C191_=_C192( C191 C192 ) C191_=_C194( C191 C194 ) \nC191_=_C195( C191 C195 ) C191_=_C196( C191 C196 ) C191_=_C197( C191 C197 ) C191_=_C198( C191 C198 ) C191_=_C199( C191 C199 ) C191_=_C200( C191 C200 ) \nC191_=_C428( C191 C428 ) C191_=_C624( C191 C624 ) C191_=_C817( C191 C817 ) C191_=_C1019( C191 C1019 ) C191_=_C1199( C191 C1199 ) C191_=_C1200( C191 C1200 ) \nC191_=_C1201( C191 C1201 ) C191_=_C1202( C191 C1202 ) C191_=_C1204( C191 C1204 ) C191_=_C1205( C191 C1205 ) C191_=_C1206( C191 C1206 ) C191_=_C1207( C191 C1207 ) \nC192_=_C194( C192 C194 ) C192_=_C195( C192 C195 ) C192_=_C196( C192 C196 ) C192_=_C197( C192 C197 ) C192_=_C198( C192 C198 ) C192_=_C199( C192 C199 ) \nC192_=_C200( C192 C200 ) C192_=_C1199( C192 C1199 ) C192_=_C1379( C192 C1379 ) C192_=_C1382( C192 C1382 ) C194_=_C195( C194 C195 ) C194_=_C196( C194 C196 ) \nC194_=_C197( C194 C197 ) C194_=_C198( C194 C198 ) C194_=_C199( C194 C199 ) C194_=_C200( C194 C200 ) C194_=_C1201( C194 C1201 ) C194_=_C1537( C194 C1537 ) \nC195_=_C196( C195 C196 ) C195_=_C197( C195 C197 ) C195_=_C198( C195 C198 ) C195_=_C199( C195 C199 ) C195_=_C200( C195 C200 ) C195_=_C1202( C195 C1202 ) \nC195_=_C1538( C195 C1538 ) C196_=_C197( C196 C197 ) C196_=_C198( C196 C198 ) C196_=_C199( C196 C199 ) C196_=_C200( C196 C200 ) C196_=_C822( C196 C822 ) \nC196_=_C1024( C196 C1024 ) C196_=_C1382( C196 C1382 ) C196_=_C1539( C196 C1539 ) C196_=_C1934( C196 C1934 ) C197_=_C198( C197 C198 ) C197_=_C199( C197 C199 ) \nC197_=_C200( C197 C200 ) C197_=_C1204( C197 C1204 ) C197_=_C1540( C197 C1540 ) C198_=_C199( C198 C199 ) C198_=_C200( C198 C200 ) C198_=_C1205( C198 C1205 ) \nC198_=_C1541( C198 C1541 ) C199_=_C200( C199 C200 ) C199_=_C1206( C199 C1206 ) C199_=_C1542( C199 C1542 ) C199_=_C1934( C199 C1934 ) C200_=_C1207( C200 C1207 ) \nC200_=_C1543( C200 C1543 ) C202_=_C203( C202 C203 ) C202_=_C204( C202 C204 ) C202_=_C205( C202 C205 ) C202_=_C206( C202 C206 ) C202_=_C207( C202 C207 ) \nC202_=_C208( C202 C208 ) C202_=_C632( C202 C632 ) C202_=_C634( C202 C634 ) C202_=_C637( C202 C637 ) C203_=_C204( C203 C204 ) C203_=_C205( C203 C205 ) \nC203_=_C206( C203 C206 ) C203_=_C207( C203 C207 ) C203_=_C208( C203 C208 ) C203_=_C830( C203 C830 ) C203_=_C832( C203 C832 ) C203_=_C835( C203 C835 ) \nC204_=_C205( C204 C205 ) C204_=_C206( C204 C206 ) C204_=_C207( C204 C207 ) C204_=_C208( C204 C208 ) C204_=_C434( C204 C434 ) C204_=_C632( C204 C632 ) \nC204_=_C830( C204 C830 ) C204_=_C1031( C204 C1031 ) C204_=_C1210( C204 C1210 ) C204_=_C1211( C204 C1211 ) C204_=_C1212( C204 C1212 ) C204_=_C1213( C204 C1213 ) \nC204_=_C1215( C204 C1215 ) C204_=_C1216( C204 C1216 ) C204_=_C1217( C204 C1217 ) C204_=_C1218( C204 C1218 ) C205_=_C206( C205 C206 ) C205_=_C207( C205 C207 ) \nC205_=_C208( C205 C208 ) C205_=_C435( C205 C435 ) C205_=_C637( C205 C637 ) C205_=_C835( C205 C835 ) C205_=_C1032( C205 C1032 ) C205_=_C1387( C205 C1387 ) \nC205_=_C1544( C205 C1544 ) C205_=_C1681( C205 C1681 ) C205_=_C1817( C205 C1817 ) C205_=_C1937( C205 C1937 ) C205_=_C1938( C205 C1938 ) C205_=_C1939( C205 C1939 ) \nC205_=_C1940( C205 C1940 ) C206_=_C207( C206 C207 ) C206_=_C208( C206 C208 ) C206_=_C1215( C206 C1215 ) C206_=_C1545( C206 C1545 ) C206_=_C1937( C206 C1937 ) \nC207_=_C208( C207 C208 ) C207_=_C1217( C207 C1217 ) C207_=_C1546( C207 C1546 ) C207_=_C1939( C207 C1939 ) C208_=_C1218( C208 C1218 ) C208_=_C1547( C208 C1547 ) \nC208_=_C1940( C208 C1940 ) C210_=_C211( C210 C211 ) C210_=_C212( C210 C212 ) C210_=_C213( C210 C213 ) C210_=_C214( C210 C214 ) C210_=_C215( C210 C215 ) \nC210_=_C217( C210 C217 ) C210_=_C218( C210 C218 ) C210_=_C219( C210 C219 ) C210_=_C220( C210 C220 ) C210_=_C221( C210 C221 ) C210_=_C222( C210 C222 ) \nC210_=_C223( C210 C223 ) C210_=_C442( C210 C442 ) C211_=_C212( C211 C212 ) C211_=_C213( C211 C213 ) C211_=_C214( C211 C214 ) C211_=_C215( C211 C215 ) \nC211_=_C217( C211 C217 ) C211_=_C218( C211 C218 ) C211_=_C219( C211 C219 ) C211_=_C220( C211 C220 ) C211_=_C221( C211 C221 )</w:t>
      </w:r>
    </w:p>
    <w:p>
      <w:pPr>
        <w:pStyle w:val="PreformattedText"/>
        <w:bidi w:val="0"/>
        <w:spacing w:before="0" w:after="0"/>
        <w:jc w:val="left"/>
        <w:rPr/>
      </w:pPr>
      <w:r>
        <w:rPr/>
        <w:t xml:space="preserve"> </w:t>
      </w:r>
      <w:r>
        <w:rPr/>
        <w:t>C211_=_C222( C211 C222 ) \nC211_=_C223( C211 C223 ) C211_=_C646( C211 C646 ) C212_=_C213( C212 C213 ) C212_=_C214( C212 C214 ) C212_=_C215( C212 C215 ) C212_=_C217( C212 C217 ) \nC212_=_C218( C212 C218 ) C212_=_C219( C212 C219 ) C212_=_C220( C212 C220 ) C212_=_C221( C212 C221 ) C212_=_C222( C212 C222 ) C212_=_C223( C212 C223 ) \nC212_=_C844( C212 C844 ) C213_=_C214( C213 C214 ) C213_=_C215( C213 C215 ) C213_=_C217( C213 C217 ) C213_=_C218( C213 C218 ) C213_=_C219( C213 C219 ) \nC213_=_C220( C213 C220 ) C213_=_C221( C213 C221 ) C213_=_C222( C213 C222 ) C213_=_C223( C213 C223 ) C213_=_C1037( C213 C1037 ) C213_=_C1039( C213 C1039 ) \nC213_=_C1042( C213 C1042 ) C214_=_C215( C214 C215 ) C214_=_C217( C214 C217 ) C214_=_C218( C214 C218 ) C214_=_C219( C214 C219 ) C214_=_C220( C214 C220 ) \nC214_=_C221( C214 C221 ) C214_=_C222( C214 C222 ) C214_=_C223( C214 C223 ) C214_=_C1037( C214 C1037 ) C214_=_C1220( C214 C1220 ) C214_=_C1221( C214 C1221 ) \nC214_=_C1223( C214 C1223 ) C214_=_C1224( C214 C1224 ) C215_=_C217( C215 C217 ) C215_=_C218( C215 C218 ) C215_=_C219( C215 C219 ) C215_=_C220( C215 C220 ) \nC215_=_C221( C215 C221 ) C215_=_C222( C215 C222 ) C215_=_C223( C215 C223 ) C215_=_C1393( C215 C1393 ) C217_=_C218( C217 C218 ) C217_=_C219( C217 C219 ) \nC217_=_C220( C217 C220 ) C217_=_C221( C217 C221 ) C217_=_C222( C217 C222 ) C217_=_C223( C217 C223 ) C217_=_C1220( C217 C1220 ) C217_=_C1548( C217 C1548 ) \nC217_=_C1687( C217 C1687 ) C218_=_C219( C218 C219 ) C218_=_C220( C218 C220 ) C218_=_C221( C218 C221 ) C218_=_C222( C218 C222 ) C218_=_C223( C218 C223 ) \nC218_=_C1221( C218 C1221 ) C218_=_C1549( C218 C1549 ) C218_=_C1822( C218 C1822 ) C219_=_C220( C219 C220 ) C219_=_C221( C219 C221 ) C219_=_C222( C219 C222 ) \nC219_=_C223( C219 C223 ) C219_=_C442( C219 C442 ) C219_=_C646( C219 C646 ) C219_=_C844( C219 C844 ) C219_=_C1042( C219 C1042 ) C219_=_C1393( C219 C1393 ) \nC219_=_C1550( C219 C1550 ) C219_=_C1687( C219 C1687 ) C219_=_C1822( C219 C1822 ) C219_=_C1942( C219 C1942 ) C219_=_C1943( C219 C1943 ) C219_=_C1944( C219 C1944 ) \nC219_=_C1945( C219 C1945 ) C220_=_C221( C220 C221 ) C220_=_C222( C220 C222 ) C220_=_C223( C220 C223 ) C220_=_C1223( C220 C1223 ) C220_=_C1551( C220 C1551 ) \nC220_=_C1942( C220 C1942 ) C221_=_C222( C221 C222 ) C221_=_C223( C221 C223 ) C221_=_C1224( C221 C1224 ) C221_=_C1552( C221 C1552 ) C221_=_C1943( C221 C1943 ) \nC222_=_C223( C222 C223 ) C222_=_C1944( C222 C1944 ) C223_=_C1945( C223 C1945 ) C224_=_C225( C224 C225 ) C224_=_C226( C224 C226 ) C224_=_C227( C224 C227 ) \nC224_=_C228( C224 C228 ) C224_=_C229( C224 C229 ) C224_=_C230( C224 C230 ) C224_=_C651( C224 C651 ) C224_=_C653( C224 C653 ) C224_=_C656( C224 C656 ) \nC225_=_C226( C225 C226 ) C225_=_C227( C225 C227 ) C225_=_C228( C225 C228 ) C225_=_C229( C225 C229 ) C225_=_C230( C225 C230 ) C225_=_C848( C225 C848 ) \nC225_=_C850( C225 C850 ) C225_=_C853( C225 C853 ) C226_=_C227( C226 C227 ) C226_=_C228( C226 C228 ) C226_=_C229( C226 C229 ) C226_=_C230( C226 C230 ) \nC226_=_C1047( C226 C1047 ) C226_=_C1049( C226 C1049 ) C226_=_C1052( C226 C1052 ) C227_=_C228( C227 C228 ) C227_=_C229( C227 C229 ) C227_=_C230( C227 C230 ) \nC227_=_C448( C227 C448 ) C227_=_C651( C227 C651 ) C227_=_C848( C227 C848 ) C227_=_C1047( C227 C1047 ) C227_=_C1225( C227 C1225 ) C227_=_C1226( C227 C1226 ) \nC227_=_C1227( C227 C1227 ) C227_=_C1228( C227 C1228 ) C227_=_C1230( C227 C1230 ) C227_=_C1231( C227 C1231 ) C227_=_C1232( C227 C1232 ) C227_=_C1233( C227 C1233 ) \nC228_=_C229( C228 C229 ) C228_=_C230( C228 C230 ) C228_=_C1227( C228 C1227 ) C228_=_C1553( C228 C1553 ) C228_=_C1693( C228 C1693 ) C229_=_C230( C229 C230 ) \nC229_=_C450( C229 C450 ) C229_=_C656( C229 C656 ) C229_=_C853( C229 C853 ) C229_=_C1052( C229 C1052 ) C229_=_C1397( C229 C1397 ) C229_=_C1554( C229 C1554 ) \nC229_=_C1693( C229 C1693 ) C229_=_C1827( C229 C1827 ) C229_=_C1946( C229 C1946 ) C229_=_C1947( C229 C1947 ) C229_=_C1948( C229 C1948 ) C229_=_C1949( C229 C1949 ) \nC230_=_C1231( C230 C1231 ) C230_=_C1555( C230 C1555 ) C230_=_C1947( C230 C1947 ) C248_=_C250( C248 C250 ) C248_=_C253( C248 C253 ) C248_=_C468( C248 C468 ) \nC248_=_C676( C248 C676 ) C248_=_C1064( C248 C1064 ) C248_=_C1065( C248 C1065 ) C248_=_C1066( C248 C1066 ) C248_=_C1067( C248 C1067 ) C250_=_C253( C250 C253 ) \nC250_=_C470( C250 C470 ) C250_=_C678( C250 C678 ) C250_=_C867( C250 C867 ) C250_=_C1065( C250 C1065 ) C250_=_C1248( C250 C1248 ) C250_=_C1413( C250 C1413 ) \nC250_=_C1414( C250 C1414 ) C250_=_C1415( C250 C1415 ) C250_=_C1416( C250 C1416 ) C250_=_C1417( C250 C1417 ) C250_=_C1418( C250 C1418 ) C250_=_C1419( C250 C1419 ) \nC253_=_C473( C253 C473 ) C253_=_C681( C253 C681 ) C253_=_C1251( C253 C1251 ) C253_=_C1415( C253 C1415 ) C253_=_C1571( C253 C1571 ) C253_=_C1836( C253 C1836 ) \nC274_=_C276( C274 C276 ) C274_=_C279( C274 C279 ) C274_=_C700( C274 C700 ) C274_=_C1075( C274 C1075 ) C274_=_C1076( C274 C1076 ) C274_=_C1078( C274 C1078 ) \nC274_=_C1079( C274 C1079 ) C276_=_C279( C276 C279 ) C276_=_C702( C276 C702 ) C276_=_C1269( C276 C1269 ) C276_=_C1426( C276 C1426 ) C276_=_C1427( C276 C1427 ) \nC276_=_C1428( C276 C1428 ) C276_=_C1429( C276 C1429 ) C279_=_C487( C279 C487 ) C279_=_C705( C279 C705 ) C279_=_C880( C279 C880 ) C279_=_C1272( C279 C1272 ) \nC279_=_C1427( C279 C1427 ) C279_=_C1590( C279 C1590 ) C279_=_C1713( C279 C1713 ) C279_=_C1850( C279 C1850 ) C279_=_C1851( C279 C1851 ) C279_=_C1852( C279 C1852 ) \nC279_=_C1853( C279 C1853 ) C310_=_C312( C310 C312 ) C310_=_C315( C310 C315 ) C310_=_C520( C310 C520 ) C310_=_C738( C310 C738 ) C310_=_C907( C310 C907 ) \nC310_=_C1103( C310 C1103 ) C310_=_C1104( C310 C1104 ) C310_=_C1105( C310 C1105 ) C310_=_C1106( C310 C1106 ) C310_=_C1108( C310 C1108 ) C310_=_C1109( C310 C1109 ) \nC310_=_C1110( C310 C1110 ) C310_=_C1111( C310 C1111 ) C312_=_C315( C312 C315 ) C312_=_C909( C312 C909 ) C312_=_C1104( C312 C1104 ) C312_=_C1446( C312 C1446 ) \nC312_=_C1447( C312 C1447 ) C312_=_C1448( C312 C1448 ) C315_=_C912( C315 C912 ) C315_=_C1625( C315 C1625 ) C315_=_C1744( C315 C1744 ) C315_=_C1868( C315 C1868 ) \nC333_=_C335( C333 C335 ) C333_=_C338( C333 C338 ) C333_=_C536( C333 C536 ) C333_=_C747( C333 C747 ) C333_=_C927( C333 C927 ) C333_=_C1122( C333 C1122 ) \nC333_=_C1123( C333 C1123 ) C333_=_C1124( C333 C1124 ) C333_=_C1125( C333 C1125 ) C333_=_C1127( C333 C1127 ) C333_=_C1128( C333 C1128 ) C333_=_C1129( C333 C1129 ) \nC333_=_C1130( C333 C1130 ) C335_=_C338( C335 C338 ) C335_=_C538( C335 C538 ) C335_=_C929( C335 C929 ) C335_=_C1123( C335 C1123 ) C335_=_C1455( C335 C1455 ) \nC335_=_C1456( C335 C1456 ) C335_=_C1457( C335 C1457 ) C338_=_C541( C338 C541 ) C338_=_C749( C338 C749 ) C338_=_C932( C338 C932 ) C338_=_C1309( C338 C1309 ) \nC338_=_C1456( C338 C1456 ) C338_=_C1634( C338 C1634 ) C338_=_C1759( C338 C1759 ) C338_=_C1879( C338 C1879 ) C338_=_C1880( C338 C1880 ) C338_=_C1881( C338 C1881 ) \nC338_=_C1882( C338 C1882 ) C355_=_C357( C355 C357 ) C355_=_C360( C355 C360 ) C355_=_C557( C355 C557 ) C355_=_C1136( C355 C1136 ) C355_=_C1137( C355 C1137 ) \nC355_=_C1138( C355 C1138 ) C355_=_C1139( C355 C1139 ) C357_=_C360( C357 C360 ) C357_=_C559( C357 C559 ) C357_=_C756( C357 C756 ) C357_=_C944( C357 C944 ) \nC357_=_C1137( C357 C1137 ) C357_=_C1320( C357 C1320 ) C357_=_C1467( C357 C1467 ) C357_=_C1468( C357 C1468 ) C357_=_C1469( C357 C1469 ) C357_=_C1470( C357 C1470 ) \nC357_=_C1471( C357 C1471 ) C357_=_C1472( C357 C1472 ) C357_=_C1473( C357 C1473 ) C360_=_C562( C360 C562 ) C360_=_C1323( C360 C1323 ) C360_=_C1469( C360 C1469 ) \nC360_=_C1888( C360 C1888 ) C360_=_C1889( C360 C1889 ) C368_=_C579( C368 C579 ) C368_=_C763( C368 C763 ) C368_=_C953( C368 C953 ) C368_=_C1145( C368 C1145 ) \nC368_=_C1331( C368 C1331 ) C368_=_C1482( C368 C1482 ) C368_=_C1483( C368 C1483 ) C368_=_C1484( C368 C1484 ) C368_=_C1485( C368 C1485 ) C368_=_C1486( C368 C1486 ) \nC368_=_C1487( C368 C1487 ) C368_=_C1488( C368 C1488 ) C377_=_C379( C377 C379 ) C377_=_C591( C377 C591 ) C377_=_C778( C377 C778 ) C377_=_C967( C377 C967 ) \nC377_=_C1155( C377 C1155 ) C377_=_C1339( C377 C1339 ) C377_=_C1496( C377 C1496 ) C377_=_C1497( C377 C1497 ) C377_=_C1498( C377 C1498 ) C377_=_C1499( C377 C1499 ) \nC377_=_C1500( C377 C1500 ) C377_=_C1501( C377 C1501 ) C377_=_C1502( C377 C1502 ) C379_=_C593( C379 C593 ) C379_=_C781( C379 C781 ) C379_=_C970( C379 C970 ) \nC379_=_C1341( C379 C1341 ) C379_=_C1498( C379 C1498 ) C379_=_C1652( C379 C1652 ) C379_=_C1790( C379 C1790 ) C379_=_C1905( C379 C1905 ) C379_=_C1906( C379 C1906 ) \nC379_=_C1907( C379 C1907 ) C379_=_C1908( C379 C1908 ) C391_=_C393( C391 C393 ) C391_=_C396( C391 C396 ) C391_=_C599( C391 C599 ) C391_=_C790( C391 C790 ) \nC391_=_C981( C391 C981 ) C391_=_C1166( C391 C1166 ) C391_=_C1167( C391 C1167 ) C391_=_C1168( C391 C1168 ) C391_=_C1169( C391 C1169 ) C391_=_C1171( C391 C1171 ) \nC391_=_C1172( C391 C1172 ) C391_=_C1173( C391 C1173 ) C391_=_C1174( C391 C1174 ) C393_=_C396( C393 C396 ) C393_=_C601( C393 C601 ) C393_=_C792( C393 C792 ) \nC393_=_C983( C393 C983 ) C393_=_C1167( C393 C1167 ) C393_=_C1350( C393 C1350 ) C393_=_C1509( C393 C1509 ) C393_=_C1510( C393 C1510 ) C393_=_C1511( C393 C1511 ) \nC393_=_C1512( C393 C1512 ) C393_=_C1513( C393 C1513 ) C393_=_C1514( C393 C1514 ) C393_=_C1515( C393 C1515 ) C396_=_C986( C396 C986 ) C396_=_C1353( C396 C1353 ) \nC396_=_C1511( C396 C1511 ) C396_=_C1913( C396 C1913 ) C396_=_C1914( C396 C1914 ) C409_=_C411( C409 C411 ) C409_=_C414( C409 C414 ) C409_=_C996( C409 C996 ) \nC409_=_C1179( C409 C1179 ) C409_=_C1180( C409 C1180 ) C409_=_C1182( C409 C1182 ) C411_=_C414( C411 C414 ) C411_=_C607( C411 C607 ) C411_=_C799( C411 C799 ) \nC411_=_C998( C411 C998 ) C411_=_C1179( C411 C1179 ) C411_=_C1360( C411 C1360 ) C411_=_C1521( C411 C1521 ) C411_=_C1522( C411 C1522 ) C411_=_C1523( C411 C1523 ) \nC411_=_C1524( C411 C1524 ) C411_=_C1525( C411 C1525 ) C411_=_C1526( C411 C1526 ) C411_=_C1527( C411 C1527 ) C414_=_C609( C414 C609 ) C414_=_C801( C414 C801 ) \nC414_=_C1001( C414 C1001 ) C414_=_C1362(</w:t>
      </w:r>
    </w:p>
    <w:p>
      <w:pPr>
        <w:pStyle w:val="PreformattedText"/>
        <w:bidi w:val="0"/>
        <w:spacing w:before="0" w:after="0"/>
        <w:jc w:val="left"/>
        <w:rPr/>
      </w:pPr>
      <w:r>
        <w:rPr/>
        <w:t xml:space="preserve"> </w:t>
      </w:r>
      <w:r>
        <w:rPr/>
        <w:t>C414 C1362 ) C414_=_C1523( C414 C1523 ) C414_=_C1664( C414 C1664 ) C414_=_C1804( C414 C1804 ) C414_=_C1920( C414 C1920 ) \nC414_=_C1921( C414 C1921 ) C414_=_C1922( C414 C1922 ) C414_=_C1923( C414 C1923 ) C419_=_C613( C419 C613 ) C419_=_C806( C419 C806 ) C419_=_C1009( C419 C1009 ) \nC419_=_C1187( C419 C1187 ) C419_=_C1188( C419 C1188 ) C419_=_C1189( C419 C1189 ) C419_=_C1190( C419 C1190 ) C419_=_C1192( C419 C1192 ) C419_=_C1193( C419 C1193 ) \nC419_=_C1194( C419 C1194 ) C419_=_C1195( C419 C1195 ) C428_=_C430( C428 C430 ) C428_=_C624( C428 C624 ) C428_=_C817( C428 C817 ) C428_=_C1019( C428 C1019 ) \nC428_=_C1199( C428 C1199 ) C428_=_C1200( C428 C1200 ) C428_=_C1201( C428 C1201 ) C428_=_C1202( C428 C1202 ) C428_=_C1204( C428 C1204 ) C428_=_C1205( C428 C1205 ) \nC428_=_C1206( C428 C1206 ) C428_=_C1207( C428 C1207 ) C430_=_C626( C430 C626 ) C430_=_C819( C430 C819 ) C430_=_C1021( C430 C1021 ) C430_=_C1200( C430 C1200 ) \nC430_=_C1379( C430 C1379 ) C430_=_C1537( C430 C1537 ) C430_=_C1538( C430 C1538 ) C430_=_C1539( C430 C1539 ) C430_=_C1540( C430 C1540 ) C430_=_C1541( C430 C1541 ) \nC430_=_C1542( C430 C1542 ) C430_=_C1543( C430 C1543 ) C434_=_C435( C434 C435 ) C434_=_C632( C434 C632 ) C434_=_C830( C434 C830 ) C434_=_C1031( C434 C1031 ) \nC434_=_C1210( C434 C1210 ) C434_=_C1211( C434 C1211 ) C434_=_C1212( C434 C1212 ) C434_=_C1213( C434 C1213 ) C434_=_C1215( C434 C1215 ) C434_=_C1216( C434 C1216 ) \nC434_=_C1217( C434 C1217 ) C434_=_C1218( C434 C1218 ) C435_=_C637( C435 C637 ) C435_=_C835( C435 C835 ) C435_=_C1032( C435 C1032 ) C435_=_C1387( C435 C1387 ) \nC435_=_C1544( C435 C1544 ) C435_=_C1681( C435 C1681 ) C435_=_C1817( C435 C1817 ) C435_=_C1937( C435 C1937 ) C435_=_C1938( C435 C1938 ) C435_=_C1939( C435 C1939 ) \nC435_=_C1940( C435 C1940 ) C442_=_C646( C442 C646 ) C442_=_C844( C442 C844 ) C442_=_C1042( C442 C1042 ) C442_=_C1393( C442 C1393 ) C442_=_C1550( C442 C1550 ) \nC442_=_C1687( C442 C1687 ) C442_=_C1822( C442 C1822 ) C442_=_C1942( C442 C1942 ) C442_=_C1943( C442 C1943 ) C442_=_C1944( C442 C1944 ) C442_=_C1945( C442 C1945 ) \nC448_=_C450( C448 C450 ) C448_=_C651( C448 C651 ) C448_=_C848( C448 C848 ) C448_=_C1047( C448 C1047 ) C448_=_C1225( C448 C1225 ) C448_=_C1226( C448 C1226 ) \nC448_=_C1227( C448 C1227 ) C448_=_C1228( C448 C1228 ) C448_=_C1230( C448 C1230 ) C448_=_C1231( C448 C1231 ) C448_=_C1232( C448 C1232 ) C448_=_C1233( C448 C1233 ) \nC450_=_C656( C450 C656 ) C450_=_C853( C450 C853 ) C450_=_C1052( C450 C1052 ) C450_=_C1397( C450 C1397 ) C450_=_C1554( C450 C1554 ) C450_=_C1693( C450 C1693 ) \nC450_=_C1827( C450 C1827 ) C450_=_C1946( C450 C1946 ) C450_=_C1947( C450 C1947 ) C450_=_C1948( C450 C1948 ) C450_=_C1949( C450 C1949 ) C468_=_C470( C468 C470 ) \nC468_=_C473( C468 C473 ) C468_=_C676( C468 C676 ) C468_=_C1064( C468 C1064 ) C468_=_C1065( C468 C1065 ) C468_=_C1066( C468 C1066 ) C468_=_C1067( C468 C1067 ) \nC470_=_C473( C470 C473 ) C470_=_C678( C470 C678 ) C470_=_C867( C470 C867 ) C470_=_C1065( C470 C1065 ) C470_=_C1248( C470 C1248 ) C470_=_C1413( C470 C1413 ) \nC470_=_C1414( C470 C1414 ) C470_=_C1415( C470 C1415 ) C470_=_C1416( C470 C1416 ) C470_=_C1417( C470 C1417 ) C470_=_C1418( C470 C1418 ) C470_=_C1419( C470 C1419 ) \nC473_=_C681( C473 C681 ) C473_=_C1251( C473 C1251 ) C473_=_C1415( C473 C1415 ) C473_=_C1571( C473 C1571 ) C473_=_C1836( C473 C1836 ) C487_=_C705( C487 C705 ) \nC487_=_C880( C487 C880 ) C487_=_C1272( C487 C1272 ) C487_=_C1427( C487 C1427 ) C487_=_C1590( C487 C1590 ) C487_=_C1713( C487 C1713 ) C487_=_C1850( C487 C1850 ) \nC487_=_C1851( C487 C1851 ) C487_=_C1852( C487 C1852 ) C487_=_C1853( C487 C1853 ) C504_=_C506( C504 C506 ) C504_=_C509( C504 C509 ) C504_=_C723( C504 C723 ) \nC504_=_C1087( C504 C1087 ) C504_=_C1088( C504 C1088 ) C504_=_C1089( C504 C1089 ) C504_=_C1090( C504 C1090 ) C504_=_C1091( C504 C1091 ) C506_=_C509( C506 C509 ) \nC506_=_C725( C506 C725 ) C506_=_C1289( C506 C1289 ) C506_=_C1436( C506 C1436 ) C506_=_C1437( C506 C1437 ) C506_=_C1438( C506 C1438 ) C506_=_C1439( C506 C1439 ) \nC509_=_C728( C509 C728 ) C509_=_C1292( C509 C1292 ) C509_=_C1608( C509 C1608 ) C509_=_C1728( C509 C1728 ) C509_=_C1860( C509 C1860 ) C509_=_C1861( C509 C1861 ) \nC520_=_C738( C520 C738 ) C520_=_C907( C520 C907 ) C520_=_C1103( C520 C1103 ) C520_=_C1104( C520 C1104 ) C520_=_C1105( C520 C1105 ) C520_=_C1106( C520 C1106 ) \nC520_=_C1108( C520 C1108 ) C520_=_C1109( C520 C1109 ) C520_=_C1110( C520 C1110 ) C520_=_C1111( C520 C1111 ) C536_=_C538( C536 C538 ) C536_=_C541( C536 C541 ) \nC536_=_C747( C536 C747 ) C536_=_C927( C536 C927 ) C536_=_C1122( C536 C1122 ) C536_=_C1123( C536 C1123 ) C536_=_C1124( C536 C1124 ) C536_=_C1125( C536 C1125 ) \nC536_=_C1127( C536 C1127 ) C536_=_C1128( C536 C1128 ) C536_=_C1129( C536 C1129 ) C536_=_C1130( C536 C1130 ) C538_=_C541( C538 C541 ) C538_=_C929( C538 C929 ) \nC538_=_C1123( C538 C1123 ) C538_=_C1455( C538 C1455 ) C538_=_C1456( C538 C1456 ) C538_=_C1457( C538 C1457 ) C541_=_C749( C541 C749 ) C541_=_C932( C541 C932 ) \nC541_=_C1309( C541 C1309 ) C541_=_C1456( C541 C1456 ) C541_=_C1634( C541 C1634 ) C541_=_C1759( C541 C1759 ) C541_=_C1879( C541 C1879 ) C541_=_C1880( C541 C1880 ) \nC541_=_C1881( C541 C1881 ) C541_=_C1882( C541 C1882 ) C557_=_C559( C557 C559 ) C557_=_C562( C557 C562 ) C557_=_C1136( C557 C1136 ) C557_=_C1137( C557 C1137 ) \nC557_=_C1138( C557 C1138 ) C557_=_C1139( C557 C1139 ) C559_=_C562( C559 C562 ) C559_=_C756( C559 C756 ) C559_=_C944( C559 C944 ) C559_=_C1137( C559 C1137 ) \nC559_=_C1320( C559 C1320 ) C559_=_C1467( C559 C1467 ) C559_=_C1468( C559 C1468 ) C559_=_C1469( C559 C1469 ) C559_=_C1470( C559 C1470 ) C559_=_C1471( C559 C1471 ) \nC559_=_C1472( C559 C1472 ) C559_=_C1473( C559 C1473 ) C562_=_C1323( C562 C1323 ) C562_=_C1469( C562 C1469 ) C562_=_C1888( C562 C1888 ) C562_=_C1889( C562 C1889 ) \nC577_=_C579( C577 C579 ) C577_=_C582( C577 C582 ) C577_=_C1145( C577 C1145 ) C577_=_C1146( C577 C1146 ) C577_=_C1147( C577 C1147 ) C577_=_C1148( C577 C1148 ) \nC577_=_C1149( C577 C1149 ) C579_=_C582( C579 C582 ) C579_=_C763( C579 C763 ) C579_=_C953( C579 C953 ) C579_=_C1145( C579 C1145 ) C579_=_C1331( C579 C1331 ) \nC579_=_C1482( C579 C1482 ) C579_=_C1483( C579 C1483 ) C579_=_C1484( C579 C1484 ) C579_=_C1485( C579 C1485 ) C579_=_C1486( C579 C1486 ) C579_=_C1487( C579 C1487 ) \nC579_=_C1488( C579 C1488 ) C582_=_C1484( C582 C1484 ) C582_=_C1778( C582 C1778 ) C582_=_C1895( C582 C1895 ) C582_=_C1896( C582 C1896 ) C582_=_C1897( C582 C1897 ) \nC591_=_C593( C591 C593 ) C591_=_C778( C591 C778 ) C591_=_C967( C591 C967 ) C591_=_C1155( C591 C1155 ) C591_=_C1339( C591 C1339 ) C591_=_C1496( C591 C1496 ) \nC591_=_C1497( C591 C1497 ) C591_=_C1498( C591 C1498 ) C591_=_C1499( C591 C1499 ) C591_=_C1500( C591 C1500 ) C591_=_C1501( C591 C1501 ) C591_=_C1502( C591 C1502 ) \nC593_=_C781( C593 C781 ) C593_=_C970( C593 C970 ) C593_=_C1341( C593 C1341 ) C593_=_C1498( C593 C1498 ) C593_=_C1652( C593 C1652 ) C593_=_C1790( C593 C1790 ) \nC593_=_C1905( C593 C1905 ) C593_=_C1906( C593 C1906 ) C593_=_C1907( C593 C1907 ) C593_=_C1908( C593 C1908 ) C599_=_C601( C599 C601 ) C599_=_C790( C599 C790 ) \nC599_=_C981( C599 C981 ) C599_=_C1166( C599 C1166 ) C599_=_C1167( C599 C1167 ) C599_=_C1168( C599 C1168 ) C599_=_C1169( C599 C1169 ) C599_=_C1171( C599 C1171 ) \nC599_=_C1172( C599 C1172 ) C599_=_C1173( C599 C1173 ) C599_=_C1174( C599 C1174 ) C601_=_C792( C601 C792 ) C601_=_C983( C601 C983 ) C601_=_C1167( C601 C1167 ) \nC601_=_C1350( C601 C1350 ) C601_=_C1509( C601 C1509 ) C601_=_C1510( C601 C1510 ) C601_=_C1511( C601 C1511 ) C601_=_C1512( C601 C1512 ) C601_=_C1513( C601 C1513 ) \nC601_=_C1514( C601 C1514 ) C601_=_C1515( C601 C1515 ) C607_=_C609( C607 C609 ) C607_=_C799( C607 C799 ) C607_=_C998( C607 C998 ) C607_=_C1179( C607 C1179 ) \nC607_=_C1360( C607 C1360 ) C607_=_C1521( C607 C1521 ) C607_=_C1522( C607 C1522 ) C607_=_C1523( C607 C1523 ) C607_=_C1524( C607 C1524 ) C607_=_C1525( C607 C1525 ) \nC607_=_C1526( C607 C1526 ) C607_=_C1527( C607 C1527 ) C609_=_C801( C609 C801 ) C609_=_C1001( C609 C1001 ) C609_=_C1362( C609 C1362 ) C609_=_C1523( C609 C1523 ) \nC609_=_C1664( C609 C1664 ) C609_=_C1804( C609 C1804 ) C609_=_C1920( C609 C1920 ) C609_=_C1921( C609 C1921 ) C609_=_C1922( C609 C1922 ) C609_=_C1923( C609 C1923 ) \nC613_=_C806( C613 C806 ) C613_=_C1009( C613 C1009 ) C613_=_C1187( C613 C1187 ) C613_=_C1188( C613 C1188 ) C613_=_C1189( C613 C1189 ) C613_=_C1190( C613 C1190 ) \nC613_=_C1192( C613 C1192 ) C613_=_C1193( C613 C1193 ) C613_=_C1194( C613 C1194 ) C613_=_C1195( C613 C1195 ) C624_=_C626( C624 C626 ) C624_=_C817( C624 C817 ) \nC624_=_C1019( C624 C1019 ) C624_=_C1199( C624 C1199 ) C624_=_C1200( C624 C1200 ) C624_=_C1201( C624 C1201 ) C624_=_C1202( C624 C1202 ) C624_=_C1204( C624 C1204 ) \nC624_=_C1205( C624 C1205 ) C624_=_C1206( C624 C1206 ) C624_=_C1207( C624 C1207 ) C626_=_C819( C626 C819 ) C626_=_C1021( C626 C1021 ) C626_=_C1200( C626 C1200 ) \nC626_=_C1379( C626 C1379 ) C626_=_C1537( C626 C1537 ) C626_=_C1538( C626 C1538 ) C626_=_C1539( C626 C1539 ) C626_=_C1540( C626 C1540 ) C626_=_C1541( C626 C1541 ) \nC626_=_C1542( C626 C1542 ) C626_=_C1543( C626 C1543 ) C632_=_C634( C632 C634 ) C632_=_C637( C632 C637 ) C632_=_C830( C632 C830 ) C632_=_C1031( C632 C1031 ) \nC632_=_C1210( C632 C1210 ) C632_=_C1211( C632 C1211 ) C632_=_C1212( C632 C1212 ) C632_=_C1213( C632 C1213 ) C632_=_C1215( C632 C1215 ) C632_=_C1216( C632 C1216 ) \nC632_=_C1217( C632 C1217 ) C632_=_C1218( C632 C1218 ) C634_=_C637( C634 C637 ) C634_=_C832( C634 C832 ) C634_=_C1211( C634 C1211 ) C634_=_C1544( C634 C1544 ) \nC634_=_C1545( C634 C1545 ) C634_=_C1546( C634 C1546 ) C634_=_C1547( C634 C1547 ) C637_=_C835( C637 C835 ) C637_=_C1032( C637 C1032 ) C637_=_C1387( C637 C1387 ) \nC637_=_C1544( C637 C1544 ) C637_=_C1681( C637 C1681 ) C637_=_C1817( C637 C1817 ) C637_=_C1937( C637 C1937 ) C637_=_C1938( C637 C1938 ) C637_=_C1939( C637 C1939 ) \nC637_=_C1940( C637 C1940 ) C646_=_C844( C646 C844 ) C646_=_C1042( C646 C1042 ) C646_=_C1393(</w:t>
      </w:r>
    </w:p>
    <w:p>
      <w:pPr>
        <w:pStyle w:val="PreformattedText"/>
        <w:bidi w:val="0"/>
        <w:spacing w:before="0" w:after="0"/>
        <w:jc w:val="left"/>
        <w:rPr/>
      </w:pPr>
      <w:r>
        <w:rPr/>
        <w:t xml:space="preserve"> </w:t>
      </w:r>
      <w:r>
        <w:rPr/>
        <w:t>C646 C1393 ) C646_=_C1550( C646 C1550 ) C646_=_C1687( C646 C1687 ) \nC646_=_C1822( C646 C1822 ) C646_=_C1942( C646 C1942 ) C646_=_C1943( C646 C1943 ) C646_=_C1944( C646 C1944 ) C646_=_C1945( C646 C1945 ) C651_=_C653( C651 C653 ) \nC651_=_C656( C651 C656 ) C651_=_C848( C651 C848 ) C651_=_C1047( C651 C1047 ) C651_=_C1225( C651 C1225 ) C651_=_C1226( C651 C1226 ) C651_=_C1227( C651 C1227 ) \nC651_=_C1228( C651 C1228 ) C651_=_C1230( C651 C1230 ) C651_=_C1231( C651 C1231 ) C651_=_C1232( C651 C1232 ) C651_=_C1233( C651 C1233 ) C653_=_C656( C653 C656 ) \nC653_=_C850( C653 C850 ) C653_=_C1049( C653 C1049 ) C653_=_C1226( C653 C1226 ) C653_=_C1553( C653 C1553 ) C653_=_C1554( C653 C1554 ) C653_=_C1555( C653 C1555 ) \nC656_=_C853( C656 C853 ) C656_=_C1052( C656 C1052 ) C656_=_C1397( C656 C1397 ) C656_=_C1554( C656 C1554 ) C656_=_C1693( C656 C1693 ) C656_=_C1827( C656 C1827 ) \nC656_=_C1946( C656 C1946 ) C656_=_C1947( C656 C1947 ) C656_=_C1948( C656 C1948 ) C656_=_C1949( C656 C1949 ) C676_=_C678( C676 C678 ) C676_=_C681( C676 C681 ) \nC676_=_C1064( C676 C1064 ) C676_=_C1065( C676 C1065 ) C676_=_C1066( C676 C1066 ) C676_=_C1067( C676 C1067 ) C678_=_C681( C678 C681 ) C678_=_C867( C678 C867 ) \nC678_=_C1065( C678 C1065 ) C678_=_C1248( C678 C1248 ) C678_=_C1413( C678 C1413 ) C678_=_C1414( C678 C1414 ) C678_=_C1415( C678 C1415 ) C678_=_C1416( C678 C1416 ) \nC678_=_C1417( C678 C1417 ) C678_=_C1418( C678 C1418 ) C678_=_C1419( C678 C1419 ) C681_=_C1251( C681 C1251 ) C681_=_C1415( C681 C1415 ) C681_=_C1571( C681 C1571 ) \nC681_=_C1836( C681 C1836 ) C700_=_C702( C700 C702 ) C700_=_C705( C700 C705 ) C700_=_C1075( C700 C1075 ) C700_=_C1076( C700 C1076 ) C700_=_C1078( C700 C1078 ) \nC700_=_C1079( C700 C1079 ) C702_=_C705( C702 C705 ) C702_=_C1269( C702 C1269 ) C702_=_C1426( C702 C1426 ) C702_=_C1427( C702 C1427 ) C702_=_C1428( C702 C1428 ) \nC702_=_C1429( C702 C1429 ) C705_=_C880( C705 C880 ) C705_=_C1272( C705 C1272 ) C705_=_C1427( C705 C1427 ) C705_=_C1590( C705 C1590 ) C705_=_C1713( C705 C1713 ) \nC705_=_C1850( C705 C1850 ) C705_=_C1851( C705 C1851 ) C705_=_C1852( C705 C1852 ) C705_=_C1853( C705 C1853 ) C723_=_C725( C723 C725 ) C723_=_C728( C723 C728 ) \nC723_=_C1087( C723 C1087 ) C723_=_C1088( C723 C1088 ) C723_=_C1089( C723 C1089 ) C723_=_C1090( C723 C1090 ) C723_=_C1091( C723 C1091 ) C725_=_C728( C725 C728 ) \nC725_=_C1289( C725 C1289 ) C725_=_C1436( C725 C1436 ) C725_=_C1437( C725 C1437 ) C725_=_C1438( C725 C1438 ) C725_=_C1439( C725 C1439 ) C728_=_C1292( C728 C1292 ) \nC728_=_C1608( C728 C1608 ) C728_=_C1728( C728 C1728 ) C728_=_C1860( C728 C1860 ) C728_=_C1861( C728 C1861 ) C738_=_C907( C738 C907 ) C738_=_C1103( C738 C1103 ) \nC738_=_C1104( C738 C1104 ) C738_=_C1105( C738 C1105 ) C738_=_C1106( C738 C1106 ) C738_=_C1108( C738 C1108 ) C738_=_C1109( C738 C1109 ) C738_=_C1110( C738 C1110 ) \nC738_=_C1111( C738 C1111 ) C747_=_C749( C747 C749 ) C747_=_C927( C747 C927 ) C747_=_C1122( C747 C1122 ) C747_=_C1123( C747 C1123 ) C747_=_C1124( C747 C1124 ) \nC747_=_C1125( C747 C1125 ) C747_=_C1127( C747 C1127 ) C747_=_C1128( C747 C1128 ) C747_=_C1129( C747 C1129 ) C747_=_C1130( C747 C1130 ) C749_=_C932( C749 C932 ) \nC749_=_C1309( C749 C1309 ) C749_=_C1456( C749 C1456 ) C749_=_C1634( C749 C1634 ) C749_=_C1759( C749 C1759 ) C749_=_C1879( C749 C1879 ) C749_=_C1880( C749 C1880 ) \nC749_=_C1881( C749 C1881 ) C749_=_C1882( C749 C1882 ) C756_=_C944( C756 C944 ) C756_=_C1137( C756 C1137 ) C756_=_C1320( C756 C1320 ) C756_=_C1467( C756 C1467 ) \nC756_=_C1468( C756 C1468 ) C756_=_C1469( C756 C1469 ) C756_=_C1470( C756 C1470 ) C756_=_C1471( C756 C1471 ) C756_=_C1472( C756 C1472 ) C756_=_C1473( C756 C1473 ) \nC763_=_C953( C763 C953 ) C763_=_C1145( C763 C1145 ) C763_=_C1331( C763 C1331 ) C763_=_C1482( C763 C1482 ) C763_=_C1483( C763 C1483 ) C763_=_C1484( C763 C1484 ) \nC763_=_C1485( C763 C1485 ) C763_=_C1486( C763 C1486 ) C763_=_C1487( C763 C1487 ) C763_=_C1488( C763 C1488 ) C776_=_C778( C776 C778 ) C776_=_C781( C776 C781 ) \nC776_=_C965( C776 C965 ) C776_=_C1155( C776 C1155 ) C776_=_C1156( C776 C1156 ) C776_=_C1158( C776 C1158 ) C776_=_C1159( C776 C1159 ) C778_=_C781( C778 C781 ) \nC778_=_C967( C778 C967 ) C778_=_C1155( C778 C1155 ) C778_=_C1339( C778 C1339 ) C778_=_C1496( C778 C1496 ) C778_=_C1497( C778 C1497 ) C778_=_C1498( C778 C1498 ) \nC778_=_C1499( C778 C1499 ) C778_=_C1500( C778 C1500 ) C778_=_C1501( C778 C1501 ) C778_=_C1502( C778 C1502 ) C781_=_C970( C781 C970 ) C781_=_C1341( C781 C1341 ) \nC781_=_C1498( C781 C1498 ) C781_=_C1652( C781 C1652 ) C781_=_C1790( C781 C1790 ) C781_=_C1905( C781 C1905 ) C781_=_C1906( C781 C1906 ) C781_=_C1907( C781 C1907 ) \nC781_=_C1908( C781 C1908 ) C790_=_C792( C790 C792 ) C790_=_C981( C790 C981 ) C790_=_C1166( C790 C1166 ) C790_=_C1167( C790 C1167 ) C790_=_C1168( C790 C1168 ) \nC790_=_C1169( C790 C1169 ) C790_=_C1171( C790 C1171 ) C790_=_C1172( C790 C1172 ) C790_=_C1173( C790 C1173 ) C790_=_C1174( C790 C1174 ) C792_=_C983( C792 C983 ) \nC792_=_C1167( C792 C1167 ) C792_=_C1350( C792 C1350 ) C792_=_C1509( C792 C1509 ) C792_=_C1510( C792 C1510 ) C792_=_C1511( C792 C1511 ) C792_=_C1512( C792 C1512 ) \nC792_=_C1513( C792 C1513 ) C792_=_C1514( C792 C1514 ) C792_=_C1515( C792 C1515 ) C799_=_C801( C799 C801 ) C799_=_C998( C799 C998 ) C799_=_C1179( C799 C1179 ) \nC799_=_C1360( C799 C1360 ) C799_=_C1521( C799 C1521 ) C799_=_C1522( C799 C1522 ) C799_=_C1523( C799 C1523 ) C799_=_C1524( C799 C1524 ) C799_=_C1525( C799 C1525 ) \nC799_=_C1526( C799 C1526 ) C799_=_C1527( C799 C1527 ) C801_=_C1001( C801 C1001 ) C801_=_C1362( C801 C1362 ) C801_=_C1523( C801 C1523 ) C801_=_C1664( C801 C1664 ) \nC801_=_C1804( C801 C1804 ) C801_=_C1920( C801 C1920 ) C801_=_C1921( C801 C1921 ) C801_=_C1922( C801 C1922 ) C801_=_C1923( C801 C1923 ) C806_=_C1009( C806 C1009 ) \nC806_=_C1187( C806 C1187 ) C806_=_C1188( C806 C1188 ) C806_=_C1189( C806 C1189 ) C806_=_C1190( C806 C1190 ) C806_=_C1192( C806 C1192 ) C806_=_C1193( C806 C1193 ) \nC806_=_C1194( C806 C1194 ) C806_=_C1195( C806 C1195 ) C817_=_C819( C817 C819 ) C817_=_C822( C817 C822 ) C817_=_C1019( C817 C1019 ) C817_=_C1199( C817 C1199 ) \nC817_=_C1200( C817 C1200 ) C817_=_C1201( C817 C1201 ) C817_=_C1202( C817 C1202 ) C817_=_C1204( C817 C1204 ) C817_=_C1205( C817 C1205 ) C817_=_C1206( C817 C1206 ) \nC817_=_C1207( C817 C1207 ) C819_=_C822( C819 C822 ) C819_=_C1021( C819 C1021 ) C819_=_C1200( C819 C1200 ) C819_=_C1379( C819 C1379 ) C819_=_C1537( C819 C1537 ) \nC819_=_C1538( C819 C1538 ) C819_=_C1539( C819 C1539 ) C819_=_C1540( C819 C1540 ) C819_=_C1541( C819 C1541 ) C819_=_C1542( C819 C1542 ) C819_=_C1543( C819 C1543 ) \nC822_=_C1024( C822 C1024 ) C822_=_C1382( C822 C1382 ) C822_=_C1539( C822 C1539 ) C822_=_C1934( C822 C1934 ) C830_=_C832( C830 C832 ) C830_=_C835( C830 C835 ) \nC830_=_C1031( C830 C1031 ) C830_=_C1210( C830 C1210 ) C830_=_C1211( C830 C1211 ) C830_=_C1212( C830 C1212 ) C830_=_C1213( C830 C1213 ) C830_=_C1215( C830 C1215 ) \nC830_=_C1216( C830 C1216 ) C830_=_C1217( C830 C1217 ) C830_=_C1218( C830 C1218 ) C832_=_C835( C832 C835 ) C832_=_C1211( C832 C1211 ) C832_=_C1544( C832 C1544 ) \nC832_=_C1545( C832 C1545 ) C832_=_C1546( C832 C1546 ) C832_=_C1547( C832 C1547 ) C835_=_C1032( C835 C1032 ) C835_=_C1387( C835 C1387 ) C835_=_C1544( C835 C1544 ) \nC835_=_C1681( C835 C1681 ) C835_=_C1817( C835 C1817 ) C835_=_C1937( C835 C1937 ) C835_=_C1938( C835 C1938 ) C835_=_C1939( C835 C1939 ) C835_=_C1940( C835 C1940 ) \nC844_=_C1042( C844 C1042 ) C844_=_C1393( C844 C1393 ) C844_=_C1550( C844 C1550 ) C844_=_C1687( C844 C1687 ) C844_=_C1822( C844 C1822 ) C844_=_C1942( C844 C1942 ) \nC844_=_C1943( C844 C1943 ) C844_=_C1944( C844 C1944 ) C844_=_C1945( C844 C1945 ) C848_=_C850( C848 C850 ) C848_=_C853( C848 C853 ) C848_=_C1047( C848 C1047 ) \nC848_=_C1225( C848 C1225 ) C848_=_C1226( C848 C1226 ) C848_=_C1227( C848 C1227 ) C848_=_C1228( C848 C1228 ) C848_=_C1230( C848 C1230 ) C848_=_C1231( C848 C1231 ) \nC848_=_C1232( C848 C1232 ) C848_=_C1233( C848 C1233 ) C850_=_C853( C850 C853 ) C850_=_C1049( C850 C1049 ) C850_=_C1226( C850 C1226 ) C850_=_C1553( C850 C1553 ) \nC850_=_C1554( C850 C1554 ) C850_=_C1555( C850 C1555 ) C853_=_C1052( C853 C1052 ) C853_=_C1397( C853 C1397 ) C853_=_C1554( C853 C1554 ) C853_=_C1693( C853 C1693 ) \nC853_=_C1827( C853 C1827 ) C853_=_C1946( C853 C1946 ) C853_=_C1947( C853 C1947 ) C853_=_C1948( C853 C1948 ) C853_=_C1949( C853 C1949 ) C867_=_C1065( C867 C1065 ) \nC867_=_C1248( C867 C1248 ) C867_=_C1413( C867 C1413 ) C867_=_C1414( C867 C1414 ) C867_=_C1415( C867 C1415 ) C867_=_C1416( C867 C1416 ) C867_=_C1417( C867 C1417 ) \nC867_=_C1418( C867 C1418 ) C867_=_C1419( C867 C1419 ) C880_=_C1272( C880 C1272 ) C880_=_C1427( C880 C1427 ) C880_=_C1590( C880 C1590 ) C880_=_C1713( C880 C1713 ) \nC880_=_C1850( C880 C1850 ) C880_=_C1851( C880 C1851 ) C880_=_C1852( C880 C1852 ) C880_=_C1853( C880 C1853 ) C907_=_C909( C907 C909 ) C907_=_C912( C907 C912 ) \nC907_=_C1103( C907 C1103 ) C907_=_C1104( C907 C1104 ) C907_=_C1105( C907 C1105 ) C907_=_C1106( C907 C1106 ) C907_=_C1108( C907 C1108 ) C907_=_C1109( C907 C1109 ) \nC907_=_C1110( C907 C1110 ) C907_=_C1111( C907 C1111 ) C909_=_C912( C909 C912 ) C909_=_C1104( C909 C1104 ) C909_=_C1446( C909 C1446 ) C909_=_C1447( C909 C1447 ) \nC909_=_C1448( C909 C1448 ) C912_=_C1625( C912 C1625 ) C912_=_C1744( C912 C1744 ) C912_=_C1868( C912 C1868 ) C927_=_C929( C927 C929 ) C927_=_C932( C927 C932 ) \nC927_=_C1122( C927 C1122 ) C927_=_C1123( C927 C1123 ) C927_=_C1124( C927 C1124 ) C927_=_C1125( C927 C1125 ) C927_=_C1127( C927 C1127 ) C927_=_C1128( C927 C1128 ) \nC927_=_C1129( C927 C1129 ) C927_=_C1130( C927 C1130 ) C929_=_C932( C929 C932 ) C929_=_C1123( C929 C1123 ) C929_=_C1455( C929 C1455 ) C929_=_C1456( C929 C1456 ) \nC929_=_C1457( C929 C1457 ) C932_=_C1309( C932 C1309 ) C932_=_C1456( C932 C1456 ) C932_=_C1634( C932 C1634 ) C932_=_C1759( C932 C1759 ) C932_=_C1879( C932 C1879 ) \nC932_=_C1880( C932 C1880 ) C932_=_C1881( C932 C1881 ) C932_=_C1882( C932 C1882 ) C944_=_C1137(</w:t>
      </w:r>
    </w:p>
    <w:p>
      <w:pPr>
        <w:pStyle w:val="PreformattedText"/>
        <w:bidi w:val="0"/>
        <w:spacing w:before="0" w:after="0"/>
        <w:jc w:val="left"/>
        <w:rPr/>
      </w:pPr>
      <w:r>
        <w:rPr/>
        <w:t xml:space="preserve"> </w:t>
      </w:r>
      <w:r>
        <w:rPr/>
        <w:t>C944 C1137 ) C944_=_C1320( C944 C1320 ) C944_=_C1467( C944 C1467 ) \nC944_=_C1468( C944 C1468 ) C944_=_C1469( C944 C1469 ) C944_=_C1470( C944 C1470 ) C944_=_C1471( C944 C1471 ) C944_=_C1472( C944 C1472 ) C944_=_C1473( C944 C1473 ) \nC953_=_C1145( C953 C1145 ) C953_=_C1331( C953 C1331 ) C953_=_C1482( C953 C1482 ) C953_=_C1483( C953 C1483 ) C953_=_C1484( C953 C1484 ) C953_=_C1485( C953 C1485 ) \nC953_=_C1486( C953 C1486 ) C953_=_C1487( C953 C1487 ) C953_=_C1488( C953 C1488 ) C965_=_C967( C965 C967 ) C965_=_C970( C965 C970 ) C965_=_C1155( C965 C1155 ) \nC965_=_C1156( C965 C1156 ) C965_=_C1158( C965 C1158 ) C965_=_C1159( C965 C1159 ) C967_=_C970( C967 C970 ) C967_=_C1155( C967 C1155 ) C967_=_C1339( C967 C1339 ) \nC967_=_C1496( C967 C1496 ) C967_=_C1497( C967 C1497 ) C967_=_C1498( C967 C1498 ) C967_=_C1499( C967 C1499 ) C967_=_C1500( C967 C1500 ) C967_=_C1501( C967 C1501 ) \nC967_=_C1502( C967 C1502 ) C970_=_C1341( C970 C1341 ) C970_=_C1498( C970 C1498 ) C970_=_C1652( C970 C1652 ) C970_=_C1790( C970 C1790 ) C970_=_C1905( C970 C1905 ) \nC970_=_C1906( C970 C1906 ) C970_=_C1907( C970 C1907 ) C970_=_C1908( C970 C1908 ) C981_=_C983( C981 C983 ) C981_=_C986( C981 C986 ) C981_=_C1166( C981 C1166 ) \nC981_=_C1167( C981 C1167 ) C981_=_C1168( C981 C1168 ) C981_=_C1169( C981 C1169 ) C981_=_C1171( C981 C1171 ) C981_=_C1172( C981 C1172 ) C981_=_C1173( C981 C1173 ) \nC981_=_C1174( C981 C1174 ) C983_=_C986( C983 C986 ) C983_=_C1167( C983 C1167 ) C983_=_C1350( C983 C1350 ) C983_=_C1509( C983 C1509 ) C983_=_C1510( C983 C1510 ) \nC983_=_C1511( C983 C1511 ) C983_=_C1512( C983 C1512 ) C983_=_C1513( C983 C1513 ) C983_=_C1514( C983 C1514 ) C983_=_C1515( C983 C1515 ) C986_=_C1353( C986 C1353 ) \nC986_=_C1511( C986 C1511 ) C986_=_C1913( C986 C1913 ) C986_=_C1914( C986 C1914 ) C996_=_C998( C996 C998 ) C996_=_C1001( C996 C1001 ) C996_=_C1179( C996 C1179 ) \nC996_=_C1180( C996 C1180 ) C996_=_C1182( C996 C1182 ) C998_=_C1001( C998 C1001 ) C998_=_C1179( C998 C1179 ) C998_=_C1360( C998 C1360 ) C998_=_C1521( C998 C1521 ) \nC998_=_C1522( C998 C1522 ) C998_=_C1523( C998 C1523 ) C998_=_C1524( C998 C1524 ) C998_=_C1525( C998 C1525 ) C998_=_C1526( C998 C1526 ) C998_=_C1527( C998 C1527 ) \nC1001_=_C1362( C1001 C1362 ) C1001_=_C1523( C1001 C1523 ) C1001_=_C1664( C1001 C1664 ) C1001_=_C1804( C1001 C1804 ) C1001_=_C1920( C1001 C1920 ) C1001_=_C1921( C1001 C1921 ) \nC1001_=_C1922( C1001 C1922 ) C1001_=_C1923( C1001 C1923 ) C1009_=_C1187( C1009 C1187 ) C1009_=_C1188( C1009 C1188 ) C1009_=_C1189( C1009 C1189 ) C1009_=_C1190( C1009 C1190 ) \nC1009_=_C1192( C1009 C1192 ) C1009_=_C1193( C1009 C1193 ) C1009_=_C1194( C1009 C1194 ) C1009_=_C1195( C1009 C1195 ) C1019_=_C1021( C1019 C1021 ) C1019_=_C1024( C1019 C1024 ) \nC1019_=_C1199( C1019 C1199 ) C1019_=_C1200( C1019 C1200 ) C1019_=_C1201( C1019 C1201 ) C1019_=_C1202( C1019 C1202 ) C1019_=_C1204( C1019 C1204 ) C1019_=_C1205( C1019 C1205 ) \nC1019_=_C1206( C1019 C1206 ) C1019_=_C1207( C1019 C1207 ) C1021_=_C1024( C1021 C1024 ) C1021_=_C1200( C1021 C1200 ) C1021_=_C1379( C1021 C1379 ) C1021_=_C1537( C1021 C1537 ) \nC1021_=_C1538( C1021 C1538 ) C1021_=_C1539( C1021 C1539 ) C1021_=_C1540( C1021 C1540 ) C1021_=_C1541( C1021 C1541 ) C1021_=_C1542( C1021 C1542 ) C1021_=_C1543( C1021 C1543 ) \nC1024_=_C1382( C1024 C1382 ) C1024_=_C1539( C1024 C1539 ) C1024_=_C1934( C1024 C1934 ) C1031_=_C1032( C1031 C1032 ) C1031_=_C1210( C1031 C1210 ) C1031_=_C1211( C1031 C1211 ) \nC1031_=_C1212( C1031 C1212 ) C1031_=_C1213( C1031 C1213 ) C1031_=_C1215( C1031 C1215 ) C1031_=_C1216( C1031 C1216 ) C1031_=_C1217( C1031 C1217 ) C1031_=_C1218( C1031 C1218 ) \nC1032_=_C1387( C1032 C1387 ) C1032_=_C1544( C1032 C1544 ) C1032_=_C1681( C1032 C1681 ) C1032_=_C1817( C1032 C1817 ) C1032_=_C1937( C1032 C1937 ) C1032_=_C1938( C1032 C1938 ) \nC1032_=_C1939( C1032 C1939 ) C1032_=_C1940( C1032 C1940 ) C1037_=_C1039( C1037 C1039 ) C1037_=_C1042( C1037 C1042 ) C1037_=_C1220( C1037 C1220 ) C1037_=_C1221( C1037 C1221 ) \nC1037_=_C1223( C1037 C1223 ) C1037_=_C1224( C1037 C1224 ) C1039_=_C1042( C1039 C1042 ) C1039_=_C1548( C1039 C1548 ) C1039_=_C1549( C1039 C1549 ) C1039_=_C1550( C1039 C1550 ) \nC1039_=_C1551( C1039 C1551 ) C1039_=_C1552( C1039 C1552 ) C1042_=_C1393( C1042 C1393 ) C1042_=_C1550( C1042 C1550 ) C1042_=_C1687( C1042 C1687 ) C1042_=_C1822( C1042 C1822 ) \nC1042_=_C1942( C1042 C1942 ) C1042_=_C1943( C1042 C1943 ) C1042_=_C1944( C1042 C1944 ) C1042_=_C1945( C1042 C1945 ) C1047_=_C1049( C1047 C1049 ) C1047_=_C1052( C1047 C1052 ) \nC1047_=_C1225( C1047 C1225 ) C1047_=_C1226( C1047 C1226 ) C1047_=_C1227( C1047 C1227 ) C1047_=_C1228( C1047 C1228 ) C1047_=_C1230( C1047 C1230 ) C1047_=_C1231( C1047 C1231 ) \nC1047_=_C1232( C1047 C1232 ) C1047_=_C1233( C1047 C1233 ) C1049_=_C1052( C1049 C1052 ) C1049_=_C1226( C1049 C1226 ) C1049_=_C1553( C1049 C1553 ) C1049_=_C1554( C1049 C1554 ) \nC1049_=_C1555( C1049 C1555 ) C1052_=_C1397( C1052 C1397 ) C1052_=_C1554( C1052 C1554 ) C1052_=_C1693( C1052 C1693 ) C1052_=_C1827( C1052 C1827 ) C1052_=_C1946( C1052 C1946 ) \nC1052_=_C1947( C1052 C1947 ) C1052_=_C1948( C1052 C1948 ) C1052_=_C1949( C1052 C1949 ) C1064_=_C1065( C1064 C1065 ) C1064_=_C1066( C1064 C1066 ) C1064_=_C1067( C1064 C1067 ) \nC1064_=_C1248( C1064 C1248 ) C1064_=_C1251( C1064 C1251 ) C1065_=_C1066( C1065 C1066 ) C1065_=_C1067( C1065 C1067 ) C1065_=_C1248( C1065 C1248 ) C1065_=_C1413( C1065 C1413 ) \nC1065_=_C1414( C1065 C1414 ) C1065_=_C1415( C1065 C1415 ) C1065_=_C1416( C1065 C1416 ) C1065_=_C1417( C1065 C1417 ) C1065_=_C1418( C1065 C1418 ) C1065_=_C1419( C1065 C1419 ) \nC1066_=_C1067( C1066 C1067 ) C1066_=_C1413( C1066 C1413 ) C1066_=_C1571( C1066 C1571 ) C1067_=_C1416( C1067 C1416 ) C1067_=_C1836( C1067 C1836 ) C1075_=_C1076( C1075 C1076 ) \nC1075_=_C1078( C1075 C1078 ) C1075_=_C1079( C1075 C1079 ) C1075_=_C1269( C1075 C1269 ) C1075_=_C1272( C1075 C1272 ) C1076_=_C1078( C1076 C1078 ) C1076_=_C1079( C1076 C1079 ) \nC1076_=_C1426( C1076 C1426 ) C1076_=_C1590( C1076 C1590 ) C1078_=_C1079( C1078 C1079 ) C1078_=_C1428( C1078 C1428 ) C1078_=_C1851( C1078 C1851 ) C1079_=_C1429( C1079 C1429 ) \nC1079_=_C1852( C1079 C1852 ) C1087_=_C1088( C1087 C1088 ) C1087_=_C1089( C1087 C1089 ) C1087_=_C1090( C1087 C1090 ) C1087_=_C1091( C1087 C1091 ) C1087_=_C1289( C1087 C1289 ) \nC1087_=_C1292( C1087 C1292 ) C1088_=_C1089( C1088 C1089 ) C1088_=_C1090( C1088 C1090 ) C1088_=_C1091( C1088 C1091 ) C1088_=_C1436( C1088 C1436 ) C1088_=_C1608( C1088 C1608 ) \nC1089_=_C1090( C1089 C1090 ) C1089_=_C1091( C1089 C1091 ) C1089_=_C1437( C1089 C1437 ) C1089_=_C1728( C1089 C1728 ) C1090_=_C1091( C1090 C1091 ) C1090_=_C1438( C1090 C1438 ) \nC1090_=_C1860( C1090 C1860 ) C1091_=_C1439( C1091 C1439 ) C1091_=_C1861( C1091 C1861 ) C1103_=_C1104( C1103 C1104 ) C1103_=_C1105( C1103 C1105 ) C1103_=_C1106( C1103 C1106 ) \nC1103_=_C1108( C1103 C1108 ) C1103_=_C1109( C1103 C1109 ) C1103_=_C1110( C1103 C1110 ) C1103_=_C1111( C1103 C1111 ) C1104_=_C1105( C1104 C1105 ) C1104_=_C1106( C1104 C1106 ) \nC1104_=_C1108( C1104 C1108 ) C1104_=_C1109( C1104 C1109 ) C1104_=_C1110( C1104 C1110 ) C1104_=_C1111( C1104 C1111 ) C1104_=_C1446( C1104 C1446 ) C1104_=_C1447( C1104 C1447 ) \nC1104_=_C1448( C1104 C1448 ) C1105_=_C1106( C1105 C1106 ) C1105_=_C1108( C1105 C1108 ) C1105_=_C1109( C1105 C1109 ) C1105_=_C1110( C1105 C1110 ) C1105_=_C1111( C1105 C1111 ) \nC1105_=_C1446( C1105 C1446 ) C1105_=_C1625( C1105 C1625 ) C1106_=_C1108( C1106 C1108 ) C1106_=_C1109( C1106 C1109 ) C1106_=_C1110( C1106 C1110 ) C1106_=_C1111( C1106 C1111 ) \nC1106_=_C1447( C1106 C1447 ) C1106_=_C1744( C1106 C1744 ) C1108_=_C1109( C1108 C1109 ) C1108_=_C1110( C1108 C1110 ) C1108_=_C1111( C1108 C1111 ) C1109_=_C1110( C1109 C1110 ) \nC1109_=_C1111( C1109 C1111 ) C1109_=_C1448( C1109 C1448 ) C1109_=_C1868( C1109 C1868 ) C1110_=_C1111( C1110 C1111 ) C1122_=_C1123( C1122 C1123 ) C1122_=_C1124( C1122 C1124 ) \nC1122_=_C1125( C1122 C1125 ) C1122_=_C1127( C1122 C1127 ) C1122_=_C1128( C1122 C1128 ) C1122_=_C1129( C1122 C1129 ) C1122_=_C1130( C1122 C1130 ) C1122_=_C1309( C1122 C1309 ) \nC1123_=_C1124( C1123 C1124 ) C1123_=_C1125( C1123 C1125 ) C1123_=_C1127( C1123 C1127 ) C1123_=_C1128( C1123 C1128 ) C1123_=_C1129( C1123 C1129 ) C1123_=_C1130( C1123 C1130 ) \nC1123_=_C1455( C1123 C1455 ) C1123_=_C1456( C1123 C1456 ) C1123_=_C1457( C1123 C1457 ) C1124_=_C1125( C1124 C1125 ) C1124_=_C1127( C1124 C1127 ) C1124_=_C1128( C1124 C1128 ) \nC1124_=_C1129( C1124 C1129 ) C1124_=_C1130( C1124 C1130 ) C1124_=_C1634( C1124 C1634 ) C1125_=_C1127( C1125 C1127 ) C1125_=_C1128( C1125 C1128 ) C1125_=_C1129( C1125 C1129 ) \nC1125_=_C1130( C1125 C1130 ) C1125_=_C1455( C1125 C1455 ) C1125_=_C1759( C1125 C1759 ) C1127_=_C1128( C1127 C1128 ) C1127_=_C1129( C1127 C1129 ) C1127_=_C1130( C1127 C1130 ) \nC1127_=_C1879( C1127 C1879 ) C1128_=_C1129( C1128 C1129 ) C1128_=_C1130( C1128 C1130 ) C1128_=_C1880( C1128 C1880 ) C1129_=_C1130( C1129 C1130 ) C1129_=_C1881( C1129 C1881 ) \nC1130_=_C1457( C1130 C1457 ) C1130_=_C1882( C1130 C1882 ) C1136_=_C1137( C1136 C1137 ) C1136_=_C1138( C1136 C1138 ) C1136_=_C1139( C1136 C1139 ) C1136_=_C1320( C1136 C1320 ) \nC1136_=_C1323( C1136 C1323 ) C1137_=_C1138( C1137 C1138 ) C1137_=_C1139( C1137 C1139 ) C1137_=_C1320( C1137 C1320 ) C1137_=_C1467( C1137 C1467 ) C1137_=_C1468( C1137 C1468 ) \nC1137_=_C1469( C1137 C1469 ) C1137_=_C1470( C1137 C1470 ) C1137_=_C1471( C1137 C1471 ) C1137_=_C1472( C1137 C1472 ) C1137_=_C1473( C1137 C1473 ) C1138_=_C1139( C1138 C1139 ) \nC1138_=_C1470( C1138 C1470 ) C1138_=_C1888( C1138 C1888 ) C1139_=_C1471( C1139 C1471 ) C1139_=_C1889( C1139 C1889 ) C1145_=_C1146( C1145 C1146 ) C1145_=_C1147( C1145 C1147 ) \nC1145_=_C1148( C1145 C1148 ) C1145_=_C1149( C1145 C1149 ) C1145_=_C1331( C1145 C1331 ) C1145_=_C1482( C1145 C1482 ) C1145_=_C1483( C1145 C1483 ) C1145_=_C1484( C1145 C1484 ) \nC1145_=_C1485( C1145 C1485 ) C1145_=_C1486( C1145 C1486 ) C1145_=_C1487( C1145 C1487 ) C1145_=_C1488( C1145 C1488 ) C1146_=_C1147( C1146 C1147 )</w:t>
      </w:r>
    </w:p>
    <w:p>
      <w:pPr>
        <w:pStyle w:val="PreformattedText"/>
        <w:bidi w:val="0"/>
        <w:spacing w:before="0" w:after="0"/>
        <w:jc w:val="left"/>
        <w:rPr/>
      </w:pPr>
      <w:r>
        <w:rPr/>
        <w:t xml:space="preserve"> </w:t>
      </w:r>
      <w:r>
        <w:rPr/>
        <w:t>C1146_=_C1148( C1146 C1148 ) \nC1146_=_C1149( C1146 C1149 ) C1146_=_C1483( C1146 C1483 ) C1146_=_C1778( C1146 C1778 ) C1147_=_C1148( C1147 C1148 ) C1147_=_C1149( C1147 C1149 ) C1147_=_C1485( C1147 C1485 ) \nC1147_=_C1895( C1147 C1895 ) C1148_=_C1149( C1148 C1149 ) C1148_=_C1487( C1148 C1487 ) C1148_=_C1896( C1148 C1896 ) C1149_=_C1488( C1149 C1488 ) C1149_=_C1897( C1149 C1897 ) \nC1155_=_C1156( C1155 C1156 ) C1155_=_C1158( C1155 C1158 ) C1155_=_C1159( C1155 C1159 ) C1155_=_C1339( C1155 C1339 ) C1155_=_C1496( C1155 C1496 ) C1155_=_C1497( C1155 C1497 ) \nC1155_=_C1498( C1155 C1498 ) C1155_=_C1499( C1155 C1499 ) C1155_=_C1500( C1155 C1500 ) C1155_=_C1501( C1155 C1501 ) C1155_=_C1502( C1155 C1502 ) C1156_=_C1158( C1156 C1158 ) \nC1156_=_C1159( C1156 C1159 ) C1156_=_C1497( C1156 C1497 ) C1156_=_C1790( C1156 C1790 ) C1158_=_C1159( C1158 C1159 ) C1158_=_C1501( C1158 C1501 ) C1158_=_C1907( C1158 C1907 ) \nC1159_=_C1502( C1159 C1502 ) C1159_=_C1908( C1159 C1908 ) C1166_=_C1167( C1166 C1167 ) C1166_=_C1168( C1166 C1168 ) C1166_=_C1169( C1166 C1169 ) C1166_=_C1171( C1166 C1171 ) \nC1166_=_C1172( C1166 C1172 ) C1166_=_C1173( C1166 C1173 ) C1166_=_C1174( C1166 C1174 ) C1166_=_C1350( C1166 C1350 ) C1166_=_C1353( C1166 C1353 ) C1167_=_C1168( C1167 C1168 ) \nC1167_=_C1169( C1167 C1169 ) C1167_=_C1171( C1167 C1171 ) C1167_=_C1172( C1167 C1172 ) C1167_=_C1173( C1167 C1173 ) C1167_=_C1174( C1167 C1174 ) C1167_=_C1350( C1167 C1350 ) \nC1167_=_C1509( C1167 C1509 ) C1167_=_C1510( C1167 C1510 ) C1167_=_C1511( C1167 C1511 ) C1167_=_C1512( C1167 C1512 ) C1167_=_C1513( C1167 C1513 ) C1167_=_C1514( C1167 C1514 ) \nC1167_=_C1515( C1167 C1515 ) C1168_=_C1169( C1168 C1169 ) C1168_=_C1171( C1168 C1171 ) C1168_=_C1172( C1168 C1172 ) C1168_=_C1173( C1168 C1173 ) C1168_=_C1174( C1168 C1174 ) \nC1168_=_C1509( C1168 C1509 ) C1169_=_C1171( C1169 C1171 ) C1169_=_C1172( C1169 C1172 ) C1169_=_C1173( C1169 C1173 ) C1169_=_C1174( C1169 C1174 ) C1169_=_C1510( C1169 C1510 ) \nC1171_=_C1172( C1171 C1172 ) C1171_=_C1173( C1171 C1173 ) C1171_=_C1174( C1171 C1174 ) C1171_=_C1512( C1171 C1512 ) C1172_=_C1173( C1172 C1173 ) C1172_=_C1174( C1172 C1174 ) \nC1172_=_C1513( C1172 C1513 ) C1173_=_C1174( C1173 C1174 ) C1173_=_C1514( C1173 C1514 ) C1173_=_C1913( C1173 C1913 ) C1174_=_C1515( C1174 C1515 ) C1174_=_C1914( C1174 C1914 ) \nC1179_=_C1180( C1179 C1180 ) C1179_=_C1182( C1179 C1182 ) C1179_=_C1360( C1179 C1360 ) C1179_=_C1521( C1179 C1521 ) C1179_=_C1522( C1179 C1522 ) C1179_=_C1523( C1179 C1523 ) \nC1179_=_C1524( C1179 C1524 ) C1179_=_C1525( C1179 C1525 ) C1179_=_C1526( C1179 C1526 ) C1179_=_C1527( C1179 C1527 ) C1180_=_C1182( C1180 C1182 ) C1180_=_C1522( C1180 C1522 ) \nC1180_=_C1804( C1180 C1804 ) C1182_=_C1524( C1182 C1524 ) C1182_=_C1920( C1182 C1920 ) C1187_=_C1188( C1187 C1188 ) C1187_=_C1189( C1187 C1189 ) C1187_=_C1190( C1187 C1190 ) \nC1187_=_C1192( C1187 C1192 ) C1187_=_C1193( C1187 C1193 ) C1187_=_C1194( C1187 C1194 ) C1187_=_C1195( C1187 C1195 ) C1187_=_C1368( C1187 C1368 ) C1187_=_C1371( C1187 C1371 ) \nC1188_=_C1189( C1188 C1189 ) C1188_=_C1190( C1188 C1190 ) C1188_=_C1192( C1188 C1192 ) C1188_=_C1193( C1188 C1193 ) C1188_=_C1194( C1188 C1194 ) C1188_=_C1195( C1188 C1195 ) \nC1188_=_C1368( C1188 C1368 ) C1188_=_C1529( C1188 C1529 ) C1188_=_C1530( C1188 C1530 ) C1188_=_C1531( C1188 C1531 ) C1188_=_C1532( C1188 C1532 ) C1188_=_C1533( C1188 C1533 ) \nC1189_=_C1190( C1189 C1190 ) C1189_=_C1192( C1189 C1192 ) C1189_=_C1193( C1189 C1193 ) C1189_=_C1194( C1189 C1194 ) C1189_=_C1195( C1189 C1195 ) C1189_=_C1529( C1189 C1529 ) \nC1189_=_C1671( C1189 C1671 ) C1190_=_C1192( C1190 C1192 ) C1190_=_C1193( C1190 C1193 ) C1190_=_C1194( C1190 C1194 ) C1190_=_C1195( C1190 C1195 ) C1192_=_C1193( C1192 C1193 ) \nC1192_=_C1194( C1192 C1194 ) C1192_=_C1195( C1192 C1195 ) C1192_=_C1530( C1192 C1530 ) C1192_=_C1927( C1192 C1927 ) C1193_=_C1194( C1193 C1194 ) C1193_=_C1195( C1193 C1195 ) \nC1193_=_C1531( C1193 C1531 ) C1193_=_C1928( C1193 C1928 ) C1194_=_C1195( C1194 C1195 ) C1194_=_C1532( C1194 C1532 ) C1194_=_C1929( C1194 C1929 ) C1195_=_C1533( C1195 C1533 ) \nC1195_=_C1930( C1195 C1930 ) C1199_=_C1200( C1199 C1200 ) C1199_=_C1201( C1199 C1201 ) C1199_=_C1202( C1199 C1202 ) C1199_=_C1204( C1199 C1204 ) C1199_=_C1205( C1199 C1205 ) \nC1199_=_C1206( C1199 C1206 ) C1199_=_C1207( C1199 C1207 ) C1199_=_C1379( C1199 C1379 ) C1199_=_C1382( C1199 C1382 ) C1200_=_C1201( C1200 C1201 ) C1200_=_C1202( C1200 C1202 ) \nC1200_=_C1204( C1200 C1204 ) C1200_=_C1205( C1200 C1205 ) C1200_=_C1206( C1200 C1206 ) C1200_=_C1207( C1200 C1207 ) C1200_=_C1379( C1200 C1379 ) C1200_=_C1537( C1200 C1537 ) \nC1200_=_C1538( C1200 C1538 ) C1200_=_C1539( C1200 C1539 ) C1200_=_C1540( C1200 C1540 ) C1200_=_C1541( C1200 C1541 ) C1200_=_C1542( C1200 C1542 ) C1200_=_C1543( C1200 C1543 ) \nC1201_=_C1202( C1201 C1202 ) C1201_=_C1204( C1201 C1204 ) C1201_=_C1205( C1201 C1205 ) C1201_=_C1206( C1201 C1206 ) C1201_=_C1207( C1201 C1207 ) C1201_=_C1537( C1201 C1537 ) \nC1202_=_C1204( C1202 C1204 ) C1202_=_C1205( C1202 C1205 ) C1202_=_C1206( C1202 C1206 ) C1202_=_C1207( C1202 C1207 ) C1202_=_C1538( C1202 C1538 ) C1204_=_C1205( C1204 C1205 ) \nC1204_=_C1206( C1204 C1206 ) C1204_=_C1207( C1204 C1207 ) C1204_=_C1540( C1204 C1540 ) C1205_=_C1206( C1205 C1206 ) C1205_=_C1207( C1205 C1207 ) C1205_=_C1541( C1205 C1541 ) \nC1206_=_C1207( C1206 C1207 ) C1206_=_C1542( C1206 C1542 ) C1206_=_C1934( C1206 C1934 ) C1207_=_C1543( C1207 C1543 ) C1210_=_C1211( C1210 C1211 ) C1210_=_C1212( C1210 C1212 ) \nC1210_=_C1213( C1210 C1213 ) C1210_=_C1215( C1210 C1215 ) C1210_=_C1216( C1210 C1216 ) C1210_=_C1217( C1210 C1217 ) C1210_=_C1218( C1210 C1218 ) C1210_=_C1387( C1210 C1387 ) \nC1211_=_C1212( C1211 C1212 ) C1211_=_C1213( C1211 C1213 ) C1211_=_C1215( C1211 C1215 ) C1211_=_C1216( C1211 C1216 ) C1211_=_C1217( C1211 C1217 ) C1211_=_C1218( C1211 C1218 ) \nC1211_=_C1544( C1211 C1544 ) C1211_=_C1545( C1211 C1545 ) C1211_=_C1546( C1211 C1546 ) C1211_=_C1547( C1211 C1547 ) C1212_=_C1213( C1212 C1213 ) C1212_=_C1215( C1212 C1215 ) \nC1212_=_C1216( C1212 C1216 ) C1212_=_C1217( C1212 C1217 ) C1212_=_C1218( C1212 C1218 ) C1212_=_C1681( C1212 C1681 ) C1213_=_C1215( C1213 C1215 ) C1213_=_C1216( C1213 C1216 ) \nC1213_=_C1217( C1213 C1217 ) C1213_=_C1218( C1213 C1218 ) C1213_=_C1817( C1213 C1817 ) C1215_=_C1216( C1215 C1216 ) C1215_=_C1217( C1215 C1217 ) C1215_=_C1218( C1215 C1218 ) \nC1215_=_C1545( C1215 C1545 ) C1215_=_C1937( C1215 C1937 ) C1216_=_C1217( C1216 C1217 ) C1216_=_C1218( C1216 C1218 ) C1216_=_C1938( C1216 C1938 ) C1217_=_C1218( C1217 C1218 ) \nC1217_=_C1546( C1217 C1546 ) C1217_=_C1939( C1217 C1939 ) C1218_=_C1547( C1218 C1547 ) C1218_=_C1940( C1218 C1940 ) C1220_=_C1221( C1220 C1221 ) C1220_=_C1223( C1220 C1223 ) \nC1220_=_C1224( C1220 C1224 ) C1220_=_C1548( C1220 C1548 ) C1220_=_C1687( C1220 C1687 ) C1221_=_C1223( C1221 C1223 ) C1221_=_C1224( C1221 C1224 ) C1221_=_C1549( C1221 C1549 ) \nC1221_=_C1822( C1221 C1822 ) C1223_=_C1224( C1223 C1224 ) C1223_=_C1551( C1223 C1551 ) C1223_=_C1942( C1223 C1942 ) C1224_=_C1552( C1224 C1552 ) C1224_=_C1943( C1224 C1943 ) \nC1225_=_C1226( C1225 C1226 ) C1225_=_C1227( C1225 C1227 ) C1225_=_C1228( C1225 C1228 ) C1225_=_C1230( C1225 C1230 ) C1225_=_C1231( C1225 C1231 ) C1225_=_C1232( C1225 C1232 ) \nC1225_=_C1233( C1225 C1233 ) C1225_=_C1397( C1225 C1397 ) C1226_=_C1227( C1226 C1227 ) C1226_=_C1228( C1226 C1228 ) C1226_=_C1230( C1226 C1230 ) C1226_=_C1231( C1226 C1231 ) \nC1226_=_C1232( C1226 C1232 ) C1226_=_C1233( C1226 C1233 ) C1226_=_C1553( C1226 C1553 ) C1226_=_C1554( C1226 C1554 ) C1226_=_C1555( C1226 C1555 ) C1227_=_C1228( C1227 C1228 ) \nC1227_=_C1230( C1227 C1230 ) C1227_=_C1231( C1227 C1231 ) C1227_=_C1232( C1227 C1232 ) C1227_=_C1233( C1227 C1233 ) C1227_=_C1553( C1227 C1553 ) C1227_=_C1693( C1227 C1693 ) \nC1228_=_C1230( C1228 C1230 ) C1228_=_C1231( C1228 C1231 ) C1228_=_C1232( C1228 C1232 ) C1228_=_C1233( C1228 C1233 ) C1228_=_C1827( C1228 C1827 ) C1230_=_C1231( C1230 C1231 ) \nC1230_=_C1232( C1230 C1232 ) C1230_=_C1233( C1230 C1233 ) C1230_=_C1946( C1230 C1946 ) C1231_=_C1232( C1231 C1232 ) C1231_=_C1233( C1231 C1233 ) C1231_=_C1555( C1231 C1555 ) \nC1231_=_C1947( C1231 C1947 ) C1232_=_C1233( C1232 C1233 ) C1232_=_C1948( C1232 C1948 ) C1233_=_C1949( C1233 C1949 ) C1248_=_C1251( C1248 C1251 ) C1248_=_C1413( C1248 C1413 ) \nC1248_=_C1414( C1248 C1414 ) C1248_=_C1415( C1248 C1415 ) C1248_=_C1416( C1248 C1416 ) C1248_=_C1417( C1248 C1417 ) C1248_=_C1418( C1248 C1418 ) C1248_=_C1419( C1248 C1419 ) \nC1251_=_C1415( C1251 C1415 ) C1251_=_C1571( C1251 C1571 ) C1251_=_C1836( C1251 C1836 ) C1269_=_C1272( C1269 C1272 ) C1269_=_C1426( C1269 C1426 ) C1269_=_C1427( C1269 C1427 ) \nC1269_=_C1428( C1269 C1428 ) C1269_=_C1429( C1269 C1429 ) C1272_=_C1427( C1272 C1427 ) C1272_=_C1590( C1272 C1590 ) C1272_=_C1713( C1272 C1713 ) C1272_=_C1850( C1272 C1850 ) \nC1272_=_C1851( C1272 C1851 ) C1272_=_C1852( C1272 C1852 ) C1272_=_C1853( C1272 C1853 ) C1289_=_C1292( C1289 C1292 ) C1289_=_C1436( C1289 C1436 ) C1289_=_C1437( C1289 C1437 ) \nC1289_=_C1438( C1289 C1438 ) C1289_=_C1439( C1289 C1439 ) C1292_=_C1608( C1292 C1608 ) C1292_=_C1728( C1292 C1728 ) C1292_=_C1860( C1292 C1860 ) C1292_=_C1861( C1292 C1861 ) \nC1309_=_C1456( C1309 C1456 ) C1309_=_C1634( C1309 C1634 ) C1309_=_C1759( C1309 C1759 ) C1309_=_C1879( C1309 C1879 ) C1309_=_C1880( C1309 C1880 ) C1309_=_C1881( C1309 C1881 ) \nC1309_=_C1882( C1309 C1882 ) C1320_=_C1323( C1320 C1323 ) C1320_=_C1467( C1320 C1467 ) C1320_=_C1468( C1320 C1468 ) C1320_=_C1469( C1320 C1469 ) C1320_=_C1470( C1320 C1470 ) \nC1320_=_C1471( C1320 C1471 ) C1320_=_C1472( C1320 C1472 ) C1320_=_C1473( C1320 C1473 ) C1323_=_C1469( C1323 C1469 ) C1323_=_C1888( C1323 C1888 ) C1323_=_C1889( C1323 C1889 ) \nC1331_=_C1482( C1331 C1482 ) C1331_=_C1483( C1331 C1483 ) C1331_=_C1484( C1331 C1484 ) C1331_=_C1485( C1331 C1485 ) C1331_=_C1486( C1331 C1486 ) C1331_=_C1487( C1331 C1487 ) \nC1331_=_C1488(</w:t>
      </w:r>
    </w:p>
    <w:p>
      <w:pPr>
        <w:pStyle w:val="PreformattedText"/>
        <w:bidi w:val="0"/>
        <w:spacing w:before="0" w:after="0"/>
        <w:jc w:val="left"/>
        <w:rPr/>
      </w:pPr>
      <w:r>
        <w:rPr/>
        <w:t xml:space="preserve"> </w:t>
      </w:r>
      <w:r>
        <w:rPr/>
        <w:t>C1331 C1488 ) C1339_=_C1341( C1339 C1341 ) C1339_=_C1496( C1339 C1496 ) C1339_=_C1497( C1339 C1497 ) C1339_=_C1498( C1339 C1498 ) C1339_=_C1499( C1339 C1499 ) \nC1339_=_C1500( C1339 C1500 ) C1339_=_C1501( C1339 C1501 ) C1339_=_C1502( C1339 C1502 ) C1341_=_C1498( C1341 C1498 ) C1341_=_C1652( C1341 C1652 ) C1341_=_C1790( C1341 C1790 ) \nC1341_=_C1905( C1341 C1905 ) C1341_=_C1906( C1341 C1906 ) C1341_=_C1907( C1341 C1907 ) C1341_=_C1908( C1341 C1908 ) C1350_=_C1353( C1350 C1353 ) C1350_=_C1509( C1350 C1509 ) \nC1350_=_C1510( C1350 C1510 ) C1350_=_C1511( C1350 C1511 ) C1350_=_C1512( C1350 C1512 ) C1350_=_C1513( C1350 C1513 ) C1350_=_C1514( C1350 C1514 ) C1350_=_C1515( C1350 C1515 ) \nC1353_=_C1511( C1353 C1511 ) C1353_=_C1913( C1353 C1913 ) C1353_=_C1914( C1353 C1914 ) C1360_=_C1362( C1360 C1362 ) C1360_=_C1521( C1360 C1521 ) C1360_=_C1522( C1360 C1522 ) \nC1360_=_C1523( C1360 C1523 ) C1360_=_C1524( C1360 C1524 ) C1360_=_C1525( C1360 C1525 ) C1360_=_C1526( C1360 C1526 ) C1360_=_C1527( C1360 C1527 ) C1362_=_C1523( C1362 C1523 ) \nC1362_=_C1664( C1362 C1664 ) C1362_=_C1804( C1362 C1804 ) C1362_=_C1920( C1362 C1920 ) C1362_=_C1921( C1362 C1921 ) C1362_=_C1922( C1362 C1922 ) C1362_=_C1923( C1362 C1923 ) \nC1368_=_C1371( C1368 C1371 ) C1368_=_C1529( C1368 C1529 ) C1368_=_C1530( C1368 C1530 ) C1368_=_C1531( C1368 C1531 ) C1368_=_C1532( C1368 C1532 ) C1368_=_C1533( C1368 C1533 ) \nC1371_=_C1671( C1371 C1671 ) C1371_=_C1927( C1371 C1927 ) C1371_=_C1928( C1371 C1928 ) C1371_=_C1929( C1371 C1929 ) C1371_=_C1930( C1371 C1930 ) C1379_=_C1382( C1379 C1382 ) \nC1379_=_C1537( C1379 C1537 ) C1379_=_C1538( C1379 C1538 ) C1379_=_C1539( C1379 C1539 ) C1379_=_C1540( C1379 C1540 ) C1379_=_C1541( C1379 C1541 ) C1379_=_C1542( C1379 C1542 ) \nC1379_=_C1543( C1379 C1543 ) C1382_=_C1539( C1382 C1539 ) C1382_=_C1934( C1382 C1934 ) C1387_=_C1544( C1387 C1544 ) C1387_=_C1681( C1387 C1681 ) C1387_=_C1817( C1387 C1817 ) \nC1387_=_C1937( C1387 C1937 ) C1387_=_C1938( C1387 C1938 ) C1387_=_C1939( C1387 C1939 ) C1387_=_C1940( C1387 C1940 ) C1393_=_C1550( C1393 C1550 ) C1393_=_C1687( C1393 C1687 ) \nC1393_=_C1822( C1393 C1822 ) C1393_=_C1942( C1393 C1942 ) C1393_=_C1943( C1393 C1943 ) C1393_=_C1944( C1393 C1944 ) C1393_=_C1945( C1393 C1945 ) C1397_=_C1554( C1397 C1554 ) \nC1397_=_C1693( C1397 C1693 ) C1397_=_C1827( C1397 C1827 ) C1397_=_C1946( C1397 C1946 ) C1397_=_C1947( C1397 C1947 ) C1397_=_C1948( C1397 C1948 ) C1397_=_C1949( C1397 C1949 ) \nC1413_=_C1414( C1413 C1414 ) C1413_=_C1415( C1413 C1415 ) C1413_=_C1416( C1413 C1416 ) C1413_=_C1417( C1413 C1417 ) C1413_=_C1418( C1413 C1418 ) C1413_=_C1419( C1413 C1419 ) \nC1413_=_C1571( C1413 C1571 ) C1414_=_C1415( C1414 C1415 ) C1414_=_C1416( C1414 C1416 ) C1414_=_C1417( C1414 C1417 ) C1414_=_C1418( C1414 C1418 ) C1414_=_C1419( C1414 C1419 ) \nC1415_=_C1416( C1415 C1416 ) C1415_=_C1417( C1415 C1417 ) C1415_=_C1418( C1415 C1418 ) C1415_=_C1419( C1415 C1419 ) C1415_=_C1571( C1415 C1571 ) C1415_=_C1836( C1415 C1836 ) \nC1416_=_C1417( C1416 C1417 ) C1416_=_C1418( C1416 C1418 ) C1416_=_C1419( C1416 C1419 ) C1416_=_C1836( C1416 C1836 ) C1417_=_C1418( C1417 C1418 ) C1417_=_C1419( C1417 C1419 ) \nC1418_=_C1419( C1418 C1419 ) C1426_=_C1427( C1426 C1427 ) C1426_=_C1428( C1426 C1428 ) C1426_=_C1429( C1426 C1429 ) C1426_=_C1590( C1426 C1590 ) C1427_=_C1428( C1427 C1428 ) \nC1427_=_C1429( C1427 C1429 ) C1427_=_C1590( C1427 C1590 ) C1427_=_C1713( C1427 C1713 ) C1427_=_C1850( C1427 C1850 ) C1427_=_C1851( C1427 C1851 ) C1427_=_C1852( C1427 C1852 ) \nC1427_=_C1853( C1427 C1853 ) C1428_=_C1429( C1428 C1429 ) C1428_=_C1851( C1428 C1851 ) C1429_=_C1852( C1429 C1852 ) C1436_=_C1437( C1436 C1437 ) C1436_=_C1438( C1436 C1438 ) \nC1436_=_C1439( C1436 C1439 ) C1436_=_C1608( C1436 C1608 ) C1437_=_C1438( C1437 C1438 ) C1437_=_C1439( C1437 C1439 ) C1437_=_C1728( C1437 C1728 ) C1438_=_C1439( C1438 C1439 ) \nC1438_=_C1860( C1438 C1860 ) C1439_=_C1861( C1439 C1861 ) C1446_=_C1447( C1446 C1447 ) C1446_=_C1448( C1446 C1448 ) C1446_=_C1625( C1446 C1625 ) C1447_=_C1448( C1447 C1448 ) \nC1447_=_C1744( C1447 C1744 ) C1448_=_C1868( C1448 C1868 ) C1455_=_C1456( C1455 C1456 ) C1455_=_C1457( C1455 C1457 ) C1455_=_C1759( C1455 C1759 ) C1456_=_C1457( C1456 C1457 ) \nC1456_=_C1634( C1456 C1634 ) C1456_=_C1759( C1456 C1759 ) C1456_=_C1879( C1456 C1879 ) C1456_=_C1880( C1456 C1880 ) C1456_=_C1881( C1456 C1881 ) C1456_=_C1882( C1456 C1882 ) \nC1457_=_C1882( C1457 C1882 ) C1467_=_C1468( C1467 C1468 ) C1467_=_C1469( C1467 C1469 ) C1467_=_C1470( C1467 C1470 ) C1467_=_C1471( C1467 C1471 ) C1467_=_C1472( C1467 C1472 ) \nC1467_=_C1473( C1467 C1473 ) C1468_=_C1469( C1468 C1469 ) C1468_=_C1470( C1468 C1470 ) C1468_=_C1471( C1468 C1471 ) C1468_=_C1472( C1468 C1472 ) C1468_=_C1473( C1468 C1473 ) \nC1469_=_C1470( C1469 C1470 ) C1469_=_C1471( C1469 C1471 ) C1469_=_C1472( C1469 C1472 ) C1469_=_C1473( C1469 C1473 ) C1469_=_C1888( C1469 C1888 ) C1469_=_C1889( C1469 C1889 ) \nC1470_=_C1471( C1470 C1471 ) C1470_=_C1472( C1470 C1472 ) C1470_=_C1473( C1470 C1473 ) C1470_=_C1888( C1470 C1888 ) C1471_=_C1472( C1471 C1472 ) C1471_=_C1473( C1471 C1473 ) \nC1471_=_C1889( C1471 C1889 ) C1472_=_C1473( C1472 C1473 ) C1482_=_C1483( C1482 C1483 ) C1482_=_C1484( C1482 C1484 ) C1482_=_C1485( C1482 C1485 ) C1482_=_C1486( C1482 C1486 ) \nC1482_=_C1487( C1482 C1487 ) C1482_=_C1488( C1482 C1488 ) C1483_=_C1484( C1483 C1484 ) C1483_=_C1485( C1483 C1485 ) C1483_=_C1486( C1483 C1486 ) C1483_=_C1487( C1483 C1487 ) \nC1483_=_C1488( C1483 C1488 ) C1483_=_C1778( C1483 C1778 ) C1484_=_C1485( C1484 C1485 ) C1484_=_C1486( C1484 C1486 ) C1484_=_C1487( C1484 C1487 ) C1484_=_C1488( C1484 C1488 ) \nC1484_=_C1778( C1484 C1778 ) C1484_=_C1895( C1484 C1895 ) C1484_=_C1896( C1484 C1896 ) C1484_=_C1897( C1484 C1897 ) C1485_=_C1486( C1485 C1486 ) C1485_=_C1487( C1485 C1487 ) \nC1485_=_C1488( C1485 C1488 ) C1485_=_C1895( C1485 C1895 ) C1486_=_C1487( C1486 C1487 ) C1486_=_C1488( C1486 C1488 ) C1487_=_C1488( C1487 C1488 ) C1487_=_C1896( C1487 C1896 ) \nC1488_=_C1897( C1488 C1897 ) C1496_=_C1497( C1496 C1497 ) C1496_=_C1498( C1496 C1498 ) C1496_=_C1499( C1496 C1499 ) C1496_=_C1500( C1496 C1500 ) C1496_=_C1501( C1496 C1501 ) \nC1496_=_C1502( C1496 C1502 ) C1496_=_C1652( C1496 C1652 ) C1497_=_C1498( C1497 C1498 ) C1497_=_C1499( C1497 C1499 ) C1497_=_C1500( C1497 C1500 ) C1497_=_C1501( C1497 C1501 ) \nC1497_=_C1502( C1497 C1502 ) C1497_=_C1790( C1497 C1790 ) C1498_=_C1499( C1498 C1499 ) C1498_=_C1500( C1498 C1500 ) C1498_=_C1501( C1498 C1501 ) C1498_=_C1502( C1498 C1502 ) \nC1498_=_C1652( C1498 C1652 ) C1498_=_C1790( C1498 C1790 ) C1498_=_C1905( C1498 C1905 ) C1498_=_C1906( C1498 C1906 ) C1498_=_C1907( C1498 C1907 ) C1498_=_C1908( C1498 C1908 ) \nC1499_=_C1500( C1499 C1500 ) C1499_=_C1501( C1499 C1501 ) C1499_=_C1502( C1499 C1502 ) C1499_=_C1905( C1499 C1905 ) C1500_=_C1501( C1500 C1501 ) C1500_=_C1502( C1500 C1502 ) \nC1500_=_C1906( C1500 C1906 ) C1501_=_C1502( C1501 C1502 ) C1501_=_C1907( C1501 C1907 ) C1502_=_C1908( C1502 C1908 ) C1509_=_C1510( C1509 C1510 ) C1509_=_C1511( C1509 C1511 ) \nC1509_=_C1512( C1509 C1512 ) C1509_=_C1513( C1509 C1513 ) C1509_=_C1514( C1509 C1514 ) C1509_=_C1515( C1509 C1515 ) C1510_=_C1511( C1510 C1511 ) C1510_=_C1512( C1510 C1512 ) \nC1510_=_C1513( C1510 C1513 ) C1510_=_C1514( C1510 C1514 ) C1510_=_C1515( C1510 C1515 ) C1511_=_C1512( C1511 C1512 ) C1511_=_C1513( C1511 C1513 ) C1511_=_C1514( C1511 C1514 ) \nC1511_=_C1515( C1511 C1515 ) C1511_=_C1913( C1511 C1913 ) C1511_=_C1914( C1511 C1914 ) C1512_=_C1513( C1512 C1513 ) C1512_=_C1514( C1512 C1514 ) C1512_=_C1515( C1512 C1515 ) \nC1513_=_C1514( C1513 C1514 ) C1513_=_C1515( C1513 C1515 ) C1514_=_C1515( C1514 C1515 ) C1514_=_C1913( C1514 C1913 ) C1515_=_C1914( C1515 C1914 ) C1521_=_C1522( C1521 C1522 ) \nC1521_=_C1523( C1521 C1523 ) C1521_=_C1524( C1521 C1524 ) C1521_=_C1525( C1521 C1525 ) C1521_=_C1526( C1521 C1526 ) C1521_=_C1527( C1521 C1527 ) C1521_=_C1664( C1521 C1664 ) \nC1522_=_C1523( C1522 C1523 ) C1522_=_C1524( C1522 C1524 ) C1522_=_C1525( C1522 C1525 ) C1522_=_C1526( C1522 C1526 ) C1522_=_C1527( C1522 C1527 ) C1522_=_C1804( C1522 C1804 ) \nC1523_=_C1524( C1523 C1524 ) C1523_=_C1525( C1523 C1525 ) C1523_=_C1526( C1523 C1526 ) C1523_=_C1527( C1523 C1527 ) C1523_=_C1664( C1523 C1664 ) C1523_=_C1804( C1523 C1804 ) \nC1523_=_C1920( C1523 C1920 ) C1523_=_C1921( C1523 C1921 ) C1523_=_C1922( C1523 C1922 ) C1523_=_C1923( C1523 C1923 ) C1524_=_C1525( C1524 C1525 ) C1524_=_C1526( C1524 C1526 ) \nC1524_=_C1527( C1524 C1527 ) C1524_=_C1920( C1524 C1920 ) C1525_=_C1526( C1525 C1526 ) C1525_=_C1527( C1525 C1527 ) C1525_=_C1921( C1525 C1921 ) C1526_=_C1527( C1526 C1527 ) \nC1526_=_C1922( C1526 C1922 ) C1527_=_C1923( C1527 C1923 ) C1529_=_C1530( C1529 C1530 ) C1529_=_C1531( C1529 C1531 ) C1529_=_C1532( C1529 C1532 ) C1529_=_C1533( C1529 C1533 ) \nC1529_=_C1671( C1529 C1671 ) C1530_=_C1531( C1530 C1531 ) C1530_=_C1532( C1530 C1532 ) C1530_=_C1533( C1530 C1533 ) C1530_=_C1927( C1530 C1927 ) C1531_=_C1532( C1531 C1532 ) \nC1531_=_C1533( C1531 C1533 ) C1531_=_C1928( C1531 C1928 ) C1532_=_C1533( C1532 C1533 ) C1532_=_C1929( C1532 C1929 ) C1533_=_C1930( C1533 C1930 ) C1537_=_C1538( C1537 C1538 ) \nC1537_=_C1539( C1537 C1539 ) C1537_=_C1540( C1537 C1540 ) C1537_=_C1541( C1537 C1541 ) C1537_=_C1542( C1537 C1542 ) C1537_=_C1543( C1537 C1543 ) C1538_=_C1539( C1538 C1539 ) \nC1538_=_C1540( C1538 C1540 ) C1538_=_C1541( C1538 C1541 ) C1538_=_C1542( C1538 C1542 ) C1538_=_C1543( C1538 C1543 ) C1539_=_C1540( C1539 C1540 ) C1539_=_C1541( C1539 C1541 ) \nC1539_=_C1542( C1539 C1542 ) C1539_=_C1543( C1539 C1543 ) C1539_=_C1934( C1539 C1934 ) C1540_=_C1541( C1540 C1541 ) C1540_=_C1542( C1540 C1542 ) C1540_=_C1543( C1540 C1543 ) \nC1541_=_C1542( C1541 C1542 ) C1541_=_C1543( C1541 C1543 ) C1542_=_C1543( C1542 C1543 ) C1542_=_C1934( C1542 C1934 ) C1544_=_C1545( C1544 C1545 ) C1544_=_C1546( C1544 C1546 ) \nC1544_=_C1547( C1544 C1547 ) C1544_=_C1681( C1544 C1681 ) C1544_=_C1817(</w:t>
      </w:r>
    </w:p>
    <w:p>
      <w:pPr>
        <w:pStyle w:val="PreformattedText"/>
        <w:bidi w:val="0"/>
        <w:spacing w:before="0" w:after="0"/>
        <w:jc w:val="left"/>
        <w:rPr/>
      </w:pPr>
      <w:r>
        <w:rPr/>
        <w:t xml:space="preserve"> </w:t>
      </w:r>
      <w:r>
        <w:rPr/>
        <w:t>C1544 C1817 ) C1544_=_C1937( C1544 C1937 ) C1544_=_C1938( C1544 C1938 ) C1544_=_C1939( C1544 C1939 ) \nC1544_=_C1940( C1544 C1940 ) C1545_=_C1546( C1545 C1546 ) C1545_=_C1547( C1545 C1547 ) C1545_=_C1937( C1545 C1937 ) C1546_=_C1547( C1546 C1547 ) C1546_=_C1939( C1546 C1939 ) \nC1547_=_C1940( C1547 C1940 ) C1548_=_C1549( C1548 C1549 ) C1548_=_C1550( C1548 C1550 ) C1548_=_C1551( C1548 C1551 ) C1548_=_C1552( C1548 C1552 ) C1548_=_C1687( C1548 C1687 ) \nC1549_=_C1550( C1549 C1550 ) C1549_=_C1551( C1549 C1551 ) C1549_=_C1552( C1549 C1552 ) C1549_=_C1822( C1549 C1822 ) C1550_=_C1551( C1550 C1551 ) C1550_=_C1552( C1550 C1552 ) \nC1550_=_C1687( C1550 C1687 ) C1550_=_C1822( C1550 C1822 ) C1550_=_C1942( C1550 C1942 ) C1550_=_C1943( C1550 C1943 ) C1550_=_C1944( C1550 C1944 ) C1550_=_C1945( C1550 C1945 ) \nC1551_=_C1552( C1551 C1552 ) C1551_=_C1942( C1551 C1942 ) C1552_=_C1943( C1552 C1943 ) C1553_=_C1554( C1553 C1554 ) C1553_=_C1555( C1553 C1555 ) C1553_=_C1693( C1553 C1693 ) \nC1554_=_C1555( C1554 C1555 ) C1554_=_C1693( C1554 C1693 ) C1554_=_C1827( C1554 C1827 ) C1554_=_C1946( C1554 C1946 ) C1554_=_C1947( C1554 C1947 ) C1554_=_C1948( C1554 C1948 ) \nC1554_=_C1949( C1554 C1949 ) C1555_=_C1947( C1555 C1947 ) C1571_=_C1836( C1571 C1836 ) C1590_=_C1713( C1590 C1713 ) C1590_=_C1850( C1590 C1850 ) C1590_=_C1851( C1590 C1851 ) \nC1590_=_C1852( C1590 C1852 ) C1590_=_C1853( C1590 C1853 ) C1608_=_C1728( C1608 C1728 ) C1608_=_C1860( C1608 C1860 ) C1608_=_C1861( C1608 C1861 ) C1625_=_C1744( C1625 C1744 ) \nC1625_=_C1868( C1625 C1868 ) C1634_=_C1759( C1634 C1759 ) C1634_=_C1879( C1634 C1879 ) C1634_=_C1880( C1634 C1880 ) C1634_=_C1881( C1634 C1881 ) C1634_=_C1882( C1634 C1882 ) \nC1652_=_C1790( C1652 C1790 ) C1652_=_C1905( C1652 C1905 ) C1652_=_C1906( C1652 C1906 ) C1652_=_C1907( C1652 C1907 ) C1652_=_C1908( C1652 C1908 ) C1664_=_C1804( C1664 C1804 ) \nC1664_=_C1920( C1664 C1920 ) C1664_=_C1921( C1664 C1921 ) C1664_=_C1922( C1664 C1922 ) C1664_=_C1923( C1664 C1923 ) C1671_=_C1927( C1671 C1927 ) C1671_=_C1928( C1671 C1928 ) \nC1671_=_C1929( C1671 C1929 ) C1671_=_C1930( C1671 C1930 ) C1681_=_C1817( C1681 C1817 ) C1681_=_C1937( C1681 C1937 ) C1681_=_C1938( C1681 C1938 ) C1681_=_C1939( C1681 C1939 ) \nC1681_=_C1940( C1681 C1940 ) C1687_=_C1822( C1687 C1822 ) C1687_=_C1942( C1687 C1942 ) C1687_=_C1943( C1687 C1943 ) C1687_=_C1944( C1687 C1944 ) C1687_=_C1945( C1687 C1945 ) \nC1693_=_C1827( C1693 C1827 ) C1693_=_C1946( C1693 C1946 ) C1693_=_C1947( C1693 C1947 ) C1693_=_C1948( C1693 C1948 ) C1693_=_C1949( C1693 C1949 ) C1713_=_C1850( C1713 C1850 ) \nC1713_=_C1851( C1713 C1851 ) C1713_=_C1852( C1713 C1852 ) C1713_=_C1853( C1713 C1853 ) C1728_=_C1860( C1728 C1860 ) C1728_=_C1861( C1728 C1861 ) C1744_=_C1868( C1744 C1868 ) \nC1759_=_C1879( C1759 C1879 ) C1759_=_C1880( C1759 C1880 ) C1759_=_C1881( C1759 C1881 ) C1759_=_C1882( C1759 C1882 ) C1778_=_C1895( C1778 C1895 ) C1778_=_C1896( C1778 C1896 ) \nC1778_=_C1897( C1778 C1897 ) C1790_=_C1905( C1790 C1905 ) C1790_=_C1906( C1790 C1906 ) C1790_=_C1907( C1790 C1907 ) C1790_=_C1908( C1790 C1908 ) C1804_=_C1920( C1804 C1920 ) \nC1804_=_C1921( C1804 C1921 ) C1804_=_C1922( C1804 C1922 ) C1804_=_C1923( C1804 C1923 ) C1817_=_C1937( C1817 C1937 ) C1817_=_C1938( C1817 C1938 ) C1817_=_C1939( C1817 C1939 ) \nC1817_=_C1940( C1817 C1940 ) C1822_=_C1942( C1822 C1942 ) C1822_=_C1943( C1822 C1943 ) C1822_=_C1944( C1822 C1944 ) C1822_=_C1945( C1822 C1945 ) C1827_=_C1946( C1827 C1946 ) \nC1827_=_C1947( C1827 C1947 ) C1827_=_C1948( C1827 C1948 ) C1827_=_C1949( C1827 C1949 ) C1850_=_C1851( C1850 C1851 ) C1850_=_C1852( C1850 C1852 ) C1850_=_C1853( C1850 C1853 ) \nC1851_=_C1852( C1851 C1852 ) C1851_=_C1853( C1851 C1853 ) C1852_=_C1853( C1852 C1853 ) C1860_=_C1861( C1860 C1861 ) C1879_=_C1880( C1879 C1880 ) C1879_=_C1881( C1879 C1881 ) \nC1879_=_C1882( C1879 C1882 ) C1880_=_C1881( C1880 C1881 ) C1880_=_C1882( C1880 C1882 ) C1881_=_C1882( C1881 C1882 ) C1888_=_C1889( C1888 C1889 ) C1895_=_C1896( C1895 C1896 ) \nC1895_=_C1897( C1895 C1897 ) C1896_=_C1897( C1896 C1897 ) C1905_=_C1906( C1905 C1906 ) C1905_=_C1907( C1905 C1907 ) C1905_=_C1908( C1905 C1908 ) C1906_=_C1907( C1906 C1907 ) \nC1906_=_C1908( C1906 C1908 ) C1907_=_C1908( C1907 C1908 ) C1913_=_C1914( C1913 C1914 ) C1920_=_C1921( C1920 C1921 ) C1920_=_C1922( C1920 C1922 ) C1920_=_C1923( C1920 C1923 ) \nC1921_=_C1922( C1921 C1922 ) C1921_=_C1923( C1921 C1923 ) C1922_=_C1923( C1922 C1923 ) C1927_=_C1928( C1927 C1928 ) C1927_=_C1929( C1927 C1929 ) C1927_=_C1930( C1927 C1930 ) \nC1928_=_C1929( C1928 C1929 ) C1928_=_C1930( C1928 C1930 ) C1929_=_C1930( C1929 C1930 ) C1937_=_C1938( C1937 C1938 ) C1937_=_C1939( C1937 C1939 ) C1937_=_C1940( C1937 C1940 ) \nC1938_=_C1939( C1938 C1939 ) C1938_=_C1940( C1938 C1940 ) C1939_=_C1940( C1939 C1940 ) C1942_=_C1943( C1942 C1943 ) C1942_=_C1944( C1942 C1944 ) C1942_=_C1945( C1942 C1945 ) \nC1943_=_C1944( C1943 C1944 ) C1943_=_C1945( C1943 C1945 ) C1944_=_C1945( C1944 C1945 ) C1946_=_C1947( C1946 C1947 ) C1946_=_C1948( C1946 C1948 ) C1946_=_C1949( C1946 C1949 ) \nC1947_=_C1948( C1947 C1948 ) C1947_=_C1949( C1947 C1949 ) C1948_=_C1949( C1948 C1949 ) "];126-&gt;127[label="481: C7 C8 C9 C10 C12 \nC13 C21 C22 C23 C24 C26 \nC27 C40 C41 C42 C43 C45 \nC47 C48 C50 C51 C52 C53 \nC65 C66 C67 C68 C70 C72 \nC73 C75 C76 C77 C78 C84 \nC85 C86 C88 C90 C100 C101 \nC102 C103 C105 C107 C108 C110 \nC111 C112 C113 C122 C123 C124 \nC125 C127 C129 C130 C132 C133 \nC134 C135 C139 C140 C142 C144 \nC145 C149 C150 C152 C154 C155 \nC161 C162 C163 C164 C166 C168 \nC169 C171 C172 C173 C174 C178 \nC179 C180 C181 C182 C183 C187 \nC188 C189 C190 C192 C194 C195 \nC197 C198 C199 C200 C202 C203 \nC206 C207 C208 C210 C211 C212 \nC213 C215 C217 C218 C220 C221 \nC222 C223 C224 C225 C226 C228 \nC230 C248 C250 C253 C274 C276 \nC279 C310 C312 C315 C333 C335 \nC338 C355 C357 C360 C368 C377 \nC379 C391 C393 C396 C409 C411 \nC414 C419 C428 C430 C434 C435 \nC442 C448 C450 C468 C470 C473 \nC487 C504 C506 C509 C520 C536 \nC538 C541 C557 C559 C562 C577 \nC579 C582 C591 C593 C599 C601 \nC607 C609 C613 C624 C626 C632 \nC634 C637 C646 C651 C653 C656 \nC676 C678 C681 C700 C702 C705 \nC723 C725 C728 C738 C747 C749 \nC756 C763 C776 C778 C781 C790 \nC792 C799 C801 C806 C817 C819 \nC822 C830 C832 C835 C844 C848 \nC850 C853 C867 C880 C907 C909 \nC912 C927 C929 C932 C944 C953 \nC965 C967 C970 C981 C983 C986 \nC996 C998 C1001 C1009 C1019 C1021 \nC1024 C1031 C1032 C1037 C1039 C1042 \nC1047 C1049 C1052 C1064 C1066 C1067 \nC1075 C1076 C1078 C1079 C1087 C1088 \nC1089 C1090 C1091 C1103 C1105 C1106 \nC1108 C1109 C1110 C1111 C1122 C1124 \nC1125 C1127 C1128 C1129 C1130 C1136 \nC1138 C1139 C1146 C1147 C1148 C1149 \nC1156 C1158 C1159 C1166 C1168 C1169 \nC1171 C1172 C1173 C1174 C1180 C1182 \nC1187 C1189 C1190 C1192 C1193 C1194 \nC1195 C1199 C1201 C1202 C1204 C1205 \nC1206 C1207 C1210 C1212 C1213 C1215 \nC1216 C1217 C1218 C1220 C1221 C1223 \nC1224 C1225 C1227 C1228 C1230 C1231 \nC1232 C1233 C1248 C1251 C1269 C1272 \nC1289 C1292 C1309 C1320 C1323 C1331 \nC1339 C1341 C1350 C1353 C1360 C1362 \nC1368 C1371 C1379 C1382 C1387 C1393 \nC1397 C1413 C1414 C1416 C1417 C1418 \nC1419 C1426 C1428 C1429 C1436 C1437 \nC1438 C1439 C1446 C1447 C1448 C1455 \nC1457 C1467 C1468 C1470 C1471 C1472 \nC1473 C1482 C1483 C1485 C1486 C1487 \nC1488 C1496 C1497 C1499 C1500 C1501 \nC1502 C1509 C1510 C1512 C1513 C1514 \nC1515 C1521 C1522 C1524 C1525 C1526 \nC1527 C1529 C1530 C1531 C1532 C1533 \nC1537 C1538 C1540 C1541 C1542 C1543 \nC1545 C1546 C1547 C1548 C1549 C1551 \nC1552 C1553 C1555 C1571 C1590 C1608 \nC1625 C1634 C1652 C1664 C1671 C1681 \nC1687 C1693 C1713 C1728 C1744 C1759 \nC1778 C1790 C1804 C1817 C1822 C1827 \nC1836 C1850 C1851 C1852 C1853 C1860 \nC1861 C1868 C1879 C1880 C1881 C1882 \nC1888 C1889 C1895 C1896 C1897 C1905 \nC1906 C1907 C1908 C1913 C1914 C1920 \nC1921 C1922 C1923 C1927 C1928 C1929 \nC1930 C1934 C1937 C1938 C1939 C1940 \nC1942 C1943 C1944 C1945 C1946 C1947 \nC1948 C1949 \n2494: C7_=_C8 ,C7_=_C9 ,C7_=_C10 ,C7_=_C12 ,C7_=_C13 ,\nC7_=_C248 ,C7_=_C250 ,C7_=_C253 ,C8_=_C9 ,C8_=_C10 ,C8_=_C12 ,\nC8_=_C13 ,C8_=_C468 ,C8_=_C470 ,C8_=_C473 ,C9_=_C10 ,C9_=_C12 ,\nC9_=_C13 ,C9_=_C676 ,C9_=_C678 ,C9_=_C681 ,C10_=_C12 ,C10_=_C13 ,\nC10_=_C1064 ,C10_=_C1248 ,C10_=_C1251 ,C12_=_C13 ,C12_=_C1066 ,C12_=_C1413 ,\nC12_=_C1571 ,C13_=_C1067 ,C13_=_C1416 ,C13_=_C1836 ,C21_=_C22 ,C21_=_C23 ,\nC21_=_C24 ,C21_=_C26 ,C21_=_C27 ,C21_=_C274 ,C21_=_C276 ,C21_=_C279 ,\nC22_=_C23 ,C22_=_C24 ,C22_=_C26 ,C22_=_C27 ,C22_=_C700 ,C22_=_C702 ,\nC22_=_C705 ,C23_=_C24 ,C23_=_C26 ,C23_=_C27 ,C23_=_C1075 ,C23_=_C1269 ,\nC23_=_C1272 ,C24_=_C26 ,C24_=_C27 ,C24_=_C1076 ,C24_=_C1426 ,C24_=_C1590 ,\nC26_=_C27 ,C26_=_C1078 ,C26_=_C1428 ,C26_=_C1851 ,C27_=_C1079 ,C27_=_C1429 ,\nC27_=_C1852 ,C40_=_C41 ,C40_=_C42 ,C40_=_C43 ,C40_=_C45 ,C40_=_C47 ,\nC40_=_C48 ,C40_=_C50 ,C40_=_C51 ,C40_=_C52 ,C40_=_C53 ,C41_=_C42 ,\nC41_=_C43 ,C41_=_C45 ,C41_=_C47 ,C41_=_C48 ,C41_=_C50 ,C41_=_C51 ,\nC41_=_C52 ,C41_=_C53 ,C41_=_C504 ,C41_=_C506 ,C41_=_C509 ,C42_=_C43 ,\nC42_=_C45 ,C42_=_C47 ,C42_=_C48 ,C42_=_C50 ,C42_=_C51 ,C42_=_C52 ,\nC42_=_C53 ,C42_=_C723 ,C42_=_C725 ,C42_=_C728 ,C43_=_C45 ,C43_=_C47 ,\nC43_=_C48 ,C43_=_C50 ,C43_=_C51 ,C43_=_C52 ,C43_=_C53 ,C45_=_C47 ,\nC45_=_C48 ,C45_=_C50 ,C45_=_C51 ,C45_=_C52 ,C45_=_C53 ,C45_=_C1087 ,\nC45_=_C1289 ,C45_=_C1292 ,C47_=_C48 ,C47_=_C50 ,C47_=_C51 ,C47_=_C52 ,\nC47_=_C53 ,C47_=_C1088 ,C47_=_C1436 ,C47_=_C1608 ,C48_=_C50 ,C48_=_C51 ,\nC48_=_C52 ,C48_=_C53 ,C48_=_C1089 ,C48_=_C1437 ,C48_=_C1728 ,C50_=_C51 ,\nC50_=_C52 ,C50_=_C53 ,C51_=_C52 ,C51_=_C53 ,C51_=_C1090 ,C51_=_C1438 ,\nC51_=_C1860 ,C52_=_C53 ,C53_=_C1091 ,C53_=_C1439 ,C53_=_C1861 ,C65_=_C66 ,\nC65_=_C67 ,C65_=_C68 ,C65_=_C70 ,C65_=_C72 ,C65_=_C73 ,C65_=_C75 ,\nC65_=_C76 ,C65_=_C77 ,C65_=_C78 ,C65_=_C310 ,C65_=_C312 ,C65_=_C315 ,\nC66_=_C67 ,C66_=_C68 ,C66_=_C70 ,C66_=_C72 ,C66_=_C73 ,C66_=_C75 ,\nC66_=_C76 ,C66_=_C77 ,C66_=_C78 ,C66_=_C520 ,C67_=_C68 ,C67_=_C70 ,\nC67_=_C72 ,C67_=_C73</w:t>
      </w:r>
    </w:p>
    <w:p>
      <w:pPr>
        <w:pStyle w:val="PreformattedText"/>
        <w:bidi w:val="0"/>
        <w:spacing w:before="0" w:after="0"/>
        <w:jc w:val="left"/>
        <w:rPr/>
      </w:pPr>
      <w:r>
        <w:rPr/>
        <w:t xml:space="preserve"> </w:t>
      </w:r>
      <w:r>
        <w:rPr/>
        <w:t>,C67_=_C75 ,C67_=_C76 ,C67_=_C77 ,C67_=_C78 ,\nC67_=_C738 ,C68_=_C70 ,C68_=_C72 ,C68_=_C73 ,C68_=_C75 ,C68_=_C76 ,\nC68_=_C77 ,C68_=_C78 ,C68_=_C907 ,C68_=_C909 ,C68_=_C912 ,C70_=_C72 ,\nC70_=_C73 ,C70_=_C75 ,C70_=_C76 ,C70_=_C77 ,C70_=_C78 ,C70_=_C1103 ,\nC72_=_C73 ,C72_=_C75 ,C72_=_C76 ,C72_=_C77 ,C72_=_C78 ,C72_=_C1105 ,\nC72_=_C1446 ,C72_=_C1625 ,C73_=_C75 ,C73_=_C76 ,C73_=_C77 ,C73_=_C78 ,\nC73_=_C1106 ,C73_=_C1447 ,C73_=_C1744 ,C75_=_C76 ,C75_=_C77 ,C75_=_C78 ,\nC75_=_C1108 ,C76_=_C77 ,C76_=_C78 ,C76_=_C1109 ,C76_=_C1448 ,C76_=_C1868 ,\nC77_=_C78 ,C77_=_C1110 ,C78_=_C1111 ,C84_=_C85 ,C84_=_C86 ,C84_=_C88 ,\nC84_=_C90 ,C84_=_C333 ,C84_=_C335 ,C84_=_C338 ,C85_=_C86 ,C85_=_C88 ,\nC85_=_C90 ,C85_=_C536 ,C85_=_C538 ,C85_=_C541 ,C86_=_C88 ,C86_=_C90 ,\nC86_=_C927 ,C86_=_C929 ,C86_=_C932 ,C88_=_C90 ,C88_=_C1125 ,C88_=_C1455 ,\nC88_=_C1759 ,C90_=_C1130 ,C90_=_C1457 ,C90_=_C1882 ,C100_=_C101 ,C100_=_C102 ,\nC100_=_C103 ,C100_=_C105 ,C100_=_C107 ,C100_=_C108 ,C100_=_C110 ,C100_=_C111 ,\nC100_=_C112 ,C100_=_C113 ,C100_=_C355 ,C100_=_C357 ,C100_=_C360 ,C101_=_C102 ,\nC101_=_C103 ,C101_=_C105 ,C101_=_C107 ,C101_=_C108 ,C101_=_C110 ,C101_=_C111 ,\nC101_=_C112 ,C101_=_C113 ,C101_=_C557 ,C101_=_C559 ,C101_=_C562 ,C102_=_C103 ,\nC102_=_C105 ,C102_=_C107 ,C102_=_C108 ,C102_=_C110 ,C102_=_C111 ,C102_=_C112 ,\nC102_=_C113 ,C102_=_C756 ,C103_=_C105 ,C103_=_C107 ,C103_=_C108 ,C103_=_C110 ,\nC103_=_C111 ,C103_=_C112 ,C103_=_C113 ,C103_=_C944 ,C105_=_C107 ,C105_=_C108 ,\nC105_=_C110 ,C105_=_C111 ,C105_=_C112 ,C105_=_C113 ,C105_=_C1136 ,C105_=_C1320 ,\nC105_=_C1323 ,C107_=_C108 ,C107_=_C110 ,C107_=_C111 ,C107_=_C112 ,C107_=_C113 ,\nC107_=_C1467 ,C108_=_C110 ,C108_=_C111 ,C108_=_C112 ,C108_=_C113 ,C108_=_C1468 ,\nC110_=_C111 ,C110_=_C112 ,C110_=_C113 ,C110_=_C1138 ,C110_=_C1470 ,C110_=_C1888 ,\nC111_=_C112 ,C111_=_C113 ,C111_=_C1139 ,C111_=_C1471 ,C111_=_C1889 ,C112_=_C113 ,\nC112_=_C1472 ,C113_=_C1473 ,C122_=_C123 ,C122_=_C124 ,C122_=_C125 ,C122_=_C127 ,\nC122_=_C129 ,C122_=_C130 ,C122_=_C132 ,C122_=_C133 ,C122_=_C134 ,C122_=_C135 ,\nC122_=_C368 ,C123_=_C124 ,C123_=_C125 ,C123_=_C127 ,C123_=_C129 ,C123_=_C130 ,\nC123_=_C132 ,C123_=_C133 ,C123_=_C134 ,C123_=_C135 ,C123_=_C577 ,C123_=_C579 ,\nC123_=_C582 ,C124_=_C125 ,C124_=_C127 ,C124_=_C129 ,C124_=_C130 ,C124_=_C132 ,\nC124_=_C133 ,C124_=_C134 ,C124_=_C135 ,C124_=_C763 ,C125_=_C127 ,C125_=_C129 ,\nC125_=_C130 ,C125_=_C132 ,C125_=_C133 ,C125_=_C134 ,C125_=_C135 ,C125_=_C953 ,\nC127_=_C129 ,C127_=_C130 ,C127_=_C132 ,C127_=_C133 ,C127_=_C134 ,C127_=_C135 ,\nC127_=_C1331 ,C129_=_C130 ,C129_=_C132 ,C129_=_C133 ,C129_=_C134 ,C129_=_C135 ,\nC129_=_C1482 ,C130_=_C132 ,C130_=_C133 ,C130_=_C134 ,C130_=_C135 ,C130_=_C1146 ,\nC130_=_C1483 ,C130_=_C1778 ,C132_=_C133 ,C132_=_C134 ,C132_=_C135 ,C132_=_C1147 ,\nC132_=_C1485 ,C132_=_C1895 ,C133_=_C134 ,C133_=_C135 ,C133_=_C1486 ,C134_=_C135 ,\nC134_=_C1148 ,C134_=_C1487 ,C134_=_C1896 ,C135_=_C1149 ,C135_=_C1488 ,C135_=_C1897 ,\nC139_=_C140 ,C139_=_C142 ,C139_=_C144 ,C139_=_C145 ,C139_=_C776 ,C139_=_C778 ,\nC139_=_C781 ,C140_=_C142 ,C140_=_C144 ,C140_=_C145 ,C140_=_C965 ,C140_=_C967 ,\nC140_=_C970 ,C142_=_C144 ,C142_=_C145 ,C142_=_C1156 ,C142_=_C1497 ,C142_=_C1790 ,\nC144_=_C145 ,C144_=_C1158 ,C144_=_C1501 ,C144_=_C1907 ,C145_=_C1159 ,C145_=_C1502 ,\nC145_=_C1908 ,C149_=_C150 ,C149_=_C152 ,C149_=_C154 ,C149_=_C155 ,C149_=_C391 ,\nC149_=_C393 ,C149_=_C396 ,C150_=_C152 ,C150_=_C154 ,C150_=_C155 ,C150_=_C981 ,\nC150_=_C983 ,C150_=_C986 ,C152_=_C154 ,C152_=_C155 ,C152_=_C1166 ,C152_=_C1350 ,\nC152_=_C1353 ,C154_=_C155 ,C154_=_C1173 ,C154_=_C1514 ,C154_=_C1913 ,C155_=_C1174 ,\nC155_=_C1515 ,C155_=_C1914 ,C161_=_C162 ,C161_=_C163 ,C161_=_C164 ,C161_=_C166 ,\nC161_=_C168 ,C161_=_C169 ,C161_=_C171 ,C161_=_C172 ,C161_=_C173 ,C161_=_C174 ,\nC161_=_C409 ,C161_=_C411 ,C161_=_C414 ,C162_=_C163 ,C162_=_C164 ,C162_=_C166 ,\nC162_=_C168 ,C162_=_C169 ,C162_=_C171 ,C162_=_C172 ,C162_=_C173 ,C162_=_C174 ,\nC162_=_C607 ,C162_=_C609 ,C163_=_C164 ,C163_=_C166 ,C163_=_C168 ,C163_=_C169 ,\nC163_=_C171 ,C163_=_C172 ,C163_=_C173 ,C163_=_C174 ,C163_=_C799 ,C163_=_C801 ,\nC164_=_C166 ,C164_=_C168 ,C164_=_C169 ,C164_=_C171 ,C164_=_C172 ,C164_=_C173 ,\nC164_=_C174 ,C164_=_C996 ,C164_=_C998 ,C164_=_C1001 ,C166_=_C168 ,C166_=_C169 ,\nC166_=_C171 ,C166_=_C172 ,C166_=_C173 ,C166_=_C174 ,C166_=_C1360 ,C166_=_C1362 ,\nC168_=_C169 ,C168_=_C171 ,C168_=_C172 ,C168_=_C173 ,C168_=_C174 ,C168_=_C1521 ,\nC168_=_C1664 ,C169_=_C171 ,C169_=_C172 ,C169_=_C173 ,C169_=_C174 ,C169_=_C1180 ,\nC169_=_C1522 ,C169_=_C1804 ,C171_=_C172 ,C171_=_C173 ,C171_=_C174 ,C171_=_C1182 ,\nC171_=_C1524 ,C171_=_C1920 ,C172_=_C173 ,C172_=_C174 ,C172_=_C1525 ,C172_=_C1921 ,\nC173_=_C174 ,C173_=_C1526 ,C173_=_C1922 ,C174_=_C1527 ,C174_=_C1923 ,C178_=_C179 ,\nC178_=_C180 ,C178_=_C181 ,C178_=_C182 ,C178_=_C183 ,C178_=_C1187 ,C178_=_C1368 ,\nC178_=_C1371 ,C179_=_C180 ,C179_=_C181 ,C179_=_C182 ,C179_=_C183 ,C179_=_C1189 ,\nC179_=_C1529 ,C179_=_C1671 ,C180_=_C181 ,C180_=_C182 ,C180_=_C183 ,C180_=_C1192 ,\nC180_=_C1530 ,C180_=_C1927 ,C181_=_C182 ,C181_=_C183 ,C181_=_C1193 ,C181_=_C1531 ,\nC181_=_C1928 ,C182_=_C183 ,C182_=_C1194 ,C182_=_C1532 ,C182_=_C1929 ,C183_=_C1195 ,\nC183_=_C1533 ,C183_=_C1930 ,C187_=_C188 ,C187_=_C189 ,C187_=_C190 ,C187_=_C192 ,\nC187_=_C194 ,C187_=_C195 ,C187_=_C197 ,C187_=_C198 ,C187_=_C199 ,C187_=_C200 ,\nC187_=_C428 ,C187_=_C430 ,C188_=_C189 ,C188_=_C190 ,C188_=_C192 ,C188_=_C194 ,\nC188_=_C195 ,C188_=_C197 ,C188_=_C198 ,C188_=_C199 ,C188_=_C200 ,C188_=_C624 ,\nC188_=_C626 ,C189_=_C190 ,C189_=_C192 ,C189_=_C194 ,C189_=_C195 ,C189_=_C197 ,\nC189_=_C198 ,C189_=_C199 ,C189_=_C200 ,C189_=_C817 ,C189_=_C819 ,C189_=_C822 ,\nC190_=_C192 ,C190_=_C194 ,C190_=_C195 ,C190_=_C197 ,C190_=_C198 ,C190_=_C199 ,\nC190_=_C200 ,C190_=_C1019 ,C190_=_C1021 ,C190_=_C1024 ,C192_=_C194 ,C192_=_C195 ,\nC192_=_C197 ,C192_=_C198 ,C192_=_C199 ,C192_=_C200 ,C192_=_C1199 ,C192_=_C1379 ,\nC192_=_C1382 ,C194_=_C195 ,C194_=_C197 ,C194_=_C198 ,C194_=_C199 ,C194_=_C200 ,\nC194_=_C1201 ,C194_=_C1537 ,C195_=_C197 ,C195_=_C198 ,C195_=_C199 ,C195_=_C200 ,\nC195_=_C1202 ,C195_=_C1538 ,C197_=_C198 ,C197_=_C199 ,C197_=_C200 ,C197_=_C1204 ,\nC197_=_C1540 ,C198_=_C199 ,C198_=_C200 ,C198_=_C1205 ,C198_=_C1541 ,C199_=_C200 ,\nC199_=_C1206 ,C199_=_C1542 ,C199_=_C1934 ,C200_=_C1207 ,C200_=_C1543 ,C202_=_C203 ,\nC202_=_C206 ,C202_=_C207 ,C202_=_C208 ,C202_=_C632 ,C202_=_C634 ,C202_=_C637 ,\nC203_=_C206 ,C203_=_C207 ,C203_=_C208 ,C203_=_C830 ,C203_=_C832 ,C203_=_C835 ,\nC206_=_C207 ,C206_=_C208 ,C206_=_C1215 ,C206_=_C1545 ,C206_=_C1937 ,C207_=_C208 ,\nC207_=_C1217 ,C207_=_C1546 ,C207_=_C1939 ,C208_=_C1218 ,C208_=_C1547 ,C208_=_C1940 ,\nC210_=_C211 ,C210_=_C212 ,C210_=_C213 ,C210_=_C215 ,C210_=_C217 ,C210_=_C218 ,\nC210_=_C220 ,C210_=_C221 ,C210_=_C222 ,C210_=_C223 ,C210_=_C442 ,C211_=_C212 ,\nC211_=_C213 ,C211_=_C215 ,C211_=_C217 ,C211_=_C218 ,C211_=_C220 ,C211_=_C221 ,\nC211_=_C222 ,C211_=_C223 ,C211_=_C646 ,C212_=_C213 ,C212_=_C215 ,C212_=_C217 ,\nC212_=_C218 ,C212_=_C220 ,C212_=_C221 ,C212_=_C222 ,C212_=_C223 ,C212_=_C844 ,\nC213_=_C215 ,C213_=_C217 ,C213_=_C218 ,C213_=_C220 ,C213_=_C221 ,C213_=_C222 ,\nC213_=_C223 ,C213_=_C1037 ,C213_=_C1039 ,C213_=_C1042 ,C215_=_C217 ,C215_=_C218 ,\nC215_=_C220 ,C215_=_C221 ,C215_=_C222 ,C215_=_C223 ,C215_=_C1393 ,C217_=_C218 ,\nC217_=_C220 ,C217_=_C221 ,C217_=_C222 ,C217_=_C223 ,C217_=_C1220 ,C217_=_C1548 ,\nC217_=_C1687 ,C218_=_C220 ,C218_=_C221 ,C218_=_C222 ,C218_=_C223 ,C218_=_C1221 ,\nC218_=_C1549 ,C218_=_C1822 ,C220_=_C221 ,C220_=_C222 ,C220_=_C223 ,C220_=_C1223 ,\nC220_=_C1551 ,C220_=_C1942 ,C221_=_C222 ,C221_=_C223 ,C221_=_C1224 ,C221_=_C1552 ,\nC221_=_C1943 ,C222_=_C223 ,C222_=_C1944 ,C223_=_C1945 ,C224_=_C225 ,C224_=_C226 ,\nC224_=_C228 ,C224_=_C230 ,C224_=_C651 ,C224_=_C653 ,C224_=_C656 ,C225_=_C226 ,\nC225_=_C228 ,C225_=_C230 ,C225_=_C848 ,C225_=_C850 ,C225_=_C853 ,C226_=_C228 ,\nC226_=_C230 ,C226_=_C1047 ,C226_=_C1049 ,C226_=_C1052 ,C228_=_C230 ,C228_=_C1227 ,\nC228_=_C1553 ,C228_=_C1693 ,C230_=_C1231 ,C230_=_C1555 ,C230_=_C1947 ,C248_=_C250 ,\nC248_=_C253 ,C248_=_C468 ,C248_=_C676 ,C248_=_C1064 ,C248_=_C1066 ,C248_=_C1067 ,\nC250_=_C253 ,C250_=_C470 ,C250_=_C678 ,C250_=_C867 ,C250_=_C1248 ,C250_=_C1413 ,\nC250_=_C1414 ,C250_=_C1416 ,C250_=_C1417 ,C250_=_C1418 ,C250_=_C1419 ,C253_=_C473 ,\nC253_=_C681 ,C253_=_C1251 ,C253_=_C1571 ,C253_=_C1836 ,C274_=_C276 ,C274_=_C279 ,\nC274_=_C700 ,C274_=_C1075 ,C274_=_C1076 ,C274_=_C1078 ,C274_=_C1079 ,C276_=_C279 ,\nC276_=_C702 ,C276_=_C1269 ,C276_=_C1426 ,C276_=_C1428 ,C276_=_C1429 ,C279_=_C487 ,\nC279_=_C705 ,C279_=_C880 ,C279_=_C1272 ,C279_=_C1590 ,C279_=_C1713 ,C279_=_C1850 ,\nC279_=_C1851 ,C279_=_C1852 ,C279_=_C1853 ,C310_=_C312 ,C310_=_C315 ,C310_=_C520 ,\nC310_=_C738 ,C310_=_C907 ,C310_=_C1103 ,C310_=_C1105 ,C310_=_C1106 ,C310_=_C1108 ,\nC310_=_C1109 ,C310_=_C1110 ,C310_=_C1111 ,C312_=_C315 ,C312_=_C909 ,C312_=_C1446 ,\nC312_=_C1447 ,C312_=_C1448 ,C315_=_C912 ,C315_=_C1625 ,C315_=_C1744 ,C315_=_C1868 ,\nC333_=_C335 ,C333_=_C338 ,C333_=_C536 ,C333_=_C747 ,C333_=_C927 ,C333_=_C1122 ,\nC333_=_C1124 ,C333_=_C1125 ,C333_=_C1127 ,C333_=_C1128 ,C333_=_C1129 ,C333_=_C1130 ,\nC335_=_C338 ,C335_=_C538 ,C335_=_C929 ,C335_=_C1455 ,C335_=_C1457 ,C338_=_C541 ,\nC338_=_C749 ,C338_=_C932 ,C338_=_C1309 ,C338_=_C1634 ,C338_=_C1759 ,C338_=_C1879 ,\nC338_=_C1880 ,C338_=_C1881 ,C338_=_C1882 ,C355_=_C357 ,C355_=_C360 ,C355_=_C557 ,\nC355_=_C1136 ,C355_=_C1138 ,C355_=_C1139 ,C357_=_C360 ,C357_=_C559 ,C357_=_C756 ,\nC357_=_C944 ,C357_=_C1320 ,C357_=_C1467 ,C357_=_C1468 ,C357_=_C1470 ,C357_=_C1471 ,\nC357_=_C1472 ,C357_=_C1473 ,C360_=_C562 ,C360_=_C1323 ,C360_=_C1888 ,C360_=_C1889 ,\nC368_=_C579 ,C368_=_C763 ,C368_=_C953 ,C368_=_C1331 ,C368_=_C1482 ,C368_=_C1483 ,\nC368_=_C1485 ,C368_=_C1486 ,C368_=_C1487 ,C368_=_C1488 ,C377_=_C379 ,C377_=_C591 ,\nC377_=_C778 ,C377_=_C967 ,C377_=_C1339 ,C377_=_C1496 ,C377_=_C1497 ,C377_=_C1499 ,\nC377_=_C1500 ,C377_=_C1501 ,C377_=_C1502 ,C379_=_C593</w:t>
      </w:r>
    </w:p>
    <w:p>
      <w:pPr>
        <w:pStyle w:val="PreformattedText"/>
        <w:bidi w:val="0"/>
        <w:spacing w:before="0" w:after="0"/>
        <w:jc w:val="left"/>
        <w:rPr/>
      </w:pPr>
      <w:r>
        <w:rPr/>
        <w:t xml:space="preserve"> </w:t>
      </w:r>
      <w:r>
        <w:rPr/>
        <w:t>,C379_=_C781 ,C379_=_C970 ,\nC379_=_C1341 ,C379_=_C1652 ,C379_=_C1790 ,C379_=_C1905 ,C379_=_C1906 ,C379_=_C1907 ,\nC379_=_C1908 ,C391_=_C393 ,C391_=_C396 ,C391_=_C599 ,C391_=_C790 ,C391_=_C981 ,\nC391_=_C1166 ,C391_=_C1168 ,C391_=_C1169 ,C391_=_C1171 ,C391_=_C1172 ,C391_=_C1173 ,\nC391_=_C1174 ,C393_=_C396 ,C393_=_C601 ,C393_=_C792 ,C393_=_C983 ,C393_=_C1350 ,\nC393_=_C1509 ,C393_=_C1510 ,C393_=_C1512 ,C393_=_C1513 ,C393_=_C1514 ,C393_=_C1515 ,\nC396_=_C986 ,C396_=_C1353 ,C396_=_C1913 ,C396_=_C1914 ,C409_=_C411 ,C409_=_C414 ,\nC409_=_C996 ,C409_=_C1180 ,C409_=_C1182 ,C411_=_C414 ,C411_=_C607 ,C411_=_C799 ,\nC411_=_C998 ,C411_=_C1360 ,C411_=_C1521 ,C411_=_C1522 ,C411_=_C1524 ,C411_=_C1525 ,\nC411_=_C1526 ,C411_=_C1527 ,C414_=_C609 ,C414_=_C801 ,C414_=_C1001 ,C414_=_C1362 ,\nC414_=_C1664 ,C414_=_C1804 ,C414_=_C1920 ,C414_=_C1921 ,C414_=_C1922 ,C414_=_C1923 ,\nC419_=_C613 ,C419_=_C806 ,C419_=_C1009 ,C419_=_C1187 ,C419_=_C1189 ,C419_=_C1190 ,\nC419_=_C1192 ,C419_=_C1193 ,C419_=_C1194 ,C419_=_C1195 ,C428_=_C430 ,C428_=_C624 ,\nC428_=_C817 ,C428_=_C1019 ,C428_=_C1199 ,C428_=_C1201 ,C428_=_C1202 ,C428_=_C1204 ,\nC428_=_C1205 ,C428_=_C1206 ,C428_=_C1207 ,C430_=_C626 ,C430_=_C819 ,C430_=_C1021 ,\nC430_=_C1379 ,C430_=_C1537 ,C430_=_C1538 ,C430_=_C1540 ,C430_=_C1541 ,C430_=_C1542 ,\nC430_=_C1543 ,C434_=_C435 ,C434_=_C632 ,C434_=_C830 ,C434_=_C1031 ,C434_=_C1210 ,\nC434_=_C1212 ,C434_=_C1213 ,C434_=_C1215 ,C434_=_C1216 ,C434_=_C1217 ,C434_=_C1218 ,\nC435_=_C637 ,C435_=_C835 ,C435_=_C1032 ,C435_=_C1387 ,C435_=_C1681 ,C435_=_C1817 ,\nC435_=_C1937 ,C435_=_C1938 ,C435_=_C1939 ,C435_=_C1940 ,C442_=_C646 ,C442_=_C844 ,\nC442_=_C1042 ,C442_=_C1393 ,C442_=_C1687 ,C442_=_C1822 ,C442_=_C1942 ,C442_=_C1943 ,\nC442_=_C1944 ,C442_=_C1945 ,C448_=_C450 ,C448_=_C651 ,C448_=_C848 ,C448_=_C1047 ,\nC448_=_C1225 ,C448_=_C1227 ,C448_=_C1228 ,C448_=_C1230 ,C448_=_C1231 ,C448_=_C1232 ,\nC448_=_C1233 ,C450_=_C656 ,C450_=_C853 ,C450_=_C1052 ,C450_=_C1397 ,C450_=_C1693 ,\nC450_=_C1827 ,C450_=_C1946 ,C450_=_C1947 ,C450_=_C1948 ,C450_=_C1949 ,C468_=_C470 ,\nC468_=_C473 ,C468_=_C676 ,C468_=_C1064 ,C468_=_C1066 ,C468_=_C1067 ,C470_=_C473 ,\nC470_=_C678 ,C470_=_C867 ,C470_=_C1248 ,C470_=_C1413 ,C470_=_C1414 ,C470_=_C1416 ,\nC470_=_C1417 ,C470_=_C1418 ,C470_=_C1419 ,C473_=_C681 ,C473_=_C1251 ,C473_=_C1571 ,\nC473_=_C1836 ,C487_=_C705 ,C487_=_C880 ,C487_=_C1272 ,C487_=_C1590 ,C487_=_C1713 ,\nC487_=_C1850 ,C487_=_C1851 ,C487_=_C1852 ,C487_=_C1853 ,C504_=_C506 ,C504_=_C509 ,\nC504_=_C723 ,C504_=_C1087 ,C504_=_C1088 ,C504_=_C1089 ,C504_=_C1090 ,C504_=_C1091 ,\nC506_=_C509 ,C506_=_C725 ,C506_=_C1289 ,C506_=_C1436 ,C506_=_C1437 ,C506_=_C1438 ,\nC506_=_C1439 ,C509_=_C728 ,C509_=_C1292 ,C509_=_C1608 ,C509_=_C1728 ,C509_=_C1860 ,\nC509_=_C1861 ,C520_=_C738 ,C520_=_C907 ,C520_=_C1103 ,C520_=_C1105 ,C520_=_C1106 ,\nC520_=_C1108 ,C520_=_C1109 ,C520_=_C1110 ,C520_=_C1111 ,C536_=_C538 ,C536_=_C541 ,\nC536_=_C747 ,C536_=_C927 ,C536_=_C1122 ,C536_=_C1124 ,C536_=_C1125 ,C536_=_C1127 ,\nC536_=_C1128 ,C536_=_C1129 ,C536_=_C1130 ,C538_=_C541 ,C538_=_C929 ,C538_=_C1455 ,\nC538_=_C1457 ,C541_=_C749 ,C541_=_C932 ,C541_=_C1309 ,C541_=_C1634 ,C541_=_C1759 ,\nC541_=_C1879 ,C541_=_C1880 ,C541_=_C1881 ,C541_=_C1882 ,C557_=_C559 ,C557_=_C562 ,\nC557_=_C1136 ,C557_=_C1138 ,C557_=_C1139 ,C559_=_C562 ,C559_=_C756 ,C559_=_C944 ,\nC559_=_C1320 ,C559_=_C1467 ,C559_=_C1468 ,C559_=_C1470 ,C559_=_C1471 ,C559_=_C1472 ,\nC559_=_C1473 ,C562_=_C1323 ,C562_=_C1888 ,C562_=_C1889 ,C577_=_C579 ,C577_=_C582 ,\nC577_=_C1146 ,C577_=_C1147 ,C577_=_C1148 ,C577_=_C1149 ,C579_=_C582 ,C579_=_C763 ,\nC579_=_C953 ,C579_=_C1331 ,C579_=_C1482 ,C579_=_C1483 ,C579_=_C1485 ,C579_=_C1486 ,\nC579_=_C1487 ,C579_=_C1488 ,C582_=_C1778 ,C582_=_C1895 ,C582_=_C1896 ,C582_=_C1897 ,\nC591_=_C593 ,C591_=_C778 ,C591_=_C967 ,C591_=_C1339 ,C591_=_C1496 ,C591_=_C1497 ,\nC591_=_C1499 ,C591_=_C1500 ,C591_=_C1501 ,C591_=_C1502 ,C593_=_C781 ,C593_=_C970 ,\nC593_=_C1341 ,C593_=_C1652 ,C593_=_C1790 ,C593_=_C1905 ,C593_=_C1906 ,C593_=_C1907 ,\nC593_=_C1908 ,C599_=_C601 ,C599_=_C790 ,C599_=_C981 ,C599_=_C1166 ,C599_=_C1168 ,\nC599_=_C1169 ,C599_=_C1171 ,C599_=_C1172 ,C599_=_C1173 ,C599_=_C1174 ,C601_=_C792 ,\nC601_=_C983 ,C601_=_C1350 ,C601_=_C1509 ,C601_=_C1510 ,C601_=_C1512 ,C601_=_C1513 ,\nC601_=_C1514 ,C601_=_C1515 ,C607_=_C609 ,C607_=_C799 ,C607_=_C998 ,C607_=_C1360 ,\nC607_=_C1521 ,C607_=_C1522 ,C607_=_C1524 ,C607_=_C1525 ,C607_=_C1526 ,C607_=_C1527 ,\nC609_=_C801 ,C609_=_C1001 ,C609_=_C1362 ,C609_=_C1664 ,C609_=_C1804 ,C609_=_C1920 ,\nC609_=_C1921 ,C609_=_C1922 ,C609_=_C1923 ,C613_=_C806 ,C613_=_C1009 ,C613_=_C1187 ,\nC613_=_C1189 ,C613_=_C1190 ,C613_=_C1192 ,C613_=_C1193 ,C613_=_C1194 ,C613_=_C1195 ,\nC624_=_C626 ,C624_=_C817 ,C624_=_C1019 ,C624_=_C1199 ,C624_=_C1201 ,C624_=_C1202 ,\nC624_=_C1204 ,C624_=_C1205 ,C624_=_C1206 ,C624_=_C1207 ,C626_=_C819 ,C626_=_C1021 ,\nC626_=_C1379 ,C626_=_C1537 ,C626_=_C1538 ,C626_=_C1540 ,C626_=_C1541 ,C626_=_C1542 ,\nC626_=_C1543 ,C632_=_C634 ,C632_=_C637 ,C632_=_C830 ,C632_=_C1031 ,C632_=_C1210 ,\nC632_=_C1212 ,C632_=_C1213 ,C632_=_C1215 ,C632_=_C1216 ,C632_=_C1217 ,C632_=_C1218 ,\nC634_=_C637 ,C634_=_C832 ,C634_=_C1545 ,C634_=_C1546 ,C634_=_C1547 ,C637_=_C835 ,\nC637_=_C1032 ,C637_=_C1387 ,C637_=_C1681 ,C637_=_C1817 ,C637_=_C1937 ,C637_=_C1938 ,\nC637_=_C1939 ,C637_=_C1940 ,C646_=_C844 ,C646_=_C1042 ,C646_=_C1393 ,C646_=_C1687 ,\nC646_=_C1822 ,C646_=_C1942 ,C646_=_C1943 ,C646_=_C1944 ,C646_=_C1945 ,C651_=_C653 ,\nC651_=_C656 ,C651_=_C848 ,C651_=_C1047 ,C651_=_C1225 ,C651_=_C1227 ,C651_=_C1228 ,\nC651_=_C1230 ,C651_=_C1231 ,C651_=_C1232 ,C651_=_C1233 ,C653_=_C656 ,C653_=_C850 ,\nC653_=_C1049 ,C653_=_C1553 ,C653_=_C1555 ,C656_=_C853 ,C656_=_C1052 ,C656_=_C1397 ,\nC656_=_C1693 ,C656_=_C1827 ,C656_=_C1946 ,C656_=_C1947 ,C656_=_C1948 ,C656_=_C1949 ,\nC676_=_C678 ,C676_=_C681 ,C676_=_C1064 ,C676_=_C1066 ,C676_=_C1067 ,C678_=_C681 ,\nC678_=_C867 ,C678_=_C1248 ,C678_=_C1413 ,C678_=_C1414 ,C678_=_C1416 ,C678_=_C1417 ,\nC678_=_C1418 ,C678_=_C1419 ,C681_=_C1251 ,C681_=_C1571 ,C681_=_C1836 ,C700_=_C702 ,\nC700_=_C705 ,C700_=_C1075 ,C700_=_C1076 ,C700_=_C1078 ,C700_=_C1079 ,C702_=_C705 ,\nC702_=_C1269 ,C702_=_C1426 ,C702_=_C1428 ,C702_=_C1429 ,C705_=_C880 ,C705_=_C1272 ,\nC705_=_C1590 ,C705_=_C1713 ,C705_=_C1850 ,C705_=_C1851 ,C705_=_C1852 ,C705_=_C1853 ,\nC723_=_C725 ,C723_=_C728 ,C723_=_C1087 ,C723_=_C1088 ,C723_=_C1089 ,C723_=_C1090 ,\nC723_=_C1091 ,C725_=_C728 ,C725_=_C1289 ,C725_=_C1436 ,C725_=_C1437 ,C725_=_C1438 ,\nC725_=_C1439 ,C728_=_C1292 ,C728_=_C1608 ,C728_=_C1728 ,C728_=_C1860 ,C728_=_C1861 ,\nC738_=_C907 ,C738_=_C1103 ,C738_=_C1105 ,C738_=_C1106 ,C738_=_C1108 ,C738_=_C1109 ,\nC738_=_C1110 ,C738_=_C1111 ,C747_=_C749 ,C747_=_C927 ,C747_=_C1122 ,C747_=_C1124 ,\nC747_=_C1125 ,C747_=_C1127 ,C747_=_C1128 ,C747_=_C1129 ,C747_=_C1130 ,C749_=_C932 ,\nC749_=_C1309 ,C749_=_C1634 ,C749_=_C1759 ,C749_=_C1879 ,C749_=_C1880 ,C749_=_C1881 ,\nC749_=_C1882 ,C756_=_C944 ,C756_=_C1320 ,C756_=_C1467 ,C756_=_C1468 ,C756_=_C1470 ,\nC756_=_C1471 ,C756_=_C1472 ,C756_=_C1473 ,C763_=_C953 ,C763_=_C1331 ,C763_=_C1482 ,\nC763_=_C1483 ,C763_=_C1485 ,C763_=_C1486 ,C763_=_C1487 ,C763_=_C1488 ,C776_=_C778 ,\nC776_=_C781 ,C776_=_C965 ,C776_=_C1156 ,C776_=_C1158 ,C776_=_C1159 ,C778_=_C781 ,\nC778_=_C967 ,C778_=_C1339 ,C778_=_C1496 ,C778_=_C1497 ,C778_=_C1499 ,C778_=_C1500 ,\nC778_=_C1501 ,C778_=_C1502 ,C781_=_C970 ,C781_=_C1341 ,C781_=_C1652 ,C781_=_C1790 ,\nC781_=_C1905 ,C781_=_C1906 ,C781_=_C1907 ,C781_=_C1908 ,C790_=_C792 ,C790_=_C981 ,\nC790_=_C1166 ,C790_=_C1168 ,C790_=_C1169 ,C790_=_C1171 ,C790_=_C1172 ,C790_=_C1173 ,\nC790_=_C1174 ,C792_=_C983 ,C792_=_C1350 ,C792_=_C1509 ,C792_=_C1510 ,C792_=_C1512 ,\nC792_=_C1513 ,C792_=_C1514 ,C792_=_C1515 ,C799_=_C801 ,C799_=_C998 ,C799_=_C1360 ,\nC799_=_C1521 ,C799_=_C1522 ,C799_=_C1524 ,C799_=_C1525 ,C799_=_C1526 ,C799_=_C1527 ,\nC801_=_C1001 ,C801_=_C1362 ,C801_=_C1664 ,C801_=_C1804 ,C801_=_C1920 ,C801_=_C1921 ,\nC801_=_C1922 ,C801_=_C1923 ,C806_=_C1009 ,C806_=_C1187 ,C806_=_C1189 ,C806_=_C1190 ,\nC806_=_C1192 ,C806_=_C1193 ,C806_=_C1194 ,C806_=_C1195 ,C817_=_C819 ,C817_=_C822 ,\nC817_=_C1019 ,C817_=_C1199 ,C817_=_C1201 ,C817_=_C1202 ,C817_=_C1204 ,C817_=_C1205 ,\nC817_=_C1206 ,C817_=_C1207 ,C819_=_C822 ,C819_=_C1021 ,C819_=_C1379 ,C819_=_C1537 ,\nC819_=_C1538 ,C819_=_C1540 ,C819_=_C1541 ,C819_=_C1542 ,C819_=_C1543 ,C822_=_C1024 ,\nC822_=_C1382 ,C822_=_C1934 ,C830_=_C832 ,C830_=_C835 ,C830_=_C1031 ,C830_=_C1210 ,\nC830_=_C1212 ,C830_=_C1213 ,C830_=_C1215 ,C830_=_C1216 ,C830_=_C1217 ,C830_=_C1218 ,\nC832_=_C835 ,C832_=_C1545 ,C832_=_C1546 ,C832_=_C1547 ,C835_=_C1032 ,C835_=_C1387 ,\nC835_=_C1681 ,C835_=_C1817 ,C835_=_C1937 ,C835_=_C1938 ,C835_=_C1939 ,C835_=_C1940 ,\nC844_=_C1042 ,C844_=_C1393 ,C844_=_C1687 ,C844_=_C1822 ,C844_=_C1942 ,C844_=_C1943 ,\nC844_=_C1944 ,C844_=_C1945 ,C848_=_C850 ,C848_=_C853 ,C848_=_C1047 ,C848_=_C1225 ,\nC848_=_C1227 ,C848_=_C1228 ,C848_=_C1230 ,C848_=_C1231 ,C848_=_C1232 ,C848_=_C1233 ,\nC850_=_C853 ,C850_=_C1049 ,C850_=_C1553 ,C850_=_C1555 ,C853_=_C1052 ,C853_=_C1397 ,\nC853_=_C1693 ,C853_=_C1827 ,C853_=_C1946 ,C853_=_C1947 ,C853_=_C1948 ,C853_=_C1949 ,\nC867_=_C1248 ,C867_=_C1413 ,C867_=_C1414 ,C867_=_C1416 ,C867_=_C1417 ,C867_=_C1418 ,\nC867_=_C1419 ,C880_=_C1272 ,C880_=_C1590 ,C880_=_C1713 ,C880_=_C1850 ,C880_=_C1851 ,\nC880_=_C1852 ,C880_=_C1853 ,C907_=_C909 ,C907_=_C912 ,C907_=_C1103 ,C907_=_C1105 ,\nC907_=_C1106 ,C907_=_C1108 ,C907_=_C1109 ,C907_=_C1110 ,C907_=_C1111 ,C909_=_C912 ,\nC909_=_C1446 ,C909_=_C1447 ,C909_=_C1448 ,C912_=_C1625 ,C912_=_C1744 ,C912_=_C1868 ,\nC927_=_C929 ,C927_=_C932 ,C927_=_C1122 ,C927_=_C1124 ,C927_=_C1125 ,C927_=_C1127 ,\nC927_=_C1128 ,C927_=_C1129 ,C927_=_C1130 ,C929_=_C932 ,C929_=_C1455 ,C929_=_C1457 ,\nC932_=_C1309 ,C932_=_C1634 ,C932_=_C1759 ,C932_=_C1879 ,C932_=_C1880 ,C932_=_C1881 ,\nC932_=_C1882 ,C944_=_C1320 ,C944_=_C1467 ,C944_=_C1468 ,C944_=_C1470 ,C944_=_C1471 ,\nC944_=_C1472 ,C944_=_C1473 ,C953_=_C1331 ,C953_=_C1482</w:t>
      </w:r>
    </w:p>
    <w:p>
      <w:pPr>
        <w:pStyle w:val="PreformattedText"/>
        <w:bidi w:val="0"/>
        <w:spacing w:before="0" w:after="0"/>
        <w:jc w:val="left"/>
        <w:rPr/>
      </w:pPr>
      <w:r>
        <w:rPr/>
        <w:t xml:space="preserve"> </w:t>
      </w:r>
      <w:r>
        <w:rPr/>
        <w:t>,C953_=_C1483 ,C953_=_C1485 ,\nC953_=_C1486 ,C953_=_C1487 ,C953_=_C1488 ,C965_=_C967 ,C965_=_C970 ,C965_=_C1156 ,\nC965_=_C1158 ,C965_=_C1159 ,C967_=_C970 ,C967_=_C1339 ,C967_=_C1496 ,C967_=_C1497 ,\nC967_=_C1499 ,C967_=_C1500 ,C967_=_C1501 ,C967_=_C1502 ,C970_=_C1341 ,C970_=_C1652 ,\nC970_=_C1790 ,C970_=_C1905 ,C970_=_C1906 ,C970_=_C1907 ,C970_=_C1908 ,C981_=_C983 ,\nC981_=_C986 ,C981_=_C1166 ,C981_=_C1168 ,C981_=_C1169 ,C981_=_C1171 ,C981_=_C1172 ,\nC981_=_C1173 ,C981_=_C1174 ,C983_=_C986 ,C983_=_C1350 ,C983_=_C1509 ,C983_=_C1510 ,\nC983_=_C1512 ,C983_=_C1513 ,C983_=_C1514 ,C983_=_C1515 ,C986_=_C1353 ,C986_=_C1913 ,\nC986_=_C1914 ,C996_=_C998 ,C996_=_C1001 ,C996_=_C1180 ,C996_=_C1182 ,C998_=_C1001 ,\nC998_=_C1360 ,C998_=_C1521 ,C998_=_C1522 ,C998_=_C1524 ,C998_=_C1525 ,C998_=_C1526 ,\nC998_=_C1527 ,C1001_=_C1362 ,C1001_=_C1664 ,C1001_=_C1804 ,C1001_=_C1920 ,C1001_=_C1921 ,\nC1001_=_C1922 ,C1001_=_C1923 ,C1009_=_C1187 ,C1009_=_C1189 ,C1009_=_C1190 ,C1009_=_C1192 ,\nC1009_=_C1193 ,C1009_=_C1194 ,C1009_=_C1195 ,C1019_=_C1021 ,C1019_=_C1024 ,C1019_=_C1199 ,\nC1019_=_C1201 ,C1019_=_C1202 ,C1019_=_C1204 ,C1019_=_C1205 ,C1019_=_C1206 ,C1019_=_C1207 ,\nC1021_=_C1024 ,C1021_=_C1379 ,C1021_=_C1537 ,C1021_=_C1538 ,C1021_=_C1540 ,C1021_=_C1541 ,\nC1021_=_C1542 ,C1021_=_C1543 ,C1024_=_C1382 ,C1024_=_C1934 ,C1031_=_C1032 ,C1031_=_C1210 ,\nC1031_=_C1212 ,C1031_=_C1213 ,C1031_=_C1215 ,C1031_=_C1216 ,C1031_=_C1217 ,C1031_=_C1218 ,\nC1032_=_C1387 ,C1032_=_C1681 ,C1032_=_C1817 ,C1032_=_C1937 ,C1032_=_C1938 ,C1032_=_C1939 ,\nC1032_=_C1940 ,C1037_=_C1039 ,C1037_=_C1042 ,C1037_=_C1220 ,C1037_=_C1221 ,C1037_=_C1223 ,\nC1037_=_C1224 ,C1039_=_C1042 ,C1039_=_C1548 ,C1039_=_C1549 ,C1039_=_C1551 ,C1039_=_C1552 ,\nC1042_=_C1393 ,C1042_=_C1687 ,C1042_=_C1822 ,C1042_=_C1942 ,C1042_=_C1943 ,C1042_=_C1944 ,\nC1042_=_C1945 ,C1047_=_C1049 ,C1047_=_C1052 ,C1047_=_C1225 ,C1047_=_C1227 ,C1047_=_C1228 ,\nC1047_=_C1230 ,C1047_=_C1231 ,C1047_=_C1232 ,C1047_=_C1233 ,C1049_=_C1052 ,C1049_=_C1553 ,\nC1049_=_C1555 ,C1052_=_C1397 ,C1052_=_C1693 ,C1052_=_C1827 ,C1052_=_C1946 ,C1052_=_C1947 ,\nC1052_=_C1948 ,C1052_=_C1949 ,C1064_=_C1066 ,C1064_=_C1067 ,C1064_=_C1248 ,C1064_=_C1251 ,\nC1066_=_C1067 ,C1066_=_C1413 ,C1066_=_C1571 ,C1067_=_C1416 ,C1067_=_C1836 ,C1075_=_C1076 ,\nC1075_=_C1078 ,C1075_=_C1079 ,C1075_=_C1269 ,C1075_=_C1272 ,C1076_=_C1078 ,C1076_=_C1079 ,\nC1076_=_C1426 ,C1076_=_C1590 ,C1078_=_C1079 ,C1078_=_C1428 ,C1078_=_C1851 ,C1079_=_C1429 ,\nC1079_=_C1852 ,C1087_=_C1088 ,C1087_=_C1089 ,C1087_=_C1090 ,C1087_=_C1091 ,C1087_=_C1289 ,\nC1087_=_C1292 ,C1088_=_C1089 ,C1088_=_C1090 ,C1088_=_C1091 ,C1088_=_C1436 ,C1088_=_C1608 ,\nC1089_=_C1090 ,C1089_=_C1091 ,C1089_=_C1437 ,C1089_=_C1728 ,C1090_=_C1091 ,C1090_=_C1438 ,\nC1090_=_C1860 ,C1091_=_C1439 ,C1091_=_C1861 ,C1103_=_C1105 ,C1103_=_C1106 ,C1103_=_C1108 ,\nC1103_=_C1109 ,C1103_=_C1110 ,C1103_=_C1111 ,C1105_=_C1106 ,C1105_=_C1108 ,C1105_=_C1109 ,\nC1105_=_C1110 ,C1105_=_C1111 ,C1105_=_C1446 ,C1105_=_C1625 ,C1106_=_C1108 ,C1106_=_C1109 ,\nC1106_=_C1110 ,C1106_=_C1111 ,C1106_=_C1447 ,C1106_=_C1744 ,C1108_=_C1109 ,C1108_=_C1110 ,\nC1108_=_C1111 ,C1109_=_C1110 ,C1109_=_C1111 ,C1109_=_C1448 ,C1109_=_C1868 ,C1110_=_C1111 ,\nC1122_=_C1124 ,C1122_=_C1125 ,C1122_=_C1127 ,C1122_=_C1128 ,C1122_=_C1129 ,C1122_=_C1130 ,\nC1122_=_C1309 ,C1124_=_C1125 ,C1124_=_C1127 ,C1124_=_C1128 ,C1124_=_C1129 ,C1124_=_C1130 ,\nC1124_=_C1634 ,C1125_=_C1127 ,C1125_=_C1128 ,C1125_=_C1129 ,C1125_=_C1130 ,C1125_=_C1455 ,\nC1125_=_C1759 ,C1127_=_C1128 ,C1127_=_C1129 ,C1127_=_C1130 ,C1127_=_C1879 ,C1128_=_C1129 ,\nC1128_=_C1130 ,C1128_=_C1880 ,C1129_=_C1130 ,C1129_=_C1881 ,C1130_=_C1457 ,C1130_=_C1882 ,\nC1136_=_C1138 ,C1136_=_C1139 ,C1136_=_C1320 ,C1136_=_C1323 ,C1138_=_C1139 ,C1138_=_C1470 ,\nC1138_=_C1888 ,C1139_=_C1471 ,C1139_=_C1889 ,C1146_=_C1147 ,C1146_=_C1148 ,C1146_=_C1149 ,\nC1146_=_C1483 ,C1146_=_C1778 ,C1147_=_C1148 ,C1147_=_C1149 ,C1147_=_C1485 ,C1147_=_C1895 ,\nC1148_=_C1149 ,C1148_=_C1487 ,C1148_=_C1896 ,C1149_=_C1488 ,C1149_=_C1897 ,C1156_=_C1158 ,\nC1156_=_C1159 ,C1156_=_C1497 ,C1156_=_C1790 ,C1158_=_C1159 ,C1158_=_C1501 ,C1158_=_C1907 ,\nC1159_=_C1502 ,C1159_=_C1908 ,C1166_=_C1168 ,C1166_=_C1169 ,C1166_=_C1171 ,C1166_=_C1172 ,\nC1166_=_C1173 ,C1166_=_C1174 ,C1166_=_C1350 ,C1166_=_C1353 ,C1168_=_C1169 ,C1168_=_C1171 ,\nC1168_=_C1172 ,C1168_=_C1173 ,C1168_=_C1174 ,C1168_=_C1509 ,C1169_=_C1171 ,C1169_=_C1172 ,\nC1169_=_C1173 ,C1169_=_C1174 ,C1169_=_C1510 ,C1171_=_C1172 ,C1171_=_C1173 ,C1171_=_C1174 ,\nC1171_=_C1512 ,C1172_=_C1173 ,C1172_=_C1174 ,C1172_=_C1513 ,C1173_=_C1174 ,C1173_=_C1514 ,\nC1173_=_C1913 ,C1174_=_C1515 ,C1174_=_C1914 ,C1180_=_C1182 ,C1180_=_C1522 ,C1180_=_C1804 ,\nC1182_=_C1524 ,C1182_=_C1920 ,C1187_=_C1189 ,C1187_=_C1190 ,C1187_=_C1192 ,C1187_=_C1193 ,\nC1187_=_C1194 ,C1187_=_C1195 ,C1187_=_C1368 ,C1187_=_C1371 ,C1189_=_C1190 ,C1189_=_C1192 ,\nC1189_=_C1193 ,C1189_=_C1194 ,C1189_=_C1195 ,C1189_=_C1529 ,C1189_=_C1671 ,C1190_=_C1192 ,\nC1190_=_C1193 ,C1190_=_C1194 ,C1190_=_C1195 ,C1192_=_C1193 ,C1192_=_C1194 ,C1192_=_C1195 ,\nC1192_=_C1530 ,C1192_=_C1927 ,C1193_=_C1194 ,C1193_=_C1195 ,C1193_=_C1531 ,C1193_=_C1928 ,\nC1194_=_C1195 ,C1194_=_C1532 ,C1194_=_C1929 ,C1195_=_C1533 ,C1195_=_C1930 ,C1199_=_C1201 ,\nC1199_=_C1202 ,C1199_=_C1204 ,C1199_=_C1205 ,C1199_=_C1206 ,C1199_=_C1207 ,C1199_=_C1379 ,\nC1199_=_C1382 ,C1201_=_C1202 ,C1201_=_C1204 ,C1201_=_C1205 ,C1201_=_C1206 ,C1201_=_C1207 ,\nC1201_=_C1537 ,C1202_=_C1204 ,C1202_=_C1205 ,C1202_=_C1206 ,C1202_=_C1207 ,C1202_=_C1538 ,\nC1204_=_C1205 ,C1204_=_C1206 ,C1204_=_C1207 ,C1204_=_C1540 ,C1205_=_C1206 ,C1205_=_C1207 ,\nC1205_=_C1541 ,C1206_=_C1207 ,C1206_=_C1542 ,C1206_=_C1934 ,C1207_=_C1543 ,C1210_=_C1212 ,\nC1210_=_C1213 ,C1210_=_C1215 ,C1210_=_C1216 ,C1210_=_C1217 ,C1210_=_C1218 ,C1210_=_C1387 ,\nC1212_=_C1213 ,C1212_=_C1215 ,C1212_=_C1216 ,C1212_=_C1217 ,C1212_=_C1218 ,C1212_=_C1681 ,\nC1213_=_C1215 ,C1213_=_C1216 ,C1213_=_C1217 ,C1213_=_C1218 ,C1213_=_C1817 ,C1215_=_C1216 ,\nC1215_=_C1217 ,C1215_=_C1218 ,C1215_=_C1545 ,C1215_=_C1937 ,C1216_=_C1217 ,C1216_=_C1218 ,\nC1216_=_C1938 ,C1217_=_C1218 ,C1217_=_C1546 ,C1217_=_C1939 ,C1218_=_C1547 ,C1218_=_C1940 ,\nC1220_=_C1221 ,C1220_=_C1223 ,C1220_=_C1224 ,C1220_=_C1548 ,C1220_=_C1687 ,C1221_=_C1223 ,\nC1221_=_C1224 ,C1221_=_C1549 ,C1221_=_C1822 ,C1223_=_C1224 ,C1223_=_C1551 ,C1223_=_C1942 ,\nC1224_=_C1552 ,C1224_=_C1943 ,C1225_=_C1227 ,C1225_=_C1228 ,C1225_=_C1230 ,C1225_=_C1231 ,\nC1225_=_C1232 ,C1225_=_C1233 ,C1225_=_C1397 ,C1227_=_C1228 ,C1227_=_C1230 ,C1227_=_C1231 ,\nC1227_=_C1232 ,C1227_=_C1233 ,C1227_=_C1553 ,C1227_=_C1693 ,C1228_=_C1230 ,C1228_=_C1231 ,\nC1228_=_C1232 ,C1228_=_C1233 ,C1228_=_C1827 ,C1230_=_C1231 ,C1230_=_C1232 ,C1230_=_C1233 ,\nC1230_=_C1946 ,C1231_=_C1232 ,C1231_=_C1233 ,C1231_=_C1555 ,C1231_=_C1947 ,C1232_=_C1233 ,\nC1232_=_C1948 ,C1233_=_C1949 ,C1248_=_C1251 ,C1248_=_C1413 ,C1248_=_C1414 ,C1248_=_C1416 ,\nC1248_=_C1417 ,C1248_=_C1418 ,C1248_=_C1419 ,C1251_=_C1571 ,C1251_=_C1836 ,C1269_=_C1272 ,\nC1269_=_C1426 ,C1269_=_C1428 ,C1269_=_C1429 ,C1272_=_C1590 ,C1272_=_C1713 ,C1272_=_C1850 ,\nC1272_=_C1851 ,C1272_=_C1852 ,C1272_=_C1853 ,C1289_=_C1292 ,C1289_=_C1436 ,C1289_=_C1437 ,\nC1289_=_C1438 ,C1289_=_C1439 ,C1292_=_C1608 ,C1292_=_C1728 ,C1292_=_C1860 ,C1292_=_C1861 ,\nC1309_=_C1634 ,C1309_=_C1759 ,C1309_=_C1879 ,C1309_=_C1880 ,C1309_=_C1881 ,C1309_=_C1882 ,\nC1320_=_C1323 ,C1320_=_C1467 ,C1320_=_C1468 ,C1320_=_C1470 ,C1320_=_C1471 ,C1320_=_C1472 ,\nC1320_=_C1473 ,C1323_=_C1888 ,C1323_=_C1889 ,C1331_=_C1482 ,C1331_=_C1483 ,C1331_=_C1485 ,\nC1331_=_C1486 ,C1331_=_C1487 ,C1331_=_C1488 ,C1339_=_C1341 ,C1339_=_C1496 ,C1339_=_C1497 ,\nC1339_=_C1499 ,C1339_=_C1500 ,C1339_=_C1501 ,C1339_=_C1502 ,C1341_=_C1652 ,C1341_=_C1790 ,\nC1341_=_C1905 ,C1341_=_C1906 ,C1341_=_C1907 ,C1341_=_C1908 ,C1350_=_C1353 ,C1350_=_C1509 ,\nC1350_=_C1510 ,C1350_=_C1512 ,C1350_=_C1513 ,C1350_=_C1514 ,C1350_=_C1515 ,C1353_=_C1913 ,\nC1353_=_C1914 ,C1360_=_C1362 ,C1360_=_C1521 ,C1360_=_C1522 ,C1360_=_C1524 ,C1360_=_C1525 ,\nC1360_=_C1526 ,C1360_=_C1527 ,C1362_=_C1664 ,C1362_=_C1804 ,C1362_=_C1920 ,C1362_=_C1921 ,\nC1362_=_C1922 ,C1362_=_C1923 ,C1368_=_C1371 ,C1368_=_C1529 ,C1368_=_C1530 ,C1368_=_C1531 ,\nC1368_=_C1532 ,C1368_=_C1533 ,C1371_=_C1671 ,C1371_=_C1927 ,C1371_=_C1928 ,C1371_=_C1929 ,\nC1371_=_C1930 ,C1379_=_C1382 ,C1379_=_C1537 ,C1379_=_C1538 ,C1379_=_C1540 ,C1379_=_C1541 ,\nC1379_=_C1542 ,C1379_=_C1543 ,C1382_=_C1934 ,C1387_=_C1681 ,C1387_=_C1817 ,C1387_=_C1937 ,\nC1387_=_C1938 ,C1387_=_C1939 ,C1387_=_C1940 ,C1393_=_C1687 ,C1393_=_C1822 ,C1393_=_C1942 ,\nC1393_=_C1943 ,C1393_=_C1944 ,C1393_=_C1945 ,C1397_=_C1693 ,C1397_=_C1827 ,C1397_=_C1946 ,\nC1397_=_C1947 ,C1397_=_C1948 ,C1397_=_C1949 ,C1413_=_C1414 ,C1413_=_C1416 ,C1413_=_C1417 ,\nC1413_=_C1418 ,C1413_=_C1419 ,C1413_=_C1571 ,C1414_=_C1416 ,C1414_=_C1417 ,C1414_=_C1418 ,\nC1414_=_C1419 ,C1416_=_C1417 ,C1416_=_C1418 ,C1416_=_C1419 ,C1416_=_C1836 ,C1417_=_C1418 ,\nC1417_=_C1419 ,C1418_=_C1419 ,C1426_=_C1428 ,C1426_=_C1429 ,C1426_=_C1590 ,C1428_=_C1429 ,\nC1428_=_C1851 ,C1429_=_C1852 ,C1436_=_C1437 ,C1436_=_C1438 ,C1436_=_C1439 ,C1436_=_C1608 ,\nC1437_=_C1438 ,C1437_=_C1439 ,C1437_=_C1728 ,C1438_=_C1439 ,C1438_=_C1860 ,C1439_=_C1861 ,\nC1446_=_C1447 ,C1446_=_C1448 ,C1446_=_C1625 ,C1447_=_C1448 ,C1447_=_C1744 ,C1448_=_C1868 ,\nC1455_=_C1457 ,C1455_=_C1759 ,C1457_=_C1882 ,C1467_=_C1468 ,C1467_=_C1470 ,C1467_=_C1471 ,\nC1467_=_C1472 ,C1467_=_C1473 ,C1468_=_C1470 ,C1468_=_C1471 ,C1468_=_C1472 ,C1468_=_C1473 ,\nC1470_=_C1471 ,C1470_=_C1472 ,C1470_=_C1473 ,C1470_=_C1888 ,C1471_=_C1472 ,C1471_=_C1473 ,\nC1471_=_C1889 ,C1472_=_C1473 ,C1482_=_C1483 ,C1482_=_C1485 ,C1482_=_C1486 ,C1482_=_C1487 ,\nC1482_=_C1488 ,C1483_=_C1485 ,C1483_=_C1486 ,C1483_=_C1487 ,C1483_=_C1488 ,C1483_=_C1778 ,\nC1485_=_C1486 ,C1485_=_C1487 ,C1485_=_C1488 ,C1485_=_C1895 ,C1486_=_C1487 ,C1486_=_C1488 ,\nC1487_=_C1488 ,C1487_=_C1896 ,C1488_=_C1897 ,C1496_=_C1497 ,C1496_=_C1499 ,C1496_=_C1500</w:t>
      </w:r>
    </w:p>
    <w:p>
      <w:pPr>
        <w:pStyle w:val="PreformattedText"/>
        <w:bidi w:val="0"/>
        <w:spacing w:before="0" w:after="0"/>
        <w:jc w:val="left"/>
        <w:rPr/>
      </w:pPr>
      <w:r>
        <w:rPr/>
        <w:t xml:space="preserve"> </w:t>
      </w:r>
      <w:r>
        <w:rPr/>
        <w:t>,\nC1496_=_C1501 ,C1496_=_C1502 ,C1496_=_C1652 ,C1497_=_C1499 ,C1497_=_C1500 ,C1497_=_C1501 ,\nC1497_=_C1502 ,C1497_=_C1790 ,C1499_=_C1500 ,C1499_=_C1501 ,C1499_=_C1502 ,C1499_=_C1905 ,\nC1500_=_C1501 ,C1500_=_C1502 ,C1500_=_C1906 ,C1501_=_C1502 ,C1501_=_C1907 ,C1502_=_C1908 ,\nC1509_=_C1510 ,C1509_=_C1512 ,C1509_=_C1513 ,C1509_=_C1514 ,C1509_=_C1515 ,C1510_=_C1512 ,\nC1510_=_C1513 ,C1510_=_C1514 ,C1510_=_C1515 ,C1512_=_C1513 ,C1512_=_C1514 ,C1512_=_C1515 ,\nC1513_=_C1514 ,C1513_=_C1515 ,C1514_=_C1515 ,C1514_=_C1913 ,C1515_=_C1914 ,C1521_=_C1522 ,\nC1521_=_C1524 ,C1521_=_C1525 ,C1521_=_C1526 ,C1521_=_C1527 ,C1521_=_C1664 ,C1522_=_C1524 ,\nC1522_=_C1525 ,C1522_=_C1526 ,C1522_=_C1527 ,C1522_=_C1804 ,C1524_=_C1525 ,C1524_=_C1526 ,\nC1524_=_C1527 ,C1524_=_C1920 ,C1525_=_C1526 ,C1525_=_C1527 ,C1525_=_C1921 ,C1526_=_C1527 ,\nC1526_=_C1922 ,C1527_=_C1923 ,C1529_=_C1530 ,C1529_=_C1531 ,C1529_=_C1532 ,C1529_=_C1533 ,\nC1529_=_C1671 ,C1530_=_C1531 ,C1530_=_C1532 ,C1530_=_C1533 ,C1530_=_C1927 ,C1531_=_C1532 ,\nC1531_=_C1533 ,C1531_=_C1928 ,C1532_=_C1533 ,C1532_=_C1929 ,C1533_=_C1930 ,C1537_=_C1538 ,\nC1537_=_C1540 ,C1537_=_C1541 ,C1537_=_C1542 ,C1537_=_C1543 ,C1538_=_C1540 ,C1538_=_C1541 ,\nC1538_=_C1542 ,C1538_=_C1543 ,C1540_=_C1541 ,C1540_=_C1542 ,C1540_=_C1543 ,C1541_=_C1542 ,\nC1541_=_C1543 ,C1542_=_C1543 ,C1542_=_C1934 ,C1545_=_C1546 ,C1545_=_C1547 ,C1545_=_C1937 ,\nC1546_=_C1547 ,C1546_=_C1939 ,C1547_=_C1940 ,C1548_=_C1549 ,C1548_=_C1551 ,C1548_=_C1552 ,\nC1548_=_C1687 ,C1549_=_C1551 ,C1549_=_C1552 ,C1549_=_C1822 ,C1551_=_C1552 ,C1551_=_C1942 ,\nC1552_=_C1943 ,C1553_=_C1555 ,C1553_=_C1693 ,C1555_=_C1947 ,C1571_=_C1836 ,C1590_=_C1713 ,\nC1590_=_C1850 ,C1590_=_C1851 ,C1590_=_C1852 ,C1590_=_C1853 ,C1608_=_C1728 ,C1608_=_C1860 ,\nC1608_=_C1861 ,C1625_=_C1744 ,C1625_=_C1868 ,C1634_=_C1759 ,C1634_=_C1879 ,C1634_=_C1880 ,\nC1634_=_C1881 ,C1634_=_C1882 ,C1652_=_C1790 ,C1652_=_C1905 ,C1652_=_C1906 ,C1652_=_C1907 ,\nC1652_=_C1908 ,C1664_=_C1804 ,C1664_=_C1920 ,C1664_=_C1921 ,C1664_=_C1922 ,C1664_=_C1923 ,\nC1671_=_C1927 ,C1671_=_C1928 ,C1671_=_C1929 ,C1671_=_C1930 ,C1681_=_C1817 ,C1681_=_C1937 ,\nC1681_=_C1938 ,C1681_=_C1939 ,C1681_=_C1940 ,C1687_=_C1822 ,C1687_=_C1942 ,C1687_=_C1943 ,\nC1687_=_C1944 ,C1687_=_C1945 ,C1693_=_C1827 ,C1693_=_C1946 ,C1693_=_C1947 ,C1693_=_C1948 ,\nC1693_=_C1949 ,C1713_=_C1850 ,C1713_=_C1851 ,C1713_=_C1852 ,C1713_=_C1853 ,C1728_=_C1860 ,\nC1728_=_C1861 ,C1744_=_C1868 ,C1759_=_C1879 ,C1759_=_C1880 ,C1759_=_C1881 ,C1759_=_C1882 ,\nC1778_=_C1895 ,C1778_=_C1896 ,C1778_=_C1897 ,C1790_=_C1905 ,C1790_=_C1906 ,C1790_=_C1907 ,\nC1790_=_C1908 ,C1804_=_C1920 ,C1804_=_C1921 ,C1804_=_C1922 ,C1804_=_C1923 ,C1817_=_C1937 ,\nC1817_=_C1938 ,C1817_=_C1939 ,C1817_=_C1940 ,C1822_=_C1942 ,C1822_=_C1943 ,C1822_=_C1944 ,\nC1822_=_C1945 ,C1827_=_C1946 ,C1827_=_C1947 ,C1827_=_C1948 ,C1827_=_C1949 ,C1850_=_C1851 ,\nC1850_=_C1852 ,C1850_=_C1853 ,C1851_=_C1852 ,C1851_=_C1853 ,C1852_=_C1853 ,C1860_=_C1861 ,\nC1879_=_C1880 ,C1879_=_C1881 ,C1879_=_C1882 ,C1880_=_C1881 ,C1880_=_C1882 ,C1881_=_C1882 ,\nC1888_=_C1889 ,C1895_=_C1896 ,C1895_=_C1897 ,C1896_=_C1897 ,C1905_=_C1906 ,C1905_=_C1907 ,\nC1905_=_C1908 ,C1906_=_C1907 ,C1906_=_C1908 ,C1907_=_C1908 ,C1913_=_C1914 ,C1920_=_C1921 ,\nC1920_=_C1922 ,C1920_=_C1923 ,C1921_=_C1922 ,C1921_=_C1923 ,C1922_=_C1923 ,C1927_=_C1928 ,\nC1927_=_C1929 ,C1927_=_C1930 ,C1928_=_C1929 ,C1928_=_C1930 ,C1929_=_C1930 ,C1937_=_C1938 ,\nC1937_=_C1939 ,C1937_=_C1940 ,C1938_=_C1939 ,C1938_=_C1940 ,C1939_=_C1940 ,C1942_=_C1943 ,\nC1942_=_C1944 ,C1942_=_C1945 ,C1943_=_C1944 ,C1943_=_C1945 ,C1944_=_C1945 ,C1946_=_C1947 ,\nC1946_=_C1948 ,C1946_=_C1949 ,C1947_=_C1948 ,C1947_=_C1949 ,C1948_=_C1949 ,"];128[shape=box, label="id:128 level: 1\n533: C7 C9 C13 C21 C22 \nC27 C40 C42 C50 C52 C65 \nC67 C75 C77 C84 C100 C102 \nC110 C112 C122 C124 C132 C134 \nC139 C144 C149 C154 C161 C163 \nC171 C173 C180 C182 C187 C189 \nC197 C199 C203 C206 C207 C210 \nC212 C220 C222 C225 C245 C246 \nC247 C248 C249 C250 C251 C252 \nC253 C255 C256 C257 C271 C272 \nC273 C274 C275 C276 C277 C278 \nC279 C281 C282 C283 C289 C290 \nC291 C292 C293 C294 C295 C307 \nC308 C309 C310 C311 C312 C313 \nC314 C315 C317 C318 C319 C330 \nC331 C332 C333 C334 C335 C336 \nC337 C338 C340 C341 C342 C352 \nC353 C354 C355 C356 C357 C358 \nC359 C360 C362 C363 C364 C367 \nC368 C369 C371 C372 C375 C376 \nC377 C378 C379 C380 C381 C388 \nC389 C390 C391 C392 C393 C394 \nC395 C396 C398 C399 C400 C406 \nC407 C408 C409 C410 C411 C412 \nC413 C414 C416 C417 C418 C419 \nC420 C421 C423 C424 C425 C426 \nC427 C428 C429 C430 C431 C432 \nC433 C434 C435 C437 C438 C439 \nC440 C441 C442 C444 C445 C446 \nC447 C448 C449 C450 C451 C466 \nC474 C476 C484 C489 C502 C510 \nC512 C534 C542 C544 C555 C563 \nC565 C575 C583 C585 C589 C594 \nC602 C610 C616 C618 C622 C627 \nC630 C638 C640 C647 C649 C657 \nC659 C668 C675 C676 C677 C678 \nC679 C680 C681 C682 C683 C685 \nC692 C699 C700 C701 C702 C703 \nC704 C705 C706 C707 C709 C715 \nC722 C723 C724 C725 C726 C727 \nC728 C729 C730 C732 C737 C738 \nC739 C740 C741 C746 C747 C748 \nC749 C750 C755 C756 C757 C758 \nC763 C764 C765 C767 C768 C775 \nC776 C777 C778 C779 C780 C781 \nC782 C783 C785 C786 C787 C788 \nC793 C798 C799 C800 C801 C802 \nC806 C807 C808 C809 C810 C812 \nC816 C817 C818 C819 C820 C821 \nC822 C823 C824 C826 C829 C830 \nC831 C832 C833 C834 C835 C836 \nC837 C839 C841 C842 C843 C844 \nC845 C846 C847 C848 C849 C850 \nC851 C852 C853 C854 C855 C857 \nC869 C882 C913 C915 C933 C935 \nC945 C955 C956 C971 C973 C987 \nC989 C1002 C1004 C1012 C1014 C1025 \nC1027 C1033 C1034 C1043 C1045 C1053 \nC1055 C1067 C1079 C1108 C1110 C1127 \nC1129 C1138 C1147 C1148 C1158 C1171 \nC1173 C1182 C1192 C1194 C1204 C1206 \nC1215 C1217 C1223 C1230 C1232 C1252 \nC1254 C1273 C1275 C1293 C1295 C1324 \nC1326 C1333 C1334 C1342 C1354 C1356 \nC1363 C1372 C1374 C1383 C1385 C1388 \nC1389 C1394 C1416 C1418 C1429 C1470 \nC1472 C1485 C1487 C1499 C1501 C1512 \nC1514 C1524 C1526 C1530 C1532 C1540 \nC1542 C1545 C1546 C1551 C1572 C1574 \nC1591 C1593 C1609 C1611 C1626 C1628 \nC1639 C1645 C1646 C1653 C1658 C1665 \nC1672 C1674 C1678 C1682 C1683 C1688 \nC1690 C1694 C1696 C1705 C1715 C1729 \nC1731 C1745 C1747 C1760 C1762 C1768 \nC1779 C1781 C1791 C1793 C1797 C1805 \nC1807 C1810 C1812 C1815 C1818 C1819 \nC1823 C1825 C1836 C1850 C1852 C1879 \nC1881 C1888 C1895 C1896 C1905 C1907 \nC1913 C1920 C1922 C1927 C1929 C1934 \nC1937 C1939 C1942 C1944 C1946 C1948 \nC1964 C1965 C1966 C1973 C1974 C1981 \nC1982 C1989 C1996 C2006 C2007 C2008 \nC2017 C2018 C2019 C2024 C2025 C2030 \nC2031 C2037 C2038 C2039 C2044 C2045 \nC2046 C2049 C2052 C2053 C2054 C2056 \nC2057 C2058 C2059 C2080 C2094 C2107 \nC2123 C2128 C2133 C2138 C2147 C2151 \nC2154 C2157 C2159 C2181 C2188 C2201 \nC2216 C2224 C2231 C2239 C2243 C2246 \n3475: C7_=_C9( C7 C9 ) C7_=_C13( C7 C13 ) C7_=_C245( C7 C245 ) C7_=_C246( C7 C246 ) C7_=_C247( C7 C247 ) \nC7_=_C248( C7 C248 ) C7_=_C249( C7 C249 ) C7_=_C250( C7 C250 ) C7_=_C251( C7 C251 ) C7_=_C252( C7 C252 ) C7_=_C253( C7 C253 ) \nC7_=_C255( C7 C255 ) C7_=_C256( C7 C256 ) C7_=_C257( C7 C257 ) C9_=_C13( C9 C13 ) C9_=_C246( C9 C246 ) C9_=_C466( C9 C466 ) \nC9_=_C668( C9 C668 ) C9_=_C675( C9 C675 ) C9_=_C676( C9 C676 ) C9_=_C677( C9 C677 ) C9_=_C678( C9 C678 ) C9_=_C679( C9 C679 ) \nC9_=_C680( C9 C680 ) C9_=_C681( C9 C681 ) C9_=_C682( C9 C682 ) C9_=_C683( C9 C683 ) C9_=_C685( C9 C685 ) C13_=_C474( C13 C474 ) \nC13_=_C682( C13 C682 ) C13_=_C869( C13 C869 ) C13_=_C1067( C13 C1067 ) C13_=_C1252( C13 C1252 ) C13_=_C1416( C13 C1416 ) C13_=_C1572( C13 C1572 ) \nC13_=_C1705( C13 C1705 ) C13_=_C1836( C13 C1836 ) C13_=_C1964( C13 C1964 ) C13_=_C1965( C13 C1965 ) C13_=_C1966( C13 C1966 ) C21_=_C22( C21 C22 ) \nC21_=_C27( C21 C27 ) C21_=_C271( C21 C271 ) C21_=_C272( C21 C272 ) C21_=_C273( C21 C273 ) C21_=_C274( C21 C274 ) C21_=_C275( C21 C275 ) \nC21_=_C276( C21 C276 ) C21_=_C277( C21 C277 ) C21_=_C278( C21 C278 ) C21_=_C279( C21 C279 ) C21_=_C281( C21 C281 ) C21_=_C282( C21 C282 ) \nC21_=_C283( C21 C283 ) C22_=_C27( C22 C27 ) C22_=_C272( C22 C272 ) C22_=_C484( C22 C484 ) C22_=_C692( C22 C692 ) C22_=_C699( C22 C699 ) \nC22_=_C700( C22 C700 ) C22_=_C701( C22 C701 ) C22_=_C702( C22 C702 ) C22_=_C703( C22 C703 ) C22_=_C704( C22 C704 ) C22_=_C705( C22 C705 ) \nC22_=_C706( C22 C706 ) C22_=_C707( C22 C707 ) C22_=_C709( C22 C709 ) C27_=_C282( C27 C282 ) C27_=_C489( C27 C489 ) C27_=_C882( C27 C882 ) \nC27_=_C1079( C27 C1079 ) C27_=_C1275( C27 C1275 ) C27_=_C1429( C27 C1429 ) C27_=_C1593( C27 C1593 ) C27_=_C1715( C27 C1715 ) C27_=_C1852( C27 C1852 ) \nC27_=_C1974( C27 C1974 ) C27_=_C2080( C27 C2080 ) C27_=_C2181( C27 C2181 ) C40_=_C42( C40 C42 ) C40_=_C50( C40 C50 ) C40_=_C52( C40 C52 ) \nC40_=_C289( C40 C289 ) C40_=_C290( C40 C290 ) C40_=_C291( C40 C291 ) C40_=_C292( C40 C292 ) C40_=_C293( C40 C293 ) C40_=_C294( C40 C294 ) \nC40_=_C295( C40 C295 ) C42_=_C50( C42 C50 ) C42_=_C52( C42 C52 ) C42_=_C290( C42 C290 ) C42_=_C502( C42 C502 ) C42_=_C715( C42 C715 ) \nC42_=_C722( C42 C722 ) C42_=_C723( C42 C723 ) C42_=_C724( C42 C724 ) C42_=_C725( C42 C725 ) C42_=_C726( C42 C726 ) C42_=_C727( C42 C727 ) \nC42_=_C728( C42 C728 ) C42_=_C729( C42 C729 ) C42_=_C730( C42 C730 ) C42_=_C732( C42 C732 ) C50_=_C52( C50 C52 ) C50_=_C510( C50 C510 ) \nC50_=_C729( C50 C729 ) C50_=_C1293( C50 C1293 ) C50_=_C1609( C50 C1609 ) C50_=_C1729( C50 C1729 ) C50_=_C1981( C50 C1981 ) C50_=_C1982( C50 C1982 ) \nC52_=_C512( C52 C512 ) C52_=_C1295( C52 C1295 ) C52_=_C1611( C52 C1611 ) C52_=_C1731( C52 C1731 ) C52_=_C2094( C52 C2094 ) C52_=_C2188( C52 C2188 ) \nC65_=_C67( C65 C67 ) C65_=_C75( C65 C75 ) C65_=_C77( C65 C77 ) C65_=_C307( C65 C307 ) C65_=_C308( C65 C308 ) C65_=_C309( C65 C309 ) \nC65_=_C310( C65 C310 ) C65_=_C311( C65 C311 ) C65_=_C312( C65 C312 ) C65_=_C313( C65 C313 ) C65_=_C314( C65 C314 ) C65_=_C315( C65 C315 ) \nC65_=_C317( C65 C317 ) C65_=_C318( C65 C318 ) C65_=_C319( C65 C319 ) C67_=_C75( C67 C75 ) C67_=_C77( C67 C77 ) C67_=_C308( C67 C308 )</w:t>
      </w:r>
    </w:p>
    <w:p>
      <w:pPr>
        <w:pStyle w:val="PreformattedText"/>
        <w:bidi w:val="0"/>
        <w:spacing w:before="0" w:after="0"/>
        <w:jc w:val="left"/>
        <w:rPr/>
      </w:pPr>
      <w:r>
        <w:rPr/>
        <w:t xml:space="preserve"> </w:t>
      </w:r>
      <w:r>
        <w:rPr/>
        <w:t>\nC67_=_C737( C67 C737 ) C67_=_C738( C67 C738 ) C67_=_C739( C67 C739 ) C67_=_C740( C67 C740 ) C67_=_C741( C67 C741 ) C75_=_C77( C75 C77 ) \nC75_=_C913( C75 C913 ) C75_=_C1108( C75 C1108 ) C75_=_C1626( C75 C1626 ) C75_=_C1745( C75 C1745 ) C75_=_C1989( C75 C1989 ) C77_=_C318( C77 C318 ) \nC77_=_C915( C77 C915 ) C77_=_C1110( C77 C1110 ) C77_=_C1628( C77 C1628 ) C77_=_C1747( C77 C1747 ) C77_=_C2107( C77 C2107 ) C84_=_C330( C84 C330 ) \nC84_=_C331( C84 C331 ) C84_=_C332( C84 C332 ) C84_=_C333( C84 C333 ) C84_=_C334( C84 C334 ) C84_=_C335( C84 C335 ) C84_=_C336( C84 C336 ) \nC84_=_C337( C84 C337 ) C84_=_C338( C84 C338 ) C84_=_C340( C84 C340 ) C84_=_C341( C84 C341 ) C84_=_C342( C84 C342 ) C100_=_C102( C100 C102 ) \nC100_=_C110( C100 C110 ) C100_=_C112( C100 C112 ) C100_=_C352( C100 C352 ) C100_=_C353( C100 C353 ) C100_=_C354( C100 C354 ) C100_=_C355( C100 C355 ) \nC100_=_C356( C100 C356 ) C100_=_C357( C100 C357 ) C100_=_C358( C100 C358 ) C100_=_C359( C100 C359 ) C100_=_C360( C100 C360 ) C100_=_C362( C100 C362 ) \nC100_=_C363( C100 C363 ) C100_=_C364( C100 C364 ) C102_=_C110( C102 C110 ) C102_=_C112( C102 C112 ) C102_=_C353( C102 C353 ) C102_=_C555( C102 C555 ) \nC102_=_C755( C102 C755 ) C102_=_C756( C102 C756 ) C102_=_C757( C102 C757 ) C102_=_C758( C102 C758 ) C110_=_C112( C110 C112 ) C110_=_C563( C110 C563 ) \nC110_=_C757( C110 C757 ) C110_=_C945( C110 C945 ) C110_=_C1138( C110 C1138 ) C110_=_C1324( C110 C1324 ) C110_=_C1470( C110 C1470 ) C110_=_C1639( C110 C1639 ) \nC110_=_C1768( C110 C1768 ) C110_=_C1888( C110 C1888 ) C110_=_C2006( C110 C2006 ) C110_=_C2007( C110 C2007 ) C110_=_C2008( C110 C2008 ) C112_=_C363( C112 C363 ) \nC112_=_C565( C112 C565 ) C112_=_C1326( C112 C1326 ) C112_=_C1472( C112 C1472 ) C112_=_C2007( C112 C2007 ) C112_=_C2123( C112 C2123 ) C122_=_C124( C122 C124 ) \nC122_=_C132( C122 C132 ) C122_=_C134( C122 C134 ) C122_=_C367( C122 C367 ) C122_=_C368( C122 C368 ) C122_=_C369( C122 C369 ) C122_=_C371( C122 C371 ) \nC122_=_C372( C122 C372 ) C124_=_C132( C124 C132 ) C124_=_C134( C124 C134 ) C124_=_C575( C124 C575 ) C124_=_C763( C124 C763 ) C124_=_C764( C124 C764 ) \nC124_=_C765( C124 C765 ) C124_=_C767( C124 C767 ) C132_=_C134( C132 C134 ) C132_=_C583( C132 C583 ) C132_=_C765( C132 C765 ) C132_=_C955( C132 C955 ) \nC132_=_C1147( C132 C1147 ) C132_=_C1333( C132 C1333 ) C132_=_C1485( C132 C1485 ) C132_=_C1645( C132 C1645 ) C132_=_C1779( C132 C1779 ) C132_=_C1895( C132 C1895 ) \nC132_=_C2017( C132 C2017 ) C132_=_C2018( C132 C2018 ) C132_=_C2019( C132 C2019 ) C134_=_C371( C134 C371 ) C134_=_C585( C134 C585 ) C134_=_C956( C134 C956 ) \nC134_=_C1148( C134 C1148 ) C134_=_C1334( C134 C1334 ) C134_=_C1487( C134 C1487 ) C134_=_C1646( C134 C1646 ) C134_=_C1781( C134 C1781 ) C134_=_C1896( C134 C1896 ) \nC134_=_C2018( C134 C2018 ) C134_=_C2128( C134 C2128 ) C134_=_C2216( C134 C2216 ) C139_=_C144( C139 C144 ) C139_=_C375( C139 C375 ) C139_=_C589( C139 C589 ) \nC139_=_C768( C139 C768 ) C139_=_C775( C139 C775 ) C139_=_C776( C139 C776 ) C139_=_C777( C139 C777 ) C139_=_C778( C139 C778 ) C139_=_C779( C139 C779 ) \nC139_=_C780( C139 C780 ) C139_=_C781( C139 C781 ) C139_=_C782( C139 C782 ) C139_=_C783( C139 C783 ) C139_=_C785( C139 C785 ) C144_=_C380( C144 C380 ) \nC144_=_C594( C144 C594 ) C144_=_C973( C144 C973 ) C144_=_C1158( C144 C1158 ) C144_=_C1342( C144 C1342 ) C144_=_C1501( C144 C1501 ) C144_=_C1653( C144 C1653 ) \nC144_=_C1793( C144 C1793 ) C144_=_C1907( C144 C1907 ) C144_=_C2024( C144 C2024 ) C144_=_C2133( C144 C2133 ) C144_=_C2224( C144 C2224 ) C149_=_C154( C149 C154 ) \nC149_=_C388( C149 C388 ) C149_=_C389( C149 C389 ) C149_=_C390( C149 C390 ) C149_=_C391( C149 C391 ) C149_=_C392( C149 C392 ) C149_=_C393( C149 C393 ) \nC149_=_C394( C149 C394 ) C149_=_C395( C149 C395 ) C149_=_C396( C149 C396 ) C149_=_C398( C149 C398 ) C149_=_C399( C149 C399 ) C149_=_C400( C149 C400 ) \nC154_=_C399( C154 C399 ) C154_=_C602( C154 C602 ) C154_=_C793( C154 C793 ) C154_=_C989( C154 C989 ) C154_=_C1173( C154 C1173 ) C154_=_C1356( C154 C1356 ) \nC154_=_C1514( C154 C1514 ) C154_=_C1658( C154 C1658 ) C154_=_C1797( C154 C1797 ) C154_=_C1913( C154 C1913 ) C154_=_C2030( C154 C2030 ) C154_=_C2138( C154 C2138 ) \nC154_=_C2231( C154 C2231 ) C161_=_C163( C161 C163 ) C161_=_C171( C161 C171 ) C161_=_C173( C161 C173 ) C161_=_C406( C161 C406 ) C161_=_C407( C161 C407 ) \nC161_=_C408( C161 C408 ) C161_=_C409( C161 C409 ) C161_=_C410( C161 C410 ) C161_=_C411( C161 C411 ) C161_=_C412( C161 C412 ) C161_=_C413( C161 C413 ) \nC161_=_C414( C161 C414 ) C161_=_C416( C161 C416 ) C161_=_C417( C161 C417 ) C161_=_C418( C161 C418 ) C163_=_C171( C163 C171 ) C163_=_C173( C163 C173 ) \nC163_=_C407( C163 C407 ) C163_=_C798( C163 C798 ) C163_=_C799( C163 C799 ) C163_=_C800( C163 C800 ) C163_=_C801( C163 C801 ) C163_=_C802( C163 C802 ) \nC171_=_C173( C171 C173 ) C171_=_C610( C171 C610 ) C171_=_C802( C171 C802 ) C171_=_C1002( C171 C1002 ) C171_=_C1182( C171 C1182 ) C171_=_C1363( C171 C1363 ) \nC171_=_C1524( C171 C1524 ) C171_=_C1665( C171 C1665 ) C171_=_C1805( C171 C1805 ) C171_=_C1920( C171 C1920 ) C171_=_C2037( C171 C2037 ) C171_=_C2038( C171 C2038 ) \nC171_=_C2039( C171 C2039 ) C173_=_C417( C173 C417 ) C173_=_C1004( C173 C1004 ) C173_=_C1526( C173 C1526 ) C173_=_C1807( C173 C1807 ) C173_=_C1922( C173 C1922 ) \nC173_=_C2038( C173 C2038 ) C180_=_C182( C180 C182 ) C180_=_C616( C180 C616 ) C180_=_C809( C180 C809 ) C180_=_C1012( C180 C1012 ) C180_=_C1192( C180 C1192 ) \nC180_=_C1372( C180 C1372 ) C180_=_C1530( C180 C1530 ) C180_=_C1672( C180 C1672 ) C180_=_C1810( C180 C1810 ) C180_=_C1927( C180 C1927 ) C180_=_C2044( C180 C2044 ) \nC180_=_C2045( C180 C2045 ) C180_=_C2046( C180 C2046 ) C182_=_C424( C182 C424 ) C182_=_C618( C182 C618 ) C182_=_C1014( C182 C1014 ) C182_=_C1194( C182 C1194 ) \nC182_=_C1374( C182 C1374 ) C182_=_C1532( C182 C1532 ) C182_=_C1674( C182 C1674 ) C182_=_C1812( C182 C1812 ) C182_=_C1929( C182 C1929 ) C182_=_C2045( C182 C2045 ) \nC182_=_C2147( C182 C2147 ) C182_=_C2239( C182 C2239 ) C187_=_C189( C187 C189 ) C187_=_C197( C187 C197 ) C187_=_C199( C187 C199 ) C187_=_C426( C187 C426 ) \nC187_=_C427( C187 C427 ) C187_=_C428( C187 C428 ) C187_=_C429( C187 C429 ) C187_=_C430( C187 C430 ) C187_=_C431( C187 C431 ) C189_=_C197( C189 C197 ) \nC189_=_C199( C189 C199 ) C189_=_C426( C189 C426 ) C189_=_C622( C189 C622 ) C189_=_C786( C189 C786 ) C189_=_C816( C189 C816 ) C189_=_C817( C189 C817 ) \nC189_=_C818( C189 C818 ) C189_=_C819( C189 C819 ) C189_=_C820( C189 C820 ) C189_=_C821( C189 C821 ) C189_=_C822( C189 C822 ) C189_=_C823( C189 C823 ) \nC189_=_C824( C189 C824 ) C189_=_C826( C189 C826 ) C197_=_C199( C197 C199 ) C197_=_C823( C197 C823 ) C197_=_C1025( C197 C1025 ) C197_=_C1204( C197 C1204 ) \nC197_=_C1383( C197 C1383 ) C197_=_C1540( C197 C1540 ) C197_=_C2049( C197 C2049 ) C199_=_C431( C199 C431 ) C199_=_C627( C199 C627 ) C199_=_C1027( C199 C1027 ) \nC199_=_C1206( C199 C1206 ) C199_=_C1385( C199 C1385 ) C199_=_C1542( C199 C1542 ) C199_=_C1678( C199 C1678 ) C199_=_C1815( C199 C1815 ) C199_=_C1934( C199 C1934 ) \nC199_=_C2049( C199 C2049 ) C199_=_C2151( C199 C2151 ) C199_=_C2243( C199 C2243 ) C203_=_C206( C203 C206 ) C203_=_C207( C203 C207 ) C203_=_C433( C203 C433 ) \nC203_=_C630( C203 C630 ) C203_=_C787( C203 C787 ) C203_=_C829( C203 C829 ) C203_=_C830( C203 C830 ) C203_=_C831( C203 C831 ) C203_=_C832( C203 C832 ) \nC203_=_C833( C203 C833 ) C203_=_C834( C203 C834 ) C203_=_C835( C203 C835 ) C203_=_C836( C203 C836 ) C203_=_C837( C203 C837 ) C203_=_C839( C203 C839 ) \nC206_=_C207( C206 C207 ) C206_=_C638( C206 C638 ) C206_=_C836( C206 C836 ) C206_=_C1033( C206 C1033 ) C206_=_C1215( C206 C1215 ) C206_=_C1388( C206 C1388 ) \nC206_=_C1545( C206 C1545 ) C206_=_C1682( C206 C1682 ) C206_=_C1818( C206 C1818 ) C206_=_C1937( C206 C1937 ) C206_=_C2052( C206 C2052 ) C206_=_C2053( C206 C2053 ) \nC206_=_C2054( C206 C2054 ) C207_=_C437( C207 C437 ) C207_=_C640( C207 C640 ) C207_=_C1034( C207 C1034 ) C207_=_C1217( C207 C1217 ) C207_=_C1389( C207 C1389 ) \nC207_=_C1546( C207 C1546 ) C207_=_C1683( C207 C1683 ) C207_=_C1819( C207 C1819 ) C207_=_C1939( C207 C1939 ) C207_=_C2053( C207 C2053 ) C207_=_C2154( C207 C2154 ) \nC207_=_C2246( C207 C2246 ) C210_=_C212( C210 C212 ) C210_=_C220( C210 C220 ) C210_=_C222( C210 C222 ) C210_=_C439( C210 C439 ) C210_=_C440( C210 C440 ) \nC210_=_C441( C210 C441 ) C210_=_C442( C210 C442 ) C210_=_C444( C210 C444 ) C212_=_C220( C212 C220 ) C212_=_C222( C212 C222 ) C212_=_C841( C212 C841 ) \nC212_=_C842( C212 C842 ) C212_=_C843( C212 C843 ) C212_=_C844( C212 C844 ) C212_=_C845( C212 C845 ) C212_=_C846( C212 C846 ) C220_=_C222( C220 C222 ) \nC220_=_C647( C220 C647 ) C220_=_C845( C220 C845 ) C220_=_C1043( C220 C1043 ) C220_=_C1223( C220 C1223 ) C220_=_C1394( C220 C1394 ) C220_=_C1551( C220 C1551 ) \nC220_=_C1688( C220 C1688 ) C220_=_C1823( C220 C1823 ) C220_=_C1942( C220 C1942 ) C220_=_C2056( C220 C2056 ) C220_=_C2057( C220 C2057 ) C220_=_C2058( C220 C2058 ) \nC222_=_C1045( C222 C1045 ) C222_=_C1690( C222 C1690 ) C222_=_C1825( C222 C1825 ) C222_=_C1944( C222 C1944 ) C222_=_C2057( C222 C2057 ) C222_=_C2157( C222 C2157 ) \nC225_=_C446( C225 C446 ) C225_=_C649( C225 C649 ) C225_=_C788( C225 C788 ) C225_=_C847( C225 C847 ) C225_=_C848( C225 C848 ) C225_=_C849( C225 C849 ) \nC225_=_C850( C225 C850 ) C225_=_C851( C225 C851 ) C225_=_C852( C225 C852 ) C225_=_C853( C225 C853 ) C225_=_C854( C225 C854 ) C225_=_C855( C225 C855 ) \nC225_=_C857( C225 C857 ) C245_=_C246( C245 C246 ) C245_=_C247( C245 C247 ) C245_=_C248( C245 C248 ) C245_=_C249( C245 C249 ) C245_=_C250( C245 C250 ) \nC245_=_C251( C245 C251 ) C245_=_C252( C245 C252 ) C245_=_C253( C245 C253 ) C245_=_C255( C245 C255 ) C245_=_C256( C245 C256 ) C245_=_C257( C245 C257 ) \nC245_=_C466( C245 C466 ) C245_=_C474( C245 C474 ) C245_=_C476( C245 C476 ) C246_=_C247( C246 C247 ) C246_=_C248( C246 C248 ) C246_=_C249( C246 C249 ) \nC246_=_C250( C246 C250 ) C246_=_C251( C246 C251 ) C246_=_C252( C246 C252 ) C246_=_C253( C246 C253</w:t>
      </w:r>
    </w:p>
    <w:p>
      <w:pPr>
        <w:pStyle w:val="PreformattedText"/>
        <w:bidi w:val="0"/>
        <w:spacing w:before="0" w:after="0"/>
        <w:jc w:val="left"/>
        <w:rPr/>
      </w:pPr>
      <w:r>
        <w:rPr/>
        <w:t xml:space="preserve"> </w:t>
      </w:r>
      <w:r>
        <w:rPr/>
        <w:t>) C246_=_C255( C246 C255 ) C246_=_C256( C246 C256 ) \nC246_=_C257( C246 C257 ) C246_=_C466( C246 C466 ) C246_=_C668( C246 C668 ) C246_=_C675( C246 C675 ) C246_=_C676( C246 C676 ) C246_=_C677( C246 C677 ) \nC246_=_C678( C246 C678 ) C246_=_C679( C246 C679 ) C246_=_C680( C246 C680 ) C246_=_C681( C246 C681 ) C246_=_C682( C246 C682 ) C246_=_C683( C246 C683 ) \nC246_=_C685( C246 C685 ) C247_=_C248( C247 C248 ) C247_=_C249( C247 C249 ) C247_=_C250( C247 C250 ) C247_=_C251( C247 C251 ) C247_=_C252( C247 C252 ) \nC247_=_C253( C247 C253 ) C247_=_C255( C247 C255 ) C247_=_C256( C247 C256 ) C247_=_C257( C247 C257 ) C247_=_C675( C247 C675 ) C247_=_C869( C247 C869 ) \nC248_=_C249( C248 C249 ) C248_=_C250( C248 C250 ) C248_=_C251( C248 C251 ) C248_=_C252( C248 C252 ) C248_=_C253( C248 C253 ) C248_=_C255( C248 C255 ) \nC248_=_C256( C248 C256 ) C248_=_C257( C248 C257 ) C248_=_C676( C248 C676 ) C248_=_C1067( C248 C1067 ) C249_=_C250( C249 C250 ) C249_=_C251( C249 C251 ) \nC249_=_C252( C249 C252 ) C249_=_C253( C249 C253 ) C249_=_C255( C249 C255 ) C249_=_C256( C249 C256 ) C249_=_C257( C249 C257 ) C249_=_C677( C249 C677 ) \nC249_=_C1252( C249 C1252 ) C249_=_C1254( C249 C1254 ) C250_=_C251( C250 C251 ) C250_=_C252( C250 C252 ) C250_=_C253( C250 C253 ) C250_=_C255( C250 C255 ) \nC250_=_C256( C250 C256 ) C250_=_C257( C250 C257 ) C250_=_C678( C250 C678 ) C250_=_C1416( C250 C1416 ) C250_=_C1418( C250 C1418 ) C251_=_C252( C251 C252 ) \nC251_=_C253( C251 C253 ) C251_=_C255( C251 C255 ) C251_=_C256( C251 C256 ) C251_=_C257( C251 C257 ) C251_=_C679( C251 C679 ) C251_=_C1572( C251 C1572 ) \nC251_=_C1574( C251 C1574 ) C252_=_C253( C252 C253 ) C252_=_C255( C252 C255 ) C252_=_C256( C252 C256 ) C252_=_C257( C252 C257 ) C252_=_C680( C252 C680 ) \nC252_=_C1705( C252 C1705 ) C253_=_C255( C253 C255 ) C253_=_C256( C253 C256 ) C253_=_C257( C253 C257 ) C253_=_C681( C253 C681 ) C253_=_C1836( C253 C1836 ) \nC255_=_C256( C255 C256 ) C255_=_C257( C255 C257 ) C255_=_C683( C255 C683 ) C255_=_C1964( C255 C1964 ) C256_=_C257( C256 C257 ) C256_=_C476( C256 C476 ) \nC256_=_C1254( C256 C1254 ) C256_=_C1418( C256 C1418 ) C256_=_C1574( C256 C1574 ) C256_=_C1965( C256 C1965 ) C257_=_C685( C257 C685 ) C257_=_C1966( C257 C1966 ) \nC271_=_C272( C271 C272 ) C271_=_C273( C271 C273 ) C271_=_C274( C271 C274 ) C271_=_C275( C271 C275 ) C271_=_C276( C271 C276 ) C271_=_C277( C271 C277 ) \nC271_=_C278( C271 C278 ) C271_=_C279( C271 C279 ) C271_=_C281( C271 C281 ) C271_=_C282( C271 C282 ) C271_=_C283( C271 C283 ) C271_=_C484( C271 C484 ) \nC271_=_C489( C271 C489 ) C272_=_C273( C272 C273 ) C272_=_C274( C272 C274 ) C272_=_C275( C272 C275 ) C272_=_C276( C272 C276 ) C272_=_C277( C272 C277 ) \nC272_=_C278( C272 C278 ) C272_=_C279( C272 C279 ) C272_=_C281( C272 C281 ) C272_=_C282( C272 C282 ) C272_=_C283( C272 C283 ) C272_=_C484( C272 C484 ) \nC272_=_C692( C272 C692 ) C272_=_C699( C272 C699 ) C272_=_C700( C272 C700 ) C272_=_C701( C272 C701 ) C272_=_C702( C272 C702 ) C272_=_C703( C272 C703 ) \nC272_=_C704( C272 C704 ) C272_=_C705( C272 C705 ) C272_=_C706( C272 C706 ) C272_=_C707( C272 C707 ) C272_=_C709( C272 C709 ) C273_=_C274( C273 C274 ) \nC273_=_C275( C273 C275 ) C273_=_C276( C273 C276 ) C273_=_C277( C273 C277 ) C273_=_C278( C273 C278 ) C273_=_C279( C273 C279 ) C273_=_C281( C273 C281 ) \nC273_=_C282( C273 C282 ) C273_=_C283( C273 C283 ) C273_=_C699( C273 C699 ) C273_=_C882( C273 C882 ) C274_=_C275( C274 C275 ) C274_=_C276( C274 C276 ) \nC274_=_C277( C274 C277 ) C274_=_C278( C274 C278 ) C274_=_C279( C274 C279 ) C274_=_C281( C274 C281 ) C274_=_C282( C274 C282 ) C274_=_C283( C274 C283 ) \nC274_=_C700( C274 C700 ) C274_=_C1079( C274 C1079 ) C275_=_C276( C275 C276 ) C275_=_C277( C275 C277 ) C275_=_C278( C275 C278 ) C275_=_C279( C275 C279 ) \nC275_=_C281( C275 C281 ) C275_=_C282( C275 C282 ) C275_=_C283( C275 C283 ) C275_=_C701( C275 C701 ) C275_=_C1273( C275 C1273 ) C275_=_C1275( C275 C1275 ) \nC276_=_C277( C276 C277 ) C276_=_C278( C276 C278 ) C276_=_C279( C276 C279 ) C276_=_C281( C276 C281 ) C276_=_C282( C276 C282 ) C276_=_C283( C276 C283 ) \nC276_=_C702( C276 C702 ) C276_=_C1429( C276 C1429 ) C277_=_C278( C277 C278 ) C277_=_C279( C277 C279 ) C277_=_C281( C277 C281 ) C277_=_C282( C277 C282 ) \nC277_=_C283( C277 C283 ) C277_=_C703( C277 C703 ) C277_=_C1591( C277 C1591 ) C277_=_C1593( C277 C1593 ) C278_=_C279( C278 C279 ) C278_=_C281( C278 C281 ) \nC278_=_C282( C278 C282 ) C278_=_C283( C278 C283 ) C278_=_C704( C278 C704 ) C278_=_C1715( C278 C1715 ) C279_=_C281( C279 C281 ) C279_=_C282( C279 C282 ) \nC279_=_C283( C279 C283 ) C279_=_C705( C279 C705 ) C279_=_C1850( C279 C1850 ) C279_=_C1852( C279 C1852 ) C281_=_C282( C281 C282 ) C281_=_C283( C281 C283 ) \nC281_=_C707( C281 C707 ) C281_=_C1973( C281 C1973 ) C281_=_C2080( C281 C2080 ) C282_=_C283( C282 C283 ) C282_=_C489( C282 C489 ) C282_=_C882( C282 C882 ) \nC282_=_C1079( C282 C1079 ) C282_=_C1275( C282 C1275 ) C282_=_C1429( C282 C1429 ) C282_=_C1593( C282 C1593 ) C282_=_C1715( C282 C1715 ) C282_=_C1852( C282 C1852 ) \nC282_=_C1974( C282 C1974 ) C282_=_C2080( C282 C2080 ) C282_=_C2181( C282 C2181 ) C283_=_C709( C283 C709 ) C283_=_C2181( C283 C2181 ) C289_=_C290( C289 C290 ) \nC289_=_C291( C289 C291 ) C289_=_C292( C289 C292 ) C289_=_C293( C289 C293 ) C289_=_C294( C289 C294 ) C289_=_C295( C289 C295 ) C289_=_C502( C289 C502 ) \nC289_=_C510( C289 C510 ) C289_=_C512( C289 C512 ) C290_=_C291( C290 C291 ) C290_=_C292( C290 C292 ) C290_=_C293( C290 C293 ) C290_=_C294( C290 C294 ) \nC290_=_C295( C290 C295 ) C290_=_C502( C290 C502 ) C290_=_C715( C290 C715 ) C290_=_C722( C290 C722 ) C290_=_C723( C290 C723 ) C290_=_C724( C290 C724 ) \nC290_=_C725( C290 C725 ) C290_=_C726( C290 C726 ) C290_=_C727( C290 C727 ) C290_=_C728( C290 C728 ) C290_=_C729( C290 C729 ) C290_=_C730( C290 C730 ) \nC290_=_C732( C290 C732 ) C291_=_C292( C291 C292 ) C291_=_C293( C291 C293 ) C291_=_C294( C291 C294 ) C291_=_C295( C291 C295 ) C291_=_C724( C291 C724 ) \nC291_=_C1293( C291 C1293 ) C291_=_C1295( C291 C1295 ) C292_=_C293( C292 C293 ) C292_=_C294( C292 C294 ) C292_=_C295( C292 C295 ) C292_=_C726( C292 C726 ) \nC292_=_C1609( C292 C1609 ) C292_=_C1611( C292 C1611 ) C293_=_C294( C293 C294 ) C293_=_C295( C293 C295 ) C293_=_C727( C293 C727 ) C293_=_C1729( C293 C1729 ) \nC293_=_C1731( C293 C1731 ) C294_=_C295( C294 C295 ) C294_=_C730( C294 C730 ) C294_=_C1981( C294 C1981 ) C294_=_C2094( C294 C2094 ) C295_=_C732( C295 C732 ) \nC295_=_C1982( C295 C1982 ) C295_=_C2188( C295 C2188 ) C307_=_C308( C307 C308 ) C307_=_C309( C307 C309 ) C307_=_C310( C307 C310 ) C307_=_C311( C307 C311 ) \nC307_=_C312( C307 C312 ) C307_=_C313( C307 C313 ) C307_=_C314( C307 C314 ) C307_=_C315( C307 C315 ) C307_=_C317( C307 C317 ) C307_=_C318( C307 C318 ) \nC307_=_C319( C307 C319 ) C308_=_C309( C308 C309 ) C308_=_C310( C308 C310 ) C308_=_C311( C308 C311 ) C308_=_C312( C308 C312 ) C308_=_C313( C308 C313 ) \nC308_=_C314( C308 C314 ) C308_=_C315( C308 C315 ) C308_=_C317( C308 C317 ) C308_=_C318( C308 C318 ) C308_=_C319( C308 C319 ) C308_=_C737( C308 C737 ) \nC308_=_C738( C308 C738 ) C308_=_C739( C308 C739 ) C308_=_C740( C308 C740 ) C308_=_C741( C308 C741 ) C309_=_C310( C309 C310 ) C309_=_C311( C309 C311 ) \nC309_=_C312( C309 C312 ) C309_=_C313( C309 C313 ) C309_=_C314( C309 C314 ) C309_=_C315( C309 C315 ) C309_=_C317( C309 C317 ) C309_=_C318( C309 C318 ) \nC309_=_C319( C309 C319 ) C309_=_C737( C309 C737 ) C309_=_C913( C309 C913 ) C309_=_C915( C309 C915 ) C310_=_C311( C310 C311 ) C310_=_C312( C310 C312 ) \nC310_=_C313( C310 C313 ) C310_=_C314( C310 C314 ) C310_=_C315( C310 C315 ) C310_=_C317( C310 C317 ) C310_=_C318( C310 C318 ) C310_=_C319( C310 C319 ) \nC310_=_C738( C310 C738 ) C310_=_C1108( C310 C1108 ) C310_=_C1110( C310 C1110 ) C311_=_C312( C311 C312 ) C311_=_C313( C311 C313 ) C311_=_C314( C311 C314 ) \nC311_=_C315( C311 C315 ) C311_=_C317( C311 C317 ) C311_=_C318( C311 C318 ) C311_=_C319( C311 C319 ) C312_=_C313( C312 C313 ) C312_=_C314( C312 C314 ) \nC312_=_C315( C312 C315 ) C312_=_C317( C312 C317 ) C312_=_C318( C312 C318 ) C312_=_C319( C312 C319 ) C313_=_C314( C313 C314 ) C313_=_C315( C313 C315 ) \nC313_=_C317( C313 C317 ) C313_=_C318( C313 C318 ) C313_=_C319( C313 C319 ) C313_=_C739( C313 C739 ) C313_=_C1626( C313 C1626 ) C313_=_C1628( C313 C1628 ) \nC314_=_C315( C314 C315 ) C314_=_C317( C314 C317 ) C314_=_C318( C314 C318 ) C314_=_C319( C314 C319 ) C314_=_C740( C314 C740 ) C314_=_C1745( C314 C1745 ) \nC314_=_C1747( C314 C1747 ) C315_=_C317( C315 C317 ) C315_=_C318( C315 C318 ) C315_=_C319( C315 C319 ) C317_=_C318( C317 C318 ) C317_=_C319( C317 C319 ) \nC317_=_C741( C317 C741 ) C317_=_C1989( C317 C1989 ) C317_=_C2107( C317 C2107 ) C318_=_C319( C318 C319 ) C318_=_C915( C318 C915 ) C318_=_C1110( C318 C1110 ) \nC318_=_C1628( C318 C1628 ) C318_=_C1747( C318 C1747 ) C318_=_C2107( C318 C2107 ) C330_=_C331( C330 C331 ) C330_=_C332( C330 C332 ) C330_=_C333( C330 C333 ) \nC330_=_C334( C330 C334 ) C330_=_C335( C330 C335 ) C330_=_C336( C330 C336 ) C330_=_C337( C330 C337 ) C330_=_C338( C330 C338 ) C330_=_C340( C330 C340 ) \nC330_=_C341( C330 C341 ) C330_=_C342( C330 C342 ) C330_=_C534( C330 C534 ) C330_=_C542( C330 C542 ) C330_=_C544( C330 C544 ) C331_=_C332( C331 C332 ) \nC331_=_C333( C331 C333 ) C331_=_C334( C331 C334 ) C331_=_C335( C331 C335 ) C331_=_C336( C331 C336 ) C331_=_C337( C331 C337 ) C331_=_C338( C331 C338 ) \nC331_=_C340( C331 C340 ) C331_=_C341( C331 C341 ) C331_=_C342( C331 C342 ) C331_=_C534( C331 C534 ) C331_=_C746( C331 C746 ) C331_=_C747( C331 C747 ) \nC331_=_C748( C331 C748 ) C331_=_C749( C331 C749 ) C331_=_C750( C331 C750 ) C332_=_C333( C332 C333 ) C332_=_C334( C332 C334 ) C332_=_C335( C332 C335 ) \nC332_=_C336( C332 C336 ) C332_=_C337( C332 C337 ) C332_=_C338( C332 C338 ) C332_=_C340( C332 C340 ) C332_=_C341( C332 C341 ) C332_=_C342( C332 C342 ) \nC332_=_C746( C332 C746 ) C332_=_C933( C332 C933 ) C332_=_C935( C332 C935 ) C333_=_C334( C333 C334 ) C333_=_C335( C333 C335 ) C333_=_C336( C333 C336 ) \nC333_=_C337(</w:t>
      </w:r>
    </w:p>
    <w:p>
      <w:pPr>
        <w:pStyle w:val="PreformattedText"/>
        <w:bidi w:val="0"/>
        <w:spacing w:before="0" w:after="0"/>
        <w:jc w:val="left"/>
        <w:rPr/>
      </w:pPr>
      <w:r>
        <w:rPr/>
        <w:t xml:space="preserve"> </w:t>
      </w:r>
      <w:r>
        <w:rPr/>
        <w:t>C333 C337 ) C333_=_C338( C333 C338 ) C333_=_C340( C333 C340 ) C333_=_C341( C333 C341 ) C333_=_C342( C333 C342 ) C333_=_C747( C333 C747 ) \nC333_=_C1127( C333 C1127 ) C333_=_C1129( C333 C1129 ) C334_=_C335( C334 C335 ) C334_=_C336( C334 C336 ) C334_=_C337( C334 C337 ) C334_=_C338( C334 C338 ) \nC334_=_C340( C334 C340 ) C334_=_C341( C334 C341 ) C334_=_C342( C334 C342 ) C335_=_C336( C335 C336 ) C335_=_C337( C335 C337 ) C335_=_C338( C335 C338 ) \nC335_=_C340( C335 C340 ) C335_=_C341( C335 C341 ) C335_=_C342( C335 C342 ) C336_=_C337( C336 C337 ) C336_=_C338( C336 C338 ) C336_=_C340( C336 C340 ) \nC336_=_C341( C336 C341 ) C336_=_C342( C336 C342 ) C337_=_C338( C337 C338 ) C337_=_C340( C337 C340 ) C337_=_C341( C337 C341 ) C337_=_C342( C337 C342 ) \nC337_=_C748( C337 C748 ) C337_=_C1760( C337 C1760 ) C337_=_C1762( C337 C1762 ) C338_=_C340( C338 C340 ) C338_=_C341( C338 C341 ) C338_=_C342( C338 C342 ) \nC338_=_C749( C338 C749 ) C338_=_C1879( C338 C1879 ) C338_=_C1881( C338 C1881 ) C340_=_C341( C340 C341 ) C340_=_C342( C340 C342 ) C341_=_C342( C341 C342 ) \nC341_=_C544( C341 C544 ) C341_=_C935( C341 C935 ) C341_=_C1129( C341 C1129 ) C341_=_C1762( C341 C1762 ) C341_=_C1881( C341 C1881 ) C341_=_C2201( C341 C2201 ) \nC342_=_C750( C342 C750 ) C342_=_C1996( C342 C1996 ) C342_=_C2201( C342 C2201 ) C352_=_C353( C352 C353 ) C352_=_C354( C352 C354 ) C352_=_C355( C352 C355 ) \nC352_=_C356( C352 C356 ) C352_=_C357( C352 C357 ) C352_=_C358( C352 C358 ) C352_=_C359( C352 C359 ) C352_=_C360( C352 C360 ) C352_=_C362( C352 C362 ) \nC352_=_C363( C352 C363 ) C352_=_C364( C352 C364 ) C352_=_C555( C352 C555 ) C352_=_C563( C352 C563 ) C352_=_C565( C352 C565 ) C353_=_C354( C353 C354 ) \nC353_=_C355( C353 C355 ) C353_=_C356( C353 C356 ) C353_=_C357( C353 C357 ) C353_=_C358( C353 C358 ) C353_=_C359( C353 C359 ) C353_=_C360( C353 C360 ) \nC353_=_C362( C353 C362 ) C353_=_C363( C353 C363 ) C353_=_C364( C353 C364 ) C353_=_C555( C353 C555 ) C353_=_C755( C353 C755 ) C353_=_C756( C353 C756 ) \nC353_=_C757( C353 C757 ) C353_=_C758( C353 C758 ) C354_=_C355( C354 C355 ) C354_=_C356( C354 C356 ) C354_=_C357( C354 C357 ) C354_=_C358( C354 C358 ) \nC354_=_C359( C354 C359 ) C354_=_C360( C354 C360 ) C354_=_C362( C354 C362 ) C354_=_C363( C354 C363 ) C354_=_C364( C354 C364 ) C354_=_C945( C354 C945 ) \nC355_=_C356( C355 C356 ) C355_=_C357( C355 C357 ) C355_=_C358( C355 C358 ) C355_=_C359( C355 C359 ) C355_=_C360( C355 C360 ) C355_=_C362( C355 C362 ) \nC355_=_C363( C355 C363 ) C355_=_C364( C355 C364 ) C355_=_C1138( C355 C1138 ) C356_=_C357( C356 C357 ) C356_=_C358( C356 C358 ) C356_=_C359( C356 C359 ) \nC356_=_C360( C356 C360 ) C356_=_C362( C356 C362 ) C356_=_C363( C356 C363 ) C356_=_C364( C356 C364 ) C356_=_C755( C356 C755 ) C356_=_C1324( C356 C1324 ) \nC356_=_C1326( C356 C1326 ) C357_=_C358( C357 C358 ) C357_=_C359( C357 C359 ) C357_=_C360( C357 C360 ) C357_=_C362( C357 C362 ) C357_=_C363( C357 C363 ) \nC357_=_C364( C357 C364 ) C357_=_C756( C357 C756 ) C357_=_C1470( C357 C1470 ) C357_=_C1472( C357 C1472 ) C358_=_C359( C358 C359 ) C358_=_C360( C358 C360 ) \nC358_=_C362( C358 C362 ) C358_=_C363( C358 C363 ) C358_=_C364( C358 C364 ) C358_=_C1639( C358 C1639 ) C359_=_C360( C359 C360 ) C359_=_C362( C359 C362 ) \nC359_=_C363( C359 C363 ) C359_=_C364( C359 C364 ) C359_=_C1768( C359 C1768 ) C360_=_C362( C360 C362 ) C360_=_C363( C360 C363 ) C360_=_C364( C360 C364 ) \nC360_=_C1888( C360 C1888 ) C362_=_C363( C362 C363 ) C362_=_C364( C362 C364 ) C362_=_C758( C362 C758 ) C362_=_C2006( C362 C2006 ) C362_=_C2123( C362 C2123 ) \nC363_=_C364( C363 C364 ) C363_=_C565( C363 C565 ) C363_=_C1326( C363 C1326 ) C363_=_C1472( C363 C1472 ) C363_=_C2007( C363 C2007 ) C363_=_C2123( C363 C2123 ) \nC364_=_C2008( C364 C2008 ) C367_=_C368( C367 C368 ) C367_=_C369( C367 C369 ) C367_=_C371( C367 C371 ) C367_=_C372( C367 C372 ) C367_=_C575( C367 C575 ) \nC367_=_C583( C367 C583 ) C367_=_C585( C367 C585 ) C368_=_C369( C368 C369 ) C368_=_C371( C368 C371 ) C368_=_C372( C368 C372 ) C368_=_C763( C368 C763 ) \nC368_=_C1485( C368 C1485 ) C368_=_C1487( C368 C1487 ) C369_=_C371( C369 C371 ) C369_=_C372( C369 C372 ) C369_=_C764( C369 C764 ) C369_=_C1779( C369 C1779 ) \nC369_=_C1781( C369 C1781 ) C371_=_C372( C371 C372 ) C371_=_C585( C371 C585 ) C371_=_C956( C371 C956 ) C371_=_C1148( C371 C1148 ) C371_=_C1334( C371 C1334 ) \nC371_=_C1487( C371 C1487 ) C371_=_C1646( C371 C1646 ) C371_=_C1781( C371 C1781 ) C371_=_C1896( C371 C1896 ) C371_=_C2018( C371 C2018 ) C371_=_C2128( C371 C2128 ) \nC371_=_C2216( C371 C2216 ) C372_=_C767( C372 C767 ) C372_=_C2019( C372 C2019 ) C372_=_C2216( C372 C2216 ) C375_=_C376( C375 C376 ) C375_=_C377( C375 C377 ) \nC375_=_C378( C375 C378 ) C375_=_C379( C375 C379 ) C375_=_C380( C375 C380 ) C375_=_C381( C375 C381 ) C375_=_C589( C375 C589 ) C375_=_C768( C375 C768 ) \nC375_=_C775( C375 C775 ) C375_=_C776( C375 C776 ) C375_=_C777( C375 C777 ) C375_=_C778( C375 C778 ) C375_=_C779( C375 C779 ) C375_=_C780( C375 C780 ) \nC375_=_C781( C375 C781 ) C375_=_C782( C375 C782 ) C375_=_C783( C375 C783 ) C375_=_C785( C375 C785 ) C376_=_C377( C376 C377 ) C376_=_C378( C376 C378 ) \nC376_=_C379( C376 C379 ) C376_=_C380( C376 C380 ) C376_=_C381( C376 C381 ) C376_=_C775( C376 C775 ) C376_=_C971( C376 C971 ) C376_=_C973( C376 C973 ) \nC377_=_C378( C377 C378 ) C377_=_C379( C377 C379 ) C377_=_C380( C377 C380 ) C377_=_C381( C377 C381 ) C377_=_C778( C377 C778 ) C377_=_C1499( C377 C1499 ) \nC377_=_C1501( C377 C1501 ) C378_=_C379( C378 C379 ) C378_=_C380( C378 C380 ) C378_=_C381( C378 C381 ) C378_=_C780( C378 C780 ) C378_=_C1791( C378 C1791 ) \nC378_=_C1793( C378 C1793 ) C379_=_C380( C379 C380 ) C379_=_C381( C379 C381 ) C379_=_C781( C379 C781 ) C379_=_C1905( C379 C1905 ) C379_=_C1907( C379 C1907 ) \nC380_=_C381( C380 C381 ) C380_=_C594( C380 C594 ) C380_=_C973( C380 C973 ) C380_=_C1158( C380 C1158 ) C380_=_C1342( C380 C1342 ) C380_=_C1501( C380 C1501 ) \nC380_=_C1653( C380 C1653 ) C380_=_C1793( C380 C1793 ) C380_=_C1907( C380 C1907 ) C380_=_C2024( C380 C2024 ) C380_=_C2133( C380 C2133 ) C380_=_C2224( C380 C2224 ) \nC381_=_C785( C381 C785 ) C381_=_C2025( C381 C2025 ) C381_=_C2224( C381 C2224 ) C388_=_C389( C388 C389 ) C388_=_C390( C388 C390 ) C388_=_C391( C388 C391 ) \nC388_=_C392( C388 C392 ) C388_=_C393( C388 C393 ) C388_=_C394( C388 C394 ) C388_=_C395( C388 C395 ) C388_=_C396( C388 C396 ) C388_=_C398( C388 C398 ) \nC388_=_C399( C388 C399 ) C388_=_C400( C388 C400 ) C388_=_C602( C388 C602 ) C389_=_C390( C389 C390 ) C389_=_C391( C389 C391 ) C389_=_C392( C389 C392 ) \nC389_=_C393( C389 C393 ) C389_=_C394( C389 C394 ) C389_=_C395( C389 C395 ) C389_=_C396( C389 C396 ) C389_=_C398( C389 C398 ) C389_=_C399( C389 C399 ) \nC389_=_C400( C389 C400 ) C389_=_C668( C389 C668 ) C389_=_C692( C389 C692 ) C389_=_C715( C389 C715 ) C389_=_C768( C389 C768 ) C389_=_C786( C389 C786 ) \nC389_=_C787( C389 C787 ) C389_=_C788( C389 C788 ) C389_=_C793( C389 C793 ) C390_=_C391( C390 C391 ) C390_=_C392( C390 C392 ) C390_=_C393( C390 C393 ) \nC390_=_C394( C390 C394 ) C390_=_C395( C390 C395 ) C390_=_C396( C390 C396 ) C390_=_C398( C390 C398 ) C390_=_C399( C390 C399 ) C390_=_C400( C390 C400 ) \nC390_=_C987( C390 C987 ) C390_=_C989( C390 C989 ) C391_=_C392( C391 C392 ) C391_=_C393( C391 C393 ) C391_=_C394( C391 C394 ) C391_=_C395( C391 C395 ) \nC391_=_C396( C391 C396 ) C391_=_C398( C391 C398 ) C391_=_C399( C391 C399 ) C391_=_C400( C391 C400 ) C391_=_C1171( C391 C1171 ) C391_=_C1173( C391 C1173 ) \nC392_=_C393( C392 C393 ) C392_=_C394( C392 C394 ) C392_=_C395( C392 C395 ) C392_=_C396( C392 C396 ) C392_=_C398( C392 C398 ) C392_=_C399( C392 C399 ) \nC392_=_C400( C392 C400 ) C392_=_C1354( C392 C1354 ) C392_=_C1356( C392 C1356 ) C393_=_C394( C393 C394 ) C393_=_C395( C393 C395 ) C393_=_C396( C393 C396 ) \nC393_=_C398( C393 C398 ) C393_=_C399( C393 C399 ) C393_=_C400( C393 C400 ) C393_=_C1512( C393 C1512 ) C393_=_C1514( C393 C1514 ) C394_=_C395( C394 C395 ) \nC394_=_C396( C394 C396 ) C394_=_C398( C394 C398 ) C394_=_C399( C394 C399 ) C394_=_C400( C394 C400 ) C394_=_C1658( C394 C1658 ) C395_=_C396( C395 C396 ) \nC395_=_C398( C395 C398 ) C395_=_C399( C395 C399 ) C395_=_C400( C395 C400 ) C395_=_C1797( C395 C1797 ) C396_=_C398( C396 C398 ) C396_=_C399( C396 C399 ) \nC396_=_C400( C396 C400 ) C396_=_C1913( C396 C1913 ) C398_=_C399( C398 C399 ) C398_=_C400( C398 C400 ) C398_=_C2138( C398 C2138 ) C399_=_C400( C399 C400 ) \nC399_=_C602( C399 C602 ) C399_=_C793( C399 C793 ) C399_=_C989( C399 C989 ) C399_=_C1173( C399 C1173 ) C399_=_C1356( C399 C1356 ) C399_=_C1514( C399 C1514 ) \nC399_=_C1658( C399 C1658 ) C399_=_C1797( C399 C1797 ) C399_=_C1913( C399 C1913 ) C399_=_C2030( C399 C2030 ) C399_=_C2138( C399 C2138 ) C399_=_C2231( C399 C2231 ) \nC400_=_C2031( C400 C2031 ) C400_=_C2231( C400 C2231 ) C406_=_C407( C406 C407 ) C406_=_C408( C406 C408 ) C406_=_C409( C406 C409 ) C406_=_C410( C406 C410 ) \nC406_=_C411( C406 C411 ) C406_=_C412( C406 C412 ) C406_=_C413( C406 C413 ) C406_=_C414( C406 C414 ) C406_=_C416( C406 C416 ) C406_=_C417( C406 C417 ) \nC406_=_C418( C406 C418 ) C406_=_C610( C406 C610 ) C407_=_C408( C407 C408 ) C407_=_C409( C407 C409 ) C407_=_C410( C407 C410 ) C407_=_C411( C407 C411 ) \nC407_=_C412( C407 C412 ) C407_=_C413( C407 C413 ) C407_=_C414( C407 C414 ) C407_=_C416( C407 C416 ) C407_=_C417( C407 C417 ) C407_=_C418( C407 C418 ) \nC407_=_C798( C407 C798 ) C407_=_C799( C407 C799 ) C407_=_C800( C407 C800 ) C407_=_C801( C407 C801 ) C407_=_C802( C407 C802 ) C408_=_C409( C408 C409 ) \nC408_=_C410( C408 C410 ) C408_=_C411( C408 C411 ) C408_=_C412( C408 C412 ) C408_=_C413( C408 C413 ) C408_=_C414( C408 C414 ) C408_=_C416( C408 C416 ) \nC408_=_C417( C408 C417 ) C408_=_C418( C408 C418 ) C408_=_C798( C408 C798 ) C408_=_C1002( C408 C1002 ) C408_=_C1004( C408 C1004 ) C409_=_C410( C409 C410 ) \nC409_=_C411( C409 C411 ) C409_=_C412( C409 C412 ) C409_=_C413( C409 C413 ) C409_=_C414( C409 C414 ) C409_=_C416( C409 C416 ) C409_=_C417( C409 C417 ) \nC409_=_C418( C409 C418</w:t>
      </w:r>
    </w:p>
    <w:p>
      <w:pPr>
        <w:pStyle w:val="PreformattedText"/>
        <w:bidi w:val="0"/>
        <w:spacing w:before="0" w:after="0"/>
        <w:jc w:val="left"/>
        <w:rPr/>
      </w:pPr>
      <w:r>
        <w:rPr/>
        <w:t xml:space="preserve"> </w:t>
      </w:r>
      <w:r>
        <w:rPr/>
        <w:t>) C409_=_C1182( C409 C1182 ) C410_=_C411( C410 C411 ) C410_=_C412( C410 C412 ) C410_=_C413( C410 C413 ) C410_=_C414( C410 C414 ) \nC410_=_C416( C410 C416 ) C410_=_C417( C410 C417 ) C410_=_C418( C410 C418 ) C410_=_C1363( C410 C1363 ) C411_=_C412( C411 C412 ) C411_=_C413( C411 C413 ) \nC411_=_C414( C411 C414 ) C411_=_C416( C411 C416 ) C411_=_C417( C411 C417 ) C411_=_C418( C411 C418 ) C411_=_C799( C411 C799 ) C411_=_C1524( C411 C1524 ) \nC411_=_C1526( C411 C1526 ) C412_=_C413( C412 C413 ) C412_=_C414( C412 C414 ) C412_=_C416( C412 C416 ) C412_=_C417( C412 C417 ) C412_=_C418( C412 C418 ) \nC412_=_C1665( C412 C1665 ) C413_=_C414( C413 C414 ) C413_=_C416( C413 C416 ) C413_=_C417( C413 C417 ) C413_=_C418( C413 C418 ) C413_=_C800( C413 C800 ) \nC413_=_C1805( C413 C1805 ) C413_=_C1807( C413 C1807 ) C414_=_C416( C414 C416 ) C414_=_C417( C414 C417 ) C414_=_C418( C414 C418 ) C414_=_C801( C414 C801 ) \nC414_=_C1920( C414 C1920 ) C414_=_C1922( C414 C1922 ) C416_=_C417( C416 C417 ) C416_=_C418( C416 C418 ) C416_=_C2037( C416 C2037 ) C417_=_C418( C417 C418 ) \nC417_=_C1004( C417 C1004 ) C417_=_C1526( C417 C1526 ) C417_=_C1807( C417 C1807 ) C417_=_C1922( C417 C1922 ) C417_=_C2038( C417 C2038 ) C418_=_C2039( C418 C2039 ) \nC419_=_C420( C419 C420 ) C419_=_C421( C419 C421 ) C419_=_C423( C419 C423 ) C419_=_C424( C419 C424 ) C419_=_C425( C419 C425 ) C419_=_C806( C419 C806 ) \nC419_=_C1192( C419 C1192 ) C419_=_C1194( C419 C1194 ) C420_=_C421( C420 C421 ) C420_=_C423( C420 C423 ) C420_=_C424( C420 C424 ) C420_=_C425( C420 C425 ) \nC420_=_C807( C420 C807 ) C420_=_C1372( C420 C1372 ) C420_=_C1374( C420 C1374 ) C421_=_C423( C421 C423 ) C421_=_C424( C421 C424 ) C421_=_C425( C421 C425 ) \nC421_=_C808( C421 C808 ) C421_=_C1672( C421 C1672 ) C421_=_C1674( C421 C1674 ) C423_=_C424( C423 C424 ) C423_=_C425( C423 C425 ) C423_=_C810( C423 C810 ) \nC423_=_C2044( C423 C2044 ) C423_=_C2147( C423 C2147 ) C424_=_C425( C424 C425 ) C424_=_C618( C424 C618 ) C424_=_C1014( C424 C1014 ) C424_=_C1194( C424 C1194 ) \nC424_=_C1374( C424 C1374 ) C424_=_C1532( C424 C1532 ) C424_=_C1674( C424 C1674 ) C424_=_C1812( C424 C1812 ) C424_=_C1929( C424 C1929 ) C424_=_C2045( C424 C2045 ) \nC424_=_C2147( C424 C2147 ) C424_=_C2239( C424 C2239 ) C425_=_C812( C425 C812 ) C425_=_C2046( C425 C2046 ) C425_=_C2239( C425 C2239 ) C426_=_C427( C426 C427 ) \nC426_=_C428( C426 C428 ) C426_=_C429( C426 C429 ) C426_=_C430( C426 C430 ) C426_=_C431( C426 C431 ) C426_=_C622( C426 C622 ) C426_=_C786( C426 C786 ) \nC426_=_C816( C426 C816 ) C426_=_C817( C426 C817 ) C426_=_C818( C426 C818 ) C426_=_C819( C426 C819 ) C426_=_C820( C426 C820 ) C426_=_C821( C426 C821 ) \nC426_=_C822( C426 C822 ) C426_=_C823( C426 C823 ) C426_=_C824( C426 C824 ) C426_=_C826( C426 C826 ) C427_=_C428( C427 C428 ) C427_=_C429( C427 C429 ) \nC427_=_C430( C427 C430 ) C427_=_C431( C427 C431 ) C427_=_C816( C427 C816 ) C427_=_C1025( C427 C1025 ) C427_=_C1027( C427 C1027 ) C428_=_C429( C428 C429 ) \nC428_=_C430( C428 C430 ) C428_=_C431( C428 C431 ) C428_=_C817( C428 C817 ) C428_=_C1204( C428 C1204 ) C428_=_C1206( C428 C1206 ) C429_=_C430( C429 C430 ) \nC429_=_C431( C429 C431 ) C429_=_C818( C429 C818 ) C429_=_C1383( C429 C1383 ) C429_=_C1385( C429 C1385 ) C430_=_C431( C430 C431 ) C430_=_C819( C430 C819 ) \nC430_=_C1540( C430 C1540 ) C430_=_C1542( C430 C1542 ) C431_=_C627( C431 C627 ) C431_=_C1027( C431 C1027 ) C431_=_C1206( C431 C1206 ) C431_=_C1385( C431 C1385 ) \nC431_=_C1542( C431 C1542 ) C431_=_C1678( C431 C1678 ) C431_=_C1815( C431 C1815 ) C431_=_C1934( C431 C1934 ) C431_=_C2049( C431 C2049 ) C431_=_C2151( C431 C2151 ) \nC431_=_C2243( C431 C2243 ) C432_=_C433( C432 C433 ) C432_=_C434( C432 C434 ) C432_=_C435( C432 C435 ) C432_=_C437( C432 C437 ) C432_=_C438( C432 C438 ) \nC432_=_C630( C432 C630 ) C432_=_C638( C432 C638 ) C432_=_C640( C432 C640 ) C433_=_C434( C433 C434 ) C433_=_C435( C433 C435 ) C433_=_C437( C433 C437 ) \nC433_=_C438( C433 C438 ) C433_=_C630( C433 C630 ) C433_=_C787( C433 C787 ) C433_=_C829( C433 C829 ) C433_=_C830( C433 C830 ) C433_=_C831( C433 C831 ) \nC433_=_C832( C433 C832 ) C433_=_C833( C433 C833 ) C433_=_C834( C433 C834 ) C433_=_C835( C433 C835 ) C433_=_C836( C433 C836 ) C433_=_C837( C433 C837 ) \nC433_=_C839( C433 C839 ) C434_=_C435( C434 C435 ) C434_=_C437( C434 C437 ) C434_=_C438( C434 C438 ) C434_=_C830( C434 C830 ) C434_=_C1215( C434 C1215 ) \nC434_=_C1217( C434 C1217 ) C435_=_C437( C435 C437 ) C435_=_C438( C435 C438 ) C435_=_C835( C435 C835 ) C435_=_C1937( C435 C1937 ) C435_=_C1939( C435 C1939 ) \nC437_=_C438( C437 C438 ) C437_=_C640( C437 C640 ) C437_=_C1034( C437 C1034 ) C437_=_C1217( C437 C1217 ) C437_=_C1389( C437 C1389 ) C437_=_C1546( C437 C1546 ) \nC437_=_C1683( C437 C1683 ) C437_=_C1819( C437 C1819 ) C437_=_C1939( C437 C1939 ) C437_=_C2053( C437 C2053 ) C437_=_C2154( C437 C2154 ) C437_=_C2246( C437 C2246 ) \nC438_=_C839( C438 C839 ) C438_=_C2054( C438 C2054 ) C438_=_C2246( C438 C2246 ) C439_=_C440( C439 C440 ) C439_=_C441( C439 C441 ) C439_=_C442( C439 C442 ) \nC439_=_C444( C439 C444 ) C439_=_C841( C439 C841 ) C439_=_C1043( C439 C1043 ) C439_=_C1045( C439 C1045 ) C440_=_C441( C440 C441 ) C440_=_C442( C440 C442 ) \nC440_=_C444( C440 C444 ) C440_=_C842( C440 C842 ) C440_=_C1688( C440 C1688 ) C440_=_C1690( C440 C1690 ) C441_=_C442( C441 C442 ) C441_=_C444( C441 C444 ) \nC441_=_C843( C441 C843 ) C441_=_C1823( C441 C1823 ) C441_=_C1825( C441 C1825 ) C442_=_C444( C442 C444 ) C442_=_C844( C442 C844 ) C442_=_C1942( C442 C1942 ) \nC442_=_C1944( C442 C1944 ) C444_=_C846( C444 C846 ) C444_=_C2056( C444 C2056 ) C444_=_C2157( C444 C2157 ) C445_=_C446( C445 C446 ) C445_=_C447( C445 C447 ) \nC445_=_C448( C445 C448 ) C445_=_C449( C445 C449 ) C445_=_C450( C445 C450 ) C445_=_C451( C445 C451 ) C445_=_C649( C445 C649 ) C445_=_C657( C445 C657 ) \nC445_=_C659( C445 C659 ) C446_=_C447( C446 C447 ) C446_=_C448( C446 C448 ) C446_=_C449( C446 C449 ) C446_=_C450( C446 C450 ) C446_=_C451( C446 C451 ) \nC446_=_C649( C446 C649 ) C446_=_C788( C446 C788 ) C446_=_C847( C446 C847 ) C446_=_C848( C446 C848 ) C446_=_C849( C446 C849 ) C446_=_C850( C446 C850 ) \nC446_=_C851( C446 C851 ) C446_=_C852( C446 C852 ) C446_=_C853( C446 C853 ) C446_=_C854( C446 C854 ) C446_=_C855( C446 C855 ) C446_=_C857( C446 C857 ) \nC447_=_C448( C447 C448 ) C447_=_C449( C447 C449 ) C447_=_C450( C447 C450 ) C447_=_C451( C447 C451 ) C447_=_C847( C447 C847 ) C447_=_C1053( C447 C1053 ) \nC447_=_C1055( C447 C1055 ) C448_=_C449( C448 C449 ) C448_=_C450( C448 C450 ) C448_=_C451( C448 C451 ) C448_=_C848( C448 C848 ) C448_=_C1230( C448 C1230 ) \nC448_=_C1232( C448 C1232 ) C449_=_C450( C449 C450 ) C449_=_C451( C449 C451 ) C449_=_C851( C449 C851 ) C449_=_C1694( C449 C1694 ) C449_=_C1696( C449 C1696 ) \nC450_=_C451( C450 C451 ) C450_=_C853( C450 C853 ) C450_=_C1946( C450 C1946 ) C450_=_C1948( C450 C1948 ) C451_=_C855( C451 C855 ) C451_=_C2059( C451 C2059 ) \nC451_=_C2159( C451 C2159 ) C466_=_C474( C466 C474 ) C466_=_C476( C466 C476 ) C466_=_C668( C466 C668 ) C466_=_C675( C466 C675 ) C466_=_C676( C466 C676 ) \nC466_=_C677( C466 C677 ) C466_=_C678( C466 C678 ) C466_=_C679( C466 C679 ) C466_=_C680( C466 C680 ) C466_=_C681( C466 C681 ) C466_=_C682( C466 C682 ) \nC466_=_C683( C466 C683 ) C466_=_C685( C466 C685 ) C474_=_C476( C474 C476 ) C474_=_C682( C474 C682 ) C474_=_C869( C474 C869 ) C474_=_C1067( C474 C1067 ) \nC474_=_C1252( C474 C1252 ) C474_=_C1416( C474 C1416 ) C474_=_C1572( C474 C1572 ) C474_=_C1705( C474 C1705 ) C474_=_C1836( C474 C1836 ) C474_=_C1964( C474 C1964 ) \nC474_=_C1965( C474 C1965 ) C474_=_C1966( C474 C1966 ) C476_=_C1254( C476 C1254 ) C476_=_C1418( C476 C1418 ) C476_=_C1574( C476 C1574 ) C476_=_C1965( C476 C1965 ) \nC484_=_C489( C484 C489 ) C484_=_C692( C484 C692 ) C484_=_C699( C484 C699 ) C484_=_C700( C484 C700 ) C484_=_C701( C484 C701 ) C484_=_C702( C484 C702 ) \nC484_=_C703( C484 C703 ) C484_=_C704( C484 C704 ) C484_=_C705( C484 C705 ) C484_=_C706( C484 C706 ) C484_=_C707( C484 C707 ) C484_=_C709( C484 C709 ) \nC489_=_C882( C489 C882 ) C489_=_C1079( C489 C1079 ) C489_=_C1275( C489 C1275 ) C489_=_C1429( C489 C1429 ) C489_=_C1593( C489 C1593 ) C489_=_C1715( C489 C1715 ) \nC489_=_C1852( C489 C1852 ) C489_=_C1974( C489 C1974 ) C489_=_C2080( C489 C2080 ) C489_=_C2181( C489 C2181 ) C502_=_C510( C502 C510 ) C502_=_C512( C502 C512 ) \nC502_=_C715( C502 C715 ) C502_=_C722( C502 C722 ) C502_=_C723( C502 C723 ) C502_=_C724( C502 C724 ) C502_=_C725( C502 C725 ) C502_=_C726( C502 C726 ) \nC502_=_C727( C502 C727 ) C502_=_C728( C502 C728 ) C502_=_C729( C502 C729 ) C502_=_C730( C502 C730 ) C502_=_C732( C502 C732 ) C510_=_C512( C510 C512 ) \nC510_=_C729( C510 C729 ) C510_=_C1293( C510 C1293 ) C510_=_C1609( C510 C1609 ) C510_=_C1729( C510 C1729 ) C510_=_C1981( C510 C1981 ) C510_=_C1982( C510 C1982 ) \nC512_=_C1295( C512 C1295 ) C512_=_C1611( C512 C1611 ) C512_=_C1731( C512 C1731 ) C512_=_C2094( C512 C2094 ) C512_=_C2188( C512 C2188 ) C534_=_C542( C534 C542 ) \nC534_=_C544( C534 C544 ) C534_=_C746( C534 C746 ) C534_=_C747( C534 C747 ) C534_=_C748( C534 C748 ) C534_=_C749( C534 C749 ) C534_=_C750( C534 C750 ) \nC542_=_C544( C542 C544 ) C542_=_C933( C542 C933 ) C542_=_C1127( C542 C1127 ) C542_=_C1760( C542 C1760 ) C542_=_C1879( C542 C1879 ) C542_=_C1996( C542 C1996 ) \nC544_=_C935( C544 C935 ) C544_=_C1129( C544 C1129 ) C544_=_C1762( C544 C1762 ) C544_=_C1881( C544 C1881 ) C544_=_C2201( C544 C2201 ) C555_=_C563( C555 C563 ) \nC555_=_C565( C555 C565 ) C555_=_C755( C555 C755 ) C555_=_C756( C555 C756 ) C555_=_C757( C555 C757 ) C555_=_C758( C555 C758 ) C563_=_C565( C563 C565 ) \nC563_=_C757( C563 C757 ) C563_=_C945( C563 C945 ) C563_=_C1138( C563 C1138 ) C563_=_C1324( C563 C1324 ) C563_=_C1470( C563 C1470 ) C563_=_C1639( C563 C1639 ) \nC563_=_C1768( C563 C1768 ) C563_=_C1888( C563 C1888 ) C563_=_C2006( C563 C2006 ) C563_=_C2007( C563 C2007 ) C563_=_C2008( C563 C2008 ) C565_=_C1326( C565 C1326 ) \nC565_=_C1472( C565 C1472 ) C565_=_C2007( C565 C2007 ) C565_=_C2123(</w:t>
      </w:r>
    </w:p>
    <w:p>
      <w:pPr>
        <w:pStyle w:val="PreformattedText"/>
        <w:bidi w:val="0"/>
        <w:spacing w:before="0" w:after="0"/>
        <w:jc w:val="left"/>
        <w:rPr/>
      </w:pPr>
      <w:r>
        <w:rPr/>
        <w:t xml:space="preserve"> </w:t>
      </w:r>
      <w:r>
        <w:rPr/>
        <w:t>C565 C2123 ) C575_=_C583( C575 C583 ) C575_=_C585( C575 C585 ) C575_=_C763( C575 C763 ) \nC575_=_C764( C575 C764 ) C575_=_C765( C575 C765 ) C575_=_C767( C575 C767 ) C583_=_C585( C583 C585 ) C583_=_C765( C583 C765 ) C583_=_C955( C583 C955 ) \nC583_=_C1147( C583 C1147 ) C583_=_C1333( C583 C1333 ) C583_=_C1485( C583 C1485 ) C583_=_C1645( C583 C1645 ) C583_=_C1779( C583 C1779 ) C583_=_C1895( C583 C1895 ) \nC583_=_C2017( C583 C2017 ) C583_=_C2018( C583 C2018 ) C583_=_C2019( C583 C2019 ) C585_=_C956( C585 C956 ) C585_=_C1148( C585 C1148 ) C585_=_C1334( C585 C1334 ) \nC585_=_C1487( C585 C1487 ) C585_=_C1646( C585 C1646 ) C585_=_C1781( C585 C1781 ) C585_=_C1896( C585 C1896 ) C585_=_C2018( C585 C2018 ) C585_=_C2128( C585 C2128 ) \nC585_=_C2216( C585 C2216 ) C589_=_C594( C589 C594 ) C589_=_C768( C589 C768 ) C589_=_C775( C589 C775 ) C589_=_C776( C589 C776 ) C589_=_C777( C589 C777 ) \nC589_=_C778( C589 C778 ) C589_=_C779( C589 C779 ) C589_=_C780( C589 C780 ) C589_=_C781( C589 C781 ) C589_=_C782( C589 C782 ) C589_=_C783( C589 C783 ) \nC589_=_C785( C589 C785 ) C594_=_C973( C594 C973 ) C594_=_C1158( C594 C1158 ) C594_=_C1342( C594 C1342 ) C594_=_C1501( C594 C1501 ) C594_=_C1653( C594 C1653 ) \nC594_=_C1793( C594 C1793 ) C594_=_C1907( C594 C1907 ) C594_=_C2024( C594 C2024 ) C594_=_C2133( C594 C2133 ) C594_=_C2224( C594 C2224 ) C602_=_C793( C602 C793 ) \nC602_=_C989( C602 C989 ) C602_=_C1173( C602 C1173 ) C602_=_C1356( C602 C1356 ) C602_=_C1514( C602 C1514 ) C602_=_C1658( C602 C1658 ) C602_=_C1797( C602 C1797 ) \nC602_=_C1913( C602 C1913 ) C602_=_C2030( C602 C2030 ) C602_=_C2138( C602 C2138 ) C602_=_C2231( C602 C2231 ) C610_=_C802( C610 C802 ) C610_=_C1002( C610 C1002 ) \nC610_=_C1182( C610 C1182 ) C610_=_C1363( C610 C1363 ) C610_=_C1524( C610 C1524 ) C610_=_C1665( C610 C1665 ) C610_=_C1805( C610 C1805 ) C610_=_C1920( C610 C1920 ) \nC610_=_C2037( C610 C2037 ) C610_=_C2038( C610 C2038 ) C610_=_C2039( C610 C2039 ) C616_=_C618( C616 C618 ) C616_=_C809( C616 C809 ) C616_=_C1012( C616 C1012 ) \nC616_=_C1192( C616 C1192 ) C616_=_C1372( C616 C1372 ) C616_=_C1530( C616 C1530 ) C616_=_C1672( C616 C1672 ) C616_=_C1810( C616 C1810 ) C616_=_C1927( C616 C1927 ) \nC616_=_C2044( C616 C2044 ) C616_=_C2045( C616 C2045 ) C616_=_C2046( C616 C2046 ) C618_=_C1014( C618 C1014 ) C618_=_C1194( C618 C1194 ) C618_=_C1374( C618 C1374 ) \nC618_=_C1532( C618 C1532 ) C618_=_C1674( C618 C1674 ) C618_=_C1812( C618 C1812 ) C618_=_C1929( C618 C1929 ) C618_=_C2045( C618 C2045 ) C618_=_C2147( C618 C2147 ) \nC618_=_C2239( C618 C2239 ) C622_=_C627( C622 C627 ) C622_=_C786( C622 C786 ) C622_=_C816( C622 C816 ) C622_=_C817( C622 C817 ) C622_=_C818( C622 C818 ) \nC622_=_C819( C622 C819 ) C622_=_C820( C622 C820 ) C622_=_C821( C622 C821 ) C622_=_C822( C622 C822 ) C622_=_C823( C622 C823 ) C622_=_C824( C622 C824 ) \nC622_=_C826( C622 C826 ) C627_=_C1027( C627 C1027 ) C627_=_C1206( C627 C1206 ) C627_=_C1385( C627 C1385 ) C627_=_C1542( C627 C1542 ) C627_=_C1678( C627 C1678 ) \nC627_=_C1815( C627 C1815 ) C627_=_C1934( C627 C1934 ) C627_=_C2049( C627 C2049 ) C627_=_C2151( C627 C2151 ) C627_=_C2243( C627 C2243 ) C630_=_C638( C630 C638 ) \nC630_=_C640( C630 C640 ) C630_=_C787( C630 C787 ) C630_=_C829( C630 C829 ) C630_=_C830( C630 C830 ) C630_=_C831( C630 C831 ) C630_=_C832( C630 C832 ) \nC630_=_C833( C630 C833 ) C630_=_C834( C630 C834 ) C630_=_C835( C630 C835 ) C630_=_C836( C630 C836 ) C630_=_C837( C630 C837 ) C630_=_C839( C630 C839 ) \nC638_=_C640( C638 C640 ) C638_=_C836( C638 C836 ) C638_=_C1033( C638 C1033 ) C638_=_C1215( C638 C1215 ) C638_=_C1388( C638 C1388 ) C638_=_C1545( C638 C1545 ) \nC638_=_C1682( C638 C1682 ) C638_=_C1818( C638 C1818 ) C638_=_C1937( C638 C1937 ) C638_=_C2052( C638 C2052 ) C638_=_C2053( C638 C2053 ) C638_=_C2054( C638 C2054 ) \nC640_=_C1034( C640 C1034 ) C640_=_C1217( C640 C1217 ) C640_=_C1389( C640 C1389 ) C640_=_C1546( C640 C1546 ) C640_=_C1683( C640 C1683 ) C640_=_C1819( C640 C1819 ) \nC640_=_C1939( C640 C1939 ) C640_=_C2053( C640 C2053 ) C640_=_C2154( C640 C2154 ) C640_=_C2246( C640 C2246 ) C647_=_C845( C647 C845 ) C647_=_C1043( C647 C1043 ) \nC647_=_C1223( C647 C1223 ) C647_=_C1394( C647 C1394 ) C647_=_C1551( C647 C1551 ) C647_=_C1688( C647 C1688 ) C647_=_C1823( C647 C1823 ) C647_=_C1942( C647 C1942 ) \nC647_=_C2056( C647 C2056 ) C647_=_C2057( C647 C2057 ) C647_=_C2058( C647 C2058 ) C649_=_C657( C649 C657 ) C649_=_C659( C649 C659 ) C649_=_C788( C649 C788 ) \nC649_=_C847( C649 C847 ) C649_=_C848( C649 C848 ) C649_=_C849( C649 C849 ) C649_=_C850( C649 C850 ) C649_=_C851( C649 C851 ) C649_=_C852( C649 C852 ) \nC649_=_C853( C649 C853 ) C649_=_C854( C649 C854 ) C649_=_C855( C649 C855 ) C649_=_C857( C649 C857 ) C657_=_C659( C657 C659 ) C657_=_C854( C657 C854 ) \nC657_=_C1053( C657 C1053 ) C657_=_C1230( C657 C1230 ) C657_=_C1694( C657 C1694 ) C657_=_C1946( C657 C1946 ) C657_=_C2059( C657 C2059 ) C659_=_C1055( C659 C1055 ) \nC659_=_C1232( C659 C1232 ) C659_=_C1696( C659 C1696 ) C659_=_C1948( C659 C1948 ) C659_=_C2159( C659 C2159 ) C668_=_C675( C668 C675 ) C668_=_C676( C668 C676 ) \nC668_=_C677( C668 C677 ) C668_=_C678( C668 C678 ) C668_=_C679( C668 C679 ) C668_=_C680( C668 C680 ) C668_=_C681( C668 C681 ) C668_=_C682( C668 C682 ) \nC668_=_C683( C668 C683 ) C668_=_C685( C668 C685 ) C668_=_C692( C668 C692 ) C668_=_C715( C668 C715 ) C668_=_C768( C668 C768 ) C668_=_C786( C668 C786 ) \nC668_=_C787( C668 C787 ) C668_=_C788( C668 C788 ) C668_=_C793( C668 C793 ) C675_=_C676( C675 C676 ) C675_=_C677( C675 C677 ) C675_=_C678( C675 C678 ) \nC675_=_C679( C675 C679 ) C675_=_C680( C675 C680 ) C675_=_C681( C675 C681 ) C675_=_C682( C675 C682 ) C675_=_C683( C675 C683 ) C675_=_C685( C675 C685 ) \nC675_=_C869( C675 C869 ) C676_=_C677( C676 C677 ) C676_=_C678( C676 C678 ) C676_=_C679( C676 C679 ) C676_=_C680( C676 C680 ) C676_=_C681( C676 C681 ) \nC676_=_C682( C676 C682 ) C676_=_C683( C676 C683 ) C676_=_C685( C676 C685 ) C676_=_C1067( C676 C1067 ) C677_=_C678( C677 C678 ) C677_=_C679( C677 C679 ) \nC677_=_C680( C677 C680 ) C677_=_C681( C677 C681 ) C677_=_C682( C677 C682 ) C677_=_C683( C677 C683 ) C677_=_C685( C677 C685 ) C677_=_C1252( C677 C1252 ) \nC677_=_C1254( C677 C1254 ) C678_=_C679( C678 C679 ) C678_=_C680( C678 C680 ) C678_=_C681( C678 C681 ) C678_=_C682( C678 C682 ) C678_=_C683( C678 C683 ) \nC678_=_C685( C678 C685 ) C678_=_C1416( C678 C1416 ) C678_=_C1418( C678 C1418 ) C679_=_C680( C679 C680 ) C679_=_C681( C679 C681 ) C679_=_C682( C679 C682 ) \nC679_=_C683( C679 C683 ) C679_=_C685( C679 C685 ) C679_=_C1572( C679 C1572 ) C679_=_C1574( C679 C1574 ) C680_=_C681( C680 C681 ) C680_=_C682( C680 C682 ) \nC680_=_C683( C680 C683 ) C680_=_C685( C680 C685 ) C680_=_C1705( C680 C1705 ) C681_=_C682( C681 C682 ) C681_=_C683( C681 C683 ) C681_=_C685( C681 C685 ) \nC681_=_C1836( C681 C1836 ) C682_=_C683( C682 C683 ) C682_=_C685( C682 C685 ) C682_=_C869( C682 C869 ) C682_=_C1067( C682 C1067 ) C682_=_C1252( C682 C1252 ) \nC682_=_C1416( C682 C1416 ) C682_=_C1572( C682 C1572 ) C682_=_C1705( C682 C1705 ) C682_=_C1836( C682 C1836 ) C682_=_C1964( C682 C1964 ) C682_=_C1965( C682 C1965 ) \nC682_=_C1966( C682 C1966 ) C683_=_C685( C683 C685 ) C683_=_C1964( C683 C1964 ) C685_=_C1966( C685 C1966 ) C692_=_C699( C692 C699 ) C692_=_C700( C692 C700 ) \nC692_=_C701( C692 C701 ) C692_=_C702( C692 C702 ) C692_=_C703( C692 C703 ) C692_=_C704( C692 C704 ) C692_=_C705( C692 C705 ) C692_=_C706( C692 C706 ) \nC692_=_C707( C692 C707 ) C692_=_C709( C692 C709 ) C692_=_C715( C692 C715 ) C692_=_C768( C692 C768 ) C692_=_C786( C692 C786 ) C692_=_C787( C692 C787 ) \nC692_=_C788( C692 C788 ) C692_=_C793( C692 C793 ) C699_=_C700( C699 C700 ) C699_=_C701( C699 C701 ) C699_=_C702( C699 C702 ) C699_=_C703( C699 C703 ) \nC699_=_C704( C699 C704 ) C699_=_C705( C699 C705 ) C699_=_C706( C699 C706 ) C699_=_C707( C699 C707 ) C699_=_C709( C699 C709 ) C699_=_C882( C699 C882 ) \nC700_=_C701( C700 C701 ) C700_=_C702( C700 C702 ) C700_=_C703( C700 C703 ) C700_=_C704( C700 C704 ) C700_=_C705( C700 C705 ) C700_=_C706( C700 C706 ) \nC700_=_C707( C700 C707 ) C700_=_C709( C700 C709 ) C700_=_C1079( C700 C1079 ) C701_=_C702( C701 C702 ) C701_=_C703( C701 C703 ) C701_=_C704( C701 C704 ) \nC701_=_C705( C701 C705 ) C701_=_C706( C701 C706 ) C701_=_C707( C701 C707 ) C701_=_C709( C701 C709 ) C701_=_C1273( C701 C1273 ) C701_=_C1275( C701 C1275 ) \nC702_=_C703( C702 C703 ) C702_=_C704( C702 C704 ) C702_=_C705( C702 C705 ) C702_=_C706( C702 C706 ) C702_=_C707( C702 C707 ) C702_=_C709( C702 C709 ) \nC702_=_C1429( C702 C1429 ) C703_=_C704( C703 C704 ) C703_=_C705( C703 C705 ) C703_=_C706( C703 C706 ) C703_=_C707( C703 C707 ) C703_=_C709( C703 C709 ) \nC703_=_C1591( C703 C1591 ) C703_=_C1593( C703 C1593 ) C704_=_C705( C704 C705 ) C704_=_C706( C704 C706 ) C704_=_C707( C704 C707 ) C704_=_C709( C704 C709 ) \nC704_=_C1715( C704 C1715 ) C705_=_C706( C705 C706 ) C705_=_C707( C705 C707 ) C705_=_C709( C705 C709 ) C705_=_C1850( C705 C1850 ) C705_=_C1852( C705 C1852 ) \nC706_=_C707( C706 C707 ) C706_=_C709( C706 C709 ) C706_=_C1273( C706 C1273 ) C706_=_C1591( C706 C1591 ) C706_=_C1850( C706 C1850 ) C706_=_C1973( C706 C1973 ) \nC706_=_C1974( C706 C1974 ) C707_=_C709( C707 C709 ) C707_=_C1973( C707 C1973 ) C707_=_C2080( C707 C2080 ) C709_=_C2181( C709 C2181 ) C715_=_C722( C715 C722 ) \nC715_=_C723( C715 C723 ) C715_=_C724( C715 C724 ) C715_=_C725( C715 C725 ) C715_=_C726( C715 C726 ) C715_=_C727( C715 C727 ) C715_=_C728( C715 C728 ) \nC715_=_C729( C715 C729 ) C715_=_C730( C715 C730 ) C715_=_C732( C715 C732 ) C715_=_C768( C715 C768 ) C715_=_C786( C715 C786 ) C715_=_C787( C715 C787 ) \nC715_=_C788( C715 C788 ) C715_=_C793( C715 C793 ) C722_=_C723( C722 C723 ) C722_=_C724( C722 C724 ) C722_=_C725( C722 C725 ) C722_=_C726( C722 C726 ) \nC722_=_C727( C722 C727 ) C722_=_C728( C722 C728 ) C722_=_C729( C722 C729 ) C722_=_C730( C722 C730 ) C722_=_C732( C722 C732 ) C723_=_C724( C723 C724 ) \nC723_=_C725( C723 C725 ) C723_=_C726( C723 C726 ) C723_=_C727( C723 C727 ) C723_=_C728(</w:t>
      </w:r>
    </w:p>
    <w:p>
      <w:pPr>
        <w:pStyle w:val="PreformattedText"/>
        <w:bidi w:val="0"/>
        <w:spacing w:before="0" w:after="0"/>
        <w:jc w:val="left"/>
        <w:rPr/>
      </w:pPr>
      <w:r>
        <w:rPr/>
        <w:t xml:space="preserve"> </w:t>
      </w:r>
      <w:r>
        <w:rPr/>
        <w:t>C723 C728 ) C723_=_C729( C723 C729 ) C723_=_C730( C723 C730 ) \nC723_=_C732( C723 C732 ) C724_=_C725( C724 C725 ) C724_=_C726( C724 C726 ) C724_=_C727( C724 C727 ) C724_=_C728( C724 C728 ) C724_=_C729( C724 C729 ) \nC724_=_C730( C724 C730 ) C724_=_C732( C724 C732 ) C724_=_C1293( C724 C1293 ) C724_=_C1295( C724 C1295 ) C725_=_C726( C725 C726 ) C725_=_C727( C725 C727 ) \nC725_=_C728( C725 C728 ) C725_=_C729( C725 C729 ) C725_=_C730( C725 C730 ) C725_=_C732( C725 C732 ) C726_=_C727( C726 C727 ) C726_=_C728( C726 C728 ) \nC726_=_C729( C726 C729 ) C726_=_C730( C726 C730 ) C726_=_C732( C726 C732 ) C726_=_C1609( C726 C1609 ) C726_=_C1611( C726 C1611 ) C727_=_C728( C727 C728 ) \nC727_=_C729( C727 C729 ) C727_=_C730( C727 C730 ) C727_=_C732( C727 C732 ) C727_=_C1729( C727 C1729 ) C727_=_C1731( C727 C1731 ) C728_=_C729( C728 C729 ) \nC728_=_C730( C728 C730 ) C728_=_C732( C728 C732 ) C729_=_C730( C729 C730 ) C729_=_C732( C729 C732 ) C729_=_C1293( C729 C1293 ) C729_=_C1609( C729 C1609 ) \nC729_=_C1729( C729 C1729 ) C729_=_C1981( C729 C1981 ) C729_=_C1982( C729 C1982 ) C730_=_C732( C730 C732 ) C730_=_C1981( C730 C1981 ) C730_=_C2094( C730 C2094 ) \nC732_=_C1982( C732 C1982 ) C732_=_C2188( C732 C2188 ) C737_=_C738( C737 C738 ) C737_=_C739( C737 C739 ) C737_=_C740( C737 C740 ) C737_=_C741( C737 C741 ) \nC737_=_C913( C737 C913 ) C737_=_C915( C737 C915 ) C738_=_C739( C738 C739 ) C738_=_C740( C738 C740 ) C738_=_C741( C738 C741 ) C738_=_C1108( C738 C1108 ) \nC738_=_C1110( C738 C1110 ) C739_=_C740( C739 C740 ) C739_=_C741( C739 C741 ) C739_=_C1626( C739 C1626 ) C739_=_C1628( C739 C1628 ) C740_=_C741( C740 C741 ) \nC740_=_C1745( C740 C1745 ) C740_=_C1747( C740 C1747 ) C741_=_C1989( C741 C1989 ) C741_=_C2107( C741 C2107 ) C746_=_C747( C746 C747 ) C746_=_C748( C746 C748 ) \nC746_=_C749( C746 C749 ) C746_=_C750( C746 C750 ) C746_=_C933( C746 C933 ) C746_=_C935( C746 C935 ) C747_=_C748( C747 C748 ) C747_=_C749( C747 C749 ) \nC747_=_C750( C747 C750 ) C747_=_C1127( C747 C1127 ) C747_=_C1129( C747 C1129 ) C748_=_C749( C748 C749 ) C748_=_C750( C748 C750 ) C748_=_C1760( C748 C1760 ) \nC748_=_C1762( C748 C1762 ) C749_=_C750( C749 C750 ) C749_=_C1879( C749 C1879 ) C749_=_C1881( C749 C1881 ) C750_=_C1996( C750 C1996 ) C750_=_C2201( C750 C2201 ) \nC755_=_C756( C755 C756 ) C755_=_C757( C755 C757 ) C755_=_C758( C755 C758 ) C755_=_C1324( C755 C1324 ) C755_=_C1326( C755 C1326 ) C756_=_C757( C756 C757 ) \nC756_=_C758( C756 C758 ) C756_=_C1470( C756 C1470 ) C756_=_C1472( C756 C1472 ) C757_=_C758( C757 C758 ) C757_=_C945( C757 C945 ) C757_=_C1138( C757 C1138 ) \nC757_=_C1324( C757 C1324 ) C757_=_C1470( C757 C1470 ) C757_=_C1639( C757 C1639 ) C757_=_C1768( C757 C1768 ) C757_=_C1888( C757 C1888 ) C757_=_C2006( C757 C2006 ) \nC757_=_C2007( C757 C2007 ) C757_=_C2008( C757 C2008 ) C758_=_C2006( C758 C2006 ) C758_=_C2123( C758 C2123 ) C763_=_C764( C763 C764 ) C763_=_C765( C763 C765 ) \nC763_=_C767( C763 C767 ) C763_=_C1485( C763 C1485 ) C763_=_C1487( C763 C1487 ) C764_=_C765( C764 C765 ) C764_=_C767( C764 C767 ) C764_=_C1779( C764 C1779 ) \nC764_=_C1781( C764 C1781 ) C765_=_C767( C765 C767 ) C765_=_C955( C765 C955 ) C765_=_C1147( C765 C1147 ) C765_=_C1333( C765 C1333 ) C765_=_C1485( C765 C1485 ) \nC765_=_C1645( C765 C1645 ) C765_=_C1779( C765 C1779 ) C765_=_C1895( C765 C1895 ) C765_=_C2017( C765 C2017 ) C765_=_C2018( C765 C2018 ) C765_=_C2019( C765 C2019 ) \nC767_=_C2019( C767 C2019 ) C767_=_C2216( C767 C2216 ) C768_=_C775( C768 C775 ) C768_=_C776( C768 C776 ) C768_=_C777( C768 C777 ) C768_=_C778( C768 C778 ) \nC768_=_C779( C768 C779 ) C768_=_C780( C768 C780 ) C768_=_C781( C768 C781 ) C768_=_C782( C768 C782 ) C768_=_C783( C768 C783 ) C768_=_C785( C768 C785 ) \nC768_=_C786( C768 C786 ) C768_=_C787( C768 C787 ) C768_=_C788( C768 C788 ) C768_=_C793( C768 C793 ) C775_=_C776( C775 C776 ) C775_=_C777( C775 C777 ) \nC775_=_C778( C775 C778 ) C775_=_C779( C775 C779 ) C775_=_C780( C775 C780 ) C775_=_C781( C775 C781 ) C775_=_C782( C775 C782 ) C775_=_C783( C775 C783 ) \nC775_=_C785( C775 C785 ) C775_=_C971( C775 C971 ) C775_=_C973( C775 C973 ) C776_=_C777( C776 C777 ) C776_=_C778( C776 C778 ) C776_=_C779( C776 C779 ) \nC776_=_C780( C776 C780 ) C776_=_C781( C776 C781 ) C776_=_C782( C776 C782 ) C776_=_C783( C776 C783 ) C776_=_C785( C776 C785 ) C776_=_C1158( C776 C1158 ) \nC777_=_C778( C777 C778 ) C777_=_C779( C777 C779 ) C777_=_C780( C777 C780 ) C777_=_C781( C777 C781 ) C777_=_C782( C777 C782 ) C777_=_C783( C777 C783 ) \nC777_=_C785( C777 C785 ) C777_=_C1342( C777 C1342 ) C778_=_C779( C778 C779 ) C778_=_C780( C778 C780 ) C778_=_C781( C778 C781 ) C778_=_C782( C778 C782 ) \nC778_=_C783( C778 C783 ) C778_=_C785( C778 C785 ) C778_=_C1499( C778 C1499 ) C778_=_C1501( C778 C1501 ) C779_=_C780( C779 C780 ) C779_=_C781( C779 C781 ) \nC779_=_C782( C779 C782 ) C779_=_C783( C779 C783 ) C779_=_C785( C779 C785 ) C779_=_C1653( C779 C1653 ) C780_=_C781( C780 C781 ) C780_=_C782( C780 C782 ) \nC780_=_C783( C780 C783 ) C780_=_C785( C780 C785 ) C780_=_C1791( C780 C1791 ) C780_=_C1793( C780 C1793 ) C781_=_C782( C781 C782 ) C781_=_C783( C781 C783 ) \nC781_=_C785( C781 C785 ) C781_=_C1905( C781 C1905 ) C781_=_C1907( C781 C1907 ) C782_=_C783( C782 C783 ) C782_=_C785( C782 C785 ) C782_=_C971( C782 C971 ) \nC782_=_C1499( C782 C1499 ) C782_=_C1791( C782 C1791 ) C782_=_C1905( C782 C1905 ) C782_=_C2024( C782 C2024 ) C782_=_C2025( C782 C2025 ) C783_=_C785( C783 C785 ) \nC783_=_C2133( C783 C2133 ) C785_=_C2025( C785 C2025 ) C785_=_C2224( C785 C2224 ) C786_=_C787( C786 C787 ) C786_=_C788( C786 C788 ) C786_=_C793( C786 C793 ) \nC786_=_C816( C786 C816 ) C786_=_C817( C786 C817 ) C786_=_C818( C786 C818 ) C786_=_C819( C786 C819 ) C786_=_C820( C786 C820 ) C786_=_C821( C786 C821 ) \nC786_=_C822( C786 C822 ) C786_=_C823( C786 C823 ) C786_=_C824( C786 C824 ) C786_=_C826( C786 C826 ) C787_=_C788( C787 C788 ) C787_=_C793( C787 C793 ) \nC787_=_C829( C787 C829 ) C787_=_C830( C787 C830 ) C787_=_C831( C787 C831 ) C787_=_C832( C787 C832 ) C787_=_C833( C787 C833 ) C787_=_C834( C787 C834 ) \nC787_=_C835( C787 C835 ) C787_=_C836( C787 C836 ) C787_=_C837( C787 C837 ) C787_=_C839( C787 C839 ) C788_=_C793( C788 C793 ) C788_=_C847( C788 C847 ) \nC788_=_C848( C788 C848 ) C788_=_C849( C788 C849 ) C788_=_C850( C788 C850 ) C788_=_C851( C788 C851 ) C788_=_C852( C788 C852 ) C788_=_C853( C788 C853 ) \nC788_=_C854( C788 C854 ) C788_=_C855( C788 C855 ) C788_=_C857( C788 C857 ) C793_=_C989( C793 C989 ) C793_=_C1173( C793 C1173 ) C793_=_C1356( C793 C1356 ) \nC793_=_C1514( C793 C1514 ) C793_=_C1658( C793 C1658 ) C793_=_C1797( C793 C1797 ) C793_=_C1913( C793 C1913 ) C793_=_C2030( C793 C2030 ) C793_=_C2138( C793 C2138 ) \nC793_=_C2231( C793 C2231 ) C798_=_C799( C798 C799 ) C798_=_C800( C798 C800 ) C798_=_C801( C798 C801 ) C798_=_C802( C798 C802 ) C798_=_C1002( C798 C1002 ) \nC798_=_C1004( C798 C1004 ) C799_=_C800( C799 C800 ) C799_=_C801( C799 C801 ) C799_=_C802( C799 C802 ) C799_=_C1524( C799 C1524 ) C799_=_C1526( C799 C1526 ) \nC800_=_C801( C800 C801 ) C800_=_C802( C800 C802 ) C800_=_C1805( C800 C1805 ) C800_=_C1807( C800 C1807 ) C801_=_C802( C801 C802 ) C801_=_C1920( C801 C1920 ) \nC801_=_C1922( C801 C1922 ) C802_=_C1002( C802 C1002 ) C802_=_C1182( C802 C1182 ) C802_=_C1363( C802 C1363 ) C802_=_C1524( C802 C1524 ) C802_=_C1665( C802 C1665 ) \nC802_=_C1805( C802 C1805 ) C802_=_C1920( C802 C1920 ) C802_=_C2037( C802 C2037 ) C802_=_C2038( C802 C2038 ) C802_=_C2039( C802 C2039 ) C806_=_C807( C806 C807 ) \nC806_=_C808( C806 C808 ) C806_=_C809( C806 C809 ) C806_=_C810( C806 C810 ) C806_=_C812( C806 C812 ) C806_=_C1192( C806 C1192 ) C806_=_C1194( C806 C1194 ) \nC807_=_C808( C807 C808 ) C807_=_C809( C807 C809 ) C807_=_C810( C807 C810 ) C807_=_C812( C807 C812 ) C807_=_C1372( C807 C1372 ) C807_=_C1374( C807 C1374 ) \nC808_=_C809( C808 C809 ) C808_=_C810( C808 C810 ) C808_=_C812( C808 C812 ) C808_=_C1672( C808 C1672 ) C808_=_C1674( C808 C1674 ) C809_=_C810( C809 C810 ) \nC809_=_C812( C809 C812 ) C809_=_C1012( C809 C1012 ) C809_=_C1192( C809 C1192 ) C809_=_C1372( C809 C1372 ) C809_=_C1530( C809 C1530 ) C809_=_C1672( C809 C1672 ) \nC809_=_C1810( C809 C1810 ) C809_=_C1927( C809 C1927 ) C809_=_C2044( C809 C2044 ) C809_=_C2045( C809 C2045 ) C809_=_C2046( C809 C2046 ) C810_=_C812( C810 C812 ) \nC810_=_C2044( C810 C2044 ) C810_=_C2147( C810 C2147 ) C812_=_C2046( C812 C2046 ) C812_=_C2239( C812 C2239 ) C816_=_C817( C816 C817 ) C816_=_C818( C816 C818 ) \nC816_=_C819( C816 C819 ) C816_=_C820( C816 C820 ) C816_=_C821( C816 C821 ) C816_=_C822( C816 C822 ) C816_=_C823( C816 C823 ) C816_=_C824( C816 C824 ) \nC816_=_C826( C816 C826 ) C816_=_C1025( C816 C1025 ) C816_=_C1027( C816 C1027 ) C817_=_C818( C817 C818 ) C817_=_C819( C817 C819 ) C817_=_C820( C817 C820 ) \nC817_=_C821( C817 C821 ) C817_=_C822( C817 C822 ) C817_=_C823( C817 C823 ) C817_=_C824( C817 C824 ) C817_=_C826( C817 C826 ) C817_=_C1204( C817 C1204 ) \nC817_=_C1206( C817 C1206 ) C818_=_C819( C818 C819 ) C818_=_C820( C818 C820 ) C818_=_C821( C818 C821 ) C818_=_C822( C818 C822 ) C818_=_C823( C818 C823 ) \nC818_=_C824( C818 C824 ) C818_=_C826( C818 C826 ) C818_=_C1383( C818 C1383 ) C818_=_C1385( C818 C1385 ) C819_=_C820( C819 C820 ) C819_=_C821( C819 C821 ) \nC819_=_C822( C819 C822 ) C819_=_C823( C819 C823 ) C819_=_C824( C819 C824 ) C819_=_C826( C819 C826 ) C819_=_C1540( C819 C1540 ) C819_=_C1542( C819 C1542 ) \nC820_=_C821( C820 C821 ) C820_=_C822( C820 C822 ) C820_=_C823( C820 C823 ) C820_=_C824( C820 C824 ) C820_=_C826( C820 C826 ) C820_=_C1678( C820 C1678 ) \nC821_=_C822( C821 C822 ) C821_=_C823( C821 C823 ) C821_=_C824( C821 C824 ) C821_=_C826( C821 C826 ) C821_=_C1815( C821 C1815 ) C822_=_C823( C822 C823 ) \nC822_=_C824( C822 C824 ) C822_=_C826( C822 C826 ) C822_=_C1934( C822 C1934 ) C823_=_C824( C823 C824 ) C823_=_C826( C823 C826 ) C823_=_C1025( C823 C1025 ) \nC823_=_C1204( C823 C1204 ) C823_=_C1383( C823 C1383 ) C823_=_C1540( C823 C1540 ) C823_=_C2049( C823 C2049 ) C824_=_C826( C824 C826 ) C824_=_C2151(</w:t>
      </w:r>
    </w:p>
    <w:p>
      <w:pPr>
        <w:pStyle w:val="PreformattedText"/>
        <w:bidi w:val="0"/>
        <w:spacing w:before="0" w:after="0"/>
        <w:jc w:val="left"/>
        <w:rPr/>
      </w:pPr>
      <w:r>
        <w:rPr/>
        <w:t xml:space="preserve"> </w:t>
      </w:r>
      <w:r>
        <w:rPr/>
        <w:t>C824 C2151 ) \nC826_=_C2243( C826 C2243 ) C829_=_C830( C829 C830 ) C829_=_C831( C829 C831 ) C829_=_C832( C829 C832 ) C829_=_C833( C829 C833 ) C829_=_C834( C829 C834 ) \nC829_=_C835( C829 C835 ) C829_=_C836( C829 C836 ) C829_=_C837( C829 C837 ) C829_=_C839( C829 C839 ) C829_=_C1033( C829 C1033 ) C829_=_C1034( C829 C1034 ) \nC830_=_C831( C830 C831 ) C830_=_C832( C830 C832 ) C830_=_C833( C830 C833 ) C830_=_C834( C830 C834 ) C830_=_C835( C830 C835 ) C830_=_C836( C830 C836 ) \nC830_=_C837( C830 C837 ) C830_=_C839( C830 C839 ) C830_=_C1215( C830 C1215 ) C830_=_C1217( C830 C1217 ) C831_=_C832( C831 C832 ) C831_=_C833( C831 C833 ) \nC831_=_C834( C831 C834 ) C831_=_C835( C831 C835 ) C831_=_C836( C831 C836 ) C831_=_C837( C831 C837 ) C831_=_C839( C831 C839 ) C831_=_C1388( C831 C1388 ) \nC831_=_C1389( C831 C1389 ) C832_=_C833( C832 C833 ) C832_=_C834( C832 C834 ) C832_=_C835( C832 C835 ) C832_=_C836( C832 C836 ) C832_=_C837( C832 C837 ) \nC832_=_C839( C832 C839 ) C832_=_C1545( C832 C1545 ) C832_=_C1546( C832 C1546 ) C833_=_C834( C833 C834 ) C833_=_C835( C833 C835 ) C833_=_C836( C833 C836 ) \nC833_=_C837( C833 C837 ) C833_=_C839( C833 C839 ) C833_=_C1682( C833 C1682 ) C833_=_C1683( C833 C1683 ) C834_=_C835( C834 C835 ) C834_=_C836( C834 C836 ) \nC834_=_C837( C834 C837 ) C834_=_C839( C834 C839 ) C834_=_C1818( C834 C1818 ) C834_=_C1819( C834 C1819 ) C835_=_C836( C835 C836 ) C835_=_C837( C835 C837 ) \nC835_=_C839( C835 C839 ) C835_=_C1937( C835 C1937 ) C835_=_C1939( C835 C1939 ) C836_=_C837( C836 C837 ) C836_=_C839( C836 C839 ) C836_=_C1033( C836 C1033 ) \nC836_=_C1215( C836 C1215 ) C836_=_C1388( C836 C1388 ) C836_=_C1545( C836 C1545 ) C836_=_C1682( C836 C1682 ) C836_=_C1818( C836 C1818 ) C836_=_C1937( C836 C1937 ) \nC836_=_C2052( C836 C2052 ) C836_=_C2053( C836 C2053 ) C836_=_C2054( C836 C2054 ) C837_=_C839( C837 C839 ) C837_=_C2052( C837 C2052 ) C837_=_C2154( C837 C2154 ) \nC839_=_C2054( C839 C2054 ) C839_=_C2246( C839 C2246 ) C841_=_C842( C841 C842 ) C841_=_C843( C841 C843 ) C841_=_C844( C841 C844 ) C841_=_C845( C841 C845 ) \nC841_=_C846( C841 C846 ) C841_=_C1043( C841 C1043 ) C841_=_C1045( C841 C1045 ) C842_=_C843( C842 C843 ) C842_=_C844( C842 C844 ) C842_=_C845( C842 C845 ) \nC842_=_C846( C842 C846 ) C842_=_C1688( C842 C1688 ) C842_=_C1690( C842 C1690 ) C843_=_C844( C843 C844 ) C843_=_C845( C843 C845 ) C843_=_C846( C843 C846 ) \nC843_=_C1823( C843 C1823 ) C843_=_C1825( C843 C1825 ) C844_=_C845( C844 C845 ) C844_=_C846( C844 C846 ) C844_=_C1942( C844 C1942 ) C844_=_C1944( C844 C1944 ) \nC845_=_C846( C845 C846 ) C845_=_C1043( C845 C1043 ) C845_=_C1223( C845 C1223 ) C845_=_C1394( C845 C1394 ) C845_=_C1551( C845 C1551 ) C845_=_C1688( C845 C1688 ) \nC845_=_C1823( C845 C1823 ) C845_=_C1942( C845 C1942 ) C845_=_C2056( C845 C2056 ) C845_=_C2057( C845 C2057 ) C845_=_C2058( C845 C2058 ) C846_=_C2056( C846 C2056 ) \nC846_=_C2157( C846 C2157 ) C847_=_C848( C847 C848 ) C847_=_C849( C847 C849 ) C847_=_C850( C847 C850 ) C847_=_C851( C847 C851 ) C847_=_C852( C847 C852 ) \nC847_=_C853( C847 C853 ) C847_=_C854( C847 C854 ) C847_=_C855( C847 C855 ) C847_=_C857( C847 C857 ) C847_=_C1053( C847 C1053 ) C847_=_C1055( C847 C1055 ) \nC848_=_C849( C848 C849 ) C848_=_C850( C848 C850 ) C848_=_C851( C848 C851 ) C848_=_C852( C848 C852 ) C848_=_C853( C848 C853 ) C848_=_C854( C848 C854 ) \nC848_=_C855( C848 C855 ) C848_=_C857( C848 C857 ) C848_=_C1230( C848 C1230 ) C848_=_C1232( C848 C1232 ) C849_=_C850( C849 C850 ) C849_=_C851( C849 C851 ) \nC849_=_C852( C849 C852 ) C849_=_C853( C849 C853 ) C849_=_C854( C849 C854 ) C849_=_C855( C849 C855 ) C849_=_C857( C849 C857 ) C850_=_C851( C850 C851 ) \nC850_=_C852( C850 C852 ) C850_=_C853( C850 C853 ) C850_=_C854( C850 C854 ) C850_=_C855( C850 C855 ) C850_=_C857( C850 C857 ) C851_=_C852( C851 C852 ) \nC851_=_C853( C851 C853 ) C851_=_C854( C851 C854 ) C851_=_C855( C851 C855 ) C851_=_C857( C851 C857 ) C851_=_C1694( C851 C1694 ) C851_=_C1696( C851 C1696 ) \nC852_=_C853( C852 C853 ) C852_=_C854( C852 C854 ) C852_=_C855( C852 C855 ) C852_=_C857( C852 C857 ) C853_=_C854( C853 C854 ) C853_=_C855( C853 C855 ) \nC853_=_C857( C853 C857 ) C853_=_C1946( C853 C1946 ) C853_=_C1948( C853 C1948 ) C854_=_C855( C854 C855 ) C854_=_C857( C854 C857 ) C854_=_C1053( C854 C1053 ) \nC854_=_C1230( C854 C1230 ) C854_=_C1694( C854 C1694 ) C854_=_C1946( C854 C1946 ) C854_=_C2059( C854 C2059 ) C855_=_C857( C855 C857 ) C855_=_C2059( C855 C2059 ) \nC855_=_C2159( C855 C2159 ) C869_=_C1067( C869 C1067 ) C869_=_C1252( C869 C1252 ) C869_=_C1416( C869 C1416 ) C869_=_C1572( C869 C1572 ) C869_=_C1705( C869 C1705 ) \nC869_=_C1836( C869 C1836 ) C869_=_C1964( C869 C1964 ) C869_=_C1965( C869 C1965 ) C869_=_C1966( C869 C1966 ) C882_=_C1079( C882 C1079 ) C882_=_C1275( C882 C1275 ) \nC882_=_C1429( C882 C1429 ) C882_=_C1593( C882 C1593 ) C882_=_C1715( C882 C1715 ) C882_=_C1852( C882 C1852 ) C882_=_C1974( C882 C1974 ) C882_=_C2080( C882 C2080 ) \nC882_=_C2181( C882 C2181 ) C913_=_C915( C913 C915 ) C913_=_C1108( C913 C1108 ) C913_=_C1626( C913 C1626 ) C913_=_C1745( C913 C1745 ) C913_=_C1989( C913 C1989 ) \nC915_=_C1110( C915 C1110 ) C915_=_C1628( C915 C1628 ) C915_=_C1747( C915 C1747 ) C915_=_C2107( C915 C2107 ) C933_=_C935( C933 C935 ) C933_=_C1127( C933 C1127 ) \nC933_=_C1760( C933 C1760 ) C933_=_C1879( C933 C1879 ) C933_=_C1996( C933 C1996 ) C935_=_C1129( C935 C1129 ) C935_=_C1762( C935 C1762 ) C935_=_C1881( C935 C1881 ) \nC935_=_C2201( C935 C2201 ) C945_=_C1138( C945 C1138 ) C945_=_C1324( C945 C1324 ) C945_=_C1470( C945 C1470 ) C945_=_C1639( C945 C1639 ) C945_=_C1768( C945 C1768 ) \nC945_=_C1888( C945 C1888 ) C945_=_C2006( C945 C2006 ) C945_=_C2007( C945 C2007 ) C945_=_C2008( C945 C2008 ) C955_=_C956( C955 C956 ) C955_=_C1147( C955 C1147 ) \nC955_=_C1333( C955 C1333 ) C955_=_C1485( C955 C1485 ) C955_=_C1645( C955 C1645 ) C955_=_C1779( C955 C1779 ) C955_=_C1895( C955 C1895 ) C955_=_C2017( C955 C2017 ) \nC955_=_C2018( C955 C2018 ) C955_=_C2019( C955 C2019 ) C956_=_C1148( C956 C1148 ) C956_=_C1334( C956 C1334 ) C956_=_C1487( C956 C1487 ) C956_=_C1646( C956 C1646 ) \nC956_=_C1781( C956 C1781 ) C956_=_C1896( C956 C1896 ) C956_=_C2018( C956 C2018 ) C956_=_C2128( C956 C2128 ) C956_=_C2216( C956 C2216 ) C971_=_C973( C971 C973 ) \nC971_=_C1499( C971 C1499 ) C971_=_C1791( C971 C1791 ) C971_=_C1905( C971 C1905 ) C971_=_C2024( C971 C2024 ) C971_=_C2025( C971 C2025 ) C973_=_C1158( C973 C1158 ) \nC973_=_C1342( C973 C1342 ) C973_=_C1501( C973 C1501 ) C973_=_C1653( C973 C1653 ) C973_=_C1793( C973 C1793 ) C973_=_C1907( C973 C1907 ) C973_=_C2024( C973 C2024 ) \nC973_=_C2133( C973 C2133 ) C973_=_C2224( C973 C2224 ) C987_=_C989( C987 C989 ) C987_=_C1171( C987 C1171 ) C987_=_C1354( C987 C1354 ) C987_=_C1512( C987 C1512 ) \nC987_=_C2030( C987 C2030 ) C987_=_C2031( C987 C2031 ) C989_=_C1173( C989 C1173 ) C989_=_C1356( C989 C1356 ) C989_=_C1514( C989 C1514 ) C989_=_C1658( C989 C1658 ) \nC989_=_C1797( C989 C1797 ) C989_=_C1913( C989 C1913 ) C989_=_C2030( C989 C2030 ) C989_=_C2138( C989 C2138 ) C989_=_C2231( C989 C2231 ) C1002_=_C1004( C1002 C1004 ) \nC1002_=_C1182( C1002 C1182 ) C1002_=_C1363( C1002 C1363 ) C1002_=_C1524( C1002 C1524 ) C1002_=_C1665( C1002 C1665 ) C1002_=_C1805( C1002 C1805 ) C1002_=_C1920( C1002 C1920 ) \nC1002_=_C2037( C1002 C2037 ) C1002_=_C2038( C1002 C2038 ) C1002_=_C2039( C1002 C2039 ) C1004_=_C1526( C1004 C1526 ) C1004_=_C1807( C1004 C1807 ) C1004_=_C1922( C1004 C1922 ) \nC1004_=_C2038( C1004 C2038 ) C1012_=_C1014( C1012 C1014 ) C1012_=_C1192( C1012 C1192 ) C1012_=_C1372( C1012 C1372 ) C1012_=_C1530( C1012 C1530 ) C1012_=_C1672( C1012 C1672 ) \nC1012_=_C1810( C1012 C1810 ) C1012_=_C1927( C1012 C1927 ) C1012_=_C2044( C1012 C2044 ) C1012_=_C2045( C1012 C2045 ) C1012_=_C2046( C1012 C2046 ) C1014_=_C1194( C1014 C1194 ) \nC1014_=_C1374( C1014 C1374 ) C1014_=_C1532( C1014 C1532 ) C1014_=_C1674( C1014 C1674 ) C1014_=_C1812( C1014 C1812 ) C1014_=_C1929( C1014 C1929 ) C1014_=_C2045( C1014 C2045 ) \nC1014_=_C2147( C1014 C2147 ) C1014_=_C2239( C1014 C2239 ) C1025_=_C1027( C1025 C1027 ) C1025_=_C1204( C1025 C1204 ) C1025_=_C1383( C1025 C1383 ) C1025_=_C1540( C1025 C1540 ) \nC1025_=_C2049( C1025 C2049 ) C1027_=_C1206( C1027 C1206 ) C1027_=_C1385( C1027 C1385 ) C1027_=_C1542( C1027 C1542 ) C1027_=_C1678( C1027 C1678 ) C1027_=_C1815( C1027 C1815 ) \nC1027_=_C1934( C1027 C1934 ) C1027_=_C2049( C1027 C2049 ) C1027_=_C2151( C1027 C2151 ) C1027_=_C2243( C1027 C2243 ) C1033_=_C1034( C1033 C1034 ) C1033_=_C1215( C1033 C1215 ) \nC1033_=_C1388( C1033 C1388 ) C1033_=_C1545( C1033 C1545 ) C1033_=_C1682( C1033 C1682 ) C1033_=_C1818( C1033 C1818 ) C1033_=_C1937( C1033 C1937 ) C1033_=_C2052( C1033 C2052 ) \nC1033_=_C2053( C1033 C2053 ) C1033_=_C2054( C1033 C2054 ) C1034_=_C1217( C1034 C1217 ) C1034_=_C1389( C1034 C1389 ) C1034_=_C1546( C1034 C1546 ) C1034_=_C1683( C1034 C1683 ) \nC1034_=_C1819( C1034 C1819 ) C1034_=_C1939( C1034 C1939 ) C1034_=_C2053( C1034 C2053 ) C1034_=_C2154( C1034 C2154 ) C1034_=_C2246( C1034 C2246 ) C1043_=_C1045( C1043 C1045 ) \nC1043_=_C1223( C1043 C1223 ) C1043_=_C1394( C1043 C1394 ) C1043_=_C1551( C1043 C1551 ) C1043_=_C1688( C1043 C1688 ) C1043_=_C1823( C1043 C1823 ) C1043_=_C1942( C1043 C1942 ) \nC1043_=_C2056( C1043 C2056 ) C1043_=_C2057( C1043 C2057 ) C1043_=_C2058( C1043 C2058 ) C1045_=_C1690( C1045 C1690 ) C1045_=_C1825( C1045 C1825 ) C1045_=_C1944( C1045 C1944 ) \nC1045_=_C2057( C1045 C2057 ) C1045_=_C2157( C1045 C2157 ) C1053_=_C1055( C1053 C1055 ) C1053_=_C1230( C1053 C1230 ) C1053_=_C1694( C1053 C1694 ) C1053_=_C1946( C1053 C1946 ) \nC1053_=_C2059( C1053 C2059 ) C1055_=_C1232( C1055 C1232 ) C1055_=_C1696( C1055 C1696 ) C1055_=_C1948( C1055 C1948 ) C1055_=_C2159( C1055 C2159 ) C1067_=_C1252( C1067 C1252 ) \nC1067_=_C1416( C1067 C1416 ) C1067_=_C1572( C1067 C1572 ) C1067_=_C1705( C1067 C1705 ) C1067_=_C1836( C1067 C1836 ) C1067_=_C1964( C1067 C1964 ) C1067_=_C1965( C1067 C1965 ) \nC1067_=_C1966( C1067 C1966 ) C1079_=_C1275( C1079 C1275 ) C1079_=_C1429(</w:t>
      </w:r>
    </w:p>
    <w:p>
      <w:pPr>
        <w:pStyle w:val="PreformattedText"/>
        <w:bidi w:val="0"/>
        <w:spacing w:before="0" w:after="0"/>
        <w:jc w:val="left"/>
        <w:rPr/>
      </w:pPr>
      <w:r>
        <w:rPr/>
        <w:t xml:space="preserve"> </w:t>
      </w:r>
      <w:r>
        <w:rPr/>
        <w:t>C1079 C1429 ) C1079_=_C1593( C1079 C1593 ) C1079_=_C1715( C1079 C1715 ) C1079_=_C1852( C1079 C1852 ) \nC1079_=_C1974( C1079 C1974 ) C1079_=_C2080( C1079 C2080 ) C1079_=_C2181( C1079 C2181 ) C1108_=_C1110( C1108 C1110 ) C1108_=_C1626( C1108 C1626 ) C1108_=_C1745( C1108 C1745 ) \nC1108_=_C1989( C1108 C1989 ) C1110_=_C1628( C1110 C1628 ) C1110_=_C1747( C1110 C1747 ) C1110_=_C2107( C1110 C2107 ) C1127_=_C1129( C1127 C1129 ) C1127_=_C1760( C1127 C1760 ) \nC1127_=_C1879( C1127 C1879 ) C1127_=_C1996( C1127 C1996 ) C1129_=_C1762( C1129 C1762 ) C1129_=_C1881( C1129 C1881 ) C1129_=_C2201( C1129 C2201 ) C1138_=_C1324( C1138 C1324 ) \nC1138_=_C1470( C1138 C1470 ) C1138_=_C1639( C1138 C1639 ) C1138_=_C1768( C1138 C1768 ) C1138_=_C1888( C1138 C1888 ) C1138_=_C2006( C1138 C2006 ) C1138_=_C2007( C1138 C2007 ) \nC1138_=_C2008( C1138 C2008 ) C1147_=_C1148( C1147 C1148 ) C1147_=_C1333( C1147 C1333 ) C1147_=_C1485( C1147 C1485 ) C1147_=_C1645( C1147 C1645 ) C1147_=_C1779( C1147 C1779 ) \nC1147_=_C1895( C1147 C1895 ) C1147_=_C2017( C1147 C2017 ) C1147_=_C2018( C1147 C2018 ) C1147_=_C2019( C1147 C2019 ) C1148_=_C1334( C1148 C1334 ) C1148_=_C1487( C1148 C1487 ) \nC1148_=_C1646( C1148 C1646 ) C1148_=_C1781( C1148 C1781 ) C1148_=_C1896( C1148 C1896 ) C1148_=_C2018( C1148 C2018 ) C1148_=_C2128( C1148 C2128 ) C1148_=_C2216( C1148 C2216 ) \nC1158_=_C1342( C1158 C1342 ) C1158_=_C1501( C1158 C1501 ) C1158_=_C1653( C1158 C1653 ) C1158_=_C1793( C1158 C1793 ) C1158_=_C1907( C1158 C1907 ) C1158_=_C2024( C1158 C2024 ) \nC1158_=_C2133( C1158 C2133 ) C1158_=_C2224( C1158 C2224 ) C1171_=_C1173( C1171 C1173 ) C1171_=_C1354( C1171 C1354 ) C1171_=_C1512( C1171 C1512 ) C1171_=_C2030( C1171 C2030 ) \nC1171_=_C2031( C1171 C2031 ) C1173_=_C1356( C1173 C1356 ) C1173_=_C1514( C1173 C1514 ) C1173_=_C1658( C1173 C1658 ) C1173_=_C1797( C1173 C1797 ) C1173_=_C1913( C1173 C1913 ) \nC1173_=_C2030( C1173 C2030 ) C1173_=_C2138( C1173 C2138 ) C1173_=_C2231( C1173 C2231 ) C1182_=_C1363( C1182 C1363 ) C1182_=_C1524( C1182 C1524 ) C1182_=_C1665( C1182 C1665 ) \nC1182_=_C1805( C1182 C1805 ) C1182_=_C1920( C1182 C1920 ) C1182_=_C2037( C1182 C2037 ) C1182_=_C2038( C1182 C2038 ) C1182_=_C2039( C1182 C2039 ) C1192_=_C1194( C1192 C1194 ) \nC1192_=_C1372( C1192 C1372 ) C1192_=_C1530( C1192 C1530 ) C1192_=_C1672( C1192 C1672 ) C1192_=_C1810( C1192 C1810 ) C1192_=_C1927( C1192 C1927 ) C1192_=_C2044( C1192 C2044 ) \nC1192_=_C2045( C1192 C2045 ) C1192_=_C2046( C1192 C2046 ) C1194_=_C1374( C1194 C1374 ) C1194_=_C1532( C1194 C1532 ) C1194_=_C1674( C1194 C1674 ) C1194_=_C1812( C1194 C1812 ) \nC1194_=_C1929( C1194 C1929 ) C1194_=_C2045( C1194 C2045 ) C1194_=_C2147( C1194 C2147 ) C1194_=_C2239( C1194 C2239 ) C1204_=_C1206( C1204 C1206 ) C1204_=_C1383( C1204 C1383 ) \nC1204_=_C1540( C1204 C1540 ) C1204_=_C2049( C1204 C2049 ) C1206_=_C1385( C1206 C1385 ) C1206_=_C1542( C1206 C1542 ) C1206_=_C1678( C1206 C1678 ) C1206_=_C1815( C1206 C1815 ) \nC1206_=_C1934( C1206 C1934 ) C1206_=_C2049( C1206 C2049 ) C1206_=_C2151( C1206 C2151 ) C1206_=_C2243( C1206 C2243 ) C1215_=_C1217( C1215 C1217 ) C1215_=_C1388( C1215 C1388 ) \nC1215_=_C1545( C1215 C1545 ) C1215_=_C1682( C1215 C1682 ) C1215_=_C1818( C1215 C1818 ) C1215_=_C1937( C1215 C1937 ) C1215_=_C2052( C1215 C2052 ) C1215_=_C2053( C1215 C2053 ) \nC1215_=_C2054( C1215 C2054 ) C1217_=_C1389( C1217 C1389 ) C1217_=_C1546( C1217 C1546 ) C1217_=_C1683( C1217 C1683 ) C1217_=_C1819( C1217 C1819 ) C1217_=_C1939( C1217 C1939 ) \nC1217_=_C2053( C1217 C2053 ) C1217_=_C2154( C1217 C2154 ) C1217_=_C2246( C1217 C2246 ) C1223_=_C1394( C1223 C1394 ) C1223_=_C1551( C1223 C1551 ) C1223_=_C1688( C1223 C1688 ) \nC1223_=_C1823( C1223 C1823 ) C1223_=_C1942( C1223 C1942 ) C1223_=_C2056( C1223 C2056 ) C1223_=_C2057( C1223 C2057 ) C1223_=_C2058( C1223 C2058 ) C1230_=_C1232( C1230 C1232 ) \nC1230_=_C1694( C1230 C1694 ) C1230_=_C1946( C1230 C1946 ) C1230_=_C2059( C1230 C2059 ) C1232_=_C1696( C1232 C1696 ) C1232_=_C1948( C1232 C1948 ) C1232_=_C2159( C1232 C2159 ) \nC1252_=_C1254( C1252 C1254 ) C1252_=_C1416( C1252 C1416 ) C1252_=_C1572( C1252 C1572 ) C1252_=_C1705( C1252 C1705 ) C1252_=_C1836( C1252 C1836 ) C1252_=_C1964( C1252 C1964 ) \nC1252_=_C1965( C1252 C1965 ) C1252_=_C1966( C1252 C1966 ) C1254_=_C1418( C1254 C1418 ) C1254_=_C1574( C1254 C1574 ) C1254_=_C1965( C1254 C1965 ) C1273_=_C1275( C1273 C1275 ) \nC1273_=_C1591( C1273 C1591 ) C1273_=_C1850( C1273 C1850 ) C1273_=_C1973( C1273 C1973 ) C1273_=_C1974( C1273 C1974 ) C1275_=_C1429( C1275 C1429 ) C1275_=_C1593( C1275 C1593 ) \nC1275_=_C1715( C1275 C1715 ) C1275_=_C1852( C1275 C1852 ) C1275_=_C1974( C1275 C1974 ) C1275_=_C2080( C1275 C2080 ) C1275_=_C2181( C1275 C2181 ) C1293_=_C1295( C1293 C1295 ) \nC1293_=_C1609( C1293 C1609 ) C1293_=_C1729( C1293 C1729 ) C1293_=_C1981( C1293 C1981 ) C1293_=_C1982( C1293 C1982 ) C1295_=_C1611( C1295 C1611 ) C1295_=_C1731( C1295 C1731 ) \nC1295_=_C2094( C1295 C2094 ) C1295_=_C2188( C1295 C2188 ) C1324_=_C1326( C1324 C1326 ) C1324_=_C1470( C1324 C1470 ) C1324_=_C1639( C1324 C1639 ) C1324_=_C1768( C1324 C1768 ) \nC1324_=_C1888( C1324 C1888 ) C1324_=_C2006( C1324 C2006 ) C1324_=_C2007( C1324 C2007 ) C1324_=_C2008( C1324 C2008 ) C1326_=_C1472( C1326 C1472 ) C1326_=_C2007( C1326 C2007 ) \nC1326_=_C2123( C1326 C2123 ) C1333_=_C1334( C1333 C1334 ) C1333_=_C1485( C1333 C1485 ) C1333_=_C1645( C1333 C1645 ) C1333_=_C1779( C1333 C1779 ) C1333_=_C1895( C1333 C1895 ) \nC1333_=_C2017( C1333 C2017 ) C1333_=_C2018( C1333 C2018 ) C1333_=_C2019( C1333 C2019 ) C1334_=_C1487( C1334 C1487 ) C1334_=_C1646( C1334 C1646 ) C1334_=_C1781( C1334 C1781 ) \nC1334_=_C1896( C1334 C1896 ) C1334_=_C2018( C1334 C2018 ) C1334_=_C2128( C1334 C2128 ) C1334_=_C2216( C1334 C2216 ) C1342_=_C1501( C1342 C1501 ) C1342_=_C1653( C1342 C1653 ) \nC1342_=_C1793( C1342 C1793 ) C1342_=_C1907( C1342 C1907 ) C1342_=_C2024( C1342 C2024 ) C1342_=_C2133( C1342 C2133 ) C1342_=_C2224( C1342 C2224 ) C1354_=_C1356( C1354 C1356 ) \nC1354_=_C1512( C1354 C1512 ) C1354_=_C2030( C1354 C2030 ) C1354_=_C2031( C1354 C2031 ) C1356_=_C1514( C1356 C1514 ) C1356_=_C1658( C1356 C1658 ) C1356_=_C1797( C1356 C1797 ) \nC1356_=_C1913( C1356 C1913 ) C1356_=_C2030( C1356 C2030 ) C1356_=_C2138( C1356 C2138 ) C1356_=_C2231( C1356 C2231 ) C1363_=_C1524( C1363 C1524 ) C1363_=_C1665( C1363 C1665 ) \nC1363_=_C1805( C1363 C1805 ) C1363_=_C1920( C1363 C1920 ) C1363_=_C2037( C1363 C2037 ) C1363_=_C2038( C1363 C2038 ) C1363_=_C2039( C1363 C2039 ) C1372_=_C1374( C1372 C1374 ) \nC1372_=_C1530( C1372 C1530 ) C1372_=_C1672( C1372 C1672 ) C1372_=_C1810( C1372 C1810 ) C1372_=_C1927( C1372 C1927 ) C1372_=_C2044( C1372 C2044 ) C1372_=_C2045( C1372 C2045 ) \nC1372_=_C2046( C1372 C2046 ) C1374_=_C1532( C1374 C1532 ) C1374_=_C1674( C1374 C1674 ) C1374_=_C1812( C1374 C1812 ) C1374_=_C1929( C1374 C1929 ) C1374_=_C2045( C1374 C2045 ) \nC1374_=_C2147( C1374 C2147 ) C1374_=_C2239( C1374 C2239 ) C1383_=_C1385( C1383 C1385 ) C1383_=_C1540( C1383 C1540 ) C1383_=_C2049( C1383 C2049 ) C1385_=_C1542( C1385 C1542 ) \nC1385_=_C1678( C1385 C1678 ) C1385_=_C1815( C1385 C1815 ) C1385_=_C1934( C1385 C1934 ) C1385_=_C2049( C1385 C2049 ) C1385_=_C2151( C1385 C2151 ) C1385_=_C2243( C1385 C2243 ) \nC1388_=_C1389( C1388 C1389 ) C1388_=_C1545( C1388 C1545 ) C1388_=_C1682( C1388 C1682 ) C1388_=_C1818( C1388 C1818 ) C1388_=_C1937( C1388 C1937 ) C1388_=_C2052( C1388 C2052 ) \nC1388_=_C2053( C1388 C2053 ) C1388_=_C2054( C1388 C2054 ) C1389_=_C1546( C1389 C1546 ) C1389_=_C1683( C1389 C1683 ) C1389_=_C1819( C1389 C1819 ) C1389_=_C1939( C1389 C1939 ) \nC1389_=_C2053( C1389 C2053 ) C1389_=_C2154( C1389 C2154 ) C1389_=_C2246( C1389 C2246 ) C1394_=_C1551( C1394 C1551 ) C1394_=_C1688( C1394 C1688 ) C1394_=_C1823( C1394 C1823 ) \nC1394_=_C1942( C1394 C1942 ) C1394_=_C2056( C1394 C2056 ) C1394_=_C2057( C1394 C2057 ) C1394_=_C2058( C1394 C2058 ) C1416_=_C1418( C1416 C1418 ) C1416_=_C1572( C1416 C1572 ) \nC1416_=_C1705( C1416 C1705 ) C1416_=_C1836( C1416 C1836 ) C1416_=_C1964( C1416 C1964 ) C1416_=_C1965( C1416 C1965 ) C1416_=_C1966( C1416 C1966 ) C1418_=_C1574( C1418 C1574 ) \nC1418_=_C1965( C1418 C1965 ) C1429_=_C1593( C1429 C1593 ) C1429_=_C1715( C1429 C1715 ) C1429_=_C1852( C1429 C1852 ) C1429_=_C1974( C1429 C1974 ) C1429_=_C2080( C1429 C2080 ) \nC1429_=_C2181( C1429 C2181 ) C1470_=_C1472( C1470 C1472 ) C1470_=_C1639( C1470 C1639 ) C1470_=_C1768( C1470 C1768 ) C1470_=_C1888( C1470 C1888 ) C1470_=_C2006( C1470 C2006 ) \nC1470_=_C2007( C1470 C2007 ) C1470_=_C2008( C1470 C2008 ) C1472_=_C2007( C1472 C2007 ) C1472_=_C2123( C1472 C2123 ) C1485_=_C1487( C1485 C1487 ) C1485_=_C1645( C1485 C1645 ) \nC1485_=_C1779( C1485 C1779 ) C1485_=_C1895( C1485 C1895 ) C1485_=_C2017( C1485 C2017 ) C1485_=_C2018( C1485 C2018 ) C1485_=_C2019( C1485 C2019 ) C1487_=_C1646( C1487 C1646 ) \nC1487_=_C1781( C1487 C1781 ) C1487_=_C1896( C1487 C1896 ) C1487_=_C2018( C1487 C2018 ) C1487_=_C2128( C1487 C2128 ) C1487_=_C2216( C1487 C2216 ) C1499_=_C1501( C1499 C1501 ) \nC1499_=_C1791( C1499 C1791 ) C1499_=_C1905( C1499 C1905 ) C1499_=_C2024( C1499 C2024 ) C1499_=_C2025( C1499 C2025 ) C1501_=_C1653( C1501 C1653 ) C1501_=_C1793( C1501 C1793 ) \nC1501_=_C1907( C1501 C1907 ) C1501_=_C2024( C1501 C2024 ) C1501_=_C2133( C1501 C2133 ) C1501_=_C2224( C1501 C2224 ) C1512_=_C1514( C1512 C1514 ) C1512_=_C2030( C1512 C2030 ) \nC1512_=_C2031( C1512 C2031 ) C1514_=_C1658( C1514 C1658 ) C1514_=_C1797( C1514 C1797 ) C1514_=_C1913( C1514 C1913 ) C1514_=_C2030( C1514 C2030 ) C1514_=_C2138( C1514 C2138 ) \nC1514_=_C2231( C1514 C2231 ) C1524_=_C1526( C1524 C1526 ) C1524_=_C1665( C1524 C1665 ) C1524_=_C1805( C1524 C1805 ) C1524_=_C1920( C1524 C1920 ) C1524_=_C2037( C1524 C2037 ) \nC1524_=_C2038( C1524 C2038 ) C1524_=_C2039( C1524 C2039 ) C1526_=_C1807( C1526 C1807 ) C1526_=_C1922( C1526 C1922 ) C1526_=_C2038( C1526 C2038 ) C1530_=_C1532( C1530 C1532 ) \nC1530_=_C1672( C1530 C1672 ) C1530_=_C1810( C1530 C1810 ) C1530_=_C1927( C1530 C1927 ) C1530_=_C2044( C1530 C2044 ) C1530_=_C2045(</w:t>
      </w:r>
    </w:p>
    <w:p>
      <w:pPr>
        <w:pStyle w:val="PreformattedText"/>
        <w:bidi w:val="0"/>
        <w:spacing w:before="0" w:after="0"/>
        <w:jc w:val="left"/>
        <w:rPr/>
      </w:pPr>
      <w:r>
        <w:rPr/>
        <w:t xml:space="preserve"> </w:t>
      </w:r>
      <w:r>
        <w:rPr/>
        <w:t>C1530 C2045 ) C1530_=_C2046( C1530 C2046 ) \nC1532_=_C1674( C1532 C1674 ) C1532_=_C1812( C1532 C1812 ) C1532_=_C1929( C1532 C1929 ) C1532_=_C2045( C1532 C2045 ) C1532_=_C2147( C1532 C2147 ) C1532_=_C2239( C1532 C2239 ) \nC1540_=_C1542( C1540 C1542 ) C1540_=_C2049( C1540 C2049 ) C1542_=_C1678( C1542 C1678 ) C1542_=_C1815( C1542 C1815 ) C1542_=_C1934( C1542 C1934 ) C1542_=_C2049( C1542 C2049 ) \nC1542_=_C2151( C1542 C2151 ) C1542_=_C2243( C1542 C2243 ) C1545_=_C1546( C1545 C1546 ) C1545_=_C1682( C1545 C1682 ) C1545_=_C1818( C1545 C1818 ) C1545_=_C1937( C1545 C1937 ) \nC1545_=_C2052( C1545 C2052 ) C1545_=_C2053( C1545 C2053 ) C1545_=_C2054( C1545 C2054 ) C1546_=_C1683( C1546 C1683 ) C1546_=_C1819( C1546 C1819 ) C1546_=_C1939( C1546 C1939 ) \nC1546_=_C2053( C1546 C2053 ) C1546_=_C2154( C1546 C2154 ) C1546_=_C2246( C1546 C2246 ) C1551_=_C1688( C1551 C1688 ) C1551_=_C1823( C1551 C1823 ) C1551_=_C1942( C1551 C1942 ) \nC1551_=_C2056( C1551 C2056 ) C1551_=_C2057( C1551 C2057 ) C1551_=_C2058( C1551 C2058 ) C1572_=_C1574( C1572 C1574 ) C1572_=_C1705( C1572 C1705 ) C1572_=_C1836( C1572 C1836 ) \nC1572_=_C1964( C1572 C1964 ) C1572_=_C1965( C1572 C1965 ) C1572_=_C1966( C1572 C1966 ) C1574_=_C1965( C1574 C1965 ) C1591_=_C1593( C1591 C1593 ) C1591_=_C1850( C1591 C1850 ) \nC1591_=_C1973( C1591 C1973 ) C1591_=_C1974( C1591 C1974 ) C1593_=_C1715( C1593 C1715 ) C1593_=_C1852( C1593 C1852 ) C1593_=_C1974( C1593 C1974 ) C1593_=_C2080( C1593 C2080 ) \nC1593_=_C2181( C1593 C2181 ) C1609_=_C1611( C1609 C1611 ) C1609_=_C1729( C1609 C1729 ) C1609_=_C1981( C1609 C1981 ) C1609_=_C1982( C1609 C1982 ) C1611_=_C1731( C1611 C1731 ) \nC1611_=_C2094( C1611 C2094 ) C1611_=_C2188( C1611 C2188 ) C1626_=_C1628( C1626 C1628 ) C1626_=_C1745( C1626 C1745 ) C1626_=_C1989( C1626 C1989 ) C1628_=_C1747( C1628 C1747 ) \nC1628_=_C2107( C1628 C2107 ) C1639_=_C1768( C1639 C1768 ) C1639_=_C1888( C1639 C1888 ) C1639_=_C2006( C1639 C2006 ) C1639_=_C2007( C1639 C2007 ) C1639_=_C2008( C1639 C2008 ) \nC1645_=_C1646( C1645 C1646 ) C1645_=_C1779( C1645 C1779 ) C1645_=_C1895( C1645 C1895 ) C1645_=_C2017( C1645 C2017 ) C1645_=_C2018( C1645 C2018 ) C1645_=_C2019( C1645 C2019 ) \nC1646_=_C1781( C1646 C1781 ) C1646_=_C1896( C1646 C1896 ) C1646_=_C2018( C1646 C2018 ) C1646_=_C2128( C1646 C2128 ) C1646_=_C2216( C1646 C2216 ) C1653_=_C1793( C1653 C1793 ) \nC1653_=_C1907( C1653 C1907 ) C1653_=_C2024( C1653 C2024 ) C1653_=_C2133( C1653 C2133 ) C1653_=_C2224( C1653 C2224 ) C1658_=_C1797( C1658 C1797 ) C1658_=_C1913( C1658 C1913 ) \nC1658_=_C2030( C1658 C2030 ) C1658_=_C2138( C1658 C2138 ) C1658_=_C2231( C1658 C2231 ) C1665_=_C1805( C1665 C1805 ) C1665_=_C1920( C1665 C1920 ) C1665_=_C2037( C1665 C2037 ) \nC1665_=_C2038( C1665 C2038 ) C1665_=_C2039( C1665 C2039 ) C1672_=_C1674( C1672 C1674 ) C1672_=_C1810( C1672 C1810 ) C1672_=_C1927( C1672 C1927 ) C1672_=_C2044( C1672 C2044 ) \nC1672_=_C2045( C1672 C2045 ) C1672_=_C2046( C1672 C2046 ) C1674_=_C1812( C1674 C1812 ) C1674_=_C1929( C1674 C1929 ) C1674_=_C2045( C1674 C2045 ) C1674_=_C2147( C1674 C2147 ) \nC1674_=_C2239( C1674 C2239 ) C1678_=_C1815( C1678 C1815 ) C1678_=_C1934( C1678 C1934 ) C1678_=_C2049( C1678 C2049 ) C1678_=_C2151( C1678 C2151 ) C1678_=_C2243( C1678 C2243 ) \nC1682_=_C1683( C1682 C1683 ) C1682_=_C1818( C1682 C1818 ) C1682_=_C1937( C1682 C1937 ) C1682_=_C2052( C1682 C2052 ) C1682_=_C2053( C1682 C2053 ) C1682_=_C2054( C1682 C2054 ) \nC1683_=_C1819( C1683 C1819 ) C1683_=_C1939( C1683 C1939 ) C1683_=_C2053( C1683 C2053 ) C1683_=_C2154( C1683 C2154 ) C1683_=_C2246( C1683 C2246 ) C1688_=_C1690( C1688 C1690 ) \nC1688_=_C1823( C1688 C1823 ) C1688_=_C1942( C1688 C1942 ) C1688_=_C2056( C1688 C2056 ) C1688_=_C2057( C1688 C2057 ) C1688_=_C2058( C1688 C2058 ) C1690_=_C1825( C1690 C1825 ) \nC1690_=_C1944( C1690 C1944 ) C1690_=_C2057( C1690 C2057 ) C1690_=_C2157( C1690 C2157 ) C1694_=_C1696( C1694 C1696 ) C1694_=_C1946( C1694 C1946 ) C1694_=_C2059( C1694 C2059 ) \nC1696_=_C1948( C1696 C1948 ) C1696_=_C2159( C1696 C2159 ) C1705_=_C1836( C1705 C1836 ) C1705_=_C1964( C1705 C1964 ) C1705_=_C1965( C1705 C1965 ) C1705_=_C1966( C1705 C1966 ) \nC1715_=_C1852( C1715 C1852 ) C1715_=_C1974( C1715 C1974 ) C1715_=_C2080( C1715 C2080 ) C1715_=_C2181( C1715 C2181 ) C1729_=_C1731( C1729 C1731 ) C1729_=_C1981( C1729 C1981 ) \nC1729_=_C1982( C1729 C1982 ) C1731_=_C2094( C1731 C2094 ) C1731_=_C2188( C1731 C2188 ) C1745_=_C1747( C1745 C1747 ) C1745_=_C1989( C1745 C1989 ) C1747_=_C2107( C1747 C2107 ) \nC1760_=_C1762( C1760 C1762 ) C1760_=_C1879( C1760 C1879 ) C1760_=_C1996( C1760 C1996 ) C1762_=_C1881( C1762 C1881 ) C1762_=_C2201( C1762 C2201 ) C1768_=_C1888( C1768 C1888 ) \nC1768_=_C2006( C1768 C2006 ) C1768_=_C2007( C1768 C2007 ) C1768_=_C2008( C1768 C2008 ) C1779_=_C1781( C1779 C1781 ) C1779_=_C1895( C1779 C1895 ) C1779_=_C2017( C1779 C2017 ) \nC1779_=_C2018( C1779 C2018 ) C1779_=_C2019( C1779 C2019 ) C1781_=_C1896( C1781 C1896 ) C1781_=_C2018( C1781 C2018 ) C1781_=_C2128( C1781 C2128 ) C1781_=_C2216( C1781 C2216 ) \nC1791_=_C1793( C1791 C1793 ) C1791_=_C1905( C1791 C1905 ) C1791_=_C2024( C1791 C2024 ) C1791_=_C2025( C1791 C2025 ) C1793_=_C1907( C1793 C1907 ) C1793_=_C2024( C1793 C2024 ) \nC1793_=_C2133( C1793 C2133 ) C1793_=_C2224( C1793 C2224 ) C1797_=_C1913( C1797 C1913 ) C1797_=_C2030( C1797 C2030 ) C1797_=_C2138( C1797 C2138 ) C1797_=_C2231( C1797 C2231 ) \nC1805_=_C1807( C1805 C1807 ) C1805_=_C1920( C1805 C1920 ) C1805_=_C2037( C1805 C2037 ) C1805_=_C2038( C1805 C2038 ) C1805_=_C2039( C1805 C2039 ) C1807_=_C1922( C1807 C1922 ) \nC1807_=_C2038( C1807 C2038 ) C1810_=_C1812( C1810 C1812 ) C1810_=_C1927( C1810 C1927 ) C1810_=_C2044( C1810 C2044 ) C1810_=_C2045( C1810 C2045 ) C1810_=_C2046( C1810 C2046 ) \nC1812_=_C1929( C1812 C1929 ) C1812_=_C2045( C1812 C2045 ) C1812_=_C2147( C1812 C2147 ) C1812_=_C2239( C1812 C2239 ) C1815_=_C1934( C1815 C1934 ) C1815_=_C2049( C1815 C2049 ) \nC1815_=_C2151( C1815 C2151 ) C1815_=_C2243( C1815 C2243 ) C1818_=_C1819( C1818 C1819 ) C1818_=_C1937( C1818 C1937 ) C1818_=_C2052( C1818 C2052 ) C1818_=_C2053( C1818 C2053 ) \nC1818_=_C2054( C1818 C2054 ) C1819_=_C1939( C1819 C1939 ) C1819_=_C2053( C1819 C2053 ) C1819_=_C2154( C1819 C2154 ) C1819_=_C2246( C1819 C2246 ) C1823_=_C1825( C1823 C1825 ) \nC1823_=_C1942( C1823 C1942 ) C1823_=_C2056( C1823 C2056 ) C1823_=_C2057( C1823 C2057 ) C1823_=_C2058( C1823 C2058 ) C1825_=_C1944( C1825 C1944 ) C1825_=_C2057( C1825 C2057 ) \nC1825_=_C2157( C1825 C2157 ) C1836_=_C1964( C1836 C1964 ) C1836_=_C1965( C1836 C1965 ) C1836_=_C1966( C1836 C1966 ) C1850_=_C1852( C1850 C1852 ) C1850_=_C1973( C1850 C1973 ) \nC1850_=_C1974( C1850 C1974 ) C1852_=_C1974( C1852 C1974 ) C1852_=_C2080( C1852 C2080 ) C1852_=_C2181( C1852 C2181 ) C1879_=_C1881( C1879 C1881 ) C1879_=_C1996( C1879 C1996 ) \nC1881_=_C2201( C1881 C2201 ) C1888_=_C2006( C1888 C2006 ) C1888_=_C2007( C1888 C2007 ) C1888_=_C2008( C1888 C2008 ) C1895_=_C1896( C1895 C1896 ) C1895_=_C2017( C1895 C2017 ) \nC1895_=_C2018( C1895 C2018 ) C1895_=_C2019( C1895 C2019 ) C1896_=_C2018( C1896 C2018 ) C1896_=_C2128( C1896 C2128 ) C1896_=_C2216( C1896 C2216 ) C1905_=_C1907( C1905 C1907 ) \nC1905_=_C2024( C1905 C2024 ) C1905_=_C2025( C1905 C2025 ) C1907_=_C2024( C1907 C2024 ) C1907_=_C2133( C1907 C2133 ) C1907_=_C2224( C1907 C2224 ) C1913_=_C2030( C1913 C2030 ) \nC1913_=_C2138( C1913 C2138 ) C1913_=_C2231( C1913 C2231 ) C1920_=_C1922( C1920 C1922 ) C1920_=_C2037( C1920 C2037 ) C1920_=_C2038( C1920 C2038 ) C1920_=_C2039( C1920 C2039 ) \nC1922_=_C2038( C1922 C2038 ) C1927_=_C1929( C1927 C1929 ) C1927_=_C2044( C1927 C2044 ) C1927_=_C2045( C1927 C2045 ) C1927_=_C2046( C1927 C2046 ) C1929_=_C2045( C1929 C2045 ) \nC1929_=_C2147( C1929 C2147 ) C1929_=_C2239( C1929 C2239 ) C1934_=_C2049( C1934 C2049 ) C1934_=_C2151( C1934 C2151 ) C1934_=_C2243( C1934 C2243 ) C1937_=_C1939( C1937 C1939 ) \nC1937_=_C2052( C1937 C2052 ) C1937_=_C2053( C1937 C2053 ) C1937_=_C2054( C1937 C2054 ) C1939_=_C2053( C1939 C2053 ) C1939_=_C2154( C1939 C2154 ) C1939_=_C2246( C1939 C2246 ) \nC1942_=_C1944( C1942 C1944 ) C1942_=_C2056( C1942 C2056 ) C1942_=_C2057( C1942 C2057 ) C1942_=_C2058( C1942 C2058 ) C1944_=_C2057( C1944 C2057 ) C1944_=_C2157( C1944 C2157 ) \nC1946_=_C1948( C1946 C1948 ) C1946_=_C2059( C1946 C2059 ) C1948_=_C2159( C1948 C2159 ) C1964_=_C1965( C1964 C1965 ) C1964_=_C1966( C1964 C1966 ) C1965_=_C1966( C1965 C1966 ) \nC1973_=_C1974( C1973 C1974 ) C1973_=_C2080( C1973 C2080 ) C1974_=_C2080( C1974 C2080 ) C1974_=_C2181( C1974 C2181 ) C1981_=_C1982( C1981 C1982 ) C1981_=_C2094( C1981 C2094 ) \nC1982_=_C2188( C1982 C2188 ) C1989_=_C2107( C1989 C2107 ) C1996_=_C2201( C1996 C2201 ) C2006_=_C2007( C2006 C2007 ) C2006_=_C2008( C2006 C2008 ) C2006_=_C2123( C2006 C2123 ) \nC2007_=_C2008( C2007 C2008 ) C2007_=_C2123( C2007 C2123 ) C2017_=_C2018( C2017 C2018 ) C2017_=_C2019( C2017 C2019 ) C2017_=_C2128( C2017 C2128 ) C2018_=_C2019( C2018 C2019 ) \nC2018_=_C2128( C2018 C2128 ) C2018_=_C2216( C2018 C2216 ) C2019_=_C2216( C2019 C2216 ) C2024_=_C2025( C2024 C2025 ) C2024_=_C2133( C2024 C2133 ) C2024_=_C2224( C2024 C2224 ) \nC2025_=_C2224( C2025 C2224 ) C2030_=_C2031( C2030 C2031 ) C2030_=_C2138( C2030 C2138 ) C2030_=_C2231( C2030 C2231 ) C2031_=_C2231( C2031 C2231 ) C2037_=_C2038( C2037 C2038 ) \nC2037_=_C2039( C2037 C2039 ) C2038_=_C2039( C2038 C2039 ) C2044_=_C2045( C2044 C2045 ) C2044_=_C2046( C2044 C2046 ) C2044_=_C2147( C2044 C2147 ) C2045_=_C2046( C2045 C2046 ) \nC2045_=_C2147( C2045 C2147 ) C2045_=_C2239( C2045 C2239 ) C2046_=_C2239( C2046 C2239 ) C2049_=_C2151( C2049 C2151 ) C2049_=_C2243( C2049 C2243 ) C2052_=_C2053( C2052 C2053 ) \nC2052_=_C2054( C2052 C2054 ) C2052_=_C2154( C2052 C2154 ) C2053_=_C2054( C2053 C2054 ) C2053_=_C2154( C2053 C2154 ) C2053_=_C2246( C2053 C2246 ) C2054_=_C2246( C2054 C2246 ) \nC2056_=_C2057( C2056 C2057 ) C2056_=_C2058( C2056 C2058 ) C2056_=_C2157( C2056 C2157 ) C2057_=_C2058( C2057 C2058 ) C2057_=_C2157( C2057 C2157 ) C2059_=_C2159( C2059 C2159 ) \nC2080_=_C2181(</w:t>
      </w:r>
    </w:p>
    <w:p>
      <w:pPr>
        <w:pStyle w:val="PreformattedText"/>
        <w:bidi w:val="0"/>
        <w:spacing w:before="0" w:after="0"/>
        <w:jc w:val="left"/>
        <w:rPr/>
      </w:pPr>
      <w:r>
        <w:rPr/>
        <w:t xml:space="preserve"> </w:t>
      </w:r>
      <w:r>
        <w:rPr/>
        <w:t>C2080 C2181 ) C2094_=_C2188( C2094 C2188 ) C2128_=_C2216( C2128 C2216 ) C2133_=_C2224( C2133 C2224 ) C2138_=_C2231( C2138 C2231 ) C2147_=_C2239( C2147 C2239 ) \nC2151_=_C2243( C2151 C2243 ) C2154_=_C2246( C2154 C2246 ) "];126-&gt;128[label="487: C7 C9 C13 C21 C22 \nC27 C40 C42 C50 C52 C65 \nC67 C75 C77 C84 C100 C102 \nC110 C112 C122 C124 C132 C134 \nC139 C144 C149 C154 C161 C163 \nC171 C173 C180 C182 C187 C189 \nC197 C199 C203 C206 C207 C210 \nC212 C220 C222 C225 C245 C247 \nC248 C249 C250 C251 C252 C253 \nC255 C257 C271 C273 C274 C275 \nC276 C277 C278 C279 C281 C283 \nC289 C291 C292 C293 C294 C295 \nC307 C309 C310 C311 C312 C313 \nC314 C315 C317 C319 C330 C332 \nC333 C334 C335 C336 C337 C338 \nC340 C342 C352 C354 C355 C356 \nC357 C358 C359 C360 C362 C364 \nC367 C368 C369 C372 C376 C377 \nC378 C379 C381 C388 C389 C390 \nC391 C392 C393 C394 C395 C396 \nC398 C400 C406 C408 C409 C410 \nC411 C412 C413 C414 C416 C418 \nC419 C420 C421 C423 C425 C427 \nC428 C429 C430 C432 C434 C435 \nC438 C439 C440 C441 C442 C444 \nC445 C447 C448 C449 C450 C451 \nC466 C474 C476 C484 C489 C502 \nC510 C512 C534 C542 C544 C555 \nC563 C565 C575 C583 C585 C589 \nC594 C602 C610 C616 C618 C622 \nC627 C630 C638 C640 C647 C649 \nC657 C659 C668 C675 C676 C677 \nC678 C679 C680 C681 C683 C685 \nC692 C699 C700 C701 C702 C703 \nC704 C705 C707 C709 C715 C722 \nC723 C724 C725 C726 C727 C728 \nC730 C732 C737 C738 C739 C740 \nC741 C746 C747 C748 C749 C750 \nC755 C756 C758 C763 C764 C767 \nC768 C775 C776 C777 C778 C779 \nC780 C781 C783 C785 C786 C787 \nC788 C793 C798 C799 C800 C801 \nC806 C807 C808 C810 C812 C816 \nC817 C818 C819 C820 C821 C822 \nC824 C826 C829 C830 C831 C832 \nC833 C834 C835 C837 C839 C841 \nC842 C843 C844 C846 C847 C848 \nC849 C850 C851 C852 C853 C855 \nC857 C869 C882 C913 C915 C933 \nC935 C945 C955 C956 C971 C973 \nC987 C989 C1002 C1004 C1012 C1014 \nC1025 C1027 C1033 C1034 C1043 C1045 \nC1053 C1055 C1067 C1079 C1108 C1110 \nC1127 C1129 C1138 C1147 C1148 C1158 \nC1171 C1173 C1182 C1192 C1194 C1204 \nC1206 C1215 C1217 C1223 C1230 C1232 \nC1252 C1254 C1273 C1275 C1293 C1295 \nC1324 C1326 C1333 C1334 C1342 C1354 \nC1356 C1363 C1372 C1374 C1383 C1385 \nC1388 C1389 C1394 C1416 C1418 C1429 \nC1470 C1472 C1485 C1487 C1499 C1501 \nC1512 C1514 C1524 C1526 C1530 C1532 \nC1540 C1542 C1545 C1546 C1551 C1572 \nC1574 C1591 C1593 C1609 C1611 C1626 \nC1628 C1639 C1645 C1646 C1653 C1658 \nC1665 C1672 C1674 C1678 C1682 C1683 \nC1688 C1690 C1694 C1696 C1705 C1715 \nC1729 C1731 C1745 C1747 C1760 C1762 \nC1768 C1779 C1781 C1791 C1793 C1797 \nC1805 C1807 C1810 C1812 C1815 C1818 \nC1819 C1823 C1825 C1836 C1850 C1852 \nC1879 C1881 C1888 C1895 C1896 C1905 \nC1907 C1913 C1920 C1922 C1927 C1929 \nC1934 C1937 C1939 C1942 C1944 C1946 \nC1948 C1964 C1966 C1973 C1981 C1982 \nC1989 C1996 C2006 C2008 C2017 C2019 \nC2025 C2031 C2037 C2039 C2044 C2046 \nC2052 C2054 C2056 C2058 C2059 C2080 \nC2094 C2107 C2123 C2128 C2133 C2138 \nC2147 C2151 C2154 C2157 C2159 C2181 \nC2188 C2201 C2216 C2224 C2231 C2239 \nC2243 C2246 \n2624: C7_=_C9 ,C7_=_C13 ,C7_=_C245 ,C7_=_C247 ,C7_=_C248 ,\nC7_=_C249 ,C7_=_C250 ,C7_=_C251 ,C7_=_C252 ,C7_=_C253 ,C7_=_C255 ,\nC7_=_C257 ,C9_=_C13 ,C9_=_C466 ,C9_=_C668 ,C9_=_C675 ,C9_=_C676 ,\nC9_=_C677 ,C9_=_C678 ,C9_=_C679 ,C9_=_C680 ,C9_=_C681 ,C9_=_C683 ,\nC9_=_C685 ,C13_=_C474 ,C13_=_C869 ,C13_=_C1067 ,C13_=_C1252 ,C13_=_C1416 ,\nC13_=_C1572 ,C13_=_C1705 ,C13_=_C1836 ,C13_=_C1964 ,C13_=_C1966 ,C21_=_C22 ,\nC21_=_C27 ,C21_=_C271 ,C21_=_C273 ,C21_=_C274 ,C21_=_C275 ,C21_=_C276 ,\nC21_=_C277 ,C21_=_C278 ,C21_=_C279 ,C21_=_C281 ,C21_=_C283 ,C22_=_C27 ,\nC22_=_C484 ,C22_=_C692 ,C22_=_C699 ,C22_=_C700 ,C22_=_C701 ,C22_=_C702 ,\nC22_=_C703 ,C22_=_C704 ,C22_=_C705 ,C22_=_C707 ,C22_=_C709 ,C27_=_C489 ,\nC27_=_C882 ,C27_=_C1079 ,C27_=_C1275 ,C27_=_C1429 ,C27_=_C1593 ,C27_=_C1715 ,\nC27_=_C1852 ,C27_=_C2080 ,C27_=_C2181 ,C40_=_C42 ,C40_=_C50 ,C40_=_C52 ,\nC40_=_C289 ,C40_=_C291 ,C40_=_C292 ,C40_=_C293 ,C40_=_C294 ,C40_=_C295 ,\nC42_=_C50 ,C42_=_C52 ,C42_=_C502 ,C42_=_C715 ,C42_=_C722 ,C42_=_C723 ,\nC42_=_C724 ,C42_=_C725 ,C42_=_C726 ,C42_=_C727 ,C42_=_C728 ,C42_=_C730 ,\nC42_=_C732 ,C50_=_C52 ,C50_=_C510 ,C50_=_C1293 ,C50_=_C1609 ,C50_=_C1729 ,\nC50_=_C1981 ,C50_=_C1982 ,C52_=_C512 ,C52_=_C1295 ,C52_=_C1611 ,C52_=_C1731 ,\nC52_=_C2094 ,C52_=_C2188 ,C65_=_C67 ,C65_=_C75 ,C65_=_C77 ,C65_=_C307 ,\nC65_=_C309 ,C65_=_C310 ,C65_=_C311 ,C65_=_C312 ,C65_=_C313 ,C65_=_C314 ,\nC65_=_C315 ,C65_=_C317 ,C65_=_C319 ,C67_=_C75 ,C67_=_C77 ,C67_=_C737 ,\nC67_=_C738 ,C67_=_C739 ,C67_=_C740 ,C67_=_C741 ,C75_=_C77 ,C75_=_C913 ,\nC75_=_C1108 ,C75_=_C1626 ,C75_=_C1745 ,C75_=_C1989 ,C77_=_C915 ,C77_=_C1110 ,\nC77_=_C1628 ,C77_=_C1747 ,C77_=_C2107 ,C84_=_C330 ,C84_=_C332 ,C84_=_C333 ,\nC84_=_C334 ,C84_=_C335 ,C84_=_C336 ,C84_=_C337 ,C84_=_C338 ,C84_=_C340 ,\nC84_=_C342 ,C100_=_C102 ,C100_=_C110 ,C100_=_C112 ,C100_=_C352 ,C100_=_C354 ,\nC100_=_C355 ,C100_=_C356 ,C100_=_C357 ,C100_=_C358 ,C100_=_C359 ,C100_=_C360 ,\nC100_=_C362 ,C100_=_C364 ,C102_=_C110 ,C102_=_C112 ,C102_=_C555 ,C102_=_C755 ,\nC102_=_C756 ,C102_=_C758 ,C110_=_C112 ,C110_=_C563 ,C110_=_C945 ,C110_=_C1138 ,\nC110_=_C1324 ,C110_=_C1470 ,C110_=_C1639 ,C110_=_C1768 ,C110_=_C1888 ,C110_=_C2006 ,\nC110_=_C2008 ,C112_=_C565 ,C112_=_C1326 ,C112_=_C1472 ,C112_=_C2123 ,C122_=_C124 ,\nC122_=_C132 ,C122_=_C134 ,C122_=_C367 ,C122_=_C368 ,C122_=_C369 ,C122_=_C372 ,\nC124_=_C132 ,C124_=_C134 ,C124_=_C575 ,C124_=_C763 ,C124_=_C764 ,C124_=_C767 ,\nC132_=_C134 ,C132_=_C583 ,C132_=_C955 ,C132_=_C1147 ,C132_=_C1333 ,C132_=_C1485 ,\nC132_=_C1645 ,C132_=_C1779 ,C132_=_C1895 ,C132_=_C2017 ,C132_=_C2019 ,C134_=_C585 ,\nC134_=_C956 ,C134_=_C1148 ,C134_=_C1334 ,C134_=_C1487 ,C134_=_C1646 ,C134_=_C1781 ,\nC134_=_C1896 ,C134_=_C2128 ,C134_=_C2216 ,C139_=_C144 ,C139_=_C589 ,C139_=_C768 ,\nC139_=_C775 ,C139_=_C776 ,C139_=_C777 ,C139_=_C778 ,C139_=_C779 ,C139_=_C780 ,\nC139_=_C781 ,C139_=_C783 ,C139_=_C785 ,C144_=_C594 ,C144_=_C973 ,C144_=_C1158 ,\nC144_=_C1342 ,C144_=_C1501 ,C144_=_C1653 ,C144_=_C1793 ,C144_=_C1907 ,C144_=_C2133 ,\nC144_=_C2224 ,C149_=_C154 ,C149_=_C388 ,C149_=_C389 ,C149_=_C390 ,C149_=_C391 ,\nC149_=_C392 ,C149_=_C393 ,C149_=_C394 ,C149_=_C395 ,C149_=_C396 ,C149_=_C398 ,\nC149_=_C400 ,C154_=_C602 ,C154_=_C793 ,C154_=_C989 ,C154_=_C1173 ,C154_=_C1356 ,\nC154_=_C1514 ,C154_=_C1658 ,C154_=_C1797 ,C154_=_C1913 ,C154_=_C2138 ,C154_=_C2231 ,\nC161_=_C163 ,C161_=_C171 ,C161_=_C173 ,C161_=_C406 ,C161_=_C408 ,C161_=_C409 ,\nC161_=_C410 ,C161_=_C411 ,C161_=_C412 ,C161_=_C413 ,C161_=_C414 ,C161_=_C416 ,\nC161_=_C418 ,C163_=_C171 ,C163_=_C173 ,C163_=_C798 ,C163_=_C799 ,C163_=_C800 ,\nC163_=_C801 ,C171_=_C173 ,C171_=_C610 ,C171_=_C1002 ,C171_=_C1182 ,C171_=_C1363 ,\nC171_=_C1524 ,C171_=_C1665 ,C171_=_C1805 ,C171_=_C1920 ,C171_=_C2037 ,C171_=_C2039 ,\nC173_=_C1004 ,C173_=_C1526 ,C173_=_C1807 ,C173_=_C1922 ,C180_=_C182 ,C180_=_C616 ,\nC180_=_C1012 ,C180_=_C1192 ,C180_=_C1372 ,C180_=_C1530 ,C180_=_C1672 ,C180_=_C1810 ,\nC180_=_C1927 ,C180_=_C2044 ,C180_=_C2046 ,C182_=_C618 ,C182_=_C1014 ,C182_=_C1194 ,\nC182_=_C1374 ,C182_=_C1532 ,C182_=_C1674 ,C182_=_C1812 ,C182_=_C1929 ,C182_=_C2147 ,\nC182_=_C2239 ,C187_=_C189 ,C187_=_C197 ,C187_=_C199 ,C187_=_C427 ,C187_=_C428 ,\nC187_=_C429 ,C187_=_C430 ,C189_=_C197 ,C189_=_C199 ,C189_=_C622 ,C189_=_C786 ,\nC189_=_C816 ,C189_=_C817 ,C189_=_C818 ,C189_=_C819 ,C189_=_C820 ,C189_=_C821 ,\nC189_=_C822 ,C189_=_C824 ,C189_=_C826 ,C197_=_C199 ,C197_=_C1025 ,C197_=_C1204 ,\nC197_=_C1383 ,C197_=_C1540 ,C199_=_C627 ,C199_=_C1027 ,C199_=_C1206 ,C199_=_C1385 ,\nC199_=_C1542 ,C199_=_C1678 ,C199_=_C1815 ,C199_=_C1934 ,C199_=_C2151 ,C199_=_C2243 ,\nC203_=_C206 ,C203_=_C207 ,C203_=_C630 ,C203_=_C787 ,C203_=_C829 ,C203_=_C830 ,\nC203_=_C831 ,C203_=_C832 ,C203_=_C833 ,C203_=_C834 ,C203_=_C835 ,C203_=_C837 ,\nC203_=_C839 ,C206_=_C207 ,C206_=_C638 ,C206_=_C1033 ,C206_=_C1215 ,C206_=_C1388 ,\nC206_=_C1545 ,C206_=_C1682 ,C206_=_C1818 ,C206_=_C1937 ,C206_=_C2052 ,C206_=_C2054 ,\nC207_=_C640 ,C207_=_C1034 ,C207_=_C1217 ,C207_=_C1389 ,C207_=_C1546 ,C207_=_C1683 ,\nC207_=_C1819 ,C207_=_C1939 ,C207_=_C2154 ,C207_=_C2246 ,C210_=_C212 ,C210_=_C220 ,\nC210_=_C222 ,C210_=_C439 ,C210_=_C440 ,C210_=_C441 ,C210_=_C442 ,C210_=_C444 ,\nC212_=_C220 ,C212_=_C222 ,C212_=_C841 ,C212_=_C842 ,C212_=_C843 ,C212_=_C844 ,\nC212_=_C846 ,C220_=_C222 ,C220_=_C647 ,C220_=_C1043 ,C220_=_C1223 ,C220_=_C1394 ,\nC220_=_C1551 ,C220_=_C1688 ,C220_=_C1823 ,C220_=_C1942 ,C220_=_C2056 ,C220_=_C2058 ,\nC222_=_C1045 ,C222_=_C1690 ,C222_=_C1825 ,C222_=_C1944 ,C222_=_C2157 ,C225_=_C649 ,\nC225_=_C788 ,C225_=_C847 ,C225_=_C848 ,C225_=_C849 ,C225_=_C850 ,C225_=_C851 ,\nC225_=_C852 ,C225_=_C853 ,C225_=_C855 ,C225_=_C857 ,C245_=_C247 ,C245_=_C248 ,\nC245_=_C249 ,C245_=_C250 ,C245_=_C251 ,C245_=_C252 ,C245_=_C253 ,C245_=_C255 ,\nC245_=_C257 ,C245_=_C466 ,C245_=_C474 ,C245_=_C476 ,C247_=_C248 ,C247_=_C249 ,\nC247_=_C250 ,C247_=_C251 ,C247_=_C252 ,C247_=_C253 ,C247_=_C255 ,C247_=_C257 ,\nC247_=_C675 ,C247_=_C869 ,C248_=_C249 ,C248_=_C250 ,C248_=_C251 ,C248_=_C252 ,\nC248_=_C253 ,C248_=_C255 ,C248_=_C257 ,C248_=_C676 ,C248_=_C1067 ,C249_=_C250 ,\nC249_=_C251 ,C249_=_C252 ,C249_=_C253 ,C249_=_C255 ,C249_=_C257 ,C249_=_C677 ,\nC249_=_C1252 ,C249_=_C1254 ,C250_=_C251 ,C250_=_C252 ,C250_=_C253 ,C250_=_C255 ,\nC250_=_C257 ,C250_=_C678 ,C250_=_C1416 ,C250_=_C1418 ,C251_=_C252 ,C251_=_C253 ,\nC251_=_C255 ,C251_=_C257 ,C251_=_C679 ,C251_=_C1572 ,C251_=_C1574 ,C252_=_C253 ,\nC252_=_C255 ,C252_=_C257 ,C252_=_C680 ,C252_=_C1705 ,C253_=_C255 ,C253_=_C257 ,\nC253_=_C681 ,C253_=_C1836 ,C255_=_C257 ,C255_=_C683 ,C255_=_C1964 ,C257_=_C685 ,\nC257_=_C1966 ,C271_=_C273 ,C271_=_C274 ,C271_=_C275 ,C271_=_C276 ,C271_=_C277 ,\nC271_=_C278 ,C271_=_C279 ,C271_=_C281 ,C271_=_C283 ,C271_=_C484 ,C271_=_C489 ,\nC273_=_C274 ,C273_=_C275 ,C273_=_C276 ,C273_=_C277 ,C273_=_C278 ,C273_=_C279 ,\nC273_=_C281 ,C273_=_C283 ,C273_=_C699 ,C273_=_C882 ,C274_=_C275 ,C274_=_C276 ,\nC274_=_C277 ,C274_=_C278 ,C274_=_C279 ,C274_=_C281</w:t>
      </w:r>
    </w:p>
    <w:p>
      <w:pPr>
        <w:pStyle w:val="PreformattedText"/>
        <w:bidi w:val="0"/>
        <w:spacing w:before="0" w:after="0"/>
        <w:jc w:val="left"/>
        <w:rPr/>
      </w:pPr>
      <w:r>
        <w:rPr/>
        <w:t xml:space="preserve"> </w:t>
      </w:r>
      <w:r>
        <w:rPr/>
        <w:t>,C274_=_C283 ,C274_=_C700 ,\nC274_=_C1079 ,C275_=_C276 ,C275_=_C277 ,C275_=_C278 ,C275_=_C279 ,C275_=_C281 ,\nC275_=_C283 ,C275_=_C701 ,C275_=_C1273 ,C275_=_C1275 ,C276_=_C277 ,C276_=_C278 ,\nC276_=_C279 ,C276_=_C281 ,C276_=_C283 ,C276_=_C702 ,C276_=_C1429 ,C277_=_C278 ,\nC277_=_C279 ,C277_=_C281 ,C277_=_C283 ,C277_=_C703 ,C277_=_C1591 ,C277_=_C1593 ,\nC278_=_C279 ,C278_=_C281 ,C278_=_C283 ,C278_=_C704 ,C278_=_C1715 ,C279_=_C281 ,\nC279_=_C283 ,C279_=_C705 ,C279_=_C1850 ,C279_=_C1852 ,C281_=_C283 ,C281_=_C707 ,\nC281_=_C1973 ,C281_=_C2080 ,C283_=_C709 ,C283_=_C2181 ,C289_=_C291 ,C289_=_C292 ,\nC289_=_C293 ,C289_=_C294 ,C289_=_C295 ,C289_=_C502 ,C289_=_C510 ,C289_=_C512 ,\nC291_=_C292 ,C291_=_C293 ,C291_=_C294 ,C291_=_C295 ,C291_=_C724 ,C291_=_C1293 ,\nC291_=_C1295 ,C292_=_C293 ,C292_=_C294 ,C292_=_C295 ,C292_=_C726 ,C292_=_C1609 ,\nC292_=_C1611 ,C293_=_C294 ,C293_=_C295 ,C293_=_C727 ,C293_=_C1729 ,C293_=_C1731 ,\nC294_=_C295 ,C294_=_C730 ,C294_=_C1981 ,C294_=_C2094 ,C295_=_C732 ,C295_=_C1982 ,\nC295_=_C2188 ,C307_=_C309 ,C307_=_C310 ,C307_=_C311 ,C307_=_C312 ,C307_=_C313 ,\nC307_=_C314 ,C307_=_C315 ,C307_=_C317 ,C307_=_C319 ,C309_=_C310 ,C309_=_C311 ,\nC309_=_C312 ,C309_=_C313 ,C309_=_C314 ,C309_=_C315 ,C309_=_C317 ,C309_=_C319 ,\nC309_=_C737 ,C309_=_C913 ,C309_=_C915 ,C310_=_C311 ,C310_=_C312 ,C310_=_C313 ,\nC310_=_C314 ,C310_=_C315 ,C310_=_C317 ,C310_=_C319 ,C310_=_C738 ,C310_=_C1108 ,\nC310_=_C1110 ,C311_=_C312 ,C311_=_C313 ,C311_=_C314 ,C311_=_C315 ,C311_=_C317 ,\nC311_=_C319 ,C312_=_C313 ,C312_=_C314 ,C312_=_C315 ,C312_=_C317 ,C312_=_C319 ,\nC313_=_C314 ,C313_=_C315 ,C313_=_C317 ,C313_=_C319 ,C313_=_C739 ,C313_=_C1626 ,\nC313_=_C1628 ,C314_=_C315 ,C314_=_C317 ,C314_=_C319 ,C314_=_C740 ,C314_=_C1745 ,\nC314_=_C1747 ,C315_=_C317 ,C315_=_C319 ,C317_=_C319 ,C317_=_C741 ,C317_=_C1989 ,\nC317_=_C2107 ,C330_=_C332 ,C330_=_C333 ,C330_=_C334 ,C330_=_C335 ,C330_=_C336 ,\nC330_=_C337 ,C330_=_C338 ,C330_=_C340 ,C330_=_C342 ,C330_=_C534 ,C330_=_C542 ,\nC330_=_C544 ,C332_=_C333 ,C332_=_C334 ,C332_=_C335 ,C332_=_C336 ,C332_=_C337 ,\nC332_=_C338 ,C332_=_C340 ,C332_=_C342 ,C332_=_C746 ,C332_=_C933 ,C332_=_C935 ,\nC333_=_C334 ,C333_=_C335 ,C333_=_C336 ,C333_=_C337 ,C333_=_C338 ,C333_=_C340 ,\nC333_=_C342 ,C333_=_C747 ,C333_=_C1127 ,C333_=_C1129 ,C334_=_C335 ,C334_=_C336 ,\nC334_=_C337 ,C334_=_C338 ,C334_=_C340 ,C334_=_C342 ,C335_=_C336 ,C335_=_C337 ,\nC335_=_C338 ,C335_=_C340 ,C335_=_C342 ,C336_=_C337 ,C336_=_C338 ,C336_=_C340 ,\nC336_=_C342 ,C337_=_C338 ,C337_=_C340 ,C337_=_C342 ,C337_=_C748 ,C337_=_C1760 ,\nC337_=_C1762 ,C338_=_C340 ,C338_=_C342 ,C338_=_C749 ,C338_=_C1879 ,C338_=_C1881 ,\nC340_=_C342 ,C342_=_C750 ,C342_=_C1996 ,C342_=_C2201 ,C352_=_C354 ,C352_=_C355 ,\nC352_=_C356 ,C352_=_C357 ,C352_=_C358 ,C352_=_C359 ,C352_=_C360 ,C352_=_C362 ,\nC352_=_C364 ,C352_=_C555 ,C352_=_C563 ,C352_=_C565 ,C354_=_C355 ,C354_=_C356 ,\nC354_=_C357 ,C354_=_C358 ,C354_=_C359 ,C354_=_C360 ,C354_=_C362 ,C354_=_C364 ,\nC354_=_C945 ,C355_=_C356 ,C355_=_C357 ,C355_=_C358 ,C355_=_C359 ,C355_=_C360 ,\nC355_=_C362 ,C355_=_C364 ,C355_=_C1138 ,C356_=_C357 ,C356_=_C358 ,C356_=_C359 ,\nC356_=_C360 ,C356_=_C362 ,C356_=_C364 ,C356_=_C755 ,C356_=_C1324 ,C356_=_C1326 ,\nC357_=_C358 ,C357_=_C359 ,C357_=_C360 ,C357_=_C362 ,C357_=_C364 ,C357_=_C756 ,\nC357_=_C1470 ,C357_=_C1472 ,C358_=_C359 ,C358_=_C360 ,C358_=_C362 ,C358_=_C364 ,\nC358_=_C1639 ,C359_=_C360 ,C359_=_C362 ,C359_=_C364 ,C359_=_C1768 ,C360_=_C362 ,\nC360_=_C364 ,C360_=_C1888 ,C362_=_C364 ,C362_=_C758 ,C362_=_C2006 ,C362_=_C2123 ,\nC364_=_C2008 ,C367_=_C368 ,C367_=_C369 ,C367_=_C372 ,C367_=_C575 ,C367_=_C583 ,\nC367_=_C585 ,C368_=_C369 ,C368_=_C372 ,C368_=_C763 ,C368_=_C1485 ,C368_=_C1487 ,\nC369_=_C372 ,C369_=_C764 ,C369_=_C1779 ,C369_=_C1781 ,C372_=_C767 ,C372_=_C2019 ,\nC372_=_C2216 ,C376_=_C377 ,C376_=_C378 ,C376_=_C379 ,C376_=_C381 ,C376_=_C775 ,\nC376_=_C971 ,C376_=_C973 ,C377_=_C378 ,C377_=_C379 ,C377_=_C381 ,C377_=_C778 ,\nC377_=_C1499 ,C377_=_C1501 ,C378_=_C379 ,C378_=_C381 ,C378_=_C780 ,C378_=_C1791 ,\nC378_=_C1793 ,C379_=_C381 ,C379_=_C781 ,C379_=_C1905 ,C379_=_C1907 ,C381_=_C785 ,\nC381_=_C2025 ,C381_=_C2224 ,C388_=_C389 ,C388_=_C390 ,C388_=_C391 ,C388_=_C392 ,\nC388_=_C393 ,C388_=_C394 ,C388_=_C395 ,C388_=_C396 ,C388_=_C398 ,C388_=_C400 ,\nC388_=_C602 ,C389_=_C390 ,C389_=_C391 ,C389_=_C392 ,C389_=_C393 ,C389_=_C394 ,\nC389_=_C395 ,C389_=_C396 ,C389_=_C398 ,C389_=_C400 ,C389_=_C668 ,C389_=_C692 ,\nC389_=_C715 ,C389_=_C768 ,C389_=_C786 ,C389_=_C787 ,C389_=_C788 ,C389_=_C793 ,\nC390_=_C391 ,C390_=_C392 ,C390_=_C393 ,C390_=_C394 ,C390_=_C395 ,C390_=_C396 ,\nC390_=_C398 ,C390_=_C400 ,C390_=_C987 ,C390_=_C989 ,C391_=_C392 ,C391_=_C393 ,\nC391_=_C394 ,C391_=_C395 ,C391_=_C396 ,C391_=_C398 ,C391_=_C400 ,C391_=_C1171 ,\nC391_=_C1173 ,C392_=_C393 ,C392_=_C394 ,C392_=_C395 ,C392_=_C396 ,C392_=_C398 ,\nC392_=_C400 ,C392_=_C1354 ,C392_=_C1356 ,C393_=_C394 ,C393_=_C395 ,C393_=_C396 ,\nC393_=_C398 ,C393_=_C400 ,C393_=_C1512 ,C393_=_C1514 ,C394_=_C395 ,C394_=_C396 ,\nC394_=_C398 ,C394_=_C400 ,C394_=_C1658 ,C395_=_C396 ,C395_=_C398 ,C395_=_C400 ,\nC395_=_C1797 ,C396_=_C398 ,C396_=_C400 ,C396_=_C1913 ,C398_=_C400 ,C398_=_C2138 ,\nC400_=_C2031 ,C400_=_C2231 ,C406_=_C408 ,C406_=_C409 ,C406_=_C410 ,C406_=_C411 ,\nC406_=_C412 ,C406_=_C413 ,C406_=_C414 ,C406_=_C416 ,C406_=_C418 ,C406_=_C610 ,\nC408_=_C409 ,C408_=_C410 ,C408_=_C411 ,C408_=_C412 ,C408_=_C413 ,C408_=_C414 ,\nC408_=_C416 ,C408_=_C418 ,C408_=_C798 ,C408_=_C1002 ,C408_=_C1004 ,C409_=_C410 ,\nC409_=_C411 ,C409_=_C412 ,C409_=_C413 ,C409_=_C414 ,C409_=_C416 ,C409_=_C418 ,\nC409_=_C1182 ,C410_=_C411 ,C410_=_C412 ,C410_=_C413 ,C410_=_C414 ,C410_=_C416 ,\nC410_=_C418 ,C410_=_C1363 ,C411_=_C412 ,C411_=_C413 ,C411_=_C414 ,C411_=_C416 ,\nC411_=_C418 ,C411_=_C799 ,C411_=_C1524 ,C411_=_C1526 ,C412_=_C413 ,C412_=_C414 ,\nC412_=_C416 ,C412_=_C418 ,C412_=_C1665 ,C413_=_C414 ,C413_=_C416 ,C413_=_C418 ,\nC413_=_C800 ,C413_=_C1805 ,C413_=_C1807 ,C414_=_C416 ,C414_=_C418 ,C414_=_C801 ,\nC414_=_C1920 ,C414_=_C1922 ,C416_=_C418 ,C416_=_C2037 ,C418_=_C2039 ,C419_=_C420 ,\nC419_=_C421 ,C419_=_C423 ,C419_=_C425 ,C419_=_C806 ,C419_=_C1192 ,C419_=_C1194 ,\nC420_=_C421 ,C420_=_C423 ,C420_=_C425 ,C420_=_C807 ,C420_=_C1372 ,C420_=_C1374 ,\nC421_=_C423 ,C421_=_C425 ,C421_=_C808 ,C421_=_C1672 ,C421_=_C1674 ,C423_=_C425 ,\nC423_=_C810 ,C423_=_C2044 ,C423_=_C2147 ,C425_=_C812 ,C425_=_C2046 ,C425_=_C2239 ,\nC427_=_C428 ,C427_=_C429 ,C427_=_C430 ,C427_=_C816 ,C427_=_C1025 ,C427_=_C1027 ,\nC428_=_C429 ,C428_=_C430 ,C428_=_C817 ,C428_=_C1204 ,C428_=_C1206 ,C429_=_C430 ,\nC429_=_C818 ,C429_=_C1383 ,C429_=_C1385 ,C430_=_C819 ,C430_=_C1540 ,C430_=_C1542 ,\nC432_=_C434 ,C432_=_C435 ,C432_=_C438 ,C432_=_C630 ,C432_=_C638 ,C432_=_C640 ,\nC434_=_C435 ,C434_=_C438 ,C434_=_C830 ,C434_=_C1215 ,C434_=_C1217 ,C435_=_C438 ,\nC435_=_C835 ,C435_=_C1937 ,C435_=_C1939 ,C438_=_C839 ,C438_=_C2054 ,C438_=_C2246 ,\nC439_=_C440 ,C439_=_C441 ,C439_=_C442 ,C439_=_C444 ,C439_=_C841 ,C439_=_C1043 ,\nC439_=_C1045 ,C440_=_C441 ,C440_=_C442 ,C440_=_C444 ,C440_=_C842 ,C440_=_C1688 ,\nC440_=_C1690 ,C441_=_C442 ,C441_=_C444 ,C441_=_C843 ,C441_=_C1823 ,C441_=_C1825 ,\nC442_=_C444 ,C442_=_C844 ,C442_=_C1942 ,C442_=_C1944 ,C444_=_C846 ,C444_=_C2056 ,\nC444_=_C2157 ,C445_=_C447 ,C445_=_C448 ,C445_=_C449 ,C445_=_C450 ,C445_=_C451 ,\nC445_=_C649 ,C445_=_C657 ,C445_=_C659 ,C447_=_C448 ,C447_=_C449 ,C447_=_C450 ,\nC447_=_C451 ,C447_=_C847 ,C447_=_C1053 ,C447_=_C1055 ,C448_=_C449 ,C448_=_C450 ,\nC448_=_C451 ,C448_=_C848 ,C448_=_C1230 ,C448_=_C1232 ,C449_=_C450 ,C449_=_C451 ,\nC449_=_C851 ,C449_=_C1694 ,C449_=_C1696 ,C450_=_C451 ,C450_=_C853 ,C450_=_C1946 ,\nC450_=_C1948 ,C451_=_C855 ,C451_=_C2059 ,C451_=_C2159 ,C466_=_C474 ,C466_=_C476 ,\nC466_=_C668 ,C466_=_C675 ,C466_=_C676 ,C466_=_C677 ,C466_=_C678 ,C466_=_C679 ,\nC466_=_C680 ,C466_=_C681 ,C466_=_C683 ,C466_=_C685 ,C474_=_C476 ,C474_=_C869 ,\nC474_=_C1067 ,C474_=_C1252 ,C474_=_C1416 ,C474_=_C1572 ,C474_=_C1705 ,C474_=_C1836 ,\nC474_=_C1964 ,C474_=_C1966 ,C476_=_C1254 ,C476_=_C1418 ,C476_=_C1574 ,C484_=_C489 ,\nC484_=_C692 ,C484_=_C699 ,C484_=_C700 ,C484_=_C701 ,C484_=_C702 ,C484_=_C703 ,\nC484_=_C704 ,C484_=_C705 ,C484_=_C707 ,C484_=_C709 ,C489_=_C882 ,C489_=_C1079 ,\nC489_=_C1275 ,C489_=_C1429 ,C489_=_C1593 ,C489_=_C1715 ,C489_=_C1852 ,C489_=_C2080 ,\nC489_=_C2181 ,C502_=_C510 ,C502_=_C512 ,C502_=_C715 ,C502_=_C722 ,C502_=_C723 ,\nC502_=_C724 ,C502_=_C725 ,C502_=_C726 ,C502_=_C727 ,C502_=_C728 ,C502_=_C730 ,\nC502_=_C732 ,C510_=_C512 ,C510_=_C1293 ,C510_=_C1609 ,C510_=_C1729 ,C510_=_C1981 ,\nC510_=_C1982 ,C512_=_C1295 ,C512_=_C1611 ,C512_=_C1731 ,C512_=_C2094 ,C512_=_C2188 ,\nC534_=_C542 ,C534_=_C544 ,C534_=_C746 ,C534_=_C747 ,C534_=_C748 ,C534_=_C749 ,\nC534_=_C750 ,C542_=_C544 ,C542_=_C933 ,C542_=_C1127 ,C542_=_C1760 ,C542_=_C1879 ,\nC542_=_C1996 ,C544_=_C935 ,C544_=_C1129 ,C544_=_C1762 ,C544_=_C1881 ,C544_=_C2201 ,\nC555_=_C563 ,C555_=_C565 ,C555_=_C755 ,C555_=_C756 ,C555_=_C758 ,C563_=_C565 ,\nC563_=_C945 ,C563_=_C1138 ,C563_=_C1324 ,C563_=_C1470 ,C563_=_C1639 ,C563_=_C1768 ,\nC563_=_C1888 ,C563_=_C2006 ,C563_=_C2008 ,C565_=_C1326 ,C565_=_C1472 ,C565_=_C2123 ,\nC575_=_C583 ,C575_=_C585 ,C575_=_C763 ,C575_=_C764 ,C575_=_C767 ,C583_=_C585 ,\nC583_=_C955 ,C583_=_C1147 ,C583_=_C1333 ,C583_=_C1485 ,C583_=_C1645 ,C583_=_C1779 ,\nC583_=_C1895 ,C583_=_C2017 ,C583_=_C2019 ,C585_=_C956 ,C585_=_C1148 ,C585_=_C1334 ,\nC585_=_C1487 ,C585_=_C1646 ,C585_=_C1781 ,C585_=_C1896 ,C585_=_C2128 ,C585_=_C2216 ,\nC589_=_C594 ,C589_=_C768 ,C589_=_C775 ,C589_=_C776 ,C589_=_C777 ,C589_=_C778 ,\nC589_=_C779 ,C589_=_C780 ,C589_=_C781 ,C589_=_C783 ,C589_=_C785 ,C594_=_C973 ,\nC594_=_C1158 ,C594_=_C1342 ,C594_=_C1501 ,C594_=_C1653 ,C594_=_C1793 ,C594_=_C1907 ,\nC594_=_C2133 ,C594_=_C2224 ,C602_=_C793 ,C602_=_C989 ,C602_=_C1173 ,C602_=_C1356 ,\nC602_=_C1514 ,C602_=_C1658 ,C602_=_C1797 ,C602_=_C1913 ,C602_=_C2138 ,C602_=_C2231 ,\nC610_=_C1002 ,C610_=_C1182 ,C610_=_C1363 ,C610_=_C1524 ,C610_=_C1665</w:t>
      </w:r>
    </w:p>
    <w:p>
      <w:pPr>
        <w:pStyle w:val="PreformattedText"/>
        <w:bidi w:val="0"/>
        <w:spacing w:before="0" w:after="0"/>
        <w:jc w:val="left"/>
        <w:rPr/>
      </w:pPr>
      <w:r>
        <w:rPr/>
        <w:t xml:space="preserve"> </w:t>
      </w:r>
      <w:r>
        <w:rPr/>
        <w:t>,C610_=_C1805 ,\nC610_=_C1920 ,C610_=_C2037 ,C610_=_C2039 ,C616_=_C618 ,C616_=_C1012 ,C616_=_C1192 ,\nC616_=_C1372 ,C616_=_C1530 ,C616_=_C1672 ,C616_=_C1810 ,C616_=_C1927 ,C616_=_C2044 ,\nC616_=_C2046 ,C618_=_C1014 ,C618_=_C1194 ,C618_=_C1374 ,C618_=_C1532 ,C618_=_C1674 ,\nC618_=_C1812 ,C618_=_C1929 ,C618_=_C2147 ,C618_=_C2239 ,C622_=_C627 ,C622_=_C786 ,\nC622_=_C816 ,C622_=_C817 ,C622_=_C818 ,C622_=_C819 ,C622_=_C820 ,C622_=_C821 ,\nC622_=_C822 ,C622_=_C824 ,C622_=_C826 ,C627_=_C1027 ,C627_=_C1206 ,C627_=_C1385 ,\nC627_=_C1542 ,C627_=_C1678 ,C627_=_C1815 ,C627_=_C1934 ,C627_=_C2151 ,C627_=_C2243 ,\nC630_=_C638 ,C630_=_C640 ,C630_=_C787 ,C630_=_C829 ,C630_=_C830 ,C630_=_C831 ,\nC630_=_C832 ,C630_=_C833 ,C630_=_C834 ,C630_=_C835 ,C630_=_C837 ,C630_=_C839 ,\nC638_=_C640 ,C638_=_C1033 ,C638_=_C1215 ,C638_=_C1388 ,C638_=_C1545 ,C638_=_C1682 ,\nC638_=_C1818 ,C638_=_C1937 ,C638_=_C2052 ,C638_=_C2054 ,C640_=_C1034 ,C640_=_C1217 ,\nC640_=_C1389 ,C640_=_C1546 ,C640_=_C1683 ,C640_=_C1819 ,C640_=_C1939 ,C640_=_C2154 ,\nC640_=_C2246 ,C647_=_C1043 ,C647_=_C1223 ,C647_=_C1394 ,C647_=_C1551 ,C647_=_C1688 ,\nC647_=_C1823 ,C647_=_C1942 ,C647_=_C2056 ,C647_=_C2058 ,C649_=_C657 ,C649_=_C659 ,\nC649_=_C788 ,C649_=_C847 ,C649_=_C848 ,C649_=_C849 ,C649_=_C850 ,C649_=_C851 ,\nC649_=_C852 ,C649_=_C853 ,C649_=_C855 ,C649_=_C857 ,C657_=_C659 ,C657_=_C1053 ,\nC657_=_C1230 ,C657_=_C1694 ,C657_=_C1946 ,C657_=_C2059 ,C659_=_C1055 ,C659_=_C1232 ,\nC659_=_C1696 ,C659_=_C1948 ,C659_=_C2159 ,C668_=_C675 ,C668_=_C676 ,C668_=_C677 ,\nC668_=_C678 ,C668_=_C679 ,C668_=_C680 ,C668_=_C681 ,C668_=_C683 ,C668_=_C685 ,\nC668_=_C692 ,C668_=_C715 ,C668_=_C768 ,C668_=_C786 ,C668_=_C787 ,C668_=_C788 ,\nC668_=_C793 ,C675_=_C676 ,C675_=_C677 ,C675_=_C678 ,C675_=_C679 ,C675_=_C680 ,\nC675_=_C681 ,C675_=_C683 ,C675_=_C685 ,C675_=_C869 ,C676_=_C677 ,C676_=_C678 ,\nC676_=_C679 ,C676_=_C680 ,C676_=_C681 ,C676_=_C683 ,C676_=_C685 ,C676_=_C1067 ,\nC677_=_C678 ,C677_=_C679 ,C677_=_C680 ,C677_=_C681 ,C677_=_C683 ,C677_=_C685 ,\nC677_=_C1252 ,C677_=_C1254 ,C678_=_C679 ,C678_=_C680 ,C678_=_C681 ,C678_=_C683 ,\nC678_=_C685 ,C678_=_C1416 ,C678_=_C1418 ,C679_=_C680 ,C679_=_C681 ,C679_=_C683 ,\nC679_=_C685 ,C679_=_C1572 ,C679_=_C1574 ,C680_=_C681 ,C680_=_C683 ,C680_=_C685 ,\nC680_=_C1705 ,C681_=_C683 ,C681_=_C685 ,C681_=_C1836 ,C683_=_C685 ,C683_=_C1964 ,\nC685_=_C1966 ,C692_=_C699 ,C692_=_C700 ,C692_=_C701 ,C692_=_C702 ,C692_=_C703 ,\nC692_=_C704 ,C692_=_C705 ,C692_=_C707 ,C692_=_C709 ,C692_=_C715 ,C692_=_C768 ,\nC692_=_C786 ,C692_=_C787 ,C692_=_C788 ,C692_=_C793 ,C699_=_C700 ,C699_=_C701 ,\nC699_=_C702 ,C699_=_C703 ,C699_=_C704 ,C699_=_C705 ,C699_=_C707 ,C699_=_C709 ,\nC699_=_C882 ,C700_=_C701 ,C700_=_C702 ,C700_=_C703 ,C700_=_C704 ,C700_=_C705 ,\nC700_=_C707 ,C700_=_C709 ,C700_=_C1079 ,C701_=_C702 ,C701_=_C703 ,C701_=_C704 ,\nC701_=_C705 ,C701_=_C707 ,C701_=_C709 ,C701_=_C1273 ,C701_=_C1275 ,C702_=_C703 ,\nC702_=_C704 ,C702_=_C705 ,C702_=_C707 ,C702_=_C709 ,C702_=_C1429 ,C703_=_C704 ,\nC703_=_C705 ,C703_=_C707 ,C703_=_C709 ,C703_=_C1591 ,C703_=_C1593 ,C704_=_C705 ,\nC704_=_C707 ,C704_=_C709 ,C704_=_C1715 ,C705_=_C707 ,C705_=_C709 ,C705_=_C1850 ,\nC705_=_C1852 ,C707_=_C709 ,C707_=_C1973 ,C707_=_C2080 ,C709_=_C2181 ,C715_=_C722 ,\nC715_=_C723 ,C715_=_C724 ,C715_=_C725 ,C715_=_C726 ,C715_=_C727 ,C715_=_C728 ,\nC715_=_C730 ,C715_=_C732 ,C715_=_C768 ,C715_=_C786 ,C715_=_C787 ,C715_=_C788 ,\nC715_=_C793 ,C722_=_C723 ,C722_=_C724 ,C722_=_C725 ,C722_=_C726 ,C722_=_C727 ,\nC722_=_C728 ,C722_=_C730 ,C722_=_C732 ,C723_=_C724 ,C723_=_C725 ,C723_=_C726 ,\nC723_=_C727 ,C723_=_C728 ,C723_=_C730 ,C723_=_C732 ,C724_=_C725 ,C724_=_C726 ,\nC724_=_C727 ,C724_=_C728 ,C724_=_C730 ,C724_=_C732 ,C724_=_C1293 ,C724_=_C1295 ,\nC725_=_C726 ,C725_=_C727 ,C725_=_C728 ,C725_=_C730 ,C725_=_C732 ,C726_=_C727 ,\nC726_=_C728 ,C726_=_C730 ,C726_=_C732 ,C726_=_C1609 ,C726_=_C1611 ,C727_=_C728 ,\nC727_=_C730 ,C727_=_C732 ,C727_=_C1729 ,C727_=_C1731 ,C728_=_C730 ,C728_=_C732 ,\nC730_=_C732 ,C730_=_C1981 ,C730_=_C2094 ,C732_=_C1982 ,C732_=_C2188 ,C737_=_C738 ,\nC737_=_C739 ,C737_=_C740 ,C737_=_C741 ,C737_=_C913 ,C737_=_C915 ,C738_=_C739 ,\nC738_=_C740 ,C738_=_C741 ,C738_=_C1108 ,C738_=_C1110 ,C739_=_C740 ,C739_=_C741 ,\nC739_=_C1626 ,C739_=_C1628 ,C740_=_C741 ,C740_=_C1745 ,C740_=_C1747 ,C741_=_C1989 ,\nC741_=_C2107 ,C746_=_C747 ,C746_=_C748 ,C746_=_C749 ,C746_=_C750 ,C746_=_C933 ,\nC746_=_C935 ,C747_=_C748 ,C747_=_C749 ,C747_=_C750 ,C747_=_C1127 ,C747_=_C1129 ,\nC748_=_C749 ,C748_=_C750 ,C748_=_C1760 ,C748_=_C1762 ,C749_=_C750 ,C749_=_C1879 ,\nC749_=_C1881 ,C750_=_C1996 ,C750_=_C2201 ,C755_=_C756 ,C755_=_C758 ,C755_=_C1324 ,\nC755_=_C1326 ,C756_=_C758 ,C756_=_C1470 ,C756_=_C1472 ,C758_=_C2006 ,C758_=_C2123 ,\nC763_=_C764 ,C763_=_C767 ,C763_=_C1485 ,C763_=_C1487 ,C764_=_C767 ,C764_=_C1779 ,\nC764_=_C1781 ,C767_=_C2019 ,C767_=_C2216 ,C768_=_C775 ,C768_=_C776 ,C768_=_C777 ,\nC768_=_C778 ,C768_=_C779 ,C768_=_C780 ,C768_=_C781 ,C768_=_C783 ,C768_=_C785 ,\nC768_=_C786 ,C768_=_C787 ,C768_=_C788 ,C768_=_C793 ,C775_=_C776 ,C775_=_C777 ,\nC775_=_C778 ,C775_=_C779 ,C775_=_C780 ,C775_=_C781 ,C775_=_C783 ,C775_=_C785 ,\nC775_=_C971 ,C775_=_C973 ,C776_=_C777 ,C776_=_C778 ,C776_=_C779 ,C776_=_C780 ,\nC776_=_C781 ,C776_=_C783 ,C776_=_C785 ,C776_=_C1158 ,C777_=_C778 ,C777_=_C779 ,\nC777_=_C780 ,C777_=_C781 ,C777_=_C783 ,C777_=_C785 ,C777_=_C1342 ,C778_=_C779 ,\nC778_=_C780 ,C778_=_C781 ,C778_=_C783 ,C778_=_C785 ,C778_=_C1499 ,C778_=_C1501 ,\nC779_=_C780 ,C779_=_C781 ,C779_=_C783 ,C779_=_C785 ,C779_=_C1653 ,C780_=_C781 ,\nC780_=_C783 ,C780_=_C785 ,C780_=_C1791 ,C780_=_C1793 ,C781_=_C783 ,C781_=_C785 ,\nC781_=_C1905 ,C781_=_C1907 ,C783_=_C785 ,C783_=_C2133 ,C785_=_C2025 ,C785_=_C2224 ,\nC786_=_C787 ,C786_=_C788 ,C786_=_C793 ,C786_=_C816 ,C786_=_C817 ,C786_=_C818 ,\nC786_=_C819 ,C786_=_C820 ,C786_=_C821 ,C786_=_C822 ,C786_=_C824 ,C786_=_C826 ,\nC787_=_C788 ,C787_=_C793 ,C787_=_C829 ,C787_=_C830 ,C787_=_C831 ,C787_=_C832 ,\nC787_=_C833 ,C787_=_C834 ,C787_=_C835 ,C787_=_C837 ,C787_=_C839 ,C788_=_C793 ,\nC788_=_C847 ,C788_=_C848 ,C788_=_C849 ,C788_=_C850 ,C788_=_C851 ,C788_=_C852 ,\nC788_=_C853 ,C788_=_C855 ,C788_=_C857 ,C793_=_C989 ,C793_=_C1173 ,C793_=_C1356 ,\nC793_=_C1514 ,C793_=_C1658 ,C793_=_C1797 ,C793_=_C1913 ,C793_=_C2138 ,C793_=_C2231 ,\nC798_=_C799 ,C798_=_C800 ,C798_=_C801 ,C798_=_C1002 ,C798_=_C1004 ,C799_=_C800 ,\nC799_=_C801 ,C799_=_C1524 ,C799_=_C1526 ,C800_=_C801 ,C800_=_C1805 ,C800_=_C1807 ,\nC801_=_C1920 ,C801_=_C1922 ,C806_=_C807 ,C806_=_C808 ,C806_=_C810 ,C806_=_C812 ,\nC806_=_C1192 ,C806_=_C1194 ,C807_=_C808 ,C807_=_C810 ,C807_=_C812 ,C807_=_C1372 ,\nC807_=_C1374 ,C808_=_C810 ,C808_=_C812 ,C808_=_C1672 ,C808_=_C1674 ,C810_=_C812 ,\nC810_=_C2044 ,C810_=_C2147 ,C812_=_C2046 ,C812_=_C2239 ,C816_=_C817 ,C816_=_C818 ,\nC816_=_C819 ,C816_=_C820 ,C816_=_C821 ,C816_=_C822 ,C816_=_C824 ,C816_=_C826 ,\nC816_=_C1025 ,C816_=_C1027 ,C817_=_C818 ,C817_=_C819 ,C817_=_C820 ,C817_=_C821 ,\nC817_=_C822 ,C817_=_C824 ,C817_=_C826 ,C817_=_C1204 ,C817_=_C1206 ,C818_=_C819 ,\nC818_=_C820 ,C818_=_C821 ,C818_=_C822 ,C818_=_C824 ,C818_=_C826 ,C818_=_C1383 ,\nC818_=_C1385 ,C819_=_C820 ,C819_=_C821 ,C819_=_C822 ,C819_=_C824 ,C819_=_C826 ,\nC819_=_C1540 ,C819_=_C1542 ,C820_=_C821 ,C820_=_C822 ,C820_=_C824 ,C820_=_C826 ,\nC820_=_C1678 ,C821_=_C822 ,C821_=_C824 ,C821_=_C826 ,C821_=_C1815 ,C822_=_C824 ,\nC822_=_C826 ,C822_=_C1934 ,C824_=_C826 ,C824_=_C2151 ,C826_=_C2243 ,C829_=_C830 ,\nC829_=_C831 ,C829_=_C832 ,C829_=_C833 ,C829_=_C834 ,C829_=_C835 ,C829_=_C837 ,\nC829_=_C839 ,C829_=_C1033 ,C829_=_C1034 ,C830_=_C831 ,C830_=_C832 ,C830_=_C833 ,\nC830_=_C834 ,C830_=_C835 ,C830_=_C837 ,C830_=_C839 ,C830_=_C1215 ,C830_=_C1217 ,\nC831_=_C832 ,C831_=_C833 ,C831_=_C834 ,C831_=_C835 ,C831_=_C837 ,C831_=_C839 ,\nC831_=_C1388 ,C831_=_C1389 ,C832_=_C833 ,C832_=_C834 ,C832_=_C835 ,C832_=_C837 ,\nC832_=_C839 ,C832_=_C1545 ,C832_=_C1546 ,C833_=_C834 ,C833_=_C835 ,C833_=_C837 ,\nC833_=_C839 ,C833_=_C1682 ,C833_=_C1683 ,C834_=_C835 ,C834_=_C837 ,C834_=_C839 ,\nC834_=_C1818 ,C834_=_C1819 ,C835_=_C837 ,C835_=_C839 ,C835_=_C1937 ,C835_=_C1939 ,\nC837_=_C839 ,C837_=_C2052 ,C837_=_C2154 ,C839_=_C2054 ,C839_=_C2246 ,C841_=_C842 ,\nC841_=_C843 ,C841_=_C844 ,C841_=_C846 ,C841_=_C1043 ,C841_=_C1045 ,C842_=_C843 ,\nC842_=_C844 ,C842_=_C846 ,C842_=_C1688 ,C842_=_C1690 ,C843_=_C844 ,C843_=_C846 ,\nC843_=_C1823 ,C843_=_C1825 ,C844_=_C846 ,C844_=_C1942 ,C844_=_C1944 ,C846_=_C2056 ,\nC846_=_C2157 ,C847_=_C848 ,C847_=_C849 ,C847_=_C850 ,C847_=_C851 ,C847_=_C852 ,\nC847_=_C853 ,C847_=_C855 ,C847_=_C857 ,C847_=_C1053 ,C847_=_C1055 ,C848_=_C849 ,\nC848_=_C850 ,C848_=_C851 ,C848_=_C852 ,C848_=_C853 ,C848_=_C855 ,C848_=_C857 ,\nC848_=_C1230 ,C848_=_C1232 ,C849_=_C850 ,C849_=_C851 ,C849_=_C852 ,C849_=_C853 ,\nC849_=_C855 ,C849_=_C857 ,C850_=_C851 ,C850_=_C852 ,C850_=_C853 ,C850_=_C855 ,\nC850_=_C857 ,C851_=_C852 ,C851_=_C853 ,C851_=_C855 ,C851_=_C857 ,C851_=_C1694 ,\nC851_=_C1696 ,C852_=_C853 ,C852_=_C855 ,C852_=_C857 ,C853_=_C855 ,C853_=_C857 ,\nC853_=_C1946 ,C853_=_C1948 ,C855_=_C857 ,C855_=_C2059 ,C855_=_C2159 ,C869_=_C1067 ,\nC869_=_C1252 ,C869_=_C1416 ,C869_=_C1572 ,C869_=_C1705 ,C869_=_C1836 ,C869_=_C1964 ,\nC869_=_C1966 ,C882_=_C1079 ,C882_=_C1275 ,C882_=_C1429 ,C882_=_C1593 ,C882_=_C1715 ,\nC882_=_C1852 ,C882_=_C2080 ,C882_=_C2181 ,C913_=_C915 ,C913_=_C1108 ,C913_=_C1626 ,\nC913_=_C1745 ,C913_=_C1989 ,C915_=_C1110 ,C915_=_C1628 ,C915_=_C1747 ,C915_=_C2107 ,\nC933_=_C935 ,C933_=_C1127 ,C933_=_C1760 ,C933_=_C1879 ,C933_=_C1996 ,C935_=_C1129 ,\nC935_=_C1762 ,C935_=_C1881 ,C935_=_C2201 ,C945_=_C1138 ,C945_=_C1324 ,C945_=_C1470 ,\nC945_=_C1639 ,C945_=_C1768 ,C945_=_C1888 ,C945_=_C2006 ,C945_=_C2008 ,C955_=_C956 ,\nC955_=_C1147 ,C955_=_C1333 ,C955_=_C1485 ,C955_=_C1645 ,C955_=_C1779 ,C955_=_C1895 ,\nC955_=_C2017 ,C955_=_C2019 ,C956_=_C1148 ,C956_=_C1334 ,C956_=_C1487 ,C956_=_C1646 ,\nC956_=_C1781 ,C956_=_C1896 ,C956_=_C2128 ,C956_=_C2216 ,C971_=_C973 ,C971_=_C1499 ,\nC971_=_C1791</w:t>
      </w:r>
    </w:p>
    <w:p>
      <w:pPr>
        <w:pStyle w:val="PreformattedText"/>
        <w:bidi w:val="0"/>
        <w:spacing w:before="0" w:after="0"/>
        <w:jc w:val="left"/>
        <w:rPr/>
      </w:pPr>
      <w:r>
        <w:rPr/>
        <w:t xml:space="preserve"> </w:t>
      </w:r>
      <w:r>
        <w:rPr/>
        <w:t>,C971_=_C1905 ,C971_=_C2025 ,C973_=_C1158 ,C973_=_C1342 ,C973_=_C1501 ,\nC973_=_C1653 ,C973_=_C1793 ,C973_=_C1907 ,C973_=_C2133 ,C973_=_C2224 ,C987_=_C989 ,\nC987_=_C1171 ,C987_=_C1354 ,C987_=_C1512 ,C987_=_C2031 ,C989_=_C1173 ,C989_=_C1356 ,\nC989_=_C1514 ,C989_=_C1658 ,C989_=_C1797 ,C989_=_C1913 ,C989_=_C2138 ,C989_=_C2231 ,\nC1002_=_C1004 ,C1002_=_C1182 ,C1002_=_C1363 ,C1002_=_C1524 ,C1002_=_C1665 ,C1002_=_C1805 ,\nC1002_=_C1920 ,C1002_=_C2037 ,C1002_=_C2039 ,C1004_=_C1526 ,C1004_=_C1807 ,C1004_=_C1922 ,\nC1012_=_C1014 ,C1012_=_C1192 ,C1012_=_C1372 ,C1012_=_C1530 ,C1012_=_C1672 ,C1012_=_C1810 ,\nC1012_=_C1927 ,C1012_=_C2044 ,C1012_=_C2046 ,C1014_=_C1194 ,C1014_=_C1374 ,C1014_=_C1532 ,\nC1014_=_C1674 ,C1014_=_C1812 ,C1014_=_C1929 ,C1014_=_C2147 ,C1014_=_C2239 ,C1025_=_C1027 ,\nC1025_=_C1204 ,C1025_=_C1383 ,C1025_=_C1540 ,C1027_=_C1206 ,C1027_=_C1385 ,C1027_=_C1542 ,\nC1027_=_C1678 ,C1027_=_C1815 ,C1027_=_C1934 ,C1027_=_C2151 ,C1027_=_C2243 ,C1033_=_C1034 ,\nC1033_=_C1215 ,C1033_=_C1388 ,C1033_=_C1545 ,C1033_=_C1682 ,C1033_=_C1818 ,C1033_=_C1937 ,\nC1033_=_C2052 ,C1033_=_C2054 ,C1034_=_C1217 ,C1034_=_C1389 ,C1034_=_C1546 ,C1034_=_C1683 ,\nC1034_=_C1819 ,C1034_=_C1939 ,C1034_=_C2154 ,C1034_=_C2246 ,C1043_=_C1045 ,C1043_=_C1223 ,\nC1043_=_C1394 ,C1043_=_C1551 ,C1043_=_C1688 ,C1043_=_C1823 ,C1043_=_C1942 ,C1043_=_C2056 ,\nC1043_=_C2058 ,C1045_=_C1690 ,C1045_=_C1825 ,C1045_=_C1944 ,C1045_=_C2157 ,C1053_=_C1055 ,\nC1053_=_C1230 ,C1053_=_C1694 ,C1053_=_C1946 ,C1053_=_C2059 ,C1055_=_C1232 ,C1055_=_C1696 ,\nC1055_=_C1948 ,C1055_=_C2159 ,C1067_=_C1252 ,C1067_=_C1416 ,C1067_=_C1572 ,C1067_=_C1705 ,\nC1067_=_C1836 ,C1067_=_C1964 ,C1067_=_C1966 ,C1079_=_C1275 ,C1079_=_C1429 ,C1079_=_C1593 ,\nC1079_=_C1715 ,C1079_=_C1852 ,C1079_=_C2080 ,C1079_=_C2181 ,C1108_=_C1110 ,C1108_=_C1626 ,\nC1108_=_C1745 ,C1108_=_C1989 ,C1110_=_C1628 ,C1110_=_C1747 ,C1110_=_C2107 ,C1127_=_C1129 ,\nC1127_=_C1760 ,C1127_=_C1879 ,C1127_=_C1996 ,C1129_=_C1762 ,C1129_=_C1881 ,C1129_=_C2201 ,\nC1138_=_C1324 ,C1138_=_C1470 ,C1138_=_C1639 ,C1138_=_C1768 ,C1138_=_C1888 ,C1138_=_C2006 ,\nC1138_=_C2008 ,C1147_=_C1148 ,C1147_=_C1333 ,C1147_=_C1485 ,C1147_=_C1645 ,C1147_=_C1779 ,\nC1147_=_C1895 ,C1147_=_C2017 ,C1147_=_C2019 ,C1148_=_C1334 ,C1148_=_C1487 ,C1148_=_C1646 ,\nC1148_=_C1781 ,C1148_=_C1896 ,C1148_=_C2128 ,C1148_=_C2216 ,C1158_=_C1342 ,C1158_=_C1501 ,\nC1158_=_C1653 ,C1158_=_C1793 ,C1158_=_C1907 ,C1158_=_C2133 ,C1158_=_C2224 ,C1171_=_C1173 ,\nC1171_=_C1354 ,C1171_=_C1512 ,C1171_=_C2031 ,C1173_=_C1356 ,C1173_=_C1514 ,C1173_=_C1658 ,\nC1173_=_C1797 ,C1173_=_C1913 ,C1173_=_C2138 ,C1173_=_C2231 ,C1182_=_C1363 ,C1182_=_C1524 ,\nC1182_=_C1665 ,C1182_=_C1805 ,C1182_=_C1920 ,C1182_=_C2037 ,C1182_=_C2039 ,C1192_=_C1194 ,\nC1192_=_C1372 ,C1192_=_C1530 ,C1192_=_C1672 ,C1192_=_C1810 ,C1192_=_C1927 ,C1192_=_C2044 ,\nC1192_=_C2046 ,C1194_=_C1374 ,C1194_=_C1532 ,C1194_=_C1674 ,C1194_=_C1812 ,C1194_=_C1929 ,\nC1194_=_C2147 ,C1194_=_C2239 ,C1204_=_C1206 ,C1204_=_C1383 ,C1204_=_C1540 ,C1206_=_C1385 ,\nC1206_=_C1542 ,C1206_=_C1678 ,C1206_=_C1815 ,C1206_=_C1934 ,C1206_=_C2151 ,C1206_=_C2243 ,\nC1215_=_C1217 ,C1215_=_C1388 ,C1215_=_C1545 ,C1215_=_C1682 ,C1215_=_C1818 ,C1215_=_C1937 ,\nC1215_=_C2052 ,C1215_=_C2054 ,C1217_=_C1389 ,C1217_=_C1546 ,C1217_=_C1683 ,C1217_=_C1819 ,\nC1217_=_C1939 ,C1217_=_C2154 ,C1217_=_C2246 ,C1223_=_C1394 ,C1223_=_C1551 ,C1223_=_C1688 ,\nC1223_=_C1823 ,C1223_=_C1942 ,C1223_=_C2056 ,C1223_=_C2058 ,C1230_=_C1232 ,C1230_=_C1694 ,\nC1230_=_C1946 ,C1230_=_C2059 ,C1232_=_C1696 ,C1232_=_C1948 ,C1232_=_C2159 ,C1252_=_C1254 ,\nC1252_=_C1416 ,C1252_=_C1572 ,C1252_=_C1705 ,C1252_=_C1836 ,C1252_=_C1964 ,C1252_=_C1966 ,\nC1254_=_C1418 ,C1254_=_C1574 ,C1273_=_C1275 ,C1273_=_C1591 ,C1273_=_C1850 ,C1273_=_C1973 ,\nC1275_=_C1429 ,C1275_=_C1593 ,C1275_=_C1715 ,C1275_=_C1852 ,C1275_=_C2080 ,C1275_=_C2181 ,\nC1293_=_C1295 ,C1293_=_C1609 ,C1293_=_C1729 ,C1293_=_C1981 ,C1293_=_C1982 ,C1295_=_C1611 ,\nC1295_=_C1731 ,C1295_=_C2094 ,C1295_=_C2188 ,C1324_=_C1326 ,C1324_=_C1470 ,C1324_=_C1639 ,\nC1324_=_C1768 ,C1324_=_C1888 ,C1324_=_C2006 ,C1324_=_C2008 ,C1326_=_C1472 ,C1326_=_C2123 ,\nC1333_=_C1334 ,C1333_=_C1485 ,C1333_=_C1645 ,C1333_=_C1779 ,C1333_=_C1895 ,C1333_=_C2017 ,\nC1333_=_C2019 ,C1334_=_C1487 ,C1334_=_C1646 ,C1334_=_C1781 ,C1334_=_C1896 ,C1334_=_C2128 ,\nC1334_=_C2216 ,C1342_=_C1501 ,C1342_=_C1653 ,C1342_=_C1793 ,C1342_=_C1907 ,C1342_=_C2133 ,\nC1342_=_C2224 ,C1354_=_C1356 ,C1354_=_C1512 ,C1354_=_C2031 ,C1356_=_C1514 ,C1356_=_C1658 ,\nC1356_=_C1797 ,C1356_=_C1913 ,C1356_=_C2138 ,C1356_=_C2231 ,C1363_=_C1524 ,C1363_=_C1665 ,\nC1363_=_C1805 ,C1363_=_C1920 ,C1363_=_C2037 ,C1363_=_C2039 ,C1372_=_C1374 ,C1372_=_C1530 ,\nC1372_=_C1672 ,C1372_=_C1810 ,C1372_=_C1927 ,C1372_=_C2044 ,C1372_=_C2046 ,C1374_=_C1532 ,\nC1374_=_C1674 ,C1374_=_C1812 ,C1374_=_C1929 ,C1374_=_C2147 ,C1374_=_C2239 ,C1383_=_C1385 ,\nC1383_=_C1540 ,C1385_=_C1542 ,C1385_=_C1678 ,C1385_=_C1815 ,C1385_=_C1934 ,C1385_=_C2151 ,\nC1385_=_C2243 ,C1388_=_C1389 ,C1388_=_C1545 ,C1388_=_C1682 ,C1388_=_C1818 ,C1388_=_C1937 ,\nC1388_=_C2052 ,C1388_=_C2054 ,C1389_=_C1546 ,C1389_=_C1683 ,C1389_=_C1819 ,C1389_=_C1939 ,\nC1389_=_C2154 ,C1389_=_C2246 ,C1394_=_C1551 ,C1394_=_C1688 ,C1394_=_C1823 ,C1394_=_C1942 ,\nC1394_=_C2056 ,C1394_=_C2058 ,C1416_=_C1418 ,C1416_=_C1572 ,C1416_=_C1705 ,C1416_=_C1836 ,\nC1416_=_C1964 ,C1416_=_C1966 ,C1418_=_C1574 ,C1429_=_C1593 ,C1429_=_C1715 ,C1429_=_C1852 ,\nC1429_=_C2080 ,C1429_=_C2181 ,C1470_=_C1472 ,C1470_=_C1639 ,C1470_=_C1768 ,C1470_=_C1888 ,\nC1470_=_C2006 ,C1470_=_C2008 ,C1472_=_C2123 ,C1485_=_C1487 ,C1485_=_C1645 ,C1485_=_C1779 ,\nC1485_=_C1895 ,C1485_=_C2017 ,C1485_=_C2019 ,C1487_=_C1646 ,C1487_=_C1781 ,C1487_=_C1896 ,\nC1487_=_C2128 ,C1487_=_C2216 ,C1499_=_C1501 ,C1499_=_C1791 ,C1499_=_C1905 ,C1499_=_C2025 ,\nC1501_=_C1653 ,C1501_=_C1793 ,C1501_=_C1907 ,C1501_=_C2133 ,C1501_=_C2224 ,C1512_=_C1514 ,\nC1512_=_C2031 ,C1514_=_C1658 ,C1514_=_C1797 ,C1514_=_C1913 ,C1514_=_C2138 ,C1514_=_C2231 ,\nC1524_=_C1526 ,C1524_=_C1665 ,C1524_=_C1805 ,C1524_=_C1920 ,C1524_=_C2037 ,C1524_=_C2039 ,\nC1526_=_C1807 ,C1526_=_C1922 ,C1530_=_C1532 ,C1530_=_C1672 ,C1530_=_C1810 ,C1530_=_C1927 ,\nC1530_=_C2044 ,C1530_=_C2046 ,C1532_=_C1674 ,C1532_=_C1812 ,C1532_=_C1929 ,C1532_=_C2147 ,\nC1532_=_C2239 ,C1540_=_C1542 ,C1542_=_C1678 ,C1542_=_C1815 ,C1542_=_C1934 ,C1542_=_C2151 ,\nC1542_=_C2243 ,C1545_=_C1546 ,C1545_=_C1682 ,C1545_=_C1818 ,C1545_=_C1937 ,C1545_=_C2052 ,\nC1545_=_C2054 ,C1546_=_C1683 ,C1546_=_C1819 ,C1546_=_C1939 ,C1546_=_C2154 ,C1546_=_C2246 ,\nC1551_=_C1688 ,C1551_=_C1823 ,C1551_=_C1942 ,C1551_=_C2056 ,C1551_=_C2058 ,C1572_=_C1574 ,\nC1572_=_C1705 ,C1572_=_C1836 ,C1572_=_C1964 ,C1572_=_C1966 ,C1591_=_C1593 ,C1591_=_C1850 ,\nC1591_=_C1973 ,C1593_=_C1715 ,C1593_=_C1852 ,C1593_=_C2080 ,C1593_=_C2181 ,C1609_=_C1611 ,\nC1609_=_C1729 ,C1609_=_C1981 ,C1609_=_C1982 ,C1611_=_C1731 ,C1611_=_C2094 ,C1611_=_C2188 ,\nC1626_=_C1628 ,C1626_=_C1745 ,C1626_=_C1989 ,C1628_=_C1747 ,C1628_=_C2107 ,C1639_=_C1768 ,\nC1639_=_C1888 ,C1639_=_C2006 ,C1639_=_C2008 ,C1645_=_C1646 ,C1645_=_C1779 ,C1645_=_C1895 ,\nC1645_=_C2017 ,C1645_=_C2019 ,C1646_=_C1781 ,C1646_=_C1896 ,C1646_=_C2128 ,C1646_=_C2216 ,\nC1653_=_C1793 ,C1653_=_C1907 ,C1653_=_C2133 ,C1653_=_C2224 ,C1658_=_C1797 ,C1658_=_C1913 ,\nC1658_=_C2138 ,C1658_=_C2231 ,C1665_=_C1805 ,C1665_=_C1920 ,C1665_=_C2037 ,C1665_=_C2039 ,\nC1672_=_C1674 ,C1672_=_C1810 ,C1672_=_C1927 ,C1672_=_C2044 ,C1672_=_C2046 ,C1674_=_C1812 ,\nC1674_=_C1929 ,C1674_=_C2147 ,C1674_=_C2239 ,C1678_=_C1815 ,C1678_=_C1934 ,C1678_=_C2151 ,\nC1678_=_C2243 ,C1682_=_C1683 ,C1682_=_C1818 ,C1682_=_C1937 ,C1682_=_C2052 ,C1682_=_C2054 ,\nC1683_=_C1819 ,C1683_=_C1939 ,C1683_=_C2154 ,C1683_=_C2246 ,C1688_=_C1690 ,C1688_=_C1823 ,\nC1688_=_C1942 ,C1688_=_C2056 ,C1688_=_C2058 ,C1690_=_C1825 ,C1690_=_C1944 ,C1690_=_C2157 ,\nC1694_=_C1696 ,C1694_=_C1946 ,C1694_=_C2059 ,C1696_=_C1948 ,C1696_=_C2159 ,C1705_=_C1836 ,\nC1705_=_C1964 ,C1705_=_C1966 ,C1715_=_C1852 ,C1715_=_C2080 ,C1715_=_C2181 ,C1729_=_C1731 ,\nC1729_=_C1981 ,C1729_=_C1982 ,C1731_=_C2094 ,C1731_=_C2188 ,C1745_=_C1747 ,C1745_=_C1989 ,\nC1747_=_C2107 ,C1760_=_C1762 ,C1760_=_C1879 ,C1760_=_C1996 ,C1762_=_C1881 ,C1762_=_C2201 ,\nC1768_=_C1888 ,C1768_=_C2006 ,C1768_=_C2008 ,C1779_=_C1781 ,C1779_=_C1895 ,C1779_=_C2017 ,\nC1779_=_C2019 ,C1781_=_C1896 ,C1781_=_C2128 ,C1781_=_C2216 ,C1791_=_C1793 ,C1791_=_C1905 ,\nC1791_=_C2025 ,C1793_=_C1907 ,C1793_=_C2133 ,C1793_=_C2224 ,C1797_=_C1913 ,C1797_=_C2138 ,\nC1797_=_C2231 ,C1805_=_C1807 ,C1805_=_C1920 ,C1805_=_C2037 ,C1805_=_C2039 ,C1807_=_C1922 ,\nC1810_=_C1812 ,C1810_=_C1927 ,C1810_=_C2044 ,C1810_=_C2046 ,C1812_=_C1929 ,C1812_=_C2147 ,\nC1812_=_C2239 ,C1815_=_C1934 ,C1815_=_C2151 ,C1815_=_C2243 ,C1818_=_C1819 ,C1818_=_C1937 ,\nC1818_=_C2052 ,C1818_=_C2054 ,C1819_=_C1939 ,C1819_=_C2154 ,C1819_=_C2246 ,C1823_=_C1825 ,\nC1823_=_C1942 ,C1823_=_C2056 ,C1823_=_C2058 ,C1825_=_C1944 ,C1825_=_C2157 ,C1836_=_C1964 ,\nC1836_=_C1966 ,C1850_=_C1852 ,C1850_=_C1973 ,C1852_=_C2080 ,C1852_=_C2181 ,C1879_=_C1881 ,\nC1879_=_C1996 ,C1881_=_C2201 ,C1888_=_C2006 ,C1888_=_C2008 ,C1895_=_C1896 ,C1895_=_C2017 ,\nC1895_=_C2019 ,C1896_=_C2128 ,C1896_=_C2216 ,C1905_=_C1907 ,C1905_=_C2025 ,C1907_=_C2133 ,\nC1907_=_C2224 ,C1913_=_C2138 ,C1913_=_C2231 ,C1920_=_C1922 ,C1920_=_C2037 ,C1920_=_C2039 ,\nC1927_=_C1929 ,C1927_=_C2044 ,C1927_=_C2046 ,C1929_=_C2147 ,C1929_=_C2239 ,C1934_=_C2151 ,\nC1934_=_C2243 ,C1937_=_C1939 ,C1937_=_C2052 ,C1937_=_C2054 ,C1939_=_C2154 ,C1939_=_C2246 ,\nC1942_=_C1944 ,C1942_=_C2056 ,C1942_=_C2058 ,C1944_=_C2157 ,C1946_=_C1948 ,C1946_=_C2059 ,\nC1948_=_C2159 ,C1964_=_C1966 ,C1973_=_C2080 ,C1981_=_C1982 ,C1981_=_C2094 ,C1982_=_C2188 ,\nC1989_=_C2107 ,C1996_=_C2201 ,C2006_=_C2008 ,C2006_=_C2123 ,C2017_=_C2019 ,C2017_=_C2128 ,\nC2019_=_C2216 ,C2025_=_C2224 ,C2031_=_C2231 ,C2037_=_C2039 ,C2044_=_C2046 ,C2044_=_C2147 ,\nC2046_=_C2239 ,C2052_=_C2054 ,C2052_=_C2154 ,C2054_=_C2246 ,C2056_=_C2058 ,C2056_=_C2157 ,\nC2059_=_C2159</w:t>
      </w:r>
    </w:p>
    <w:p>
      <w:pPr>
        <w:pStyle w:val="PreformattedText"/>
        <w:bidi w:val="0"/>
        <w:spacing w:before="0" w:after="0"/>
        <w:jc w:val="left"/>
        <w:rPr/>
      </w:pPr>
      <w:r>
        <w:rPr/>
        <w:t xml:space="preserve"> </w:t>
      </w:r>
      <w:r>
        <w:rPr/>
        <w:t>,C2080_=_C2181 ,C2094_=_C2188 ,C2128_=_C2216 ,C2133_=_C2224 ,C2138_=_C2231 ,\nC2147_=_C2239 ,C2151_=_C2243 ,C2154_=_C2246 ,"];129[shape=box, label="id:129 level: 1\n775: C8 C10 C12 C23 C24 \nC26 C41 C43 C45 C47 C48 \nC51 C53 C66 C68 C70 C72 \nC73 C76 C78 C85 C86 C88 \nC90 C101 C103 C105 C107 C108 \nC111 C113 C123 C125 C127 C129 \nC130 C133 C135 C140 C142 C145 \nC150 C152 C155 C162 C164 C166 \nC168 C169 C172 C174 C178 C179 \nC181 C183 C188 C190 C192 C194 \nC195 C198 C200 C202 C208 C211 \nC213 C215 C217 C218 C221 C223 \nC224 C226 C228 C230 C245 C247 \nC249 C251 C252 C255 C257 C271 \nC273 C275 C277 C278 C281 C283 \nC289 C291 C292 C293 C294 C295 \nC307 C309 C311 C313 C314 C317 \nC319 C330 C332 C334 C336 C337 \nC340 C342 C352 C354 C356 C358 \nC359 C362 C364 C367 C369 C372 \nC376 C378 C381 C388 C389 C390 \nC392 C394 C395 C398 C400 C406 \nC408 C410 C412 C413 C416 C418 \nC420 C421 C423 C425 C427 C429 \nC432 C438 C439 C440 C441 C444 \nC445 C447 C449 C451 C464 C466 \nC467 C468 C469 C470 C472 C473 \nC474 C476 C484 C485 C487 C489 \nC500 C502 C503 C504 C505 C506 \nC508 C509 C510 C512 C519 C520 \nC522 C532 C534 C535 C536 C537 \nC538 C540 C541 C542 C544 C553 \nC555 C556 C557 C558 C559 C561 \nC562 C563 C565 C573 C575 C576 \nC577 C578 C579 C581 C582 C583 \nC585 C589 C590 C591 C592 C593 \nC594 C598 C599 C600 C601 C602 \nC606 C607 C608 C609 C610 C613 \nC614 C616 C618 C622 C623 C624 \nC625 C626 C627 C628 C630 C631 \nC632 C633 C634 C636 C637 C638 \nC640 C642 C644 C646 C647 C648 \nC649 C650 C651 C652 C653 C655 \nC656 C657 C659 C668 C675 C677 \nC679 C680 C683 C685 C692 C699 \nC701 C703 C704 C707 C709 C715 \nC722 C724 C726 C727 C730 C732 \nC737 C739 C740 C741 C746 C748 \nC750 C755 C758 C764 C767 C768 \nC775 C777 C779 C780 C783 C785 \nC786 C787 C788 C790 C792 C793 \nC794 C798 C800 C807 C808 C810 \nC812 C816 C818 C820 C821 C824 \nC826 C829 C831 C833 C834 C837 \nC839 C841 C842 C843 C846 C847 \nC849 C851 C852 C855 C857 C867 \nC868 C869 C879 C880 C881 C882 \nC892 C894 C895 C907 C909 C910 \nC912 C913 C914 C915 C927 C929 \nC930 C932 C933 C934 C935 C936 \nC944 C945 C946 C953 C955 C956 \nC957 C965 C967 C968 C970 C971 \nC972 C973 C974 C981 C983 C984 \nC986 C987 C988 C989 C990 C996 \nC998 C999 C1001 C1002 C1003 C1004 \nC1005 C1009 C1011 C1012 C1013 C1014 \nC1015 C1019 C1021 C1022 C1024 C1025 \nC1026 C1027 C1028 C1031 C1032 C1033 \nC1034 C1035 C1037 C1039 C1040 C1042 \nC1043 C1044 C1045 C1046 C1047 C1049 \nC1050 C1052 C1053 C1054 C1055 C1056 \nC1064 C1066 C1075 C1076 C1078 C1087 \nC1088 C1089 C1090 C1091 C1103 C1105 \nC1106 C1109 C1111 C1122 C1124 C1125 \nC1128 C1130 C1136 C1139 C1146 C1149 \nC1156 C1159 C1166 C1168 C1169 C1172 \nC1174 C1180 C1187 C1189 C1190 C1193 \nC1195 C1199 C1201 C1202 C1205 C1207 \nC1210 C1212 C1213 C1216 C1218 C1220 \nC1221 C1224 C1225 C1227 C1228 C1231 \nC1233 C1248 C1249 C1251 C1252 C1253 \nC1254 C1255 C1269 C1270 C1272 C1273 \nC1274 C1275 C1276 C1289 C1290 C1292 \nC1293 C1294 C1295 C1296 C1301 C1303 \nC1309 C1310 C1320 C1321 C1323 C1324 \nC1325 C1326 C1327 C1331 C1333 C1334 \nC1335 C1339 C1341 C1342 C1343 C1350 \nC1351 C1353 C1354 C1355 C1356 C1357 \nC1360 C1362 C1363 C1368 C1369 C1371 \nC1372 C1373 C1374 C1375 C1379 C1380 \nC1382 C1383 C1384 C1385 C1386 C1387 \nC1388 C1389 C1390 C1391 C1393 C1394 \nC1395 C1396 C1397 C1398 C1413 C1414 \nC1417 C1419 C1426 C1428 C1436 C1437 \nC1438 C1439 C1446 C1447 C1448 C1455 \nC1457 C1467 C1468 C1471 C1473 C1482 \nC1483 C1486 C1488 C1496 C1497 C1500 \nC1502 C1509 C1510 C1513 C1515 C1521 \nC1522 C1525 C1527 C1529 C1531 C1533 \nC1537 C1538 C1541 C1543 C1547 C1548 \nC1549 C1552 C1553 C1555 C1570 C1571 \nC1572 C1574 C1589 C1590 C1591 C1593 \nC1607 C1608 C1609 C1611 C1624 C1625 \nC1626 C1628 C1629 C1633 C1634 C1639 \nC1644 C1645 C1646 C1651 C1652 C1653 \nC1658 C1663 C1664 C1665 C1670 C1671 \nC1672 C1674 C1678 C1681 C1682 C1683 \nC1686 C1687 C1688 C1690 C1692 C1693 \nC1694 C1696 C1705 C1713 C1714 C1715 \nC1728 C1729 C1730 C1731 C1732 C1744 \nC1745 C1746 C1747 C1759 C1760 C1761 \nC1762 C1763 C1768 C1769 C1778 C1779 \nC1780 C1781 C1782 C1790 C1791 C1792 \nC1793 C1794 C1797 C1798 C1804 C1805 \nC1806 C1807 C1808 C1810 C1811 C1812 \nC1813 C1815 C1817 C1818 C1819 C1820 \nC1822 C1823 C1824 C1825 C1826 C1827 \nC1828 C1851 C1853 C1860 C1861 C1868 \nC1880 C1882 C1889 C1897 C1906 C1908 \nC1914 C1921 C1923 C1928 C1930 C1938 \nC1940 C1943 C1945 C1947 C1949 C1964 \nC1966 C1973 C1981 C1982 C1989 C1996 \nC2006 C2008 C2017 C2019 C2025 C2031 \nC2037 C2039 C2044 C2046 C2052 C2054 \nC2056 C2058 C2059 C2080 C2094 C2107 \nC2108 C2123 C2128 C2133 C2138 C2147 \nC2151 C2154 C2157 C2159 C2181 C2188 \nC2201 C2216 C2224 C2231 C2239 C2243 \nC2246 C2261 C2273 C2274 C2275 C2276 \nC2277 C2278 \n5631: C8_=_C10( C8 C10 ) C8_=_C12( C8 C12 ) C8_=_C245( C8 C245 ) C8_=_C464( C8 C464 ) C8_=_C466( C8 C466 ) \nC8_=_C467( C8 C467 ) C8_=_C468( C8 C468 ) C8_=_C469( C8 C469 ) C8_=_C470( C8 C470 ) C8_=_C472( C8 C472 ) C8_=_C473( C8 C473 ) \nC8_=_C474( C8 C474 ) C8_=_C476( C8 C476 ) C10_=_C12( C10 C12 ) C10_=_C249( C10 C249 ) C10_=_C469( C10 C469 ) C10_=_C677( C10 C677 ) \nC10_=_C1064( C10 C1064 ) C10_=_C1248( C10 C1248 ) C10_=_C1249( C10 C1249 ) C10_=_C1251( C10 C1251 ) C10_=_C1252( C10 C1252 ) C10_=_C1253( C10 C1253 ) \nC10_=_C1254( C10 C1254 ) C10_=_C1255( C10 C1255 ) C12_=_C251( C12 C251 ) C12_=_C679( C12 C679 ) C12_=_C868( C12 C868 ) C12_=_C1066( C12 C1066 ) \nC12_=_C1249( C12 C1249 ) C12_=_C1413( C12 C1413 ) C12_=_C1570( C12 C1570 ) C12_=_C1571( C12 C1571 ) C12_=_C1572( C12 C1572 ) C12_=_C1574( C12 C1574 ) \nC23_=_C24( C23 C24 ) C23_=_C26( C23 C26 ) C23_=_C275( C23 C275 ) C23_=_C485( C23 C485 ) C23_=_C701( C23 C701 ) C23_=_C1075( C23 C1075 ) \nC23_=_C1269( C23 C1269 ) C23_=_C1270( C23 C1270 ) C23_=_C1272( C23 C1272 ) C23_=_C1273( C23 C1273 ) C23_=_C1274( C23 C1274 ) C23_=_C1275( C23 C1275 ) \nC23_=_C1276( C23 C1276 ) C24_=_C26( C24 C26 ) C24_=_C277( C24 C277 ) C24_=_C703( C24 C703 ) C24_=_C879( C24 C879 ) C24_=_C1076( C24 C1076 ) \nC24_=_C1270( C24 C1270 ) C24_=_C1426( C24 C1426 ) C24_=_C1589( C24 C1589 ) C24_=_C1590( C24 C1590 ) C24_=_C1591( C24 C1591 ) C24_=_C1593( C24 C1593 ) \nC26_=_C281( C26 C281 ) C26_=_C707( C26 C707 ) C26_=_C881( C26 C881 ) C26_=_C1078( C26 C1078 ) C26_=_C1274( C26 C1274 ) C26_=_C1428( C26 C1428 ) \nC26_=_C1714( C26 C1714 ) C26_=_C1851( C26 C1851 ) C26_=_C1973( C26 C1973 ) C26_=_C2080( C26 C2080 ) C41_=_C43( C41 C43 ) C41_=_C45( C41 C45 ) \nC41_=_C47( C41 C47 ) C41_=_C48( C41 C48 ) C41_=_C51( C41 C51 ) C41_=_C53( C41 C53 ) C41_=_C289( C41 C289 ) C41_=_C500( C41 C500 ) \nC41_=_C502( C41 C502 ) C41_=_C503( C41 C503 ) C41_=_C504( C41 C504 ) C41_=_C505( C41 C505 ) C41_=_C506( C41 C506 ) C41_=_C508( C41 C508 ) \nC41_=_C509( C41 C509 ) C41_=_C510( C41 C510 ) C41_=_C512( C41 C512 ) C43_=_C45( C43 C45 ) C43_=_C47( C43 C47 ) C43_=_C48( C43 C48 ) \nC43_=_C51( C43 C51 ) C43_=_C53( C43 C53 ) C43_=_C503( C43 C503 ) C43_=_C722( C43 C722 ) C43_=_C892( C43 C892 ) C43_=_C894( C43 C894 ) \nC43_=_C895( C43 C895 ) C45_=_C47( C45 C47 ) C45_=_C48( C45 C48 ) C45_=_C51( C45 C51 ) C45_=_C53( C45 C53 ) C45_=_C291( C45 C291 ) \nC45_=_C505( C45 C505 ) C45_=_C724( C45 C724 ) C45_=_C1087( C45 C1087 ) C45_=_C1289( C45 C1289 ) C45_=_C1290( C45 C1290 ) C45_=_C1292( C45 C1292 ) \nC45_=_C1293( C45 C1293 ) C45_=_C1294( C45 C1294 ) C45_=_C1295( C45 C1295 ) C45_=_C1296( C45 C1296 ) C47_=_C48( C47 C48 ) C47_=_C51( C47 C51 ) \nC47_=_C53( C47 C53 ) C47_=_C292( C47 C292 ) C47_=_C726( C47 C726 ) C47_=_C892( C47 C892 ) C47_=_C1088( C47 C1088 ) C47_=_C1290( C47 C1290 ) \nC47_=_C1436( C47 C1436 ) C47_=_C1607( C47 C1607 ) C47_=_C1608( C47 C1608 ) C47_=_C1609( C47 C1609 ) C47_=_C1611( C47 C1611 ) C48_=_C51( C48 C51 ) \nC48_=_C53( C48 C53 ) C48_=_C293( C48 C293 ) C48_=_C508( C48 C508 ) C48_=_C727( C48 C727 ) C48_=_C1089( C48 C1089 ) C48_=_C1437( C48 C1437 ) \nC48_=_C1607( C48 C1607 ) C48_=_C1728( C48 C1728 ) C48_=_C1729( C48 C1729 ) C48_=_C1730( C48 C1730 ) C48_=_C1731( C48 C1731 ) C48_=_C1732( C48 C1732 ) \nC51_=_C53( C51 C53 ) C51_=_C294( C51 C294 ) C51_=_C730( C51 C730 ) C51_=_C894( C51 C894 ) C51_=_C1090( C51 C1090 ) C51_=_C1294( C51 C1294 ) \nC51_=_C1438( C51 C1438 ) C51_=_C1730( C51 C1730 ) C51_=_C1860( C51 C1860 ) C51_=_C1981( C51 C1981 ) C51_=_C2094( C51 C2094 ) C53_=_C295( C53 C295 ) \nC53_=_C732( C53 C732 ) C53_=_C895( C53 C895 ) C53_=_C1091( C53 C1091 ) C53_=_C1296( C53 C1296 ) C53_=_C1439( C53 C1439 ) C53_=_C1732( C53 C1732 ) \nC53_=_C1861( C53 C1861 ) C53_=_C1982( C53 C1982 ) C53_=_C2188( C53 C2188 ) C53_=_C2261( C53 C2261 ) C66_=_C68( C66 C68 ) C66_=_C70( C66 C70 ) \nC66_=_C72( C66 C72 ) C66_=_C73( C66 C73 ) C66_=_C76( C66 C76 ) C66_=_C78( C66 C78 ) C66_=_C307( C66 C307 ) C66_=_C519( C66 C519 ) \nC66_=_C520( C66 C520 ) C66_=_C522( C66 C522 ) C68_=_C70( C68 C70 ) C68_=_C72( C68 C72 ) C68_=_C73( C68 C73 ) C68_=_C76( C68 C76 ) \nC68_=_C78( C68 C78 ) C68_=_C309( C68 C309 ) C68_=_C519( C68 C519 ) C68_=_C737( C68 C737 ) C68_=_C907( C68 C907 ) C68_=_C909( C68 C909 ) \nC68_=_C910( C68 C910 ) C68_=_C912( C68 C912 ) C68_=_C913( C68 C913 ) C68_=_C914( C68 C914 ) C68_=_C915( C68 C915 ) C70_=_C72( C70 C72 ) \nC70_=_C73( C70 C73 ) C70_=_C76( C70 C76 ) C70_=_C78( C70 C78 ) C70_=_C311( C70 C311 ) C70_=_C1103( C70 C1103 ) C70_=_C1301( C70 C1301 ) \nC70_=_C1303( C70 C1303 ) C72_=_C73( C72 C73 ) C72_=_C76( C72 C76 ) C72_=_C78( C72 C78 ) C72_=_C313( C72 C313 ) C72_=_C739( C72 C739 ) \nC72_=_C910( C72 C910 ) C72_=_C1105( C72 C1105 ) C72_=_C1301( C72 C1301 ) C72_=_C1446( C72 C1446 ) C72_=_C1624( C72 C1624 ) C72_=_C1625( C72 C1625 ) \nC72_=_C1626( C72 C1626 ) C72_=_C1628( C72 C1628 ) C72_=_C1629( C72 C1629 ) C73_=_C76( C73 C76 ) C73_=_C78( C73 C78 ) C73_=_C314( C73 C314 ) \nC73_=_C522( C73 C522 ) C73_=_C740( C73 C740 ) C73_=_C1106( C73 C1106 ) C73_=_C1447( C73 C1447 ) C73_=_C1624( C73 C1624 ) C73_=_C1744( C73 C1744 ) \nC73_=_C1745( C73 C1745 ) C73_=_C1746( C73 C1746 ) C73_=_C1747( C73 C1747 ) C76_=_C78( C76 C78 ) C76_=_C317( C76 C317 ) C76_=_C741( C76 C741 ) \nC76_=_C914(</w:t>
      </w:r>
    </w:p>
    <w:p>
      <w:pPr>
        <w:pStyle w:val="PreformattedText"/>
        <w:bidi w:val="0"/>
        <w:spacing w:before="0" w:after="0"/>
        <w:jc w:val="left"/>
        <w:rPr/>
      </w:pPr>
      <w:r>
        <w:rPr/>
        <w:t xml:space="preserve"> </w:t>
      </w:r>
      <w:r>
        <w:rPr/>
        <w:t>C76 C914 ) C76_=_C1109( C76 C1109 ) C76_=_C1303( C76 C1303 ) C76_=_C1448( C76 C1448 ) C76_=_C1746( C76 C1746 ) C76_=_C1868( C76 C1868 ) \nC76_=_C1989( C76 C1989 ) C76_=_C2107( C76 C2107 ) C76_=_C2108( C76 C2108 ) C78_=_C319( C78 C319 ) C78_=_C1111( C78 C1111 ) C78_=_C1629( C78 C1629 ) \nC78_=_C2108( C78 C2108 ) C78_=_C2261( C78 C2261 ) C78_=_C2273( C78 C2273 ) C78_=_C2274( C78 C2274 ) C78_=_C2275( C78 C2275 ) C78_=_C2276( C78 C2276 ) \nC78_=_C2277( C78 C2277 ) C78_=_C2278( C78 C2278 ) C85_=_C86( C85 C86 ) C85_=_C88( C85 C88 ) C85_=_C90( C85 C90 ) C85_=_C330( C85 C330 ) \nC85_=_C532( C85 C532 ) C85_=_C534( C85 C534 ) C85_=_C535( C85 C535 ) C85_=_C536( C85 C536 ) C85_=_C537( C85 C537 ) C85_=_C538( C85 C538 ) \nC85_=_C540( C85 C540 ) C85_=_C541( C85 C541 ) C85_=_C542( C85 C542 ) C85_=_C544( C85 C544 ) C86_=_C88( C86 C88 ) C86_=_C90( C86 C90 ) \nC86_=_C332( C86 C332 ) C86_=_C535( C86 C535 ) C86_=_C746( C86 C746 ) C86_=_C927( C86 C927 ) C86_=_C929( C86 C929 ) C86_=_C930( C86 C930 ) \nC86_=_C932( C86 C932 ) C86_=_C933( C86 C933 ) C86_=_C934( C86 C934 ) C86_=_C935( C86 C935 ) C86_=_C936( C86 C936 ) C88_=_C90( C88 C90 ) \nC88_=_C337( C88 C337 ) C88_=_C540( C88 C540 ) C88_=_C748( C88 C748 ) C88_=_C1125( C88 C1125 ) C88_=_C1455( C88 C1455 ) C88_=_C1633( C88 C1633 ) \nC88_=_C1759( C88 C1759 ) C88_=_C1760( C88 C1760 ) C88_=_C1761( C88 C1761 ) C88_=_C1762( C88 C1762 ) C88_=_C1763( C88 C1763 ) C90_=_C342( C90 C342 ) \nC90_=_C750( C90 C750 ) C90_=_C936( C90 C936 ) C90_=_C1130( C90 C1130 ) C90_=_C1310( C90 C1310 ) C90_=_C1457( C90 C1457 ) C90_=_C1763( C90 C1763 ) \nC90_=_C1882( C90 C1882 ) C90_=_C1996( C90 C1996 ) C90_=_C2201( C90 C2201 ) C90_=_C2273( C90 C2273 ) C101_=_C103( C101 C103 ) C101_=_C105( C101 C105 ) \nC101_=_C107( C101 C107 ) C101_=_C108( C101 C108 ) C101_=_C111( C101 C111 ) C101_=_C113( C101 C113 ) C101_=_C352( C101 C352 ) C101_=_C553( C101 C553 ) \nC101_=_C555( C101 C555 ) C101_=_C556( C101 C556 ) C101_=_C557( C101 C557 ) C101_=_C558( C101 C558 ) C101_=_C559( C101 C559 ) C101_=_C561( C101 C561 ) \nC101_=_C562( C101 C562 ) C101_=_C563( C101 C563 ) C101_=_C565( C101 C565 ) C103_=_C105( C103 C105 ) C103_=_C107( C103 C107 ) C103_=_C108( C103 C108 ) \nC103_=_C111( C103 C111 ) C103_=_C113( C103 C113 ) C103_=_C354( C103 C354 ) C103_=_C556( C103 C556 ) C103_=_C944( C103 C944 ) C103_=_C945( C103 C945 ) \nC103_=_C946( C103 C946 ) C105_=_C107( C105 C107 ) C105_=_C108( C105 C108 ) C105_=_C111( C105 C111 ) C105_=_C113( C105 C113 ) C105_=_C356( C105 C356 ) \nC105_=_C558( C105 C558 ) C105_=_C755( C105 C755 ) C105_=_C1136( C105 C1136 ) C105_=_C1320( C105 C1320 ) C105_=_C1321( C105 C1321 ) C105_=_C1323( C105 C1323 ) \nC105_=_C1324( C105 C1324 ) C105_=_C1325( C105 C1325 ) C105_=_C1326( C105 C1326 ) C105_=_C1327( C105 C1327 ) C107_=_C108( C107 C108 ) C107_=_C111( C107 C111 ) \nC107_=_C113( C107 C113 ) C107_=_C358( C107 C358 ) C107_=_C1321( C107 C1321 ) C107_=_C1467( C107 C1467 ) C107_=_C1639( C107 C1639 ) C108_=_C111( C108 C111 ) \nC108_=_C113( C108 C113 ) C108_=_C359( C108 C359 ) C108_=_C561( C108 C561 ) C108_=_C1468( C108 C1468 ) C108_=_C1768( C108 C1768 ) C108_=_C1769( C108 C1769 ) \nC111_=_C113( C111 C113 ) C111_=_C362( C111 C362 ) C111_=_C758( C111 C758 ) C111_=_C946( C111 C946 ) C111_=_C1139( C111 C1139 ) C111_=_C1325( C111 C1325 ) \nC111_=_C1471( C111 C1471 ) C111_=_C1769( C111 C1769 ) C111_=_C1889( C111 C1889 ) C111_=_C2006( C111 C2006 ) C111_=_C2123( C111 C2123 ) C113_=_C364( C113 C364 ) \nC113_=_C1327( C113 C1327 ) C113_=_C1473( C113 C1473 ) C113_=_C2008( C113 C2008 ) C123_=_C125( C123 C125 ) C123_=_C127( C123 C127 ) C123_=_C129( C123 C129 ) \nC123_=_C130( C123 C130 ) C123_=_C133( C123 C133 ) C123_=_C135( C123 C135 ) C123_=_C367( C123 C367 ) C123_=_C573( C123 C573 ) C123_=_C575( C123 C575 ) \nC123_=_C576( C123 C576 ) C123_=_C577( C123 C577 ) C123_=_C578( C123 C578 ) C123_=_C579( C123 C579 ) C123_=_C581( C123 C581 ) C123_=_C582( C123 C582 ) \nC123_=_C583( C123 C583 ) C123_=_C585( C123 C585 ) C125_=_C127( C125 C127 ) C125_=_C129( C125 C129 ) C125_=_C130( C125 C130 ) C125_=_C133( C125 C133 ) \nC125_=_C135( C125 C135 ) C125_=_C576( C125 C576 ) C125_=_C953( C125 C953 ) C125_=_C955( C125 C955 ) C125_=_C956( C125 C956 ) C125_=_C957( C125 C957 ) \nC127_=_C129( C127 C129 ) C127_=_C130( C127 C130 ) C127_=_C133( C127 C133 ) C127_=_C135( C127 C135 ) C127_=_C578( C127 C578 ) C127_=_C1331( C127 C1331 ) \nC127_=_C1333( C127 C1333 ) C127_=_C1334( C127 C1334 ) C127_=_C1335( C127 C1335 ) C129_=_C130( C129 C130 ) C129_=_C133( C129 C133 ) C129_=_C135( C129 C135 ) \nC129_=_C1482( C129 C1482 ) C129_=_C1644( C129 C1644 ) C129_=_C1645( C129 C1645 ) C129_=_C1646( C129 C1646 ) C130_=_C133( C130 C133 ) C130_=_C135( C130 C135 ) \nC130_=_C369( C130 C369 ) C130_=_C581( C130 C581 ) C130_=_C764( C130 C764 ) C130_=_C1146( C130 C1146 ) C130_=_C1483( C130 C1483 ) C130_=_C1644( C130 C1644 ) \nC130_=_C1778( C130 C1778 ) C130_=_C1779( C130 C1779 ) C130_=_C1780( C130 C1780 ) C130_=_C1781( C130 C1781 ) C130_=_C1782( C130 C1782 ) C133_=_C135( C133 C135 ) \nC133_=_C1486( C133 C1486 ) C133_=_C1780( C133 C1780 ) C133_=_C2017( C133 C2017 ) C133_=_C2128( C133 C2128 ) C135_=_C372( C135 C372 ) C135_=_C767( C135 C767 ) \nC135_=_C957( C135 C957 ) C135_=_C1149( C135 C1149 ) C135_=_C1335( C135 C1335 ) C135_=_C1488( C135 C1488 ) C135_=_C1782( C135 C1782 ) C135_=_C1897( C135 C1897 ) \nC135_=_C2019( C135 C2019 ) C135_=_C2216( C135 C2216 ) C135_=_C2274( C135 C2274 ) C140_=_C142( C140 C142 ) C140_=_C145( C140 C145 ) C140_=_C376( C140 C376 ) \nC140_=_C590( C140 C590 ) C140_=_C775( C140 C775 ) C140_=_C965( C140 C965 ) C140_=_C967( C140 C967 ) C140_=_C968( C140 C968 ) C140_=_C970( C140 C970 ) \nC140_=_C971( C140 C971 ) C140_=_C972( C140 C972 ) C140_=_C973( C140 C973 ) C140_=_C974( C140 C974 ) C142_=_C145( C142 C145 ) C142_=_C378( C142 C378 ) \nC142_=_C592( C142 C592 ) C142_=_C780( C142 C780 ) C142_=_C1156( C142 C1156 ) C142_=_C1497( C142 C1497 ) C142_=_C1651( C142 C1651 ) C142_=_C1790( C142 C1790 ) \nC142_=_C1791( C142 C1791 ) C142_=_C1792( C142 C1792 ) C142_=_C1793( C142 C1793 ) C142_=_C1794( C142 C1794 ) C145_=_C381( C145 C381 ) C145_=_C785( C145 C785 ) \nC145_=_C974( C145 C974 ) C145_=_C1159( C145 C1159 ) C145_=_C1343( C145 C1343 ) C145_=_C1502( C145 C1502 ) C145_=_C1794( C145 C1794 ) C145_=_C1908( C145 C1908 ) \nC145_=_C2025( C145 C2025 ) C145_=_C2224( C145 C2224 ) C145_=_C2275( C145 C2275 ) C150_=_C152( C150 C152 ) C150_=_C155( C150 C155 ) C150_=_C390( C150 C390 ) \nC150_=_C598( C150 C598 ) C150_=_C981( C150 C981 ) C150_=_C983( C150 C983 ) C150_=_C984( C150 C984 ) C150_=_C986( C150 C986 ) C150_=_C987( C150 C987 ) \nC150_=_C988( C150 C988 ) C150_=_C989( C150 C989 ) C150_=_C990( C150 C990 ) C152_=_C155( C152 C155 ) C152_=_C392( C152 C392 ) C152_=_C600( C152 C600 ) \nC152_=_C1166( C152 C1166 ) C152_=_C1350( C152 C1350 ) C152_=_C1351( C152 C1351 ) C152_=_C1353( C152 C1353 ) C152_=_C1354( C152 C1354 ) C152_=_C1355( C152 C1355 ) \nC152_=_C1356( C152 C1356 ) C152_=_C1357( C152 C1357 ) C155_=_C400( C155 C400 ) C155_=_C794( C155 C794 ) C155_=_C990( C155 C990 ) C155_=_C1174( C155 C1174 ) \nC155_=_C1357( C155 C1357 ) C155_=_C1515( C155 C1515 ) C155_=_C1798( C155 C1798 ) C155_=_C1914( C155 C1914 ) C155_=_C2031( C155 C2031 ) C155_=_C2231( C155 C2231 ) \nC155_=_C2276( C155 C2276 ) C162_=_C164( C162 C164 ) C162_=_C166( C162 C166 ) C162_=_C168( C162 C168 ) C162_=_C169( C162 C169 ) C162_=_C172( C162 C172 ) \nC162_=_C174( C162 C174 ) C162_=_C406( C162 C406 ) C162_=_C606( C162 C606 ) C162_=_C607( C162 C607 ) C162_=_C608( C162 C608 ) C162_=_C609( C162 C609 ) \nC162_=_C610( C162 C610 ) C164_=_C166( C164 C166 ) C164_=_C168( C164 C168 ) C164_=_C169( C164 C169 ) C164_=_C172( C164 C172 ) C164_=_C174( C164 C174 ) \nC164_=_C408( C164 C408 ) C164_=_C606( C164 C606 ) C164_=_C798( C164 C798 ) C164_=_C996( C164 C996 ) C164_=_C998( C164 C998 ) C164_=_C999( C164 C999 ) \nC164_=_C1001( C164 C1001 ) C164_=_C1002( C164 C1002 ) C164_=_C1003( C164 C1003 ) C164_=_C1004( C164 C1004 ) C164_=_C1005( C164 C1005 ) C166_=_C168( C166 C168 ) \nC166_=_C169( C166 C169 ) C166_=_C172( C166 C172 ) C166_=_C174( C166 C174 ) C166_=_C410( C166 C410 ) C166_=_C1360( C166 C1360 ) C166_=_C1362( C166 C1362 ) \nC166_=_C1363( C166 C1363 ) C168_=_C169( C168 C169 ) C168_=_C172( C168 C172 ) C168_=_C174( C168 C174 ) C168_=_C412( C168 C412 ) C168_=_C999( C168 C999 ) \nC168_=_C1521( C168 C1521 ) C168_=_C1663( C168 C1663 ) C168_=_C1664( C168 C1664 ) C168_=_C1665( C168 C1665 ) C169_=_C172( C169 C172 ) C169_=_C174( C169 C174 ) \nC169_=_C413( C169 C413 ) C169_=_C608( C169 C608 ) C169_=_C800( C169 C800 ) C169_=_C1180( C169 C1180 ) C169_=_C1522( C169 C1522 ) C169_=_C1663( C169 C1663 ) \nC169_=_C1804( C169 C1804 ) C169_=_C1805( C169 C1805 ) C169_=_C1806( C169 C1806 ) C169_=_C1807( C169 C1807 ) C169_=_C1808( C169 C1808 ) C172_=_C174( C172 C174 ) \nC172_=_C416( C172 C416 ) C172_=_C1003( C172 C1003 ) C172_=_C1525( C172 C1525 ) C172_=_C1806( C172 C1806 ) C172_=_C1921( C172 C1921 ) C172_=_C2037( C172 C2037 ) \nC174_=_C418( C174 C418 ) C174_=_C1005( C174 C1005 ) C174_=_C1527( C174 C1527 ) C174_=_C1808( C174 C1808 ) C174_=_C1923( C174 C1923 ) C174_=_C2039( C174 C2039 ) \nC178_=_C179( C178 C179 ) C178_=_C181( C178 C181 ) C178_=_C183( C178 C183 ) C178_=_C420( C178 C420 ) C178_=_C614( C178 C614 ) C178_=_C807( C178 C807 ) \nC178_=_C1187( C178 C1187 ) C178_=_C1368( C178 C1368 ) C178_=_C1369( C178 C1369 ) C178_=_C1371( C178 C1371 ) C178_=_C1372( C178 C1372 ) C178_=_C1373( C178 C1373 ) \nC178_=_C1374( C178 C1374 ) C178_=_C1375( C178 C1375 ) C179_=_C181( C179 C181 ) C179_=_C183( C179 C183 ) C179_=_C421( C179 C421 ) C179_=_C808( C179 C808 ) \nC179_=_C1011( C179 C1011 ) C179_=_C1189( C179 C1189 ) C179_=_C1369( C179 C1369 ) C179_=_C1529( C179 C1529 ) C179_=_C1670( C179 C1670 ) C179_=_C1671( C179 C1671 ) \nC179_=_C1672( C179 C1672 ) C179_=_C1674( C179 C1674 ) C181_=_C183( C181 C183 ) C181_=_C423( C181 C423 ) C181_=_C810( C181 C810 ) C181_=_C1013( C181 C1013 ) \nC181_=_C1193(</w:t>
      </w:r>
    </w:p>
    <w:p>
      <w:pPr>
        <w:pStyle w:val="PreformattedText"/>
        <w:bidi w:val="0"/>
        <w:spacing w:before="0" w:after="0"/>
        <w:jc w:val="left"/>
        <w:rPr/>
      </w:pPr>
      <w:r>
        <w:rPr/>
        <w:t xml:space="preserve"> </w:t>
      </w:r>
      <w:r>
        <w:rPr/>
        <w:t>C181 C1193 ) C181_=_C1373( C181 C1373 ) C181_=_C1531( C181 C1531 ) C181_=_C1811( C181 C1811 ) C181_=_C1928( C181 C1928 ) C181_=_C2044( C181 C2044 ) \nC181_=_C2147( C181 C2147 ) C183_=_C425( C183 C425 ) C183_=_C812( C183 C812 ) C183_=_C1015( C183 C1015 ) C183_=_C1195( C183 C1195 ) C183_=_C1375( C183 C1375 ) \nC183_=_C1533( C183 C1533 ) C183_=_C1813( C183 C1813 ) C183_=_C1930( C183 C1930 ) C183_=_C2046( C183 C2046 ) C183_=_C2239( C183 C2239 ) C183_=_C2277( C183 C2277 ) \nC188_=_C190( C188 C190 ) C188_=_C192( C188 C192 ) C188_=_C194( C188 C194 ) C188_=_C195( C188 C195 ) C188_=_C198( C188 C198 ) C188_=_C200( C188 C200 ) \nC188_=_C622( C188 C622 ) C188_=_C623( C188 C623 ) C188_=_C624( C188 C624 ) C188_=_C625( C188 C625 ) C188_=_C626( C188 C626 ) C188_=_C627( C188 C627 ) \nC190_=_C192( C190 C192 ) C190_=_C194( C190 C194 ) C190_=_C195( C190 C195 ) C190_=_C198( C190 C198 ) C190_=_C200( C190 C200 ) C190_=_C427( C190 C427 ) \nC190_=_C623( C190 C623 ) C190_=_C816( C190 C816 ) C190_=_C1019( C190 C1019 ) C190_=_C1021( C190 C1021 ) C190_=_C1022( C190 C1022 ) C190_=_C1024( C190 C1024 ) \nC190_=_C1025( C190 C1025 ) C190_=_C1026( C190 C1026 ) C190_=_C1027( C190 C1027 ) C190_=_C1028( C190 C1028 ) C192_=_C194( C192 C194 ) C192_=_C195( C192 C195 ) \nC192_=_C198( C192 C198 ) C192_=_C200( C192 C200 ) C192_=_C429( C192 C429 ) C192_=_C625( C192 C625 ) C192_=_C818( C192 C818 ) C192_=_C1199( C192 C1199 ) \nC192_=_C1379( C192 C1379 ) C192_=_C1380( C192 C1380 ) C192_=_C1382( C192 C1382 ) C192_=_C1383( C192 C1383 ) C192_=_C1384( C192 C1384 ) C192_=_C1385( C192 C1385 ) \nC192_=_C1386( C192 C1386 ) C194_=_C195( C194 C195 ) C194_=_C198( C194 C198 ) C194_=_C200( C194 C200 ) C194_=_C820( C194 C820 ) C194_=_C1022( C194 C1022 ) \nC194_=_C1201( C194 C1201 ) C194_=_C1380( C194 C1380 ) C194_=_C1537( C194 C1537 ) C194_=_C1678( C194 C1678 ) C195_=_C198( C195 C198 ) C195_=_C200( C195 C200 ) \nC195_=_C821( C195 C821 ) C195_=_C1202( C195 C1202 ) C195_=_C1538( C195 C1538 ) C195_=_C1815( C195 C1815 ) C198_=_C200( C198 C200 ) C198_=_C824( C198 C824 ) \nC198_=_C1026( C198 C1026 ) C198_=_C1205( C198 C1205 ) C198_=_C1384( C198 C1384 ) C198_=_C1541( C198 C1541 ) C198_=_C2151( C198 C2151 ) C200_=_C826( C200 C826 ) \nC200_=_C1028( C200 C1028 ) C200_=_C1207( C200 C1207 ) C200_=_C1386( C200 C1386 ) C200_=_C1543( C200 C1543 ) C200_=_C2243( C200 C2243 ) C202_=_C208( C202 C208 ) \nC202_=_C432( C202 C432 ) C202_=_C628( C202 C628 ) C202_=_C630( C202 C630 ) C202_=_C631( C202 C631 ) C202_=_C632( C202 C632 ) C202_=_C633( C202 C633 ) \nC202_=_C634( C202 C634 ) C202_=_C636( C202 C636 ) C202_=_C637( C202 C637 ) C202_=_C638( C202 C638 ) C202_=_C640( C202 C640 ) C208_=_C438( C208 C438 ) \nC208_=_C839( C208 C839 ) C208_=_C1035( C208 C1035 ) C208_=_C1218( C208 C1218 ) C208_=_C1390( C208 C1390 ) C208_=_C1547( C208 C1547 ) C208_=_C1820( C208 C1820 ) \nC208_=_C1940( C208 C1940 ) C208_=_C2054( C208 C2054 ) C208_=_C2246( C208 C2246 ) C208_=_C2278( C208 C2278 ) C211_=_C213( C211 C213 ) C211_=_C215( C211 C215 ) \nC211_=_C217( C211 C217 ) C211_=_C218( C211 C218 ) C211_=_C221( C211 C221 ) C211_=_C223( C211 C223 ) C211_=_C464( C211 C464 ) C211_=_C500( C211 C500 ) \nC211_=_C532( C211 C532 ) C211_=_C553( C211 C553 ) C211_=_C573( C211 C573 ) C211_=_C628( C211 C628 ) C211_=_C642( C211 C642 ) C211_=_C644( C211 C644 ) \nC211_=_C646( C211 C646 ) C211_=_C647( C211 C647 ) C211_=_C648( C211 C648 ) C213_=_C215( C213 C215 ) C213_=_C217( C213 C217 ) C213_=_C218( C213 C218 ) \nC213_=_C221( C213 C221 ) C213_=_C223( C213 C223 ) C213_=_C439( C213 C439 ) C213_=_C841( C213 C841 ) C213_=_C1037( C213 C1037 ) C213_=_C1039( C213 C1039 ) \nC213_=_C1040( C213 C1040 ) C213_=_C1042( C213 C1042 ) C213_=_C1043( C213 C1043 ) C213_=_C1044( C213 C1044 ) C213_=_C1045( C213 C1045 ) C213_=_C1046( C213 C1046 ) \nC215_=_C217( C215 C217 ) C215_=_C218( C215 C218 ) C215_=_C221( C215 C221 ) C215_=_C223( C215 C223 ) C215_=_C1391( C215 C1391 ) C215_=_C1393( C215 C1393 ) \nC215_=_C1394( C215 C1394 ) C215_=_C1395( C215 C1395 ) C217_=_C218( C217 C218 ) C217_=_C221( C217 C221 ) C217_=_C223( C217 C223 ) C217_=_C440( C217 C440 ) \nC217_=_C644( C217 C644 ) C217_=_C842( C217 C842 ) C217_=_C1040( C217 C1040 ) C217_=_C1220( C217 C1220 ) C217_=_C1391( C217 C1391 ) C217_=_C1548( C217 C1548 ) \nC217_=_C1686( C217 C1686 ) C217_=_C1687( C217 C1687 ) C217_=_C1688( C217 C1688 ) C217_=_C1690( C217 C1690 ) C218_=_C221( C218 C221 ) C218_=_C223( C218 C223 ) \nC218_=_C441( C218 C441 ) C218_=_C843( C218 C843 ) C218_=_C1221( C218 C1221 ) C218_=_C1549( C218 C1549 ) C218_=_C1686( C218 C1686 ) C218_=_C1822( C218 C1822 ) \nC218_=_C1823( C218 C1823 ) C218_=_C1824( C218 C1824 ) C218_=_C1825( C218 C1825 ) C218_=_C1826( C218 C1826 ) C221_=_C223( C221 C223 ) C221_=_C444( C221 C444 ) \nC221_=_C648( C221 C648 ) C221_=_C846( C221 C846 ) C221_=_C1044( C221 C1044 ) C221_=_C1224( C221 C1224 ) C221_=_C1395( C221 C1395 ) C221_=_C1552( C221 C1552 ) \nC221_=_C1824( C221 C1824 ) C221_=_C1943( C221 C1943 ) C221_=_C2056( C221 C2056 ) C221_=_C2157( C221 C2157 ) C223_=_C1046( C223 C1046 ) C223_=_C1826( C223 C1826 ) \nC223_=_C1945( C223 C1945 ) C223_=_C2058( C223 C2058 ) C224_=_C226( C224 C226 ) C224_=_C228( C224 C228 ) C224_=_C230( C224 C230 ) C224_=_C445( C224 C445 ) \nC224_=_C642( C224 C642 ) C224_=_C649( C224 C649 ) C224_=_C650( C224 C650 ) C224_=_C651( C224 C651 ) C224_=_C652( C224 C652 ) C224_=_C653( C224 C653 ) \nC224_=_C655( C224 C655 ) C224_=_C656( C224 C656 ) C224_=_C657( C224 C657 ) C224_=_C659( C224 C659 ) C226_=_C228( C226 C228 ) C226_=_C230( C226 C230 ) \nC226_=_C447( C226 C447 ) C226_=_C650( C226 C650 ) C226_=_C847( C226 C847 ) C226_=_C1047( C226 C1047 ) C226_=_C1049( C226 C1049 ) C226_=_C1050( C226 C1050 ) \nC226_=_C1052( C226 C1052 ) C226_=_C1053( C226 C1053 ) C226_=_C1054( C226 C1054 ) C226_=_C1055( C226 C1055 ) C226_=_C1056( C226 C1056 ) C228_=_C230( C228 C230 ) \nC228_=_C449( C228 C449 ) C228_=_C851( C228 C851 ) C228_=_C1050( C228 C1050 ) C228_=_C1227( C228 C1227 ) C228_=_C1396( C228 C1396 ) C228_=_C1553( C228 C1553 ) \nC228_=_C1692( C228 C1692 ) C228_=_C1693( C228 C1693 ) C228_=_C1694( C228 C1694 ) C228_=_C1696( C228 C1696 ) C230_=_C451( C230 C451 ) C230_=_C855( C230 C855 ) \nC230_=_C1054( C230 C1054 ) C230_=_C1231( C230 C1231 ) C230_=_C1398( C230 C1398 ) C230_=_C1555( C230 C1555 ) C230_=_C1828( C230 C1828 ) C230_=_C1947( C230 C1947 ) \nC230_=_C2059( C230 C2059 ) C230_=_C2159( C230 C2159 ) C245_=_C247( C245 C247 ) C245_=_C249( C245 C249 ) C245_=_C251( C245 C251 ) C245_=_C252( C245 C252 ) \nC245_=_C255( C245 C255 ) C245_=_C257( C245 C257 ) C245_=_C464( C245 C464 ) C245_=_C466( C245 C466 ) C245_=_C467( C245 C467 ) C245_=_C468( C245 C468 ) \nC245_=_C469( C245 C469 ) C245_=_C470( C245 C470 ) C245_=_C472( C245 C472 ) C245_=_C473( C245 C473 ) C245_=_C474( C245 C474 ) C245_=_C476( C245 C476 ) \nC247_=_C249( C247 C249 ) C247_=_C251( C247 C251 ) C247_=_C252( C247 C252 ) C247_=_C255( C247 C255 ) C247_=_C257( C247 C257 ) C247_=_C467( C247 C467 ) \nC247_=_C675( C247 C675 ) C247_=_C867( C247 C867 ) C247_=_C868( C247 C868 ) C247_=_C869( C247 C869 ) C249_=_C251( C249 C251 ) C249_=_C252( C249 C252 ) \nC249_=_C255( C249 C255 ) C249_=_C257( C249 C257 ) C249_=_C469( C249 C469 ) C249_=_C677( C249 C677 ) C249_=_C1064( C249 C1064 ) C249_=_C1248( C249 C1248 ) \nC249_=_C1249( C249 C1249 ) C249_=_C1251( C249 C1251 ) C249_=_C1252( C249 C1252 ) C249_=_C1253( C249 C1253 ) C249_=_C1254( C249 C1254 ) C249_=_C1255( C249 C1255 ) \nC251_=_C252( C251 C252 ) C251_=_C255( C251 C255 ) C251_=_C257( C251 C257 ) C251_=_C679( C251 C679 ) C251_=_C868( C251 C868 ) C251_=_C1066( C251 C1066 ) \nC251_=_C1249( C251 C1249 ) C251_=_C1413( C251 C1413 ) C251_=_C1570( C251 C1570 ) C251_=_C1571( C251 C1571 ) C251_=_C1572( C251 C1572 ) C251_=_C1574( C251 C1574 ) \nC252_=_C255( C252 C255 ) C252_=_C257( C252 C257 ) C252_=_C472( C252 C472 ) C252_=_C680( C252 C680 ) C252_=_C1414( C252 C1414 ) C252_=_C1570( C252 C1570 ) \nC252_=_C1705( C252 C1705 ) C255_=_C257( C255 C257 ) C255_=_C683( C255 C683 ) C255_=_C1253( C255 C1253 ) C255_=_C1417( C255 C1417 ) C255_=_C1964( C255 C1964 ) \nC257_=_C685( C257 C685 ) C257_=_C1255( C257 C1255 ) C257_=_C1419( C257 C1419 ) C257_=_C1966( C257 C1966 ) C271_=_C273( C271 C273 ) C271_=_C275( C271 C275 ) \nC271_=_C277( C271 C277 ) C271_=_C278( C271 C278 ) C271_=_C281( C271 C281 ) C271_=_C283( C271 C283 ) C271_=_C484( C271 C484 ) C271_=_C485( C271 C485 ) \nC271_=_C487( C271 C487 ) C271_=_C489( C271 C489 ) C273_=_C275( C273 C275 ) C273_=_C277( C273 C277 ) C273_=_C278( C273 C278 ) C273_=_C281( C273 C281 ) \nC273_=_C283( C273 C283 ) C273_=_C699( C273 C699 ) C273_=_C879( C273 C879 ) C273_=_C880( C273 C880 ) C273_=_C881( C273 C881 ) C273_=_C882( C273 C882 ) \nC275_=_C277( C275 C277 ) C275_=_C278( C275 C278 ) C275_=_C281( C275 C281 ) C275_=_C283( C275 C283 ) C275_=_C485( C275 C485 ) C275_=_C701( C275 C701 ) \nC275_=_C1075( C275 C1075 ) C275_=_C1269( C275 C1269 ) C275_=_C1270( C275 C1270 ) C275_=_C1272( C275 C1272 ) C275_=_C1273( C275 C1273 ) C275_=_C1274( C275 C1274 ) \nC275_=_C1275( C275 C1275 ) C275_=_C1276( C275 C1276 ) C277_=_C278( C277 C278 ) C277_=_C281( C277 C281 ) C277_=_C283( C277 C283 ) C277_=_C703( C277 C703 ) \nC277_=_C879( C277 C879 ) C277_=_C1076( C277 C1076 ) C277_=_C1270( C277 C1270 ) C277_=_C1426( C277 C1426 ) C277_=_C1589( C277 C1589 ) C277_=_C1590( C277 C1590 ) \nC277_=_C1591( C277 C1591 ) C277_=_C1593( C277 C1593 ) C278_=_C281( C278 C281 ) C278_=_C283( C278 C283 ) C278_=_C704( C278 C704 ) C278_=_C1589( C278 C1589 ) \nC278_=_C1713( C278 C1713 ) C278_=_C1714( C278 C1714 ) C278_=_C1715( C278 C1715 ) C281_=_C283( C281 C283 ) C281_=_C707( C281 C707 ) C281_=_C881( C281 C881 ) \nC281_=_C1078( C281 C1078 ) C281_=_C1274( C281 C1274 ) C281_=_C1428( C281 C1428 ) C281_=_C1714( C281 C1714 ) C281_=_C1851( C281 C1851 ) C281_=_C1973( C281 C1973 ) \nC281_=_C2080( C281 C2080 ) C283_=_C709( C283 C709 ) C283_=_C1276( C283 C1276 ) C283_=_C1853( C283 C1853 ) C283_=_C2181( C283 C2181 ) C289_=_C291(</w:t>
      </w:r>
    </w:p>
    <w:p>
      <w:pPr>
        <w:pStyle w:val="PreformattedText"/>
        <w:bidi w:val="0"/>
        <w:spacing w:before="0" w:after="0"/>
        <w:jc w:val="left"/>
        <w:rPr/>
      </w:pPr>
      <w:r>
        <w:rPr/>
        <w:t xml:space="preserve"> </w:t>
      </w:r>
      <w:r>
        <w:rPr/>
        <w:t>C289 C291 ) \nC289_=_C292( C289 C292 ) C289_=_C293( C289 C293 ) C289_=_C294( C289 C294 ) C289_=_C295( C289 C295 ) C289_=_C500( C289 C500 ) C289_=_C502( C289 C502 ) \nC289_=_C503( C289 C503 ) C289_=_C504( C289 C504 ) C289_=_C505( C289 C505 ) C289_=_C506( C289 C506 ) C289_=_C508( C289 C508 ) C289_=_C509( C289 C509 ) \nC289_=_C510( C289 C510 ) C289_=_C512( C289 C512 ) C291_=_C292( C291 C292 ) C291_=_C293( C291 C293 ) C291_=_C294( C291 C294 ) C291_=_C295( C291 C295 ) \nC291_=_C505( C291 C505 ) C291_=_C724( C291 C724 ) C291_=_C1087( C291 C1087 ) C291_=_C1289( C291 C1289 ) C291_=_C1290( C291 C1290 ) C291_=_C1292( C291 C1292 ) \nC291_=_C1293( C291 C1293 ) C291_=_C1294( C291 C1294 ) C291_=_C1295( C291 C1295 ) C291_=_C1296( C291 C1296 ) C292_=_C293( C292 C293 ) C292_=_C294( C292 C294 ) \nC292_=_C295( C292 C295 ) C292_=_C726( C292 C726 ) C292_=_C892( C292 C892 ) C292_=_C1088( C292 C1088 ) C292_=_C1290( C292 C1290 ) C292_=_C1436( C292 C1436 ) \nC292_=_C1607( C292 C1607 ) C292_=_C1608( C292 C1608 ) C292_=_C1609( C292 C1609 ) C292_=_C1611( C292 C1611 ) C293_=_C294( C293 C294 ) C293_=_C295( C293 C295 ) \nC293_=_C508( C293 C508 ) C293_=_C727( C293 C727 ) C293_=_C1089( C293 C1089 ) C293_=_C1437( C293 C1437 ) C293_=_C1607( C293 C1607 ) C293_=_C1728( C293 C1728 ) \nC293_=_C1729( C293 C1729 ) C293_=_C1730( C293 C1730 ) C293_=_C1731( C293 C1731 ) C293_=_C1732( C293 C1732 ) C294_=_C295( C294 C295 ) C294_=_C730( C294 C730 ) \nC294_=_C894( C294 C894 ) C294_=_C1090( C294 C1090 ) C294_=_C1294( C294 C1294 ) C294_=_C1438( C294 C1438 ) C294_=_C1730( C294 C1730 ) C294_=_C1860( C294 C1860 ) \nC294_=_C1981( C294 C1981 ) C294_=_C2094( C294 C2094 ) C295_=_C732( C295 C732 ) C295_=_C895( C295 C895 ) C295_=_C1091( C295 C1091 ) C295_=_C1296( C295 C1296 ) \nC295_=_C1439( C295 C1439 ) C295_=_C1732( C295 C1732 ) C295_=_C1861( C295 C1861 ) C295_=_C1982( C295 C1982 ) C295_=_C2188( C295 C2188 ) C295_=_C2261( C295 C2261 ) \nC307_=_C309( C307 C309 ) C307_=_C311( C307 C311 ) C307_=_C313( C307 C313 ) C307_=_C314( C307 C314 ) C307_=_C317( C307 C317 ) C307_=_C319( C307 C319 ) \nC307_=_C519( C307 C519 ) C307_=_C520( C307 C520 ) C307_=_C522( C307 C522 ) C309_=_C311( C309 C311 ) C309_=_C313( C309 C313 ) C309_=_C314( C309 C314 ) \nC309_=_C317( C309 C317 ) C309_=_C319( C309 C319 ) C309_=_C519( C309 C519 ) C309_=_C737( C309 C737 ) C309_=_C907( C309 C907 ) C309_=_C909( C309 C909 ) \nC309_=_C910( C309 C910 ) C309_=_C912( C309 C912 ) C309_=_C913( C309 C913 ) C309_=_C914( C309 C914 ) C309_=_C915( C309 C915 ) C311_=_C313( C311 C313 ) \nC311_=_C314( C311 C314 ) C311_=_C317( C311 C317 ) C311_=_C319( C311 C319 ) C311_=_C1103( C311 C1103 ) C311_=_C1301( C311 C1301 ) C311_=_C1303( C311 C1303 ) \nC313_=_C314( C313 C314 ) C313_=_C317( C313 C317 ) C313_=_C319( C313 C319 ) C313_=_C739( C313 C739 ) C313_=_C910( C313 C910 ) C313_=_C1105( C313 C1105 ) \nC313_=_C1301( C313 C1301 ) C313_=_C1446( C313 C1446 ) C313_=_C1624( C313 C1624 ) C313_=_C1625( C313 C1625 ) C313_=_C1626( C313 C1626 ) C313_=_C1628( C313 C1628 ) \nC313_=_C1629( C313 C1629 ) C314_=_C317( C314 C317 ) C314_=_C319( C314 C319 ) C314_=_C522( C314 C522 ) C314_=_C740( C314 C740 ) C314_=_C1106( C314 C1106 ) \nC314_=_C1447( C314 C1447 ) C314_=_C1624( C314 C1624 ) C314_=_C1744( C314 C1744 ) C314_=_C1745( C314 C1745 ) C314_=_C1746( C314 C1746 ) C314_=_C1747( C314 C1747 ) \nC317_=_C319( C317 C319 ) C317_=_C741( C317 C741 ) C317_=_C914( C317 C914 ) C317_=_C1109( C317 C1109 ) C317_=_C1303( C317 C1303 ) C317_=_C1448( C317 C1448 ) \nC317_=_C1746( C317 C1746 ) C317_=_C1868( C317 C1868 ) C317_=_C1989( C317 C1989 ) C317_=_C2107( C317 C2107 ) C317_=_C2108( C317 C2108 ) C319_=_C1111( C319 C1111 ) \nC319_=_C1629( C319 C1629 ) C319_=_C2108( C319 C2108 ) C319_=_C2261( C319 C2261 ) C319_=_C2273( C319 C2273 ) C319_=_C2274( C319 C2274 ) C319_=_C2275( C319 C2275 ) \nC319_=_C2276( C319 C2276 ) C319_=_C2277( C319 C2277 ) C319_=_C2278( C319 C2278 ) C330_=_C332( C330 C332 ) C330_=_C334( C330 C334 ) C330_=_C336( C330 C336 ) \nC330_=_C337( C330 C337 ) C330_=_C340( C330 C340 ) C330_=_C342( C330 C342 ) C330_=_C532( C330 C532 ) C330_=_C534( C330 C534 ) C330_=_C535( C330 C535 ) \nC330_=_C536( C330 C536 ) C330_=_C537( C330 C537 ) C330_=_C538( C330 C538 ) C330_=_C540( C330 C540 ) C330_=_C541( C330 C541 ) C330_=_C542( C330 C542 ) \nC330_=_C544( C330 C544 ) C332_=_C334( C332 C334 ) C332_=_C336( C332 C336 ) C332_=_C337( C332 C337 ) C332_=_C340( C332 C340 ) C332_=_C342( C332 C342 ) \nC332_=_C535( C332 C535 ) C332_=_C746( C332 C746 ) C332_=_C927( C332 C927 ) C332_=_C929( C332 C929 ) C332_=_C930( C332 C930 ) C332_=_C932( C332 C932 ) \nC332_=_C933( C332 C933 ) C332_=_C934( C332 C934 ) C332_=_C935( C332 C935 ) C332_=_C936( C332 C936 ) C334_=_C336( C334 C336 ) C334_=_C337( C334 C337 ) \nC334_=_C340( C334 C340 ) C334_=_C342( C334 C342 ) C334_=_C537( C334 C537 ) C334_=_C1122( C334 C1122 ) C334_=_C1309( C334 C1309 ) C334_=_C1310( C334 C1310 ) \nC336_=_C337( C336 C337 ) C336_=_C340( C336 C340 ) C336_=_C342( C336 C342 ) C336_=_C930( C336 C930 ) C336_=_C1124( C336 C1124 ) C336_=_C1633( C336 C1633 ) \nC336_=_C1634( C336 C1634 ) C337_=_C340( C337 C340 ) C337_=_C342( C337 C342 ) C337_=_C540( C337 C540 ) C337_=_C748( C337 C748 ) C337_=_C1125( C337 C1125 ) \nC337_=_C1455( C337 C1455 ) C337_=_C1633( C337 C1633 ) C337_=_C1759( C337 C1759 ) C337_=_C1760( C337 C1760 ) C337_=_C1761( C337 C1761 ) C337_=_C1762( C337 C1762 ) \nC337_=_C1763( C337 C1763 ) C340_=_C342( C340 C342 ) C340_=_C934( C340 C934 ) C340_=_C1128( C340 C1128 ) C340_=_C1761( C340 C1761 ) C340_=_C1880( C340 C1880 ) \nC342_=_C750( C342 C750 ) C342_=_C936( C342 C936 ) C342_=_C1130( C342 C1130 ) C342_=_C1310( C342 C1310 ) C342_=_C1457( C342 C1457 ) C342_=_C1763( C342 C1763 ) \nC342_=_C1882( C342 C1882 ) C342_=_C1996( C342 C1996 ) C342_=_C2201( C342 C2201 ) C342_=_C2273( C342 C2273 ) C352_=_C354( C352 C354 ) C352_=_C356( C352 C356 ) \nC352_=_C358( C352 C358 ) C352_=_C359( C352 C359 ) C352_=_C362( C352 C362 ) C352_=_C364( C352 C364 ) C352_=_C553( C352 C553 ) C352_=_C555( C352 C555 ) \nC352_=_C556( C352 C556 ) C352_=_C557( C352 C557 ) C352_=_C558( C352 C558 ) C352_=_C559( C352 C559 ) C352_=_C561( C352 C561 ) C352_=_C562( C352 C562 ) \nC352_=_C563( C352 C563 ) C352_=_C565( C352 C565 ) C354_=_C356( C354 C356 ) C354_=_C358( C354 C358 ) C354_=_C359( C354 C359 ) C354_=_C362( C354 C362 ) \nC354_=_C364( C354 C364 ) C354_=_C556( C354 C556 ) C354_=_C944( C354 C944 ) C354_=_C945( C354 C945 ) C354_=_C946( C354 C946 ) C356_=_C358( C356 C358 ) \nC356_=_C359( C356 C359 ) C356_=_C362( C356 C362 ) C356_=_C364( C356 C364 ) C356_=_C558( C356 C558 ) C356_=_C755( C356 C755 ) C356_=_C1136( C356 C1136 ) \nC356_=_C1320( C356 C1320 ) C356_=_C1321( C356 C1321 ) C356_=_C1323( C356 C1323 ) C356_=_C1324( C356 C1324 ) C356_=_C1325( C356 C1325 ) C356_=_C1326( C356 C1326 ) \nC356_=_C1327( C356 C1327 ) C358_=_C359( C358 C359 ) C358_=_C362( C358 C362 ) C358_=_C364( C358 C364 ) C358_=_C1321( C358 C1321 ) C358_=_C1467( C358 C1467 ) \nC358_=_C1639( C358 C1639 ) C359_=_C362( C359 C362 ) C359_=_C364( C359 C364 ) C359_=_C561( C359 C561 ) C359_=_C1468( C359 C1468 ) C359_=_C1768( C359 C1768 ) \nC359_=_C1769( C359 C1769 ) C362_=_C364( C362 C364 ) C362_=_C758( C362 C758 ) C362_=_C946( C362 C946 ) C362_=_C1139( C362 C1139 ) C362_=_C1325( C362 C1325 ) \nC362_=_C1471( C362 C1471 ) C362_=_C1769( C362 C1769 ) C362_=_C1889( C362 C1889 ) C362_=_C2006( C362 C2006 ) C362_=_C2123( C362 C2123 ) C364_=_C1327( C364 C1327 ) \nC364_=_C1473( C364 C1473 ) C364_=_C2008( C364 C2008 ) C367_=_C369( C367 C369 ) C367_=_C372( C367 C372 ) C367_=_C573( C367 C573 ) C367_=_C575( C367 C575 ) \nC367_=_C576( C367 C576 ) C367_=_C577( C367 C577 ) C367_=_C578( C367 C578 ) C367_=_C579( C367 C579 ) C367_=_C581( C367 C581 ) C367_=_C582( C367 C582 ) \nC367_=_C583( C367 C583 ) C367_=_C585( C367 C585 ) C369_=_C372( C369 C372 ) C369_=_C581( C369 C581 ) C369_=_C764( C369 C764 ) C369_=_C1146( C369 C1146 ) \nC369_=_C1483( C369 C1483 ) C369_=_C1644( C369 C1644 ) C369_=_C1778( C369 C1778 ) C369_=_C1779( C369 C1779 ) C369_=_C1780( C369 C1780 ) C369_=_C1781( C369 C1781 ) \nC369_=_C1782( C369 C1782 ) C372_=_C767( C372 C767 ) C372_=_C957( C372 C957 ) C372_=_C1149( C372 C1149 ) C372_=_C1335( C372 C1335 ) C372_=_C1488( C372 C1488 ) \nC372_=_C1782( C372 C1782 ) C372_=_C1897( C372 C1897 ) C372_=_C2019( C372 C2019 ) C372_=_C2216( C372 C2216 ) C372_=_C2274( C372 C2274 ) C376_=_C378( C376 C378 ) \nC376_=_C381( C376 C381 ) C376_=_C590( C376 C590 ) C376_=_C775( C376 C775 ) C376_=_C965( C376 C965 ) C376_=_C967( C376 C967 ) C376_=_C968( C376 C968 ) \nC376_=_C970( C376 C970 ) C376_=_C971( C376 C971 ) C376_=_C972( C376 C972 ) C376_=_C973( C376 C973 ) C376_=_C974( C376 C974 ) C378_=_C381( C378 C381 ) \nC378_=_C592( C378 C592 ) C378_=_C780( C378 C780 ) C378_=_C1156( C378 C1156 ) C378_=_C1497( C378 C1497 ) C378_=_C1651( C378 C1651 ) C378_=_C1790( C378 C1790 ) \nC378_=_C1791( C378 C1791 ) C378_=_C1792( C378 C1792 ) C378_=_C1793( C378 C1793 ) C378_=_C1794( C378 C1794 ) C381_=_C785( C381 C785 ) C381_=_C974( C381 C974 ) \nC381_=_C1159( C381 C1159 ) C381_=_C1343( C381 C1343 ) C381_=_C1502( C381 C1502 ) C381_=_C1794( C381 C1794 ) C381_=_C1908( C381 C1908 ) C381_=_C2025( C381 C2025 ) \nC381_=_C2224( C381 C2224 ) C381_=_C2275( C381 C2275 ) C388_=_C389( C388 C389 ) C388_=_C390( C388 C390 ) C388_=_C392( C388 C392 ) C388_=_C394( C388 C394 ) \nC388_=_C395( C388 C395 ) C388_=_C398( C388 C398 ) C388_=_C400( C388 C400 ) C388_=_C598( C388 C598 ) C388_=_C599( C388 C599 ) C388_=_C600( C388 C600 ) \nC388_=_C601( C388 C601 ) C388_=_C602( C388 C602 ) C389_=_C390( C389 C390 ) C389_=_C392( C389 C392 ) C389_=_C394( C389 C394 ) C389_=_C395( C389 C395 ) \nC389_=_C398( C389 C398 ) C389_=_C400( C389 C400 ) C389_=_C668( C389 C668 ) C389_=_C692( C389 C692 ) C389_=_C715( C389 C715 ) C389_=_C768( C389 C768 ) \nC389_=_C786( C389 C786 ) C389_=_C787( C389 C787 ) C389_=_C788( C389 C788 ) C389_=_C790( C389 C790 ) C389_=_C792( C389 C792 ) C389_=_C793( C389 C793 ) \nC389_=_C794(</w:t>
      </w:r>
    </w:p>
    <w:p>
      <w:pPr>
        <w:pStyle w:val="PreformattedText"/>
        <w:bidi w:val="0"/>
        <w:spacing w:before="0" w:after="0"/>
        <w:jc w:val="left"/>
        <w:rPr/>
      </w:pPr>
      <w:r>
        <w:rPr/>
        <w:t xml:space="preserve"> </w:t>
      </w:r>
      <w:r>
        <w:rPr/>
        <w:t>C389 C794 ) C390_=_C392( C390 C392 ) C390_=_C394( C390 C394 ) C390_=_C395( C390 C395 ) C390_=_C398( C390 C398 ) C390_=_C400( C390 C400 ) \nC390_=_C598( C390 C598 ) C390_=_C981( C390 C981 ) C390_=_C983( C390 C983 ) C390_=_C984( C390 C984 ) C390_=_C986( C390 C986 ) C390_=_C987( C390 C987 ) \nC390_=_C988( C390 C988 ) C390_=_C989( C390 C989 ) C390_=_C990( C390 C990 ) C392_=_C394( C392 C394 ) C392_=_C395( C392 C395 ) C392_=_C398( C392 C398 ) \nC392_=_C400( C392 C400 ) C392_=_C600( C392 C600 ) C392_=_C1166( C392 C1166 ) C392_=_C1350( C392 C1350 ) C392_=_C1351( C392 C1351 ) C392_=_C1353( C392 C1353 ) \nC392_=_C1354( C392 C1354 ) C392_=_C1355( C392 C1355 ) C392_=_C1356( C392 C1356 ) C392_=_C1357( C392 C1357 ) C394_=_C395( C394 C395 ) C394_=_C398( C394 C398 ) \nC394_=_C400( C394 C400 ) C394_=_C984( C394 C984 ) C394_=_C1168( C394 C1168 ) C394_=_C1351( C394 C1351 ) C394_=_C1509( C394 C1509 ) C394_=_C1658( C394 C1658 ) \nC395_=_C398( C395 C398 ) C395_=_C400( C395 C400 ) C395_=_C1169( C395 C1169 ) C395_=_C1510( C395 C1510 ) C395_=_C1797( C395 C1797 ) C395_=_C1798( C395 C1798 ) \nC398_=_C400( C398 C400 ) C398_=_C988( C398 C988 ) C398_=_C1172( C398 C1172 ) C398_=_C1355( C398 C1355 ) C398_=_C1513( C398 C1513 ) C398_=_C2138( C398 C2138 ) \nC400_=_C794( C400 C794 ) C400_=_C990( C400 C990 ) C400_=_C1174( C400 C1174 ) C400_=_C1357( C400 C1357 ) C400_=_C1515( C400 C1515 ) C400_=_C1798( C400 C1798 ) \nC400_=_C1914( C400 C1914 ) C400_=_C2031( C400 C2031 ) C400_=_C2231( C400 C2231 ) C400_=_C2276( C400 C2276 ) C406_=_C408( C406 C408 ) C406_=_C410( C406 C410 ) \nC406_=_C412( C406 C412 ) C406_=_C413( C406 C413 ) C406_=_C416( C406 C416 ) C406_=_C418( C406 C418 ) C406_=_C606( C406 C606 ) C406_=_C607( C406 C607 ) \nC406_=_C608( C406 C608 ) C406_=_C609( C406 C609 ) C406_=_C610( C406 C610 ) C408_=_C410( C408 C410 ) C408_=_C412( C408 C412 ) C408_=_C413( C408 C413 ) \nC408_=_C416( C408 C416 ) C408_=_C418( C408 C418 ) C408_=_C606( C408 C606 ) C408_=_C798( C408 C798 ) C408_=_C996( C408 C996 ) C408_=_C998( C408 C998 ) \nC408_=_C999( C408 C999 ) C408_=_C1001( C408 C1001 ) C408_=_C1002( C408 C1002 ) C408_=_C1003( C408 C1003 ) C408_=_C1004( C408 C1004 ) C408_=_C1005( C408 C1005 ) \nC410_=_C412( C410 C412 ) C410_=_C413( C410 C413 ) C410_=_C416( C410 C416 ) C410_=_C418( C410 C418 ) C410_=_C1360( C410 C1360 ) C410_=_C1362( C410 C1362 ) \nC410_=_C1363( C410 C1363 ) C412_=_C413( C412 C413 ) C412_=_C416( C412 C416 ) C412_=_C418( C412 C418 ) C412_=_C999( C412 C999 ) C412_=_C1521( C412 C1521 ) \nC412_=_C1663( C412 C1663 ) C412_=_C1664( C412 C1664 ) C412_=_C1665( C412 C1665 ) C413_=_C416( C413 C416 ) C413_=_C418( C413 C418 ) C413_=_C608( C413 C608 ) \nC413_=_C800( C413 C800 ) C413_=_C1180( C413 C1180 ) C413_=_C1522( C413 C1522 ) C413_=_C1663( C413 C1663 ) C413_=_C1804( C413 C1804 ) C413_=_C1805( C413 C1805 ) \nC413_=_C1806( C413 C1806 ) C413_=_C1807( C413 C1807 ) C413_=_C1808( C413 C1808 ) C416_=_C418( C416 C418 ) C416_=_C1003( C416 C1003 ) C416_=_C1525( C416 C1525 ) \nC416_=_C1806( C416 C1806 ) C416_=_C1921( C416 C1921 ) C416_=_C2037( C416 C2037 ) C418_=_C1005( C418 C1005 ) C418_=_C1527( C418 C1527 ) C418_=_C1808( C418 C1808 ) \nC418_=_C1923( C418 C1923 ) C418_=_C2039( C418 C2039 ) C420_=_C421( C420 C421 ) C420_=_C423( C420 C423 ) C420_=_C425( C420 C425 ) C420_=_C614( C420 C614 ) \nC420_=_C807( C420 C807 ) C420_=_C1187( C420 C1187 ) C420_=_C1368( C420 C1368 ) C420_=_C1369( C420 C1369 ) C420_=_C1371( C420 C1371 ) C420_=_C1372( C420 C1372 ) \nC420_=_C1373( C420 C1373 ) C420_=_C1374( C420 C1374 ) C420_=_C1375( C420 C1375 ) C421_=_C423( C421 C423 ) C421_=_C425( C421 C425 ) C421_=_C808( C421 C808 ) \nC421_=_C1011( C421 C1011 ) C421_=_C1189( C421 C1189 ) C421_=_C1369( C421 C1369 ) C421_=_C1529( C421 C1529 ) C421_=_C1670( C421 C1670 ) C421_=_C1671( C421 C1671 ) \nC421_=_C1672( C421 C1672 ) C421_=_C1674( C421 C1674 ) C423_=_C425( C423 C425 ) C423_=_C810( C423 C810 ) C423_=_C1013( C423 C1013 ) C423_=_C1193( C423 C1193 ) \nC423_=_C1373( C423 C1373 ) C423_=_C1531( C423 C1531 ) C423_=_C1811( C423 C1811 ) C423_=_C1928( C423 C1928 ) C423_=_C2044( C423 C2044 ) C423_=_C2147( C423 C2147 ) \nC425_=_C812( C425 C812 ) C425_=_C1015( C425 C1015 ) C425_=_C1195( C425 C1195 ) C425_=_C1375( C425 C1375 ) C425_=_C1533( C425 C1533 ) C425_=_C1813( C425 C1813 ) \nC425_=_C1930( C425 C1930 ) C425_=_C2046( C425 C2046 ) C425_=_C2239( C425 C2239 ) C425_=_C2277( C425 C2277 ) C427_=_C429( C427 C429 ) C427_=_C623( C427 C623 ) \nC427_=_C816( C427 C816 ) C427_=_C1019( C427 C1019 ) C427_=_C1021( C427 C1021 ) C427_=_C1022( C427 C1022 ) C427_=_C1024( C427 C1024 ) C427_=_C1025( C427 C1025 ) \nC427_=_C1026( C427 C1026 ) C427_=_C1027( C427 C1027 ) C427_=_C1028( C427 C1028 ) C429_=_C625( C429 C625 ) C429_=_C818( C429 C818 ) C429_=_C1199( C429 C1199 ) \nC429_=_C1379( C429 C1379 ) C429_=_C1380( C429 C1380 ) C429_=_C1382( C429 C1382 ) C429_=_C1383( C429 C1383 ) C429_=_C1384( C429 C1384 ) C429_=_C1385( C429 C1385 ) \nC429_=_C1386( C429 C1386 ) C432_=_C438( C432 C438 ) C432_=_C628( C432 C628 ) C432_=_C630( C432 C630 ) C432_=_C631( C432 C631 ) C432_=_C632( C432 C632 ) \nC432_=_C633( C432 C633 ) C432_=_C634( C432 C634 ) C432_=_C636( C432 C636 ) C432_=_C637( C432 C637 ) C432_=_C638( C432 C638 ) C432_=_C640( C432 C640 ) \nC438_=_C839( C438 C839 ) C438_=_C1035( C438 C1035 ) C438_=_C1218( C438 C1218 ) C438_=_C1390( C438 C1390 ) C438_=_C1547( C438 C1547 ) C438_=_C1820( C438 C1820 ) \nC438_=_C1940( C438 C1940 ) C438_=_C2054( C438 C2054 ) C438_=_C2246( C438 C2246 ) C438_=_C2278( C438 C2278 ) C439_=_C440( C439 C440 ) C439_=_C441( C439 C441 ) \nC439_=_C444( C439 C444 ) C439_=_C841( C439 C841 ) C439_=_C1037( C439 C1037 ) C439_=_C1039( C439 C1039 ) C439_=_C1040( C439 C1040 ) C439_=_C1042( C439 C1042 ) \nC439_=_C1043( C439 C1043 ) C439_=_C1044( C439 C1044 ) C439_=_C1045( C439 C1045 ) C439_=_C1046( C439 C1046 ) C440_=_C441( C440 C441 ) C440_=_C444( C440 C444 ) \nC440_=_C644( C440 C644 ) C440_=_C842( C440 C842 ) C440_=_C1040( C440 C1040 ) C440_=_C1220( C440 C1220 ) C440_=_C1391( C440 C1391 ) C440_=_C1548( C440 C1548 ) \nC440_=_C1686( C440 C1686 ) C440_=_C1687( C440 C1687 ) C440_=_C1688( C440 C1688 ) C440_=_C1690( C440 C1690 ) C441_=_C444( C441 C444 ) C441_=_C843( C441 C843 ) \nC441_=_C1221( C441 C1221 ) C441_=_C1549( C441 C1549 ) C441_=_C1686( C441 C1686 ) C441_=_C1822( C441 C1822 ) C441_=_C1823( C441 C1823 ) C441_=_C1824( C441 C1824 ) \nC441_=_C1825( C441 C1825 ) C441_=_C1826( C441 C1826 ) C444_=_C648( C444 C648 ) C444_=_C846( C444 C846 ) C444_=_C1044( C444 C1044 ) C444_=_C1224( C444 C1224 ) \nC444_=_C1395( C444 C1395 ) C444_=_C1552( C444 C1552 ) C444_=_C1824( C444 C1824 ) C444_=_C1943( C444 C1943 ) C444_=_C2056( C444 C2056 ) C444_=_C2157( C444 C2157 ) \nC445_=_C447( C445 C447 ) C445_=_C449( C445 C449 ) C445_=_C451( C445 C451 ) C445_=_C642( C445 C642 ) C445_=_C649( C445 C649 ) C445_=_C650( C445 C650 ) \nC445_=_C651( C445 C651 ) C445_=_C652( C445 C652 ) C445_=_C653( C445 C653 ) C445_=_C655( C445 C655 ) C445_=_C656( C445 C656 ) C445_=_C657( C445 C657 ) \nC445_=_C659( C445 C659 ) C447_=_C449( C447 C449 ) C447_=_C451( C447 C451 ) C447_=_C650( C447 C650 ) C447_=_C847( C447 C847 ) C447_=_C1047( C447 C1047 ) \nC447_=_C1049( C447 C1049 ) C447_=_C1050( C447 C1050 ) C447_=_C1052( C447 C1052 ) C447_=_C1053( C447 C1053 ) C447_=_C1054( C447 C1054 ) C447_=_C1055( C447 C1055 ) \nC447_=_C1056( C447 C1056 ) C449_=_C451( C449 C451 ) C449_=_C851( C449 C851 ) C449_=_C1050( C449 C1050 ) C449_=_C1227( C449 C1227 ) C449_=_C1396( C449 C1396 ) \nC449_=_C1553( C449 C1553 ) C449_=_C1692( C449 C1692 ) C449_=_C1693( C449 C1693 ) C449_=_C1694( C449 C1694 ) C449_=_C1696( C449 C1696 ) C451_=_C855( C451 C855 ) \nC451_=_C1054( C451 C1054 ) C451_=_C1231( C451 C1231 ) C451_=_C1398( C451 C1398 ) C451_=_C1555( C451 C1555 ) C451_=_C1828( C451 C1828 ) C451_=_C1947( C451 C1947 ) \nC451_=_C2059( C451 C2059 ) C451_=_C2159( C451 C2159 ) C464_=_C466( C464 C466 ) C464_=_C467( C464 C467 ) C464_=_C468( C464 C468 ) C464_=_C469( C464 C469 ) \nC464_=_C470( C464 C470 ) C464_=_C472( C464 C472 ) C464_=_C473( C464 C473 ) C464_=_C474( C464 C474 ) C464_=_C476( C464 C476 ) C464_=_C500( C464 C500 ) \nC464_=_C532( C464 C532 ) C464_=_C553( C464 C553 ) C464_=_C573( C464 C573 ) C464_=_C628( C464 C628 ) C464_=_C642( C464 C642 ) C464_=_C644( C464 C644 ) \nC464_=_C646( C464 C646 ) C464_=_C647( C464 C647 ) C464_=_C648( C464 C648 ) C466_=_C467( C466 C467 ) C466_=_C468( C466 C468 ) C466_=_C469( C466 C469 ) \nC466_=_C470( C466 C470 ) C466_=_C472( C466 C472 ) C466_=_C473( C466 C473 ) C466_=_C474( C466 C474 ) C466_=_C476( C466 C476 ) C466_=_C668( C466 C668 ) \nC466_=_C675( C466 C675 ) C466_=_C677( C466 C677 ) C466_=_C679( C466 C679 ) C466_=_C680( C466 C680 ) C466_=_C683( C466 C683 ) C466_=_C685( C466 C685 ) \nC467_=_C468( C467 C468 ) C467_=_C469( C467 C469 ) C467_=_C470( C467 C470 ) C467_=_C472( C467 C472 ) C467_=_C473( C467 C473 ) C467_=_C474( C467 C474 ) \nC467_=_C476( C467 C476 ) C467_=_C675( C467 C675 ) C467_=_C867( C467 C867 ) C467_=_C868( C467 C868 ) C467_=_C869( C467 C869 ) C468_=_C469( C468 C469 ) \nC468_=_C470( C468 C470 ) C468_=_C472( C468 C472 ) C468_=_C473( C468 C473 ) C468_=_C474( C468 C474 ) C468_=_C476( C468 C476 ) C468_=_C1064( C468 C1064 ) \nC468_=_C1066( C468 C1066 ) C469_=_C470( C469 C470 ) C469_=_C472( C469 C472 ) C469_=_C473( C469 C473 ) C469_=_C474( C469 C474 ) C469_=_C476( C469 C476 ) \nC469_=_C677( C469 C677 ) C469_=_C1064( C469 C1064 ) C469_=_C1248( C469 C1248 ) C469_=_C1249( C469 C1249 ) C469_=_C1251( C469 C1251 ) C469_=_C1252( C469 C1252 ) \nC469_=_C1253( C469 C1253 ) C469_=_C1254( C469 C1254 ) C469_=_C1255( C469 C1255 ) C470_=_C472( C470 C472 ) C470_=_C473( C470 C473 ) C470_=_C474( C470 C474 ) \nC470_=_C476( C470 C476 ) C470_=_C867( C470 C867 ) C470_=_C1248( C470 C1248 ) C470_=_C1413( C470 C1413 ) C470_=_C1414( C470 C1414 ) C470_=_C1417( C470 C1417 ) \nC470_=_C1419( C470 C1419 ) C472_=_C473( C472 C473 ) C472_=_C474( C472 C474 ) C472_=_C476( C472 C476 ) C472_=_C680( C472</w:t>
      </w:r>
    </w:p>
    <w:p>
      <w:pPr>
        <w:pStyle w:val="PreformattedText"/>
        <w:bidi w:val="0"/>
        <w:spacing w:before="0" w:after="0"/>
        <w:jc w:val="left"/>
        <w:rPr/>
      </w:pPr>
      <w:r>
        <w:rPr/>
        <w:t xml:space="preserve"> </w:t>
      </w:r>
      <w:r>
        <w:rPr/>
        <w:t>C680 ) C472_=_C1414( C472 C1414 ) \nC472_=_C1570( C472 C1570 ) C472_=_C1705( C472 C1705 ) C473_=_C474( C473 C474 ) C473_=_C476( C473 C476 ) C473_=_C1251( C473 C1251 ) C473_=_C1571( C473 C1571 ) \nC474_=_C476( C474 C476 ) C474_=_C869( C474 C869 ) C474_=_C1252( C474 C1252 ) C474_=_C1572( C474 C1572 ) C474_=_C1705( C474 C1705 ) C474_=_C1964( C474 C1964 ) \nC474_=_C1966( C474 C1966 ) C476_=_C1254( C476 C1254 ) C476_=_C1574( C476 C1574 ) C484_=_C485( C484 C485 ) C484_=_C487( C484 C487 ) C484_=_C489( C484 C489 ) \nC484_=_C692( C484 C692 ) C484_=_C699( C484 C699 ) C484_=_C701( C484 C701 ) C484_=_C703( C484 C703 ) C484_=_C704( C484 C704 ) C484_=_C707( C484 C707 ) \nC484_=_C709( C484 C709 ) C485_=_C487( C485 C487 ) C485_=_C489( C485 C489 ) C485_=_C701( C485 C701 ) C485_=_C1075( C485 C1075 ) C485_=_C1269( C485 C1269 ) \nC485_=_C1270( C485 C1270 ) C485_=_C1272( C485 C1272 ) C485_=_C1273( C485 C1273 ) C485_=_C1274( C485 C1274 ) C485_=_C1275( C485 C1275 ) C485_=_C1276( C485 C1276 ) \nC487_=_C489( C487 C489 ) C487_=_C880( C487 C880 ) C487_=_C1272( C487 C1272 ) C487_=_C1590( C487 C1590 ) C487_=_C1713( C487 C1713 ) C487_=_C1851( C487 C1851 ) \nC487_=_C1853( C487 C1853 ) C489_=_C882( C489 C882 ) C489_=_C1275( C489 C1275 ) C489_=_C1593( C489 C1593 ) C489_=_C1715( C489 C1715 ) C489_=_C2080( C489 C2080 ) \nC489_=_C2181( C489 C2181 ) C500_=_C502( C500 C502 ) C500_=_C503( C500 C503 ) C500_=_C504( C500 C504 ) C500_=_C505( C500 C505 ) C500_=_C506( C500 C506 ) \nC500_=_C508( C500 C508 ) C500_=_C509( C500 C509 ) C500_=_C510( C500 C510 ) C500_=_C512( C500 C512 ) C500_=_C532( C500 C532 ) C500_=_C553( C500 C553 ) \nC500_=_C573( C500 C573 ) C500_=_C628( C500 C628 ) C500_=_C642( C500 C642 ) C500_=_C644( C500 C644 ) C500_=_C646( C500 C646 ) C500_=_C647( C500 C647 ) \nC500_=_C648( C500 C648 ) C502_=_C503( C502 C503 ) C502_=_C504( C502 C504 ) C502_=_C505( C502 C505 ) C502_=_C506( C502 C506 ) C502_=_C508( C502 C508 ) \nC502_=_C509( C502 C509 ) C502_=_C510( C502 C510 ) C502_=_C512( C502 C512 ) C502_=_C715( C502 C715 ) C502_=_C722( C502 C722 ) C502_=_C724( C502 C724 ) \nC502_=_C726( C502 C726 ) C502_=_C727( C502 C727 ) C502_=_C730( C502 C730 ) C502_=_C732( C502 C732 ) C503_=_C504( C503 C504 ) C503_=_C505( C503 C505 ) \nC503_=_C506( C503 C506 ) C503_=_C508( C503 C508 ) C503_=_C509( C503 C509 ) C503_=_C510( C503 C510 ) C503_=_C512( C503 C512 ) C503_=_C722( C503 C722 ) \nC503_=_C892( C503 C892 ) C503_=_C894( C503 C894 ) C503_=_C895( C503 C895 ) C504_=_C505( C504 C505 ) C504_=_C506( C504 C506 ) C504_=_C508( C504 C508 ) \nC504_=_C509( C504 C509 ) C504_=_C510( C504 C510 ) C504_=_C512( C504 C512 ) C504_=_C1087( C504 C1087 ) C504_=_C1088( C504 C1088 ) C504_=_C1089( C504 C1089 ) \nC504_=_C1090( C504 C1090 ) C504_=_C1091( C504 C1091 ) C505_=_C506( C505 C506 ) C505_=_C508( C505 C508 ) C505_=_C509( C505 C509 ) C505_=_C510( C505 C510 ) \nC505_=_C512( C505 C512 ) C505_=_C724( C505 C724 ) C505_=_C1087( C505 C1087 ) C505_=_C1289( C505 C1289 ) C505_=_C1290( C505 C1290 ) C505_=_C1292( C505 C1292 ) \nC505_=_C1293( C505 C1293 ) C505_=_C1294( C505 C1294 ) C505_=_C1295( C505 C1295 ) C505_=_C1296( C505 C1296 ) C506_=_C508( C506 C508 ) C506_=_C509( C506 C509 ) \nC506_=_C510( C506 C510 ) C506_=_C512( C506 C512 ) C506_=_C1289( C506 C1289 ) C506_=_C1436( C506 C1436 ) C506_=_C1437( C506 C1437 ) C506_=_C1438( C506 C1438 ) \nC506_=_C1439( C506 C1439 ) C508_=_C509( C508 C509 ) C508_=_C510( C508 C510 ) C508_=_C512( C508 C512 ) C508_=_C727( C508 C727 ) C508_=_C1089( C508 C1089 ) \nC508_=_C1437( C508 C1437 ) C508_=_C1607( C508 C1607 ) C508_=_C1728( C508 C1728 ) C508_=_C1729( C508 C1729 ) C508_=_C1730( C508 C1730 ) C508_=_C1731( C508 C1731 ) \nC508_=_C1732( C508 C1732 ) C509_=_C510( C509 C510 ) C509_=_C512( C509 C512 ) C509_=_C1292( C509 C1292 ) C509_=_C1608( C509 C1608 ) C509_=_C1728( C509 C1728 ) \nC509_=_C1860( C509 C1860 ) C509_=_C1861( C509 C1861 ) C510_=_C512( C510 C512 ) C510_=_C1293( C510 C1293 ) C510_=_C1609( C510 C1609 ) C510_=_C1729( C510 C1729 ) \nC510_=_C1981( C510 C1981 ) C510_=_C1982( C510 C1982 ) C512_=_C1295( C512 C1295 ) C512_=_C1611( C512 C1611 ) C512_=_C1731( C512 C1731 ) C512_=_C2094( C512 C2094 ) \nC512_=_C2188( C512 C2188 ) C519_=_C520( C519 C520 ) C519_=_C522( C519 C522 ) C519_=_C737( C519 C737 ) C519_=_C907( C519 C907 ) C519_=_C909( C519 C909 ) \nC519_=_C910( C519 C910 ) C519_=_C912( C519 C912 ) C519_=_C913( C519 C913 ) C519_=_C914( C519 C914 ) C519_=_C915( C519 C915 ) C520_=_C522( C520 C522 ) \nC520_=_C907( C520 C907 ) C520_=_C1103( C520 C1103 ) C520_=_C1105( C520 C1105 ) C520_=_C1106( C520 C1106 ) C520_=_C1109( C520 C1109 ) C520_=_C1111( C520 C1111 ) \nC522_=_C740( C522 C740 ) C522_=_C1106( C522 C1106 ) C522_=_C1447( C522 C1447 ) C522_=_C1624( C522 C1624 ) C522_=_C1744( C522 C1744 ) C522_=_C1745( C522 C1745 ) \nC522_=_C1746( C522 C1746 ) C522_=_C1747( C522 C1747 ) C532_=_C534( C532 C534 ) C532_=_C535( C532 C535 ) C532_=_C536( C532 C536 ) C532_=_C537( C532 C537 ) \nC532_=_C538( C532 C538 ) C532_=_C540( C532 C540 ) C532_=_C541( C532 C541 ) C532_=_C542( C532 C542 ) C532_=_C544( C532 C544 ) C532_=_C553( C532 C553 ) \nC532_=_C573( C532 C573 ) C532_=_C628( C532 C628 ) C532_=_C642( C532 C642 ) C532_=_C644( C532 C644 ) C532_=_C646( C532 C646 ) C532_=_C647( C532 C647 ) \nC532_=_C648( C532 C648 ) C534_=_C535( C534 C535 ) C534_=_C536( C534 C536 ) C534_=_C537( C534 C537 ) C534_=_C538( C534 C538 ) C534_=_C540( C534 C540 ) \nC534_=_C541( C534 C541 ) C534_=_C542( C534 C542 ) C534_=_C544( C534 C544 ) C534_=_C746( C534 C746 ) C534_=_C748( C534 C748 ) C534_=_C750( C534 C750 ) \nC535_=_C536( C535 C536 ) C535_=_C537( C535 C537 ) C535_=_C538( C535 C538 ) C535_=_C540( C535 C540 ) C535_=_C541( C535 C541 ) C535_=_C542( C535 C542 ) \nC535_=_C544( C535 C544 ) C535_=_C746( C535 C746 ) C535_=_C927( C535 C927 ) C535_=_C929( C535 C929 ) C535_=_C930( C535 C930 ) C535_=_C932( C535 C932 ) \nC535_=_C933( C535 C933 ) C535_=_C934( C535 C934 ) C535_=_C935( C535 C935 ) C535_=_C936( C535 C936 ) C536_=_C537( C536 C537 ) C536_=_C538( C536 C538 ) \nC536_=_C540( C536 C540 ) C536_=_C541( C536 C541 ) C536_=_C542( C536 C542 ) C536_=_C544( C536 C544 ) C536_=_C927( C536 C927 ) C536_=_C1122( C536 C1122 ) \nC536_=_C1124( C536 C1124 ) C536_=_C1125( C536 C1125 ) C536_=_C1128( C536 C1128 ) C536_=_C1130( C536 C1130 ) C537_=_C538( C537 C538 ) C537_=_C540( C537 C540 ) \nC537_=_C541( C537 C541 ) C537_=_C542( C537 C542 ) C537_=_C544( C537 C544 ) C537_=_C1122( C537 C1122 ) C537_=_C1309( C537 C1309 ) C537_=_C1310( C537 C1310 ) \nC538_=_C540( C538 C540 ) C538_=_C541( C538 C541 ) C538_=_C542( C538 C542 ) C538_=_C544( C538 C544 ) C538_=_C929( C538 C929 ) C538_=_C1455( C538 C1455 ) \nC538_=_C1457( C538 C1457 ) C540_=_C541( C540 C541 ) C540_=_C542( C540 C542 ) C540_=_C544( C540 C544 ) C540_=_C748( C540 C748 ) C540_=_C1125( C540 C1125 ) \nC540_=_C1455( C540 C1455 ) C540_=_C1633( C540 C1633 ) C540_=_C1759( C540 C1759 ) C540_=_C1760( C540 C1760 ) C540_=_C1761( C540 C1761 ) C540_=_C1762( C540 C1762 ) \nC540_=_C1763( C540 C1763 ) C541_=_C542( C541 C542 ) C541_=_C544( C541 C544 ) C541_=_C932( C541 C932 ) C541_=_C1309( C541 C1309 ) C541_=_C1634( C541 C1634 ) \nC541_=_C1759( C541 C1759 ) C541_=_C1880( C541 C1880 ) C541_=_C1882( C541 C1882 ) C542_=_C544( C542 C544 ) C542_=_C933( C542 C933 ) C542_=_C1760( C542 C1760 ) \nC542_=_C1996( C542 C1996 ) C544_=_C935( C544 C935 ) C544_=_C1762( C544 C1762 ) C544_=_C2201( C544 C2201 ) C553_=_C555( C553 C555 ) C553_=_C556( C553 C556 ) \nC553_=_C557( C553 C557 ) C553_=_C558( C553 C558 ) C553_=_C559( C553 C559 ) C553_=_C561( C553 C561 ) C553_=_C562( C553 C562 ) C553_=_C563( C553 C563 ) \nC553_=_C565( C553 C565 ) C553_=_C573( C553 C573 ) C553_=_C628( C553 C628 ) C553_=_C642( C553 C642 ) C553_=_C644( C553 C644 ) C553_=_C646( C553 C646 ) \nC553_=_C647( C553 C647 ) C553_=_C648( C553 C648 ) C555_=_C556( C555 C556 ) C555_=_C557( C555 C557 ) C555_=_C558( C555 C558 ) C555_=_C559( C555 C559 ) \nC555_=_C561( C555 C561 ) C555_=_C562( C555 C562 ) C555_=_C563( C555 C563 ) C555_=_C565( C555 C565 ) C555_=_C755( C555 C755 ) C555_=_C758( C555 C758 ) \nC556_=_C557( C556 C557 ) C556_=_C558( C556 C558 ) C556_=_C559( C556 C559 ) C556_=_C561( C556 C561 ) C556_=_C562( C556 C562 ) C556_=_C563( C556 C563 ) \nC556_=_C565( C556 C565 ) C556_=_C944( C556 C944 ) C556_=_C945( C556 C945 ) C556_=_C946( C556 C946 ) C557_=_C558( C557 C558 ) C557_=_C559( C557 C559 ) \nC557_=_C561( C557 C561 ) C557_=_C562( C557 C562 ) C557_=_C563( C557 C563 ) C557_=_C565( C557 C565 ) C557_=_C1136( C557 C1136 ) C557_=_C1139( C557 C1139 ) \nC558_=_C559( C558 C559 ) C558_=_C561( C558 C561 ) C558_=_C562( C558 C562 ) C558_=_C563( C558 C563 ) C558_=_C565( C558 C565 ) C558_=_C755( C558 C755 ) \nC558_=_C1136( C558 C1136 ) C558_=_C1320( C558 C1320 ) C558_=_C1321( C558 C1321 ) C558_=_C1323( C558 C1323 ) C558_=_C1324( C558 C1324 ) C558_=_C1325( C558 C1325 ) \nC558_=_C1326( C558 C1326 ) C558_=_C1327( C558 C1327 ) C559_=_C561( C559 C561 ) C559_=_C562( C559 C562 ) C559_=_C563( C559 C563 ) C559_=_C565( C559 C565 ) \nC559_=_C944( C559 C944 ) C559_=_C1320( C559 C1320 ) C559_=_C1467( C559 C1467 ) C559_=_C1468( C559 C1468 ) C559_=_C1471( C559 C1471 ) C559_=_C1473( C559 C1473 ) \nC561_=_C562( C561 C562 ) C561_=_C563( C561 C563 ) C561_=_C565( C561 C565 ) C561_=_C1468( C561 C1468 ) C561_=_C1768( C561 C1768 ) C561_=_C1769( C561 C1769 ) \nC562_=_C563( C562 C563 ) C562_=_C565( C562 C565 ) C562_=_C1323( C562 C1323 ) C562_=_C1889( C562 C1889 ) C563_=_C565( C563 C565 ) C563_=_C945( C563 C945 ) \nC563_=_C1324( C563 C1324 ) C563_=_C1639( C563 C1639 ) C563_=_C1768( C563 C1768 ) C563_=_C2006( C563 C2006 ) C563_=_C2008( C563 C2008 ) C565_=_C1326( C565 C1326 ) \nC565_=_C2123( C565 C2123 ) C573_=_C575( C573 C575 ) C573_=_C576( C573 C576 ) C573_=_C577( C573 C577 ) C573_=_C578( C573 C578 ) C573_=_C579( C573 C579 ) \nC573_=_C581( C573 C581 ) C573_=_C582( C573 C582 ) C573_=_C583( C573 C583 ) C573_=_C585( C573 C585 ) C573_=_C628( C573 C628 ) C573_=_C642( C573 C642 ) \nC573_=_C644( C573</w:t>
      </w:r>
    </w:p>
    <w:p>
      <w:pPr>
        <w:pStyle w:val="PreformattedText"/>
        <w:bidi w:val="0"/>
        <w:spacing w:before="0" w:after="0"/>
        <w:jc w:val="left"/>
        <w:rPr/>
      </w:pPr>
      <w:r>
        <w:rPr/>
        <w:t xml:space="preserve"> </w:t>
      </w:r>
      <w:r>
        <w:rPr/>
        <w:t>C644 ) C573_=_C646( C573 C646 ) C573_=_C647( C573 C647 ) C573_=_C648( C573 C648 ) C575_=_C576( C575 C576 ) C575_=_C577( C575 C577 ) \nC575_=_C578( C575 C578 ) C575_=_C579( C575 C579 ) C575_=_C581( C575 C581 ) C575_=_C582( C575 C582 ) C575_=_C583( C575 C583 ) C575_=_C585( C575 C585 ) \nC575_=_C764( C575 C764 ) C575_=_C767( C575 C767 ) C576_=_C577( C576 C577 ) C576_=_C578( C576 C578 ) C576_=_C579( C576 C579 ) C576_=_C581( C576 C581 ) \nC576_=_C582( C576 C582 ) C576_=_C583( C576 C583 ) C576_=_C585( C576 C585 ) C576_=_C953( C576 C953 ) C576_=_C955( C576 C955 ) C576_=_C956( C576 C956 ) \nC576_=_C957( C576 C957 ) C577_=_C578( C577 C578 ) C577_=_C579( C577 C579 ) C577_=_C581( C577 C581 ) C577_=_C582( C577 C582 ) C577_=_C583( C577 C583 ) \nC577_=_C585( C577 C585 ) C577_=_C1146( C577 C1146 ) C577_=_C1149( C577 C1149 ) C578_=_C579( C578 C579 ) C578_=_C581( C578 C581 ) C578_=_C582( C578 C582 ) \nC578_=_C583( C578 C583 ) C578_=_C585( C578 C585 ) C578_=_C1331( C578 C1331 ) C578_=_C1333( C578 C1333 ) C578_=_C1334( C578 C1334 ) C578_=_C1335( C578 C1335 ) \nC579_=_C581( C579 C581 ) C579_=_C582( C579 C582 ) C579_=_C583( C579 C583 ) C579_=_C585( C579 C585 ) C579_=_C953( C579 C953 ) C579_=_C1331( C579 C1331 ) \nC579_=_C1482( C579 C1482 ) C579_=_C1483( C579 C1483 ) C579_=_C1486( C579 C1486 ) C579_=_C1488( C579 C1488 ) C581_=_C582( C581 C582 ) C581_=_C583( C581 C583 ) \nC581_=_C585( C581 C585 ) C581_=_C764( C581 C764 ) C581_=_C1146( C581 C1146 ) C581_=_C1483( C581 C1483 ) C581_=_C1644( C581 C1644 ) C581_=_C1778( C581 C1778 ) \nC581_=_C1779( C581 C1779 ) C581_=_C1780( C581 C1780 ) C581_=_C1781( C581 C1781 ) C581_=_C1782( C581 C1782 ) C582_=_C583( C582 C583 ) C582_=_C585( C582 C585 ) \nC582_=_C1778( C582 C1778 ) C582_=_C1897( C582 C1897 ) C583_=_C585( C583 C585 ) C583_=_C955( C583 C955 ) C583_=_C1333( C583 C1333 ) C583_=_C1645( C583 C1645 ) \nC583_=_C1779( C583 C1779 ) C583_=_C2017( C583 C2017 ) C583_=_C2019( C583 C2019 ) C585_=_C956( C585 C956 ) C585_=_C1334( C585 C1334 ) C585_=_C1646( C585 C1646 ) \nC585_=_C1781( C585 C1781 ) C585_=_C2128( C585 C2128 ) C585_=_C2216( C585 C2216 ) C589_=_C590( C589 C590 ) C589_=_C591( C589 C591 ) C589_=_C592( C589 C592 ) \nC589_=_C593( C589 C593 ) C589_=_C594( C589 C594 ) C589_=_C768( C589 C768 ) C589_=_C775( C589 C775 ) C589_=_C777( C589 C777 ) C589_=_C779( C589 C779 ) \nC589_=_C780( C589 C780 ) C589_=_C783( C589 C783 ) C589_=_C785( C589 C785 ) C590_=_C591( C590 C591 ) C590_=_C592( C590 C592 ) C590_=_C593( C590 C593 ) \nC590_=_C594( C590 C594 ) C590_=_C775( C590 C775 ) C590_=_C965( C590 C965 ) C590_=_C967( C590 C967 ) C590_=_C968( C590 C968 ) C590_=_C970( C590 C970 ) \nC590_=_C971( C590 C971 ) C590_=_C972( C590 C972 ) C590_=_C973( C590 C973 ) C590_=_C974( C590 C974 ) C591_=_C592( C591 C592 ) C591_=_C593( C591 C593 ) \nC591_=_C594( C591 C594 ) C591_=_C967( C591 C967 ) C591_=_C1339( C591 C1339 ) C591_=_C1496( C591 C1496 ) C591_=_C1497( C591 C1497 ) C591_=_C1500( C591 C1500 ) \nC591_=_C1502( C591 C1502 ) C592_=_C593( C592 C593 ) C592_=_C594( C592 C594 ) C592_=_C780( C592 C780 ) C592_=_C1156( C592 C1156 ) C592_=_C1497( C592 C1497 ) \nC592_=_C1651( C592 C1651 ) C592_=_C1790( C592 C1790 ) C592_=_C1791( C592 C1791 ) C592_=_C1792( C592 C1792 ) C592_=_C1793( C592 C1793 ) C592_=_C1794( C592 C1794 ) \nC593_=_C594( C593 C594 ) C593_=_C970( C593 C970 ) C593_=_C1341( C593 C1341 ) C593_=_C1652( C593 C1652 ) C593_=_C1790( C593 C1790 ) C593_=_C1906( C593 C1906 ) \nC593_=_C1908( C593 C1908 ) C594_=_C973( C594 C973 ) C594_=_C1342( C594 C1342 ) C594_=_C1653( C594 C1653 ) C594_=_C1793( C594 C1793 ) C594_=_C2133( C594 C2133 ) \nC594_=_C2224( C594 C2224 ) C598_=_C599( C598 C599 ) C598_=_C600( C598 C600 ) C598_=_C601( C598 C601 ) C598_=_C602( C598 C602 ) C598_=_C981( C598 C981 ) \nC598_=_C983( C598 C983 ) C598_=_C984( C598 C984 ) C598_=_C986( C598 C986 ) C598_=_C987( C598 C987 ) C598_=_C988( C598 C988 ) C598_=_C989( C598 C989 ) \nC598_=_C990( C598 C990 ) C599_=_C600( C599 C600 ) C599_=_C601( C599 C601 ) C599_=_C602( C599 C602 ) C599_=_C790( C599 C790 ) C599_=_C981( C599 C981 ) \nC599_=_C1166( C599 C1166 ) C599_=_C1168( C599 C1168 ) C599_=_C1169( C599 C1169 ) C599_=_C1172( C599 C1172 ) C599_=_C1174( C599 C1174 ) C600_=_C601( C600 C601 ) \nC600_=_C602( C600 C602 ) C600_=_C1166( C600 C1166 ) C600_=_C1350( C600 C1350 ) C600_=_C1351( C600 C1351 ) C600_=_C1353( C600 C1353 ) C600_=_C1354( C600 C1354 ) \nC600_=_C1355( C600 C1355 ) C600_=_C1356( C600 C1356 ) C600_=_C1357( C600 C1357 ) C601_=_C602( C601 C602 ) C601_=_C792( C601 C792 ) C601_=_C983( C601 C983 ) \nC601_=_C1350( C601 C1350 ) C601_=_C1509( C601 C1509 ) C601_=_C1510( C601 C1510 ) C601_=_C1513( C601 C1513 ) C601_=_C1515( C601 C1515 ) C602_=_C793( C602 C793 ) \nC602_=_C989( C602 C989 ) C602_=_C1356( C602 C1356 ) C602_=_C1658( C602 C1658 ) C602_=_C1797( C602 C1797 ) C602_=_C2138( C602 C2138 ) C602_=_C2231( C602 C2231 ) \nC606_=_C607( C606 C607 ) C606_=_C608( C606 C608 ) C606_=_C609( C606 C609 ) C606_=_C610( C606 C610 ) C606_=_C798( C606 C798 ) C606_=_C996( C606 C996 ) \nC606_=_C998( C606 C998 ) C606_=_C999( C606 C999 ) C606_=_C1001( C606 C1001 ) C606_=_C1002( C606 C1002 ) C606_=_C1003( C606 C1003 ) C606_=_C1004( C606 C1004 ) \nC606_=_C1005( C606 C1005 ) C607_=_C608( C607 C608 ) C607_=_C609( C607 C609 ) C607_=_C610( C607 C610 ) C607_=_C998( C607 C998 ) C607_=_C1360( C607 C1360 ) \nC607_=_C1521( C607 C1521 ) C607_=_C1522( C607 C1522 ) C607_=_C1525( C607 C1525 ) C607_=_C1527( C607 C1527 ) C608_=_C609( C608 C609 ) C608_=_C610( C608 C610 ) \nC608_=_C800( C608 C800 ) C608_=_C1180( C608 C1180 ) C608_=_C1522( C608 C1522 ) C608_=_C1663( C608 C1663 ) C608_=_C1804( C608 C1804 ) C608_=_C1805( C608 C1805 ) \nC608_=_C1806( C608 C1806 ) C608_=_C1807( C608 C1807 ) C608_=_C1808( C608 C1808 ) C609_=_C610( C609 C610 ) C609_=_C1001( C609 C1001 ) C609_=_C1362( C609 C1362 ) \nC609_=_C1664( C609 C1664 ) C609_=_C1804( C609 C1804 ) C609_=_C1921( C609 C1921 ) C609_=_C1923( C609 C1923 ) C610_=_C1002( C610 C1002 ) C610_=_C1363( C610 C1363 ) \nC610_=_C1665( C610 C1665 ) C610_=_C1805( C610 C1805 ) C610_=_C2037( C610 C2037 ) C610_=_C2039( C610 C2039 ) C613_=_C614( C613 C614 ) C613_=_C616( C613 C616 ) \nC613_=_C618( C613 C618 ) C613_=_C1009( C613 C1009 ) C613_=_C1187( C613 C1187 ) C613_=_C1189( C613 C1189 ) C613_=_C1190( C613 C1190 ) C613_=_C1193( C613 C1193 ) \nC613_=_C1195( C613 C1195 ) C614_=_C616( C614 C616 ) C614_=_C618( C614 C618 ) C614_=_C807( C614 C807 ) C614_=_C1187( C614 C1187 ) C614_=_C1368( C614 C1368 ) \nC614_=_C1369( C614 C1369 ) C614_=_C1371( C614 C1371 ) C614_=_C1372( C614 C1372 ) C614_=_C1373( C614 C1373 ) C614_=_C1374( C614 C1374 ) C614_=_C1375( C614 C1375 ) \nC616_=_C618( C616 C618 ) C616_=_C1012( C616 C1012 ) C616_=_C1372( C616 C1372 ) C616_=_C1672( C616 C1672 ) C616_=_C1810( C616 C1810 ) C616_=_C2044( C616 C2044 ) \nC616_=_C2046( C616 C2046 ) C618_=_C1014( C618 C1014 ) C618_=_C1374( C618 C1374 ) C618_=_C1674( C618 C1674 ) C618_=_C1812( C618 C1812 ) C618_=_C2147( C618 C2147 ) \nC618_=_C2239( C618 C2239 ) C622_=_C623( C622 C623 ) C622_=_C624( C622 C624 ) C622_=_C625( C622 C625 ) C622_=_C626( C622 C626 ) C622_=_C627( C622 C627 ) \nC622_=_C786( C622 C786 ) C622_=_C816( C622 C816 ) C622_=_C818( C622 C818 ) C622_=_C820( C622 C820 ) C622_=_C821( C622 C821 ) C622_=_C824( C622 C824 ) \nC622_=_C826( C622 C826 ) C623_=_C624( C623 C624 ) C623_=_C625( C623 C625 ) C623_=_C626( C623 C626 ) C623_=_C627( C623 C627 ) C623_=_C816( C623 C816 ) \nC623_=_C1019( C623 C1019 ) C623_=_C1021( C623 C1021 ) C623_=_C1022( C623 C1022 ) C623_=_C1024( C623 C1024 ) C623_=_C1025( C623 C1025 ) C623_=_C1026( C623 C1026 ) \nC623_=_C1027( C623 C1027 ) C623_=_C1028( C623 C1028 ) C624_=_C625( C624 C625 ) C624_=_C626( C624 C626 ) C624_=_C627( C624 C627 ) C624_=_C1019( C624 C1019 ) \nC624_=_C1199( C624 C1199 ) C624_=_C1201( C624 C1201 ) C624_=_C1202( C624 C1202 ) C624_=_C1205( C624 C1205 ) C624_=_C1207( C624 C1207 ) C625_=_C626( C625 C626 ) \nC625_=_C627( C625 C627 ) C625_=_C818( C625 C818 ) C625_=_C1199( C625 C1199 ) C625_=_C1379( C625 C1379 ) C625_=_C1380( C625 C1380 ) C625_=_C1382( C625 C1382 ) \nC625_=_C1383( C625 C1383 ) C625_=_C1384( C625 C1384 ) C625_=_C1385( C625 C1385 ) C625_=_C1386( C625 C1386 ) C626_=_C627( C626 C627 ) C626_=_C1021( C626 C1021 ) \nC626_=_C1379( C626 C1379 ) C626_=_C1537( C626 C1537 ) C626_=_C1538( C626 C1538 ) C626_=_C1541( C626 C1541 ) C626_=_C1543( C626 C1543 ) C627_=_C1027( C627 C1027 ) \nC627_=_C1385( C627 C1385 ) C627_=_C1678( C627 C1678 ) C627_=_C1815( C627 C1815 ) C627_=_C2151( C627 C2151 ) C627_=_C2243( C627 C2243 ) C628_=_C630( C628 C630 ) \nC628_=_C631( C628 C631 ) C628_=_C632( C628 C632 ) C628_=_C633( C628 C633 ) C628_=_C634( C628 C634 ) C628_=_C636( C628 C636 ) C628_=_C637( C628 C637 ) \nC628_=_C638( C628 C638 ) C628_=_C640( C628 C640 ) C628_=_C642( C628 C642 ) C628_=_C644( C628 C644 ) C628_=_C646( C628 C646 ) C628_=_C647( C628 C647 ) \nC628_=_C648( C628 C648 ) C630_=_C631( C630 C631 ) C630_=_C632( C630 C632 ) C630_=_C633( C630 C633 ) C630_=_C634( C630 C634 ) C630_=_C636( C630 C636 ) \nC630_=_C637( C630 C637 ) C630_=_C638( C630 C638 ) C630_=_C640( C630 C640 ) C630_=_C787( C630 C787 ) C630_=_C829( C630 C829 ) C630_=_C831( C630 C831 ) \nC630_=_C833( C630 C833 ) C630_=_C834( C630 C834 ) C630_=_C837( C630 C837 ) C630_=_C839( C630 C839 ) C631_=_C632( C631 C632 ) C631_=_C633( C631 C633 ) \nC631_=_C634( C631 C634 ) C631_=_C636( C631 C636 ) C631_=_C637( C631 C637 ) C631_=_C638( C631 C638 ) C631_=_C640( C631 C640 ) C631_=_C829( C631 C829 ) \nC631_=_C1031( C631 C1031 ) C631_=_C1032( C631 C1032 ) C631_=_C1033( C631 C1033 ) C631_=_C1034( C631 C1034 ) C631_=_C1035( C631 C1035 ) C632_=_C633( C632 C633 ) \nC632_=_C634( C632 C634 ) C632_=_C636( C632 C636 ) C632_=_C637( C632 C637 ) C632_=_C638( C632 C638 ) C632_=_C640( C632 C640 ) C632_=_C1031( C632 C1031 ) \nC632_=_C1210( C632 C1210 ) C632_=_C1212( C632 C1212 ) C632_=_C1213( C632 C1213 ) C632_=_C1216( C632 C1216 ) C632_=_C1218( C632 C1218 ) C633_=_C634(</w:t>
      </w:r>
    </w:p>
    <w:p>
      <w:pPr>
        <w:pStyle w:val="PreformattedText"/>
        <w:bidi w:val="0"/>
        <w:spacing w:before="0" w:after="0"/>
        <w:jc w:val="left"/>
        <w:rPr/>
      </w:pPr>
      <w:r>
        <w:rPr/>
        <w:t xml:space="preserve"> </w:t>
      </w:r>
      <w:r>
        <w:rPr/>
        <w:t>C633 C634 ) \nC633_=_C636( C633 C636 ) C633_=_C637( C633 C637 ) C633_=_C638( C633 C638 ) C633_=_C640( C633 C640 ) C633_=_C831( C633 C831 ) C633_=_C1210( C633 C1210 ) \nC633_=_C1387( C633 C1387 ) C633_=_C1388( C633 C1388 ) C633_=_C1389( C633 C1389 ) C633_=_C1390( C633 C1390 ) C634_=_C636( C634 C636 ) C634_=_C637( C634 C637 ) \nC634_=_C638( C634 C638 ) C634_=_C640( C634 C640 ) C634_=_C1547( C634 C1547 ) C636_=_C637( C636 C637 ) C636_=_C638( C636 C638 ) C636_=_C640( C636 C640 ) \nC636_=_C834( C636 C834 ) C636_=_C1213( C636 C1213 ) C636_=_C1817( C636 C1817 ) C636_=_C1818( C636 C1818 ) C636_=_C1819( C636 C1819 ) C636_=_C1820( C636 C1820 ) \nC637_=_C638( C637 C638 ) C637_=_C640( C637 C640 ) C637_=_C1032( C637 C1032 ) C637_=_C1387( C637 C1387 ) C637_=_C1681( C637 C1681 ) C637_=_C1817( C637 C1817 ) \nC637_=_C1938( C637 C1938 ) C637_=_C1940( C637 C1940 ) C638_=_C640( C638 C640 ) C638_=_C1033( C638 C1033 ) C638_=_C1388( C638 C1388 ) C638_=_C1682( C638 C1682 ) \nC638_=_C1818( C638 C1818 ) C638_=_C2052( C638 C2052 ) C638_=_C2054( C638 C2054 ) C640_=_C1034( C640 C1034 ) C640_=_C1389( C640 C1389 ) C640_=_C1683( C640 C1683 ) \nC640_=_C1819( C640 C1819 ) C640_=_C2154( C640 C2154 ) C640_=_C2246( C640 C2246 ) C642_=_C644( C642 C644 ) C642_=_C646( C642 C646 ) C642_=_C647( C642 C647 ) \nC642_=_C648( C642 C648 ) C642_=_C649( C642 C649 ) C642_=_C650( C642 C650 ) C642_=_C651( C642 C651 ) C642_=_C652( C642 C652 ) C642_=_C653( C642 C653 ) \nC642_=_C655( C642 C655 ) C642_=_C656( C642 C656 ) C642_=_C657( C642 C657 ) C642_=_C659( C642 C659 ) C644_=_C646( C644 C646 ) C644_=_C647( C644 C647 ) \nC644_=_C648( C644 C648 ) C644_=_C842( C644 C842 ) C644_=_C1040( C644 C1040 ) C644_=_C1220( C644 C1220 ) C644_=_C1391( C644 C1391 ) C644_=_C1548( C644 C1548 ) \nC644_=_C1686( C644 C1686 ) C644_=_C1687( C644 C1687 ) C644_=_C1688( C644 C1688 ) C644_=_C1690( C644 C1690 ) C646_=_C647( C646 C647 ) C646_=_C648( C646 C648 ) \nC646_=_C1042( C646 C1042 ) C646_=_C1393( C646 C1393 ) C646_=_C1687( C646 C1687 ) C646_=_C1822( C646 C1822 ) C646_=_C1943( C646 C1943 ) C646_=_C1945( C646 C1945 ) \nC647_=_C648( C647 C648 ) C647_=_C1043( C647 C1043 ) C647_=_C1394( C647 C1394 ) C647_=_C1688( C647 C1688 ) C647_=_C1823( C647 C1823 ) C647_=_C2056( C647 C2056 ) \nC647_=_C2058( C647 C2058 ) C648_=_C846( C648 C846 ) C648_=_C1044( C648 C1044 ) C648_=_C1224( C648 C1224 ) C648_=_C1395( C648 C1395 ) C648_=_C1552( C648 C1552 ) \nC648_=_C1824( C648 C1824 ) C648_=_C1943( C648 C1943 ) C648_=_C2056( C648 C2056 ) C648_=_C2157( C648 C2157 ) C649_=_C650( C649 C650 ) C649_=_C651( C649 C651 ) \nC649_=_C652( C649 C652 ) C649_=_C653( C649 C653 ) C649_=_C655( C649 C655 ) C649_=_C656( C649 C656 ) C649_=_C657( C649 C657 ) C649_=_C659( C649 C659 ) \nC649_=_C788( C649 C788 ) C649_=_C847( C649 C847 ) C649_=_C849( C649 C849 ) C649_=_C851( C649 C851 ) C649_=_C852( C649 C852 ) C649_=_C855( C649 C855 ) \nC649_=_C857( C649 C857 ) C650_=_C651( C650 C651 ) C650_=_C652( C650 C652 ) C650_=_C653( C650 C653 ) C650_=_C655( C650 C655 ) C650_=_C656( C650 C656 ) \nC650_=_C657( C650 C657 ) C650_=_C659( C650 C659 ) C650_=_C847( C650 C847 ) C650_=_C1047( C650 C1047 ) C650_=_C1049( C650 C1049 ) C650_=_C1050( C650 C1050 ) \nC650_=_C1052( C650 C1052 ) C650_=_C1053( C650 C1053 ) C650_=_C1054( C650 C1054 ) C650_=_C1055( C650 C1055 ) C650_=_C1056( C650 C1056 ) C651_=_C652( C651 C652 ) \nC651_=_C653( C651 C653 ) C651_=_C655( C651 C655 ) C651_=_C656( C651 C656 ) C651_=_C657( C651 C657 ) C651_=_C659( C651 C659 ) C651_=_C1047( C651 C1047 ) \nC651_=_C1225( C651 C1225 ) C651_=_C1227( C651 C1227 ) C651_=_C1228( C651 C1228 ) C651_=_C1231( C651 C1231 ) C651_=_C1233( C651 C1233 ) C652_=_C653( C652 C653 ) \nC652_=_C655( C652 C655 ) C652_=_C656( C652 C656 ) C652_=_C657( C652 C657 ) C652_=_C659( C652 C659 ) C652_=_C849( C652 C849 ) C652_=_C1225( C652 C1225 ) \nC652_=_C1396( C652 C1396 ) C652_=_C1397( C652 C1397 ) C652_=_C1398( C652 C1398 ) C653_=_C655( C653 C655 ) C653_=_C656( C653 C656 ) C653_=_C657( C653 C657 ) \nC653_=_C659( C653 C659 ) C653_=_C1049( C653 C1049 ) C653_=_C1553( C653 C1553 ) C653_=_C1555( C653 C1555 ) C655_=_C656( C655 C656 ) C655_=_C657( C655 C657 ) \nC655_=_C659( C655 C659 ) C655_=_C852( C655 C852 ) C655_=_C1228( C655 C1228 ) C655_=_C1692( C655 C1692 ) C655_=_C1827( C655 C1827 ) C655_=_C1828( C655 C1828 ) \nC656_=_C657( C656 C657 ) C656_=_C659( C656 C659 ) C656_=_C1052( C656 C1052 ) C656_=_C1397( C656 C1397 ) C656_=_C1693( C656 C1693 ) C656_=_C1827( C656 C1827 ) \nC656_=_C1947( C656 C1947 ) C656_=_C1949( C656 C1949 ) C657_=_C659( C657 C659 ) C657_=_C1053( C657 C1053 ) C657_=_C1694( C657 C1694 ) C657_=_C2059( C657 C2059 ) \nC659_=_C1055( C659 C1055 ) C659_=_C1696( C659 C1696 ) C659_=_C2159( C659 C2159 ) C668_=_C675( C668 C675 ) C668_=_C677( C668 C677 ) C668_=_C679( C668 C679 ) \nC668_=_C680( C668 C680 ) C668_=_C683( C668 C683 ) C668_=_C685( C668 C685 ) C668_=_C692( C668 C692 ) C668_=_C715( C668 C715 ) C668_=_C768( C668 C768 ) \nC668_=_C786( C668 C786 ) C668_=_C787( C668 C787 ) C668_=_C788( C668 C788 ) C668_=_C790( C668 C790 ) C668_=_C792( C668 C792 ) C668_=_C793( C668 C793 ) \nC668_=_C794( C668 C794 ) C675_=_C677( C675 C677 ) C675_=_C679( C675 C679 ) C675_=_C680( C675 C680 ) C675_=_C683( C675 C683 ) C675_=_C685( C675 C685 ) \nC675_=_C867( C675 C867 ) C675_=_C868( C675 C868 ) C675_=_C869( C675 C869 ) C677_=_C679( C677 C679 ) C677_=_C680( C677 C680 ) C677_=_C683( C677 C683 ) \nC677_=_C685( C677 C685 ) C677_=_C1064( C677 C1064 ) C677_=_C1248( C677 C1248 ) C677_=_C1249( C677 C1249 ) C677_=_C1251( C677 C1251 ) C677_=_C1252( C677 C1252 ) \nC677_=_C1253( C677 C1253 ) C677_=_C1254( C677 C1254 ) C677_=_C1255( C677 C1255 ) C679_=_C680( C679 C680 ) C679_=_C683( C679 C683 ) C679_=_C685( C679 C685 ) \nC679_=_C868( C679 C868 ) C679_=_C1066( C679 C1066 ) C679_=_C1249( C679 C1249 ) C679_=_C1413( C679 C1413 ) C679_=_C1570( C679 C1570 ) C679_=_C1571( C679 C1571 ) \nC679_=_C1572( C679 C1572 ) C679_=_C1574( C679 C1574 ) C680_=_C683( C680 C683 ) C680_=_C685( C680 C685 ) C680_=_C1414( C680 C1414 ) C680_=_C1570( C680 C1570 ) \nC680_=_C1705( C680 C1705 ) C683_=_C685( C683 C685 ) C683_=_C1253( C683 C1253 ) C683_=_C1417( C683 C1417 ) C683_=_C1964( C683 C1964 ) C685_=_C1255( C685 C1255 ) \nC685_=_C1419( C685 C1419 ) C685_=_C1966( C685 C1966 ) C692_=_C699( C692 C699 ) C692_=_C701( C692 C701 ) C692_=_C703( C692 C703 ) C692_=_C704( C692 C704 ) \nC692_=_C707( C692 C707 ) C692_=_C709( C692 C709 ) C692_=_C715( C692 C715 ) C692_=_C768( C692 C768 ) C692_=_C786( C692 C786 ) C692_=_C787( C692 C787 ) \nC692_=_C788( C692 C788 ) C692_=_C790( C692 C790 ) C692_=_C792( C692 C792 ) C692_=_C793( C692 C793 ) C692_=_C794( C692 C794 ) C699_=_C701( C699 C701 ) \nC699_=_C703( C699 C703 ) C699_=_C704( C699 C704 ) C699_=_C707( C699 C707 ) C699_=_C709( C699 C709 ) C699_=_C879( C699 C879 ) C699_=_C880( C699 C880 ) \nC699_=_C881( C699 C881 ) C699_=_C882( C699 C882 ) C701_=_C703( C701 C703 ) C701_=_C704( C701 C704 ) C701_=_C707( C701 C707 ) C701_=_C709( C701 C709 ) \nC701_=_C1075( C701 C1075 ) C701_=_C1269( C701 C1269 ) C701_=_C1270( C701 C1270 ) C701_=_C1272( C701 C1272 ) C701_=_C1273( C701 C1273 ) C701_=_C1274( C701 C1274 ) \nC701_=_C1275( C701 C1275 ) C701_=_C1276( C701 C1276 ) C703_=_C704( C703 C704 ) C703_=_C707( C703 C707 ) C703_=_C709( C703 C709 ) C703_=_C879( C703 C879 ) \nC703_=_C1076( C703 C1076 ) C703_=_C1270( C703 C1270 ) C703_=_C1426( C703 C1426 ) C703_=_C1589( C703 C1589 ) C703_=_C1590( C703 C1590 ) C703_=_C1591( C703 C1591 ) \nC703_=_C1593( C703 C1593 ) C704_=_C707( C704 C707 ) C704_=_C709( C704 C709 ) C704_=_C1589( C704 C1589 ) C704_=_C1713( C704 C1713 ) C704_=_C1714( C704 C1714 ) \nC704_=_C1715( C704 C1715 ) C707_=_C709( C707 C709 ) C707_=_C881( C707 C881 ) C707_=_C1078( C707 C1078 ) C707_=_C1274( C707 C1274 ) C707_=_C1428( C707 C1428 ) \nC707_=_C1714( C707 C1714 ) C707_=_C1851( C707 C1851 ) C707_=_C1973( C707 C1973 ) C707_=_C2080( C707 C2080 ) C709_=_C1276( C709 C1276 ) C709_=_C1853( C709 C1853 ) \nC709_=_C2181( C709 C2181 ) C715_=_C722( C715 C722 ) C715_=_C724( C715 C724 ) C715_=_C726( C715 C726 ) C715_=_C727( C715 C727 ) C715_=_C730( C715 C730 ) \nC715_=_C732( C715 C732 ) C715_=_C768( C715 C768 ) C715_=_C786( C715 C786 ) C715_=_C787( C715 C787 ) C715_=_C788( C715 C788 ) C715_=_C790( C715 C790 ) \nC715_=_C792( C715 C792 ) C715_=_C793( C715 C793 ) C715_=_C794( C715 C794 ) C722_=_C724( C722 C724 ) C722_=_C726( C722 C726 ) C722_=_C727( C722 C727 ) \nC722_=_C730( C722 C730 ) C722_=_C732( C722 C732 ) C722_=_C892( C722 C892 ) C722_=_C894( C722 C894 ) C722_=_C895( C722 C895 ) C724_=_C726( C724 C726 ) \nC724_=_C727( C724 C727 ) C724_=_C730( C724 C730 ) C724_=_C732( C724 C732 ) C724_=_C1087( C724 C1087 ) C724_=_C1289( C724 C1289 ) C724_=_C1290( C724 C1290 ) \nC724_=_C1292( C724 C1292 ) C724_=_C1293( C724 C1293 ) C724_=_C1294( C724 C1294 ) C724_=_C1295( C724 C1295 ) C724_=_C1296( C724 C1296 ) C726_=_C727( C726 C727 ) \nC726_=_C730( C726 C730 ) C726_=_C732( C726 C732 ) C726_=_C892( C726 C892 ) C726_=_C1088( C726 C1088 ) C726_=_C1290( C726 C1290 ) C726_=_C1436( C726 C1436 ) \nC726_=_C1607( C726 C1607 ) C726_=_C1608( C726 C1608 ) C726_=_C1609( C726 C1609 ) C726_=_C1611( C726 C1611 ) C727_=_C730( C727 C730 ) C727_=_C732( C727 C732 ) \nC727_=_C1089( C727 C1089 ) C727_=_C1437( C727 C1437 ) C727_=_C1607( C727 C1607 ) C727_=_C1728( C727 C1728 ) C727_=_C1729( C727 C1729 ) C727_=_C1730( C727 C1730 ) \nC727_=_C1731( C727 C1731 ) C727_=_C1732( C727 C1732 ) C730_=_C732( C730 C732 ) C730_=_C894( C730 C894 ) C730_=_C1090( C730 C1090 ) C730_=_C1294( C730 C1294 ) \nC730_=_C1438( C730 C1438 ) C730_=_C1730( C730 C1730 ) C730_=_C1860( C730 C1860 ) C730_=_C1981( C730 C1981 ) C730_=_C2094( C730 C2094 ) C732_=_C895( C732 C895 ) \nC732_=_C1091( C732 C1091 ) C732_=_C1296( C732 C1296 ) C732_=_C1439( C732 C1439 ) C732_=_C1732( C732 C1732 ) C732_=_C1861( C732 C1861 ) C732_=_C1982( C732 C1982 ) \nC732_=_C2188( C732 C2188 ) C732_=_C2261( C732 C2261 ) C737_=_C739( C737 C739 ) C737_=_C740( C737</w:t>
      </w:r>
    </w:p>
    <w:p>
      <w:pPr>
        <w:pStyle w:val="PreformattedText"/>
        <w:bidi w:val="0"/>
        <w:spacing w:before="0" w:after="0"/>
        <w:jc w:val="left"/>
        <w:rPr/>
      </w:pPr>
      <w:r>
        <w:rPr/>
        <w:t xml:space="preserve"> </w:t>
      </w:r>
      <w:r>
        <w:rPr/>
        <w:t>C740 ) C737_=_C741( C737 C741 ) C737_=_C907( C737 C907 ) \nC737_=_C909( C737 C909 ) C737_=_C910( C737 C910 ) C737_=_C912( C737 C912 ) C737_=_C913( C737 C913 ) C737_=_C914( C737 C914 ) C737_=_C915( C737 C915 ) \nC739_=_C740( C739 C740 ) C739_=_C741( C739 C741 ) C739_=_C910( C739 C910 ) C739_=_C1105( C739 C1105 ) C739_=_C1301( C739 C1301 ) C739_=_C1446( C739 C1446 ) \nC739_=_C1624( C739 C1624 ) C739_=_C1625( C739 C1625 ) C739_=_C1626( C739 C1626 ) C739_=_C1628( C739 C1628 ) C739_=_C1629( C739 C1629 ) C740_=_C741( C740 C741 ) \nC740_=_C1106( C740 C1106 ) C740_=_C1447( C740 C1447 ) C740_=_C1624( C740 C1624 ) C740_=_C1744( C740 C1744 ) C740_=_C1745( C740 C1745 ) C740_=_C1746( C740 C1746 ) \nC740_=_C1747( C740 C1747 ) C741_=_C914( C741 C914 ) C741_=_C1109( C741 C1109 ) C741_=_C1303( C741 C1303 ) C741_=_C1448( C741 C1448 ) C741_=_C1746( C741 C1746 ) \nC741_=_C1868( C741 C1868 ) C741_=_C1989( C741 C1989 ) C741_=_C2107( C741 C2107 ) C741_=_C2108( C741 C2108 ) C746_=_C748( C746 C748 ) C746_=_C750( C746 C750 ) \nC746_=_C927( C746 C927 ) C746_=_C929( C746 C929 ) C746_=_C930( C746 C930 ) C746_=_C932( C746 C932 ) C746_=_C933( C746 C933 ) C746_=_C934( C746 C934 ) \nC746_=_C935( C746 C935 ) C746_=_C936( C746 C936 ) C748_=_C750( C748 C750 ) C748_=_C1125( C748 C1125 ) C748_=_C1455( C748 C1455 ) C748_=_C1633( C748 C1633 ) \nC748_=_C1759( C748 C1759 ) C748_=_C1760( C748 C1760 ) C748_=_C1761( C748 C1761 ) C748_=_C1762( C748 C1762 ) C748_=_C1763( C748 C1763 ) C750_=_C936( C750 C936 ) \nC750_=_C1130( C750 C1130 ) C750_=_C1310( C750 C1310 ) C750_=_C1457( C750 C1457 ) C750_=_C1763( C750 C1763 ) C750_=_C1882( C750 C1882 ) C750_=_C1996( C750 C1996 ) \nC750_=_C2201( C750 C2201 ) C750_=_C2273( C750 C2273 ) C755_=_C758( C755 C758 ) C755_=_C1136( C755 C1136 ) C755_=_C1320( C755 C1320 ) C755_=_C1321( C755 C1321 ) \nC755_=_C1323( C755 C1323 ) C755_=_C1324( C755 C1324 ) C755_=_C1325( C755 C1325 ) C755_=_C1326( C755 C1326 ) C755_=_C1327( C755 C1327 ) C758_=_C946( C758 C946 ) \nC758_=_C1139( C758 C1139 ) C758_=_C1325( C758 C1325 ) C758_=_C1471( C758 C1471 ) C758_=_C1769( C758 C1769 ) C758_=_C1889( C758 C1889 ) C758_=_C2006( C758 C2006 ) \nC758_=_C2123( C758 C2123 ) C764_=_C767( C764 C767 ) C764_=_C1146( C764 C1146 ) C764_=_C1483( C764 C1483 ) C764_=_C1644( C764 C1644 ) C764_=_C1778( C764 C1778 ) \nC764_=_C1779( C764 C1779 ) C764_=_C1780( C764 C1780 ) C764_=_C1781( C764 C1781 ) C764_=_C1782( C764 C1782 ) C767_=_C957( C767 C957 ) C767_=_C1149( C767 C1149 ) \nC767_=_C1335( C767 C1335 ) C767_=_C1488( C767 C1488 ) C767_=_C1782( C767 C1782 ) C767_=_C1897( C767 C1897 ) C767_=_C2019( C767 C2019 ) C767_=_C2216( C767 C2216 ) \nC767_=_C2274( C767 C2274 ) C768_=_C775( C768 C775 ) C768_=_C777( C768 C777 ) C768_=_C779( C768 C779 ) C768_=_C780( C768 C780 ) C768_=_C783( C768 C783 ) \nC768_=_C785( C768 C785 ) C768_=_C786( C768 C786 ) C768_=_C787( C768 C787 ) C768_=_C788( C768 C788 ) C768_=_C790( C768 C790 ) C768_=_C792( C768 C792 ) \nC768_=_C793( C768 C793 ) C768_=_C794( C768 C794 ) C775_=_C777( C775 C777 ) C775_=_C779( C775 C779 ) C775_=_C780( C775 C780 ) C775_=_C783( C775 C783 ) \nC775_=_C785( C775 C785 ) C775_=_C965( C775 C965 ) C775_=_C967( C775 C967 ) C775_=_C968( C775 C968 ) C775_=_C970( C775 C970 ) C775_=_C971( C775 C971 ) \nC775_=_C972( C775 C972 ) C775_=_C973( C775 C973 ) C775_=_C974( C775 C974 ) C777_=_C779( C777 C779 ) C777_=_C780( C777 C780 ) C777_=_C783( C777 C783 ) \nC777_=_C785( C777 C785 ) C777_=_C1339( C777 C1339 ) C777_=_C1341( C777 C1341 ) C777_=_C1342( C777 C1342 ) C777_=_C1343( C777 C1343 ) C779_=_C780( C779 C780 ) \nC779_=_C783( C779 C783 ) C779_=_C785( C779 C785 ) C779_=_C968( C779 C968 ) C779_=_C1496( C779 C1496 ) C779_=_C1651( C779 C1651 ) C779_=_C1652( C779 C1652 ) \nC779_=_C1653( C779 C1653 ) C780_=_C783( C780 C783 ) C780_=_C785( C780 C785 ) C780_=_C1156( C780 C1156 ) C780_=_C1497( C780 C1497 ) C780_=_C1651( C780 C1651 ) \nC780_=_C1790( C780 C1790 ) C780_=_C1791( C780 C1791 ) C780_=_C1792( C780 C1792 ) C780_=_C1793( C780 C1793 ) C780_=_C1794( C780 C1794 ) C783_=_C785( C783 C785 ) \nC783_=_C972( C783 C972 ) C783_=_C1500( C783 C1500 ) C783_=_C1792( C783 C1792 ) C783_=_C1906( C783 C1906 ) C783_=_C2133( C783 C2133 ) C785_=_C974( C785 C974 ) \nC785_=_C1159( C785 C1159 ) C785_=_C1343( C785 C1343 ) C785_=_C1502( C785 C1502 ) C785_=_C1794( C785 C1794 ) C785_=_C1908( C785 C1908 ) C785_=_C2025( C785 C2025 ) \nC785_=_C2224( C785 C2224 ) C785_=_C2275( C785 C2275 ) C786_=_C787( C786 C787 ) C786_=_C788( C786 C788 ) C786_=_C790( C786 C790 ) C786_=_C792( C786 C792 ) \nC786_=_C793( C786 C793 ) C786_=_C794( C786 C794 ) C786_=_C816( C786 C816 ) C786_=_C818( C786 C818 ) C786_=_C820( C786 C820 ) C786_=_C821( C786 C821 ) \nC786_=_C824( C786 C824 ) C786_=_C826( C786 C826 ) C787_=_C788( C787 C788 ) C787_=_C790( C787 C790 ) C787_=_C792( C787 C792 ) C787_=_C793( C787 C793 ) \nC787_=_C794( C787 C794 ) C787_=_C829( C787 C829 ) C787_=_C831( C787 C831 ) C787_=_C833( C787 C833 ) C787_=_C834( C787 C834 ) C787_=_C837( C787 C837 ) \nC787_=_C839( C787 C839 ) C788_=_C790( C788 C790 ) C788_=_C792( C788 C792 ) C788_=_C793( C788 C793 ) C788_=_C794( C788 C794 ) C788_=_C847( C788 C847 ) \nC788_=_C849( C788 C849 ) C788_=_C851( C788 C851 ) C788_=_C852( C788 C852 ) C788_=_C855( C788 C855 ) C788_=_C857( C788 C857 ) C790_=_C792( C790 C792 ) \nC790_=_C793( C790 C793 ) C790_=_C794( C790 C794 ) C790_=_C981( C790 C981 ) C790_=_C1166( C790 C1166 ) C790_=_C1168( C790 C1168 ) C790_=_C1169( C790 C1169 ) \nC790_=_C1172( C790 C1172 ) C790_=_C1174( C790 C1174 ) C792_=_C793( C792 C793 ) C792_=_C794( C792 C794 ) C792_=_C983( C792 C983 ) C792_=_C1350( C792 C1350 ) \nC792_=_C1509( C792 C1509 ) C792_=_C1510( C792 C1510 ) C792_=_C1513( C792 C1513 ) C792_=_C1515( C792 C1515 ) C793_=_C794( C793 C794 ) C793_=_C989( C793 C989 ) \nC793_=_C1356( C793 C1356 ) C793_=_C1658( C793 C1658 ) C793_=_C1797( C793 C1797 ) C793_=_C2138( C793 C2138 ) C793_=_C2231( C793 C2231 ) C794_=_C990( C794 C990 ) \nC794_=_C1174( C794 C1174 ) C794_=_C1357( C794 C1357 ) C794_=_C1515( C794 C1515 ) C794_=_C1798( C794 C1798 ) C794_=_C1914( C794 C1914 ) C794_=_C2031( C794 C2031 ) \nC794_=_C2231( C794 C2231 ) C794_=_C2276( C794 C2276 ) C798_=_C800( C798 C800 ) C798_=_C996( C798 C996 ) C798_=_C998( C798 C998 ) C798_=_C999( C798 C999 ) \nC798_=_C1001( C798 C1001 ) C798_=_C1002( C798 C1002 ) C798_=_C1003( C798 C1003 ) C798_=_C1004( C798 C1004 ) C798_=_C1005( C798 C1005 ) C800_=_C1180( C800 C1180 ) \nC800_=_C1522( C800 C1522 ) C800_=_C1663( C800 C1663 ) C800_=_C1804( C800 C1804 ) C800_=_C1805( C800 C1805 ) C800_=_C1806( C800 C1806 ) C800_=_C1807( C800 C1807 ) \nC800_=_C1808( C800 C1808 ) C807_=_C808( C807 C808 ) C807_=_C810( C807 C810 ) C807_=_C812( C807 C812 ) C807_=_C1187( C807 C1187 ) C807_=_C1368( C807 C1368 ) \nC807_=_C1369( C807 C1369 ) C807_=_C1371( C807 C1371 ) C807_=_C1372( C807 C1372 ) C807_=_C1373( C807 C1373 ) C807_=_C1374( C807 C1374 ) C807_=_C1375( C807 C1375 ) \nC808_=_C810( C808 C810 ) C808_=_C812( C808 C812 ) C808_=_C1011( C808 C1011 ) C808_=_C1189( C808 C1189 ) C808_=_C1369( C808 C1369 ) C808_=_C1529( C808 C1529 ) \nC808_=_C1670( C808 C1670 ) C808_=_C1671( C808 C1671 ) C808_=_C1672( C808 C1672 ) C808_=_C1674( C808 C1674 ) C810_=_C812( C810 C812 ) C810_=_C1013( C810 C1013 ) \nC810_=_C1193( C810 C1193 ) C810_=_C1373( C810 C1373 ) C810_=_C1531( C810 C1531 ) C810_=_C1811( C810 C1811 ) C810_=_C1928( C810 C1928 ) C810_=_C2044( C810 C2044 ) \nC810_=_C2147( C810 C2147 ) C812_=_C1015( C812 C1015 ) C812_=_C1195( C812 C1195 ) C812_=_C1375( C812 C1375 ) C812_=_C1533( C812 C1533 ) C812_=_C1813( C812 C1813 ) \nC812_=_C1930( C812 C1930 ) C812_=_C2046( C812 C2046 ) C812_=_C2239( C812 C2239 ) C812_=_C2277( C812 C2277 ) C816_=_C818( C816 C818 ) C816_=_C820( C816 C820 ) \nC816_=_C821( C816 C821 ) C816_=_C824( C816 C824 ) C816_=_C826( C816 C826 ) C816_=_C1019( C816 C1019 ) C816_=_C1021( C816 C1021 ) C816_=_C1022( C816 C1022 ) \nC816_=_C1024( C816 C1024 ) C816_=_C1025( C816 C1025 ) C816_=_C1026( C816 C1026 ) C816_=_C1027( C816 C1027 ) C816_=_C1028( C816 C1028 ) C818_=_C820( C818 C820 ) \nC818_=_C821( C818 C821 ) C818_=_C824( C818 C824 ) C818_=_C826( C818 C826 ) C818_=_C1199( C818 C1199 ) C818_=_C1379( C818 C1379 ) C818_=_C1380( C818 C1380 ) \nC818_=_C1382( C818 C1382 ) C818_=_C1383( C818 C1383 ) C818_=_C1384( C818 C1384 ) C818_=_C1385( C818 C1385 ) C818_=_C1386( C818 C1386 ) C820_=_C821( C820 C821 ) \nC820_=_C824( C820 C824 ) C820_=_C826( C820 C826 ) C820_=_C1022( C820 C1022 ) C820_=_C1201( C820 C1201 ) C820_=_C1380( C820 C1380 ) C820_=_C1537( C820 C1537 ) \nC820_=_C1678( C820 C1678 ) C821_=_C824( C821 C824 ) C821_=_C826( C821 C826 ) C821_=_C1202( C821 C1202 ) C821_=_C1538( C821 C1538 ) C821_=_C1815( C821 C1815 ) \nC824_=_C826( C824 C826 ) C824_=_C1026( C824 C1026 ) C824_=_C1205( C824 C1205 ) C824_=_C1384( C824 C1384 ) C824_=_C1541( C824 C1541 ) C824_=_C2151( C824 C2151 ) \nC826_=_C1028( C826 C1028 ) C826_=_C1207( C826 C1207 ) C826_=_C1386( C826 C1386 ) C826_=_C1543( C826 C1543 ) C826_=_C2243( C826 C2243 ) C829_=_C831( C829 C831 ) \nC829_=_C833( C829 C833 ) C829_=_C834( C829 C834 ) C829_=_C837( C829 C837 ) C829_=_C839( C829 C839 ) C829_=_C1031( C829 C1031 ) C829_=_C1032( C829 C1032 ) \nC829_=_C1033( C829 C1033 ) C829_=_C1034( C829 C1034 ) C829_=_C1035( C829 C1035 ) C831_=_C833( C831 C833 ) C831_=_C834( C831 C834 ) C831_=_C837( C831 C837 ) \nC831_=_C839( C831 C839 ) C831_=_C1210( C831 C1210 ) C831_=_C1387( C831 C1387 ) C831_=_C1388( C831 C1388 ) C831_=_C1389( C831 C1389 ) C831_=_C1390( C831 C1390 ) \nC833_=_C834( C833 C834 ) C833_=_C837( C833 C837 ) C833_=_C839( C833 C839 ) C833_=_C1212( C833 C1212 ) C833_=_C1681( C833 C1681 ) C833_=_C1682( C833 C1682 ) \nC833_=_C1683( C833 C1683 ) C834_=_C837( C834 C837 ) C834_=_C839( C834 C839 ) C834_=_C1213( C834 C1213 ) C834_=_C1817( C834 C1817 ) C834_=_C1818( C834 C1818 ) \nC834_=_C1819( C834 C1819 ) C834_=_C1820( C834 C1820 ) C837_=_C839( C837 C839 ) C837_=_C1216( C837 C1216 ) C837_=_C1938( C837 C1938 )</w:t>
      </w:r>
    </w:p>
    <w:p>
      <w:pPr>
        <w:pStyle w:val="PreformattedText"/>
        <w:bidi w:val="0"/>
        <w:spacing w:before="0" w:after="0"/>
        <w:jc w:val="left"/>
        <w:rPr/>
      </w:pPr>
      <w:r>
        <w:rPr/>
        <w:t xml:space="preserve"> </w:t>
      </w:r>
      <w:r>
        <w:rPr/>
        <w:t>C837_=_C2052( C837 C2052 ) \nC837_=_C2154( C837 C2154 ) C839_=_C1035( C839 C1035 ) C839_=_C1218( C839 C1218 ) C839_=_C1390( C839 C1390 ) C839_=_C1547( C839 C1547 ) C839_=_C1820( C839 C1820 ) \nC839_=_C1940( C839 C1940 ) C839_=_C2054( C839 C2054 ) C839_=_C2246( C839 C2246 ) C839_=_C2278( C839 C2278 ) C841_=_C842( C841 C842 ) C841_=_C843( C841 C843 ) \nC841_=_C846( C841 C846 ) C841_=_C1037( C841 C1037 ) C841_=_C1039( C841 C1039 ) C841_=_C1040( C841 C1040 ) C841_=_C1042( C841 C1042 ) C841_=_C1043( C841 C1043 ) \nC841_=_C1044( C841 C1044 ) C841_=_C1045( C841 C1045 ) C841_=_C1046( C841 C1046 ) C842_=_C843( C842 C843 ) C842_=_C846( C842 C846 ) C842_=_C1040( C842 C1040 ) \nC842_=_C1220( C842 C1220 ) C842_=_C1391( C842 C1391 ) C842_=_C1548( C842 C1548 ) C842_=_C1686( C842 C1686 ) C842_=_C1687( C842 C1687 ) C842_=_C1688( C842 C1688 ) \nC842_=_C1690( C842 C1690 ) C843_=_C846( C843 C846 ) C843_=_C1221( C843 C1221 ) C843_=_C1549( C843 C1549 ) C843_=_C1686( C843 C1686 ) C843_=_C1822( C843 C1822 ) \nC843_=_C1823( C843 C1823 ) C843_=_C1824( C843 C1824 ) C843_=_C1825( C843 C1825 ) C843_=_C1826( C843 C1826 ) C846_=_C1044( C846 C1044 ) C846_=_C1224( C846 C1224 ) \nC846_=_C1395( C846 C1395 ) C846_=_C1552( C846 C1552 ) C846_=_C1824( C846 C1824 ) C846_=_C1943( C846 C1943 ) C846_=_C2056( C846 C2056 ) C846_=_C2157( C846 C2157 ) \nC847_=_C849( C847 C849 ) C847_=_C851( C847 C851 ) C847_=_C852( C847 C852 ) C847_=_C855( C847 C855 ) C847_=_C857( C847 C857 ) C847_=_C1047( C847 C1047 ) \nC847_=_C1049( C847 C1049 ) C847_=_C1050( C847 C1050 ) C847_=_C1052( C847 C1052 ) C847_=_C1053( C847 C1053 ) C847_=_C1054( C847 C1054 ) C847_=_C1055( C847 C1055 ) \nC847_=_C1056( C847 C1056 ) C849_=_C851( C849 C851 ) C849_=_C852( C849 C852 ) C849_=_C855( C849 C855 ) C849_=_C857( C849 C857 ) C849_=_C1225( C849 C1225 ) \nC849_=_C1396( C849 C1396 ) C849_=_C1397( C849 C1397 ) C849_=_C1398( C849 C1398 ) C851_=_C852( C851 C852 ) C851_=_C855( C851 C855 ) C851_=_C857( C851 C857 ) \nC851_=_C1050( C851 C1050 ) C851_=_C1227( C851 C1227 ) C851_=_C1396( C851 C1396 ) C851_=_C1553( C851 C1553 ) C851_=_C1692( C851 C1692 ) C851_=_C1693( C851 C1693 ) \nC851_=_C1694( C851 C1694 ) C851_=_C1696( C851 C1696 ) C852_=_C855( C852 C855 ) C852_=_C857( C852 C857 ) C852_=_C1228( C852 C1228 ) C852_=_C1692( C852 C1692 ) \nC852_=_C1827( C852 C1827 ) C852_=_C1828( C852 C1828 ) C855_=_C857( C855 C857 ) C855_=_C1054( C855 C1054 ) C855_=_C1231( C855 C1231 ) C855_=_C1398( C855 C1398 ) \nC855_=_C1555( C855 C1555 ) C855_=_C1828( C855 C1828 ) C855_=_C1947( C855 C1947 ) C855_=_C2059( C855 C2059 ) C855_=_C2159( C855 C2159 ) C857_=_C1056( C857 C1056 ) \nC857_=_C1233( C857 C1233 ) C857_=_C1949( C857 C1949 ) C867_=_C868( C867 C868 ) C867_=_C869( C867 C869 ) C867_=_C1248( C867 C1248 ) C867_=_C1413( C867 C1413 ) \nC867_=_C1414( C867 C1414 ) C867_=_C1417( C867 C1417 ) C867_=_C1419( C867 C1419 ) C868_=_C869( C868 C869 ) C868_=_C1066( C868 C1066 ) C868_=_C1249( C868 C1249 ) \nC868_=_C1413( C868 C1413 ) C868_=_C1570( C868 C1570 ) C868_=_C1571( C868 C1571 ) C868_=_C1572( C868 C1572 ) C868_=_C1574( C868 C1574 ) C869_=_C1252( C869 C1252 ) \nC869_=_C1572( C869 C1572 ) C869_=_C1705( C869 C1705 ) C869_=_C1964( C869 C1964 ) C869_=_C1966( C869 C1966 ) C879_=_C880( C879 C880 ) C879_=_C881( C879 C881 ) \nC879_=_C882( C879 C882 ) C879_=_C1076( C879 C1076 ) C879_=_C1270( C879 C1270 ) C879_=_C1426( C879 C1426 ) C879_=_C1589( C879 C1589 ) C879_=_C1590( C879 C1590 ) \nC879_=_C1591( C879 C1591 ) C879_=_C1593( C879 C1593 ) C880_=_C881( C880 C881 ) C880_=_C882( C880 C882 ) C880_=_C1272( C880 C1272 ) C880_=_C1590( C880 C1590 ) \nC880_=_C1713( C880 C1713 ) C880_=_C1851( C880 C1851 ) C880_=_C1853( C880 C1853 ) C881_=_C882( C881 C882 ) C881_=_C1078( C881 C1078 ) C881_=_C1274( C881 C1274 ) \nC881_=_C1428( C881 C1428 ) C881_=_C1714( C881 C1714 ) C881_=_C1851( C881 C1851 ) C881_=_C1973( C881 C1973 ) C881_=_C2080( C881 C2080 ) C882_=_C1275( C882 C1275 ) \nC882_=_C1593( C882 C1593 ) C882_=_C1715( C882 C1715 ) C882_=_C2080( C882 C2080 ) C882_=_C2181( C882 C2181 ) C892_=_C894( C892 C894 ) C892_=_C895( C892 C895 ) \nC892_=_C1088( C892 C1088 ) C892_=_C1290( C892 C1290 ) C892_=_C1436( C892 C1436 ) C892_=_C1607( C892 C1607 ) C892_=_C1608( C892 C1608 ) C892_=_C1609( C892 C1609 ) \nC892_=_C1611( C892 C1611 ) C894_=_C895( C894 C895 ) C894_=_C1090( C894 C1090 ) C894_=_C1294( C894 C1294 ) C894_=_C1438( C894 C1438 ) C894_=_C1730( C894 C1730 ) \nC894_=_C1860( C894 C1860 ) C894_=_C1981( C894 C1981 ) C894_=_C2094( C894 C2094 ) C895_=_C1091( C895 C1091 ) C895_=_C1296( C895 C1296 ) C895_=_C1439( C895 C1439 ) \nC895_=_C1732( C895 C1732 ) C895_=_C1861( C895 C1861 ) C895_=_C1982( C895 C1982 ) C895_=_C2188( C895 C2188 ) C895_=_C2261( C895 C2261 ) C907_=_C909( C907 C909 ) \nC907_=_C910( C907 C910 ) C907_=_C912( C907 C912 ) C907_=_C913( C907 C913 ) C907_=_C914( C907 C914 ) C907_=_C915( C907 C915 ) C907_=_C1103( C907 C1103 ) \nC907_=_C1105( C907 C1105 ) C907_=_C1106( C907 C1106 ) C907_=_C1109( C907 C1109 ) C907_=_C1111( C907 C1111 ) C909_=_C910( C909 C910 ) C909_=_C912( C909 C912 ) \nC909_=_C913( C909 C913 ) C909_=_C914( C909 C914 ) C909_=_C915( C909 C915 ) C909_=_C1446( C909 C1446 ) C909_=_C1447( C909 C1447 ) C909_=_C1448( C909 C1448 ) \nC910_=_C912( C910 C912 ) C910_=_C913( C910 C913 ) C910_=_C914( C910 C914 ) C910_=_C915( C910 C915 ) C910_=_C1105( C910 C1105 ) C910_=_C1301( C910 C1301 ) \nC910_=_C1446( C910 C1446 ) C910_=_C1624( C910 C1624 ) C910_=_C1625( C910 C1625 ) C910_=_C1626( C910 C1626 ) C910_=_C1628( C910 C1628 ) C910_=_C1629( C910 C1629 ) \nC912_=_C913( C912 C913 ) C912_=_C914( C912 C914 ) C912_=_C915( C912 C915 ) C912_=_C1625( C912 C1625 ) C912_=_C1744( C912 C1744 ) C912_=_C1868( C912 C1868 ) \nC913_=_C914( C913 C914 ) C913_=_C915( C913 C915 ) C913_=_C1626( C913 C1626 ) C913_=_C1745( C913 C1745 ) C913_=_C1989( C913 C1989 ) C914_=_C915( C914 C915 ) \nC914_=_C1109( C914 C1109 ) C914_=_C1303( C914 C1303 ) C914_=_C1448( C914 C1448 ) C914_=_C1746( C914 C1746 ) C914_=_C1868( C914 C1868 ) C914_=_C1989( C914 C1989 ) \nC914_=_C2107( C914 C2107 ) C914_=_C2108( C914 C2108 ) C915_=_C1628( C915 C1628 ) C915_=_C1747( C915 C1747 ) C915_=_C2107( C915 C2107 ) C927_=_C929( C927 C929 ) \nC927_=_C930( C927 C930 ) C927_=_C932( C927 C932 ) C927_=_C933( C927 C933 ) C927_=_C934( C927 C934 ) C927_=_C935( C927 C935 ) C927_=_C936( C927 C936 ) \nC927_=_C1122( C927 C1122 ) C927_=_C1124( C927 C1124 ) C927_=_C1125( C927 C1125 ) C927_=_C1128( C927 C1128 ) C927_=_C1130( C927 C1130 ) C929_=_C930( C929 C930 ) \nC929_=_C932( C929 C932 ) C929_=_C933( C929 C933 ) C929_=_C934( C929 C934 ) C929_=_C935( C929 C935 ) C929_=_C936( C929 C936 ) C929_=_C1455( C929 C1455 ) \nC929_=_C1457( C929 C1457 ) C930_=_C932( C930 C932 ) C930_=_C933( C930 C933 ) C930_=_C934( C930 C934 ) C930_=_C935( C930 C935 ) C930_=_C936( C930 C936 ) \nC930_=_C1124( C930 C1124 ) C930_=_C1633( C930 C1633 ) C930_=_C1634( C930 C1634 ) C932_=_C933( C932 C933 ) C932_=_C934( C932 C934 ) C932_=_C935( C932 C935 ) \nC932_=_C936( C932 C936 ) C932_=_C1309( C932 C1309 ) C932_=_C1634( C932 C1634 ) C932_=_C1759( C932 C1759 ) C932_=_C1880( C932 C1880 ) C932_=_C1882( C932 C1882 ) \nC933_=_C934( C933 C934 ) C933_=_C935( C933 C935 ) C933_=_C936( C933 C936 ) C933_=_C1760( C933 C1760 ) C933_=_C1996( C933 C1996 ) C934_=_C935( C934 C935 ) \nC934_=_C936( C934 C936 ) C934_=_C1128( C934 C1128 ) C934_=_C1761( C934 C1761 ) C934_=_C1880( C934 C1880 ) C935_=_C936( C935 C936 ) C935_=_C1762( C935 C1762 ) \nC935_=_C2201( C935 C2201 ) C936_=_C1130( C936 C1130 ) C936_=_C1310( C936 C1310 ) C936_=_C1457( C936 C1457 ) C936_=_C1763( C936 C1763 ) C936_=_C1882( C936 C1882 ) \nC936_=_C1996( C936 C1996 ) C936_=_C2201( C936 C2201 ) C936_=_C2273( C936 C2273 ) C944_=_C945( C944 C945 ) C944_=_C946( C944 C946 ) C944_=_C1320( C944 C1320 ) \nC944_=_C1467( C944 C1467 ) C944_=_C1468( C944 C1468 ) C944_=_C1471( C944 C1471 ) C944_=_C1473( C944 C1473 ) C945_=_C946( C945 C946 ) C945_=_C1324( C945 C1324 ) \nC945_=_C1639( C945 C1639 ) C945_=_C1768( C945 C1768 ) C945_=_C2006( C945 C2006 ) C945_=_C2008( C945 C2008 ) C946_=_C1139( C946 C1139 ) C946_=_C1325( C946 C1325 ) \nC946_=_C1471( C946 C1471 ) C946_=_C1769( C946 C1769 ) C946_=_C1889( C946 C1889 ) C946_=_C2006( C946 C2006 ) C946_=_C2123( C946 C2123 ) C953_=_C955( C953 C955 ) \nC953_=_C956( C953 C956 ) C953_=_C957( C953 C957 ) C953_=_C1331( C953 C1331 ) C953_=_C1482( C953 C1482 ) C953_=_C1483( C953 C1483 ) C953_=_C1486( C953 C1486 ) \nC953_=_C1488( C953 C1488 ) C955_=_C956( C955 C956 ) C955_=_C957( C955 C957 ) C955_=_C1333( C955 C1333 ) C955_=_C1645( C955 C1645 ) C955_=_C1779( C955 C1779 ) \nC955_=_C2017( C955 C2017 ) C955_=_C2019( C955 C2019 ) C956_=_C957( C956 C957 ) C956_=_C1334( C956 C1334 ) C956_=_C1646( C956 C1646 ) C956_=_C1781( C956 C1781 ) \nC956_=_C2128( C956 C2128 ) C956_=_C2216( C956 C2216 ) C957_=_C1149( C957 C1149 ) C957_=_C1335( C957 C1335 ) C957_=_C1488( C957 C1488 ) C957_=_C1782( C957 C1782 ) \nC957_=_C1897( C957 C1897 ) C957_=_C2019( C957 C2019 ) C957_=_C2216( C957 C2216 ) C957_=_C2274( C957 C2274 ) C965_=_C967( C965 C967 ) C965_=_C968( C965 C968 ) \nC965_=_C970( C965 C970 ) C965_=_C971( C965 C971 ) C965_=_C972( C965 C972 ) C965_=_C973( C965 C973 ) C965_=_C974( C965 C974 ) C965_=_C1156( C965 C1156 ) \nC965_=_C1159( C965 C1159 ) C967_=_C968( C967 C968 ) C967_=_C970( C967 C970 ) C967_=_C971( C967 C971 ) C967_=_C972( C967 C972 ) C967_=_C973( C967 C973 ) \nC967_=_C974( C967 C974 ) C967_=_C1339( C967 C1339 ) C967_=_C1496( C967 C1496 ) C967_=_C1497( C967 C1497 ) C967_=_C1500( C967 C1500 ) C967_=_C1502( C967 C1502 ) \nC968_=_C970( C968 C970 ) C968_=_C971( C968 C971 ) C968_=_C972( C968 C972 ) C968_=_C973( C968 C973 ) C968_=_C974( C968 C974 ) C968_=_C1496( C968 C1496 ) \nC968_=_C1651( C968 C1651 ) C968_=_C1652( C968 C1652 ) C968_=_C1653( C968 C1653 ) C970_=_C971( C970 C971 ) C970_=_C972( C970 C972 ) C970_=_C973( C970 C973 ) \nC970_=_C974( C970 C974 ) C970_=_C1341( C970 C1341 ) C970_=_C1652( C970 C1652 ) C970_=_C1790(</w:t>
      </w:r>
    </w:p>
    <w:p>
      <w:pPr>
        <w:pStyle w:val="PreformattedText"/>
        <w:bidi w:val="0"/>
        <w:spacing w:before="0" w:after="0"/>
        <w:jc w:val="left"/>
        <w:rPr/>
      </w:pPr>
      <w:r>
        <w:rPr/>
        <w:t xml:space="preserve"> </w:t>
      </w:r>
      <w:r>
        <w:rPr/>
        <w:t>C970 C1790 ) C970_=_C1906( C970 C1906 ) C970_=_C1908( C970 C1908 ) \nC971_=_C972( C971 C972 ) C971_=_C973( C971 C973 ) C971_=_C974( C971 C974 ) C971_=_C1791( C971 C1791 ) C971_=_C2025( C971 C2025 ) C972_=_C973( C972 C973 ) \nC972_=_C974( C972 C974 ) C972_=_C1500( C972 C1500 ) C972_=_C1792( C972 C1792 ) C972_=_C1906( C972 C1906 ) C972_=_C2133( C972 C2133 ) C973_=_C974( C973 C974 ) \nC973_=_C1342( C973 C1342 ) C973_=_C1653( C973 C1653 ) C973_=_C1793( C973 C1793 ) C973_=_C2133( C973 C2133 ) C973_=_C2224( C973 C2224 ) C974_=_C1159( C974 C1159 ) \nC974_=_C1343( C974 C1343 ) C974_=_C1502( C974 C1502 ) C974_=_C1794( C974 C1794 ) C974_=_C1908( C974 C1908 ) C974_=_C2025( C974 C2025 ) C974_=_C2224( C974 C2224 ) \nC974_=_C2275( C974 C2275 ) C981_=_C983( C981 C983 ) C981_=_C984( C981 C984 ) C981_=_C986( C981 C986 ) C981_=_C987( C981 C987 ) C981_=_C988( C981 C988 ) \nC981_=_C989( C981 C989 ) C981_=_C990( C981 C990 ) C981_=_C1166( C981 C1166 ) C981_=_C1168( C981 C1168 ) C981_=_C1169( C981 C1169 ) C981_=_C1172( C981 C1172 ) \nC981_=_C1174( C981 C1174 ) C983_=_C984( C983 C984 ) C983_=_C986( C983 C986 ) C983_=_C987( C983 C987 ) C983_=_C988( C983 C988 ) C983_=_C989( C983 C989 ) \nC983_=_C990( C983 C990 ) C983_=_C1350( C983 C1350 ) C983_=_C1509( C983 C1509 ) C983_=_C1510( C983 C1510 ) C983_=_C1513( C983 C1513 ) C983_=_C1515( C983 C1515 ) \nC984_=_C986( C984 C986 ) C984_=_C987( C984 C987 ) C984_=_C988( C984 C988 ) C984_=_C989( C984 C989 ) C984_=_C990( C984 C990 ) C984_=_C1168( C984 C1168 ) \nC984_=_C1351( C984 C1351 ) C984_=_C1509( C984 C1509 ) C984_=_C1658( C984 C1658 ) C986_=_C987( C986 C987 ) C986_=_C988( C986 C988 ) C986_=_C989( C986 C989 ) \nC986_=_C990( C986 C990 ) C986_=_C1353( C986 C1353 ) C986_=_C1914( C986 C1914 ) C987_=_C988( C987 C988 ) C987_=_C989( C987 C989 ) C987_=_C990( C987 C990 ) \nC987_=_C1354( C987 C1354 ) C987_=_C2031( C987 C2031 ) C988_=_C989( C988 C989 ) C988_=_C990( C988 C990 ) C988_=_C1172( C988 C1172 ) C988_=_C1355( C988 C1355 ) \nC988_=_C1513( C988 C1513 ) C988_=_C2138( C988 C2138 ) C989_=_C990( C989 C990 ) C989_=_C1356( C989 C1356 ) C989_=_C1658( C989 C1658 ) C989_=_C1797( C989 C1797 ) \nC989_=_C2138( C989 C2138 ) C989_=_C2231( C989 C2231 ) C990_=_C1174( C990 C1174 ) C990_=_C1357( C990 C1357 ) C990_=_C1515( C990 C1515 ) C990_=_C1798( C990 C1798 ) \nC990_=_C1914( C990 C1914 ) C990_=_C2031( C990 C2031 ) C990_=_C2231( C990 C2231 ) C990_=_C2276( C990 C2276 ) C996_=_C998( C996 C998 ) C996_=_C999( C996 C999 ) \nC996_=_C1001( C996 C1001 ) C996_=_C1002( C996 C1002 ) C996_=_C1003( C996 C1003 ) C996_=_C1004( C996 C1004 ) C996_=_C1005( C996 C1005 ) C996_=_C1180( C996 C1180 ) \nC998_=_C999( C998 C999 ) C998_=_C1001( C998 C1001 ) C998_=_C1002( C998 C1002 ) C998_=_C1003( C998 C1003 ) C998_=_C1004( C998 C1004 ) C998_=_C1005( C998 C1005 ) \nC998_=_C1360( C998 C1360 ) C998_=_C1521( C998 C1521 ) C998_=_C1522( C998 C1522 ) C998_=_C1525( C998 C1525 ) C998_=_C1527( C998 C1527 ) C999_=_C1001( C999 C1001 ) \nC999_=_C1002( C999 C1002 ) C999_=_C1003( C999 C1003 ) C999_=_C1004( C999 C1004 ) C999_=_C1005( C999 C1005 ) C999_=_C1521( C999 C1521 ) C999_=_C1663( C999 C1663 ) \nC999_=_C1664( C999 C1664 ) C999_=_C1665( C999 C1665 ) C1001_=_C1002( C1001 C1002 ) C1001_=_C1003( C1001 C1003 ) C1001_=_C1004( C1001 C1004 ) C1001_=_C1005( C1001 C1005 ) \nC1001_=_C1362( C1001 C1362 ) C1001_=_C1664( C1001 C1664 ) C1001_=_C1804( C1001 C1804 ) C1001_=_C1921( C1001 C1921 ) C1001_=_C1923( C1001 C1923 ) C1002_=_C1003( C1002 C1003 ) \nC1002_=_C1004( C1002 C1004 ) C1002_=_C1005( C1002 C1005 ) C1002_=_C1363( C1002 C1363 ) C1002_=_C1665( C1002 C1665 ) C1002_=_C1805( C1002 C1805 ) C1002_=_C2037( C1002 C2037 ) \nC1002_=_C2039( C1002 C2039 ) C1003_=_C1004( C1003 C1004 ) C1003_=_C1005( C1003 C1005 ) C1003_=_C1525( C1003 C1525 ) C1003_=_C1806( C1003 C1806 ) C1003_=_C1921( C1003 C1921 ) \nC1003_=_C2037( C1003 C2037 ) C1004_=_C1005( C1004 C1005 ) C1004_=_C1807( C1004 C1807 ) C1005_=_C1527( C1005 C1527 ) C1005_=_C1808( C1005 C1808 ) C1005_=_C1923( C1005 C1923 ) \nC1005_=_C2039( C1005 C2039 ) C1009_=_C1011( C1009 C1011 ) C1009_=_C1012( C1009 C1012 ) C1009_=_C1013( C1009 C1013 ) C1009_=_C1014( C1009 C1014 ) C1009_=_C1015( C1009 C1015 ) \nC1009_=_C1187( C1009 C1187 ) C1009_=_C1189( C1009 C1189 ) C1009_=_C1190( C1009 C1190 ) C1009_=_C1193( C1009 C1193 ) C1009_=_C1195( C1009 C1195 ) C1011_=_C1012( C1011 C1012 ) \nC1011_=_C1013( C1011 C1013 ) C1011_=_C1014( C1011 C1014 ) C1011_=_C1015( C1011 C1015 ) C1011_=_C1189( C1011 C1189 ) C1011_=_C1369( C1011 C1369 ) C1011_=_C1529( C1011 C1529 ) \nC1011_=_C1670( C1011 C1670 ) C1011_=_C1671( C1011 C1671 ) C1011_=_C1672( C1011 C1672 ) C1011_=_C1674( C1011 C1674 ) C1012_=_C1013( C1012 C1013 ) C1012_=_C1014( C1012 C1014 ) \nC1012_=_C1015( C1012 C1015 ) C1012_=_C1372( C1012 C1372 ) C1012_=_C1672( C1012 C1672 ) C1012_=_C1810( C1012 C1810 ) C1012_=_C2044( C1012 C2044 ) C1012_=_C2046( C1012 C2046 ) \nC1013_=_C1014( C1013 C1014 ) C1013_=_C1015( C1013 C1015 ) C1013_=_C1193( C1013 C1193 ) C1013_=_C1373( C1013 C1373 ) C1013_=_C1531( C1013 C1531 ) C1013_=_C1811( C1013 C1811 ) \nC1013_=_C1928( C1013 C1928 ) C1013_=_C2044( C1013 C2044 ) C1013_=_C2147( C1013 C2147 ) C1014_=_C1015( C1014 C1015 ) C1014_=_C1374( C1014 C1374 ) C1014_=_C1674( C1014 C1674 ) \nC1014_=_C1812( C1014 C1812 ) C1014_=_C2147( C1014 C2147 ) C1014_=_C2239( C1014 C2239 ) C1015_=_C1195( C1015 C1195 ) C1015_=_C1375( C1015 C1375 ) C1015_=_C1533( C1015 C1533 ) \nC1015_=_C1813( C1015 C1813 ) C1015_=_C1930( C1015 C1930 ) C1015_=_C2046( C1015 C2046 ) C1015_=_C2239( C1015 C2239 ) C1015_=_C2277( C1015 C2277 ) C1019_=_C1021( C1019 C1021 ) \nC1019_=_C1022( C1019 C1022 ) C1019_=_C1024( C1019 C1024 ) C1019_=_C1025( C1019 C1025 ) C1019_=_C1026( C1019 C1026 ) C1019_=_C1027( C1019 C1027 ) C1019_=_C1028( C1019 C1028 ) \nC1019_=_C1199( C1019 C1199 ) C1019_=_C1201( C1019 C1201 ) C1019_=_C1202( C1019 C1202 ) C1019_=_C1205( C1019 C1205 ) C1019_=_C1207( C1019 C1207 ) C1021_=_C1022( C1021 C1022 ) \nC1021_=_C1024( C1021 C1024 ) C1021_=_C1025( C1021 C1025 ) C1021_=_C1026( C1021 C1026 ) C1021_=_C1027( C1021 C1027 ) C1021_=_C1028( C1021 C1028 ) C1021_=_C1379( C1021 C1379 ) \nC1021_=_C1537( C1021 C1537 ) C1021_=_C1538( C1021 C1538 ) C1021_=_C1541( C1021 C1541 ) C1021_=_C1543( C1021 C1543 ) C1022_=_C1024( C1022 C1024 ) C1022_=_C1025( C1022 C1025 ) \nC1022_=_C1026( C1022 C1026 ) C1022_=_C1027( C1022 C1027 ) C1022_=_C1028( C1022 C1028 ) C1022_=_C1201( C1022 C1201 ) C1022_=_C1380( C1022 C1380 ) C1022_=_C1537( C1022 C1537 ) \nC1022_=_C1678( C1022 C1678 ) C1024_=_C1025( C1024 C1025 ) C1024_=_C1026( C1024 C1026 ) C1024_=_C1027( C1024 C1027 ) C1024_=_C1028( C1024 C1028 ) C1024_=_C1382( C1024 C1382 ) \nC1025_=_C1026( C1025 C1026 ) C1025_=_C1027( C1025 C1027 ) C1025_=_C1028( C1025 C1028 ) C1025_=_C1383( C1025 C1383 ) C1026_=_C1027( C1026 C1027 ) C1026_=_C1028( C1026 C1028 ) \nC1026_=_C1205( C1026 C1205 ) C1026_=_C1384( C1026 C1384 ) C1026_=_C1541( C1026 C1541 ) C1026_=_C2151( C1026 C2151 ) C1027_=_C1028( C1027 C1028 ) C1027_=_C1385( C1027 C1385 ) \nC1027_=_C1678( C1027 C1678 ) C1027_=_C1815( C1027 C1815 ) C1027_=_C2151( C1027 C2151 ) C1027_=_C2243( C1027 C2243 ) C1028_=_C1207( C1028 C1207 ) C1028_=_C1386( C1028 C1386 ) \nC1028_=_C1543( C1028 C1543 ) C1028_=_C2243( C1028 C2243 ) C1031_=_C1032( C1031 C1032 ) C1031_=_C1033( C1031 C1033 ) C1031_=_C1034( C1031 C1034 ) C1031_=_C1035( C1031 C1035 ) \nC1031_=_C1210( C1031 C1210 ) C1031_=_C1212( C1031 C1212 ) C1031_=_C1213( C1031 C1213 ) C1031_=_C1216( C1031 C1216 ) C1031_=_C1218( C1031 C1218 ) C1032_=_C1033( C1032 C1033 ) \nC1032_=_C1034( C1032 C1034 ) C1032_=_C1035( C1032 C1035 ) C1032_=_C1387( C1032 C1387 ) C1032_=_C1681( C1032 C1681 ) C1032_=_C1817( C1032 C1817 ) C1032_=_C1938( C1032 C1938 ) \nC1032_=_C1940( C1032 C1940 ) C1033_=_C1034( C1033 C1034 ) C1033_=_C1035( C1033 C1035 ) C1033_=_C1388( C1033 C1388 ) C1033_=_C1682( C1033 C1682 ) C1033_=_C1818( C1033 C1818 ) \nC1033_=_C2052( C1033 C2052 ) C1033_=_C2054( C1033 C2054 ) C1034_=_C1035( C1034 C1035 ) C1034_=_C1389( C1034 C1389 ) C1034_=_C1683( C1034 C1683 ) C1034_=_C1819( C1034 C1819 ) \nC1034_=_C2154( C1034 C2154 ) C1034_=_C2246( C1034 C2246 ) C1035_=_C1218( C1035 C1218 ) C1035_=_C1390( C1035 C1390 ) C1035_=_C1547( C1035 C1547 ) C1035_=_C1820( C1035 C1820 ) \nC1035_=_C1940( C1035 C1940 ) C1035_=_C2054( C1035 C2054 ) C1035_=_C2246( C1035 C2246 ) C1035_=_C2278( C1035 C2278 ) C1037_=_C1039( C1037 C1039 ) C1037_=_C1040( C1037 C1040 ) \nC1037_=_C1042( C1037 C1042 ) C1037_=_C1043( C1037 C1043 ) C1037_=_C1044( C1037 C1044 ) C1037_=_C1045( C1037 C1045 ) C1037_=_C1046( C1037 C1046 ) C1037_=_C1220( C1037 C1220 ) \nC1037_=_C1221( C1037 C1221 ) C1037_=_C1224( C1037 C1224 ) C1039_=_C1040( C1039 C1040 ) C1039_=_C1042( C1039 C1042 ) C1039_=_C1043( C1039 C1043 ) C1039_=_C1044( C1039 C1044 ) \nC1039_=_C1045( C1039 C1045 ) C1039_=_C1046( C1039 C1046 ) C1039_=_C1548( C1039 C1548 ) C1039_=_C1549( C1039 C1549 ) C1039_=_C1552( C1039 C1552 ) C1040_=_C1042( C1040 C1042 ) \nC1040_=_C1043( C1040 C1043 ) C1040_=_C1044( C1040 C1044 ) C1040_=_C1045( C1040 C1045 ) C1040_=_C1046( C1040 C1046 ) C1040_=_C1220( C1040 C1220 ) C1040_=_C1391( C1040 C1391 ) \nC1040_=_C1548( C1040 C1548 ) C1040_=_C1686( C1040 C1686 ) C1040_=_C1687( C1040 C1687 ) C1040_=_C1688( C1040 C1688 ) C1040_=_C1690( C1040 C1690 ) C1042_=_C1043( C1042 C1043 ) \nC1042_=_C1044( C1042 C1044 ) C1042_=_C1045( C1042 C1045 ) C1042_=_C1046( C1042 C1046 ) C1042_=_C1393( C1042 C1393 ) C1042_=_C1687( C1042 C1687 ) C1042_=_C1822( C1042 C1822 ) \nC1042_=_C1943( C1042 C1943 ) C1042_=_C1945( C1042 C1945 ) C1043_=_C1044( C1043 C1044 ) C1043_=_C1045( C1043 C1045 ) C1043_=_C1046( C1043 C1046 ) C1043_=_C1394( C1043 C1394 ) \nC1043_=_C1688( C1043 C1688 ) C1043_=_C1823( C1043 C1823 ) C1043_=_C2056( C1043 C2056 ) C1043_=_C2058( C1043 C2058 ) C1044_=_C1045( C1044 C1045 ) C1044_=_C1046( C1044 C1046 ) \nC1044_=_C1224( C1044 C1224 ) C1044_=_C1395( C1044 C1395 ) C1044_=_C1552( C1044 C1552 ) C1044_=_C1824( C1044</w:t>
      </w:r>
    </w:p>
    <w:p>
      <w:pPr>
        <w:pStyle w:val="PreformattedText"/>
        <w:bidi w:val="0"/>
        <w:spacing w:before="0" w:after="0"/>
        <w:jc w:val="left"/>
        <w:rPr/>
      </w:pPr>
      <w:r>
        <w:rPr/>
        <w:t xml:space="preserve"> </w:t>
      </w:r>
      <w:r>
        <w:rPr/>
        <w:t>C1824 ) C1044_=_C1943( C1044 C1943 ) C1044_=_C2056( C1044 C2056 ) \nC1044_=_C2157( C1044 C2157 ) C1045_=_C1046( C1045 C1046 ) C1045_=_C1690( C1045 C1690 ) C1045_=_C1825( C1045 C1825 ) C1045_=_C2157( C1045 C2157 ) C1046_=_C1826( C1046 C1826 ) \nC1046_=_C1945( C1046 C1945 ) C1046_=_C2058( C1046 C2058 ) C1047_=_C1049( C1047 C1049 ) C1047_=_C1050( C1047 C1050 ) C1047_=_C1052( C1047 C1052 ) C1047_=_C1053( C1047 C1053 ) \nC1047_=_C1054( C1047 C1054 ) C1047_=_C1055( C1047 C1055 ) C1047_=_C1056( C1047 C1056 ) C1047_=_C1225( C1047 C1225 ) C1047_=_C1227( C1047 C1227 ) C1047_=_C1228( C1047 C1228 ) \nC1047_=_C1231( C1047 C1231 ) C1047_=_C1233( C1047 C1233 ) C1049_=_C1050( C1049 C1050 ) C1049_=_C1052( C1049 C1052 ) C1049_=_C1053( C1049 C1053 ) C1049_=_C1054( C1049 C1054 ) \nC1049_=_C1055( C1049 C1055 ) C1049_=_C1056( C1049 C1056 ) C1049_=_C1553( C1049 C1553 ) C1049_=_C1555( C1049 C1555 ) C1050_=_C1052( C1050 C1052 ) C1050_=_C1053( C1050 C1053 ) \nC1050_=_C1054( C1050 C1054 ) C1050_=_C1055( C1050 C1055 ) C1050_=_C1056( C1050 C1056 ) C1050_=_C1227( C1050 C1227 ) C1050_=_C1396( C1050 C1396 ) C1050_=_C1553( C1050 C1553 ) \nC1050_=_C1692( C1050 C1692 ) C1050_=_C1693( C1050 C1693 ) C1050_=_C1694( C1050 C1694 ) C1050_=_C1696( C1050 C1696 ) C1052_=_C1053( C1052 C1053 ) C1052_=_C1054( C1052 C1054 ) \nC1052_=_C1055( C1052 C1055 ) C1052_=_C1056( C1052 C1056 ) C1052_=_C1397( C1052 C1397 ) C1052_=_C1693( C1052 C1693 ) C1052_=_C1827( C1052 C1827 ) C1052_=_C1947( C1052 C1947 ) \nC1052_=_C1949( C1052 C1949 ) C1053_=_C1054( C1053 C1054 ) C1053_=_C1055( C1053 C1055 ) C1053_=_C1056( C1053 C1056 ) C1053_=_C1694( C1053 C1694 ) C1053_=_C2059( C1053 C2059 ) \nC1054_=_C1055( C1054 C1055 ) C1054_=_C1056( C1054 C1056 ) C1054_=_C1231( C1054 C1231 ) C1054_=_C1398( C1054 C1398 ) C1054_=_C1555( C1054 C1555 ) C1054_=_C1828( C1054 C1828 ) \nC1054_=_C1947( C1054 C1947 ) C1054_=_C2059( C1054 C2059 ) C1054_=_C2159( C1054 C2159 ) C1055_=_C1056( C1055 C1056 ) C1055_=_C1696( C1055 C1696 ) C1055_=_C2159( C1055 C2159 ) \nC1056_=_C1233( C1056 C1233 ) C1056_=_C1949( C1056 C1949 ) C1064_=_C1066( C1064 C1066 ) C1064_=_C1248( C1064 C1248 ) C1064_=_C1249( C1064 C1249 ) C1064_=_C1251( C1064 C1251 ) \nC1064_=_C1252( C1064 C1252 ) C1064_=_C1253( C1064 C1253 ) C1064_=_C1254( C1064 C1254 ) C1064_=_C1255( C1064 C1255 ) C1066_=_C1249( C1066 C1249 ) C1066_=_C1413( C1066 C1413 ) \nC1066_=_C1570( C1066 C1570 ) C1066_=_C1571( C1066 C1571 ) C1066_=_C1572( C1066 C1572 ) C1066_=_C1574( C1066 C1574 ) C1075_=_C1076( C1075 C1076 ) C1075_=_C1078( C1075 C1078 ) \nC1075_=_C1269( C1075 C1269 ) C1075_=_C1270( C1075 C1270 ) C1075_=_C1272( C1075 C1272 ) C1075_=_C1273( C1075 C1273 ) C1075_=_C1274( C1075 C1274 ) C1075_=_C1275( C1075 C1275 ) \nC1075_=_C1276( C1075 C1276 ) C1076_=_C1078( C1076 C1078 ) C1076_=_C1270( C1076 C1270 ) C1076_=_C1426( C1076 C1426 ) C1076_=_C1589( C1076 C1589 ) C1076_=_C1590( C1076 C1590 ) \nC1076_=_C1591( C1076 C1591 ) C1076_=_C1593( C1076 C1593 ) C1078_=_C1274( C1078 C1274 ) C1078_=_C1428( C1078 C1428 ) C1078_=_C1714( C1078 C1714 ) C1078_=_C1851( C1078 C1851 ) \nC1078_=_C1973( C1078 C1973 ) C1078_=_C2080( C1078 C2080 ) C1087_=_C1088( C1087 C1088 ) C1087_=_C1089( C1087 C1089 ) C1087_=_C1090( C1087 C1090 ) C1087_=_C1091( C1087 C1091 ) \nC1087_=_C1289( C1087 C1289 ) C1087_=_C1290( C1087 C1290 ) C1087_=_C1292( C1087 C1292 ) C1087_=_C1293( C1087 C1293 ) C1087_=_C1294( C1087 C1294 ) C1087_=_C1295( C1087 C1295 ) \nC1087_=_C1296( C1087 C1296 ) C1088_=_C1089( C1088 C1089 ) C1088_=_C1090( C1088 C1090 ) C1088_=_C1091( C1088 C1091 ) C1088_=_C1290( C1088 C1290 ) C1088_=_C1436( C1088 C1436 ) \nC1088_=_C1607( C1088 C1607 ) C1088_=_C1608( C1088 C1608 ) C1088_=_C1609( C1088 C1609 ) C1088_=_C1611( C1088 C1611 ) C1089_=_C1090( C1089 C1090 ) C1089_=_C1091( C1089 C1091 ) \nC1089_=_C1437( C1089 C1437 ) C1089_=_C1607( C1089 C1607 ) C1089_=_C1728( C1089 C1728 ) C1089_=_C1729( C1089 C1729 ) C1089_=_C1730( C1089 C1730 ) C1089_=_C1731( C1089 C1731 ) \nC1089_=_C1732( C1089 C1732 ) C1090_=_C1091( C1090 C1091 ) C1090_=_C1294( C1090 C1294 ) C1090_=_C1438( C1090 C1438 ) C1090_=_C1730( C1090 C1730 ) C1090_=_C1860( C1090 C1860 ) \nC1090_=_C1981( C1090 C1981 ) C1090_=_C2094( C1090 C2094 ) C1091_=_C1296( C1091 C1296 ) C1091_=_C1439( C1091 C1439 ) C1091_=_C1732( C1091 C1732 ) C1091_=_C1861( C1091 C1861 ) \nC1091_=_C1982( C1091 C1982 ) C1091_=_C2188( C1091 C2188 ) C1091_=_C2261( C1091 C2261 ) C1103_=_C1105( C1103 C1105 ) C1103_=_C1106( C1103 C1106 ) C1103_=_C1109( C1103 C1109 ) \nC1103_=_C1111( C1103 C1111 ) C1103_=_C1301( C1103 C1301 ) C1103_=_C1303( C1103 C1303 ) C1105_=_C1106( C1105 C1106 ) C1105_=_C1109( C1105 C1109 ) C1105_=_C1111( C1105 C1111 ) \nC1105_=_C1301( C1105 C1301 ) C1105_=_C1446( C1105 C1446 ) C1105_=_C1624( C1105 C1624 ) C1105_=_C1625( C1105 C1625 ) C1105_=_C1626( C1105 C1626 ) C1105_=_C1628( C1105 C1628 ) \nC1105_=_C1629( C1105 C1629 ) C1106_=_C1109( C1106 C1109 ) C1106_=_C1111( C1106 C1111 ) C1106_=_C1447( C1106 C1447 ) C1106_=_C1624( C1106 C1624 ) C1106_=_C1744( C1106 C1744 ) \nC1106_=_C1745( C1106 C1745 ) C1106_=_C1746( C1106 C1746 ) C1106_=_C1747( C1106 C1747 ) C1109_=_C1111( C1109 C1111 ) C1109_=_C1303( C1109 C1303 ) C1109_=_C1448( C1109 C1448 ) \nC1109_=_C1746( C1109 C1746 ) C1109_=_C1868( C1109 C1868 ) C1109_=_C1989( C1109 C1989 ) C1109_=_C2107( C1109 C2107 ) C1109_=_C2108( C1109 C2108 ) C1111_=_C1629( C1111 C1629 ) \nC1111_=_C2108( C1111 C2108 ) C1111_=_C2261( C1111 C2261 ) C1111_=_C2273( C1111 C2273 ) C1111_=_C2274( C1111 C2274 ) C1111_=_C2275( C1111 C2275 ) C1111_=_C2276( C1111 C2276 ) \nC1111_=_C2277( C1111 C2277 ) C1111_=_C2278( C1111 C2278 ) C1122_=_C1124( C1122 C1124 ) C1122_=_C1125( C1122 C1125 ) C1122_=_C1128( C1122 C1128 ) C1122_=_C1130( C1122 C1130 ) \nC1122_=_C1309( C1122 C1309 ) C1122_=_C1310( C1122 C1310 ) C1124_=_C1125( C1124 C1125 ) C1124_=_C1128( C1124 C1128 ) C1124_=_C1130( C1124 C1130 ) C1124_=_C1633( C1124 C1633 ) \nC1124_=_C1634( C1124 C1634 ) C1125_=_C1128( C1125 C1128 ) C1125_=_C1130( C1125 C1130 ) C1125_=_C1455( C1125 C1455 ) C1125_=_C1633( C1125 C1633 ) C1125_=_C1759( C1125 C1759 ) \nC1125_=_C1760( C1125 C1760 ) C1125_=_C1761( C1125 C1761 ) C1125_=_C1762( C1125 C1762 ) C1125_=_C1763( C1125 C1763 ) C1128_=_C1130( C1128 C1130 ) C1128_=_C1761( C1128 C1761 ) \nC1128_=_C1880( C1128 C1880 ) C1130_=_C1310( C1130 C1310 ) C1130_=_C1457( C1130 C1457 ) C1130_=_C1763( C1130 C1763 ) C1130_=_C1882( C1130 C1882 ) C1130_=_C1996( C1130 C1996 ) \nC1130_=_C2201( C1130 C2201 ) C1130_=_C2273( C1130 C2273 ) C1136_=_C1139( C1136 C1139 ) C1136_=_C1320( C1136 C1320 ) C1136_=_C1321( C1136 C1321 ) C1136_=_C1323( C1136 C1323 ) \nC1136_=_C1324( C1136 C1324 ) C1136_=_C1325( C1136 C1325 ) C1136_=_C1326( C1136 C1326 ) C1136_=_C1327( C1136 C1327 ) C1139_=_C1325( C1139 C1325 ) C1139_=_C1471( C1139 C1471 ) \nC1139_=_C1769( C1139 C1769 ) C1139_=_C1889( C1139 C1889 ) C1139_=_C2006( C1139 C2006 ) C1139_=_C2123( C1139 C2123 ) C1146_=_C1149( C1146 C1149 ) C1146_=_C1483( C1146 C1483 ) \nC1146_=_C1644( C1146 C1644 ) C1146_=_C1778( C1146 C1778 ) C1146_=_C1779( C1146 C1779 ) C1146_=_C1780( C1146 C1780 ) C1146_=_C1781( C1146 C1781 ) C1146_=_C1782( C1146 C1782 ) \nC1149_=_C1335( C1149 C1335 ) C1149_=_C1488( C1149 C1488 ) C1149_=_C1782( C1149 C1782 ) C1149_=_C1897( C1149 C1897 ) C1149_=_C2019( C1149 C2019 ) C1149_=_C2216( C1149 C2216 ) \nC1149_=_C2274( C1149 C2274 ) C1156_=_C1159( C1156 C1159 ) C1156_=_C1497( C1156 C1497 ) C1156_=_C1651( C1156 C1651 ) C1156_=_C1790( C1156 C1790 ) C1156_=_C1791( C1156 C1791 ) \nC1156_=_C1792( C1156 C1792 ) C1156_=_C1793( C1156 C1793 ) C1156_=_C1794( C1156 C1794 ) C1159_=_C1343( C1159 C1343 ) C1159_=_C1502( C1159 C1502 ) C1159_=_C1794( C1159 C1794 ) \nC1159_=_C1908( C1159 C1908 ) C1159_=_C2025( C1159 C2025 ) C1159_=_C2224( C1159 C2224 ) C1159_=_C2275( C1159 C2275 ) C1166_=_C1168( C1166 C1168 ) C1166_=_C1169( C1166 C1169 ) \nC1166_=_C1172( C1166 C1172 ) C1166_=_C1174( C1166 C1174 ) C1166_=_C1350( C1166 C1350 ) C1166_=_C1351( C1166 C1351 ) C1166_=_C1353( C1166 C1353 ) C1166_=_C1354( C1166 C1354 ) \nC1166_=_C1355( C1166 C1355 ) C1166_=_C1356( C1166 C1356 ) C1166_=_C1357( C1166 C1357 ) C1168_=_C1169( C1168 C1169 ) C1168_=_C1172( C1168 C1172 ) C1168_=_C1174( C1168 C1174 ) \nC1168_=_C1351( C1168 C1351 ) C1168_=_C1509( C1168 C1509 ) C1168_=_C1658( C1168 C1658 ) C1169_=_C1172( C1169 C1172 ) C1169_=_C1174( C1169 C1174 ) C1169_=_C1510( C1169 C1510 ) \nC1169_=_C1797( C1169 C1797 ) C1169_=_C1798( C1169 C1798 ) C1172_=_C1174( C1172 C1174 ) C1172_=_C1355( C1172 C1355 ) C1172_=_C1513( C1172 C1513 ) C1172_=_C2138( C1172 C2138 ) \nC1174_=_C1357( C1174 C1357 ) C1174_=_C1515( C1174 C1515 ) C1174_=_C1798( C1174 C1798 ) C1174_=_C1914( C1174 C1914 ) C1174_=_C2031( C1174 C2031 ) C1174_=_C2231( C1174 C2231 ) \nC1174_=_C2276( C1174 C2276 ) C1180_=_C1522( C1180 C1522 ) C1180_=_C1663( C1180 C1663 ) C1180_=_C1804( C1180 C1804 ) C1180_=_C1805( C1180 C1805 ) C1180_=_C1806( C1180 C1806 ) \nC1180_=_C1807( C1180 C1807 ) C1180_=_C1808( C1180 C1808 ) C1187_=_C1189( C1187 C1189 ) C1187_=_C1190( C1187 C1190 ) C1187_=_C1193( C1187 C1193 ) C1187_=_C1195( C1187 C1195 ) \nC1187_=_C1368( C1187 C1368 ) C1187_=_C1369( C1187 C1369 ) C1187_=_C1371( C1187 C1371 ) C1187_=_C1372( C1187 C1372 ) C1187_=_C1373( C1187 C1373 ) C1187_=_C1374( C1187 C1374 ) \nC1187_=_C1375( C1187 C1375 ) C1189_=_C1190( C1189 C1190 ) C1189_=_C1193( C1189 C1193 ) C1189_=_C1195( C1189 C1195 ) C1189_=_C1369( C1189 C1369 ) C1189_=_C1529( C1189 C1529 ) \nC1189_=_C1670( C1189 C1670 ) C1189_=_C1671( C1189 C1671 ) C1189_=_C1672( C1189 C1672 ) C1189_=_C1674( C1189 C1674 ) C1190_=_C1193( C1190 C1193 ) C1190_=_C1195( C1190 C1195 ) \nC1190_=_C1670( C1190 C1670 ) C1190_=_C1810( C1190 C1810 ) C1190_=_C1811( C1190 C1811 ) C1190_=_C1812( C1190 C1812 ) C1190_=_C1813( C1190 C1813 ) C1193_=_C1195( C1193 C1195 ) \nC1193_=_C1373( C1193 C1373 ) C1193_=_C1531( C1193 C1531 ) C1193_=_C1811( C1193 C1811 ) C1193_=_C1928( C1193 C1928 ) C1193_=_C2044( C1193 C2044 ) C1193_=_C2147(</w:t>
      </w:r>
    </w:p>
    <w:p>
      <w:pPr>
        <w:pStyle w:val="PreformattedText"/>
        <w:bidi w:val="0"/>
        <w:spacing w:before="0" w:after="0"/>
        <w:jc w:val="left"/>
        <w:rPr/>
      </w:pPr>
      <w:r>
        <w:rPr/>
        <w:t xml:space="preserve"> </w:t>
      </w:r>
      <w:r>
        <w:rPr/>
        <w:t>C1193 C2147 ) \nC1195_=_C1375( C1195 C1375 ) C1195_=_C1533( C1195 C1533 ) C1195_=_C1813( C1195 C1813 ) C1195_=_C1930( C1195 C1930 ) C1195_=_C2046( C1195 C2046 ) C1195_=_C2239( C1195 C2239 ) \nC1195_=_C2277( C1195 C2277 ) C1199_=_C1201( C1199 C1201 ) C1199_=_C1202( C1199 C1202 ) C1199_=_C1205( C1199 C1205 ) C1199_=_C1207( C1199 C1207 ) C1199_=_C1379( C1199 C1379 ) \nC1199_=_C1380( C1199 C1380 ) C1199_=_C1382( C1199 C1382 ) C1199_=_C1383( C1199 C1383 ) C1199_=_C1384( C1199 C1384 ) C1199_=_C1385( C1199 C1385 ) C1199_=_C1386( C1199 C1386 ) \nC1201_=_C1202( C1201 C1202 ) C1201_=_C1205( C1201 C1205 ) C1201_=_C1207( C1201 C1207 ) C1201_=_C1380( C1201 C1380 ) C1201_=_C1537( C1201 C1537 ) C1201_=_C1678( C1201 C1678 ) \nC1202_=_C1205( C1202 C1205 ) C1202_=_C1207( C1202 C1207 ) C1202_=_C1538( C1202 C1538 ) C1202_=_C1815( C1202 C1815 ) C1205_=_C1207( C1205 C1207 ) C1205_=_C1384( C1205 C1384 ) \nC1205_=_C1541( C1205 C1541 ) C1205_=_C2151( C1205 C2151 ) C1207_=_C1386( C1207 C1386 ) C1207_=_C1543( C1207 C1543 ) C1207_=_C2243( C1207 C2243 ) C1210_=_C1212( C1210 C1212 ) \nC1210_=_C1213( C1210 C1213 ) C1210_=_C1216( C1210 C1216 ) C1210_=_C1218( C1210 C1218 ) C1210_=_C1387( C1210 C1387 ) C1210_=_C1388( C1210 C1388 ) C1210_=_C1389( C1210 C1389 ) \nC1210_=_C1390( C1210 C1390 ) C1212_=_C1213( C1212 C1213 ) C1212_=_C1216( C1212 C1216 ) C1212_=_C1218( C1212 C1218 ) C1212_=_C1681( C1212 C1681 ) C1212_=_C1682( C1212 C1682 ) \nC1212_=_C1683( C1212 C1683 ) C1213_=_C1216( C1213 C1216 ) C1213_=_C1218( C1213 C1218 ) C1213_=_C1817( C1213 C1817 ) C1213_=_C1818( C1213 C1818 ) C1213_=_C1819( C1213 C1819 ) \nC1213_=_C1820( C1213 C1820 ) C1216_=_C1218( C1216 C1218 ) C1216_=_C1938( C1216 C1938 ) C1216_=_C2052( C1216 C2052 ) C1216_=_C2154( C1216 C2154 ) C1218_=_C1390( C1218 C1390 ) \nC1218_=_C1547( C1218 C1547 ) C1218_=_C1820( C1218 C1820 ) C1218_=_C1940( C1218 C1940 ) C1218_=_C2054( C1218 C2054 ) C1218_=_C2246( C1218 C2246 ) C1218_=_C2278( C1218 C2278 ) \nC1220_=_C1221( C1220 C1221 ) C1220_=_C1224( C1220 C1224 ) C1220_=_C1391( C1220 C1391 ) C1220_=_C1548( C1220 C1548 ) C1220_=_C1686( C1220 C1686 ) C1220_=_C1687( C1220 C1687 ) \nC1220_=_C1688( C1220 C1688 ) C1220_=_C1690( C1220 C1690 ) C1221_=_C1224( C1221 C1224 ) C1221_=_C1549( C1221 C1549 ) C1221_=_C1686( C1221 C1686 ) C1221_=_C1822( C1221 C1822 ) \nC1221_=_C1823( C1221 C1823 ) C1221_=_C1824( C1221 C1824 ) C1221_=_C1825( C1221 C1825 ) C1221_=_C1826( C1221 C1826 ) C1224_=_C1395( C1224 C1395 ) C1224_=_C1552( C1224 C1552 ) \nC1224_=_C1824( C1224 C1824 ) C1224_=_C1943( C1224 C1943 ) C1224_=_C2056( C1224 C2056 ) C1224_=_C2157( C1224 C2157 ) C1225_=_C1227( C1225 C1227 ) C1225_=_C1228( C1225 C1228 ) \nC1225_=_C1231( C1225 C1231 ) C1225_=_C1233( C1225 C1233 ) C1225_=_C1396( C1225 C1396 ) C1225_=_C1397( C1225 C1397 ) C1225_=_C1398( C1225 C1398 ) C1227_=_C1228( C1227 C1228 ) \nC1227_=_C1231( C1227 C1231 ) C1227_=_C1233( C1227 C1233 ) C1227_=_C1396( C1227 C1396 ) C1227_=_C1553( C1227 C1553 ) C1227_=_C1692( C1227 C1692 ) C1227_=_C1693( C1227 C1693 ) \nC1227_=_C1694( C1227 C1694 ) C1227_=_C1696( C1227 C1696 ) C1228_=_C1231( C1228 C1231 ) C1228_=_C1233( C1228 C1233 ) C1228_=_C1692( C1228 C1692 ) C1228_=_C1827( C1228 C1827 ) \nC1228_=_C1828( C1228 C1828 ) C1231_=_C1233( C1231 C1233 ) C1231_=_C1398( C1231 C1398 ) C1231_=_C1555( C1231 C1555 ) C1231_=_C1828( C1231 C1828 ) C1231_=_C1947( C1231 C1947 ) \nC1231_=_C2059( C1231 C2059 ) C1231_=_C2159( C1231 C2159 ) C1233_=_C1949( C1233 C1949 ) C1248_=_C1249( C1248 C1249 ) C1248_=_C1251( C1248 C1251 ) C1248_=_C1252( C1248 C1252 ) \nC1248_=_C1253( C1248 C1253 ) C1248_=_C1254( C1248 C1254 ) C1248_=_C1255( C1248 C1255 ) C1248_=_C1413( C1248 C1413 ) C1248_=_C1414( C1248 C1414 ) C1248_=_C1417( C1248 C1417 ) \nC1248_=_C1419( C1248 C1419 ) C1249_=_C1251( C1249 C1251 ) C1249_=_C1252( C1249 C1252 ) C1249_=_C1253( C1249 C1253 ) C1249_=_C1254( C1249 C1254 ) C1249_=_C1255( C1249 C1255 ) \nC1249_=_C1413( C1249 C1413 ) C1249_=_C1570( C1249 C1570 ) C1249_=_C1571( C1249 C1571 ) C1249_=_C1572( C1249 C1572 ) C1249_=_C1574( C1249 C1574 ) C1251_=_C1252( C1251 C1252 ) \nC1251_=_C1253( C1251 C1253 ) C1251_=_C1254( C1251 C1254 ) C1251_=_C1255( C1251 C1255 ) C1251_=_C1571( C1251 C1571 ) C1252_=_C1253( C1252 C1253 ) C1252_=_C1254( C1252 C1254 ) \nC1252_=_C1255( C1252 C1255 ) C1252_=_C1572( C1252 C1572 ) C1252_=_C1705( C1252 C1705 ) C1252_=_C1964( C1252 C1964 ) C1252_=_C1966( C1252 C1966 ) C1253_=_C1254( C1253 C1254 ) \nC1253_=_C1255( C1253 C1255 ) C1253_=_C1417( C1253 C1417 ) C1253_=_C1964( C1253 C1964 ) C1254_=_C1255( C1254 C1255 ) C1254_=_C1574( C1254 C1574 ) C1255_=_C1419( C1255 C1419 ) \nC1255_=_C1966( C1255 C1966 ) C1269_=_C1270( C1269 C1270 ) C1269_=_C1272( C1269 C1272 ) C1269_=_C1273( C1269 C1273 ) C1269_=_C1274( C1269 C1274 ) C1269_=_C1275( C1269 C1275 ) \nC1269_=_C1276( C1269 C1276 ) C1269_=_C1426( C1269 C1426 ) C1269_=_C1428( C1269 C1428 ) C1270_=_C1272( C1270 C1272 ) C1270_=_C1273( C1270 C1273 ) C1270_=_C1274( C1270 C1274 ) \nC1270_=_C1275( C1270 C1275 ) C1270_=_C1276( C1270 C1276 ) C1270_=_C1426( C1270 C1426 ) C1270_=_C1589( C1270 C1589 ) C1270_=_C1590( C1270 C1590 ) C1270_=_C1591( C1270 C1591 ) \nC1270_=_C1593( C1270 C1593 ) C1272_=_C1273( C1272 C1273 ) C1272_=_C1274( C1272 C1274 ) C1272_=_C1275( C1272 C1275 ) C1272_=_C1276( C1272 C1276 ) C1272_=_C1590( C1272 C1590 ) \nC1272_=_C1713( C1272 C1713 ) C1272_=_C1851( C1272 C1851 ) C1272_=_C1853( C1272 C1853 ) C1273_=_C1274( C1273 C1274 ) C1273_=_C1275( C1273 C1275 ) C1273_=_C1276( C1273 C1276 ) \nC1273_=_C1591( C1273 C1591 ) C1273_=_C1973( C1273 C1973 ) C1274_=_C1275( C1274 C1275 ) C1274_=_C1276( C1274 C1276 ) C1274_=_C1428( C1274 C1428 ) C1274_=_C1714( C1274 C1714 ) \nC1274_=_C1851( C1274 C1851 ) C1274_=_C1973( C1274 C1973 ) C1274_=_C2080( C1274 C2080 ) C1275_=_C1276( C1275 C1276 ) C1275_=_C1593( C1275 C1593 ) C1275_=_C1715( C1275 C1715 ) \nC1275_=_C2080( C1275 C2080 ) C1275_=_C2181( C1275 C2181 ) C1276_=_C1853( C1276 C1853 ) C1276_=_C2181( C1276 C2181 ) C1289_=_C1290( C1289 C1290 ) C1289_=_C1292( C1289 C1292 ) \nC1289_=_C1293( C1289 C1293 ) C1289_=_C1294( C1289 C1294 ) C1289_=_C1295( C1289 C1295 ) C1289_=_C1296( C1289 C1296 ) C1289_=_C1436( C1289 C1436 ) C1289_=_C1437( C1289 C1437 ) \nC1289_=_C1438( C1289 C1438 ) C1289_=_C1439( C1289 C1439 ) C1290_=_C1292( C1290 C1292 ) C1290_=_C1293( C1290 C1293 ) C1290_=_C1294( C1290 C1294 ) C1290_=_C1295( C1290 C1295 ) \nC1290_=_C1296( C1290 C1296 ) C1290_=_C1436( C1290 C1436 ) C1290_=_C1607( C1290 C1607 ) C1290_=_C1608( C1290 C1608 ) C1290_=_C1609( C1290 C1609 ) C1290_=_C1611( C1290 C1611 ) \nC1292_=_C1293( C1292 C1293 ) C1292_=_C1294( C1292 C1294 ) C1292_=_C1295( C1292 C1295 ) C1292_=_C1296( C1292 C1296 ) C1292_=_C1608( C1292 C1608 ) C1292_=_C1728( C1292 C1728 ) \nC1292_=_C1860( C1292 C1860 ) C1292_=_C1861( C1292 C1861 ) C1293_=_C1294( C1293 C1294 ) C1293_=_C1295( C1293 C1295 ) C1293_=_C1296( C1293 C1296 ) C1293_=_C1609( C1293 C1609 ) \nC1293_=_C1729( C1293 C1729 ) C1293_=_C1981( C1293 C1981 ) C1293_=_C1982( C1293 C1982 ) C1294_=_C1295( C1294 C1295 ) C1294_=_C1296( C1294 C1296 ) C1294_=_C1438( C1294 C1438 ) \nC1294_=_C1730( C1294 C1730 ) C1294_=_C1860( C1294 C1860 ) C1294_=_C1981( C1294 C1981 ) C1294_=_C2094( C1294 C2094 ) C1295_=_C1296( C1295 C1296 ) C1295_=_C1611( C1295 C1611 ) \nC1295_=_C1731( C1295 C1731 ) C1295_=_C2094( C1295 C2094 ) C1295_=_C2188( C1295 C2188 ) C1296_=_C1439( C1296 C1439 ) C1296_=_C1732( C1296 C1732 ) C1296_=_C1861( C1296 C1861 ) \nC1296_=_C1982( C1296 C1982 ) C1296_=_C2188( C1296 C2188 ) C1296_=_C2261( C1296 C2261 ) C1301_=_C1303( C1301 C1303 ) C1301_=_C1446( C1301 C1446 ) C1301_=_C1624( C1301 C1624 ) \nC1301_=_C1625( C1301 C1625 ) C1301_=_C1626( C1301 C1626 ) C1301_=_C1628( C1301 C1628 ) C1301_=_C1629( C1301 C1629 ) C1303_=_C1448( C1303 C1448 ) C1303_=_C1746( C1303 C1746 ) \nC1303_=_C1868( C1303 C1868 ) C1303_=_C1989( C1303 C1989 ) C1303_=_C2107( C1303 C2107 ) C1303_=_C2108( C1303 C2108 ) C1309_=_C1310( C1309 C1310 ) C1309_=_C1634( C1309 C1634 ) \nC1309_=_C1759( C1309 C1759 ) C1309_=_C1880( C1309 C1880 ) C1309_=_C1882( C1309 C1882 ) C1310_=_C1457( C1310 C1457 ) C1310_=_C1763( C1310 C1763 ) C1310_=_C1882( C1310 C1882 ) \nC1310_=_C1996( C1310 C1996 ) C1310_=_C2201( C1310 C2201 ) C1310_=_C2273( C1310 C2273 ) C1320_=_C1321( C1320 C1321 ) C1320_=_C1323( C1320 C1323 ) C1320_=_C1324( C1320 C1324 ) \nC1320_=_C1325( C1320 C1325 ) C1320_=_C1326( C1320 C1326 ) C1320_=_C1327( C1320 C1327 ) C1320_=_C1467( C1320 C1467 ) C1320_=_C1468( C1320 C1468 ) C1320_=_C1471( C1320 C1471 ) \nC1320_=_C1473( C1320 C1473 ) C1321_=_C1323( C1321 C1323 ) C1321_=_C1324( C1321 C1324 ) C1321_=_C1325( C1321 C1325 ) C1321_=_C1326( C1321 C1326 ) C1321_=_C1327( C1321 C1327 ) \nC1321_=_C1467( C1321 C1467 ) C1321_=_C1639( C1321 C1639 ) C1323_=_C1324( C1323 C1324 ) C1323_=_C1325( C1323 C1325 ) C1323_=_C1326( C1323 C1326 ) C1323_=_C1327( C1323 C1327 ) \nC1323_=_C1889( C1323 C1889 ) C1324_=_C1325( C1324 C1325 ) C1324_=_C1326( C1324 C1326 ) C1324_=_C1327( C1324 C1327 ) C1324_=_C1639( C1324 C1639 ) C1324_=_C1768( C1324 C1768 ) \nC1324_=_C2006( C1324 C2006 ) C1324_=_C2008( C1324 C2008 ) C1325_=_C1326( C1325 C1326 ) C1325_=_C1327( C1325 C1327 ) C1325_=_C1471( C1325 C1471 ) C1325_=_C1769( C1325 C1769 ) \nC1325_=_C1889( C1325 C1889 ) C1325_=_C2006( C1325 C2006 ) C1325_=_C2123( C1325 C2123 ) C1326_=_C1327( C1326 C1327 ) C1326_=_C2123( C1326 C2123 ) C1327_=_C1473( C1327 C1473 ) \nC1327_=_C2008( C1327 C2008 ) C1331_=_C1333( C1331 C1333 ) C1331_=_C1334( C1331 C1334 ) C1331_=_C1335( C1331 C1335 ) C1331_=_C1482( C1331 C1482 ) C1331_=_C1483( C1331 C1483 ) \nC1331_=_C1486( C1331 C1486 ) C1331_=_C1488( C1331 C1488 ) C1333_=_C1334( C1333 C1334 ) C1333_=_C1335( C1333 C1335 ) C1333_=_C1645( C1333 C1645 ) C1333_=_C1779( C1333 C1779 ) \nC1333_=_C2017( C1333 C2017 ) C1333_=_C2019( C1333 C2019 ) C1334_=_C1335( C1334 C1335 ) C1334_=_C1646( C1334 C1646 ) C1334_=_C1781( C1334 C1781 ) C1334_=_C2128( C1334 C2128 ) \nC1334_=_C2216( C1334 C2216 )</w:t>
      </w:r>
    </w:p>
    <w:p>
      <w:pPr>
        <w:pStyle w:val="PreformattedText"/>
        <w:bidi w:val="0"/>
        <w:spacing w:before="0" w:after="0"/>
        <w:jc w:val="left"/>
        <w:rPr/>
      </w:pPr>
      <w:r>
        <w:rPr/>
        <w:t xml:space="preserve"> </w:t>
      </w:r>
      <w:r>
        <w:rPr/>
        <w:t>C1335_=_C1488( C1335 C1488 ) C1335_=_C1782( C1335 C1782 ) C1335_=_C1897( C1335 C1897 ) C1335_=_C2019( C1335 C2019 ) C1335_=_C2216( C1335 C2216 ) \nC1335_=_C2274( C1335 C2274 ) C1339_=_C1341( C1339 C1341 ) C1339_=_C1342( C1339 C1342 ) C1339_=_C1343( C1339 C1343 ) C1339_=_C1496( C1339 C1496 ) C1339_=_C1497( C1339 C1497 ) \nC1339_=_C1500( C1339 C1500 ) C1339_=_C1502( C1339 C1502 ) C1341_=_C1342( C1341 C1342 ) C1341_=_C1343( C1341 C1343 ) C1341_=_C1652( C1341 C1652 ) C1341_=_C1790( C1341 C1790 ) \nC1341_=_C1906( C1341 C1906 ) C1341_=_C1908( C1341 C1908 ) C1342_=_C1343( C1342 C1343 ) C1342_=_C1653( C1342 C1653 ) C1342_=_C1793( C1342 C1793 ) C1342_=_C2133( C1342 C2133 ) \nC1342_=_C2224( C1342 C2224 ) C1343_=_C1502( C1343 C1502 ) C1343_=_C1794( C1343 C1794 ) C1343_=_C1908( C1343 C1908 ) C1343_=_C2025( C1343 C2025 ) C1343_=_C2224( C1343 C2224 ) \nC1343_=_C2275( C1343 C2275 ) C1350_=_C1351( C1350 C1351 ) C1350_=_C1353( C1350 C1353 ) C1350_=_C1354( C1350 C1354 ) C1350_=_C1355( C1350 C1355 ) C1350_=_C1356( C1350 C1356 ) \nC1350_=_C1357( C1350 C1357 ) C1350_=_C1509( C1350 C1509 ) C1350_=_C1510( C1350 C1510 ) C1350_=_C1513( C1350 C1513 ) C1350_=_C1515( C1350 C1515 ) C1351_=_C1353( C1351 C1353 ) \nC1351_=_C1354( C1351 C1354 ) C1351_=_C1355( C1351 C1355 ) C1351_=_C1356( C1351 C1356 ) C1351_=_C1357( C1351 C1357 ) C1351_=_C1509( C1351 C1509 ) C1351_=_C1658( C1351 C1658 ) \nC1353_=_C1354( C1353 C1354 ) C1353_=_C1355( C1353 C1355 ) C1353_=_C1356( C1353 C1356 ) C1353_=_C1357( C1353 C1357 ) C1353_=_C1914( C1353 C1914 ) C1354_=_C1355( C1354 C1355 ) \nC1354_=_C1356( C1354 C1356 ) C1354_=_C1357( C1354 C1357 ) C1354_=_C2031( C1354 C2031 ) C1355_=_C1356( C1355 C1356 ) C1355_=_C1357( C1355 C1357 ) C1355_=_C1513( C1355 C1513 ) \nC1355_=_C2138( C1355 C2138 ) C1356_=_C1357( C1356 C1357 ) C1356_=_C1658( C1356 C1658 ) C1356_=_C1797( C1356 C1797 ) C1356_=_C2138( C1356 C2138 ) C1356_=_C2231( C1356 C2231 ) \nC1357_=_C1515( C1357 C1515 ) C1357_=_C1798( C1357 C1798 ) C1357_=_C1914( C1357 C1914 ) C1357_=_C2031( C1357 C2031 ) C1357_=_C2231( C1357 C2231 ) C1357_=_C2276( C1357 C2276 ) \nC1360_=_C1362( C1360 C1362 ) C1360_=_C1363( C1360 C1363 ) C1360_=_C1521( C1360 C1521 ) C1360_=_C1522( C1360 C1522 ) C1360_=_C1525( C1360 C1525 ) C1360_=_C1527( C1360 C1527 ) \nC1362_=_C1363( C1362 C1363 ) C1362_=_C1664( C1362 C1664 ) C1362_=_C1804( C1362 C1804 ) C1362_=_C1921( C1362 C1921 ) C1362_=_C1923( C1362 C1923 ) C1363_=_C1665( C1363 C1665 ) \nC1363_=_C1805( C1363 C1805 ) C1363_=_C2037( C1363 C2037 ) C1363_=_C2039( C1363 C2039 ) C1368_=_C1369( C1368 C1369 ) C1368_=_C1371( C1368 C1371 ) C1368_=_C1372( C1368 C1372 ) \nC1368_=_C1373( C1368 C1373 ) C1368_=_C1374( C1368 C1374 ) C1368_=_C1375( C1368 C1375 ) C1368_=_C1529( C1368 C1529 ) C1368_=_C1531( C1368 C1531 ) C1368_=_C1533( C1368 C1533 ) \nC1369_=_C1371( C1369 C1371 ) C1369_=_C1372( C1369 C1372 ) C1369_=_C1373( C1369 C1373 ) C1369_=_C1374( C1369 C1374 ) C1369_=_C1375( C1369 C1375 ) C1369_=_C1529( C1369 C1529 ) \nC1369_=_C1670( C1369 C1670 ) C1369_=_C1671( C1369 C1671 ) C1369_=_C1672( C1369 C1672 ) C1369_=_C1674( C1369 C1674 ) C1371_=_C1372( C1371 C1372 ) C1371_=_C1373( C1371 C1373 ) \nC1371_=_C1374( C1371 C1374 ) C1371_=_C1375( C1371 C1375 ) C1371_=_C1671( C1371 C1671 ) C1371_=_C1928( C1371 C1928 ) C1371_=_C1930( C1371 C1930 ) C1372_=_C1373( C1372 C1373 ) \nC1372_=_C1374( C1372 C1374 ) C1372_=_C1375( C1372 C1375 ) C1372_=_C1672( C1372 C1672 ) C1372_=_C1810( C1372 C1810 ) C1372_=_C2044( C1372 C2044 ) C1372_=_C2046( C1372 C2046 ) \nC1373_=_C1374( C1373 C1374 ) C1373_=_C1375( C1373 C1375 ) C1373_=_C1531( C1373 C1531 ) C1373_=_C1811( C1373 C1811 ) C1373_=_C1928( C1373 C1928 ) C1373_=_C2044( C1373 C2044 ) \nC1373_=_C2147( C1373 C2147 ) C1374_=_C1375( C1374 C1375 ) C1374_=_C1674( C1374 C1674 ) C1374_=_C1812( C1374 C1812 ) C1374_=_C2147( C1374 C2147 ) C1374_=_C2239( C1374 C2239 ) \nC1375_=_C1533( C1375 C1533 ) C1375_=_C1813( C1375 C1813 ) C1375_=_C1930( C1375 C1930 ) C1375_=_C2046( C1375 C2046 ) C1375_=_C2239( C1375 C2239 ) C1375_=_C2277( C1375 C2277 ) \nC1379_=_C1380( C1379 C1380 ) C1379_=_C1382( C1379 C1382 ) C1379_=_C1383( C1379 C1383 ) C1379_=_C1384( C1379 C1384 ) C1379_=_C1385( C1379 C1385 ) C1379_=_C1386( C1379 C1386 ) \nC1379_=_C1537( C1379 C1537 ) C1379_=_C1538( C1379 C1538 ) C1379_=_C1541( C1379 C1541 ) C1379_=_C1543( C1379 C1543 ) C1380_=_C1382( C1380 C1382 ) C1380_=_C1383( C1380 C1383 ) \nC1380_=_C1384( C1380 C1384 ) C1380_=_C1385( C1380 C1385 ) C1380_=_C1386( C1380 C1386 ) C1380_=_C1537( C1380 C1537 ) C1380_=_C1678( C1380 C1678 ) C1382_=_C1383( C1382 C1383 ) \nC1382_=_C1384( C1382 C1384 ) C1382_=_C1385( C1382 C1385 ) C1382_=_C1386( C1382 C1386 ) C1383_=_C1384( C1383 C1384 ) C1383_=_C1385( C1383 C1385 ) C1383_=_C1386( C1383 C1386 ) \nC1384_=_C1385( C1384 C1385 ) C1384_=_C1386( C1384 C1386 ) C1384_=_C1541( C1384 C1541 ) C1384_=_C2151( C1384 C2151 ) C1385_=_C1386( C1385 C1386 ) C1385_=_C1678( C1385 C1678 ) \nC1385_=_C1815( C1385 C1815 ) C1385_=_C2151( C1385 C2151 ) C1385_=_C2243( C1385 C2243 ) C1386_=_C1543( C1386 C1543 ) C1386_=_C2243( C1386 C2243 ) C1387_=_C1388( C1387 C1388 ) \nC1387_=_C1389( C1387 C1389 ) C1387_=_C1390( C1387 C1390 ) C1387_=_C1681( C1387 C1681 ) C1387_=_C1817( C1387 C1817 ) C1387_=_C1938( C1387 C1938 ) C1387_=_C1940( C1387 C1940 ) \nC1388_=_C1389( C1388 C1389 ) C1388_=_C1390( C1388 C1390 ) C1388_=_C1682( C1388 C1682 ) C1388_=_C1818( C1388 C1818 ) C1388_=_C2052( C1388 C2052 ) C1388_=_C2054( C1388 C2054 ) \nC1389_=_C1390( C1389 C1390 ) C1389_=_C1683( C1389 C1683 ) C1389_=_C1819( C1389 C1819 ) C1389_=_C2154( C1389 C2154 ) C1389_=_C2246( C1389 C2246 ) C1390_=_C1547( C1390 C1547 ) \nC1390_=_C1820( C1390 C1820 ) C1390_=_C1940( C1390 C1940 ) C1390_=_C2054( C1390 C2054 ) C1390_=_C2246( C1390 C2246 ) C1390_=_C2278( C1390 C2278 ) C1391_=_C1393( C1391 C1393 ) \nC1391_=_C1394( C1391 C1394 ) C1391_=_C1395( C1391 C1395 ) C1391_=_C1548( C1391 C1548 ) C1391_=_C1686( C1391 C1686 ) C1391_=_C1687( C1391 C1687 ) C1391_=_C1688( C1391 C1688 ) \nC1391_=_C1690( C1391 C1690 ) C1393_=_C1394( C1393 C1394 ) C1393_=_C1395( C1393 C1395 ) C1393_=_C1687( C1393 C1687 ) C1393_=_C1822( C1393 C1822 ) C1393_=_C1943( C1393 C1943 ) \nC1393_=_C1945( C1393 C1945 ) C1394_=_C1395( C1394 C1395 ) C1394_=_C1688( C1394 C1688 ) C1394_=_C1823( C1394 C1823 ) C1394_=_C2056( C1394 C2056 ) C1394_=_C2058( C1394 C2058 ) \nC1395_=_C1552( C1395 C1552 ) C1395_=_C1824( C1395 C1824 ) C1395_=_C1943( C1395 C1943 ) C1395_=_C2056( C1395 C2056 ) C1395_=_C2157( C1395 C2157 ) C1396_=_C1397( C1396 C1397 ) \nC1396_=_C1398( C1396 C1398 ) C1396_=_C1553( C1396 C1553 ) C1396_=_C1692( C1396 C1692 ) C1396_=_C1693( C1396 C1693 ) C1396_=_C1694( C1396 C1694 ) C1396_=_C1696( C1396 C1696 ) \nC1397_=_C1398( C1397 C1398 ) C1397_=_C1693( C1397 C1693 ) C1397_=_C1827( C1397 C1827 ) C1397_=_C1947( C1397 C1947 ) C1397_=_C1949( C1397 C1949 ) C1398_=_C1555( C1398 C1555 ) \nC1398_=_C1828( C1398 C1828 ) C1398_=_C1947( C1398 C1947 ) C1398_=_C2059( C1398 C2059 ) C1398_=_C2159( C1398 C2159 ) C1413_=_C1414( C1413 C1414 ) C1413_=_C1417( C1413 C1417 ) \nC1413_=_C1419( C1413 C1419 ) C1413_=_C1570( C1413 C1570 ) C1413_=_C1571( C1413 C1571 ) C1413_=_C1572( C1413 C1572 ) C1413_=_C1574( C1413 C1574 ) C1414_=_C1417( C1414 C1417 ) \nC1414_=_C1419( C1414 C1419 ) C1414_=_C1570( C1414 C1570 ) C1414_=_C1705( C1414 C1705 ) C1417_=_C1419( C1417 C1419 ) C1417_=_C1964( C1417 C1964 ) C1419_=_C1966( C1419 C1966 ) \nC1426_=_C1428( C1426 C1428 ) C1426_=_C1589( C1426 C1589 ) C1426_=_C1590( C1426 C1590 ) C1426_=_C1591( C1426 C1591 ) C1426_=_C1593( C1426 C1593 ) C1428_=_C1714( C1428 C1714 ) \nC1428_=_C1851( C1428 C1851 ) C1428_=_C1973( C1428 C1973 ) C1428_=_C2080( C1428 C2080 ) C1436_=_C1437( C1436 C1437 ) C1436_=_C1438( C1436 C1438 ) C1436_=_C1439( C1436 C1439 ) \nC1436_=_C1607( C1436 C1607 ) C1436_=_C1608( C1436 C1608 ) C1436_=_C1609( C1436 C1609 ) C1436_=_C1611( C1436 C1611 ) C1437_=_C1438( C1437 C1438 ) C1437_=_C1439( C1437 C1439 ) \nC1437_=_C1607( C1437 C1607 ) C1437_=_C1728( C1437 C1728 ) C1437_=_C1729( C1437 C1729 ) C1437_=_C1730( C1437 C1730 ) C1437_=_C1731( C1437 C1731 ) C1437_=_C1732( C1437 C1732 ) \nC1438_=_C1439( C1438 C1439 ) C1438_=_C1730( C1438 C1730 ) C1438_=_C1860( C1438 C1860 ) C1438_=_C1981( C1438 C1981 ) C1438_=_C2094( C1438 C2094 ) C1439_=_C1732( C1439 C1732 ) \nC1439_=_C1861( C1439 C1861 ) C1439_=_C1982( C1439 C1982 ) C1439_=_C2188( C1439 C2188 ) C1439_=_C2261( C1439 C2261 ) C1446_=_C1447( C1446 C1447 ) C1446_=_C1448( C1446 C1448 ) \nC1446_=_C1624( C1446 C1624 ) C1446_=_C1625( C1446 C1625 ) C1446_=_C1626( C1446 C1626 ) C1446_=_C1628( C1446 C1628 ) C1446_=_C1629( C1446 C1629 ) C1447_=_C1448( C1447 C1448 ) \nC1447_=_C1624( C1447 C1624 ) C1447_=_C1744( C1447 C1744 ) C1447_=_C1745( C1447 C1745 ) C1447_=_C1746( C1447 C1746 ) C1447_=_C1747( C1447 C1747 ) C1448_=_C1746( C1448 C1746 ) \nC1448_=_C1868( C1448 C1868 ) C1448_=_C1989( C1448 C1989 ) C1448_=_C2107( C1448 C2107 ) C1448_=_C2108( C1448 C2108 ) C1455_=_C1457( C1455 C1457 ) C1455_=_C1633( C1455 C1633 ) \nC1455_=_C1759( C1455 C1759 ) C1455_=_C1760( C1455 C1760 ) C1455_=_C1761( C1455 C1761 ) C1455_=_C1762( C1455 C1762 ) C1455_=_C1763( C1455 C1763 ) C1457_=_C1763( C1457 C1763 ) \nC1457_=_C1882( C1457 C1882 ) C1457_=_C1996( C1457 C1996 ) C1457_=_C2201( C1457 C2201 ) C1457_=_C2273( C1457 C2273 ) C1467_=_C1468( C1467 C1468 ) C1467_=_C1471( C1467 C1471 ) \nC1467_=_C1473( C1467 C1473 ) C1467_=_C1639( C1467 C1639 ) C1468_=_C1471( C1468 C1471 ) C1468_=_C1473( C1468 C1473 ) C1468_=_C1768( C1468 C1768 ) C1468_=_C1769( C1468 C1769 ) \nC1471_=_C1473( C1471 C1473 ) C1471_=_C1769( C1471 C1769 ) C1471_=_C1889( C1471 C1889 ) C1471_=_C2006( C1471 C2006 ) C1471_=_C2123( C1471 C2123 ) C1473_=_C2008( C1473 C2008 ) \nC1482_=_C1483( C1482 C1483 ) C1482_=_C1486( C1482 C1486 ) C1482_=_C1488( C1482 C1488 ) C1482_=_C1644( C1482 C1644 ) C1482_=_C1645( C1482 C1645 ) C1482_=_C1646( C1482 C1646 ) \nC1483_=_C1486( C1483 C1486 ) C1483_=_C1488( C1483 C1488 ) C1483_=_C1644(</w:t>
      </w:r>
    </w:p>
    <w:p>
      <w:pPr>
        <w:pStyle w:val="PreformattedText"/>
        <w:bidi w:val="0"/>
        <w:spacing w:before="0" w:after="0"/>
        <w:jc w:val="left"/>
        <w:rPr/>
      </w:pPr>
      <w:r>
        <w:rPr/>
        <w:t xml:space="preserve"> </w:t>
      </w:r>
      <w:r>
        <w:rPr/>
        <w:t>C1483 C1644 ) C1483_=_C1778( C1483 C1778 ) C1483_=_C1779( C1483 C1779 ) C1483_=_C1780( C1483 C1780 ) \nC1483_=_C1781( C1483 C1781 ) C1483_=_C1782( C1483 C1782 ) C1486_=_C1488( C1486 C1488 ) C1486_=_C1780( C1486 C1780 ) C1486_=_C2017( C1486 C2017 ) C1486_=_C2128( C1486 C2128 ) \nC1488_=_C1782( C1488 C1782 ) C1488_=_C1897( C1488 C1897 ) C1488_=_C2019( C1488 C2019 ) C1488_=_C2216( C1488 C2216 ) C1488_=_C2274( C1488 C2274 ) C1496_=_C1497( C1496 C1497 ) \nC1496_=_C1500( C1496 C1500 ) C1496_=_C1502( C1496 C1502 ) C1496_=_C1651( C1496 C1651 ) C1496_=_C1652( C1496 C1652 ) C1496_=_C1653( C1496 C1653 ) C1497_=_C1500( C1497 C1500 ) \nC1497_=_C1502( C1497 C1502 ) C1497_=_C1651( C1497 C1651 ) C1497_=_C1790( C1497 C1790 ) C1497_=_C1791( C1497 C1791 ) C1497_=_C1792( C1497 C1792 ) C1497_=_C1793( C1497 C1793 ) \nC1497_=_C1794( C1497 C1794 ) C1500_=_C1502( C1500 C1502 ) C1500_=_C1792( C1500 C1792 ) C1500_=_C1906( C1500 C1906 ) C1500_=_C2133( C1500 C2133 ) C1502_=_C1794( C1502 C1794 ) \nC1502_=_C1908( C1502 C1908 ) C1502_=_C2025( C1502 C2025 ) C1502_=_C2224( C1502 C2224 ) C1502_=_C2275( C1502 C2275 ) C1509_=_C1510( C1509 C1510 ) C1509_=_C1513( C1509 C1513 ) \nC1509_=_C1515( C1509 C1515 ) C1509_=_C1658( C1509 C1658 ) C1510_=_C1513( C1510 C1513 ) C1510_=_C1515( C1510 C1515 ) C1510_=_C1797( C1510 C1797 ) C1510_=_C1798( C1510 C1798 ) \nC1513_=_C1515( C1513 C1515 ) C1513_=_C2138( C1513 C2138 ) C1515_=_C1798( C1515 C1798 ) C1515_=_C1914( C1515 C1914 ) C1515_=_C2031( C1515 C2031 ) C1515_=_C2231( C1515 C2231 ) \nC1515_=_C2276( C1515 C2276 ) C1521_=_C1522( C1521 C1522 ) C1521_=_C1525( C1521 C1525 ) C1521_=_C1527( C1521 C1527 ) C1521_=_C1663( C1521 C1663 ) C1521_=_C1664( C1521 C1664 ) \nC1521_=_C1665( C1521 C1665 ) C1522_=_C1525( C1522 C1525 ) C1522_=_C1527( C1522 C1527 ) C1522_=_C1663( C1522 C1663 ) C1522_=_C1804( C1522 C1804 ) C1522_=_C1805( C1522 C1805 ) \nC1522_=_C1806( C1522 C1806 ) C1522_=_C1807( C1522 C1807 ) C1522_=_C1808( C1522 C1808 ) C1525_=_C1527( C1525 C1527 ) C1525_=_C1806( C1525 C1806 ) C1525_=_C1921( C1525 C1921 ) \nC1525_=_C2037( C1525 C2037 ) C1527_=_C1808( C1527 C1808 ) C1527_=_C1923( C1527 C1923 ) C1527_=_C2039( C1527 C2039 ) C1529_=_C1531( C1529 C1531 ) C1529_=_C1533( C1529 C1533 ) \nC1529_=_C1670( C1529 C1670 ) C1529_=_C1671( C1529 C1671 ) C1529_=_C1672( C1529 C1672 ) C1529_=_C1674( C1529 C1674 ) C1531_=_C1533( C1531 C1533 ) C1531_=_C1811( C1531 C1811 ) \nC1531_=_C1928( C1531 C1928 ) C1531_=_C2044( C1531 C2044 ) C1531_=_C2147( C1531 C2147 ) C1533_=_C1813( C1533 C1813 ) C1533_=_C1930( C1533 C1930 ) C1533_=_C2046( C1533 C2046 ) \nC1533_=_C2239( C1533 C2239 ) C1533_=_C2277( C1533 C2277 ) C1537_=_C1538( C1537 C1538 ) C1537_=_C1541( C1537 C1541 ) C1537_=_C1543( C1537 C1543 ) C1537_=_C1678( C1537 C1678 ) \nC1538_=_C1541( C1538 C1541 ) C1538_=_C1543( C1538 C1543 ) C1538_=_C1815( C1538 C1815 ) C1541_=_C1543( C1541 C1543 ) C1541_=_C2151( C1541 C2151 ) C1543_=_C2243( C1543 C2243 ) \nC1547_=_C1820( C1547 C1820 ) C1547_=_C1940( C1547 C1940 ) C1547_=_C2054( C1547 C2054 ) C1547_=_C2246( C1547 C2246 ) C1547_=_C2278( C1547 C2278 ) C1548_=_C1549( C1548 C1549 ) \nC1548_=_C1552( C1548 C1552 ) C1548_=_C1686( C1548 C1686 ) C1548_=_C1687( C1548 C1687 ) C1548_=_C1688( C1548 C1688 ) C1548_=_C1690( C1548 C1690 ) C1549_=_C1552( C1549 C1552 ) \nC1549_=_C1686( C1549 C1686 ) C1549_=_C1822( C1549 C1822 ) C1549_=_C1823( C1549 C1823 ) C1549_=_C1824( C1549 C1824 ) C1549_=_C1825( C1549 C1825 ) C1549_=_C1826( C1549 C1826 ) \nC1552_=_C1824( C1552 C1824 ) C1552_=_C1943( C1552 C1943 ) C1552_=_C2056( C1552 C2056 ) C1552_=_C2157( C1552 C2157 ) C1553_=_C1555( C1553 C1555 ) C1553_=_C1692( C1553 C1692 ) \nC1553_=_C1693( C1553 C1693 ) C1553_=_C1694( C1553 C1694 ) C1553_=_C1696( C1553 C1696 ) C1555_=_C1828( C1555 C1828 ) C1555_=_C1947( C1555 C1947 ) C1555_=_C2059( C1555 C2059 ) \nC1555_=_C2159( C1555 C2159 ) C1570_=_C1571( C1570 C1571 ) C1570_=_C1572( C1570 C1572 ) C1570_=_C1574( C1570 C1574 ) C1570_=_C1705( C1570 C1705 ) C1571_=_C1572( C1571 C1572 ) \nC1571_=_C1574( C1571 C1574 ) C1572_=_C1574( C1572 C1574 ) C1572_=_C1705( C1572 C1705 ) C1572_=_C1964( C1572 C1964 ) C1572_=_C1966( C1572 C1966 ) C1589_=_C1590( C1589 C1590 ) \nC1589_=_C1591( C1589 C1591 ) C1589_=_C1593( C1589 C1593 ) C1589_=_C1713( C1589 C1713 ) C1589_=_C1714( C1589 C1714 ) C1589_=_C1715( C1589 C1715 ) C1590_=_C1591( C1590 C1591 ) \nC1590_=_C1593( C1590 C1593 ) C1590_=_C1713( C1590 C1713 ) C1590_=_C1851( C1590 C1851 ) C1590_=_C1853( C1590 C1853 ) C1591_=_C1593( C1591 C1593 ) C1591_=_C1973( C1591 C1973 ) \nC1593_=_C1715( C1593 C1715 ) C1593_=_C2080( C1593 C2080 ) C1593_=_C2181( C1593 C2181 ) C1607_=_C1608( C1607 C1608 ) C1607_=_C1609( C1607 C1609 ) C1607_=_C1611( C1607 C1611 ) \nC1607_=_C1728( C1607 C1728 ) C1607_=_C1729( C1607 C1729 ) C1607_=_C1730( C1607 C1730 ) C1607_=_C1731( C1607 C1731 ) C1607_=_C1732( C1607 C1732 ) C1608_=_C1609( C1608 C1609 ) \nC1608_=_C1611( C1608 C1611 ) C1608_=_C1728( C1608 C1728 ) C1608_=_C1860( C1608 C1860 ) C1608_=_C1861( C1608 C1861 ) C1609_=_C1611( C1609 C1611 ) C1609_=_C1729( C1609 C1729 ) \nC1609_=_C1981( C1609 C1981 ) C1609_=_C1982( C1609 C1982 ) C1611_=_C1731( C1611 C1731 ) C1611_=_C2094( C1611 C2094 ) C1611_=_C2188( C1611 C2188 ) C1624_=_C1625( C1624 C1625 ) \nC1624_=_C1626( C1624 C1626 ) C1624_=_C1628( C1624 C1628 ) C1624_=_C1629( C1624 C1629 ) C1624_=_C1744( C1624 C1744 ) C1624_=_C1745( C1624 C1745 ) C1624_=_C1746( C1624 C1746 ) \nC1624_=_C1747( C1624 C1747 ) C1625_=_C1626( C1625 C1626 ) C1625_=_C1628( C1625 C1628 ) C1625_=_C1629( C1625 C1629 ) C1625_=_C1744( C1625 C1744 ) C1625_=_C1868( C1625 C1868 ) \nC1626_=_C1628( C1626 C1628 ) C1626_=_C1629( C1626 C1629 ) C1626_=_C1745( C1626 C1745 ) C1626_=_C1989( C1626 C1989 ) C1628_=_C1629( C1628 C1629 ) C1628_=_C1747( C1628 C1747 ) \nC1628_=_C2107( C1628 C2107 ) C1629_=_C2108( C1629 C2108 ) C1629_=_C2261( C1629 C2261 ) C1629_=_C2273( C1629 C2273 ) C1629_=_C2274( C1629 C2274 ) C1629_=_C2275( C1629 C2275 ) \nC1629_=_C2276( C1629 C2276 ) C1629_=_C2277( C1629 C2277 ) C1629_=_C2278( C1629 C2278 ) C1633_=_C1634( C1633 C1634 ) C1633_=_C1759( C1633 C1759 ) C1633_=_C1760( C1633 C1760 ) \nC1633_=_C1761( C1633 C1761 ) C1633_=_C1762( C1633 C1762 ) C1633_=_C1763( C1633 C1763 ) C1634_=_C1759( C1634 C1759 ) C1634_=_C1880( C1634 C1880 ) C1634_=_C1882( C1634 C1882 ) \nC1639_=_C1768( C1639 C1768 ) C1639_=_C2006( C1639 C2006 ) C1639_=_C2008( C1639 C2008 ) C1644_=_C1645( C1644 C1645 ) C1644_=_C1646( C1644 C1646 ) C1644_=_C1778( C1644 C1778 ) \nC1644_=_C1779( C1644 C1779 ) C1644_=_C1780( C1644 C1780 ) C1644_=_C1781( C1644 C1781 ) C1644_=_C1782( C1644 C1782 ) C1645_=_C1646( C1645 C1646 ) C1645_=_C1779( C1645 C1779 ) \nC1645_=_C2017( C1645 C2017 ) C1645_=_C2019( C1645 C2019 ) C1646_=_C1781( C1646 C1781 ) C1646_=_C2128( C1646 C2128 ) C1646_=_C2216( C1646 C2216 ) C1651_=_C1652( C1651 C1652 ) \nC1651_=_C1653( C1651 C1653 ) C1651_=_C1790( C1651 C1790 ) C1651_=_C1791( C1651 C1791 ) C1651_=_C1792( C1651 C1792 ) C1651_=_C1793( C1651 C1793 ) C1651_=_C1794( C1651 C1794 ) \nC1652_=_C1653( C1652 C1653 ) C1652_=_C1790( C1652 C1790 ) C1652_=_C1906( C1652 C1906 ) C1652_=_C1908( C1652 C1908 ) C1653_=_C1793( C1653 C1793 ) C1653_=_C2133( C1653 C2133 ) \nC1653_=_C2224( C1653 C2224 ) C1658_=_C1797( C1658 C1797 ) C1658_=_C2138( C1658 C2138 ) C1658_=_C2231( C1658 C2231 ) C1663_=_C1664( C1663 C1664 ) C1663_=_C1665( C1663 C1665 ) \nC1663_=_C1804( C1663 C1804 ) C1663_=_C1805( C1663 C1805 ) C1663_=_C1806( C1663 C1806 ) C1663_=_C1807( C1663 C1807 ) C1663_=_C1808( C1663 C1808 ) C1664_=_C1665( C1664 C1665 ) \nC1664_=_C1804( C1664 C1804 ) C1664_=_C1921( C1664 C1921 ) C1664_=_C1923( C1664 C1923 ) C1665_=_C1805( C1665 C1805 ) C1665_=_C2037( C1665 C2037 ) C1665_=_C2039( C1665 C2039 ) \nC1670_=_C1671( C1670 C1671 ) C1670_=_C1672( C1670 C1672 ) C1670_=_C1674( C1670 C1674 ) C1670_=_C1810( C1670 C1810 ) C1670_=_C1811( C1670 C1811 ) C1670_=_C1812( C1670 C1812 ) \nC1670_=_C1813( C1670 C1813 ) C1671_=_C1672( C1671 C1672 ) C1671_=_C1674( C1671 C1674 ) C1671_=_C1928( C1671 C1928 ) C1671_=_C1930( C1671 C1930 ) C1672_=_C1674( C1672 C1674 ) \nC1672_=_C1810( C1672 C1810 ) C1672_=_C2044( C1672 C2044 ) C1672_=_C2046( C1672 C2046 ) C1674_=_C1812( C1674 C1812 ) C1674_=_C2147( C1674 C2147 ) C1674_=_C2239( C1674 C2239 ) \nC1678_=_C1815( C1678 C1815 ) C1678_=_C2151( C1678 C2151 ) C1678_=_C2243( C1678 C2243 ) C1681_=_C1682( C1681 C1682 ) C1681_=_C1683( C1681 C1683 ) C1681_=_C1817( C1681 C1817 ) \nC1681_=_C1938( C1681 C1938 ) C1681_=_C1940( C1681 C1940 ) C1682_=_C1683( C1682 C1683 ) C1682_=_C1818( C1682 C1818 ) C1682_=_C2052( C1682 C2052 ) C1682_=_C2054( C1682 C2054 ) \nC1683_=_C1819( C1683 C1819 ) C1683_=_C2154( C1683 C2154 ) C1683_=_C2246( C1683 C2246 ) C1686_=_C1687( C1686 C1687 ) C1686_=_C1688( C1686 C1688 ) C1686_=_C1690( C1686 C1690 ) \nC1686_=_C1822( C1686 C1822 ) C1686_=_C1823( C1686 C1823 ) C1686_=_C1824( C1686 C1824 ) C1686_=_C1825( C1686 C1825 ) C1686_=_C1826( C1686 C1826 ) C1687_=_C1688( C1687 C1688 ) \nC1687_=_C1690( C1687 C1690 ) C1687_=_C1822( C1687 C1822 ) C1687_=_C1943( C1687 C1943 ) C1687_=_C1945( C1687 C1945 ) C1688_=_C1690( C1688 C1690 ) C1688_=_C1823( C1688 C1823 ) \nC1688_=_C2056( C1688 C2056 ) C1688_=_C2058( C1688 C2058 ) C1690_=_C1825( C1690 C1825 ) C1690_=_C2157( C1690 C2157 ) C1692_=_C1693( C1692 C1693 ) C1692_=_C1694( C1692 C1694 ) \nC1692_=_C1696( C1692 C1696 ) C1692_=_C1827( C1692 C1827 ) C1692_=_C1828( C1692 C1828 ) C1693_=_C1694( C1693 C1694 ) C1693_=_C1696( C1693 C1696 ) C1693_=_C1827( C1693 C1827 ) \nC1693_=_C1947( C1693 C1947 ) C1693_=_C1949( C1693 C1949 ) C1694_=_C1696( C1694 C1696 ) C1694_=_C2059( C1694 C2059 ) C1696_=_C2159( C1696 C2159 ) C1705_=_C1964( C1705 C1964 ) \nC1705_=_C1966( C1705 C1966 ) C1713_=_C1714( C1713 C1714 ) C1713_=_C1715( C1713 C1715 ) C1713_=_C1851( C1713 C1851 ) C1713_=_C1853( C1713 C1853 ) C1714_=_C1715( C1714 C1715 ) \nC1714_=_C1851( C1714 C1851 ) C1714_=_C1973( C1714 C1973 ) C1714_=_C2080( C1714 C2080 ) C1715_=_C2080( C1715 C2080 ) C1715_=_C2181(</w:t>
      </w:r>
    </w:p>
    <w:p>
      <w:pPr>
        <w:pStyle w:val="PreformattedText"/>
        <w:bidi w:val="0"/>
        <w:spacing w:before="0" w:after="0"/>
        <w:jc w:val="left"/>
        <w:rPr/>
      </w:pPr>
      <w:r>
        <w:rPr/>
        <w:t xml:space="preserve"> </w:t>
      </w:r>
      <w:r>
        <w:rPr/>
        <w:t>C1715 C2181 ) C1728_=_C1729( C1728 C1729 ) \nC1728_=_C1730( C1728 C1730 ) C1728_=_C1731( C1728 C1731 ) C1728_=_C1732( C1728 C1732 ) C1728_=_C1860( C1728 C1860 ) C1728_=_C1861( C1728 C1861 ) C1729_=_C1730( C1729 C1730 ) \nC1729_=_C1731( C1729 C1731 ) C1729_=_C1732( C1729 C1732 ) C1729_=_C1981( C1729 C1981 ) C1729_=_C1982( C1729 C1982 ) C1730_=_C1731( C1730 C1731 ) C1730_=_C1732( C1730 C1732 ) \nC1730_=_C1860( C1730 C1860 ) C1730_=_C1981( C1730 C1981 ) C1730_=_C2094( C1730 C2094 ) C1731_=_C1732( C1731 C1732 ) C1731_=_C2094( C1731 C2094 ) C1731_=_C2188( C1731 C2188 ) \nC1732_=_C1861( C1732 C1861 ) C1732_=_C1982( C1732 C1982 ) C1732_=_C2188( C1732 C2188 ) C1732_=_C2261( C1732 C2261 ) C1744_=_C1745( C1744 C1745 ) C1744_=_C1746( C1744 C1746 ) \nC1744_=_C1747( C1744 C1747 ) C1744_=_C1868( C1744 C1868 ) C1745_=_C1746( C1745 C1746 ) C1745_=_C1747( C1745 C1747 ) C1745_=_C1989( C1745 C1989 ) C1746_=_C1747( C1746 C1747 ) \nC1746_=_C1868( C1746 C1868 ) C1746_=_C1989( C1746 C1989 ) C1746_=_C2107( C1746 C2107 ) C1746_=_C2108( C1746 C2108 ) C1747_=_C2107( C1747 C2107 ) C1759_=_C1760( C1759 C1760 ) \nC1759_=_C1761( C1759 C1761 ) C1759_=_C1762( C1759 C1762 ) C1759_=_C1763( C1759 C1763 ) C1759_=_C1880( C1759 C1880 ) C1759_=_C1882( C1759 C1882 ) C1760_=_C1761( C1760 C1761 ) \nC1760_=_C1762( C1760 C1762 ) C1760_=_C1763( C1760 C1763 ) C1760_=_C1996( C1760 C1996 ) C1761_=_C1762( C1761 C1762 ) C1761_=_C1763( C1761 C1763 ) C1761_=_C1880( C1761 C1880 ) \nC1762_=_C1763( C1762 C1763 ) C1762_=_C2201( C1762 C2201 ) C1763_=_C1882( C1763 C1882 ) C1763_=_C1996( C1763 C1996 ) C1763_=_C2201( C1763 C2201 ) C1763_=_C2273( C1763 C2273 ) \nC1768_=_C1769( C1768 C1769 ) C1768_=_C2006( C1768 C2006 ) C1768_=_C2008( C1768 C2008 ) C1769_=_C1889( C1769 C1889 ) C1769_=_C2006( C1769 C2006 ) C1769_=_C2123( C1769 C2123 ) \nC1778_=_C1779( C1778 C1779 ) C1778_=_C1780( C1778 C1780 ) C1778_=_C1781( C1778 C1781 ) C1778_=_C1782( C1778 C1782 ) C1778_=_C1897( C1778 C1897 ) C1779_=_C1780( C1779 C1780 ) \nC1779_=_C1781( C1779 C1781 ) C1779_=_C1782( C1779 C1782 ) C1779_=_C2017( C1779 C2017 ) C1779_=_C2019( C1779 C2019 ) C1780_=_C1781( C1780 C1781 ) C1780_=_C1782( C1780 C1782 ) \nC1780_=_C2017( C1780 C2017 ) C1780_=_C2128( C1780 C2128 ) C1781_=_C1782( C1781 C1782 ) C1781_=_C2128( C1781 C2128 ) C1781_=_C2216( C1781 C2216 ) C1782_=_C1897( C1782 C1897 ) \nC1782_=_C2019( C1782 C2019 ) C1782_=_C2216( C1782 C2216 ) C1782_=_C2274( C1782 C2274 ) C1790_=_C1791( C1790 C1791 ) C1790_=_C1792( C1790 C1792 ) C1790_=_C1793( C1790 C1793 ) \nC1790_=_C1794( C1790 C1794 ) C1790_=_C1906( C1790 C1906 ) C1790_=_C1908( C1790 C1908 ) C1791_=_C1792( C1791 C1792 ) C1791_=_C1793( C1791 C1793 ) C1791_=_C1794( C1791 C1794 ) \nC1791_=_C2025( C1791 C2025 ) C1792_=_C1793( C1792 C1793 ) C1792_=_C1794( C1792 C1794 ) C1792_=_C1906( C1792 C1906 ) C1792_=_C2133( C1792 C2133 ) C1793_=_C1794( C1793 C1794 ) \nC1793_=_C2133( C1793 C2133 ) C1793_=_C2224( C1793 C2224 ) C1794_=_C1908( C1794 C1908 ) C1794_=_C2025( C1794 C2025 ) C1794_=_C2224( C1794 C2224 ) C1794_=_C2275( C1794 C2275 ) \nC1797_=_C1798( C1797 C1798 ) C1797_=_C2138( C1797 C2138 ) C1797_=_C2231( C1797 C2231 ) C1798_=_C1914( C1798 C1914 ) C1798_=_C2031( C1798 C2031 ) C1798_=_C2231( C1798 C2231 ) \nC1798_=_C2276( C1798 C2276 ) C1804_=_C1805( C1804 C1805 ) C1804_=_C1806( C1804 C1806 ) C1804_=_C1807( C1804 C1807 ) C1804_=_C1808( C1804 C1808 ) C1804_=_C1921( C1804 C1921 ) \nC1804_=_C1923( C1804 C1923 ) C1805_=_C1806( C1805 C1806 ) C1805_=_C1807( C1805 C1807 ) C1805_=_C1808( C1805 C1808 ) C1805_=_C2037( C1805 C2037 ) C1805_=_C2039( C1805 C2039 ) \nC1806_=_C1807( C1806 C1807 ) C1806_=_C1808( C1806 C1808 ) C1806_=_C1921( C1806 C1921 ) C1806_=_C2037( C1806 C2037 ) C1807_=_C1808( C1807 C1808 ) C1808_=_C1923( C1808 C1923 ) \nC1808_=_C2039( C1808 C2039 ) C1810_=_C1811( C1810 C1811 ) C1810_=_C1812( C1810 C1812 ) C1810_=_C1813( C1810 C1813 ) C1810_=_C2044( C1810 C2044 ) C1810_=_C2046( C1810 C2046 ) \nC1811_=_C1812( C1811 C1812 ) C1811_=_C1813( C1811 C1813 ) C1811_=_C1928( C1811 C1928 ) C1811_=_C2044( C1811 C2044 ) C1811_=_C2147( C1811 C2147 ) C1812_=_C1813( C1812 C1813 ) \nC1812_=_C2147( C1812 C2147 ) C1812_=_C2239( C1812 C2239 ) C1813_=_C1930( C1813 C1930 ) C1813_=_C2046( C1813 C2046 ) C1813_=_C2239( C1813 C2239 ) C1813_=_C2277( C1813 C2277 ) \nC1815_=_C2151( C1815 C2151 ) C1815_=_C2243( C1815 C2243 ) C1817_=_C1818( C1817 C1818 ) C1817_=_C1819( C1817 C1819 ) C1817_=_C1820( C1817 C1820 ) C1817_=_C1938( C1817 C1938 ) \nC1817_=_C1940( C1817 C1940 ) C1818_=_C1819( C1818 C1819 ) C1818_=_C1820( C1818 C1820 ) C1818_=_C2052( C1818 C2052 ) C1818_=_C2054( C1818 C2054 ) C1819_=_C1820( C1819 C1820 ) \nC1819_=_C2154( C1819 C2154 ) C1819_=_C2246( C1819 C2246 ) C1820_=_C1940( C1820 C1940 ) C1820_=_C2054( C1820 C2054 ) C1820_=_C2246( C1820 C2246 ) C1820_=_C2278( C1820 C2278 ) \nC1822_=_C1823( C1822 C1823 ) C1822_=_C1824( C1822 C1824 ) C1822_=_C1825( C1822 C1825 ) C1822_=_C1826( C1822 C1826 ) C1822_=_C1943( C1822 C1943 ) C1822_=_C1945( C1822 C1945 ) \nC1823_=_C1824( C1823 C1824 ) C1823_=_C1825( C1823 C1825 ) C1823_=_C1826( C1823 C1826 ) C1823_=_C2056( C1823 C2056 ) C1823_=_C2058( C1823 C2058 ) C1824_=_C1825( C1824 C1825 ) \nC1824_=_C1826( C1824 C1826 ) C1824_=_C1943( C1824 C1943 ) C1824_=_C2056( C1824 C2056 ) C1824_=_C2157( C1824 C2157 ) C1825_=_C1826( C1825 C1826 ) C1825_=_C2157( C1825 C2157 ) \nC1826_=_C1945( C1826 C1945 ) C1826_=_C2058( C1826 C2058 ) C1827_=_C1828( C1827 C1828 ) C1827_=_C1947( C1827 C1947 ) C1827_=_C1949( C1827 C1949 ) C1828_=_C1947( C1828 C1947 ) \nC1828_=_C2059( C1828 C2059 ) C1828_=_C2159( C1828 C2159 ) C1851_=_C1853( C1851 C1853 ) C1851_=_C1973( C1851 C1973 ) C1851_=_C2080( C1851 C2080 ) C1853_=_C2181( C1853 C2181 ) \nC1860_=_C1861( C1860 C1861 ) C1860_=_C1981( C1860 C1981 ) C1860_=_C2094( C1860 C2094 ) C1861_=_C1982( C1861 C1982 ) C1861_=_C2188( C1861 C2188 ) C1861_=_C2261( C1861 C2261 ) \nC1868_=_C1989( C1868 C1989 ) C1868_=_C2107( C1868 C2107 ) C1868_=_C2108( C1868 C2108 ) C1880_=_C1882( C1880 C1882 ) C1882_=_C1996( C1882 C1996 ) C1882_=_C2201( C1882 C2201 ) \nC1882_=_C2273( C1882 C2273 ) C1889_=_C2006( C1889 C2006 ) C1889_=_C2123( C1889 C2123 ) C1897_=_C2019( C1897 C2019 ) C1897_=_C2216( C1897 C2216 ) C1897_=_C2274( C1897 C2274 ) \nC1906_=_C1908( C1906 C1908 ) C1906_=_C2133( C1906 C2133 ) C1908_=_C2025( C1908 C2025 ) C1908_=_C2224( C1908 C2224 ) C1908_=_C2275( C1908 C2275 ) C1914_=_C2031( C1914 C2031 ) \nC1914_=_C2231( C1914 C2231 ) C1914_=_C2276( C1914 C2276 ) C1921_=_C1923( C1921 C1923 ) C1921_=_C2037( C1921 C2037 ) C1923_=_C2039( C1923 C2039 ) C1928_=_C1930( C1928 C1930 ) \nC1928_=_C2044( C1928 C2044 ) C1928_=_C2147( C1928 C2147 ) C1930_=_C2046( C1930 C2046 ) C1930_=_C2239( C1930 C2239 ) C1930_=_C2277( C1930 C2277 ) C1938_=_C1940( C1938 C1940 ) \nC1938_=_C2052( C1938 C2052 ) C1938_=_C2154( C1938 C2154 ) C1940_=_C2054( C1940 C2054 ) C1940_=_C2246( C1940 C2246 ) C1940_=_C2278( C1940 C2278 ) C1943_=_C1945( C1943 C1945 ) \nC1943_=_C2056( C1943 C2056 ) C1943_=_C2157( C1943 C2157 ) C1945_=_C2058( C1945 C2058 ) C1947_=_C1949( C1947 C1949 ) C1947_=_C2059( C1947 C2059 ) C1947_=_C2159( C1947 C2159 ) \nC1964_=_C1966( C1964 C1966 ) C1973_=_C2080( C1973 C2080 ) C1981_=_C1982( C1981 C1982 ) C1981_=_C2094( C1981 C2094 ) C1982_=_C2188( C1982 C2188 ) C1982_=_C2261( C1982 C2261 ) \nC1989_=_C2107( C1989 C2107 ) C1989_=_C2108( C1989 C2108 ) C1996_=_C2201( C1996 C2201 ) C1996_=_C2273( C1996 C2273 ) C2006_=_C2008( C2006 C2008 ) C2006_=_C2123( C2006 C2123 ) \nC2017_=_C2019( C2017 C2019 ) C2017_=_C2128( C2017 C2128 ) C2019_=_C2216( C2019 C2216 ) C2019_=_C2274( C2019 C2274 ) C2025_=_C2224( C2025 C2224 ) C2025_=_C2275( C2025 C2275 ) \nC2031_=_C2231( C2031 C2231 ) C2031_=_C2276( C2031 C2276 ) C2037_=_C2039( C2037 C2039 ) C2044_=_C2046( C2044 C2046 ) C2044_=_C2147( C2044 C2147 ) C2046_=_C2239( C2046 C2239 ) \nC2046_=_C2277( C2046 C2277 ) C2052_=_C2054( C2052 C2054 ) C2052_=_C2154( C2052 C2154 ) C2054_=_C2246( C2054 C2246 ) C2054_=_C2278( C2054 C2278 ) C2056_=_C2058( C2056 C2058 ) \nC2056_=_C2157( C2056 C2157 ) C2059_=_C2159( C2059 C2159 ) C2080_=_C2181( C2080 C2181 ) C2094_=_C2188( C2094 C2188 ) C2107_=_C2108( C2107 C2108 ) C2108_=_C2261( C2108 C2261 ) \nC2108_=_C2273( C2108 C2273 ) C2108_=_C2274( C2108 C2274 ) C2108_=_C2275( C2108 C2275 ) C2108_=_C2276( C2108 C2276 ) C2108_=_C2277( C2108 C2277 ) C2108_=_C2278( C2108 C2278 ) \nC2128_=_C2216( C2128 C2216 ) C2133_=_C2224( C2133 C2224 ) C2138_=_C2231( C2138 C2231 ) C2147_=_C2239( C2147 C2239 ) C2151_=_C2243( C2151 C2243 ) C2154_=_C2246( C2154 C2246 ) \nC2188_=_C2261( C2188 C2261 ) C2201_=_C2273( C2201 C2273 ) C2216_=_C2274( C2216 C2274 ) C2224_=_C2275( C2224 C2275 ) C2231_=_C2276( C2231 C2276 ) C2239_=_C2277( C2239 C2277 ) \nC2246_=_C2278( C2246 C2278 ) C2261_=_C2273( C2261 C2273 ) C2261_=_C2274( C2261 C2274 ) C2261_=_C2275( C2261 C2275 ) C2261_=_C2276( C2261 C2276 ) C2261_=_C2277( C2261 C2277 ) \nC2261_=_C2278( C2261 C2278 ) C2273_=_C2274( C2273 C2274 ) C2273_=_C2275( C2273 C2275 ) C2273_=_C2276( C2273 C2276 ) C2273_=_C2277( C2273 C2277 ) C2273_=_C2278( C2273 C2278 ) \nC2274_=_C2275( C2274 C2275 ) C2274_=_C2276( C2274 C2276 ) C2274_=_C2277( C2274 C2277 ) C2274_=_C2278( C2274 C2278 ) C2275_=_C2276( C2275 C2276 ) C2275_=_C2277( C2275 C2277 ) \nC2275_=_C2278( C2275 C2278 ) C2276_=_C2277( C2276 C2277 ) C2276_=_C2278( C2276 C2278 ) C2277_=_C2278( C2277 C2278 ) "];126-&gt;129[label="626: C8 C10 C12 C23 C24 \nC26 C41 C43 C45 C47 C48 \nC51 C53 C66 C68 C70 C72 \nC73 C76 C78 C85 C86 C88 \nC90 C101 C103 C105 C107 C108 \nC111 C113 C123 C125 C127 C129 \nC130 C133 C135 C140 C142 C145 \nC150 C152 C155 C162 C164 C166 \nC168 C169 C172 C174 C178 C179 \nC181 C183 C188 C190 C192 C194 \nC195 C198 C200 C202 C208 C211 \nC213 C215 C217 C218 C221 C223 \nC224 C226 C228 C230 C245 C247 \nC249 C251 C252 C255 C257 C271 \nC273 C275 C277 C278 C281 C283 \nC289 C291 C292 C293 C294 C295 \nC307 C309 C311 C313 C314 C317 \nC319 C330 C332 C334 C336 C337 \nC340 C342 C352 C354</w:t>
      </w:r>
    </w:p>
    <w:p>
      <w:pPr>
        <w:pStyle w:val="PreformattedText"/>
        <w:bidi w:val="0"/>
        <w:spacing w:before="0" w:after="0"/>
        <w:jc w:val="left"/>
        <w:rPr/>
      </w:pPr>
      <w:r>
        <w:rPr/>
        <w:t xml:space="preserve"> </w:t>
      </w:r>
      <w:r>
        <w:rPr/>
        <w:t>C356 C358 \nC359 C362 C364 C367 C369 C372 \nC376 C378 C381 C388 C389 C390 \nC392 C394 C395 C398 C400 C406 \nC408 C410 C412 C413 C416 C418 \nC420 C421 C423 C425 C427 C429 \nC432 C438 C439 C440 C441 C444 \nC445 C447 C449 C451 C466 C468 \nC470 C473 C474 C476 C484 C487 \nC489 C502 C504 C506 C509 C510 \nC512 C520 C534 C536 C538 C541 \nC542 C544 C555 C557 C559 C562 \nC563 C565 C575 C577 C579 C582 \nC583 C585 C589 C591 C593 C594 \nC599 C601 C602 C607 C609 C610 \nC613 C616 C618 C622 C624 C626 \nC627 C630 C632 C634 C637 C638 \nC640 C646 C647 C649 C651 C653 \nC656 C657 C659 C668 C675 C677 \nC679 C680 C683 C685 C692 C699 \nC701 C703 C704 C707 C709 C715 \nC722 C724 C726 C727 C730 C732 \nC737 C739 C740 C741 C746 C748 \nC750 C755 C758 C764 C767 C768 \nC775 C777 C779 C780 C783 C785 \nC786 C787 C788 C790 C792 C793 \nC798 C800 C807 C808 C810 C812 \nC816 C818 C820 C821 C824 C826 \nC829 C831 C833 C834 C837 C839 \nC841 C842 C843 C846 C847 C849 \nC851 C852 C855 C857 C867 C869 \nC880 C882 C907 C909 C912 C913 \nC915 C927 C929 C932 C933 C935 \nC944 C945 C953 C955 C956 C965 \nC967 C970 C971 C973 C981 C983 \nC986 C987 C989 C996 C998 C1001 \nC1002 C1004 C1009 C1012 C1014 C1019 \nC1021 C1024 C1025 C1027 C1031 C1032 \nC1033 C1034 C1037 C1039 C1042 C1043 \nC1045 C1047 C1049 C1052 C1053 C1055 \nC1064 C1066 C1075 C1076 C1078 C1087 \nC1088 C1089 C1090 C1091 C1103 C1105 \nC1106 C1109 C1111 C1122 C1124 C1125 \nC1128 C1130 C1136 C1139 C1146 C1149 \nC1156 C1159 C1166 C1168 C1169 C1172 \nC1174 C1180 C1187 C1189 C1190 C1193 \nC1195 C1199 C1201 C1202 C1205 C1207 \nC1210 C1212 C1213 C1216 C1218 C1220 \nC1221 C1224 C1225 C1227 C1228 C1231 \nC1233 C1248 C1251 C1252 C1254 C1269 \nC1272 C1273 C1275 C1289 C1292 C1293 \nC1295 C1309 C1320 C1323 C1324 C1326 \nC1331 C1333 C1334 C1339 C1341 C1342 \nC1350 C1353 C1354 C1356 C1360 C1362 \nC1363 C1368 C1371 C1372 C1374 C1379 \nC1382 C1383 C1385 C1387 C1388 C1389 \nC1393 C1394 C1397 C1413 C1414 C1417 \nC1419 C1426 C1428 C1436 C1437 C1438 \nC1439 C1446 C1447 C1448 C1455 C1457 \nC1467 C1468 C1471 C1473 C1482 C1483 \nC1486 C1488 C1496 C1497 C1500 C1502 \nC1509 C1510 C1513 C1515 C1521 C1522 \nC1525 C1527 C1529 C1531 C1533 C1537 \nC1538 C1541 C1543 C1547 C1548 C1549 \nC1552 C1553 C1555 C1571 C1572 C1574 \nC1590 C1591 C1593 C1608 C1609 C1611 \nC1625 C1626 C1628 C1634 C1639 C1645 \nC1646 C1652 C1653 C1658 C1664 C1665 \nC1671 C1672 C1674 C1678 C1681 C1682 \nC1683 C1687 C1688 C1690 C1693 C1694 \nC1696 C1705 C1713 C1715 C1728 C1729 \nC1731 C1744 C1745 C1747 C1759 C1760 \nC1762 C1768 C1778 C1779 C1781 C1790 \nC1791 C1793 C1797 C1804 C1805 C1807 \nC1810 C1812 C1815 C1817 C1818 C1819 \nC1822 C1823 C1825 C1827 C1851 C1853 \nC1860 C1861 C1868 C1880 C1882 C1889 \nC1897 C1906 C1908 C1914 C1921 C1923 \nC1928 C1930 C1938 C1940 C1943 C1945 \nC1947 C1949 C1964 C1966 C1973 C1981 \nC1982 C1989 C1996 C2006 C2008 C2017 \nC2019 C2025 C2031 C2037 C2039 C2044 \nC2046 C2052 C2054 C2056 C2058 C2059 \nC2080 C2094 C2107 C2123 C2128 C2133 \nC2138 C2147 C2151 C2154 C2157 C2159 \nC2181 C2188 C2201 C2216 C2224 C2231 \nC2239 C2243 C2246 \n3345: C8_=_C10 ,C8_=_C12 ,C8_=_C245 ,C8_=_C466 ,C8_=_C468 ,\nC8_=_C470 ,C8_=_C473 ,C8_=_C474 ,C8_=_C476 ,C10_=_C12 ,C10_=_C249 ,\nC10_=_C677 ,C10_=_C1064 ,C10_=_C1248 ,C10_=_C1251 ,C10_=_C1252 ,C10_=_C1254 ,\nC12_=_C251 ,C12_=_C679 ,C12_=_C1066 ,C12_=_C1413 ,C12_=_C1571 ,C12_=_C1572 ,\nC12_=_C1574 ,C23_=_C24 ,C23_=_C26 ,C23_=_C275 ,C23_=_C701 ,C23_=_C1075 ,\nC23_=_C1269 ,C23_=_C1272 ,C23_=_C1273 ,C23_=_C1275 ,C24_=_C26 ,C24_=_C277 ,\nC24_=_C703 ,C24_=_C1076 ,C24_=_C1426 ,C24_=_C1590 ,C24_=_C1591 ,C24_=_C1593 ,\nC26_=_C281 ,C26_=_C707 ,C26_=_C1078 ,C26_=_C1428 ,C26_=_C1851 ,C26_=_C1973 ,\nC26_=_C2080 ,C41_=_C43 ,C41_=_C45 ,C41_=_C47 ,C41_=_C48 ,C41_=_C51 ,\nC41_=_C53 ,C41_=_C289 ,C41_=_C502 ,C41_=_C504 ,C41_=_C506 ,C41_=_C509 ,\nC41_=_C510 ,C41_=_C512 ,C43_=_C45 ,C43_=_C47 ,C43_=_C48 ,C43_=_C51 ,\nC43_=_C53 ,C43_=_C722 ,C45_=_C47 ,C45_=_C48 ,C45_=_C51 ,C45_=_C53 ,\nC45_=_C291 ,C45_=_C724 ,C45_=_C1087 ,C45_=_C1289 ,C45_=_C1292 ,C45_=_C1293 ,\nC45_=_C1295 ,C47_=_C48 ,C47_=_C51 ,C47_=_C53 ,C47_=_C292 ,C47_=_C726 ,\nC47_=_C1088 ,C47_=_C1436 ,C47_=_C1608 ,C47_=_C1609 ,C47_=_C1611 ,C48_=_C51 ,\nC48_=_C53 ,C48_=_C293 ,C48_=_C727 ,C48_=_C1089 ,C48_=_C1437 ,C48_=_C1728 ,\nC48_=_C1729 ,C48_=_C1731 ,C51_=_C53 ,C51_=_C294 ,C51_=_C730 ,C51_=_C1090 ,\nC51_=_C1438 ,C51_=_C1860 ,C51_=_C1981 ,C51_=_C2094 ,C53_=_C295 ,C53_=_C732 ,\nC53_=_C1091 ,C53_=_C1439 ,C53_=_C1861 ,C53_=_C1982 ,C53_=_C2188 ,C66_=_C68 ,\nC66_=_C70 ,C66_=_C72 ,C66_=_C73 ,C66_=_C76 ,C66_=_C78 ,C66_=_C307 ,\nC66_=_C520 ,C68_=_C70 ,C68_=_C72 ,C68_=_C73 ,C68_=_C76 ,C68_=_C78 ,\nC68_=_C309 ,C68_=_C737 ,C68_=_C907 ,C68_=_C909 ,C68_=_C912 ,C68_=_C913 ,\nC68_=_C915 ,C70_=_C72 ,C70_=_C73 ,C70_=_C76 ,C70_=_C78 ,C70_=_C311 ,\nC70_=_C1103 ,C72_=_C73 ,C72_=_C76 ,C72_=_C78 ,C72_=_C313 ,C72_=_C739 ,\nC72_=_C1105 ,C72_=_C1446 ,C72_=_C1625 ,C72_=_C1626 ,C72_=_C1628 ,C73_=_C76 ,\nC73_=_C78 ,C73_=_C314 ,C73_=_C740 ,C73_=_C1106 ,C73_=_C1447 ,C73_=_C1744 ,\nC73_=_C1745 ,C73_=_C1747 ,C76_=_C78 ,C76_=_C317 ,C76_=_C741 ,C76_=_C1109 ,\nC76_=_C1448 ,C76_=_C1868 ,C76_=_C1989 ,C76_=_C2107 ,C78_=_C319 ,C78_=_C1111 ,\nC85_=_C86 ,C85_=_C88 ,C85_=_C90 ,C85_=_C330 ,C85_=_C534 ,C85_=_C536 ,\nC85_=_C538 ,C85_=_C541 ,C85_=_C542 ,C85_=_C544 ,C86_=_C88 ,C86_=_C90 ,\nC86_=_C332 ,C86_=_C746 ,C86_=_C927 ,C86_=_C929 ,C86_=_C932 ,C86_=_C933 ,\nC86_=_C935 ,C88_=_C90 ,C88_=_C337 ,C88_=_C748 ,C88_=_C1125 ,C88_=_C1455 ,\nC88_=_C1759 ,C88_=_C1760 ,C88_=_C1762 ,C90_=_C342 ,C90_=_C750 ,C90_=_C1130 ,\nC90_=_C1457 ,C90_=_C1882 ,C90_=_C1996 ,C90_=_C2201 ,C101_=_C103 ,C101_=_C105 ,\nC101_=_C107 ,C101_=_C108 ,C101_=_C111 ,C101_=_C113 ,C101_=_C352 ,C101_=_C555 ,\nC101_=_C557 ,C101_=_C559 ,C101_=_C562 ,C101_=_C563 ,C101_=_C565 ,C103_=_C105 ,\nC103_=_C107 ,C103_=_C108 ,C103_=_C111 ,C103_=_C113 ,C103_=_C354 ,C103_=_C944 ,\nC103_=_C945 ,C105_=_C107 ,C105_=_C108 ,C105_=_C111 ,C105_=_C113 ,C105_=_C356 ,\nC105_=_C755 ,C105_=_C1136 ,C105_=_C1320 ,C105_=_C1323 ,C105_=_C1324 ,C105_=_C1326 ,\nC107_=_C108 ,C107_=_C111 ,C107_=_C113 ,C107_=_C358 ,C107_=_C1467 ,C107_=_C1639 ,\nC108_=_C111 ,C108_=_C113 ,C108_=_C359 ,C108_=_C1468 ,C108_=_C1768 ,C111_=_C113 ,\nC111_=_C362 ,C111_=_C758 ,C111_=_C1139 ,C111_=_C1471 ,C111_=_C1889 ,C111_=_C2006 ,\nC111_=_C2123 ,C113_=_C364 ,C113_=_C1473 ,C113_=_C2008 ,C123_=_C125 ,C123_=_C127 ,\nC123_=_C129 ,C123_=_C130 ,C123_=_C133 ,C123_=_C135 ,C123_=_C367 ,C123_=_C575 ,\nC123_=_C577 ,C123_=_C579 ,C123_=_C582 ,C123_=_C583 ,C123_=_C585 ,C125_=_C127 ,\nC125_=_C129 ,C125_=_C130 ,C125_=_C133 ,C125_=_C135 ,C125_=_C953 ,C125_=_C955 ,\nC125_=_C956 ,C127_=_C129 ,C127_=_C130 ,C127_=_C133 ,C127_=_C135 ,C127_=_C1331 ,\nC127_=_C1333 ,C127_=_C1334 ,C129_=_C130 ,C129_=_C133 ,C129_=_C135 ,C129_=_C1482 ,\nC129_=_C1645 ,C129_=_C1646 ,C130_=_C133 ,C130_=_C135 ,C130_=_C369 ,C130_=_C764 ,\nC130_=_C1146 ,C130_=_C1483 ,C130_=_C1778 ,C130_=_C1779 ,C130_=_C1781 ,C133_=_C135 ,\nC133_=_C1486 ,C133_=_C2017 ,C133_=_C2128 ,C135_=_C372 ,C135_=_C767 ,C135_=_C1149 ,\nC135_=_C1488 ,C135_=_C1897 ,C135_=_C2019 ,C135_=_C2216 ,C140_=_C142 ,C140_=_C145 ,\nC140_=_C376 ,C140_=_C775 ,C140_=_C965 ,C140_=_C967 ,C140_=_C970 ,C140_=_C971 ,\nC140_=_C973 ,C142_=_C145 ,C142_=_C378 ,C142_=_C780 ,C142_=_C1156 ,C142_=_C1497 ,\nC142_=_C1790 ,C142_=_C1791 ,C142_=_C1793 ,C145_=_C381 ,C145_=_C785 ,C145_=_C1159 ,\nC145_=_C1502 ,C145_=_C1908 ,C145_=_C2025 ,C145_=_C2224 ,C150_=_C152 ,C150_=_C155 ,\nC150_=_C390 ,C150_=_C981 ,C150_=_C983 ,C150_=_C986 ,C150_=_C987 ,C150_=_C989 ,\nC152_=_C155 ,C152_=_C392 ,C152_=_C1166 ,C152_=_C1350 ,C152_=_C1353 ,C152_=_C1354 ,\nC152_=_C1356 ,C155_=_C400 ,C155_=_C1174 ,C155_=_C1515 ,C155_=_C1914 ,C155_=_C2031 ,\nC155_=_C2231 ,C162_=_C164 ,C162_=_C166 ,C162_=_C168 ,C162_=_C169 ,C162_=_C172 ,\nC162_=_C174 ,C162_=_C406 ,C162_=_C607 ,C162_=_C609 ,C162_=_C610 ,C164_=_C166 ,\nC164_=_C168 ,C164_=_C169 ,C164_=_C172 ,C164_=_C174 ,C164_=_C408 ,C164_=_C798 ,\nC164_=_C996 ,C164_=_C998 ,C164_=_C1001 ,C164_=_C1002 ,C164_=_C1004 ,C166_=_C168 ,\nC166_=_C169 ,C166_=_C172 ,C166_=_C174 ,C166_=_C410 ,C166_=_C1360 ,C166_=_C1362 ,\nC166_=_C1363 ,C168_=_C169 ,C168_=_C172 ,C168_=_C174 ,C168_=_C412 ,C168_=_C1521 ,\nC168_=_C1664 ,C168_=_C1665 ,C169_=_C172 ,C169_=_C174 ,C169_=_C413 ,C169_=_C800 ,\nC169_=_C1180 ,C169_=_C1522 ,C169_=_C1804 ,C169_=_C1805 ,C169_=_C1807 ,C172_=_C174 ,\nC172_=_C416 ,C172_=_C1525 ,C172_=_C1921 ,C172_=_C2037 ,C174_=_C418 ,C174_=_C1527 ,\nC174_=_C1923 ,C174_=_C2039 ,C178_=_C179 ,C178_=_C181 ,C178_=_C183 ,C178_=_C420 ,\nC178_=_C807 ,C178_=_C1187 ,C178_=_C1368 ,C178_=_C1371 ,C178_=_C1372 ,C178_=_C1374 ,\nC179_=_C181 ,C179_=_C183 ,C179_=_C421 ,C179_=_C808 ,C179_=_C1189 ,C179_=_C1529 ,\nC179_=_C1671 ,C179_=_C1672 ,C179_=_C1674 ,C181_=_C183 ,C181_=_C423 ,C181_=_C810 ,\nC181_=_C1193 ,C181_=_C1531 ,C181_=_C1928 ,C181_=_C2044 ,C181_=_C2147 ,C183_=_C425 ,\nC183_=_C812 ,C183_=_C1195 ,C183_=_C1533 ,C183_=_C1930 ,C183_=_C2046 ,C183_=_C2239 ,\nC188_=_C190 ,C188_=_C192 ,C188_=_C194 ,C188_=_C195 ,C188_=_C198 ,C188_=_C200 ,\nC188_=_C622 ,C188_=_C624 ,C188_=_C626 ,C188_=_C627 ,C190_=_C192 ,C190_=_C194 ,\nC190_=_C195 ,C190_=_C198 ,C190_=_C200 ,C190_=_C427 ,C190_=_C816 ,C190_=_C1019 ,\nC190_=_C1021 ,C190_=_C1024 ,C190_=_C1025 ,C190_=_C1027 ,C192_=_C194 ,C192_=_C195 ,\nC192_=_C198 ,C192_=_C200 ,C192_=_C429 ,C192_=_C818 ,C192_=_C1199 ,C192_=_C1379 ,\nC192_=_C1382 ,C192_=_C1383 ,C192_=_C1385 ,C194_=_C195 ,C194_=_C198 ,C194_=_C200 ,\nC194_=_C820 ,C194_=_C1201 ,C194_=_C1537 ,C194_=_C1678 ,C195_=_C198 ,C195_=_C200 ,\nC195_=_C821 ,C195_=_C1202 ,C195_=_C1538 ,C195_=_C1815 ,C198_=_C200 ,C198_=_C824 ,\nC198_=_C1205 ,C198_=_C1541 ,C198_=_C2151 ,C200_=_C826 ,C200_=_C1207 ,C200_=_C1543 ,\nC200_=_C2243 ,C202_=_C208 ,C202_=_C432 ,C202_=_C630 ,C202_=_C632 ,C202_=_C634 ,\nC202_=_C637 ,C202_=_C638 ,C202_=_C640 ,C208_=_C438 ,C208_=_C839 ,C208_=_C1218 ,\nC208_=_C1547 ,C208_=_C1940 ,C208_=_C2054 ,C208_=_C2246 ,C211_=_C213 ,C211_=_C215 ,\nC211_=_C217 ,C211_=_C218 ,C211_=_C221 ,C211_=_C223</w:t>
      </w:r>
    </w:p>
    <w:p>
      <w:pPr>
        <w:pStyle w:val="PreformattedText"/>
        <w:bidi w:val="0"/>
        <w:spacing w:before="0" w:after="0"/>
        <w:jc w:val="left"/>
        <w:rPr/>
      </w:pPr>
      <w:r>
        <w:rPr/>
        <w:t xml:space="preserve"> </w:t>
      </w:r>
      <w:r>
        <w:rPr/>
        <w:t>,C211_=_C646 ,C211_=_C647 ,\nC213_=_C215 ,C213_=_C217 ,C213_=_C218 ,C213_=_C221 ,C213_=_C223 ,C213_=_C439 ,\nC213_=_C841 ,C213_=_C1037 ,C213_=_C1039 ,C213_=_C1042 ,C213_=_C1043 ,C213_=_C1045 ,\nC215_=_C217 ,C215_=_C218 ,C215_=_C221 ,C215_=_C223 ,C215_=_C1393 ,C215_=_C1394 ,\nC217_=_C218 ,C217_=_C221 ,C217_=_C223 ,C217_=_C440 ,C217_=_C842 ,C217_=_C1220 ,\nC217_=_C1548 ,C217_=_C1687 ,C217_=_C1688 ,C217_=_C1690 ,C218_=_C221 ,C218_=_C223 ,\nC218_=_C441 ,C218_=_C843 ,C218_=_C1221 ,C218_=_C1549 ,C218_=_C1822 ,C218_=_C1823 ,\nC218_=_C1825 ,C221_=_C223 ,C221_=_C444 ,C221_=_C846 ,C221_=_C1224 ,C221_=_C1552 ,\nC221_=_C1943 ,C221_=_C2056 ,C221_=_C2157 ,C223_=_C1945 ,C223_=_C2058 ,C224_=_C226 ,\nC224_=_C228 ,C224_=_C230 ,C224_=_C445 ,C224_=_C649 ,C224_=_C651 ,C224_=_C653 ,\nC224_=_C656 ,C224_=_C657 ,C224_=_C659 ,C226_=_C228 ,C226_=_C230 ,C226_=_C447 ,\nC226_=_C847 ,C226_=_C1047 ,C226_=_C1049 ,C226_=_C1052 ,C226_=_C1053 ,C226_=_C1055 ,\nC228_=_C230 ,C228_=_C449 ,C228_=_C851 ,C228_=_C1227 ,C228_=_C1553 ,C228_=_C1693 ,\nC228_=_C1694 ,C228_=_C1696 ,C230_=_C451 ,C230_=_C855 ,C230_=_C1231 ,C230_=_C1555 ,\nC230_=_C1947 ,C230_=_C2059 ,C230_=_C2159 ,C245_=_C247 ,C245_=_C249 ,C245_=_C251 ,\nC245_=_C252 ,C245_=_C255 ,C245_=_C257 ,C245_=_C466 ,C245_=_C468 ,C245_=_C470 ,\nC245_=_C473 ,C245_=_C474 ,C245_=_C476 ,C247_=_C249 ,C247_=_C251 ,C247_=_C252 ,\nC247_=_C255 ,C247_=_C257 ,C247_=_C675 ,C247_=_C867 ,C247_=_C869 ,C249_=_C251 ,\nC249_=_C252 ,C249_=_C255 ,C249_=_C257 ,C249_=_C677 ,C249_=_C1064 ,C249_=_C1248 ,\nC249_=_C1251 ,C249_=_C1252 ,C249_=_C1254 ,C251_=_C252 ,C251_=_C255 ,C251_=_C257 ,\nC251_=_C679 ,C251_=_C1066 ,C251_=_C1413 ,C251_=_C1571 ,C251_=_C1572 ,C251_=_C1574 ,\nC252_=_C255 ,C252_=_C257 ,C252_=_C680 ,C252_=_C1414 ,C252_=_C1705 ,C255_=_C257 ,\nC255_=_C683 ,C255_=_C1417 ,C255_=_C1964 ,C257_=_C685 ,C257_=_C1419 ,C257_=_C1966 ,\nC271_=_C273 ,C271_=_C275 ,C271_=_C277 ,C271_=_C278 ,C271_=_C281 ,C271_=_C283 ,\nC271_=_C484 ,C271_=_C487 ,C271_=_C489 ,C273_=_C275 ,C273_=_C277 ,C273_=_C278 ,\nC273_=_C281 ,C273_=_C283 ,C273_=_C699 ,C273_=_C880 ,C273_=_C882 ,C275_=_C277 ,\nC275_=_C278 ,C275_=_C281 ,C275_=_C283 ,C275_=_C701 ,C275_=_C1075 ,C275_=_C1269 ,\nC275_=_C1272 ,C275_=_C1273 ,C275_=_C1275 ,C277_=_C278 ,C277_=_C281 ,C277_=_C283 ,\nC277_=_C703 ,C277_=_C1076 ,C277_=_C1426 ,C277_=_C1590 ,C277_=_C1591 ,C277_=_C1593 ,\nC278_=_C281 ,C278_=_C283 ,C278_=_C704 ,C278_=_C1713 ,C278_=_C1715 ,C281_=_C283 ,\nC281_=_C707 ,C281_=_C1078 ,C281_=_C1428 ,C281_=_C1851 ,C281_=_C1973 ,C281_=_C2080 ,\nC283_=_C709 ,C283_=_C1853 ,C283_=_C2181 ,C289_=_C291 ,C289_=_C292 ,C289_=_C293 ,\nC289_=_C294 ,C289_=_C295 ,C289_=_C502 ,C289_=_C504 ,C289_=_C506 ,C289_=_C509 ,\nC289_=_C510 ,C289_=_C512 ,C291_=_C292 ,C291_=_C293 ,C291_=_C294 ,C291_=_C295 ,\nC291_=_C724 ,C291_=_C1087 ,C291_=_C1289 ,C291_=_C1292 ,C291_=_C1293 ,C291_=_C1295 ,\nC292_=_C293 ,C292_=_C294 ,C292_=_C295 ,C292_=_C726 ,C292_=_C1088 ,C292_=_C1436 ,\nC292_=_C1608 ,C292_=_C1609 ,C292_=_C1611 ,C293_=_C294 ,C293_=_C295 ,C293_=_C727 ,\nC293_=_C1089 ,C293_=_C1437 ,C293_=_C1728 ,C293_=_C1729 ,C293_=_C1731 ,C294_=_C295 ,\nC294_=_C730 ,C294_=_C1090 ,C294_=_C1438 ,C294_=_C1860 ,C294_=_C1981 ,C294_=_C2094 ,\nC295_=_C732 ,C295_=_C1091 ,C295_=_C1439 ,C295_=_C1861 ,C295_=_C1982 ,C295_=_C2188 ,\nC307_=_C309 ,C307_=_C311 ,C307_=_C313 ,C307_=_C314 ,C307_=_C317 ,C307_=_C319 ,\nC307_=_C520 ,C309_=_C311 ,C309_=_C313 ,C309_=_C314 ,C309_=_C317 ,C309_=_C319 ,\nC309_=_C737 ,C309_=_C907 ,C309_=_C909 ,C309_=_C912 ,C309_=_C913 ,C309_=_C915 ,\nC311_=_C313 ,C311_=_C314 ,C311_=_C317 ,C311_=_C319 ,C311_=_C1103 ,C313_=_C314 ,\nC313_=_C317 ,C313_=_C319 ,C313_=_C739 ,C313_=_C1105 ,C313_=_C1446 ,C313_=_C1625 ,\nC313_=_C1626 ,C313_=_C1628 ,C314_=_C317 ,C314_=_C319 ,C314_=_C740 ,C314_=_C1106 ,\nC314_=_C1447 ,C314_=_C1744 ,C314_=_C1745 ,C314_=_C1747 ,C317_=_C319 ,C317_=_C741 ,\nC317_=_C1109 ,C317_=_C1448 ,C317_=_C1868 ,C317_=_C1989 ,C317_=_C2107 ,C319_=_C1111 ,\nC330_=_C332 ,C330_=_C334 ,C330_=_C336 ,C330_=_C337 ,C330_=_C340 ,C330_=_C342 ,\nC330_=_C534 ,C330_=_C536 ,C330_=_C538 ,C330_=_C541 ,C330_=_C542 ,C330_=_C544 ,\nC332_=_C334 ,C332_=_C336 ,C332_=_C337 ,C332_=_C340 ,C332_=_C342 ,C332_=_C746 ,\nC332_=_C927 ,C332_=_C929 ,C332_=_C932 ,C332_=_C933 ,C332_=_C935 ,C334_=_C336 ,\nC334_=_C337 ,C334_=_C340 ,C334_=_C342 ,C334_=_C1122 ,C334_=_C1309 ,C336_=_C337 ,\nC336_=_C340 ,C336_=_C342 ,C336_=_C1124 ,C336_=_C1634 ,C337_=_C340 ,C337_=_C342 ,\nC337_=_C748 ,C337_=_C1125 ,C337_=_C1455 ,C337_=_C1759 ,C337_=_C1760 ,C337_=_C1762 ,\nC340_=_C342 ,C340_=_C1128 ,C340_=_C1880 ,C342_=_C750 ,C342_=_C1130 ,C342_=_C1457 ,\nC342_=_C1882 ,C342_=_C1996 ,C342_=_C2201 ,C352_=_C354 ,C352_=_C356 ,C352_=_C358 ,\nC352_=_C359 ,C352_=_C362 ,C352_=_C364 ,C352_=_C555 ,C352_=_C557 ,C352_=_C559 ,\nC352_=_C562 ,C352_=_C563 ,C352_=_C565 ,C354_=_C356 ,C354_=_C358 ,C354_=_C359 ,\nC354_=_C362 ,C354_=_C364 ,C354_=_C944 ,C354_=_C945 ,C356_=_C358 ,C356_=_C359 ,\nC356_=_C362 ,C356_=_C364 ,C356_=_C755 ,C356_=_C1136 ,C356_=_C1320 ,C356_=_C1323 ,\nC356_=_C1324 ,C356_=_C1326 ,C358_=_C359 ,C358_=_C362 ,C358_=_C364 ,C358_=_C1467 ,\nC358_=_C1639 ,C359_=_C362 ,C359_=_C364 ,C359_=_C1468 ,C359_=_C1768 ,C362_=_C364 ,\nC362_=_C758 ,C362_=_C1139 ,C362_=_C1471 ,C362_=_C1889 ,C362_=_C2006 ,C362_=_C2123 ,\nC364_=_C1473 ,C364_=_C2008 ,C367_=_C369 ,C367_=_C372 ,C367_=_C575 ,C367_=_C577 ,\nC367_=_C579 ,C367_=_C582 ,C367_=_C583 ,C367_=_C585 ,C369_=_C372 ,C369_=_C764 ,\nC369_=_C1146 ,C369_=_C1483 ,C369_=_C1778 ,C369_=_C1779 ,C369_=_C1781 ,C372_=_C767 ,\nC372_=_C1149 ,C372_=_C1488 ,C372_=_C1897 ,C372_=_C2019 ,C372_=_C2216 ,C376_=_C378 ,\nC376_=_C381 ,C376_=_C775 ,C376_=_C965 ,C376_=_C967 ,C376_=_C970 ,C376_=_C971 ,\nC376_=_C973 ,C378_=_C381 ,C378_=_C780 ,C378_=_C1156 ,C378_=_C1497 ,C378_=_C1790 ,\nC378_=_C1791 ,C378_=_C1793 ,C381_=_C785 ,C381_=_C1159 ,C381_=_C1502 ,C381_=_C1908 ,\nC381_=_C2025 ,C381_=_C2224 ,C388_=_C389 ,C388_=_C390 ,C388_=_C392 ,C388_=_C394 ,\nC388_=_C395 ,C388_=_C398 ,C388_=_C400 ,C388_=_C599 ,C388_=_C601 ,C388_=_C602 ,\nC389_=_C390 ,C389_=_C392 ,C389_=_C394 ,C389_=_C395 ,C389_=_C398 ,C389_=_C400 ,\nC389_=_C668 ,C389_=_C692 ,C389_=_C715 ,C389_=_C768 ,C389_=_C786 ,C389_=_C787 ,\nC389_=_C788 ,C389_=_C790 ,C389_=_C792 ,C389_=_C793 ,C390_=_C392 ,C390_=_C394 ,\nC390_=_C395 ,C390_=_C398 ,C390_=_C400 ,C390_=_C981 ,C390_=_C983 ,C390_=_C986 ,\nC390_=_C987 ,C390_=_C989 ,C392_=_C394 ,C392_=_C395 ,C392_=_C398 ,C392_=_C400 ,\nC392_=_C1166 ,C392_=_C1350 ,C392_=_C1353 ,C392_=_C1354 ,C392_=_C1356 ,C394_=_C395 ,\nC394_=_C398 ,C394_=_C400 ,C394_=_C1168 ,C394_=_C1509 ,C394_=_C1658 ,C395_=_C398 ,\nC395_=_C400 ,C395_=_C1169 ,C395_=_C1510 ,C395_=_C1797 ,C398_=_C400 ,C398_=_C1172 ,\nC398_=_C1513 ,C398_=_C2138 ,C400_=_C1174 ,C400_=_C1515 ,C400_=_C1914 ,C400_=_C2031 ,\nC400_=_C2231 ,C406_=_C408 ,C406_=_C410 ,C406_=_C412 ,C406_=_C413 ,C406_=_C416 ,\nC406_=_C418 ,C406_=_C607 ,C406_=_C609 ,C406_=_C610 ,C408_=_C410 ,C408_=_C412 ,\nC408_=_C413 ,C408_=_C416 ,C408_=_C418 ,C408_=_C798 ,C408_=_C996 ,C408_=_C998 ,\nC408_=_C1001 ,C408_=_C1002 ,C408_=_C1004 ,C410_=_C412 ,C410_=_C413 ,C410_=_C416 ,\nC410_=_C418 ,C410_=_C1360 ,C410_=_C1362 ,C410_=_C1363 ,C412_=_C413 ,C412_=_C416 ,\nC412_=_C418 ,C412_=_C1521 ,C412_=_C1664 ,C412_=_C1665 ,C413_=_C416 ,C413_=_C418 ,\nC413_=_C800 ,C413_=_C1180 ,C413_=_C1522 ,C413_=_C1804 ,C413_=_C1805 ,C413_=_C1807 ,\nC416_=_C418 ,C416_=_C1525 ,C416_=_C1921 ,C416_=_C2037 ,C418_=_C1527 ,C418_=_C1923 ,\nC418_=_C2039 ,C420_=_C421 ,C420_=_C423 ,C420_=_C425 ,C420_=_C807 ,C420_=_C1187 ,\nC420_=_C1368 ,C420_=_C1371 ,C420_=_C1372 ,C420_=_C1374 ,C421_=_C423 ,C421_=_C425 ,\nC421_=_C808 ,C421_=_C1189 ,C421_=_C1529 ,C421_=_C1671 ,C421_=_C1672 ,C421_=_C1674 ,\nC423_=_C425 ,C423_=_C810 ,C423_=_C1193 ,C423_=_C1531 ,C423_=_C1928 ,C423_=_C2044 ,\nC423_=_C2147 ,C425_=_C812 ,C425_=_C1195 ,C425_=_C1533 ,C425_=_C1930 ,C425_=_C2046 ,\nC425_=_C2239 ,C427_=_C429 ,C427_=_C816 ,C427_=_C1019 ,C427_=_C1021 ,C427_=_C1024 ,\nC427_=_C1025 ,C427_=_C1027 ,C429_=_C818 ,C429_=_C1199 ,C429_=_C1379 ,C429_=_C1382 ,\nC429_=_C1383 ,C429_=_C1385 ,C432_=_C438 ,C432_=_C630 ,C432_=_C632 ,C432_=_C634 ,\nC432_=_C637 ,C432_=_C638 ,C432_=_C640 ,C438_=_C839 ,C438_=_C1218 ,C438_=_C1547 ,\nC438_=_C1940 ,C438_=_C2054 ,C438_=_C2246 ,C439_=_C440 ,C439_=_C441 ,C439_=_C444 ,\nC439_=_C841 ,C439_=_C1037 ,C439_=_C1039 ,C439_=_C1042 ,C439_=_C1043 ,C439_=_C1045 ,\nC440_=_C441 ,C440_=_C444 ,C440_=_C842 ,C440_=_C1220 ,C440_=_C1548 ,C440_=_C1687 ,\nC440_=_C1688 ,C440_=_C1690 ,C441_=_C444 ,C441_=_C843 ,C441_=_C1221 ,C441_=_C1549 ,\nC441_=_C1822 ,C441_=_C1823 ,C441_=_C1825 ,C444_=_C846 ,C444_=_C1224 ,C444_=_C1552 ,\nC444_=_C1943 ,C444_=_C2056 ,C444_=_C2157 ,C445_=_C447 ,C445_=_C449 ,C445_=_C451 ,\nC445_=_C649 ,C445_=_C651 ,C445_=_C653 ,C445_=_C656 ,C445_=_C657 ,C445_=_C659 ,\nC447_=_C449 ,C447_=_C451 ,C447_=_C847 ,C447_=_C1047 ,C447_=_C1049 ,C447_=_C1052 ,\nC447_=_C1053 ,C447_=_C1055 ,C449_=_C451 ,C449_=_C851 ,C449_=_C1227 ,C449_=_C1553 ,\nC449_=_C1693 ,C449_=_C1694 ,C449_=_C1696 ,C451_=_C855 ,C451_=_C1231 ,C451_=_C1555 ,\nC451_=_C1947 ,C451_=_C2059 ,C451_=_C2159 ,C466_=_C468 ,C466_=_C470 ,C466_=_C473 ,\nC466_=_C474 ,C466_=_C476 ,C466_=_C668 ,C466_=_C675 ,C466_=_C677 ,C466_=_C679 ,\nC466_=_C680 ,C466_=_C683 ,C466_=_C685 ,C468_=_C470 ,C468_=_C473 ,C468_=_C474 ,\nC468_=_C476 ,C468_=_C1064 ,C468_=_C1066 ,C470_=_C473 ,C470_=_C474 ,C470_=_C476 ,\nC470_=_C867 ,C470_=_C1248 ,C470_=_C1413 ,C470_=_C1414 ,C470_=_C1417 ,C470_=_C1419 ,\nC473_=_C474 ,C473_=_C476 ,C473_=_C1251 ,C473_=_C1571 ,C474_=_C476 ,C474_=_C869 ,\nC474_=_C1252 ,C474_=_C1572 ,C474_=_C1705 ,C474_=_C1964 ,C474_=_C1966 ,C476_=_C1254 ,\nC476_=_C1574 ,C484_=_C487 ,C484_=_C489 ,C484_=_C692 ,C484_=_C699 ,C484_=_C701 ,\nC484_=_C703 ,C484_=_C704 ,C484_=_C707 ,C484_=_C709 ,C487_=_C489 ,C487_=_C880 ,\nC487_=_C1272 ,C487_=_C1590 ,C487_=_C1713 ,C487_=_C1851 ,C487_=_C1853 ,C489_=_C882 ,\nC489_=_C1275 ,C489_=_C1593 ,C489_=_C1715 ,C489_=_C2080 ,C489_=_C2181 ,C502_=_C504 ,\nC502_=_C506 ,C502_=_C509 ,C502_=_C510 ,C502_=_C512</w:t>
      </w:r>
    </w:p>
    <w:p>
      <w:pPr>
        <w:pStyle w:val="PreformattedText"/>
        <w:bidi w:val="0"/>
        <w:spacing w:before="0" w:after="0"/>
        <w:jc w:val="left"/>
        <w:rPr/>
      </w:pPr>
      <w:r>
        <w:rPr/>
        <w:t xml:space="preserve"> </w:t>
      </w:r>
      <w:r>
        <w:rPr/>
        <w:t>,C502_=_C715 ,C502_=_C722 ,\nC502_=_C724 ,C502_=_C726 ,C502_=_C727 ,C502_=_C730 ,C502_=_C732 ,C504_=_C506 ,\nC504_=_C509 ,C504_=_C510 ,C504_=_C512 ,C504_=_C1087 ,C504_=_C1088 ,C504_=_C1089 ,\nC504_=_C1090 ,C504_=_C1091 ,C506_=_C509 ,C506_=_C510 ,C506_=_C512 ,C506_=_C1289 ,\nC506_=_C1436 ,C506_=_C1437 ,C506_=_C1438 ,C506_=_C1439 ,C509_=_C510 ,C509_=_C512 ,\nC509_=_C1292 ,C509_=_C1608 ,C509_=_C1728 ,C509_=_C1860 ,C509_=_C1861 ,C510_=_C512 ,\nC510_=_C1293 ,C510_=_C1609 ,C510_=_C1729 ,C510_=_C1981 ,C510_=_C1982 ,C512_=_C1295 ,\nC512_=_C1611 ,C512_=_C1731 ,C512_=_C2094 ,C512_=_C2188 ,C520_=_C907 ,C520_=_C1103 ,\nC520_=_C1105 ,C520_=_C1106 ,C520_=_C1109 ,C520_=_C1111 ,C534_=_C536 ,C534_=_C538 ,\nC534_=_C541 ,C534_=_C542 ,C534_=_C544 ,C534_=_C746 ,C534_=_C748 ,C534_=_C750 ,\nC536_=_C538 ,C536_=_C541 ,C536_=_C542 ,C536_=_C544 ,C536_=_C927 ,C536_=_C1122 ,\nC536_=_C1124 ,C536_=_C1125 ,C536_=_C1128 ,C536_=_C1130 ,C538_=_C541 ,C538_=_C542 ,\nC538_=_C544 ,C538_=_C929 ,C538_=_C1455 ,C538_=_C1457 ,C541_=_C542 ,C541_=_C544 ,\nC541_=_C932 ,C541_=_C1309 ,C541_=_C1634 ,C541_=_C1759 ,C541_=_C1880 ,C541_=_C1882 ,\nC542_=_C544 ,C542_=_C933 ,C542_=_C1760 ,C542_=_C1996 ,C544_=_C935 ,C544_=_C1762 ,\nC544_=_C2201 ,C555_=_C557 ,C555_=_C559 ,C555_=_C562 ,C555_=_C563 ,C555_=_C565 ,\nC555_=_C755 ,C555_=_C758 ,C557_=_C559 ,C557_=_C562 ,C557_=_C563 ,C557_=_C565 ,\nC557_=_C1136 ,C557_=_C1139 ,C559_=_C562 ,C559_=_C563 ,C559_=_C565 ,C559_=_C944 ,\nC559_=_C1320 ,C559_=_C1467 ,C559_=_C1468 ,C559_=_C1471 ,C559_=_C1473 ,C562_=_C563 ,\nC562_=_C565 ,C562_=_C1323 ,C562_=_C1889 ,C563_=_C565 ,C563_=_C945 ,C563_=_C1324 ,\nC563_=_C1639 ,C563_=_C1768 ,C563_=_C2006 ,C563_=_C2008 ,C565_=_C1326 ,C565_=_C2123 ,\nC575_=_C577 ,C575_=_C579 ,C575_=_C582 ,C575_=_C583 ,C575_=_C585 ,C575_=_C764 ,\nC575_=_C767 ,C577_=_C579 ,C577_=_C582 ,C577_=_C583 ,C577_=_C585 ,C577_=_C1146 ,\nC577_=_C1149 ,C579_=_C582 ,C579_=_C583 ,C579_=_C585 ,C579_=_C953 ,C579_=_C1331 ,\nC579_=_C1482 ,C579_=_C1483 ,C579_=_C1486 ,C579_=_C1488 ,C582_=_C583 ,C582_=_C585 ,\nC582_=_C1778 ,C582_=_C1897 ,C583_=_C585 ,C583_=_C955 ,C583_=_C1333 ,C583_=_C1645 ,\nC583_=_C1779 ,C583_=_C2017 ,C583_=_C2019 ,C585_=_C956 ,C585_=_C1334 ,C585_=_C1646 ,\nC585_=_C1781 ,C585_=_C2128 ,C585_=_C2216 ,C589_=_C591 ,C589_=_C593 ,C589_=_C594 ,\nC589_=_C768 ,C589_=_C775 ,C589_=_C777 ,C589_=_C779 ,C589_=_C780 ,C589_=_C783 ,\nC589_=_C785 ,C591_=_C593 ,C591_=_C594 ,C591_=_C967 ,C591_=_C1339 ,C591_=_C1496 ,\nC591_=_C1497 ,C591_=_C1500 ,C591_=_C1502 ,C593_=_C594 ,C593_=_C970 ,C593_=_C1341 ,\nC593_=_C1652 ,C593_=_C1790 ,C593_=_C1906 ,C593_=_C1908 ,C594_=_C973 ,C594_=_C1342 ,\nC594_=_C1653 ,C594_=_C1793 ,C594_=_C2133 ,C594_=_C2224 ,C599_=_C601 ,C599_=_C602 ,\nC599_=_C790 ,C599_=_C981 ,C599_=_C1166 ,C599_=_C1168 ,C599_=_C1169 ,C599_=_C1172 ,\nC599_=_C1174 ,C601_=_C602 ,C601_=_C792 ,C601_=_C983 ,C601_=_C1350 ,C601_=_C1509 ,\nC601_=_C1510 ,C601_=_C1513 ,C601_=_C1515 ,C602_=_C793 ,C602_=_C989 ,C602_=_C1356 ,\nC602_=_C1658 ,C602_=_C1797 ,C602_=_C2138 ,C602_=_C2231 ,C607_=_C609 ,C607_=_C610 ,\nC607_=_C998 ,C607_=_C1360 ,C607_=_C1521 ,C607_=_C1522 ,C607_=_C1525 ,C607_=_C1527 ,\nC609_=_C610 ,C609_=_C1001 ,C609_=_C1362 ,C609_=_C1664 ,C609_=_C1804 ,C609_=_C1921 ,\nC609_=_C1923 ,C610_=_C1002 ,C610_=_C1363 ,C610_=_C1665 ,C610_=_C1805 ,C610_=_C2037 ,\nC610_=_C2039 ,C613_=_C616 ,C613_=_C618 ,C613_=_C1009 ,C613_=_C1187 ,C613_=_C1189 ,\nC613_=_C1190 ,C613_=_C1193 ,C613_=_C1195 ,C616_=_C618 ,C616_=_C1012 ,C616_=_C1372 ,\nC616_=_C1672 ,C616_=_C1810 ,C616_=_C2044 ,C616_=_C2046 ,C618_=_C1014 ,C618_=_C1374 ,\nC618_=_C1674 ,C618_=_C1812 ,C618_=_C2147 ,C618_=_C2239 ,C622_=_C624 ,C622_=_C626 ,\nC622_=_C627 ,C622_=_C786 ,C622_=_C816 ,C622_=_C818 ,C622_=_C820 ,C622_=_C821 ,\nC622_=_C824 ,C622_=_C826 ,C624_=_C626 ,C624_=_C627 ,C624_=_C1019 ,C624_=_C1199 ,\nC624_=_C1201 ,C624_=_C1202 ,C624_=_C1205 ,C624_=_C1207 ,C626_=_C627 ,C626_=_C1021 ,\nC626_=_C1379 ,C626_=_C1537 ,C626_=_C1538 ,C626_=_C1541 ,C626_=_C1543 ,C627_=_C1027 ,\nC627_=_C1385 ,C627_=_C1678 ,C627_=_C1815 ,C627_=_C2151 ,C627_=_C2243 ,C630_=_C632 ,\nC630_=_C634 ,C630_=_C637 ,C630_=_C638 ,C630_=_C640 ,C630_=_C787 ,C630_=_C829 ,\nC630_=_C831 ,C630_=_C833 ,C630_=_C834 ,C630_=_C837 ,C630_=_C839 ,C632_=_C634 ,\nC632_=_C637 ,C632_=_C638 ,C632_=_C640 ,C632_=_C1031 ,C632_=_C1210 ,C632_=_C1212 ,\nC632_=_C1213 ,C632_=_C1216 ,C632_=_C1218 ,C634_=_C637 ,C634_=_C638 ,C634_=_C640 ,\nC634_=_C1547 ,C637_=_C638 ,C637_=_C640 ,C637_=_C1032 ,C637_=_C1387 ,C637_=_C1681 ,\nC637_=_C1817 ,C637_=_C1938 ,C637_=_C1940 ,C638_=_C640 ,C638_=_C1033 ,C638_=_C1388 ,\nC638_=_C1682 ,C638_=_C1818 ,C638_=_C2052 ,C638_=_C2054 ,C640_=_C1034 ,C640_=_C1389 ,\nC640_=_C1683 ,C640_=_C1819 ,C640_=_C2154 ,C640_=_C2246 ,C646_=_C647 ,C646_=_C1042 ,\nC646_=_C1393 ,C646_=_C1687 ,C646_=_C1822 ,C646_=_C1943 ,C646_=_C1945 ,C647_=_C1043 ,\nC647_=_C1394 ,C647_=_C1688 ,C647_=_C1823 ,C647_=_C2056 ,C647_=_C2058 ,C649_=_C651 ,\nC649_=_C653 ,C649_=_C656 ,C649_=_C657 ,C649_=_C659 ,C649_=_C788 ,C649_=_C847 ,\nC649_=_C849 ,C649_=_C851 ,C649_=_C852 ,C649_=_C855 ,C649_=_C857 ,C651_=_C653 ,\nC651_=_C656 ,C651_=_C657 ,C651_=_C659 ,C651_=_C1047 ,C651_=_C1225 ,C651_=_C1227 ,\nC651_=_C1228 ,C651_=_C1231 ,C651_=_C1233 ,C653_=_C656 ,C653_=_C657 ,C653_=_C659 ,\nC653_=_C1049 ,C653_=_C1553 ,C653_=_C1555 ,C656_=_C657 ,C656_=_C659 ,C656_=_C1052 ,\nC656_=_C1397 ,C656_=_C1693 ,C656_=_C1827 ,C656_=_C1947 ,C656_=_C1949 ,C657_=_C659 ,\nC657_=_C1053 ,C657_=_C1694 ,C657_=_C2059 ,C659_=_C1055 ,C659_=_C1696 ,C659_=_C2159 ,\nC668_=_C675 ,C668_=_C677 ,C668_=_C679 ,C668_=_C680 ,C668_=_C683 ,C668_=_C685 ,\nC668_=_C692 ,C668_=_C715 ,C668_=_C768 ,C668_=_C786 ,C668_=_C787 ,C668_=_C788 ,\nC668_=_C790 ,C668_=_C792 ,C668_=_C793 ,C675_=_C677 ,C675_=_C679 ,C675_=_C680 ,\nC675_=_C683 ,C675_=_C685 ,C675_=_C867 ,C675_=_C869 ,C677_=_C679 ,C677_=_C680 ,\nC677_=_C683 ,C677_=_C685 ,C677_=_C1064 ,C677_=_C1248 ,C677_=_C1251 ,C677_=_C1252 ,\nC677_=_C1254 ,C679_=_C680 ,C679_=_C683 ,C679_=_C685 ,C679_=_C1066 ,C679_=_C1413 ,\nC679_=_C1571 ,C679_=_C1572 ,C679_=_C1574 ,C680_=_C683 ,C680_=_C685 ,C680_=_C1414 ,\nC680_=_C1705 ,C683_=_C685 ,C683_=_C1417 ,C683_=_C1964 ,C685_=_C1419 ,C685_=_C1966 ,\nC692_=_C699 ,C692_=_C701 ,C692_=_C703 ,C692_=_C704 ,C692_=_C707 ,C692_=_C709 ,\nC692_=_C715 ,C692_=_C768 ,C692_=_C786 ,C692_=_C787 ,C692_=_C788 ,C692_=_C790 ,\nC692_=_C792 ,C692_=_C793 ,C699_=_C701 ,C699_=_C703 ,C699_=_C704 ,C699_=_C707 ,\nC699_=_C709 ,C699_=_C880 ,C699_=_C882 ,C701_=_C703 ,C701_=_C704 ,C701_=_C707 ,\nC701_=_C709 ,C701_=_C1075 ,C701_=_C1269 ,C701_=_C1272 ,C701_=_C1273 ,C701_=_C1275 ,\nC703_=_C704 ,C703_=_C707 ,C703_=_C709 ,C703_=_C1076 ,C703_=_C1426 ,C703_=_C1590 ,\nC703_=_C1591 ,C703_=_C1593 ,C704_=_C707 ,C704_=_C709 ,C704_=_C1713 ,C704_=_C1715 ,\nC707_=_C709 ,C707_=_C1078 ,C707_=_C1428 ,C707_=_C1851 ,C707_=_C1973 ,C707_=_C2080 ,\nC709_=_C1853 ,C709_=_C2181 ,C715_=_C722 ,C715_=_C724 ,C715_=_C726 ,C715_=_C727 ,\nC715_=_C730 ,C715_=_C732 ,C715_=_C768 ,C715_=_C786 ,C715_=_C787 ,C715_=_C788 ,\nC715_=_C790 ,C715_=_C792 ,C715_=_C793 ,C722_=_C724 ,C722_=_C726 ,C722_=_C727 ,\nC722_=_C730 ,C722_=_C732 ,C724_=_C726 ,C724_=_C727 ,C724_=_C730 ,C724_=_C732 ,\nC724_=_C1087 ,C724_=_C1289 ,C724_=_C1292 ,C724_=_C1293 ,C724_=_C1295 ,C726_=_C727 ,\nC726_=_C730 ,C726_=_C732 ,C726_=_C1088 ,C726_=_C1436 ,C726_=_C1608 ,C726_=_C1609 ,\nC726_=_C1611 ,C727_=_C730 ,C727_=_C732 ,C727_=_C1089 ,C727_=_C1437 ,C727_=_C1728 ,\nC727_=_C1729 ,C727_=_C1731 ,C730_=_C732 ,C730_=_C1090 ,C730_=_C1438 ,C730_=_C1860 ,\nC730_=_C1981 ,C730_=_C2094 ,C732_=_C1091 ,C732_=_C1439 ,C732_=_C1861 ,C732_=_C1982 ,\nC732_=_C2188 ,C737_=_C739 ,C737_=_C740 ,C737_=_C741 ,C737_=_C907 ,C737_=_C909 ,\nC737_=_C912 ,C737_=_C913 ,C737_=_C915 ,C739_=_C740 ,C739_=_C741 ,C739_=_C1105 ,\nC739_=_C1446 ,C739_=_C1625 ,C739_=_C1626 ,C739_=_C1628 ,C740_=_C741 ,C740_=_C1106 ,\nC740_=_C1447 ,C740_=_C1744 ,C740_=_C1745 ,C740_=_C1747 ,C741_=_C1109 ,C741_=_C1448 ,\nC741_=_C1868 ,C741_=_C1989 ,C741_=_C2107 ,C746_=_C748 ,C746_=_C750 ,C746_=_C927 ,\nC746_=_C929 ,C746_=_C932 ,C746_=_C933 ,C746_=_C935 ,C748_=_C750 ,C748_=_C1125 ,\nC748_=_C1455 ,C748_=_C1759 ,C748_=_C1760 ,C748_=_C1762 ,C750_=_C1130 ,C750_=_C1457 ,\nC750_=_C1882 ,C750_=_C1996 ,C750_=_C2201 ,C755_=_C758 ,C755_=_C1136 ,C755_=_C1320 ,\nC755_=_C1323 ,C755_=_C1324 ,C755_=_C1326 ,C758_=_C1139 ,C758_=_C1471 ,C758_=_C1889 ,\nC758_=_C2006 ,C758_=_C2123 ,C764_=_C767 ,C764_=_C1146 ,C764_=_C1483 ,C764_=_C1778 ,\nC764_=_C1779 ,C764_=_C1781 ,C767_=_C1149 ,C767_=_C1488 ,C767_=_C1897 ,C767_=_C2019 ,\nC767_=_C2216 ,C768_=_C775 ,C768_=_C777 ,C768_=_C779 ,C768_=_C780 ,C768_=_C783 ,\nC768_=_C785 ,C768_=_C786 ,C768_=_C787 ,C768_=_C788 ,C768_=_C790 ,C768_=_C792 ,\nC768_=_C793 ,C775_=_C777 ,C775_=_C779 ,C775_=_C780 ,C775_=_C783 ,C775_=_C785 ,\nC775_=_C965 ,C775_=_C967 ,C775_=_C970 ,C775_=_C971 ,C775_=_C973 ,C777_=_C779 ,\nC777_=_C780 ,C777_=_C783 ,C777_=_C785 ,C777_=_C1339 ,C777_=_C1341 ,C777_=_C1342 ,\nC779_=_C780 ,C779_=_C783 ,C779_=_C785 ,C779_=_C1496 ,C779_=_C1652 ,C779_=_C1653 ,\nC780_=_C783 ,C780_=_C785 ,C780_=_C1156 ,C780_=_C1497 ,C780_=_C1790 ,C780_=_C1791 ,\nC780_=_C1793 ,C783_=_C785 ,C783_=_C1500 ,C783_=_C1906 ,C783_=_C2133 ,C785_=_C1159 ,\nC785_=_C1502 ,C785_=_C1908 ,C785_=_C2025 ,C785_=_C2224 ,C786_=_C787 ,C786_=_C788 ,\nC786_=_C790 ,C786_=_C792 ,C786_=_C793 ,C786_=_C816 ,C786_=_C818 ,C786_=_C820 ,\nC786_=_C821 ,C786_=_C824 ,C786_=_C826 ,C787_=_C788 ,C787_=_C790 ,C787_=_C792 ,\nC787_=_C793 ,C787_=_C829 ,C787_=_C831 ,C787_=_C833 ,C787_=_C834 ,C787_=_C837 ,\nC787_=_C839 ,C788_=_C790 ,C788_=_C792 ,C788_=_C793 ,C788_=_C847 ,C788_=_C849 ,\nC788_=_C851 ,C788_=_C852 ,C788_=_C855 ,C788_=_C857 ,C790_=_C792 ,C790_=_C793 ,\nC790_=_C981 ,C790_=_C1166 ,C790_=_C1168 ,C790_=_C1169 ,C790_=_C1172 ,C790_=_C1174 ,\nC792_=_C793 ,C792_=_C983 ,C792_=_C1350 ,C792_=_C1509 ,C792_=_C1510 ,C792_=_C1513 ,\nC792_=_C1515 ,C793_=_C989 ,C793_=_C1356 ,C793_=_C1658 ,C793_=_C1797 ,C793_=_C2138 ,\nC793_=_C2231 ,C798_=_C800 ,C798_=_C996 ,C798_=_C998 ,C798_=_C1001 ,C798_=_C1002</w:t>
      </w:r>
    </w:p>
    <w:p>
      <w:pPr>
        <w:pStyle w:val="PreformattedText"/>
        <w:bidi w:val="0"/>
        <w:spacing w:before="0" w:after="0"/>
        <w:jc w:val="left"/>
        <w:rPr/>
      </w:pPr>
      <w:r>
        <w:rPr/>
        <w:t xml:space="preserve"> </w:t>
      </w:r>
      <w:r>
        <w:rPr/>
        <w:t>,\nC798_=_C1004 ,C800_=_C1180 ,C800_=_C1522 ,C800_=_C1804 ,C800_=_C1805 ,C800_=_C1807 ,\nC807_=_C808 ,C807_=_C810 ,C807_=_C812 ,C807_=_C1187 ,C807_=_C1368 ,C807_=_C1371 ,\nC807_=_C1372 ,C807_=_C1374 ,C808_=_C810 ,C808_=_C812 ,C808_=_C1189 ,C808_=_C1529 ,\nC808_=_C1671 ,C808_=_C1672 ,C808_=_C1674 ,C810_=_C812 ,C810_=_C1193 ,C810_=_C1531 ,\nC810_=_C1928 ,C810_=_C2044 ,C810_=_C2147 ,C812_=_C1195 ,C812_=_C1533 ,C812_=_C1930 ,\nC812_=_C2046 ,C812_=_C2239 ,C816_=_C818 ,C816_=_C820 ,C816_=_C821 ,C816_=_C824 ,\nC816_=_C826 ,C816_=_C1019 ,C816_=_C1021 ,C816_=_C1024 ,C816_=_C1025 ,C816_=_C1027 ,\nC818_=_C820 ,C818_=_C821 ,C818_=_C824 ,C818_=_C826 ,C818_=_C1199 ,C818_=_C1379 ,\nC818_=_C1382 ,C818_=_C1383 ,C818_=_C1385 ,C820_=_C821 ,C820_=_C824 ,C820_=_C826 ,\nC820_=_C1201 ,C820_=_C1537 ,C820_=_C1678 ,C821_=_C824 ,C821_=_C826 ,C821_=_C1202 ,\nC821_=_C1538 ,C821_=_C1815 ,C824_=_C826 ,C824_=_C1205 ,C824_=_C1541 ,C824_=_C2151 ,\nC826_=_C1207 ,C826_=_C1543 ,C826_=_C2243 ,C829_=_C831 ,C829_=_C833 ,C829_=_C834 ,\nC829_=_C837 ,C829_=_C839 ,C829_=_C1031 ,C829_=_C1032 ,C829_=_C1033 ,C829_=_C1034 ,\nC831_=_C833 ,C831_=_C834 ,C831_=_C837 ,C831_=_C839 ,C831_=_C1210 ,C831_=_C1387 ,\nC831_=_C1388 ,C831_=_C1389 ,C833_=_C834 ,C833_=_C837 ,C833_=_C839 ,C833_=_C1212 ,\nC833_=_C1681 ,C833_=_C1682 ,C833_=_C1683 ,C834_=_C837 ,C834_=_C839 ,C834_=_C1213 ,\nC834_=_C1817 ,C834_=_C1818 ,C834_=_C1819 ,C837_=_C839 ,C837_=_C1216 ,C837_=_C1938 ,\nC837_=_C2052 ,C837_=_C2154 ,C839_=_C1218 ,C839_=_C1547 ,C839_=_C1940 ,C839_=_C2054 ,\nC839_=_C2246 ,C841_=_C842 ,C841_=_C843 ,C841_=_C846 ,C841_=_C1037 ,C841_=_C1039 ,\nC841_=_C1042 ,C841_=_C1043 ,C841_=_C1045 ,C842_=_C843 ,C842_=_C846 ,C842_=_C1220 ,\nC842_=_C1548 ,C842_=_C1687 ,C842_=_C1688 ,C842_=_C1690 ,C843_=_C846 ,C843_=_C1221 ,\nC843_=_C1549 ,C843_=_C1822 ,C843_=_C1823 ,C843_=_C1825 ,C846_=_C1224 ,C846_=_C1552 ,\nC846_=_C1943 ,C846_=_C2056 ,C846_=_C2157 ,C847_=_C849 ,C847_=_C851 ,C847_=_C852 ,\nC847_=_C855 ,C847_=_C857 ,C847_=_C1047 ,C847_=_C1049 ,C847_=_C1052 ,C847_=_C1053 ,\nC847_=_C1055 ,C849_=_C851 ,C849_=_C852 ,C849_=_C855 ,C849_=_C857 ,C849_=_C1225 ,\nC849_=_C1397 ,C851_=_C852 ,C851_=_C855 ,C851_=_C857 ,C851_=_C1227 ,C851_=_C1553 ,\nC851_=_C1693 ,C851_=_C1694 ,C851_=_C1696 ,C852_=_C855 ,C852_=_C857 ,C852_=_C1228 ,\nC852_=_C1827 ,C855_=_C857 ,C855_=_C1231 ,C855_=_C1555 ,C855_=_C1947 ,C855_=_C2059 ,\nC855_=_C2159 ,C857_=_C1233 ,C857_=_C1949 ,C867_=_C869 ,C867_=_C1248 ,C867_=_C1413 ,\nC867_=_C1414 ,C867_=_C1417 ,C867_=_C1419 ,C869_=_C1252 ,C869_=_C1572 ,C869_=_C1705 ,\nC869_=_C1964 ,C869_=_C1966 ,C880_=_C882 ,C880_=_C1272 ,C880_=_C1590 ,C880_=_C1713 ,\nC880_=_C1851 ,C880_=_C1853 ,C882_=_C1275 ,C882_=_C1593 ,C882_=_C1715 ,C882_=_C2080 ,\nC882_=_C2181 ,C907_=_C909 ,C907_=_C912 ,C907_=_C913 ,C907_=_C915 ,C907_=_C1103 ,\nC907_=_C1105 ,C907_=_C1106 ,C907_=_C1109 ,C907_=_C1111 ,C909_=_C912 ,C909_=_C913 ,\nC909_=_C915 ,C909_=_C1446 ,C909_=_C1447 ,C909_=_C1448 ,C912_=_C913 ,C912_=_C915 ,\nC912_=_C1625 ,C912_=_C1744 ,C912_=_C1868 ,C913_=_C915 ,C913_=_C1626 ,C913_=_C1745 ,\nC913_=_C1989 ,C915_=_C1628 ,C915_=_C1747 ,C915_=_C2107 ,C927_=_C929 ,C927_=_C932 ,\nC927_=_C933 ,C927_=_C935 ,C927_=_C1122 ,C927_=_C1124 ,C927_=_C1125 ,C927_=_C1128 ,\nC927_=_C1130 ,C929_=_C932 ,C929_=_C933 ,C929_=_C935 ,C929_=_C1455 ,C929_=_C1457 ,\nC932_=_C933 ,C932_=_C935 ,C932_=_C1309 ,C932_=_C1634 ,C932_=_C1759 ,C932_=_C1880 ,\nC932_=_C1882 ,C933_=_C935 ,C933_=_C1760 ,C933_=_C1996 ,C935_=_C1762 ,C935_=_C2201 ,\nC944_=_C945 ,C944_=_C1320 ,C944_=_C1467 ,C944_=_C1468 ,C944_=_C1471 ,C944_=_C1473 ,\nC945_=_C1324 ,C945_=_C1639 ,C945_=_C1768 ,C945_=_C2006 ,C945_=_C2008 ,C953_=_C955 ,\nC953_=_C956 ,C953_=_C1331 ,C953_=_C1482 ,C953_=_C1483 ,C953_=_C1486 ,C953_=_C1488 ,\nC955_=_C956 ,C955_=_C1333 ,C955_=_C1645 ,C955_=_C1779 ,C955_=_C2017 ,C955_=_C2019 ,\nC956_=_C1334 ,C956_=_C1646 ,C956_=_C1781 ,C956_=_C2128 ,C956_=_C2216 ,C965_=_C967 ,\nC965_=_C970 ,C965_=_C971 ,C965_=_C973 ,C965_=_C1156 ,C965_=_C1159 ,C967_=_C970 ,\nC967_=_C971 ,C967_=_C973 ,C967_=_C1339 ,C967_=_C1496 ,C967_=_C1497 ,C967_=_C1500 ,\nC967_=_C1502 ,C970_=_C971 ,C970_=_C973 ,C970_=_C1341 ,C970_=_C1652 ,C970_=_C1790 ,\nC970_=_C1906 ,C970_=_C1908 ,C971_=_C973 ,C971_=_C1791 ,C971_=_C2025 ,C973_=_C1342 ,\nC973_=_C1653 ,C973_=_C1793 ,C973_=_C2133 ,C973_=_C2224 ,C981_=_C983 ,C981_=_C986 ,\nC981_=_C987 ,C981_=_C989 ,C981_=_C1166 ,C981_=_C1168 ,C981_=_C1169 ,C981_=_C1172 ,\nC981_=_C1174 ,C983_=_C986 ,C983_=_C987 ,C983_=_C989 ,C983_=_C1350 ,C983_=_C1509 ,\nC983_=_C1510 ,C983_=_C1513 ,C983_=_C1515 ,C986_=_C987 ,C986_=_C989 ,C986_=_C1353 ,\nC986_=_C1914 ,C987_=_C989 ,C987_=_C1354 ,C987_=_C2031 ,C989_=_C1356 ,C989_=_C1658 ,\nC989_=_C1797 ,C989_=_C2138 ,C989_=_C2231 ,C996_=_C998 ,C996_=_C1001 ,C996_=_C1002 ,\nC996_=_C1004 ,C996_=_C1180 ,C998_=_C1001 ,C998_=_C1002 ,C998_=_C1004 ,C998_=_C1360 ,\nC998_=_C1521 ,C998_=_C1522 ,C998_=_C1525 ,C998_=_C1527 ,C1001_=_C1002 ,C1001_=_C1004 ,\nC1001_=_C1362 ,C1001_=_C1664 ,C1001_=_C1804 ,C1001_=_C1921 ,C1001_=_C1923 ,C1002_=_C1004 ,\nC1002_=_C1363 ,C1002_=_C1665 ,C1002_=_C1805 ,C1002_=_C2037 ,C1002_=_C2039 ,C1004_=_C1807 ,\nC1009_=_C1012 ,C1009_=_C1014 ,C1009_=_C1187 ,C1009_=_C1189 ,C1009_=_C1190 ,C1009_=_C1193 ,\nC1009_=_C1195 ,C1012_=_C1014 ,C1012_=_C1372 ,C1012_=_C1672 ,C1012_=_C1810 ,C1012_=_C2044 ,\nC1012_=_C2046 ,C1014_=_C1374 ,C1014_=_C1674 ,C1014_=_C1812 ,C1014_=_C2147 ,C1014_=_C2239 ,\nC1019_=_C1021 ,C1019_=_C1024 ,C1019_=_C1025 ,C1019_=_C1027 ,C1019_=_C1199 ,C1019_=_C1201 ,\nC1019_=_C1202 ,C1019_=_C1205 ,C1019_=_C1207 ,C1021_=_C1024 ,C1021_=_C1025 ,C1021_=_C1027 ,\nC1021_=_C1379 ,C1021_=_C1537 ,C1021_=_C1538 ,C1021_=_C1541 ,C1021_=_C1543 ,C1024_=_C1025 ,\nC1024_=_C1027 ,C1024_=_C1382 ,C1025_=_C1027 ,C1025_=_C1383 ,C1027_=_C1385 ,C1027_=_C1678 ,\nC1027_=_C1815 ,C1027_=_C2151 ,C1027_=_C2243 ,C1031_=_C1032 ,C1031_=_C1033 ,C1031_=_C1034 ,\nC1031_=_C1210 ,C1031_=_C1212 ,C1031_=_C1213 ,C1031_=_C1216 ,C1031_=_C1218 ,C1032_=_C1033 ,\nC1032_=_C1034 ,C1032_=_C1387 ,C1032_=_C1681 ,C1032_=_C1817 ,C1032_=_C1938 ,C1032_=_C1940 ,\nC1033_=_C1034 ,C1033_=_C1388 ,C1033_=_C1682 ,C1033_=_C1818 ,C1033_=_C2052 ,C1033_=_C2054 ,\nC1034_=_C1389 ,C1034_=_C1683 ,C1034_=_C1819 ,C1034_=_C2154 ,C1034_=_C2246 ,C1037_=_C1039 ,\nC1037_=_C1042 ,C1037_=_C1043 ,C1037_=_C1045 ,C1037_=_C1220 ,C1037_=_C1221 ,C1037_=_C1224 ,\nC1039_=_C1042 ,C1039_=_C1043 ,C1039_=_C1045 ,C1039_=_C1548 ,C1039_=_C1549 ,C1039_=_C1552 ,\nC1042_=_C1043 ,C1042_=_C1045 ,C1042_=_C1393 ,C1042_=_C1687 ,C1042_=_C1822 ,C1042_=_C1943 ,\nC1042_=_C1945 ,C1043_=_C1045 ,C1043_=_C1394 ,C1043_=_C1688 ,C1043_=_C1823 ,C1043_=_C2056 ,\nC1043_=_C2058 ,C1045_=_C1690 ,C1045_=_C1825 ,C1045_=_C2157 ,C1047_=_C1049 ,C1047_=_C1052 ,\nC1047_=_C1053 ,C1047_=_C1055 ,C1047_=_C1225 ,C1047_=_C1227 ,C1047_=_C1228 ,C1047_=_C1231 ,\nC1047_=_C1233 ,C1049_=_C1052 ,C1049_=_C1053 ,C1049_=_C1055 ,C1049_=_C1553 ,C1049_=_C1555 ,\nC1052_=_C1053 ,C1052_=_C1055 ,C1052_=_C1397 ,C1052_=_C1693 ,C1052_=_C1827 ,C1052_=_C1947 ,\nC1052_=_C1949 ,C1053_=_C1055 ,C1053_=_C1694 ,C1053_=_C2059 ,C1055_=_C1696 ,C1055_=_C2159 ,\nC1064_=_C1066 ,C1064_=_C1248 ,C1064_=_C1251 ,C1064_=_C1252 ,C1064_=_C1254 ,C1066_=_C1413 ,\nC1066_=_C1571 ,C1066_=_C1572 ,C1066_=_C1574 ,C1075_=_C1076 ,C1075_=_C1078 ,C1075_=_C1269 ,\nC1075_=_C1272 ,C1075_=_C1273 ,C1075_=_C1275 ,C1076_=_C1078 ,C1076_=_C1426 ,C1076_=_C1590 ,\nC1076_=_C1591 ,C1076_=_C1593 ,C1078_=_C1428 ,C1078_=_C1851 ,C1078_=_C1973 ,C1078_=_C2080 ,\nC1087_=_C1088 ,C1087_=_C1089 ,C1087_=_C1090 ,C1087_=_C1091 ,C1087_=_C1289 ,C1087_=_C1292 ,\nC1087_=_C1293 ,C1087_=_C1295 ,C1088_=_C1089 ,C1088_=_C1090 ,C1088_=_C1091 ,C1088_=_C1436 ,\nC1088_=_C1608 ,C1088_=_C1609 ,C1088_=_C1611 ,C1089_=_C1090 ,C1089_=_C1091 ,C1089_=_C1437 ,\nC1089_=_C1728 ,C1089_=_C1729 ,C1089_=_C1731 ,C1090_=_C1091 ,C1090_=_C1438 ,C1090_=_C1860 ,\nC1090_=_C1981 ,C1090_=_C2094 ,C1091_=_C1439 ,C1091_=_C1861 ,C1091_=_C1982 ,C1091_=_C2188 ,\nC1103_=_C1105 ,C1103_=_C1106 ,C1103_=_C1109 ,C1103_=_C1111 ,C1105_=_C1106 ,C1105_=_C1109 ,\nC1105_=_C1111 ,C1105_=_C1446 ,C1105_=_C1625 ,C1105_=_C1626 ,C1105_=_C1628 ,C1106_=_C1109 ,\nC1106_=_C1111 ,C1106_=_C1447 ,C1106_=_C1744 ,C1106_=_C1745 ,C1106_=_C1747 ,C1109_=_C1111 ,\nC1109_=_C1448 ,C1109_=_C1868 ,C1109_=_C1989 ,C1109_=_C2107 ,C1122_=_C1124 ,C1122_=_C1125 ,\nC1122_=_C1128 ,C1122_=_C1130 ,C1122_=_C1309 ,C1124_=_C1125 ,C1124_=_C1128 ,C1124_=_C1130 ,\nC1124_=_C1634 ,C1125_=_C1128 ,C1125_=_C1130 ,C1125_=_C1455 ,C1125_=_C1759 ,C1125_=_C1760 ,\nC1125_=_C1762 ,C1128_=_C1130 ,C1128_=_C1880 ,C1130_=_C1457 ,C1130_=_C1882 ,C1130_=_C1996 ,\nC1130_=_C2201 ,C1136_=_C1139 ,C1136_=_C1320 ,C1136_=_C1323 ,C1136_=_C1324 ,C1136_=_C1326 ,\nC1139_=_C1471 ,C1139_=_C1889 ,C1139_=_C2006 ,C1139_=_C2123 ,C1146_=_C1149 ,C1146_=_C1483 ,\nC1146_=_C1778 ,C1146_=_C1779 ,C1146_=_C1781 ,C1149_=_C1488 ,C1149_=_C1897 ,C1149_=_C2019 ,\nC1149_=_C2216 ,C1156_=_C1159 ,C1156_=_C1497 ,C1156_=_C1790 ,C1156_=_C1791 ,C1156_=_C1793 ,\nC1159_=_C1502 ,C1159_=_C1908 ,C1159_=_C2025 ,C1159_=_C2224 ,C1166_=_C1168 ,C1166_=_C1169 ,\nC1166_=_C1172 ,C1166_=_C1174 ,C1166_=_C1350 ,C1166_=_C1353 ,C1166_=_C1354 ,C1166_=_C1356 ,\nC1168_=_C1169 ,C1168_=_C1172 ,C1168_=_C1174 ,C1168_=_C1509 ,C1168_=_C1658 ,C1169_=_C1172 ,\nC1169_=_C1174 ,C1169_=_C1510 ,C1169_=_C1797 ,C1172_=_C1174 ,C1172_=_C1513 ,C1172_=_C2138 ,\nC1174_=_C1515 ,C1174_=_C1914 ,C1174_=_C2031 ,C1174_=_C2231 ,C1180_=_C1522 ,C1180_=_C1804 ,\nC1180_=_C1805 ,C1180_=_C1807 ,C1187_=_C1189 ,C1187_=_C1190 ,C1187_=_C1193 ,C1187_=_C1195 ,\nC1187_=_C1368 ,C1187_=_C1371 ,C1187_=_C1372 ,C1187_=_C1374 ,C1189_=_C1190 ,C1189_=_C1193 ,\nC1189_=_C1195 ,C1189_=_C1529 ,C1189_=_C1671 ,C1189_=_C1672 ,C1189_=_C1674 ,C1190_=_C1193 ,\nC1190_=_C1195 ,C1190_=_C1810 ,C1190_=_C1812 ,C1193_=_C1195 ,C1193_=_C1531 ,C1193_=_C1928 ,\nC1193_=_C2044 ,C1193_=_C2147 ,C1195_=_C1533 ,C1195_=_C1930 ,C1195_=_C2046 ,C1195_=_C2239 ,\nC1199_=_C1201 ,C1199_=_C1202 ,C1199_=_C1205 ,C1199_=_C1207 ,C1199_=_C1379 ,C1199_=_C1382 ,\nC1199_=_C1383 ,C1199_=_C1385 ,C1201_=_C1202</w:t>
      </w:r>
    </w:p>
    <w:p>
      <w:pPr>
        <w:pStyle w:val="PreformattedText"/>
        <w:bidi w:val="0"/>
        <w:spacing w:before="0" w:after="0"/>
        <w:jc w:val="left"/>
        <w:rPr/>
      </w:pPr>
      <w:r>
        <w:rPr/>
        <w:t xml:space="preserve"> </w:t>
      </w:r>
      <w:r>
        <w:rPr/>
        <w:t>,C1201_=_C1205 ,C1201_=_C1207 ,C1201_=_C1537 ,\nC1201_=_C1678 ,C1202_=_C1205 ,C1202_=_C1207 ,C1202_=_C1538 ,C1202_=_C1815 ,C1205_=_C1207 ,\nC1205_=_C1541 ,C1205_=_C2151 ,C1207_=_C1543 ,C1207_=_C2243 ,C1210_=_C1212 ,C1210_=_C1213 ,\nC1210_=_C1216 ,C1210_=_C1218 ,C1210_=_C1387 ,C1210_=_C1388 ,C1210_=_C1389 ,C1212_=_C1213 ,\nC1212_=_C1216 ,C1212_=_C1218 ,C1212_=_C1681 ,C1212_=_C1682 ,C1212_=_C1683 ,C1213_=_C1216 ,\nC1213_=_C1218 ,C1213_=_C1817 ,C1213_=_C1818 ,C1213_=_C1819 ,C1216_=_C1218 ,C1216_=_C1938 ,\nC1216_=_C2052 ,C1216_=_C2154 ,C1218_=_C1547 ,C1218_=_C1940 ,C1218_=_C2054 ,C1218_=_C2246 ,\nC1220_=_C1221 ,C1220_=_C1224 ,C1220_=_C1548 ,C1220_=_C1687 ,C1220_=_C1688 ,C1220_=_C1690 ,\nC1221_=_C1224 ,C1221_=_C1549 ,C1221_=_C1822 ,C1221_=_C1823 ,C1221_=_C1825 ,C1224_=_C1552 ,\nC1224_=_C1943 ,C1224_=_C2056 ,C1224_=_C2157 ,C1225_=_C1227 ,C1225_=_C1228 ,C1225_=_C1231 ,\nC1225_=_C1233 ,C1225_=_C1397 ,C1227_=_C1228 ,C1227_=_C1231 ,C1227_=_C1233 ,C1227_=_C1553 ,\nC1227_=_C1693 ,C1227_=_C1694 ,C1227_=_C1696 ,C1228_=_C1231 ,C1228_=_C1233 ,C1228_=_C1827 ,\nC1231_=_C1233 ,C1231_=_C1555 ,C1231_=_C1947 ,C1231_=_C2059 ,C1231_=_C2159 ,C1233_=_C1949 ,\nC1248_=_C1251 ,C1248_=_C1252 ,C1248_=_C1254 ,C1248_=_C1413 ,C1248_=_C1414 ,C1248_=_C1417 ,\nC1248_=_C1419 ,C1251_=_C1252 ,C1251_=_C1254 ,C1251_=_C1571 ,C1252_=_C1254 ,C1252_=_C1572 ,\nC1252_=_C1705 ,C1252_=_C1964 ,C1252_=_C1966 ,C1254_=_C1574 ,C1269_=_C1272 ,C1269_=_C1273 ,\nC1269_=_C1275 ,C1269_=_C1426 ,C1269_=_C1428 ,C1272_=_C1273 ,C1272_=_C1275 ,C1272_=_C1590 ,\nC1272_=_C1713 ,C1272_=_C1851 ,C1272_=_C1853 ,C1273_=_C1275 ,C1273_=_C1591 ,C1273_=_C1973 ,\nC1275_=_C1593 ,C1275_=_C1715 ,C1275_=_C2080 ,C1275_=_C2181 ,C1289_=_C1292 ,C1289_=_C1293 ,\nC1289_=_C1295 ,C1289_=_C1436 ,C1289_=_C1437 ,C1289_=_C1438 ,C1289_=_C1439 ,C1292_=_C1293 ,\nC1292_=_C1295 ,C1292_=_C1608 ,C1292_=_C1728 ,C1292_=_C1860 ,C1292_=_C1861 ,C1293_=_C1295 ,\nC1293_=_C1609 ,C1293_=_C1729 ,C1293_=_C1981 ,C1293_=_C1982 ,C1295_=_C1611 ,C1295_=_C1731 ,\nC1295_=_C2094 ,C1295_=_C2188 ,C1309_=_C1634 ,C1309_=_C1759 ,C1309_=_C1880 ,C1309_=_C1882 ,\nC1320_=_C1323 ,C1320_=_C1324 ,C1320_=_C1326 ,C1320_=_C1467 ,C1320_=_C1468 ,C1320_=_C1471 ,\nC1320_=_C1473 ,C1323_=_C1324 ,C1323_=_C1326 ,C1323_=_C1889 ,C1324_=_C1326 ,C1324_=_C1639 ,\nC1324_=_C1768 ,C1324_=_C2006 ,C1324_=_C2008 ,C1326_=_C2123 ,C1331_=_C1333 ,C1331_=_C1334 ,\nC1331_=_C1482 ,C1331_=_C1483 ,C1331_=_C1486 ,C1331_=_C1488 ,C1333_=_C1334 ,C1333_=_C1645 ,\nC1333_=_C1779 ,C1333_=_C2017 ,C1333_=_C2019 ,C1334_=_C1646 ,C1334_=_C1781 ,C1334_=_C2128 ,\nC1334_=_C2216 ,C1339_=_C1341 ,C1339_=_C1342 ,C1339_=_C1496 ,C1339_=_C1497 ,C1339_=_C1500 ,\nC1339_=_C1502 ,C1341_=_C1342 ,C1341_=_C1652 ,C1341_=_C1790 ,C1341_=_C1906 ,C1341_=_C1908 ,\nC1342_=_C1653 ,C1342_=_C1793 ,C1342_=_C2133 ,C1342_=_C2224 ,C1350_=_C1353 ,C1350_=_C1354 ,\nC1350_=_C1356 ,C1350_=_C1509 ,C1350_=_C1510 ,C1350_=_C1513 ,C1350_=_C1515 ,C1353_=_C1354 ,\nC1353_=_C1356 ,C1353_=_C1914 ,C1354_=_C1356 ,C1354_=_C2031 ,C1356_=_C1658 ,C1356_=_C1797 ,\nC1356_=_C2138 ,C1356_=_C2231 ,C1360_=_C1362 ,C1360_=_C1363 ,C1360_=_C1521 ,C1360_=_C1522 ,\nC1360_=_C1525 ,C1360_=_C1527 ,C1362_=_C1363 ,C1362_=_C1664 ,C1362_=_C1804 ,C1362_=_C1921 ,\nC1362_=_C1923 ,C1363_=_C1665 ,C1363_=_C1805 ,C1363_=_C2037 ,C1363_=_C2039 ,C1368_=_C1371 ,\nC1368_=_C1372 ,C1368_=_C1374 ,C1368_=_C1529 ,C1368_=_C1531 ,C1368_=_C1533 ,C1371_=_C1372 ,\nC1371_=_C1374 ,C1371_=_C1671 ,C1371_=_C1928 ,C1371_=_C1930 ,C1372_=_C1374 ,C1372_=_C1672 ,\nC1372_=_C1810 ,C1372_=_C2044 ,C1372_=_C2046 ,C1374_=_C1674 ,C1374_=_C1812 ,C1374_=_C2147 ,\nC1374_=_C2239 ,C1379_=_C1382 ,C1379_=_C1383 ,C1379_=_C1385 ,C1379_=_C1537 ,C1379_=_C1538 ,\nC1379_=_C1541 ,C1379_=_C1543 ,C1382_=_C1383 ,C1382_=_C1385 ,C1383_=_C1385 ,C1385_=_C1678 ,\nC1385_=_C1815 ,C1385_=_C2151 ,C1385_=_C2243 ,C1387_=_C1388 ,C1387_=_C1389 ,C1387_=_C1681 ,\nC1387_=_C1817 ,C1387_=_C1938 ,C1387_=_C1940 ,C1388_=_C1389 ,C1388_=_C1682 ,C1388_=_C1818 ,\nC1388_=_C2052 ,C1388_=_C2054 ,C1389_=_C1683 ,C1389_=_C1819 ,C1389_=_C2154 ,C1389_=_C2246 ,\nC1393_=_C1394 ,C1393_=_C1687 ,C1393_=_C1822 ,C1393_=_C1943 ,C1393_=_C1945 ,C1394_=_C1688 ,\nC1394_=_C1823 ,C1394_=_C2056 ,C1394_=_C2058 ,C1397_=_C1693 ,C1397_=_C1827 ,C1397_=_C1947 ,\nC1397_=_C1949 ,C1413_=_C1414 ,C1413_=_C1417 ,C1413_=_C1419 ,C1413_=_C1571 ,C1413_=_C1572 ,\nC1413_=_C1574 ,C1414_=_C1417 ,C1414_=_C1419 ,C1414_=_C1705 ,C1417_=_C1419 ,C1417_=_C1964 ,\nC1419_=_C1966 ,C1426_=_C1428 ,C1426_=_C1590 ,C1426_=_C1591 ,C1426_=_C1593 ,C1428_=_C1851 ,\nC1428_=_C1973 ,C1428_=_C2080 ,C1436_=_C1437 ,C1436_=_C1438 ,C1436_=_C1439 ,C1436_=_C1608 ,\nC1436_=_C1609 ,C1436_=_C1611 ,C1437_=_C1438 ,C1437_=_C1439 ,C1437_=_C1728 ,C1437_=_C1729 ,\nC1437_=_C1731 ,C1438_=_C1439 ,C1438_=_C1860 ,C1438_=_C1981 ,C1438_=_C2094 ,C1439_=_C1861 ,\nC1439_=_C1982 ,C1439_=_C2188 ,C1446_=_C1447 ,C1446_=_C1448 ,C1446_=_C1625 ,C1446_=_C1626 ,\nC1446_=_C1628 ,C1447_=_C1448 ,C1447_=_C1744 ,C1447_=_C1745 ,C1447_=_C1747 ,C1448_=_C1868 ,\nC1448_=_C1989 ,C1448_=_C2107 ,C1455_=_C1457 ,C1455_=_C1759 ,C1455_=_C1760 ,C1455_=_C1762 ,\nC1457_=_C1882 ,C1457_=_C1996 ,C1457_=_C2201 ,C1467_=_C1468 ,C1467_=_C1471 ,C1467_=_C1473 ,\nC1467_=_C1639 ,C1468_=_C1471 ,C1468_=_C1473 ,C1468_=_C1768 ,C1471_=_C1473 ,C1471_=_C1889 ,\nC1471_=_C2006 ,C1471_=_C2123 ,C1473_=_C2008 ,C1482_=_C1483 ,C1482_=_C1486 ,C1482_=_C1488 ,\nC1482_=_C1645 ,C1482_=_C1646 ,C1483_=_C1486 ,C1483_=_C1488 ,C1483_=_C1778 ,C1483_=_C1779 ,\nC1483_=_C1781 ,C1486_=_C1488 ,C1486_=_C2017 ,C1486_=_C2128 ,C1488_=_C1897 ,C1488_=_C2019 ,\nC1488_=_C2216 ,C1496_=_C1497 ,C1496_=_C1500 ,C1496_=_C1502 ,C1496_=_C1652 ,C1496_=_C1653 ,\nC1497_=_C1500 ,C1497_=_C1502 ,C1497_=_C1790 ,C1497_=_C1791 ,C1497_=_C1793 ,C1500_=_C1502 ,\nC1500_=_C1906 ,C1500_=_C2133 ,C1502_=_C1908 ,C1502_=_C2025 ,C1502_=_C2224 ,C1509_=_C1510 ,\nC1509_=_C1513 ,C1509_=_C1515 ,C1509_=_C1658 ,C1510_=_C1513 ,C1510_=_C1515 ,C1510_=_C1797 ,\nC1513_=_C1515 ,C1513_=_C2138 ,C1515_=_C1914 ,C1515_=_C2031 ,C1515_=_C2231 ,C1521_=_C1522 ,\nC1521_=_C1525 ,C1521_=_C1527 ,C1521_=_C1664 ,C1521_=_C1665 ,C1522_=_C1525 ,C1522_=_C1527 ,\nC1522_=_C1804 ,C1522_=_C1805 ,C1522_=_C1807 ,C1525_=_C1527 ,C1525_=_C1921 ,C1525_=_C2037 ,\nC1527_=_C1923 ,C1527_=_C2039 ,C1529_=_C1531 ,C1529_=_C1533 ,C1529_=_C1671 ,C1529_=_C1672 ,\nC1529_=_C1674 ,C1531_=_C1533 ,C1531_=_C1928 ,C1531_=_C2044 ,C1531_=_C2147 ,C1533_=_C1930 ,\nC1533_=_C2046 ,C1533_=_C2239 ,C1537_=_C1538 ,C1537_=_C1541 ,C1537_=_C1543 ,C1537_=_C1678 ,\nC1538_=_C1541 ,C1538_=_C1543 ,C1538_=_C1815 ,C1541_=_C1543 ,C1541_=_C2151 ,C1543_=_C2243 ,\nC1547_=_C1940 ,C1547_=_C2054 ,C1547_=_C2246 ,C1548_=_C1549 ,C1548_=_C1552 ,C1548_=_C1687 ,\nC1548_=_C1688 ,C1548_=_C1690 ,C1549_=_C1552 ,C1549_=_C1822 ,C1549_=_C1823 ,C1549_=_C1825 ,\nC1552_=_C1943 ,C1552_=_C2056 ,C1552_=_C2157 ,C1553_=_C1555 ,C1553_=_C1693 ,C1553_=_C1694 ,\nC1553_=_C1696 ,C1555_=_C1947 ,C1555_=_C2059 ,C1555_=_C2159 ,C1571_=_C1572 ,C1571_=_C1574 ,\nC1572_=_C1574 ,C1572_=_C1705 ,C1572_=_C1964 ,C1572_=_C1966 ,C1590_=_C1591 ,C1590_=_C1593 ,\nC1590_=_C1713 ,C1590_=_C1851 ,C1590_=_C1853 ,C1591_=_C1593 ,C1591_=_C1973 ,C1593_=_C1715 ,\nC1593_=_C2080 ,C1593_=_C2181 ,C1608_=_C1609 ,C1608_=_C1611 ,C1608_=_C1728 ,C1608_=_C1860 ,\nC1608_=_C1861 ,C1609_=_C1611 ,C1609_=_C1729 ,C1609_=_C1981 ,C1609_=_C1982 ,C1611_=_C1731 ,\nC1611_=_C2094 ,C1611_=_C2188 ,C1625_=_C1626 ,C1625_=_C1628 ,C1625_=_C1744 ,C1625_=_C1868 ,\nC1626_=_C1628 ,C1626_=_C1745 ,C1626_=_C1989 ,C1628_=_C1747 ,C1628_=_C2107 ,C1634_=_C1759 ,\nC1634_=_C1880 ,C1634_=_C1882 ,C1639_=_C1768 ,C1639_=_C2006 ,C1639_=_C2008 ,C1645_=_C1646 ,\nC1645_=_C1779 ,C1645_=_C2017 ,C1645_=_C2019 ,C1646_=_C1781 ,C1646_=_C2128 ,C1646_=_C2216 ,\nC1652_=_C1653 ,C1652_=_C1790 ,C1652_=_C1906 ,C1652_=_C1908 ,C1653_=_C1793 ,C1653_=_C2133 ,\nC1653_=_C2224 ,C1658_=_C1797 ,C1658_=_C2138 ,C1658_=_C2231 ,C1664_=_C1665 ,C1664_=_C1804 ,\nC1664_=_C1921 ,C1664_=_C1923 ,C1665_=_C1805 ,C1665_=_C2037 ,C1665_=_C2039 ,C1671_=_C1672 ,\nC1671_=_C1674 ,C1671_=_C1928 ,C1671_=_C1930 ,C1672_=_C1674 ,C1672_=_C1810 ,C1672_=_C2044 ,\nC1672_=_C2046 ,C1674_=_C1812 ,C1674_=_C2147 ,C1674_=_C2239 ,C1678_=_C1815 ,C1678_=_C2151 ,\nC1678_=_C2243 ,C1681_=_C1682 ,C1681_=_C1683 ,C1681_=_C1817 ,C1681_=_C1938 ,C1681_=_C1940 ,\nC1682_=_C1683 ,C1682_=_C1818 ,C1682_=_C2052 ,C1682_=_C2054 ,C1683_=_C1819 ,C1683_=_C2154 ,\nC1683_=_C2246 ,C1687_=_C1688 ,C1687_=_C1690 ,C1687_=_C1822 ,C1687_=_C1943 ,C1687_=_C1945 ,\nC1688_=_C1690 ,C1688_=_C1823 ,C1688_=_C2056 ,C1688_=_C2058 ,C1690_=_C1825 ,C1690_=_C2157 ,\nC1693_=_C1694 ,C1693_=_C1696 ,C1693_=_C1827 ,C1693_=_C1947 ,C1693_=_C1949 ,C1694_=_C1696 ,\nC1694_=_C2059 ,C1696_=_C2159 ,C1705_=_C1964 ,C1705_=_C1966 ,C1713_=_C1715 ,C1713_=_C1851 ,\nC1713_=_C1853 ,C1715_=_C2080 ,C1715_=_C2181 ,C1728_=_C1729 ,C1728_=_C1731 ,C1728_=_C1860 ,\nC1728_=_C1861 ,C1729_=_C1731 ,C1729_=_C1981 ,C1729_=_C1982 ,C1731_=_C2094 ,C1731_=_C2188 ,\nC1744_=_C1745 ,C1744_=_C1747 ,C1744_=_C1868 ,C1745_=_C1747 ,C1745_=_C1989 ,C1747_=_C2107 ,\nC1759_=_C1760 ,C1759_=_C1762 ,C1759_=_C1880 ,C1759_=_C1882 ,C1760_=_C1762 ,C1760_=_C1996 ,\nC1762_=_C2201 ,C1768_=_C2006 ,C1768_=_C2008 ,C1778_=_C1779 ,C1778_=_C1781 ,C1778_=_C1897 ,\nC1779_=_C1781 ,C1779_=_C2017 ,C1779_=_C2019 ,C1781_=_C2128 ,C1781_=_C2216 ,C1790_=_C1791 ,\nC1790_=_C1793 ,C1790_=_C1906 ,C1790_=_C1908 ,C1791_=_C1793 ,C1791_=_C2025 ,C1793_=_C2133 ,\nC1793_=_C2224 ,C1797_=_C2138 ,C1797_=_C2231 ,C1804_=_C1805 ,C1804_=_C1807 ,C1804_=_C1921 ,\nC1804_=_C1923 ,C1805_=_C1807 ,C1805_=_C2037 ,C1805_=_C2039 ,C1810_=_C1812 ,C1810_=_C2044 ,\nC1810_=_C2046 ,C1812_=_C2147 ,C1812_=_C2239 ,C1815_=_C2151 ,C1815_=_C2243 ,C1817_=_C1818 ,\nC1817_=_C1819 ,C1817_=_C1938 ,C1817_=_C1940 ,C1818_=_C1819 ,C1818_=_C2052 ,C1818_=_C2054 ,\nC1819_=_C2154 ,C1819_=_C2246 ,C1822_=_C1823 ,C1822_=_C1825 ,C1822_=_C1943 ,C1822_=_C1945 ,\nC1823_=_C1825 ,C1823_=_C2056 ,C1823_=_C2058 ,C1825_=_C2157 ,C1827_=_C1947 ,C1827_=_C1949 ,\nC1851_=_C1853 ,C1851_=_C1973 ,C1851_=_C2080 ,C1853_=_C2181 ,C1860_=_C1861 ,C1860_=_C1981 ,\nC1860_=_C2094</w:t>
      </w:r>
    </w:p>
    <w:p>
      <w:pPr>
        <w:pStyle w:val="PreformattedText"/>
        <w:bidi w:val="0"/>
        <w:spacing w:before="0" w:after="0"/>
        <w:jc w:val="left"/>
        <w:rPr/>
      </w:pPr>
      <w:r>
        <w:rPr/>
        <w:t xml:space="preserve"> </w:t>
      </w:r>
      <w:r>
        <w:rPr/>
        <w:t>,C1861_=_C1982 ,C1861_=_C2188 ,C1868_=_C1989 ,C1868_=_C2107 ,C1880_=_C1882 ,\nC1882_=_C1996 ,C1882_=_C2201 ,C1889_=_C2006 ,C1889_=_C2123 ,C1897_=_C2019 ,C1897_=_C2216 ,\nC1906_=_C1908 ,C1906_=_C2133 ,C1908_=_C2025 ,C1908_=_C2224 ,C1914_=_C2031 ,C1914_=_C2231 ,\nC1921_=_C1923 ,C1921_=_C2037 ,C1923_=_C2039 ,C1928_=_C1930 ,C1928_=_C2044 ,C1928_=_C2147 ,\nC1930_=_C2046 ,C1930_=_C2239 ,C1938_=_C1940 ,C1938_=_C2052 ,C1938_=_C2154 ,C1940_=_C2054 ,\nC1940_=_C2246 ,C1943_=_C1945 ,C1943_=_C2056 ,C1943_=_C2157 ,C1945_=_C2058 ,C1947_=_C1949 ,\nC1947_=_C2059 ,C1947_=_C2159 ,C1964_=_C1966 ,C1973_=_C2080 ,C1981_=_C1982 ,C1981_=_C2094 ,\nC1982_=_C2188 ,C1989_=_C2107 ,C1996_=_C2201 ,C2006_=_C2008 ,C2006_=_C2123 ,C2017_=_C2019 ,\nC2017_=_C2128 ,C2019_=_C2216 ,C2025_=_C2224 ,C2031_=_C2231 ,C2037_=_C2039 ,C2044_=_C2046 ,\nC2044_=_C2147 ,C2046_=_C2239 ,C2052_=_C2054 ,C2052_=_C2154 ,C2054_=_C2246 ,C2056_=_C2058 ,\nC2056_=_C2157 ,C2059_=_C2159 ,C2080_=_C2181 ,C2094_=_C2188 ,C2128_=_C2216 ,C2133_=_C2224 ,\nC2138_=_C2231 ,C2147_=_C2239 ,C2151_=_C2243 ,C2154_=_C2246 ,"];130[shape=box, label="id:130 level: 2\n322: C25 C44 C49 C69 C74 \nC87 C89 C104 C109 C126 C131 \nC143 C151 C165 C170 C177 C191 \nC196 C204 C205 C214 C219 C227 \nC229 C248 C253 C274 C279 C310 \nC315 C333 C338 C355 C360 C379 \nC391 C396 C409 C414 C419 C428 \nC434 C435 C442 C448 C450 C468 \nC473 C487 C504 C509 C520 C536 \nC541 C557 C562 C577 C582 C593 \nC599 C609 C613 C624 C632 C637 \nC646 C651 C656 C676 C681 C700 \nC705 C723 C728 C738 C747 C749 \nC776 C781 C790 C801 C806 C817 \nC822 C830 C835 C844 C848 C853 \nC880 C907 C912 C927 C932 C965 \nC970 C981 C986 C996 C1001 C1009 \nC1019 C1024 C1031 C1032 C1037 C1042 \nC1047 C1052 C1058 C1064 C1065 C1066 \nC1067 C1069 C1075 C1076 C1077 C1078 \nC1079 C1080 C1082 C1083 C1084 C1085 \nC1086 C1087 C1088 C1089 C1090 C1091 \nC1092 C1093 C1103 C1104 C1105 C1106 \nC1107 C1108 C1109 C1110 C1111 C1113 \nC1114 C1115 C1116 C1117 C1118 C1119 \nC1120 C1121 C1122 C1123 C1124 C1125 \nC1127 C1128 C1129 C1130 C1131 C1132 \nC1133 C1134 C1135 C1136 C1137 C1138 \nC1139 C1145 C1146 C1147 C1148 C1149 \nC1155 C1156 C1157 C1158 C1159 C1166 \nC1167 C1168 C1169 C1170 C1171 C1172 \nC1173 C1174 C1179 C1180 C1181 C1182 \nC1187 C1188 C1189 C1190 C1191 C1192 \nC1193 C1194 C1195 C1199 C1200 C1201 \nC1202 C1203 C1204 C1205 C1206 C1207 \nC1210 C1211 C1212 C1213 C1214 C1215 \nC1216 C1217 C1218 C1220 C1221 C1222 \nC1223 C1224 C1225 C1226 C1227 C1228 \nC1229 C1230 C1231 C1232 C1233 C1251 \nC1272 C1292 C1309 C1323 C1341 C1353 \nC1362 C1371 C1382 C1387 C1393 C1397 \nC1415 C1427 C1456 C1469 C1484 C1498 \nC1511 C1523 C1539 C1544 C1550 C1554 \nC1571 C1590 C1608 C1625 C1634 C1652 \nC1664 C1671 C1681 C1687 C1693 C1713 \nC1728 C1744 C1759 C1778 C1790 C1804 \nC1817 C1822 C1827 C1836 C1850 C1851 \nC1852 C1853 C1860 C1861 C1868 C1879 \nC1880 C1881 C1882 C1888 C1889 C1895 \nC1896 C1897 C1905 C1906 C1907 C1908 \nC1913 C1914 C1920 C1921 C1922 C1923 \nC1927 C1928 C1929 C1930 C1934 C1937 \nC1938 C1939 C1940 C1942 C1943 C1944 \nC1945 C1946 C1947 C1948 C1949 \n2368: C25_=_C279( C25 C279 ) C25_=_C487( C25 C487 ) C25_=_C705( C25 C705 ) C25_=_C880( C25 C880 ) C25_=_C1077( C25 C1077 ) \nC25_=_C1272( C25 C1272 ) C25_=_C1427( C25 C1427 ) C25_=_C1590( C25 C1590 ) C25_=_C1713( C25 C1713 ) C25_=_C1850( C25 C1850 ) C25_=_C1851( C25 C1851 ) \nC25_=_C1852( C25 C1852 ) C25_=_C1853( C25 C1853 ) C44_=_C49( C44 C49 ) C44_=_C504( C44 C504 ) C44_=_C723( C44 C723 ) C44_=_C1080( C44 C1080 ) \nC44_=_C1082( C44 C1082 ) C44_=_C1083( C44 C1083 ) C44_=_C1084( C44 C1084 ) C44_=_C1085( C44 C1085 ) C44_=_C1086( C44 C1086 ) C44_=_C1087( C44 C1087 ) \nC44_=_C1088( C44 C1088 ) C44_=_C1089( C44 C1089 ) C44_=_C1090( C44 C1090 ) C44_=_C1091( C44 C1091 ) C49_=_C509( C49 C509 ) C49_=_C728( C49 C728 ) \nC49_=_C1292( C49 C1292 ) C49_=_C1608( C49 C1608 ) C49_=_C1728( C49 C1728 ) C49_=_C1860( C49 C1860 ) C49_=_C1861( C49 C1861 ) C69_=_C74( C69 C74 ) \nC69_=_C310( C69 C310 ) C69_=_C520( C69 C520 ) C69_=_C738( C69 C738 ) C69_=_C907( C69 C907 ) C69_=_C1080( C69 C1080 ) C69_=_C1092( C69 C1092 ) \nC69_=_C1093( C69 C1093 ) C69_=_C1103( C69 C1103 ) C69_=_C1104( C69 C1104 ) C69_=_C1105( C69 C1105 ) C69_=_C1106( C69 C1106 ) C69_=_C1107( C69 C1107 ) \nC69_=_C1108( C69 C1108 ) C69_=_C1109( C69 C1109 ) C69_=_C1110( C69 C1110 ) C69_=_C1111( C69 C1111 ) C74_=_C315( C74 C315 ) C74_=_C912( C74 C912 ) \nC74_=_C1107( C74 C1107 ) C74_=_C1625( C74 C1625 ) C74_=_C1744( C74 C1744 ) C74_=_C1868( C74 C1868 ) C87_=_C89( C87 C89 ) C87_=_C333( C87 C333 ) \nC87_=_C536( C87 C536 ) C87_=_C747( C87 C747 ) C87_=_C927( C87 C927 ) C87_=_C1058( C87 C1058 ) C87_=_C1069( C87 C1069 ) C87_=_C1092( C87 C1092 ) \nC87_=_C1113( C87 C1113 ) C87_=_C1114( C87 C1114 ) C87_=_C1115( C87 C1115 ) C87_=_C1116( C87 C1116 ) C87_=_C1117( C87 C1117 ) C87_=_C1118( C87 C1118 ) \nC87_=_C1119( C87 C1119 ) C87_=_C1120( C87 C1120 ) C87_=_C1121( C87 C1121 ) C87_=_C1122( C87 C1122 ) C87_=_C1123( C87 C1123 ) C87_=_C1124( C87 C1124 ) \nC87_=_C1125( C87 C1125 ) C87_=_C1127( C87 C1127 ) C87_=_C1128( C87 C1128 ) C87_=_C1129( C87 C1129 ) C87_=_C1130( C87 C1130 ) C89_=_C338( C89 C338 ) \nC89_=_C541( C89 C541 ) C89_=_C749( C89 C749 ) C89_=_C932( C89 C932 ) C89_=_C1309( C89 C1309 ) C89_=_C1456( C89 C1456 ) C89_=_C1634( C89 C1634 ) \nC89_=_C1759( C89 C1759 ) C89_=_C1879( C89 C1879 ) C89_=_C1880( C89 C1880 ) C89_=_C1881( C89 C1881 ) C89_=_C1882( C89 C1882 ) C104_=_C109( C104 C109 ) \nC104_=_C355( C104 C355 ) C104_=_C557( C104 C557 ) C104_=_C1093( C104 C1093 ) C104_=_C1131( C104 C1131 ) C104_=_C1132( C104 C1132 ) C104_=_C1133( C104 C1133 ) \nC104_=_C1134( C104 C1134 ) C104_=_C1135( C104 C1135 ) C104_=_C1136( C104 C1136 ) C104_=_C1137( C104 C1137 ) C104_=_C1138( C104 C1138 ) C104_=_C1139( C104 C1139 ) \nC109_=_C360( C109 C360 ) C109_=_C562( C109 C562 ) C109_=_C1323( C109 C1323 ) C109_=_C1469( C109 C1469 ) C109_=_C1888( C109 C1888 ) C109_=_C1889( C109 C1889 ) \nC126_=_C131( C126 C131 ) C126_=_C577( C126 C577 ) C126_=_C1113( C126 C1113 ) C126_=_C1145( C126 C1145 ) C126_=_C1146( C126 C1146 ) C126_=_C1147( C126 C1147 ) \nC126_=_C1148( C126 C1148 ) C126_=_C1149( C126 C1149 ) C131_=_C582( C131 C582 ) C131_=_C1484( C131 C1484 ) C131_=_C1778( C131 C1778 ) C131_=_C1895( C131 C1895 ) \nC131_=_C1896( C131 C1896 ) C131_=_C1897( C131 C1897 ) C143_=_C379( C143 C379 ) C143_=_C593( C143 C593 ) C143_=_C781( C143 C781 ) C143_=_C970( C143 C970 ) \nC143_=_C1157( C143 C1157 ) C143_=_C1341( C143 C1341 ) C143_=_C1498( C143 C1498 ) C143_=_C1652( C143 C1652 ) C143_=_C1790( C143 C1790 ) C143_=_C1905( C143 C1905 ) \nC143_=_C1906( C143 C1906 ) C143_=_C1907( C143 C1907 ) C143_=_C1908( C143 C1908 ) C151_=_C391( C151 C391 ) C151_=_C599( C151 C599 ) C151_=_C790( C151 C790 ) \nC151_=_C981( C151 C981 ) C151_=_C1082( C151 C1082 ) C151_=_C1115( C151 C1115 ) C151_=_C1131( C151 C1131 ) C151_=_C1166( C151 C1166 ) C151_=_C1167( C151 C1167 ) \nC151_=_C1168( C151 C1168 ) C151_=_C1169( C151 C1169 ) C151_=_C1170( C151 C1170 ) C151_=_C1171( C151 C1171 ) C151_=_C1172( C151 C1172 ) C151_=_C1173( C151 C1173 ) \nC151_=_C1174( C151 C1174 ) C165_=_C170( C165 C170 ) C165_=_C409( C165 C409 ) C165_=_C996( C165 C996 ) C165_=_C1116( C165 C1116 ) C165_=_C1179( C165 C1179 ) \nC165_=_C1180( C165 C1180 ) C165_=_C1181( C165 C1181 ) C165_=_C1182( C165 C1182 ) C170_=_C414( C170 C414 ) C170_=_C609( C170 C609 ) C170_=_C801( C170 C801 ) \nC170_=_C1001( C170 C1001 ) C170_=_C1181( C170 C1181 ) C170_=_C1362( C170 C1362 ) C170_=_C1523( C170 C1523 ) C170_=_C1664( C170 C1664 ) C170_=_C1804( C170 C1804 ) \nC170_=_C1920( C170 C1920 ) C170_=_C1921( C170 C1921 ) C170_=_C1922( C170 C1922 ) C170_=_C1923( C170 C1923 ) C177_=_C419( C177 C419 ) C177_=_C613( C177 C613 ) \nC177_=_C806( C177 C806 ) C177_=_C1009( C177 C1009 ) C177_=_C1083( C177 C1083 ) C177_=_C1117( C177 C1117 ) C177_=_C1132( C177 C1132 ) C177_=_C1187( C177 C1187 ) \nC177_=_C1188( C177 C1188 ) C177_=_C1189( C177 C1189 ) C177_=_C1190( C177 C1190 ) C177_=_C1191( C177 C1191 ) C177_=_C1192( C177 C1192 ) C177_=_C1193( C177 C1193 ) \nC177_=_C1194( C177 C1194 ) C177_=_C1195( C177 C1195 ) C191_=_C196( C191 C196 ) C191_=_C428( C191 C428 ) C191_=_C624( C191 C624 ) C191_=_C817( C191 C817 ) \nC191_=_C1019( C191 C1019 ) C191_=_C1084( C191 C1084 ) C191_=_C1118( C191 C1118 ) C191_=_C1133( C191 C1133 ) C191_=_C1199( C191 C1199 ) C191_=_C1200( C191 C1200 ) \nC191_=_C1201( C191 C1201 ) C191_=_C1202( C191 C1202 ) C191_=_C1203( C191 C1203 ) C191_=_C1204( C191 C1204 ) C191_=_C1205( C191 C1205 ) C191_=_C1206( C191 C1206 ) \nC191_=_C1207( C191 C1207 ) C196_=_C822( C196 C822 ) C196_=_C1024( C196 C1024 ) C196_=_C1203( C196 C1203 ) C196_=_C1382( C196 C1382 ) C196_=_C1539( C196 C1539 ) \nC196_=_C1934( C196 C1934 ) C204_=_C205( C204 C205 ) C204_=_C434( C204 C434 ) C204_=_C632( C204 C632 ) C204_=_C830( C204 C830 ) C204_=_C1031( C204 C1031 ) \nC204_=_C1085( C204 C1085 ) C204_=_C1119( C204 C1119 ) C204_=_C1134( C204 C1134 ) C204_=_C1210( C204 C1210 ) C204_=_C1211( C204 C1211 ) C204_=_C1212( C204 C1212 ) \nC204_=_C1213( C204 C1213 ) C204_=_C1214( C204 C1214 ) C204_=_C1215( C204 C1215 ) C204_=_C1216( C204 C1216 ) C204_=_C1217( C204 C1217 ) C204_=_C1218( C204 C1218 ) \nC205_=_C435( C205 C435 ) C205_=_C637( C205 C637 ) C205_=_C835( C205 C835 ) C205_=_C1032( C205 C1032 ) C205_=_C1214( C205 C1214 ) C205_=_C1387( C205 C1387 ) \nC205_=_C1544( C205 C1544 ) C205_=_C1681( C205 C1681 ) C205_=_C1817( C205 C1817 ) C205_=_C1937( C205 C1937 ) C205_=_C1938( C205 C1938 ) C205_=_C1939( C205 C1939 ) \nC205_=_C1940( C205 C1940 ) C214_=_C219( C214 C219 ) C214_=_C1037( C214 C1037 ) C214_=_C1120( C214 C1120 ) C214_=_C1220( C214 C1220 ) C214_=_C1221( C214 C1221 ) \nC214_=_C1222( C214 C1222 ) C214_=_C1223( C214 C1223 ) C214_=_C1224( C214 C1224 ) C219_=_C442( C219 C442 ) C219_=_C646( C219 C646 ) C219_=_C844( C219 C844 ) \nC219_=_C1042( C219 C1042 ) C219_=_C1222( C219 C1222 ) C219_=_C1393( C219 C1393 ) C219_=_C1550( C219 C1550 ) C219_=_C1687( C219 C1687 ) C219_=_C1822( C219 C1822</w:t>
      </w:r>
    </w:p>
    <w:p>
      <w:pPr>
        <w:pStyle w:val="PreformattedText"/>
        <w:bidi w:val="0"/>
        <w:spacing w:before="0" w:after="0"/>
        <w:jc w:val="left"/>
        <w:rPr/>
      </w:pPr>
      <w:r>
        <w:rPr/>
        <w:t xml:space="preserve"> </w:t>
      </w:r>
      <w:r>
        <w:rPr/>
        <w:t>) \nC219_=_C1942( C219 C1942 ) C219_=_C1943( C219 C1943 ) C219_=_C1944( C219 C1944 ) C219_=_C1945( C219 C1945 ) C227_=_C229( C227 C229 ) C227_=_C448( C227 C448 ) \nC227_=_C651( C227 C651 ) C227_=_C848( C227 C848 ) C227_=_C1047( C227 C1047 ) C227_=_C1086( C227 C1086 ) C227_=_C1121( C227 C1121 ) C227_=_C1135( C227 C1135 ) \nC227_=_C1225( C227 C1225 ) C227_=_C1226( C227 C1226 ) C227_=_C1227( C227 C1227 ) C227_=_C1228( C227 C1228 ) C227_=_C1229( C227 C1229 ) C227_=_C1230( C227 C1230 ) \nC227_=_C1231( C227 C1231 ) C227_=_C1232( C227 C1232 ) C227_=_C1233( C227 C1233 ) C229_=_C450( C229 C450 ) C229_=_C656( C229 C656 ) C229_=_C853( C229 C853 ) \nC229_=_C1052( C229 C1052 ) C229_=_C1229( C229 C1229 ) C229_=_C1397( C229 C1397 ) C229_=_C1554( C229 C1554 ) C229_=_C1693( C229 C1693 ) C229_=_C1827( C229 C1827 ) \nC229_=_C1946( C229 C1946 ) C229_=_C1947( C229 C1947 ) C229_=_C1948( C229 C1948 ) C229_=_C1949( C229 C1949 ) C248_=_C253( C248 C253 ) C248_=_C468( C248 C468 ) \nC248_=_C676( C248 C676 ) C248_=_C1058( C248 C1058 ) C248_=_C1064( C248 C1064 ) C248_=_C1065( C248 C1065 ) C248_=_C1066( C248 C1066 ) C248_=_C1067( C248 C1067 ) \nC253_=_C473( C253 C473 ) C253_=_C681( C253 C681 ) C253_=_C1251( C253 C1251 ) C253_=_C1415( C253 C1415 ) C253_=_C1571( C253 C1571 ) C253_=_C1836( C253 C1836 ) \nC274_=_C279( C274 C279 ) C274_=_C700( C274 C700 ) C274_=_C1069( C274 C1069 ) C274_=_C1075( C274 C1075 ) C274_=_C1076( C274 C1076 ) C274_=_C1077( C274 C1077 ) \nC274_=_C1078( C274 C1078 ) C274_=_C1079( C274 C1079 ) C279_=_C487( C279 C487 ) C279_=_C705( C279 C705 ) C279_=_C880( C279 C880 ) C279_=_C1077( C279 C1077 ) \nC279_=_C1272( C279 C1272 ) C279_=_C1427( C279 C1427 ) C279_=_C1590( C279 C1590 ) C279_=_C1713( C279 C1713 ) C279_=_C1850( C279 C1850 ) C279_=_C1851( C279 C1851 ) \nC279_=_C1852( C279 C1852 ) C279_=_C1853( C279 C1853 ) C310_=_C315( C310 C315 ) C310_=_C520( C310 C520 ) C310_=_C738( C310 C738 ) C310_=_C907( C310 C907 ) \nC310_=_C1080( C310 C1080 ) C310_=_C1092( C310 C1092 ) C310_=_C1093( C310 C1093 ) C310_=_C1103( C310 C1103 ) C310_=_C1104( C310 C1104 ) C310_=_C1105( C310 C1105 ) \nC310_=_C1106( C310 C1106 ) C310_=_C1107( C310 C1107 ) C310_=_C1108( C310 C1108 ) C310_=_C1109( C310 C1109 ) C310_=_C1110( C310 C1110 ) C310_=_C1111( C310 C1111 ) \nC315_=_C912( C315 C912 ) C315_=_C1107( C315 C1107 ) C315_=_C1625( C315 C1625 ) C315_=_C1744( C315 C1744 ) C315_=_C1868( C315 C1868 ) C333_=_C338( C333 C338 ) \nC333_=_C536( C333 C536 ) C333_=_C747( C333 C747 ) C333_=_C927( C333 C927 ) C333_=_C1058( C333 C1058 ) C333_=_C1069( C333 C1069 ) C333_=_C1092( C333 C1092 ) \nC333_=_C1113( C333 C1113 ) C333_=_C1114( C333 C1114 ) C333_=_C1115( C333 C1115 ) C333_=_C1116( C333 C1116 ) C333_=_C1117( C333 C1117 ) C333_=_C1118( C333 C1118 ) \nC333_=_C1119( C333 C1119 ) C333_=_C1120( C333 C1120 ) C333_=_C1121( C333 C1121 ) C333_=_C1122( C333 C1122 ) C333_=_C1123( C333 C1123 ) C333_=_C1124( C333 C1124 ) \nC333_=_C1125( C333 C1125 ) C333_=_C1127( C333 C1127 ) C333_=_C1128( C333 C1128 ) C333_=_C1129( C333 C1129 ) C333_=_C1130( C333 C1130 ) C338_=_C541( C338 C541 ) \nC338_=_C749( C338 C749 ) C338_=_C932( C338 C932 ) C338_=_C1309( C338 C1309 ) C338_=_C1456( C338 C1456 ) C338_=_C1634( C338 C1634 ) C338_=_C1759( C338 C1759 ) \nC338_=_C1879( C338 C1879 ) C338_=_C1880( C338 C1880 ) C338_=_C1881( C338 C1881 ) C338_=_C1882( C338 C1882 ) C355_=_C360( C355 C360 ) C355_=_C557( C355 C557 ) \nC355_=_C1093( C355 C1093 ) C355_=_C1131( C355 C1131 ) C355_=_C1132( C355 C1132 ) C355_=_C1133( C355 C1133 ) C355_=_C1134( C355 C1134 ) C355_=_C1135( C355 C1135 ) \nC355_=_C1136( C355 C1136 ) C355_=_C1137( C355 C1137 ) C355_=_C1138( C355 C1138 ) C355_=_C1139( C355 C1139 ) C360_=_C562( C360 C562 ) C360_=_C1323( C360 C1323 ) \nC360_=_C1469( C360 C1469 ) C360_=_C1888( C360 C1888 ) C360_=_C1889( C360 C1889 ) C379_=_C593( C379 C593 ) C379_=_C781( C379 C781 ) C379_=_C970( C379 C970 ) \nC379_=_C1157( C379 C1157 ) C379_=_C1341( C379 C1341 ) C379_=_C1498( C379 C1498 ) C379_=_C1652( C379 C1652 ) C379_=_C1790( C379 C1790 ) C379_=_C1905( C379 C1905 ) \nC379_=_C1906( C379 C1906 ) C379_=_C1907( C379 C1907 ) C379_=_C1908( C379 C1908 ) C391_=_C396( C391 C396 ) C391_=_C599( C391 C599 ) C391_=_C790( C391 C790 ) \nC391_=_C981( C391 C981 ) C391_=_C1082( C391 C1082 ) C391_=_C1115( C391 C1115 ) C391_=_C1131( C391 C1131 ) C391_=_C1166( C391 C1166 ) C391_=_C1167( C391 C1167 ) \nC391_=_C1168( C391 C1168 ) C391_=_C1169( C391 C1169 ) C391_=_C1170( C391 C1170 ) C391_=_C1171( C391 C1171 ) C391_=_C1172( C391 C1172 ) C391_=_C1173( C391 C1173 ) \nC391_=_C1174( C391 C1174 ) C396_=_C986( C396 C986 ) C396_=_C1170( C396 C1170 ) C396_=_C1353( C396 C1353 ) C396_=_C1511( C396 C1511 ) C396_=_C1913( C396 C1913 ) \nC396_=_C1914( C396 C1914 ) C409_=_C414( C409 C414 ) C409_=_C996( C409 C996 ) C409_=_C1116( C409 C1116 ) C409_=_C1179( C409 C1179 ) C409_=_C1180( C409 C1180 ) \nC409_=_C1181( C409 C1181 ) C409_=_C1182( C409 C1182 ) C414_=_C609( C414 C609 ) C414_=_C801( C414 C801 ) C414_=_C1001( C414 C1001 ) C414_=_C1181( C414 C1181 ) \nC414_=_C1362( C414 C1362 ) C414_=_C1523( C414 C1523 ) C414_=_C1664( C414 C1664 ) C414_=_C1804( C414 C1804 ) C414_=_C1920( C414 C1920 ) C414_=_C1921( C414 C1921 ) \nC414_=_C1922( C414 C1922 ) C414_=_C1923( C414 C1923 ) C419_=_C613( C419 C613 ) C419_=_C806( C419 C806 ) C419_=_C1009( C419 C1009 ) C419_=_C1083( C419 C1083 ) \nC419_=_C1117( C419 C1117 ) C419_=_C1132( C419 C1132 ) C419_=_C1187( C419 C1187 ) C419_=_C1188( C419 C1188 ) C419_=_C1189( C419 C1189 ) C419_=_C1190( C419 C1190 ) \nC419_=_C1191( C419 C1191 ) C419_=_C1192( C419 C1192 ) C419_=_C1193( C419 C1193 ) C419_=_C1194( C419 C1194 ) C419_=_C1195( C419 C1195 ) C428_=_C624( C428 C624 ) \nC428_=_C817( C428 C817 ) C428_=_C1019( C428 C1019 ) C428_=_C1084( C428 C1084 ) C428_=_C1118( C428 C1118 ) C428_=_C1133( C428 C1133 ) C428_=_C1199( C428 C1199 ) \nC428_=_C1200( C428 C1200 ) C428_=_C1201( C428 C1201 ) C428_=_C1202( C428 C1202 ) C428_=_C1203( C428 C1203 ) C428_=_C1204( C428 C1204 ) C428_=_C1205( C428 C1205 ) \nC428_=_C1206( C428 C1206 ) C428_=_C1207( C428 C1207 ) C434_=_C435( C434 C435 ) C434_=_C632( C434 C632 ) C434_=_C830( C434 C830 ) C434_=_C1031( C434 C1031 ) \nC434_=_C1085( C434 C1085 ) C434_=_C1119( C434 C1119 ) C434_=_C1134( C434 C1134 ) C434_=_C1210( C434 C1210 ) C434_=_C1211( C434 C1211 ) C434_=_C1212( C434 C1212 ) \nC434_=_C1213( C434 C1213 ) C434_=_C1214( C434 C1214 ) C434_=_C1215( C434 C1215 ) C434_=_C1216( C434 C1216 ) C434_=_C1217( C434 C1217 ) C434_=_C1218( C434 C1218 ) \nC435_=_C637( C435 C637 ) C435_=_C835( C435 C835 ) C435_=_C1032( C435 C1032 ) C435_=_C1214( C435 C1214 ) C435_=_C1387( C435 C1387 ) C435_=_C1544( C435 C1544 ) \nC435_=_C1681( C435 C1681 ) C435_=_C1817( C435 C1817 ) C435_=_C1937( C435 C1937 ) C435_=_C1938( C435 C1938 ) C435_=_C1939( C435 C1939 ) C435_=_C1940( C435 C1940 ) \nC442_=_C646( C442 C646 ) C442_=_C844( C442 C844 ) C442_=_C1042( C442 C1042 ) C442_=_C1222( C442 C1222 ) C442_=_C1393( C442 C1393 ) C442_=_C1550( C442 C1550 ) \nC442_=_C1687( C442 C1687 ) C442_=_C1822( C442 C1822 ) C442_=_C1942( C442 C1942 ) C442_=_C1943( C442 C1943 ) C442_=_C1944( C442 C1944 ) C442_=_C1945( C442 C1945 ) \nC448_=_C450( C448 C450 ) C448_=_C651( C448 C651 ) C448_=_C848( C448 C848 ) C448_=_C1047( C448 C1047 ) C448_=_C1086( C448 C1086 ) C448_=_C1121( C448 C1121 ) \nC448_=_C1135( C448 C1135 ) C448_=_C1225( C448 C1225 ) C448_=_C1226( C448 C1226 ) C448_=_C1227( C448 C1227 ) C448_=_C1228( C448 C1228 ) C448_=_C1229( C448 C1229 ) \nC448_=_C1230( C448 C1230 ) C448_=_C1231( C448 C1231 ) C448_=_C1232( C448 C1232 ) C448_=_C1233( C448 C1233 ) C450_=_C656( C450 C656 ) C450_=_C853( C450 C853 ) \nC450_=_C1052( C450 C1052 ) C450_=_C1229( C450 C1229 ) C450_=_C1397( C450 C1397 ) C450_=_C1554( C450 C1554 ) C450_=_C1693( C450 C1693 ) C450_=_C1827( C450 C1827 ) \nC450_=_C1946( C450 C1946 ) C450_=_C1947( C450 C1947 ) C450_=_C1948( C450 C1948 ) C450_=_C1949( C450 C1949 ) C468_=_C473( C468 C473 ) C468_=_C676( C468 C676 ) \nC468_=_C1058( C468 C1058 ) C468_=_C1064( C468 C1064 ) C468_=_C1065( C468 C1065 ) C468_=_C1066( C468 C1066 ) C468_=_C1067( C468 C1067 ) C473_=_C681( C473 C681 ) \nC473_=_C1251( C473 C1251 ) C473_=_C1415( C473 C1415 ) C473_=_C1571( C473 C1571 ) C473_=_C1836( C473 C1836 ) C487_=_C705( C487 C705 ) C487_=_C880( C487 C880 ) \nC487_=_C1077( C487 C1077 ) C487_=_C1272( C487 C1272 ) C487_=_C1427( C487 C1427 ) C487_=_C1590( C487 C1590 ) C487_=_C1713( C487 C1713 ) C487_=_C1850( C487 C1850 ) \nC487_=_C1851( C487 C1851 ) C487_=_C1852( C487 C1852 ) C487_=_C1853( C487 C1853 ) C504_=_C509( C504 C509 ) C504_=_C723( C504 C723 ) C504_=_C1080( C504 C1080 ) \nC504_=_C1082( C504 C1082 ) C504_=_C1083( C504 C1083 ) C504_=_C1084( C504 C1084 ) C504_=_C1085( C504 C1085 ) C504_=_C1086( C504 C1086 ) C504_=_C1087( C504 C1087 ) \nC504_=_C1088( C504 C1088 ) C504_=_C1089( C504 C1089 ) C504_=_C1090( C504 C1090 ) C504_=_C1091( C504 C1091 ) C509_=_C728( C509 C728 ) C509_=_C1292( C509 C1292 ) \nC509_=_C1608( C509 C1608 ) C509_=_C1728( C509 C1728 ) C509_=_C1860( C509 C1860 ) C509_=_C1861( C509 C1861 ) C520_=_C738( C520 C738 ) C520_=_C907( C520 C907 ) \nC520_=_C1080( C520 C1080 ) C520_=_C1092( C520 C1092 ) C520_=_C1093( C520 C1093 ) C520_=_C1103( C520 C1103 ) C520_=_C1104( C520 C1104 ) C520_=_C1105( C520 C1105 ) \nC520_=_C1106( C520 C1106 ) C520_=_C1107( C520 C1107 ) C520_=_C1108( C520 C1108 ) C520_=_C1109( C520 C1109 ) C520_=_C1110( C520 C1110 ) C520_=_C1111( C520 C1111 ) \nC536_=_C541( C536 C541 ) C536_=_C747( C536 C747 ) C536_=_C927( C536 C927 ) C536_=_C1058( C536 C1058 ) C536_=_C1069( C536 C1069 ) C536_=_C1092( C536 C1092 ) \nC536_=_C1113( C536 C1113 ) C536_=_C1114( C536 C1114 ) C536_=_C1115( C536 C1115 ) C536_=_C1116( C536 C1116 ) C536_=_C1117( C536 C1117 ) C536_=_C1118( C536 C1118 ) \nC536_=_C1119( C536 C1119 ) C536_=_C1120( C536 C1120 ) C536_=_C1121( C536 C1121 ) C536_=_C1122( C536 C1122 ) C536_=_C1123( C536 C1123 ) C536_=_C1124( C536 C1124 ) \nC536_=_C1125( C536 C1125 ) C536_=_C1127(</w:t>
      </w:r>
    </w:p>
    <w:p>
      <w:pPr>
        <w:pStyle w:val="PreformattedText"/>
        <w:bidi w:val="0"/>
        <w:spacing w:before="0" w:after="0"/>
        <w:jc w:val="left"/>
        <w:rPr/>
      </w:pPr>
      <w:r>
        <w:rPr/>
        <w:t xml:space="preserve"> </w:t>
      </w:r>
      <w:r>
        <w:rPr/>
        <w:t>C536 C1127 ) C536_=_C1128( C536 C1128 ) C536_=_C1129( C536 C1129 ) C536_=_C1130( C536 C1130 ) C541_=_C749( C541 C749 ) \nC541_=_C932( C541 C932 ) C541_=_C1309( C541 C1309 ) C541_=_C1456( C541 C1456 ) C541_=_C1634( C541 C1634 ) C541_=_C1759( C541 C1759 ) C541_=_C1879( C541 C1879 ) \nC541_=_C1880( C541 C1880 ) C541_=_C1881( C541 C1881 ) C541_=_C1882( C541 C1882 ) C557_=_C562( C557 C562 ) C557_=_C1093( C557 C1093 ) C557_=_C1131( C557 C1131 ) \nC557_=_C1132( C557 C1132 ) C557_=_C1133( C557 C1133 ) C557_=_C1134( C557 C1134 ) C557_=_C1135( C557 C1135 ) C557_=_C1136( C557 C1136 ) C557_=_C1137( C557 C1137 ) \nC557_=_C1138( C557 C1138 ) C557_=_C1139( C557 C1139 ) C562_=_C1323( C562 C1323 ) C562_=_C1469( C562 C1469 ) C562_=_C1888( C562 C1888 ) C562_=_C1889( C562 C1889 ) \nC577_=_C582( C577 C582 ) C577_=_C1113( C577 C1113 ) C577_=_C1145( C577 C1145 ) C577_=_C1146( C577 C1146 ) C577_=_C1147( C577 C1147 ) C577_=_C1148( C577 C1148 ) \nC577_=_C1149( C577 C1149 ) C582_=_C1484( C582 C1484 ) C582_=_C1778( C582 C1778 ) C582_=_C1895( C582 C1895 ) C582_=_C1896( C582 C1896 ) C582_=_C1897( C582 C1897 ) \nC593_=_C781( C593 C781 ) C593_=_C970( C593 C970 ) C593_=_C1157( C593 C1157 ) C593_=_C1341( C593 C1341 ) C593_=_C1498( C593 C1498 ) C593_=_C1652( C593 C1652 ) \nC593_=_C1790( C593 C1790 ) C593_=_C1905( C593 C1905 ) C593_=_C1906( C593 C1906 ) C593_=_C1907( C593 C1907 ) C593_=_C1908( C593 C1908 ) C599_=_C790( C599 C790 ) \nC599_=_C981( C599 C981 ) C599_=_C1082( C599 C1082 ) C599_=_C1115( C599 C1115 ) C599_=_C1131( C599 C1131 ) C599_=_C1166( C599 C1166 ) C599_=_C1167( C599 C1167 ) \nC599_=_C1168( C599 C1168 ) C599_=_C1169( C599 C1169 ) C599_=_C1170( C599 C1170 ) C599_=_C1171( C599 C1171 ) C599_=_C1172( C599 C1172 ) C599_=_C1173( C599 C1173 ) \nC599_=_C1174( C599 C1174 ) C609_=_C801( C609 C801 ) C609_=_C1001( C609 C1001 ) C609_=_C1181( C609 C1181 ) C609_=_C1362( C609 C1362 ) C609_=_C1523( C609 C1523 ) \nC609_=_C1664( C609 C1664 ) C609_=_C1804( C609 C1804 ) C609_=_C1920( C609 C1920 ) C609_=_C1921( C609 C1921 ) C609_=_C1922( C609 C1922 ) C609_=_C1923( C609 C1923 ) \nC613_=_C806( C613 C806 ) C613_=_C1009( C613 C1009 ) C613_=_C1083( C613 C1083 ) C613_=_C1117( C613 C1117 ) C613_=_C1132( C613 C1132 ) C613_=_C1187( C613 C1187 ) \nC613_=_C1188( C613 C1188 ) C613_=_C1189( C613 C1189 ) C613_=_C1190( C613 C1190 ) C613_=_C1191( C613 C1191 ) C613_=_C1192( C613 C1192 ) C613_=_C1193( C613 C1193 ) \nC613_=_C1194( C613 C1194 ) C613_=_C1195( C613 C1195 ) C624_=_C817( C624 C817 ) C624_=_C1019( C624 C1019 ) C624_=_C1084( C624 C1084 ) C624_=_C1118( C624 C1118 ) \nC624_=_C1133( C624 C1133 ) C624_=_C1199( C624 C1199 ) C624_=_C1200( C624 C1200 ) C624_=_C1201( C624 C1201 ) C624_=_C1202( C624 C1202 ) C624_=_C1203( C624 C1203 ) \nC624_=_C1204( C624 C1204 ) C624_=_C1205( C624 C1205 ) C624_=_C1206( C624 C1206 ) C624_=_C1207( C624 C1207 ) C632_=_C637( C632 C637 ) C632_=_C830( C632 C830 ) \nC632_=_C1031( C632 C1031 ) C632_=_C1085( C632 C1085 ) C632_=_C1119( C632 C1119 ) C632_=_C1134( C632 C1134 ) C632_=_C1210( C632 C1210 ) C632_=_C1211( C632 C1211 ) \nC632_=_C1212( C632 C1212 ) C632_=_C1213( C632 C1213 ) C632_=_C1214( C632 C1214 ) C632_=_C1215( C632 C1215 ) C632_=_C1216( C632 C1216 ) C632_=_C1217( C632 C1217 ) \nC632_=_C1218( C632 C1218 ) C637_=_C835( C637 C835 ) C637_=_C1032( C637 C1032 ) C637_=_C1214( C637 C1214 ) C637_=_C1387( C637 C1387 ) C637_=_C1544( C637 C1544 ) \nC637_=_C1681( C637 C1681 ) C637_=_C1817( C637 C1817 ) C637_=_C1937( C637 C1937 ) C637_=_C1938( C637 C1938 ) C637_=_C1939( C637 C1939 ) C637_=_C1940( C637 C1940 ) \nC646_=_C844( C646 C844 ) C646_=_C1042( C646 C1042 ) C646_=_C1222( C646 C1222 ) C646_=_C1393( C646 C1393 ) C646_=_C1550( C646 C1550 ) C646_=_C1687( C646 C1687 ) \nC646_=_C1822( C646 C1822 ) C646_=_C1942( C646 C1942 ) C646_=_C1943( C646 C1943 ) C646_=_C1944( C646 C1944 ) C646_=_C1945( C646 C1945 ) C651_=_C656( C651 C656 ) \nC651_=_C848( C651 C848 ) C651_=_C1047( C651 C1047 ) C651_=_C1086( C651 C1086 ) C651_=_C1121( C651 C1121 ) C651_=_C1135( C651 C1135 ) C651_=_C1225( C651 C1225 ) \nC651_=_C1226( C651 C1226 ) C651_=_C1227( C651 C1227 ) C651_=_C1228( C651 C1228 ) C651_=_C1229( C651 C1229 ) C651_=_C1230( C651 C1230 ) C651_=_C1231( C651 C1231 ) \nC651_=_C1232( C651 C1232 ) C651_=_C1233( C651 C1233 ) C656_=_C853( C656 C853 ) C656_=_C1052( C656 C1052 ) C656_=_C1229( C656 C1229 ) C656_=_C1397( C656 C1397 ) \nC656_=_C1554( C656 C1554 ) C656_=_C1693( C656 C1693 ) C656_=_C1827( C656 C1827 ) C656_=_C1946( C656 C1946 ) C656_=_C1947( C656 C1947 ) C656_=_C1948( C656 C1948 ) \nC656_=_C1949( C656 C1949 ) C676_=_C681( C676 C681 ) C676_=_C1058( C676 C1058 ) C676_=_C1064( C676 C1064 ) C676_=_C1065( C676 C1065 ) C676_=_C1066( C676 C1066 ) \nC676_=_C1067( C676 C1067 ) C681_=_C1251( C681 C1251 ) C681_=_C1415( C681 C1415 ) C681_=_C1571( C681 C1571 ) C681_=_C1836( C681 C1836 ) C700_=_C705( C700 C705 ) \nC700_=_C1069( C700 C1069 ) C700_=_C1075( C700 C1075 ) C700_=_C1076( C700 C1076 ) C700_=_C1077( C700 C1077 ) C700_=_C1078( C700 C1078 ) C700_=_C1079( C700 C1079 ) \nC705_=_C880( C705 C880 ) C705_=_C1077( C705 C1077 ) C705_=_C1272( C705 C1272 ) C705_=_C1427( C705 C1427 ) C705_=_C1590( C705 C1590 ) C705_=_C1713( C705 C1713 ) \nC705_=_C1850( C705 C1850 ) C705_=_C1851( C705 C1851 ) C705_=_C1852( C705 C1852 ) C705_=_C1853( C705 C1853 ) C723_=_C728( C723 C728 ) C723_=_C1080( C723 C1080 ) \nC723_=_C1082( C723 C1082 ) C723_=_C1083( C723 C1083 ) C723_=_C1084( C723 C1084 ) C723_=_C1085( C723 C1085 ) C723_=_C1086( C723 C1086 ) C723_=_C1087( C723 C1087 ) \nC723_=_C1088( C723 C1088 ) C723_=_C1089( C723 C1089 ) C723_=_C1090( C723 C1090 ) C723_=_C1091( C723 C1091 ) C728_=_C1292( C728 C1292 ) C728_=_C1608( C728 C1608 ) \nC728_=_C1728( C728 C1728 ) C728_=_C1860( C728 C1860 ) C728_=_C1861( C728 C1861 ) C738_=_C907( C738 C907 ) C738_=_C1080( C738 C1080 ) C738_=_C1092( C738 C1092 ) \nC738_=_C1093( C738 C1093 ) C738_=_C1103( C738 C1103 ) C738_=_C1104( C738 C1104 ) C738_=_C1105( C738 C1105 ) C738_=_C1106( C738 C1106 ) C738_=_C1107( C738 C1107 ) \nC738_=_C1108( C738 C1108 ) C738_=_C1109( C738 C1109 ) C738_=_C1110( C738 C1110 ) C738_=_C1111( C738 C1111 ) C747_=_C749( C747 C749 ) C747_=_C927( C747 C927 ) \nC747_=_C1058( C747 C1058 ) C747_=_C1069( C747 C1069 ) C747_=_C1092( C747 C1092 ) C747_=_C1113( C747 C1113 ) C747_=_C1114( C747 C1114 ) C747_=_C1115( C747 C1115 ) \nC747_=_C1116( C747 C1116 ) C747_=_C1117( C747 C1117 ) C747_=_C1118( C747 C1118 ) C747_=_C1119( C747 C1119 ) C747_=_C1120( C747 C1120 ) C747_=_C1121( C747 C1121 ) \nC747_=_C1122( C747 C1122 ) C747_=_C1123( C747 C1123 ) C747_=_C1124( C747 C1124 ) C747_=_C1125( C747 C1125 ) C747_=_C1127( C747 C1127 ) C747_=_C1128( C747 C1128 ) \nC747_=_C1129( C747 C1129 ) C747_=_C1130( C747 C1130 ) C749_=_C932( C749 C932 ) C749_=_C1309( C749 C1309 ) C749_=_C1456( C749 C1456 ) C749_=_C1634( C749 C1634 ) \nC749_=_C1759( C749 C1759 ) C749_=_C1879( C749 C1879 ) C749_=_C1880( C749 C1880 ) C749_=_C1881( C749 C1881 ) C749_=_C1882( C749 C1882 ) C776_=_C781( C776 C781 ) \nC776_=_C965( C776 C965 ) C776_=_C1114( C776 C1114 ) C776_=_C1155( C776 C1155 ) C776_=_C1156( C776 C1156 ) C776_=_C1157( C776 C1157 ) C776_=_C1158( C776 C1158 ) \nC776_=_C1159( C776 C1159 ) C781_=_C970( C781 C970 ) C781_=_C1157( C781 C1157 ) C781_=_C1341( C781 C1341 ) C781_=_C1498( C781 C1498 ) C781_=_C1652( C781 C1652 ) \nC781_=_C1790( C781 C1790 ) C781_=_C1905( C781 C1905 ) C781_=_C1906( C781 C1906 ) C781_=_C1907( C781 C1907 ) C781_=_C1908( C781 C1908 ) C790_=_C981( C790 C981 ) \nC790_=_C1082( C790 C1082 ) C790_=_C1115( C790 C1115 ) C790_=_C1131( C790 C1131 ) C790_=_C1166( C790 C1166 ) C790_=_C1167( C790 C1167 ) C790_=_C1168( C790 C1168 ) \nC790_=_C1169( C790 C1169 ) C790_=_C1170( C790 C1170 ) C790_=_C1171( C790 C1171 ) C790_=_C1172( C790 C1172 ) C790_=_C1173( C790 C1173 ) C790_=_C1174( C790 C1174 ) \nC801_=_C1001( C801 C1001 ) C801_=_C1181( C801 C1181 ) C801_=_C1362( C801 C1362 ) C801_=_C1523( C801 C1523 ) C801_=_C1664( C801 C1664 ) C801_=_C1804( C801 C1804 ) \nC801_=_C1920( C801 C1920 ) C801_=_C1921( C801 C1921 ) C801_=_C1922( C801 C1922 ) C801_=_C1923( C801 C1923 ) C806_=_C1009( C806 C1009 ) C806_=_C1083( C806 C1083 ) \nC806_=_C1117( C806 C1117 ) C806_=_C1132( C806 C1132 ) C806_=_C1187( C806 C1187 ) C806_=_C1188( C806 C1188 ) C806_=_C1189( C806 C1189 ) C806_=_C1190( C806 C1190 ) \nC806_=_C1191( C806 C1191 ) C806_=_C1192( C806 C1192 ) C806_=_C1193( C806 C1193 ) C806_=_C1194( C806 C1194 ) C806_=_C1195( C806 C1195 ) C817_=_C822( C817 C822 ) \nC817_=_C1019( C817 C1019 ) C817_=_C1084( C817 C1084 ) C817_=_C1118( C817 C1118 ) C817_=_C1133( C817 C1133 ) C817_=_C1199( C817 C1199 ) C817_=_C1200( C817 C1200 ) \nC817_=_C1201( C817 C1201 ) C817_=_C1202( C817 C1202 ) C817_=_C1203( C817 C1203 ) C817_=_C1204( C817 C1204 ) C817_=_C1205( C817 C1205 ) C817_=_C1206( C817 C1206 ) \nC817_=_C1207( C817 C1207 ) C822_=_C1024( C822 C1024 ) C822_=_C1203( C822 C1203 ) C822_=_C1382( C822 C1382 ) C822_=_C1539( C822 C1539 ) C822_=_C1934( C822 C1934 ) \nC830_=_C835( C830 C835 ) C830_=_C1031( C830 C1031 ) C830_=_C1085( C830 C1085 ) C830_=_C1119( C830 C1119 ) C830_=_C1134( C830 C1134 ) C830_=_C1210( C830 C1210 ) \nC830_=_C1211( C830 C1211 ) C830_=_C1212( C830 C1212 ) C830_=_C1213( C830 C1213 ) C830_=_C1214( C830 C1214 ) C830_=_C1215( C830 C1215 ) C830_=_C1216( C830 C1216 ) \nC830_=_C1217( C830 C1217 ) C830_=_C1218( C830 C1218 ) C835_=_C1032( C835 C1032 ) C835_=_C1214( C835 C1214 ) C835_=_C1387( C835 C1387 ) C835_=_C1544( C835 C1544 ) \nC835_=_C1681( C835 C1681 ) C835_=_C1817( C835 C1817 ) C835_=_C1937( C835 C1937 ) C835_=_C1938( C835 C1938 ) C835_=_C1939( C835 C1939 ) C835_=_C1940( C835 C1940 ) \nC844_=_C1042( C844 C1042 ) C844_=_C1222( C844 C1222 ) C844_=_C1393( C844 C1393 ) C844_=_C1550( C844 C1550 ) C844_=_C1687( C844 C1687 ) C844_=_C1822( C844 C1822 ) \nC844_=_C1942( C844 C1942 ) C844_=_C1943( C844 C1943 ) C844_=_C1944( C844 C1944 ) C844_=_C1945( C844 C1945 ) C848_=_C853( C848 C853 ) C848_=_C1047( C848 C1047 ) \nC848_=_C1086(</w:t>
      </w:r>
    </w:p>
    <w:p>
      <w:pPr>
        <w:pStyle w:val="PreformattedText"/>
        <w:bidi w:val="0"/>
        <w:spacing w:before="0" w:after="0"/>
        <w:jc w:val="left"/>
        <w:rPr/>
      </w:pPr>
      <w:r>
        <w:rPr/>
        <w:t xml:space="preserve"> </w:t>
      </w:r>
      <w:r>
        <w:rPr/>
        <w:t>C848 C1086 ) C848_=_C1121( C848 C1121 ) C848_=_C1135( C848 C1135 ) C848_=_C1225( C848 C1225 ) C848_=_C1226( C848 C1226 ) C848_=_C1227( C848 C1227 ) \nC848_=_C1228( C848 C1228 ) C848_=_C1229( C848 C1229 ) C848_=_C1230( C848 C1230 ) C848_=_C1231( C848 C1231 ) C848_=_C1232( C848 C1232 ) C848_=_C1233( C848 C1233 ) \nC853_=_C1052( C853 C1052 ) C853_=_C1229( C853 C1229 ) C853_=_C1397( C853 C1397 ) C853_=_C1554( C853 C1554 ) C853_=_C1693( C853 C1693 ) C853_=_C1827( C853 C1827 ) \nC853_=_C1946( C853 C1946 ) C853_=_C1947( C853 C1947 ) C853_=_C1948( C853 C1948 ) C853_=_C1949( C853 C1949 ) C880_=_C1077( C880 C1077 ) C880_=_C1272( C880 C1272 ) \nC880_=_C1427( C880 C1427 ) C880_=_C1590( C880 C1590 ) C880_=_C1713( C880 C1713 ) C880_=_C1850( C880 C1850 ) C880_=_C1851( C880 C1851 ) C880_=_C1852( C880 C1852 ) \nC880_=_C1853( C880 C1853 ) C907_=_C912( C907 C912 ) C907_=_C1080( C907 C1080 ) C907_=_C1092( C907 C1092 ) C907_=_C1093( C907 C1093 ) C907_=_C1103( C907 C1103 ) \nC907_=_C1104( C907 C1104 ) C907_=_C1105( C907 C1105 ) C907_=_C1106( C907 C1106 ) C907_=_C1107( C907 C1107 ) C907_=_C1108( C907 C1108 ) C907_=_C1109( C907 C1109 ) \nC907_=_C1110( C907 C1110 ) C907_=_C1111( C907 C1111 ) C912_=_C1107( C912 C1107 ) C912_=_C1625( C912 C1625 ) C912_=_C1744( C912 C1744 ) C912_=_C1868( C912 C1868 ) \nC927_=_C932( C927 C932 ) C927_=_C1058( C927 C1058 ) C927_=_C1069( C927 C1069 ) C927_=_C1092( C927 C1092 ) C927_=_C1113( C927 C1113 ) C927_=_C1114( C927 C1114 ) \nC927_=_C1115( C927 C1115 ) C927_=_C1116( C927 C1116 ) C927_=_C1117( C927 C1117 ) C927_=_C1118( C927 C1118 ) C927_=_C1119( C927 C1119 ) C927_=_C1120( C927 C1120 ) \nC927_=_C1121( C927 C1121 ) C927_=_C1122( C927 C1122 ) C927_=_C1123( C927 C1123 ) C927_=_C1124( C927 C1124 ) C927_=_C1125( C927 C1125 ) C927_=_C1127( C927 C1127 ) \nC927_=_C1128( C927 C1128 ) C927_=_C1129( C927 C1129 ) C927_=_C1130( C927 C1130 ) C932_=_C1309( C932 C1309 ) C932_=_C1456( C932 C1456 ) C932_=_C1634( C932 C1634 ) \nC932_=_C1759( C932 C1759 ) C932_=_C1879( C932 C1879 ) C932_=_C1880( C932 C1880 ) C932_=_C1881( C932 C1881 ) C932_=_C1882( C932 C1882 ) C965_=_C970( C965 C970 ) \nC965_=_C1114( C965 C1114 ) C965_=_C1155( C965 C1155 ) C965_=_C1156( C965 C1156 ) C965_=_C1157( C965 C1157 ) C965_=_C1158( C965 C1158 ) C965_=_C1159( C965 C1159 ) \nC970_=_C1157( C970 C1157 ) C970_=_C1341( C970 C1341 ) C970_=_C1498( C970 C1498 ) C970_=_C1652( C970 C1652 ) C970_=_C1790( C970 C1790 ) C970_=_C1905( C970 C1905 ) \nC970_=_C1906( C970 C1906 ) C970_=_C1907( C970 C1907 ) C970_=_C1908( C970 C1908 ) C981_=_C986( C981 C986 ) C981_=_C1082( C981 C1082 ) C981_=_C1115( C981 C1115 ) \nC981_=_C1131( C981 C1131 ) C981_=_C1166( C981 C1166 ) C981_=_C1167( C981 C1167 ) C981_=_C1168( C981 C1168 ) C981_=_C1169( C981 C1169 ) C981_=_C1170( C981 C1170 ) \nC981_=_C1171( C981 C1171 ) C981_=_C1172( C981 C1172 ) C981_=_C1173( C981 C1173 ) C981_=_C1174( C981 C1174 ) C986_=_C1170( C986 C1170 ) C986_=_C1353( C986 C1353 ) \nC986_=_C1511( C986 C1511 ) C986_=_C1913( C986 C1913 ) C986_=_C1914( C986 C1914 ) C996_=_C1001( C996 C1001 ) C996_=_C1116( C996 C1116 ) C996_=_C1179( C996 C1179 ) \nC996_=_C1180( C996 C1180 ) C996_=_C1181( C996 C1181 ) C996_=_C1182( C996 C1182 ) C1001_=_C1181( C1001 C1181 ) C1001_=_C1362( C1001 C1362 ) C1001_=_C1523( C1001 C1523 ) \nC1001_=_C1664( C1001 C1664 ) C1001_=_C1804( C1001 C1804 ) C1001_=_C1920( C1001 C1920 ) C1001_=_C1921( C1001 C1921 ) C1001_=_C1922( C1001 C1922 ) C1001_=_C1923( C1001 C1923 ) \nC1009_=_C1083( C1009 C1083 ) C1009_=_C1117( C1009 C1117 ) C1009_=_C1132( C1009 C1132 ) C1009_=_C1187( C1009 C1187 ) C1009_=_C1188( C1009 C1188 ) C1009_=_C1189( C1009 C1189 ) \nC1009_=_C1190( C1009 C1190 ) C1009_=_C1191( C1009 C1191 ) C1009_=_C1192( C1009 C1192 ) C1009_=_C1193( C1009 C1193 ) C1009_=_C1194( C1009 C1194 ) C1009_=_C1195( C1009 C1195 ) \nC1019_=_C1024( C1019 C1024 ) C1019_=_C1084( C1019 C1084 ) C1019_=_C1118( C1019 C1118 ) C1019_=_C1133( C1019 C1133 ) C1019_=_C1199( C1019 C1199 ) C1019_=_C1200( C1019 C1200 ) \nC1019_=_C1201( C1019 C1201 ) C1019_=_C1202( C1019 C1202 ) C1019_=_C1203( C1019 C1203 ) C1019_=_C1204( C1019 C1204 ) C1019_=_C1205( C1019 C1205 ) C1019_=_C1206( C1019 C1206 ) \nC1019_=_C1207( C1019 C1207 ) C1024_=_C1203( C1024 C1203 ) C1024_=_C1382( C1024 C1382 ) C1024_=_C1539( C1024 C1539 ) C1024_=_C1934( C1024 C1934 ) C1031_=_C1032( C1031 C1032 ) \nC1031_=_C1085( C1031 C1085 ) C1031_=_C1119( C1031 C1119 ) C1031_=_C1134( C1031 C1134 ) C1031_=_C1210( C1031 C1210 ) C1031_=_C1211( C1031 C1211 ) C1031_=_C1212( C1031 C1212 ) \nC1031_=_C1213( C1031 C1213 ) C1031_=_C1214( C1031 C1214 ) C1031_=_C1215( C1031 C1215 ) C1031_=_C1216( C1031 C1216 ) C1031_=_C1217( C1031 C1217 ) C1031_=_C1218( C1031 C1218 ) \nC1032_=_C1214( C1032 C1214 ) C1032_=_C1387( C1032 C1387 ) C1032_=_C1544( C1032 C1544 ) C1032_=_C1681( C1032 C1681 ) C1032_=_C1817( C1032 C1817 ) C1032_=_C1937( C1032 C1937 ) \nC1032_=_C1938( C1032 C1938 ) C1032_=_C1939( C1032 C1939 ) C1032_=_C1940( C1032 C1940 ) C1037_=_C1042( C1037 C1042 ) C1037_=_C1120( C1037 C1120 ) C1037_=_C1220( C1037 C1220 ) \nC1037_=_C1221( C1037 C1221 ) C1037_=_C1222( C1037 C1222 ) C1037_=_C1223( C1037 C1223 ) C1037_=_C1224( C1037 C1224 ) C1042_=_C1222( C1042 C1222 ) C1042_=_C1393( C1042 C1393 ) \nC1042_=_C1550( C1042 C1550 ) C1042_=_C1687( C1042 C1687 ) C1042_=_C1822( C1042 C1822 ) C1042_=_C1942( C1042 C1942 ) C1042_=_C1943( C1042 C1943 ) C1042_=_C1944( C1042 C1944 ) \nC1042_=_C1945( C1042 C1945 ) C1047_=_C1052( C1047 C1052 ) C1047_=_C1086( C1047 C1086 ) C1047_=_C1121( C1047 C1121 ) C1047_=_C1135( C1047 C1135 ) C1047_=_C1225( C1047 C1225 ) \nC1047_=_C1226( C1047 C1226 ) C1047_=_C1227( C1047 C1227 ) C1047_=_C1228( C1047 C1228 ) C1047_=_C1229( C1047 C1229 ) C1047_=_C1230( C1047 C1230 ) C1047_=_C1231( C1047 C1231 ) \nC1047_=_C1232( C1047 C1232 ) C1047_=_C1233( C1047 C1233 ) C1052_=_C1229( C1052 C1229 ) C1052_=_C1397( C1052 C1397 ) C1052_=_C1554( C1052 C1554 ) C1052_=_C1693( C1052 C1693 ) \nC1052_=_C1827( C1052 C1827 ) C1052_=_C1946( C1052 C1946 ) C1052_=_C1947( C1052 C1947 ) C1052_=_C1948( C1052 C1948 ) C1052_=_C1949( C1052 C1949 ) C1058_=_C1064( C1058 C1064 ) \nC1058_=_C1065( C1058 C1065 ) C1058_=_C1066( C1058 C1066 ) C1058_=_C1067( C1058 C1067 ) C1058_=_C1069( C1058 C1069 ) C1058_=_C1092( C1058 C1092 ) C1058_=_C1113( C1058 C1113 ) \nC1058_=_C1114( C1058 C1114 ) C1058_=_C1115( C1058 C1115 ) C1058_=_C1116( C1058 C1116 ) C1058_=_C1117( C1058 C1117 ) C1058_=_C1118( C1058 C1118 ) C1058_=_C1119( C1058 C1119 ) \nC1058_=_C1120( C1058 C1120 ) C1058_=_C1121( C1058 C1121 ) C1058_=_C1122( C1058 C1122 ) C1058_=_C1123( C1058 C1123 ) C1058_=_C1124( C1058 C1124 ) C1058_=_C1125( C1058 C1125 ) \nC1058_=_C1127( C1058 C1127 ) C1058_=_C1128( C1058 C1128 ) C1058_=_C1129( C1058 C1129 ) C1058_=_C1130( C1058 C1130 ) C1064_=_C1065( C1064 C1065 ) C1064_=_C1066( C1064 C1066 ) \nC1064_=_C1067( C1064 C1067 ) C1064_=_C1251( C1064 C1251 ) C1065_=_C1066( C1065 C1066 ) C1065_=_C1067( C1065 C1067 ) C1065_=_C1415( C1065 C1415 ) C1066_=_C1067( C1066 C1067 ) \nC1066_=_C1571( C1066 C1571 ) C1067_=_C1836( C1067 C1836 ) C1069_=_C1075( C1069 C1075 ) C1069_=_C1076( C1069 C1076 ) C1069_=_C1077( C1069 C1077 ) C1069_=_C1078( C1069 C1078 ) \nC1069_=_C1079( C1069 C1079 ) C1069_=_C1092( C1069 C1092 ) C1069_=_C1113( C1069 C1113 ) C1069_=_C1114( C1069 C1114 ) C1069_=_C1115( C1069 C1115 ) C1069_=_C1116( C1069 C1116 ) \nC1069_=_C1117( C1069 C1117 ) C1069_=_C1118( C1069 C1118 ) C1069_=_C1119( C1069 C1119 ) C1069_=_C1120( C1069 C1120 ) C1069_=_C1121( C1069 C1121 ) C1069_=_C1122( C1069 C1122 ) \nC1069_=_C1123( C1069 C1123 ) C1069_=_C1124( C1069 C1124 ) C1069_=_C1125( C1069 C1125 ) C1069_=_C1127( C1069 C1127 ) C1069_=_C1128( C1069 C1128 ) C1069_=_C1129( C1069 C1129 ) \nC1069_=_C1130( C1069 C1130 ) C1075_=_C1076( C1075 C1076 ) C1075_=_C1077( C1075 C1077 ) C1075_=_C1078( C1075 C1078 ) C1075_=_C1079( C1075 C1079 ) C1075_=_C1272( C1075 C1272 ) \nC1076_=_C1077( C1076 C1077 ) C1076_=_C1078( C1076 C1078 ) C1076_=_C1079( C1076 C1079 ) C1076_=_C1590( C1076 C1590 ) C1077_=_C1078( C1077 C1078 ) C1077_=_C1079( C1077 C1079 ) \nC1077_=_C1272( C1077 C1272 ) C1077_=_C1427( C1077 C1427 ) C1077_=_C1590( C1077 C1590 ) C1077_=_C1713( C1077 C1713 ) C1077_=_C1850( C1077 C1850 ) C1077_=_C1851( C1077 C1851 ) \nC1077_=_C1852( C1077 C1852 ) C1077_=_C1853( C1077 C1853 ) C1078_=_C1079( C1078 C1079 ) C1078_=_C1851( C1078 C1851 ) C1079_=_C1852( C1079 C1852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103( C1080 C1103 ) \nC1080_=_C1104( C1080 C1104 ) C1080_=_C1105( C1080 C1105 ) C1080_=_C1106( C1080 C1106 ) C1080_=_C1107( C1080 C1107 ) C1080_=_C1108( C1080 C1108 ) C1080_=_C1109( C1080 C1109 ) \nC1080_=_C1110( C1080 C1110 ) C1080_=_C1111( C1080 C1111 ) C1082_=_C1083( C1082 C1083 ) C1082_=_C1084( C1082 C1084 ) C1082_=_C1085( C1082 C1085 ) C1082_=_C1086( C1082 C1086 ) \nC1082_=_C1087( C1082 C1087 ) C1082_=_C1088( C1082 C1088 ) C1082_=_C1089( C1082 C1089 ) C1082_=_C1090( C1082 C1090 ) C1082_=_C1091( C1082 C1091 ) C1082_=_C1115( C1082 C1115 ) \nC1082_=_C1131( C1082 C1131 ) C1082_=_C1166( C1082 C1166 ) C1082_=_C1167( C1082 C1167 ) C1082_=_C1168( C1082 C1168 ) C1082_=_C1169( C1082 C1169 ) C1082_=_C1170( C1082 C1170 ) \nC1082_=_C1171( C1082 C1171 ) C1082_=_C1172( C1082 C1172 ) C1082_=_C1173( C1082 C1173 ) C1082_=_C1174( C1082 C1174 ) C1083_=_C1084( C1083 C1084 ) C1083_=_C1085( C1083 C1085 ) \nC1083_=_C1086( C1083 C1086 ) C1083_=_C1087( C1083 C1087 ) C1083_=_C1088( C1083 C1088 ) C1083_=_C1089( C1083 C1089 ) C1083_=_C1090( C1083 C1090 ) C1083_=_C1091( C1083 C1091 ) \nC1083_=_C1117( C1083 C1117 ) C1083_=_C1132( C1083 C1132 ) C1083_=_C1187( C1083 C1187 ) C1083_=_C1188( C1083 C1188 ) C1083_=_C1189(</w:t>
      </w:r>
    </w:p>
    <w:p>
      <w:pPr>
        <w:pStyle w:val="PreformattedText"/>
        <w:bidi w:val="0"/>
        <w:spacing w:before="0" w:after="0"/>
        <w:jc w:val="left"/>
        <w:rPr/>
      </w:pPr>
      <w:r>
        <w:rPr/>
        <w:t xml:space="preserve"> </w:t>
      </w:r>
      <w:r>
        <w:rPr/>
        <w:t>C1083 C1189 ) C1083_=_C1190( C1083 C1190 ) \nC1083_=_C1191( C1083 C1191 ) C1083_=_C1192( C1083 C1192 ) C1083_=_C1193( C1083 C1193 ) C1083_=_C1194( C1083 C1194 ) C1083_=_C1195( C1083 C1195 ) C1084_=_C1085( C1084 C1085 ) \nC1084_=_C1086( C1084 C1086 ) C1084_=_C1087( C1084 C1087 ) C1084_=_C1088( C1084 C1088 ) C1084_=_C1089( C1084 C1089 ) C1084_=_C1090( C1084 C1090 ) C1084_=_C1091( C1084 C1091 ) \nC1084_=_C1118( C1084 C1118 ) C1084_=_C1133( C1084 C1133 ) C1084_=_C1199( C1084 C1199 ) C1084_=_C1200( C1084 C1200 ) C1084_=_C1201( C1084 C1201 ) C1084_=_C1202( C1084 C1202 ) \nC1084_=_C1203( C1084 C1203 ) C1084_=_C1204( C1084 C1204 ) C1084_=_C1205( C1084 C1205 ) C1084_=_C1206( C1084 C1206 ) C1084_=_C1207( C1084 C1207 ) C1085_=_C1086( C1085 C1086 ) \nC1085_=_C1087( C1085 C1087 ) C1085_=_C1088( C1085 C1088 ) C1085_=_C1089( C1085 C1089 ) C1085_=_C1090( C1085 C1090 ) C1085_=_C1091( C1085 C1091 ) C1085_=_C1119( C1085 C1119 ) \nC1085_=_C1134( C1085 C1134 ) C1085_=_C1210( C1085 C1210 ) C1085_=_C1211( C1085 C1211 ) C1085_=_C1212( C1085 C1212 ) C1085_=_C1213( C1085 C1213 ) C1085_=_C1214( C1085 C1214 ) \nC1085_=_C1215( C1085 C1215 ) C1085_=_C1216( C1085 C1216 ) C1085_=_C1217( C1085 C1217 ) C1085_=_C1218( C1085 C1218 ) C1086_=_C1087( C1086 C1087 ) C1086_=_C1088( C1086 C1088 ) \nC1086_=_C1089( C1086 C1089 ) C1086_=_C1090( C1086 C1090 ) C1086_=_C1091( C1086 C1091 ) C1086_=_C1121( C1086 C1121 ) C1086_=_C1135( C1086 C1135 ) C1086_=_C1225( C1086 C1225 ) \nC1086_=_C1226( C1086 C1226 ) C1086_=_C1227( C1086 C1227 ) C1086_=_C1228( C1086 C1228 ) C1086_=_C1229( C1086 C1229 ) C1086_=_C1230( C1086 C1230 ) C1086_=_C1231( C1086 C1231 ) \nC1086_=_C1232( C1086 C1232 ) C1086_=_C1233( C1086 C1233 ) C1087_=_C1088( C1087 C1088 ) C1087_=_C1089( C1087 C1089 ) C1087_=_C1090( C1087 C1090 ) C1087_=_C1091( C1087 C1091 ) \nC1087_=_C1292( C1087 C1292 ) C1088_=_C1089( C1088 C1089 ) C1088_=_C1090( C1088 C1090 ) C1088_=_C1091( C1088 C1091 ) C1088_=_C1608( C1088 C1608 ) C1089_=_C1090( C1089 C1090 ) \nC1089_=_C1091( C1089 C1091 ) C1089_=_C1728( C1089 C1728 ) C1090_=_C1091( C1090 C1091 ) C1090_=_C1860( C1090 C1860 ) C1091_=_C1861( C1091 C1861 ) C1092_=_C1093( C1092 C1093 ) \nC1092_=_C1103( C1092 C1103 ) C1092_=_C1104( C1092 C1104 ) C1092_=_C1105( C1092 C1105 ) C1092_=_C1106( C1092 C1106 ) C1092_=_C1107( C1092 C1107 ) C1092_=_C1108( C1092 C1108 ) \nC1092_=_C1109( C1092 C1109 ) C1092_=_C1110( C1092 C1110 ) C1092_=_C1111( C1092 C1111 ) C1092_=_C1113( C1092 C1113 ) C1092_=_C1114( C1092 C1114 ) C1092_=_C1115( C1092 C1115 ) \nC1092_=_C1116( C1092 C1116 ) C1092_=_C1117( C1092 C1117 ) C1092_=_C1118( C1092 C1118 ) C1092_=_C1119( C1092 C1119 ) C1092_=_C1120( C1092 C1120 ) C1092_=_C1121( C1092 C1121 ) \nC1092_=_C1122( C1092 C1122 ) C1092_=_C1123( C1092 C1123 ) C1092_=_C1124( C1092 C1124 ) C1092_=_C1125( C1092 C1125 ) C1092_=_C1127( C1092 C1127 ) C1092_=_C1128( C1092 C1128 ) \nC1092_=_C1129( C1092 C1129 ) C1092_=_C1130( C1092 C1130 ) C1093_=_C1103( C1093 C1103 ) C1093_=_C1104( C1093 C1104 ) C1093_=_C1105( C1093 C1105 ) C1093_=_C1106( C1093 C1106 ) \nC1093_=_C1107( C1093 C1107 ) C1093_=_C1108( C1093 C1108 ) C1093_=_C1109( C1093 C1109 ) C1093_=_C1110( C1093 C1110 ) C1093_=_C1111( C1093 C1111 ) C1093_=_C1131( C1093 C1131 ) \nC1093_=_C1132( C1093 C1132 ) C1093_=_C1133( C1093 C1133 ) C1093_=_C1134( C1093 C1134 ) C1093_=_C1135( C1093 C1135 ) C1093_=_C1136( C1093 C1136 ) C1093_=_C1137( C1093 C1137 ) \nC1093_=_C1138( C1093 C1138 ) C1093_=_C1139( C1093 C1139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5_=_C1625( C1105 C1625 ) \nC1106_=_C1107( C1106 C1107 ) C1106_=_C1108( C1106 C1108 ) C1106_=_C1109( C1106 C1109 ) C1106_=_C1110( C1106 C1110 ) C1106_=_C1111( C1106 C1111 ) C1106_=_C1744( C1106 C1744 ) \nC1107_=_C1108( C1107 C1108 ) C1107_=_C1109( C1107 C1109 ) C1107_=_C1110( C1107 C1110 ) C1107_=_C1111( C1107 C1111 ) C1107_=_C1625( C1107 C1625 ) C1107_=_C1744( C1107 C1744 ) \nC1107_=_C1868( C1107 C1868 ) C1108_=_C1109( C1108 C1109 ) C1108_=_C1110( C1108 C1110 ) C1108_=_C1111( C1108 C1111 ) C1109_=_C1110( C1109 C1110 ) C1109_=_C1111( C1109 C1111 ) \nC1109_=_C1868( C1109 C1868 ) C1110_=_C1111( C1110 C1111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7( C1113 C1127 ) C1113_=_C1128( C1113 C1128 ) C1113_=_C1129( C1113 C1129 ) C1113_=_C1130( C1113 C1130 ) \nC1113_=_C1145( C1113 C1145 ) C1113_=_C1146( C1113 C1146 ) C1113_=_C1147( C1113 C1147 ) C1113_=_C1148( C1113 C1148 ) C1113_=_C1149( C1113 C1149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7( C1114 C1127 ) C1114_=_C1128( C1114 C1128 ) \nC1114_=_C1129( C1114 C1129 ) C1114_=_C1130( C1114 C1130 ) C1114_=_C1155( C1114 C1155 ) C1114_=_C1156( C1114 C1156 ) C1114_=_C1157( C1114 C1157 ) C1114_=_C1158( C1114 C1158 ) \nC1114_=_C1159( C1114 C1159 ) C1115_=_C1116( C1115 C1116 ) C1115_=_C1117( C1115 C1117 ) C1115_=_C1118( C1115 C1118 ) C1115_=_C1119( C1115 C1119 ) C1115_=_C1120( C1115 C1120 ) \nC1115_=_C1121( C1115 C1121 ) C1115_=_C1122( C1115 C1122 ) C1115_=_C1123( C1115 C1123 ) C1115_=_C1124( C1115 C1124 ) C1115_=_C1125( C1115 C1125 ) C1115_=_C1127( C1115 C1127 ) \nC1115_=_C1128( C1115 C1128 ) C1115_=_C1129( C1115 C1129 ) C1115_=_C1130( C1115 C1130 ) C1115_=_C1131( C1115 C1131 ) C1115_=_C1166( C1115 C1166 ) C1115_=_C1167( C1115 C1167 ) \nC1115_=_C1168( C1115 C1168 ) C1115_=_C1169( C1115 C1169 ) C1115_=_C1170( C1115 C1170 ) C1115_=_C1171( C1115 C1171 ) C1115_=_C1172( C1115 C1172 ) C1115_=_C1173( C1115 C1173 ) \nC1115_=_C1174( C1115 C1174 ) C1116_=_C1117( C1116 C1117 ) C1116_=_C1118( C1116 C1118 ) C1116_=_C1119( C1116 C1119 ) C1116_=_C1120( C1116 C1120 ) C1116_=_C1121( C1116 C1121 ) \nC1116_=_C1122( C1116 C1122 ) C1116_=_C1123( C1116 C1123 ) C1116_=_C1124( C1116 C1124 ) C1116_=_C1125( C1116 C1125 ) C1116_=_C1127( C1116 C1127 ) C1116_=_C1128( C1116 C1128 ) \nC1116_=_C1129( C1116 C1129 ) C1116_=_C1130( C1116 C1130 ) C1116_=_C1179( C1116 C1179 ) C1116_=_C1180( C1116 C1180 ) C1116_=_C1181( C1116 C1181 ) C1116_=_C1182( C1116 C1182 ) \nC1117_=_C1118( C1117 C1118 ) C1117_=_C1119( C1117 C1119 ) C1117_=_C1120( C1117 C1120 ) C1117_=_C1121( C1117 C1121 ) C1117_=_C1122( C1117 C1122 ) C1117_=_C1123( C1117 C1123 ) \nC1117_=_C1124( C1117 C1124 ) C1117_=_C1125( C1117 C1125 ) C1117_=_C1127( C1117 C1127 ) C1117_=_C1128( C1117 C1128 ) C1117_=_C1129( C1117 C1129 ) C1117_=_C1130( C1117 C1130 ) \nC1117_=_C1132( C1117 C1132 ) C1117_=_C1187( C1117 C1187 ) C1117_=_C1188( C1117 C1188 ) C1117_=_C1189( C1117 C1189 ) C1117_=_C1190( C1117 C1190 ) C1117_=_C1191( C1117 C1191 ) \nC1117_=_C1192( C1117 C1192 ) C1117_=_C1193( C1117 C1193 ) C1117_=_C1194( C1117 C1194 ) C1117_=_C1195( C1117 C1195 ) C1118_=_C1119( C1118 C1119 ) C1118_=_C1120( C1118 C1120 ) \nC1118_=_C1121( C1118 C1121 ) C1118_=_C1122( C1118 C1122 ) C1118_=_C1123( C1118 C1123 ) C1118_=_C1124( C1118 C1124 ) C1118_=_C1125( C1118 C1125 ) C1118_=_C1127( C1118 C1127 ) \nC1118_=_C1128( C1118 C1128 ) C1118_=_C1129( C1118 C1129 ) C1118_=_C1130( C1118 C1130 ) C1118_=_C1133( C1118 C1133 ) C1118_=_C1199( C1118 C1199 ) C1118_=_C1200( C1118 C1200 ) \nC1118_=_C1201( C1118 C1201 ) C1118_=_C1202( C1118 C1202 ) C1118_=_C1203( C1118 C1203 ) C1118_=_C1204( C1118 C1204 ) C1118_=_C1205( C1118 C1205 ) C1118_=_C1206( C1118 C1206 ) \nC1118_=_C1207( C1118 C1207 ) C1119_=_C1120( C1119 C1120 ) C1119_=_C1121( C1119 C1121 ) C1119_=_C1122( C1119 C1122 ) C1119_=_C1123( C1119 C1123 ) C1119_=_C1124( C1119 C1124 ) \nC1119_=_C1125( C1119 C1125 ) C1119_=_C1127( C1119 C1127 ) C1119_=_C1128( C1119 C1128 ) C1119_=_C1129( C1119 C1129 ) C1119_=_C1130( C1119 C1130 ) C1119_=_C1134( C1119 C1134 ) \nC1119_=_C1210( C1119 C1210 ) C1119_=_C1211( C1119 C1211 ) C1119_=_C1212( C1119 C1212 ) C1119_=_C1213( C1119 C1213 ) C1119_=_C1214( C1119 C1214 ) C1119_=_C1215( C1119 C1215 ) \nC1119_=_C1216( C1119 C1216 ) C1119_=_C1217( C1119 C1217 ) C1119_=_C1218( C1119 C1218 ) C1120_=_C1121( C1120 C1121 ) C1120_=_C1122( C1120 C1122 ) C1120_=_C1123( C1120 C1123 ) \nC1120_=_C1124( C1120 C1124 ) C1120_=_C1125( C1120 C1125 ) C1120_=_C1127( C1120 C1127 ) C1120_=_C1128( C1120 C1128 ) C1120_=_C1129( C1120 C1129 ) C1120_=_C1130( C1120 C1130 ) \nC1120_=_C1220( C1120 C1220 ) C1120_=_C1221( C1120 C1221 ) C1120_=_C1222( C1120 C1222 ) C1120_=_C1223( C1120 C1223 ) C1120_=_C1224( C1120 C1224 ) C1121_=_C1122( C1121 C1122 ) \nC1121_=_C1123( C1121 C1123 ) C1121_=_C1124( C1121 C1124 ) C1121_=_C1125( C1121 C1125 ) C1121_=_C1127( C1121 C1127 ) C1121_=_C1128( C1121 C1128 ) C1121_=_C1129( C1121 C1129 ) \nC1121_=_C1130( C1121 C1130 ) C1121_=_C1135( C1121 C1135 ) C1121_=_C1225( C1121 C1225 ) C1121_=_C1226( C1121 C1226 ) C1121_=_C1227( C1121 C1227 ) C1121_=_C1228( C1121 C1228 ) \nC1121_=_C1229( C1121 C1229 ) C1121_=_C1230( C1121 C1230 ) C1121_=_C1231( C1121 C1231 ) C1121_=_C1232( C1121 C1232 ) C1121_=_C1233( C1121 C1233 ) C1122_=_C1123( C1122 C1123 ) \nC1122_=_C1124(</w:t>
      </w:r>
    </w:p>
    <w:p>
      <w:pPr>
        <w:pStyle w:val="PreformattedText"/>
        <w:bidi w:val="0"/>
        <w:spacing w:before="0" w:after="0"/>
        <w:jc w:val="left"/>
        <w:rPr/>
      </w:pPr>
      <w:r>
        <w:rPr/>
        <w:t xml:space="preserve"> </w:t>
      </w:r>
      <w:r>
        <w:rPr/>
        <w:t>C1122 C1124 ) C1122_=_C1125( C1122 C1125 ) C1122_=_C1127( C1122 C1127 ) C1122_=_C1128( C1122 C1128 ) C1122_=_C1129( C1122 C1129 ) C1122_=_C1130( C1122 C1130 ) \nC1122_=_C1309( C1122 C1309 ) C1123_=_C1124( C1123 C1124 ) C1123_=_C1125( C1123 C1125 ) C1123_=_C1127( C1123 C1127 ) C1123_=_C1128( C1123 C1128 ) C1123_=_C1129( C1123 C1129 ) \nC1123_=_C1130( C1123 C1130 ) C1123_=_C1456( C1123 C1456 ) C1124_=_C1125( C1124 C1125 ) C1124_=_C1127( C1124 C1127 ) C1124_=_C1128( C1124 C1128 ) C1124_=_C1129( C1124 C1129 ) \nC1124_=_C1130( C1124 C1130 ) C1124_=_C1634( C1124 C1634 ) C1125_=_C1127( C1125 C1127 ) C1125_=_C1128( C1125 C1128 ) C1125_=_C1129( C1125 C1129 ) C1125_=_C1130( C1125 C1130 ) \nC1125_=_C1759( C1125 C1759 ) C1127_=_C1128( C1127 C1128 ) C1127_=_C1129( C1127 C1129 ) C1127_=_C1130( C1127 C1130 ) C1127_=_C1879( C1127 C1879 ) C1128_=_C1129( C1128 C1129 ) \nC1128_=_C1130( C1128 C1130 ) C1128_=_C1880( C1128 C1880 ) C1129_=_C1130( C1129 C1130 ) C1129_=_C1881( C1129 C1881 ) C1130_=_C1882( C1130 C1882 ) C1131_=_C1132( C1131 C1132 ) \nC1131_=_C1133( C1131 C1133 ) C1131_=_C1134( C1131 C1134 ) C1131_=_C1135( C1131 C1135 ) C1131_=_C1136( C1131 C1136 ) C1131_=_C1137( C1131 C1137 ) C1131_=_C1138( C1131 C1138 ) \nC1131_=_C1139( C1131 C1139 ) C1131_=_C1166( C1131 C1166 ) C1131_=_C1167( C1131 C1167 ) C1131_=_C1168( C1131 C1168 ) C1131_=_C1169( C1131 C1169 ) C1131_=_C1170( C1131 C1170 ) \nC1131_=_C1171( C1131 C1171 ) C1131_=_C1172( C1131 C1172 ) C1131_=_C1173( C1131 C1173 ) C1131_=_C1174( C1131 C1174 ) C1132_=_C1133( C1132 C1133 ) C1132_=_C1134( C1132 C1134 ) \nC1132_=_C1135( C1132 C1135 ) C1132_=_C1136( C1132 C1136 ) C1132_=_C1137( C1132 C1137 ) C1132_=_C1138( C1132 C1138 ) C1132_=_C1139( C1132 C1139 ) C1132_=_C1187( C1132 C1187 ) \nC1132_=_C1188( C1132 C1188 ) C1132_=_C1189( C1132 C1189 ) C1132_=_C1190( C1132 C1190 ) C1132_=_C1191( C1132 C1191 ) C1132_=_C1192( C1132 C1192 ) C1132_=_C1193( C1132 C1193 ) \nC1132_=_C1194( C1132 C1194 ) C1132_=_C1195( C1132 C1195 ) C1133_=_C1134( C1133 C1134 ) C1133_=_C1135( C1133 C1135 ) C1133_=_C1136( C1133 C1136 ) C1133_=_C1137( C1133 C1137 ) \nC1133_=_C1138( C1133 C1138 ) C1133_=_C1139( C1133 C1139 ) C1133_=_C1199( C1133 C1199 ) C1133_=_C1200( C1133 C1200 ) C1133_=_C1201( C1133 C1201 ) C1133_=_C1202( C1133 C1202 ) \nC1133_=_C1203( C1133 C1203 ) C1133_=_C1204( C1133 C1204 ) C1133_=_C1205( C1133 C1205 ) C1133_=_C1206( C1133 C1206 ) C1133_=_C1207( C1133 C1207 ) C1134_=_C1135( C1134 C1135 ) \nC1134_=_C1136( C1134 C1136 ) C1134_=_C1137( C1134 C1137 ) C1134_=_C1138( C1134 C1138 ) C1134_=_C1139( C1134 C1139 ) C1134_=_C1210( C1134 C1210 ) C1134_=_C1211( C1134 C1211 ) \nC1134_=_C1212( C1134 C1212 ) C1134_=_C1213( C1134 C1213 ) C1134_=_C1214( C1134 C1214 ) C1134_=_C1215( C1134 C1215 ) C1134_=_C1216( C1134 C1216 ) C1134_=_C1217( C1134 C1217 ) \nC1134_=_C1218( C1134 C1218 ) C1135_=_C1136( C1135 C1136 ) C1135_=_C1137( C1135 C1137 ) C1135_=_C1138( C1135 C1138 ) C1135_=_C1139( C1135 C1139 ) C1135_=_C1225( C1135 C1225 ) \nC1135_=_C1226( C1135 C1226 ) C1135_=_C1227( C1135 C1227 ) C1135_=_C1228( C1135 C1228 ) C1135_=_C1229( C1135 C1229 ) C1135_=_C1230( C1135 C1230 ) C1135_=_C1231( C1135 C1231 ) \nC1135_=_C1232( C1135 C1232 ) C1135_=_C1233( C1135 C1233 ) C1136_=_C1137( C1136 C1137 ) C1136_=_C1138( C1136 C1138 ) C1136_=_C1139( C1136 C1139 ) C1136_=_C1323( C1136 C1323 ) \nC1137_=_C1138( C1137 C1138 ) C1137_=_C1139( C1137 C1139 ) C1137_=_C1469( C1137 C1469 ) C1138_=_C1139( C1138 C1139 ) C1138_=_C1888( C1138 C1888 ) C1139_=_C1889( C1139 C1889 ) \nC1145_=_C1146( C1145 C1146 ) C1145_=_C1147( C1145 C1147 ) C1145_=_C1148( C1145 C1148 ) C1145_=_C1149( C1145 C1149 ) C1145_=_C1484( C1145 C1484 ) C1146_=_C1147( C1146 C1147 ) \nC1146_=_C1148( C1146 C1148 ) C1146_=_C1149( C1146 C1149 ) C1146_=_C1778( C1146 C1778 ) C1147_=_C1148( C1147 C1148 ) C1147_=_C1149( C1147 C1149 ) C1147_=_C1895( C1147 C1895 ) \nC1148_=_C1149( C1148 C1149 ) C1148_=_C1896( C1148 C1896 ) C1149_=_C1897( C1149 C1897 ) C1155_=_C1156( C1155 C1156 ) C1155_=_C1157( C1155 C1157 ) C1155_=_C1158( C1155 C1158 ) \nC1155_=_C1159( C1155 C1159 ) C1155_=_C1498( C1155 C1498 ) C1156_=_C1157( C1156 C1157 ) C1156_=_C1158( C1156 C1158 ) C1156_=_C1159( C1156 C1159 ) C1156_=_C1790( C1156 C1790 ) \nC1157_=_C1158( C1157 C1158 ) C1157_=_C1159( C1157 C1159 ) C1157_=_C1341( C1157 C1341 ) C1157_=_C1498( C1157 C1498 ) C1157_=_C1652( C1157 C1652 ) C1157_=_C1790( C1157 C1790 ) \nC1157_=_C1905( C1157 C1905 ) C1157_=_C1906( C1157 C1906 ) C1157_=_C1907( C1157 C1907 ) C1157_=_C1908( C1157 C1908 ) C1158_=_C1159( C1158 C1159 ) C1158_=_C1907( C1158 C1907 ) \nC1159_=_C1908( C1159 C1908 ) C1166_=_C1167( C1166 C1167 ) C1166_=_C1168( C1166 C1168 ) C1166_=_C1169( C1166 C1169 ) C1166_=_C1170( C1166 C1170 ) C1166_=_C1171( C1166 C1171 ) \nC1166_=_C1172( C1166 C1172 ) C1166_=_C1173( C1166 C1173 ) C1166_=_C1174( C1166 C1174 ) C1166_=_C1353( C1166 C1353 ) C1167_=_C1168( C1167 C1168 ) C1167_=_C1169( C1167 C1169 ) \nC1167_=_C1170( C1167 C1170 ) C1167_=_C1171( C1167 C1171 ) C1167_=_C1172( C1167 C1172 ) C1167_=_C1173( C1167 C1173 ) C1167_=_C1174( C1167 C1174 ) C1167_=_C1511( C1167 C1511 ) \nC1168_=_C1169( C1168 C1169 ) C1168_=_C1170( C1168 C1170 ) C1168_=_C1171( C1168 C1171 ) C1168_=_C1172( C1168 C1172 ) C1168_=_C1173( C1168 C1173 ) C1168_=_C1174( C1168 C1174 ) \nC1169_=_C1170( C1169 C1170 ) C1169_=_C1171( C1169 C1171 ) C1169_=_C1172( C1169 C1172 ) C1169_=_C1173( C1169 C1173 ) C1169_=_C1174( C1169 C1174 ) C1170_=_C1171( C1170 C1171 ) \nC1170_=_C1172( C1170 C1172 ) C1170_=_C1173( C1170 C1173 ) C1170_=_C1174( C1170 C1174 ) C1170_=_C1353( C1170 C1353 ) C1170_=_C1511( C1170 C1511 ) C1170_=_C1913( C1170 C1913 ) \nC1170_=_C1914( C1170 C1914 ) C1171_=_C1172( C1171 C1172 ) C1171_=_C1173( C1171 C1173 ) C1171_=_C1174( C1171 C1174 ) C1172_=_C1173( C1172 C1173 ) C1172_=_C1174( C1172 C1174 ) \nC1173_=_C1174( C1173 C1174 ) C1173_=_C1913( C1173 C1913 ) C1174_=_C1914( C1174 C1914 ) C1179_=_C1180( C1179 C1180 ) C1179_=_C1181( C1179 C1181 ) C1179_=_C1182( C1179 C1182 ) \nC1179_=_C1523( C1179 C1523 ) C1180_=_C1181( C1180 C1181 ) C1180_=_C1182( C1180 C1182 ) C1180_=_C1804( C1180 C1804 ) C1181_=_C1182( C1181 C1182 ) C1181_=_C1362( C1181 C1362 ) \nC1181_=_C1523( C1181 C1523 ) C1181_=_C1664( C1181 C1664 ) C1181_=_C1804( C1181 C1804 ) C1181_=_C1920( C1181 C1920 ) C1181_=_C1921( C1181 C1921 ) C1181_=_C1922( C1181 C1922 ) \nC1181_=_C1923( C1181 C1923 ) C1182_=_C1920( C1182 C1920 ) C1187_=_C1188( C1187 C1188 ) C1187_=_C1189( C1187 C1189 ) C1187_=_C1190( C1187 C1190 ) C1187_=_C1191( C1187 C1191 ) \nC1187_=_C1192( C1187 C1192 ) C1187_=_C1193( C1187 C1193 ) C1187_=_C1194( C1187 C1194 ) C1187_=_C1195( C1187 C1195 ) C1187_=_C1371( C1187 C1371 ) C1188_=_C1189( C1188 C1189 ) \nC1188_=_C1190( C1188 C1190 ) C1188_=_C1191( C1188 C1191 ) C1188_=_C1192( C1188 C1192 ) C1188_=_C1193( C1188 C1193 ) C1188_=_C1194( C1188 C1194 ) C1188_=_C1195( C1188 C1195 ) \nC1189_=_C1190( C1189 C1190 ) C1189_=_C1191( C1189 C1191 ) C1189_=_C1192( C1189 C1192 ) C1189_=_C1193( C1189 C1193 ) C1189_=_C1194( C1189 C1194 ) C1189_=_C1195( C1189 C1195 ) \nC1189_=_C1671( C1189 C1671 ) C1190_=_C1191( C1190 C1191 ) C1190_=_C1192( C1190 C1192 ) C1190_=_C1193( C1190 C1193 ) C1190_=_C1194( C1190 C1194 ) C1190_=_C1195( C1190 C1195 ) \nC1191_=_C1192( C1191 C1192 ) C1191_=_C1193( C1191 C1193 ) C1191_=_C1194( C1191 C1194 ) C1191_=_C1195( C1191 C1195 ) C1191_=_C1371( C1191 C1371 ) C1191_=_C1671( C1191 C1671 ) \nC1191_=_C1927( C1191 C1927 ) C1191_=_C1928( C1191 C1928 ) C1191_=_C1929( C1191 C1929 ) C1191_=_C1930( C1191 C1930 ) C1192_=_C1193( C1192 C1193 ) C1192_=_C1194( C1192 C1194 ) \nC1192_=_C1195( C1192 C1195 ) C1192_=_C1927( C1192 C1927 ) C1193_=_C1194( C1193 C1194 ) C1193_=_C1195( C1193 C1195 ) C1193_=_C1928( C1193 C1928 ) C1194_=_C1195( C1194 C1195 ) \nC1194_=_C1929( C1194 C1929 ) C1195_=_C1930( C1195 C1930 ) C1199_=_C1200( C1199 C1200 ) C1199_=_C1201( C1199 C1201 ) C1199_=_C1202( C1199 C1202 ) C1199_=_C1203( C1199 C1203 ) \nC1199_=_C1204( C1199 C1204 ) C1199_=_C1205( C1199 C1205 ) C1199_=_C1206( C1199 C1206 ) C1199_=_C1207( C1199 C1207 ) C1199_=_C1382( C1199 C1382 ) C1200_=_C1201( C1200 C1201 ) \nC1200_=_C1202( C1200 C1202 ) C1200_=_C1203( C1200 C1203 ) C1200_=_C1204( C1200 C1204 ) C1200_=_C1205( C1200 C1205 ) C1200_=_C1206( C1200 C1206 ) C1200_=_C1207( C1200 C1207 ) \nC1200_=_C1539( C1200 C1539 ) C1201_=_C1202( C1201 C1202 ) C1201_=_C1203( C1201 C1203 ) C1201_=_C1204( C1201 C1204 ) C1201_=_C1205( C1201 C1205 ) C1201_=_C1206( C1201 C1206 ) \nC1201_=_C1207( C1201 C1207 ) C1202_=_C1203( C1202 C1203 ) C1202_=_C1204( C1202 C1204 ) C1202_=_C1205( C1202 C1205 ) C1202_=_C1206( C1202 C1206 ) C1202_=_C1207( C1202 C1207 ) \nC1203_=_C1204( C1203 C1204 ) C1203_=_C1205( C1203 C1205 ) C1203_=_C1206( C1203 C1206 ) C1203_=_C1207( C1203 C1207 ) C1203_=_C1382( C1203 C1382 ) C1203_=_C1539( C1203 C1539 ) \nC1203_=_C1934( C1203 C1934 ) C1204_=_C1205( C1204 C1205 ) C1204_=_C1206( C1204 C1206 ) C1204_=_C1207( C1204 C1207 ) C1205_=_C1206( C1205 C1206 ) C1205_=_C1207( C1205 C1207 ) \nC1206_=_C1207( C1206 C1207 ) C1206_=_C1934( C1206 C1934 ) C1210_=_C1211( C1210 C1211 ) C1210_=_C1212( C1210 C1212 ) C1210_=_C1213( C1210 C1213 ) C1210_=_C1214( C1210 C1214 ) \nC1210_=_C1215( C1210 C1215 ) C1210_=_C1216( C1210 C1216 ) C1210_=_C1217( C1210 C1217 ) C1210_=_C1218( C1210 C1218 ) C1210_=_C1387( C1210 C1387 ) C1211_=_C1212( C1211 C1212 ) \nC1211_=_C1213( C1211 C1213 ) C1211_=_C1214( C1211 C1214 ) C1211_=_C1215( C1211 C1215 ) C1211_=_C1216( C1211 C1216 ) C1211_=_C1217( C1211 C1217 ) C1211_=_C1218( C1211 C1218 ) \nC1211_=_C1544( C1211 C1544 ) C1212_=_C1213( C1212 C1213 ) C1212_=_C1214( C1212 C1214 ) C1212_=_C1215( C1212 C1215 ) C1212_=_C1216( C1212 C1216 ) C1212_=_C1217( C1212 C1217 ) \nC1212_=_C1218( C1212 C1218 ) C1212_=_C1681( C1212 C1681 ) C1213_=_C1214( C1213 C1214 ) C1213_=_C1215( C1213 C1215 ) C1213_=_C1216( C1213 C1216 ) C1213_=_C1217( C1213 C1217 ) \nC1213_=_C1218( C1213 C1218 ) C1213_=_C1817( C1213 C1817 ) C1214_=_C1215(</w:t>
      </w:r>
    </w:p>
    <w:p>
      <w:pPr>
        <w:pStyle w:val="PreformattedText"/>
        <w:bidi w:val="0"/>
        <w:spacing w:before="0" w:after="0"/>
        <w:jc w:val="left"/>
        <w:rPr/>
      </w:pPr>
      <w:r>
        <w:rPr/>
        <w:t xml:space="preserve"> </w:t>
      </w:r>
      <w:r>
        <w:rPr/>
        <w:t>C1214 C1215 ) C1214_=_C1216( C1214 C1216 ) C1214_=_C1217( C1214 C1217 ) C1214_=_C1218( C1214 C1218 ) \nC1214_=_C1387( C1214 C1387 ) C1214_=_C1544( C1214 C1544 ) C1214_=_C1681( C1214 C1681 ) C1214_=_C1817( C1214 C1817 ) C1214_=_C1937( C1214 C1937 ) C1214_=_C1938( C1214 C1938 ) \nC1214_=_C1939( C1214 C1939 ) C1214_=_C1940( C1214 C1940 ) C1215_=_C1216( C1215 C1216 ) C1215_=_C1217( C1215 C1217 ) C1215_=_C1218( C1215 C1218 ) C1215_=_C1937( C1215 C1937 ) \nC1216_=_C1217( C1216 C1217 ) C1216_=_C1218( C1216 C1218 ) C1216_=_C1938( C1216 C1938 ) C1217_=_C1218( C1217 C1218 ) C1217_=_C1939( C1217 C1939 ) C1218_=_C1940( C1218 C1940 ) \nC1220_=_C1221( C1220 C1221 ) C1220_=_C1222( C1220 C1222 ) C1220_=_C1223( C1220 C1223 ) C1220_=_C1224( C1220 C1224 ) C1220_=_C1687( C1220 C1687 ) C1221_=_C1222( C1221 C1222 ) \nC1221_=_C1223( C1221 C1223 ) C1221_=_C1224( C1221 C1224 ) C1221_=_C1822( C1221 C1822 ) C1222_=_C1223( C1222 C1223 ) C1222_=_C1224( C1222 C1224 ) C1222_=_C1393( C1222 C1393 ) \nC1222_=_C1550( C1222 C1550 ) C1222_=_C1687( C1222 C1687 ) C1222_=_C1822( C1222 C1822 ) C1222_=_C1942( C1222 C1942 ) C1222_=_C1943( C1222 C1943 ) C1222_=_C1944( C1222 C1944 ) \nC1222_=_C1945( C1222 C1945 ) C1223_=_C1224( C1223 C1224 ) C1223_=_C1942( C1223 C1942 ) C1224_=_C1943( C1224 C1943 ) C1225_=_C1226( C1225 C1226 ) C1225_=_C1227( C1225 C1227 ) \nC1225_=_C1228( C1225 C1228 ) C1225_=_C1229( C1225 C1229 ) C1225_=_C1230( C1225 C1230 ) C1225_=_C1231( C1225 C1231 ) C1225_=_C1232( C1225 C1232 ) C1225_=_C1233( C1225 C1233 ) \nC1225_=_C1397( C1225 C1397 ) C1226_=_C1227( C1226 C1227 ) C1226_=_C1228( C1226 C1228 ) C1226_=_C1229( C1226 C1229 ) C1226_=_C1230( C1226 C1230 ) C1226_=_C1231( C1226 C1231 ) \nC1226_=_C1232( C1226 C1232 ) C1226_=_C1233( C1226 C1233 ) C1226_=_C1554( C1226 C1554 ) C1227_=_C1228( C1227 C1228 ) C1227_=_C1229( C1227 C1229 ) C1227_=_C1230( C1227 C1230 ) \nC1227_=_C1231( C1227 C1231 ) C1227_=_C1232( C1227 C1232 ) C1227_=_C1233( C1227 C1233 ) C1227_=_C1693( C1227 C1693 ) C1228_=_C1229( C1228 C1229 ) C1228_=_C1230( C1228 C1230 ) \nC1228_=_C1231( C1228 C1231 ) C1228_=_C1232( C1228 C1232 ) C1228_=_C1233( C1228 C1233 ) C1228_=_C1827( C1228 C1827 ) C1229_=_C1230( C1229 C1230 ) C1229_=_C1231( C1229 C1231 ) \nC1229_=_C1232( C1229 C1232 ) C1229_=_C1233( C1229 C1233 ) C1229_=_C1397( C1229 C1397 ) C1229_=_C1554( C1229 C1554 ) C1229_=_C1693( C1229 C1693 ) C1229_=_C1827( C1229 C1827 ) \nC1229_=_C1946( C1229 C1946 ) C1229_=_C1947( C1229 C1947 ) C1229_=_C1948( C1229 C1948 ) C1229_=_C1949( C1229 C1949 ) C1230_=_C1231( C1230 C1231 ) C1230_=_C1232( C1230 C1232 ) \nC1230_=_C1233( C1230 C1233 ) C1230_=_C1946( C1230 C1946 ) C1231_=_C1232( C1231 C1232 ) C1231_=_C1233( C1231 C1233 ) C1231_=_C1947( C1231 C1947 ) C1232_=_C1233( C1232 C1233 ) \nC1232_=_C1948( C1232 C1948 ) C1233_=_C1949( C1233 C1949 ) C1251_=_C1415( C1251 C1415 ) C1251_=_C1571( C1251 C1571 ) C1251_=_C1836( C1251 C1836 ) C1272_=_C1427( C1272 C1427 ) \nC1272_=_C1590( C1272 C1590 ) C1272_=_C1713( C1272 C1713 ) C1272_=_C1850( C1272 C1850 ) C1272_=_C1851( C1272 C1851 ) C1272_=_C1852( C1272 C1852 ) C1272_=_C1853( C1272 C1853 ) \nC1292_=_C1608( C1292 C1608 ) C1292_=_C1728( C1292 C1728 ) C1292_=_C1860( C1292 C1860 ) C1292_=_C1861( C1292 C1861 ) C1309_=_C1456( C1309 C1456 ) C1309_=_C1634( C1309 C1634 ) \nC1309_=_C1759( C1309 C1759 ) C1309_=_C1879( C1309 C1879 ) C1309_=_C1880( C1309 C1880 ) C1309_=_C1881( C1309 C1881 ) C1309_=_C1882( C1309 C1882 ) C1323_=_C1469( C1323 C1469 ) \nC1323_=_C1888( C1323 C1888 ) C1323_=_C1889( C1323 C1889 ) C1341_=_C1498( C1341 C1498 ) C1341_=_C1652( C1341 C1652 ) C1341_=_C1790( C1341 C1790 ) C1341_=_C1905( C1341 C1905 ) \nC1341_=_C1906( C1341 C1906 ) C1341_=_C1907( C1341 C1907 ) C1341_=_C1908( C1341 C1908 ) C1353_=_C1511( C1353 C1511 ) C1353_=_C1913( C1353 C1913 ) C1353_=_C1914( C1353 C1914 ) \nC1362_=_C1523( C1362 C1523 ) C1362_=_C1664( C1362 C1664 ) C1362_=_C1804( C1362 C1804 ) C1362_=_C1920( C1362 C1920 ) C1362_=_C1921( C1362 C1921 ) C1362_=_C1922( C1362 C1922 ) \nC1362_=_C1923( C1362 C1923 ) C1371_=_C1671( C1371 C1671 ) C1371_=_C1927( C1371 C1927 ) C1371_=_C1928( C1371 C1928 ) C1371_=_C1929( C1371 C1929 ) C1371_=_C1930( C1371 C1930 ) \nC1382_=_C1539( C1382 C1539 ) C1382_=_C1934( C1382 C1934 ) C1387_=_C1544( C1387 C1544 ) C1387_=_C1681( C1387 C1681 ) C1387_=_C1817( C1387 C1817 ) C1387_=_C1937( C1387 C1937 ) \nC1387_=_C1938( C1387 C1938 ) C1387_=_C1939( C1387 C1939 ) C1387_=_C1940( C1387 C1940 ) C1393_=_C1550( C1393 C1550 ) C1393_=_C1687( C1393 C1687 ) C1393_=_C1822( C1393 C1822 ) \nC1393_=_C1942( C1393 C1942 ) C1393_=_C1943( C1393 C1943 ) C1393_=_C1944( C1393 C1944 ) C1393_=_C1945( C1393 C1945 ) C1397_=_C1554( C1397 C1554 ) C1397_=_C1693( C1397 C1693 ) \nC1397_=_C1827( C1397 C1827 ) C1397_=_C1946( C1397 C1946 ) C1397_=_C1947( C1397 C1947 ) C1397_=_C1948( C1397 C1948 ) C1397_=_C1949( C1397 C1949 ) C1415_=_C1571( C1415 C1571 ) \nC1415_=_C1836( C1415 C1836 ) C1427_=_C1590( C1427 C1590 ) C1427_=_C1713( C1427 C1713 ) C1427_=_C1850( C1427 C1850 ) C1427_=_C1851( C1427 C1851 ) C1427_=_C1852( C1427 C1852 ) \nC1427_=_C1853( C1427 C1853 ) C1456_=_C1634( C1456 C1634 ) C1456_=_C1759( C1456 C1759 ) C1456_=_C1879( C1456 C1879 ) C1456_=_C1880( C1456 C1880 ) C1456_=_C1881( C1456 C1881 ) \nC1456_=_C1882( C1456 C1882 ) C1469_=_C1888( C1469 C1888 ) C1469_=_C1889( C1469 C1889 ) C1484_=_C1778( C1484 C1778 ) C1484_=_C1895( C1484 C1895 ) C1484_=_C1896( C1484 C1896 ) \nC1484_=_C1897( C1484 C1897 ) C1498_=_C1652( C1498 C1652 ) C1498_=_C1790( C1498 C1790 ) C1498_=_C1905( C1498 C1905 ) C1498_=_C1906( C1498 C1906 ) C1498_=_C1907( C1498 C1907 ) \nC1498_=_C1908( C1498 C1908 ) C1511_=_C1913( C1511 C1913 ) C1511_=_C1914( C1511 C1914 ) C1523_=_C1664( C1523 C1664 ) C1523_=_C1804( C1523 C1804 ) C1523_=_C1920( C1523 C1920 ) \nC1523_=_C1921( C1523 C1921 ) C1523_=_C1922( C1523 C1922 ) C1523_=_C1923( C1523 C1923 ) C1539_=_C1934( C1539 C1934 ) C1544_=_C1681( C1544 C1681 ) C1544_=_C1817( C1544 C1817 ) \nC1544_=_C1937( C1544 C1937 ) C1544_=_C1938( C1544 C1938 ) C1544_=_C1939( C1544 C1939 ) C1544_=_C1940( C1544 C1940 ) C1550_=_C1687( C1550 C1687 ) C1550_=_C1822( C1550 C1822 ) \nC1550_=_C1942( C1550 C1942 ) C1550_=_C1943( C1550 C1943 ) C1550_=_C1944( C1550 C1944 ) C1550_=_C1945( C1550 C1945 ) C1554_=_C1693( C1554 C1693 ) C1554_=_C1827( C1554 C1827 ) \nC1554_=_C1946( C1554 C1946 ) C1554_=_C1947( C1554 C1947 ) C1554_=_C1948( C1554 C1948 ) C1554_=_C1949( C1554 C1949 ) C1571_=_C1836( C1571 C1836 ) C1590_=_C1713( C1590 C1713 ) \nC1590_=_C1850( C1590 C1850 ) C1590_=_C1851( C1590 C1851 ) C1590_=_C1852( C1590 C1852 ) C1590_=_C1853( C1590 C1853 ) C1608_=_C1728( C1608 C1728 ) C1608_=_C1860( C1608 C1860 ) \nC1608_=_C1861( C1608 C1861 ) C1625_=_C1744( C1625 C1744 ) C1625_=_C1868( C1625 C1868 ) C1634_=_C1759( C1634 C1759 ) C1634_=_C1879( C1634 C1879 ) C1634_=_C1880( C1634 C1880 ) \nC1634_=_C1881( C1634 C1881 ) C1634_=_C1882( C1634 C1882 ) C1652_=_C1790( C1652 C1790 ) C1652_=_C1905( C1652 C1905 ) C1652_=_C1906( C1652 C1906 ) C1652_=_C1907( C1652 C1907 ) \nC1652_=_C1908( C1652 C1908 ) C1664_=_C1804( C1664 C1804 ) C1664_=_C1920( C1664 C1920 ) C1664_=_C1921( C1664 C1921 ) C1664_=_C1922( C1664 C1922 ) C1664_=_C1923( C1664 C1923 ) \nC1671_=_C1927( C1671 C1927 ) C1671_=_C1928( C1671 C1928 ) C1671_=_C1929( C1671 C1929 ) C1671_=_C1930( C1671 C1930 ) C1681_=_C1817( C1681 C1817 ) C1681_=_C1937( C1681 C1937 ) \nC1681_=_C1938( C1681 C1938 ) C1681_=_C1939( C1681 C1939 ) C1681_=_C1940( C1681 C1940 ) C1687_=_C1822( C1687 C1822 ) C1687_=_C1942( C1687 C1942 ) C1687_=_C1943( C1687 C1943 ) \nC1687_=_C1944( C1687 C1944 ) C1687_=_C1945( C1687 C1945 ) C1693_=_C1827( C1693 C1827 ) C1693_=_C1946( C1693 C1946 ) C1693_=_C1947( C1693 C1947 ) C1693_=_C1948( C1693 C1948 ) \nC1693_=_C1949( C1693 C1949 ) C1713_=_C1850( C1713 C1850 ) C1713_=_C1851( C1713 C1851 ) C1713_=_C1852( C1713 C1852 ) C1713_=_C1853( C1713 C1853 ) C1728_=_C1860( C1728 C1860 ) \nC1728_=_C1861( C1728 C1861 ) C1744_=_C1868( C1744 C1868 ) C1759_=_C1879( C1759 C1879 ) C1759_=_C1880( C1759 C1880 ) C1759_=_C1881( C1759 C1881 ) C1759_=_C1882( C1759 C1882 ) \nC1778_=_C1895( C1778 C1895 ) C1778_=_C1896( C1778 C1896 ) C1778_=_C1897( C1778 C1897 ) C1790_=_C1905( C1790 C1905 ) C1790_=_C1906( C1790 C1906 ) C1790_=_C1907( C1790 C1907 ) \nC1790_=_C1908( C1790 C1908 ) C1804_=_C1920( C1804 C1920 ) C1804_=_C1921( C1804 C1921 ) C1804_=_C1922( C1804 C1922 ) C1804_=_C1923( C1804 C1923 ) C1817_=_C1937( C1817 C1937 ) \nC1817_=_C1938( C1817 C1938 ) C1817_=_C1939( C1817 C1939 ) C1817_=_C1940( C1817 C1940 ) C1822_=_C1942( C1822 C1942 ) C1822_=_C1943( C1822 C1943 ) C1822_=_C1944( C1822 C1944 ) \nC1822_=_C1945( C1822 C1945 ) C1827_=_C1946( C1827 C1946 ) C1827_=_C1947( C1827 C1947 ) C1827_=_C1948( C1827 C1948 ) C1827_=_C1949( C1827 C1949 ) C1850_=_C1851( C1850 C1851 ) \nC1850_=_C1852( C1850 C1852 ) C1850_=_C1853( C1850 C1853 ) C1851_=_C1852( C1851 C1852 ) C1851_=_C1853( C1851 C1853 ) C1852_=_C1853( C1852 C1853 ) C1860_=_C1861( C1860 C1861 ) \nC1879_=_C1880( C1879 C1880 ) C1879_=_C1881( C1879 C1881 ) C1879_=_C1882( C1879 C1882 ) C1880_=_C1881( C1880 C1881 ) C1880_=_C1882( C1880 C1882 ) C1881_=_C1882( C1881 C1882 ) \nC1888_=_C1889( C1888 C1889 ) C1895_=_C1896( C1895 C1896 ) C1895_=_C1897( C1895 C1897 ) C1896_=_C1897( C1896 C1897 ) C1905_=_C1906( C1905 C1906 ) C1905_=_C1907( C1905 C1907 ) \nC1905_=_C1908( C1905 C1908 ) C1906_=_C1907( C1906 C1907 ) C1906_=_C1908( C1906 C1908 ) C1907_=_C1908( C1907 C1908 ) C1913_=_C1914( C1913 C1914 ) C1920_=_C1921( C1920 C1921 ) \nC1920_=_C1922( C1920 C1922 ) C1920_=_C1923( C1920 C1923 ) C1921_=_C1922( C1921 C1922 ) C1921_=_C1923( C1921 C1923 ) C1922_=_C1923( C1922 C1923 ) C1927_=_C1928( C1927 C1928 ) \nC1927_=_C1929( C1927 C1929 ) C1927_=_C1930( C1927 C1930 ) C1928_=_C1929( C1928 C1929 ) C1928_=_C1930( C1928 C1930 ) C1929_=_C1930( C1929 C1930 ) C1937_=_C1938( C1937 C1938 ) \nC1937_=_C1939( C1937 C1939 ) C1937_=_C1940( C1937 C1940 ) C1938_=_C1939( C1938 C1939 ) C1938_=_C1940( C1938 C1940 ) C1939_=_C1940(</w:t>
      </w:r>
    </w:p>
    <w:p>
      <w:pPr>
        <w:pStyle w:val="PreformattedText"/>
        <w:bidi w:val="0"/>
        <w:spacing w:before="0" w:after="0"/>
        <w:jc w:val="left"/>
        <w:rPr/>
      </w:pPr>
      <w:r>
        <w:rPr/>
        <w:t xml:space="preserve"> </w:t>
      </w:r>
      <w:r>
        <w:rPr/>
        <w:t>C1939 C1940 ) C1942_=_C1943( C1942 C1943 ) \nC1942_=_C1944( C1942 C1944 ) C1942_=_C1945( C1942 C1945 ) C1943_=_C1944( C1943 C1944 ) C1943_=_C1945( C1943 C1945 ) C1944_=_C1945( C1944 C1945 ) C1946_=_C1947( C1946 C1947 ) \nC1946_=_C1948( C1946 C1948 ) C1946_=_C1949( C1946 C1949 ) C1947_=_C1948( C1947 C1948 ) C1947_=_C1949( C1947 C1949 ) C1948_=_C1949( C1948 C1949 ) "];127-&gt;130[label="288: C25 C44 C49 C69 C74 \nC87 C89 C104 C109 C126 C131 \nC143 C151 C165 C170 C177 C191 \nC196 C204 C205 C214 C219 C227 \nC229 C248 C253 C274 C279 C310 \nC315 C333 C338 C355 C360 C379 \nC391 C396 C409 C414 C419 C428 \nC434 C435 C442 C448 C450 C468 \nC473 C487 C504 C509 C520 C536 \nC541 C557 C562 C577 C582 C593 \nC599 C609 C613 C624 C632 C637 \nC646 C651 C656 C676 C681 C700 \nC705 C723 C728 C738 C747 C749 \nC776 C781 C790 C801 C806 C817 \nC822 C830 C835 C844 C848 C853 \nC880 C907 C912 C927 C932 C965 \nC970 C981 C986 C996 C1001 C1009 \nC1019 C1024 C1031 C1032 C1037 C1042 \nC1047 C1052 C1064 C1065 C1066 C1067 \nC1075 C1076 C1078 C1079 C1087 C1088 \nC1089 C1090 C1091 C1103 C1104 C1105 \nC1106 C1108 C1109 C1110 C1111 C1122 \nC1123 C1124 C1125 C1127 C1128 C1129 \nC1130 C1136 C1137 C1138 C1139 C1145 \nC1146 C1147 C1148 C1149 C1155 C1156 \nC1158 C1159 C1166 C1167 C1168 C1169 \nC1171 C1172 C1173 C1174 C1179 C1180 \nC1182 C1187 C1188 C1189 C1190 C1192 \nC1193 C1194 C1195 C1199 C1200 C1201 \nC1202 C1204 C1205 C1206 C1207 C1210 \nC1211 C1212 C1213 C1215 C1216 C1217 \nC1218 C1220 C1221 C1223 C1224 C1225 \nC1226 C1227 C1228 C1230 C1231 C1232 \nC1233 C1251 C1272 C1292 C1309 C1323 \nC1341 C1353 C1362 C1371 C1382 C1387 \nC1393 C1397 C1415 C1427 C1456 C1469 \nC1484 C1498 C1511 C1523 C1539 C1544 \nC1550 C1554 C1571 C1590 C1608 C1625 \nC1634 C1652 C1664 C1671 C1681 C1687 \nC1693 C1713 C1728 C1744 C1759 C1778 \nC1790 C1804 C1817 C1822 C1827 C1836 \nC1850 C1851 C1852 C1853 C1860 C1861 \nC1868 C1879 C1880 C1881 C1882 C1888 \nC1889 C1895 C1896 C1897 C1905 C1906 \nC1907 C1908 C1913 C1914 C1920 C1921 \nC1922 C1923 C1927 C1928 C1929 C1930 \nC1934 C1937 C1938 C1939 C1940 C1942 \nC1943 C1944 C1945 C1946 C1947 C1948 \nC1949 \n1510: C25_=_C279 ,C25_=_C487 ,C25_=_C705 ,C25_=_C880 ,C25_=_C1272 ,\nC25_=_C1427 ,C25_=_C1590 ,C25_=_C1713 ,C25_=_C1850 ,C25_=_C1851 ,C25_=_C1852 ,\nC25_=_C1853 ,C44_=_C49 ,C44_=_C504 ,C44_=_C723 ,C44_=_C1087 ,C44_=_C1088 ,\nC44_=_C1089 ,C44_=_C1090 ,C44_=_C1091 ,C49_=_C509 ,C49_=_C728 ,C49_=_C1292 ,\nC49_=_C1608 ,C49_=_C1728 ,C49_=_C1860 ,C49_=_C1861 ,C69_=_C74 ,C69_=_C310 ,\nC69_=_C520 ,C69_=_C738 ,C69_=_C907 ,C69_=_C1103 ,C69_=_C1104 ,C69_=_C1105 ,\nC69_=_C1106 ,C69_=_C1108 ,C69_=_C1109 ,C69_=_C1110 ,C69_=_C1111 ,C74_=_C315 ,\nC74_=_C912 ,C74_=_C1625 ,C74_=_C1744 ,C74_=_C1868 ,C87_=_C89 ,C87_=_C333 ,\nC87_=_C536 ,C87_=_C747 ,C87_=_C927 ,C87_=_C1122 ,C87_=_C1123 ,C87_=_C1124 ,\nC87_=_C1125 ,C87_=_C1127 ,C87_=_C1128 ,C87_=_C1129 ,C87_=_C1130 ,C89_=_C338 ,\nC89_=_C541 ,C89_=_C749 ,C89_=_C932 ,C89_=_C1309 ,C89_=_C1456 ,C89_=_C1634 ,\nC89_=_C1759 ,C89_=_C1879 ,C89_=_C1880 ,C89_=_C1881 ,C89_=_C1882 ,C104_=_C109 ,\nC104_=_C355 ,C104_=_C557 ,C104_=_C1136 ,C104_=_C1137 ,C104_=_C1138 ,C104_=_C1139 ,\nC109_=_C360 ,C109_=_C562 ,C109_=_C1323 ,C109_=_C1469 ,C109_=_C1888 ,C109_=_C1889 ,\nC126_=_C131 ,C126_=_C577 ,C126_=_C1145 ,C126_=_C1146 ,C126_=_C1147 ,C126_=_C1148 ,\nC126_=_C1149 ,C131_=_C582 ,C131_=_C1484 ,C131_=_C1778 ,C131_=_C1895 ,C131_=_C1896 ,\nC131_=_C1897 ,C143_=_C379 ,C143_=_C593 ,C143_=_C781 ,C143_=_C970 ,C143_=_C1341 ,\nC143_=_C1498 ,C143_=_C1652 ,C143_=_C1790 ,C143_=_C1905 ,C143_=_C1906 ,C143_=_C1907 ,\nC143_=_C1908 ,C151_=_C391 ,C151_=_C599 ,C151_=_C790 ,C151_=_C981 ,C151_=_C1166 ,\nC151_=_C1167 ,C151_=_C1168 ,C151_=_C1169 ,C151_=_C1171 ,C151_=_C1172 ,C151_=_C1173 ,\nC151_=_C1174 ,C165_=_C170 ,C165_=_C409 ,C165_=_C996 ,C165_=_C1179 ,C165_=_C1180 ,\nC165_=_C1182 ,C170_=_C414 ,C170_=_C609 ,C170_=_C801 ,C170_=_C1001 ,C170_=_C1362 ,\nC170_=_C1523 ,C170_=_C1664 ,C170_=_C1804 ,C170_=_C1920 ,C170_=_C1921 ,C170_=_C1922 ,\nC170_=_C1923 ,C177_=_C419 ,C177_=_C613 ,C177_=_C806 ,C177_=_C1009 ,C177_=_C1187 ,\nC177_=_C1188 ,C177_=_C1189 ,C177_=_C1190 ,C177_=_C1192 ,C177_=_C1193 ,C177_=_C1194 ,\nC177_=_C1195 ,C191_=_C196 ,C191_=_C428 ,C191_=_C624 ,C191_=_C817 ,C191_=_C1019 ,\nC191_=_C1199 ,C191_=_C1200 ,C191_=_C1201 ,C191_=_C1202 ,C191_=_C1204 ,C191_=_C1205 ,\nC191_=_C1206 ,C191_=_C1207 ,C196_=_C822 ,C196_=_C1024 ,C196_=_C1382 ,C196_=_C1539 ,\nC196_=_C1934 ,C204_=_C205 ,C204_=_C434 ,C204_=_C632 ,C204_=_C830 ,C204_=_C1031 ,\nC204_=_C1210 ,C204_=_C1211 ,C204_=_C1212 ,C204_=_C1213 ,C204_=_C1215 ,C204_=_C1216 ,\nC204_=_C1217 ,C204_=_C1218 ,C205_=_C435 ,C205_=_C637 ,C205_=_C835 ,C205_=_C1032 ,\nC205_=_C1387 ,C205_=_C1544 ,C205_=_C1681 ,C205_=_C1817 ,C205_=_C1937 ,C205_=_C1938 ,\nC205_=_C1939 ,C205_=_C1940 ,C214_=_C219 ,C214_=_C1037 ,C214_=_C1220 ,C214_=_C1221 ,\nC214_=_C1223 ,C214_=_C1224 ,C219_=_C442 ,C219_=_C646 ,C219_=_C844 ,C219_=_C1042 ,\nC219_=_C1393 ,C219_=_C1550 ,C219_=_C1687 ,C219_=_C1822 ,C219_=_C1942 ,C219_=_C1943 ,\nC219_=_C1944 ,C219_=_C1945 ,C227_=_C229 ,C227_=_C448 ,C227_=_C651 ,C227_=_C848 ,\nC227_=_C1047 ,C227_=_C1225 ,C227_=_C1226 ,C227_=_C1227 ,C227_=_C1228 ,C227_=_C1230 ,\nC227_=_C1231 ,C227_=_C1232 ,C227_=_C1233 ,C229_=_C450 ,C229_=_C656 ,C229_=_C853 ,\nC229_=_C1052 ,C229_=_C1397 ,C229_=_C1554 ,C229_=_C1693 ,C229_=_C1827 ,C229_=_C1946 ,\nC229_=_C1947 ,C229_=_C1948 ,C229_=_C1949 ,C248_=_C253 ,C248_=_C468 ,C248_=_C676 ,\nC248_=_C1064 ,C248_=_C1065 ,C248_=_C1066 ,C248_=_C1067 ,C253_=_C473 ,C253_=_C681 ,\nC253_=_C1251 ,C253_=_C1415 ,C253_=_C1571 ,C253_=_C1836 ,C274_=_C279 ,C274_=_C700 ,\nC274_=_C1075 ,C274_=_C1076 ,C274_=_C1078 ,C274_=_C1079 ,C279_=_C487 ,C279_=_C705 ,\nC279_=_C880 ,C279_=_C1272 ,C279_=_C1427 ,C279_=_C1590 ,C279_=_C1713 ,C279_=_C1850 ,\nC279_=_C1851 ,C279_=_C1852 ,C279_=_C1853 ,C310_=_C315 ,C310_=_C520 ,C310_=_C738 ,\nC310_=_C907 ,C310_=_C1103 ,C310_=_C1104 ,C310_=_C1105 ,C310_=_C1106 ,C310_=_C1108 ,\nC310_=_C1109 ,C310_=_C1110 ,C310_=_C1111 ,C315_=_C912 ,C315_=_C1625 ,C315_=_C1744 ,\nC315_=_C1868 ,C333_=_C338 ,C333_=_C536 ,C333_=_C747 ,C333_=_C927 ,C333_=_C1122 ,\nC333_=_C1123 ,C333_=_C1124 ,C333_=_C1125 ,C333_=_C1127 ,C333_=_C1128 ,C333_=_C1129 ,\nC333_=_C1130 ,C338_=_C541 ,C338_=_C749 ,C338_=_C932 ,C338_=_C1309 ,C338_=_C1456 ,\nC338_=_C1634 ,C338_=_C1759 ,C338_=_C1879 ,C338_=_C1880 ,C338_=_C1881 ,C338_=_C1882 ,\nC355_=_C360 ,C355_=_C557 ,C355_=_C1136 ,C355_=_C1137 ,C355_=_C1138 ,C355_=_C1139 ,\nC360_=_C562 ,C360_=_C1323 ,C360_=_C1469 ,C360_=_C1888 ,C360_=_C1889 ,C379_=_C593 ,\nC379_=_C781 ,C379_=_C970 ,C379_=_C1341 ,C379_=_C1498 ,C379_=_C1652 ,C379_=_C1790 ,\nC379_=_C1905 ,C379_=_C1906 ,C379_=_C1907 ,C379_=_C1908 ,C391_=_C396 ,C391_=_C599 ,\nC391_=_C790 ,C391_=_C981 ,C391_=_C1166 ,C391_=_C1167 ,C391_=_C1168 ,C391_=_C1169 ,\nC391_=_C1171 ,C391_=_C1172 ,C391_=_C1173 ,C391_=_C1174 ,C396_=_C986 ,C396_=_C1353 ,\nC396_=_C1511 ,C396_=_C1913 ,C396_=_C1914 ,C409_=_C414 ,C409_=_C996 ,C409_=_C1179 ,\nC409_=_C1180 ,C409_=_C1182 ,C414_=_C609 ,C414_=_C801 ,C414_=_C1001 ,C414_=_C1362 ,\nC414_=_C1523 ,C414_=_C1664 ,C414_=_C1804 ,C414_=_C1920 ,C414_=_C1921 ,C414_=_C1922 ,\nC414_=_C1923 ,C419_=_C613 ,C419_=_C806 ,C419_=_C1009 ,C419_=_C1187 ,C419_=_C1188 ,\nC419_=_C1189 ,C419_=_C1190 ,C419_=_C1192 ,C419_=_C1193 ,C419_=_C1194 ,C419_=_C1195 ,\nC428_=_C624 ,C428_=_C817 ,C428_=_C1019 ,C428_=_C1199 ,C428_=_C1200 ,C428_=_C1201 ,\nC428_=_C1202 ,C428_=_C1204 ,C428_=_C1205 ,C428_=_C1206 ,C428_=_C1207 ,C434_=_C435 ,\nC434_=_C632 ,C434_=_C830 ,C434_=_C1031 ,C434_=_C1210 ,C434_=_C1211 ,C434_=_C1212 ,\nC434_=_C1213 ,C434_=_C1215 ,C434_=_C1216 ,C434_=_C1217 ,C434_=_C1218 ,C435_=_C637 ,\nC435_=_C835 ,C435_=_C1032 ,C435_=_C1387 ,C435_=_C1544 ,C435_=_C1681 ,C435_=_C1817 ,\nC435_=_C1937 ,C435_=_C1938 ,C435_=_C1939 ,C435_=_C1940 ,C442_=_C646 ,C442_=_C844 ,\nC442_=_C1042 ,C442_=_C1393 ,C442_=_C1550 ,C442_=_C1687 ,C442_=_C1822 ,C442_=_C1942 ,\nC442_=_C1943 ,C442_=_C1944 ,C442_=_C1945 ,C448_=_C450 ,C448_=_C651 ,C448_=_C848 ,\nC448_=_C1047 ,C448_=_C1225 ,C448_=_C1226 ,C448_=_C1227 ,C448_=_C1228 ,C448_=_C1230 ,\nC448_=_C1231 ,C448_=_C1232 ,C448_=_C1233 ,C450_=_C656 ,C450_=_C853 ,C450_=_C1052 ,\nC450_=_C1397 ,C450_=_C1554 ,C450_=_C1693 ,C450_=_C1827 ,C450_=_C1946 ,C450_=_C1947 ,\nC450_=_C1948 ,C450_=_C1949 ,C468_=_C473 ,C468_=_C676 ,C468_=_C1064 ,C468_=_C1065 ,\nC468_=_C1066 ,C468_=_C1067 ,C473_=_C681 ,C473_=_C1251 ,C473_=_C1415 ,C473_=_C1571 ,\nC473_=_C1836 ,C487_=_C705 ,C487_=_C880 ,C487_=_C1272 ,C487_=_C1427 ,C487_=_C1590 ,\nC487_=_C1713 ,C487_=_C1850 ,C487_=_C1851 ,C487_=_C1852 ,C487_=_C1853 ,C504_=_C509 ,\nC504_=_C723 ,C504_=_C1087 ,C504_=_C1088 ,C504_=_C1089 ,C504_=_C1090 ,C504_=_C1091 ,\nC509_=_C728 ,C509_=_C1292 ,C509_=_C1608 ,C509_=_C1728 ,C509_=_C1860 ,C509_=_C1861 ,\nC520_=_C738 ,C520_=_C907 ,C520_=_C1103 ,C520_=_C1104 ,C520_=_C1105 ,C520_=_C1106 ,\nC520_=_C1108 ,C520_=_C1109 ,C520_=_C1110 ,C520_=_C1111 ,C536_=_C541 ,C536_=_C747 ,\nC536_=_C927 ,C536_=_C1122 ,C536_=_C1123 ,C536_=_C1124 ,C536_=_C1125 ,C536_=_C1127 ,\nC536_=_C1128 ,C536_=_C1129 ,C536_=_C1130 ,C541_=_C749 ,C541_=_C932 ,C541_=_C1309 ,\nC541_=_C1456 ,C541_=_C1634 ,C541_=_C1759 ,C541_=_C1879 ,C541_=_C1880 ,C541_=_C1881 ,\nC541_=_C1882 ,C557_=_C562 ,C557_=_C1136 ,C557_=_C1137 ,C557_=_C1138 ,C557_=_C1139 ,\nC562_=_C1323 ,C562_=_C1469 ,C562_=_C1888 ,C562_=_C1889 ,C577_=_C582 ,C577_=_C1145 ,\nC577_=_C1146 ,C577_=_C1147 ,C577_=_C1148 ,C577_=_C1149 ,C582_=_C1484 ,C582_=_C1778 ,\nC582_=_C1895 ,C582_=_C1896 ,C582_=_C1897 ,C593_=_C781 ,C593_=_C970 ,C593_=_C1341 ,\nC593_=_C1498 ,C593_=_C1652 ,C593_=_C1790 ,C593_=_C1905 ,C593_=_C1906 ,C593_=_C1907 ,\nC593_=_C1908 ,C599_=_C790 ,C599_=_C981 ,C599_=_C1166 ,C599_=_C1167 ,C599_=_C1168 ,\nC599_=_C1169 ,C599_=_C1171 ,C599_=_C1172 ,C599_=_C1173 ,C599_=_C1174 ,C609_=_C801 ,\nC609_=_C1001 ,C609_=_C1362 ,C609_=_C1523 ,C609_=_C1664 ,C609_=_C1804 ,C609_=_C1920 ,\nC609_=_C1921 ,C609_=_C1922 ,C609_=_C1923 ,C613_=_C806 ,C613_=_C1009 ,C613_=_C1187 ,\nC613_=_C1188 ,C613_=_C1189</w:t>
      </w:r>
    </w:p>
    <w:p>
      <w:pPr>
        <w:pStyle w:val="PreformattedText"/>
        <w:bidi w:val="0"/>
        <w:spacing w:before="0" w:after="0"/>
        <w:jc w:val="left"/>
        <w:rPr/>
      </w:pPr>
      <w:r>
        <w:rPr/>
        <w:t xml:space="preserve"> </w:t>
      </w:r>
      <w:r>
        <w:rPr/>
        <w:t>,C613_=_C1190 ,C613_=_C1192 ,C613_=_C1193 ,C613_=_C1194 ,\nC613_=_C1195 ,C624_=_C817 ,C624_=_C1019 ,C624_=_C1199 ,C624_=_C1200 ,C624_=_C1201 ,\nC624_=_C1202 ,C624_=_C1204 ,C624_=_C1205 ,C624_=_C1206 ,C624_=_C1207 ,C632_=_C637 ,\nC632_=_C830 ,C632_=_C1031 ,C632_=_C1210 ,C632_=_C1211 ,C632_=_C1212 ,C632_=_C1213 ,\nC632_=_C1215 ,C632_=_C1216 ,C632_=_C1217 ,C632_=_C1218 ,C637_=_C835 ,C637_=_C1032 ,\nC637_=_C1387 ,C637_=_C1544 ,C637_=_C1681 ,C637_=_C1817 ,C637_=_C1937 ,C637_=_C1938 ,\nC637_=_C1939 ,C637_=_C1940 ,C646_=_C844 ,C646_=_C1042 ,C646_=_C1393 ,C646_=_C1550 ,\nC646_=_C1687 ,C646_=_C1822 ,C646_=_C1942 ,C646_=_C1943 ,C646_=_C1944 ,C646_=_C1945 ,\nC651_=_C656 ,C651_=_C848 ,C651_=_C1047 ,C651_=_C1225 ,C651_=_C1226 ,C651_=_C1227 ,\nC651_=_C1228 ,C651_=_C1230 ,C651_=_C1231 ,C651_=_C1232 ,C651_=_C1233 ,C656_=_C853 ,\nC656_=_C1052 ,C656_=_C1397 ,C656_=_C1554 ,C656_=_C1693 ,C656_=_C1827 ,C656_=_C1946 ,\nC656_=_C1947 ,C656_=_C1948 ,C656_=_C1949 ,C676_=_C681 ,C676_=_C1064 ,C676_=_C1065 ,\nC676_=_C1066 ,C676_=_C1067 ,C681_=_C1251 ,C681_=_C1415 ,C681_=_C1571 ,C681_=_C1836 ,\nC700_=_C705 ,C700_=_C1075 ,C700_=_C1076 ,C700_=_C1078 ,C700_=_C1079 ,C705_=_C880 ,\nC705_=_C1272 ,C705_=_C1427 ,C705_=_C1590 ,C705_=_C1713 ,C705_=_C1850 ,C705_=_C1851 ,\nC705_=_C1852 ,C705_=_C1853 ,C723_=_C728 ,C723_=_C1087 ,C723_=_C1088 ,C723_=_C1089 ,\nC723_=_C1090 ,C723_=_C1091 ,C728_=_C1292 ,C728_=_C1608 ,C728_=_C1728 ,C728_=_C1860 ,\nC728_=_C1861 ,C738_=_C907 ,C738_=_C1103 ,C738_=_C1104 ,C738_=_C1105 ,C738_=_C1106 ,\nC738_=_C1108 ,C738_=_C1109 ,C738_=_C1110 ,C738_=_C1111 ,C747_=_C749 ,C747_=_C927 ,\nC747_=_C1122 ,C747_=_C1123 ,C747_=_C1124 ,C747_=_C1125 ,C747_=_C1127 ,C747_=_C1128 ,\nC747_=_C1129 ,C747_=_C1130 ,C749_=_C932 ,C749_=_C1309 ,C749_=_C1456 ,C749_=_C1634 ,\nC749_=_C1759 ,C749_=_C1879 ,C749_=_C1880 ,C749_=_C1881 ,C749_=_C1882 ,C776_=_C781 ,\nC776_=_C965 ,C776_=_C1155 ,C776_=_C1156 ,C776_=_C1158 ,C776_=_C1159 ,C781_=_C970 ,\nC781_=_C1341 ,C781_=_C1498 ,C781_=_C1652 ,C781_=_C1790 ,C781_=_C1905 ,C781_=_C1906 ,\nC781_=_C1907 ,C781_=_C1908 ,C790_=_C981 ,C790_=_C1166 ,C790_=_C1167 ,C790_=_C1168 ,\nC790_=_C1169 ,C790_=_C1171 ,C790_=_C1172 ,C790_=_C1173 ,C790_=_C1174 ,C801_=_C1001 ,\nC801_=_C1362 ,C801_=_C1523 ,C801_=_C1664 ,C801_=_C1804 ,C801_=_C1920 ,C801_=_C1921 ,\nC801_=_C1922 ,C801_=_C1923 ,C806_=_C1009 ,C806_=_C1187 ,C806_=_C1188 ,C806_=_C1189 ,\nC806_=_C1190 ,C806_=_C1192 ,C806_=_C1193 ,C806_=_C1194 ,C806_=_C1195 ,C817_=_C822 ,\nC817_=_C1019 ,C817_=_C1199 ,C817_=_C1200 ,C817_=_C1201 ,C817_=_C1202 ,C817_=_C1204 ,\nC817_=_C1205 ,C817_=_C1206 ,C817_=_C1207 ,C822_=_C1024 ,C822_=_C1382 ,C822_=_C1539 ,\nC822_=_C1934 ,C830_=_C835 ,C830_=_C1031 ,C830_=_C1210 ,C830_=_C1211 ,C830_=_C1212 ,\nC830_=_C1213 ,C830_=_C1215 ,C830_=_C1216 ,C830_=_C1217 ,C830_=_C1218 ,C835_=_C1032 ,\nC835_=_C1387 ,C835_=_C1544 ,C835_=_C1681 ,C835_=_C1817 ,C835_=_C1937 ,C835_=_C1938 ,\nC835_=_C1939 ,C835_=_C1940 ,C844_=_C1042 ,C844_=_C1393 ,C844_=_C1550 ,C844_=_C1687 ,\nC844_=_C1822 ,C844_=_C1942 ,C844_=_C1943 ,C844_=_C1944 ,C844_=_C1945 ,C848_=_C853 ,\nC848_=_C1047 ,C848_=_C1225 ,C848_=_C1226 ,C848_=_C1227 ,C848_=_C1228 ,C848_=_C1230 ,\nC848_=_C1231 ,C848_=_C1232 ,C848_=_C1233 ,C853_=_C1052 ,C853_=_C1397 ,C853_=_C1554 ,\nC853_=_C1693 ,C853_=_C1827 ,C853_=_C1946 ,C853_=_C1947 ,C853_=_C1948 ,C853_=_C1949 ,\nC880_=_C1272 ,C880_=_C1427 ,C880_=_C1590 ,C880_=_C1713 ,C880_=_C1850 ,C880_=_C1851 ,\nC880_=_C1852 ,C880_=_C1853 ,C907_=_C912 ,C907_=_C1103 ,C907_=_C1104 ,C907_=_C1105 ,\nC907_=_C1106 ,C907_=_C1108 ,C907_=_C1109 ,C907_=_C1110 ,C907_=_C1111 ,C912_=_C1625 ,\nC912_=_C1744 ,C912_=_C1868 ,C927_=_C932 ,C927_=_C1122 ,C927_=_C1123 ,C927_=_C1124 ,\nC927_=_C1125 ,C927_=_C1127 ,C927_=_C1128 ,C927_=_C1129 ,C927_=_C1130 ,C932_=_C1309 ,\nC932_=_C1456 ,C932_=_C1634 ,C932_=_C1759 ,C932_=_C1879 ,C932_=_C1880 ,C932_=_C1881 ,\nC932_=_C1882 ,C965_=_C970 ,C965_=_C1155 ,C965_=_C1156 ,C965_=_C1158 ,C965_=_C1159 ,\nC970_=_C1341 ,C970_=_C1498 ,C970_=_C1652 ,C970_=_C1790 ,C970_=_C1905 ,C970_=_C1906 ,\nC970_=_C1907 ,C970_=_C1908 ,C981_=_C986 ,C981_=_C1166 ,C981_=_C1167 ,C981_=_C1168 ,\nC981_=_C1169 ,C981_=_C1171 ,C981_=_C1172 ,C981_=_C1173 ,C981_=_C1174 ,C986_=_C1353 ,\nC986_=_C1511 ,C986_=_C1913 ,C986_=_C1914 ,C996_=_C1001 ,C996_=_C1179 ,C996_=_C1180 ,\nC996_=_C1182 ,C1001_=_C1362 ,C1001_=_C1523 ,C1001_=_C1664 ,C1001_=_C1804 ,C1001_=_C1920 ,\nC1001_=_C1921 ,C1001_=_C1922 ,C1001_=_C1923 ,C1009_=_C1187 ,C1009_=_C1188 ,C1009_=_C1189 ,\nC1009_=_C1190 ,C1009_=_C1192 ,C1009_=_C1193 ,C1009_=_C1194 ,C1009_=_C1195 ,C1019_=_C1024 ,\nC1019_=_C1199 ,C1019_=_C1200 ,C1019_=_C1201 ,C1019_=_C1202 ,C1019_=_C1204 ,C1019_=_C1205 ,\nC1019_=_C1206 ,C1019_=_C1207 ,C1024_=_C1382 ,C1024_=_C1539 ,C1024_=_C1934 ,C1031_=_C1032 ,\nC1031_=_C1210 ,C1031_=_C1211 ,C1031_=_C1212 ,C1031_=_C1213 ,C1031_=_C1215 ,C1031_=_C1216 ,\nC1031_=_C1217 ,C1031_=_C1218 ,C1032_=_C1387 ,C1032_=_C1544 ,C1032_=_C1681 ,C1032_=_C1817 ,\nC1032_=_C1937 ,C1032_=_C1938 ,C1032_=_C1939 ,C1032_=_C1940 ,C1037_=_C1042 ,C1037_=_C1220 ,\nC1037_=_C1221 ,C1037_=_C1223 ,C1037_=_C1224 ,C1042_=_C1393 ,C1042_=_C1550 ,C1042_=_C1687 ,\nC1042_=_C1822 ,C1042_=_C1942 ,C1042_=_C1943 ,C1042_=_C1944 ,C1042_=_C1945 ,C1047_=_C1052 ,\nC1047_=_C1225 ,C1047_=_C1226 ,C1047_=_C1227 ,C1047_=_C1228 ,C1047_=_C1230 ,C1047_=_C1231 ,\nC1047_=_C1232 ,C1047_=_C1233 ,C1052_=_C1397 ,C1052_=_C1554 ,C1052_=_C1693 ,C1052_=_C1827 ,\nC1052_=_C1946 ,C1052_=_C1947 ,C1052_=_C1948 ,C1052_=_C1949 ,C1064_=_C1065 ,C1064_=_C1066 ,\nC1064_=_C1067 ,C1064_=_C1251 ,C1065_=_C1066 ,C1065_=_C1067 ,C1065_=_C1415 ,C1066_=_C1067 ,\nC1066_=_C1571 ,C1067_=_C1836 ,C1075_=_C1076 ,C1075_=_C1078 ,C1075_=_C1079 ,C1075_=_C1272 ,\nC1076_=_C1078 ,C1076_=_C1079 ,C1076_=_C1590 ,C1078_=_C1079 ,C1078_=_C1851 ,C1079_=_C1852 ,\nC1087_=_C1088 ,C1087_=_C1089 ,C1087_=_C1090 ,C1087_=_C1091 ,C1087_=_C1292 ,C1088_=_C1089 ,\nC1088_=_C1090 ,C1088_=_C1091 ,C1088_=_C1608 ,C1089_=_C1090 ,C1089_=_C1091 ,C1089_=_C1728 ,\nC1090_=_C1091 ,C1090_=_C1860 ,C1091_=_C1861 ,C1103_=_C1104 ,C1103_=_C1105 ,C1103_=_C1106 ,\nC1103_=_C1108 ,C1103_=_C1109 ,C1103_=_C1110 ,C1103_=_C1111 ,C1104_=_C1105 ,C1104_=_C1106 ,\nC1104_=_C1108 ,C1104_=_C1109 ,C1104_=_C1110 ,C1104_=_C1111 ,C1105_=_C1106 ,C1105_=_C1108 ,\nC1105_=_C1109 ,C1105_=_C1110 ,C1105_=_C1111 ,C1105_=_C1625 ,C1106_=_C1108 ,C1106_=_C1109 ,\nC1106_=_C1110 ,C1106_=_C1111 ,C1106_=_C1744 ,C1108_=_C1109 ,C1108_=_C1110 ,C1108_=_C1111 ,\nC1109_=_C1110 ,C1109_=_C1111 ,C1109_=_C1868 ,C1110_=_C1111 ,C1122_=_C1123 ,C1122_=_C1124 ,\nC1122_=_C1125 ,C1122_=_C1127 ,C1122_=_C1128 ,C1122_=_C1129 ,C1122_=_C1130 ,C1122_=_C1309 ,\nC1123_=_C1124 ,C1123_=_C1125 ,C1123_=_C1127 ,C1123_=_C1128 ,C1123_=_C1129 ,C1123_=_C1130 ,\nC1123_=_C1456 ,C1124_=_C1125 ,C1124_=_C1127 ,C1124_=_C1128 ,C1124_=_C1129 ,C1124_=_C1130 ,\nC1124_=_C1634 ,C1125_=_C1127 ,C1125_=_C1128 ,C1125_=_C1129 ,C1125_=_C1130 ,C1125_=_C1759 ,\nC1127_=_C1128 ,C1127_=_C1129 ,C1127_=_C1130 ,C1127_=_C1879 ,C1128_=_C1129 ,C1128_=_C1130 ,\nC1128_=_C1880 ,C1129_=_C1130 ,C1129_=_C1881 ,C1130_=_C1882 ,C1136_=_C1137 ,C1136_=_C1138 ,\nC1136_=_C1139 ,C1136_=_C1323 ,C1137_=_C1138 ,C1137_=_C1139 ,C1137_=_C1469 ,C1138_=_C1139 ,\nC1138_=_C1888 ,C1139_=_C1889 ,C1145_=_C1146 ,C1145_=_C1147 ,C1145_=_C1148 ,C1145_=_C1149 ,\nC1145_=_C1484 ,C1146_=_C1147 ,C1146_=_C1148 ,C1146_=_C1149 ,C1146_=_C1778 ,C1147_=_C1148 ,\nC1147_=_C1149 ,C1147_=_C1895 ,C1148_=_C1149 ,C1148_=_C1896 ,C1149_=_C1897 ,C1155_=_C1156 ,\nC1155_=_C1158 ,C1155_=_C1159 ,C1155_=_C1498 ,C1156_=_C1158 ,C1156_=_C1159 ,C1156_=_C1790 ,\nC1158_=_C1159 ,C1158_=_C1907 ,C1159_=_C1908 ,C1166_=_C1167 ,C1166_=_C1168 ,C1166_=_C1169 ,\nC1166_=_C1171 ,C1166_=_C1172 ,C1166_=_C1173 ,C1166_=_C1174 ,C1166_=_C1353 ,C1167_=_C1168 ,\nC1167_=_C1169 ,C1167_=_C1171 ,C1167_=_C1172 ,C1167_=_C1173 ,C1167_=_C1174 ,C1167_=_C1511 ,\nC1168_=_C1169 ,C1168_=_C1171 ,C1168_=_C1172 ,C1168_=_C1173 ,C1168_=_C1174 ,C1169_=_C1171 ,\nC1169_=_C1172 ,C1169_=_C1173 ,C1169_=_C1174 ,C1171_=_C1172 ,C1171_=_C1173 ,C1171_=_C1174 ,\nC1172_=_C1173 ,C1172_=_C1174 ,C1173_=_C1174 ,C1173_=_C1913 ,C1174_=_C1914 ,C1179_=_C1180 ,\nC1179_=_C1182 ,C1179_=_C1523 ,C1180_=_C1182 ,C1180_=_C1804 ,C1182_=_C1920 ,C1187_=_C1188 ,\nC1187_=_C1189 ,C1187_=_C1190 ,C1187_=_C1192 ,C1187_=_C1193 ,C1187_=_C1194 ,C1187_=_C1195 ,\nC1187_=_C1371 ,C1188_=_C1189 ,C1188_=_C1190 ,C1188_=_C1192 ,C1188_=_C1193 ,C1188_=_C1194 ,\nC1188_=_C1195 ,C1189_=_C1190 ,C1189_=_C1192 ,C1189_=_C1193 ,C1189_=_C1194 ,C1189_=_C1195 ,\nC1189_=_C1671 ,C1190_=_C1192 ,C1190_=_C1193 ,C1190_=_C1194 ,C1190_=_C1195 ,C1192_=_C1193 ,\nC1192_=_C1194 ,C1192_=_C1195 ,C1192_=_C1927 ,C1193_=_C1194 ,C1193_=_C1195 ,C1193_=_C1928 ,\nC1194_=_C1195 ,C1194_=_C1929 ,C1195_=_C1930 ,C1199_=_C1200 ,C1199_=_C1201 ,C1199_=_C1202 ,\nC1199_=_C1204 ,C1199_=_C1205 ,C1199_=_C1206 ,C1199_=_C1207 ,C1199_=_C1382 ,C1200_=_C1201 ,\nC1200_=_C1202 ,C1200_=_C1204 ,C1200_=_C1205 ,C1200_=_C1206 ,C1200_=_C1207 ,C1200_=_C1539 ,\nC1201_=_C1202 ,C1201_=_C1204 ,C1201_=_C1205 ,C1201_=_C1206 ,C1201_=_C1207 ,C1202_=_C1204 ,\nC1202_=_C1205 ,C1202_=_C1206 ,C1202_=_C1207 ,C1204_=_C1205 ,C1204_=_C1206 ,C1204_=_C1207 ,\nC1205_=_C1206 ,C1205_=_C1207 ,C1206_=_C1207 ,C1206_=_C1934 ,C1210_=_C1211 ,C1210_=_C1212 ,\nC1210_=_C1213 ,C1210_=_C1215 ,C1210_=_C1216 ,C1210_=_C1217 ,C1210_=_C1218 ,C1210_=_C1387 ,\nC1211_=_C1212 ,C1211_=_C1213 ,C1211_=_C1215 ,C1211_=_C1216 ,C1211_=_C1217 ,C1211_=_C1218 ,\nC1211_=_C1544 ,C1212_=_C1213 ,C1212_=_C1215 ,C1212_=_C1216 ,C1212_=_C1217 ,C1212_=_C1218 ,\nC1212_=_C1681 ,C1213_=_C1215 ,C1213_=_C1216 ,C1213_=_C1217 ,C1213_=_C1218 ,C1213_=_C1817 ,\nC1215_=_C1216 ,C1215_=_C1217 ,C1215_=_C1218 ,C1215_=_C1937 ,C1216_=_C1217 ,C1216_=_C1218 ,\nC1216_=_C1938 ,C1217_=_C1218 ,C1217_=_C1939 ,C1218_=_C1940 ,C1220_=_C1221 ,C1220_=_C1223 ,\nC1220_=_C1224 ,C1220_=_C1687 ,C1221_=_C1223 ,C1221_=_C1224 ,C1221_=_C1822 ,C1223_=_C1224 ,\nC1223_=_C1942 ,C1224_=_C1943 ,C1225_=_C1226 ,C1225_=_C1227 ,C1225_=_C1228 ,C1225_=_C1230 ,\nC1225_=_C1231 ,C1225_=_C1232 ,C1225_=_C1233</w:t>
      </w:r>
    </w:p>
    <w:p>
      <w:pPr>
        <w:pStyle w:val="PreformattedText"/>
        <w:bidi w:val="0"/>
        <w:spacing w:before="0" w:after="0"/>
        <w:jc w:val="left"/>
        <w:rPr/>
      </w:pPr>
      <w:r>
        <w:rPr/>
        <w:t xml:space="preserve"> </w:t>
      </w:r>
      <w:r>
        <w:rPr/>
        <w:t>,C1225_=_C1397 ,C1226_=_C1227 ,C1226_=_C1228 ,\nC1226_=_C1230 ,C1226_=_C1231 ,C1226_=_C1232 ,C1226_=_C1233 ,C1226_=_C1554 ,C1227_=_C1228 ,\nC1227_=_C1230 ,C1227_=_C1231 ,C1227_=_C1232 ,C1227_=_C1233 ,C1227_=_C1693 ,C1228_=_C1230 ,\nC1228_=_C1231 ,C1228_=_C1232 ,C1228_=_C1233 ,C1228_=_C1827 ,C1230_=_C1231 ,C1230_=_C1232 ,\nC1230_=_C1233 ,C1230_=_C1946 ,C1231_=_C1232 ,C1231_=_C1233 ,C1231_=_C1947 ,C1232_=_C1233 ,\nC1232_=_C1948 ,C1233_=_C1949 ,C1251_=_C1415 ,C1251_=_C1571 ,C1251_=_C1836 ,C1272_=_C1427 ,\nC1272_=_C1590 ,C1272_=_C1713 ,C1272_=_C1850 ,C1272_=_C1851 ,C1272_=_C1852 ,C1272_=_C1853 ,\nC1292_=_C1608 ,C1292_=_C1728 ,C1292_=_C1860 ,C1292_=_C1861 ,C1309_=_C1456 ,C1309_=_C1634 ,\nC1309_=_C1759 ,C1309_=_C1879 ,C1309_=_C1880 ,C1309_=_C1881 ,C1309_=_C1882 ,C1323_=_C1469 ,\nC1323_=_C1888 ,C1323_=_C1889 ,C1341_=_C1498 ,C1341_=_C1652 ,C1341_=_C1790 ,C1341_=_C1905 ,\nC1341_=_C1906 ,C1341_=_C1907 ,C1341_=_C1908 ,C1353_=_C1511 ,C1353_=_C1913 ,C1353_=_C1914 ,\nC1362_=_C1523 ,C1362_=_C1664 ,C1362_=_C1804 ,C1362_=_C1920 ,C1362_=_C1921 ,C1362_=_C1922 ,\nC1362_=_C1923 ,C1371_=_C1671 ,C1371_=_C1927 ,C1371_=_C1928 ,C1371_=_C1929 ,C1371_=_C1930 ,\nC1382_=_C1539 ,C1382_=_C1934 ,C1387_=_C1544 ,C1387_=_C1681 ,C1387_=_C1817 ,C1387_=_C1937 ,\nC1387_=_C1938 ,C1387_=_C1939 ,C1387_=_C1940 ,C1393_=_C1550 ,C1393_=_C1687 ,C1393_=_C1822 ,\nC1393_=_C1942 ,C1393_=_C1943 ,C1393_=_C1944 ,C1393_=_C1945 ,C1397_=_C1554 ,C1397_=_C1693 ,\nC1397_=_C1827 ,C1397_=_C1946 ,C1397_=_C1947 ,C1397_=_C1948 ,C1397_=_C1949 ,C1415_=_C1571 ,\nC1415_=_C1836 ,C1427_=_C1590 ,C1427_=_C1713 ,C1427_=_C1850 ,C1427_=_C1851 ,C1427_=_C1852 ,\nC1427_=_C1853 ,C1456_=_C1634 ,C1456_=_C1759 ,C1456_=_C1879 ,C1456_=_C1880 ,C1456_=_C1881 ,\nC1456_=_C1882 ,C1469_=_C1888 ,C1469_=_C1889 ,C1484_=_C1778 ,C1484_=_C1895 ,C1484_=_C1896 ,\nC1484_=_C1897 ,C1498_=_C1652 ,C1498_=_C1790 ,C1498_=_C1905 ,C1498_=_C1906 ,C1498_=_C1907 ,\nC1498_=_C1908 ,C1511_=_C1913 ,C1511_=_C1914 ,C1523_=_C1664 ,C1523_=_C1804 ,C1523_=_C1920 ,\nC1523_=_C1921 ,C1523_=_C1922 ,C1523_=_C1923 ,C1539_=_C1934 ,C1544_=_C1681 ,C1544_=_C1817 ,\nC1544_=_C1937 ,C1544_=_C1938 ,C1544_=_C1939 ,C1544_=_C1940 ,C1550_=_C1687 ,C1550_=_C1822 ,\nC1550_=_C1942 ,C1550_=_C1943 ,C1550_=_C1944 ,C1550_=_C1945 ,C1554_=_C1693 ,C1554_=_C1827 ,\nC1554_=_C1946 ,C1554_=_C1947 ,C1554_=_C1948 ,C1554_=_C1949 ,C1571_=_C1836 ,C1590_=_C1713 ,\nC1590_=_C1850 ,C1590_=_C1851 ,C1590_=_C1852 ,C1590_=_C1853 ,C1608_=_C1728 ,C1608_=_C1860 ,\nC1608_=_C1861 ,C1625_=_C1744 ,C1625_=_C1868 ,C1634_=_C1759 ,C1634_=_C1879 ,C1634_=_C1880 ,\nC1634_=_C1881 ,C1634_=_C1882 ,C1652_=_C1790 ,C1652_=_C1905 ,C1652_=_C1906 ,C1652_=_C1907 ,\nC1652_=_C1908 ,C1664_=_C1804 ,C1664_=_C1920 ,C1664_=_C1921 ,C1664_=_C1922 ,C1664_=_C1923 ,\nC1671_=_C1927 ,C1671_=_C1928 ,C1671_=_C1929 ,C1671_=_C1930 ,C1681_=_C1817 ,C1681_=_C1937 ,\nC1681_=_C1938 ,C1681_=_C1939 ,C1681_=_C1940 ,C1687_=_C1822 ,C1687_=_C1942 ,C1687_=_C1943 ,\nC1687_=_C1944 ,C1687_=_C1945 ,C1693_=_C1827 ,C1693_=_C1946 ,C1693_=_C1947 ,C1693_=_C1948 ,\nC1693_=_C1949 ,C1713_=_C1850 ,C1713_=_C1851 ,C1713_=_C1852 ,C1713_=_C1853 ,C1728_=_C1860 ,\nC1728_=_C1861 ,C1744_=_C1868 ,C1759_=_C1879 ,C1759_=_C1880 ,C1759_=_C1881 ,C1759_=_C1882 ,\nC1778_=_C1895 ,C1778_=_C1896 ,C1778_=_C1897 ,C1790_=_C1905 ,C1790_=_C1906 ,C1790_=_C1907 ,\nC1790_=_C1908 ,C1804_=_C1920 ,C1804_=_C1921 ,C1804_=_C1922 ,C1804_=_C1923 ,C1817_=_C1937 ,\nC1817_=_C1938 ,C1817_=_C1939 ,C1817_=_C1940 ,C1822_=_C1942 ,C1822_=_C1943 ,C1822_=_C1944 ,\nC1822_=_C1945 ,C1827_=_C1946 ,C1827_=_C1947 ,C1827_=_C1948 ,C1827_=_C1949 ,C1850_=_C1851 ,\nC1850_=_C1852 ,C1850_=_C1853 ,C1851_=_C1852 ,C1851_=_C1853 ,C1852_=_C1853 ,C1860_=_C1861 ,\nC1879_=_C1880 ,C1879_=_C1881 ,C1879_=_C1882 ,C1880_=_C1881 ,C1880_=_C1882 ,C1881_=_C1882 ,\nC1888_=_C1889 ,C1895_=_C1896 ,C1895_=_C1897 ,C1896_=_C1897 ,C1905_=_C1906 ,C1905_=_C1907 ,\nC1905_=_C1908 ,C1906_=_C1907 ,C1906_=_C1908 ,C1907_=_C1908 ,C1913_=_C1914 ,C1920_=_C1921 ,\nC1920_=_C1922 ,C1920_=_C1923 ,C1921_=_C1922 ,C1921_=_C1923 ,C1922_=_C1923 ,C1927_=_C1928 ,\nC1927_=_C1929 ,C1927_=_C1930 ,C1928_=_C1929 ,C1928_=_C1930 ,C1929_=_C1930 ,C1937_=_C1938 ,\nC1937_=_C1939 ,C1937_=_C1940 ,C1938_=_C1939 ,C1938_=_C1940 ,C1939_=_C1940 ,C1942_=_C1943 ,\nC1942_=_C1944 ,C1942_=_C1945 ,C1943_=_C1944 ,C1943_=_C1945 ,C1944_=_C1945 ,C1946_=_C1947 ,\nC1946_=_C1948 ,C1946_=_C1949 ,C1947_=_C1948 ,C1947_=_C1949 ,C1948_=_C1949 ,"];131[shape=box, label="id:131 level: 2\n320: C7 C8 C9 C10 C12 \nC13 C21 C22 C23 C24 C25 \nC26 C27 C40 C41 C42 C43 \nC44 C45 C47 C48 C49 C50 \nC51 C52 C53 C65 C66 C67 \nC68 C69 C70 C72 C73 C74 \nC75 C76 C77 C78 C84 C85 \nC86 C87 C88 C89 C90 C100 \nC101 C102 C103 C104 C105 C106 \nC107 C108 C109 C110 C111 C112 \nC113 C122 C123 C124 C125 C126 \nC127 C128 C129 C130 C131 C132 \nC133 C134 C135 C139 C140 C141 \nC142 C143 C144 C145 C149 C150 \nC151 C152 C153 C154 C155 C161 \nC162 C163 C164 C165 C166 C167 \nC168 C169 C170 C171 C172 C173 \nC174 C177 C178 C179 C180 C181 \nC182 C183 C187 C188 C189 C190 \nC191 C192 C193 C194 C195 C196 \nC197 C198 C199 C200 C202 C203 \nC204 C205 C206 C207 C208 C210 \nC211 C212 C213 C214 C215 C216 \nC217 C218 C219 C220 C221 C222 \nC223 C224 C225 C226 C227 C228 \nC229 C230 C250 C276 C312 C335 \nC357 C368 C377 C393 C411 C430 \nC470 C506 C538 C559 C579 C591 \nC601 C607 C626 C634 C653 C678 \nC702 C725 C756 C763 C778 C792 \nC799 C819 C832 C850 C867 C909 \nC929 C944 C953 C967 C983 C998 \nC1021 C1039 C1049 C1065 C1104 C1123 \nC1137 C1145 C1155 C1167 C1179 C1188 \nC1200 C1211 C1226 C1248 C1269 C1289 \nC1320 C1331 C1339 C1350 C1360 C1368 \nC1379 C1399 C1402 C1403 C1404 C1405 \nC1406 C1407 C1408 C1409 C1410 C1411 \nC1412 C1413 C1414 C1415 C1416 C1417 \nC1418 C1419 C1426 C1427 C1428 C1429 \nC1430 C1431 C1432 C1433 C1434 C1435 \nC1436 C1437 C1438 C1439 C1440 C1441 \nC1442 C1443 C1444 C1445 C1446 C1447 \nC1448 C1455 C1456 C1457 C1467 C1468 \nC1469 C1470 C1471 C1472 C1473 C1482 \nC1483 C1484 C1485 C1486 C1487 C1488 \nC1496 C1497 C1498 C1499 C1500 C1501 \nC1502 C1509 C1510 C1511 C1512 C1513 \nC1514 C1515 C1521 C1522 C1523 C1524 \nC1525 C1526 C1527 C1529 C1530 C1531 \nC1532 C1533 C1537 C1538 C1539 C1540 \nC1541 C1542 C1543 C1544 C1545 C1546 \nC1547 C1548 C1549 C1550 C1551 C1552 \nC1553 C1554 C1555 \n2325: C7_=_C8( C7 C8 ) C7_=_C9( C7 C9 ) C7_=_C10( C7 C10 ) C7_=_C12( C7 C12 ) C7_=_C13( C7 C13 ) \nC7_=_C250( C7 C250 ) C8_=_C9( C8 C9 ) C8_=_C10( C8 C10 ) C8_=_C12( C8 C12 ) C8_=_C13( C8 C13 ) C8_=_C470( C8 C470 ) \nC9_=_C10( C9 C10 ) C9_=_C12( C9 C12 ) C9_=_C13( C9 C13 ) C9_=_C678( C9 C678 ) C10_=_C12( C10 C12 ) C10_=_C13( C10 C13 ) \nC10_=_C1248( C10 C1248 ) C12_=_C13( C12 C13 ) C12_=_C1413( C12 C1413 ) C13_=_C1416( C13 C1416 ) C21_=_C22( C21 C22 ) C21_=_C23( C21 C23 ) \nC21_=_C24( C21 C24 ) C21_=_C25( C21 C25 ) C21_=_C26( C21 C26 ) C21_=_C27( C21 C27 ) C21_=_C276( C21 C276 ) C22_=_C23( C22 C23 ) \nC22_=_C24( C22 C24 ) C22_=_C25( C22 C25 ) C22_=_C26( C22 C26 ) C22_=_C27( C22 C27 ) C22_=_C702( C22 C702 ) C23_=_C24( C23 C24 ) \nC23_=_C25( C23 C25 ) C23_=_C26( C23 C26 ) C23_=_C27( C23 C27 ) C23_=_C1269( C23 C1269 ) C24_=_C25( C24 C25 ) C24_=_C26( C24 C26 ) \nC24_=_C27( C24 C27 ) C24_=_C1426( C24 C1426 ) C25_=_C26( C25 C26 ) C25_=_C27( C25 C27 ) C25_=_C1427( C25 C1427 ) C26_=_C27( C26 C27 ) \nC26_=_C1428( C26 C1428 ) C27_=_C1429( C27 C1429 ) C40_=_C41( C40 C41 ) C40_=_C42( C40 C42 ) C40_=_C43( C40 C43 ) C40_=_C44( C40 C44 ) \nC40_=_C45( C40 C45 ) C40_=_C47( C40 C47 ) C40_=_C48( C40 C48 ) C40_=_C49( C40 C49 ) C40_=_C50( C40 C50 ) C40_=_C51( C40 C51 ) \nC40_=_C52( C40 C52 ) C40_=_C53( C40 C53 ) C41_=_C42( C41 C42 ) C41_=_C43( C41 C43 ) C41_=_C44( C41 C44 ) C41_=_C45( C41 C45 ) \nC41_=_C47( C41 C47 ) C41_=_C48( C41 C48 ) C41_=_C49( C41 C49 ) C41_=_C50( C41 C50 ) C41_=_C51( C41 C51 ) C41_=_C52( C41 C52 ) \nC41_=_C53( C41 C53 ) C41_=_C506( C41 C506 ) C42_=_C43( C42 C43 ) C42_=_C44( C42 C44 ) C42_=_C45( C42 C45 ) C42_=_C47( C42 C47 ) \nC42_=_C48( C42 C48 ) C42_=_C49( C42 C49 ) C42_=_C50( C42 C50 ) C42_=_C51( C42 C51 ) C42_=_C52( C42 C52 ) C42_=_C53( C42 C53 ) \nC42_=_C725( C42 C725 ) C43_=_C44( C43 C44 ) C43_=_C45( C43 C45 ) C43_=_C47( C43 C47 ) C43_=_C48( C43 C48 ) C43_=_C49( C43 C49 ) \nC43_=_C50( C43 C50 ) C43_=_C51( C43 C51 ) C43_=_C52( C43 C52 ) C43_=_C53( C43 C53 ) C44_=_C45( C44 C45 ) C44_=_C47( C44 C47 ) \nC44_=_C48( C44 C48 ) C44_=_C49( C44 C49 ) C44_=_C50( C44 C50 ) C44_=_C51( C44 C51 ) C44_=_C52( C44 C52 ) C44_=_C53( C44 C53 ) \nC45_=_C47( C45 C47 ) C45_=_C48( C45 C48 ) C45_=_C49( C45 C49 ) C45_=_C50( C45 C50 ) C45_=_C51( C45 C51 ) C45_=_C52( C45 C52 ) \nC45_=_C53( C45 C53 ) C45_=_C1289( C45 C1289 ) C47_=_C48( C47 C48 ) C47_=_C49( C47 C49 ) C47_=_C50( C47 C50 ) C47_=_C51( C47 C51 ) \nC47_=_C52( C47 C52 ) C47_=_C53( C47 C53 ) C47_=_C1436( C47 C1436 ) C48_=_C49( C48 C49 ) C48_=_C50( C48 C50 ) C48_=_C51( C48 C51 ) \nC48_=_C52( C48 C52 ) C48_=_C53( C48 C53 ) C48_=_C1437( C48 C1437 ) C49_=_C50( C49 C50 ) C49_=_C51( C49 C51 ) C49_=_C52( C49 C52 ) \nC49_=_C53( C49 C53 ) C50_=_C51( C50 C51 ) C50_=_C52( C50 C52 ) C50_=_C53( C50 C53 ) C51_=_C52( C51 C52 ) C51_=_C53( C51 C53 ) \nC51_=_C1438( C51 C1438 ) C52_=_C53( C52 C53 ) C53_=_C1439( C53 C1439 ) C65_=_C66( C65 C66 ) C65_=_C67( C65 C67 ) C65_=_C68( C65 C68 ) \nC65_=_C69( C65 C69 ) C65_=_C70( C65 C70 ) C65_=_C72( C65 C72 ) C65_=_C73( C65 C73 ) C65_=_C74( C65 C74 ) C65_=_C75( C65 C75 ) \nC65_=_C76( C65 C76 ) C65_=_C77( C65 C77 ) C65_=_C78( C65 C78 ) C65_=_C312( C65 C312 ) C66_=_C67( C66 C67 ) C66_=_C68( C66 C68 ) \nC66_=_C69( C66 C69 ) C66_=_C70( C66 C70 ) C66_=_C72( C66 C72 ) C66_=_C73( C66 C73 ) C66_=_C74( C66 C74 ) C66_=_C75( C66 C75 ) \nC66_=_C76( C66 C76 ) C66_=_C77( C66 C77 ) C66_=_C78( C66 C78 ) C67_=_C68( C67 C68 ) C67_=_C69( C67 C69 ) C67_=_C70( C67 C70 ) \nC67_=_C72( C67 C72 ) C67_=_C73( C67 C73 ) C67_=_C74( C67 C74 ) C67_=_C75( C67 C75 ) C67_=_C76( C67 C76 ) C67_=_C77( C67 C77 ) \nC67_=_C78( C67 C78 ) C68_=_C69( C68 C69 ) C68_=_C70( C68 C70 ) C68_=_C72( C68 C72 ) C68_=_C73( C68 C73 ) C68_=_C74(</w:t>
      </w:r>
    </w:p>
    <w:p>
      <w:pPr>
        <w:pStyle w:val="PreformattedText"/>
        <w:bidi w:val="0"/>
        <w:spacing w:before="0" w:after="0"/>
        <w:jc w:val="left"/>
        <w:rPr/>
      </w:pPr>
      <w:r>
        <w:rPr/>
        <w:t xml:space="preserve"> </w:t>
      </w:r>
      <w:r>
        <w:rPr/>
        <w:t>C68 C74 ) \nC68_=_C75( C68 C75 ) C68_=_C76( C68 C76 ) C68_=_C77( C68 C77 ) C68_=_C78( C68 C78 ) C68_=_C909( C68 C909 ) C69_=_C70( C69 C70 ) \nC69_=_C72( C69 C72 ) C69_=_C73( C69 C73 ) C69_=_C74( C69 C74 ) C69_=_C75( C69 C75 ) C69_=_C76( C69 C76 ) C69_=_C77( C69 C77 ) \nC69_=_C78( C69 C78 ) C69_=_C1104( C69 C1104 ) C70_=_C72( C70 C72 ) C70_=_C73( C70 C73 ) C70_=_C74( C70 C74 ) C70_=_C75( C70 C75 ) \nC70_=_C76( C70 C76 ) C70_=_C77( C70 C77 ) C70_=_C78( C70 C78 ) C72_=_C73( C72 C73 ) C72_=_C74( C72 C74 ) C72_=_C75( C72 C75 ) \nC72_=_C76( C72 C76 ) C72_=_C77( C72 C77 ) C72_=_C78( C72 C78 ) C72_=_C1446( C72 C1446 ) C73_=_C74( C73 C74 ) C73_=_C75( C73 C75 ) \nC73_=_C76( C73 C76 ) C73_=_C77( C73 C77 ) C73_=_C78( C73 C78 ) C73_=_C1447( C73 C1447 ) C74_=_C75( C74 C75 ) C74_=_C76( C74 C76 ) \nC74_=_C77( C74 C77 ) C74_=_C78( C74 C78 ) C75_=_C76( C75 C76 ) C75_=_C77( C75 C77 ) C75_=_C78( C75 C78 ) C76_=_C77( C76 C77 ) \nC76_=_C78( C76 C78 ) C76_=_C1448( C76 C1448 ) C77_=_C78( C77 C78 ) C84_=_C85( C84 C85 ) C84_=_C86( C84 C86 ) C84_=_C87( C84 C87 ) \nC84_=_C88( C84 C88 ) C84_=_C89( C84 C89 ) C84_=_C90( C84 C90 ) C84_=_C335( C84 C335 ) C85_=_C86( C85 C86 ) C85_=_C87( C85 C87 ) \nC85_=_C88( C85 C88 ) C85_=_C89( C85 C89 ) C85_=_C90( C85 C90 ) C85_=_C538( C85 C538 ) C86_=_C87( C86 C87 ) C86_=_C88( C86 C88 ) \nC86_=_C89( C86 C89 ) C86_=_C90( C86 C90 ) C86_=_C929( C86 C929 ) C87_=_C88( C87 C88 ) C87_=_C89( C87 C89 ) C87_=_C90( C87 C90 ) \nC87_=_C1123( C87 C1123 ) C88_=_C89( C88 C89 ) C88_=_C90( C88 C90 ) C88_=_C1455( C88 C1455 ) C89_=_C90( C89 C90 ) C89_=_C1456( C89 C1456 ) \nC90_=_C1457( C90 C1457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357( C100 C357 ) C101_=_C102( C101 C102 ) C101_=_C103( C101 C103 ) C101_=_C104( C101 C104 ) \nC101_=_C105( C101 C105 ) C101_=_C106( C101 C106 ) C101_=_C107( C101 C107 ) C101_=_C108( C101 C108 ) C101_=_C109( C101 C109 ) C101_=_C110( C101 C110 ) \nC101_=_C111( C101 C111 ) C101_=_C112( C101 C112 ) C101_=_C113( C101 C113 ) C101_=_C559( C101 C559 ) C102_=_C103( C102 C103 ) C102_=_C104( C102 C104 ) \nC102_=_C105( C102 C105 ) C102_=_C106( C102 C106 ) C102_=_C107( C102 C107 ) C102_=_C108( C102 C108 ) C102_=_C109( C102 C109 ) C102_=_C110( C102 C110 ) \nC102_=_C111( C102 C111 ) C102_=_C112( C102 C112 ) C102_=_C113( C102 C113 ) C102_=_C756( C102 C756 ) C103_=_C104( C103 C104 ) C103_=_C105( C103 C105 ) \nC103_=_C106( C103 C106 ) C103_=_C107( C103 C107 ) C103_=_C108( C103 C108 ) C103_=_C109( C103 C109 ) C103_=_C110( C103 C110 ) C103_=_C111( C103 C111 ) \nC103_=_C112( C103 C112 ) C103_=_C113( C103 C113 ) C103_=_C944( C103 C944 ) C104_=_C105( C104 C105 ) C104_=_C106( C104 C106 ) C104_=_C107( C104 C107 ) \nC104_=_C108( C104 C108 ) C104_=_C109( C104 C109 ) C104_=_C110( C104 C110 ) C104_=_C111( C104 C111 ) C104_=_C112( C104 C112 ) C104_=_C113( C104 C113 ) \nC104_=_C1137( C104 C1137 ) C105_=_C106( C105 C106 ) C105_=_C107( C105 C107 ) C105_=_C108( C105 C108 ) C105_=_C109( C105 C109 ) C105_=_C110( C105 C110 ) \nC105_=_C111( C105 C111 ) C105_=_C112( C105 C112 ) C105_=_C113( C105 C113 ) C105_=_C1320( C105 C1320 ) C106_=_C107( C106 C107 ) C106_=_C108( C106 C108 ) \nC106_=_C109( C106 C109 ) C106_=_C110( C106 C110 ) C106_=_C111( C106 C111 ) C106_=_C112( C106 C112 ) C106_=_C113( C106 C113 ) C106_=_C357( C106 C357 ) \nC106_=_C559( C106 C559 ) C106_=_C756( C106 C756 ) C106_=_C944( C106 C944 ) C106_=_C1137( C106 C1137 ) C106_=_C1320( C106 C1320 ) C106_=_C1403( C106 C1403 ) \nC106_=_C1430( C106 C1430 ) C106_=_C1440( C106 C1440 ) C106_=_C1467( C106 C1467 ) C106_=_C1468( C106 C1468 ) C106_=_C1469( C106 C1469 ) C106_=_C1470( C106 C1470 ) \nC106_=_C1471( C106 C1471 ) C106_=_C1472( C106 C1472 ) C106_=_C1473( C106 C1473 ) C107_=_C108( C107 C108 ) C107_=_C109( C107 C109 ) C107_=_C110( C107 C110 ) \nC107_=_C111( C107 C111 ) C107_=_C112( C107 C112 ) C107_=_C113( C107 C113 ) C107_=_C1467( C107 C1467 ) C108_=_C109( C108 C109 ) C108_=_C110( C108 C110 ) \nC108_=_C111( C108 C111 ) C108_=_C112( C108 C112 ) C108_=_C113( C108 C113 ) C108_=_C1468( C108 C1468 ) C109_=_C110( C109 C110 ) C109_=_C111( C109 C111 ) \nC109_=_C112( C109 C112 ) C109_=_C113( C109 C113 ) C109_=_C1469( C109 C1469 ) C110_=_C111( C110 C111 ) C110_=_C112( C110 C112 ) C110_=_C113( C110 C113 ) \nC110_=_C1470( C110 C1470 ) C111_=_C112( C111 C112 ) C111_=_C113( C111 C113 ) C111_=_C1471( C111 C1471 ) C112_=_C113( C112 C113 ) C112_=_C1472( C112 C1472 ) \nC113_=_C1473( C113 C147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368( C122 C368 ) C123_=_C124( C123 C124 ) C123_=_C125( C123 C125 ) C123_=_C126( C123 C126 ) \nC123_=_C127( C123 C127 ) C123_=_C128( C123 C128 ) C123_=_C129( C123 C129 ) C123_=_C130( C123 C130 ) C123_=_C131( C123 C131 ) C123_=_C132( C123 C132 ) \nC123_=_C133( C123 C133 ) C123_=_C134( C123 C134 ) C123_=_C135( C123 C135 ) C123_=_C579( C123 C579 ) C124_=_C125( C124 C125 ) C124_=_C126( C124 C126 ) \nC124_=_C127( C124 C127 ) C124_=_C128( C124 C128 ) C124_=_C129( C124 C129 ) C124_=_C130( C124 C130 ) C124_=_C131( C124 C131 ) C124_=_C132( C124 C132 ) \nC124_=_C133( C124 C133 ) C124_=_C134( C124 C134 ) C124_=_C135( C124 C135 ) C124_=_C763( C124 C763 ) C125_=_C126( C125 C126 ) C125_=_C127( C125 C127 ) \nC125_=_C128( C125 C128 ) C125_=_C129( C125 C129 ) C125_=_C130( C125 C130 ) C125_=_C131( C125 C131 ) C125_=_C132( C125 C132 ) C125_=_C133( C125 C133 ) \nC125_=_C134( C125 C134 ) C125_=_C135( C125 C135 ) C125_=_C953( C125 C953 ) C126_=_C127( C126 C127 ) C126_=_C128( C126 C128 ) C126_=_C129( C126 C129 ) \nC126_=_C130( C126 C130 ) C126_=_C131( C126 C131 ) C126_=_C132( C126 C132 ) C126_=_C133( C126 C133 ) C126_=_C134( C126 C134 ) C126_=_C135( C126 C135 ) \nC126_=_C1145( C126 C1145 ) C127_=_C128( C127 C128 ) C127_=_C129( C127 C129 ) C127_=_C130( C127 C130 ) C127_=_C131( C127 C131 ) C127_=_C132( C127 C132 ) \nC127_=_C133( C127 C133 ) C127_=_C134( C127 C134 ) C127_=_C135( C127 C135 ) C127_=_C1331( C127 C1331 ) C128_=_C129( C128 C129 ) C128_=_C130( C128 C130 ) \nC128_=_C131( C128 C131 ) C128_=_C132( C128 C132 ) C128_=_C133( C128 C133 ) C128_=_C134( C128 C134 ) C128_=_C135( C128 C135 ) C128_=_C368( C128 C368 ) \nC128_=_C579( C128 C579 ) C128_=_C763( C128 C763 ) C128_=_C953( C128 C953 ) C128_=_C1145( C128 C1145 ) C128_=_C1331( C128 C1331 ) C128_=_C1404( C128 C1404 ) \nC128_=_C1431( C128 C1431 ) C128_=_C1441( C128 C1441 ) C128_=_C1482( C128 C1482 ) C128_=_C1483( C128 C1483 ) C128_=_C1484( C128 C1484 ) C128_=_C1485( C128 C1485 ) \nC128_=_C1486( C128 C1486 ) C128_=_C1487( C128 C1487 ) C128_=_C1488( C128 C1488 ) C129_=_C130( C129 C130 ) C129_=_C131( C129 C131 ) C129_=_C132( C129 C132 ) \nC129_=_C133( C129 C133 ) C129_=_C134( C129 C134 ) C129_=_C135( C129 C135 ) C129_=_C1482( C129 C1482 ) C130_=_C131( C130 C131 ) C130_=_C132( C130 C132 ) \nC130_=_C133( C130 C133 ) C130_=_C134( C130 C134 ) C130_=_C135( C130 C135 ) C130_=_C1483( C130 C1483 ) C131_=_C132( C131 C132 ) C131_=_C133( C131 C133 ) \nC131_=_C134( C131 C134 ) C131_=_C135( C131 C135 ) C131_=_C1484( C131 C1484 ) C132_=_C133( C132 C133 ) C132_=_C134( C132 C134 ) C132_=_C135( C132 C135 ) \nC132_=_C1485( C132 C1485 ) C133_=_C134( C133 C134 ) C133_=_C135( C133 C135 ) C133_=_C1486( C133 C1486 ) C134_=_C135( C134 C135 ) C134_=_C1487( C134 C1487 ) \nC135_=_C1488( C135 C1488 ) C139_=_C140( C139 C140 ) C139_=_C141( C139 C141 ) C139_=_C142( C139 C142 ) C139_=_C143( C139 C143 ) C139_=_C144( C139 C144 ) \nC139_=_C145( C139 C145 ) C139_=_C778( C139 C778 ) C140_=_C141( C140 C141 ) C140_=_C142( C140 C142 ) C140_=_C143( C140 C143 ) C140_=_C144( C140 C144 ) \nC140_=_C145( C140 C145 ) C140_=_C967( C140 C967 ) C141_=_C142( C141 C142 ) C141_=_C143( C141 C143 ) C141_=_C144( C141 C144 ) C141_=_C145( C141 C145 ) \nC141_=_C377( C141 C377 ) C141_=_C591( C141 C591 ) C141_=_C778( C141 C778 ) C141_=_C967( C141 C967 ) C141_=_C1155( C141 C1155 ) C141_=_C1339( C141 C1339 ) \nC141_=_C1405( C141 C1405 ) C141_=_C1432( C141 C1432 ) C141_=_C1442( C141 C1442 ) C141_=_C1496( C141 C1496 ) C141_=_C1497( C141 C1497 ) C141_=_C1498( C141 C1498 ) \nC141_=_C1499( C141 C1499 ) C141_=_C1500( C141 C1500 ) C141_=_C1501( C141 C1501 ) C141_=_C1502( C141 C1502 ) C142_=_C143( C142 C143 ) C142_=_C144( C142 C144 ) \nC142_=_C145( C142 C145 ) C142_=_C1497( C142 C1497 ) C143_=_C144( C143 C144 ) C143_=_C145( C143 C145 ) C143_=_C1498( C143 C1498 ) C144_=_C145( C144 C145 ) \nC144_=_C1501( C144 C1501 ) C145_=_C1502( C145 C1502 ) C149_=_C150( C149 C150 ) C149_=_C151( C149 C151 ) C149_=_C152( C149 C152 ) C149_=_C153( C149 C153 ) \nC149_=_C154( C149 C154 ) C149_=_C155( C149 C155 ) C149_=_C393( C149 C393 ) C150_=_C151( C150 C151 ) C150_=_C152( C150 C152 ) C150_=_C153( C150 C153 ) \nC150_=_C154( C150 C154 ) C150_=_C155( C150 C155 ) C150_=_C983( C150 C983 ) C151_=_C152( C151 C152 ) C151_=_C153( C151 C153 ) C151_=_C154( C151 C154 ) \nC151_=_C155( C151 C155 ) C151_=_C1167( C151 C1167 ) C152_=_C153( C152 C153 ) C152_=_C154( C152 C154 ) C152_=_C155( C152 C155 ) C152_=_C1350( C152 C1350 ) \nC153_=_C154( C153 C154 ) C153_=_C155( C153 C155 ) C153_=_C393( C153 C393 ) C153_=_C601( C153 C601 ) C153_=_C792( C153 C792 ) C153_=_C983( C153 C983 ) \nC153_=_C1167( C153 C1167 ) C153_=_C1350( C153 C1350 ) C153_=_C1406( C153 C1406 ) C153_=_C1433( C153 C1433 ) C153_=_C1443( C153 C1443 ) C153_=_C1509( C153 C1509 ) \nC153_=_C1510( C153 C1510 ) C153_=_C1511( C153 C1511 ) C153_=_C1512( C153 C1512 ) C153_=_C1513( C153 C1513 ) C153_=_C1514( C153 C1514</w:t>
      </w:r>
    </w:p>
    <w:p>
      <w:pPr>
        <w:pStyle w:val="PreformattedText"/>
        <w:bidi w:val="0"/>
        <w:spacing w:before="0" w:after="0"/>
        <w:jc w:val="left"/>
        <w:rPr/>
      </w:pPr>
      <w:r>
        <w:rPr/>
        <w:t xml:space="preserve"> </w:t>
      </w:r>
      <w:r>
        <w:rPr/>
        <w:t>) C153_=_C1515( C153 C1515 ) \nC154_=_C155( C154 C155 ) C154_=_C1514( C154 C1514 ) C155_=_C1515( C155 C151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411( C161 C411 ) C162_=_C163( C162 C163 ) \nC162_=_C164( C162 C164 ) C162_=_C165( C162 C165 ) C162_=_C166( C162 C166 ) C162_=_C167( C162 C167 ) C162_=_C168( C162 C168 ) C162_=_C169( C162 C169 ) \nC162_=_C170( C162 C170 ) C162_=_C171( C162 C171 ) C162_=_C172( C162 C172 ) C162_=_C173( C162 C173 ) C162_=_C174( C162 C174 ) C162_=_C607( C162 C607 ) \nC163_=_C164( C163 C164 ) C163_=_C165( C163 C165 ) C163_=_C166( C163 C166 ) C163_=_C167( C163 C167 ) C163_=_C168( C163 C168 ) C163_=_C169( C163 C169 ) \nC163_=_C170( C163 C170 ) C163_=_C171( C163 C171 ) C163_=_C172( C163 C172 ) C163_=_C173( C163 C173 ) C163_=_C174( C163 C174 ) C163_=_C799( C163 C799 ) \nC164_=_C165( C164 C165 ) C164_=_C166( C164 C166 ) C164_=_C167( C164 C167 ) C164_=_C168( C164 C168 ) C164_=_C169( C164 C169 ) C164_=_C170( C164 C170 ) \nC164_=_C171( C164 C171 ) C164_=_C172( C164 C172 ) C164_=_C173( C164 C173 ) C164_=_C174( C164 C174 ) C164_=_C998( C164 C998 ) C165_=_C166( C165 C166 ) \nC165_=_C167( C165 C167 ) C165_=_C168( C165 C168 ) C165_=_C169( C165 C169 ) C165_=_C170( C165 C170 ) C165_=_C171( C165 C171 ) C165_=_C172( C165 C172 ) \nC165_=_C173( C165 C173 ) C165_=_C174( C165 C174 ) C165_=_C1179( C165 C1179 ) C166_=_C167( C166 C167 ) C166_=_C168( C166 C168 ) C166_=_C169( C166 C169 ) \nC166_=_C170( C166 C170 ) C166_=_C171( C166 C171 ) C166_=_C172( C166 C172 ) C166_=_C173( C166 C173 ) C166_=_C174( C166 C174 ) C166_=_C1360( C166 C1360 ) \nC167_=_C168( C167 C168 ) C167_=_C169( C167 C169 ) C167_=_C170( C167 C170 ) C167_=_C171( C167 C171 ) C167_=_C172( C167 C172 ) C167_=_C173( C167 C173 ) \nC167_=_C174( C167 C174 ) C167_=_C411( C167 C411 ) C167_=_C607( C167 C607 ) C167_=_C799( C167 C799 ) C167_=_C998( C167 C998 ) C167_=_C1179( C167 C1179 ) \nC167_=_C1360( C167 C1360 ) C167_=_C1407( C167 C1407 ) C167_=_C1434( C167 C1434 ) C167_=_C1444( C167 C1444 ) C167_=_C1521( C167 C1521 ) C167_=_C1522( C167 C1522 ) \nC167_=_C1523( C167 C1523 ) C167_=_C1524( C167 C1524 ) C167_=_C1525( C167 C1525 ) C167_=_C1526( C167 C1526 ) C167_=_C1527( C167 C1527 ) C168_=_C169( C168 C169 ) \nC168_=_C170( C168 C170 ) C168_=_C171( C168 C171 ) C168_=_C172( C168 C172 ) C168_=_C173( C168 C173 ) C168_=_C174( C168 C174 ) C168_=_C1521( C168 C1521 ) \nC169_=_C170( C169 C170 ) C169_=_C171( C169 C171 ) C169_=_C172( C169 C172 ) C169_=_C173( C169 C173 ) C169_=_C174( C169 C174 ) C169_=_C1522( C169 C1522 ) \nC170_=_C171( C170 C171 ) C170_=_C172( C170 C172 ) C170_=_C173( C170 C173 ) C170_=_C174( C170 C174 ) C170_=_C1523( C170 C1523 ) C171_=_C172( C171 C172 ) \nC171_=_C173( C171 C173 ) C171_=_C174( C171 C174 ) C171_=_C1524( C171 C1524 ) C172_=_C173( C172 C173 ) C172_=_C174( C172 C174 ) C172_=_C1525( C172 C1525 ) \nC173_=_C174( C173 C174 ) C173_=_C1526( C173 C1526 ) C174_=_C1527( C174 C1527 ) C177_=_C178( C177 C178 ) C177_=_C179( C177 C179 ) C177_=_C180( C177 C180 ) \nC177_=_C181( C177 C181 ) C177_=_C182( C177 C182 ) C177_=_C183( C177 C183 ) C177_=_C1188( C177 C1188 ) C178_=_C179( C178 C179 ) C178_=_C180( C178 C180 ) \nC178_=_C181( C178 C181 ) C178_=_C182( C178 C182 ) C178_=_C183( C178 C183 ) C178_=_C1368( C178 C1368 ) C179_=_C180( C179 C180 ) C179_=_C181( C179 C181 ) \nC179_=_C182( C179 C182 ) C179_=_C183( C179 C183 ) C179_=_C1529( C179 C1529 ) C180_=_C181( C180 C181 ) C180_=_C182( C180 C182 ) C180_=_C183( C180 C183 ) \nC180_=_C1530( C180 C1530 ) C181_=_C182( C181 C182 ) C181_=_C183( C181 C183 ) C181_=_C1531( C181 C1531 ) C182_=_C183( C182 C183 ) C182_=_C1532( C182 C1532 ) \nC183_=_C1533( C183 C153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430( C187 C430 ) C188_=_C189( C188 C189 ) C188_=_C190( C188 C190 ) C188_=_C191( C188 C191 ) \nC188_=_C192( C188 C192 ) C188_=_C193( C188 C193 ) C188_=_C194( C188 C194 ) C188_=_C195( C188 C195 ) C188_=_C196( C188 C196 ) C188_=_C197( C188 C197 ) \nC188_=_C198( C188 C198 ) C188_=_C199( C188 C199 ) C188_=_C200( C188 C200 ) C188_=_C626( C188 C626 ) C189_=_C190( C189 C190 ) C189_=_C191( C189 C191 ) \nC189_=_C192( C189 C192 ) C189_=_C193( C189 C193 ) C189_=_C194( C189 C194 ) C189_=_C195( C189 C195 ) C189_=_C196( C189 C196 ) C189_=_C197( C189 C197 ) \nC189_=_C198( C189 C198 ) C189_=_C199( C189 C199 ) C189_=_C200( C189 C200 ) C189_=_C819( C189 C819 ) C190_=_C191( C190 C191 ) C190_=_C192( C190 C192 ) \nC190_=_C193( C190 C193 ) C190_=_C194( C190 C194 ) C190_=_C195( C190 C195 ) C190_=_C196( C190 C196 ) C190_=_C197( C190 C197 ) C190_=_C198( C190 C198 ) \nC190_=_C199( C190 C199 ) C190_=_C200( C190 C200 ) C190_=_C1021( C190 C1021 ) C191_=_C192( C191 C192 ) C191_=_C193( C191 C193 ) C191_=_C194( C191 C194 ) \nC191_=_C195( C191 C195 ) C191_=_C196( C191 C196 ) C191_=_C197( C191 C197 ) C191_=_C198( C191 C198 ) C191_=_C199( C191 C199 ) C191_=_C200( C191 C200 ) \nC191_=_C1200( C191 C1200 ) C192_=_C193( C192 C193 ) C192_=_C194( C192 C194 ) C192_=_C195( C192 C195 ) C192_=_C196( C192 C196 ) C192_=_C197( C192 C197 ) \nC192_=_C198( C192 C198 ) C192_=_C199( C192 C199 ) C192_=_C200( C192 C200 ) C192_=_C1379( C192 C1379 ) C193_=_C194( C193 C194 ) C193_=_C195( C193 C195 ) \nC193_=_C196( C193 C196 ) C193_=_C197( C193 C197 ) C193_=_C198( C193 C198 ) C193_=_C199( C193 C199 ) C193_=_C200( C193 C200 ) C193_=_C430( C193 C430 ) \nC193_=_C626( C193 C626 ) C193_=_C819( C193 C819 ) C193_=_C1021( C193 C1021 ) C193_=_C1200( C193 C1200 ) C193_=_C1379( C193 C1379 ) C193_=_C1409( C193 C1409 ) \nC193_=_C1435( C193 C1435 ) C193_=_C1445( C193 C1445 ) C193_=_C1537( C193 C1537 ) C193_=_C1538( C193 C1538 ) C193_=_C1539( C193 C1539 ) C193_=_C1540( C193 C1540 ) \nC193_=_C1541( C193 C1541 ) C193_=_C1542( C193 C1542 ) C193_=_C1543( C193 C1543 ) C194_=_C195( C194 C195 ) C194_=_C196( C194 C196 ) C194_=_C197( C194 C197 ) \nC194_=_C198( C194 C198 ) C194_=_C199( C194 C199 ) C194_=_C200( C194 C200 ) C194_=_C1537( C194 C1537 ) C195_=_C196( C195 C196 ) C195_=_C197( C195 C197 ) \nC195_=_C198( C195 C198 ) C195_=_C199( C195 C199 ) C195_=_C200( C195 C200 ) C195_=_C1538( C195 C1538 ) C196_=_C197( C196 C197 ) C196_=_C198( C196 C198 ) \nC196_=_C199( C196 C199 ) C196_=_C200( C196 C200 ) C196_=_C1539( C196 C1539 ) C197_=_C198( C197 C198 ) C197_=_C199( C197 C199 ) C197_=_C200( C197 C200 ) \nC197_=_C1540( C197 C1540 ) C198_=_C199( C198 C199 ) C198_=_C200( C198 C200 ) C198_=_C1541( C198 C1541 ) C199_=_C200( C199 C200 ) C199_=_C1542( C199 C1542 ) \nC200_=_C1543( C200 C1543 ) C202_=_C203( C202 C203 ) C202_=_C204( C202 C204 ) C202_=_C205( C202 C205 ) C202_=_C206( C202 C206 ) C202_=_C207( C202 C207 ) \nC202_=_C208( C202 C208 ) C202_=_C634( C202 C634 ) C203_=_C204( C203 C204 ) C203_=_C205( C203 C205 ) C203_=_C206( C203 C206 ) C203_=_C207( C203 C207 ) \nC203_=_C208( C203 C208 ) C203_=_C832( C203 C832 ) C204_=_C205( C204 C205 ) C204_=_C206( C204 C206 ) C204_=_C207( C204 C207 ) C204_=_C208( C204 C208 ) \nC204_=_C1211( C204 C1211 ) C205_=_C206( C205 C206 ) C205_=_C207( C205 C207 ) C205_=_C208( C205 C208 ) C205_=_C1544( C205 C1544 ) C206_=_C207( C206 C207 ) \nC206_=_C208( C206 C208 ) C206_=_C1545( C206 C1545 ) C207_=_C208( C207 C208 ) C207_=_C1546( C207 C1546 ) C208_=_C1547( C208 C154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3_=_C1039( C213 C1039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6_=_C1039( C216 C1039 ) C216_=_C1411( C216 C1411 ) \nC216_=_C1548( C216 C1548 ) C216_=_C1549( C216 C1549 ) C216_=_C1550( C216 C1550 ) C216_=_C1551( C216 C1551 ) C216_=_C1552( C216 C1552 ) C217_=_C218( C217 C218 ) \nC217_=_C219( C217 C219 ) C217_=_C220( C217 C220 ) C217_=_C221( C217 C221 ) C217_=_C222( C217 C222 ) C217_=_C223( C217 C223 ) C217_=_C1548( C217 C1548 ) \nC218_=_C219(</w:t>
      </w:r>
    </w:p>
    <w:p>
      <w:pPr>
        <w:pStyle w:val="PreformattedText"/>
        <w:bidi w:val="0"/>
        <w:spacing w:before="0" w:after="0"/>
        <w:jc w:val="left"/>
        <w:rPr/>
      </w:pPr>
      <w:r>
        <w:rPr/>
        <w:t xml:space="preserve"> </w:t>
      </w:r>
      <w:r>
        <w:rPr/>
        <w:t>C218 C219 ) C218_=_C220( C218 C220 ) C218_=_C221( C218 C221 ) C218_=_C222( C218 C222 ) C218_=_C223( C218 C223 ) C218_=_C1549( C218 C1549 ) \nC219_=_C220( C219 C220 ) C219_=_C221( C219 C221 ) C219_=_C222( C219 C222 ) C219_=_C223( C219 C223 ) C219_=_C1550( C219 C1550 ) C220_=_C221( C220 C221 ) \nC220_=_C222( C220 C222 ) C220_=_C223( C220 C223 ) C220_=_C1551( C220 C1551 ) C221_=_C222( C221 C222 ) C221_=_C223( C221 C223 ) C221_=_C1552( C221 C1552 ) \nC222_=_C223( C222 C223 ) C224_=_C225( C224 C225 ) C224_=_C226( C224 C226 ) C224_=_C227( C224 C227 ) C224_=_C228( C224 C228 ) C224_=_C229( C224 C229 ) \nC224_=_C230( C224 C230 ) C224_=_C653( C224 C653 ) C225_=_C226( C225 C226 ) C225_=_C227( C225 C227 ) C225_=_C228( C225 C228 ) C225_=_C229( C225 C229 ) \nC225_=_C230( C225 C230 ) C225_=_C850( C225 C850 ) C226_=_C227( C226 C227 ) C226_=_C228( C226 C228 ) C226_=_C229( C226 C229 ) C226_=_C230( C226 C230 ) \nC226_=_C1049( C226 C1049 ) C227_=_C228( C227 C228 ) C227_=_C229( C227 C229 ) C227_=_C230( C227 C230 ) C227_=_C1226( C227 C1226 ) C228_=_C229( C228 C229 ) \nC228_=_C230( C228 C230 ) C228_=_C1553( C228 C1553 ) C229_=_C230( C229 C230 ) C229_=_C1554( C229 C1554 ) C230_=_C1555( C230 C1555 ) C250_=_C470( C250 C470 ) \nC250_=_C678( C250 C678 ) C250_=_C867( C250 C867 ) C250_=_C1065( C250 C1065 ) C250_=_C1248( C250 C1248 ) C250_=_C1399( C250 C1399 ) C250_=_C1402( C250 C1402 ) \nC250_=_C1403( C250 C1403 ) C250_=_C1404( C250 C1404 ) C250_=_C1405( C250 C1405 ) C250_=_C1406( C250 C1406 ) C250_=_C1407( C250 C1407 ) C250_=_C1408( C250 C1408 ) \nC250_=_C1409( C250 C1409 ) C250_=_C1410( C250 C1410 ) C250_=_C1411( C250 C1411 ) C250_=_C1412( C250 C1412 ) C250_=_C1413( C250 C1413 ) C250_=_C1414( C250 C1414 ) \nC250_=_C1415( C250 C1415 ) C250_=_C1416( C250 C1416 ) C250_=_C1417( C250 C1417 ) C250_=_C1418( C250 C1418 ) C250_=_C1419( C250 C1419 ) C276_=_C702( C276 C702 ) \nC276_=_C1269( C276 C1269 ) C276_=_C1399( C276 C1399 ) C276_=_C1426( C276 C1426 ) C276_=_C1427( C276 C1427 ) C276_=_C1428( C276 C1428 ) C276_=_C1429( C276 C1429 ) \nC312_=_C909( C312 C909 ) C312_=_C1104( C312 C1104 ) C312_=_C1440( C312 C1440 ) C312_=_C1441( C312 C1441 ) C312_=_C1442( C312 C1442 ) C312_=_C1443( C312 C1443 ) \nC312_=_C1444( C312 C1444 ) C312_=_C1445( C312 C1445 ) C312_=_C1446( C312 C1446 ) C312_=_C1447( C312 C1447 ) C312_=_C1448( C312 C1448 ) C335_=_C538( C335 C538 ) \nC335_=_C929( C335 C929 ) C335_=_C1123( C335 C1123 ) C335_=_C1402( C335 C1402 ) C335_=_C1455( C335 C1455 ) C335_=_C1456( C335 C1456 ) C335_=_C1457( C335 C1457 ) \nC357_=_C559( C357 C559 ) C357_=_C756( C357 C756 ) C357_=_C944( C357 C944 ) C357_=_C1137( C357 C1137 ) C357_=_C1320( C357 C1320 ) C357_=_C1403( C357 C1403 ) \nC357_=_C1430( C357 C1430 ) C357_=_C1440( C357 C1440 ) C357_=_C1467( C357 C1467 ) C357_=_C1468( C357 C1468 ) C357_=_C1469( C357 C1469 ) C357_=_C1470( C357 C1470 ) \nC357_=_C1471( C357 C1471 ) C357_=_C1472( C357 C1472 ) C357_=_C1473( C357 C1473 ) C368_=_C579( C368 C579 ) C368_=_C763( C368 C763 ) C368_=_C953( C368 C953 ) \nC368_=_C1145( C368 C1145 ) C368_=_C1331( C368 C1331 ) C368_=_C1404( C368 C1404 ) C368_=_C1431( C368 C1431 ) C368_=_C1441( C368 C1441 ) C368_=_C1482( C368 C1482 ) \nC368_=_C1483( C368 C1483 ) C368_=_C1484( C368 C1484 ) C368_=_C1485( C368 C1485 ) C368_=_C1486( C368 C1486 ) C368_=_C1487( C368 C1487 ) C368_=_C1488( C368 C1488 ) \nC377_=_C591( C377 C591 ) C377_=_C778( C377 C778 ) C377_=_C967( C377 C967 ) C377_=_C1155( C377 C1155 ) C377_=_C1339( C377 C1339 ) C377_=_C1405( C377 C1405 ) \nC377_=_C1432( C377 C1432 ) C377_=_C1442( C377 C1442 ) C377_=_C1496( C377 C1496 ) C377_=_C1497( C377 C1497 ) C377_=_C1498( C377 C1498 ) C377_=_C1499( C377 C1499 ) \nC377_=_C1500( C377 C1500 ) C377_=_C1501( C377 C1501 ) C377_=_C1502( C377 C1502 ) C393_=_C601( C393 C601 ) C393_=_C792( C393 C792 ) C393_=_C983( C393 C983 ) \nC393_=_C1167( C393 C1167 ) C393_=_C1350( C393 C1350 ) C393_=_C1406( C393 C1406 ) C393_=_C1433( C393 C1433 ) C393_=_C1443( C393 C1443 ) C393_=_C1509( C393 C1509 ) \nC393_=_C1510( C393 C1510 ) C393_=_C1511( C393 C1511 ) C393_=_C1512( C393 C1512 ) C393_=_C1513( C393 C1513 ) C393_=_C1514( C393 C1514 ) C393_=_C1515( C393 C1515 ) \nC411_=_C607( C411 C607 ) C411_=_C799( C411 C799 ) C411_=_C998( C411 C998 ) C411_=_C1179( C411 C1179 ) C411_=_C1360( C411 C1360 ) C411_=_C1407( C411 C1407 ) \nC411_=_C1434( C411 C1434 ) C411_=_C1444( C411 C1444 ) C411_=_C1521( C411 C1521 ) C411_=_C1522( C411 C1522 ) C411_=_C1523( C411 C1523 ) C411_=_C1524( C411 C1524 ) \nC411_=_C1525( C411 C1525 ) C411_=_C1526( C411 C1526 ) C411_=_C1527( C411 C1527 ) C430_=_C626( C430 C626 ) C430_=_C819( C430 C819 ) C430_=_C1021( C430 C1021 ) \nC430_=_C1200( C430 C1200 ) C430_=_C1379( C430 C1379 ) C430_=_C1409( C430 C1409 ) C430_=_C1435( C430 C1435 ) C430_=_C1445( C430 C1445 ) C430_=_C1537( C430 C1537 ) \nC430_=_C1538( C430 C1538 ) C430_=_C1539( C430 C1539 ) C430_=_C1540( C430 C1540 ) C430_=_C1541( C430 C1541 ) C430_=_C1542( C430 C1542 ) C430_=_C1543( C430 C1543 ) \nC470_=_C678( C470 C678 ) C470_=_C867( C470 C867 ) C470_=_C1065( C470 C1065 ) C470_=_C1248( C470 C1248 ) C470_=_C1399( C470 C1399 ) C470_=_C1402( C470 C1402 ) \nC470_=_C1403( C470 C1403 ) C470_=_C1404( C470 C1404 ) C470_=_C1405( C470 C1405 ) C470_=_C1406( C470 C1406 ) C470_=_C1407( C470 C1407 ) C470_=_C1408( C470 C1408 ) \nC470_=_C1409( C470 C1409 ) C470_=_C1410( C470 C1410 ) C470_=_C1411( C470 C1411 ) C470_=_C1412( C470 C1412 ) C470_=_C1413( C470 C1413 ) C470_=_C1414( C470 C1414 ) \nC470_=_C1415( C470 C1415 ) C470_=_C1416( C470 C1416 ) C470_=_C1417( C470 C1417 ) C470_=_C1418( C470 C1418 ) C470_=_C1419( C470 C1419 ) C506_=_C725( C506 C725 ) \nC506_=_C1289( C506 C1289 ) C506_=_C1430( C506 C1430 ) C506_=_C1431( C506 C1431 ) C506_=_C1432( C506 C1432 ) C506_=_C1433( C506 C1433 ) C506_=_C1434( C506 C1434 ) \nC506_=_C1435( C506 C1435 ) C506_=_C1436( C506 C1436 ) C506_=_C1437( C506 C1437 ) C506_=_C1438( C506 C1438 ) C506_=_C1439( C506 C1439 ) C538_=_C929( C538 C929 ) \nC538_=_C1123( C538 C1123 ) C538_=_C1402( C538 C1402 ) C538_=_C1455( C538 C1455 ) C538_=_C1456( C538 C1456 ) C538_=_C1457( C538 C1457 ) C559_=_C756( C559 C756 ) \nC559_=_C944( C559 C944 ) C559_=_C1137( C559 C1137 ) C559_=_C1320( C559 C1320 ) C559_=_C1403( C559 C1403 ) C559_=_C1430( C559 C1430 ) C559_=_C1440( C559 C1440 ) \nC559_=_C1467( C559 C1467 ) C559_=_C1468( C559 C1468 ) C559_=_C1469( C559 C1469 ) C559_=_C1470( C559 C1470 ) C559_=_C1471( C559 C1471 ) C559_=_C1472( C559 C1472 ) \nC559_=_C1473( C559 C1473 ) C579_=_C763( C579 C763 ) C579_=_C953( C579 C953 ) C579_=_C1145( C579 C1145 ) C579_=_C1331( C579 C1331 ) C579_=_C1404( C579 C1404 ) \nC579_=_C1431( C579 C1431 ) C579_=_C1441( C579 C1441 ) C579_=_C1482( C579 C1482 ) C579_=_C1483( C579 C1483 ) C579_=_C1484( C579 C1484 ) C579_=_C1485( C579 C1485 ) \nC579_=_C1486( C579 C1486 ) C579_=_C1487( C579 C1487 ) C579_=_C1488( C579 C1488 ) C591_=_C778( C591 C778 ) C591_=_C967( C591 C967 ) C591_=_C1155( C591 C1155 ) \nC591_=_C1339( C591 C1339 ) C591_=_C1405( C591 C1405 ) C591_=_C1432( C591 C1432 ) C591_=_C1442( C591 C1442 ) C591_=_C1496( C591 C1496 ) C591_=_C1497( C591 C1497 ) \nC591_=_C1498( C591 C1498 ) C591_=_C1499( C591 C1499 ) C591_=_C1500( C591 C1500 ) C591_=_C1501( C591 C1501 ) C591_=_C1502( C591 C1502 ) C601_=_C792( C601 C792 ) \nC601_=_C983( C601 C983 ) C601_=_C1167( C601 C1167 ) C601_=_C1350( C601 C1350 ) C601_=_C1406( C601 C1406 ) C601_=_C1433( C601 C1433 ) C601_=_C1443( C601 C1443 ) \nC601_=_C1509( C601 C1509 ) C601_=_C1510( C601 C1510 ) C601_=_C1511( C601 C1511 ) C601_=_C1512( C601 C1512 ) C601_=_C1513( C601 C1513 ) C601_=_C1514( C601 C1514 ) \nC601_=_C1515( C601 C1515 ) C607_=_C799( C607 C799 ) C607_=_C998( C607 C998 ) C607_=_C1179( C607 C1179 ) C607_=_C1360( C607 C1360 ) C607_=_C1407( C607 C1407 ) \nC607_=_C1434( C607 C1434 ) C607_=_C1444( C607 C1444 ) C607_=_C1521( C607 C1521 ) C607_=_C1522( C607 C1522 ) C607_=_C1523( C607 C1523 ) C607_=_C1524( C607 C1524 ) \nC607_=_C1525( C607 C1525 ) C607_=_C1526( C607 C1526 ) C607_=_C1527( C607 C1527 ) C626_=_C819( C626 C819 ) C626_=_C1021( C626 C1021 ) C626_=_C1200( C626 C1200 ) \nC626_=_C1379( C626 C1379 ) C626_=_C1409( C626 C1409 ) C626_=_C1435( C626 C1435 ) C626_=_C1445( C626 C1445 ) C626_=_C1537( C626 C1537 ) C626_=_C1538( C626 C1538 ) \nC626_=_C1539( C626 C1539 ) C626_=_C1540( C626 C1540 ) C626_=_C1541( C626 C1541 ) C626_=_C1542( C626 C1542 ) C626_=_C1543( C626 C1543 ) C634_=_C832( C634 C832 ) \nC634_=_C1211( C634 C1211 ) C634_=_C1410( C634 C1410 ) C634_=_C1544( C634 C1544 ) C634_=_C1545( C634 C1545 ) C634_=_C1546( C634 C1546 ) C634_=_C1547( C634 C1547 ) \nC653_=_C850( C653 C850 ) C653_=_C1049( C653 C1049 ) C653_=_C1226( C653 C1226 ) C653_=_C1412( C653 C1412 ) C653_=_C1553( C653 C1553 ) C653_=_C1554( C653 C1554 ) \nC653_=_C1555( C653 C1555 ) C678_=_C867( C678 C867 ) C678_=_C1065( C678 C1065 ) C678_=_C1248( C678 C1248 ) C678_=_C1399( C678 C1399 ) C678_=_C1402( C678 C1402 ) \nC678_=_C1403( C678 C1403 ) C678_=_C1404( C678 C1404 ) C678_=_C1405( C678 C1405 ) C678_=_C1406( C678 C1406 ) C678_=_C1407( C678 C1407 ) C678_=_C1408( C678 C1408 ) \nC678_=_C1409( C678 C1409 ) C678_=_C1410( C678 C1410 ) C678_=_C1411( C678 C1411 ) C678_=_C1412( C678 C1412 ) C678_=_C1413( C678 C1413 ) C678_=_C1414( C678 C1414 ) \nC678_=_C1415( C678 C1415 ) C678_=_C1416( C678 C1416 ) C678_=_C1417( C678 C1417 ) C678_=_C1418( C678 C1418 ) C678_=_C1419( C678 C1419 ) C702_=_C1269( C702 C1269 ) \nC702_=_C1399( C702 C1399 ) C702_=_C1426( C702 C1426 ) C702_=_C1427( C702 C1427 ) C702_=_C1428( C702 C1428 ) C702_=_C1429( C702 C1429 ) C725_=_C1289( C725 C1289 ) \nC725_=_C1430( C725 C1430 ) C725_=_C1431( C725 C1431 ) C725_=_C1432( C725 C1432 ) C725_=_C1433( C725 C1433 ) C725_=_C1434( C725 C1434 ) C725_=_C1435( C725 C1435 ) \nC725_=_C1436( C725 C1436 ) C725_=_C1437( C725 C1437 ) C725_=_C1438( C725 C1438 ) C725_=_C1439( C725 C1439 ) C756_=_C944( C756 C944 ) C756_=_C1137( C756 C1137 ) \nC756_=_C1320( C756 C1320 ) C756_=_C1403( C756 C1403 ) C756_=_C1430( C756</w:t>
      </w:r>
    </w:p>
    <w:p>
      <w:pPr>
        <w:pStyle w:val="PreformattedText"/>
        <w:bidi w:val="0"/>
        <w:spacing w:before="0" w:after="0"/>
        <w:jc w:val="left"/>
        <w:rPr/>
      </w:pPr>
      <w:r>
        <w:rPr/>
        <w:t xml:space="preserve"> </w:t>
      </w:r>
      <w:r>
        <w:rPr/>
        <w:t>C1430 ) C756_=_C1440( C756 C1440 ) C756_=_C1467( C756 C1467 ) C756_=_C1468( C756 C1468 ) \nC756_=_C1469( C756 C1469 ) C756_=_C1470( C756 C1470 ) C756_=_C1471( C756 C1471 ) C756_=_C1472( C756 C1472 ) C756_=_C1473( C756 C1473 ) C763_=_C953( C763 C953 ) \nC763_=_C1145( C763 C1145 ) C763_=_C1331( C763 C1331 ) C763_=_C1404( C763 C1404 ) C763_=_C1431( C763 C1431 ) C763_=_C1441( C763 C1441 ) C763_=_C1482( C763 C1482 ) \nC763_=_C1483( C763 C1483 ) C763_=_C1484( C763 C1484 ) C763_=_C1485( C763 C1485 ) C763_=_C1486( C763 C1486 ) C763_=_C1487( C763 C1487 ) C763_=_C1488( C763 C1488 ) \nC778_=_C967( C778 C967 ) C778_=_C1155( C778 C1155 ) C778_=_C1339( C778 C1339 ) C778_=_C1405( C778 C1405 ) C778_=_C1432( C778 C1432 ) C778_=_C1442( C778 C1442 ) \nC778_=_C1496( C778 C1496 ) C778_=_C1497( C778 C1497 ) C778_=_C1498( C778 C1498 ) C778_=_C1499( C778 C1499 ) C778_=_C1500( C778 C1500 ) C778_=_C1501( C778 C1501 ) \nC778_=_C1502( C778 C1502 ) C792_=_C983( C792 C983 ) C792_=_C1167( C792 C1167 ) C792_=_C1350( C792 C1350 ) C792_=_C1406( C792 C1406 ) C792_=_C1433( C792 C1433 ) \nC792_=_C1443( C792 C1443 ) C792_=_C1509( C792 C1509 ) C792_=_C1510( C792 C1510 ) C792_=_C1511( C792 C1511 ) C792_=_C1512( C792 C1512 ) C792_=_C1513( C792 C1513 ) \nC792_=_C1514( C792 C1514 ) C792_=_C1515( C792 C1515 ) C799_=_C998( C799 C998 ) C799_=_C1179( C799 C1179 ) C799_=_C1360( C799 C1360 ) C799_=_C1407( C799 C1407 ) \nC799_=_C1434( C799 C1434 ) C799_=_C1444( C799 C1444 ) C799_=_C1521( C799 C1521 ) C799_=_C1522( C799 C1522 ) C799_=_C1523( C799 C1523 ) C799_=_C1524( C799 C1524 ) \nC799_=_C1525( C799 C1525 ) C799_=_C1526( C799 C1526 ) C799_=_C1527( C799 C1527 ) C819_=_C1021( C819 C1021 ) C819_=_C1200( C819 C1200 ) C819_=_C1379( C819 C1379 ) \nC819_=_C1409( C819 C1409 ) C819_=_C1435( C819 C1435 ) C819_=_C1445( C819 C1445 ) C819_=_C1537( C819 C1537 ) C819_=_C1538( C819 C1538 ) C819_=_C1539( C819 C1539 ) \nC819_=_C1540( C819 C1540 ) C819_=_C1541( C819 C1541 ) C819_=_C1542( C819 C1542 ) C819_=_C1543( C819 C1543 ) C832_=_C1211( C832 C1211 ) C832_=_C1410( C832 C1410 ) \nC832_=_C1544( C832 C1544 ) C832_=_C1545( C832 C1545 ) C832_=_C1546( C832 C1546 ) C832_=_C1547( C832 C1547 ) C850_=_C1049( C850 C1049 ) C850_=_C1226( C850 C1226 ) \nC850_=_C1412( C850 C1412 ) C850_=_C1553( C850 C1553 ) C850_=_C1554( C850 C1554 ) C850_=_C1555( C850 C1555 ) C867_=_C1065( C867 C1065 ) C867_=_C1248( C867 C1248 ) \nC867_=_C1399( C867 C1399 ) C867_=_C1402( C867 C1402 ) C867_=_C1403( C867 C1403 ) C867_=_C1404( C867 C1404 ) C867_=_C1405( C867 C1405 ) C867_=_C1406( C867 C1406 ) \nC867_=_C1407( C867 C1407 ) C867_=_C1408( C867 C1408 ) C867_=_C1409( C867 C1409 ) C867_=_C1410( C867 C1410 ) C867_=_C1411( C867 C1411 ) C867_=_C1412( C867 C1412 ) \nC867_=_C1413( C867 C1413 ) C867_=_C1414( C867 C1414 ) C867_=_C1415( C867 C1415 ) C867_=_C1416( C867 C1416 ) C867_=_C1417( C867 C1417 ) C867_=_C1418( C867 C1418 ) \nC867_=_C1419( C867 C1419 ) C909_=_C1104( C909 C1104 ) C909_=_C1440( C909 C1440 ) C909_=_C1441( C909 C1441 ) C909_=_C1442( C909 C1442 ) C909_=_C1443( C909 C1443 ) \nC909_=_C1444( C909 C1444 ) C909_=_C1445( C909 C1445 ) C909_=_C1446( C909 C1446 ) C909_=_C1447( C909 C1447 ) C909_=_C1448( C909 C1448 ) C929_=_C1123( C929 C1123 ) \nC929_=_C1402( C929 C1402 ) C929_=_C1455( C929 C1455 ) C929_=_C1456( C929 C1456 ) C929_=_C1457( C929 C1457 ) C944_=_C1137( C944 C1137 ) C944_=_C1320( C944 C1320 ) \nC944_=_C1403( C944 C1403 ) C944_=_C1430( C944 C1430 ) C944_=_C1440( C944 C1440 ) C944_=_C1467( C944 C1467 ) C944_=_C1468( C944 C1468 ) C944_=_C1469( C944 C1469 ) \nC944_=_C1470( C944 C1470 ) C944_=_C1471( C944 C1471 ) C944_=_C1472( C944 C1472 ) C944_=_C1473( C944 C1473 ) C953_=_C1145( C953 C1145 ) C953_=_C1331( C953 C1331 ) \nC953_=_C1404( C953 C1404 ) C953_=_C1431( C953 C1431 ) C953_=_C1441( C953 C1441 ) C953_=_C1482( C953 C1482 ) C953_=_C1483( C953 C1483 ) C953_=_C1484( C953 C1484 ) \nC953_=_C1485( C953 C1485 ) C953_=_C1486( C953 C1486 ) C953_=_C1487( C953 C1487 ) C953_=_C1488( C953 C1488 ) C967_=_C1155( C967 C1155 ) C967_=_C1339( C967 C1339 ) \nC967_=_C1405( C967 C1405 ) C967_=_C1432( C967 C1432 ) C967_=_C1442( C967 C1442 ) C967_=_C1496( C967 C1496 ) C967_=_C1497( C967 C1497 ) C967_=_C1498( C967 C1498 ) \nC967_=_C1499( C967 C1499 ) C967_=_C1500( C967 C1500 ) C967_=_C1501( C967 C1501 ) C967_=_C1502( C967 C1502 ) C983_=_C1167( C983 C1167 ) C983_=_C1350( C983 C1350 ) \nC983_=_C1406( C983 C1406 ) C983_=_C1433( C983 C1433 ) C983_=_C1443( C983 C1443 ) C983_=_C1509( C983 C1509 ) C983_=_C1510( C983 C1510 ) C983_=_C1511( C983 C1511 ) \nC983_=_C1512( C983 C1512 ) C983_=_C1513( C983 C1513 ) C983_=_C1514( C983 C1514 ) C983_=_C1515( C983 C1515 ) C998_=_C1179( C998 C1179 ) C998_=_C1360( C998 C1360 ) \nC998_=_C1407( C998 C1407 ) C998_=_C1434( C998 C1434 ) C998_=_C1444( C998 C1444 ) C998_=_C1521( C998 C1521 ) C998_=_C1522( C998 C1522 ) C998_=_C1523( C998 C1523 ) \nC998_=_C1524( C998 C1524 ) C998_=_C1525( C998 C1525 ) C998_=_C1526( C998 C1526 ) C998_=_C1527( C998 C1527 ) C1021_=_C1200( C1021 C1200 ) C1021_=_C1379( C1021 C1379 ) \nC1021_=_C1409( C1021 C1409 ) C1021_=_C1435( C1021 C1435 ) C1021_=_C1445( C1021 C1445 ) C1021_=_C1537( C1021 C1537 ) C1021_=_C1538( C1021 C1538 ) C1021_=_C1539( C1021 C1539 ) \nC1021_=_C1540( C1021 C1540 ) C1021_=_C1541( C1021 C1541 ) C1021_=_C1542( C1021 C1542 ) C1021_=_C1543( C1021 C1543 ) C1039_=_C1411( C1039 C1411 ) C1039_=_C1548( C1039 C1548 ) \nC1039_=_C1549( C1039 C1549 ) C1039_=_C1550( C1039 C1550 ) C1039_=_C1551( C1039 C1551 ) C1039_=_C1552( C1039 C1552 ) C1049_=_C1226( C1049 C1226 ) C1049_=_C1412( C1049 C1412 ) \nC1049_=_C1553( C1049 C1553 ) C1049_=_C1554( C1049 C1554 ) C1049_=_C1555( C1049 C1555 ) C1065_=_C1248( C1065 C1248 ) C1065_=_C1399( C1065 C1399 ) C1065_=_C1402( C1065 C1402 ) \nC1065_=_C1403( C1065 C1403 ) C1065_=_C1404( C1065 C1404 ) C1065_=_C1405( C1065 C1405 ) C1065_=_C1406( C1065 C1406 ) C1065_=_C1407( C1065 C1407 ) C1065_=_C1408( C1065 C1408 ) \nC1065_=_C1409( C1065 C1409 ) C1065_=_C1410( C1065 C1410 ) C1065_=_C1411( C1065 C1411 ) C1065_=_C1412( C1065 C1412 ) C1065_=_C1413( C1065 C1413 ) C1065_=_C1414( C1065 C1414 ) \nC1065_=_C1415( C1065 C1415 ) C1065_=_C1416( C1065 C1416 ) C1065_=_C1417( C1065 C1417 ) C1065_=_C1418( C1065 C1418 ) C1065_=_C1419( C1065 C1419 ) C1104_=_C1440( C1104 C1440 ) \nC1104_=_C1441( C1104 C1441 ) C1104_=_C1442( C1104 C1442 ) C1104_=_C1443( C1104 C1443 ) C1104_=_C1444( C1104 C1444 ) C1104_=_C1445( C1104 C1445 ) C1104_=_C1446( C1104 C1446 ) \nC1104_=_C1447( C1104 C1447 ) C1104_=_C1448( C1104 C1448 ) C1123_=_C1402( C1123 C1402 ) C1123_=_C1455( C1123 C1455 ) C1123_=_C1456( C1123 C1456 ) C1123_=_C1457( C1123 C1457 ) \nC1137_=_C1320( C1137 C1320 ) C1137_=_C1403( C1137 C1403 ) C1137_=_C1430( C1137 C1430 ) C1137_=_C1440( C1137 C1440 ) C1137_=_C1467( C1137 C1467 ) C1137_=_C1468( C1137 C1468 ) \nC1137_=_C1469( C1137 C1469 ) C1137_=_C1470( C1137 C1470 ) C1137_=_C1471( C1137 C1471 ) C1137_=_C1472( C1137 C1472 ) C1137_=_C1473( C1137 C1473 ) C1145_=_C1331( C1145 C1331 ) \nC1145_=_C1404( C1145 C1404 ) C1145_=_C1431( C1145 C1431 ) C1145_=_C1441( C1145 C1441 ) C1145_=_C1482( C1145 C1482 ) C1145_=_C1483( C1145 C1483 ) C1145_=_C1484( C1145 C1484 ) \nC1145_=_C1485( C1145 C1485 ) C1145_=_C1486( C1145 C1486 ) C1145_=_C1487( C1145 C1487 ) C1145_=_C1488( C1145 C1488 ) C1155_=_C1339( C1155 C1339 ) C1155_=_C1405( C1155 C1405 ) \nC1155_=_C1432( C1155 C1432 ) C1155_=_C1442( C1155 C1442 ) C1155_=_C1496( C1155 C1496 ) C1155_=_C1497( C1155 C1497 ) C1155_=_C1498( C1155 C1498 ) C1155_=_C1499( C1155 C1499 ) \nC1155_=_C1500( C1155 C1500 ) C1155_=_C1501( C1155 C1501 ) C1155_=_C1502( C1155 C1502 ) C1167_=_C1350( C1167 C1350 ) C1167_=_C1406( C1167 C1406 ) C1167_=_C1433( C1167 C1433 ) \nC1167_=_C1443( C1167 C1443 ) C1167_=_C1509( C1167 C1509 ) C1167_=_C1510( C1167 C1510 ) C1167_=_C1511( C1167 C1511 ) C1167_=_C1512( C1167 C1512 ) C1167_=_C1513( C1167 C1513 ) \nC1167_=_C1514( C1167 C1514 ) C1167_=_C1515( C1167 C1515 ) C1179_=_C1360( C1179 C1360 ) C1179_=_C1407( C1179 C1407 ) C1179_=_C1434( C1179 C1434 ) C1179_=_C1444( C1179 C1444 ) \nC1179_=_C1521( C1179 C1521 ) C1179_=_C1522( C1179 C1522 ) C1179_=_C1523( C1179 C1523 ) C1179_=_C1524( C1179 C1524 ) C1179_=_C1525( C1179 C1525 ) C1179_=_C1526( C1179 C1526 ) \nC1179_=_C1527( C1179 C1527 ) C1188_=_C1368( C1188 C1368 ) C1188_=_C1408( C1188 C1408 ) C1188_=_C1529( C1188 C1529 ) C1188_=_C1530( C1188 C1530 ) C1188_=_C1531( C1188 C1531 ) \nC1188_=_C1532( C1188 C1532 ) C1188_=_C1533( C1188 C1533 ) C1200_=_C1379( C1200 C1379 ) C1200_=_C1409( C1200 C1409 ) C1200_=_C1435( C1200 C1435 ) C1200_=_C1445( C1200 C1445 ) \nC1200_=_C1537( C1200 C1537 ) C1200_=_C1538( C1200 C1538 ) C1200_=_C1539( C1200 C1539 ) C1200_=_C1540( C1200 C1540 ) C1200_=_C1541( C1200 C1541 ) C1200_=_C1542( C1200 C1542 ) \nC1200_=_C1543( C1200 C1543 ) C1211_=_C1410( C1211 C1410 ) C1211_=_C1544( C1211 C1544 ) C1211_=_C1545( C1211 C1545 ) C1211_=_C1546( C1211 C1546 ) C1211_=_C1547( C1211 C1547 ) \nC1226_=_C1412( C1226 C1412 ) C1226_=_C1553( C1226 C1553 ) C1226_=_C1554( C1226 C1554 ) C1226_=_C1555( C1226 C1555 ) C1248_=_C1399( C1248 C1399 ) C1248_=_C1402( C1248 C1402 ) \nC1248_=_C1403( C1248 C1403 ) C1248_=_C1404( C1248 C1404 ) C1248_=_C1405( C1248 C1405 ) C1248_=_C1406( C1248 C1406 ) C1248_=_C1407( C1248 C1407 ) C1248_=_C1408( C1248 C1408 ) \nC1248_=_C1409( C1248 C1409 ) C1248_=_C1410( C1248 C1410 ) C1248_=_C1411( C1248 C1411 ) C1248_=_C1412( C1248 C1412 ) C1248_=_C1413( C1248 C1413 ) C1248_=_C1414( C1248 C1414 ) \nC1248_=_C1415( C1248 C1415 ) C1248_=_C1416( C1248 C1416 ) C1248_=_C1417( C1248 C1417 ) C1248_=_C1418( C1248 C1418 ) C1248_=_C1419( C1248 C1419 ) C1269_=_C1399( C1269 C1399 ) \nC1269_=_C1426( C1269 C1426 ) C1269_=_C1427( C1269 C1427 ) C1269_=_C1428( C1269 C1428 ) C1269_=_C1429( C1269 C1429 ) C1289_=_C1430( C1289 C1430 ) C1289_=_C1431( C1289 C1431 ) \nC1289_=_C1432( C1289 C1432 ) C1289_=_C1433( C1289 C1433 ) C1289_=_C1434( C1289 C1434 ) C1289_=_C1435( C1289 C1435 ) C1289_=_C1436( C1289 C1436</w:t>
      </w:r>
    </w:p>
    <w:p>
      <w:pPr>
        <w:pStyle w:val="PreformattedText"/>
        <w:bidi w:val="0"/>
        <w:spacing w:before="0" w:after="0"/>
        <w:jc w:val="left"/>
        <w:rPr/>
      </w:pPr>
      <w:r>
        <w:rPr/>
        <w:t xml:space="preserve"> </w:t>
      </w:r>
      <w:r>
        <w:rPr/>
        <w:t>) C1289_=_C1437( C1289 C1437 ) \nC1289_=_C1438( C1289 C1438 ) C1289_=_C1439( C1289 C1439 ) C1320_=_C1403( C1320 C1403 ) C1320_=_C1430( C1320 C1430 ) C1320_=_C1440( C1320 C1440 ) C1320_=_C1467( C1320 C1467 ) \nC1320_=_C1468( C1320 C1468 ) C1320_=_C1469( C1320 C1469 ) C1320_=_C1470( C1320 C1470 ) C1320_=_C1471( C1320 C1471 ) C1320_=_C1472( C1320 C1472 ) C1320_=_C1473( C1320 C1473 ) \nC1331_=_C1404( C1331 C1404 ) C1331_=_C1431( C1331 C1431 ) C1331_=_C1441( C1331 C1441 ) C1331_=_C1482( C1331 C1482 ) C1331_=_C1483( C1331 C1483 ) C1331_=_C1484( C1331 C1484 ) \nC1331_=_C1485( C1331 C1485 ) C1331_=_C1486( C1331 C1486 ) C1331_=_C1487( C1331 C1487 ) C1331_=_C1488( C1331 C1488 ) C1339_=_C1405( C1339 C1405 ) C1339_=_C1432( C1339 C1432 ) \nC1339_=_C1442( C1339 C1442 ) C1339_=_C1496( C1339 C1496 ) C1339_=_C1497( C1339 C1497 ) C1339_=_C1498( C1339 C1498 ) C1339_=_C1499( C1339 C1499 ) C1339_=_C1500( C1339 C1500 ) \nC1339_=_C1501( C1339 C1501 ) C1339_=_C1502( C1339 C1502 ) C1350_=_C1406( C1350 C1406 ) C1350_=_C1433( C1350 C1433 ) C1350_=_C1443( C1350 C1443 ) C1350_=_C1509( C1350 C1509 ) \nC1350_=_C1510( C1350 C1510 ) C1350_=_C1511( C1350 C1511 ) C1350_=_C1512( C1350 C1512 ) C1350_=_C1513( C1350 C1513 ) C1350_=_C1514( C1350 C1514 ) C1350_=_C1515( C1350 C1515 ) \nC1360_=_C1407( C1360 C1407 ) C1360_=_C1434( C1360 C1434 ) C1360_=_C1444( C1360 C1444 ) C1360_=_C1521( C1360 C1521 ) C1360_=_C1522( C1360 C1522 ) C1360_=_C1523( C1360 C1523 ) \nC1360_=_C1524( C1360 C1524 ) C1360_=_C1525( C1360 C1525 ) C1360_=_C1526( C1360 C1526 ) C1360_=_C1527( C1360 C1527 ) C1368_=_C1408( C1368 C1408 ) C1368_=_C1529( C1368 C1529 ) \nC1368_=_C1530( C1368 C1530 ) C1368_=_C1531( C1368 C1531 ) C1368_=_C1532( C1368 C1532 ) C1368_=_C1533( C1368 C1533 ) C1379_=_C1409( C1379 C1409 ) C1379_=_C1435( C1379 C1435 ) \nC1379_=_C1445( C1379 C1445 ) C1379_=_C1537( C1379 C1537 ) C1379_=_C1538( C1379 C1538 ) C1379_=_C1539( C1379 C1539 ) C1379_=_C1540( C1379 C1540 ) C1379_=_C1541( C1379 C1541 ) \nC1379_=_C1542( C1379 C1542 ) C1379_=_C1543( C1379 C1543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6( C1399 C1426 ) C1399_=_C1427( C1399 C1427 ) C1399_=_C1428( C1399 C1428 ) C1399_=_C1429( C1399 C1429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55( C1402 C1455 ) \nC1402_=_C1456( C1402 C1456 ) C1402_=_C1457( C1402 C1457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30( C1403 C1430 ) C1403_=_C1440( C1403 C1440 ) C1403_=_C1467( C1403 C1467 ) C1403_=_C1468( C1403 C1468 ) C1403_=_C1469( C1403 C1469 ) C1403_=_C1470( C1403 C1470 ) \nC1403_=_C1471( C1403 C1471 ) C1403_=_C1472( C1403 C1472 ) C1403_=_C1473( C1403 C1473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31( C1404 C1431 ) C1404_=_C1441( C1404 C1441 ) C1404_=_C1482( C1404 C1482 ) C1404_=_C1483( C1404 C1483 ) C1404_=_C1484( C1404 C1484 ) C1404_=_C1485( C1404 C1485 ) \nC1404_=_C1486( C1404 C1486 ) C1404_=_C1487( C1404 C1487 ) C1404_=_C1488( C1404 C148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32( C1405 C1432 ) \nC1405_=_C1442( C1405 C1442 ) C1405_=_C1496( C1405 C1496 ) C1405_=_C1497( C1405 C1497 ) C1405_=_C1498( C1405 C1498 ) C1405_=_C1499( C1405 C1499 ) C1405_=_C1500( C1405 C1500 ) \nC1405_=_C1501( C1405 C1501 ) C1405_=_C1502( C1405 C1502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33( C1406 C1433 ) C1406_=_C1443( C1406 C1443 ) C1406_=_C1509( C1406 C1509 ) \nC1406_=_C1510( C1406 C1510 ) C1406_=_C1511( C1406 C1511 ) C1406_=_C1512( C1406 C1512 ) C1406_=_C1513( C1406 C1513 ) C1406_=_C1514( C1406 C1514 ) C1406_=_C1515( C1406 C151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34( C1407 C1434 ) C1407_=_C1444( C1407 C1444 ) C1407_=_C1521( C1407 C1521 ) C1407_=_C1522( C1407 C1522 ) C1407_=_C1523( C1407 C1523 ) C1407_=_C1524( C1407 C1524 ) \nC1407_=_C1525( C1407 C1525 ) C1407_=_C1526( C1407 C1526 ) C1407_=_C1527( C1407 C1527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529( C1408 C1529 ) C1408_=_C1530( C1408 C1530 ) C1408_=_C1531( C1408 C1531 ) C1408_=_C1532( C1408 C1532 ) \nC1408_=_C1533( C1408 C1533 ) C1409_=_C1410( C1409 C1410 ) C1409_=_C1411( C1409 C1411 ) C1409_=_C1412( C1409 C1412 ) C1409_=_C1413( C1409 C1413 ) C1409_=_C1414( C1409 C1414 ) \nC1409_=_C1415( C1409 C1415 ) C1409_=_C1416( C1409 C1416 ) C1409_=_C1417( C1409 C1417 ) C1409_=_C1418( C1409 C1418 ) C1409_=_C1419( C1409 C1419 ) C1409_=_C1435( C1409 C1435 ) \nC1409_=_C1445( C1409 C1445 ) C1409_=_C1537( C1409 C1537 ) C1409_=_C1538( C1409 C1538 ) C1409_=_C1539( C1409 C1539 ) C1409_=_C1540( C1409 C1540 ) C1409_=_C1541( C1409 C1541 ) \nC1409_=_C1542( C1409 C1542 ) C1409_=_C1543( C1409 C1543 ) C1410_=_C1411( C1410 C1411 ) C1410_=_C1412( C1410 C1412 ) C1410_=_C1413( C1410 C1413 ) C1410_=_C1414( C1410 C1414 ) \nC1410_=_C1415( C1410 C1415 ) C1410_=_C1416( C1410 C1416 ) C1410_=_C1417( C1410 C1417 ) C1410_=_C1418( C1410 C1418 ) C1410_=_C1419( C1410 C1419 ) C1410_=_C1544( C1410 C1544 ) \nC1410_=_C1545( C1410 C1545 ) C1410_=_C1546( C1410 C1546 ) C1410_=_C1547( C1410 C1547 ) C1411_=_C1412( C1411 C1412 ) C1411_=_C1413( C1411 C1413 ) C1411_=_C1414( C1411 C1414 ) \nC1411_=_C1415( C1411 C1415 ) C1411_=_C1416( C1411 C1416 ) C1411_=_C1417( C1411 C1417 ) C1411_=_C1418( C1411 C1418 ) C1411_=_C1419( C1411 C1419 ) C1411_=_C1548( C1411 C1548 ) \nC1411_=_C1549( C1411 C1549 ) C1411_=_C1550( C1411 C1550 ) C1411_=_C1551( C1411 C1551 ) C1411_=_C1552( C1411 C1552 ) C1412_=_C1413( C1412 C1413 ) C1412_=_C1414( C1412 C1414 ) \nC1412_=_C1415( C1412 C1415 ) C1412_=_C1416( C1412 C1416 ) C1412_=_C1417( C1412 C1417 ) C1412_=_C1418( C1412 C1418 ) C1412_=_C1419( C1412 C1419 ) C1412_=_C1553( C1412 C1553 ) \nC1412_=_C1554( C1412 C1554 ) C1412_=_C1555( C1412 C1555 ) C1413_=_C1414( C1413 C1414 ) C1413_=_C1415( C1413 C1415 ) C1413_=_C1416( C1413 C1416 ) C1413_=_C1417( C1413 C1417 ) \nC1413_=_C1418( C1413 C1418 ) C1413_=_C1419( C1413 C1419 ) C1414_=_C1415( C1414 C1415 ) C1414_=_C1416( C1414 C1416 ) C1414_=_C1417( C1414 C1417 ) C1414_=_C1418( C1414 C1418 ) \nC1414_=_C1419( C1414 C1419 ) C1415_=_C1416( C1415 C1416 ) C1415_=_C1417( C1415 C1417 ) C1415_=_C1418( C1415 C1418 ) C1415_=_C1419( C1415 C1419 ) C1416_=_C1417( C1416 C1417 ) \nC1416_=_C1418( C1416 C1418 ) C1416_=_C1419( C1416 C1419 ) C1417_=_C1418( C1417 C1418 ) C1417_=_C1419( C1417 C1419 ) C1418_=_C1419( C1418 C1419 ) C1426_=_C1427( C1426 C1427 ) \nC1426_=_C1428( C1426 C1428 ) C1426_=_C1429( C1426 C1429 ) C1427_=_C1428( C1427 C1428 ) C1427_=_C1429( C1427 C1429 ) C1428_=_C1429( C1428 C1429 ) C1430_=_C1431( C1430 C1431 ) \nC1430_=_C1432( C1430 C1432 ) C1430_=_C1433( C1430 C1433 ) C1430_=_C1434( C1430 C1434 ) C1430_=_C1435( C1430 C1435 ) C1430_=_C1436( C1430 C1436 ) C1430_=_C1437( C1430 C1437 ) \nC1430_=_C1438( C1430 C1438 ) C1430_=_C1439( C1430 C1439 ) C1430_=_C1440( C1430 C1440 ) C1430_=_C1467( C1430 C1467 ) C1430_=_C1468( C1430 C1468 ) C1430_=_C1469( C1430 C1469 ) \nC1430_=_C1470(</w:t>
      </w:r>
    </w:p>
    <w:p>
      <w:pPr>
        <w:pStyle w:val="PreformattedText"/>
        <w:bidi w:val="0"/>
        <w:spacing w:before="0" w:after="0"/>
        <w:jc w:val="left"/>
        <w:rPr/>
      </w:pPr>
      <w:r>
        <w:rPr/>
        <w:t xml:space="preserve"> </w:t>
      </w:r>
      <w:r>
        <w:rPr/>
        <w:t>C1430 C1470 ) C1430_=_C1471( C1430 C1471 ) C1430_=_C1472( C1430 C1472 ) C1430_=_C1473( C1430 C1473 ) C1431_=_C1432( C1431 C1432 ) C1431_=_C1433( C1431 C1433 ) \nC1431_=_C1434( C1431 C1434 ) C1431_=_C1435( C1431 C1435 ) C1431_=_C1436( C1431 C1436 ) C1431_=_C1437( C1431 C1437 ) C1431_=_C1438( C1431 C1438 ) C1431_=_C1439( C1431 C1439 ) \nC1431_=_C1441( C1431 C1441 ) C1431_=_C1482( C1431 C1482 ) C1431_=_C1483( C1431 C1483 ) C1431_=_C1484( C1431 C1484 ) C1431_=_C1485( C1431 C1485 ) C1431_=_C1486( C1431 C1486 ) \nC1431_=_C1487( C1431 C1487 ) C1431_=_C1488( C1431 C1488 ) C1432_=_C1433( C1432 C1433 ) C1432_=_C1434( C1432 C1434 ) C1432_=_C1435( C1432 C1435 ) C1432_=_C1436( C1432 C1436 ) \nC1432_=_C1437( C1432 C1437 ) C1432_=_C1438( C1432 C1438 ) C1432_=_C1439( C1432 C1439 ) C1432_=_C1442( C1432 C1442 ) C1432_=_C1496( C1432 C1496 ) C1432_=_C1497( C1432 C1497 ) \nC1432_=_C1498( C1432 C1498 ) C1432_=_C1499( C1432 C1499 ) C1432_=_C1500( C1432 C1500 ) C1432_=_C1501( C1432 C1501 ) C1432_=_C1502( C1432 C1502 ) C1433_=_C1434( C1433 C1434 ) \nC1433_=_C1435( C1433 C1435 ) C1433_=_C1436( C1433 C1436 ) C1433_=_C1437( C1433 C1437 ) C1433_=_C1438( C1433 C1438 ) C1433_=_C1439( C1433 C1439 ) C1433_=_C1443( C1433 C1443 ) \nC1433_=_C1509( C1433 C1509 ) C1433_=_C1510( C1433 C1510 ) C1433_=_C1511( C1433 C1511 ) C1433_=_C1512( C1433 C1512 ) C1433_=_C1513( C1433 C1513 ) C1433_=_C1514( C1433 C1514 ) \nC1433_=_C1515( C1433 C1515 ) C1434_=_C1435( C1434 C1435 ) C1434_=_C1436( C1434 C1436 ) C1434_=_C1437( C1434 C1437 ) C1434_=_C1438( C1434 C1438 ) C1434_=_C1439( C1434 C1439 ) \nC1434_=_C1444( C1434 C1444 ) C1434_=_C1521( C1434 C1521 ) C1434_=_C1522( C1434 C1522 ) C1434_=_C1523( C1434 C1523 ) C1434_=_C1524( C1434 C1524 ) C1434_=_C1525( C1434 C1525 ) \nC1434_=_C1526( C1434 C1526 ) C1434_=_C1527( C1434 C1527 ) C1435_=_C1436( C1435 C1436 ) C1435_=_C1437( C1435 C1437 ) C1435_=_C1438( C1435 C1438 ) C1435_=_C1439( C1435 C1439 ) \nC1435_=_C1445( C1435 C1445 ) C1435_=_C1537( C1435 C1537 ) C1435_=_C1538( C1435 C1538 ) C1435_=_C1539( C1435 C1539 ) C1435_=_C1540( C1435 C1540 ) C1435_=_C1541( C1435 C1541 ) \nC1435_=_C1542( C1435 C1542 ) C1435_=_C1543( C1435 C1543 ) C1436_=_C1437( C1436 C1437 ) C1436_=_C1438( C1436 C1438 ) C1436_=_C1439( C1436 C1439 ) C1437_=_C1438( C1437 C1438 ) \nC1437_=_C1439( C1437 C1439 ) C1438_=_C1439( C1438 C1439 ) C1440_=_C1441( C1440 C1441 ) C1440_=_C1442( C1440 C1442 ) C1440_=_C1443( C1440 C1443 ) C1440_=_C1444( C1440 C1444 ) \nC1440_=_C1445( C1440 C1445 ) C1440_=_C1446( C1440 C1446 ) C1440_=_C1447( C1440 C1447 ) C1440_=_C1448( C1440 C1448 ) C1440_=_C1467( C1440 C1467 ) C1440_=_C1468( C1440 C1468 ) \nC1440_=_C1469( C1440 C1469 ) C1440_=_C1470( C1440 C1470 ) C1440_=_C1471( C1440 C1471 ) C1440_=_C1472( C1440 C1472 ) C1440_=_C1473( C1440 C1473 ) C1441_=_C1442( C1441 C1442 ) \nC1441_=_C1443( C1441 C1443 ) C1441_=_C1444( C1441 C1444 ) C1441_=_C1445( C1441 C1445 ) C1441_=_C1446( C1441 C1446 ) C1441_=_C1447( C1441 C1447 ) C1441_=_C1448( C1441 C1448 ) \nC1441_=_C1482( C1441 C1482 ) C1441_=_C1483( C1441 C1483 ) C1441_=_C1484( C1441 C1484 ) C1441_=_C1485( C1441 C1485 ) C1441_=_C1486( C1441 C1486 ) C1441_=_C1487( C1441 C1487 ) \nC1441_=_C1488( C1441 C1488 ) C1442_=_C1443( C1442 C1443 ) C1442_=_C1444( C1442 C1444 ) C1442_=_C1445( C1442 C1445 ) C1442_=_C1446( C1442 C1446 ) C1442_=_C1447( C1442 C1447 ) \nC1442_=_C1448( C1442 C1448 ) C1442_=_C1496( C1442 C1496 ) C1442_=_C1497( C1442 C1497 ) C1442_=_C1498( C1442 C1498 ) C1442_=_C1499( C1442 C1499 ) C1442_=_C1500( C1442 C1500 ) \nC1442_=_C1501( C1442 C1501 ) C1442_=_C1502( C1442 C1502 ) C1443_=_C1444( C1443 C1444 ) C1443_=_C1445( C1443 C1445 ) C1443_=_C1446( C1443 C1446 ) C1443_=_C1447( C1443 C1447 ) \nC1443_=_C1448( C1443 C1448 ) C1443_=_C1509( C1443 C1509 ) C1443_=_C1510( C1443 C1510 ) C1443_=_C1511( C1443 C1511 ) C1443_=_C1512( C1443 C1512 ) C1443_=_C1513( C1443 C1513 ) \nC1443_=_C1514( C1443 C1514 ) C1443_=_C1515( C1443 C1515 ) C1444_=_C1445( C1444 C1445 ) C1444_=_C1446( C1444 C1446 ) C1444_=_C1447( C1444 C1447 ) C1444_=_C1448( C1444 C1448 ) \nC1444_=_C1521( C1444 C1521 ) C1444_=_C1522( C1444 C1522 ) C1444_=_C1523( C1444 C1523 ) C1444_=_C1524( C1444 C1524 ) C1444_=_C1525( C1444 C1525 ) C1444_=_C1526( C1444 C1526 ) \nC1444_=_C1527( C1444 C1527 ) C1445_=_C1446( C1445 C1446 ) C1445_=_C1447( C1445 C1447 ) C1445_=_C1448( C1445 C1448 ) C1445_=_C1537( C1445 C1537 ) C1445_=_C1538( C1445 C1538 ) \nC1445_=_C1539( C1445 C1539 ) C1445_=_C1540( C1445 C1540 ) C1445_=_C1541( C1445 C1541 ) C1445_=_C1542( C1445 C1542 ) C1445_=_C1543( C1445 C1543 ) C1446_=_C1447( C1446 C1447 ) \nC1446_=_C1448( C1446 C1448 ) C1447_=_C1448( C1447 C1448 ) C1455_=_C1456( C1455 C1456 ) C1455_=_C1457( C1455 C1457 ) C1456_=_C1457( C1456 C1457 ) C1467_=_C1468( C1467 C1468 ) \nC1467_=_C1469( C1467 C1469 ) C1467_=_C1470( C1467 C1470 ) C1467_=_C1471( C1467 C1471 ) C1467_=_C1472( C1467 C1472 ) C1467_=_C1473( C1467 C1473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1_=_C1472( C1471 C1472 ) \nC1471_=_C1473( C1471 C1473 ) C1472_=_C1473( C1472 C1473 ) C1482_=_C1483( C1482 C1483 ) C1482_=_C1484( C1482 C1484 ) C1482_=_C1485( C1482 C1485 ) C1482_=_C1486( C1482 C1486 ) \nC1482_=_C1487( C1482 C1487 ) C1482_=_C1488( C1482 C1488 ) C1483_=_C1484( C1483 C1484 ) C1483_=_C1485( C1483 C1485 ) C1483_=_C1486( C1483 C1486 ) C1483_=_C1487( C1483 C1487 ) \nC1483_=_C1488( C1483 C1488 ) C1484_=_C1485( C1484 C1485 ) C1484_=_C1486( C1484 C1486 ) C1484_=_C1487( C1484 C1487 ) C1484_=_C1488( C1484 C1488 ) C1485_=_C1486( C1485 C1486 ) \nC1485_=_C1487( C1485 C1487 ) C1485_=_C1488( C1485 C1488 ) C1486_=_C1487( C1486 C1487 ) C1486_=_C1488( C1486 C1488 ) C1487_=_C1488( C1487 C1488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8_=_C1499( C1498 C1499 ) C1498_=_C1500( C1498 C1500 ) \nC1498_=_C1501( C1498 C1501 ) C1498_=_C1502( C1498 C1502 ) C1499_=_C1500( C1499 C1500 ) C1499_=_C1501( C1499 C1501 ) C1499_=_C1502( C1499 C1502 ) C1500_=_C1501( C1500 C1501 ) \nC1500_=_C1502( C1500 C1502 ) C1501_=_C1502( C1501 C1502 ) C1509_=_C1510( C1509 C1510 ) C1509_=_C1511( C1509 C1511 ) C1509_=_C1512( C1509 C1512 ) C1509_=_C1513( C1509 C1513 ) \nC1509_=_C1514( C1509 C1514 ) C1509_=_C1515( C1509 C1515 ) C1510_=_C1511( C1510 C1511 ) C1510_=_C1512( C1510 C1512 ) C1510_=_C1513( C1510 C1513 ) C1510_=_C1514( C1510 C1514 ) \nC1510_=_C1515( C1510 C1515 ) C1511_=_C1512( C1511 C1512 ) C1511_=_C1513( C1511 C1513 ) C1511_=_C1514( C1511 C1514 ) C1511_=_C1515( C1511 C1515 ) C1512_=_C1513( C1512 C1513 ) \nC1512_=_C1514( C1512 C1514 ) C1512_=_C1515( C1512 C1515 ) C1513_=_C1514( C1513 C1514 ) C1513_=_C1515( C1513 C1515 ) C1514_=_C1515( C1514 C1515 ) C1521_=_C1522( C1521 C1522 ) \nC1521_=_C1523( C1521 C1523 ) C1521_=_C1524( C1521 C1524 ) C1521_=_C1525( C1521 C1525 ) C1521_=_C1526( C1521 C1526 ) C1521_=_C1527( C1521 C1527 ) C1522_=_C1523( C1522 C1523 ) \nC1522_=_C1524( C1522 C1524 ) C1522_=_C1525( C1522 C1525 ) C1522_=_C1526( C1522 C1526 ) C1522_=_C1527( C1522 C1527 ) C1523_=_C1524( C1523 C1524 ) C1523_=_C1525( C1523 C1525 ) \nC1523_=_C1526( C1523 C1526 ) C1523_=_C1527( C1523 C1527 ) C1524_=_C1525( C1524 C1525 ) C1524_=_C1526( C1524 C1526 ) C1524_=_C1527( C1524 C1527 ) C1525_=_C1526( C1525 C1526 ) \nC1525_=_C1527( C1525 C1527 ) C1526_=_C1527( C1526 C1527 ) C1529_=_C1530( C1529 C1530 ) C1529_=_C1531( C1529 C1531 ) C1529_=_C1532( C1529 C1532 ) C1529_=_C1533( C1529 C1533 ) \nC1530_=_C1531( C1530 C1531 ) C1530_=_C1532( C1530 C1532 ) C1530_=_C1533( C1530 C1533 ) C1531_=_C1532( C1531 C1532 ) C1531_=_C1533( C1531 C1533 ) C1532_=_C1533( C1532 C1533 ) \nC1537_=_C1538( C1537 C1538 ) C1537_=_C1539( C1537 C1539 ) C1537_=_C1540( C1537 C1540 ) C1537_=_C1541( C1537 C1541 ) C1537_=_C1542( C1537 C1542 ) C1537_=_C1543( C1537 C1543 ) \nC1538_=_C1539( C1538 C1539 ) C1538_=_C1540( C1538 C1540 ) C1538_=_C1541( C1538 C1541 ) C1538_=_C1542( C1538 C1542 ) C1538_=_C1543( C1538 C1543 ) C1539_=_C1540( C1539 C1540 ) \nC1539_=_C1541( C1539 C1541 ) C1539_=_C1542( C1539 C1542 ) C1539_=_C1543( C1539 C1543 ) C1540_=_C1541( C1540 C1541 ) C1540_=_C1542( C1540 C1542 ) C1540_=_C1543( C1540 C1543 ) \nC1541_=_C1542( C1541 C1542 ) C1541_=_C1543( C1541 C1543 ) C1542_=_C1543( C1542 C1543 ) C1544_=_C1545( C1544 C1545 ) C1544_=_C1546( C1544 C1546 ) C1544_=_C1547( C1544 C1547 ) \nC1545_=_C1546( C1545 C1546 ) C1545_=_C1547( C1545 C1547 ) C1546_=_C1547( C1546 C1547 ) C1548_=_C1549( C1548 C1549 ) C1548_=_C1550( C1548 C1550 ) C1548_=_C1551( C1548 C1551 ) \nC1548_=_C1552( C1548 C1552 ) C1549_=_C1550( C1549 C1550 ) C1549_=_C1551( C1549 C1551 ) C1549_=_C1552( C1549 C1552 ) C1550_=_C1551( C1550 C1551 ) C1550_=_C1552( C1550 C1552 ) \nC1551_=_C1552( C1551 C1552 ) C1553_=_C1554( C1553 C1554 ) C1553_=_C1555( C1553 C1555 ) C1554_=_C1555( C1554 C1555 ) "];127-&gt;131[label="289: C7 C8 C9 C10 C12 \nC13 C21 C22 C23 C24 C25 \nC26 C27 C40 C41 C42 C43 \nC44 C45 C47 C48 C49 C50 \nC51 C52 C53 C65 C66 C67 \nC68 C69 C70 C72 C73 C74 \nC75 C76 C77 C78 C84 C85 \nC86 C87 C88 C89 C90 C100 \nC101 C102 C103 C104 C105 C107 \nC108 C109 C110 C111 C112 C113 \nC122 C123 C124 C125 C126 C127 \nC129 C130 C131 C132 C133 C134 \nC135 C139 C140 C142 C143 C144 \nC145 C149 C150 C151 C152 C154 \nC155 C161 C162 C163 C164 C165 \nC166 C168 C169 C170 C171 C172 \nC173 C174 C177 C178 C179 C180 \nC181 C182 C183 C187 C188 C189 \nC190 C191 C192 C194 C195 C196 \nC197 C198 C199 C200 C202 C203 \nC204 C205 C206 C207 C208 C210 \nC211</w:t>
      </w:r>
    </w:p>
    <w:p>
      <w:pPr>
        <w:pStyle w:val="PreformattedText"/>
        <w:bidi w:val="0"/>
        <w:spacing w:before="0" w:after="0"/>
        <w:jc w:val="left"/>
        <w:rPr/>
      </w:pPr>
      <w:r>
        <w:rPr/>
        <w:t xml:space="preserve"> </w:t>
      </w:r>
      <w:r>
        <w:rPr/>
        <w:t>C212 C213 C214 C215 C217 \nC218 C219 C220 C221 C222 C223 \nC224 C225 C226 C227 C228 C229 \nC230 C250 C276 C312 C335 C357 \nC368 C377 C393 C411 C430 C470 \nC506 C538 C559 C579 C591 C601 \nC607 C626 C634 C653 C678 C702 \nC725 C756 C763 C778 C792 C799 \nC819 C832 C850 C867 C909 C929 \nC944 C953 C967 C983 C998 C1021 \nC1039 C1049 C1065 C1104 C1123 C1137 \nC1145 C1155 C1167 C1179 C1188 C1200 \nC1211 C1226 C1248 C1269 C1289 C1320 \nC1331 C1339 C1350 C1360 C1368 C1379 \nC1413 C1414 C1415 C1416 C1417 C1418 \nC1419 C1426 C1427 C1428 C1429 C1436 \nC1437 C1438 C1439 C1446 C1447 C1448 \nC1455 C1456 C1457 C1467 C1468 C1469 \nC1470 C1471 C1472 C1473 C1482 C1483 \nC1484 C1485 C1486 C1487 C1488 C1496 \nC1497 C1498 C1499 C1500 C1501 C1502 \nC1509 C1510 C1511 C1512 C1513 C1514 \nC1515 C1521 C1522 C1523 C1524 C1525 \nC1526 C1527 C1529 C1530 C1531 C1532 \nC1533 C1537 C1538 C1539 C1540 C1541 \nC1542 C1543 C1544 C1545 C1546 C1547 \nC1548 C1549 C1550 C1551 C1552 C1553 \nC1554 C1555 \n1522: C7_=_C8 ,C7_=_C9 ,C7_=_C10 ,C7_=_C12 ,C7_=_C13 ,\nC7_=_C250 ,C8_=_C9 ,C8_=_C10 ,C8_=_C12 ,C8_=_C13 ,C8_=_C470 ,\nC9_=_C10 ,C9_=_C12 ,C9_=_C13 ,C9_=_C678 ,C10_=_C12 ,C10_=_C13 ,\nC10_=_C1248 ,C12_=_C13 ,C12_=_C1413 ,C13_=_C1416 ,C21_=_C22 ,C21_=_C23 ,\nC21_=_C24 ,C21_=_C25 ,C21_=_C26 ,C21_=_C27 ,C21_=_C276 ,C22_=_C23 ,\nC22_=_C24 ,C22_=_C25 ,C22_=_C26 ,C22_=_C27 ,C22_=_C702 ,C23_=_C24 ,\nC23_=_C25 ,C23_=_C26 ,C23_=_C27 ,C23_=_C1269 ,C24_=_C25 ,C24_=_C26 ,\nC24_=_C27 ,C24_=_C1426 ,C25_=_C26 ,C25_=_C27 ,C25_=_C1427 ,C26_=_C27 ,\nC26_=_C1428 ,C27_=_C1429 ,C40_=_C41 ,C40_=_C42 ,C40_=_C43 ,C40_=_C44 ,\nC40_=_C45 ,C40_=_C47 ,C40_=_C48 ,C40_=_C49 ,C40_=_C50 ,C40_=_C51 ,\nC40_=_C52 ,C40_=_C53 ,C41_=_C42 ,C41_=_C43 ,C41_=_C44 ,C41_=_C45 ,\nC41_=_C47 ,C41_=_C48 ,C41_=_C49 ,C41_=_C50 ,C41_=_C51 ,C41_=_C52 ,\nC41_=_C53 ,C41_=_C506 ,C42_=_C43 ,C42_=_C44 ,C42_=_C45 ,C42_=_C47 ,\nC42_=_C48 ,C42_=_C49 ,C42_=_C50 ,C42_=_C51 ,C42_=_C52 ,C42_=_C53 ,\nC42_=_C725 ,C43_=_C44 ,C43_=_C45 ,C43_=_C47 ,C43_=_C48 ,C43_=_C49 ,\nC43_=_C50 ,C43_=_C51 ,C43_=_C52 ,C43_=_C53 ,C44_=_C45 ,C44_=_C47 ,\nC44_=_C48 ,C44_=_C49 ,C44_=_C50 ,C44_=_C51 ,C44_=_C52 ,C44_=_C53 ,\nC45_=_C47 ,C45_=_C48 ,C45_=_C49 ,C45_=_C50 ,C45_=_C51 ,C45_=_C52 ,\nC45_=_C53 ,C45_=_C1289 ,C47_=_C48 ,C47_=_C49 ,C47_=_C50 ,C47_=_C51 ,\nC47_=_C52 ,C47_=_C53 ,C47_=_C1436 ,C48_=_C49 ,C48_=_C50 ,C48_=_C51 ,\nC48_=_C52 ,C48_=_C53 ,C48_=_C1437 ,C49_=_C50 ,C49_=_C51 ,C49_=_C52 ,\nC49_=_C53 ,C50_=_C51 ,C50_=_C52 ,C50_=_C53 ,C51_=_C52 ,C51_=_C53 ,\nC51_=_C1438 ,C52_=_C53 ,C53_=_C1439 ,C65_=_C66 ,C65_=_C67 ,C65_=_C68 ,\nC65_=_C69 ,C65_=_C70 ,C65_=_C72 ,C65_=_C73 ,C65_=_C74 ,C65_=_C75 ,\nC65_=_C76 ,C65_=_C77 ,C65_=_C78 ,C65_=_C312 ,C66_=_C67 ,C66_=_C68 ,\nC66_=_C69 ,C66_=_C70 ,C66_=_C72 ,C66_=_C73 ,C66_=_C74 ,C66_=_C75 ,\nC66_=_C76 ,C66_=_C77 ,C66_=_C78 ,C67_=_C68 ,C67_=_C69 ,C67_=_C70 ,\nC67_=_C72 ,C67_=_C73 ,C67_=_C74 ,C67_=_C75 ,C67_=_C76 ,C67_=_C77 ,\nC67_=_C78 ,C68_=_C69 ,C68_=_C70 ,C68_=_C72 ,C68_=_C73 ,C68_=_C74 ,\nC68_=_C75 ,C68_=_C76 ,C68_=_C77 ,C68_=_C78 ,C68_=_C909 ,C69_=_C70 ,\nC69_=_C72 ,C69_=_C73 ,C69_=_C74 ,C69_=_C75 ,C69_=_C76 ,C69_=_C77 ,\nC69_=_C78 ,C69_=_C1104 ,C70_=_C72 ,C70_=_C73 ,C70_=_C74 ,C70_=_C75 ,\nC70_=_C76 ,C70_=_C77 ,C70_=_C78 ,C72_=_C73 ,C72_=_C74 ,C72_=_C75 ,\nC72_=_C76 ,C72_=_C77 ,C72_=_C78 ,C72_=_C1446 ,C73_=_C74 ,C73_=_C75 ,\nC73_=_C76 ,C73_=_C77 ,C73_=_C78 ,C73_=_C1447 ,C74_=_C75 ,C74_=_C76 ,\nC74_=_C77 ,C74_=_C78 ,C75_=_C76 ,C75_=_C77 ,C75_=_C78 ,C76_=_C77 ,\nC76_=_C78 ,C76_=_C1448 ,C77_=_C78 ,C84_=_C85 ,C84_=_C86 ,C84_=_C87 ,\nC84_=_C88 ,C84_=_C89 ,C84_=_C90 ,C84_=_C335 ,C85_=_C86 ,C85_=_C87 ,\nC85_=_C88 ,C85_=_C89 ,C85_=_C90 ,C85_=_C538 ,C86_=_C87 ,C86_=_C88 ,\nC86_=_C89 ,C86_=_C90 ,C86_=_C929 ,C87_=_C88 ,C87_=_C89 ,C87_=_C90 ,\nC87_=_C1123 ,C88_=_C89 ,C88_=_C90 ,C88_=_C1455 ,C89_=_C90 ,C89_=_C1456 ,\nC90_=_C1457 ,C100_=_C101 ,C100_=_C102 ,C100_=_C103 ,C100_=_C104 ,C100_=_C105 ,\nC100_=_C107 ,C100_=_C108 ,C100_=_C109 ,C100_=_C110 ,C100_=_C111 ,C100_=_C112 ,\nC100_=_C113 ,C100_=_C357 ,C101_=_C102 ,C101_=_C103 ,C101_=_C104 ,C101_=_C105 ,\nC101_=_C107 ,C101_=_C108 ,C101_=_C109 ,C101_=_C110 ,C101_=_C111 ,C101_=_C112 ,\nC101_=_C113 ,C101_=_C559 ,C102_=_C103 ,C102_=_C104 ,C102_=_C105 ,C102_=_C107 ,\nC102_=_C108 ,C102_=_C109 ,C102_=_C110 ,C102_=_C111 ,C102_=_C112 ,C102_=_C113 ,\nC102_=_C756 ,C103_=_C104 ,C103_=_C105 ,C103_=_C107 ,C103_=_C108 ,C103_=_C109 ,\nC103_=_C110 ,C103_=_C111 ,C103_=_C112 ,C103_=_C113 ,C103_=_C944 ,C104_=_C105 ,\nC104_=_C107 ,C104_=_C108 ,C104_=_C109 ,C104_=_C110 ,C104_=_C111 ,C104_=_C112 ,\nC104_=_C113 ,C104_=_C1137 ,C105_=_C107 ,C105_=_C108 ,C105_=_C109 ,C105_=_C110 ,\nC105_=_C111 ,C105_=_C112 ,C105_=_C113 ,C105_=_C1320 ,C107_=_C108 ,C107_=_C109 ,\nC107_=_C110 ,C107_=_C111 ,C107_=_C112 ,C107_=_C113 ,C107_=_C1467 ,C108_=_C109 ,\nC108_=_C110 ,C108_=_C111 ,C108_=_C112 ,C108_=_C113 ,C108_=_C1468 ,C109_=_C110 ,\nC109_=_C111 ,C109_=_C112 ,C109_=_C113 ,C109_=_C1469 ,C110_=_C111 ,C110_=_C112 ,\nC110_=_C113 ,C110_=_C1470 ,C111_=_C112 ,C111_=_C113 ,C111_=_C1471 ,C112_=_C113 ,\nC112_=_C1472 ,C113_=_C1473 ,C122_=_C123 ,C122_=_C124 ,C122_=_C125 ,C122_=_C126 ,\nC122_=_C127 ,C122_=_C129 ,C122_=_C130 ,C122_=_C131 ,C122_=_C132 ,C122_=_C133 ,\nC122_=_C134 ,C122_=_C135 ,C122_=_C368 ,C123_=_C124 ,C123_=_C125 ,C123_=_C126 ,\nC123_=_C127 ,C123_=_C129 ,C123_=_C130 ,C123_=_C131 ,C123_=_C132 ,C123_=_C133 ,\nC123_=_C134 ,C123_=_C135 ,C123_=_C579 ,C124_=_C125 ,C124_=_C126 ,C124_=_C127 ,\nC124_=_C129 ,C124_=_C130 ,C124_=_C131 ,C124_=_C132 ,C124_=_C133 ,C124_=_C134 ,\nC124_=_C135 ,C124_=_C763 ,C125_=_C126 ,C125_=_C127 ,C125_=_C129 ,C125_=_C130 ,\nC125_=_C131 ,C125_=_C132 ,C125_=_C133 ,C125_=_C134 ,C125_=_C135 ,C125_=_C953 ,\nC126_=_C127 ,C126_=_C129 ,C126_=_C130 ,C126_=_C131 ,C126_=_C132 ,C126_=_C133 ,\nC126_=_C134 ,C126_=_C135 ,C126_=_C1145 ,C127_=_C129 ,C127_=_C130 ,C127_=_C131 ,\nC127_=_C132 ,C127_=_C133 ,C127_=_C134 ,C127_=_C135 ,C127_=_C1331 ,C129_=_C130 ,\nC129_=_C131 ,C129_=_C132 ,C129_=_C133 ,C129_=_C134 ,C129_=_C135 ,C129_=_C1482 ,\nC130_=_C131 ,C130_=_C132 ,C130_=_C133 ,C130_=_C134 ,C130_=_C135 ,C130_=_C1483 ,\nC131_=_C132 ,C131_=_C133 ,C131_=_C134 ,C131_=_C135 ,C131_=_C1484 ,C132_=_C133 ,\nC132_=_C134 ,C132_=_C135 ,C132_=_C1485 ,C133_=_C134 ,C133_=_C135 ,C133_=_C1486 ,\nC134_=_C135 ,C134_=_C1487 ,C135_=_C1488 ,C139_=_C140 ,C139_=_C142 ,C139_=_C143 ,\nC139_=_C144 ,C139_=_C145 ,C139_=_C778 ,C140_=_C142 ,C140_=_C143 ,C140_=_C144 ,\nC140_=_C145 ,C140_=_C967 ,C142_=_C143 ,C142_=_C144 ,C142_=_C145 ,C142_=_C1497 ,\nC143_=_C144 ,C143_=_C145 ,C143_=_C1498 ,C144_=_C145 ,C144_=_C1501 ,C145_=_C1502 ,\nC149_=_C150 ,C149_=_C151 ,C149_=_C152 ,C149_=_C154 ,C149_=_C155 ,C149_=_C393 ,\nC150_=_C151 ,C150_=_C152 ,C150_=_C154 ,C150_=_C155 ,C150_=_C983 ,C151_=_C152 ,\nC151_=_C154 ,C151_=_C155 ,C151_=_C1167 ,C152_=_C154 ,C152_=_C155 ,C152_=_C1350 ,\nC154_=_C155 ,C154_=_C1514 ,C155_=_C1515 ,C161_=_C162 ,C161_=_C163 ,C161_=_C164 ,\nC161_=_C165 ,C161_=_C166 ,C161_=_C168 ,C161_=_C169 ,C161_=_C170 ,C161_=_C171 ,\nC161_=_C172 ,C161_=_C173 ,C161_=_C174 ,C161_=_C411 ,C162_=_C163 ,C162_=_C164 ,\nC162_=_C165 ,C162_=_C166 ,C162_=_C168 ,C162_=_C169 ,C162_=_C170 ,C162_=_C171 ,\nC162_=_C172 ,C162_=_C173 ,C162_=_C174 ,C162_=_C607 ,C163_=_C164 ,C163_=_C165 ,\nC163_=_C166 ,C163_=_C168 ,C163_=_C169 ,C163_=_C170 ,C163_=_C171 ,C163_=_C172 ,\nC163_=_C173 ,C163_=_C174 ,C163_=_C799 ,C164_=_C165 ,C164_=_C166 ,C164_=_C168 ,\nC164_=_C169 ,C164_=_C170 ,C164_=_C171 ,C164_=_C172 ,C164_=_C173 ,C164_=_C174 ,\nC164_=_C998 ,C165_=_C166 ,C165_=_C168 ,C165_=_C169 ,C165_=_C170 ,C165_=_C171 ,\nC165_=_C172 ,C165_=_C173 ,C165_=_C174 ,C165_=_C1179 ,C166_=_C168 ,C166_=_C169 ,\nC166_=_C170 ,C166_=_C171 ,C166_=_C172 ,C166_=_C173 ,C166_=_C174 ,C166_=_C1360 ,\nC168_=_C169 ,C168_=_C170 ,C168_=_C171 ,C168_=_C172 ,C168_=_C173 ,C168_=_C174 ,\nC168_=_C1521 ,C169_=_C170 ,C169_=_C171 ,C169_=_C172 ,C169_=_C173 ,C169_=_C174 ,\nC169_=_C1522 ,C170_=_C171 ,C170_=_C172 ,C170_=_C173 ,C170_=_C174 ,C170_=_C1523 ,\nC171_=_C172 ,C171_=_C173 ,C171_=_C174 ,C171_=_C1524 ,C172_=_C173 ,C172_=_C174 ,\nC172_=_C1525 ,C173_=_C174 ,C173_=_C1526 ,C174_=_C1527 ,C177_=_C178 ,C177_=_C179 ,\nC177_=_C180 ,C177_=_C181 ,C177_=_C182 ,C177_=_C183 ,C177_=_C1188 ,C178_=_C179 ,\nC178_=_C180 ,C178_=_C181 ,C178_=_C182 ,C178_=_C183 ,C178_=_C1368 ,C179_=_C180 ,\nC179_=_C181 ,C179_=_C182 ,C179_=_C183 ,C179_=_C1529 ,C180_=_C181 ,C180_=_C182 ,\nC180_=_C183 ,C180_=_C1530 ,C181_=_C182 ,C181_=_C183 ,C181_=_C1531 ,C182_=_C183 ,\nC182_=_C1532 ,C183_=_C1533 ,C187_=_C188 ,C187_=_C189 ,C187_=_C190 ,C187_=_C191 ,\nC187_=_C192 ,C187_=_C194 ,C187_=_C195 ,C187_=_C196 ,C187_=_C197 ,C187_=_C198 ,\nC187_=_C199 ,C187_=_C200 ,C187_=_C430 ,C188_=_C189 ,C188_=_C190 ,C188_=_C191 ,\nC188_=_C192 ,C188_=_C194 ,C188_=_C195 ,C188_=_C196 ,C188_=_C197 ,C188_=_C198 ,\nC188_=_C199 ,C188_=_C200 ,C188_=_C626 ,C189_=_C190 ,C189_=_C191 ,C189_=_C192 ,\nC189_=_C194 ,C189_=_C195 ,C189_=_C196 ,C189_=_C197 ,C189_=_C198 ,C189_=_C199 ,\nC189_=_C200 ,C189_=_C819 ,C190_=_C191 ,C190_=_C192 ,C190_=_C194 ,C190_=_C195 ,\nC190_=_C196 ,C190_=_C197 ,C190_=_C198 ,C190_=_C199 ,C190_=_C200 ,C190_=_C1021 ,\nC191_=_C192 ,C191_=_C194 ,C191_=_C195 ,C191_=_C196 ,C191_=_C197 ,C191_=_C198 ,\nC191_=_C199 ,C191_=_C200 ,C191_=_C1200 ,C192_=_C194 ,C192_=_C195 ,C192_=_C196 ,\nC192_=_C197 ,C192_=_C198 ,C192_=_C199 ,C192_=_C200 ,C192_=_C1379 ,C194_=_C195 ,\nC194_=_C196 ,C194_=_C197 ,C194_=_C198 ,C194_=_C199 ,C194_=_C200 ,C194_=_C1537 ,\nC195_=_C196 ,C195_=_C197 ,C195_=_C198 ,C195_=_C199 ,C195_=_C200 ,C195_=_C1538 ,\nC196_=_C197 ,C196_=_C198 ,C196_=_C199 ,C196_=_C200 ,C196_=_C1539 ,C197_=_C198 ,\nC197_=_C199 ,C197_=_C200 ,C197_=_C1540 ,C198_=_C199 ,C198_=_C200 ,C198_=_C1541 ,\nC199_=_C200 ,C199_=_C1542 ,C200_=_C1543 ,C202_=_C203 ,C202_=_C204 ,C202_=_C205 ,\nC202_=_C206 ,C202_=_C207 ,C202_=_C208 ,C202_=_C634 ,C203_=_C204 ,C203_=_C205 ,\nC203_=_C206 ,C203_=_C207 ,C203_=_C208 ,C203_=_C832 ,C204_=_C205 ,C204_=_C206 ,\nC204_=_C207 ,C204_=_C208 ,C204_=_C1211 ,C205_=_C206 ,C205_=_C207</w:t>
      </w:r>
    </w:p>
    <w:p>
      <w:pPr>
        <w:pStyle w:val="PreformattedText"/>
        <w:bidi w:val="0"/>
        <w:spacing w:before="0" w:after="0"/>
        <w:jc w:val="left"/>
        <w:rPr/>
      </w:pPr>
      <w:r>
        <w:rPr/>
        <w:t xml:space="preserve"> </w:t>
      </w:r>
      <w:r>
        <w:rPr/>
        <w:t>,C205_=_C208 ,\nC205_=_C1544 ,C206_=_C207 ,C206_=_C208 ,C206_=_C1545 ,C207_=_C208 ,C207_=_C1546 ,\nC208_=_C1547 ,C210_=_C211 ,C210_=_C212 ,C210_=_C213 ,C210_=_C214 ,C210_=_C215 ,\nC210_=_C217 ,C210_=_C218 ,C210_=_C219 ,C210_=_C220 ,C210_=_C221 ,C210_=_C222 ,\nC210_=_C223 ,C211_=_C212 ,C211_=_C213 ,C211_=_C214 ,C211_=_C215 ,C211_=_C217 ,\nC211_=_C218 ,C211_=_C219 ,C211_=_C220 ,C211_=_C221 ,C211_=_C222 ,C211_=_C223 ,\nC212_=_C213 ,C212_=_C214 ,C212_=_C215 ,C212_=_C217 ,C212_=_C218 ,C212_=_C219 ,\nC212_=_C220 ,C212_=_C221 ,C212_=_C222 ,C212_=_C223 ,C213_=_C214 ,C213_=_C215 ,\nC213_=_C217 ,C213_=_C218 ,C213_=_C219 ,C213_=_C220 ,C213_=_C221 ,C213_=_C222 ,\nC213_=_C223 ,C213_=_C1039 ,C214_=_C215 ,C214_=_C217 ,C214_=_C218 ,C214_=_C219 ,\nC214_=_C220 ,C214_=_C221 ,C214_=_C222 ,C214_=_C223 ,C215_=_C217 ,C215_=_C218 ,\nC215_=_C219 ,C215_=_C220 ,C215_=_C221 ,C215_=_C222 ,C215_=_C223 ,C217_=_C218 ,\nC217_=_C219 ,C217_=_C220 ,C217_=_C221 ,C217_=_C222 ,C217_=_C223 ,C217_=_C1548 ,\nC218_=_C219 ,C218_=_C220 ,C218_=_C221 ,C218_=_C222 ,C218_=_C223 ,C218_=_C1549 ,\nC219_=_C220 ,C219_=_C221 ,C219_=_C222 ,C219_=_C223 ,C219_=_C1550 ,C220_=_C221 ,\nC220_=_C222 ,C220_=_C223 ,C220_=_C1551 ,C221_=_C222 ,C221_=_C223 ,C221_=_C1552 ,\nC222_=_C223 ,C224_=_C225 ,C224_=_C226 ,C224_=_C227 ,C224_=_C228 ,C224_=_C229 ,\nC224_=_C230 ,C224_=_C653 ,C225_=_C226 ,C225_=_C227 ,C225_=_C228 ,C225_=_C229 ,\nC225_=_C230 ,C225_=_C850 ,C226_=_C227 ,C226_=_C228 ,C226_=_C229 ,C226_=_C230 ,\nC226_=_C1049 ,C227_=_C228 ,C227_=_C229 ,C227_=_C230 ,C227_=_C1226 ,C228_=_C229 ,\nC228_=_C230 ,C228_=_C1553 ,C229_=_C230 ,C229_=_C1554 ,C230_=_C1555 ,C250_=_C470 ,\nC250_=_C678 ,C250_=_C867 ,C250_=_C1065 ,C250_=_C1248 ,C250_=_C1413 ,C250_=_C1414 ,\nC250_=_C1415 ,C250_=_C1416 ,C250_=_C1417 ,C250_=_C1418 ,C250_=_C1419 ,C276_=_C702 ,\nC276_=_C1269 ,C276_=_C1426 ,C276_=_C1427 ,C276_=_C1428 ,C276_=_C1429 ,C312_=_C909 ,\nC312_=_C1104 ,C312_=_C1446 ,C312_=_C1447 ,C312_=_C1448 ,C335_=_C538 ,C335_=_C929 ,\nC335_=_C1123 ,C335_=_C1455 ,C335_=_C1456 ,C335_=_C1457 ,C357_=_C559 ,C357_=_C756 ,\nC357_=_C944 ,C357_=_C1137 ,C357_=_C1320 ,C357_=_C1467 ,C357_=_C1468 ,C357_=_C1469 ,\nC357_=_C1470 ,C357_=_C1471 ,C357_=_C1472 ,C357_=_C1473 ,C368_=_C579 ,C368_=_C763 ,\nC368_=_C953 ,C368_=_C1145 ,C368_=_C1331 ,C368_=_C1482 ,C368_=_C1483 ,C368_=_C1484 ,\nC368_=_C1485 ,C368_=_C1486 ,C368_=_C1487 ,C368_=_C1488 ,C377_=_C591 ,C377_=_C778 ,\nC377_=_C967 ,C377_=_C1155 ,C377_=_C1339 ,C377_=_C1496 ,C377_=_C1497 ,C377_=_C1498 ,\nC377_=_C1499 ,C377_=_C1500 ,C377_=_C1501 ,C377_=_C1502 ,C393_=_C601 ,C393_=_C792 ,\nC393_=_C983 ,C393_=_C1167 ,C393_=_C1350 ,C393_=_C1509 ,C393_=_C1510 ,C393_=_C1511 ,\nC393_=_C1512 ,C393_=_C1513 ,C393_=_C1514 ,C393_=_C1515 ,C411_=_C607 ,C411_=_C799 ,\nC411_=_C998 ,C411_=_C1179 ,C411_=_C1360 ,C411_=_C1521 ,C411_=_C1522 ,C411_=_C1523 ,\nC411_=_C1524 ,C411_=_C1525 ,C411_=_C1526 ,C411_=_C1527 ,C430_=_C626 ,C430_=_C819 ,\nC430_=_C1021 ,C430_=_C1200 ,C430_=_C1379 ,C430_=_C1537 ,C430_=_C1538 ,C430_=_C1539 ,\nC430_=_C1540 ,C430_=_C1541 ,C430_=_C1542 ,C430_=_C1543 ,C470_=_C678 ,C470_=_C867 ,\nC470_=_C1065 ,C470_=_C1248 ,C470_=_C1413 ,C470_=_C1414 ,C470_=_C1415 ,C470_=_C1416 ,\nC470_=_C1417 ,C470_=_C1418 ,C470_=_C1419 ,C506_=_C725 ,C506_=_C1289 ,C506_=_C1436 ,\nC506_=_C1437 ,C506_=_C1438 ,C506_=_C1439 ,C538_=_C929 ,C538_=_C1123 ,C538_=_C1455 ,\nC538_=_C1456 ,C538_=_C1457 ,C559_=_C756 ,C559_=_C944 ,C559_=_C1137 ,C559_=_C1320 ,\nC559_=_C1467 ,C559_=_C1468 ,C559_=_C1469 ,C559_=_C1470 ,C559_=_C1471 ,C559_=_C1472 ,\nC559_=_C1473 ,C579_=_C763 ,C579_=_C953 ,C579_=_C1145 ,C579_=_C1331 ,C579_=_C1482 ,\nC579_=_C1483 ,C579_=_C1484 ,C579_=_C1485 ,C579_=_C1486 ,C579_=_C1487 ,C579_=_C1488 ,\nC591_=_C778 ,C591_=_C967 ,C591_=_C1155 ,C591_=_C1339 ,C591_=_C1496 ,C591_=_C1497 ,\nC591_=_C1498 ,C591_=_C1499 ,C591_=_C1500 ,C591_=_C1501 ,C591_=_C1502 ,C601_=_C792 ,\nC601_=_C983 ,C601_=_C1167 ,C601_=_C1350 ,C601_=_C1509 ,C601_=_C1510 ,C601_=_C1511 ,\nC601_=_C1512 ,C601_=_C1513 ,C601_=_C1514 ,C601_=_C1515 ,C607_=_C799 ,C607_=_C998 ,\nC607_=_C1179 ,C607_=_C1360 ,C607_=_C1521 ,C607_=_C1522 ,C607_=_C1523 ,C607_=_C1524 ,\nC607_=_C1525 ,C607_=_C1526 ,C607_=_C1527 ,C626_=_C819 ,C626_=_C1021 ,C626_=_C1200 ,\nC626_=_C1379 ,C626_=_C1537 ,C626_=_C1538 ,C626_=_C1539 ,C626_=_C1540 ,C626_=_C1541 ,\nC626_=_C1542 ,C626_=_C1543 ,C634_=_C832 ,C634_=_C1211 ,C634_=_C1544 ,C634_=_C1545 ,\nC634_=_C1546 ,C634_=_C1547 ,C653_=_C850 ,C653_=_C1049 ,C653_=_C1226 ,C653_=_C1553 ,\nC653_=_C1554 ,C653_=_C1555 ,C678_=_C867 ,C678_=_C1065 ,C678_=_C1248 ,C678_=_C1413 ,\nC678_=_C1414 ,C678_=_C1415 ,C678_=_C1416 ,C678_=_C1417 ,C678_=_C1418 ,C678_=_C1419 ,\nC702_=_C1269 ,C702_=_C1426 ,C702_=_C1427 ,C702_=_C1428 ,C702_=_C1429 ,C725_=_C1289 ,\nC725_=_C1436 ,C725_=_C1437 ,C725_=_C1438 ,C725_=_C1439 ,C756_=_C944 ,C756_=_C1137 ,\nC756_=_C1320 ,C756_=_C1467 ,C756_=_C1468 ,C756_=_C1469 ,C756_=_C1470 ,C756_=_C1471 ,\nC756_=_C1472 ,C756_=_C1473 ,C763_=_C953 ,C763_=_C1145 ,C763_=_C1331 ,C763_=_C1482 ,\nC763_=_C1483 ,C763_=_C1484 ,C763_=_C1485 ,C763_=_C1486 ,C763_=_C1487 ,C763_=_C1488 ,\nC778_=_C967 ,C778_=_C1155 ,C778_=_C1339 ,C778_=_C1496 ,C778_=_C1497 ,C778_=_C1498 ,\nC778_=_C1499 ,C778_=_C1500 ,C778_=_C1501 ,C778_=_C1502 ,C792_=_C983 ,C792_=_C1167 ,\nC792_=_C1350 ,C792_=_C1509 ,C792_=_C1510 ,C792_=_C1511 ,C792_=_C1512 ,C792_=_C1513 ,\nC792_=_C1514 ,C792_=_C1515 ,C799_=_C998 ,C799_=_C1179 ,C799_=_C1360 ,C799_=_C1521 ,\nC799_=_C1522 ,C799_=_C1523 ,C799_=_C1524 ,C799_=_C1525 ,C799_=_C1526 ,C799_=_C1527 ,\nC819_=_C1021 ,C819_=_C1200 ,C819_=_C1379 ,C819_=_C1537 ,C819_=_C1538 ,C819_=_C1539 ,\nC819_=_C1540 ,C819_=_C1541 ,C819_=_C1542 ,C819_=_C1543 ,C832_=_C1211 ,C832_=_C1544 ,\nC832_=_C1545 ,C832_=_C1546 ,C832_=_C1547 ,C850_=_C1049 ,C850_=_C1226 ,C850_=_C1553 ,\nC850_=_C1554 ,C850_=_C1555 ,C867_=_C1065 ,C867_=_C1248 ,C867_=_C1413 ,C867_=_C1414 ,\nC867_=_C1415 ,C867_=_C1416 ,C867_=_C1417 ,C867_=_C1418 ,C867_=_C1419 ,C909_=_C1104 ,\nC909_=_C1446 ,C909_=_C1447 ,C909_=_C1448 ,C929_=_C1123 ,C929_=_C1455 ,C929_=_C1456 ,\nC929_=_C1457 ,C944_=_C1137 ,C944_=_C1320 ,C944_=_C1467 ,C944_=_C1468 ,C944_=_C1469 ,\nC944_=_C1470 ,C944_=_C1471 ,C944_=_C1472 ,C944_=_C1473 ,C953_=_C1145 ,C953_=_C1331 ,\nC953_=_C1482 ,C953_=_C1483 ,C953_=_C1484 ,C953_=_C1485 ,C953_=_C1486 ,C953_=_C1487 ,\nC953_=_C1488 ,C967_=_C1155 ,C967_=_C1339 ,C967_=_C1496 ,C967_=_C1497 ,C967_=_C1498 ,\nC967_=_C1499 ,C967_=_C1500 ,C967_=_C1501 ,C967_=_C1502 ,C983_=_C1167 ,C983_=_C1350 ,\nC983_=_C1509 ,C983_=_C1510 ,C983_=_C1511 ,C983_=_C1512 ,C983_=_C1513 ,C983_=_C1514 ,\nC983_=_C1515 ,C998_=_C1179 ,C998_=_C1360 ,C998_=_C1521 ,C998_=_C1522 ,C998_=_C1523 ,\nC998_=_C1524 ,C998_=_C1525 ,C998_=_C1526 ,C998_=_C1527 ,C1021_=_C1200 ,C1021_=_C1379 ,\nC1021_=_C1537 ,C1021_=_C1538 ,C1021_=_C1539 ,C1021_=_C1540 ,C1021_=_C1541 ,C1021_=_C1542 ,\nC1021_=_C1543 ,C1039_=_C1548 ,C1039_=_C1549 ,C1039_=_C1550 ,C1039_=_C1551 ,C1039_=_C1552 ,\nC1049_=_C1226 ,C1049_=_C1553 ,C1049_=_C1554 ,C1049_=_C1555 ,C1065_=_C1248 ,C1065_=_C1413 ,\nC1065_=_C1414 ,C1065_=_C1415 ,C1065_=_C1416 ,C1065_=_C1417 ,C1065_=_C1418 ,C1065_=_C1419 ,\nC1104_=_C1446 ,C1104_=_C1447 ,C1104_=_C1448 ,C1123_=_C1455 ,C1123_=_C1456 ,C1123_=_C1457 ,\nC1137_=_C1320 ,C1137_=_C1467 ,C1137_=_C1468 ,C1137_=_C1469 ,C1137_=_C1470 ,C1137_=_C1471 ,\nC1137_=_C1472 ,C1137_=_C1473 ,C1145_=_C1331 ,C1145_=_C1482 ,C1145_=_C1483 ,C1145_=_C1484 ,\nC1145_=_C1485 ,C1145_=_C1486 ,C1145_=_C1487 ,C1145_=_C1488 ,C1155_=_C1339 ,C1155_=_C1496 ,\nC1155_=_C1497 ,C1155_=_C1498 ,C1155_=_C1499 ,C1155_=_C1500 ,C1155_=_C1501 ,C1155_=_C1502 ,\nC1167_=_C1350 ,C1167_=_C1509 ,C1167_=_C1510 ,C1167_=_C1511 ,C1167_=_C1512 ,C1167_=_C1513 ,\nC1167_=_C1514 ,C1167_=_C1515 ,C1179_=_C1360 ,C1179_=_C1521 ,C1179_=_C1522 ,C1179_=_C1523 ,\nC1179_=_C1524 ,C1179_=_C1525 ,C1179_=_C1526 ,C1179_=_C1527 ,C1188_=_C1368 ,C1188_=_C1529 ,\nC1188_=_C1530 ,C1188_=_C1531 ,C1188_=_C1532 ,C1188_=_C1533 ,C1200_=_C1379 ,C1200_=_C1537 ,\nC1200_=_C1538 ,C1200_=_C1539 ,C1200_=_C1540 ,C1200_=_C1541 ,C1200_=_C1542 ,C1200_=_C1543 ,\nC1211_=_C1544 ,C1211_=_C1545 ,C1211_=_C1546 ,C1211_=_C1547 ,C1226_=_C1553 ,C1226_=_C1554 ,\nC1226_=_C1555 ,C1248_=_C1413 ,C1248_=_C1414 ,C1248_=_C1415 ,C1248_=_C1416 ,C1248_=_C1417 ,\nC1248_=_C1418 ,C1248_=_C1419 ,C1269_=_C1426 ,C1269_=_C1427 ,C1269_=_C1428 ,C1269_=_C1429 ,\nC1289_=_C1436 ,C1289_=_C1437 ,C1289_=_C1438 ,C1289_=_C1439 ,C1320_=_C1467 ,C1320_=_C1468 ,\nC1320_=_C1469 ,C1320_=_C1470 ,C1320_=_C1471 ,C1320_=_C1472 ,C1320_=_C1473 ,C1331_=_C1482 ,\nC1331_=_C1483 ,C1331_=_C1484 ,C1331_=_C1485 ,C1331_=_C1486 ,C1331_=_C1487 ,C1331_=_C1488 ,\nC1339_=_C1496 ,C1339_=_C1497 ,C1339_=_C1498 ,C1339_=_C1499 ,C1339_=_C1500 ,C1339_=_C1501 ,\nC1339_=_C1502 ,C1350_=_C1509 ,C1350_=_C1510 ,C1350_=_C1511 ,C1350_=_C1512 ,C1350_=_C1513 ,\nC1350_=_C1514 ,C1350_=_C1515 ,C1360_=_C1521 ,C1360_=_C1522 ,C1360_=_C1523 ,C1360_=_C1524 ,\nC1360_=_C1525 ,C1360_=_C1526 ,C1360_=_C1527 ,C1368_=_C1529 ,C1368_=_C1530 ,C1368_=_C1531 ,\nC1368_=_C1532 ,C1368_=_C1533 ,C1379_=_C1537 ,C1379_=_C1538 ,C1379_=_C1539 ,C1379_=_C1540 ,\nC1379_=_C1541 ,C1379_=_C1542 ,C1379_=_C1543 ,C1413_=_C1414 ,C1413_=_C1415 ,C1413_=_C1416 ,\nC1413_=_C1417 ,C1413_=_C1418 ,C1413_=_C1419 ,C1414_=_C1415 ,C1414_=_C1416 ,C1414_=_C1417 ,\nC1414_=_C1418 ,C1414_=_C1419 ,C1415_=_C1416 ,C1415_=_C1417 ,C1415_=_C1418 ,C1415_=_C1419 ,\nC1416_=_C1417 ,C1416_=_C1418 ,C1416_=_C1419 ,C1417_=_C1418 ,C1417_=_C1419 ,C1418_=_C1419 ,\nC1426_=_C1427 ,C1426_=_C1428 ,C1426_=_C1429 ,C1427_=_C1428 ,C1427_=_C1429 ,C1428_=_C1429 ,\nC1436_=_C1437 ,C1436_=_C1438 ,C1436_=_C1439 ,C1437_=_C1438 ,C1437_=_C1439 ,C1438_=_C1439 ,\nC1446_=_C1447 ,C1446_=_C1448 ,C1447_=_C1448 ,C1455_=_C1456 ,C1455_=_C1457 ,C1456_=_C1457 ,\nC1467_=_C1468 ,C1467_=_C1469 ,C1467_=_C1470 ,C1467_=_C1471 ,C1467_=_C1472 ,C1467_=_C1473 ,\nC1468_=_C1469 ,C1468_=_C1470 ,C1468_=_C1471 ,C1468_=_C1472 ,C1468_=_C1473 ,C1469_=_C1470 ,\nC1469_=_C1471 ,C1469_=_C1472 ,C1469_=_C1473 ,C1470_=_C1471 ,C1470_=_C1472 ,C1470_=_C1473 ,\nC1471_=_C1472 ,C1471_=_C1473</w:t>
      </w:r>
    </w:p>
    <w:p>
      <w:pPr>
        <w:pStyle w:val="PreformattedText"/>
        <w:bidi w:val="0"/>
        <w:spacing w:before="0" w:after="0"/>
        <w:jc w:val="left"/>
        <w:rPr/>
      </w:pPr>
      <w:r>
        <w:rPr/>
        <w:t xml:space="preserve"> </w:t>
      </w:r>
      <w:r>
        <w:rPr/>
        <w:t>,C1472_=_C1473 ,C1482_=_C1483 ,C1482_=_C1484 ,C1482_=_C1485 ,\nC1482_=_C1486 ,C1482_=_C1487 ,C1482_=_C1488 ,C1483_=_C1484 ,C1483_=_C1485 ,C1483_=_C1486 ,\nC1483_=_C1487 ,C1483_=_C1488 ,C1484_=_C1485 ,C1484_=_C1486 ,C1484_=_C1487 ,C1484_=_C1488 ,\nC1485_=_C1486 ,C1485_=_C1487 ,C1485_=_C1488 ,C1486_=_C1487 ,C1486_=_C1488 ,C1487_=_C1488 ,\nC1496_=_C1497 ,C1496_=_C1498 ,C1496_=_C1499 ,C1496_=_C1500 ,C1496_=_C1501 ,C1496_=_C1502 ,\nC1497_=_C1498 ,C1497_=_C1499 ,C1497_=_C1500 ,C1497_=_C1501 ,C1497_=_C1502 ,C1498_=_C1499 ,\nC1498_=_C1500 ,C1498_=_C1501 ,C1498_=_C1502 ,C1499_=_C1500 ,C1499_=_C1501 ,C1499_=_C1502 ,\nC1500_=_C1501 ,C1500_=_C1502 ,C1501_=_C1502 ,C1509_=_C1510 ,C1509_=_C1511 ,C1509_=_C1512 ,\nC1509_=_C1513 ,C1509_=_C1514 ,C1509_=_C1515 ,C1510_=_C1511 ,C1510_=_C1512 ,C1510_=_C1513 ,\nC1510_=_C1514 ,C1510_=_C1515 ,C1511_=_C1512 ,C1511_=_C1513 ,C1511_=_C1514 ,C1511_=_C1515 ,\nC1512_=_C1513 ,C1512_=_C1514 ,C1512_=_C1515 ,C1513_=_C1514 ,C1513_=_C1515 ,C1514_=_C1515 ,\nC1521_=_C1522 ,C1521_=_C1523 ,C1521_=_C1524 ,C1521_=_C1525 ,C1521_=_C1526 ,C1521_=_C1527 ,\nC1522_=_C1523 ,C1522_=_C1524 ,C1522_=_C1525 ,C1522_=_C1526 ,C1522_=_C1527 ,C1523_=_C1524 ,\nC1523_=_C1525 ,C1523_=_C1526 ,C1523_=_C1527 ,C1524_=_C1525 ,C1524_=_C1526 ,C1524_=_C1527 ,\nC1525_=_C1526 ,C1525_=_C1527 ,C1526_=_C1527 ,C1529_=_C1530 ,C1529_=_C1531 ,C1529_=_C1532 ,\nC1529_=_C1533 ,C1530_=_C1531 ,C1530_=_C1532 ,C1530_=_C1533 ,C1531_=_C1532 ,C1531_=_C1533 ,\nC1532_=_C1533 ,C1537_=_C1538 ,C1537_=_C1539 ,C1537_=_C1540 ,C1537_=_C1541 ,C1537_=_C1542 ,\nC1537_=_C1543 ,C1538_=_C1539 ,C1538_=_C1540 ,C1538_=_C1541 ,C1538_=_C1542 ,C1538_=_C1543 ,\nC1539_=_C1540 ,C1539_=_C1541 ,C1539_=_C1542 ,C1539_=_C1543 ,C1540_=_C1541 ,C1540_=_C1542 ,\nC1540_=_C1543 ,C1541_=_C1542 ,C1541_=_C1543 ,C1542_=_C1543 ,C1544_=_C1545 ,C1544_=_C1546 ,\nC1544_=_C1547 ,C1545_=_C1546 ,C1545_=_C1547 ,C1546_=_C1547 ,C1548_=_C1549 ,C1548_=_C1550 ,\nC1548_=_C1551 ,C1548_=_C1552 ,C1549_=_C1550 ,C1549_=_C1551 ,C1549_=_C1552 ,C1550_=_C1551 ,\nC1550_=_C1552 ,C1551_=_C1552 ,C1553_=_C1554 ,C1553_=_C1555 ,C1554_=_C1555 ,"];132[shape=box, label="id:132 level: 2\n321: C7 C13 C21 C40 C50 \nC65 C75 C84 C100 C110 C122 \nC132 C149 C161 C171 C180 C187 \nC197 C206 C210 C220 C245 C246 \nC247 C248 C249 C250 C251 C252 \nC253 C255 C256 C257 C271 C272 \nC273 C274 C275 C276 C277 C278 \nC279 C280 C281 C282 C283 C289 \nC290 C291 C292 C293 C294 C295 \nC307 C308 C309 C310 C311 C312 \nC313 C314 C315 C317 C318 C319 \nC330 C331 C332 C333 C334 C335 \nC336 C337 C338 C339 C340 C341 \nC342 C352 C353 C354 C355 C356 \nC357 C358 C359 C360 C361 C362 \nC363 C364 C367 C368 C369 C370 \nC371 C372 C375 C376 C377 C378 \nC379 C380 C381 C388 C389 C390 \nC391 C392 C393 C394 C395 C396 \nC397 C398 C399 C400 C406 C407 \nC408 C409 C410 C411 C412 C413 \nC414 C415 C416 C417 C418 C419 \nC420 C421 C422 C423 C424 C425 \nC426 C427 C428 C429 C430 C431 \nC432 C433 C434 C435 C436 C437 \nC438 C439 C440 C441 C442 C443 \nC444 C445 C446 C447 C448 C449 \nC450 C451 C474 C510 C542 C563 \nC583 C610 C616 C638 C647 C657 \nC682 C706 C729 C757 C765 C782 \nC802 C809 C823 C836 C845 C854 \nC869 C913 C933 C945 C955 C971 \nC987 C1002 C1012 C1025 C1033 C1043 \nC1053 C1067 C1108 C1127 C1138 C1147 \nC1171 C1182 C1192 C1204 C1215 C1223 \nC1230 C1252 C1273 C1293 C1324 C1333 \nC1354 C1363 C1372 C1383 C1388 C1394 \nC1416 C1470 C1485 C1499 C1512 C1524 \nC1530 C1540 C1545 C1551 C1572 C1591 \nC1609 C1626 C1639 C1645 C1665 C1672 \nC1682 C1688 C1694 C1705 C1729 C1745 \nC1760 C1768 C1779 C1791 C1805 C1810 \nC1818 C1823 C1836 C1850 C1879 C1888 \nC1895 C1905 C1920 C1927 C1937 C1942 \nC1946 C1950 C1953 C1954 C1955 C1956 \nC1957 C1958 C1959 C1960 C1961 C1962 \nC1963 C1964 C1965 C1966 C1973 C1974 \nC1975 C1976 C1977 C1978 C1979 C1980 \nC1981 C1982 C1983 C1984 C1985 C1986 \nC1987 C1988 C1989 C1996 C2006 C2007 \nC2008 C2017 C2018 C2019 C2024 C2025 \nC2030 C2031 C2037 C2038 C2039 C2044 \nC2045 C2046 C2049 C2052 C2053 C2054 \nC2056 C2057 C2058 C2059 \n2343: C7_=_C13( C7 C13 ) C7_=_C245( C7 C245 ) C7_=_C246( C7 C246 ) C7_=_C247( C7 C247 ) C7_=_C248( C7 C248 ) \nC7_=_C249( C7 C249 ) C7_=_C250( C7 C250 ) C7_=_C251( C7 C251 ) C7_=_C252( C7 C252 ) C7_=_C253( C7 C253 ) C7_=_C255( C7 C255 ) \nC7_=_C256( C7 C256 ) C7_=_C257( C7 C257 ) C13_=_C474( C13 C474 ) C13_=_C682( C13 C682 ) C13_=_C869( C13 C869 ) C13_=_C1067( C13 C1067 ) \nC13_=_C1252( C13 C1252 ) C13_=_C1416( C13 C1416 ) C13_=_C1572( C13 C1572 ) C13_=_C1705( C13 C1705 ) C13_=_C1836( C13 C1836 ) C13_=_C1950( C13 C1950 ) \nC13_=_C1953( C13 C1953 ) C13_=_C1954( C13 C1954 ) C13_=_C1955( C13 C1955 ) C13_=_C1956( C13 C1956 ) C13_=_C1957( C13 C1957 ) C13_=_C1958( C13 C1958 ) \nC13_=_C1959( C13 C1959 ) C13_=_C1960( C13 C1960 ) C13_=_C1961( C13 C1961 ) C13_=_C1962( C13 C1962 ) C13_=_C1963( C13 C1963 ) C13_=_C1964( C13 C1964 ) \nC13_=_C1965( C13 C1965 ) C13_=_C1966( C13 C1966 ) C21_=_C271( C21 C271 ) C21_=_C272( C21 C272 ) C21_=_C273( C21 C273 ) C21_=_C274( C21 C274 ) \nC21_=_C275( C21 C275 ) C21_=_C276( C21 C276 ) C21_=_C277( C21 C277 ) C21_=_C278( C21 C278 ) C21_=_C279( C21 C279 ) C21_=_C280( C21 C280 ) \nC21_=_C281( C21 C281 ) C21_=_C282( C21 C282 ) C21_=_C283( C21 C283 ) C40_=_C50( C40 C50 ) C40_=_C289( C40 C289 ) C40_=_C290( C40 C290 ) \nC40_=_C291( C40 C291 ) C40_=_C292( C40 C292 ) C40_=_C293( C40 C293 ) C40_=_C294( C40 C294 ) C40_=_C295( C40 C295 ) C50_=_C510( C50 C510 ) \nC50_=_C729( C50 C729 ) C50_=_C1293( C50 C1293 ) C50_=_C1609( C50 C1609 ) C50_=_C1729( C50 C1729 ) C50_=_C1975( C50 C1975 ) C50_=_C1976( C50 C1976 ) \nC50_=_C1977( C50 C1977 ) C50_=_C1978( C50 C1978 ) C50_=_C1979( C50 C1979 ) C50_=_C1980( C50 C1980 ) C50_=_C1981( C50 C1981 ) C50_=_C1982( C50 C1982 ) \nC65_=_C75( C65 C75 ) C65_=_C307( C65 C307 ) C65_=_C308( C65 C308 ) C65_=_C309( C65 C309 ) C65_=_C310( C65 C310 ) C65_=_C311( C65 C311 ) \nC65_=_C312( C65 C312 ) C65_=_C313( C65 C313 ) C65_=_C314( C65 C314 ) C65_=_C315( C65 C315 ) C65_=_C317( C65 C317 ) C65_=_C318( C65 C318 ) \nC65_=_C319( C65 C319 ) C75_=_C913( C75 C913 ) C75_=_C1108( C75 C1108 ) C75_=_C1626( C75 C1626 ) C75_=_C1745( C75 C1745 ) C75_=_C1983( C75 C1983 ) \nC75_=_C1984( C75 C1984 ) C75_=_C1985( C75 C1985 ) C75_=_C1986( C75 C1986 ) C75_=_C1987( C75 C1987 ) C75_=_C1988( C75 C1988 ) C75_=_C1989( C75 C1989 ) \nC84_=_C330( C84 C330 ) C84_=_C331( C84 C331 ) C84_=_C332( C84 C332 ) C84_=_C333( C84 C333 ) C84_=_C334( C84 C334 ) C84_=_C335( C84 C335 ) \nC84_=_C336( C84 C336 ) C84_=_C337( C84 C337 ) C84_=_C338( C84 C338 ) C84_=_C339( C84 C339 ) C84_=_C340( C84 C340 ) C84_=_C341( C84 C341 ) \nC84_=_C342( C84 C342 ) C100_=_C110( C100 C110 ) C100_=_C352( C100 C352 ) C100_=_C353( C100 C353 ) C100_=_C354( C100 C354 ) C100_=_C355( C100 C355 ) \nC100_=_C356( C100 C356 ) C100_=_C357( C100 C357 ) C100_=_C358( C100 C358 ) C100_=_C359( C100 C359 ) C100_=_C360( C100 C360 ) C100_=_C361( C100 C361 ) \nC100_=_C362( C100 C362 ) C100_=_C363( C100 C363 ) C100_=_C364( C100 C364 ) C110_=_C361( C110 C361 ) C110_=_C563( C110 C563 ) C110_=_C757( C110 C757 ) \nC110_=_C945( C110 C945 ) C110_=_C1138( C110 C1138 ) C110_=_C1324( C110 C1324 ) C110_=_C1470( C110 C1470 ) C110_=_C1639( C110 C1639 ) C110_=_C1768( C110 C1768 ) \nC110_=_C1888( C110 C1888 ) C110_=_C1954( C110 C1954 ) C110_=_C1975( C110 C1975 ) C110_=_C1983( C110 C1983 ) C110_=_C2006( C110 C2006 ) C110_=_C2007( C110 C2007 ) \nC110_=_C2008( C110 C2008 ) C122_=_C132( C122 C132 ) C122_=_C367( C122 C367 ) C122_=_C368( C122 C368 ) C122_=_C369( C122 C369 ) C122_=_C370( C122 C370 ) \nC122_=_C371( C122 C371 ) C122_=_C372( C122 C372 ) C132_=_C370( C132 C370 ) C132_=_C583( C132 C583 ) C132_=_C765( C132 C765 ) C132_=_C955( C132 C955 ) \nC132_=_C1147( C132 C1147 ) C132_=_C1333( C132 C1333 ) C132_=_C1485( C132 C1485 ) C132_=_C1645( C132 C1645 ) C132_=_C1779( C132 C1779 ) C132_=_C1895( C132 C1895 ) \nC132_=_C1955( C132 C1955 ) C132_=_C1976( C132 C1976 ) C132_=_C1984( C132 C1984 ) C132_=_C2017( C132 C2017 ) C132_=_C2018( C132 C2018 ) C132_=_C2019( C132 C2019 ) \nC149_=_C388( C149 C388 ) C149_=_C389( C149 C389 ) C149_=_C390( C149 C390 ) C149_=_C391( C149 C391 ) C149_=_C392( C149 C392 ) C149_=_C393( C149 C393 ) \nC149_=_C394( C149 C394 ) C149_=_C395( C149 C395 ) C149_=_C396( C149 C396 ) C149_=_C397( C149 C397 ) C149_=_C398( C149 C398 ) C149_=_C399( C149 C399 ) \nC149_=_C400( C149 C400 ) C161_=_C171( C161 C171 ) C161_=_C406( C161 C406 ) C161_=_C407( C161 C407 ) C161_=_C408( C161 C408 ) C161_=_C409( C161 C409 ) \nC161_=_C410( C161 C410 ) C161_=_C411( C161 C411 ) C161_=_C412( C161 C412 ) C161_=_C413( C161 C413 ) C161_=_C414( C161 C414 ) C161_=_C415( C161 C415 ) \nC161_=_C416( C161 C416 ) C161_=_C417( C161 C417 ) C161_=_C418( C161 C418 ) C171_=_C415( C171 C415 ) C171_=_C610( C171 C610 ) C171_=_C802( C171 C802 ) \nC171_=_C1002( C171 C1002 ) C171_=_C1182( C171 C1182 ) C171_=_C1363( C171 C1363 ) C171_=_C1524( C171 C1524 ) C171_=_C1665( C171 C1665 ) C171_=_C1805( C171 C1805 ) \nC171_=_C1920( C171 C1920 ) C171_=_C1958( C171 C1958 ) C171_=_C1977( C171 C1977 ) C171_=_C1985( C171 C1985 ) C171_=_C2037( C171 C2037 ) C171_=_C2038( C171 C2038 ) \nC171_=_C2039( C171 C2039 ) C180_=_C422( C180 C422 ) C180_=_C616( C180 C616 ) C180_=_C809( C180 C809 ) C180_=_C1012( C180 C1012 ) C180_=_C1192( C180 C1192 ) \nC180_=_C1372( C180 C1372 ) C180_=_C1530( C180 C1530 ) C180_=_C1672( C180 C1672 ) C180_=_C1810( C180 C1810 ) C180_=_C1927( C180 C1927 ) C180_=_C1959( C180 C1959 ) \nC180_=_C1978( C180 C1978 ) C180_=_C1986( C180 C1986 ) C180_=_C2044( C180 C2044 ) C180_=_C2045( C180 C2045 ) C180_=_C2046( C180 C2046 ) C187_=_C197( C187 C197 ) \nC187_=_C426( C187 C426 ) C187_=_C427( C187 C427 ) C187_=_C428( C187 C428 ) C187_=_C429( C187 C429 ) C187_=_C430( C187 C430 ) C187_=_C431( C187 C431 ) \nC197_=_C823( C197 C823 ) C197_=_C1025( C197 C1025 ) C197_=_C1204( C197 C1204 ) C197_=_C1383( C197 C1383 ) C197_=_C1540( C197 C1540 ) C197_=_C1960( C197 C1960 ) \nC197_=_C2049( C197 C2049 ) C206_=_C436( C206 C436 ) C206_=_C638( C206 C638 ) C206_=_C836( C206</w:t>
      </w:r>
    </w:p>
    <w:p>
      <w:pPr>
        <w:pStyle w:val="PreformattedText"/>
        <w:bidi w:val="0"/>
        <w:spacing w:before="0" w:after="0"/>
        <w:jc w:val="left"/>
        <w:rPr/>
      </w:pPr>
      <w:r>
        <w:rPr/>
        <w:t xml:space="preserve"> </w:t>
      </w:r>
      <w:r>
        <w:rPr/>
        <w:t>C836 ) C206_=_C1033( C206 C1033 ) C206_=_C1215( C206 C1215 ) \nC206_=_C1388( C206 C1388 ) C206_=_C1545( C206 C1545 ) C206_=_C1682( C206 C1682 ) C206_=_C1818( C206 C1818 ) C206_=_C1937( C206 C1937 ) C206_=_C1961( C206 C1961 ) \nC206_=_C1979( C206 C1979 ) C206_=_C1987( C206 C1987 ) C206_=_C2052( C206 C2052 ) C206_=_C2053( C206 C2053 ) C206_=_C2054( C206 C2054 ) C210_=_C220( C210 C220 ) \nC210_=_C439( C210 C439 ) C210_=_C440( C210 C440 ) C210_=_C441( C210 C441 ) C210_=_C442( C210 C442 ) C210_=_C443( C210 C443 ) C210_=_C444( C210 C444 ) \nC220_=_C443( C220 C443 ) C220_=_C647( C220 C647 ) C220_=_C845( C220 C845 ) C220_=_C1043( C220 C1043 ) C220_=_C1223( C220 C1223 ) C220_=_C1394( C220 C1394 ) \nC220_=_C1551( C220 C1551 ) C220_=_C1688( C220 C1688 ) C220_=_C1823( C220 C1823 ) C220_=_C1942( C220 C1942 ) C220_=_C1962( C220 C1962 ) C220_=_C1980( C220 C1980 ) \nC220_=_C1988( C220 C1988 ) C220_=_C2056( C220 C2056 ) C220_=_C2057( C220 C2057 ) C220_=_C2058( C220 C2058 ) C245_=_C246( C245 C246 ) C245_=_C247( C245 C247 ) \nC245_=_C248( C245 C248 ) C245_=_C249( C245 C249 ) C245_=_C250( C245 C250 ) C245_=_C251( C245 C251 ) C245_=_C252( C245 C252 ) C245_=_C253( C245 C253 ) \nC245_=_C255( C245 C255 ) C245_=_C256( C245 C256 ) C245_=_C257( C245 C257 ) C245_=_C474( C245 C474 ) C246_=_C247( C246 C247 ) C246_=_C248( C246 C248 ) \nC246_=_C249( C246 C249 ) C246_=_C250( C246 C250 ) C246_=_C251( C246 C251 ) C246_=_C252( C246 C252 ) C246_=_C253( C246 C253 ) C246_=_C255( C246 C255 ) \nC246_=_C256( C246 C256 ) C246_=_C257( C246 C257 ) C246_=_C682( C246 C682 ) C247_=_C248( C247 C248 ) C247_=_C249( C247 C249 ) C247_=_C250( C247 C250 ) \nC247_=_C251( C247 C251 ) C247_=_C252( C247 C252 ) C247_=_C253( C247 C253 ) C247_=_C255( C247 C255 ) C247_=_C256( C247 C256 ) C247_=_C257( C247 C257 ) \nC247_=_C869( C247 C869 ) C248_=_C249( C248 C249 ) C248_=_C250( C248 C250 ) C248_=_C251( C248 C251 ) C248_=_C252( C248 C252 ) C248_=_C253( C248 C253 ) \nC248_=_C255( C248 C255 ) C248_=_C256( C248 C256 ) C248_=_C257( C248 C257 ) C248_=_C1067( C248 C1067 ) C249_=_C250( C249 C250 ) C249_=_C251( C249 C251 ) \nC249_=_C252( C249 C252 ) C249_=_C253( C249 C253 ) C249_=_C255( C249 C255 ) C249_=_C256( C249 C256 ) C249_=_C257( C249 C257 ) C249_=_C1252( C249 C1252 ) \nC250_=_C251( C250 C251 ) C250_=_C252( C250 C252 ) C250_=_C253( C250 C253 ) C250_=_C255( C250 C255 ) C250_=_C256( C250 C256 ) C250_=_C257( C250 C257 ) \nC250_=_C1416( C250 C1416 ) C251_=_C252( C251 C252 ) C251_=_C253( C251 C253 ) C251_=_C255( C251 C255 ) C251_=_C256( C251 C256 ) C251_=_C257( C251 C257 ) \nC251_=_C1572( C251 C1572 ) C252_=_C253( C252 C253 ) C252_=_C255( C252 C255 ) C252_=_C256( C252 C256 ) C252_=_C257( C252 C257 ) C252_=_C1705( C252 C1705 ) \nC253_=_C255( C253 C255 ) C253_=_C256( C253 C256 ) C253_=_C257( C253 C257 ) C253_=_C1836( C253 C1836 ) C255_=_C256( C255 C256 ) C255_=_C257( C255 C257 ) \nC255_=_C1964( C255 C1964 ) C256_=_C257( C256 C257 ) C256_=_C1965( C256 C1965 ) C257_=_C1966( C257 C1966 ) C271_=_C272( C271 C272 ) C271_=_C273( C271 C273 ) \nC271_=_C274( C271 C274 ) C271_=_C275( C271 C275 ) C271_=_C276( C271 C276 ) C271_=_C277( C271 C277 ) C271_=_C278( C271 C278 ) C271_=_C279( C271 C279 ) \nC271_=_C280( C271 C280 ) C271_=_C281( C271 C281 ) C271_=_C282( C271 C282 ) C271_=_C283( C271 C283 ) C272_=_C273( C272 C273 ) C272_=_C274( C272 C274 ) \nC272_=_C275( C272 C275 ) C272_=_C276( C272 C276 ) C272_=_C277( C272 C277 ) C272_=_C278( C272 C278 ) C272_=_C279( C272 C279 ) C272_=_C280( C272 C280 ) \nC272_=_C281( C272 C281 ) C272_=_C282( C272 C282 ) C272_=_C283( C272 C283 ) C272_=_C706( C272 C706 ) C273_=_C274( C273 C274 ) C273_=_C275( C273 C275 ) \nC273_=_C276( C273 C276 ) C273_=_C277( C273 C277 ) C273_=_C278( C273 C278 ) C273_=_C279( C273 C279 ) C273_=_C280( C273 C280 ) C273_=_C281( C273 C281 ) \nC273_=_C282( C273 C282 ) C273_=_C283( C273 C283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5_=_C1273( C275 C127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7_=_C1591( C277 C1591 ) C278_=_C279( C278 C279 ) C278_=_C280( C278 C280 ) \nC278_=_C281( C278 C281 ) C278_=_C282( C278 C282 ) C278_=_C283( C278 C283 ) C279_=_C280( C279 C280 ) C279_=_C281( C279 C281 ) C279_=_C282( C279 C282 ) \nC279_=_C283( C279 C283 ) C279_=_C1850( C279 C1850 ) C280_=_C281( C280 C281 ) C280_=_C282( C280 C282 ) C280_=_C283( C280 C283 ) C280_=_C706( C280 C706 ) \nC280_=_C1273( C280 C1273 ) C280_=_C1591( C280 C1591 ) C280_=_C1850( C280 C1850 ) C280_=_C1950( C280 C1950 ) C280_=_C1973( C280 C1973 ) C280_=_C1974( C280 C1974 ) \nC281_=_C282( C281 C282 ) C281_=_C283( C281 C283 ) C281_=_C1973( C281 C1973 ) C282_=_C283( C282 C283 ) C282_=_C1974( C282 C1974 ) C289_=_C290( C289 C290 ) \nC289_=_C291( C289 C291 ) C289_=_C292( C289 C292 ) C289_=_C293( C289 C293 ) C289_=_C294( C289 C294 ) C289_=_C295( C289 C295 ) C289_=_C510( C289 C510 ) \nC290_=_C291( C290 C291 ) C290_=_C292( C290 C292 ) C290_=_C293( C290 C293 ) C290_=_C294( C290 C294 ) C290_=_C295( C290 C295 ) C290_=_C729( C290 C729 ) \nC291_=_C292( C291 C292 ) C291_=_C293( C291 C293 ) C291_=_C294( C291 C294 ) C291_=_C295( C291 C295 ) C291_=_C1293( C291 C1293 ) C292_=_C293( C292 C293 ) \nC292_=_C294( C292 C294 ) C292_=_C295( C292 C295 ) C292_=_C1609( C292 C1609 ) C293_=_C294( C293 C294 ) C293_=_C295( C293 C295 ) C293_=_C1729( C293 C1729 ) \nC294_=_C295( C294 C295 ) C294_=_C1981( C294 C1981 ) C295_=_C1982( C295 C1982 ) C307_=_C308( C307 C308 ) C307_=_C309( C307 C309 ) C307_=_C310( C307 C310 ) \nC307_=_C311( C307 C311 ) C307_=_C312( C307 C312 ) C307_=_C313( C307 C313 ) C307_=_C314( C307 C314 ) C307_=_C315( C307 C315 ) C307_=_C317( C307 C317 ) \nC307_=_C318( C307 C318 ) C307_=_C319( C307 C319 ) C308_=_C309( C308 C309 ) C308_=_C310( C308 C310 ) C308_=_C311( C308 C311 ) C308_=_C312( C308 C312 ) \nC308_=_C313( C308 C313 ) C308_=_C314( C308 C314 ) C308_=_C315( C308 C315 ) C308_=_C317( C308 C317 ) C308_=_C318( C308 C318 ) C308_=_C319( C308 C319 ) \nC309_=_C310( C309 C310 ) C309_=_C311( C309 C311 ) C309_=_C312( C309 C312 ) C309_=_C313( C309 C313 ) C309_=_C314( C309 C314 ) C309_=_C315( C309 C315 ) \nC309_=_C317( C309 C317 ) C309_=_C318( C309 C318 ) C309_=_C319( C309 C319 ) C309_=_C913( C309 C913 ) C310_=_C311( C310 C311 ) C310_=_C312( C310 C312 ) \nC310_=_C313( C310 C313 ) C310_=_C314( C310 C314 ) C310_=_C315( C310 C315 ) C310_=_C317( C310 C317 ) C310_=_C318( C310 C318 ) C310_=_C319( C310 C319 ) \nC310_=_C1108( C310 C1108 ) C311_=_C312( C311 C312 ) C311_=_C313( C311 C313 ) C311_=_C314( C311 C314 ) C311_=_C315( C311 C315 ) C311_=_C317( C311 C317 ) \nC311_=_C318( C311 C318 ) C311_=_C319( C311 C319 ) C312_=_C313( C312 C313 ) C312_=_C314( C312 C314 ) C312_=_C315( C312 C315 ) C312_=_C317( C312 C317 ) \nC312_=_C318( C312 C318 ) C312_=_C319( C312 C319 ) C313_=_C314( C313 C314 ) C313_=_C315( C313 C315 ) C313_=_C317( C313 C317 ) C313_=_C318( C313 C318 ) \nC313_=_C319( C313 C319 ) C313_=_C1626( C313 C1626 ) C314_=_C315( C314 C315 ) C314_=_C317( C314 C317 ) C314_=_C318( C314 C318 ) C314_=_C319( C314 C319 ) \nC314_=_C1745( C314 C1745 ) C315_=_C317( C315 C317 ) C315_=_C318( C315 C318 ) C315_=_C319( C315 C319 ) C317_=_C318( C317 C318 ) C317_=_C319( C317 C319 ) \nC317_=_C1989( C317 C1989 ) C318_=_C319( C318 C319 ) C330_=_C331( C330 C331 ) C330_=_C332( C330 C332 ) C330_=_C333( C330 C333 ) C330_=_C334( C330 C334 ) \nC330_=_C335( C330 C335 ) C330_=_C336( C330 C336 ) C330_=_C337( C330 C337 ) C330_=_C338( C330 C338 ) C330_=_C339( C330 C339 ) C330_=_C340( C330 C340 ) \nC330_=_C341( C330 C341 ) C330_=_C342( C330 C342 ) C330_=_C542( C330 C542 ) C331_=_C332( C331 C332 ) C331_=_C333( C331 C333 ) C331_=_C334( C331 C334 ) \nC331_=_C335( C331 C335 ) C331_=_C336( C331 C336 ) C331_=_C337( C331 C337 ) C331_=_C338( C331 C338 ) C331_=_C339( C331 C339 ) C331_=_C340( C331 C340 ) \nC331_=_C341( C331 C341 ) C331_=_C342( C331 C342 ) C332_=_C333( C332 C333 ) C332_=_C334( C332 C334 ) C332_=_C335( C332 C335 ) C332_=_C336( C332 C336 ) \nC332_=_C337( C332 C337 ) C332_=_C338( C332 C338 ) C332_=_C339( C332 C339 ) C332_=_C340( C332 C340 ) C332_=_C341( C332 C341 ) C332_=_C342( C332 C342 ) \nC332_=_C933( C332 C933 ) C333_=_C334( C333 C334 ) C333_=_C335( C333 C335 ) C333_=_C336( C333 C336 ) C333_=_C337( C333 C337 ) C333_=_C338( C333 C338 ) \nC333_=_C339( C333 C339 ) C333_=_C340( C333 C340 ) C333_=_C341( C333 C341 ) C333_=_C342( C333 C342 ) C333_=_C1127( C333 C1127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7_=_C338( C337 C338 ) C337_=_C339( C337 C339 ) C337_=_C340( C337 C340 ) C337_=_C341( C337 C341 ) \nC337_=_C342( C337 C342 ) C337_=_C1760( C337 C1760 ) C338_=_C339( C338 C339 ) C338_=_C340( C338 C340 ) C338_=_C341( C338 C341 ) C338_=_C342( C338 C342 ) \nC338_=_C1879( C338 C1879 ) C339_=_C340( C339 C340 ) C339_=_C341( C339 C341 ) C339_=_C342( C339 C342 ) C339_=_C542( C339 C542 ) C339_=_C933( C339 C933 )</w:t>
      </w:r>
    </w:p>
    <w:p>
      <w:pPr>
        <w:pStyle w:val="PreformattedText"/>
        <w:bidi w:val="0"/>
        <w:spacing w:before="0" w:after="0"/>
        <w:jc w:val="left"/>
        <w:rPr/>
      </w:pPr>
      <w:r>
        <w:rPr/>
        <w:t xml:space="preserve"> </w:t>
      </w:r>
      <w:r>
        <w:rPr/>
        <w:t>\nC339_=_C1127( C339 C1127 ) C339_=_C1760( C339 C1760 ) C339_=_C1879( C339 C1879 ) C339_=_C1953( C339 C1953 ) C339_=_C1996( C339 C1996 ) C340_=_C341( C340 C341 ) \nC340_=_C342( C340 C342 ) C341_=_C342( C341 C342 ) C342_=_C1996( C342 C1996 ) C352_=_C353( C352 C353 ) C352_=_C354( C352 C354 ) C352_=_C355( C352 C355 ) \nC352_=_C356( C352 C356 ) C352_=_C357( C352 C357 ) C352_=_C358( C352 C358 ) C352_=_C359( C352 C359 ) C352_=_C360( C352 C360 ) C352_=_C361( C352 C361 ) \nC352_=_C362( C352 C362 ) C352_=_C363( C352 C363 ) C352_=_C364( C352 C364 ) C352_=_C563( C352 C563 ) C353_=_C354( C353 C354 ) C353_=_C355( C353 C355 ) \nC353_=_C356( C353 C356 ) C353_=_C357( C353 C357 ) C353_=_C358( C353 C358 ) C353_=_C359( C353 C359 ) C353_=_C360( C353 C360 ) C353_=_C361( C353 C361 ) \nC353_=_C362( C353 C362 ) C353_=_C363( C353 C363 ) C353_=_C364( C353 C364 ) C353_=_C757( C353 C757 ) C354_=_C355( C354 C355 ) C354_=_C356( C354 C356 ) \nC354_=_C357( C354 C357 ) C354_=_C358( C354 C358 ) C354_=_C359( C354 C359 ) C354_=_C360( C354 C360 ) C354_=_C361( C354 C361 ) C354_=_C362( C354 C362 ) \nC354_=_C363( C354 C363 ) C354_=_C364( C354 C364 ) C354_=_C945( C354 C945 ) C355_=_C356( C355 C356 ) C355_=_C357( C355 C357 ) C355_=_C358( C355 C358 ) \nC355_=_C359( C355 C359 ) C355_=_C360( C355 C360 ) C355_=_C361( C355 C361 ) C355_=_C362( C355 C362 ) C355_=_C363( C355 C363 ) C355_=_C364( C355 C364 ) \nC355_=_C1138( C355 C1138 ) C356_=_C357( C356 C357 ) C356_=_C358( C356 C358 ) C356_=_C359( C356 C359 ) C356_=_C360( C356 C360 ) C356_=_C361( C356 C361 ) \nC356_=_C362( C356 C362 ) C356_=_C363( C356 C363 ) C356_=_C364( C356 C364 ) C356_=_C1324( C356 C1324 ) C357_=_C358( C357 C358 ) C357_=_C359( C357 C359 ) \nC357_=_C360( C357 C360 ) C357_=_C361( C357 C361 ) C357_=_C362( C357 C362 ) C357_=_C363( C357 C363 ) C357_=_C364( C357 C364 ) C357_=_C1470( C357 C1470 ) \nC358_=_C359( C358 C359 ) C358_=_C360( C358 C360 ) C358_=_C361( C358 C361 ) C358_=_C362( C358 C362 ) C358_=_C363( C358 C363 ) C358_=_C364( C358 C364 ) \nC358_=_C1639( C358 C1639 ) C359_=_C360( C359 C360 ) C359_=_C361( C359 C361 ) C359_=_C362( C359 C362 ) C359_=_C363( C359 C363 ) C359_=_C364( C359 C364 ) \nC359_=_C1768( C359 C1768 ) C360_=_C361( C360 C361 ) C360_=_C362( C360 C362 ) C360_=_C363( C360 C363 ) C360_=_C364( C360 C364 ) C360_=_C1888( C360 C1888 ) \nC361_=_C362( C361 C362 ) C361_=_C363( C361 C363 ) C361_=_C364( C361 C364 ) C361_=_C563( C361 C563 ) C361_=_C757( C361 C757 ) C361_=_C945( C361 C945 ) \nC361_=_C1138( C361 C1138 ) C361_=_C1324( C361 C1324 ) C361_=_C1470( C361 C1470 ) C361_=_C1639( C361 C1639 ) C361_=_C1768( C361 C1768 ) C361_=_C1888( C361 C1888 ) \nC361_=_C1954( C361 C1954 ) C361_=_C1975( C361 C1975 ) C361_=_C1983( C361 C1983 ) C361_=_C2006( C361 C2006 ) C361_=_C2007( C361 C2007 ) C361_=_C2008( C361 C2008 ) \nC362_=_C363( C362 C363 ) C362_=_C364( C362 C364 ) C362_=_C2006( C362 C2006 ) C363_=_C364( C363 C364 ) C363_=_C2007( C363 C2007 ) C364_=_C2008( C364 C2008 ) \nC367_=_C368( C367 C368 ) C367_=_C369( C367 C369 ) C367_=_C370( C367 C370 ) C367_=_C371( C367 C371 ) C367_=_C372( C367 C372 ) C367_=_C583( C367 C583 ) \nC368_=_C369( C368 C369 ) C368_=_C370( C368 C370 ) C368_=_C371( C368 C371 ) C368_=_C372( C368 C372 ) C368_=_C1485( C368 C1485 ) C369_=_C370( C369 C370 ) \nC369_=_C371( C369 C371 ) C369_=_C372( C369 C372 ) C369_=_C1779( C369 C1779 ) C370_=_C371( C370 C371 ) C370_=_C372( C370 C372 ) C370_=_C583( C370 C583 ) \nC370_=_C765( C370 C765 ) C370_=_C955( C370 C955 ) C370_=_C1147( C370 C1147 ) C370_=_C1333( C370 C1333 ) C370_=_C1485( C370 C1485 ) C370_=_C1645( C370 C1645 ) \nC370_=_C1779( C370 C1779 ) C370_=_C1895( C370 C1895 ) C370_=_C1955( C370 C1955 ) C370_=_C1976( C370 C1976 ) C370_=_C1984( C370 C1984 ) C370_=_C2017( C370 C2017 ) \nC370_=_C2018( C370 C2018 ) C370_=_C2019( C370 C2019 ) C371_=_C372( C371 C372 ) C371_=_C2018( C371 C2018 ) C372_=_C2019( C372 C2019 ) C375_=_C376( C375 C376 ) \nC375_=_C377( C375 C377 ) C375_=_C378( C375 C378 ) C375_=_C379( C375 C379 ) C375_=_C380( C375 C380 ) C375_=_C381( C375 C381 ) C375_=_C782( C375 C782 ) \nC376_=_C377( C376 C377 ) C376_=_C378( C376 C378 ) C376_=_C379( C376 C379 ) C376_=_C380( C376 C380 ) C376_=_C381( C376 C381 ) C376_=_C971( C376 C971 ) \nC377_=_C378( C377 C378 ) C377_=_C379( C377 C379 ) C377_=_C380( C377 C380 ) C377_=_C381( C377 C381 ) C377_=_C1499( C377 C1499 ) C378_=_C379( C378 C379 ) \nC378_=_C380( C378 C380 ) C378_=_C381( C378 C381 ) C378_=_C1791( C378 C1791 ) C379_=_C380( C379 C380 ) C379_=_C381( C379 C381 ) C379_=_C1905( C379 C1905 ) \nC380_=_C381( C380 C381 ) C380_=_C2024( C380 C2024 ) C381_=_C2025( C381 C2025 ) C388_=_C389( C388 C389 ) C388_=_C390( C388 C390 ) C388_=_C391( C388 C391 ) \nC388_=_C392( C388 C392 ) C388_=_C393( C388 C393 ) C388_=_C394( C388 C394 ) C388_=_C395( C388 C395 ) C388_=_C396( C388 C396 ) C388_=_C397( C388 C397 ) \nC388_=_C398( C388 C398 ) C388_=_C399( C388 C399 ) C388_=_C400( C388 C400 ) C389_=_C390( C389 C390 ) C389_=_C391( C389 C391 ) C389_=_C392( C389 C392 ) \nC389_=_C393( C389 C393 ) C389_=_C394( C389 C394 ) C389_=_C395( C389 C395 ) C389_=_C396( C389 C396 ) C389_=_C397( C389 C397 ) C389_=_C398( C389 C398 ) \nC389_=_C399( C389 C399 ) C389_=_C400( C389 C400 ) C390_=_C391( C390 C391 ) C390_=_C392( C390 C392 ) C390_=_C393( C390 C393 ) C390_=_C394( C390 C394 ) \nC390_=_C395( C390 C395 ) C390_=_C396( C390 C396 ) C390_=_C397( C390 C397 ) C390_=_C398( C390 C398 ) C390_=_C399( C390 C399 ) C390_=_C400( C390 C400 ) \nC390_=_C987( C390 C987 ) C391_=_C392( C391 C392 ) C391_=_C393( C391 C393 ) C391_=_C394( C391 C394 ) C391_=_C395( C391 C395 ) C391_=_C396( C391 C396 ) \nC391_=_C397( C391 C397 ) C391_=_C398( C391 C398 ) C391_=_C399( C391 C399 ) C391_=_C400( C391 C400 ) C391_=_C1171( C391 C1171 ) C392_=_C393( C392 C393 ) \nC392_=_C394( C392 C394 ) C392_=_C395( C392 C395 ) C392_=_C396( C392 C396 ) C392_=_C397( C392 C397 ) C392_=_C398( C392 C398 ) C392_=_C399( C392 C399 ) \nC392_=_C400( C392 C400 ) C392_=_C1354( C392 C1354 ) C393_=_C394( C393 C394 ) C393_=_C395( C393 C395 ) C393_=_C396( C393 C396 ) C393_=_C397( C393 C397 ) \nC393_=_C398( C393 C398 ) C393_=_C399( C393 C399 ) C393_=_C400( C393 C400 ) C393_=_C1512( C393 C1512 ) C394_=_C395( C394 C395 ) C394_=_C396( C394 C396 ) \nC394_=_C397( C394 C397 ) C394_=_C398( C394 C398 ) C394_=_C399( C394 C399 ) C394_=_C400( C394 C400 ) C395_=_C396( C395 C396 ) C395_=_C397( C395 C397 ) \nC395_=_C398( C395 C398 ) C395_=_C399( C395 C399 ) C395_=_C400( C395 C400 ) C396_=_C397( C396 C397 ) C396_=_C398( C396 C398 ) C396_=_C399( C396 C399 ) \nC396_=_C400( C396 C400 ) C397_=_C398( C397 C398 ) C397_=_C399( C397 C399 ) C397_=_C400( C397 C400 ) C397_=_C987( C397 C987 ) C397_=_C1171( C397 C1171 ) \nC397_=_C1354( C397 C1354 ) C397_=_C1512( C397 C1512 ) C397_=_C1957( C397 C1957 ) C397_=_C2030( C397 C2030 ) C397_=_C2031( C397 C2031 ) C398_=_C399( C398 C399 ) \nC398_=_C400( C398 C400 ) C399_=_C400( C399 C400 ) C399_=_C2030( C399 C2030 ) C400_=_C2031( C400 C2031 ) C406_=_C407( C406 C407 ) C406_=_C408( C406 C408 ) \nC406_=_C409( C406 C409 ) C406_=_C410( C406 C410 ) C406_=_C411( C406 C411 ) C406_=_C412( C406 C412 ) C406_=_C413( C406 C413 ) C406_=_C414( C406 C414 ) \nC406_=_C415( C406 C415 ) C406_=_C416( C406 C416 ) C406_=_C417( C406 C417 ) C406_=_C418( C406 C418 ) C406_=_C610( C406 C610 ) C407_=_C408( C407 C408 ) \nC407_=_C409( C407 C409 ) C407_=_C410( C407 C410 ) C407_=_C411( C407 C411 ) C407_=_C412( C407 C412 ) C407_=_C413( C407 C413 ) C407_=_C414( C407 C414 ) \nC407_=_C415( C407 C415 ) C407_=_C416( C407 C416 ) C407_=_C417( C407 C417 ) C407_=_C418( C407 C418 ) C407_=_C802( C407 C802 ) C408_=_C409( C408 C409 ) \nC408_=_C410( C408 C410 ) C408_=_C411( C408 C411 ) C408_=_C412( C408 C412 ) C408_=_C413( C408 C413 ) C408_=_C414( C408 C414 ) C408_=_C415( C408 C415 ) \nC408_=_C416( C408 C416 ) C408_=_C417( C408 C417 ) C408_=_C418( C408 C418 ) C408_=_C1002( C408 C1002 ) C409_=_C410( C409 C410 ) C409_=_C411( C409 C411 ) \nC409_=_C412( C409 C412 ) C409_=_C413( C409 C413 ) C409_=_C414( C409 C414 ) C409_=_C415( C409 C415 ) C409_=_C416( C409 C416 ) C409_=_C417( C409 C417 ) \nC409_=_C418( C409 C418 ) C409_=_C1182( C409 C1182 ) C410_=_C411( C410 C411 ) C410_=_C412( C410 C412 ) C410_=_C413( C410 C413 ) C410_=_C414( C410 C414 ) \nC410_=_C415( C410 C415 ) C410_=_C416( C410 C416 ) C410_=_C417( C410 C417 ) C410_=_C418( C410 C418 ) C410_=_C1363( C410 C1363 ) C411_=_C412( C411 C412 ) \nC411_=_C413( C411 C413 ) C411_=_C414( C411 C414 ) C411_=_C415( C411 C415 ) C411_=_C416( C411 C416 ) C411_=_C417( C411 C417 ) C411_=_C418( C411 C418 ) \nC411_=_C1524( C411 C1524 ) C412_=_C413( C412 C413 ) C412_=_C414( C412 C414 ) C412_=_C415( C412 C415 ) C412_=_C416( C412 C416 ) C412_=_C417( C412 C417 ) \nC412_=_C418( C412 C418 ) C412_=_C1665( C412 C1665 ) C413_=_C414( C413 C414 ) C413_=_C415( C413 C415 ) C413_=_C416( C413 C416 ) C413_=_C417( C413 C417 ) \nC413_=_C418( C413 C418 ) C413_=_C1805( C413 C1805 ) C414_=_C415( C414 C415 ) C414_=_C416( C414 C416 ) C414_=_C417( C414 C417 ) C414_=_C418( C414 C418 ) \nC414_=_C1920( C414 C1920 ) C415_=_C416( C415 C416 ) C415_=_C417( C415 C417 ) C415_=_C418( C415 C418 ) C415_=_C610( C415 C610 ) C415_=_C802( C415 C802 ) \nC415_=_C1002( C415 C1002 ) C415_=_C1182( C415 C1182 ) C415_=_C1363( C415 C1363 ) C415_=_C1524( C415 C1524 ) C415_=_C1665( C415 C1665 ) C415_=_C1805( C415 C1805 ) \nC415_=_C1920( C415 C1920 ) C415_=_C1958( C415 C1958 ) C415_=_C1977( C415 C1977 ) C415_=_C1985( C415 C1985 ) C415_=_C2037( C415 C2037 ) C415_=_C2038( C415 C2038 ) \nC415_=_C2039( C415 C2039 ) C416_=_C417( C416 C417 ) C416_=_C418( C416 C418 ) C416_=_C2037( C416 C2037 ) C417_=_C418( C417 C418 ) C417_=_C2038( C417 C2038 ) \nC418_=_C2039( C418 C2039 ) C419_=_C420( C419 C420 ) C419_=_C421( C419 C421 ) C419_=_C422( C419 C422 ) C419_=_C423( C419 C423 ) C419_=_C424( C419 C424 ) \nC419_=_C425( C419 C425 ) C419_=_C1192( C419 C1192 ) C420_=_C421( C420 C421 ) C420_=_C422( C420 C422 ) C420_=_C423( C420 C423 ) C420_=_C424( C420 C424 ) \nC420_=_C425(</w:t>
      </w:r>
    </w:p>
    <w:p>
      <w:pPr>
        <w:pStyle w:val="PreformattedText"/>
        <w:bidi w:val="0"/>
        <w:spacing w:before="0" w:after="0"/>
        <w:jc w:val="left"/>
        <w:rPr/>
      </w:pPr>
      <w:r>
        <w:rPr/>
        <w:t xml:space="preserve"> </w:t>
      </w:r>
      <w:r>
        <w:rPr/>
        <w:t>C420 C425 ) C420_=_C1372( C420 C1372 ) C421_=_C422( C421 C422 ) C421_=_C423( C421 C423 ) C421_=_C424( C421 C424 ) C421_=_C425( C421 C425 ) \nC421_=_C1672( C421 C1672 ) C422_=_C423( C422 C423 ) C422_=_C424( C422 C424 ) C422_=_C425( C422 C425 ) C422_=_C616( C422 C616 ) C422_=_C809( C422 C809 ) \nC422_=_C1012( C422 C1012 ) C422_=_C1192( C422 C1192 ) C422_=_C1372( C422 C1372 ) C422_=_C1530( C422 C1530 ) C422_=_C1672( C422 C1672 ) C422_=_C1810( C422 C1810 ) \nC422_=_C1927( C422 C1927 ) C422_=_C1959( C422 C1959 ) C422_=_C1978( C422 C1978 ) C422_=_C1986( C422 C1986 ) C422_=_C2044( C422 C2044 ) C422_=_C2045( C422 C2045 ) \nC422_=_C2046( C422 C2046 ) C423_=_C424( C423 C424 ) C423_=_C425( C423 C425 ) C423_=_C2044( C423 C2044 ) C424_=_C425( C424 C425 ) C424_=_C2045( C424 C2045 ) \nC425_=_C2046( C425 C2046 ) C426_=_C427( C426 C427 ) C426_=_C428( C426 C428 ) C426_=_C429( C426 C429 ) C426_=_C430( C426 C430 ) C426_=_C431( C426 C431 ) \nC426_=_C823( C426 C823 ) C427_=_C428( C427 C428 ) C427_=_C429( C427 C429 ) C427_=_C430( C427 C430 ) C427_=_C431( C427 C431 ) C427_=_C1025( C427 C1025 ) \nC428_=_C429( C428 C429 ) C428_=_C430( C428 C430 ) C428_=_C431( C428 C431 ) C428_=_C1204( C428 C1204 ) C429_=_C430( C429 C430 ) C429_=_C431( C429 C431 ) \nC429_=_C1383( C429 C1383 ) C430_=_C431( C430 C431 ) C430_=_C1540( C430 C1540 ) C431_=_C2049( C431 C2049 ) C432_=_C433( C432 C433 ) C432_=_C434( C432 C434 ) \nC432_=_C435( C432 C435 ) C432_=_C436( C432 C436 ) C432_=_C437( C432 C437 ) C432_=_C438( C432 C438 ) C432_=_C638( C432 C638 ) C433_=_C434( C433 C434 ) \nC433_=_C435( C433 C435 ) C433_=_C436( C433 C436 ) C433_=_C437( C433 C437 ) C433_=_C438( C433 C438 ) C433_=_C836( C433 C836 ) C434_=_C435( C434 C435 ) \nC434_=_C436( C434 C436 ) C434_=_C437( C434 C437 ) C434_=_C438( C434 C438 ) C434_=_C1215( C434 C1215 ) C435_=_C436( C435 C436 ) C435_=_C437( C435 C437 ) \nC435_=_C438( C435 C438 ) C435_=_C1937( C435 C1937 ) C436_=_C437( C436 C437 ) C436_=_C438( C436 C438 ) C436_=_C638( C436 C638 ) C436_=_C836( C436 C836 ) \nC436_=_C1033( C436 C1033 ) C436_=_C1215( C436 C1215 ) C436_=_C1388( C436 C1388 ) C436_=_C1545( C436 C1545 ) C436_=_C1682( C436 C1682 ) C436_=_C1818( C436 C1818 ) \nC436_=_C1937( C436 C1937 ) C436_=_C1961( C436 C1961 ) C436_=_C1979( C436 C1979 ) C436_=_C1987( C436 C1987 ) C436_=_C2052( C436 C2052 ) C436_=_C2053( C436 C2053 ) \nC436_=_C2054( C436 C2054 ) C437_=_C438( C437 C438 ) C437_=_C2053( C437 C2053 ) C438_=_C2054( C438 C2054 ) C439_=_C440( C439 C440 ) C439_=_C441( C439 C441 ) \nC439_=_C442( C439 C442 ) C439_=_C443( C439 C443 ) C439_=_C444( C439 C444 ) C439_=_C1043( C439 C1043 ) C440_=_C441( C440 C441 ) C440_=_C442( C440 C442 ) \nC440_=_C443( C440 C443 ) C440_=_C444( C440 C444 ) C440_=_C1688( C440 C1688 ) C441_=_C442( C441 C442 ) C441_=_C443( C441 C443 ) C441_=_C444( C441 C444 ) \nC441_=_C1823( C441 C1823 ) C442_=_C443( C442 C443 ) C442_=_C444( C442 C444 ) C442_=_C1942( C442 C1942 ) C443_=_C444( C443 C444 ) C443_=_C647( C443 C647 ) \nC443_=_C845( C443 C845 ) C443_=_C1043( C443 C1043 ) C443_=_C1223( C443 C1223 ) C443_=_C1394( C443 C1394 ) C443_=_C1551( C443 C1551 ) C443_=_C1688( C443 C1688 ) \nC443_=_C1823( C443 C1823 ) C443_=_C1942( C443 C1942 ) C443_=_C1962( C443 C1962 ) C443_=_C1980( C443 C1980 ) C443_=_C1988( C443 C1988 ) C443_=_C2056( C443 C2056 ) \nC443_=_C2057( C443 C2057 ) C443_=_C2058( C443 C2058 ) C444_=_C2056( C444 C2056 ) C445_=_C446( C445 C446 ) C445_=_C447( C445 C447 ) C445_=_C448( C445 C448 ) \nC445_=_C449( C445 C449 ) C445_=_C450( C445 C450 ) C445_=_C451( C445 C451 ) C445_=_C657( C445 C657 ) C446_=_C447( C446 C447 ) C446_=_C448( C446 C448 ) \nC446_=_C449( C446 C449 ) C446_=_C450( C446 C450 ) C446_=_C451( C446 C451 ) C446_=_C854( C446 C854 ) C447_=_C448( C447 C448 ) C447_=_C449( C447 C449 ) \nC447_=_C450( C447 C450 ) C447_=_C451( C447 C451 ) C447_=_C1053( C447 C1053 ) C448_=_C449( C448 C449 ) C448_=_C450( C448 C450 ) C448_=_C451( C448 C451 ) \nC448_=_C1230( C448 C1230 ) C449_=_C450( C449 C450 ) C449_=_C451( C449 C451 ) C449_=_C1694( C449 C1694 ) C450_=_C451( C450 C451 ) C450_=_C1946( C450 C1946 ) \nC451_=_C2059( C451 C2059 ) C474_=_C682( C474 C682 ) C474_=_C869( C474 C869 ) C474_=_C1067( C474 C1067 ) C474_=_C1252( C474 C1252 ) C474_=_C1416( C474 C1416 ) \nC474_=_C1572( C474 C1572 ) C474_=_C1705( C474 C1705 ) C474_=_C1836( C474 C1836 ) C474_=_C1950( C474 C1950 ) C474_=_C1953( C474 C1953 ) C474_=_C1954( C474 C1954 ) \nC474_=_C1955( C474 C1955 ) C474_=_C1956( C474 C1956 ) C474_=_C1957( C474 C1957 ) C474_=_C1958( C474 C1958 ) C474_=_C1959( C474 C1959 ) C474_=_C1960( C474 C1960 ) \nC474_=_C1961( C474 C1961 ) C474_=_C1962( C474 C1962 ) C474_=_C1963( C474 C1963 ) C474_=_C1964( C474 C1964 ) C474_=_C1965( C474 C1965 ) C474_=_C1966( C474 C1966 ) \nC510_=_C729( C510 C729 ) C510_=_C1293( C510 C1293 ) C510_=_C1609( C510 C1609 ) C510_=_C1729( C510 C1729 ) C510_=_C1975( C510 C1975 ) C510_=_C1976( C510 C1976 ) \nC510_=_C1977( C510 C1977 ) C510_=_C1978( C510 C1978 ) C510_=_C1979( C510 C1979 ) C510_=_C1980( C510 C1980 ) C510_=_C1981( C510 C1981 ) C510_=_C1982( C510 C1982 ) \nC542_=_C933( C542 C933 ) C542_=_C1127( C542 C1127 ) C542_=_C1760( C542 C1760 ) C542_=_C1879( C542 C1879 ) C542_=_C1953( C542 C1953 ) C542_=_C1996( C542 C1996 ) \nC563_=_C757( C563 C757 ) C563_=_C945( C563 C945 ) C563_=_C1138( C563 C1138 ) C563_=_C1324( C563 C1324 ) C563_=_C1470( C563 C1470 ) C563_=_C1639( C563 C1639 ) \nC563_=_C1768( C563 C1768 ) C563_=_C1888( C563 C1888 ) C563_=_C1954( C563 C1954 ) C563_=_C1975( C563 C1975 ) C563_=_C1983( C563 C1983 ) C563_=_C2006( C563 C2006 ) \nC563_=_C2007( C563 C2007 ) C563_=_C2008( C563 C2008 ) C583_=_C765( C583 C765 ) C583_=_C955( C583 C955 ) C583_=_C1147( C583 C1147 ) C583_=_C1333( C583 C1333 ) \nC583_=_C1485( C583 C1485 ) C583_=_C1645( C583 C1645 ) C583_=_C1779( C583 C1779 ) C583_=_C1895( C583 C1895 ) C583_=_C1955( C583 C1955 ) C583_=_C1976( C583 C1976 ) \nC583_=_C1984( C583 C1984 ) C583_=_C2017( C583 C2017 ) C583_=_C2018( C583 C2018 ) C583_=_C2019( C583 C2019 ) C610_=_C802( C610 C802 ) C610_=_C1002( C610 C1002 ) \nC610_=_C1182( C610 C1182 ) C610_=_C1363( C610 C1363 ) C610_=_C1524( C610 C1524 ) C610_=_C1665( C610 C1665 ) C610_=_C1805( C610 C1805 ) C610_=_C1920( C610 C1920 ) \nC610_=_C1958( C610 C1958 ) C610_=_C1977( C610 C1977 ) C610_=_C1985( C610 C1985 ) C610_=_C2037( C610 C2037 ) C610_=_C2038( C610 C2038 ) C610_=_C2039( C610 C2039 ) \nC616_=_C809( C616 C809 ) C616_=_C1012( C616 C1012 ) C616_=_C1192( C616 C1192 ) C616_=_C1372( C616 C1372 ) C616_=_C1530( C616 C1530 ) C616_=_C1672( C616 C1672 ) \nC616_=_C1810( C616 C1810 ) C616_=_C1927( C616 C1927 ) C616_=_C1959( C616 C1959 ) C616_=_C1978( C616 C1978 ) C616_=_C1986( C616 C1986 ) C616_=_C2044( C616 C2044 ) \nC616_=_C2045( C616 C2045 ) C616_=_C2046( C616 C2046 ) C638_=_C836( C638 C836 ) C638_=_C1033( C638 C1033 ) C638_=_C1215( C638 C1215 ) C638_=_C1388( C638 C1388 ) \nC638_=_C1545( C638 C1545 ) C638_=_C1682( C638 C1682 ) C638_=_C1818( C638 C1818 ) C638_=_C1937( C638 C1937 ) C638_=_C1961( C638 C1961 ) C638_=_C1979( C638 C1979 ) \nC638_=_C1987( C638 C1987 ) C638_=_C2052( C638 C2052 ) C638_=_C2053( C638 C2053 ) C638_=_C2054( C638 C2054 ) C647_=_C845( C647 C845 ) C647_=_C1043( C647 C1043 ) \nC647_=_C1223( C647 C1223 ) C647_=_C1394( C647 C1394 ) C647_=_C1551( C647 C1551 ) C647_=_C1688( C647 C1688 ) C647_=_C1823( C647 C1823 ) C647_=_C1942( C647 C1942 ) \nC647_=_C1962( C647 C1962 ) C647_=_C1980( C647 C1980 ) C647_=_C1988( C647 C1988 ) C647_=_C2056( C647 C2056 ) C647_=_C2057( C647 C2057 ) C647_=_C2058( C647 C2058 ) \nC657_=_C854( C657 C854 ) C657_=_C1053( C657 C1053 ) C657_=_C1230( C657 C1230 ) C657_=_C1694( C657 C1694 ) C657_=_C1946( C657 C1946 ) C657_=_C1963( C657 C1963 ) \nC657_=_C2059( C657 C2059 ) C682_=_C869( C682 C869 ) C682_=_C1067( C682 C1067 ) C682_=_C1252( C682 C1252 ) C682_=_C1416( C682 C1416 ) C682_=_C1572( C682 C1572 ) \nC682_=_C1705( C682 C1705 ) C682_=_C1836( C682 C1836 ) C682_=_C1950( C682 C1950 ) C682_=_C1953( C682 C1953 ) C682_=_C1954( C682 C1954 ) C682_=_C1955( C682 C1955 ) \nC682_=_C1956( C682 C1956 ) C682_=_C1957( C682 C1957 ) C682_=_C1958( C682 C1958 ) C682_=_C1959( C682 C1959 ) C682_=_C1960( C682 C1960 ) C682_=_C1961( C682 C1961 ) \nC682_=_C1962( C682 C1962 ) C682_=_C1963( C682 C1963 ) C682_=_C1964( C682 C1964 ) C682_=_C1965( C682 C1965 ) C682_=_C1966( C682 C1966 ) C706_=_C1273( C706 C1273 ) \nC706_=_C1591( C706 C1591 ) C706_=_C1850( C706 C1850 ) C706_=_C1950( C706 C1950 ) C706_=_C1973( C706 C1973 ) C706_=_C1974( C706 C1974 ) C729_=_C1293( C729 C1293 ) \nC729_=_C1609( C729 C1609 ) C729_=_C1729( C729 C1729 ) C729_=_C1975( C729 C1975 ) C729_=_C1976( C729 C1976 ) C729_=_C1977( C729 C1977 ) C729_=_C1978( C729 C1978 ) \nC729_=_C1979( C729 C1979 ) C729_=_C1980( C729 C1980 ) C729_=_C1981( C729 C1981 ) C729_=_C1982( C729 C1982 ) C757_=_C945( C757 C945 ) C757_=_C1138( C757 C1138 ) \nC757_=_C1324( C757 C1324 ) C757_=_C1470( C757 C1470 ) C757_=_C1639( C757 C1639 ) C757_=_C1768( C757 C1768 ) C757_=_C1888( C757 C1888 ) C757_=_C1954( C757 C1954 ) \nC757_=_C1975( C757 C1975 ) C757_=_C1983( C757 C1983 ) C757_=_C2006( C757 C2006 ) C757_=_C2007( C757 C2007 ) C757_=_C2008( C757 C2008 ) C765_=_C955( C765 C955 ) \nC765_=_C1147( C765 C1147 ) C765_=_C1333( C765 C1333 ) C765_=_C1485( C765 C1485 ) C765_=_C1645( C765 C1645 ) C765_=_C1779( C765 C1779 ) C765_=_C1895( C765 C1895 ) \nC765_=_C1955( C765 C1955 ) C765_=_C1976( C765 C1976 ) C765_=_C1984( C765 C1984 ) C765_=_C2017( C765 C2017 ) C765_=_C2018( C765 C2018 ) C765_=_C2019( C765 C2019 ) \nC782_=_C971( C782 C971 ) C782_=_C1499( C782 C1499 ) C782_=_C1791( C782 C1791 ) C782_=_C1905( C782 C1905 ) C782_=_C1956( C782 C1956 ) C782_=_C2024( C782 C2024 ) \nC782_=_C2025( C782 C2025 ) C802_=_C1002( C802 C1002 ) C802_=_C1182( C802 C1182 ) C802_=_C1363( C802 C1363 ) C802_=_C1524( C802 C1524 ) C802_=_C1665( C802 C1665 ) \nC802_=_C1805( C802 C1805 ) C802_=_C1920( C802 C1920 ) C802_=_C1958( C802 C1958 ) C802_=_C1977( C802 C1977 ) C802_=_C1985( C802 C1985</w:t>
      </w:r>
    </w:p>
    <w:p>
      <w:pPr>
        <w:pStyle w:val="PreformattedText"/>
        <w:bidi w:val="0"/>
        <w:spacing w:before="0" w:after="0"/>
        <w:jc w:val="left"/>
        <w:rPr/>
      </w:pPr>
      <w:r>
        <w:rPr/>
        <w:t xml:space="preserve"> </w:t>
      </w:r>
      <w:r>
        <w:rPr/>
        <w:t>) C802_=_C2037( C802 C2037 ) \nC802_=_C2038( C802 C2038 ) C802_=_C2039( C802 C2039 ) C809_=_C1012( C809 C1012 ) C809_=_C1192( C809 C1192 ) C809_=_C1372( C809 C1372 ) C809_=_C1530( C809 C1530 ) \nC809_=_C1672( C809 C1672 ) C809_=_C1810( C809 C1810 ) C809_=_C1927( C809 C1927 ) C809_=_C1959( C809 C1959 ) C809_=_C1978( C809 C1978 ) C809_=_C1986( C809 C1986 ) \nC809_=_C2044( C809 C2044 ) C809_=_C2045( C809 C2045 ) C809_=_C2046( C809 C2046 ) C823_=_C1025( C823 C1025 ) C823_=_C1204( C823 C1204 ) C823_=_C1383( C823 C1383 ) \nC823_=_C1540( C823 C1540 ) C823_=_C1960( C823 C1960 ) C823_=_C2049( C823 C2049 ) C836_=_C1033( C836 C1033 ) C836_=_C1215( C836 C1215 ) C836_=_C1388( C836 C1388 ) \nC836_=_C1545( C836 C1545 ) C836_=_C1682( C836 C1682 ) C836_=_C1818( C836 C1818 ) C836_=_C1937( C836 C1937 ) C836_=_C1961( C836 C1961 ) C836_=_C1979( C836 C1979 ) \nC836_=_C1987( C836 C1987 ) C836_=_C2052( C836 C2052 ) C836_=_C2053( C836 C2053 ) C836_=_C2054( C836 C2054 ) C845_=_C1043( C845 C1043 ) C845_=_C1223( C845 C1223 ) \nC845_=_C1394( C845 C1394 ) C845_=_C1551( C845 C1551 ) C845_=_C1688( C845 C1688 ) C845_=_C1823( C845 C1823 ) C845_=_C1942( C845 C1942 ) C845_=_C1962( C845 C1962 ) \nC845_=_C1980( C845 C1980 ) C845_=_C1988( C845 C1988 ) C845_=_C2056( C845 C2056 ) C845_=_C2057( C845 C2057 ) C845_=_C2058( C845 C2058 ) C854_=_C1053( C854 C1053 ) \nC854_=_C1230( C854 C1230 ) C854_=_C1694( C854 C1694 ) C854_=_C1946( C854 C1946 ) C854_=_C1963( C854 C1963 ) C854_=_C2059( C854 C2059 ) C869_=_C1067( C869 C1067 ) \nC869_=_C1252( C869 C1252 ) C869_=_C1416( C869 C1416 ) C869_=_C1572( C869 C1572 ) C869_=_C1705( C869 C1705 ) C869_=_C1836( C869 C1836 ) C869_=_C1950( C869 C1950 ) \nC869_=_C1953( C869 C1953 ) C869_=_C1954( C869 C1954 ) C869_=_C1955( C869 C1955 ) C869_=_C1956( C869 C1956 ) C869_=_C1957( C869 C1957 ) C869_=_C1958( C869 C1958 ) \nC869_=_C1959( C869 C1959 ) C869_=_C1960( C869 C1960 ) C869_=_C1961( C869 C1961 ) C869_=_C1962( C869 C1962 ) C869_=_C1963( C869 C1963 ) C869_=_C1964( C869 C1964 ) \nC869_=_C1965( C869 C1965 ) C869_=_C1966( C869 C1966 ) C913_=_C1108( C913 C1108 ) C913_=_C1626( C913 C1626 ) C913_=_C1745( C913 C1745 ) C913_=_C1983( C913 C1983 ) \nC913_=_C1984( C913 C1984 ) C913_=_C1985( C913 C1985 ) C913_=_C1986( C913 C1986 ) C913_=_C1987( C913 C1987 ) C913_=_C1988( C913 C1988 ) C913_=_C1989( C913 C1989 ) \nC933_=_C1127( C933 C1127 ) C933_=_C1760( C933 C1760 ) C933_=_C1879( C933 C1879 ) C933_=_C1953( C933 C1953 ) C933_=_C1996( C933 C1996 ) C945_=_C1138( C945 C1138 ) \nC945_=_C1324( C945 C1324 ) C945_=_C1470( C945 C1470 ) C945_=_C1639( C945 C1639 ) C945_=_C1768( C945 C1768 ) C945_=_C1888( C945 C1888 ) C945_=_C1954( C945 C1954 ) \nC945_=_C1975( C945 C1975 ) C945_=_C1983( C945 C1983 ) C945_=_C2006( C945 C2006 ) C945_=_C2007( C945 C2007 ) C945_=_C2008( C945 C2008 ) C955_=_C1147( C955 C1147 ) \nC955_=_C1333( C955 C1333 ) C955_=_C1485( C955 C1485 ) C955_=_C1645( C955 C1645 ) C955_=_C1779( C955 C1779 ) C955_=_C1895( C955 C1895 ) C955_=_C1955( C955 C1955 ) \nC955_=_C1976( C955 C1976 ) C955_=_C1984( C955 C1984 ) C955_=_C2017( C955 C2017 ) C955_=_C2018( C955 C2018 ) C955_=_C2019( C955 C2019 ) C971_=_C1499( C971 C1499 ) \nC971_=_C1791( C971 C1791 ) C971_=_C1905( C971 C1905 ) C971_=_C1956( C971 C1956 ) C971_=_C2024( C971 C2024 ) C971_=_C2025( C971 C2025 ) C987_=_C1171( C987 C1171 ) \nC987_=_C1354( C987 C1354 ) C987_=_C1512( C987 C1512 ) C987_=_C1957( C987 C1957 ) C987_=_C2030( C987 C2030 ) C987_=_C2031( C987 C2031 ) C1002_=_C1182( C1002 C1182 ) \nC1002_=_C1363( C1002 C1363 ) C1002_=_C1524( C1002 C1524 ) C1002_=_C1665( C1002 C1665 ) C1002_=_C1805( C1002 C1805 ) C1002_=_C1920( C1002 C1920 ) C1002_=_C1958( C1002 C1958 ) \nC1002_=_C1977( C1002 C1977 ) C1002_=_C1985( C1002 C1985 ) C1002_=_C2037( C1002 C2037 ) C1002_=_C2038( C1002 C2038 ) C1002_=_C2039( C1002 C2039 ) C1012_=_C1192( C1012 C1192 ) \nC1012_=_C1372( C1012 C1372 ) C1012_=_C1530( C1012 C1530 ) C1012_=_C1672( C1012 C1672 ) C1012_=_C1810( C1012 C1810 ) C1012_=_C1927( C1012 C1927 ) C1012_=_C1959( C1012 C1959 ) \nC1012_=_C1978( C1012 C1978 ) C1012_=_C1986( C1012 C1986 ) C1012_=_C2044( C1012 C2044 ) C1012_=_C2045( C1012 C2045 ) C1012_=_C2046( C1012 C2046 ) C1025_=_C1204( C1025 C1204 ) \nC1025_=_C1383( C1025 C1383 ) C1025_=_C1540( C1025 C1540 ) C1025_=_C1960( C1025 C1960 ) C1025_=_C2049( C1025 C2049 ) C1033_=_C1215( C1033 C1215 ) C1033_=_C1388( C1033 C1388 ) \nC1033_=_C1545( C1033 C1545 ) C1033_=_C1682( C1033 C1682 ) C1033_=_C1818( C1033 C1818 ) C1033_=_C1937( C1033 C1937 ) C1033_=_C1961( C1033 C1961 ) C1033_=_C1979( C1033 C1979 ) \nC1033_=_C1987( C1033 C1987 ) C1033_=_C2052( C1033 C2052 ) C1033_=_C2053( C1033 C2053 ) C1033_=_C2054( C1033 C2054 ) C1043_=_C1223( C1043 C1223 ) C1043_=_C1394( C1043 C1394 ) \nC1043_=_C1551( C1043 C1551 ) C1043_=_C1688( C1043 C1688 ) C1043_=_C1823( C1043 C1823 ) C1043_=_C1942( C1043 C1942 ) C1043_=_C1962( C1043 C1962 ) C1043_=_C1980( C1043 C1980 ) \nC1043_=_C1988( C1043 C1988 ) C1043_=_C2056( C1043 C2056 ) C1043_=_C2057( C1043 C2057 ) C1043_=_C2058( C1043 C2058 ) C1053_=_C1230( C1053 C1230 ) C1053_=_C1694( C1053 C1694 ) \nC1053_=_C1946( C1053 C1946 ) C1053_=_C1963( C1053 C1963 ) C1053_=_C2059( C1053 C2059 ) C1067_=_C1252( C1067 C1252 ) C1067_=_C1416( C1067 C1416 ) C1067_=_C1572( C1067 C1572 ) \nC1067_=_C1705( C1067 C1705 ) C1067_=_C1836( C1067 C1836 ) C1067_=_C1950( C1067 C1950 ) C1067_=_C1953( C1067 C1953 ) C1067_=_C1954( C1067 C1954 ) C1067_=_C1955( C1067 C1955 ) \nC1067_=_C1956( C1067 C1956 ) C1067_=_C1957( C1067 C1957 ) C1067_=_C1958( C1067 C1958 ) C1067_=_C1959( C1067 C1959 ) C1067_=_C1960( C1067 C1960 ) C1067_=_C1961( C1067 C1961 ) \nC1067_=_C1962( C1067 C1962 ) C1067_=_C1963( C1067 C1963 ) C1067_=_C1964( C1067 C1964 ) C1067_=_C1965( C1067 C1965 ) C1067_=_C1966( C1067 C1966 ) C1108_=_C1626( C1108 C1626 ) \nC1108_=_C1745( C1108 C1745 ) C1108_=_C1983( C1108 C1983 ) C1108_=_C1984( C1108 C1984 ) C1108_=_C1985( C1108 C1985 ) C1108_=_C1986( C1108 C1986 ) C1108_=_C1987( C1108 C1987 ) \nC1108_=_C1988( C1108 C1988 ) C1108_=_C1989( C1108 C1989 ) C1127_=_C1760( C1127 C1760 ) C1127_=_C1879( C1127 C1879 ) C1127_=_C1953( C1127 C1953 ) C1127_=_C1996( C1127 C1996 ) \nC1138_=_C1324( C1138 C1324 ) C1138_=_C1470( C1138 C1470 ) C1138_=_C1639( C1138 C1639 ) C1138_=_C1768( C1138 C1768 ) C1138_=_C1888( C1138 C1888 ) C1138_=_C1954( C1138 C1954 ) \nC1138_=_C1975( C1138 C1975 ) C1138_=_C1983( C1138 C1983 ) C1138_=_C2006( C1138 C2006 ) C1138_=_C2007( C1138 C2007 ) C1138_=_C2008( C1138 C2008 ) C1147_=_C1333( C1147 C1333 ) \nC1147_=_C1485( C1147 C1485 ) C1147_=_C1645( C1147 C1645 ) C1147_=_C1779( C1147 C1779 ) C1147_=_C1895( C1147 C1895 ) C1147_=_C1955( C1147 C1955 ) C1147_=_C1976( C1147 C1976 ) \nC1147_=_C1984( C1147 C1984 ) C1147_=_C2017( C1147 C2017 ) C1147_=_C2018( C1147 C2018 ) C1147_=_C2019( C1147 C2019 ) C1171_=_C1354( C1171 C1354 ) C1171_=_C1512( C1171 C1512 ) \nC1171_=_C1957( C1171 C1957 ) C1171_=_C2030( C1171 C2030 ) C1171_=_C2031( C1171 C2031 ) C1182_=_C1363( C1182 C1363 ) C1182_=_C1524( C1182 C1524 ) C1182_=_C1665( C1182 C1665 ) \nC1182_=_C1805( C1182 C1805 ) C1182_=_C1920( C1182 C1920 ) C1182_=_C1958( C1182 C1958 ) C1182_=_C1977( C1182 C1977 ) C1182_=_C1985( C1182 C1985 ) C1182_=_C2037( C1182 C2037 ) \nC1182_=_C2038( C1182 C2038 ) C1182_=_C2039( C1182 C2039 ) C1192_=_C1372( C1192 C1372 ) C1192_=_C1530( C1192 C1530 ) C1192_=_C1672( C1192 C1672 ) C1192_=_C1810( C1192 C1810 ) \nC1192_=_C1927( C1192 C1927 ) C1192_=_C1959( C1192 C1959 ) C1192_=_C1978( C1192 C1978 ) C1192_=_C1986( C1192 C1986 ) C1192_=_C2044( C1192 C2044 ) C1192_=_C2045( C1192 C2045 ) \nC1192_=_C2046( C1192 C2046 ) C1204_=_C1383( C1204 C1383 ) C1204_=_C1540( C1204 C1540 ) C1204_=_C1960( C1204 C1960 ) C1204_=_C2049( C1204 C2049 ) C1215_=_C1388( C1215 C1388 ) \nC1215_=_C1545( C1215 C1545 ) C1215_=_C1682( C1215 C1682 ) C1215_=_C1818( C1215 C1818 ) C1215_=_C1937( C1215 C1937 ) C1215_=_C1961( C1215 C1961 ) C1215_=_C1979( C1215 C1979 ) \nC1215_=_C1987( C1215 C1987 ) C1215_=_C2052( C1215 C2052 ) C1215_=_C2053( C1215 C2053 ) C1215_=_C2054( C1215 C2054 ) C1223_=_C1394( C1223 C1394 ) C1223_=_C1551( C1223 C1551 ) \nC1223_=_C1688( C1223 C1688 ) C1223_=_C1823( C1223 C1823 ) C1223_=_C1942( C1223 C1942 ) C1223_=_C1962( C1223 C1962 ) C1223_=_C1980( C1223 C1980 ) C1223_=_C1988( C1223 C1988 ) \nC1223_=_C2056( C1223 C2056 ) C1223_=_C2057( C1223 C2057 ) C1223_=_C2058( C1223 C2058 ) C1230_=_C1694( C1230 C1694 ) C1230_=_C1946( C1230 C1946 ) C1230_=_C1963( C1230 C1963 ) \nC1230_=_C2059( C1230 C2059 ) C1252_=_C1416( C1252 C1416 ) C1252_=_C1572( C1252 C1572 ) C1252_=_C1705( C1252 C1705 ) C1252_=_C1836( C1252 C1836 ) C1252_=_C1950( C1252 C1950 ) \nC1252_=_C1953( C1252 C1953 ) C1252_=_C1954( C1252 C1954 ) C1252_=_C1955( C1252 C1955 ) C1252_=_C1956( C1252 C1956 ) C1252_=_C1957( C1252 C1957 ) C1252_=_C1958( C1252 C1958 ) \nC1252_=_C1959( C1252 C1959 ) C1252_=_C1960( C1252 C1960 ) C1252_=_C1961( C1252 C1961 ) C1252_=_C1962( C1252 C1962 ) C1252_=_C1963( C1252 C1963 ) C1252_=_C1964( C1252 C1964 ) \nC1252_=_C1965( C1252 C1965 ) C1252_=_C1966( C1252 C1966 ) C1273_=_C1591( C1273 C1591 ) C1273_=_C1850( C1273 C1850 ) C1273_=_C1950( C1273 C1950 ) C1273_=_C1973( C1273 C1973 ) \nC1273_=_C1974( C1273 C1974 ) C1293_=_C1609( C1293 C1609 ) C1293_=_C1729( C1293 C1729 ) C1293_=_C1975( C1293 C1975 ) C1293_=_C1976( C1293 C1976 ) C1293_=_C1977( C1293 C1977 ) \nC1293_=_C1978( C1293 C1978 ) C1293_=_C1979( C1293 C1979 ) C1293_=_C1980( C1293 C1980 ) C1293_=_C1981( C1293 C1981 ) C1293_=_C1982( C1293 C1982 ) C1324_=_C1470( C1324 C1470 ) \nC1324_=_C1639( C1324 C1639 ) C1324_=_C1768( C1324 C1768 ) C1324_=_C1888( C1324 C1888 ) C1324_=_C1954( C1324 C1954 ) C1324_=_C1975( C1324 C1975 ) C1324_=_C1983( C1324 C1983 ) \nC1324_=_C2006( C1324 C2006 ) C1324_=_C2007( C1324 C2007 ) C1324_=_C2008( C1324 C2008 ) C1333_=_C1485( C1333 C1485 ) C1333_=_C1645( C1333 C1645 ) C1333_=_C1779( C1333 C1779 ) \nC1333_=_C1895( C1333 C1895 ) C1333_=_C1955( C1333 C1955 ) C1333_=_C1976( C1333 C1976 )</w:t>
      </w:r>
    </w:p>
    <w:p>
      <w:pPr>
        <w:pStyle w:val="PreformattedText"/>
        <w:bidi w:val="0"/>
        <w:spacing w:before="0" w:after="0"/>
        <w:jc w:val="left"/>
        <w:rPr/>
      </w:pPr>
      <w:r>
        <w:rPr/>
        <w:t xml:space="preserve"> </w:t>
      </w:r>
      <w:r>
        <w:rPr/>
        <w:t>C1333_=_C1984( C1333 C1984 ) C1333_=_C2017( C1333 C2017 ) C1333_=_C2018( C1333 C2018 ) \nC1333_=_C2019( C1333 C2019 ) C1354_=_C1512( C1354 C1512 ) C1354_=_C1957( C1354 C1957 ) C1354_=_C2030( C1354 C2030 ) C1354_=_C2031( C1354 C2031 ) C1363_=_C1524( C1363 C1524 ) \nC1363_=_C1665( C1363 C1665 ) C1363_=_C1805( C1363 C1805 ) C1363_=_C1920( C1363 C1920 ) C1363_=_C1958( C1363 C1958 ) C1363_=_C1977( C1363 C1977 ) C1363_=_C1985( C1363 C1985 ) \nC1363_=_C2037( C1363 C2037 ) C1363_=_C2038( C1363 C2038 ) C1363_=_C2039( C1363 C2039 ) C1372_=_C1530( C1372 C1530 ) C1372_=_C1672( C1372 C1672 ) C1372_=_C1810( C1372 C1810 ) \nC1372_=_C1927( C1372 C1927 ) C1372_=_C1959( C1372 C1959 ) C1372_=_C1978( C1372 C1978 ) C1372_=_C1986( C1372 C1986 ) C1372_=_C2044( C1372 C2044 ) C1372_=_C2045( C1372 C2045 ) \nC1372_=_C2046( C1372 C2046 ) C1383_=_C1540( C1383 C1540 ) C1383_=_C1960( C1383 C1960 ) C1383_=_C2049( C1383 C2049 ) C1388_=_C1545( C1388 C1545 ) C1388_=_C1682( C1388 C1682 ) \nC1388_=_C1818( C1388 C1818 ) C1388_=_C1937( C1388 C1937 ) C1388_=_C1961( C1388 C1961 ) C1388_=_C1979( C1388 C1979 ) C1388_=_C1987( C1388 C1987 ) C1388_=_C2052( C1388 C2052 ) \nC1388_=_C2053( C1388 C2053 ) C1388_=_C2054( C1388 C2054 ) C1394_=_C1551( C1394 C1551 ) C1394_=_C1688( C1394 C1688 ) C1394_=_C1823( C1394 C1823 ) C1394_=_C1942( C1394 C1942 ) \nC1394_=_C1962( C1394 C1962 ) C1394_=_C1980( C1394 C1980 ) C1394_=_C1988( C1394 C1988 ) C1394_=_C2056( C1394 C2056 ) C1394_=_C2057( C1394 C2057 ) C1394_=_C2058( C1394 C2058 ) \nC1416_=_C1572( C1416 C1572 ) C1416_=_C1705( C1416 C1705 ) C1416_=_C1836( C1416 C1836 ) C1416_=_C1950( C1416 C1950 ) C1416_=_C1953( C1416 C1953 ) C1416_=_C1954( C1416 C1954 ) \nC1416_=_C1955( C1416 C1955 ) C1416_=_C1956( C1416 C1956 ) C1416_=_C1957( C1416 C1957 ) C1416_=_C1958( C1416 C1958 ) C1416_=_C1959( C1416 C1959 ) C1416_=_C1960( C1416 C1960 ) \nC1416_=_C1961( C1416 C1961 ) C1416_=_C1962( C1416 C1962 ) C1416_=_C1963( C1416 C1963 ) C1416_=_C1964( C1416 C1964 ) C1416_=_C1965( C1416 C1965 ) C1416_=_C1966( C1416 C1966 ) \nC1470_=_C1639( C1470 C1639 ) C1470_=_C1768( C1470 C1768 ) C1470_=_C1888( C1470 C1888 ) C1470_=_C1954( C1470 C1954 ) C1470_=_C1975( C1470 C1975 ) C1470_=_C1983( C1470 C1983 ) \nC1470_=_C2006( C1470 C2006 ) C1470_=_C2007( C1470 C2007 ) C1470_=_C2008( C1470 C2008 ) C1485_=_C1645( C1485 C1645 ) C1485_=_C1779( C1485 C1779 ) C1485_=_C1895( C1485 C1895 ) \nC1485_=_C1955( C1485 C1955 ) C1485_=_C1976( C1485 C1976 ) C1485_=_C1984( C1485 C1984 ) C1485_=_C2017( C1485 C2017 ) C1485_=_C2018( C1485 C2018 ) C1485_=_C2019( C1485 C2019 ) \nC1499_=_C1791( C1499 C1791 ) C1499_=_C1905( C1499 C1905 ) C1499_=_C1956( C1499 C1956 ) C1499_=_C2024( C1499 C2024 ) C1499_=_C2025( C1499 C2025 ) C1512_=_C1957( C1512 C1957 ) \nC1512_=_C2030( C1512 C2030 ) C1512_=_C2031( C1512 C2031 ) C1524_=_C1665( C1524 C1665 ) C1524_=_C1805( C1524 C1805 ) C1524_=_C1920( C1524 C1920 ) C1524_=_C1958( C1524 C1958 ) \nC1524_=_C1977( C1524 C1977 ) C1524_=_C1985( C1524 C1985 ) C1524_=_C2037( C1524 C2037 ) C1524_=_C2038( C1524 C2038 ) C1524_=_C2039( C1524 C2039 ) C1530_=_C1672( C1530 C1672 ) \nC1530_=_C1810( C1530 C1810 ) C1530_=_C1927( C1530 C1927 ) C1530_=_C1959( C1530 C1959 ) C1530_=_C1978( C1530 C1978 ) C1530_=_C1986( C1530 C1986 ) C1530_=_C2044( C1530 C2044 ) \nC1530_=_C2045( C1530 C2045 ) C1530_=_C2046( C1530 C2046 ) C1540_=_C1960( C1540 C1960 ) C1540_=_C2049( C1540 C2049 ) C1545_=_C1682( C1545 C1682 ) C1545_=_C1818( C1545 C1818 ) \nC1545_=_C1937( C1545 C1937 ) C1545_=_C1961( C1545 C1961 ) C1545_=_C1979( C1545 C1979 ) C1545_=_C1987( C1545 C1987 ) C1545_=_C2052( C1545 C2052 ) C1545_=_C2053( C1545 C2053 ) \nC1545_=_C2054( C1545 C2054 ) C1551_=_C1688( C1551 C1688 ) C1551_=_C1823( C1551 C1823 ) C1551_=_C1942( C1551 C1942 ) C1551_=_C1962( C1551 C1962 ) C1551_=_C1980( C1551 C1980 ) \nC1551_=_C1988( C1551 C1988 ) C1551_=_C2056( C1551 C2056 ) C1551_=_C2057( C1551 C2057 ) C1551_=_C2058( C1551 C2058 ) C1572_=_C1705( C1572 C1705 ) C1572_=_C1836( C1572 C1836 ) \nC1572_=_C1950( C1572 C1950 ) C1572_=_C1953( C1572 C1953 ) C1572_=_C1954( C1572 C1954 ) C1572_=_C1955( C1572 C1955 ) C1572_=_C1956( C1572 C1956 ) C1572_=_C1957( C1572 C1957 ) \nC1572_=_C1958( C1572 C1958 ) C1572_=_C1959( C1572 C1959 ) C1572_=_C1960( C1572 C1960 ) C1572_=_C1961( C1572 C1961 ) C1572_=_C1962( C1572 C1962 ) C1572_=_C1963( C1572 C1963 ) \nC1572_=_C1964( C1572 C1964 ) C1572_=_C1965( C1572 C1965 ) C1572_=_C1966( C1572 C1966 ) C1591_=_C1850( C1591 C1850 ) C1591_=_C1950( C1591 C1950 ) C1591_=_C1973( C1591 C1973 ) \nC1591_=_C1974( C1591 C1974 ) C1609_=_C1729( C1609 C1729 ) C1609_=_C1975( C1609 C1975 ) C1609_=_C1976( C1609 C1976 ) C1609_=_C1977( C1609 C1977 ) C1609_=_C1978( C1609 C1978 ) \nC1609_=_C1979( C1609 C1979 ) C1609_=_C1980( C1609 C1980 ) C1609_=_C1981( C1609 C1981 ) C1609_=_C1982( C1609 C1982 ) C1626_=_C1745( C1626 C1745 ) C1626_=_C1983( C1626 C1983 ) \nC1626_=_C1984( C1626 C1984 ) C1626_=_C1985( C1626 C1985 ) C1626_=_C1986( C1626 C1986 ) C1626_=_C1987( C1626 C1987 ) C1626_=_C1988( C1626 C1988 ) C1626_=_C1989( C1626 C1989 ) \nC1639_=_C1768( C1639 C1768 ) C1639_=_C1888( C1639 C1888 ) C1639_=_C1954( C1639 C1954 ) C1639_=_C1975( C1639 C1975 ) C1639_=_C1983( C1639 C1983 ) C1639_=_C2006( C1639 C2006 ) \nC1639_=_C2007( C1639 C2007 ) C1639_=_C2008( C1639 C2008 ) C1645_=_C1779( C1645 C1779 ) C1645_=_C1895( C1645 C1895 ) C1645_=_C1955( C1645 C1955 ) C1645_=_C1976( C1645 C1976 ) \nC1645_=_C1984( C1645 C1984 ) C1645_=_C2017( C1645 C2017 ) C1645_=_C2018( C1645 C2018 ) C1645_=_C2019( C1645 C2019 ) C1665_=_C1805( C1665 C1805 ) C1665_=_C1920( C1665 C1920 ) \nC1665_=_C1958( C1665 C1958 ) C1665_=_C1977( C1665 C1977 ) C1665_=_C1985( C1665 C1985 ) C1665_=_C2037( C1665 C2037 ) C1665_=_C2038( C1665 C2038 ) C1665_=_C2039( C1665 C2039 ) \nC1672_=_C1810( C1672 C1810 ) C1672_=_C1927( C1672 C1927 ) C1672_=_C1959( C1672 C1959 ) C1672_=_C1978( C1672 C1978 ) C1672_=_C1986( C1672 C1986 ) C1672_=_C2044( C1672 C2044 ) \nC1672_=_C2045( C1672 C2045 ) C1672_=_C2046( C1672 C2046 ) C1682_=_C1818( C1682 C1818 ) C1682_=_C1937( C1682 C1937 ) C1682_=_C1961( C1682 C1961 ) C1682_=_C1979( C1682 C1979 ) \nC1682_=_C1987( C1682 C1987 ) C1682_=_C2052( C1682 C2052 ) C1682_=_C2053( C1682 C2053 ) C1682_=_C2054( C1682 C2054 ) C1688_=_C1823( C1688 C1823 ) C1688_=_C1942( C1688 C1942 ) \nC1688_=_C1962( C1688 C1962 ) C1688_=_C1980( C1688 C1980 ) C1688_=_C1988( C1688 C1988 ) C1688_=_C2056( C1688 C2056 ) C1688_=_C2057( C1688 C2057 ) C1688_=_C2058( C1688 C2058 ) \nC1694_=_C1946( C1694 C1946 ) C1694_=_C1963( C1694 C1963 ) C1694_=_C2059( C1694 C2059 ) C1705_=_C1836( C1705 C1836 ) C1705_=_C1950( C1705 C1950 ) C1705_=_C1953( C1705 C1953 ) \nC1705_=_C1954( C1705 C1954 ) C1705_=_C1955( C1705 C1955 ) C1705_=_C1956( C1705 C1956 ) C1705_=_C1957( C1705 C1957 ) C1705_=_C1958( C1705 C1958 ) C1705_=_C1959( C1705 C1959 ) \nC1705_=_C1960( C1705 C1960 ) C1705_=_C1961( C1705 C1961 ) C1705_=_C1962( C1705 C1962 ) C1705_=_C1963( C1705 C1963 ) C1705_=_C1964( C1705 C1964 ) C1705_=_C1965( C1705 C1965 ) \nC1705_=_C1966( C1705 C1966 ) C1729_=_C1975( C1729 C1975 ) C1729_=_C1976( C1729 C1976 ) C1729_=_C1977( C1729 C1977 ) C1729_=_C1978( C1729 C1978 ) C1729_=_C1979( C1729 C1979 ) \nC1729_=_C1980( C1729 C1980 ) C1729_=_C1981( C1729 C1981 ) C1729_=_C1982( C1729 C1982 ) C1745_=_C1983( C1745 C1983 ) C1745_=_C1984( C1745 C1984 ) C1745_=_C1985( C1745 C1985 ) \nC1745_=_C1986( C1745 C1986 ) C1745_=_C1987( C1745 C1987 ) C1745_=_C1988( C1745 C1988 ) C1745_=_C1989( C1745 C1989 ) C1760_=_C1879( C1760 C1879 ) C1760_=_C1953( C1760 C1953 ) \nC1760_=_C1996( C1760 C1996 ) C1768_=_C1888( C1768 C1888 ) C1768_=_C1954( C1768 C1954 ) C1768_=_C1975( C1768 C1975 ) C1768_=_C1983( C1768 C1983 ) C1768_=_C2006( C1768 C2006 ) \nC1768_=_C2007( C1768 C2007 ) C1768_=_C2008( C1768 C2008 ) C1779_=_C1895( C1779 C1895 ) C1779_=_C1955( C1779 C1955 ) C1779_=_C1976( C1779 C1976 ) C1779_=_C1984( C1779 C1984 ) \nC1779_=_C2017( C1779 C2017 ) C1779_=_C2018( C1779 C2018 ) C1779_=_C2019( C1779 C2019 ) C1791_=_C1905( C1791 C1905 ) C1791_=_C1956( C1791 C1956 ) C1791_=_C2024( C1791 C2024 ) \nC1791_=_C2025( C1791 C2025 ) C1805_=_C1920( C1805 C1920 ) C1805_=_C1958( C1805 C1958 ) C1805_=_C1977( C1805 C1977 ) C1805_=_C1985( C1805 C1985 ) C1805_=_C2037( C1805 C2037 ) \nC1805_=_C2038( C1805 C2038 ) C1805_=_C2039( C1805 C2039 ) C1810_=_C1927( C1810 C1927 ) C1810_=_C1959( C1810 C1959 ) C1810_=_C1978( C1810 C1978 ) C1810_=_C1986( C1810 C1986 ) \nC1810_=_C2044( C1810 C2044 ) C1810_=_C2045( C1810 C2045 ) C1810_=_C2046( C1810 C2046 ) C1818_=_C1937( C1818 C1937 ) C1818_=_C1961( C1818 C1961 ) C1818_=_C1979( C1818 C1979 ) \nC1818_=_C1987( C1818 C1987 ) C1818_=_C2052( C1818 C2052 ) C1818_=_C2053( C1818 C2053 ) C1818_=_C2054( C1818 C2054 ) C1823_=_C1942( C1823 C1942 ) C1823_=_C1962( C1823 C1962 ) \nC1823_=_C1980( C1823 C1980 ) C1823_=_C1988( C1823 C1988 ) C1823_=_C2056( C1823 C2056 ) C1823_=_C2057( C1823 C2057 ) C1823_=_C2058( C1823 C2058 ) C1836_=_C1950( C1836 C1950 ) \nC1836_=_C1953( C1836 C1953 ) C1836_=_C1954( C1836 C1954 ) C1836_=_C1955( C1836 C1955 ) C1836_=_C1956( C1836 C1956 ) C1836_=_C1957( C1836 C1957 ) C1836_=_C1958( C1836 C1958 ) \nC1836_=_C1959( C1836 C1959 ) C1836_=_C1960( C1836 C1960 ) C1836_=_C1961( C1836 C1961 ) C1836_=_C1962( C1836 C1962 ) C1836_=_C1963( C1836 C1963 ) C1836_=_C1964( C1836 C1964 ) \nC1836_=_C1965( C1836 C1965 ) C1836_=_C1966( C1836 C1966 ) C1850_=_C1950( C1850 C1950 ) C1850_=_C1973( C1850 C1973 ) C1850_=_C1974( C1850 C1974 ) C1879_=_C1953( C1879 C1953 ) \nC1879_=_C1996( C1879 C1996 ) C1888_=_C1954( C1888 C1954 ) C1888_=_C1975( C1888 C1975 ) C1888_=_C1983( C1888 C1983 ) C1888_=_C2006( C1888 C2006 ) C1888_=_C2007( C1888 C2007 ) \nC1888_=_C2008( C1888 C2008 ) C1895_=_C1955( C1895 C1955 ) C1895_=_C1976( C1895 C1976 ) C1895_=_C1984( C1895 C1984 ) C1895_=_C2017( C1895 C2017 ) C1895_=_C2018( C1895 C2018 ) \nC1895_=_C2019( C1895 C2019 ) C1905_=_C1956( C1905 C1956 ) C1905_=_C2024( C1905 C2024 ) C1905_=_C2025( C1905 C2025 ) C1920_=_C1958(</w:t>
      </w:r>
    </w:p>
    <w:p>
      <w:pPr>
        <w:pStyle w:val="PreformattedText"/>
        <w:bidi w:val="0"/>
        <w:spacing w:before="0" w:after="0"/>
        <w:jc w:val="left"/>
        <w:rPr/>
      </w:pPr>
      <w:r>
        <w:rPr/>
        <w:t xml:space="preserve"> </w:t>
      </w:r>
      <w:r>
        <w:rPr/>
        <w:t>C1920 C1958 ) C1920_=_C1977( C1920 C1977 ) \nC1920_=_C1985( C1920 C1985 ) C1920_=_C2037( C1920 C2037 ) C1920_=_C2038( C1920 C2038 ) C1920_=_C2039( C1920 C2039 ) C1927_=_C1959( C1927 C1959 ) C1927_=_C1978( C1927 C1978 ) \nC1927_=_C1986( C1927 C1986 ) C1927_=_C2044( C1927 C2044 ) C1927_=_C2045( C1927 C2045 ) C1927_=_C2046( C1927 C2046 ) C1937_=_C1961( C1937 C1961 ) C1937_=_C1979( C1937 C1979 ) \nC1937_=_C1987( C1937 C1987 ) C1937_=_C2052( C1937 C2052 ) C1937_=_C2053( C1937 C2053 ) C1937_=_C2054( C1937 C2054 ) C1942_=_C1962( C1942 C1962 ) C1942_=_C1980( C1942 C1980 ) \nC1942_=_C1988( C1942 C1988 ) C1942_=_C2056( C1942 C2056 ) C1942_=_C2057( C1942 C2057 ) C1942_=_C2058( C1942 C2058 ) C1946_=_C1963( C1946 C1963 ) C1946_=_C2059( C1946 C2059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73( C1950 C1973 ) C1950_=_C1974( C1950 C1974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96( C1953 C199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75( C1954 C1975 ) C1954_=_C1983( C1954 C1983 ) C1954_=_C2006( C1954 C2006 ) C1954_=_C2007( C1954 C2007 ) C1954_=_C2008( C1954 C2008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76( C1955 C1976 ) C1955_=_C1984( C1955 C1984 ) \nC1955_=_C2017( C1955 C2017 ) C1955_=_C2018( C1955 C2018 ) C1955_=_C2019( C1955 C2019 ) C1956_=_C1957( C1956 C1957 ) C1956_=_C1958( C1956 C1958 ) C1956_=_C1959( C1956 C1959 ) \nC1956_=_C1960( C1956 C1960 ) C1956_=_C1961( C1956 C1961 ) C1956_=_C1962( C1956 C1962 ) C1956_=_C1963( C1956 C1963 ) C1956_=_C1964( C1956 C1964 ) C1956_=_C1965( C1956 C1965 ) \nC1956_=_C1966( C1956 C1966 ) C1956_=_C2024( C1956 C2024 ) C1956_=_C2025( C1956 C2025 ) C1957_=_C1958( C1957 C1958 ) C1957_=_C1959( C1957 C1959 ) C1957_=_C1960( C1957 C1960 ) \nC1957_=_C1961( C1957 C1961 ) C1957_=_C1962( C1957 C1962 ) C1957_=_C1963( C1957 C1963 ) C1957_=_C1964( C1957 C1964 ) C1957_=_C1965( C1957 C1965 ) C1957_=_C1966( C1957 C1966 ) \nC1957_=_C2030( C1957 C2030 ) C1957_=_C2031( C1957 C2031 ) C1958_=_C1959( C1958 C1959 ) C1958_=_C1960( C1958 C1960 ) C1958_=_C1961( C1958 C1961 ) C1958_=_C1962( C1958 C1962 ) \nC1958_=_C1963( C1958 C1963 ) C1958_=_C1964( C1958 C1964 ) C1958_=_C1965( C1958 C1965 ) C1958_=_C1966( C1958 C1966 ) C1958_=_C1977( C1958 C1977 ) C1958_=_C1985( C1958 C1985 ) \nC1958_=_C2037( C1958 C2037 ) C1958_=_C2038( C1958 C2038 ) C1958_=_C2039( C1958 C2039 ) C1959_=_C1960( C1959 C1960 ) C1959_=_C1961( C1959 C1961 ) C1959_=_C1962( C1959 C1962 ) \nC1959_=_C1963( C1959 C1963 ) C1959_=_C1964( C1959 C1964 ) C1959_=_C1965( C1959 C1965 ) C1959_=_C1966( C1959 C1966 ) C1959_=_C1978( C1959 C1978 ) C1959_=_C1986( C1959 C1986 ) \nC1959_=_C2044( C1959 C2044 ) C1959_=_C2045( C1959 C2045 ) C1959_=_C2046( C1959 C2046 ) C1960_=_C1961( C1960 C1961 ) C1960_=_C1962( C1960 C1962 ) C1960_=_C1963( C1960 C1963 ) \nC1960_=_C1964( C1960 C1964 ) C1960_=_C1965( C1960 C1965 ) C1960_=_C1966( C1960 C1966 ) C1960_=_C2049( C1960 C2049 ) C1961_=_C1962( C1961 C1962 ) C1961_=_C1963( C1961 C1963 ) \nC1961_=_C1964( C1961 C1964 ) C1961_=_C1965( C1961 C1965 ) C1961_=_C1966( C1961 C1966 ) C1961_=_C1979( C1961 C1979 ) C1961_=_C1987( C1961 C1987 ) C1961_=_C2052( C1961 C2052 ) \nC1961_=_C2053( C1961 C2053 ) C1961_=_C2054( C1961 C2054 ) C1962_=_C1963( C1962 C1963 ) C1962_=_C1964( C1962 C1964 ) C1962_=_C1965( C1962 C1965 ) C1962_=_C1966( C1962 C1966 ) \nC1962_=_C1980( C1962 C1980 ) C1962_=_C1988( C1962 C1988 ) C1962_=_C2056( C1962 C2056 ) C1962_=_C2057( C1962 C2057 ) C1962_=_C2058( C1962 C2058 ) C1963_=_C1964( C1963 C1964 ) \nC1963_=_C1965( C1963 C1965 ) C1963_=_C1966( C1963 C1966 ) C1963_=_C2059( C1963 C2059 ) C1964_=_C1965( C1964 C1965 ) C1964_=_C1966( C1964 C1966 ) C1965_=_C1966( C1965 C1966 ) \nC1973_=_C1974( C1973 C1974 ) C1975_=_C1976( C1975 C1976 ) C1975_=_C1977( C1975 C1977 ) C1975_=_C1978( C1975 C1978 ) C1975_=_C1979( C1975 C1979 ) C1975_=_C1980( C1975 C1980 ) \nC1975_=_C1981( C1975 C1981 ) C1975_=_C1982( C1975 C1982 ) C1975_=_C1983( C1975 C1983 ) C1975_=_C2006( C1975 C2006 ) C1975_=_C2007( C1975 C2007 ) C1975_=_C2008( C1975 C2008 ) \nC1976_=_C1977( C1976 C1977 ) C1976_=_C1978( C1976 C1978 ) C1976_=_C1979( C1976 C1979 ) C1976_=_C1980( C1976 C1980 ) C1976_=_C1981( C1976 C1981 ) C1976_=_C1982( C1976 C1982 ) \nC1976_=_C1984( C1976 C1984 ) C1976_=_C2017( C1976 C2017 ) C1976_=_C2018( C1976 C2018 ) C1976_=_C2019( C1976 C2019 ) C1977_=_C1978( C1977 C1978 ) C1977_=_C1979( C1977 C1979 ) \nC1977_=_C1980( C1977 C1980 ) C1977_=_C1981( C1977 C1981 ) C1977_=_C1982( C1977 C1982 ) C1977_=_C1985( C1977 C1985 ) C1977_=_C2037( C1977 C2037 ) C1977_=_C2038( C1977 C2038 ) \nC1977_=_C2039( C1977 C2039 ) C1978_=_C1979( C1978 C1979 ) C1978_=_C1980( C1978 C1980 ) C1978_=_C1981( C1978 C1981 ) C1978_=_C1982( C1978 C1982 ) C1978_=_C1986( C1978 C1986 ) \nC1978_=_C2044( C1978 C2044 ) C1978_=_C2045( C1978 C2045 ) C1978_=_C2046( C1978 C2046 ) C1979_=_C1980( C1979 C1980 ) C1979_=_C1981( C1979 C1981 ) C1979_=_C1982( C1979 C1982 ) \nC1979_=_C1987( C1979 C1987 ) C1979_=_C2052( C1979 C2052 ) C1979_=_C2053( C1979 C2053 ) C1979_=_C2054( C1979 C2054 ) C1980_=_C1981( C1980 C1981 ) C1980_=_C1982( C1980 C1982 ) \nC1980_=_C1988( C1980 C1988 ) C1980_=_C2056( C1980 C2056 ) C1980_=_C2057( C1980 C2057 ) C1980_=_C2058( C1980 C2058 ) C1981_=_C1982( C1981 C1982 ) C1983_=_C1984( C1983 C1984 ) \nC1983_=_C1985( C1983 C1985 ) C1983_=_C1986( C1983 C1986 ) C1983_=_C1987( C1983 C1987 ) C1983_=_C1988( C1983 C1988 ) C1983_=_C1989( C1983 C1989 ) C1983_=_C2006( C1983 C2006 ) \nC1983_=_C2007( C1983 C2007 ) C1983_=_C2008( C1983 C2008 ) C1984_=_C1985( C1984 C1985 ) C1984_=_C1986( C1984 C1986 ) C1984_=_C1987( C1984 C1987 ) C1984_=_C1988( C1984 C1988 ) \nC1984_=_C1989( C1984 C1989 ) C1984_=_C2017( C1984 C2017 ) C1984_=_C2018( C1984 C2018 ) C1984_=_C2019( C1984 C2019 ) C1985_=_C1986( C1985 C1986 ) C1985_=_C1987( C1985 C1987 ) \nC1985_=_C1988( C1985 C1988 ) C1985_=_C1989( C1985 C1989 ) C1985_=_C2037( C1985 C2037 ) C1985_=_C2038( C1985 C2038 ) C1985_=_C2039( C1985 C2039 ) C1986_=_C1987( C1986 C1987 ) \nC1986_=_C1988( C1986 C1988 ) C1986_=_C1989( C1986 C1989 ) C1986_=_C2044( C1986 C2044 ) C1986_=_C2045( C1986 C2045 ) C1986_=_C2046( C1986 C2046 ) C1987_=_C1988( C1987 C1988 ) \nC1987_=_C1989( C1987 C1989 ) C1987_=_C2052( C1987 C2052 ) C1987_=_C2053( C1987 C2053 ) C1987_=_C2054( C1987 C2054 ) C1988_=_C1989( C1988 C1989 ) C1988_=_C2056( C1988 C2056 ) \nC1988_=_C2057( C1988 C2057 ) C1988_=_C2058( C1988 C2058 ) C2006_=_C2007( C2006 C2007 ) C2006_=_C2008( C2006 C2008 ) C2007_=_C2008( C2007 C2008 ) C2017_=_C2018( C2017 C2018 ) \nC2017_=_C2019( C2017 C2019 ) C2018_=_C2019( C2018 C2019 ) C2024_=_C2025( C2024 C2025 ) C2030_=_C2031( C2030 C2031 ) C2037_=_C2038( C2037 C2038 ) C2037_=_C2039( C2037 C2039 ) \nC2038_=_C2039( C2038 C2039 ) C2044_=_C2045( C2044 C2045 ) C2044_=_C2046( C2044 C2046 ) C2045_=_C2046( C2045 C2046 ) C2052_=_C2053( C2052 C2053 ) C2052_=_C2054( C2052 C2054 ) \nC2053_=_C2054( C2053 C2054 ) C2056_=_C2057( C2056 C2057 ) C2056_=_C2058( C2056 C2058 ) C2057_=_C2058( C2057 C2058 ) "];128-&gt;132[label="288: C7 C13 C21 C40 C50 \nC65 C75 C84 C100 C110 C122 \nC132 C149 C161 C171 C180 C187 \nC197 C206 C210 C220 C245 C246 \nC247 C248 C249 C250 C251 C252 \nC253 C255 C256 C257 C271 C272 \nC273 C274 C275 C276 C277 C278 \nC279 C281 C282 C283 C289 C290 \nC291 C292 C293 C294 C295 C307 \nC308 C309 C310 C311 C312 C313 \nC314 C315 C317 C318 C319 C330 \nC331 C332 C333 C334 C335 C336 \nC337 C338 C340 C341 C342 C352 \nC353 C354 C355 C356 C357 C358 \nC359 C360 C362 C363 C364 C367 \nC368 C369 C371 C372 C375 C376 \nC377 C378 C379 C380 C381 C388 \nC389 C390 C391 C392 C393 C394 \nC395 C396 C398 C399 C400 C406 \nC407 C408 C409 C410 C411 C412 \nC413 C414 C416 C417 C418 C419 \nC420 C421 C423 C424 C425 C426 \nC427 C428 C429 C430 C431 C432 \nC433 C434 C435 C437 C438 C439 \nC440 C441 C442 C444 C445 C446 \nC447 C448 C449 C450 C451 C474 \nC510 C542 C563 C583 C610 C616 \nC638 C647 C657 C682 C706 C729 \nC757 C765 C782 C802 C809 C823 \nC836 C845 C854 C869 C913 C933 \nC945 C955 C971 C987 C1002 C1012 \nC1025 C1033 C1043 C1053 C1067 C1108 \nC1127 C1138 C1147 C1171 C1182 C1192 \nC1204 C1215 C1223 C1230 C1252 C1273 \nC1293 C1324 C1333 C1354 C1363 C1372 \nC1383 C1388 C1394 C1416 C1470 C1485 \nC1499 C1512 C1524 C1530 C1540 C1545 \nC1551 C1572 C1591 C1609 C1626 C1639 \nC1645 C1665 C1672 C1682 C1688 C1694 \nC1705 C1729 C1745 C1760 C1768 C1779 \nC1791 C1805 C1810 C1818 C1823 C1836 \nC1850 C1879 C1888 C1895 C1905 C1920 \nC1927 C1937 C1942 C1946 C1964 C1965 \nC1966 C1973 C1974 C1981 C1982 C1989 \nC1996 C2006 C2007 C2008 C2017 C2018 \nC2019 C2024 C2025 C2030 C2031 C2037 \nC2038 C2039 C2044 C2045 C2046 C2049 \nC2052 C2053 C2054 C2056 C2057 C2058</w:t>
      </w:r>
    </w:p>
    <w:p>
      <w:pPr>
        <w:pStyle w:val="PreformattedText"/>
        <w:bidi w:val="0"/>
        <w:spacing w:before="0" w:after="0"/>
        <w:jc w:val="left"/>
        <w:rPr/>
      </w:pPr>
      <w:r>
        <w:rPr/>
        <w:t xml:space="preserve"> </w:t>
      </w:r>
      <w:r>
        <w:rPr/>
        <w:t>\nC2059 \n1510: C7_=_C13 ,C7_=_C245 ,C7_=_C246 ,C7_=_C247 ,C7_=_C248 ,\nC7_=_C249 ,C7_=_C250 ,C7_=_C251 ,C7_=_C252 ,C7_=_C253 ,C7_=_C255 ,\nC7_=_C256 ,C7_=_C257 ,C13_=_C474 ,C13_=_C682 ,C13_=_C869 ,C13_=_C1067 ,\nC13_=_C1252 ,C13_=_C1416 ,C13_=_C1572 ,C13_=_C1705 ,C13_=_C1836 ,C13_=_C1964 ,\nC13_=_C1965 ,C13_=_C1966 ,C21_=_C271 ,C21_=_C272 ,C21_=_C273 ,C21_=_C274 ,\nC21_=_C275 ,C21_=_C276 ,C21_=_C277 ,C21_=_C278 ,C21_=_C279 ,C21_=_C281 ,\nC21_=_C282 ,C21_=_C283 ,C40_=_C50 ,C40_=_C289 ,C40_=_C290 ,C40_=_C291 ,\nC40_=_C292 ,C40_=_C293 ,C40_=_C294 ,C40_=_C295 ,C50_=_C510 ,C50_=_C729 ,\nC50_=_C1293 ,C50_=_C1609 ,C50_=_C1729 ,C50_=_C1981 ,C50_=_C1982 ,C65_=_C75 ,\nC65_=_C307 ,C65_=_C308 ,C65_=_C309 ,C65_=_C310 ,C65_=_C311 ,C65_=_C312 ,\nC65_=_C313 ,C65_=_C314 ,C65_=_C315 ,C65_=_C317 ,C65_=_C318 ,C65_=_C319 ,\nC75_=_C913 ,C75_=_C1108 ,C75_=_C1626 ,C75_=_C1745 ,C75_=_C1989 ,C84_=_C330 ,\nC84_=_C331 ,C84_=_C332 ,C84_=_C333 ,C84_=_C334 ,C84_=_C335 ,C84_=_C336 ,\nC84_=_C337 ,C84_=_C338 ,C84_=_C340 ,C84_=_C341 ,C84_=_C342 ,C100_=_C110 ,\nC100_=_C352 ,C100_=_C353 ,C100_=_C354 ,C100_=_C355 ,C100_=_C356 ,C100_=_C357 ,\nC100_=_C358 ,C100_=_C359 ,C100_=_C360 ,C100_=_C362 ,C100_=_C363 ,C100_=_C364 ,\nC110_=_C563 ,C110_=_C757 ,C110_=_C945 ,C110_=_C1138 ,C110_=_C1324 ,C110_=_C1470 ,\nC110_=_C1639 ,C110_=_C1768 ,C110_=_C1888 ,C110_=_C2006 ,C110_=_C2007 ,C110_=_C2008 ,\nC122_=_C132 ,C122_=_C367 ,C122_=_C368 ,C122_=_C369 ,C122_=_C371 ,C122_=_C372 ,\nC132_=_C583 ,C132_=_C765 ,C132_=_C955 ,C132_=_C1147 ,C132_=_C1333 ,C132_=_C1485 ,\nC132_=_C1645 ,C132_=_C1779 ,C132_=_C1895 ,C132_=_C2017 ,C132_=_C2018 ,C132_=_C2019 ,\nC149_=_C388 ,C149_=_C389 ,C149_=_C390 ,C149_=_C391 ,C149_=_C392 ,C149_=_C393 ,\nC149_=_C394 ,C149_=_C395 ,C149_=_C396 ,C149_=_C398 ,C149_=_C399 ,C149_=_C400 ,\nC161_=_C171 ,C161_=_C406 ,C161_=_C407 ,C161_=_C408 ,C161_=_C409 ,C161_=_C410 ,\nC161_=_C411 ,C161_=_C412 ,C161_=_C413 ,C161_=_C414 ,C161_=_C416 ,C161_=_C417 ,\nC161_=_C418 ,C171_=_C610 ,C171_=_C802 ,C171_=_C1002 ,C171_=_C1182 ,C171_=_C1363 ,\nC171_=_C1524 ,C171_=_C1665 ,C171_=_C1805 ,C171_=_C1920 ,C171_=_C2037 ,C171_=_C2038 ,\nC171_=_C2039 ,C180_=_C616 ,C180_=_C809 ,C180_=_C1012 ,C180_=_C1192 ,C180_=_C1372 ,\nC180_=_C1530 ,C180_=_C1672 ,C180_=_C1810 ,C180_=_C1927 ,C180_=_C2044 ,C180_=_C2045 ,\nC180_=_C2046 ,C187_=_C197 ,C187_=_C426 ,C187_=_C427 ,C187_=_C428 ,C187_=_C429 ,\nC187_=_C430 ,C187_=_C431 ,C197_=_C823 ,C197_=_C1025 ,C197_=_C1204 ,C197_=_C1383 ,\nC197_=_C1540 ,C197_=_C2049 ,C206_=_C638 ,C206_=_C836 ,C206_=_C1033 ,C206_=_C1215 ,\nC206_=_C1388 ,C206_=_C1545 ,C206_=_C1682 ,C206_=_C1818 ,C206_=_C1937 ,C206_=_C2052 ,\nC206_=_C2053 ,C206_=_C2054 ,C210_=_C220 ,C210_=_C439 ,C210_=_C440 ,C210_=_C441 ,\nC210_=_C442 ,C210_=_C444 ,C220_=_C647 ,C220_=_C845 ,C220_=_C1043 ,C220_=_C1223 ,\nC220_=_C1394 ,C220_=_C1551 ,C220_=_C1688 ,C220_=_C1823 ,C220_=_C1942 ,C220_=_C2056 ,\nC220_=_C2057 ,C220_=_C2058 ,C245_=_C246 ,C245_=_C247 ,C245_=_C248 ,C245_=_C249 ,\nC245_=_C250 ,C245_=_C251 ,C245_=_C252 ,C245_=_C253 ,C245_=_C255 ,C245_=_C256 ,\nC245_=_C257 ,C245_=_C474 ,C246_=_C247 ,C246_=_C248 ,C246_=_C249 ,C246_=_C250 ,\nC246_=_C251 ,C246_=_C252 ,C246_=_C253 ,C246_=_C255 ,C246_=_C256 ,C246_=_C257 ,\nC246_=_C682 ,C247_=_C248 ,C247_=_C249 ,C247_=_C250 ,C247_=_C251 ,C247_=_C252 ,\nC247_=_C253 ,C247_=_C255 ,C247_=_C256 ,C247_=_C257 ,C247_=_C869 ,C248_=_C249 ,\nC248_=_C250 ,C248_=_C251 ,C248_=_C252 ,C248_=_C253 ,C248_=_C255 ,C248_=_C256 ,\nC248_=_C257 ,C248_=_C1067 ,C249_=_C250 ,C249_=_C251 ,C249_=_C252 ,C249_=_C253 ,\nC249_=_C255 ,C249_=_C256 ,C249_=_C257 ,C249_=_C1252 ,C250_=_C251 ,C250_=_C252 ,\nC250_=_C253 ,C250_=_C255 ,C250_=_C256 ,C250_=_C257 ,C250_=_C1416 ,C251_=_C252 ,\nC251_=_C253 ,C251_=_C255 ,C251_=_C256 ,C251_=_C257 ,C251_=_C1572 ,C252_=_C253 ,\nC252_=_C255 ,C252_=_C256 ,C252_=_C257 ,C252_=_C1705 ,C253_=_C255 ,C253_=_C256 ,\nC253_=_C257 ,C253_=_C1836 ,C255_=_C256 ,C255_=_C257 ,C255_=_C1964 ,C256_=_C257 ,\nC256_=_C1965 ,C257_=_C1966 ,C271_=_C272 ,C271_=_C273 ,C271_=_C274 ,C271_=_C275 ,\nC271_=_C276 ,C271_=_C277 ,C271_=_C278 ,C271_=_C279 ,C271_=_C281 ,C271_=_C282 ,\nC271_=_C283 ,C272_=_C273 ,C272_=_C274 ,C272_=_C275 ,C272_=_C276 ,C272_=_C277 ,\nC272_=_C278 ,C272_=_C279 ,C272_=_C281 ,C272_=_C282 ,C272_=_C283 ,C272_=_C706 ,\nC273_=_C274 ,C273_=_C275 ,C273_=_C276 ,C273_=_C277 ,C273_=_C278 ,C273_=_C279 ,\nC273_=_C281 ,C273_=_C282 ,C273_=_C283 ,C274_=_C275 ,C274_=_C276 ,C274_=_C277 ,\nC274_=_C278 ,C274_=_C279 ,C274_=_C281 ,C274_=_C282 ,C274_=_C283 ,C275_=_C276 ,\nC275_=_C277 ,C275_=_C278 ,C275_=_C279 ,C275_=_C281 ,C275_=_C282 ,C275_=_C283 ,\nC275_=_C1273 ,C276_=_C277 ,C276_=_C278 ,C276_=_C279 ,C276_=_C281 ,C276_=_C282 ,\nC276_=_C283 ,C277_=_C278 ,C277_=_C279 ,C277_=_C281 ,C277_=_C282 ,C277_=_C283 ,\nC277_=_C1591 ,C278_=_C279 ,C278_=_C281 ,C278_=_C282 ,C278_=_C283 ,C279_=_C281 ,\nC279_=_C282 ,C279_=_C283 ,C279_=_C1850 ,C281_=_C282 ,C281_=_C283 ,C281_=_C1973 ,\nC282_=_C283 ,C282_=_C1974 ,C289_=_C290 ,C289_=_C291 ,C289_=_C292 ,C289_=_C293 ,\nC289_=_C294 ,C289_=_C295 ,C289_=_C510 ,C290_=_C291 ,C290_=_C292 ,C290_=_C293 ,\nC290_=_C294 ,C290_=_C295 ,C290_=_C729 ,C291_=_C292 ,C291_=_C293 ,C291_=_C294 ,\nC291_=_C295 ,C291_=_C1293 ,C292_=_C293 ,C292_=_C294 ,C292_=_C295 ,C292_=_C1609 ,\nC293_=_C294 ,C293_=_C295 ,C293_=_C1729 ,C294_=_C295 ,C294_=_C1981 ,C295_=_C1982 ,\nC307_=_C308 ,C307_=_C309 ,C307_=_C310 ,C307_=_C311 ,C307_=_C312 ,C307_=_C313 ,\nC307_=_C314 ,C307_=_C315 ,C307_=_C317 ,C307_=_C318 ,C307_=_C319 ,C308_=_C309 ,\nC308_=_C310 ,C308_=_C311 ,C308_=_C312 ,C308_=_C313 ,C308_=_C314 ,C308_=_C315 ,\nC308_=_C317 ,C308_=_C318 ,C308_=_C319 ,C309_=_C310 ,C309_=_C311 ,C309_=_C312 ,\nC309_=_C313 ,C309_=_C314 ,C309_=_C315 ,C309_=_C317 ,C309_=_C318 ,C309_=_C319 ,\nC309_=_C913 ,C310_=_C311 ,C310_=_C312 ,C310_=_C313 ,C310_=_C314 ,C310_=_C315 ,\nC310_=_C317 ,C310_=_C318 ,C310_=_C319 ,C310_=_C1108 ,C311_=_C312 ,C311_=_C313 ,\nC311_=_C314 ,C311_=_C315 ,C311_=_C317 ,C311_=_C318 ,C311_=_C319 ,C312_=_C313 ,\nC312_=_C314 ,C312_=_C315 ,C312_=_C317 ,C312_=_C318 ,C312_=_C319 ,C313_=_C314 ,\nC313_=_C315 ,C313_=_C317 ,C313_=_C318 ,C313_=_C319 ,C313_=_C1626 ,C314_=_C315 ,\nC314_=_C317 ,C314_=_C318 ,C314_=_C319 ,C314_=_C1745 ,C315_=_C317 ,C315_=_C318 ,\nC315_=_C319 ,C317_=_C318 ,C317_=_C319 ,C317_=_C1989 ,C318_=_C319 ,C330_=_C331 ,\nC330_=_C332 ,C330_=_C333 ,C330_=_C334 ,C330_=_C335 ,C330_=_C336 ,C330_=_C337 ,\nC330_=_C338 ,C330_=_C340 ,C330_=_C341 ,C330_=_C342 ,C330_=_C542 ,C331_=_C332 ,\nC331_=_C333 ,C331_=_C334 ,C331_=_C335 ,C331_=_C336 ,C331_=_C337 ,C331_=_C338 ,\nC331_=_C340 ,C331_=_C341 ,C331_=_C342 ,C332_=_C333 ,C332_=_C334 ,C332_=_C335 ,\nC332_=_C336 ,C332_=_C337 ,C332_=_C338 ,C332_=_C340 ,C332_=_C341 ,C332_=_C342 ,\nC332_=_C933 ,C333_=_C334 ,C333_=_C335 ,C333_=_C336 ,C333_=_C337 ,C333_=_C338 ,\nC333_=_C340 ,C333_=_C341 ,C333_=_C342 ,C333_=_C1127 ,C334_=_C335 ,C334_=_C336 ,\nC334_=_C337 ,C334_=_C338 ,C334_=_C340 ,C334_=_C341 ,C334_=_C342 ,C335_=_C336 ,\nC335_=_C337 ,C335_=_C338 ,C335_=_C340 ,C335_=_C341 ,C335_=_C342 ,C336_=_C337 ,\nC336_=_C338 ,C336_=_C340 ,C336_=_C341 ,C336_=_C342 ,C337_=_C338 ,C337_=_C340 ,\nC337_=_C341 ,C337_=_C342 ,C337_=_C1760 ,C338_=_C340 ,C338_=_C341 ,C338_=_C342 ,\nC338_=_C1879 ,C340_=_C341 ,C340_=_C342 ,C341_=_C342 ,C342_=_C1996 ,C352_=_C353 ,\nC352_=_C354 ,C352_=_C355 ,C352_=_C356 ,C352_=_C357 ,C352_=_C358 ,C352_=_C359 ,\nC352_=_C360 ,C352_=_C362 ,C352_=_C363 ,C352_=_C364 ,C352_=_C563 ,C353_=_C354 ,\nC353_=_C355 ,C353_=_C356 ,C353_=_C357 ,C353_=_C358 ,C353_=_C359 ,C353_=_C360 ,\nC353_=_C362 ,C353_=_C363 ,C353_=_C364 ,C353_=_C757 ,C354_=_C355 ,C354_=_C356 ,\nC354_=_C357 ,C354_=_C358 ,C354_=_C359 ,C354_=_C360 ,C354_=_C362 ,C354_=_C363 ,\nC354_=_C364 ,C354_=_C945 ,C355_=_C356 ,C355_=_C357 ,C355_=_C358 ,C355_=_C359 ,\nC355_=_C360 ,C355_=_C362 ,C355_=_C363 ,C355_=_C364 ,C355_=_C1138 ,C356_=_C357 ,\nC356_=_C358 ,C356_=_C359 ,C356_=_C360 ,C356_=_C362 ,C356_=_C363 ,C356_=_C364 ,\nC356_=_C1324 ,C357_=_C358 ,C357_=_C359 ,C357_=_C360 ,C357_=_C362 ,C357_=_C363 ,\nC357_=_C364 ,C357_=_C1470 ,C358_=_C359 ,C358_=_C360 ,C358_=_C362 ,C358_=_C363 ,\nC358_=_C364 ,C358_=_C1639 ,C359_=_C360 ,C359_=_C362 ,C359_=_C363 ,C359_=_C364 ,\nC359_=_C1768 ,C360_=_C362 ,C360_=_C363 ,C360_=_C364 ,C360_=_C1888 ,C362_=_C363 ,\nC362_=_C364 ,C362_=_C2006 ,C363_=_C364 ,C363_=_C2007 ,C364_=_C2008 ,C367_=_C368 ,\nC367_=_C369 ,C367_=_C371 ,C367_=_C372 ,C367_=_C583 ,C368_=_C369 ,C368_=_C371 ,\nC368_=_C372 ,C368_=_C1485 ,C369_=_C371 ,C369_=_C372 ,C369_=_C1779 ,C371_=_C372 ,\nC371_=_C2018 ,C372_=_C2019 ,C375_=_C376 ,C375_=_C377 ,C375_=_C378 ,C375_=_C379 ,\nC375_=_C380 ,C375_=_C381 ,C375_=_C782 ,C376_=_C377 ,C376_=_C378 ,C376_=_C379 ,\nC376_=_C380 ,C376_=_C381 ,C376_=_C971 ,C377_=_C378 ,C377_=_C379 ,C377_=_C380 ,\nC377_=_C381 ,C377_=_C1499 ,C378_=_C379 ,C378_=_C380 ,C378_=_C381 ,C378_=_C1791 ,\nC379_=_C380 ,C379_=_C381 ,C379_=_C1905 ,C380_=_C381 ,C380_=_C2024 ,C381_=_C2025 ,\nC388_=_C389 ,C388_=_C390 ,C388_=_C391 ,C388_=_C392 ,C388_=_C393 ,C388_=_C394 ,\nC388_=_C395 ,C388_=_C396 ,C388_=_C398 ,C388_=_C399 ,C388_=_C400 ,C389_=_C390 ,\nC389_=_C391 ,C389_=_C392 ,C389_=_C393 ,C389_=_C394 ,C389_=_C395 ,C389_=_C396 ,\nC389_=_C398 ,C389_=_C399 ,C389_=_C400 ,C390_=_C391 ,C390_=_C392 ,C390_=_C393 ,\nC390_=_C394 ,C390_=_C395 ,C390_=_C396 ,C390_=_C398 ,C390_=_C399 ,C390_=_C400 ,\nC390_=_C987 ,C391_=_C392 ,C391_=_C393 ,C391_=_C394 ,C391_=_C395 ,C391_=_C396 ,\nC391_=_C398 ,C391_=_C399 ,C391_=_C400 ,C391_=_C1171 ,C392_=_C393 ,C392_=_C394 ,\nC392_=_C395 ,C392_=_C396 ,C392_=_C398 ,C392_=_C399 ,C392_=_C400 ,C392_=_C1354 ,\nC393_=_C394 ,C393_=_C395 ,C393_=_C396 ,C393_=_C398 ,C393_=_C399 ,C393_=_C400 ,\nC393_=_C1512 ,C394_=_C395 ,C394_=_C396 ,C394_=_C398 ,C394_=_C399 ,C394_=_C400 ,\nC395_=_C396 ,C395_=_C398 ,C395_=_C399 ,C395_=_C400 ,C396_=_C398 ,C396_=_C399 ,\nC396_=_C400 ,C398_=_C399 ,C398_=_C400 ,C399_=_C400 ,C399_=_C2030 ,C400_=_C2031 ,\nC406_=_C407 ,C406_=_C408 ,C406_=_C409 ,C406_=_C410 ,C406_=_C411 ,C406_=_C412 ,\nC406_=_C413 ,C406_=_C414</w:t>
      </w:r>
    </w:p>
    <w:p>
      <w:pPr>
        <w:pStyle w:val="PreformattedText"/>
        <w:bidi w:val="0"/>
        <w:spacing w:before="0" w:after="0"/>
        <w:jc w:val="left"/>
        <w:rPr/>
      </w:pPr>
      <w:r>
        <w:rPr/>
        <w:t xml:space="preserve"> </w:t>
      </w:r>
      <w:r>
        <w:rPr/>
        <w:t>,C406_=_C416 ,C406_=_C417 ,C406_=_C418 ,C406_=_C610 ,\nC407_=_C408 ,C407_=_C409 ,C407_=_C410 ,C407_=_C411 ,C407_=_C412 ,C407_=_C413 ,\nC407_=_C414 ,C407_=_C416 ,C407_=_C417 ,C407_=_C418 ,C407_=_C802 ,C408_=_C409 ,\nC408_=_C410 ,C408_=_C411 ,C408_=_C412 ,C408_=_C413 ,C408_=_C414 ,C408_=_C416 ,\nC408_=_C417 ,C408_=_C418 ,C408_=_C1002 ,C409_=_C410 ,C409_=_C411 ,C409_=_C412 ,\nC409_=_C413 ,C409_=_C414 ,C409_=_C416 ,C409_=_C417 ,C409_=_C418 ,C409_=_C1182 ,\nC410_=_C411 ,C410_=_C412 ,C410_=_C413 ,C410_=_C414 ,C410_=_C416 ,C410_=_C417 ,\nC410_=_C418 ,C410_=_C1363 ,C411_=_C412 ,C411_=_C413 ,C411_=_C414 ,C411_=_C416 ,\nC411_=_C417 ,C411_=_C418 ,C411_=_C1524 ,C412_=_C413 ,C412_=_C414 ,C412_=_C416 ,\nC412_=_C417 ,C412_=_C418 ,C412_=_C1665 ,C413_=_C414 ,C413_=_C416 ,C413_=_C417 ,\nC413_=_C418 ,C413_=_C1805 ,C414_=_C416 ,C414_=_C417 ,C414_=_C418 ,C414_=_C1920 ,\nC416_=_C417 ,C416_=_C418 ,C416_=_C2037 ,C417_=_C418 ,C417_=_C2038 ,C418_=_C2039 ,\nC419_=_C420 ,C419_=_C421 ,C419_=_C423 ,C419_=_C424 ,C419_=_C425 ,C419_=_C1192 ,\nC420_=_C421 ,C420_=_C423 ,C420_=_C424 ,C420_=_C425 ,C420_=_C1372 ,C421_=_C423 ,\nC421_=_C424 ,C421_=_C425 ,C421_=_C1672 ,C423_=_C424 ,C423_=_C425 ,C423_=_C2044 ,\nC424_=_C425 ,C424_=_C2045 ,C425_=_C2046 ,C426_=_C427 ,C426_=_C428 ,C426_=_C429 ,\nC426_=_C430 ,C426_=_C431 ,C426_=_C823 ,C427_=_C428 ,C427_=_C429 ,C427_=_C430 ,\nC427_=_C431 ,C427_=_C1025 ,C428_=_C429 ,C428_=_C430 ,C428_=_C431 ,C428_=_C1204 ,\nC429_=_C430 ,C429_=_C431 ,C429_=_C1383 ,C430_=_C431 ,C430_=_C1540 ,C431_=_C2049 ,\nC432_=_C433 ,C432_=_C434 ,C432_=_C435 ,C432_=_C437 ,C432_=_C438 ,C432_=_C638 ,\nC433_=_C434 ,C433_=_C435 ,C433_=_C437 ,C433_=_C438 ,C433_=_C836 ,C434_=_C435 ,\nC434_=_C437 ,C434_=_C438 ,C434_=_C1215 ,C435_=_C437 ,C435_=_C438 ,C435_=_C1937 ,\nC437_=_C438 ,C437_=_C2053 ,C438_=_C2054 ,C439_=_C440 ,C439_=_C441 ,C439_=_C442 ,\nC439_=_C444 ,C439_=_C1043 ,C440_=_C441 ,C440_=_C442 ,C440_=_C444 ,C440_=_C1688 ,\nC441_=_C442 ,C441_=_C444 ,C441_=_C1823 ,C442_=_C444 ,C442_=_C1942 ,C444_=_C2056 ,\nC445_=_C446 ,C445_=_C447 ,C445_=_C448 ,C445_=_C449 ,C445_=_C450 ,C445_=_C451 ,\nC445_=_C657 ,C446_=_C447 ,C446_=_C448 ,C446_=_C449 ,C446_=_C450 ,C446_=_C451 ,\nC446_=_C854 ,C447_=_C448 ,C447_=_C449 ,C447_=_C450 ,C447_=_C451 ,C447_=_C1053 ,\nC448_=_C449 ,C448_=_C450 ,C448_=_C451 ,C448_=_C1230 ,C449_=_C450 ,C449_=_C451 ,\nC449_=_C1694 ,C450_=_C451 ,C450_=_C1946 ,C451_=_C2059 ,C474_=_C682 ,C474_=_C869 ,\nC474_=_C1067 ,C474_=_C1252 ,C474_=_C1416 ,C474_=_C1572 ,C474_=_C1705 ,C474_=_C1836 ,\nC474_=_C1964 ,C474_=_C1965 ,C474_=_C1966 ,C510_=_C729 ,C510_=_C1293 ,C510_=_C1609 ,\nC510_=_C1729 ,C510_=_C1981 ,C510_=_C1982 ,C542_=_C933 ,C542_=_C1127 ,C542_=_C1760 ,\nC542_=_C1879 ,C542_=_C1996 ,C563_=_C757 ,C563_=_C945 ,C563_=_C1138 ,C563_=_C1324 ,\nC563_=_C1470 ,C563_=_C1639 ,C563_=_C1768 ,C563_=_C1888 ,C563_=_C2006 ,C563_=_C2007 ,\nC563_=_C2008 ,C583_=_C765 ,C583_=_C955 ,C583_=_C1147 ,C583_=_C1333 ,C583_=_C1485 ,\nC583_=_C1645 ,C583_=_C1779 ,C583_=_C1895 ,C583_=_C2017 ,C583_=_C2018 ,C583_=_C2019 ,\nC610_=_C802 ,C610_=_C1002 ,C610_=_C1182 ,C610_=_C1363 ,C610_=_C1524 ,C610_=_C1665 ,\nC610_=_C1805 ,C610_=_C1920 ,C610_=_C2037 ,C610_=_C2038 ,C610_=_C2039 ,C616_=_C809 ,\nC616_=_C1012 ,C616_=_C1192 ,C616_=_C1372 ,C616_=_C1530 ,C616_=_C1672 ,C616_=_C1810 ,\nC616_=_C1927 ,C616_=_C2044 ,C616_=_C2045 ,C616_=_C2046 ,C638_=_C836 ,C638_=_C1033 ,\nC638_=_C1215 ,C638_=_C1388 ,C638_=_C1545 ,C638_=_C1682 ,C638_=_C1818 ,C638_=_C1937 ,\nC638_=_C2052 ,C638_=_C2053 ,C638_=_C2054 ,C647_=_C845 ,C647_=_C1043 ,C647_=_C1223 ,\nC647_=_C1394 ,C647_=_C1551 ,C647_=_C1688 ,C647_=_C1823 ,C647_=_C1942 ,C647_=_C2056 ,\nC647_=_C2057 ,C647_=_C2058 ,C657_=_C854 ,C657_=_C1053 ,C657_=_C1230 ,C657_=_C1694 ,\nC657_=_C1946 ,C657_=_C2059 ,C682_=_C869 ,C682_=_C1067 ,C682_=_C1252 ,C682_=_C1416 ,\nC682_=_C1572 ,C682_=_C1705 ,C682_=_C1836 ,C682_=_C1964 ,C682_=_C1965 ,C682_=_C1966 ,\nC706_=_C1273 ,C706_=_C1591 ,C706_=_C1850 ,C706_=_C1973 ,C706_=_C1974 ,C729_=_C1293 ,\nC729_=_C1609 ,C729_=_C1729 ,C729_=_C1981 ,C729_=_C1982 ,C757_=_C945 ,C757_=_C1138 ,\nC757_=_C1324 ,C757_=_C1470 ,C757_=_C1639 ,C757_=_C1768 ,C757_=_C1888 ,C757_=_C2006 ,\nC757_=_C2007 ,C757_=_C2008 ,C765_=_C955 ,C765_=_C1147 ,C765_=_C1333 ,C765_=_C1485 ,\nC765_=_C1645 ,C765_=_C1779 ,C765_=_C1895 ,C765_=_C2017 ,C765_=_C2018 ,C765_=_C2019 ,\nC782_=_C971 ,C782_=_C1499 ,C782_=_C1791 ,C782_=_C1905 ,C782_=_C2024 ,C782_=_C2025 ,\nC802_=_C1002 ,C802_=_C1182 ,C802_=_C1363 ,C802_=_C1524 ,C802_=_C1665 ,C802_=_C1805 ,\nC802_=_C1920 ,C802_=_C2037 ,C802_=_C2038 ,C802_=_C2039 ,C809_=_C1012 ,C809_=_C1192 ,\nC809_=_C1372 ,C809_=_C1530 ,C809_=_C1672 ,C809_=_C1810 ,C809_=_C1927 ,C809_=_C2044 ,\nC809_=_C2045 ,C809_=_C2046 ,C823_=_C1025 ,C823_=_C1204 ,C823_=_C1383 ,C823_=_C1540 ,\nC823_=_C2049 ,C836_=_C1033 ,C836_=_C1215 ,C836_=_C1388 ,C836_=_C1545 ,C836_=_C1682 ,\nC836_=_C1818 ,C836_=_C1937 ,C836_=_C2052 ,C836_=_C2053 ,C836_=_C2054 ,C845_=_C1043 ,\nC845_=_C1223 ,C845_=_C1394 ,C845_=_C1551 ,C845_=_C1688 ,C845_=_C1823 ,C845_=_C1942 ,\nC845_=_C2056 ,C845_=_C2057 ,C845_=_C2058 ,C854_=_C1053 ,C854_=_C1230 ,C854_=_C1694 ,\nC854_=_C1946 ,C854_=_C2059 ,C869_=_C1067 ,C869_=_C1252 ,C869_=_C1416 ,C869_=_C1572 ,\nC869_=_C1705 ,C869_=_C1836 ,C869_=_C1964 ,C869_=_C1965 ,C869_=_C1966 ,C913_=_C1108 ,\nC913_=_C1626 ,C913_=_C1745 ,C913_=_C1989 ,C933_=_C1127 ,C933_=_C1760 ,C933_=_C1879 ,\nC933_=_C1996 ,C945_=_C1138 ,C945_=_C1324 ,C945_=_C1470 ,C945_=_C1639 ,C945_=_C1768 ,\nC945_=_C1888 ,C945_=_C2006 ,C945_=_C2007 ,C945_=_C2008 ,C955_=_C1147 ,C955_=_C1333 ,\nC955_=_C1485 ,C955_=_C1645 ,C955_=_C1779 ,C955_=_C1895 ,C955_=_C2017 ,C955_=_C2018 ,\nC955_=_C2019 ,C971_=_C1499 ,C971_=_C1791 ,C971_=_C1905 ,C971_=_C2024 ,C971_=_C2025 ,\nC987_=_C1171 ,C987_=_C1354 ,C987_=_C1512 ,C987_=_C2030 ,C987_=_C2031 ,C1002_=_C1182 ,\nC1002_=_C1363 ,C1002_=_C1524 ,C1002_=_C1665 ,C1002_=_C1805 ,C1002_=_C1920 ,C1002_=_C2037 ,\nC1002_=_C2038 ,C1002_=_C2039 ,C1012_=_C1192 ,C1012_=_C1372 ,C1012_=_C1530 ,C1012_=_C1672 ,\nC1012_=_C1810 ,C1012_=_C1927 ,C1012_=_C2044 ,C1012_=_C2045 ,C1012_=_C2046 ,C1025_=_C1204 ,\nC1025_=_C1383 ,C1025_=_C1540 ,C1025_=_C2049 ,C1033_=_C1215 ,C1033_=_C1388 ,C1033_=_C1545 ,\nC1033_=_C1682 ,C1033_=_C1818 ,C1033_=_C1937 ,C1033_=_C2052 ,C1033_=_C2053 ,C1033_=_C2054 ,\nC1043_=_C1223 ,C1043_=_C1394 ,C1043_=_C1551 ,C1043_=_C1688 ,C1043_=_C1823 ,C1043_=_C1942 ,\nC1043_=_C2056 ,C1043_=_C2057 ,C1043_=_C2058 ,C1053_=_C1230 ,C1053_=_C1694 ,C1053_=_C1946 ,\nC1053_=_C2059 ,C1067_=_C1252 ,C1067_=_C1416 ,C1067_=_C1572 ,C1067_=_C1705 ,C1067_=_C1836 ,\nC1067_=_C1964 ,C1067_=_C1965 ,C1067_=_C1966 ,C1108_=_C1626 ,C1108_=_C1745 ,C1108_=_C1989 ,\nC1127_=_C1760 ,C1127_=_C1879 ,C1127_=_C1996 ,C1138_=_C1324 ,C1138_=_C1470 ,C1138_=_C1639 ,\nC1138_=_C1768 ,C1138_=_C1888 ,C1138_=_C2006 ,C1138_=_C2007 ,C1138_=_C2008 ,C1147_=_C1333 ,\nC1147_=_C1485 ,C1147_=_C1645 ,C1147_=_C1779 ,C1147_=_C1895 ,C1147_=_C2017 ,C1147_=_C2018 ,\nC1147_=_C2019 ,C1171_=_C1354 ,C1171_=_C1512 ,C1171_=_C2030 ,C1171_=_C2031 ,C1182_=_C1363 ,\nC1182_=_C1524 ,C1182_=_C1665 ,C1182_=_C1805 ,C1182_=_C1920 ,C1182_=_C2037 ,C1182_=_C2038 ,\nC1182_=_C2039 ,C1192_=_C1372 ,C1192_=_C1530 ,C1192_=_C1672 ,C1192_=_C1810 ,C1192_=_C1927 ,\nC1192_=_C2044 ,C1192_=_C2045 ,C1192_=_C2046 ,C1204_=_C1383 ,C1204_=_C1540 ,C1204_=_C2049 ,\nC1215_=_C1388 ,C1215_=_C1545 ,C1215_=_C1682 ,C1215_=_C1818 ,C1215_=_C1937 ,C1215_=_C2052 ,\nC1215_=_C2053 ,C1215_=_C2054 ,C1223_=_C1394 ,C1223_=_C1551 ,C1223_=_C1688 ,C1223_=_C1823 ,\nC1223_=_C1942 ,C1223_=_C2056 ,C1223_=_C2057 ,C1223_=_C2058 ,C1230_=_C1694 ,C1230_=_C1946 ,\nC1230_=_C2059 ,C1252_=_C1416 ,C1252_=_C1572 ,C1252_=_C1705 ,C1252_=_C1836 ,C1252_=_C1964 ,\nC1252_=_C1965 ,C1252_=_C1966 ,C1273_=_C1591 ,C1273_=_C1850 ,C1273_=_C1973 ,C1273_=_C1974 ,\nC1293_=_C1609 ,C1293_=_C1729 ,C1293_=_C1981 ,C1293_=_C1982 ,C1324_=_C1470 ,C1324_=_C1639 ,\nC1324_=_C1768 ,C1324_=_C1888 ,C1324_=_C2006 ,C1324_=_C2007 ,C1324_=_C2008 ,C1333_=_C1485 ,\nC1333_=_C1645 ,C1333_=_C1779 ,C1333_=_C1895 ,C1333_=_C2017 ,C1333_=_C2018 ,C1333_=_C2019 ,\nC1354_=_C1512 ,C1354_=_C2030 ,C1354_=_C2031 ,C1363_=_C1524 ,C1363_=_C1665 ,C1363_=_C1805 ,\nC1363_=_C1920 ,C1363_=_C2037 ,C1363_=_C2038 ,C1363_=_C2039 ,C1372_=_C1530 ,C1372_=_C1672 ,\nC1372_=_C1810 ,C1372_=_C1927 ,C1372_=_C2044 ,C1372_=_C2045 ,C1372_=_C2046 ,C1383_=_C1540 ,\nC1383_=_C2049 ,C1388_=_C1545 ,C1388_=_C1682 ,C1388_=_C1818 ,C1388_=_C1937 ,C1388_=_C2052 ,\nC1388_=_C2053 ,C1388_=_C2054 ,C1394_=_C1551 ,C1394_=_C1688 ,C1394_=_C1823 ,C1394_=_C1942 ,\nC1394_=_C2056 ,C1394_=_C2057 ,C1394_=_C2058 ,C1416_=_C1572 ,C1416_=_C1705 ,C1416_=_C1836 ,\nC1416_=_C1964 ,C1416_=_C1965 ,C1416_=_C1966 ,C1470_=_C1639 ,C1470_=_C1768 ,C1470_=_C1888 ,\nC1470_=_C2006 ,C1470_=_C2007 ,C1470_=_C2008 ,C1485_=_C1645 ,C1485_=_C1779 ,C1485_=_C1895 ,\nC1485_=_C2017 ,C1485_=_C2018 ,C1485_=_C2019 ,C1499_=_C1791 ,C1499_=_C1905 ,C1499_=_C2024 ,\nC1499_=_C2025 ,C1512_=_C2030 ,C1512_=_C2031 ,C1524_=_C1665 ,C1524_=_C1805 ,C1524_=_C1920 ,\nC1524_=_C2037 ,C1524_=_C2038 ,C1524_=_C2039 ,C1530_=_C1672 ,C1530_=_C1810 ,C1530_=_C1927 ,\nC1530_=_C2044 ,C1530_=_C2045 ,C1530_=_C2046 ,C1540_=_C2049 ,C1545_=_C1682 ,C1545_=_C1818 ,\nC1545_=_C1937 ,C1545_=_C2052 ,C1545_=_C2053 ,C1545_=_C2054 ,C1551_=_C1688 ,C1551_=_C1823 ,\nC1551_=_C1942 ,C1551_=_C2056 ,C1551_=_C2057 ,C1551_=_C2058 ,C1572_=_C1705 ,C1572_=_C1836 ,\nC1572_=_C1964 ,C1572_=_C1965 ,C1572_=_C1966 ,C1591_=_C1850 ,C1591_=_C1973 ,C1591_=_C1974 ,\nC1609_=_C1729 ,C1609_=_C1981 ,C1609_=_C1982 ,C1626_=_C1745 ,C1626_=_C1989 ,C1639_=_C1768 ,\nC1639_=_C1888 ,C1639_=_C2006 ,C1639_=_C2007 ,C1639_=_C2008 ,C1645_=_C1779 ,C1645_=_C1895 ,\nC1645_=_C2017 ,C1645_=_C2018 ,C1645_=_C2019 ,C1665_=_C1805 ,C1665_=_C1920 ,C1665_=_C2037 ,\nC1665_=_C2038 ,C1665_=_C2039 ,C1672_=_C1810 ,C1672_=_C1927 ,C1672_=_C2044 ,C1672_=_C2045 ,\nC1672_=_C2046 ,C1682_=_C1818 ,C1682_=_C1937 ,C1682_=_C2052 ,C1682_=_C2053 ,C1682_=_C2054 ,\nC1688_=_C1823 ,C1688_=_C1942 ,C1688_=_C2056 ,C1688_=_C2057 ,C1688_=_C2058 ,C1694_=_C1946 ,\nC1694_=_C2059</w:t>
      </w:r>
    </w:p>
    <w:p>
      <w:pPr>
        <w:pStyle w:val="PreformattedText"/>
        <w:bidi w:val="0"/>
        <w:spacing w:before="0" w:after="0"/>
        <w:jc w:val="left"/>
        <w:rPr/>
      </w:pPr>
      <w:r>
        <w:rPr/>
        <w:t xml:space="preserve"> </w:t>
      </w:r>
      <w:r>
        <w:rPr/>
        <w:t>,C1705_=_C1836 ,C1705_=_C1964 ,C1705_=_C1965 ,C1705_=_C1966 ,C1729_=_C1981 ,\nC1729_=_C1982 ,C1745_=_C1989 ,C1760_=_C1879 ,C1760_=_C1996 ,C1768_=_C1888 ,C1768_=_C2006 ,\nC1768_=_C2007 ,C1768_=_C2008 ,C1779_=_C1895 ,C1779_=_C2017 ,C1779_=_C2018 ,C1779_=_C2019 ,\nC1791_=_C1905 ,C1791_=_C2024 ,C1791_=_C2025 ,C1805_=_C1920 ,C1805_=_C2037 ,C1805_=_C2038 ,\nC1805_=_C2039 ,C1810_=_C1927 ,C1810_=_C2044 ,C1810_=_C2045 ,C1810_=_C2046 ,C1818_=_C1937 ,\nC1818_=_C2052 ,C1818_=_C2053 ,C1818_=_C2054 ,C1823_=_C1942 ,C1823_=_C2056 ,C1823_=_C2057 ,\nC1823_=_C2058 ,C1836_=_C1964 ,C1836_=_C1965 ,C1836_=_C1966 ,C1850_=_C1973 ,C1850_=_C1974 ,\nC1879_=_C1996 ,C1888_=_C2006 ,C1888_=_C2007 ,C1888_=_C2008 ,C1895_=_C2017 ,C1895_=_C2018 ,\nC1895_=_C2019 ,C1905_=_C2024 ,C1905_=_C2025 ,C1920_=_C2037 ,C1920_=_C2038 ,C1920_=_C2039 ,\nC1927_=_C2044 ,C1927_=_C2045 ,C1927_=_C2046 ,C1937_=_C2052 ,C1937_=_C2053 ,C1937_=_C2054 ,\nC1942_=_C2056 ,C1942_=_C2057 ,C1942_=_C2058 ,C1946_=_C2059 ,C1964_=_C1965 ,C1964_=_C1966 ,\nC1965_=_C1966 ,C1973_=_C1974 ,C1981_=_C1982 ,C2006_=_C2007 ,C2006_=_C2008 ,C2007_=_C2008 ,\nC2017_=_C2018 ,C2017_=_C2019 ,C2018_=_C2019 ,C2024_=_C2025 ,C2030_=_C2031 ,C2037_=_C2038 ,\nC2037_=_C2039 ,C2038_=_C2039 ,C2044_=_C2045 ,C2044_=_C2046 ,C2045_=_C2046 ,C2052_=_C2053 ,\nC2052_=_C2054 ,C2053_=_C2054 ,C2056_=_C2057 ,C2056_=_C2058 ,C2057_=_C2058 ,"];133[shape=box, label="id:133 level: 2\n316: C9 C22 C27 C42 C52 \nC67 C77 C102 C112 C124 C134 \nC139 C144 C154 C163 C173 C182 \nC189 C199 C203 C207 C212 C222 \nC225 C246 C256 C272 C282 C290 \nC308 C318 C331 C341 C353 C363 \nC371 C375 C380 C399 C407 C417 \nC424 C426 C431 C433 C437 C446 \nC466 C476 C484 C489 C502 C512 \nC534 C544 C555 C565 C575 C585 \nC589 C594 C602 C618 C622 C627 \nC630 C640 C649 C659 C667 C668 \nC670 C675 C676 C677 C678 C679 \nC680 C681 C682 C683 C684 C685 \nC691 C692 C694 C699 C700 C701 \nC702 C703 C704 C705 C706 C707 \nC708 C709 C714 C715 C717 C722 \nC723 C724 C725 C726 C727 C728 \nC729 C730 C731 C732 C733 C737 \nC738 C739 C740 C741 C742 C746 \nC747 C748 C749 C750 C751 C755 \nC756 C757 C758 C759 C763 C764 \nC765 C766 C767 C768 C769 C771 \nC772 C773 C774 C775 C776 C777 \nC778 C779 C780 C781 C782 C783 \nC785 C786 C787 C788 C793 C798 \nC799 C800 C801 C802 C803 C804 \nC805 C806 C807 C808 C809 C810 \nC812 C816 C817 C818 C819 C820 \nC821 C822 C823 C824 C825 C826 \nC829 C830 C831 C832 C833 C834 \nC835 C836 C837 C838 C839 C841 \nC842 C843 C844 C845 C846 C847 \nC848 C849 C850 C851 C852 C853 \nC854 C855 C856 C857 C882 C915 \nC935 C956 C973 C989 C1004 C1014 \nC1027 C1034 C1045 C1055 C1079 C1110 \nC1129 C1148 C1158 C1173 C1194 C1206 \nC1217 C1232 C1254 C1275 C1295 C1326 \nC1334 C1342 C1356 C1374 C1385 C1389 \nC1418 C1429 C1472 C1487 C1501 C1514 \nC1526 C1532 C1542 C1546 C1574 C1593 \nC1611 C1628 C1646 C1653 C1658 C1674 \nC1678 C1683 C1690 C1696 C1715 C1731 \nC1747 C1762 C1781 C1793 C1797 C1807 \nC1812 C1815 C1819 C1825 C1852 C1881 \nC1896 C1907 C1913 C1922 C1929 C1934 \nC1939 C1944 C1948 C1965 C1974 C2007 \nC2018 C2024 C2030 C2038 C2045 C2049 \nC2053 C2057 C2080 C2094 C2107 C2123 \nC2128 C2133 C2138 C2147 C2151 C2154 \nC2157 C2159 C2181 C2188 C2201 C2216 \nC2224 C2231 C2239 C2243 C2246 \n2307: C9_=_C246( C9 C246 ) C9_=_C466( C9 C466 ) C9_=_C667( C9 C667 ) C9_=_C668( C9 C668 ) C9_=_C670( C9 C670 ) \nC9_=_C675( C9 C675 ) C9_=_C676( C9 C676 ) C9_=_C677( C9 C677 ) C9_=_C678( C9 C678 ) C9_=_C679( C9 C679 ) C9_=_C680( C9 C680 ) \nC9_=_C681( C9 C681 ) C9_=_C682( C9 C682 ) C9_=_C683( C9 C683 ) C9_=_C684( C9 C684 ) C9_=_C685( C9 C685 ) C22_=_C27( C22 C27 ) \nC22_=_C272( C22 C272 ) C22_=_C484( C22 C484 ) C22_=_C691( C22 C691 ) C22_=_C692( C22 C692 ) C22_=_C694( C22 C694 ) C22_=_C699( C22 C699 ) \nC22_=_C700( C22 C700 ) C22_=_C701( C22 C701 ) C22_=_C702( C22 C702 ) C22_=_C703( C22 C703 ) C22_=_C704( C22 C704 ) C22_=_C705( C22 C705 ) \nC22_=_C706( C22 C706 ) C22_=_C707( C22 C707 ) C22_=_C708( C22 C708 ) C22_=_C709( C22 C709 ) C27_=_C282( C27 C282 ) C27_=_C489( C27 C489 ) \nC27_=_C708( C27 C708 ) C27_=_C882( C27 C882 ) C27_=_C1079( C27 C1079 ) C27_=_C1275( C27 C1275 ) C27_=_C1429( C27 C1429 ) C27_=_C1593( C27 C1593 ) \nC27_=_C1715( C27 C1715 ) C27_=_C1852( C27 C1852 ) C27_=_C1974( C27 C1974 ) C27_=_C2080( C27 C2080 ) C27_=_C2181( C27 C2181 ) C42_=_C52( C42 C52 ) \nC42_=_C290( C42 C290 ) C42_=_C502( C42 C502 ) C42_=_C714( C42 C714 ) C42_=_C715( C42 C715 ) C42_=_C717( C42 C717 ) C42_=_C722( C42 C722 ) \nC42_=_C723( C42 C723 ) C42_=_C724( C42 C724 ) C42_=_C725( C42 C725 ) C42_=_C726( C42 C726 ) C42_=_C727( C42 C727 ) C42_=_C728( C42 C728 ) \nC42_=_C729( C42 C729 ) C42_=_C730( C42 C730 ) C42_=_C731( C42 C731 ) C42_=_C732( C42 C732 ) C52_=_C512( C52 C512 ) C52_=_C731( C52 C731 ) \nC52_=_C1295( C52 C1295 ) C52_=_C1611( C52 C1611 ) C52_=_C1731( C52 C1731 ) C52_=_C2094( C52 C2094 ) C52_=_C2188( C52 C2188 ) C67_=_C77( C67 C77 ) \nC67_=_C308( C67 C308 ) C67_=_C733( C67 C733 ) C67_=_C737( C67 C737 ) C67_=_C738( C67 C738 ) C67_=_C739( C67 C739 ) C67_=_C740( C67 C740 ) \nC67_=_C741( C67 C741 ) C77_=_C318( C77 C318 ) C77_=_C915( C77 C915 ) C77_=_C1110( C77 C1110 ) C77_=_C1628( C77 C1628 ) C77_=_C1747( C77 C1747 ) \nC77_=_C2107( C77 C2107 ) C102_=_C112( C102 C112 ) C102_=_C353( C102 C353 ) C102_=_C555( C102 C555 ) C102_=_C751( C102 C751 ) C102_=_C755( C102 C755 ) \nC102_=_C756( C102 C756 ) C102_=_C757( C102 C757 ) C102_=_C758( C102 C758 ) C112_=_C363( C112 C363 ) C112_=_C565( C112 C565 ) C112_=_C1326( C112 C1326 ) \nC112_=_C1472( C112 C1472 ) C112_=_C2007( C112 C2007 ) C112_=_C2123( C112 C2123 ) C124_=_C134( C124 C134 ) C124_=_C575( C124 C575 ) C124_=_C759( C124 C759 ) \nC124_=_C763( C124 C763 ) C124_=_C764( C124 C764 ) C124_=_C765( C124 C765 ) C124_=_C766( C124 C766 ) C124_=_C767( C124 C767 ) C134_=_C371( C134 C371 ) \nC134_=_C585( C134 C585 ) C134_=_C766( C134 C766 ) C134_=_C956( C134 C956 ) C134_=_C1148( C134 C1148 ) C134_=_C1334( C134 C1334 ) C134_=_C1487( C134 C1487 ) \nC134_=_C1646( C134 C1646 ) C134_=_C1781( C134 C1781 ) C134_=_C1896( C134 C1896 ) C134_=_C2018( C134 C2018 ) C134_=_C2128( C134 C2128 ) C134_=_C2216( C134 C2216 ) \nC139_=_C144( C139 C144 ) C139_=_C375( C139 C375 ) C139_=_C589( C139 C589 ) C139_=_C667( C139 C667 ) C139_=_C691( C139 C691 ) C139_=_C714( C139 C714 ) \nC139_=_C733( C139 C733 ) C139_=_C742( C139 C742 ) C139_=_C751( C139 C751 ) C139_=_C759( C139 C759 ) C139_=_C768( C139 C768 ) C139_=_C769( C139 C769 ) \nC139_=_C771( C139 C771 ) C139_=_C772( C139 C772 ) C139_=_C773( C139 C773 ) C139_=_C774( C139 C774 ) C139_=_C775( C139 C775 ) C139_=_C776( C139 C776 ) \nC139_=_C777( C139 C777 ) C139_=_C778( C139 C778 ) C139_=_C779( C139 C779 ) C139_=_C780( C139 C780 ) C139_=_C781( C139 C781 ) C139_=_C782( C139 C782 ) \nC139_=_C783( C139 C783 ) C139_=_C785( C139 C785 ) C144_=_C380( C144 C380 ) C144_=_C594( C144 C594 ) C144_=_C973( C144 C973 ) C144_=_C1158( C144 C1158 ) \nC144_=_C1342( C144 C1342 ) C144_=_C1501( C144 C1501 ) C144_=_C1653( C144 C1653 ) C144_=_C1793( C144 C1793 ) C144_=_C1907( C144 C1907 ) C144_=_C2024( C144 C2024 ) \nC144_=_C2133( C144 C2133 ) C144_=_C2224( C144 C2224 ) C154_=_C399( C154 C399 ) C154_=_C602( C154 C602 ) C154_=_C793( C154 C793 ) C154_=_C989( C154 C989 ) \nC154_=_C1173( C154 C1173 ) C154_=_C1356( C154 C1356 ) C154_=_C1514( C154 C1514 ) C154_=_C1658( C154 C1658 ) C154_=_C1797( C154 C1797 ) C154_=_C1913( C154 C1913 ) \nC154_=_C2030( C154 C2030 ) C154_=_C2138( C154 C2138 ) C154_=_C2231( C154 C2231 ) C163_=_C173( C163 C173 ) C163_=_C407( C163 C407 ) C163_=_C769( C163 C769 ) \nC163_=_C798( C163 C798 ) C163_=_C799( C163 C799 ) C163_=_C800( C163 C800 ) C163_=_C801( C163 C801 ) C163_=_C802( C163 C802 ) C173_=_C417( C173 C417 ) \nC173_=_C1004( C173 C1004 ) C173_=_C1526( C173 C1526 ) C173_=_C1807( C173 C1807 ) C173_=_C1922( C173 C1922 ) C173_=_C2038( C173 C2038 ) C182_=_C424( C182 C424 ) \nC182_=_C618( C182 C618 ) C182_=_C1014( C182 C1014 ) C182_=_C1194( C182 C1194 ) C182_=_C1374( C182 C1374 ) C182_=_C1532( C182 C1532 ) C182_=_C1674( C182 C1674 ) \nC182_=_C1812( C182 C1812 ) C182_=_C1929( C182 C1929 ) C182_=_C2045( C182 C2045 ) C182_=_C2147( C182 C2147 ) C182_=_C2239( C182 C2239 ) C189_=_C199( C189 C199 ) \nC189_=_C426( C189 C426 ) C189_=_C622( C189 C622 ) C189_=_C771( C189 C771 ) C189_=_C786( C189 C786 ) C189_=_C803( C189 C803 ) C189_=_C816( C189 C816 ) \nC189_=_C817( C189 C817 ) C189_=_C818( C189 C818 ) C189_=_C819( C189 C819 ) C189_=_C820( C189 C820 ) C189_=_C821( C189 C821 ) C189_=_C822( C189 C822 ) \nC189_=_C823( C189 C823 ) C189_=_C824( C189 C824 ) C189_=_C825( C189 C825 ) C189_=_C826( C189 C826 ) C199_=_C431( C199 C431 ) C199_=_C627( C199 C627 ) \nC199_=_C825( C199 C825 ) C199_=_C1027( C199 C1027 ) C199_=_C1206( C199 C1206 ) C199_=_C1385( C199 C1385 ) C199_=_C1542( C199 C1542 ) C199_=_C1678( C199 C1678 ) \nC199_=_C1815( C199 C1815 ) C199_=_C1934( C199 C1934 ) C199_=_C2049( C199 C2049 ) C199_=_C2151( C199 C2151 ) C199_=_C2243( C199 C2243 ) C203_=_C207( C203 C207 ) \nC203_=_C433( C203 C433 ) C203_=_C630( C203 C630 ) C203_=_C772( C203 C772 ) C203_=_C787( C203 C787 ) C203_=_C804( C203 C804 ) C203_=_C829( C203 C829 ) \nC203_=_C830( C203 C830 ) C203_=_C831( C203 C831 ) C203_=_C832( C203 C832 ) C203_=_C833( C203 C833 ) C203_=_C834( C203 C834 ) C203_=_C835( C203 C835 ) \nC203_=_C836( C203 C836 ) C203_=_C837( C203 C837 ) C203_=_C838( C203 C838 ) C203_=_C839( C203 C839 ) C207_=_C437( C207 C437 ) C207_=_C640( C207 C640 ) \nC207_=_C838( C207 C838 ) C207_=_C1034( C207 C1034 ) C207_=_C1217( C207 C1217 ) C207_=_C1389( C207 C1389 ) C207_=_C1546( C207 C1546 ) C207_=_C1683( C207 C1683 ) \nC207_=_C1819( C207 C1819 ) C207_=_C1939( C207 C1939 ) C207_=_C2053( C207 C2053 ) C207_=_C2154( C207 C2154 ) C207_=_C2246( C207 C2246 ) C212_=_C222( C212 C222 ) \nC212_=_C773( C212 C773 ) C212_=_C841( C212 C841 ) C212_=_C842( C212 C842 ) C212_=_C843( C212 C843 ) C212_=_C844( C212 C844 ) C212_=_C845( C212 C845 ) \nC212_=_C846( C212 C846 ) C222_=_C1045( C222 C1045 ) C222_=_C1690( C222 C1690 ) C222_=_C1825(</w:t>
      </w:r>
    </w:p>
    <w:p>
      <w:pPr>
        <w:pStyle w:val="PreformattedText"/>
        <w:bidi w:val="0"/>
        <w:spacing w:before="0" w:after="0"/>
        <w:jc w:val="left"/>
        <w:rPr/>
      </w:pPr>
      <w:r>
        <w:rPr/>
        <w:t xml:space="preserve"> </w:t>
      </w:r>
      <w:r>
        <w:rPr/>
        <w:t>C222 C1825 ) C222_=_C1944( C222 C1944 ) C222_=_C2057( C222 C2057 ) \nC222_=_C2157( C222 C2157 ) C225_=_C446( C225 C446 ) C225_=_C649( C225 C649 ) C225_=_C774( C225 C774 ) C225_=_C788( C225 C788 ) C225_=_C805( C225 C805 ) \nC225_=_C847( C225 C847 ) C225_=_C848( C225 C848 ) C225_=_C849( C225 C849 ) C225_=_C850( C225 C850 ) C225_=_C851( C225 C851 ) C225_=_C852( C225 C852 ) \nC225_=_C853( C225 C853 ) C225_=_C854( C225 C854 ) C225_=_C855( C225 C855 ) C225_=_C856( C225 C856 ) C225_=_C857( C225 C857 ) C246_=_C256( C246 C256 ) \nC246_=_C466( C246 C466 ) C246_=_C667( C246 C667 ) C246_=_C668( C246 C668 ) C246_=_C670( C246 C670 ) C246_=_C675( C246 C675 ) C246_=_C676( C246 C676 ) \nC246_=_C677( C246 C677 ) C246_=_C678( C246 C678 ) C246_=_C679( C246 C679 ) C246_=_C680( C246 C680 ) C246_=_C681( C246 C681 ) C246_=_C682( C246 C682 ) \nC246_=_C683( C246 C683 ) C246_=_C684( C246 C684 ) C246_=_C685( C246 C685 ) C256_=_C476( C256 C476 ) C256_=_C684( C256 C684 ) C256_=_C1254( C256 C1254 ) \nC256_=_C1418( C256 C1418 ) C256_=_C1574( C256 C1574 ) C256_=_C1965( C256 C1965 ) C272_=_C282( C272 C282 ) C272_=_C484( C272 C484 ) C272_=_C691( C272 C691 ) \nC272_=_C692( C272 C692 ) C272_=_C694( C272 C694 ) C272_=_C699( C272 C699 ) C272_=_C700( C272 C700 ) C272_=_C701( C272 C701 ) C272_=_C702( C272 C702 ) \nC272_=_C703( C272 C703 ) C272_=_C704( C272 C704 ) C272_=_C705( C272 C705 ) C272_=_C706( C272 C706 ) C272_=_C707( C272 C707 ) C272_=_C708( C272 C708 ) \nC272_=_C709( C272 C709 ) C282_=_C489( C282 C489 ) C282_=_C708( C282 C708 ) C282_=_C882( C282 C882 ) C282_=_C1079( C282 C1079 ) C282_=_C1275( C282 C1275 ) \nC282_=_C1429( C282 C1429 ) C282_=_C1593( C282 C1593 ) C282_=_C1715( C282 C1715 ) C282_=_C1852( C282 C1852 ) C282_=_C1974( C282 C1974 ) C282_=_C2080( C282 C2080 ) \nC282_=_C2181( C282 C2181 ) C290_=_C502( C290 C502 ) C290_=_C714( C290 C714 ) C290_=_C715( C290 C715 ) C290_=_C717( C290 C717 ) C290_=_C722( C290 C722 ) \nC290_=_C723( C290 C723 ) C290_=_C724( C290 C724 ) C290_=_C725( C290 C725 ) C290_=_C726( C290 C726 ) C290_=_C727( C290 C727 ) C290_=_C728( C290 C728 ) \nC290_=_C729( C290 C729 ) C290_=_C730( C290 C730 ) C290_=_C731( C290 C731 ) C290_=_C732( C290 C732 ) C308_=_C318( C308 C318 ) C308_=_C733( C308 C733 ) \nC308_=_C737( C308 C737 ) C308_=_C738( C308 C738 ) C308_=_C739( C308 C739 ) C308_=_C740( C308 C740 ) C308_=_C741( C308 C741 ) C318_=_C915( C318 C915 ) \nC318_=_C1110( C318 C1110 ) C318_=_C1628( C318 C1628 ) C318_=_C1747( C318 C1747 ) C318_=_C2107( C318 C2107 ) C331_=_C341( C331 C341 ) C331_=_C534( C331 C534 ) \nC331_=_C742( C331 C742 ) C331_=_C746( C331 C746 ) C331_=_C747( C331 C747 ) C331_=_C748( C331 C748 ) C331_=_C749( C331 C749 ) C331_=_C750( C331 C750 ) \nC341_=_C544( C341 C544 ) C341_=_C935( C341 C935 ) C341_=_C1129( C341 C1129 ) C341_=_C1762( C341 C1762 ) C341_=_C1881( C341 C1881 ) C341_=_C2201( C341 C2201 ) \nC353_=_C363( C353 C363 ) C353_=_C555( C353 C555 ) C353_=_C751( C353 C751 ) C353_=_C755( C353 C755 ) C353_=_C756( C353 C756 ) C353_=_C757( C353 C757 ) \nC353_=_C758( C353 C758 ) C363_=_C565( C363 C565 ) C363_=_C1326( C363 C1326 ) C363_=_C1472( C363 C1472 ) C363_=_C2007( C363 C2007 ) C363_=_C2123( C363 C2123 ) \nC371_=_C585( C371 C585 ) C371_=_C766( C371 C766 ) C371_=_C956( C371 C956 ) C371_=_C1148( C371 C1148 ) C371_=_C1334( C371 C1334 ) C371_=_C1487( C371 C1487 ) \nC371_=_C1646( C371 C1646 ) C371_=_C1781( C371 C1781 ) C371_=_C1896( C371 C1896 ) C371_=_C2018( C371 C2018 ) C371_=_C2128( C371 C2128 ) C371_=_C2216( C371 C2216 ) \nC375_=_C380( C375 C380 ) C375_=_C589( C375 C589 ) C375_=_C667( C375 C667 ) C375_=_C691( C375 C691 ) C375_=_C714( C375 C714 ) C375_=_C733( C375 C733 ) \nC375_=_C742( C375 C742 ) C375_=_C751( C375 C751 ) C375_=_C759( C375 C759 ) C375_=_C768( C375 C768 ) C375_=_C769( C375 C769 ) C375_=_C771( C375 C771 ) \nC375_=_C772( C375 C772 ) C375_=_C773( C375 C773 ) C375_=_C774( C375 C774 ) C375_=_C775( C375 C775 ) C375_=_C776( C375 C776 ) C375_=_C777( C375 C777 ) \nC375_=_C778( C375 C778 ) C375_=_C779( C375 C779 ) C375_=_C780( C375 C780 ) C375_=_C781( C375 C781 ) C375_=_C782( C375 C782 ) C375_=_C783( C375 C783 ) \nC375_=_C785( C375 C785 ) C380_=_C594( C380 C594 ) C380_=_C973( C380 C973 ) C380_=_C1158( C380 C1158 ) C380_=_C1342( C380 C1342 ) C380_=_C1501( C380 C1501 ) \nC380_=_C1653( C380 C1653 ) C380_=_C1793( C380 C1793 ) C380_=_C1907( C380 C1907 ) C380_=_C2024( C380 C2024 ) C380_=_C2133( C380 C2133 ) C380_=_C2224( C380 C2224 ) \nC399_=_C602( C399 C602 ) C399_=_C793( C399 C793 ) C399_=_C989( C399 C989 ) C399_=_C1173( C399 C1173 ) C399_=_C1356( C399 C1356 ) C399_=_C1514( C399 C1514 ) \nC399_=_C1658( C399 C1658 ) C399_=_C1797( C399 C1797 ) C399_=_C1913( C399 C1913 ) C399_=_C2030( C399 C2030 ) C399_=_C2138( C399 C2138 ) C399_=_C2231( C399 C2231 ) \nC407_=_C417( C407 C417 ) C407_=_C769( C407 C769 ) C407_=_C798( C407 C798 ) C407_=_C799( C407 C799 ) C407_=_C800( C407 C800 ) C407_=_C801( C407 C801 ) \nC407_=_C802( C407 C802 ) C417_=_C1004( C417 C1004 ) C417_=_C1526( C417 C1526 ) C417_=_C1807( C417 C1807 ) C417_=_C1922( C417 C1922 ) C417_=_C2038( C417 C2038 ) \nC424_=_C618( C424 C618 ) C424_=_C1014( C424 C1014 ) C424_=_C1194( C424 C1194 ) C424_=_C1374( C424 C1374 ) C424_=_C1532( C424 C1532 ) C424_=_C1674( C424 C1674 ) \nC424_=_C1812( C424 C1812 ) C424_=_C1929( C424 C1929 ) C424_=_C2045( C424 C2045 ) C424_=_C2147( C424 C2147 ) C424_=_C2239( C424 C2239 ) C426_=_C431( C426 C431 ) \nC426_=_C622( C426 C622 ) C426_=_C771( C426 C771 ) C426_=_C786( C426 C786 ) C426_=_C803( C426 C803 ) C426_=_C816( C426 C816 ) C426_=_C817( C426 C817 ) \nC426_=_C818( C426 C818 ) C426_=_C819( C426 C819 ) C426_=_C820( C426 C820 ) C426_=_C821( C426 C821 ) C426_=_C822( C426 C822 ) C426_=_C823( C426 C823 ) \nC426_=_C824( C426 C824 ) C426_=_C825( C426 C825 ) C426_=_C826( C426 C826 ) C431_=_C627( C431 C627 ) C431_=_C825( C431 C825 ) C431_=_C1027( C431 C1027 ) \nC431_=_C1206( C431 C1206 ) C431_=_C1385( C431 C1385 ) C431_=_C1542( C431 C1542 ) C431_=_C1678( C431 C1678 ) C431_=_C1815( C431 C1815 ) C431_=_C1934( C431 C1934 ) \nC431_=_C2049( C431 C2049 ) C431_=_C2151( C431 C2151 ) C431_=_C2243( C431 C2243 ) C433_=_C437( C433 C437 ) C433_=_C630( C433 C630 ) C433_=_C772( C433 C772 ) \nC433_=_C787( C433 C787 ) C433_=_C804( C433 C804 ) C433_=_C829( C433 C829 ) C433_=_C830( C433 C830 ) C433_=_C831( C433 C831 ) C433_=_C832( C433 C832 ) \nC433_=_C833( C433 C833 ) C433_=_C834( C433 C834 ) C433_=_C835( C433 C835 ) C433_=_C836( C433 C836 ) C433_=_C837( C433 C837 ) C433_=_C838( C433 C838 ) \nC433_=_C839( C433 C839 ) C437_=_C640( C437 C640 ) C437_=_C838( C437 C838 ) C437_=_C1034( C437 C1034 ) C437_=_C1217( C437 C1217 ) C437_=_C1389( C437 C1389 ) \nC437_=_C1546( C437 C1546 ) C437_=_C1683( C437 C1683 ) C437_=_C1819( C437 C1819 ) C437_=_C1939( C437 C1939 ) C437_=_C2053( C437 C2053 ) C437_=_C2154( C437 C2154 ) \nC437_=_C2246( C437 C2246 ) C446_=_C649( C446 C649 ) C446_=_C774( C446 C774 ) C446_=_C788( C446 C788 ) C446_=_C805( C446 C805 ) C446_=_C847( C446 C847 ) \nC446_=_C848( C446 C848 ) C446_=_C849( C446 C849 ) C446_=_C850( C446 C850 ) C446_=_C851( C446 C851 ) C446_=_C852( C446 C852 ) C446_=_C853( C446 C853 ) \nC446_=_C854( C446 C854 ) C446_=_C855( C446 C855 ) C446_=_C856( C446 C856 ) C446_=_C857( C446 C857 ) C466_=_C476( C466 C476 ) C466_=_C667( C466 C667 ) \nC466_=_C668( C466 C668 ) C466_=_C670( C466 C670 ) C466_=_C675( C466 C675 ) C466_=_C676( C466 C676 ) C466_=_C677( C466 C677 ) C466_=_C678( C466 C678 ) \nC466_=_C679( C466 C679 ) C466_=_C680( C466 C680 ) C466_=_C681( C466 C681 ) C466_=_C682( C466 C682 ) C466_=_C683( C466 C683 ) C466_=_C684( C466 C684 ) \nC466_=_C685( C466 C685 ) C476_=_C684( C476 C684 ) C476_=_C1254( C476 C1254 ) C476_=_C1418( C476 C1418 ) C476_=_C1574( C476 C1574 ) C476_=_C1965( C476 C1965 ) \nC484_=_C489( C484 C489 ) C484_=_C691( C484 C691 ) C484_=_C692( C484 C692 ) C484_=_C694( C484 C694 ) C484_=_C699( C484 C699 ) C484_=_C700( C484 C700 ) \nC484_=_C701( C484 C701 ) C484_=_C702( C484 C702 ) C484_=_C703( C484 C703 ) C484_=_C704( C484 C704 ) C484_=_C705( C484 C705 ) C484_=_C706( C484 C706 ) \nC484_=_C707( C484 C707 ) C484_=_C708( C484 C708 ) C484_=_C709( C484 C709 ) C489_=_C708( C489 C708 ) C489_=_C882( C489 C882 ) C489_=_C1079( C489 C1079 ) \nC489_=_C1275( C489 C1275 ) C489_=_C1429( C489 C1429 ) C489_=_C1593( C489 C1593 ) C489_=_C1715( C489 C1715 ) C489_=_C1852( C489 C1852 ) C489_=_C1974( C489 C1974 ) \nC489_=_C2080( C489 C2080 ) C489_=_C2181( C489 C2181 ) C502_=_C512( C502 C512 ) C502_=_C714( C502 C714 ) C502_=_C715( C502 C715 ) C502_=_C717( C502 C717 ) \nC502_=_C722( C502 C722 ) C502_=_C723( C502 C723 ) C502_=_C724( C502 C724 ) C502_=_C725( C502 C725 ) C502_=_C726( C502 C726 ) C502_=_C727( C502 C727 ) \nC502_=_C728( C502 C728 ) C502_=_C729( C502 C729 ) C502_=_C730( C502 C730 ) C502_=_C731( C502 C731 ) C502_=_C732( C502 C732 ) C512_=_C731( C512 C731 ) \nC512_=_C1295( C512 C1295 ) C512_=_C1611( C512 C1611 ) C512_=_C1731( C512 C1731 ) C512_=_C2094( C512 C2094 ) C512_=_C2188( C512 C2188 ) C534_=_C544( C534 C544 ) \nC534_=_C742( C534 C742 ) C534_=_C746( C534 C746 ) C534_=_C747( C534 C747 ) C534_=_C748( C534 C748 ) C534_=_C749( C534 C749 ) C534_=_C750( C534 C750 ) \nC544_=_C935( C544 C935 ) C544_=_C1129( C544 C1129 ) C544_=_C1762( C544 C1762 ) C544_=_C1881( C544 C1881 ) C544_=_C2201( C544 C2201 ) C555_=_C565( C555 C565 ) \nC555_=_C751( C555 C751 ) C555_=_C755( C555 C755 ) C555_=_C756( C555 C756 ) C555_=_C757( C555 C757 ) C555_=_C758( C555 C758 ) C565_=_C1326( C565 C1326 ) \nC565_=_C1472( C565 C1472 ) C565_=_C2007( C565 C2007 ) C565_=_C2123( C565 C2123 ) C575_=_C585( C575 C585 ) C575_=_C759( C575 C759 ) C575_=_C763( C575 C763 ) \nC575_=_C764( C575 C764 ) C575_=_C765( C575 C765 ) C575_=_C766( C575 C766 ) C575_=_C767( C575 C767 ) C585_=_C766( C585 C766 ) C585_=_C956( C585 C956 ) \nC585_=_C1148( C585 C1148 ) C585_=_C1334( C585 C1334 ) C585_=_C1487( C585 C1487 ) C585_=_C1646( C585 C1646 ) C585_=_C1781( C585 C1781 ) C585_=_C1896( C585 C1896 ) \nC585_=_C2018( C585</w:t>
      </w:r>
    </w:p>
    <w:p>
      <w:pPr>
        <w:pStyle w:val="PreformattedText"/>
        <w:bidi w:val="0"/>
        <w:spacing w:before="0" w:after="0"/>
        <w:jc w:val="left"/>
        <w:rPr/>
      </w:pPr>
      <w:r>
        <w:rPr/>
        <w:t xml:space="preserve"> </w:t>
      </w:r>
      <w:r>
        <w:rPr/>
        <w:t>C2018 ) C585_=_C2128( C585 C2128 ) C585_=_C2216( C585 C2216 ) C589_=_C594( C589 C594 ) C589_=_C667( C589 C667 ) C589_=_C691( C589 C691 ) \nC589_=_C714( C589 C714 ) C589_=_C733( C589 C733 ) C589_=_C742( C589 C742 ) C589_=_C751( C589 C751 ) C589_=_C759( C589 C759 ) C589_=_C768( C589 C768 ) \nC589_=_C769( C589 C769 ) C589_=_C771( C589 C771 ) C589_=_C772( C589 C772 ) C589_=_C773( C589 C773 ) C589_=_C774( C589 C774 ) C589_=_C775( C589 C775 ) \nC589_=_C776( C589 C776 ) C589_=_C777( C589 C777 ) C589_=_C778( C589 C778 ) C589_=_C779( C589 C779 ) C589_=_C780( C589 C780 ) C589_=_C781( C589 C781 ) \nC589_=_C782( C589 C782 ) C589_=_C783( C589 C783 ) C589_=_C785( C589 C785 ) C594_=_C973( C594 C973 ) C594_=_C1158( C594 C1158 ) C594_=_C1342( C594 C1342 ) \nC594_=_C1501( C594 C1501 ) C594_=_C1653( C594 C1653 ) C594_=_C1793( C594 C1793 ) C594_=_C1907( C594 C1907 ) C594_=_C2024( C594 C2024 ) C594_=_C2133( C594 C2133 ) \nC594_=_C2224( C594 C2224 ) C602_=_C793( C602 C793 ) C602_=_C989( C602 C989 ) C602_=_C1173( C602 C1173 ) C602_=_C1356( C602 C1356 ) C602_=_C1514( C602 C1514 ) \nC602_=_C1658( C602 C1658 ) C602_=_C1797( C602 C1797 ) C602_=_C1913( C602 C1913 ) C602_=_C2030( C602 C2030 ) C602_=_C2138( C602 C2138 ) C602_=_C2231( C602 C2231 ) \nC618_=_C1014( C618 C1014 ) C618_=_C1194( C618 C1194 ) C618_=_C1374( C618 C1374 ) C618_=_C1532( C618 C1532 ) C618_=_C1674( C618 C1674 ) C618_=_C1812( C618 C1812 ) \nC618_=_C1929( C618 C1929 ) C618_=_C2045( C618 C2045 ) C618_=_C2147( C618 C2147 ) C618_=_C2239( C618 C2239 ) C622_=_C627( C622 C627 ) C622_=_C771( C622 C771 ) \nC622_=_C786( C622 C786 ) C622_=_C803( C622 C803 ) C622_=_C816( C622 C816 ) C622_=_C817( C622 C817 ) C622_=_C818( C622 C818 ) C622_=_C819( C622 C819 ) \nC622_=_C820( C622 C820 ) C622_=_C821( C622 C821 ) C622_=_C822( C622 C822 ) C622_=_C823( C622 C823 ) C622_=_C824( C622 C824 ) C622_=_C825( C622 C825 ) \nC622_=_C826( C622 C826 ) C627_=_C825( C627 C825 ) C627_=_C1027( C627 C1027 ) C627_=_C1206( C627 C1206 ) C627_=_C1385( C627 C1385 ) C627_=_C1542( C627 C1542 ) \nC627_=_C1678( C627 C1678 ) C627_=_C1815( C627 C1815 ) C627_=_C1934( C627 C1934 ) C627_=_C2049( C627 C2049 ) C627_=_C2151( C627 C2151 ) C627_=_C2243( C627 C2243 ) \nC630_=_C640( C630 C640 ) C630_=_C772( C630 C772 ) C630_=_C787( C630 C787 ) C630_=_C804( C630 C804 ) C630_=_C829( C630 C829 ) C630_=_C830( C630 C830 ) \nC630_=_C831( C630 C831 ) C630_=_C832( C630 C832 ) C630_=_C833( C630 C833 ) C630_=_C834( C630 C834 ) C630_=_C835( C630 C835 ) C630_=_C836( C630 C836 ) \nC630_=_C837( C630 C837 ) C630_=_C838( C630 C838 ) C630_=_C839( C630 C839 ) C640_=_C838( C640 C838 ) C640_=_C1034( C640 C1034 ) C640_=_C1217( C640 C1217 ) \nC640_=_C1389( C640 C1389 ) C640_=_C1546( C640 C1546 ) C640_=_C1683( C640 C1683 ) C640_=_C1819( C640 C1819 ) C640_=_C1939( C640 C1939 ) C640_=_C2053( C640 C2053 ) \nC640_=_C2154( C640 C2154 ) C640_=_C2246( C640 C2246 ) C649_=_C659( C649 C659 ) C649_=_C774( C649 C774 ) C649_=_C788( C649 C788 ) C649_=_C805( C649 C805 ) \nC649_=_C847( C649 C847 ) C649_=_C848( C649 C848 ) C649_=_C849( C649 C849 ) C649_=_C850( C649 C850 ) C649_=_C851( C649 C851 ) C649_=_C852( C649 C852 ) \nC649_=_C853( C649 C853 ) C649_=_C854( C649 C854 ) C649_=_C855( C649 C855 ) C649_=_C856( C649 C856 ) C649_=_C857( C649 C857 ) C659_=_C856( C659 C856 ) \nC659_=_C1055( C659 C1055 ) C659_=_C1232( C659 C1232 ) C659_=_C1696( C659 C1696 ) C659_=_C1948( C659 C1948 ) C659_=_C2159( C659 C2159 ) C667_=_C668( C667 C668 ) \nC667_=_C670( C667 C670 ) C667_=_C675( C667 C675 ) C667_=_C676( C667 C676 ) C667_=_C677( C667 C677 ) C667_=_C678( C667 C678 ) C667_=_C679( C667 C679 ) \nC667_=_C680( C667 C680 ) C667_=_C681( C667 C681 ) C667_=_C682( C667 C682 ) C667_=_C683( C667 C683 ) C667_=_C684( C667 C684 ) C667_=_C685( C667 C685 ) \nC667_=_C691( C667 C691 ) C667_=_C714( C667 C714 ) C667_=_C733( C667 C733 ) C667_=_C742( C667 C742 ) C667_=_C751( C667 C751 ) C667_=_C759( C667 C759 ) \nC667_=_C768( C667 C768 ) C667_=_C769( C667 C769 ) C667_=_C771( C667 C771 ) C667_=_C772( C667 C772 ) C667_=_C773( C667 C773 ) C667_=_C774( C667 C774 ) \nC667_=_C775( C667 C775 ) C667_=_C776( C667 C776 ) C667_=_C777( C667 C777 ) C667_=_C778( C667 C778 ) C667_=_C779( C667 C779 ) C667_=_C780( C667 C780 ) \nC667_=_C781( C667 C781 ) C667_=_C782( C667 C782 ) C667_=_C783( C667 C783 ) C667_=_C785( C667 C785 ) C668_=_C670( C668 C670 ) C668_=_C675( C668 C675 ) \nC668_=_C676( C668 C676 ) C668_=_C677( C668 C677 ) C668_=_C678( C668 C678 ) C668_=_C679( C668 C679 ) C668_=_C680( C668 C680 ) C668_=_C681( C668 C681 ) \nC668_=_C682( C668 C682 ) C668_=_C683( C668 C683 ) C668_=_C684( C668 C684 ) C668_=_C685( C668 C685 ) C668_=_C692( C668 C692 ) C668_=_C715( C668 C715 ) \nC668_=_C768( C668 C768 ) C668_=_C786( C668 C786 ) C668_=_C787( C668 C787 ) C668_=_C788( C668 C788 ) C668_=_C793( C668 C793 ) C670_=_C675( C670 C675 ) \nC670_=_C676( C670 C676 ) C670_=_C677( C670 C677 ) C670_=_C678( C670 C678 ) C670_=_C679( C670 C679 ) C670_=_C680( C670 C680 ) C670_=_C681( C670 C681 ) \nC670_=_C682( C670 C682 ) C670_=_C683( C670 C683 ) C670_=_C684( C670 C684 ) C670_=_C685( C670 C685 ) C670_=_C694( C670 C694 ) C670_=_C717( C670 C717 ) \nC670_=_C803( C670 C803 ) C670_=_C804( C670 C804 ) C670_=_C805( C670 C805 ) C670_=_C806( C670 C806 ) C670_=_C807( C670 C807 ) C670_=_C808( C670 C808 ) \nC670_=_C809( C670 C809 ) C670_=_C810( C670 C810 ) C670_=_C812( C670 C812 ) C675_=_C676( C675 C676 ) C675_=_C677( C675 C677 ) C675_=_C678( C675 C678 ) \nC675_=_C679( C675 C679 ) C675_=_C680( C675 C680 ) C675_=_C681( C675 C681 ) C675_=_C682( C675 C682 ) C675_=_C683( C675 C683 ) C675_=_C684( C675 C684 ) \nC675_=_C685( C675 C685 ) C676_=_C677( C676 C677 ) C676_=_C678( C676 C678 ) C676_=_C679( C676 C679 ) C676_=_C680( C676 C680 ) C676_=_C681( C676 C681 ) \nC676_=_C682( C676 C682 ) C676_=_C683( C676 C683 ) C676_=_C684( C676 C684 ) C676_=_C685( C676 C685 ) C677_=_C678( C677 C678 ) C677_=_C679( C677 C679 ) \nC677_=_C680( C677 C680 ) C677_=_C681( C677 C681 ) C677_=_C682( C677 C682 ) C677_=_C683( C677 C683 ) C677_=_C684( C677 C684 ) C677_=_C685( C677 C685 ) \nC677_=_C1254( C677 C1254 ) C678_=_C679( C678 C679 ) C678_=_C680( C678 C680 ) C678_=_C681( C678 C681 ) C678_=_C682( C678 C682 ) C678_=_C683( C678 C683 ) \nC678_=_C684( C678 C684 ) C678_=_C685( C678 C685 ) C678_=_C1418( C678 C1418 ) C679_=_C680( C679 C680 ) C679_=_C681( C679 C681 ) C679_=_C682( C679 C682 ) \nC679_=_C683( C679 C683 ) C679_=_C684( C679 C684 ) C679_=_C685( C679 C685 ) C679_=_C1574( C679 C1574 ) C680_=_C681( C680 C681 ) C680_=_C682( C680 C682 ) \nC680_=_C683( C680 C683 ) C680_=_C684( C680 C684 ) C680_=_C685( C680 C685 ) C681_=_C682( C681 C682 ) C681_=_C683( C681 C683 ) C681_=_C684( C681 C684 ) \nC681_=_C685( C681 C685 ) C682_=_C683( C682 C683 ) C682_=_C684( C682 C684 ) C682_=_C685( C682 C685 ) C682_=_C1965( C682 C1965 ) C683_=_C684( C683 C684 ) \nC683_=_C685( C683 C685 ) C684_=_C685( C684 C685 ) C684_=_C1254( C684 C1254 ) C684_=_C1418( C684 C1418 ) C684_=_C1574( C684 C1574 ) C684_=_C1965( C684 C1965 ) \nC691_=_C692( C691 C692 ) C691_=_C694( C691 C694 ) C691_=_C699( C691 C699 ) C691_=_C700( C691 C700 ) C691_=_C701( C691 C701 ) C691_=_C702( C691 C702 ) \nC691_=_C703( C691 C703 ) C691_=_C704( C691 C704 ) C691_=_C705( C691 C705 ) C691_=_C706( C691 C706 ) C691_=_C707( C691 C707 ) C691_=_C708( C691 C708 ) \nC691_=_C709( C691 C709 ) C691_=_C714( C691 C714 ) C691_=_C733( C691 C733 ) C691_=_C742( C691 C742 ) C691_=_C751( C691 C751 ) C691_=_C759( C691 C759 ) \nC691_=_C768( C691 C768 ) C691_=_C769( C691 C769 ) C691_=_C771( C691 C771 ) C691_=_C772( C691 C772 ) C691_=_C773( C691 C773 ) C691_=_C774( C691 C774 ) \nC691_=_C775( C691 C775 ) C691_=_C776( C691 C776 ) C691_=_C777( C691 C777 ) C691_=_C778( C691 C778 ) C691_=_C779( C691 C779 ) C691_=_C780( C691 C780 ) \nC691_=_C781( C691 C781 ) C691_=_C782( C691 C782 ) C691_=_C783( C691 C783 ) C691_=_C785( C691 C785 ) C692_=_C694( C692 C694 ) C692_=_C699( C692 C699 ) \nC692_=_C700( C692 C700 ) C692_=_C701( C692 C701 ) C692_=_C702( C692 C702 ) C692_=_C703( C692 C703 ) C692_=_C704( C692 C704 ) C692_=_C705( C692 C705 ) \nC692_=_C706( C692 C706 ) C692_=_C707( C692 C707 ) C692_=_C708( C692 C708 ) C692_=_C709( C692 C709 ) C692_=_C715( C692 C715 ) C692_=_C768( C692 C768 ) \nC692_=_C786( C692 C786 ) C692_=_C787( C692 C787 ) C692_=_C788( C692 C788 ) C692_=_C793( C692 C793 ) C694_=_C699( C694 C699 ) C694_=_C700( C694 C700 ) \nC694_=_C701( C694 C701 ) C694_=_C702( C694 C702 ) C694_=_C703( C694 C703 ) C694_=_C704( C694 C704 ) C694_=_C705( C694 C705 ) C694_=_C706( C694 C706 ) \nC694_=_C707( C694 C707 ) C694_=_C708( C694 C708 ) C694_=_C709( C694 C709 ) C694_=_C717( C694 C717 ) C694_=_C803( C694 C803 ) C694_=_C804( C694 C804 ) \nC694_=_C805( C694 C805 ) C694_=_C806( C694 C806 ) C694_=_C807( C694 C807 ) C694_=_C808( C694 C808 ) C694_=_C809( C694 C809 ) C694_=_C810( C694 C810 ) \nC694_=_C812( C694 C812 ) C699_=_C700( C699 C700 ) C699_=_C701( C699 C701 ) C699_=_C702( C699 C702 ) C699_=_C703( C699 C703 ) C699_=_C704( C699 C704 ) \nC699_=_C705( C699 C705 ) C699_=_C706( C699 C706 ) C699_=_C707( C699 C707 ) C699_=_C708( C699 C708 ) C699_=_C709( C699 C709 ) C699_=_C882( C699 C882 ) \nC700_=_C701( C700 C701 ) C700_=_C702( C700 C702 ) C700_=_C703( C700 C703 ) C700_=_C704( C700 C704 ) C700_=_C705( C700 C705 ) C700_=_C706( C700 C706 ) \nC700_=_C707( C700 C707 ) C700_=_C708( C700 C708 ) C700_=_C709( C700 C709 ) C700_=_C1079( C700 C1079 ) C701_=_C702( C701 C702 ) C701_=_C703( C701 C703 ) \nC701_=_C704( C701 C704 ) C701_=_C705( C701 C705 ) C701_=_C706( C701 C706 ) C701_=_C707( C701 C707 ) C701_=_C708( C701 C708 ) C701_=_C709( C701 C709 ) \nC701_=_C1275( C701 C1275 ) C702_=_C703( C702 C703 ) C702_=_C704( C702 C704 ) C702_=_C705( C702 C705 ) C702_=_C706( C702 C706 ) C702_=_C707( C702 C707 ) \nC702_=_C708( C702 C708 ) C702_=_C709( C702 C709 ) C702_=_C1429( C702 C1429 ) C703_=_C704( C703 C704 ) C703_=_C705( C703 C705 ) C703_=_C706( C703 C706 ) \nC703_=_C707( C703 C707 ) C703_=_C708( C703 C708 ) C703_=_C709(</w:t>
      </w:r>
    </w:p>
    <w:p>
      <w:pPr>
        <w:pStyle w:val="PreformattedText"/>
        <w:bidi w:val="0"/>
        <w:spacing w:before="0" w:after="0"/>
        <w:jc w:val="left"/>
        <w:rPr/>
      </w:pPr>
      <w:r>
        <w:rPr/>
        <w:t xml:space="preserve"> </w:t>
      </w:r>
      <w:r>
        <w:rPr/>
        <w:t>C703 C709 ) C703_=_C1593( C703 C1593 ) C704_=_C705( C704 C705 ) C704_=_C706( C704 C706 ) \nC704_=_C707( C704 C707 ) C704_=_C708( C704 C708 ) C704_=_C709( C704 C709 ) C704_=_C1715( C704 C1715 ) C705_=_C706( C705 C706 ) C705_=_C707( C705 C707 ) \nC705_=_C708( C705 C708 ) C705_=_C709( C705 C709 ) C705_=_C1852( C705 C1852 ) C706_=_C707( C706 C707 ) C706_=_C708( C706 C708 ) C706_=_C709( C706 C709 ) \nC706_=_C1974( C706 C1974 ) C707_=_C708( C707 C708 ) C707_=_C709( C707 C709 ) C707_=_C2080( C707 C2080 ) C708_=_C709( C708 C709 ) C708_=_C882( C708 C882 ) \nC708_=_C1079( C708 C1079 ) C708_=_C1275( C708 C1275 ) C708_=_C1429( C708 C1429 ) C708_=_C1593( C708 C1593 ) C708_=_C1715( C708 C1715 ) C708_=_C1852( C708 C1852 ) \nC708_=_C1974( C708 C1974 ) C708_=_C2080( C708 C2080 ) C708_=_C2181( C708 C2181 ) C709_=_C2181( C709 C2181 ) C714_=_C715( C714 C715 ) C714_=_C717( C714 C717 ) \nC714_=_C722( C714 C722 ) C714_=_C723( C714 C723 ) C714_=_C724( C714 C724 ) C714_=_C725( C714 C725 ) C714_=_C726( C714 C726 ) C714_=_C727( C714 C727 ) \nC714_=_C728( C714 C728 ) C714_=_C729( C714 C729 ) C714_=_C730( C714 C730 ) C714_=_C731( C714 C731 ) C714_=_C732( C714 C732 ) C714_=_C733( C714 C733 ) \nC714_=_C742( C714 C742 ) C714_=_C751( C714 C751 ) C714_=_C759( C714 C759 ) C714_=_C768( C714 C768 ) C714_=_C769( C714 C769 ) C714_=_C771( C714 C771 ) \nC714_=_C772( C714 C772 ) C714_=_C773( C714 C773 ) C714_=_C774( C714 C774 ) C714_=_C775( C714 C775 ) C714_=_C776( C714 C776 ) C714_=_C777( C714 C777 ) \nC714_=_C778( C714 C778 ) C714_=_C779( C714 C779 ) C714_=_C780( C714 C780 ) C714_=_C781( C714 C781 ) C714_=_C782( C714 C782 ) C714_=_C783( C714 C783 ) \nC714_=_C785( C714 C785 ) C715_=_C717( C715 C717 ) C715_=_C722( C715 C722 ) C715_=_C723( C715 C723 ) C715_=_C724( C715 C724 ) C715_=_C725( C715 C725 ) \nC715_=_C726( C715 C726 ) C715_=_C727( C715 C727 ) C715_=_C728( C715 C728 ) C715_=_C729( C715 C729 ) C715_=_C730( C715 C730 ) C715_=_C731( C715 C731 ) \nC715_=_C732( C715 C732 ) C715_=_C768( C715 C768 ) C715_=_C786( C715 C786 ) C715_=_C787( C715 C787 ) C715_=_C788( C715 C788 ) C715_=_C793( C715 C793 ) \nC717_=_C722( C717 C722 ) C717_=_C723( C717 C723 ) C717_=_C724( C717 C724 ) C717_=_C725( C717 C725 ) C717_=_C726( C717 C726 ) C717_=_C727( C717 C727 ) \nC717_=_C728( C717 C728 ) C717_=_C729( C717 C729 ) C717_=_C730( C717 C730 ) C717_=_C731( C717 C731 ) C717_=_C732( C717 C732 ) C717_=_C803( C717 C803 ) \nC717_=_C804( C717 C804 ) C717_=_C805( C717 C805 ) C717_=_C806( C717 C806 ) C717_=_C807( C717 C807 ) C717_=_C808( C717 C808 ) C717_=_C809( C717 C809 ) \nC717_=_C810( C717 C810 ) C717_=_C812( C717 C812 ) C722_=_C723( C722 C723 ) C722_=_C724( C722 C724 ) C722_=_C725( C722 C725 ) C722_=_C726( C722 C726 ) \nC722_=_C727( C722 C727 ) C722_=_C728( C722 C728 ) C722_=_C729( C722 C729 ) C722_=_C730( C722 C730 ) C722_=_C731( C722 C731 ) C722_=_C732( C722 C732 ) \nC723_=_C724( C723 C724 ) C723_=_C725( C723 C725 ) C723_=_C726( C723 C726 ) C723_=_C727( C723 C727 ) C723_=_C728( C723 C728 ) C723_=_C729( C723 C729 ) \nC723_=_C730( C723 C730 ) C723_=_C731( C723 C731 ) C723_=_C732( C723 C732 ) C724_=_C725( C724 C725 ) C724_=_C726( C724 C726 ) C724_=_C727( C724 C727 ) \nC724_=_C728( C724 C728 ) C724_=_C729( C724 C729 ) C724_=_C730( C724 C730 ) C724_=_C731( C724 C731 ) C724_=_C732( C724 C732 ) C724_=_C1295( C724 C1295 ) \nC725_=_C726( C725 C726 ) C725_=_C727( C725 C727 ) C725_=_C728( C725 C728 ) C725_=_C729( C725 C729 ) C725_=_C730( C725 C730 ) C725_=_C731( C725 C731 ) \nC725_=_C732( C725 C732 ) C726_=_C727( C726 C727 ) C726_=_C728( C726 C728 ) C726_=_C729( C726 C729 ) C726_=_C730( C726 C730 ) C726_=_C731( C726 C731 ) \nC726_=_C732( C726 C732 ) C726_=_C1611( C726 C1611 ) C727_=_C728( C727 C728 ) C727_=_C729( C727 C729 ) C727_=_C730( C727 C730 ) C727_=_C731( C727 C731 ) \nC727_=_C732( C727 C732 ) C727_=_C1731( C727 C1731 ) C728_=_C729( C728 C729 ) C728_=_C730( C728 C730 ) C728_=_C731( C728 C731 ) C728_=_C732( C728 C732 ) \nC729_=_C730( C729 C730 ) C729_=_C731( C729 C731 ) C729_=_C732( C729 C732 ) C730_=_C731( C730 C731 ) C730_=_C732( C730 C732 ) C730_=_C2094( C730 C2094 ) \nC731_=_C732( C731 C732 ) C731_=_C1295( C731 C1295 ) C731_=_C1611( C731 C1611 ) C731_=_C1731( C731 C1731 ) C731_=_C2094( C731 C2094 ) C731_=_C2188( C731 C2188 ) \nC732_=_C2188( C732 C2188 ) C733_=_C737( C733 C737 ) C733_=_C738( C733 C738 ) C733_=_C739( C733 C739 ) C733_=_C740( C733 C740 ) C733_=_C741( C733 C741 ) \nC733_=_C742( C733 C742 ) C733_=_C751( C733 C751 ) C733_=_C759( C733 C759 ) C733_=_C768( C733 C768 ) C733_=_C769( C733 C769 ) C733_=_C771( C733 C771 ) \nC733_=_C772( C733 C772 ) C733_=_C773( C733 C773 ) C733_=_C774( C733 C774 ) C733_=_C775( C733 C775 ) C733_=_C776( C733 C776 ) C733_=_C777( C733 C777 ) \nC733_=_C778( C733 C778 ) C733_=_C779( C733 C779 ) C733_=_C780( C733 C780 ) C733_=_C781( C733 C781 ) C733_=_C782( C733 C782 ) C733_=_C783( C733 C783 ) \nC733_=_C785( C733 C785 ) C737_=_C738( C737 C738 ) C737_=_C739( C737 C739 ) C737_=_C740( C737 C740 ) C737_=_C741( C737 C741 ) C737_=_C915( C737 C915 ) \nC738_=_C739( C738 C739 ) C738_=_C740( C738 C740 ) C738_=_C741( C738 C741 ) C738_=_C1110( C738 C1110 ) C739_=_C740( C739 C740 ) C739_=_C741( C739 C741 ) \nC739_=_C1628( C739 C1628 ) C740_=_C741( C740 C741 ) C740_=_C1747( C740 C1747 ) C741_=_C2107( C741 C2107 ) C742_=_C746( C742 C746 ) C742_=_C747( C742 C747 ) \nC742_=_C748( C742 C748 ) C742_=_C749( C742 C749 ) C742_=_C750( C742 C750 ) C742_=_C751( C742 C751 ) C742_=_C759( C742 C759 ) C742_=_C768( C742 C768 ) \nC742_=_C769( C742 C769 ) C742_=_C771( C742 C771 ) C742_=_C772( C742 C772 ) C742_=_C773( C742 C773 ) C742_=_C774( C742 C774 ) C742_=_C775( C742 C775 ) \nC742_=_C776( C742 C776 ) C742_=_C777( C742 C777 ) C742_=_C778( C742 C778 ) C742_=_C779( C742 C779 ) C742_=_C780( C742 C780 ) C742_=_C781( C742 C781 ) \nC742_=_C782( C742 C782 ) C742_=_C783( C742 C783 ) C742_=_C785( C742 C785 ) C746_=_C747( C746 C747 ) C746_=_C748( C746 C748 ) C746_=_C749( C746 C749 ) \nC746_=_C750( C746 C750 ) C746_=_C935( C746 C935 ) C747_=_C748( C747 C748 ) C747_=_C749( C747 C749 ) C747_=_C750( C747 C750 ) C747_=_C1129( C747 C1129 ) \nC748_=_C749( C748 C749 ) C748_=_C750( C748 C750 ) C748_=_C1762( C748 C1762 ) C749_=_C750( C749 C750 ) C749_=_C1881( C749 C1881 ) C750_=_C2201( C750 C2201 ) \nC751_=_C755( C751 C755 ) C751_=_C756( C751 C756 ) C751_=_C757( C751 C757 ) C751_=_C758( C751 C758 ) C751_=_C759( C751 C759 ) C751_=_C768( C751 C768 ) \nC751_=_C769( C751 C769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785( C751 C785 ) C755_=_C756( C755 C756 ) C755_=_C757( C755 C757 ) C755_=_C758( C755 C758 ) \nC755_=_C1326( C755 C1326 ) C756_=_C757( C756 C757 ) C756_=_C758( C756 C758 ) C756_=_C1472( C756 C1472 ) C757_=_C758( C757 C758 ) C757_=_C2007( C757 C2007 ) \nC758_=_C2123( C758 C2123 ) C759_=_C763( C759 C763 ) C759_=_C764( C759 C764 ) C759_=_C765( C759 C765 ) C759_=_C766( C759 C766 ) C759_=_C767( C759 C767 ) \nC759_=_C768( C759 C768 ) C759_=_C769( C759 C769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59_=_C785( C759 C785 ) C763_=_C764( C763 C764 ) C763_=_C765( C763 C765 ) \nC763_=_C766( C763 C766 ) C763_=_C767( C763 C767 ) C763_=_C1487( C763 C1487 ) C764_=_C765( C764 C765 ) C764_=_C766( C764 C766 ) C764_=_C767( C764 C767 ) \nC764_=_C1781( C764 C1781 ) C765_=_C766( C765 C766 ) C765_=_C767( C765 C767 ) C765_=_C2018( C765 C2018 ) C766_=_C767( C766 C767 ) C766_=_C956( C766 C956 ) \nC766_=_C1148( C766 C1148 ) C766_=_C1334( C766 C1334 ) C766_=_C1487( C766 C1487 ) C766_=_C1646( C766 C1646 ) C766_=_C1781( C766 C1781 ) C766_=_C1896( C766 C1896 ) \nC766_=_C2018( C766 C2018 ) C766_=_C2128( C766 C2128 ) C766_=_C2216( C766 C2216 ) C767_=_C2216( C767 C2216 ) C768_=_C769( C768 C769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5( C768 C785 ) C768_=_C786( C768 C786 ) C768_=_C787( C768 C787 ) C768_=_C788( C768 C788 ) C768_=_C793( C768 C793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5( C769 C785 ) C769_=_C798( C769 C798 ) C769_=_C799( C769 C799 ) C769_=_C800( C769 C800 ) C769_=_C801( C769 C801 ) C769_=_C802( C769 C802 ) \nC771_=_C772( C771 C772 ) C771_=_C773( C771 C773 ) C771_=_C774( C771 C774 ) C771_=_C775( C771 C775 ) C771_=_C776( C771 C776 ) C771_=_C777( C771 C777 ) \nC771_=_C778( C771 C778 ) C771_=_C779( C771 C779 ) C771_=_C780( C771 C780 ) C771_=_C781( C771 C781 ) C771_=_C782( C771 C782 ) C771_=_C783( C771 C783 ) \nC771_=_C785( C771 C785 ) C771_=_C786( C771 C786 ) C771_=_C803( C771 C803 ) C771_=_C816( C771 C816 ) C771_=_C817( C771 C817 ) C771_=_C818( C771 C818 ) \nC771_=_C819( C771 C819 ) C771_=_C820( C771 C820 ) C771_=_C821( C771 C821 ) C771_=_C822( C771 C822 ) C771_=_C823( C771 C823 ) C771_=_C824( C771 C824 ) \nC771_=_C825( C771 C825 ) C771_=_C826( C771 C826 ) C772_=_C773( C772 C773 ) C772_=_C774( C772 C774 ) C772_=_C775( C772 C775 ) C772_=_C776(</w:t>
      </w:r>
    </w:p>
    <w:p>
      <w:pPr>
        <w:pStyle w:val="PreformattedText"/>
        <w:bidi w:val="0"/>
        <w:spacing w:before="0" w:after="0"/>
        <w:jc w:val="left"/>
        <w:rPr/>
      </w:pPr>
      <w:r>
        <w:rPr/>
        <w:t xml:space="preserve"> </w:t>
      </w:r>
      <w:r>
        <w:rPr/>
        <w:t>C772 C776 ) \nC772_=_C777( C772 C777 ) C772_=_C778( C772 C778 ) C772_=_C779( C772 C779 ) C772_=_C780( C772 C780 ) C772_=_C781( C772 C781 ) C772_=_C782( C772 C782 ) \nC772_=_C783( C772 C783 ) C772_=_C785( C772 C785 ) C772_=_C787( C772 C787 ) C772_=_C804( C772 C804 ) C772_=_C829( C772 C829 ) C772_=_C830( C772 C830 ) \nC772_=_C831( C772 C831 ) C772_=_C832( C772 C832 ) C772_=_C833( C772 C833 ) C772_=_C834( C772 C834 ) C772_=_C835( C772 C835 ) C772_=_C836( C772 C836 ) \nC772_=_C837( C772 C837 ) C772_=_C838( C772 C838 ) C772_=_C839( C772 C839 ) C773_=_C774( C773 C774 ) C773_=_C775( C773 C775 ) C773_=_C776( C773 C776 ) \nC773_=_C777( C773 C777 ) C773_=_C778( C773 C778 ) C773_=_C779( C773 C779 ) C773_=_C780( C773 C780 ) C773_=_C781( C773 C781 ) C773_=_C782( C773 C782 ) \nC773_=_C783( C773 C783 ) C773_=_C785( C773 C785 ) C773_=_C841( C773 C841 ) C773_=_C842( C773 C842 ) C773_=_C843( C773 C843 ) C773_=_C844( C773 C844 ) \nC773_=_C845( C773 C845 ) C773_=_C846( C773 C846 ) C774_=_C775( C774 C775 ) C774_=_C776( C774 C776 ) C774_=_C777( C774 C777 ) C774_=_C778( C774 C778 ) \nC774_=_C779( C774 C779 ) C774_=_C780( C774 C780 ) C774_=_C781( C774 C781 ) C774_=_C782( C774 C782 ) C774_=_C783( C774 C783 ) C774_=_C785( C774 C785 ) \nC774_=_C788( C774 C788 ) C774_=_C805( C774 C805 ) C774_=_C847( C774 C847 ) C774_=_C848( C774 C848 ) C774_=_C849( C774 C849 ) C774_=_C850( C774 C850 ) \nC774_=_C851( C774 C851 ) C774_=_C852( C774 C852 ) C774_=_C853( C774 C853 ) C774_=_C854( C774 C854 ) C774_=_C855( C774 C855 ) C774_=_C856( C774 C856 ) \nC774_=_C857( C774 C857 ) C775_=_C776( C775 C776 ) C775_=_C777( C775 C777 ) C775_=_C778( C775 C778 ) C775_=_C779( C775 C779 ) C775_=_C780( C775 C780 ) \nC775_=_C781( C775 C781 ) C775_=_C782( C775 C782 ) C775_=_C783( C775 C783 ) C775_=_C785( C775 C785 ) C775_=_C973( C775 C973 ) C776_=_C777( C776 C777 ) \nC776_=_C778( C776 C778 ) C776_=_C779( C776 C779 ) C776_=_C780( C776 C780 ) C776_=_C781( C776 C781 ) C776_=_C782( C776 C782 ) C776_=_C783( C776 C783 ) \nC776_=_C785( C776 C785 ) C776_=_C1158( C776 C1158 ) C777_=_C778( C777 C778 ) C777_=_C779( C777 C779 ) C777_=_C780( C777 C780 ) C777_=_C781( C777 C781 ) \nC777_=_C782( C777 C782 ) C777_=_C783( C777 C783 ) C777_=_C785( C777 C785 ) C777_=_C1342( C777 C1342 ) C778_=_C779( C778 C779 ) C778_=_C780( C778 C780 ) \nC778_=_C781( C778 C781 ) C778_=_C782( C778 C782 ) C778_=_C783( C778 C783 ) C778_=_C785( C778 C785 ) C778_=_C1501( C778 C1501 ) C779_=_C780( C779 C780 ) \nC779_=_C781( C779 C781 ) C779_=_C782( C779 C782 ) C779_=_C783( C779 C783 ) C779_=_C785( C779 C785 ) C779_=_C1653( C779 C1653 ) C780_=_C781( C780 C781 ) \nC780_=_C782( C780 C782 ) C780_=_C783( C780 C783 ) C780_=_C785( C780 C785 ) C780_=_C1793( C780 C1793 ) C781_=_C782( C781 C782 ) C781_=_C783( C781 C783 ) \nC781_=_C785( C781 C785 ) C781_=_C1907( C781 C1907 ) C782_=_C783( C782 C783 ) C782_=_C785( C782 C785 ) C782_=_C2024( C782 C2024 ) C783_=_C785( C783 C785 ) \nC783_=_C2133( C783 C2133 ) C785_=_C2224( C785 C2224 ) C786_=_C787( C786 C787 ) C786_=_C788( C786 C788 ) C786_=_C793( C786 C793 ) C786_=_C803( C786 C803 ) \nC786_=_C816( C786 C816 ) C786_=_C817( C786 C817 ) C786_=_C818( C786 C818 ) C786_=_C819( C786 C819 ) C786_=_C820( C786 C820 ) C786_=_C821( C786 C821 ) \nC786_=_C822( C786 C822 ) C786_=_C823( C786 C823 ) C786_=_C824( C786 C824 ) C786_=_C825( C786 C825 ) C786_=_C826( C786 C826 ) C787_=_C788( C787 C788 ) \nC787_=_C793( C787 C793 ) C787_=_C804( C787 C804 ) C787_=_C829( C787 C829 ) C787_=_C830( C787 C830 ) C787_=_C831( C787 C831 ) C787_=_C832( C787 C832 ) \nC787_=_C833( C787 C833 ) C787_=_C834( C787 C834 ) C787_=_C835( C787 C835 ) C787_=_C836( C787 C836 ) C787_=_C837( C787 C837 ) C787_=_C838( C787 C838 ) \nC787_=_C839( C787 C839 ) C788_=_C793( C788 C793 ) C788_=_C805( C788 C805 ) C788_=_C847( C788 C847 ) C788_=_C848( C788 C848 ) C788_=_C849( C788 C849 ) \nC788_=_C850( C788 C850 ) C788_=_C851( C788 C851 ) C788_=_C852( C788 C852 ) C788_=_C853( C788 C853 ) C788_=_C854( C788 C854 ) C788_=_C855( C788 C855 ) \nC788_=_C856( C788 C856 ) C788_=_C857( C788 C857 ) C793_=_C989( C793 C989 ) C793_=_C1173( C793 C1173 ) C793_=_C1356( C793 C1356 ) C793_=_C1514( C793 C1514 ) \nC793_=_C1658( C793 C1658 ) C793_=_C1797( C793 C1797 ) C793_=_C1913( C793 C1913 ) C793_=_C2030( C793 C2030 ) C793_=_C2138( C793 C2138 ) C793_=_C2231( C793 C2231 ) \nC798_=_C799( C798 C799 ) C798_=_C800( C798 C800 ) C798_=_C801( C798 C801 ) C798_=_C802( C798 C802 ) C798_=_C1004( C798 C1004 ) C799_=_C800( C799 C800 ) \nC799_=_C801( C799 C801 ) C799_=_C802( C799 C802 ) C799_=_C1526( C799 C1526 ) C800_=_C801( C800 C801 ) C800_=_C802( C800 C802 ) C800_=_C1807( C800 C1807 ) \nC801_=_C802( C801 C802 ) C801_=_C1922( C801 C1922 ) C802_=_C2038( C802 C2038 ) C803_=_C804( C803 C804 ) C803_=_C805( C803 C805 ) C803_=_C806( C803 C806 ) \nC803_=_C807( C803 C807 ) C803_=_C808( C803 C808 ) C803_=_C809( C803 C809 ) C803_=_C810( C803 C810 ) C803_=_C812( C803 C812 ) C803_=_C816( C803 C816 ) \nC803_=_C817( C803 C817 ) C803_=_C818( C803 C818 ) C803_=_C819( C803 C819 ) C803_=_C820( C803 C820 ) C803_=_C821( C803 C821 ) C803_=_C822( C803 C822 ) \nC803_=_C823( C803 C823 ) C803_=_C824( C803 C824 ) C803_=_C825( C803 C825 ) C803_=_C826( C803 C826 ) C804_=_C805( C804 C805 ) C804_=_C806( C804 C806 ) \nC804_=_C807( C804 C807 ) C804_=_C808( C804 C808 ) C804_=_C809( C804 C809 ) C804_=_C810( C804 C810 ) C804_=_C812( C804 C812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0( C805 C810 ) C805_=_C812( C805 C812 ) C805_=_C847( C805 C847 ) C805_=_C848( C805 C848 ) \nC805_=_C849( C805 C849 ) C805_=_C850( C805 C850 ) C805_=_C851( C805 C851 ) C805_=_C852( C805 C852 ) C805_=_C853( C805 C853 ) C805_=_C854( C805 C854 ) \nC805_=_C855( C805 C855 ) C805_=_C856( C805 C856 ) C805_=_C857( C805 C857 ) C806_=_C807( C806 C807 ) C806_=_C808( C806 C808 ) C806_=_C809( C806 C809 ) \nC806_=_C810( C806 C810 ) C806_=_C812( C806 C812 ) C806_=_C1194( C806 C1194 ) C807_=_C808( C807 C808 ) C807_=_C809( C807 C809 ) C807_=_C810( C807 C810 ) \nC807_=_C812( C807 C812 ) C807_=_C1374( C807 C1374 ) C808_=_C809( C808 C809 ) C808_=_C810( C808 C810 ) C808_=_C812( C808 C812 ) C808_=_C1674( C808 C1674 ) \nC809_=_C810( C809 C810 ) C809_=_C812( C809 C812 ) C809_=_C2045( C809 C2045 ) C810_=_C812( C810 C812 ) C810_=_C2147( C810 C2147 ) C812_=_C2239( C812 C2239 ) \nC816_=_C817( C816 C817 ) C816_=_C818( C816 C818 ) C816_=_C819( C816 C819 ) C816_=_C820( C816 C820 ) C816_=_C821( C816 C821 ) C816_=_C822( C816 C822 ) \nC816_=_C823( C816 C823 ) C816_=_C824( C816 C824 ) C816_=_C825( C816 C825 ) C816_=_C826( C816 C826 ) C816_=_C1027( C816 C1027 ) C817_=_C818( C817 C818 ) \nC817_=_C819( C817 C819 ) C817_=_C820( C817 C820 ) C817_=_C821( C817 C821 ) C817_=_C822( C817 C822 ) C817_=_C823( C817 C823 ) C817_=_C824( C817 C824 ) \nC817_=_C825( C817 C825 ) C817_=_C826( C817 C826 ) C817_=_C1206( C817 C1206 ) C818_=_C819( C818 C819 ) C818_=_C820( C818 C820 ) C818_=_C821( C818 C821 ) \nC818_=_C822( C818 C822 ) C818_=_C823( C818 C823 ) C818_=_C824( C818 C824 ) C818_=_C825( C818 C825 ) C818_=_C826( C818 C826 ) C818_=_C1385( C818 C1385 ) \nC819_=_C820( C819 C820 ) C819_=_C821( C819 C821 ) C819_=_C822( C819 C822 ) C819_=_C823( C819 C823 ) C819_=_C824( C819 C824 ) C819_=_C825( C819 C825 ) \nC819_=_C826( C819 C826 ) C819_=_C1542( C819 C1542 ) C820_=_C821( C820 C821 ) C820_=_C822( C820 C822 ) C820_=_C823( C820 C823 ) C820_=_C824( C820 C824 ) \nC820_=_C825( C820 C825 ) C820_=_C826( C820 C826 ) C820_=_C1678( C820 C1678 ) C821_=_C822( C821 C822 ) C821_=_C823( C821 C823 ) C821_=_C824( C821 C824 ) \nC821_=_C825( C821 C825 ) C821_=_C826( C821 C826 ) C821_=_C1815( C821 C1815 ) C822_=_C823( C822 C823 ) C822_=_C824( C822 C824 ) C822_=_C825( C822 C825 ) \nC822_=_C826( C822 C826 ) C822_=_C1934( C822 C1934 ) C823_=_C824( C823 C824 ) C823_=_C825( C823 C825 ) C823_=_C826( C823 C826 ) C823_=_C2049( C823 C2049 ) \nC824_=_C825( C824 C825 ) C824_=_C826( C824 C826 ) C824_=_C2151( C824 C2151 ) C825_=_C826( C825 C826 ) C825_=_C1027( C825 C1027 ) C825_=_C1206( C825 C1206 ) \nC825_=_C1385( C825 C1385 ) C825_=_C1542( C825 C1542 ) C825_=_C1678( C825 C1678 ) C825_=_C1815( C825 C1815 ) C825_=_C1934( C825 C1934 ) C825_=_C2049( C825 C2049 ) \nC825_=_C2151( C825 C2151 ) C825_=_C2243( C825 C2243 ) C826_=_C2243( C826 C2243 ) C829_=_C830( C829 C830 ) C829_=_C831( C829 C831 ) C829_=_C832( C829 C832 ) \nC829_=_C833( C829 C833 ) C829_=_C834( C829 C834 ) C829_=_C835( C829 C835 ) C829_=_C836( C829 C836 ) C829_=_C837( C829 C837 ) C829_=_C838( C829 C838 ) \nC829_=_C839( C829 C839 ) C829_=_C1034( C829 C1034 ) C830_=_C831( C830 C831 ) C830_=_C832( C830 C832 ) C830_=_C833( C830 C833 ) C830_=_C834( C830 C834 ) \nC830_=_C835( C830 C835 ) C830_=_C836( C830 C836 ) C830_=_C837( C830 C837 ) C830_=_C838( C830 C838 ) C830_=_C839( C830 C839 ) C830_=_C1217( C830 C1217 ) \nC831_=_C832( C831 C832 ) C831_=_C833( C831 C833 ) C831_=_C834( C831 C834 ) C831_=_C835( C831 C835 ) C831_=_C836( C831 C836 ) C831_=_C837( C831 C837 ) \nC831_=_C838( C831 C838 ) C831_=_C839( C831 C839 ) C831_=_C1389( C831 C1389 ) C832_=_C833( C832 C833 ) C832_=_C834( C832 C834 ) C832_=_C835( C832 C835 ) \nC832_=_C836( C832 C836 ) C832_=_C837( C832 C837 ) C832_=_C838( C832 C838 ) C832_=_C839( C832 C839 ) C832_=_C1546( C832 C1546 ) C833_=_C834( C833 C834 ) \nC833_=_C835( C833 C835 ) C833_=_C836( C833 C836 ) C833_=_C837( C833 C837 ) C833_=_C838( C833 C838 ) C833_=_C839( C833 C839 ) C833_=_C1683( C833 C1683 ) \nC834_=_C835( C834 C835 ) C834_=_C836( C834 C836 ) C834_=_C837( C834 C837 ) C834_=_C838( C834 C838 ) C834_=_C839( C834 C839 ) C834_=_C1819( C834 C1819 ) \nC835_=_C836( C835 C836 ) C835_=_C837( C835 C837</w:t>
      </w:r>
    </w:p>
    <w:p>
      <w:pPr>
        <w:pStyle w:val="PreformattedText"/>
        <w:bidi w:val="0"/>
        <w:spacing w:before="0" w:after="0"/>
        <w:jc w:val="left"/>
        <w:rPr/>
      </w:pPr>
      <w:r>
        <w:rPr/>
        <w:t xml:space="preserve"> </w:t>
      </w:r>
      <w:r>
        <w:rPr/>
        <w:t>) C835_=_C838( C835 C838 ) C835_=_C839( C835 C839 ) C835_=_C1939( C835 C1939 ) C836_=_C837( C836 C837 ) \nC836_=_C838( C836 C838 ) C836_=_C839( C836 C839 ) C836_=_C2053( C836 C2053 ) C837_=_C838( C837 C838 ) C837_=_C839( C837 C839 ) C837_=_C2154( C837 C2154 ) \nC838_=_C839( C838 C839 ) C838_=_C1034( C838 C1034 ) C838_=_C1217( C838 C1217 ) C838_=_C1389( C838 C1389 ) C838_=_C1546( C838 C1546 ) C838_=_C1683( C838 C1683 ) \nC838_=_C1819( C838 C1819 ) C838_=_C1939( C838 C1939 ) C838_=_C2053( C838 C2053 ) C838_=_C2154( C838 C2154 ) C838_=_C2246( C838 C2246 ) C839_=_C2246( C839 C2246 ) \nC841_=_C842( C841 C842 ) C841_=_C843( C841 C843 ) C841_=_C844( C841 C844 ) C841_=_C845( C841 C845 ) C841_=_C846( C841 C846 ) C841_=_C1045( C841 C1045 ) \nC842_=_C843( C842 C843 ) C842_=_C844( C842 C844 ) C842_=_C845( C842 C845 ) C842_=_C846( C842 C846 ) C842_=_C1690( C842 C1690 ) C843_=_C844( C843 C844 ) \nC843_=_C845( C843 C845 ) C843_=_C846( C843 C846 ) C843_=_C1825( C843 C1825 ) C844_=_C845( C844 C845 ) C844_=_C846( C844 C846 ) C844_=_C1944( C844 C1944 ) \nC845_=_C846( C845 C846 ) C845_=_C2057( C845 C2057 ) C846_=_C2157( C846 C2157 ) C847_=_C848( C847 C848 ) C847_=_C849( C847 C849 ) C847_=_C850( C847 C850 ) \nC847_=_C851( C847 C851 ) C847_=_C852( C847 C852 ) C847_=_C853( C847 C853 ) C847_=_C854( C847 C854 ) C847_=_C855( C847 C855 ) C847_=_C856( C847 C856 ) \nC847_=_C857( C847 C857 ) C847_=_C1055( C847 C1055 ) C848_=_C849( C848 C849 ) C848_=_C850( C848 C850 ) C848_=_C851( C848 C851 ) C848_=_C852( C848 C852 ) \nC848_=_C853( C848 C853 ) C848_=_C854( C848 C854 ) C848_=_C855( C848 C855 ) C848_=_C856( C848 C856 ) C848_=_C857( C848 C857 ) C848_=_C1232( C848 C1232 ) \nC849_=_C850( C849 C850 ) C849_=_C851( C849 C851 ) C849_=_C852( C849 C852 ) C849_=_C853( C849 C853 ) C849_=_C854( C849 C854 ) C849_=_C855( C849 C855 ) \nC849_=_C856( C849 C856 ) C849_=_C857( C849 C857 ) C850_=_C851( C850 C851 ) C850_=_C852( C850 C852 ) C850_=_C853( C850 C853 ) C850_=_C854( C850 C854 ) \nC850_=_C855( C850 C855 ) C850_=_C856( C850 C856 ) C850_=_C857( C850 C857 ) C851_=_C852( C851 C852 ) C851_=_C853( C851 C853 ) C851_=_C854( C851 C854 ) \nC851_=_C855( C851 C855 ) C851_=_C856( C851 C856 ) C851_=_C857( C851 C857 ) C851_=_C1696( C851 C1696 ) C852_=_C853( C852 C853 ) C852_=_C854( C852 C854 ) \nC852_=_C855( C852 C855 ) C852_=_C856( C852 C856 ) C852_=_C857( C852 C857 ) C853_=_C854( C853 C854 ) C853_=_C855( C853 C855 ) C853_=_C856( C853 C856 ) \nC853_=_C857( C853 C857 ) C853_=_C1948( C853 C1948 ) C854_=_C855( C854 C855 ) C854_=_C856( C854 C856 ) C854_=_C857( C854 C857 ) C855_=_C856( C855 C856 ) \nC855_=_C857( C855 C857 ) C855_=_C2159( C855 C2159 ) C856_=_C857( C856 C857 ) C856_=_C1055( C856 C1055 ) C856_=_C1232( C856 C1232 ) C856_=_C1696( C856 C1696 ) \nC856_=_C1948( C856 C1948 ) C856_=_C2159( C856 C2159 ) C882_=_C1079( C882 C1079 ) C882_=_C1275( C882 C1275 ) C882_=_C1429( C882 C1429 ) C882_=_C1593( C882 C1593 ) \nC882_=_C1715( C882 C1715 ) C882_=_C1852( C882 C1852 ) C882_=_C1974( C882 C1974 ) C882_=_C2080( C882 C2080 ) C882_=_C2181( C882 C2181 ) C915_=_C1110( C915 C1110 ) \nC915_=_C1628( C915 C1628 ) C915_=_C1747( C915 C1747 ) C915_=_C2107( C915 C2107 ) C935_=_C1129( C935 C1129 ) C935_=_C1762( C935 C1762 ) C935_=_C1881( C935 C1881 ) \nC935_=_C2201( C935 C2201 ) C956_=_C1148( C956 C1148 ) C956_=_C1334( C956 C1334 ) C956_=_C1487( C956 C1487 ) C956_=_C1646( C956 C1646 ) C956_=_C1781( C956 C1781 ) \nC956_=_C1896( C956 C1896 ) C956_=_C2018( C956 C2018 ) C956_=_C2128( C956 C2128 ) C956_=_C2216( C956 C2216 ) C973_=_C1158( C973 C1158 ) C973_=_C1342( C973 C1342 ) \nC973_=_C1501( C973 C1501 ) C973_=_C1653( C973 C1653 ) C973_=_C1793( C973 C1793 ) C973_=_C1907( C973 C1907 ) C973_=_C2024( C973 C2024 ) C973_=_C2133( C973 C2133 ) \nC973_=_C2224( C973 C2224 ) C989_=_C1173( C989 C1173 ) C989_=_C1356( C989 C1356 ) C989_=_C1514( C989 C1514 ) C989_=_C1658( C989 C1658 ) C989_=_C1797( C989 C1797 ) \nC989_=_C1913( C989 C1913 ) C989_=_C2030( C989 C2030 ) C989_=_C2138( C989 C2138 ) C989_=_C2231( C989 C2231 ) C1004_=_C1526( C1004 C1526 ) C1004_=_C1807( C1004 C1807 ) \nC1004_=_C1922( C1004 C1922 ) C1004_=_C2038( C1004 C2038 ) C1014_=_C1194( C1014 C1194 ) C1014_=_C1374( C1014 C1374 ) C1014_=_C1532( C1014 C1532 ) C1014_=_C1674( C1014 C1674 ) \nC1014_=_C1812( C1014 C1812 ) C1014_=_C1929( C1014 C1929 ) C1014_=_C2045( C1014 C2045 ) C1014_=_C2147( C1014 C2147 ) C1014_=_C2239( C1014 C2239 ) C1027_=_C1206( C1027 C1206 ) \nC1027_=_C1385( C1027 C1385 ) C1027_=_C1542( C1027 C1542 ) C1027_=_C1678( C1027 C1678 ) C1027_=_C1815( C1027 C1815 ) C1027_=_C1934( C1027 C1934 ) C1027_=_C2049( C1027 C2049 ) \nC1027_=_C2151( C1027 C2151 ) C1027_=_C2243( C1027 C2243 ) C1034_=_C1217( C1034 C1217 ) C1034_=_C1389( C1034 C1389 ) C1034_=_C1546( C1034 C1546 ) C1034_=_C1683( C1034 C1683 ) \nC1034_=_C1819( C1034 C1819 ) C1034_=_C1939( C1034 C1939 ) C1034_=_C2053( C1034 C2053 ) C1034_=_C2154( C1034 C2154 ) C1034_=_C2246( C1034 C2246 ) C1045_=_C1690( C1045 C1690 ) \nC1045_=_C1825( C1045 C1825 ) C1045_=_C1944( C1045 C1944 ) C1045_=_C2057( C1045 C2057 ) C1045_=_C2157( C1045 C2157 ) C1055_=_C1232( C1055 C1232 ) C1055_=_C1696( C1055 C1696 ) \nC1055_=_C1948( C1055 C1948 ) C1055_=_C2159( C1055 C2159 ) C1079_=_C1275( C1079 C1275 ) C1079_=_C1429( C1079 C1429 ) C1079_=_C1593( C1079 C1593 ) C1079_=_C1715( C1079 C1715 ) \nC1079_=_C1852( C1079 C1852 ) C1079_=_C1974( C1079 C1974 ) C1079_=_C2080( C1079 C2080 ) C1079_=_C2181( C1079 C2181 ) C1110_=_C1628( C1110 C1628 ) C1110_=_C1747( C1110 C1747 ) \nC1110_=_C2107( C1110 C2107 ) C1129_=_C1762( C1129 C1762 ) C1129_=_C1881( C1129 C1881 ) C1129_=_C2201( C1129 C2201 ) C1148_=_C1334( C1148 C1334 ) C1148_=_C1487( C1148 C1487 ) \nC1148_=_C1646( C1148 C1646 ) C1148_=_C1781( C1148 C1781 ) C1148_=_C1896( C1148 C1896 ) C1148_=_C2018( C1148 C2018 ) C1148_=_C2128( C1148 C2128 ) C1148_=_C2216( C1148 C2216 ) \nC1158_=_C1342( C1158 C1342 ) C1158_=_C1501( C1158 C1501 ) C1158_=_C1653( C1158 C1653 ) C1158_=_C1793( C1158 C1793 ) C1158_=_C1907( C1158 C1907 ) C1158_=_C2024( C1158 C2024 ) \nC1158_=_C2133( C1158 C2133 ) C1158_=_C2224( C1158 C2224 ) C1173_=_C1356( C1173 C1356 ) C1173_=_C1514( C1173 C1514 ) C1173_=_C1658( C1173 C1658 ) C1173_=_C1797( C1173 C1797 ) \nC1173_=_C1913( C1173 C1913 ) C1173_=_C2030( C1173 C2030 ) C1173_=_C2138( C1173 C2138 ) C1173_=_C2231( C1173 C2231 ) C1194_=_C1374( C1194 C1374 ) C1194_=_C1532( C1194 C1532 ) \nC1194_=_C1674( C1194 C1674 ) C1194_=_C1812( C1194 C1812 ) C1194_=_C1929( C1194 C1929 ) C1194_=_C2045( C1194 C2045 ) C1194_=_C2147( C1194 C2147 ) C1194_=_C2239( C1194 C2239 ) \nC1206_=_C1385( C1206 C1385 ) C1206_=_C1542( C1206 C1542 ) C1206_=_C1678( C1206 C1678 ) C1206_=_C1815( C1206 C1815 ) C1206_=_C1934( C1206 C1934 ) C1206_=_C2049( C1206 C2049 ) \nC1206_=_C2151( C1206 C2151 ) C1206_=_C2243( C1206 C2243 ) C1217_=_C1389( C1217 C1389 ) C1217_=_C1546( C1217 C1546 ) C1217_=_C1683( C1217 C1683 ) C1217_=_C1819( C1217 C1819 ) \nC1217_=_C1939( C1217 C1939 ) C1217_=_C2053( C1217 C2053 ) C1217_=_C2154( C1217 C2154 ) C1217_=_C2246( C1217 C2246 ) C1232_=_C1696( C1232 C1696 ) C1232_=_C1948( C1232 C1948 ) \nC1232_=_C2159( C1232 C2159 ) C1254_=_C1418( C1254 C1418 ) C1254_=_C1574( C1254 C1574 ) C1254_=_C1965( C1254 C1965 ) C1275_=_C1429( C1275 C1429 ) C1275_=_C1593( C1275 C1593 ) \nC1275_=_C1715( C1275 C1715 ) C1275_=_C1852( C1275 C1852 ) C1275_=_C1974( C1275 C1974 ) C1275_=_C2080( C1275 C2080 ) C1275_=_C2181( C1275 C2181 ) C1295_=_C1611( C1295 C1611 ) \nC1295_=_C1731( C1295 C1731 ) C1295_=_C2094( C1295 C2094 ) C1295_=_C2188( C1295 C2188 ) C1326_=_C1472( C1326 C1472 ) C1326_=_C2007( C1326 C2007 ) C1326_=_C2123( C1326 C2123 ) \nC1334_=_C1487( C1334 C1487 ) C1334_=_C1646( C1334 C1646 ) C1334_=_C1781( C1334 C1781 ) C1334_=_C1896( C1334 C1896 ) C1334_=_C2018( C1334 C2018 ) C1334_=_C2128( C1334 C2128 ) \nC1334_=_C2216( C1334 C2216 ) C1342_=_C1501( C1342 C1501 ) C1342_=_C1653( C1342 C1653 ) C1342_=_C1793( C1342 C1793 ) C1342_=_C1907( C1342 C1907 ) C1342_=_C2024( C1342 C2024 ) \nC1342_=_C2133( C1342 C2133 ) C1342_=_C2224( C1342 C2224 ) C1356_=_C1514( C1356 C1514 ) C1356_=_C1658( C1356 C1658 ) C1356_=_C1797( C1356 C1797 ) C1356_=_C1913( C1356 C1913 ) \nC1356_=_C2030( C1356 C2030 ) C1356_=_C2138( C1356 C2138 ) C1356_=_C2231( C1356 C2231 ) C1374_=_C1532( C1374 C1532 ) C1374_=_C1674( C1374 C1674 ) C1374_=_C1812( C1374 C1812 ) \nC1374_=_C1929( C1374 C1929 ) C1374_=_C2045( C1374 C2045 ) C1374_=_C2147( C1374 C2147 ) C1374_=_C2239( C1374 C2239 ) C1385_=_C1542( C1385 C1542 ) C1385_=_C1678( C1385 C1678 ) \nC1385_=_C1815( C1385 C1815 ) C1385_=_C1934( C1385 C1934 ) C1385_=_C2049( C1385 C2049 ) C1385_=_C2151( C1385 C2151 ) C1385_=_C2243( C1385 C2243 ) C1389_=_C1546( C1389 C1546 ) \nC1389_=_C1683( C1389 C1683 ) C1389_=_C1819( C1389 C1819 ) C1389_=_C1939( C1389 C1939 ) C1389_=_C2053( C1389 C2053 ) C1389_=_C2154( C1389 C2154 ) C1389_=_C2246( C1389 C2246 ) \nC1418_=_C1574( C1418 C1574 ) C1418_=_C1965( C1418 C1965 ) C1429_=_C1593( C1429 C1593 ) C1429_=_C1715( C1429 C1715 ) C1429_=_C1852( C1429 C1852 ) C1429_=_C1974( C1429 C1974 ) \nC1429_=_C2080( C1429 C2080 ) C1429_=_C2181( C1429 C2181 ) C1472_=_C2007( C1472 C2007 ) C1472_=_C2123( C1472 C2123 ) C1487_=_C1646( C1487 C1646 ) C1487_=_C1781( C1487 C1781 ) \nC1487_=_C1896( C1487 C1896 ) C1487_=_C2018( C1487 C2018 ) C1487_=_C2128( C1487 C2128 ) C1487_=_C2216( C1487 C2216 ) C1501_=_C1653( C1501 C1653 ) C1501_=_C1793( C1501 C1793 ) \nC1501_=_C1907( C1501 C1907 ) C1501_=_C2024( C1501 C2024 ) C1501_=_C2133( C1501 C2133 ) C1501_=_C2224( C1501 C2224 ) C1514_=_C1658( C1514 C1658 ) C1514_=_C1797( C1514 C1797 ) \nC1514_=_C1913( C1514 C1913 ) C1514_=_C2030( C1514 C2030 ) C1514_=_C2138( C1514 C2138 ) C1514_=_C2231( C1514 C2231 ) C1526_=_C1807( C1526 C1807 ) C1526_=_C1922( C1526 C1922 ) \nC1526_=_C2038( C1526 C2038 ) C1532_=_C1674( C1532 C1674 ) C1532_=_C1812( C1532 C1812 ) C1532_=_C1929( C1532 C1929 ) C1532_=_C2045( C1532 C2045 ) C1532_=_C2147( C1532 C2147 ) \nC1532_=_C2239( C1532 C2239 ) C1542_=_C1678(</w:t>
      </w:r>
    </w:p>
    <w:p>
      <w:pPr>
        <w:pStyle w:val="PreformattedText"/>
        <w:bidi w:val="0"/>
        <w:spacing w:before="0" w:after="0"/>
        <w:jc w:val="left"/>
        <w:rPr/>
      </w:pPr>
      <w:r>
        <w:rPr/>
        <w:t xml:space="preserve"> </w:t>
      </w:r>
      <w:r>
        <w:rPr/>
        <w:t>C1542 C1678 ) C1542_=_C1815( C1542 C1815 ) C1542_=_C1934( C1542 C1934 ) C1542_=_C2049( C1542 C2049 ) C1542_=_C2151( C1542 C2151 ) \nC1542_=_C2243( C1542 C2243 ) C1546_=_C1683( C1546 C1683 ) C1546_=_C1819( C1546 C1819 ) C1546_=_C1939( C1546 C1939 ) C1546_=_C2053( C1546 C2053 ) C1546_=_C2154( C1546 C2154 ) \nC1546_=_C2246( C1546 C2246 ) C1574_=_C1965( C1574 C1965 ) C1593_=_C1715( C1593 C1715 ) C1593_=_C1852( C1593 C1852 ) C1593_=_C1974( C1593 C1974 ) C1593_=_C2080( C1593 C2080 ) \nC1593_=_C2181( C1593 C2181 ) C1611_=_C1731( C1611 C1731 ) C1611_=_C2094( C1611 C2094 ) C1611_=_C2188( C1611 C2188 ) C1628_=_C1747( C1628 C1747 ) C1628_=_C2107( C1628 C2107 ) \nC1646_=_C1781( C1646 C1781 ) C1646_=_C1896( C1646 C1896 ) C1646_=_C2018( C1646 C2018 ) C1646_=_C2128( C1646 C2128 ) C1646_=_C2216( C1646 C2216 ) C1653_=_C1793( C1653 C1793 ) \nC1653_=_C1907( C1653 C1907 ) C1653_=_C2024( C1653 C2024 ) C1653_=_C2133( C1653 C2133 ) C1653_=_C2224( C1653 C2224 ) C1658_=_C1797( C1658 C1797 ) C1658_=_C1913( C1658 C1913 ) \nC1658_=_C2030( C1658 C2030 ) C1658_=_C2138( C1658 C2138 ) C1658_=_C2231( C1658 C2231 ) C1674_=_C1812( C1674 C1812 ) C1674_=_C1929( C1674 C1929 ) C1674_=_C2045( C1674 C2045 ) \nC1674_=_C2147( C1674 C2147 ) C1674_=_C2239( C1674 C2239 ) C1678_=_C1815( C1678 C1815 ) C1678_=_C1934( C1678 C1934 ) C1678_=_C2049( C1678 C2049 ) C1678_=_C2151( C1678 C2151 ) \nC1678_=_C2243( C1678 C2243 ) C1683_=_C1819( C1683 C1819 ) C1683_=_C1939( C1683 C1939 ) C1683_=_C2053( C1683 C2053 ) C1683_=_C2154( C1683 C2154 ) C1683_=_C2246( C1683 C2246 ) \nC1690_=_C1825( C1690 C1825 ) C1690_=_C1944( C1690 C1944 ) C1690_=_C2057( C1690 C2057 ) C1690_=_C2157( C1690 C2157 ) C1696_=_C1948( C1696 C1948 ) C1696_=_C2159( C1696 C2159 ) \nC1715_=_C1852( C1715 C1852 ) C1715_=_C1974( C1715 C1974 ) C1715_=_C2080( C1715 C2080 ) C1715_=_C2181( C1715 C2181 ) C1731_=_C2094( C1731 C2094 ) C1731_=_C2188( C1731 C2188 ) \nC1747_=_C2107( C1747 C2107 ) C1762_=_C1881( C1762 C1881 ) C1762_=_C2201( C1762 C2201 ) C1781_=_C1896( C1781 C1896 ) C1781_=_C2018( C1781 C2018 ) C1781_=_C2128( C1781 C2128 ) \nC1781_=_C2216( C1781 C2216 ) C1793_=_C1907( C1793 C1907 ) C1793_=_C2024( C1793 C2024 ) C1793_=_C2133( C1793 C2133 ) C1793_=_C2224( C1793 C2224 ) C1797_=_C1913( C1797 C1913 ) \nC1797_=_C2030( C1797 C2030 ) C1797_=_C2138( C1797 C2138 ) C1797_=_C2231( C1797 C2231 ) C1807_=_C1922( C1807 C1922 ) C1807_=_C2038( C1807 C2038 ) C1812_=_C1929( C1812 C1929 ) \nC1812_=_C2045( C1812 C2045 ) C1812_=_C2147( C1812 C2147 ) C1812_=_C2239( C1812 C2239 ) C1815_=_C1934( C1815 C1934 ) C1815_=_C2049( C1815 C2049 ) C1815_=_C2151( C1815 C2151 ) \nC1815_=_C2243( C1815 C2243 ) C1819_=_C1939( C1819 C1939 ) C1819_=_C2053( C1819 C2053 ) C1819_=_C2154( C1819 C2154 ) C1819_=_C2246( C1819 C2246 ) C1825_=_C1944( C1825 C1944 ) \nC1825_=_C2057( C1825 C2057 ) C1825_=_C2157( C1825 C2157 ) C1852_=_C1974( C1852 C1974 ) C1852_=_C2080( C1852 C2080 ) C1852_=_C2181( C1852 C2181 ) C1881_=_C2201( C1881 C2201 ) \nC1896_=_C2018( C1896 C2018 ) C1896_=_C2128( C1896 C2128 ) C1896_=_C2216( C1896 C2216 ) C1907_=_C2024( C1907 C2024 ) C1907_=_C2133( C1907 C2133 ) C1907_=_C2224( C1907 C2224 ) \nC1913_=_C2030( C1913 C2030 ) C1913_=_C2138( C1913 C2138 ) C1913_=_C2231( C1913 C2231 ) C1922_=_C2038( C1922 C2038 ) C1929_=_C2045( C1929 C2045 ) C1929_=_C2147( C1929 C2147 ) \nC1929_=_C2239( C1929 C2239 ) C1934_=_C2049( C1934 C2049 ) C1934_=_C2151( C1934 C2151 ) C1934_=_C2243( C1934 C2243 ) C1939_=_C2053( C1939 C2053 ) C1939_=_C2154( C1939 C2154 ) \nC1939_=_C2246( C1939 C2246 ) C1944_=_C2057( C1944 C2057 ) C1944_=_C2157( C1944 C2157 ) C1948_=_C2159( C1948 C2159 ) C1974_=_C2080( C1974 C2080 ) C1974_=_C2181( C1974 C2181 ) \nC2007_=_C2123( C2007 C2123 ) C2018_=_C2128( C2018 C2128 ) C2018_=_C2216( C2018 C2216 ) C2024_=_C2133( C2024 C2133 ) C2024_=_C2224( C2024 C2224 ) C2030_=_C2138( C2030 C2138 ) \nC2030_=_C2231( C2030 C2231 ) C2045_=_C2147( C2045 C2147 ) C2045_=_C2239( C2045 C2239 ) C2049_=_C2151( C2049 C2151 ) C2049_=_C2243( C2049 C2243 ) C2053_=_C2154( C2053 C2154 ) \nC2053_=_C2246( C2053 C2246 ) C2057_=_C2157( C2057 C2157 ) C2080_=_C2181( C2080 C2181 ) C2094_=_C2188( C2094 C2188 ) C2128_=_C2216( C2128 C2216 ) C2133_=_C2224( C2133 C2224 ) \nC2138_=_C2231( C2138 C2231 ) C2147_=_C2239( C2147 C2239 ) C2151_=_C2243( C2151 C2243 ) C2154_=_C2246( C2154 C2246 ) "];128-&gt;133[label="291: C9 C22 C27 C42 C52 \nC67 C77 C102 C112 C124 C134 \nC139 C144 C154 C163 C173 C182 \nC189 C199 C203 C207 C212 C222 \nC225 C246 C256 C272 C282 C290 \nC308 C318 C331 C341 C353 C363 \nC371 C375 C380 C399 C407 C417 \nC424 C426 C431 C433 C437 C446 \nC466 C476 C484 C489 C502 C512 \nC534 C544 C555 C565 C575 C585 \nC589 C594 C602 C618 C622 C627 \nC630 C640 C649 C659 C668 C675 \nC676 C677 C678 C679 C680 C681 \nC682 C683 C685 C692 C699 C700 \nC701 C702 C703 C704 C705 C706 \nC707 C709 C715 C722 C723 C724 \nC725 C726 C727 C728 C729 C730 \nC732 C737 C738 C739 C740 C741 \nC746 C747 C748 C749 C750 C755 \nC756 C757 C758 C763 C764 C765 \nC767 C768 C775 C776 C777 C778 \nC779 C780 C781 C782 C783 C785 \nC786 C787 C788 C793 C798 C799 \nC800 C801 C802 C806 C807 C808 \nC809 C810 C812 C816 C817 C818 \nC819 C820 C821 C822 C823 C824 \nC826 C829 C830 C831 C832 C833 \nC834 C835 C836 C837 C839 C841 \nC842 C843 C844 C845 C846 C847 \nC848 C849 C850 C851 C852 C853 \nC854 C855 C857 C882 C915 C935 \nC956 C973 C989 C1004 C1014 C1027 \nC1034 C1045 C1055 C1079 C1110 C1129 \nC1148 C1158 C1173 C1194 C1206 C1217 \nC1232 C1254 C1275 C1295 C1326 C1334 \nC1342 C1356 C1374 C1385 C1389 C1418 \nC1429 C1472 C1487 C1501 C1514 C1526 \nC1532 C1542 C1546 C1574 C1593 C1611 \nC1628 C1646 C1653 C1658 C1674 C1678 \nC1683 C1690 C1696 C1715 C1731 C1747 \nC1762 C1781 C1793 C1797 C1807 C1812 \nC1815 C1819 C1825 C1852 C1881 C1896 \nC1907 C1913 C1922 C1929 C1934 C1939 \nC1944 C1948 C1965 C1974 C2007 C2018 \nC2024 C2030 C2038 C2045 C2049 C2053 \nC2057 C2080 C2094 C2107 C2123 C2128 \nC2133 C2138 C2147 C2151 C2154 C2157 \nC2159 C2181 C2188 C2201 C2216 C2224 \nC2231 C2239 C2243 C2246 \n1633: C9_=_C246 ,C9_=_C466 ,C9_=_C668 ,C9_=_C675 ,C9_=_C676 ,\nC9_=_C677 ,C9_=_C678 ,C9_=_C679 ,C9_=_C680 ,C9_=_C681 ,C9_=_C682 ,\nC9_=_C683 ,C9_=_C685 ,C22_=_C27 ,C22_=_C272 ,C22_=_C484 ,C22_=_C692 ,\nC22_=_C699 ,C22_=_C700 ,C22_=_C701 ,C22_=_C702 ,C22_=_C703 ,C22_=_C704 ,\nC22_=_C705 ,C22_=_C706 ,C22_=_C707 ,C22_=_C709 ,C27_=_C282 ,C27_=_C489 ,\nC27_=_C882 ,C27_=_C1079 ,C27_=_C1275 ,C27_=_C1429 ,C27_=_C1593 ,C27_=_C1715 ,\nC27_=_C1852 ,C27_=_C1974 ,C27_=_C2080 ,C27_=_C2181 ,C42_=_C52 ,C42_=_C290 ,\nC42_=_C502 ,C42_=_C715 ,C42_=_C722 ,C42_=_C723 ,C42_=_C724 ,C42_=_C725 ,\nC42_=_C726 ,C42_=_C727 ,C42_=_C728 ,C42_=_C729 ,C42_=_C730 ,C42_=_C732 ,\nC52_=_C512 ,C52_=_C1295 ,C52_=_C1611 ,C52_=_C1731 ,C52_=_C2094 ,C52_=_C2188 ,\nC67_=_C77 ,C67_=_C308 ,C67_=_C737 ,C67_=_C738 ,C67_=_C739 ,C67_=_C740 ,\nC67_=_C741 ,C77_=_C318 ,C77_=_C915 ,C77_=_C1110 ,C77_=_C1628 ,C77_=_C1747 ,\nC77_=_C2107 ,C102_=_C112 ,C102_=_C353 ,C102_=_C555 ,C102_=_C755 ,C102_=_C756 ,\nC102_=_C757 ,C102_=_C758 ,C112_=_C363 ,C112_=_C565 ,C112_=_C1326 ,C112_=_C1472 ,\nC112_=_C2007 ,C112_=_C2123 ,C124_=_C134 ,C124_=_C575 ,C124_=_C763 ,C124_=_C764 ,\nC124_=_C765 ,C124_=_C767 ,C134_=_C371 ,C134_=_C585 ,C134_=_C956 ,C134_=_C1148 ,\nC134_=_C1334 ,C134_=_C1487 ,C134_=_C1646 ,C134_=_C1781 ,C134_=_C1896 ,C134_=_C2018 ,\nC134_=_C2128 ,C134_=_C2216 ,C139_=_C144 ,C139_=_C375 ,C139_=_C589 ,C139_=_C768 ,\nC139_=_C775 ,C139_=_C776 ,C139_=_C777 ,C139_=_C778 ,C139_=_C779 ,C139_=_C780 ,\nC139_=_C781 ,C139_=_C782 ,C139_=_C783 ,C139_=_C785 ,C144_=_C380 ,C144_=_C594 ,\nC144_=_C973 ,C144_=_C1158 ,C144_=_C1342 ,C144_=_C1501 ,C144_=_C1653 ,C144_=_C1793 ,\nC144_=_C1907 ,C144_=_C2024 ,C144_=_C2133 ,C144_=_C2224 ,C154_=_C399 ,C154_=_C602 ,\nC154_=_C793 ,C154_=_C989 ,C154_=_C1173 ,C154_=_C1356 ,C154_=_C1514 ,C154_=_C1658 ,\nC154_=_C1797 ,C154_=_C1913 ,C154_=_C2030 ,C154_=_C2138 ,C154_=_C2231 ,C163_=_C173 ,\nC163_=_C407 ,C163_=_C798 ,C163_=_C799 ,C163_=_C800 ,C163_=_C801 ,C163_=_C802 ,\nC173_=_C417 ,C173_=_C1004 ,C173_=_C1526 ,C173_=_C1807 ,C173_=_C1922 ,C173_=_C2038 ,\nC182_=_C424 ,C182_=_C618 ,C182_=_C1014 ,C182_=_C1194 ,C182_=_C1374 ,C182_=_C1532 ,\nC182_=_C1674 ,C182_=_C1812 ,C182_=_C1929 ,C182_=_C2045 ,C182_=_C2147 ,C182_=_C2239 ,\nC189_=_C199 ,C189_=_C426 ,C189_=_C622 ,C189_=_C786 ,C189_=_C816 ,C189_=_C817 ,\nC189_=_C818 ,C189_=_C819 ,C189_=_C820 ,C189_=_C821 ,C189_=_C822 ,C189_=_C823 ,\nC189_=_C824 ,C189_=_C826 ,C199_=_C431 ,C199_=_C627 ,C199_=_C1027 ,C199_=_C1206 ,\nC199_=_C1385 ,C199_=_C1542 ,C199_=_C1678 ,C199_=_C1815 ,C199_=_C1934 ,C199_=_C2049 ,\nC199_=_C2151 ,C199_=_C2243 ,C203_=_C207 ,C203_=_C433 ,C203_=_C630 ,C203_=_C787 ,\nC203_=_C829 ,C203_=_C830 ,C203_=_C831 ,C203_=_C832 ,C203_=_C833 ,C203_=_C834 ,\nC203_=_C835 ,C203_=_C836 ,C203_=_C837 ,C203_=_C839 ,C207_=_C437 ,C207_=_C640 ,\nC207_=_C1034 ,C207_=_C1217 ,C207_=_C1389 ,C207_=_C1546 ,C207_=_C1683 ,C207_=_C1819 ,\nC207_=_C1939 ,C207_=_C2053 ,C207_=_C2154 ,C207_=_C2246 ,C212_=_C222 ,C212_=_C841 ,\nC212_=_C842 ,C212_=_C843 ,C212_=_C844 ,C212_=_C845 ,C212_=_C846 ,C222_=_C1045 ,\nC222_=_C1690 ,C222_=_C1825 ,C222_=_C1944 ,C222_=_C2057 ,C222_=_C2157 ,C225_=_C446 ,\nC225_=_C649 ,C225_=_C788 ,C225_=_C847 ,C225_=_C848 ,C225_=_C849 ,C225_=_C850 ,\nC225_=_C851 ,C225_=_C852 ,C225_=_C853 ,C225_=_C854 ,C225_=_C855 ,C225_=_C857 ,\nC246_=_C256 ,C246_=_C466 ,C246_=_C668 ,C246_=_C675 ,C246_=_C676 ,C246_=_C677 ,\nC246_=_C678 ,C246_=_C679 ,C246_=_C680 ,C246_=_C681 ,C246_=_C682 ,C246_=_C683 ,\nC246_=_C685 ,C256_=_C476 ,C256_=_C1254 ,C256_=_C1418 ,C256_=_C1574 ,C256_=_C1965 ,\nC272_=_C282 ,C272_=_C484 ,C272_=_C692 ,C272_=_C699 ,C272_=_C700 ,C272_=_C701 ,\nC272_=_C702 ,C272_=_C703 ,C272_=_C704 ,C272_=_C705 ,C272_=_C706 ,C272_=_C707 ,\nC272_=_C709 ,C282_=_C489 ,C282_=_C882 ,C282_=_C1079 ,C282_=_C1275 ,C282_=_C1429 ,\nC282_=_C1593 ,C282_=_C1715 ,C282_=_C1852 ,C282_=_C1974 ,C282_=_C2080 ,C282_=_C2181 ,\nC290_=_C502 ,C290_=_C715 ,C290_=_C722 ,C290_=_C723 ,C290_=_C724 ,C290_=_C725 ,\nC290_=_C726</w:t>
      </w:r>
    </w:p>
    <w:p>
      <w:pPr>
        <w:pStyle w:val="PreformattedText"/>
        <w:bidi w:val="0"/>
        <w:spacing w:before="0" w:after="0"/>
        <w:jc w:val="left"/>
        <w:rPr/>
      </w:pPr>
      <w:r>
        <w:rPr/>
        <w:t xml:space="preserve"> </w:t>
      </w:r>
      <w:r>
        <w:rPr/>
        <w:t>,C290_=_C727 ,C290_=_C728 ,C290_=_C729 ,C290_=_C730 ,C290_=_C732 ,\nC308_=_C318 ,C308_=_C737 ,C308_=_C738 ,C308_=_C739 ,C308_=_C740 ,C308_=_C741 ,\nC318_=_C915 ,C318_=_C1110 ,C318_=_C1628 ,C318_=_C1747 ,C318_=_C2107 ,C331_=_C341 ,\nC331_=_C534 ,C331_=_C746 ,C331_=_C747 ,C331_=_C748 ,C331_=_C749 ,C331_=_C750 ,\nC341_=_C544 ,C341_=_C935 ,C341_=_C1129 ,C341_=_C1762 ,C341_=_C1881 ,C341_=_C2201 ,\nC353_=_C363 ,C353_=_C555 ,C353_=_C755 ,C353_=_C756 ,C353_=_C757 ,C353_=_C758 ,\nC363_=_C565 ,C363_=_C1326 ,C363_=_C1472 ,C363_=_C2007 ,C363_=_C2123 ,C371_=_C585 ,\nC371_=_C956 ,C371_=_C1148 ,C371_=_C1334 ,C371_=_C1487 ,C371_=_C1646 ,C371_=_C1781 ,\nC371_=_C1896 ,C371_=_C2018 ,C371_=_C2128 ,C371_=_C2216 ,C375_=_C380 ,C375_=_C589 ,\nC375_=_C768 ,C375_=_C775 ,C375_=_C776 ,C375_=_C777 ,C375_=_C778 ,C375_=_C779 ,\nC375_=_C780 ,C375_=_C781 ,C375_=_C782 ,C375_=_C783 ,C375_=_C785 ,C380_=_C594 ,\nC380_=_C973 ,C380_=_C1158 ,C380_=_C1342 ,C380_=_C1501 ,C380_=_C1653 ,C380_=_C1793 ,\nC380_=_C1907 ,C380_=_C2024 ,C380_=_C2133 ,C380_=_C2224 ,C399_=_C602 ,C399_=_C793 ,\nC399_=_C989 ,C399_=_C1173 ,C399_=_C1356 ,C399_=_C1514 ,C399_=_C1658 ,C399_=_C1797 ,\nC399_=_C1913 ,C399_=_C2030 ,C399_=_C2138 ,C399_=_C2231 ,C407_=_C417 ,C407_=_C798 ,\nC407_=_C799 ,C407_=_C800 ,C407_=_C801 ,C407_=_C802 ,C417_=_C1004 ,C417_=_C1526 ,\nC417_=_C1807 ,C417_=_C1922 ,C417_=_C2038 ,C424_=_C618 ,C424_=_C1014 ,C424_=_C1194 ,\nC424_=_C1374 ,C424_=_C1532 ,C424_=_C1674 ,C424_=_C1812 ,C424_=_C1929 ,C424_=_C2045 ,\nC424_=_C2147 ,C424_=_C2239 ,C426_=_C431 ,C426_=_C622 ,C426_=_C786 ,C426_=_C816 ,\nC426_=_C817 ,C426_=_C818 ,C426_=_C819 ,C426_=_C820 ,C426_=_C821 ,C426_=_C822 ,\nC426_=_C823 ,C426_=_C824 ,C426_=_C826 ,C431_=_C627 ,C431_=_C1027 ,C431_=_C1206 ,\nC431_=_C1385 ,C431_=_C1542 ,C431_=_C1678 ,C431_=_C1815 ,C431_=_C1934 ,C431_=_C2049 ,\nC431_=_C2151 ,C431_=_C2243 ,C433_=_C437 ,C433_=_C630 ,C433_=_C787 ,C433_=_C829 ,\nC433_=_C830 ,C433_=_C831 ,C433_=_C832 ,C433_=_C833 ,C433_=_C834 ,C433_=_C835 ,\nC433_=_C836 ,C433_=_C837 ,C433_=_C839 ,C437_=_C640 ,C437_=_C1034 ,C437_=_C1217 ,\nC437_=_C1389 ,C437_=_C1546 ,C437_=_C1683 ,C437_=_C1819 ,C437_=_C1939 ,C437_=_C2053 ,\nC437_=_C2154 ,C437_=_C2246 ,C446_=_C649 ,C446_=_C788 ,C446_=_C847 ,C446_=_C848 ,\nC446_=_C849 ,C446_=_C850 ,C446_=_C851 ,C446_=_C852 ,C446_=_C853 ,C446_=_C854 ,\nC446_=_C855 ,C446_=_C857 ,C466_=_C476 ,C466_=_C668 ,C466_=_C675 ,C466_=_C676 ,\nC466_=_C677 ,C466_=_C678 ,C466_=_C679 ,C466_=_C680 ,C466_=_C681 ,C466_=_C682 ,\nC466_=_C683 ,C466_=_C685 ,C476_=_C1254 ,C476_=_C1418 ,C476_=_C1574 ,C476_=_C1965 ,\nC484_=_C489 ,C484_=_C692 ,C484_=_C699 ,C484_=_C700 ,C484_=_C701 ,C484_=_C702 ,\nC484_=_C703 ,C484_=_C704 ,C484_=_C705 ,C484_=_C706 ,C484_=_C707 ,C484_=_C709 ,\nC489_=_C882 ,C489_=_C1079 ,C489_=_C1275 ,C489_=_C1429 ,C489_=_C1593 ,C489_=_C1715 ,\nC489_=_C1852 ,C489_=_C1974 ,C489_=_C2080 ,C489_=_C2181 ,C502_=_C512 ,C502_=_C715 ,\nC502_=_C722 ,C502_=_C723 ,C502_=_C724 ,C502_=_C725 ,C502_=_C726 ,C502_=_C727 ,\nC502_=_C728 ,C502_=_C729 ,C502_=_C730 ,C502_=_C732 ,C512_=_C1295 ,C512_=_C1611 ,\nC512_=_C1731 ,C512_=_C2094 ,C512_=_C2188 ,C534_=_C544 ,C534_=_C746 ,C534_=_C747 ,\nC534_=_C748 ,C534_=_C749 ,C534_=_C750 ,C544_=_C935 ,C544_=_C1129 ,C544_=_C1762 ,\nC544_=_C1881 ,C544_=_C2201 ,C555_=_C565 ,C555_=_C755 ,C555_=_C756 ,C555_=_C757 ,\nC555_=_C758 ,C565_=_C1326 ,C565_=_C1472 ,C565_=_C2007 ,C565_=_C2123 ,C575_=_C585 ,\nC575_=_C763 ,C575_=_C764 ,C575_=_C765 ,C575_=_C767 ,C585_=_C956 ,C585_=_C1148 ,\nC585_=_C1334 ,C585_=_C1487 ,C585_=_C1646 ,C585_=_C1781 ,C585_=_C1896 ,C585_=_C2018 ,\nC585_=_C2128 ,C585_=_C2216 ,C589_=_C594 ,C589_=_C768 ,C589_=_C775 ,C589_=_C776 ,\nC589_=_C777 ,C589_=_C778 ,C589_=_C779 ,C589_=_C780 ,C589_=_C781 ,C589_=_C782 ,\nC589_=_C783 ,C589_=_C785 ,C594_=_C973 ,C594_=_C1158 ,C594_=_C1342 ,C594_=_C1501 ,\nC594_=_C1653 ,C594_=_C1793 ,C594_=_C1907 ,C594_=_C2024 ,C594_=_C2133 ,C594_=_C2224 ,\nC602_=_C793 ,C602_=_C989 ,C602_=_C1173 ,C602_=_C1356 ,C602_=_C1514 ,C602_=_C1658 ,\nC602_=_C1797 ,C602_=_C1913 ,C602_=_C2030 ,C602_=_C2138 ,C602_=_C2231 ,C618_=_C1014 ,\nC618_=_C1194 ,C618_=_C1374 ,C618_=_C1532 ,C618_=_C1674 ,C618_=_C1812 ,C618_=_C1929 ,\nC618_=_C2045 ,C618_=_C2147 ,C618_=_C2239 ,C622_=_C627 ,C622_=_C786 ,C622_=_C816 ,\nC622_=_C817 ,C622_=_C818 ,C622_=_C819 ,C622_=_C820 ,C622_=_C821 ,C622_=_C822 ,\nC622_=_C823 ,C622_=_C824 ,C622_=_C826 ,C627_=_C1027 ,C627_=_C1206 ,C627_=_C1385 ,\nC627_=_C1542 ,C627_=_C1678 ,C627_=_C1815 ,C627_=_C1934 ,C627_=_C2049 ,C627_=_C2151 ,\nC627_=_C2243 ,C630_=_C640 ,C630_=_C787 ,C630_=_C829 ,C630_=_C830 ,C630_=_C831 ,\nC630_=_C832 ,C630_=_C833 ,C630_=_C834 ,C630_=_C835 ,C630_=_C836 ,C630_=_C837 ,\nC630_=_C839 ,C640_=_C1034 ,C640_=_C1217 ,C640_=_C1389 ,C640_=_C1546 ,C640_=_C1683 ,\nC640_=_C1819 ,C640_=_C1939 ,C640_=_C2053 ,C640_=_C2154 ,C640_=_C2246 ,C649_=_C659 ,\nC649_=_C788 ,C649_=_C847 ,C649_=_C848 ,C649_=_C849 ,C649_=_C850 ,C649_=_C851 ,\nC649_=_C852 ,C649_=_C853 ,C649_=_C854 ,C649_=_C855 ,C649_=_C857 ,C659_=_C1055 ,\nC659_=_C1232 ,C659_=_C1696 ,C659_=_C1948 ,C659_=_C2159 ,C668_=_C675 ,C668_=_C676 ,\nC668_=_C677 ,C668_=_C678 ,C668_=_C679 ,C668_=_C680 ,C668_=_C681 ,C668_=_C682 ,\nC668_=_C683 ,C668_=_C685 ,C668_=_C692 ,C668_=_C715 ,C668_=_C768 ,C668_=_C786 ,\nC668_=_C787 ,C668_=_C788 ,C668_=_C793 ,C675_=_C676 ,C675_=_C677 ,C675_=_C678 ,\nC675_=_C679 ,C675_=_C680 ,C675_=_C681 ,C675_=_C682 ,C675_=_C683 ,C675_=_C685 ,\nC676_=_C677 ,C676_=_C678 ,C676_=_C679 ,C676_=_C680 ,C676_=_C681 ,C676_=_C682 ,\nC676_=_C683 ,C676_=_C685 ,C677_=_C678 ,C677_=_C679 ,C677_=_C680 ,C677_=_C681 ,\nC677_=_C682 ,C677_=_C683 ,C677_=_C685 ,C677_=_C1254 ,C678_=_C679 ,C678_=_C680 ,\nC678_=_C681 ,C678_=_C682 ,C678_=_C683 ,C678_=_C685 ,C678_=_C1418 ,C679_=_C680 ,\nC679_=_C681 ,C679_=_C682 ,C679_=_C683 ,C679_=_C685 ,C679_=_C1574 ,C680_=_C681 ,\nC680_=_C682 ,C680_=_C683 ,C680_=_C685 ,C681_=_C682 ,C681_=_C683 ,C681_=_C685 ,\nC682_=_C683 ,C682_=_C685 ,C682_=_C1965 ,C683_=_C685 ,C692_=_C699 ,C692_=_C700 ,\nC692_=_C701 ,C692_=_C702 ,C692_=_C703 ,C692_=_C704 ,C692_=_C705 ,C692_=_C706 ,\nC692_=_C707 ,C692_=_C709 ,C692_=_C715 ,C692_=_C768 ,C692_=_C786 ,C692_=_C787 ,\nC692_=_C788 ,C692_=_C793 ,C699_=_C700 ,C699_=_C701 ,C699_=_C702 ,C699_=_C703 ,\nC699_=_C704 ,C699_=_C705 ,C699_=_C706 ,C699_=_C707 ,C699_=_C709 ,C699_=_C882 ,\nC700_=_C701 ,C700_=_C702 ,C700_=_C703 ,C700_=_C704 ,C700_=_C705 ,C700_=_C706 ,\nC700_=_C707 ,C700_=_C709 ,C700_=_C1079 ,C701_=_C702 ,C701_=_C703 ,C701_=_C704 ,\nC701_=_C705 ,C701_=_C706 ,C701_=_C707 ,C701_=_C709 ,C701_=_C1275 ,C702_=_C703 ,\nC702_=_C704 ,C702_=_C705 ,C702_=_C706 ,C702_=_C707 ,C702_=_C709 ,C702_=_C1429 ,\nC703_=_C704 ,C703_=_C705 ,C703_=_C706 ,C703_=_C707 ,C703_=_C709 ,C703_=_C1593 ,\nC704_=_C705 ,C704_=_C706 ,C704_=_C707 ,C704_=_C709 ,C704_=_C1715 ,C705_=_C706 ,\nC705_=_C707 ,C705_=_C709 ,C705_=_C1852 ,C706_=_C707 ,C706_=_C709 ,C706_=_C1974 ,\nC707_=_C709 ,C707_=_C2080 ,C709_=_C2181 ,C715_=_C722 ,C715_=_C723 ,C715_=_C724 ,\nC715_=_C725 ,C715_=_C726 ,C715_=_C727 ,C715_=_C728 ,C715_=_C729 ,C715_=_C730 ,\nC715_=_C732 ,C715_=_C768 ,C715_=_C786 ,C715_=_C787 ,C715_=_C788 ,C715_=_C793 ,\nC722_=_C723 ,C722_=_C724 ,C722_=_C725 ,C722_=_C726 ,C722_=_C727 ,C722_=_C728 ,\nC722_=_C729 ,C722_=_C730 ,C722_=_C732 ,C723_=_C724 ,C723_=_C725 ,C723_=_C726 ,\nC723_=_C727 ,C723_=_C728 ,C723_=_C729 ,C723_=_C730 ,C723_=_C732 ,C724_=_C725 ,\nC724_=_C726 ,C724_=_C727 ,C724_=_C728 ,C724_=_C729 ,C724_=_C730 ,C724_=_C732 ,\nC724_=_C1295 ,C725_=_C726 ,C725_=_C727 ,C725_=_C728 ,C725_=_C729 ,C725_=_C730 ,\nC725_=_C732 ,C726_=_C727 ,C726_=_C728 ,C726_=_C729 ,C726_=_C730 ,C726_=_C732 ,\nC726_=_C1611 ,C727_=_C728 ,C727_=_C729 ,C727_=_C730 ,C727_=_C732 ,C727_=_C1731 ,\nC728_=_C729 ,C728_=_C730 ,C728_=_C732 ,C729_=_C730 ,C729_=_C732 ,C730_=_C732 ,\nC730_=_C2094 ,C732_=_C2188 ,C737_=_C738 ,C737_=_C739 ,C737_=_C740 ,C737_=_C741 ,\nC737_=_C915 ,C738_=_C739 ,C738_=_C740 ,C738_=_C741 ,C738_=_C1110 ,C739_=_C740 ,\nC739_=_C741 ,C739_=_C1628 ,C740_=_C741 ,C740_=_C1747 ,C741_=_C2107 ,C746_=_C747 ,\nC746_=_C748 ,C746_=_C749 ,C746_=_C750 ,C746_=_C935 ,C747_=_C748 ,C747_=_C749 ,\nC747_=_C750 ,C747_=_C1129 ,C748_=_C749 ,C748_=_C750 ,C748_=_C1762 ,C749_=_C750 ,\nC749_=_C1881 ,C750_=_C2201 ,C755_=_C756 ,C755_=_C757 ,C755_=_C758 ,C755_=_C1326 ,\nC756_=_C757 ,C756_=_C758 ,C756_=_C1472 ,C757_=_C758 ,C757_=_C2007 ,C758_=_C2123 ,\nC763_=_C764 ,C763_=_C765 ,C763_=_C767 ,C763_=_C1487 ,C764_=_C765 ,C764_=_C767 ,\nC764_=_C1781 ,C765_=_C767 ,C765_=_C2018 ,C767_=_C2216 ,C768_=_C775 ,C768_=_C776 ,\nC768_=_C777 ,C768_=_C778 ,C768_=_C779 ,C768_=_C780 ,C768_=_C781 ,C768_=_C782 ,\nC768_=_C783 ,C768_=_C785 ,C768_=_C786 ,C768_=_C787 ,C768_=_C788 ,C768_=_C793 ,\nC775_=_C776 ,C775_=_C777 ,C775_=_C778 ,C775_=_C779 ,C775_=_C780 ,C775_=_C781 ,\nC775_=_C782 ,C775_=_C783 ,C775_=_C785 ,C775_=_C973 ,C776_=_C777 ,C776_=_C778 ,\nC776_=_C779 ,C776_=_C780 ,C776_=_C781 ,C776_=_C782 ,C776_=_C783 ,C776_=_C785 ,\nC776_=_C1158 ,C777_=_C778 ,C777_=_C779 ,C777_=_C780 ,C777_=_C781 ,C777_=_C782 ,\nC777_=_C783 ,C777_=_C785 ,C777_=_C1342 ,C778_=_C779 ,C778_=_C780 ,C778_=_C781 ,\nC778_=_C782 ,C778_=_C783 ,C778_=_C785 ,C778_=_C1501 ,C779_=_C780 ,C779_=_C781 ,\nC779_=_C782 ,C779_=_C783 ,C779_=_C785 ,C779_=_C1653 ,C780_=_C781 ,C780_=_C782 ,\nC780_=_C783 ,C780_=_C785 ,C780_=_C1793 ,C781_=_C782 ,C781_=_C783 ,C781_=_C785 ,\nC781_=_C1907 ,C782_=_C783 ,C782_=_C785 ,C782_=_C2024 ,C783_=_C785 ,C783_=_C2133 ,\nC785_=_C2224 ,C786_=_C787 ,C786_=_C788 ,C786_=_C793 ,C786_=_C816 ,C786_=_C817 ,\nC786_=_C818 ,C786_=_C819 ,C786_=_C820 ,C786_=_C821 ,C786_=_C822 ,C786_=_C823 ,\nC786_=_C824 ,C786_=_C826 ,C787_=_C788 ,C787_=_C793 ,C787_=_C829 ,C787_=_C830 ,\nC787_=_C831 ,C787_=_C832 ,C787_=_C833 ,C787_=_C834 ,C787_=_C835 ,C787_=_C836 ,\nC787_=_C837 ,C787_=_C839 ,C788_=_C793 ,C788_=_C847 ,C788_=_C848 ,C788_=_C849 ,\nC788_=_C850 ,C788_=_C851 ,C788_=_C852 ,C788_=_C853 ,C788_=_C854 ,C788_=_C855 ,\nC788_=_C857 ,C793_=_C989 ,C793_=_C1173 ,C793_=_C1356 ,C793_=_C1514 ,C793_=_C1658 ,\nC793_=_C1797 ,C793_=_C1913</w:t>
      </w:r>
    </w:p>
    <w:p>
      <w:pPr>
        <w:pStyle w:val="PreformattedText"/>
        <w:bidi w:val="0"/>
        <w:spacing w:before="0" w:after="0"/>
        <w:jc w:val="left"/>
        <w:rPr/>
      </w:pPr>
      <w:r>
        <w:rPr/>
        <w:t xml:space="preserve"> </w:t>
      </w:r>
      <w:r>
        <w:rPr/>
        <w:t>,C793_=_C2030 ,C793_=_C2138 ,C793_=_C2231 ,C798_=_C799 ,\nC798_=_C800 ,C798_=_C801 ,C798_=_C802 ,C798_=_C1004 ,C799_=_C800 ,C799_=_C801 ,\nC799_=_C802 ,C799_=_C1526 ,C800_=_C801 ,C800_=_C802 ,C800_=_C1807 ,C801_=_C802 ,\nC801_=_C1922 ,C802_=_C2038 ,C806_=_C807 ,C806_=_C808 ,C806_=_C809 ,C806_=_C810 ,\nC806_=_C812 ,C806_=_C1194 ,C807_=_C808 ,C807_=_C809 ,C807_=_C810 ,C807_=_C812 ,\nC807_=_C1374 ,C808_=_C809 ,C808_=_C810 ,C808_=_C812 ,C808_=_C1674 ,C809_=_C810 ,\nC809_=_C812 ,C809_=_C2045 ,C810_=_C812 ,C810_=_C2147 ,C812_=_C2239 ,C816_=_C817 ,\nC816_=_C818 ,C816_=_C819 ,C816_=_C820 ,C816_=_C821 ,C816_=_C822 ,C816_=_C823 ,\nC816_=_C824 ,C816_=_C826 ,C816_=_C1027 ,C817_=_C818 ,C817_=_C819 ,C817_=_C820 ,\nC817_=_C821 ,C817_=_C822 ,C817_=_C823 ,C817_=_C824 ,C817_=_C826 ,C817_=_C1206 ,\nC818_=_C819 ,C818_=_C820 ,C818_=_C821 ,C818_=_C822 ,C818_=_C823 ,C818_=_C824 ,\nC818_=_C826 ,C818_=_C1385 ,C819_=_C820 ,C819_=_C821 ,C819_=_C822 ,C819_=_C823 ,\nC819_=_C824 ,C819_=_C826 ,C819_=_C1542 ,C820_=_C821 ,C820_=_C822 ,C820_=_C823 ,\nC820_=_C824 ,C820_=_C826 ,C820_=_C1678 ,C821_=_C822 ,C821_=_C823 ,C821_=_C824 ,\nC821_=_C826 ,C821_=_C1815 ,C822_=_C823 ,C822_=_C824 ,C822_=_C826 ,C822_=_C1934 ,\nC823_=_C824 ,C823_=_C826 ,C823_=_C2049 ,C824_=_C826 ,C824_=_C2151 ,C826_=_C2243 ,\nC829_=_C830 ,C829_=_C831 ,C829_=_C832 ,C829_=_C833 ,C829_=_C834 ,C829_=_C835 ,\nC829_=_C836 ,C829_=_C837 ,C829_=_C839 ,C829_=_C1034 ,C830_=_C831 ,C830_=_C832 ,\nC830_=_C833 ,C830_=_C834 ,C830_=_C835 ,C830_=_C836 ,C830_=_C837 ,C830_=_C839 ,\nC830_=_C1217 ,C831_=_C832 ,C831_=_C833 ,C831_=_C834 ,C831_=_C835 ,C831_=_C836 ,\nC831_=_C837 ,C831_=_C839 ,C831_=_C1389 ,C832_=_C833 ,C832_=_C834 ,C832_=_C835 ,\nC832_=_C836 ,C832_=_C837 ,C832_=_C839 ,C832_=_C1546 ,C833_=_C834 ,C833_=_C835 ,\nC833_=_C836 ,C833_=_C837 ,C833_=_C839 ,C833_=_C1683 ,C834_=_C835 ,C834_=_C836 ,\nC834_=_C837 ,C834_=_C839 ,C834_=_C1819 ,C835_=_C836 ,C835_=_C837 ,C835_=_C839 ,\nC835_=_C1939 ,C836_=_C837 ,C836_=_C839 ,C836_=_C2053 ,C837_=_C839 ,C837_=_C2154 ,\nC839_=_C2246 ,C841_=_C842 ,C841_=_C843 ,C841_=_C844 ,C841_=_C845 ,C841_=_C846 ,\nC841_=_C1045 ,C842_=_C843 ,C842_=_C844 ,C842_=_C845 ,C842_=_C846 ,C842_=_C1690 ,\nC843_=_C844 ,C843_=_C845 ,C843_=_C846 ,C843_=_C1825 ,C844_=_C845 ,C844_=_C846 ,\nC844_=_C1944 ,C845_=_C846 ,C845_=_C2057 ,C846_=_C2157 ,C847_=_C848 ,C847_=_C849 ,\nC847_=_C850 ,C847_=_C851 ,C847_=_C852 ,C847_=_C853 ,C847_=_C854 ,C847_=_C855 ,\nC847_=_C857 ,C847_=_C1055 ,C848_=_C849 ,C848_=_C850 ,C848_=_C851 ,C848_=_C852 ,\nC848_=_C853 ,C848_=_C854 ,C848_=_C855 ,C848_=_C857 ,C848_=_C1232 ,C849_=_C850 ,\nC849_=_C851 ,C849_=_C852 ,C849_=_C853 ,C849_=_C854 ,C849_=_C855 ,C849_=_C857 ,\nC850_=_C851 ,C850_=_C852 ,C850_=_C853 ,C850_=_C854 ,C850_=_C855 ,C850_=_C857 ,\nC851_=_C852 ,C851_=_C853 ,C851_=_C854 ,C851_=_C855 ,C851_=_C857 ,C851_=_C1696 ,\nC852_=_C853 ,C852_=_C854 ,C852_=_C855 ,C852_=_C857 ,C853_=_C854 ,C853_=_C855 ,\nC853_=_C857 ,C853_=_C1948 ,C854_=_C855 ,C854_=_C857 ,C855_=_C857 ,C855_=_C2159 ,\nC882_=_C1079 ,C882_=_C1275 ,C882_=_C1429 ,C882_=_C1593 ,C882_=_C1715 ,C882_=_C1852 ,\nC882_=_C1974 ,C882_=_C2080 ,C882_=_C2181 ,C915_=_C1110 ,C915_=_C1628 ,C915_=_C1747 ,\nC915_=_C2107 ,C935_=_C1129 ,C935_=_C1762 ,C935_=_C1881 ,C935_=_C2201 ,C956_=_C1148 ,\nC956_=_C1334 ,C956_=_C1487 ,C956_=_C1646 ,C956_=_C1781 ,C956_=_C1896 ,C956_=_C2018 ,\nC956_=_C2128 ,C956_=_C2216 ,C973_=_C1158 ,C973_=_C1342 ,C973_=_C1501 ,C973_=_C1653 ,\nC973_=_C1793 ,C973_=_C1907 ,C973_=_C2024 ,C973_=_C2133 ,C973_=_C2224 ,C989_=_C1173 ,\nC989_=_C1356 ,C989_=_C1514 ,C989_=_C1658 ,C989_=_C1797 ,C989_=_C1913 ,C989_=_C2030 ,\nC989_=_C2138 ,C989_=_C2231 ,C1004_=_C1526 ,C1004_=_C1807 ,C1004_=_C1922 ,C1004_=_C2038 ,\nC1014_=_C1194 ,C1014_=_C1374 ,C1014_=_C1532 ,C1014_=_C1674 ,C1014_=_C1812 ,C1014_=_C1929 ,\nC1014_=_C2045 ,C1014_=_C2147 ,C1014_=_C2239 ,C1027_=_C1206 ,C1027_=_C1385 ,C1027_=_C1542 ,\nC1027_=_C1678 ,C1027_=_C1815 ,C1027_=_C1934 ,C1027_=_C2049 ,C1027_=_C2151 ,C1027_=_C2243 ,\nC1034_=_C1217 ,C1034_=_C1389 ,C1034_=_C1546 ,C1034_=_C1683 ,C1034_=_C1819 ,C1034_=_C1939 ,\nC1034_=_C2053 ,C1034_=_C2154 ,C1034_=_C2246 ,C1045_=_C1690 ,C1045_=_C1825 ,C1045_=_C1944 ,\nC1045_=_C2057 ,C1045_=_C2157 ,C1055_=_C1232 ,C1055_=_C1696 ,C1055_=_C1948 ,C1055_=_C2159 ,\nC1079_=_C1275 ,C1079_=_C1429 ,C1079_=_C1593 ,C1079_=_C1715 ,C1079_=_C1852 ,C1079_=_C1974 ,\nC1079_=_C2080 ,C1079_=_C2181 ,C1110_=_C1628 ,C1110_=_C1747 ,C1110_=_C2107 ,C1129_=_C1762 ,\nC1129_=_C1881 ,C1129_=_C2201 ,C1148_=_C1334 ,C1148_=_C1487 ,C1148_=_C1646 ,C1148_=_C1781 ,\nC1148_=_C1896 ,C1148_=_C2018 ,C1148_=_C2128 ,C1148_=_C2216 ,C1158_=_C1342 ,C1158_=_C1501 ,\nC1158_=_C1653 ,C1158_=_C1793 ,C1158_=_C1907 ,C1158_=_C2024 ,C1158_=_C2133 ,C1158_=_C2224 ,\nC1173_=_C1356 ,C1173_=_C1514 ,C1173_=_C1658 ,C1173_=_C1797 ,C1173_=_C1913 ,C1173_=_C2030 ,\nC1173_=_C2138 ,C1173_=_C2231 ,C1194_=_C1374 ,C1194_=_C1532 ,C1194_=_C1674 ,C1194_=_C1812 ,\nC1194_=_C1929 ,C1194_=_C2045 ,C1194_=_C2147 ,C1194_=_C2239 ,C1206_=_C1385 ,C1206_=_C1542 ,\nC1206_=_C1678 ,C1206_=_C1815 ,C1206_=_C1934 ,C1206_=_C2049 ,C1206_=_C2151 ,C1206_=_C2243 ,\nC1217_=_C1389 ,C1217_=_C1546 ,C1217_=_C1683 ,C1217_=_C1819 ,C1217_=_C1939 ,C1217_=_C2053 ,\nC1217_=_C2154 ,C1217_=_C2246 ,C1232_=_C1696 ,C1232_=_C1948 ,C1232_=_C2159 ,C1254_=_C1418 ,\nC1254_=_C1574 ,C1254_=_C1965 ,C1275_=_C1429 ,C1275_=_C1593 ,C1275_=_C1715 ,C1275_=_C1852 ,\nC1275_=_C1974 ,C1275_=_C2080 ,C1275_=_C2181 ,C1295_=_C1611 ,C1295_=_C1731 ,C1295_=_C2094 ,\nC1295_=_C2188 ,C1326_=_C1472 ,C1326_=_C2007 ,C1326_=_C2123 ,C1334_=_C1487 ,C1334_=_C1646 ,\nC1334_=_C1781 ,C1334_=_C1896 ,C1334_=_C2018 ,C1334_=_C2128 ,C1334_=_C2216 ,C1342_=_C1501 ,\nC1342_=_C1653 ,C1342_=_C1793 ,C1342_=_C1907 ,C1342_=_C2024 ,C1342_=_C2133 ,C1342_=_C2224 ,\nC1356_=_C1514 ,C1356_=_C1658 ,C1356_=_C1797 ,C1356_=_C1913 ,C1356_=_C2030 ,C1356_=_C2138 ,\nC1356_=_C2231 ,C1374_=_C1532 ,C1374_=_C1674 ,C1374_=_C1812 ,C1374_=_C1929 ,C1374_=_C2045 ,\nC1374_=_C2147 ,C1374_=_C2239 ,C1385_=_C1542 ,C1385_=_C1678 ,C1385_=_C1815 ,C1385_=_C1934 ,\nC1385_=_C2049 ,C1385_=_C2151 ,C1385_=_C2243 ,C1389_=_C1546 ,C1389_=_C1683 ,C1389_=_C1819 ,\nC1389_=_C1939 ,C1389_=_C2053 ,C1389_=_C2154 ,C1389_=_C2246 ,C1418_=_C1574 ,C1418_=_C1965 ,\nC1429_=_C1593 ,C1429_=_C1715 ,C1429_=_C1852 ,C1429_=_C1974 ,C1429_=_C2080 ,C1429_=_C2181 ,\nC1472_=_C2007 ,C1472_=_C2123 ,C1487_=_C1646 ,C1487_=_C1781 ,C1487_=_C1896 ,C1487_=_C2018 ,\nC1487_=_C2128 ,C1487_=_C2216 ,C1501_=_C1653 ,C1501_=_C1793 ,C1501_=_C1907 ,C1501_=_C2024 ,\nC1501_=_C2133 ,C1501_=_C2224 ,C1514_=_C1658 ,C1514_=_C1797 ,C1514_=_C1913 ,C1514_=_C2030 ,\nC1514_=_C2138 ,C1514_=_C2231 ,C1526_=_C1807 ,C1526_=_C1922 ,C1526_=_C2038 ,C1532_=_C1674 ,\nC1532_=_C1812 ,C1532_=_C1929 ,C1532_=_C2045 ,C1532_=_C2147 ,C1532_=_C2239 ,C1542_=_C1678 ,\nC1542_=_C1815 ,C1542_=_C1934 ,C1542_=_C2049 ,C1542_=_C2151 ,C1542_=_C2243 ,C1546_=_C1683 ,\nC1546_=_C1819 ,C1546_=_C1939 ,C1546_=_C2053 ,C1546_=_C2154 ,C1546_=_C2246 ,C1574_=_C1965 ,\nC1593_=_C1715 ,C1593_=_C1852 ,C1593_=_C1974 ,C1593_=_C2080 ,C1593_=_C2181 ,C1611_=_C1731 ,\nC1611_=_C2094 ,C1611_=_C2188 ,C1628_=_C1747 ,C1628_=_C2107 ,C1646_=_C1781 ,C1646_=_C1896 ,\nC1646_=_C2018 ,C1646_=_C2128 ,C1646_=_C2216 ,C1653_=_C1793 ,C1653_=_C1907 ,C1653_=_C2024 ,\nC1653_=_C2133 ,C1653_=_C2224 ,C1658_=_C1797 ,C1658_=_C1913 ,C1658_=_C2030 ,C1658_=_C2138 ,\nC1658_=_C2231 ,C1674_=_C1812 ,C1674_=_C1929 ,C1674_=_C2045 ,C1674_=_C2147 ,C1674_=_C2239 ,\nC1678_=_C1815 ,C1678_=_C1934 ,C1678_=_C2049 ,C1678_=_C2151 ,C1678_=_C2243 ,C1683_=_C1819 ,\nC1683_=_C1939 ,C1683_=_C2053 ,C1683_=_C2154 ,C1683_=_C2246 ,C1690_=_C1825 ,C1690_=_C1944 ,\nC1690_=_C2057 ,C1690_=_C2157 ,C1696_=_C1948 ,C1696_=_C2159 ,C1715_=_C1852 ,C1715_=_C1974 ,\nC1715_=_C2080 ,C1715_=_C2181 ,C1731_=_C2094 ,C1731_=_C2188 ,C1747_=_C2107 ,C1762_=_C1881 ,\nC1762_=_C2201 ,C1781_=_C1896 ,C1781_=_C2018 ,C1781_=_C2128 ,C1781_=_C2216 ,C1793_=_C1907 ,\nC1793_=_C2024 ,C1793_=_C2133 ,C1793_=_C2224 ,C1797_=_C1913 ,C1797_=_C2030 ,C1797_=_C2138 ,\nC1797_=_C2231 ,C1807_=_C1922 ,C1807_=_C2038 ,C1812_=_C1929 ,C1812_=_C2045 ,C1812_=_C2147 ,\nC1812_=_C2239 ,C1815_=_C1934 ,C1815_=_C2049 ,C1815_=_C2151 ,C1815_=_C2243 ,C1819_=_C1939 ,\nC1819_=_C2053 ,C1819_=_C2154 ,C1819_=_C2246 ,C1825_=_C1944 ,C1825_=_C2057 ,C1825_=_C2157 ,\nC1852_=_C1974 ,C1852_=_C2080 ,C1852_=_C2181 ,C1881_=_C2201 ,C1896_=_C2018 ,C1896_=_C2128 ,\nC1896_=_C2216 ,C1907_=_C2024 ,C1907_=_C2133 ,C1907_=_C2224 ,C1913_=_C2030 ,C1913_=_C2138 ,\nC1913_=_C2231 ,C1922_=_C2038 ,C1929_=_C2045 ,C1929_=_C2147 ,C1929_=_C2239 ,C1934_=_C2049 ,\nC1934_=_C2151 ,C1934_=_C2243 ,C1939_=_C2053 ,C1939_=_C2154 ,C1939_=_C2246 ,C1944_=_C2057 ,\nC1944_=_C2157 ,C1948_=_C2159 ,C1974_=_C2080 ,C1974_=_C2181 ,C2007_=_C2123 ,C2018_=_C2128 ,\nC2018_=_C2216 ,C2024_=_C2133 ,C2024_=_C2224 ,C2030_=_C2138 ,C2030_=_C2231 ,C2045_=_C2147 ,\nC2045_=_C2239 ,C2049_=_C2151 ,C2049_=_C2243 ,C2053_=_C2154 ,C2053_=_C2246 ,C2057_=_C2157 ,\nC2080_=_C2181 ,C2094_=_C2188 ,C2128_=_C2216 ,C2133_=_C2224 ,C2138_=_C2231 ,C2147_=_C2239 ,\nC2151_=_C2243 ,C2154_=_C2246 ,"];134[shape=box, label="id:134 level: 2\n474: C10 C23 C43 C45 C48 \nC68 C70 C73 C78 C86 C88 \nC103 C105 C108 C125 C127 C130 \nC140 C142 C150 C152 C164 C166 \nC169 C178 C190 C192 C195 C211 \nC213 C215 C218 C226 C247 C249 \nC252 C273 C275 C278 C291 C293 \nC309 C311 C314 C319 C332 C334 \nC337 C354 C356 C359 C369 C376 \nC378 C389 C390 C392 C395 C408 \nC410 C413 C420 C427 C429 C439 \nC441 C447 C464 C467 C469 C472 \nC485 C500 C503 C505 C508 C519 \nC522 C532 C535 C537 C540 C553 \nC556 C558 C561 C573 C576 C578 \nC581 C590 C592 C598 C600 C606 \nC608 C614 C623 C625 C628 C631 \nC633 C636 C642 C644 C645 C646 \nC647 C648 C650 C652 C655 C668 \nC675 C677 C680 C692 C699 C701 \nC704 C715 C722 C724 C727 C737 \nC740 C746 C748 C755 C764 C768 \nC775 C777 C780 C786 C787 C788 \nC790 C791 C792 C793 C794 C798 \nC800 C807 C816 C818 C821 C829 \nC831 C834 C841 C843 C847 C849 \nC852 C861 C867 C868 C869 C873 \nC879 C880 C881 C882 C883 C884 \nC885 C887 C888 C889 C890 C891</w:t>
      </w:r>
    </w:p>
    <w:p>
      <w:pPr>
        <w:pStyle w:val="PreformattedText"/>
        <w:bidi w:val="0"/>
        <w:spacing w:before="0" w:after="0"/>
        <w:jc w:val="left"/>
        <w:rPr/>
      </w:pPr>
      <w:r>
        <w:rPr/>
        <w:t xml:space="preserve"> </w:t>
      </w:r>
      <w:r>
        <w:rPr/>
        <w:t>\nC892 C894 C895 C900 C907 C909 \nC910 C911 C912 C913 C914 C915 \nC920 C927 C929 C930 C931 C932 \nC933 C934 C935 C936 C938 C944 \nC945 C946 C948 C953 C954 C955 \nC956 C957 C958 C965 C967 C968 \nC969 C970 C971 C972 C973 C974 \nC975 C976 C977 C978 C979 C980 \nC981 C982 C983 C984 C986 C987 \nC988 C989 C990 C996 C998 C999 \nC1000 C1001 C1002 C1003 C1004 C1005 \nC1009 C1011 C1012 C1013 C1014 C1015 \nC1019 C1021 C1022 C1023 C1024 C1025 \nC1026 C1027 C1028 C1031 C1032 C1033 \nC1034 C1035 C1037 C1039 C1040 C1041 \nC1042 C1043 C1044 C1045 C1046 C1047 \nC1049 C1050 C1051 C1052 C1053 C1054 \nC1055 C1056 C1064 C1075 C1087 C1089 \nC1103 C1106 C1111 C1122 C1125 C1136 \nC1146 C1156 C1166 C1169 C1180 C1187 \nC1190 C1199 C1202 C1210 C1213 C1221 \nC1225 C1228 C1248 C1249 C1250 C1251 \nC1252 C1253 C1254 C1255 C1269 C1270 \nC1271 C1272 C1273 C1274 C1275 C1276 \nC1289 C1290 C1291 C1292 C1293 C1294 \nC1295 C1296 C1301 C1302 C1303 C1308 \nC1309 C1310 C1320 C1321 C1322 C1323 \nC1324 C1325 C1326 C1327 C1331 C1332 \nC1333 C1334 C1335 C1339 C1340 C1341 \nC1342 C1343 C1350 C1351 C1352 C1353 \nC1354 C1355 C1356 C1357 C1360 C1361 \nC1362 C1363 C1368 C1369 C1370 C1371 \nC1372 C1373 C1374 C1375 C1379 C1380 \nC1381 C1382 C1383 C1384 C1385 C1386 \nC1387 C1388 C1389 C1390 C1391 C1392 \nC1393 C1394 C1395 C1396 C1397 C1398 \nC1414 C1437 C1447 C1455 C1468 C1483 \nC1497 C1510 C1522 C1538 C1549 C1570 \nC1589 C1607 C1624 C1629 C1633 C1644 \nC1651 C1663 C1670 C1686 C1692 C1705 \nC1713 C1714 C1715 C1728 C1729 C1730 \nC1731 C1732 C1744 C1745 C1746 C1747 \nC1748 C1759 C1760 C1761 C1762 C1763 \nC1768 C1769 C1778 C1779 C1780 C1781 \nC1782 C1790 C1791 C1792 C1793 C1794 \nC1797 C1798 C1804 C1805 C1806 C1807 \nC1808 C1810 C1811 C1812 C1813 C1815 \nC1817 C1818 C1819 C1820 C1822 C1823 \nC1824 C1825 C1826 C1827 C1828 C2108 \nC2261 C2273 C2274 C2275 C2276 C2277 \nC2278 \n3375: C10_=_C249( C10 C249 ) C10_=_C469( C10 C469 ) C10_=_C677( C10 C677 ) C10_=_C1064( C10 C1064 ) C10_=_C1248( C10 C1248 ) \nC10_=_C1249( C10 C1249 ) C10_=_C1250( C10 C1250 ) C10_=_C1251( C10 C1251 ) C10_=_C1252( C10 C1252 ) C10_=_C1253( C10 C1253 ) C10_=_C1254( C10 C1254 ) \nC10_=_C1255( C10 C1255 ) C23_=_C275( C23 C275 ) C23_=_C485( C23 C485 ) C23_=_C701( C23 C701 ) C23_=_C1075( C23 C1075 ) C23_=_C1269( C23 C1269 ) \nC23_=_C1270( C23 C1270 ) C23_=_C1271( C23 C1271 ) C23_=_C1272( C23 C1272 ) C23_=_C1273( C23 C1273 ) C23_=_C1274( C23 C1274 ) C23_=_C1275( C23 C1275 ) \nC23_=_C1276( C23 C1276 ) C43_=_C45( C43 C45 ) C43_=_C48( C43 C48 ) C43_=_C503( C43 C503 ) C43_=_C722( C43 C722 ) C43_=_C883( C43 C883 ) \nC43_=_C884( C43 C884 ) C43_=_C885( C43 C885 ) C43_=_C887( C43 C887 ) C43_=_C888( C43 C888 ) C43_=_C889( C43 C889 ) C43_=_C890( C43 C890 ) \nC43_=_C891( C43 C891 ) C43_=_C892( C43 C892 ) C43_=_C894( C43 C894 ) C43_=_C895( C43 C895 ) C45_=_C48( C45 C48 ) C45_=_C291( C45 C291 ) \nC45_=_C505( C45 C505 ) C45_=_C724( C45 C724 ) C45_=_C891( C45 C891 ) C45_=_C1087( C45 C1087 ) C45_=_C1289( C45 C1289 ) C45_=_C1290( C45 C1290 ) \nC45_=_C1291( C45 C1291 ) C45_=_C1292( C45 C1292 ) C45_=_C1293( C45 C1293 ) C45_=_C1294( C45 C1294 ) C45_=_C1295( C45 C1295 ) C45_=_C1296( C45 C1296 ) \nC48_=_C293( C48 C293 ) C48_=_C508( C48 C508 ) C48_=_C727( C48 C727 ) C48_=_C1089( C48 C1089 ) C48_=_C1291( C48 C1291 ) C48_=_C1437( C48 C1437 ) \nC48_=_C1607( C48 C1607 ) C48_=_C1728( C48 C1728 ) C48_=_C1729( C48 C1729 ) C48_=_C1730( C48 C1730 ) C48_=_C1731( C48 C1731 ) C48_=_C1732( C48 C1732 ) \nC68_=_C70( C68 C70 ) C68_=_C73( C68 C73 ) C68_=_C78( C68 C78 ) C68_=_C309( C68 C309 ) C68_=_C519( C68 C519 ) C68_=_C737( C68 C737 ) \nC68_=_C883( C68 C883 ) C68_=_C900( C68 C900 ) C68_=_C907( C68 C907 ) C68_=_C909( C68 C909 ) C68_=_C910( C68 C910 ) C68_=_C911( C68 C911 ) \nC68_=_C912( C68 C912 ) C68_=_C913( C68 C913 ) C68_=_C914( C68 C914 ) C68_=_C915( C68 C915 ) C70_=_C73( C70 C73 ) C70_=_C78( C70 C78 ) \nC70_=_C311( C70 C311 ) C70_=_C1103( C70 C1103 ) C70_=_C1301( C70 C1301 ) C70_=_C1302( C70 C1302 ) C70_=_C1303( C70 C1303 ) C73_=_C78( C73 C78 ) \nC73_=_C314( C73 C314 ) C73_=_C522( C73 C522 ) C73_=_C740( C73 C740 ) C73_=_C911( C73 C911 ) C73_=_C1106( C73 C1106 ) C73_=_C1302( C73 C1302 ) \nC73_=_C1447( C73 C1447 ) C73_=_C1624( C73 C1624 ) C73_=_C1744( C73 C1744 ) C73_=_C1745( C73 C1745 ) C73_=_C1746( C73 C1746 ) C73_=_C1747( C73 C1747 ) \nC73_=_C1748( C73 C1748 ) C78_=_C319( C78 C319 ) C78_=_C1111( C78 C1111 ) C78_=_C1629( C78 C1629 ) C78_=_C1748( C78 C1748 ) C78_=_C2108( C78 C2108 ) \nC78_=_C2261( C78 C2261 ) C78_=_C2273( C78 C2273 ) C78_=_C2274( C78 C2274 ) C78_=_C2275( C78 C2275 ) C78_=_C2276( C78 C2276 ) C78_=_C2277( C78 C2277 ) \nC78_=_C2278( C78 C2278 ) C86_=_C88( C86 C88 ) C86_=_C332( C86 C332 ) C86_=_C535( C86 C535 ) C86_=_C746( C86 C746 ) C86_=_C884( C86 C884 ) \nC86_=_C920( C86 C920 ) C86_=_C927( C86 C927 ) C86_=_C929( C86 C929 ) C86_=_C930( C86 C930 ) C86_=_C931( C86 C931 ) C86_=_C932( C86 C932 ) \nC86_=_C933( C86 C933 ) C86_=_C934( C86 C934 ) C86_=_C935( C86 C935 ) C86_=_C936( C86 C936 ) C88_=_C337( C88 C337 ) C88_=_C540( C88 C540 ) \nC88_=_C748( C88 C748 ) C88_=_C931( C88 C931 ) C88_=_C1125( C88 C1125 ) C88_=_C1308( C88 C1308 ) C88_=_C1455( C88 C1455 ) C88_=_C1633( C88 C1633 ) \nC88_=_C1759( C88 C1759 ) C88_=_C1760( C88 C1760 ) C88_=_C1761( C88 C1761 ) C88_=_C1762( C88 C1762 ) C88_=_C1763( C88 C1763 ) C103_=_C105( C103 C105 ) \nC103_=_C108( C103 C108 ) C103_=_C354( C103 C354 ) C103_=_C556( C103 C556 ) C103_=_C938( C103 C938 ) C103_=_C944( C103 C944 ) C103_=_C945( C103 C945 ) \nC103_=_C946( C103 C946 ) C105_=_C108( C105 C108 ) C105_=_C356( C105 C356 ) C105_=_C558( C105 C558 ) C105_=_C755( C105 C755 ) C105_=_C1136( C105 C1136 ) \nC105_=_C1320( C105 C1320 ) C105_=_C1321( C105 C1321 ) C105_=_C1322( C105 C1322 ) C105_=_C1323( C105 C1323 ) C105_=_C1324( C105 C1324 ) C105_=_C1325( C105 C1325 ) \nC105_=_C1326( C105 C1326 ) C105_=_C1327( C105 C1327 ) C108_=_C359( C108 C359 ) C108_=_C561( C108 C561 ) C108_=_C1322( C108 C1322 ) C108_=_C1468( C108 C1468 ) \nC108_=_C1768( C108 C1768 ) C108_=_C1769( C108 C1769 ) C125_=_C127( C125 C127 ) C125_=_C130( C125 C130 ) C125_=_C576( C125 C576 ) C125_=_C948( C125 C948 ) \nC125_=_C953( C125 C953 ) C125_=_C954( C125 C954 ) C125_=_C955( C125 C955 ) C125_=_C956( C125 C956 ) C125_=_C957( C125 C957 ) C127_=_C130( C127 C130 ) \nC127_=_C578( C127 C578 ) C127_=_C1331( C127 C1331 ) C127_=_C1332( C127 C1332 ) C127_=_C1333( C127 C1333 ) C127_=_C1334( C127 C1334 ) C127_=_C1335( C127 C1335 ) \nC130_=_C369( C130 C369 ) C130_=_C581( C130 C581 ) C130_=_C764( C130 C764 ) C130_=_C954( C130 C954 ) C130_=_C1146( C130 C1146 ) C130_=_C1332( C130 C1332 ) \nC130_=_C1483( C130 C1483 ) C130_=_C1644( C130 C1644 ) C130_=_C1778( C130 C1778 ) C130_=_C1779( C130 C1779 ) C130_=_C1780( C130 C1780 ) C130_=_C1781( C130 C1781 ) \nC130_=_C1782( C130 C1782 ) C140_=_C142( C140 C142 ) C140_=_C376( C140 C376 ) C140_=_C590( C140 C590 ) C140_=_C775( C140 C775 ) C140_=_C885( C140 C885 ) \nC140_=_C958( C140 C958 ) C140_=_C965( C140 C965 ) C140_=_C967( C140 C967 ) C140_=_C968( C140 C968 ) C140_=_C969( C140 C969 ) C140_=_C970( C140 C970 ) \nC140_=_C971( C140 C971 ) C140_=_C972( C140 C972 ) C140_=_C973( C140 C973 ) C140_=_C974( C140 C974 ) C142_=_C378( C142 C378 ) C142_=_C592( C142 C592 ) \nC142_=_C780( C142 C780 ) C142_=_C969( C142 C969 ) C142_=_C1156( C142 C1156 ) C142_=_C1340( C142 C1340 ) C142_=_C1497( C142 C1497 ) C142_=_C1651( C142 C1651 ) \nC142_=_C1790( C142 C1790 ) C142_=_C1791( C142 C1791 ) C142_=_C1792( C142 C1792 ) C142_=_C1793( C142 C1793 ) C142_=_C1794( C142 C1794 ) C150_=_C152( C150 C152 ) \nC150_=_C390( C150 C390 ) C150_=_C598( C150 C598 ) C150_=_C861( C150 C861 ) C150_=_C873( C150 C873 ) C150_=_C900( C150 C900 ) C150_=_C920( C150 C920 ) \nC150_=_C938( C150 C938 ) C150_=_C948( C150 C948 ) C150_=_C958( C150 C958 ) C150_=_C975( C150 C975 ) C150_=_C976( C150 C976 ) C150_=_C977( C150 C977 ) \nC150_=_C978( C150 C978 ) C150_=_C979( C150 C979 ) C150_=_C980( C150 C980 ) C150_=_C981( C150 C981 ) C150_=_C982( C150 C982 ) C150_=_C983( C150 C983 ) \nC150_=_C984( C150 C984 ) C150_=_C986( C150 C986 ) C150_=_C987( C150 C987 ) C150_=_C988( C150 C988 ) C150_=_C989( C150 C989 ) C150_=_C990( C150 C990 ) \nC152_=_C392( C152 C392 ) C152_=_C600( C152 C600 ) C152_=_C791( C152 C791 ) C152_=_C982( C152 C982 ) C152_=_C1166( C152 C1166 ) C152_=_C1350( C152 C1350 ) \nC152_=_C1351( C152 C1351 ) C152_=_C1352( C152 C1352 ) C152_=_C1353( C152 C1353 ) C152_=_C1354( C152 C1354 ) C152_=_C1355( C152 C1355 ) C152_=_C1356( C152 C1356 ) \nC152_=_C1357( C152 C1357 ) C164_=_C166( C164 C166 ) C164_=_C169( C164 C169 ) C164_=_C408( C164 C408 ) C164_=_C606( C164 C606 ) C164_=_C798( C164 C798 ) \nC164_=_C887( C164 C887 ) C164_=_C975( C164 C975 ) C164_=_C996( C164 C996 ) C164_=_C998( C164 C998 ) C164_=_C999( C164 C999 ) C164_=_C1000( C164 C1000 ) \nC164_=_C1001( C164 C1001 ) C164_=_C1002( C164 C1002 ) C164_=_C1003( C164 C1003 ) C164_=_C1004( C164 C1004 ) C164_=_C1005( C164 C1005 ) C166_=_C169( C166 C169 ) \nC166_=_C410( C166 C410 ) C166_=_C1360( C166 C1360 ) C166_=_C1361( C166 C1361 ) C166_=_C1362( C166 C1362 ) C166_=_C1363( C166 C1363 ) C169_=_C413( C169 C413 ) \nC169_=_C608( C169 C608 ) C169_=_C800( C169 C800 ) C169_=_C1000( C169 C1000 ) C169_=_C1180( C169 C1180 ) C169_=_C1361( C169 C1361 ) C169_=_C1522( C169 C1522 ) \nC169_=_C1663( C169 C1663 ) C169_=_C1804( C169 C1804 ) C169_=_C1805( C169 C1805 ) C169_=_C1806( C169 C1806 ) C169_=_C1807( C169 C1807 ) C169_=_C1808( C169 C1808 ) \nC178_=_C420( C178 C420 ) C178_=_C614( C178 C614 ) C178_=_C807( C178 C807 ) C178_=_C1187( C178 C1187 ) C178_=_C1368( C178 C1368 ) C178_=_C1369( C178 C1369 ) \nC178_=_C1370( C178 C1370 ) C178_=_C1371( C178 C1371 ) C178_=_C1372( C178 C1372 ) C178_=_C1373( C178 C1373 ) C178_=_C1374( C178 C1374 ) C178_=_C1375( C178 C1375 ) \nC190_=_C192( C190 C192 ) C190_=_C195( C190 C195 ) C190_=_C427( C190 C427 ) C190_=_C623( C190 C623 ) C190_=_C816( C190 C816 ) C190_=_C888( C190 C888 ) \nC190_=_C977( C190 C977 ) C190_=_C1019(</w:t>
      </w:r>
    </w:p>
    <w:p>
      <w:pPr>
        <w:pStyle w:val="PreformattedText"/>
        <w:bidi w:val="0"/>
        <w:spacing w:before="0" w:after="0"/>
        <w:jc w:val="left"/>
        <w:rPr/>
      </w:pPr>
      <w:r>
        <w:rPr/>
        <w:t xml:space="preserve"> </w:t>
      </w:r>
      <w:r>
        <w:rPr/>
        <w:t>C190 C1019 ) C190_=_C1021( C190 C1021 ) C190_=_C1022( C190 C1022 ) C190_=_C1023( C190 C1023 ) C190_=_C1024( C190 C1024 ) \nC190_=_C1025( C190 C1025 ) C190_=_C1026( C190 C1026 ) C190_=_C1027( C190 C1027 ) C190_=_C1028( C190 C1028 ) C192_=_C195( C192 C195 ) C192_=_C429( C192 C429 ) \nC192_=_C625( C192 C625 ) C192_=_C818( C192 C818 ) C192_=_C1199( C192 C1199 ) C192_=_C1379( C192 C1379 ) C192_=_C1380( C192 C1380 ) C192_=_C1381( C192 C1381 ) \nC192_=_C1382( C192 C1382 ) C192_=_C1383( C192 C1383 ) C192_=_C1384( C192 C1384 ) C192_=_C1385( C192 C1385 ) C192_=_C1386( C192 C1386 ) C195_=_C821( C195 C821 ) \nC195_=_C1023( C195 C1023 ) C195_=_C1202( C195 C1202 ) C195_=_C1381( C195 C1381 ) C195_=_C1538( C195 C1538 ) C195_=_C1815( C195 C1815 ) C211_=_C213( C211 C213 ) \nC211_=_C215( C211 C215 ) C211_=_C218( C211 C218 ) C211_=_C464( C211 C464 ) C211_=_C500( C211 C500 ) C211_=_C532( C211 C532 ) C211_=_C553( C211 C553 ) \nC211_=_C573( C211 C573 ) C211_=_C628( C211 C628 ) C211_=_C642( C211 C642 ) C211_=_C644( C211 C644 ) C211_=_C645( C211 C645 ) C211_=_C646( C211 C646 ) \nC211_=_C647( C211 C647 ) C211_=_C648( C211 C648 ) C213_=_C215( C213 C215 ) C213_=_C218( C213 C218 ) C213_=_C439( C213 C439 ) C213_=_C841( C213 C841 ) \nC213_=_C889( C213 C889 ) C213_=_C979( C213 C979 ) C213_=_C1037( C213 C1037 ) C213_=_C1039( C213 C1039 ) C213_=_C1040( C213 C1040 ) C213_=_C1041( C213 C1041 ) \nC213_=_C1042( C213 C1042 ) C213_=_C1043( C213 C1043 ) C213_=_C1044( C213 C1044 ) C213_=_C1045( C213 C1045 ) C213_=_C1046( C213 C1046 ) C215_=_C218( C215 C218 ) \nC215_=_C1391( C215 C1391 ) C215_=_C1392( C215 C1392 ) C215_=_C1393( C215 C1393 ) C215_=_C1394( C215 C1394 ) C215_=_C1395( C215 C1395 ) C218_=_C441( C218 C441 ) \nC218_=_C645( C218 C645 ) C218_=_C843( C218 C843 ) C218_=_C1041( C218 C1041 ) C218_=_C1221( C218 C1221 ) C218_=_C1392( C218 C1392 ) C218_=_C1549( C218 C1549 ) \nC218_=_C1686( C218 C1686 ) C218_=_C1822( C218 C1822 ) C218_=_C1823( C218 C1823 ) C218_=_C1824( C218 C1824 ) C218_=_C1825( C218 C1825 ) C218_=_C1826( C218 C1826 ) \nC226_=_C447( C226 C447 ) C226_=_C650( C226 C650 ) C226_=_C847( C226 C847 ) C226_=_C890( C226 C890 ) C226_=_C980( C226 C980 ) C226_=_C1047( C226 C1047 ) \nC226_=_C1049( C226 C1049 ) C226_=_C1050( C226 C1050 ) C226_=_C1051( C226 C1051 ) C226_=_C1052( C226 C1052 ) C226_=_C1053( C226 C1053 ) C226_=_C1054( C226 C1054 ) \nC226_=_C1055( C226 C1055 ) C226_=_C1056( C226 C1056 ) C247_=_C249( C247 C249 ) C247_=_C252( C247 C252 ) C247_=_C467( C247 C467 ) C247_=_C675( C247 C675 ) \nC247_=_C861( C247 C861 ) C247_=_C867( C247 C867 ) C247_=_C868( C247 C868 ) C247_=_C869( C247 C869 ) C249_=_C252( C249 C252 ) C249_=_C469( C249 C469 ) \nC249_=_C677( C249 C677 ) C249_=_C1064( C249 C1064 ) C249_=_C1248( C249 C1248 ) C249_=_C1249( C249 C1249 ) C249_=_C1250( C249 C1250 ) C249_=_C1251( C249 C1251 ) \nC249_=_C1252( C249 C1252 ) C249_=_C1253( C249 C1253 ) C249_=_C1254( C249 C1254 ) C249_=_C1255( C249 C1255 ) C252_=_C472( C252 C472 ) C252_=_C680( C252 C680 ) \nC252_=_C1250( C252 C1250 ) C252_=_C1414( C252 C1414 ) C252_=_C1570( C252 C1570 ) C252_=_C1705( C252 C1705 ) C273_=_C275( C273 C275 ) C273_=_C278( C273 C278 ) \nC273_=_C699( C273 C699 ) C273_=_C873( C273 C873 ) C273_=_C879( C273 C879 ) C273_=_C880( C273 C880 ) C273_=_C881( C273 C881 ) C273_=_C882( C273 C882 ) \nC275_=_C278( C275 C278 ) C275_=_C485( C275 C485 ) C275_=_C701( C275 C701 ) C275_=_C1075( C275 C1075 ) C275_=_C1269( C275 C1269 ) C275_=_C1270( C275 C1270 ) \nC275_=_C1271( C275 C1271 ) C275_=_C1272( C275 C1272 ) C275_=_C1273( C275 C1273 ) C275_=_C1274( C275 C1274 ) C275_=_C1275( C275 C1275 ) C275_=_C1276( C275 C1276 ) \nC278_=_C704( C278 C704 ) C278_=_C1271( C278 C1271 ) C278_=_C1589( C278 C1589 ) C278_=_C1713( C278 C1713 ) C278_=_C1714( C278 C1714 ) C278_=_C1715( C278 C1715 ) \nC291_=_C293( C291 C293 ) C291_=_C505( C291 C505 ) C291_=_C724( C291 C724 ) C291_=_C891( C291 C891 ) C291_=_C1087( C291 C1087 ) C291_=_C1289( C291 C1289 ) \nC291_=_C1290( C291 C1290 ) C291_=_C1291( C291 C1291 ) C291_=_C1292( C291 C1292 ) C291_=_C1293( C291 C1293 ) C291_=_C1294( C291 C1294 ) C291_=_C1295( C291 C1295 ) \nC291_=_C1296( C291 C1296 ) C293_=_C508( C293 C508 ) C293_=_C727( C293 C727 ) C293_=_C1089( C293 C1089 ) C293_=_C1291( C293 C1291 ) C293_=_C1437( C293 C1437 ) \nC293_=_C1607( C293 C1607 ) C293_=_C1728( C293 C1728 ) C293_=_C1729( C293 C1729 ) C293_=_C1730( C293 C1730 ) C293_=_C1731( C293 C1731 ) C293_=_C1732( C293 C1732 ) \nC309_=_C311( C309 C311 ) C309_=_C314( C309 C314 ) C309_=_C319( C309 C319 ) C309_=_C519( C309 C519 ) C309_=_C737( C309 C737 ) C309_=_C883( C309 C883 ) \nC309_=_C900( C309 C900 ) C309_=_C907( C309 C907 ) C309_=_C909( C309 C909 ) C309_=_C910( C309 C910 ) C309_=_C911( C309 C911 ) C309_=_C912( C309 C912 ) \nC309_=_C913( C309 C913 ) C309_=_C914( C309 C914 ) C309_=_C915( C309 C915 ) C311_=_C314( C311 C314 ) C311_=_C319( C311 C319 ) C311_=_C1103( C311 C1103 ) \nC311_=_C1301( C311 C1301 ) C311_=_C1302( C311 C1302 ) C311_=_C1303( C311 C1303 ) C314_=_C319( C314 C319 ) C314_=_C522( C314 C522 ) C314_=_C740( C314 C740 ) \nC314_=_C911( C314 C911 ) C314_=_C1106( C314 C1106 ) C314_=_C1302( C314 C1302 ) C314_=_C1447( C314 C1447 ) C314_=_C1624( C314 C1624 ) C314_=_C1744( C314 C1744 ) \nC314_=_C1745( C314 C1745 ) C314_=_C1746( C314 C1746 ) C314_=_C1747( C314 C1747 ) C314_=_C1748( C314 C1748 ) C319_=_C1111( C319 C1111 ) C319_=_C1629( C319 C1629 ) \nC319_=_C1748( C319 C1748 ) C319_=_C2108( C319 C2108 ) C319_=_C2261( C319 C2261 ) C319_=_C2273( C319 C2273 ) C319_=_C2274( C319 C2274 ) C319_=_C2275( C319 C2275 ) \nC319_=_C2276( C319 C2276 ) C319_=_C2277( C319 C2277 ) C319_=_C2278( C319 C2278 ) C332_=_C334( C332 C334 ) C332_=_C337( C332 C337 ) C332_=_C535( C332 C535 ) \nC332_=_C746( C332 C746 ) C332_=_C884( C332 C884 ) C332_=_C920( C332 C920 ) C332_=_C927( C332 C927 ) C332_=_C929( C332 C929 ) C332_=_C930( C332 C930 ) \nC332_=_C931( C332 C931 ) C332_=_C932( C332 C932 ) C332_=_C933( C332 C933 ) C332_=_C934( C332 C934 ) C332_=_C935( C332 C935 ) C332_=_C936( C332 C936 ) \nC334_=_C337( C334 C337 ) C334_=_C537( C334 C537 ) C334_=_C1122( C334 C1122 ) C334_=_C1308( C334 C1308 ) C334_=_C1309( C334 C1309 ) C334_=_C1310( C334 C1310 ) \nC337_=_C540( C337 C540 ) C337_=_C748( C337 C748 ) C337_=_C931( C337 C931 ) C337_=_C1125( C337 C1125 ) C337_=_C1308( C337 C1308 ) C337_=_C1455( C337 C1455 ) \nC337_=_C1633( C337 C1633 ) C337_=_C1759( C337 C1759 ) C337_=_C1760( C337 C1760 ) C337_=_C1761( C337 C1761 ) C337_=_C1762( C337 C1762 ) C337_=_C1763( C337 C1763 ) \nC354_=_C356( C354 C356 ) C354_=_C359( C354 C359 ) C354_=_C556( C354 C556 ) C354_=_C938( C354 C938 ) C354_=_C944( C354 C944 ) C354_=_C945( C354 C945 ) \nC354_=_C946( C354 C946 ) C356_=_C359( C356 C359 ) C356_=_C558( C356 C558 ) C356_=_C755( C356 C755 ) C356_=_C1136( C356 C1136 ) C356_=_C1320( C356 C1320 ) \nC356_=_C1321( C356 C1321 ) C356_=_C1322( C356 C1322 ) C356_=_C1323( C356 C1323 ) C356_=_C1324( C356 C1324 ) C356_=_C1325( C356 C1325 ) C356_=_C1326( C356 C1326 ) \nC356_=_C1327( C356 C1327 ) C359_=_C561( C359 C561 ) C359_=_C1322( C359 C1322 ) C359_=_C1468( C359 C1468 ) C359_=_C1768( C359 C1768 ) C359_=_C1769( C359 C1769 ) \nC369_=_C581( C369 C581 ) C369_=_C764( C369 C764 ) C369_=_C954( C369 C954 ) C369_=_C1146( C369 C1146 ) C369_=_C1332( C369 C1332 ) C369_=_C1483( C369 C1483 ) \nC369_=_C1644( C369 C1644 ) C369_=_C1778( C369 C1778 ) C369_=_C1779( C369 C1779 ) C369_=_C1780( C369 C1780 ) C369_=_C1781( C369 C1781 ) C369_=_C1782( C369 C1782 ) \nC376_=_C378( C376 C378 ) C376_=_C590( C376 C590 ) C376_=_C775( C376 C775 ) C376_=_C885( C376 C885 ) C376_=_C958( C376 C958 ) C376_=_C965( C376 C965 ) \nC376_=_C967( C376 C967 ) C376_=_C968( C376 C968 ) C376_=_C969( C376 C969 ) C376_=_C970( C376 C970 ) C376_=_C971( C376 C971 ) C376_=_C972( C376 C972 ) \nC376_=_C973( C376 C973 ) C376_=_C974( C376 C974 ) C378_=_C592( C378 C592 ) C378_=_C780( C378 C780 ) C378_=_C969( C378 C969 ) C378_=_C1156( C378 C1156 ) \nC378_=_C1340( C378 C1340 ) C378_=_C1497( C378 C1497 ) C378_=_C1651( C378 C1651 ) C378_=_C1790( C378 C1790 ) C378_=_C1791( C378 C1791 ) C378_=_C1792( C378 C1792 ) \nC378_=_C1793( C378 C1793 ) C378_=_C1794( C378 C1794 ) C389_=_C390( C389 C390 ) C389_=_C392( C389 C392 ) C389_=_C395( C389 C395 ) C389_=_C668( C389 C668 ) \nC389_=_C692( C389 C692 ) C389_=_C715( C389 C715 ) C389_=_C768( C389 C768 ) C389_=_C786( C389 C786 ) C389_=_C787( C389 C787 ) C389_=_C788( C389 C788 ) \nC389_=_C790( C389 C790 ) C389_=_C791( C389 C791 ) C389_=_C792( C389 C792 ) C389_=_C793( C389 C793 ) C389_=_C794( C389 C794 ) C390_=_C392( C390 C392 ) \nC390_=_C395( C390 C395 ) C390_=_C598( C390 C598 ) C390_=_C861( C390 C861 ) C390_=_C873( C390 C873 ) C390_=_C900( C390 C900 ) C390_=_C920( C390 C920 ) \nC390_=_C938( C390 C938 ) C390_=_C948( C390 C948 ) C390_=_C958( C390 C958 ) C390_=_C975( C390 C975 ) C390_=_C976( C390 C976 ) C390_=_C977( C390 C977 ) \nC390_=_C978( C390 C978 ) C390_=_C979( C390 C979 ) C390_=_C980( C390 C980 ) C390_=_C981( C390 C981 ) C390_=_C982( C390 C982 ) C390_=_C983( C390 C983 ) \nC390_=_C984( C390 C984 ) C390_=_C986( C390 C986 ) C390_=_C987( C390 C987 ) C390_=_C988( C390 C988 ) C390_=_C989( C390 C989 ) C390_=_C990( C390 C990 ) \nC392_=_C395( C392 C395 ) C392_=_C600( C392 C600 ) C392_=_C791( C392 C791 ) C392_=_C982( C392 C982 ) C392_=_C1166( C392 C1166 ) C392_=_C1350( C392 C1350 ) \nC392_=_C1351( C392 C1351 ) C392_=_C1352( C392 C1352 ) C392_=_C1353( C392 C1353 ) C392_=_C1354( C392 C1354 ) C392_=_C1355( C392 C1355 ) C392_=_C1356( C392 C1356 ) \nC392_=_C1357( C392 C1357 ) C395_=_C1169( C395 C1169 ) C395_=_C1352( C395 C1352 ) C395_=_C1510( C395 C1510 ) C395_=_C1797( C395 C1797 ) C395_=_C1798( C395 C1798 ) \nC408_=_C410( C408 C410 ) C408_=_C413( C408 C413 ) C408_=_C606( C408 C606 ) C408_=_C798( C408 C798 ) C408_=_C887( C408 C887 ) C408_=_C975( C408 C975 ) \nC408_=_C996( C408 C996 ) C408_=_C998( C408 C998 ) C408_=_C999( C408 C999 ) C408_=_C1000( C408 C1000 ) C408_=_C1001( C408 C1001 ) C408_=_C1002( C408 C1002</w:t>
      </w:r>
    </w:p>
    <w:p>
      <w:pPr>
        <w:pStyle w:val="PreformattedText"/>
        <w:bidi w:val="0"/>
        <w:spacing w:before="0" w:after="0"/>
        <w:jc w:val="left"/>
        <w:rPr/>
      </w:pPr>
      <w:r>
        <w:rPr/>
        <w:t xml:space="preserve"> </w:t>
      </w:r>
      <w:r>
        <w:rPr/>
        <w:t>) \nC408_=_C1003( C408 C1003 ) C408_=_C1004( C408 C1004 ) C408_=_C1005( C408 C1005 ) C410_=_C413( C410 C413 ) C410_=_C1360( C410 C1360 ) C410_=_C1361( C410 C1361 ) \nC410_=_C1362( C410 C1362 ) C410_=_C1363( C410 C1363 ) C413_=_C608( C413 C608 ) C413_=_C800( C413 C800 ) C413_=_C1000( C413 C1000 ) C413_=_C1180( C413 C1180 ) \nC413_=_C1361( C413 C1361 ) C413_=_C1522( C413 C1522 ) C413_=_C1663( C413 C1663 ) C413_=_C1804( C413 C1804 ) C413_=_C1805( C413 C1805 ) C413_=_C1806( C413 C1806 ) \nC413_=_C1807( C413 C1807 ) C413_=_C1808( C413 C1808 ) C420_=_C614( C420 C614 ) C420_=_C807( C420 C807 ) C420_=_C1187( C420 C1187 ) C420_=_C1368( C420 C1368 ) \nC420_=_C1369( C420 C1369 ) C420_=_C1370( C420 C1370 ) C420_=_C1371( C420 C1371 ) C420_=_C1372( C420 C1372 ) C420_=_C1373( C420 C1373 ) C420_=_C1374( C420 C1374 ) \nC420_=_C1375( C420 C1375 ) C427_=_C429( C427 C429 ) C427_=_C623( C427 C623 ) C427_=_C816( C427 C816 ) C427_=_C888( C427 C888 ) C427_=_C977( C427 C977 ) \nC427_=_C1019( C427 C1019 ) C427_=_C1021( C427 C1021 ) C427_=_C1022( C427 C1022 ) C427_=_C1023( C427 C1023 ) C427_=_C1024( C427 C1024 ) C427_=_C1025( C427 C1025 ) \nC427_=_C1026( C427 C1026 ) C427_=_C1027( C427 C1027 ) C427_=_C1028( C427 C1028 ) C429_=_C625( C429 C625 ) C429_=_C818( C429 C818 ) C429_=_C1199( C429 C1199 ) \nC429_=_C1379( C429 C1379 ) C429_=_C1380( C429 C1380 ) C429_=_C1381( C429 C1381 ) C429_=_C1382( C429 C1382 ) C429_=_C1383( C429 C1383 ) C429_=_C1384( C429 C1384 ) \nC429_=_C1385( C429 C1385 ) C429_=_C1386( C429 C1386 ) C439_=_C441( C439 C441 ) C439_=_C841( C439 C841 ) C439_=_C889( C439 C889 ) C439_=_C979( C439 C979 ) \nC439_=_C1037( C439 C1037 ) C439_=_C1039( C439 C1039 ) C439_=_C1040( C439 C1040 ) C439_=_C1041( C439 C1041 ) C439_=_C1042( C439 C1042 ) C439_=_C1043( C439 C1043 ) \nC439_=_C1044( C439 C1044 ) C439_=_C1045( C439 C1045 ) C439_=_C1046( C439 C1046 ) C441_=_C645( C441 C645 ) C441_=_C843( C441 C843 ) C441_=_C1041( C441 C1041 ) \nC441_=_C1221( C441 C1221 ) C441_=_C1392( C441 C1392 ) C441_=_C1549( C441 C1549 ) C441_=_C1686( C441 C1686 ) C441_=_C1822( C441 C1822 ) C441_=_C1823( C441 C1823 ) \nC441_=_C1824( C441 C1824 ) C441_=_C1825( C441 C1825 ) C441_=_C1826( C441 C1826 ) C447_=_C650( C447 C650 ) C447_=_C847( C447 C847 ) C447_=_C890( C447 C890 ) \nC447_=_C980( C447 C980 ) C447_=_C1047( C447 C1047 ) C447_=_C1049( C447 C1049 ) C447_=_C1050( C447 C1050 ) C447_=_C1051( C447 C1051 ) C447_=_C1052( C447 C1052 ) \nC447_=_C1053( C447 C1053 ) C447_=_C1054( C447 C1054 ) C447_=_C1055( C447 C1055 ) C447_=_C1056( C447 C1056 ) C464_=_C467( C464 C467 ) C464_=_C469( C464 C469 ) \nC464_=_C472( C464 C472 ) C464_=_C500( C464 C500 ) C464_=_C532( C464 C532 ) C464_=_C553( C464 C553 ) C464_=_C573( C464 C573 ) C464_=_C628( C464 C628 ) \nC464_=_C642( C464 C642 ) C464_=_C644( C464 C644 ) C464_=_C645( C464 C645 ) C464_=_C646( C464 C646 ) C464_=_C647( C464 C647 ) C464_=_C648( C464 C648 ) \nC467_=_C469( C467 C469 ) C467_=_C472( C467 C472 ) C467_=_C675( C467 C675 ) C467_=_C861( C467 C861 ) C467_=_C867( C467 C867 ) C467_=_C868( C467 C868 ) \nC467_=_C869( C467 C869 ) C469_=_C472( C469 C472 ) C469_=_C677( C469 C677 ) C469_=_C1064( C469 C1064 ) C469_=_C1248( C469 C1248 ) C469_=_C1249( C469 C1249 ) \nC469_=_C1250( C469 C1250 ) C469_=_C1251( C469 C1251 ) C469_=_C1252( C469 C1252 ) C469_=_C1253( C469 C1253 ) C469_=_C1254( C469 C1254 ) C469_=_C1255( C469 C1255 ) \nC472_=_C680( C472 C680 ) C472_=_C1250( C472 C1250 ) C472_=_C1414( C472 C1414 ) C472_=_C1570( C472 C1570 ) C472_=_C1705( C472 C1705 ) C485_=_C701( C485 C701 ) \nC485_=_C1075( C485 C1075 ) C485_=_C1269( C485 C1269 ) C485_=_C1270( C485 C1270 ) C485_=_C1271( C485 C1271 ) C485_=_C1272( C485 C1272 ) C485_=_C1273( C485 C1273 ) \nC485_=_C1274( C485 C1274 ) C485_=_C1275( C485 C1275 ) C485_=_C1276( C485 C1276 ) C500_=_C503( C500 C503 ) C500_=_C505( C500 C505 ) C500_=_C508( C500 C508 ) \nC500_=_C532( C500 C532 ) C500_=_C553( C500 C553 ) C500_=_C573( C500 C573 ) C500_=_C628( C500 C628 ) C500_=_C642( C500 C642 ) C500_=_C644( C500 C644 ) \nC500_=_C645( C500 C645 ) C500_=_C646( C500 C646 ) C500_=_C647( C500 C647 ) C500_=_C648( C500 C648 ) C503_=_C505( C503 C505 ) C503_=_C508( C503 C508 ) \nC503_=_C722( C503 C722 ) C503_=_C883( C503 C883 ) C503_=_C884( C503 C884 ) C503_=_C885( C503 C885 ) C503_=_C887( C503 C887 ) C503_=_C888( C503 C888 ) \nC503_=_C889( C503 C889 ) C503_=_C890( C503 C890 ) C503_=_C891( C503 C891 ) C503_=_C892( C503 C892 ) C503_=_C894( C503 C894 ) C503_=_C895( C503 C895 ) \nC505_=_C508( C505 C508 ) C505_=_C724( C505 C724 ) C505_=_C891( C505 C891 ) C505_=_C1087( C505 C1087 ) C505_=_C1289( C505 C1289 ) C505_=_C1290( C505 C1290 ) \nC505_=_C1291( C505 C1291 ) C505_=_C1292( C505 C1292 ) C505_=_C1293( C505 C1293 ) C505_=_C1294( C505 C1294 ) C505_=_C1295( C505 C1295 ) C505_=_C1296( C505 C1296 ) \nC508_=_C727( C508 C727 ) C508_=_C1089( C508 C1089 ) C508_=_C1291( C508 C1291 ) C508_=_C1437( C508 C1437 ) C508_=_C1607( C508 C1607 ) C508_=_C1728( C508 C1728 ) \nC508_=_C1729( C508 C1729 ) C508_=_C1730( C508 C1730 ) C508_=_C1731( C508 C1731 ) C508_=_C1732( C508 C1732 ) C519_=_C522( C519 C522 ) C519_=_C737( C519 C737 ) \nC519_=_C883( C519 C883 ) C519_=_C900( C519 C900 ) C519_=_C907( C519 C907 ) C519_=_C909( C519 C909 ) C519_=_C910( C519 C910 ) C519_=_C911( C519 C911 ) \nC519_=_C912( C519 C912 ) C519_=_C913( C519 C913 ) C519_=_C914( C519 C914 ) C519_=_C915( C519 C915 ) C522_=_C740( C522 C740 ) C522_=_C911( C522 C911 ) \nC522_=_C1106( C522 C1106 ) C522_=_C1302( C522 C1302 ) C522_=_C1447( C522 C1447 ) C522_=_C1624( C522 C1624 ) C522_=_C1744( C522 C1744 ) C522_=_C1745( C522 C1745 ) \nC522_=_C1746( C522 C1746 ) C522_=_C1747( C522 C1747 ) C522_=_C1748( C522 C1748 ) C532_=_C535( C532 C535 ) C532_=_C537( C532 C537 ) C532_=_C540( C532 C540 ) \nC532_=_C553( C532 C553 ) C532_=_C573( C532 C573 ) C532_=_C628( C532 C628 ) C532_=_C642( C532 C642 ) C532_=_C644( C532 C644 ) C532_=_C645( C532 C645 ) \nC532_=_C646( C532 C646 ) C532_=_C647( C532 C647 ) C532_=_C648( C532 C648 ) C535_=_C537( C535 C537 ) C535_=_C540( C535 C540 ) C535_=_C746( C535 C746 ) \nC535_=_C884( C535 C884 ) C535_=_C920( C535 C920 ) C535_=_C927( C535 C927 ) C535_=_C929( C535 C929 ) C535_=_C930( C535 C930 ) C535_=_C931( C535 C931 ) \nC535_=_C932( C535 C932 ) C535_=_C933( C535 C933 ) C535_=_C934( C535 C934 ) C535_=_C935( C535 C935 ) C535_=_C936( C535 C936 ) C537_=_C540( C537 C540 ) \nC537_=_C1122( C537 C1122 ) C537_=_C1308( C537 C1308 ) C537_=_C1309( C537 C1309 ) C537_=_C1310( C537 C1310 ) C540_=_C748( C540 C748 ) C540_=_C931( C540 C931 ) \nC540_=_C1125( C540 C1125 ) C540_=_C1308( C540 C1308 ) C540_=_C1455( C540 C1455 ) C540_=_C1633( C540 C1633 ) C540_=_C1759( C540 C1759 ) C540_=_C1760( C540 C1760 ) \nC540_=_C1761( C540 C1761 ) C540_=_C1762( C540 C1762 ) C540_=_C1763( C540 C1763 ) C553_=_C556( C553 C556 ) C553_=_C558( C553 C558 ) C553_=_C561( C553 C561 ) \nC553_=_C573( C553 C573 ) C553_=_C628( C553 C628 ) C553_=_C642( C553 C642 ) C553_=_C644( C553 C644 ) C553_=_C645( C553 C645 ) C553_=_C646( C553 C646 ) \nC553_=_C647( C553 C647 ) C553_=_C648( C553 C648 ) C556_=_C558( C556 C558 ) C556_=_C561( C556 C561 ) C556_=_C938( C556 C938 ) C556_=_C944( C556 C944 ) \nC556_=_C945( C556 C945 ) C556_=_C946( C556 C946 ) C558_=_C561( C558 C561 ) C558_=_C755( C558 C755 ) C558_=_C1136( C558 C1136 ) C558_=_C1320( C558 C1320 ) \nC558_=_C1321( C558 C1321 ) C558_=_C1322( C558 C1322 ) C558_=_C1323( C558 C1323 ) C558_=_C1324( C558 C1324 ) C558_=_C1325( C558 C1325 ) C558_=_C1326( C558 C1326 ) \nC558_=_C1327( C558 C1327 ) C561_=_C1322( C561 C1322 ) C561_=_C1468( C561 C1468 ) C561_=_C1768( C561 C1768 ) C561_=_C1769( C561 C1769 ) C573_=_C576( C573 C576 ) \nC573_=_C578( C573 C578 ) C573_=_C581( C573 C581 ) C573_=_C628( C573 C628 ) C573_=_C642( C573 C642 ) C573_=_C644( C573 C644 ) C573_=_C645( C573 C645 ) \nC573_=_C646( C573 C646 ) C573_=_C647( C573 C647 ) C573_=_C648( C573 C648 ) C576_=_C578( C576 C578 ) C576_=_C581( C576 C581 ) C576_=_C948( C576 C948 ) \nC576_=_C953( C576 C953 ) C576_=_C954( C576 C954 ) C576_=_C955( C576 C955 ) C576_=_C956( C576 C956 ) C576_=_C957( C576 C957 ) C578_=_C581( C578 C581 ) \nC578_=_C1331( C578 C1331 ) C578_=_C1332( C578 C1332 ) C578_=_C1333( C578 C1333 ) C578_=_C1334( C578 C1334 ) C578_=_C1335( C578 C1335 ) C581_=_C764( C581 C764 ) \nC581_=_C954( C581 C954 ) C581_=_C1146( C581 C1146 ) C581_=_C1332( C581 C1332 ) C581_=_C1483( C581 C1483 ) C581_=_C1644( C581 C1644 ) C581_=_C1778( C581 C1778 ) \nC581_=_C1779( C581 C1779 ) C581_=_C1780( C581 C1780 ) C581_=_C1781( C581 C1781 ) C581_=_C1782( C581 C1782 ) C590_=_C592( C590 C592 ) C590_=_C775( C590 C775 ) \nC590_=_C885( C590 C885 ) C590_=_C958( C590 C958 ) C590_=_C965( C590 C965 ) C590_=_C967( C590 C967 ) C590_=_C968( C590 C968 ) C590_=_C969( C590 C969 ) \nC590_=_C970( C590 C970 ) C590_=_C971( C590 C971 ) C590_=_C972( C590 C972 ) C590_=_C973( C590 C973 ) C590_=_C974( C590 C974 ) C592_=_C780( C592 C780 ) \nC592_=_C969( C592 C969 ) C592_=_C1156( C592 C1156 ) C592_=_C1340( C592 C1340 ) C592_=_C1497( C592 C1497 ) C592_=_C1651( C592 C1651 ) C592_=_C1790( C592 C1790 ) \nC592_=_C1791( C592 C1791 ) C592_=_C1792( C592 C1792 ) C592_=_C1793( C592 C1793 ) C592_=_C1794( C592 C1794 ) C598_=_C600( C598 C600 ) C598_=_C861( C598 C861 ) \nC598_=_C873( C598 C873 ) C598_=_C900( C598 C900 ) C598_=_C920( C598 C920 ) C598_=_C938( C598 C938 ) C598_=_C948( C598 C948 ) C598_=_C958( C598 C958 ) \nC598_=_C975( C598 C975 ) C598_=_C976( C598 C976 ) C598_=_C977( C598 C977 ) C598_=_C978( C598 C978 ) C598_=_C979( C598 C979 ) C598_=_C980( C598 C980 ) \nC598_=_C981( C598 C981 ) C598_=_C982( C598 C982 ) C598_=_C983( C598 C983 ) C598_=_C984( C598 C984 ) C598_=_C986( C598 C986 ) C598_=_C987( C598 C987 ) \nC598_=_C988( C598 C988 ) C598_=_C989( C598 C989 ) C598_=_C990( C598 C990 ) C600_=_C791( C600 C791 ) C600_=_C982( C600 C982 ) C600_=_C1166( C600 C1166 ) \nC600_=_C1350( C600 C1350 ) C600_=_C1351( C600 C1351 ) C600_=_C1352( C600 C1352 ) C600_=_C1353( C600 C1353 ) C600_=_C1354( C600 C1354</w:t>
      </w:r>
    </w:p>
    <w:p>
      <w:pPr>
        <w:pStyle w:val="PreformattedText"/>
        <w:bidi w:val="0"/>
        <w:spacing w:before="0" w:after="0"/>
        <w:jc w:val="left"/>
        <w:rPr/>
      </w:pPr>
      <w:r>
        <w:rPr/>
        <w:t xml:space="preserve"> </w:t>
      </w:r>
      <w:r>
        <w:rPr/>
        <w:t>) C600_=_C1355( C600 C1355 ) \nC600_=_C1356( C600 C1356 ) C600_=_C1357( C600 C1357 ) C606_=_C608( C606 C608 ) C606_=_C798( C606 C798 ) C606_=_C887( C606 C887 ) C606_=_C975( C606 C975 ) \nC606_=_C996( C606 C996 ) C606_=_C998( C606 C998 ) C606_=_C999( C606 C999 ) C606_=_C1000( C606 C1000 ) C606_=_C1001( C606 C1001 ) C606_=_C1002( C606 C1002 ) \nC606_=_C1003( C606 C1003 ) C606_=_C1004( C606 C1004 ) C606_=_C1005( C606 C1005 ) C608_=_C800( C608 C800 ) C608_=_C1000( C608 C1000 ) C608_=_C1180( C608 C1180 ) \nC608_=_C1361( C608 C1361 ) C608_=_C1522( C608 C1522 ) C608_=_C1663( C608 C1663 ) C608_=_C1804( C608 C1804 ) C608_=_C1805( C608 C1805 ) C608_=_C1806( C608 C1806 ) \nC608_=_C1807( C608 C1807 ) C608_=_C1808( C608 C1808 ) C614_=_C807( C614 C807 ) C614_=_C1187( C614 C1187 ) C614_=_C1368( C614 C1368 ) C614_=_C1369( C614 C1369 ) \nC614_=_C1370( C614 C1370 ) C614_=_C1371( C614 C1371 ) C614_=_C1372( C614 C1372 ) C614_=_C1373( C614 C1373 ) C614_=_C1374( C614 C1374 ) C614_=_C1375( C614 C1375 ) \nC623_=_C625( C623 C625 ) C623_=_C816( C623 C816 ) C623_=_C888( C623 C888 ) C623_=_C977( C623 C977 ) C623_=_C1019( C623 C1019 ) C623_=_C1021( C623 C1021 ) \nC623_=_C1022( C623 C1022 ) C623_=_C1023( C623 C1023 ) C623_=_C1024( C623 C1024 ) C623_=_C1025( C623 C1025 ) C623_=_C1026( C623 C1026 ) C623_=_C1027( C623 C1027 ) \nC623_=_C1028( C623 C1028 ) C625_=_C818( C625 C818 ) C625_=_C1199( C625 C1199 ) C625_=_C1379( C625 C1379 ) C625_=_C1380( C625 C1380 ) C625_=_C1381( C625 C1381 ) \nC625_=_C1382( C625 C1382 ) C625_=_C1383( C625 C1383 ) C625_=_C1384( C625 C1384 ) C625_=_C1385( C625 C1385 ) C625_=_C1386( C625 C1386 ) C628_=_C631( C628 C631 ) \nC628_=_C633( C628 C633 ) C628_=_C636( C628 C636 ) C628_=_C642( C628 C642 ) C628_=_C644( C628 C644 ) C628_=_C645( C628 C645 ) C628_=_C646( C628 C646 ) \nC628_=_C647( C628 C647 ) C628_=_C648( C628 C648 ) C631_=_C633( C631 C633 ) C631_=_C636( C631 C636 ) C631_=_C829( C631 C829 ) C631_=_C978( C631 C978 ) \nC631_=_C1031( C631 C1031 ) C631_=_C1032( C631 C1032 ) C631_=_C1033( C631 C1033 ) C631_=_C1034( C631 C1034 ) C631_=_C1035( C631 C1035 ) C633_=_C636( C633 C636 ) \nC633_=_C831( C633 C831 ) C633_=_C1210( C633 C1210 ) C633_=_C1387( C633 C1387 ) C633_=_C1388( C633 C1388 ) C633_=_C1389( C633 C1389 ) C633_=_C1390( C633 C1390 ) \nC636_=_C834( C636 C834 ) C636_=_C1213( C636 C1213 ) C636_=_C1817( C636 C1817 ) C636_=_C1818( C636 C1818 ) C636_=_C1819( C636 C1819 ) C636_=_C1820( C636 C1820 ) \nC642_=_C644( C642 C644 ) C642_=_C645( C642 C645 ) C642_=_C646( C642 C646 ) C642_=_C647( C642 C647 ) C642_=_C648( C642 C648 ) C642_=_C650( C642 C650 ) \nC642_=_C652( C642 C652 ) C642_=_C655( C642 C655 ) C644_=_C645( C644 C645 ) C644_=_C646( C644 C646 ) C644_=_C647( C644 C647 ) C644_=_C648( C644 C648 ) \nC644_=_C1040( C644 C1040 ) C644_=_C1391( C644 C1391 ) C644_=_C1686( C644 C1686 ) C645_=_C646( C645 C646 ) C645_=_C647( C645 C647 ) C645_=_C648( C645 C648 ) \nC645_=_C843( C645 C843 ) C645_=_C1041( C645 C1041 ) C645_=_C1221( C645 C1221 ) C645_=_C1392( C645 C1392 ) C645_=_C1549( C645 C1549 ) C645_=_C1686( C645 C1686 ) \nC645_=_C1822( C645 C1822 ) C645_=_C1823( C645 C1823 ) C645_=_C1824( C645 C1824 ) C645_=_C1825( C645 C1825 ) C645_=_C1826( C645 C1826 ) C646_=_C647( C646 C647 ) \nC646_=_C648( C646 C648 ) C646_=_C1042( C646 C1042 ) C646_=_C1393( C646 C1393 ) C646_=_C1822( C646 C1822 ) C647_=_C648( C647 C648 ) C647_=_C1043( C647 C1043 ) \nC647_=_C1394( C647 C1394 ) C647_=_C1823( C647 C1823 ) C648_=_C1044( C648 C1044 ) C648_=_C1395( C648 C1395 ) C648_=_C1824( C648 C1824 ) C650_=_C652( C650 C652 ) \nC650_=_C655( C650 C655 ) C650_=_C847( C650 C847 ) C650_=_C890( C650 C890 ) C650_=_C980( C650 C980 ) C650_=_C1047( C650 C1047 ) C650_=_C1049( C650 C1049 ) \nC650_=_C1050( C650 C1050 ) C650_=_C1051( C650 C1051 ) C650_=_C1052( C650 C1052 ) C650_=_C1053( C650 C1053 ) C650_=_C1054( C650 C1054 ) C650_=_C1055( C650 C1055 ) \nC650_=_C1056( C650 C1056 ) C652_=_C655( C652 C655 ) C652_=_C849( C652 C849 ) C652_=_C1225( C652 C1225 ) C652_=_C1396( C652 C1396 ) C652_=_C1397( C652 C1397 ) \nC652_=_C1398( C652 C1398 ) C655_=_C852( C655 C852 ) C655_=_C1051( C655 C1051 ) C655_=_C1228( C655 C1228 ) C655_=_C1692( C655 C1692 ) C655_=_C1827( C655 C1827 ) \nC655_=_C1828( C655 C1828 ) C668_=_C675( C668 C675 ) C668_=_C677( C668 C677 ) C668_=_C680( C668 C680 ) C668_=_C692( C668 C692 ) C668_=_C715( C668 C715 ) \nC668_=_C768( C668 C768 ) C668_=_C786( C668 C786 ) C668_=_C787( C668 C787 ) C668_=_C788( C668 C788 ) C668_=_C790( C668 C790 ) C668_=_C791( C668 C791 ) \nC668_=_C792( C668 C792 ) C668_=_C793( C668 C793 ) C668_=_C794( C668 C794 ) C675_=_C677( C675 C677 ) C675_=_C680( C675 C680 ) C675_=_C861( C675 C861 ) \nC675_=_C867( C675 C867 ) C675_=_C868( C675 C868 ) C675_=_C869( C675 C869 ) C677_=_C680( C677 C680 ) C677_=_C1064( C677 C1064 ) C677_=_C1248( C677 C1248 ) \nC677_=_C1249( C677 C1249 ) C677_=_C1250( C677 C1250 ) C677_=_C1251( C677 C1251 ) C677_=_C1252( C677 C1252 ) C677_=_C1253( C677 C1253 ) C677_=_C1254( C677 C1254 ) \nC677_=_C1255( C677 C1255 ) C680_=_C1250( C680 C1250 ) C680_=_C1414( C680 C1414 ) C680_=_C1570( C680 C1570 ) C680_=_C1705( C680 C1705 ) C692_=_C699( C692 C699 ) \nC692_=_C701( C692 C701 ) C692_=_C704( C692 C704 ) C692_=_C715( C692 C715 ) C692_=_C768( C692 C768 ) C692_=_C786( C692 C786 ) C692_=_C787( C692 C787 ) \nC692_=_C788( C692 C788 ) C692_=_C790( C692 C790 ) C692_=_C791( C692 C791 ) C692_=_C792( C692 C792 ) C692_=_C793( C692 C793 ) C692_=_C794( C692 C794 ) \nC699_=_C701( C699 C701 ) C699_=_C704( C699 C704 ) C699_=_C873( C699 C873 ) C699_=_C879( C699 C879 ) C699_=_C880( C699 C880 ) C699_=_C881( C699 C881 ) \nC699_=_C882( C699 C882 ) C701_=_C704( C701 C704 ) C701_=_C1075( C701 C1075 ) C701_=_C1269( C701 C1269 ) C701_=_C1270( C701 C1270 ) C701_=_C1271( C701 C1271 ) \nC701_=_C1272( C701 C1272 ) C701_=_C1273( C701 C1273 ) C701_=_C1274( C701 C1274 ) C701_=_C1275( C701 C1275 ) C701_=_C1276( C701 C1276 ) C704_=_C1271( C704 C1271 ) \nC704_=_C1589( C704 C1589 ) C704_=_C1713( C704 C1713 ) C704_=_C1714( C704 C1714 ) C704_=_C1715( C704 C1715 ) C715_=_C722( C715 C722 ) C715_=_C724( C715 C724 ) \nC715_=_C727( C715 C727 ) C715_=_C768( C715 C768 ) C715_=_C786( C715 C786 ) C715_=_C787( C715 C787 ) C715_=_C788( C715 C788 ) C715_=_C790( C715 C790 ) \nC715_=_C791( C715 C791 ) C715_=_C792( C715 C792 ) C715_=_C793( C715 C793 ) C715_=_C794( C715 C794 ) C722_=_C724( C722 C724 ) C722_=_C727( C722 C727 ) \nC722_=_C883( C722 C883 ) C722_=_C884( C722 C884 ) C722_=_C885( C722 C885 ) C722_=_C887( C722 C887 ) C722_=_C888( C722 C888 ) C722_=_C889( C722 C889 ) \nC722_=_C890( C722 C890 ) C722_=_C891( C722 C891 ) C722_=_C892( C722 C892 ) C722_=_C894( C722 C894 ) C722_=_C895( C722 C895 ) C724_=_C727( C724 C727 ) \nC724_=_C891( C724 C891 ) C724_=_C1087( C724 C1087 ) C724_=_C1289( C724 C1289 ) C724_=_C1290( C724 C1290 ) C724_=_C1291( C724 C1291 ) C724_=_C1292( C724 C1292 ) \nC724_=_C1293( C724 C1293 ) C724_=_C1294( C724 C1294 ) C724_=_C1295( C724 C1295 ) C724_=_C1296( C724 C1296 ) C727_=_C1089( C727 C1089 ) C727_=_C1291( C727 C1291 ) \nC727_=_C1437( C727 C1437 ) C727_=_C1607( C727 C1607 ) C727_=_C1728( C727 C1728 ) C727_=_C1729( C727 C1729 ) C727_=_C1730( C727 C1730 ) C727_=_C1731( C727 C1731 ) \nC727_=_C1732( C727 C1732 ) C737_=_C740( C737 C740 ) C737_=_C883( C737 C883 ) C737_=_C900( C737 C900 ) C737_=_C907( C737 C907 ) C737_=_C909( C737 C909 ) \nC737_=_C910( C737 C910 ) C737_=_C911( C737 C911 ) C737_=_C912( C737 C912 ) C737_=_C913( C737 C913 ) C737_=_C914( C737 C914 ) C737_=_C915( C737 C915 ) \nC740_=_C911( C740 C911 ) C740_=_C1106( C740 C1106 ) C740_=_C1302( C740 C1302 ) C740_=_C1447( C740 C1447 ) C740_=_C1624( C740 C1624 ) C740_=_C1744( C740 C1744 ) \nC740_=_C1745( C740 C1745 ) C740_=_C1746( C740 C1746 ) C740_=_C1747( C740 C1747 ) C740_=_C1748( C740 C1748 ) C746_=_C748( C746 C748 ) C746_=_C884( C746 C884 ) \nC746_=_C920( C746 C920 ) C746_=_C927( C746 C927 ) C746_=_C929( C746 C929 ) C746_=_C930( C746 C930 ) C746_=_C931( C746 C931 ) C746_=_C932( C746 C932 ) \nC746_=_C933( C746 C933 ) C746_=_C934( C746 C934 ) C746_=_C935( C746 C935 ) C746_=_C936( C746 C936 ) C748_=_C931( C748 C931 ) C748_=_C1125( C748 C1125 ) \nC748_=_C1308( C748 C1308 ) C748_=_C1455( C748 C1455 ) C748_=_C1633( C748 C1633 ) C748_=_C1759( C748 C1759 ) C748_=_C1760( C748 C1760 ) C748_=_C1761( C748 C1761 ) \nC748_=_C1762( C748 C1762 ) C748_=_C1763( C748 C1763 ) C755_=_C1136( C755 C1136 ) C755_=_C1320( C755 C1320 ) C755_=_C1321( C755 C1321 ) C755_=_C1322( C755 C1322 ) \nC755_=_C1323( C755 C1323 ) C755_=_C1324( C755 C1324 ) C755_=_C1325( C755 C1325 ) C755_=_C1326( C755 C1326 ) C755_=_C1327( C755 C1327 ) C764_=_C954( C764 C954 ) \nC764_=_C1146( C764 C1146 ) C764_=_C1332( C764 C1332 ) C764_=_C1483( C764 C1483 ) C764_=_C1644( C764 C1644 ) C764_=_C1778( C764 C1778 ) C764_=_C1779( C764 C1779 ) \nC764_=_C1780( C764 C1780 ) C764_=_C1781( C764 C1781 ) C764_=_C1782( C764 C1782 ) C768_=_C775( C768 C775 ) C768_=_C777( C768 C777 ) C768_=_C780( C768 C780 ) \nC768_=_C786( C768 C786 ) C768_=_C787( C768 C787 ) C768_=_C788( C768 C788 ) C768_=_C790( C768 C790 ) C768_=_C791( C768 C791 ) C768_=_C792( C768 C792 ) \nC768_=_C793( C768 C793 ) C768_=_C794( C768 C794 ) C775_=_C777( C775 C777 ) C775_=_C780( C775 C780 ) C775_=_C885( C775 C885 ) C775_=_C958( C775 C958 ) \nC775_=_C965( C775 C965 ) C775_=_C967( C775 C967 ) C775_=_C968( C775 C968 ) C775_=_C969( C775 C969 ) C775_=_C970( C775 C970 ) C775_=_C971( C775 C971 ) \nC775_=_C972( C775 C972 ) C775_=_C973( C775 C973 ) C775_=_C974( C775 C974 ) C777_=_C780( C777 C780 ) C777_=_C1339( C777 C1339 ) C777_=_C1340( C777 C1340 ) \nC777_=_C1341( C777 C1341 ) C777_=_C1342( C777 C1342 ) C777_=_C1343( C777 C1343 ) C780_=_C969( C780 C969 ) C780_=_C1156( C780 C1156 ) C780_=_C1340( C780 C1340 ) \nC780_=_C1497( C780 C1497 ) C780_=_C1651( C780 C1651 ) C780_=_C1790( C780 C1790 ) C780_=_C1791( C780 C1791 ) C780_=_C1792( C780 C1792 ) C780_=_C1793( C780 C1793 ) \nC780_=_C1794( C780 C1794 ) C786_=_C787( C786 C787 ) C786_=_C788(</w:t>
      </w:r>
    </w:p>
    <w:p>
      <w:pPr>
        <w:pStyle w:val="PreformattedText"/>
        <w:bidi w:val="0"/>
        <w:spacing w:before="0" w:after="0"/>
        <w:jc w:val="left"/>
        <w:rPr/>
      </w:pPr>
      <w:r>
        <w:rPr/>
        <w:t xml:space="preserve"> </w:t>
      </w:r>
      <w:r>
        <w:rPr/>
        <w:t>C786 C788 ) C786_=_C790( C786 C790 ) C786_=_C791( C786 C791 ) C786_=_C792( C786 C792 ) \nC786_=_C793( C786 C793 ) C786_=_C794( C786 C794 ) C786_=_C816( C786 C816 ) C786_=_C818( C786 C818 ) C786_=_C821( C786 C821 ) C787_=_C788( C787 C788 ) \nC787_=_C790( C787 C790 ) C787_=_C791( C787 C791 ) C787_=_C792( C787 C792 ) C787_=_C793( C787 C793 ) C787_=_C794( C787 C794 ) C787_=_C829( C787 C829 ) \nC787_=_C831( C787 C831 ) C787_=_C834( C787 C834 ) C788_=_C790( C788 C790 ) C788_=_C791( C788 C791 ) C788_=_C792( C788 C792 ) C788_=_C793( C788 C793 ) \nC788_=_C794( C788 C794 ) C788_=_C847( C788 C847 ) C788_=_C849( C788 C849 ) C788_=_C852( C788 C852 ) C790_=_C791( C790 C791 ) C790_=_C792( C790 C792 ) \nC790_=_C793( C790 C793 ) C790_=_C794( C790 C794 ) C790_=_C981( C790 C981 ) C790_=_C1166( C790 C1166 ) C790_=_C1169( C790 C1169 ) C791_=_C792( C791 C792 ) \nC791_=_C793( C791 C793 ) C791_=_C794( C791 C794 ) C791_=_C982( C791 C982 ) C791_=_C1166( C791 C1166 ) C791_=_C1350( C791 C1350 ) C791_=_C1351( C791 C1351 ) \nC791_=_C1352( C791 C1352 ) C791_=_C1353( C791 C1353 ) C791_=_C1354( C791 C1354 ) C791_=_C1355( C791 C1355 ) C791_=_C1356( C791 C1356 ) C791_=_C1357( C791 C1357 ) \nC792_=_C793( C792 C793 ) C792_=_C794( C792 C794 ) C792_=_C983( C792 C983 ) C792_=_C1350( C792 C1350 ) C792_=_C1510( C792 C1510 ) C793_=_C794( C793 C794 ) \nC793_=_C989( C793 C989 ) C793_=_C1356( C793 C1356 ) C793_=_C1797( C793 C1797 ) C794_=_C990( C794 C990 ) C794_=_C1357( C794 C1357 ) C794_=_C1798( C794 C1798 ) \nC794_=_C2276( C794 C2276 ) C798_=_C800( C798 C800 ) C798_=_C887( C798 C887 ) C798_=_C975( C798 C975 ) C798_=_C996( C798 C996 ) C798_=_C998( C798 C998 ) \nC798_=_C999( C798 C999 ) C798_=_C1000( C798 C1000 ) C798_=_C1001( C798 C1001 ) C798_=_C1002( C798 C1002 ) C798_=_C1003( C798 C1003 ) C798_=_C1004( C798 C1004 ) \nC798_=_C1005( C798 C1005 ) C800_=_C1000( C800 C1000 ) C800_=_C1180( C800 C1180 ) C800_=_C1361( C800 C1361 ) C800_=_C1522( C800 C1522 ) C800_=_C1663( C800 C1663 ) \nC800_=_C1804( C800 C1804 ) C800_=_C1805( C800 C1805 ) C800_=_C1806( C800 C1806 ) C800_=_C1807( C800 C1807 ) C800_=_C1808( C800 C1808 ) C807_=_C1187( C807 C1187 ) \nC807_=_C1368( C807 C1368 ) C807_=_C1369( C807 C1369 ) C807_=_C1370( C807 C1370 ) C807_=_C1371( C807 C1371 ) C807_=_C1372( C807 C1372 ) C807_=_C1373( C807 C1373 ) \nC807_=_C1374( C807 C1374 ) C807_=_C1375( C807 C1375 ) C816_=_C818( C816 C818 ) C816_=_C821( C816 C821 ) C816_=_C888( C816 C888 ) C816_=_C977( C816 C977 ) \nC816_=_C1019( C816 C1019 ) C816_=_C1021( C816 C1021 ) C816_=_C1022( C816 C1022 ) C816_=_C1023( C816 C1023 ) C816_=_C1024( C816 C1024 ) C816_=_C1025( C816 C1025 ) \nC816_=_C1026( C816 C1026 ) C816_=_C1027( C816 C1027 ) C816_=_C1028( C816 C1028 ) C818_=_C821( C818 C821 ) C818_=_C1199( C818 C1199 ) C818_=_C1379( C818 C1379 ) \nC818_=_C1380( C818 C1380 ) C818_=_C1381( C818 C1381 ) C818_=_C1382( C818 C1382 ) C818_=_C1383( C818 C1383 ) C818_=_C1384( C818 C1384 ) C818_=_C1385( C818 C1385 ) \nC818_=_C1386( C818 C1386 ) C821_=_C1023( C821 C1023 ) C821_=_C1202( C821 C1202 ) C821_=_C1381( C821 C1381 ) C821_=_C1538( C821 C1538 ) C821_=_C1815( C821 C1815 ) \nC829_=_C831( C829 C831 ) C829_=_C834( C829 C834 ) C829_=_C978( C829 C978 ) C829_=_C1031( C829 C1031 ) C829_=_C1032( C829 C1032 ) C829_=_C1033( C829 C1033 ) \nC829_=_C1034( C829 C1034 ) C829_=_C1035( C829 C1035 ) C831_=_C834( C831 C834 ) C831_=_C1210( C831 C1210 ) C831_=_C1387( C831 C1387 ) C831_=_C1388( C831 C1388 ) \nC831_=_C1389( C831 C1389 ) C831_=_C1390( C831 C1390 ) C834_=_C1213( C834 C1213 ) C834_=_C1817( C834 C1817 ) C834_=_C1818( C834 C1818 ) C834_=_C1819( C834 C1819 ) \nC834_=_C1820( C834 C1820 ) C841_=_C843( C841 C843 ) C841_=_C889( C841 C889 ) C841_=_C979( C841 C979 ) C841_=_C1037( C841 C1037 ) C841_=_C1039( C841 C1039 ) \nC841_=_C1040( C841 C1040 ) C841_=_C1041( C841 C1041 ) C841_=_C1042( C841 C1042 ) C841_=_C1043( C841 C1043 ) C841_=_C1044( C841 C1044 ) C841_=_C1045( C841 C1045 ) \nC841_=_C1046( C841 C1046 ) C843_=_C1041( C843 C1041 ) C843_=_C1221( C843 C1221 ) C843_=_C1392( C843 C1392 ) C843_=_C1549( C843 C1549 ) C843_=_C1686( C843 C1686 ) \nC843_=_C1822( C843 C1822 ) C843_=_C1823( C843 C1823 ) C843_=_C1824( C843 C1824 ) C843_=_C1825( C843 C1825 ) C843_=_C1826( C843 C1826 ) C847_=_C849( C847 C849 ) \nC847_=_C852( C847 C852 ) C847_=_C890( C847 C890 ) C847_=_C980( C847 C980 ) C847_=_C1047( C847 C1047 ) C847_=_C1049( C847 C1049 ) C847_=_C1050( C847 C1050 ) \nC847_=_C1051( C847 C1051 ) C847_=_C1052( C847 C1052 ) C847_=_C1053( C847 C1053 ) C847_=_C1054( C847 C1054 ) C847_=_C1055( C847 C1055 ) C847_=_C1056( C847 C1056 ) \nC849_=_C852( C849 C852 ) C849_=_C1225( C849 C1225 ) C849_=_C1396( C849 C1396 ) C849_=_C1397( C849 C1397 ) C849_=_C1398( C849 C1398 ) C852_=_C1051( C852 C1051 ) \nC852_=_C1228( C852 C1228 ) C852_=_C1692( C852 C1692 ) C852_=_C1827( C852 C1827 ) C852_=_C1828( C852 C1828 ) C861_=_C867( C861 C867 ) C861_=_C868( C861 C868 ) \nC861_=_C869( C861 C869 ) C861_=_C873( C861 C873 ) C861_=_C900( C861 C900 ) C861_=_C920( C861 C920 ) C861_=_C938( C861 C938 ) C861_=_C948( C861 C948 ) \nC861_=_C958( C861 C958 ) C861_=_C975( C861 C975 ) C861_=_C976( C861 C976 ) C861_=_C977( C861 C977 ) C861_=_C978( C861 C978 ) C861_=_C979( C861 C979 ) \nC861_=_C980( C861 C980 ) C861_=_C981( C861 C981 ) C861_=_C982( C861 C982 ) C861_=_C983( C861 C983 ) C861_=_C984( C861 C984 ) C861_=_C986( C861 C986 ) \nC861_=_C987( C861 C987 ) C861_=_C988( C861 C988 ) C861_=_C989( C861 C989 ) C861_=_C990( C861 C990 ) C867_=_C868( C867 C868 ) C867_=_C869( C867 C869 ) \nC867_=_C1248( C867 C1248 ) C867_=_C1414( C867 C1414 ) C868_=_C869( C868 C869 ) C868_=_C1249( C868 C1249 ) C868_=_C1570( C868 C1570 ) C869_=_C1252( C869 C1252 ) \nC869_=_C1705( C869 C1705 ) C873_=_C879( C873 C879 ) C873_=_C880( C873 C880 ) C873_=_C881( C873 C881 ) C873_=_C882( C873 C882 ) C873_=_C900( C873 C900 ) \nC873_=_C920( C873 C920 ) C873_=_C938( C873 C938 ) C873_=_C948( C873 C948 ) C873_=_C958( C873 C958 ) C873_=_C975( C873 C975 ) C873_=_C976( C873 C976 ) \nC873_=_C977( C873 C977 ) C873_=_C978( C873 C978 ) C873_=_C979( C873 C979 ) C873_=_C980( C873 C980 ) C873_=_C981( C873 C981 ) C873_=_C982( C873 C982 ) \nC873_=_C983( C873 C983 ) C873_=_C984( C873 C984 ) C873_=_C986( C873 C986 ) C873_=_C987( C873 C987 ) C873_=_C988( C873 C988 ) C873_=_C989( C873 C989 ) \nC873_=_C990( C873 C990 ) C879_=_C880( C879 C880 ) C879_=_C881( C879 C881 ) C879_=_C882( C879 C882 ) C879_=_C1270( C879 C1270 ) C879_=_C1589( C879 C1589 ) \nC880_=_C881( C880 C881 ) C880_=_C882( C880 C882 ) C880_=_C1272( C880 C1272 ) C880_=_C1713( C880 C1713 ) C881_=_C882( C881 C882 ) C881_=_C1274( C881 C1274 ) \nC881_=_C1714( C881 C1714 ) C882_=_C1275( C882 C1275 ) C882_=_C1715( C882 C1715 ) C883_=_C884( C883 C884 ) C883_=_C885( C883 C885 ) C883_=_C887( C883 C887 ) \nC883_=_C888( C883 C888 ) C883_=_C889( C883 C889 ) C883_=_C890( C883 C890 ) C883_=_C891( C883 C891 ) C883_=_C892( C883 C892 ) C883_=_C894( C883 C894 ) \nC883_=_C895( C883 C895 ) C883_=_C900( C883 C900 ) C883_=_C907( C883 C907 ) C883_=_C909( C883 C909 ) C883_=_C910( C883 C910 ) C883_=_C911( C883 C911 ) \nC883_=_C912( C883 C912 ) C883_=_C913( C883 C913 ) C883_=_C914( C883 C914 ) C883_=_C915( C883 C915 ) C884_=_C885( C884 C885 ) C884_=_C887( C884 C887 ) \nC884_=_C888( C884 C888 ) C884_=_C889( C884 C889 ) C884_=_C890( C884 C890 ) C884_=_C891( C884 C891 ) C884_=_C892( C884 C892 ) C884_=_C894( C884 C894 ) \nC884_=_C895( C884 C895 ) C884_=_C920( C884 C920 ) C884_=_C927( C884 C927 ) C884_=_C929( C884 C929 ) C884_=_C930( C884 C930 ) C884_=_C931( C884 C931 ) \nC884_=_C932( C884 C932 ) C884_=_C933( C884 C933 ) C884_=_C934( C884 C934 ) C884_=_C935( C884 C935 ) C884_=_C936( C884 C936 ) C885_=_C887( C885 C887 ) \nC885_=_C888( C885 C888 ) C885_=_C889( C885 C889 ) C885_=_C890( C885 C890 ) C885_=_C891( C885 C891 ) C885_=_C892( C885 C892 ) C885_=_C894( C885 C894 ) \nC885_=_C895( C885 C895 ) C885_=_C958( C885 C958 ) C885_=_C965( C885 C965 ) C885_=_C967( C885 C967 ) C885_=_C968( C885 C968 ) C885_=_C969( C885 C969 ) \nC885_=_C970( C885 C970 ) C885_=_C971( C885 C971 ) C885_=_C972( C885 C972 ) C885_=_C973( C885 C973 ) C885_=_C974( C885 C974 ) C887_=_C888( C887 C888 ) \nC887_=_C889( C887 C889 ) C887_=_C890( C887 C890 ) C887_=_C891( C887 C891 ) C887_=_C892( C887 C892 ) C887_=_C894( C887 C894 ) C887_=_C895( C887 C895 ) \nC887_=_C975( C887 C975 ) C887_=_C996( C887 C996 ) C887_=_C998( C887 C998 ) C887_=_C999( C887 C999 ) C887_=_C1000( C887 C1000 ) C887_=_C1001( C887 C1001 ) \nC887_=_C1002( C887 C1002 ) C887_=_C1003( C887 C1003 ) C887_=_C1004( C887 C1004 ) C887_=_C1005( C887 C1005 ) C888_=_C889( C888 C889 ) C888_=_C890( C888 C890 ) \nC888_=_C891( C888 C891 ) C888_=_C892( C888 C892 ) C888_=_C894( C888 C894 ) C888_=_C895( C888 C895 ) C888_=_C977( C888 C977 ) C888_=_C1019( C888 C1019 ) \nC888_=_C1021( C888 C1021 ) C888_=_C1022( C888 C1022 ) C888_=_C1023( C888 C1023 ) C888_=_C1024( C888 C1024 ) C888_=_C1025( C888 C1025 ) C888_=_C1026( C888 C1026 ) \nC888_=_C1027( C888 C1027 ) C888_=_C1028( C888 C1028 ) C889_=_C890( C889 C890 ) C889_=_C891( C889 C891 ) C889_=_C892( C889 C892 ) C889_=_C894( C889 C894 ) \nC889_=_C895( C889 C895 ) C889_=_C979( C889 C979 ) C889_=_C1037( C889 C1037 ) C889_=_C1039( C889 C1039 ) C889_=_C1040( C889 C1040 ) C889_=_C1041( C889 C1041 ) \nC889_=_C1042( C889 C1042 ) C889_=_C1043( C889 C1043 ) C889_=_C1044( C889 C1044 ) C889_=_C1045( C889 C1045 ) C889_=_C1046( C889 C1046 ) C890_=_C891( C890 C891 ) \nC890_=_C892( C890 C892 ) C890_=_C894( C890 C894 ) C890_=_C895( C890 C895 ) C890_=_C980( C890 C980 ) C890_=_C1047( C890 C1047 ) C890_=_C1049( C890 C1049 ) \nC890_=_C1050( C890 C1050 ) C890_=_C1051( C890 C1051 ) C890_=_C1052( C890 C1052 ) C890_=_C1053( C890 C1053 ) C890_=_C1054( C890 C1054 ) C890_=_C1055( C890 C1055 ) \nC890_=_C1056( C890 C1056 ) C891_=_C892( C891 C892 ) C891_=_C894( C891 C894 ) C891_=_C895( C891 C895 ) C891_=_C1087( C891 C1087 ) C891_=_C1289( C891 C1289 ) \nC891_=_C1290( C891 C1290 ) C891_=_C1291( C891 C1291 )</w:t>
      </w:r>
    </w:p>
    <w:p>
      <w:pPr>
        <w:pStyle w:val="PreformattedText"/>
        <w:bidi w:val="0"/>
        <w:spacing w:before="0" w:after="0"/>
        <w:jc w:val="left"/>
        <w:rPr/>
      </w:pPr>
      <w:r>
        <w:rPr/>
        <w:t xml:space="preserve"> </w:t>
      </w:r>
      <w:r>
        <w:rPr/>
        <w:t>C891_=_C1292( C891 C1292 ) C891_=_C1293( C891 C1293 ) C891_=_C1294( C891 C1294 ) C891_=_C1295( C891 C1295 ) \nC891_=_C1296( C891 C1296 ) C892_=_C894( C892 C894 ) C892_=_C895( C892 C895 ) C892_=_C1290( C892 C1290 ) C892_=_C1607( C892 C1607 ) C894_=_C895( C894 C895 ) \nC894_=_C1294( C894 C1294 ) C894_=_C1730( C894 C1730 ) C895_=_C1296( C895 C1296 ) C895_=_C1732( C895 C1732 ) C895_=_C2261( C895 C2261 ) C900_=_C907( C900 C907 ) \nC900_=_C909( C900 C909 ) C900_=_C910( C900 C910 ) C900_=_C911( C900 C911 ) C900_=_C912( C900 C912 ) C900_=_C913( C900 C913 ) C900_=_C914( C900 C914 ) \nC900_=_C915( C900 C915 ) C900_=_C920( C900 C920 ) C900_=_C938( C900 C938 ) C900_=_C948( C900 C948 ) C900_=_C958( C900 C958 ) C900_=_C975( C900 C975 ) \nC900_=_C976( C900 C976 ) C900_=_C977( C900 C977 ) C900_=_C978( C900 C978 ) C900_=_C979( C900 C979 ) C900_=_C980( C900 C980 ) C900_=_C981( C900 C981 ) \nC900_=_C982( C900 C982 ) C900_=_C983( C900 C983 ) C900_=_C984( C900 C984 ) C900_=_C986( C900 C986 ) C900_=_C987( C900 C987 ) C900_=_C988( C900 C988 ) \nC900_=_C989( C900 C989 ) C900_=_C990( C900 C990 ) C907_=_C909( C907 C909 ) C907_=_C910( C907 C910 ) C907_=_C911( C907 C911 ) C907_=_C912( C907 C912 ) \nC907_=_C913( C907 C913 ) C907_=_C914( C907 C914 ) C907_=_C915( C907 C915 ) C907_=_C1103( C907 C1103 ) C907_=_C1106( C907 C1106 ) C907_=_C1111( C907 C1111 ) \nC909_=_C910( C909 C910 ) C909_=_C911( C909 C911 ) C909_=_C912( C909 C912 ) C909_=_C913( C909 C913 ) C909_=_C914( C909 C914 ) C909_=_C915( C909 C915 ) \nC909_=_C1447( C909 C1447 ) C910_=_C911( C910 C911 ) C910_=_C912( C910 C912 ) C910_=_C913( C910 C913 ) C910_=_C914( C910 C914 ) C910_=_C915( C910 C915 ) \nC910_=_C1301( C910 C1301 ) C910_=_C1624( C910 C1624 ) C910_=_C1629( C910 C1629 ) C911_=_C912( C911 C912 ) C911_=_C913( C911 C913 ) C911_=_C914( C911 C914 ) \nC911_=_C915( C911 C915 ) C911_=_C1106( C911 C1106 ) C911_=_C1302( C911 C1302 ) C911_=_C1447( C911 C1447 ) C911_=_C1624( C911 C1624 ) C911_=_C1744( C911 C1744 ) \nC911_=_C1745( C911 C1745 ) C911_=_C1746( C911 C1746 ) C911_=_C1747( C911 C1747 ) C911_=_C1748( C911 C1748 ) C912_=_C913( C912 C913 ) C912_=_C914( C912 C914 ) \nC912_=_C915( C912 C915 ) C912_=_C1744( C912 C1744 ) C913_=_C914( C913 C914 ) C913_=_C915( C913 C915 ) C913_=_C1745( C913 C1745 ) C914_=_C915( C914 C915 ) \nC914_=_C1303( C914 C1303 ) C914_=_C1746( C914 C1746 ) C914_=_C2108( C914 C2108 ) C915_=_C1747( C915 C1747 ) C920_=_C927( C920 C927 ) C920_=_C929( C920 C929 ) \nC920_=_C930( C920 C930 ) C920_=_C931( C920 C931 ) C920_=_C932( C920 C932 ) C920_=_C933( C920 C933 ) C920_=_C934( C920 C934 ) C920_=_C935( C920 C935 ) \nC920_=_C936( C920 C936 ) C920_=_C938( C920 C938 ) C920_=_C948( C920 C948 ) C920_=_C958( C920 C958 ) C920_=_C975( C920 C975 ) C920_=_C976( C920 C976 ) \nC920_=_C977( C920 C977 ) C920_=_C978( C920 C978 ) C920_=_C979( C920 C979 ) C920_=_C980( C920 C980 ) C920_=_C981( C920 C981 ) C920_=_C982( C920 C982 ) \nC920_=_C983( C920 C983 ) C920_=_C984( C920 C984 ) C920_=_C986( C920 C986 ) C920_=_C987( C920 C987 ) C920_=_C988( C920 C988 ) C920_=_C989( C920 C989 ) \nC920_=_C990( C920 C990 ) C927_=_C929( C927 C929 ) C927_=_C930( C927 C930 ) C927_=_C931( C927 C931 ) C927_=_C932( C927 C932 ) C927_=_C933( C927 C933 ) \nC927_=_C934( C927 C934 ) C927_=_C935( C927 C935 ) C927_=_C936( C927 C936 ) C927_=_C1122( C927 C1122 ) C927_=_C1125( C927 C1125 ) C929_=_C930( C929 C930 ) \nC929_=_C931( C929 C931 ) C929_=_C932( C929 C932 ) C929_=_C933( C929 C933 ) C929_=_C934( C929 C934 ) C929_=_C935( C929 C935 ) C929_=_C936( C929 C936 ) \nC929_=_C1455( C929 C1455 ) C930_=_C931( C930 C931 ) C930_=_C932( C930 C932 ) C930_=_C933( C930 C933 ) C930_=_C934( C930 C934 ) C930_=_C935( C930 C935 ) \nC930_=_C936( C930 C936 ) C930_=_C1633( C930 C1633 ) C931_=_C932( C931 C932 ) C931_=_C933( C931 C933 ) C931_=_C934( C931 C934 ) C931_=_C935( C931 C935 ) \nC931_=_C936( C931 C936 ) C931_=_C1125( C931 C1125 ) C931_=_C1308( C931 C1308 ) C931_=_C1455( C931 C1455 ) C931_=_C1633( C931 C1633 ) C931_=_C1759( C931 C1759 ) \nC931_=_C1760( C931 C1760 ) C931_=_C1761( C931 C1761 ) C931_=_C1762( C931 C1762 ) C931_=_C1763( C931 C1763 ) C932_=_C933( C932 C933 ) C932_=_C934( C932 C934 ) \nC932_=_C935( C932 C935 ) C932_=_C936( C932 C936 ) C932_=_C1309( C932 C1309 ) C932_=_C1759( C932 C1759 ) C933_=_C934( C933 C934 ) C933_=_C935( C933 C935 ) \nC933_=_C936( C933 C936 ) C933_=_C1760( C933 C1760 ) C934_=_C935( C934 C935 ) C934_=_C936( C934 C936 ) C934_=_C1761( C934 C1761 ) C935_=_C936( C935 C936 ) \nC935_=_C1762( C935 C1762 ) C936_=_C1310( C936 C1310 ) C936_=_C1763( C936 C1763 ) C936_=_C2273( C936 C2273 ) C938_=_C944( C938 C944 ) C938_=_C945( C938 C945 ) \nC938_=_C946( C938 C946 ) C938_=_C948( C938 C948 ) C938_=_C958( C938 C958 ) C938_=_C975( C938 C975 ) C938_=_C976( C938 C976 ) C938_=_C977( C938 C977 ) \nC938_=_C978( C938 C978 ) C938_=_C979( C938 C979 ) C938_=_C980( C938 C980 ) C938_=_C981( C938 C981 ) C938_=_C982( C938 C982 ) C938_=_C983( C938 C983 ) \nC938_=_C984( C938 C984 ) C938_=_C986( C938 C986 ) C938_=_C987( C938 C987 ) C938_=_C988( C938 C988 ) C938_=_C989( C938 C989 ) C938_=_C990( C938 C990 ) \nC944_=_C945( C944 C945 ) C944_=_C946( C944 C946 ) C944_=_C1320( C944 C1320 ) C944_=_C1468( C944 C1468 ) C945_=_C946( C945 C946 ) C945_=_C1324( C945 C1324 ) \nC945_=_C1768( C945 C1768 ) C946_=_C1325( C946 C1325 ) C946_=_C1769( C946 C1769 ) C948_=_C953( C948 C953 ) C948_=_C954( C948 C954 ) C948_=_C955( C948 C955 ) \nC948_=_C956( C948 C956 ) C948_=_C957( C948 C957 ) C948_=_C958( C948 C958 ) C948_=_C975( C948 C975 ) C948_=_C976( C948 C976 ) C948_=_C977( C948 C977 ) \nC948_=_C978( C948 C978 ) C948_=_C979( C948 C979 ) C948_=_C980( C948 C980 ) C948_=_C981( C948 C981 ) C948_=_C982( C948 C982 ) C948_=_C983( C948 C983 ) \nC948_=_C984( C948 C984 ) C948_=_C986( C948 C986 ) C948_=_C987( C948 C987 ) C948_=_C988( C948 C988 ) C948_=_C989( C948 C989 ) C948_=_C990( C948 C990 ) \nC953_=_C954( C953 C954 ) C953_=_C955( C953 C955 ) C953_=_C956( C953 C956 ) C953_=_C957( C953 C957 ) C953_=_C1331( C953 C1331 ) C953_=_C1483( C953 C1483 ) \nC954_=_C955( C954 C955 ) C954_=_C956( C954 C956 ) C954_=_C957( C954 C957 ) C954_=_C1146( C954 C1146 ) C954_=_C1332( C954 C1332 ) C954_=_C1483( C954 C1483 ) \nC954_=_C1644( C954 C1644 ) C954_=_C1778( C954 C1778 ) C954_=_C1779( C954 C1779 ) C954_=_C1780( C954 C1780 ) C954_=_C1781( C954 C1781 ) C954_=_C1782( C954 C1782 ) \nC955_=_C956( C955 C956 ) C955_=_C957( C955 C957 ) C955_=_C1333( C955 C1333 ) C955_=_C1779( C955 C1779 ) C956_=_C957( C956 C957 ) C956_=_C1334( C956 C1334 ) \nC956_=_C1781( C956 C1781 ) C957_=_C1335( C957 C1335 ) C957_=_C1782( C957 C1782 ) C957_=_C2274( C957 C2274 ) C958_=_C965( C958 C965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986( C958 C986 ) \nC958_=_C987( C958 C987 ) C958_=_C988( C958 C988 ) C958_=_C989( C958 C989 ) C958_=_C990( C958 C990 ) C965_=_C967( C965 C967 ) C965_=_C968( C965 C968 ) \nC965_=_C969( C965 C969 ) C965_=_C970( C965 C970 ) C965_=_C971( C965 C971 ) C965_=_C972( C965 C972 ) C965_=_C973( C965 C973 ) C965_=_C974( C965 C974 ) \nC965_=_C1156( C965 C1156 ) C967_=_C968( C967 C968 ) C967_=_C969( C967 C969 ) C967_=_C970( C967 C970 ) C967_=_C971( C967 C971 ) C967_=_C972( C967 C972 ) \nC967_=_C973( C967 C973 ) C967_=_C974( C967 C974 ) C967_=_C1339( C967 C1339 ) C967_=_C1497( C967 C1497 ) C968_=_C969( C968 C969 ) C968_=_C970( C968 C970 ) \nC968_=_C971( C968 C971 ) C968_=_C972( C968 C972 ) C968_=_C973( C968 C973 ) C968_=_C974( C968 C974 ) C968_=_C1651( C968 C1651 ) C969_=_C970( C969 C970 ) \nC969_=_C971( C969 C971 ) C969_=_C972( C969 C972 ) C969_=_C973( C969 C973 ) C969_=_C974( C969 C974 ) C969_=_C1156( C969 C1156 ) C969_=_C1340( C969 C1340 ) \nC969_=_C1497( C969 C1497 ) C969_=_C1651( C969 C1651 ) C969_=_C1790( C969 C1790 ) C969_=_C1791( C969 C1791 ) C969_=_C1792( C969 C1792 ) C969_=_C1793( C969 C1793 ) \nC969_=_C1794( C969 C1794 ) C970_=_C971( C970 C971 ) C970_=_C972( C970 C972 ) C970_=_C973( C970 C973 ) C970_=_C974( C970 C974 ) C970_=_C1341( C970 C1341 ) \nC970_=_C1790( C970 C1790 ) C971_=_C972( C971 C972 ) C971_=_C973( C971 C973 ) C971_=_C974( C971 C974 ) C971_=_C1791( C971 C1791 ) C972_=_C973( C972 C973 ) \nC972_=_C974( C972 C974 ) C972_=_C1792( C972 C1792 ) C973_=_C974( C973 C974 ) C973_=_C1342( C973 C1342 ) C973_=_C1793( C973 C1793 ) C974_=_C1343( C974 C1343 ) \nC974_=_C1794( C974 C1794 ) C974_=_C2275( C974 C2275 ) C975_=_C976( C975 C976 ) C975_=_C977( C975 C977 ) C975_=_C978( C975 C978 ) C975_=_C979( C975 C979 ) \nC975_=_C980( C975 C980 ) C975_=_C981( C975 C981 ) C975_=_C982( C975 C982 ) C975_=_C983( C975 C983 ) C975_=_C984( C975 C984 ) C975_=_C986( C975 C986 ) \nC975_=_C987( C975 C987 ) C975_=_C988( C975 C988 ) C975_=_C989( C975 C989 ) C975_=_C990( C975 C990 ) C975_=_C996( C975 C996 ) C975_=_C998( C975 C998 ) \nC975_=_C999( C975 C999 ) C975_=_C1000( C975 C1000 ) C975_=_C1001( C975 C1001 ) C975_=_C1002( C975 C1002 ) C975_=_C1003( C975 C1003 ) C975_=_C1004( C975 C1004 ) \nC975_=_C1005( C975 C1005 ) C976_=_C977( C976 C977 ) C976_=_C978( C976 C978 ) C976_=_C979( C976 C979 ) C976_=_C980( C976 C980 ) C976_=_C981( C976 C981 ) \nC976_=_C982( C976 C982 ) C976_=_C983( C976 C983 ) C976_=_C984( C976 C984 ) C976_=_C986( C976 C986 ) C976_=_C987( C976 C987 ) C976_=_C988( C976 C988 ) \nC976_=_C989( C976 C989 ) C976_=_C990( C976 C990 ) C976_=_C1009( C976 C1009 ) C976_=_C1011( C976 C1011 ) C976_=_C1012( C976 C1012 ) C976_=_C1013( C976 C1013 ) \nC976_=_C1014( C976 C1014 ) C976_=_C1015( C976 C1015 ) C977_=_C978( C977 C978 ) C977_=_C979( C977 C979 ) C977_=_C980( C977 C980 ) C977_=_C981( C977 C981</w:t>
      </w:r>
    </w:p>
    <w:p>
      <w:pPr>
        <w:pStyle w:val="PreformattedText"/>
        <w:bidi w:val="0"/>
        <w:spacing w:before="0" w:after="0"/>
        <w:jc w:val="left"/>
        <w:rPr/>
      </w:pPr>
      <w:r>
        <w:rPr/>
        <w:t xml:space="preserve"> </w:t>
      </w:r>
      <w:r>
        <w:rPr/>
        <w:t>) \nC977_=_C982( C977 C982 ) C977_=_C983( C977 C983 ) C977_=_C984( C977 C984 ) C977_=_C986( C977 C986 ) C977_=_C987( C977 C987 ) C977_=_C988( C977 C988 ) \nC977_=_C989( C977 C989 ) C977_=_C990( C977 C990 ) C977_=_C1019( C977 C1019 ) C977_=_C1021( C977 C1021 ) C977_=_C1022( C977 C1022 ) C977_=_C1023( C977 C1023 ) \nC977_=_C1024( C977 C1024 ) C977_=_C1025( C977 C1025 ) C977_=_C1026( C977 C1026 ) C977_=_C1027( C977 C1027 ) C977_=_C1028( C977 C1028 ) C978_=_C979( C978 C979 ) \nC978_=_C980( C978 C980 ) C978_=_C981( C978 C981 ) C978_=_C982( C978 C982 ) C978_=_C983( C978 C983 ) C978_=_C984( C978 C984 ) C978_=_C986( C978 C986 ) \nC978_=_C987( C978 C987 ) C978_=_C988( C978 C988 ) C978_=_C989( C978 C989 ) C978_=_C990( C978 C990 ) C978_=_C1031( C978 C1031 ) C978_=_C1032( C978 C1032 ) \nC978_=_C1033( C978 C1033 ) C978_=_C1034( C978 C1034 ) C978_=_C1035( C978 C1035 ) C979_=_C980( C979 C980 ) C979_=_C981( C979 C981 ) C979_=_C982( C979 C982 ) \nC979_=_C983( C979 C983 ) C979_=_C984( C979 C984 ) C979_=_C986( C979 C986 ) C979_=_C987( C979 C987 ) C979_=_C988( C979 C988 ) C979_=_C989( C979 C989 ) \nC979_=_C990( C979 C990 ) C979_=_C1037( C979 C1037 ) C979_=_C1039( C979 C1039 ) C979_=_C1040( C979 C1040 ) C979_=_C1041( C979 C1041 ) C979_=_C1042( C979 C1042 ) \nC979_=_C1043( C979 C1043 ) C979_=_C1044( C979 C1044 ) C979_=_C1045( C979 C1045 ) C979_=_C1046( C979 C1046 ) C980_=_C981( C980 C981 ) C980_=_C982( C980 C982 ) \nC980_=_C983( C980 C983 ) C980_=_C984( C980 C984 ) C980_=_C986( C980 C986 ) C980_=_C987( C980 C987 ) C980_=_C988( C980 C988 ) C980_=_C989( C980 C989 ) \nC980_=_C990( C980 C990 ) C980_=_C1047( C980 C1047 ) C980_=_C1049( C980 C1049 ) C980_=_C1050( C980 C1050 ) C980_=_C1051( C980 C1051 ) C980_=_C1052( C980 C1052 ) \nC980_=_C1053( C980 C1053 ) C980_=_C1054( C980 C1054 ) C980_=_C1055( C980 C1055 ) C980_=_C1056( C980 C1056 ) C981_=_C982( C981 C982 ) C981_=_C983( C981 C983 ) \nC981_=_C984( C981 C984 ) C981_=_C986( C981 C986 ) C981_=_C987( C981 C987 ) C981_=_C988( C981 C988 ) C981_=_C989( C981 C989 ) C981_=_C990( C981 C990 ) \nC981_=_C1166( C981 C1166 ) C981_=_C1169( C981 C1169 ) C982_=_C983( C982 C983 ) C982_=_C984( C982 C984 ) C982_=_C986( C982 C986 ) C982_=_C987( C982 C987 ) \nC982_=_C988( C982 C988 ) C982_=_C989( C982 C989 ) C982_=_C990( C982 C990 ) C982_=_C1166( C982 C1166 ) C982_=_C1350( C982 C1350 ) C982_=_C1351( C982 C1351 ) \nC982_=_C1352( C982 C1352 ) C982_=_C1353( C982 C1353 ) C982_=_C1354( C982 C1354 ) C982_=_C1355( C982 C1355 ) C982_=_C1356( C982 C1356 ) C982_=_C1357( C982 C1357 ) \nC983_=_C984( C983 C984 ) C983_=_C986( C983 C986 ) C983_=_C987( C983 C987 ) C983_=_C988( C983 C988 ) C983_=_C989( C983 C989 ) C983_=_C990( C983 C990 ) \nC983_=_C1350( C983 C1350 ) C983_=_C1510( C983 C1510 ) C984_=_C986( C984 C986 ) C984_=_C987( C984 C987 ) C984_=_C988( C984 C988 ) C984_=_C989( C984 C989 ) \nC984_=_C990( C984 C990 ) C984_=_C1351( C984 C1351 ) C986_=_C987( C986 C987 ) C986_=_C988( C986 C988 ) C986_=_C989( C986 C989 ) C986_=_C990( C986 C990 ) \nC986_=_C1353( C986 C1353 ) C987_=_C988( C987 C988 ) C987_=_C989( C987 C989 ) C987_=_C990( C987 C990 ) C987_=_C1354( C987 C1354 ) C988_=_C989( C988 C989 ) \nC988_=_C990( C988 C990 ) C988_=_C1355( C988 C1355 ) C989_=_C990( C989 C990 ) C989_=_C1356( C989 C1356 ) C989_=_C1797( C989 C1797 ) C990_=_C1357( C990 C1357 ) \nC990_=_C1798( C990 C1798 ) C990_=_C2276( C990 C2276 ) C996_=_C998( C996 C998 ) C996_=_C999( C996 C999 ) C996_=_C1000( C996 C1000 ) C996_=_C1001( C996 C1001 ) \nC996_=_C1002( C996 C1002 ) C996_=_C1003( C996 C1003 ) C996_=_C1004( C996 C1004 ) C996_=_C1005( C996 C1005 ) C996_=_C1180( C996 C1180 ) C998_=_C999( C998 C999 ) \nC998_=_C1000( C998 C1000 ) C998_=_C1001( C998 C1001 ) C998_=_C1002( C998 C1002 ) C998_=_C1003( C998 C1003 ) C998_=_C1004( C998 C1004 ) C998_=_C1005( C998 C1005 ) \nC998_=_C1360( C998 C1360 ) C998_=_C1522( C998 C1522 ) C999_=_C1000( C999 C1000 ) C999_=_C1001( C999 C1001 ) C999_=_C1002( C999 C1002 ) C999_=_C1003( C999 C1003 ) \nC999_=_C1004( C999 C1004 ) C999_=_C1005( C999 C1005 ) C999_=_C1663( C999 C1663 ) C1000_=_C1001( C1000 C1001 ) C1000_=_C1002( C1000 C1002 ) C1000_=_C1003( C1000 C1003 ) \nC1000_=_C1004( C1000 C1004 ) C1000_=_C1005( C1000 C1005 ) C1000_=_C1180( C1000 C1180 ) C1000_=_C1361( C1000 C1361 ) C1000_=_C1522( C1000 C1522 ) C1000_=_C1663( C1000 C1663 ) \nC1000_=_C1804( C1000 C1804 ) C1000_=_C1805( C1000 C1805 ) C1000_=_C1806( C1000 C1806 ) C1000_=_C1807( C1000 C1807 ) C1000_=_C1808( C1000 C1808 ) C1001_=_C1002( C1001 C1002 ) \nC1001_=_C1003( C1001 C1003 ) C1001_=_C1004( C1001 C1004 ) C1001_=_C1005( C1001 C1005 ) C1001_=_C1362( C1001 C1362 ) C1001_=_C1804( C1001 C1804 ) C1002_=_C1003( C1002 C1003 ) \nC1002_=_C1004( C1002 C1004 ) C1002_=_C1005( C1002 C1005 ) C1002_=_C1363( C1002 C1363 ) C1002_=_C1805( C1002 C1805 ) C1003_=_C1004( C1003 C1004 ) C1003_=_C1005( C1003 C1005 ) \nC1003_=_C1806( C1003 C1806 ) C1004_=_C1005( C1004 C1005 ) C1004_=_C1807( C1004 C1807 ) C1005_=_C1808( C1005 C1808 ) C1009_=_C1011( C1009 C1011 ) C1009_=_C1012( C1009 C1012 ) \nC1009_=_C1013( C1009 C1013 ) C1009_=_C1014( C1009 C1014 ) C1009_=_C1015( C1009 C1015 ) C1009_=_C1187( C1009 C1187 ) C1009_=_C1190( C1009 C1190 ) C1011_=_C1012( C1011 C1012 ) \nC1011_=_C1013( C1011 C1013 ) C1011_=_C1014( C1011 C1014 ) C1011_=_C1015( C1011 C1015 ) C1011_=_C1369( C1011 C1369 ) C1011_=_C1670( C1011 C1670 ) C1012_=_C1013( C1012 C1013 ) \nC1012_=_C1014( C1012 C1014 ) C1012_=_C1015( C1012 C1015 ) C1012_=_C1372( C1012 C1372 ) C1012_=_C1810( C1012 C1810 ) C1013_=_C1014( C1013 C1014 ) C1013_=_C1015( C1013 C1015 ) \nC1013_=_C1373( C1013 C1373 ) C1013_=_C1811( C1013 C1811 ) C1014_=_C1015( C1014 C1015 ) C1014_=_C1374( C1014 C1374 ) C1014_=_C1812( C1014 C1812 ) C1015_=_C1375( C1015 C1375 ) \nC1015_=_C1813( C1015 C1813 ) C1015_=_C2277( C1015 C2277 ) C1019_=_C1021( C1019 C1021 ) C1019_=_C1022( C1019 C1022 ) C1019_=_C1023( C1019 C1023 ) C1019_=_C1024( C1019 C1024 ) \nC1019_=_C1025( C1019 C1025 ) C1019_=_C1026( C1019 C1026 ) C1019_=_C1027( C1019 C1027 ) C1019_=_C1028( C1019 C1028 ) C1019_=_C1199( C1019 C1199 ) C1019_=_C1202( C1019 C1202 ) \nC1021_=_C1022( C1021 C1022 ) C1021_=_C1023( C1021 C1023 ) C1021_=_C1024( C1021 C1024 ) C1021_=_C1025( C1021 C1025 ) C1021_=_C1026( C1021 C1026 ) C1021_=_C1027( C1021 C1027 ) \nC1021_=_C1028( C1021 C1028 ) C1021_=_C1379( C1021 C1379 ) C1021_=_C1538( C1021 C1538 ) C1022_=_C1023( C1022 C1023 ) C1022_=_C1024( C1022 C1024 ) C1022_=_C1025( C1022 C1025 ) \nC1022_=_C1026( C1022 C1026 ) C1022_=_C1027( C1022 C1027 ) C1022_=_C1028( C1022 C1028 ) C1022_=_C1380( C1022 C1380 ) C1023_=_C1024( C1023 C1024 ) C1023_=_C1025( C1023 C1025 ) \nC1023_=_C1026( C1023 C1026 ) C1023_=_C1027( C1023 C1027 ) C1023_=_C1028( C1023 C1028 ) C1023_=_C1202( C1023 C1202 ) C1023_=_C1381( C1023 C1381 ) C1023_=_C1538( C1023 C1538 ) \nC1023_=_C1815( C1023 C1815 ) C1024_=_C1025( C1024 C1025 ) C1024_=_C1026( C1024 C1026 ) C1024_=_C1027( C1024 C1027 ) C1024_=_C1028( C1024 C1028 ) C1024_=_C1382( C1024 C1382 ) \nC1025_=_C1026( C1025 C1026 ) C1025_=_C1027( C1025 C1027 ) C1025_=_C1028( C1025 C1028 ) C1025_=_C1383( C1025 C1383 ) C1026_=_C1027( C1026 C1027 ) C1026_=_C1028( C1026 C1028 ) \nC1026_=_C1384( C1026 C1384 ) C1027_=_C1028( C1027 C1028 ) C1027_=_C1385( C1027 C1385 ) C1027_=_C1815( C1027 C1815 ) C1028_=_C1386( C1028 C1386 ) C1031_=_C1032( C1031 C1032 ) \nC1031_=_C1033( C1031 C1033 ) C1031_=_C1034( C1031 C1034 ) C1031_=_C1035( C1031 C1035 ) C1031_=_C1210( C1031 C1210 ) C1031_=_C1213( C1031 C1213 ) C1032_=_C1033( C1032 C1033 ) \nC1032_=_C1034( C1032 C1034 ) C1032_=_C1035( C1032 C1035 ) C1032_=_C1387( C1032 C1387 ) C1032_=_C1817( C1032 C1817 ) C1033_=_C1034( C1033 C1034 ) C1033_=_C1035( C1033 C1035 ) \nC1033_=_C1388( C1033 C1388 ) C1033_=_C1818( C1033 C1818 ) C1034_=_C1035( C1034 C1035 ) C1034_=_C1389( C1034 C1389 ) C1034_=_C1819( C1034 C1819 ) C1035_=_C1390( C1035 C1390 ) \nC1035_=_C1820( C1035 C1820 ) C1035_=_C2278( C1035 C2278 ) C1037_=_C1039( C1037 C1039 ) C1037_=_C1040( C1037 C1040 ) C1037_=_C1041( C1037 C1041 ) C1037_=_C1042( C1037 C1042 ) \nC1037_=_C1043( C1037 C1043 ) C1037_=_C1044( C1037 C1044 ) C1037_=_C1045( C1037 C1045 ) C1037_=_C1046( C1037 C1046 ) C1037_=_C1221( C1037 C1221 ) C1039_=_C1040( C1039 C1040 ) \nC1039_=_C1041( C1039 C1041 ) C1039_=_C1042( C1039 C1042 ) C1039_=_C1043( C1039 C1043 ) C1039_=_C1044( C1039 C1044 ) C1039_=_C1045( C1039 C1045 ) C1039_=_C1046( C1039 C1046 ) \nC1039_=_C1549( C1039 C1549 ) C1040_=_C1041( C1040 C1041 ) C1040_=_C1042( C1040 C1042 ) C1040_=_C1043( C1040 C1043 ) C1040_=_C1044( C1040 C1044 ) C1040_=_C1045( C1040 C1045 ) \nC1040_=_C1046( C1040 C1046 ) C1040_=_C1391( C1040 C1391 ) C1040_=_C1686( C1040 C1686 ) C1041_=_C1042( C1041 C1042 ) C1041_=_C1043( C1041 C1043 ) C1041_=_C1044( C1041 C1044 ) \nC1041_=_C1045( C1041 C1045 ) C1041_=_C1046( C1041 C1046 ) C1041_=_C1221( C1041 C1221 ) C1041_=_C1392( C1041 C1392 ) C1041_=_C1549( C1041 C1549 ) C1041_=_C1686( C1041 C1686 ) \nC1041_=_C1822( C1041 C1822 ) C1041_=_C1823( C1041 C1823 ) C1041_=_C1824( C1041 C1824 ) C1041_=_C1825( C1041 C1825 ) C1041_=_C1826( C1041 C1826 ) C1042_=_C1043( C1042 C1043 ) \nC1042_=_C1044( C1042 C1044 ) C1042_=_C1045( C1042 C1045 ) C1042_=_C1046( C1042 C1046 ) C1042_=_C1393( C1042 C1393 ) C1042_=_C1822( C1042 C1822 ) C1043_=_C1044( C1043 C1044 ) \nC1043_=_C1045( C1043 C1045 ) C1043_=_C1046( C1043 C1046 ) C1043_=_C1394( C1043 C1394 ) C1043_=_C1823( C1043 C1823 ) C1044_=_C1045( C1044 C1045 ) C1044_=_C1046( C1044 C1046 ) \nC1044_=_C1395( C1044 C1395 ) C1044_=_C1824( C1044 C1824 ) C1045_=_C1046( C1045 C1046 ) C1045_=_C1825( C1045 C1825 ) C1046_=_C1826( C1046 C1826 ) C1047_=_C1049( C1047 C1049 ) \nC1047_=_C1050( C1047 C1050 ) C1047_=_C1051( C1047 C1051 ) C1047_=_C1052( C1047 C1052 ) C1047_=_C1053( C1047 C1053 ) C1047_=_C1054( C1047 C1054 ) C1047_=_C1055( C1047 C1055 ) \nC1047_=_C1056( C1047 C1056 ) C1047_=_C1225( C1047 C1225 ) C1047_=_C1228( C1047 C1228 ) C1049_=_C1050( C1049 C1050 ) C1049_=_C1051( C1049 C1051 ) C1049_=_C1052(</w:t>
      </w:r>
    </w:p>
    <w:p>
      <w:pPr>
        <w:pStyle w:val="PreformattedText"/>
        <w:bidi w:val="0"/>
        <w:spacing w:before="0" w:after="0"/>
        <w:jc w:val="left"/>
        <w:rPr/>
      </w:pPr>
      <w:r>
        <w:rPr/>
        <w:t xml:space="preserve"> </w:t>
      </w:r>
      <w:r>
        <w:rPr/>
        <w:t>C1049 C1052 ) \nC1049_=_C1053( C1049 C1053 ) C1049_=_C1054( C1049 C1054 ) C1049_=_C1055( C1049 C1055 ) C1049_=_C1056( C1049 C1056 ) C1050_=_C1051( C1050 C1051 ) C1050_=_C1052( C1050 C1052 ) \nC1050_=_C1053( C1050 C1053 ) C1050_=_C1054( C1050 C1054 ) C1050_=_C1055( C1050 C1055 ) C1050_=_C1056( C1050 C1056 ) C1050_=_C1396( C1050 C1396 ) C1050_=_C1692( C1050 C1692 ) \nC1051_=_C1052( C1051 C1052 ) C1051_=_C1053( C1051 C1053 ) C1051_=_C1054( C1051 C1054 ) C1051_=_C1055( C1051 C1055 ) C1051_=_C1056( C1051 C1056 ) C1051_=_C1228( C1051 C1228 ) \nC1051_=_C1692( C1051 C1692 ) C1051_=_C1827( C1051 C1827 ) C1051_=_C1828( C1051 C1828 ) C1052_=_C1053( C1052 C1053 ) C1052_=_C1054( C1052 C1054 ) C1052_=_C1055( C1052 C1055 ) \nC1052_=_C1056( C1052 C1056 ) C1052_=_C1397( C1052 C1397 ) C1052_=_C1827( C1052 C1827 ) C1053_=_C1054( C1053 C1054 ) C1053_=_C1055( C1053 C1055 ) C1053_=_C1056( C1053 C1056 ) \nC1054_=_C1055( C1054 C1055 ) C1054_=_C1056( C1054 C1056 ) C1054_=_C1398( C1054 C1398 ) C1054_=_C1828( C1054 C1828 ) C1055_=_C1056( C1055 C1056 ) C1064_=_C1248( C1064 C1248 ) \nC1064_=_C1249( C1064 C1249 ) C1064_=_C1250( C1064 C1250 ) C1064_=_C1251( C1064 C1251 ) C1064_=_C1252( C1064 C1252 ) C1064_=_C1253( C1064 C1253 ) C1064_=_C1254( C1064 C1254 ) \nC1064_=_C1255( C1064 C1255 ) C1075_=_C1269( C1075 C1269 ) C1075_=_C1270( C1075 C1270 ) C1075_=_C1271( C1075 C1271 ) C1075_=_C1272( C1075 C1272 ) C1075_=_C1273( C1075 C1273 ) \nC1075_=_C1274( C1075 C1274 ) C1075_=_C1275( C1075 C1275 ) C1075_=_C1276( C1075 C1276 ) C1087_=_C1089( C1087 C1089 ) C1087_=_C1289( C1087 C1289 ) C1087_=_C1290( C1087 C1290 ) \nC1087_=_C1291( C1087 C1291 ) C1087_=_C1292( C1087 C1292 ) C1087_=_C1293( C1087 C1293 ) C1087_=_C1294( C1087 C1294 ) C1087_=_C1295( C1087 C1295 ) C1087_=_C1296( C1087 C1296 ) \nC1089_=_C1291( C1089 C1291 ) C1089_=_C1437( C1089 C1437 ) C1089_=_C1607( C1089 C1607 ) C1089_=_C1728( C1089 C1728 ) C1089_=_C1729( C1089 C1729 ) C1089_=_C1730( C1089 C1730 ) \nC1089_=_C1731( C1089 C1731 ) C1089_=_C1732( C1089 C1732 ) C1103_=_C1106( C1103 C1106 ) C1103_=_C1111( C1103 C1111 ) C1103_=_C1301( C1103 C1301 ) C1103_=_C1302( C1103 C1302 ) \nC1103_=_C1303( C1103 C1303 ) C1106_=_C1111( C1106 C1111 ) C1106_=_C1302( C1106 C1302 ) C1106_=_C1447( C1106 C1447 ) C1106_=_C1624( C1106 C1624 ) C1106_=_C1744( C1106 C1744 ) \nC1106_=_C1745( C1106 C1745 ) C1106_=_C1746( C1106 C1746 ) C1106_=_C1747( C1106 C1747 ) C1106_=_C1748( C1106 C1748 ) C1111_=_C1629( C1111 C1629 ) C1111_=_C1748( C1111 C1748 ) \nC1111_=_C2108( C1111 C2108 ) C1111_=_C2261( C1111 C2261 ) C1111_=_C2273( C1111 C2273 ) C1111_=_C2274( C1111 C2274 ) C1111_=_C2275( C1111 C2275 ) C1111_=_C2276( C1111 C2276 ) \nC1111_=_C2277( C1111 C2277 ) C1111_=_C2278( C1111 C2278 ) C1122_=_C1125( C1122 C1125 ) C1122_=_C1308( C1122 C1308 ) C1122_=_C1309( C1122 C1309 ) C1122_=_C1310( C1122 C1310 ) \nC1125_=_C1308( C1125 C1308 ) C1125_=_C1455( C1125 C1455 ) C1125_=_C1633( C1125 C1633 ) C1125_=_C1759( C1125 C1759 ) C1125_=_C1760( C1125 C1760 ) C1125_=_C1761( C1125 C1761 ) \nC1125_=_C1762( C1125 C1762 ) C1125_=_C1763( C1125 C1763 ) C1136_=_C1320( C1136 C1320 ) C1136_=_C1321( C1136 C1321 ) C1136_=_C1322( C1136 C1322 ) C1136_=_C1323( C1136 C1323 ) \nC1136_=_C1324( C1136 C1324 ) C1136_=_C1325( C1136 C1325 ) C1136_=_C1326( C1136 C1326 ) C1136_=_C1327( C1136 C1327 ) C1146_=_C1332( C1146 C1332 ) C1146_=_C1483( C1146 C1483 ) \nC1146_=_C1644( C1146 C1644 ) C1146_=_C1778( C1146 C1778 ) C1146_=_C1779( C1146 C1779 ) C1146_=_C1780( C1146 C1780 ) C1146_=_C1781( C1146 C1781 ) C1146_=_C1782( C1146 C1782 ) \nC1156_=_C1340( C1156 C1340 ) C1156_=_C1497( C1156 C1497 ) C1156_=_C1651( C1156 C1651 ) C1156_=_C1790( C1156 C1790 ) C1156_=_C1791( C1156 C1791 ) C1156_=_C1792( C1156 C1792 ) \nC1156_=_C1793( C1156 C1793 ) C1156_=_C1794( C1156 C1794 ) C1166_=_C1169( C1166 C1169 ) C1166_=_C1350( C1166 C1350 ) C1166_=_C1351( C1166 C1351 ) C1166_=_C1352( C1166 C1352 ) \nC1166_=_C1353( C1166 C1353 ) C1166_=_C1354( C1166 C1354 ) C1166_=_C1355( C1166 C1355 ) C1166_=_C1356( C1166 C1356 ) C1166_=_C1357( C1166 C1357 ) C1169_=_C1352( C1169 C1352 ) \nC1169_=_C1510( C1169 C1510 ) C1169_=_C1797( C1169 C1797 ) C1169_=_C1798( C1169 C1798 ) C1180_=_C1361( C1180 C1361 ) C1180_=_C1522( C1180 C1522 ) C1180_=_C1663( C1180 C1663 ) \nC1180_=_C1804( C1180 C1804 ) C1180_=_C1805( C1180 C1805 ) C1180_=_C1806( C1180 C1806 ) C1180_=_C1807( C1180 C1807 ) C1180_=_C1808( C1180 C1808 ) C1187_=_C1190( C1187 C1190 ) \nC1187_=_C1368( C1187 C1368 ) C1187_=_C1369( C1187 C1369 ) C1187_=_C1370( C1187 C1370 ) C1187_=_C1371( C1187 C1371 ) C1187_=_C1372( C1187 C1372 ) C1187_=_C1373( C1187 C1373 ) \nC1187_=_C1374( C1187 C1374 ) C1187_=_C1375( C1187 C1375 ) C1190_=_C1370( C1190 C1370 ) C1190_=_C1670( C1190 C1670 ) C1190_=_C1810( C1190 C1810 ) C1190_=_C1811( C1190 C1811 ) \nC1190_=_C1812( C1190 C1812 ) C1190_=_C1813( C1190 C1813 ) C1199_=_C1202( C1199 C1202 ) C1199_=_C1379( C1199 C1379 ) C1199_=_C1380( C1199 C1380 ) C1199_=_C1381( C1199 C1381 ) \nC1199_=_C1382( C1199 C1382 ) C1199_=_C1383( C1199 C1383 ) C1199_=_C1384( C1199 C1384 ) C1199_=_C1385( C1199 C1385 ) C1199_=_C1386( C1199 C1386 ) C1202_=_C1381( C1202 C1381 ) \nC1202_=_C1538( C1202 C1538 ) C1202_=_C1815( C1202 C1815 ) C1210_=_C1213( C1210 C1213 ) C1210_=_C1387( C1210 C1387 ) C1210_=_C1388( C1210 C1388 ) C1210_=_C1389( C1210 C1389 ) \nC1210_=_C1390( C1210 C1390 ) C1213_=_C1817( C1213 C1817 ) C1213_=_C1818( C1213 C1818 ) C1213_=_C1819( C1213 C1819 ) C1213_=_C1820( C1213 C1820 ) C1221_=_C1392( C1221 C1392 ) \nC1221_=_C1549( C1221 C1549 ) C1221_=_C1686( C1221 C1686 ) C1221_=_C1822( C1221 C1822 ) C1221_=_C1823( C1221 C1823 ) C1221_=_C1824( C1221 C1824 ) C1221_=_C1825( C1221 C1825 ) \nC1221_=_C1826( C1221 C1826 ) C1225_=_C1228( C1225 C1228 ) C1225_=_C1396( C1225 C1396 ) C1225_=_C1397( C1225 C1397 ) C1225_=_C1398( C1225 C1398 ) C1228_=_C1692( C1228 C1692 ) \nC1228_=_C1827( C1228 C1827 ) C1228_=_C1828( C1228 C1828 ) C1248_=_C1249( C1248 C1249 ) C1248_=_C1250( C1248 C1250 ) C1248_=_C1251( C1248 C1251 ) C1248_=_C1252( C1248 C1252 ) \nC1248_=_C1253( C1248 C1253 ) C1248_=_C1254( C1248 C1254 ) C1248_=_C1255( C1248 C1255 ) C1248_=_C1414( C1248 C1414 ) C1249_=_C1250( C1249 C1250 ) C1249_=_C1251( C1249 C1251 ) \nC1249_=_C1252( C1249 C1252 ) C1249_=_C1253( C1249 C1253 ) C1249_=_C1254( C1249 C1254 ) C1249_=_C1255( C1249 C1255 ) C1249_=_C1570( C1249 C1570 ) C1250_=_C1251( C1250 C1251 ) \nC1250_=_C1252( C1250 C1252 ) C1250_=_C1253( C1250 C1253 ) C1250_=_C1254( C1250 C1254 ) C1250_=_C1255( C1250 C1255 ) C1250_=_C1414( C1250 C1414 ) C1250_=_C1570( C1250 C1570 ) \nC1250_=_C1705( C1250 C1705 ) C1251_=_C1252( C1251 C1252 ) C1251_=_C1253( C1251 C1253 ) C1251_=_C1254( C1251 C1254 ) C1251_=_C1255( C1251 C1255 ) C1252_=_C1253( C1252 C1253 ) \nC1252_=_C1254( C1252 C1254 ) C1252_=_C1255( C1252 C1255 ) C1252_=_C1705( C1252 C1705 ) C1253_=_C1254( C1253 C1254 ) C1253_=_C1255( C1253 C1255 ) C1254_=_C1255( C1254 C1255 ) \nC1269_=_C1270( C1269 C1270 ) C1269_=_C1271( C1269 C1271 ) C1269_=_C1272( C1269 C1272 ) C1269_=_C1273( C1269 C1273 ) C1269_=_C1274( C1269 C1274 ) C1269_=_C1275( C1269 C1275 ) \nC1269_=_C1276( C1269 C1276 ) C1270_=_C1271( C1270 C1271 ) C1270_=_C1272( C1270 C1272 ) C1270_=_C1273( C1270 C1273 ) C1270_=_C1274( C1270 C1274 ) C1270_=_C1275( C1270 C1275 ) \nC1270_=_C1276( C1270 C1276 ) C1270_=_C1589( C1270 C1589 ) C1271_=_C1272( C1271 C1272 ) C1271_=_C1273( C1271 C1273 ) C1271_=_C1274( C1271 C1274 ) C1271_=_C1275( C1271 C1275 ) \nC1271_=_C1276( C1271 C1276 ) C1271_=_C1589( C1271 C1589 ) C1271_=_C1713( C1271 C1713 ) C1271_=_C1714( C1271 C1714 ) C1271_=_C1715( C1271 C1715 ) C1272_=_C1273( C1272 C1273 ) \nC1272_=_C1274( C1272 C1274 ) C1272_=_C1275( C1272 C1275 ) C1272_=_C1276( C1272 C1276 ) C1272_=_C1713( C1272 C1713 ) C1273_=_C1274( C1273 C1274 ) C1273_=_C1275( C1273 C1275 ) \nC1273_=_C1276( C1273 C1276 ) C1274_=_C1275( C1274 C1275 ) C1274_=_C1276( C1274 C1276 ) C1274_=_C1714( C1274 C1714 ) C1275_=_C1276( C1275 C1276 ) C1275_=_C1715( C1275 C1715 ) \nC1289_=_C1290( C1289 C1290 ) C1289_=_C1291( C1289 C1291 ) C1289_=_C1292( C1289 C1292 ) C1289_=_C1293( C1289 C1293 ) C1289_=_C1294( C1289 C1294 ) C1289_=_C1295( C1289 C1295 ) \nC1289_=_C1296( C1289 C1296 ) C1289_=_C1437( C1289 C1437 ) C1290_=_C1291( C1290 C1291 ) C1290_=_C1292( C1290 C1292 ) C1290_=_C1293( C1290 C1293 ) C1290_=_C1294( C1290 C1294 ) \nC1290_=_C1295( C1290 C1295 ) C1290_=_C1296( C1290 C1296 ) C1290_=_C1607( C1290 C1607 ) C1291_=_C1292( C1291 C1292 ) C1291_=_C1293( C1291 C1293 ) C1291_=_C1294( C1291 C1294 ) \nC1291_=_C1295( C1291 C1295 ) C1291_=_C1296( C1291 C1296 ) C1291_=_C1437( C1291 C1437 ) C1291_=_C1607( C1291 C1607 ) C1291_=_C1728( C1291 C1728 ) C1291_=_C1729( C1291 C1729 ) \nC1291_=_C1730( C1291 C1730 ) C1291_=_C1731( C1291 C1731 ) C1291_=_C1732( C1291 C1732 ) C1292_=_C1293( C1292 C1293 ) C1292_=_C1294( C1292 C1294 ) C1292_=_C1295( C1292 C1295 ) \nC1292_=_C1296( C1292 C1296 ) C1292_=_C1728( C1292 C1728 ) C1293_=_C1294( C1293 C1294 ) C1293_=_C1295( C1293 C1295 ) C1293_=_C1296( C1293 C1296 ) C1293_=_C1729( C1293 C1729 ) \nC1294_=_C1295( C1294 C1295 ) C1294_=_C1296( C1294 C1296 ) C1294_=_C1730( C1294 C1730 ) C1295_=_C1296( C1295 C1296 ) C1295_=_C1731( C1295 C1731 ) C1296_=_C1732( C1296 C1732 ) \nC1296_=_C2261( C1296 C2261 ) C1301_=_C1302( C1301 C1302 ) C1301_=_C1303( C1301 C1303 ) C1301_=_C1624( C1301 C1624 ) C1301_=_C1629( C1301 C1629 ) C1302_=_C1303( C1302 C1303 ) \nC1302_=_C1447( C1302 C1447 ) C1302_=_C1624( C1302 C1624 ) C1302_=_C1744( C1302 C1744 ) C1302_=_C1745( C1302 C1745 ) C1302_=_C1746( C1302 C1746 ) C1302_=_C1747( C1302 C1747 ) \nC1302_=_C1748( C1302 C1748 ) C1303_=_C1746( C1303 C1746 ) C1303_=_C2108( C1303 C2108 ) C1308_=_C1309( C1308 C1309 ) C1308_=_C1310( C1308 C1310 ) C1308_=_C1455( C1308 C1455 ) \nC1308_=_C1633( C1308 C1633 ) C1308_=_C1759( C1308 C1759 ) C1308_=_C1760( C1308 C1760 ) C1308_=_C1761( C1308 C1761 ) C1308_=_C1762( C1308 C1762 ) C1308_=_C1763( C1308 C1763 ) \nC1309_=_C1310( C1309 C1310 )</w:t>
      </w:r>
    </w:p>
    <w:p>
      <w:pPr>
        <w:pStyle w:val="PreformattedText"/>
        <w:bidi w:val="0"/>
        <w:spacing w:before="0" w:after="0"/>
        <w:jc w:val="left"/>
        <w:rPr/>
      </w:pPr>
      <w:r>
        <w:rPr/>
        <w:t xml:space="preserve"> </w:t>
      </w:r>
      <w:r>
        <w:rPr/>
        <w:t>C1309_=_C1759( C1309 C1759 ) C1310_=_C1763( C1310 C1763 ) C1310_=_C2273( C1310 C2273 ) C1320_=_C1321( C1320 C1321 ) C1320_=_C1322( C1320 C1322 ) \nC1320_=_C1323( C1320 C1323 ) C1320_=_C1324( C1320 C1324 ) C1320_=_C1325( C1320 C1325 ) C1320_=_C1326( C1320 C1326 ) C1320_=_C1327( C1320 C1327 ) C1320_=_C1468( C1320 C1468 ) \nC1321_=_C1322( C1321 C1322 ) C1321_=_C1323( C1321 C1323 ) C1321_=_C1324( C1321 C1324 ) C1321_=_C1325( C1321 C1325 ) C1321_=_C1326( C1321 C1326 ) C1321_=_C1327( C1321 C1327 ) \nC1322_=_C1323( C1322 C1323 ) C1322_=_C1324( C1322 C1324 ) C1322_=_C1325( C1322 C1325 ) C1322_=_C1326( C1322 C1326 ) C1322_=_C1327( C1322 C1327 ) C1322_=_C1468( C1322 C1468 ) \nC1322_=_C1768( C1322 C1768 ) C1322_=_C1769( C1322 C1769 ) C1323_=_C1324( C1323 C1324 ) C1323_=_C1325( C1323 C1325 ) C1323_=_C1326( C1323 C1326 ) C1323_=_C1327( C1323 C1327 ) \nC1324_=_C1325( C1324 C1325 ) C1324_=_C1326( C1324 C1326 ) C1324_=_C1327( C1324 C1327 ) C1324_=_C1768( C1324 C1768 ) C1325_=_C1326( C1325 C1326 ) C1325_=_C1327( C1325 C1327 ) \nC1325_=_C1769( C1325 C1769 ) C1326_=_C1327( C1326 C1327 ) C1331_=_C1332( C1331 C1332 ) C1331_=_C1333( C1331 C1333 ) C1331_=_C1334( C1331 C1334 ) C1331_=_C1335( C1331 C1335 ) \nC1331_=_C1483( C1331 C1483 ) C1332_=_C1333( C1332 C1333 ) C1332_=_C1334( C1332 C1334 ) C1332_=_C1335( C1332 C1335 ) C1332_=_C1483( C1332 C1483 ) C1332_=_C1644( C1332 C1644 ) \nC1332_=_C1778( C1332 C1778 ) C1332_=_C1779( C1332 C1779 ) C1332_=_C1780( C1332 C1780 ) C1332_=_C1781( C1332 C1781 ) C1332_=_C1782( C1332 C1782 ) C1333_=_C1334( C1333 C1334 ) \nC1333_=_C1335( C1333 C1335 ) C1333_=_C1779( C1333 C1779 ) C1334_=_C1335( C1334 C1335 ) C1334_=_C1781( C1334 C1781 ) C1335_=_C1782( C1335 C1782 ) C1335_=_C2274( C1335 C2274 ) \nC1339_=_C1340( C1339 C1340 ) C1339_=_C1341( C1339 C1341 ) C1339_=_C1342( C1339 C1342 ) C1339_=_C1343( C1339 C1343 ) C1339_=_C1497( C1339 C1497 ) C1340_=_C1341( C1340 C1341 ) \nC1340_=_C1342( C1340 C1342 ) C1340_=_C1343( C1340 C1343 ) C1340_=_C1497( C1340 C1497 ) C1340_=_C1651( C1340 C1651 ) C1340_=_C1790( C1340 C1790 ) C1340_=_C1791( C1340 C1791 ) \nC1340_=_C1792( C1340 C1792 ) C1340_=_C1793( C1340 C1793 ) C1340_=_C1794( C1340 C1794 ) C1341_=_C1342( C1341 C1342 ) C1341_=_C1343( C1341 C1343 ) C1341_=_C1790( C1341 C1790 ) \nC1342_=_C1343( C1342 C1343 ) C1342_=_C1793( C1342 C1793 ) C1343_=_C1794( C1343 C1794 ) C1343_=_C2275( C1343 C2275 ) C1350_=_C1351( C1350 C1351 ) C1350_=_C1352( C1350 C1352 ) \nC1350_=_C1353( C1350 C1353 ) C1350_=_C1354( C1350 C1354 ) C1350_=_C1355( C1350 C1355 ) C1350_=_C1356( C1350 C1356 ) C1350_=_C1357( C1350 C1357 ) C1350_=_C1510( C1350 C1510 ) \nC1351_=_C1352( C1351 C1352 ) C1351_=_C1353( C1351 C1353 ) C1351_=_C1354( C1351 C1354 ) C1351_=_C1355( C1351 C1355 ) C1351_=_C1356( C1351 C1356 ) C1351_=_C1357( C1351 C1357 ) \nC1352_=_C1353( C1352 C1353 ) C1352_=_C1354( C1352 C1354 ) C1352_=_C1355( C1352 C1355 ) C1352_=_C1356( C1352 C1356 ) C1352_=_C1357( C1352 C1357 ) C1352_=_C1510( C1352 C1510 ) \nC1352_=_C1797( C1352 C1797 ) C1352_=_C1798( C1352 C1798 ) C1353_=_C1354( C1353 C1354 ) C1353_=_C1355( C1353 C1355 ) C1353_=_C1356( C1353 C1356 ) C1353_=_C1357( C1353 C1357 ) \nC1354_=_C1355( C1354 C1355 ) C1354_=_C1356( C1354 C1356 ) C1354_=_C1357( C1354 C1357 ) C1355_=_C1356( C1355 C1356 ) C1355_=_C1357( C1355 C1357 ) C1356_=_C1357( C1356 C1357 ) \nC1356_=_C1797( C1356 C1797 ) C1357_=_C1798( C1357 C1798 ) C1357_=_C2276( C1357 C2276 ) C1360_=_C1361( C1360 C1361 ) C1360_=_C1362( C1360 C1362 ) C1360_=_C1363( C1360 C1363 ) \nC1360_=_C1522( C1360 C1522 ) C1361_=_C1362( C1361 C1362 ) C1361_=_C1363( C1361 C1363 ) C1361_=_C1522( C1361 C1522 ) C1361_=_C1663( C1361 C1663 ) C1361_=_C1804( C1361 C1804 ) \nC1361_=_C1805( C1361 C1805 ) C1361_=_C1806( C1361 C1806 ) C1361_=_C1807( C1361 C1807 ) C1361_=_C1808( C1361 C1808 ) C1362_=_C1363( C1362 C1363 ) C1362_=_C1804( C1362 C1804 ) \nC1363_=_C1805( C1363 C1805 ) C1368_=_C1369( C1368 C1369 ) C1368_=_C1370( C1368 C1370 ) C1368_=_C1371( C1368 C1371 ) C1368_=_C1372( C1368 C1372 ) C1368_=_C1373( C1368 C1373 ) \nC1368_=_C1374( C1368 C1374 ) C1368_=_C1375( C1368 C1375 ) C1369_=_C1370( C1369 C1370 ) C1369_=_C1371( C1369 C1371 ) C1369_=_C1372( C1369 C1372 ) C1369_=_C1373( C1369 C1373 ) \nC1369_=_C1374( C1369 C1374 ) C1369_=_C1375( C1369 C1375 ) C1369_=_C1670( C1369 C1670 ) C1370_=_C1371( C1370 C1371 ) C1370_=_C1372( C1370 C1372 ) C1370_=_C1373( C1370 C1373 ) \nC1370_=_C1374( C1370 C1374 ) C1370_=_C1375( C1370 C1375 ) C1370_=_C1670( C1370 C1670 ) C1370_=_C1810( C1370 C1810 ) C1370_=_C1811( C1370 C1811 ) C1370_=_C1812( C1370 C1812 ) \nC1370_=_C1813( C1370 C1813 ) C1371_=_C1372( C1371 C1372 ) C1371_=_C1373( C1371 C1373 ) C1371_=_C1374( C1371 C1374 ) C1371_=_C1375( C1371 C1375 ) C1372_=_C1373( C1372 C1373 ) \nC1372_=_C1374( C1372 C1374 ) C1372_=_C1375( C1372 C1375 ) C1372_=_C1810( C1372 C1810 ) C1373_=_C1374( C1373 C1374 ) C1373_=_C1375( C1373 C1375 ) C1373_=_C1811( C1373 C1811 ) \nC1374_=_C1375( C1374 C1375 ) C1374_=_C1812( C1374 C1812 ) C1375_=_C1813( C1375 C1813 ) C1375_=_C2277( C1375 C2277 ) C1379_=_C1380( C1379 C1380 ) C1379_=_C1381( C1379 C1381 ) \nC1379_=_C1382( C1379 C1382 ) C1379_=_C1383( C1379 C1383 ) C1379_=_C1384( C1379 C1384 ) C1379_=_C1385( C1379 C1385 ) C1379_=_C1386( C1379 C1386 ) C1379_=_C1538( C1379 C1538 ) \nC1380_=_C1381( C1380 C1381 ) C1380_=_C1382( C1380 C1382 ) C1380_=_C1383( C1380 C1383 ) C1380_=_C1384( C1380 C1384 ) C1380_=_C1385( C1380 C1385 ) C1380_=_C1386( C1380 C1386 ) \nC1381_=_C1382( C1381 C1382 ) C1381_=_C1383( C1381 C1383 ) C1381_=_C1384( C1381 C1384 ) C1381_=_C1385( C1381 C1385 ) C1381_=_C1386( C1381 C1386 ) C1381_=_C1538( C1381 C1538 ) \nC1381_=_C1815( C1381 C1815 ) C1382_=_C1383( C1382 C1383 ) C1382_=_C1384( C1382 C1384 ) C1382_=_C1385( C1382 C1385 ) C1382_=_C1386( C1382 C1386 ) C1383_=_C1384( C1383 C1384 ) \nC1383_=_C1385( C1383 C1385 ) C1383_=_C1386( C1383 C1386 ) C1384_=_C1385( C1384 C1385 ) C1384_=_C1386( C1384 C1386 ) C1385_=_C1386( C1385 C1386 ) C1385_=_C1815( C1385 C1815 ) \nC1387_=_C1388( C1387 C1388 ) C1387_=_C1389( C1387 C1389 ) C1387_=_C1390( C1387 C1390 ) C1387_=_C1817( C1387 C1817 ) C1388_=_C1389( C1388 C1389 ) C1388_=_C1390( C1388 C1390 ) \nC1388_=_C1818( C1388 C1818 ) C1389_=_C1390( C1389 C1390 ) C1389_=_C1819( C1389 C1819 ) C1390_=_C1820( C1390 C1820 ) C1390_=_C2278( C1390 C2278 ) C1391_=_C1392( C1391 C1392 ) \nC1391_=_C1393( C1391 C1393 ) C1391_=_C1394( C1391 C1394 ) C1391_=_C1395( C1391 C1395 ) C1391_=_C1686( C1391 C1686 ) C1392_=_C1393( C1392 C1393 ) C1392_=_C1394( C1392 C1394 ) \nC1392_=_C1395( C1392 C1395 ) C1392_=_C1549( C1392 C1549 ) C1392_=_C1686( C1392 C1686 ) C1392_=_C1822( C1392 C1822 ) C1392_=_C1823( C1392 C1823 ) C1392_=_C1824( C1392 C1824 ) \nC1392_=_C1825( C1392 C1825 ) C1392_=_C1826( C1392 C1826 ) C1393_=_C1394( C1393 C1394 ) C1393_=_C1395( C1393 C1395 ) C1393_=_C1822( C1393 C1822 ) C1394_=_C1395( C1394 C1395 ) \nC1394_=_C1823( C1394 C1823 ) C1395_=_C1824( C1395 C1824 ) C1396_=_C1397( C1396 C1397 ) C1396_=_C1398( C1396 C1398 ) C1396_=_C1692( C1396 C1692 ) C1397_=_C1398( C1397 C1398 ) \nC1397_=_C1827( C1397 C1827 ) C1398_=_C1828( C1398 C1828 ) C1414_=_C1570( C1414 C1570 ) C1414_=_C1705( C1414 C1705 ) C1437_=_C1607( C1437 C1607 ) C1437_=_C1728( C1437 C1728 ) \nC1437_=_C1729( C1437 C1729 ) C1437_=_C1730( C1437 C1730 ) C1437_=_C1731( C1437 C1731 ) C1437_=_C1732( C1437 C1732 ) C1447_=_C1624( C1447 C1624 ) C1447_=_C1744( C1447 C1744 ) \nC1447_=_C1745( C1447 C1745 ) C1447_=_C1746( C1447 C1746 ) C1447_=_C1747( C1447 C1747 ) C1447_=_C1748( C1447 C1748 ) C1455_=_C1633( C1455 C1633 ) C1455_=_C1759( C1455 C1759 ) \nC1455_=_C1760( C1455 C1760 ) C1455_=_C1761( C1455 C1761 ) C1455_=_C1762( C1455 C1762 ) C1455_=_C1763( C1455 C1763 ) C1468_=_C1768( C1468 C1768 ) C1468_=_C1769( C1468 C1769 ) \nC1483_=_C1644( C1483 C1644 ) C1483_=_C1778( C1483 C1778 ) C1483_=_C1779( C1483 C1779 ) C1483_=_C1780( C1483 C1780 ) C1483_=_C1781( C1483 C1781 ) C1483_=_C1782( C1483 C1782 ) \nC1497_=_C1651( C1497 C1651 ) C1497_=_C1790( C1497 C1790 ) C1497_=_C1791( C1497 C1791 ) C1497_=_C1792( C1497 C1792 ) C1497_=_C1793( C1497 C1793 ) C1497_=_C1794( C1497 C1794 ) \nC1510_=_C1797( C1510 C1797 ) C1510_=_C1798( C1510 C1798 ) C1522_=_C1663( C1522 C1663 ) C1522_=_C1804( C1522 C1804 ) C1522_=_C1805( C1522 C1805 ) C1522_=_C1806( C1522 C1806 ) \nC1522_=_C1807( C1522 C1807 ) C1522_=_C1808( C1522 C1808 ) C1538_=_C1815( C1538 C1815 ) C1549_=_C1686( C1549 C1686 ) C1549_=_C1822( C1549 C1822 ) C1549_=_C1823( C1549 C1823 ) \nC1549_=_C1824( C1549 C1824 ) C1549_=_C1825( C1549 C1825 ) C1549_=_C1826( C1549 C1826 ) C1570_=_C1705( C1570 C1705 ) C1589_=_C1713( C1589 C1713 ) C1589_=_C1714( C1589 C1714 ) \nC1589_=_C1715( C1589 C1715 ) C1607_=_C1728( C1607 C1728 ) C1607_=_C1729( C1607 C1729 ) C1607_=_C1730( C1607 C1730 ) C1607_=_C1731( C1607 C1731 ) C1607_=_C1732( C1607 C1732 ) \nC1624_=_C1629( C1624 C1629 ) C1624_=_C1744( C1624 C1744 ) C1624_=_C1745( C1624 C1745 ) C1624_=_C1746( C1624 C1746 ) C1624_=_C1747( C1624 C1747 ) C1624_=_C1748( C1624 C1748 ) \nC1629_=_C1748( C1629 C1748 ) C1629_=_C2108( C1629 C2108 ) C1629_=_C2261( C1629 C2261 ) C1629_=_C2273( C1629 C2273 ) C1629_=_C2274( C1629 C2274 ) C1629_=_C2275( C1629 C2275 ) \nC1629_=_C2276( C1629 C2276 ) C1629_=_C2277( C1629 C2277 ) C1629_=_C2278( C1629 C2278 ) C1633_=_C1759( C1633 C1759 ) C1633_=_C1760( C1633 C1760 ) C1633_=_C1761( C1633 C1761 ) \nC1633_=_C1762( C1633 C1762 ) C1633_=_C1763( C1633 C1763 ) C1644_=_C1778( C1644 C1778 ) C1644_=_C1779( C1644 C1779 ) C1644_=_C1780( C1644 C1780 ) C1644_=_C1781( C1644 C1781 ) \nC1644_=_C1782( C1644 C1782 ) C1651_=_C1790( C1651 C1790 ) C1651_=_C1791( C1651 C1791 ) C1651_=_C1792( C1651 C1792 ) C1651_=_C1793( C1651 C1793 ) C1651_=_C1794( C1651 C1794 ) \nC1663_=_C1804( C1663 C1804 ) C1663_=_C1805( C1663 C1805 ) C1663_=_C1806( C1663 C1806 ) C1663_=_C1807( C1663 C1807 ) C1663_=_C1808( C1663 C1808 ) C1670_=_C1810( C1670 C1810 ) \nC1670_=_C1811( C1670 C1811 ) C1670_=_C1812( C1670 C1812 ) C1670_=_C1813(</w:t>
      </w:r>
    </w:p>
    <w:p>
      <w:pPr>
        <w:pStyle w:val="PreformattedText"/>
        <w:bidi w:val="0"/>
        <w:spacing w:before="0" w:after="0"/>
        <w:jc w:val="left"/>
        <w:rPr/>
      </w:pPr>
      <w:r>
        <w:rPr/>
        <w:t xml:space="preserve"> </w:t>
      </w:r>
      <w:r>
        <w:rPr/>
        <w:t>C1670 C1813 ) C1686_=_C1822( C1686 C1822 ) C1686_=_C1823( C1686 C1823 ) C1686_=_C1824( C1686 C1824 ) \nC1686_=_C1825( C1686 C1825 ) C1686_=_C1826( C1686 C1826 ) C1692_=_C1827( C1692 C1827 ) C1692_=_C1828( C1692 C1828 ) C1713_=_C1714( C1713 C1714 ) C1713_=_C1715( C1713 C1715 ) \nC1714_=_C1715( C1714 C1715 ) C1728_=_C1729( C1728 C1729 ) C1728_=_C1730( C1728 C1730 ) C1728_=_C1731( C1728 C1731 ) C1728_=_C1732( C1728 C1732 ) C1729_=_C1730( C1729 C1730 ) \nC1729_=_C1731( C1729 C1731 ) C1729_=_C1732( C1729 C1732 ) C1730_=_C1731( C1730 C1731 ) C1730_=_C1732( C1730 C1732 ) C1731_=_C1732( C1731 C1732 ) C1732_=_C2261( C1732 C2261 ) \nC1744_=_C1745( C1744 C1745 ) C1744_=_C1746( C1744 C1746 ) C1744_=_C1747( C1744 C1747 ) C1744_=_C1748( C1744 C1748 ) C1745_=_C1746( C1745 C1746 ) C1745_=_C1747( C1745 C1747 ) \nC1745_=_C1748( C1745 C1748 ) C1746_=_C1747( C1746 C1747 ) C1746_=_C1748( C1746 C1748 ) C1746_=_C2108( C1746 C2108 ) C1747_=_C1748( C1747 C1748 ) C1748_=_C2108( C1748 C2108 ) \nC1748_=_C2261( C1748 C2261 ) C1748_=_C2273( C1748 C2273 ) C1748_=_C2274( C1748 C2274 ) C1748_=_C2275( C1748 C2275 ) C1748_=_C2276( C1748 C2276 ) C1748_=_C2277( C1748 C2277 ) \nC1748_=_C2278( C1748 C2278 ) C1759_=_C1760( C1759 C1760 ) C1759_=_C1761( C1759 C1761 ) C1759_=_C1762( C1759 C1762 ) C1759_=_C1763( C1759 C1763 ) C1760_=_C1761( C1760 C1761 ) \nC1760_=_C1762( C1760 C1762 ) C1760_=_C1763( C1760 C1763 ) C1761_=_C1762( C1761 C1762 ) C1761_=_C1763( C1761 C1763 ) C1762_=_C1763( C1762 C1763 ) C1763_=_C2273( C1763 C2273 ) \nC1768_=_C1769( C1768 C1769 ) C1778_=_C1779( C1778 C1779 ) C1778_=_C1780( C1778 C1780 ) C1778_=_C1781( C1778 C1781 ) C1778_=_C1782( C1778 C1782 ) C1779_=_C1780( C1779 C1780 ) \nC1779_=_C1781( C1779 C1781 ) C1779_=_C1782( C1779 C1782 ) C1780_=_C1781( C1780 C1781 ) C1780_=_C1782( C1780 C1782 ) C1781_=_C1782( C1781 C1782 ) C1782_=_C2274( C1782 C2274 ) \nC1790_=_C1791( C1790 C1791 ) C1790_=_C1792( C1790 C1792 ) C1790_=_C1793( C1790 C1793 ) C1790_=_C1794( C1790 C1794 ) C1791_=_C1792( C1791 C1792 ) C1791_=_C1793( C1791 C1793 ) \nC1791_=_C1794( C1791 C1794 ) C1792_=_C1793( C1792 C1793 ) C1792_=_C1794( C1792 C1794 ) C1793_=_C1794( C1793 C1794 ) C1794_=_C2275( C1794 C2275 ) C1797_=_C1798( C1797 C1798 ) \nC1798_=_C2276( C1798 C2276 ) C1804_=_C1805( C1804 C1805 ) C1804_=_C1806( C1804 C1806 ) C1804_=_C1807( C1804 C1807 ) C1804_=_C1808( C1804 C1808 ) C1805_=_C1806( C1805 C1806 ) \nC1805_=_C1807( C1805 C1807 ) C1805_=_C1808( C1805 C1808 ) C1806_=_C1807( C1806 C1807 ) C1806_=_C1808( C1806 C1808 ) C1807_=_C1808( C1807 C1808 ) C1810_=_C1811( C1810 C1811 ) \nC1810_=_C1812( C1810 C1812 ) C1810_=_C1813( C1810 C1813 ) C1811_=_C1812( C1811 C1812 ) C1811_=_C1813( C1811 C1813 ) C1812_=_C1813( C1812 C1813 ) C1813_=_C2277( C1813 C2277 ) \nC1817_=_C1818( C1817 C1818 ) C1817_=_C1819( C1817 C1819 ) C1817_=_C1820( C1817 C1820 ) C1818_=_C1819( C1818 C1819 ) C1818_=_C1820( C1818 C1820 ) C1819_=_C1820( C1819 C1820 ) \nC1820_=_C2278( C1820 C2278 ) C1822_=_C1823( C1822 C1823 ) C1822_=_C1824( C1822 C1824 ) C1822_=_C1825( C1822 C1825 ) C1822_=_C1826( C1822 C1826 ) C1823_=_C1824( C1823 C1824 ) \nC1823_=_C1825( C1823 C1825 ) C1823_=_C1826( C1823 C1826 ) C1824_=_C1825( C1824 C1825 ) C1824_=_C1826( C1824 C1826 ) C1825_=_C1826( C1825 C1826 ) C1827_=_C1828( C1827 C1828 ) \nC2108_=_C2261( C2108 C2261 ) C2108_=_C2273( C2108 C2273 ) C2108_=_C2274( C2108 C2274 ) C2108_=_C2275( C2108 C2275 ) C2108_=_C2276( C2108 C2276 ) C2108_=_C2277( C2108 C2277 ) \nC2108_=_C2278( C2108 C2278 ) C2261_=_C2273( C2261 C2273 ) C2261_=_C2274( C2261 C2274 ) C2261_=_C2275( C2261 C2275 ) C2261_=_C2276( C2261 C2276 ) C2261_=_C2277( C2261 C2277 ) \nC2261_=_C2278( C2261 C2278 ) C2273_=_C2274( C2273 C2274 ) C2273_=_C2275( C2273 C2275 ) C2273_=_C2276( C2273 C2276 ) C2273_=_C2277( C2273 C2277 ) C2273_=_C2278( C2273 C2278 ) \nC2274_=_C2275( C2274 C2275 ) C2274_=_C2276( C2274 C2276 ) C2274_=_C2277( C2274 C2277 ) C2274_=_C2278( C2274 C2278 ) C2275_=_C2276( C2275 C2276 ) C2275_=_C2277( C2275 C2277 ) \nC2275_=_C2278( C2275 C2278 ) C2276_=_C2277( C2276 C2277 ) C2276_=_C2278( C2276 C2278 ) C2277_=_C2278( C2277 C2278 ) "];129-&gt;134[label="428: C10 C23 C43 C45 C48 \nC68 C70 C73 C78 C86 C88 \nC103 C105 C108 C125 C127 C130 \nC140 C142 C150 C152 C164 C166 \nC169 C178 C190 C192 C195 C211 \nC213 C215 C218 C226 C247 C249 \nC252 C273 C275 C278 C291 C293 \nC309 C311 C314 C319 C332 C334 \nC337 C354 C356 C359 C369 C376 \nC378 C389 C390 C392 C395 C408 \nC410 C413 C420 C427 C429 C439 \nC441 C447 C464 C467 C469 C472 \nC485 C500 C503 C505 C508 C519 \nC522 C532 C535 C537 C540 C553 \nC556 C558 C561 C573 C576 C578 \nC581 C590 C592 C598 C600 C606 \nC608 C614 C623 C625 C628 C631 \nC633 C636 C642 C644 C646 C647 \nC648 C650 C652 C655 C668 C675 \nC677 C680 C692 C699 C701 C704 \nC715 C722 C724 C727 C737 C740 \nC746 C748 C755 C764 C768 C775 \nC777 C780 C786 C787 C788 C790 \nC792 C793 C794 C798 C800 C807 \nC816 C818 C821 C829 C831 C834 \nC841 C843 C847 C849 C852 C867 \nC868 C869 C879 C880 C881 C882 \nC892 C894 C895 C907 C909 C910 \nC912 C913 C914 C915 C927 C929 \nC930 C932 C933 C934 C935 C936 \nC944 C945 C946 C953 C955 C956 \nC957 C965 C967 C968 C970 C971 \nC972 C973 C974 C981 C983 C984 \nC986 C987 C988 C989 C990 C996 \nC998 C999 C1001 C1002 C1003 C1004 \nC1005 C1009 C1011 C1012 C1013 C1014 \nC1015 C1019 C1021 C1022 C1024 C1025 \nC1026 C1027 C1028 C1031 C1032 C1033 \nC1034 C1035 C1037 C1039 C1040 C1042 \nC1043 C1044 C1045 C1046 C1047 C1049 \nC1050 C1052 C1053 C1054 C1055 C1056 \nC1064 C1075 C1087 C1089 C1103 C1106 \nC1111 C1122 C1125 C1136 C1146 C1156 \nC1166 C1169 C1180 C1187 C1190 C1199 \nC1202 C1210 C1213 C1221 C1225 C1228 \nC1248 C1249 C1251 C1252 C1253 C1254 \nC1255 C1269 C1270 C1272 C1273 C1274 \nC1275 C1276 C1289 C1290 C1292 C1293 \nC1294 C1295 C1296 C1301 C1303 C1309 \nC1310 C1320 C1321 C1323 C1324 C1325 \nC1326 C1327 C1331 C1333 C1334 C1335 \nC1339 C1341 C1342 C1343 C1350 C1351 \nC1353 C1354 C1355 C1356 C1357 C1360 \nC1362 C1363 C1368 C1369 C1371 C1372 \nC1373 C1374 C1375 C1379 C1380 C1382 \nC1383 C1384 C1385 C1386 C1387 C1388 \nC1389 C1390 C1391 C1393 C1394 C1395 \nC1396 C1397 C1398 C1414 C1437 C1447 \nC1455 C1468 C1483 C1497 C1510 C1522 \nC1538 C1549 C1570 C1589 C1607 C1624 \nC1629 C1633 C1644 C1651 C1663 C1670 \nC1686 C1692 C1705 C1713 C1714 C1715 \nC1728 C1729 C1730 C1731 C1732 C1744 \nC1745 C1746 C1747 C1759 C1760 C1761 \nC1762 C1763 C1768 C1769 C1778 C1779 \nC1780 C1781 C1782 C1790 C1791 C1792 \nC1793 C1794 C1797 C1798 C1804 C1805 \nC1806 C1807 C1808 C1810 C1811 C1812 \nC1813 C1815 C1817 C1818 C1819 C1820 \nC1822 C1823 C1824 C1825 C1826 C1827 \nC1828 C2108 C2261 C2273 C2274 C2275 \nC2276 C2277 C2278 \n2325: C10_=_C249 ,C10_=_C469 ,C10_=_C677 ,C10_=_C1064 ,C10_=_C1248 ,\nC10_=_C1249 ,C10_=_C1251 ,C10_=_C1252 ,C10_=_C1253 ,C10_=_C1254 ,C10_=_C1255 ,\nC23_=_C275 ,C23_=_C485 ,C23_=_C701 ,C23_=_C1075 ,C23_=_C1269 ,C23_=_C1270 ,\nC23_=_C1272 ,C23_=_C1273 ,C23_=_C1274 ,C23_=_C1275 ,C23_=_C1276 ,C43_=_C45 ,\nC43_=_C48 ,C43_=_C503 ,C43_=_C722 ,C43_=_C892 ,C43_=_C894 ,C43_=_C895 ,\nC45_=_C48 ,C45_=_C291 ,C45_=_C505 ,C45_=_C724 ,C45_=_C1087 ,C45_=_C1289 ,\nC45_=_C1290 ,C45_=_C1292 ,C45_=_C1293 ,C45_=_C1294 ,C45_=_C1295 ,C45_=_C1296 ,\nC48_=_C293 ,C48_=_C508 ,C48_=_C727 ,C48_=_C1089 ,C48_=_C1437 ,C48_=_C1607 ,\nC48_=_C1728 ,C48_=_C1729 ,C48_=_C1730 ,C48_=_C1731 ,C48_=_C1732 ,C68_=_C70 ,\nC68_=_C73 ,C68_=_C78 ,C68_=_C309 ,C68_=_C519 ,C68_=_C737 ,C68_=_C907 ,\nC68_=_C909 ,C68_=_C910 ,C68_=_C912 ,C68_=_C913 ,C68_=_C914 ,C68_=_C915 ,\nC70_=_C73 ,C70_=_C78 ,C70_=_C311 ,C70_=_C1103 ,C70_=_C1301 ,C70_=_C1303 ,\nC73_=_C78 ,C73_=_C314 ,C73_=_C522 ,C73_=_C740 ,C73_=_C1106 ,C73_=_C1447 ,\nC73_=_C1624 ,C73_=_C1744 ,C73_=_C1745 ,C73_=_C1746 ,C73_=_C1747 ,C78_=_C319 ,\nC78_=_C1111 ,C78_=_C1629 ,C78_=_C2108 ,C78_=_C2261 ,C78_=_C2273 ,C78_=_C2274 ,\nC78_=_C2275 ,C78_=_C2276 ,C78_=_C2277 ,C78_=_C2278 ,C86_=_C88 ,C86_=_C332 ,\nC86_=_C535 ,C86_=_C746 ,C86_=_C927 ,C86_=_C929 ,C86_=_C930 ,C86_=_C932 ,\nC86_=_C933 ,C86_=_C934 ,C86_=_C935 ,C86_=_C936 ,C88_=_C337 ,C88_=_C540 ,\nC88_=_C748 ,C88_=_C1125 ,C88_=_C1455 ,C88_=_C1633 ,C88_=_C1759 ,C88_=_C1760 ,\nC88_=_C1761 ,C88_=_C1762 ,C88_=_C1763 ,C103_=_C105 ,C103_=_C108 ,C103_=_C354 ,\nC103_=_C556 ,C103_=_C944 ,C103_=_C945 ,C103_=_C946 ,C105_=_C108 ,C105_=_C356 ,\nC105_=_C558 ,C105_=_C755 ,C105_=_C1136 ,C105_=_C1320 ,C105_=_C1321 ,C105_=_C1323 ,\nC105_=_C1324 ,C105_=_C1325 ,C105_=_C1326 ,C105_=_C1327 ,C108_=_C359 ,C108_=_C561 ,\nC108_=_C1468 ,C108_=_C1768 ,C108_=_C1769 ,C125_=_C127 ,C125_=_C130 ,C125_=_C576 ,\nC125_=_C953 ,C125_=_C955 ,C125_=_C956 ,C125_=_C957 ,C127_=_C130 ,C127_=_C578 ,\nC127_=_C1331 ,C127_=_C1333 ,C127_=_C1334 ,C127_=_C1335 ,C130_=_C369 ,C130_=_C581 ,\nC130_=_C764 ,C130_=_C1146 ,C130_=_C1483 ,C130_=_C1644 ,C130_=_C1778 ,C130_=_C1779 ,\nC130_=_C1780 ,C130_=_C1781 ,C130_=_C1782 ,C140_=_C142 ,C140_=_C376 ,C140_=_C590 ,\nC140_=_C775 ,C140_=_C965 ,C140_=_C967 ,C140_=_C968 ,C140_=_C970 ,C140_=_C971 ,\nC140_=_C972 ,C140_=_C973 ,C140_=_C974 ,C142_=_C378 ,C142_=_C592 ,C142_=_C780 ,\nC142_=_C1156 ,C142_=_C1497 ,C142_=_C1651 ,C142_=_C1790 ,C142_=_C1791 ,C142_=_C1792 ,\nC142_=_C1793 ,C142_=_C1794 ,C150_=_C152 ,C150_=_C390 ,C150_=_C598 ,C150_=_C981 ,\nC150_=_C983 ,C150_=_C984 ,C150_=_C986 ,C150_=_C987 ,C150_=_C988 ,C150_=_C989 ,\nC150_=_C990 ,C152_=_C392 ,C152_=_C600 ,C152_=_C1166 ,C152_=_C1350 ,C152_=_C1351 ,\nC152_=_C1353 ,C152_=_C1354 ,C152_=_C1355 ,C152_=_C1356 ,C152_=_C1357 ,C164_=_C166 ,\nC164_=_C169 ,C164_=_C408 ,C164_=_C606 ,C164_=_C798 ,C164_=_C996 ,C164_=_C998 ,\nC164_=_C999 ,C164_=_C1001 ,C164_=_C1002 ,C164_=_C1003 ,C164_=_C1004 ,C164_=_C1005 ,\nC166_=_C169 ,C166_=_C410 ,C166_=_C1360 ,C166_=_C1362 ,C166_=_C1363 ,C169_=_C413 ,\nC169_=_C608 ,C169_=_C800 ,C169_=_C1180 ,C169_=_C1522 ,C169_=_C1663 ,C169_=_C1804 ,\nC169_=_C1805 ,C169_=_C1806 ,C169_=_C1807 ,C169_=_C1808 ,C178_=_C420 ,C178_=_C614 ,\nC178_=_C807 ,C178_=_C1187 ,C178_=_C1368 ,C178_=_C1369 ,C178_=_C1371 ,C178_=_C1372 ,\nC178_=_C1373 ,C178_=_C1374</w:t>
      </w:r>
    </w:p>
    <w:p>
      <w:pPr>
        <w:pStyle w:val="PreformattedText"/>
        <w:bidi w:val="0"/>
        <w:spacing w:before="0" w:after="0"/>
        <w:jc w:val="left"/>
        <w:rPr/>
      </w:pPr>
      <w:r>
        <w:rPr/>
        <w:t xml:space="preserve"> </w:t>
      </w:r>
      <w:r>
        <w:rPr/>
        <w:t>,C178_=_C1375 ,C190_=_C192 ,C190_=_C195 ,C190_=_C427 ,\nC190_=_C623 ,C190_=_C816 ,C190_=_C1019 ,C190_=_C1021 ,C190_=_C1022 ,C190_=_C1024 ,\nC190_=_C1025 ,C190_=_C1026 ,C190_=_C1027 ,C190_=_C1028 ,C192_=_C195 ,C192_=_C429 ,\nC192_=_C625 ,C192_=_C818 ,C192_=_C1199 ,C192_=_C1379 ,C192_=_C1380 ,C192_=_C1382 ,\nC192_=_C1383 ,C192_=_C1384 ,C192_=_C1385 ,C192_=_C1386 ,C195_=_C821 ,C195_=_C1202 ,\nC195_=_C1538 ,C195_=_C1815 ,C211_=_C213 ,C211_=_C215 ,C211_=_C218 ,C211_=_C464 ,\nC211_=_C500 ,C211_=_C532 ,C211_=_C553 ,C211_=_C573 ,C211_=_C628 ,C211_=_C642 ,\nC211_=_C644 ,C211_=_C646 ,C211_=_C647 ,C211_=_C648 ,C213_=_C215 ,C213_=_C218 ,\nC213_=_C439 ,C213_=_C841 ,C213_=_C1037 ,C213_=_C1039 ,C213_=_C1040 ,C213_=_C1042 ,\nC213_=_C1043 ,C213_=_C1044 ,C213_=_C1045 ,C213_=_C1046 ,C215_=_C218 ,C215_=_C1391 ,\nC215_=_C1393 ,C215_=_C1394 ,C215_=_C1395 ,C218_=_C441 ,C218_=_C843 ,C218_=_C1221 ,\nC218_=_C1549 ,C218_=_C1686 ,C218_=_C1822 ,C218_=_C1823 ,C218_=_C1824 ,C218_=_C1825 ,\nC218_=_C1826 ,C226_=_C447 ,C226_=_C650 ,C226_=_C847 ,C226_=_C1047 ,C226_=_C1049 ,\nC226_=_C1050 ,C226_=_C1052 ,C226_=_C1053 ,C226_=_C1054 ,C226_=_C1055 ,C226_=_C1056 ,\nC247_=_C249 ,C247_=_C252 ,C247_=_C467 ,C247_=_C675 ,C247_=_C867 ,C247_=_C868 ,\nC247_=_C869 ,C249_=_C252 ,C249_=_C469 ,C249_=_C677 ,C249_=_C1064 ,C249_=_C1248 ,\nC249_=_C1249 ,C249_=_C1251 ,C249_=_C1252 ,C249_=_C1253 ,C249_=_C1254 ,C249_=_C1255 ,\nC252_=_C472 ,C252_=_C680 ,C252_=_C1414 ,C252_=_C1570 ,C252_=_C1705 ,C273_=_C275 ,\nC273_=_C278 ,C273_=_C699 ,C273_=_C879 ,C273_=_C880 ,C273_=_C881 ,C273_=_C882 ,\nC275_=_C278 ,C275_=_C485 ,C275_=_C701 ,C275_=_C1075 ,C275_=_C1269 ,C275_=_C1270 ,\nC275_=_C1272 ,C275_=_C1273 ,C275_=_C1274 ,C275_=_C1275 ,C275_=_C1276 ,C278_=_C704 ,\nC278_=_C1589 ,C278_=_C1713 ,C278_=_C1714 ,C278_=_C1715 ,C291_=_C293 ,C291_=_C505 ,\nC291_=_C724 ,C291_=_C1087 ,C291_=_C1289 ,C291_=_C1290 ,C291_=_C1292 ,C291_=_C1293 ,\nC291_=_C1294 ,C291_=_C1295 ,C291_=_C1296 ,C293_=_C508 ,C293_=_C727 ,C293_=_C1089 ,\nC293_=_C1437 ,C293_=_C1607 ,C293_=_C1728 ,C293_=_C1729 ,C293_=_C1730 ,C293_=_C1731 ,\nC293_=_C1732 ,C309_=_C311 ,C309_=_C314 ,C309_=_C319 ,C309_=_C519 ,C309_=_C737 ,\nC309_=_C907 ,C309_=_C909 ,C309_=_C910 ,C309_=_C912 ,C309_=_C913 ,C309_=_C914 ,\nC309_=_C915 ,C311_=_C314 ,C311_=_C319 ,C311_=_C1103 ,C311_=_C1301 ,C311_=_C1303 ,\nC314_=_C319 ,C314_=_C522 ,C314_=_C740 ,C314_=_C1106 ,C314_=_C1447 ,C314_=_C1624 ,\nC314_=_C1744 ,C314_=_C1745 ,C314_=_C1746 ,C314_=_C1747 ,C319_=_C1111 ,C319_=_C1629 ,\nC319_=_C2108 ,C319_=_C2261 ,C319_=_C2273 ,C319_=_C2274 ,C319_=_C2275 ,C319_=_C2276 ,\nC319_=_C2277 ,C319_=_C2278 ,C332_=_C334 ,C332_=_C337 ,C332_=_C535 ,C332_=_C746 ,\nC332_=_C927 ,C332_=_C929 ,C332_=_C930 ,C332_=_C932 ,C332_=_C933 ,C332_=_C934 ,\nC332_=_C935 ,C332_=_C936 ,C334_=_C337 ,C334_=_C537 ,C334_=_C1122 ,C334_=_C1309 ,\nC334_=_C1310 ,C337_=_C540 ,C337_=_C748 ,C337_=_C1125 ,C337_=_C1455 ,C337_=_C1633 ,\nC337_=_C1759 ,C337_=_C1760 ,C337_=_C1761 ,C337_=_C1762 ,C337_=_C1763 ,C354_=_C356 ,\nC354_=_C359 ,C354_=_C556 ,C354_=_C944 ,C354_=_C945 ,C354_=_C946 ,C356_=_C359 ,\nC356_=_C558 ,C356_=_C755 ,C356_=_C1136 ,C356_=_C1320 ,C356_=_C1321 ,C356_=_C1323 ,\nC356_=_C1324 ,C356_=_C1325 ,C356_=_C1326 ,C356_=_C1327 ,C359_=_C561 ,C359_=_C1468 ,\nC359_=_C1768 ,C359_=_C1769 ,C369_=_C581 ,C369_=_C764 ,C369_=_C1146 ,C369_=_C1483 ,\nC369_=_C1644 ,C369_=_C1778 ,C369_=_C1779 ,C369_=_C1780 ,C369_=_C1781 ,C369_=_C1782 ,\nC376_=_C378 ,C376_=_C590 ,C376_=_C775 ,C376_=_C965 ,C376_=_C967 ,C376_=_C968 ,\nC376_=_C970 ,C376_=_C971 ,C376_=_C972 ,C376_=_C973 ,C376_=_C974 ,C378_=_C592 ,\nC378_=_C780 ,C378_=_C1156 ,C378_=_C1497 ,C378_=_C1651 ,C378_=_C1790 ,C378_=_C1791 ,\nC378_=_C1792 ,C378_=_C1793 ,C378_=_C1794 ,C389_=_C390 ,C389_=_C392 ,C389_=_C395 ,\nC389_=_C668 ,C389_=_C692 ,C389_=_C715 ,C389_=_C768 ,C389_=_C786 ,C389_=_C787 ,\nC389_=_C788 ,C389_=_C790 ,C389_=_C792 ,C389_=_C793 ,C389_=_C794 ,C390_=_C392 ,\nC390_=_C395 ,C390_=_C598 ,C390_=_C981 ,C390_=_C983 ,C390_=_C984 ,C390_=_C986 ,\nC390_=_C987 ,C390_=_C988 ,C390_=_C989 ,C390_=_C990 ,C392_=_C395 ,C392_=_C600 ,\nC392_=_C1166 ,C392_=_C1350 ,C392_=_C1351 ,C392_=_C1353 ,C392_=_C1354 ,C392_=_C1355 ,\nC392_=_C1356 ,C392_=_C1357 ,C395_=_C1169 ,C395_=_C1510 ,C395_=_C1797 ,C395_=_C1798 ,\nC408_=_C410 ,C408_=_C413 ,C408_=_C606 ,C408_=_C798 ,C408_=_C996 ,C408_=_C998 ,\nC408_=_C999 ,C408_=_C1001 ,C408_=_C1002 ,C408_=_C1003 ,C408_=_C1004 ,C408_=_C1005 ,\nC410_=_C413 ,C410_=_C1360 ,C410_=_C1362 ,C410_=_C1363 ,C413_=_C608 ,C413_=_C800 ,\nC413_=_C1180 ,C413_=_C1522 ,C413_=_C1663 ,C413_=_C1804 ,C413_=_C1805 ,C413_=_C1806 ,\nC413_=_C1807 ,C413_=_C1808 ,C420_=_C614 ,C420_=_C807 ,C420_=_C1187 ,C420_=_C1368 ,\nC420_=_C1369 ,C420_=_C1371 ,C420_=_C1372 ,C420_=_C1373 ,C420_=_C1374 ,C420_=_C1375 ,\nC427_=_C429 ,C427_=_C623 ,C427_=_C816 ,C427_=_C1019 ,C427_=_C1021 ,C427_=_C1022 ,\nC427_=_C1024 ,C427_=_C1025 ,C427_=_C1026 ,C427_=_C1027 ,C427_=_C1028 ,C429_=_C625 ,\nC429_=_C818 ,C429_=_C1199 ,C429_=_C1379 ,C429_=_C1380 ,C429_=_C1382 ,C429_=_C1383 ,\nC429_=_C1384 ,C429_=_C1385 ,C429_=_C1386 ,C439_=_C441 ,C439_=_C841 ,C439_=_C1037 ,\nC439_=_C1039 ,C439_=_C1040 ,C439_=_C1042 ,C439_=_C1043 ,C439_=_C1044 ,C439_=_C1045 ,\nC439_=_C1046 ,C441_=_C843 ,C441_=_C1221 ,C441_=_C1549 ,C441_=_C1686 ,C441_=_C1822 ,\nC441_=_C1823 ,C441_=_C1824 ,C441_=_C1825 ,C441_=_C1826 ,C447_=_C650 ,C447_=_C847 ,\nC447_=_C1047 ,C447_=_C1049 ,C447_=_C1050 ,C447_=_C1052 ,C447_=_C1053 ,C447_=_C1054 ,\nC447_=_C1055 ,C447_=_C1056 ,C464_=_C467 ,C464_=_C469 ,C464_=_C472 ,C464_=_C500 ,\nC464_=_C532 ,C464_=_C553 ,C464_=_C573 ,C464_=_C628 ,C464_=_C642 ,C464_=_C644 ,\nC464_=_C646 ,C464_=_C647 ,C464_=_C648 ,C467_=_C469 ,C467_=_C472 ,C467_=_C675 ,\nC467_=_C867 ,C467_=_C868 ,C467_=_C869 ,C469_=_C472 ,C469_=_C677 ,C469_=_C1064 ,\nC469_=_C1248 ,C469_=_C1249 ,C469_=_C1251 ,C469_=_C1252 ,C469_=_C1253 ,C469_=_C1254 ,\nC469_=_C1255 ,C472_=_C680 ,C472_=_C1414 ,C472_=_C1570 ,C472_=_C1705 ,C485_=_C701 ,\nC485_=_C1075 ,C485_=_C1269 ,C485_=_C1270 ,C485_=_C1272 ,C485_=_C1273 ,C485_=_C1274 ,\nC485_=_C1275 ,C485_=_C1276 ,C500_=_C503 ,C500_=_C505 ,C500_=_C508 ,C500_=_C532 ,\nC500_=_C553 ,C500_=_C573 ,C500_=_C628 ,C500_=_C642 ,C500_=_C644 ,C500_=_C646 ,\nC500_=_C647 ,C500_=_C648 ,C503_=_C505 ,C503_=_C508 ,C503_=_C722 ,C503_=_C892 ,\nC503_=_C894 ,C503_=_C895 ,C505_=_C508 ,C505_=_C724 ,C505_=_C1087 ,C505_=_C1289 ,\nC505_=_C1290 ,C505_=_C1292 ,C505_=_C1293 ,C505_=_C1294 ,C505_=_C1295 ,C505_=_C1296 ,\nC508_=_C727 ,C508_=_C1089 ,C508_=_C1437 ,C508_=_C1607 ,C508_=_C1728 ,C508_=_C1729 ,\nC508_=_C1730 ,C508_=_C1731 ,C508_=_C1732 ,C519_=_C522 ,C519_=_C737 ,C519_=_C907 ,\nC519_=_C909 ,C519_=_C910 ,C519_=_C912 ,C519_=_C913 ,C519_=_C914 ,C519_=_C915 ,\nC522_=_C740 ,C522_=_C1106 ,C522_=_C1447 ,C522_=_C1624 ,C522_=_C1744 ,C522_=_C1745 ,\nC522_=_C1746 ,C522_=_C1747 ,C532_=_C535 ,C532_=_C537 ,C532_=_C540 ,C532_=_C553 ,\nC532_=_C573 ,C532_=_C628 ,C532_=_C642 ,C532_=_C644 ,C532_=_C646 ,C532_=_C647 ,\nC532_=_C648 ,C535_=_C537 ,C535_=_C540 ,C535_=_C746 ,C535_=_C927 ,C535_=_C929 ,\nC535_=_C930 ,C535_=_C932 ,C535_=_C933 ,C535_=_C934 ,C535_=_C935 ,C535_=_C936 ,\nC537_=_C540 ,C537_=_C1122 ,C537_=_C1309 ,C537_=_C1310 ,C540_=_C748 ,C540_=_C1125 ,\nC540_=_C1455 ,C540_=_C1633 ,C540_=_C1759 ,C540_=_C1760 ,C540_=_C1761 ,C540_=_C1762 ,\nC540_=_C1763 ,C553_=_C556 ,C553_=_C558 ,C553_=_C561 ,C553_=_C573 ,C553_=_C628 ,\nC553_=_C642 ,C553_=_C644 ,C553_=_C646 ,C553_=_C647 ,C553_=_C648 ,C556_=_C558 ,\nC556_=_C561 ,C556_=_C944 ,C556_=_C945 ,C556_=_C946 ,C558_=_C561 ,C558_=_C755 ,\nC558_=_C1136 ,C558_=_C1320 ,C558_=_C1321 ,C558_=_C1323 ,C558_=_C1324 ,C558_=_C1325 ,\nC558_=_C1326 ,C558_=_C1327 ,C561_=_C1468 ,C561_=_C1768 ,C561_=_C1769 ,C573_=_C576 ,\nC573_=_C578 ,C573_=_C581 ,C573_=_C628 ,C573_=_C642 ,C573_=_C644 ,C573_=_C646 ,\nC573_=_C647 ,C573_=_C648 ,C576_=_C578 ,C576_=_C581 ,C576_=_C953 ,C576_=_C955 ,\nC576_=_C956 ,C576_=_C957 ,C578_=_C581 ,C578_=_C1331 ,C578_=_C1333 ,C578_=_C1334 ,\nC578_=_C1335 ,C581_=_C764 ,C581_=_C1146 ,C581_=_C1483 ,C581_=_C1644 ,C581_=_C1778 ,\nC581_=_C1779 ,C581_=_C1780 ,C581_=_C1781 ,C581_=_C1782 ,C590_=_C592 ,C590_=_C775 ,\nC590_=_C965 ,C590_=_C967 ,C590_=_C968 ,C590_=_C970 ,C590_=_C971 ,C590_=_C972 ,\nC590_=_C973 ,C590_=_C974 ,C592_=_C780 ,C592_=_C1156 ,C592_=_C1497 ,C592_=_C1651 ,\nC592_=_C1790 ,C592_=_C1791 ,C592_=_C1792 ,C592_=_C1793 ,C592_=_C1794 ,C598_=_C600 ,\nC598_=_C981 ,C598_=_C983 ,C598_=_C984 ,C598_=_C986 ,C598_=_C987 ,C598_=_C988 ,\nC598_=_C989 ,C598_=_C990 ,C600_=_C1166 ,C600_=_C1350 ,C600_=_C1351 ,C600_=_C1353 ,\nC600_=_C1354 ,C600_=_C1355 ,C600_=_C1356 ,C600_=_C1357 ,C606_=_C608 ,C606_=_C798 ,\nC606_=_C996 ,C606_=_C998 ,C606_=_C999 ,C606_=_C1001 ,C606_=_C1002 ,C606_=_C1003 ,\nC606_=_C1004 ,C606_=_C1005 ,C608_=_C800 ,C608_=_C1180 ,C608_=_C1522 ,C608_=_C1663 ,\nC608_=_C1804 ,C608_=_C1805 ,C608_=_C1806 ,C608_=_C1807 ,C608_=_C1808 ,C614_=_C807 ,\nC614_=_C1187 ,C614_=_C1368 ,C614_=_C1369 ,C614_=_C1371 ,C614_=_C1372 ,C614_=_C1373 ,\nC614_=_C1374 ,C614_=_C1375 ,C623_=_C625 ,C623_=_C816 ,C623_=_C1019 ,C623_=_C1021 ,\nC623_=_C1022 ,C623_=_C1024 ,C623_=_C1025 ,C623_=_C1026 ,C623_=_C1027 ,C623_=_C1028 ,\nC625_=_C818 ,C625_=_C1199 ,C625_=_C1379 ,C625_=_C1380 ,C625_=_C1382 ,C625_=_C1383 ,\nC625_=_C1384 ,C625_=_C1385 ,C625_=_C1386 ,C628_=_C631 ,C628_=_C633 ,C628_=_C636 ,\nC628_=_C642 ,C628_=_C644 ,C628_=_C646 ,C628_=_C647 ,C628_=_C648 ,C631_=_C633 ,\nC631_=_C636 ,C631_=_C829 ,C631_=_C1031 ,C631_=_C1032 ,C631_=_C1033 ,C631_=_C1034 ,\nC631_=_C1035 ,C633_=_C636 ,C633_=_C831 ,C633_=_C1210 ,C633_=_C1387 ,C633_=_C1388 ,\nC633_=_C1389 ,C633_=_C1390 ,C636_=_C834 ,C636_=_C1213 ,C636_=_C1817 ,C636_=_C1818 ,\nC636_=_C1819 ,C636_=_C1820 ,C642_=_C644 ,C642_=_C646 ,C642_=_C647 ,C642_=_C648 ,\nC642_=_C650 ,C642_=_C652 ,C642_=_C655 ,C644_=_C646 ,C644_=_C647 ,C644_=_C648 ,\nC644_=_C1040 ,C644_=_C1391 ,C644_=_C1686 ,C646_=_C647 ,C646_=_C648 ,C646_=_C1042 ,\nC646_=_C1393 ,C646_=_C1822 ,C647_=_C648 ,C647_=_C1043 ,C647_=_C1394 ,C647_=_C1823 ,\nC648_=_C1044 ,C648_=_C1395 ,C648_=_C1824</w:t>
      </w:r>
    </w:p>
    <w:p>
      <w:pPr>
        <w:pStyle w:val="PreformattedText"/>
        <w:bidi w:val="0"/>
        <w:spacing w:before="0" w:after="0"/>
        <w:jc w:val="left"/>
        <w:rPr/>
      </w:pPr>
      <w:r>
        <w:rPr/>
        <w:t xml:space="preserve"> </w:t>
      </w:r>
      <w:r>
        <w:rPr/>
        <w:t>,C650_=_C652 ,C650_=_C655 ,C650_=_C847 ,\nC650_=_C1047 ,C650_=_C1049 ,C650_=_C1050 ,C650_=_C1052 ,C650_=_C1053 ,C650_=_C1054 ,\nC650_=_C1055 ,C650_=_C1056 ,C652_=_C655 ,C652_=_C849 ,C652_=_C1225 ,C652_=_C1396 ,\nC652_=_C1397 ,C652_=_C1398 ,C655_=_C852 ,C655_=_C1228 ,C655_=_C1692 ,C655_=_C1827 ,\nC655_=_C1828 ,C668_=_C675 ,C668_=_C677 ,C668_=_C680 ,C668_=_C692 ,C668_=_C715 ,\nC668_=_C768 ,C668_=_C786 ,C668_=_C787 ,C668_=_C788 ,C668_=_C790 ,C668_=_C792 ,\nC668_=_C793 ,C668_=_C794 ,C675_=_C677 ,C675_=_C680 ,C675_=_C867 ,C675_=_C868 ,\nC675_=_C869 ,C677_=_C680 ,C677_=_C1064 ,C677_=_C1248 ,C677_=_C1249 ,C677_=_C1251 ,\nC677_=_C1252 ,C677_=_C1253 ,C677_=_C1254 ,C677_=_C1255 ,C680_=_C1414 ,C680_=_C1570 ,\nC680_=_C1705 ,C692_=_C699 ,C692_=_C701 ,C692_=_C704 ,C692_=_C715 ,C692_=_C768 ,\nC692_=_C786 ,C692_=_C787 ,C692_=_C788 ,C692_=_C790 ,C692_=_C792 ,C692_=_C793 ,\nC692_=_C794 ,C699_=_C701 ,C699_=_C704 ,C699_=_C879 ,C699_=_C880 ,C699_=_C881 ,\nC699_=_C882 ,C701_=_C704 ,C701_=_C1075 ,C701_=_C1269 ,C701_=_C1270 ,C701_=_C1272 ,\nC701_=_C1273 ,C701_=_C1274 ,C701_=_C1275 ,C701_=_C1276 ,C704_=_C1589 ,C704_=_C1713 ,\nC704_=_C1714 ,C704_=_C1715 ,C715_=_C722 ,C715_=_C724 ,C715_=_C727 ,C715_=_C768 ,\nC715_=_C786 ,C715_=_C787 ,C715_=_C788 ,C715_=_C790 ,C715_=_C792 ,C715_=_C793 ,\nC715_=_C794 ,C722_=_C724 ,C722_=_C727 ,C722_=_C892 ,C722_=_C894 ,C722_=_C895 ,\nC724_=_C727 ,C724_=_C1087 ,C724_=_C1289 ,C724_=_C1290 ,C724_=_C1292 ,C724_=_C1293 ,\nC724_=_C1294 ,C724_=_C1295 ,C724_=_C1296 ,C727_=_C1089 ,C727_=_C1437 ,C727_=_C1607 ,\nC727_=_C1728 ,C727_=_C1729 ,C727_=_C1730 ,C727_=_C1731 ,C727_=_C1732 ,C737_=_C740 ,\nC737_=_C907 ,C737_=_C909 ,C737_=_C910 ,C737_=_C912 ,C737_=_C913 ,C737_=_C914 ,\nC737_=_C915 ,C740_=_C1106 ,C740_=_C1447 ,C740_=_C1624 ,C740_=_C1744 ,C740_=_C1745 ,\nC740_=_C1746 ,C740_=_C1747 ,C746_=_C748 ,C746_=_C927 ,C746_=_C929 ,C746_=_C930 ,\nC746_=_C932 ,C746_=_C933 ,C746_=_C934 ,C746_=_C935 ,C746_=_C936 ,C748_=_C1125 ,\nC748_=_C1455 ,C748_=_C1633 ,C748_=_C1759 ,C748_=_C1760 ,C748_=_C1761 ,C748_=_C1762 ,\nC748_=_C1763 ,C755_=_C1136 ,C755_=_C1320 ,C755_=_C1321 ,C755_=_C1323 ,C755_=_C1324 ,\nC755_=_C1325 ,C755_=_C1326 ,C755_=_C1327 ,C764_=_C1146 ,C764_=_C1483 ,C764_=_C1644 ,\nC764_=_C1778 ,C764_=_C1779 ,C764_=_C1780 ,C764_=_C1781 ,C764_=_C1782 ,C768_=_C775 ,\nC768_=_C777 ,C768_=_C780 ,C768_=_C786 ,C768_=_C787 ,C768_=_C788 ,C768_=_C790 ,\nC768_=_C792 ,C768_=_C793 ,C768_=_C794 ,C775_=_C777 ,C775_=_C780 ,C775_=_C965 ,\nC775_=_C967 ,C775_=_C968 ,C775_=_C970 ,C775_=_C971 ,C775_=_C972 ,C775_=_C973 ,\nC775_=_C974 ,C777_=_C780 ,C777_=_C1339 ,C777_=_C1341 ,C777_=_C1342 ,C777_=_C1343 ,\nC780_=_C1156 ,C780_=_C1497 ,C780_=_C1651 ,C780_=_C1790 ,C780_=_C1791 ,C780_=_C1792 ,\nC780_=_C1793 ,C780_=_C1794 ,C786_=_C787 ,C786_=_C788 ,C786_=_C790 ,C786_=_C792 ,\nC786_=_C793 ,C786_=_C794 ,C786_=_C816 ,C786_=_C818 ,C786_=_C821 ,C787_=_C788 ,\nC787_=_C790 ,C787_=_C792 ,C787_=_C793 ,C787_=_C794 ,C787_=_C829 ,C787_=_C831 ,\nC787_=_C834 ,C788_=_C790 ,C788_=_C792 ,C788_=_C793 ,C788_=_C794 ,C788_=_C847 ,\nC788_=_C849 ,C788_=_C852 ,C790_=_C792 ,C790_=_C793 ,C790_=_C794 ,C790_=_C981 ,\nC790_=_C1166 ,C790_=_C1169 ,C792_=_C793 ,C792_=_C794 ,C792_=_C983 ,C792_=_C1350 ,\nC792_=_C1510 ,C793_=_C794 ,C793_=_C989 ,C793_=_C1356 ,C793_=_C1797 ,C794_=_C990 ,\nC794_=_C1357 ,C794_=_C1798 ,C794_=_C2276 ,C798_=_C800 ,C798_=_C996 ,C798_=_C998 ,\nC798_=_C999 ,C798_=_C1001 ,C798_=_C1002 ,C798_=_C1003 ,C798_=_C1004 ,C798_=_C1005 ,\nC800_=_C1180 ,C800_=_C1522 ,C800_=_C1663 ,C800_=_C1804 ,C800_=_C1805 ,C800_=_C1806 ,\nC800_=_C1807 ,C800_=_C1808 ,C807_=_C1187 ,C807_=_C1368 ,C807_=_C1369 ,C807_=_C1371 ,\nC807_=_C1372 ,C807_=_C1373 ,C807_=_C1374 ,C807_=_C1375 ,C816_=_C818 ,C816_=_C821 ,\nC816_=_C1019 ,C816_=_C1021 ,C816_=_C1022 ,C816_=_C1024 ,C816_=_C1025 ,C816_=_C1026 ,\nC816_=_C1027 ,C816_=_C1028 ,C818_=_C821 ,C818_=_C1199 ,C818_=_C1379 ,C818_=_C1380 ,\nC818_=_C1382 ,C818_=_C1383 ,C818_=_C1384 ,C818_=_C1385 ,C818_=_C1386 ,C821_=_C1202 ,\nC821_=_C1538 ,C821_=_C1815 ,C829_=_C831 ,C829_=_C834 ,C829_=_C1031 ,C829_=_C1032 ,\nC829_=_C1033 ,C829_=_C1034 ,C829_=_C1035 ,C831_=_C834 ,C831_=_C1210 ,C831_=_C1387 ,\nC831_=_C1388 ,C831_=_C1389 ,C831_=_C1390 ,C834_=_C1213 ,C834_=_C1817 ,C834_=_C1818 ,\nC834_=_C1819 ,C834_=_C1820 ,C841_=_C843 ,C841_=_C1037 ,C841_=_C1039 ,C841_=_C1040 ,\nC841_=_C1042 ,C841_=_C1043 ,C841_=_C1044 ,C841_=_C1045 ,C841_=_C1046 ,C843_=_C1221 ,\nC843_=_C1549 ,C843_=_C1686 ,C843_=_C1822 ,C843_=_C1823 ,C843_=_C1824 ,C843_=_C1825 ,\nC843_=_C1826 ,C847_=_C849 ,C847_=_C852 ,C847_=_C1047 ,C847_=_C1049 ,C847_=_C1050 ,\nC847_=_C1052 ,C847_=_C1053 ,C847_=_C1054 ,C847_=_C1055 ,C847_=_C1056 ,C849_=_C852 ,\nC849_=_C1225 ,C849_=_C1396 ,C849_=_C1397 ,C849_=_C1398 ,C852_=_C1228 ,C852_=_C1692 ,\nC852_=_C1827 ,C852_=_C1828 ,C867_=_C868 ,C867_=_C869 ,C867_=_C1248 ,C867_=_C1414 ,\nC868_=_C869 ,C868_=_C1249 ,C868_=_C1570 ,C869_=_C1252 ,C869_=_C1705 ,C879_=_C880 ,\nC879_=_C881 ,C879_=_C882 ,C879_=_C1270 ,C879_=_C1589 ,C880_=_C881 ,C880_=_C882 ,\nC880_=_C1272 ,C880_=_C1713 ,C881_=_C882 ,C881_=_C1274 ,C881_=_C1714 ,C882_=_C1275 ,\nC882_=_C1715 ,C892_=_C894 ,C892_=_C895 ,C892_=_C1290 ,C892_=_C1607 ,C894_=_C895 ,\nC894_=_C1294 ,C894_=_C1730 ,C895_=_C1296 ,C895_=_C1732 ,C895_=_C2261 ,C907_=_C909 ,\nC907_=_C910 ,C907_=_C912 ,C907_=_C913 ,C907_=_C914 ,C907_=_C915 ,C907_=_C1103 ,\nC907_=_C1106 ,C907_=_C1111 ,C909_=_C910 ,C909_=_C912 ,C909_=_C913 ,C909_=_C914 ,\nC909_=_C915 ,C909_=_C1447 ,C910_=_C912 ,C910_=_C913 ,C910_=_C914 ,C910_=_C915 ,\nC910_=_C1301 ,C910_=_C1624 ,C910_=_C1629 ,C912_=_C913 ,C912_=_C914 ,C912_=_C915 ,\nC912_=_C1744 ,C913_=_C914 ,C913_=_C915 ,C913_=_C1745 ,C914_=_C915 ,C914_=_C1303 ,\nC914_=_C1746 ,C914_=_C2108 ,C915_=_C1747 ,C927_=_C929 ,C927_=_C930 ,C927_=_C932 ,\nC927_=_C933 ,C927_=_C934 ,C927_=_C935 ,C927_=_C936 ,C927_=_C1122 ,C927_=_C1125 ,\nC929_=_C930 ,C929_=_C932 ,C929_=_C933 ,C929_=_C934 ,C929_=_C935 ,C929_=_C936 ,\nC929_=_C1455 ,C930_=_C932 ,C930_=_C933 ,C930_=_C934 ,C930_=_C935 ,C930_=_C936 ,\nC930_=_C1633 ,C932_=_C933 ,C932_=_C934 ,C932_=_C935 ,C932_=_C936 ,C932_=_C1309 ,\nC932_=_C1759 ,C933_=_C934 ,C933_=_C935 ,C933_=_C936 ,C933_=_C1760 ,C934_=_C935 ,\nC934_=_C936 ,C934_=_C1761 ,C935_=_C936 ,C935_=_C1762 ,C936_=_C1310 ,C936_=_C1763 ,\nC936_=_C2273 ,C944_=_C945 ,C944_=_C946 ,C944_=_C1320 ,C944_=_C1468 ,C945_=_C946 ,\nC945_=_C1324 ,C945_=_C1768 ,C946_=_C1325 ,C946_=_C1769 ,C953_=_C955 ,C953_=_C956 ,\nC953_=_C957 ,C953_=_C1331 ,C953_=_C1483 ,C955_=_C956 ,C955_=_C957 ,C955_=_C1333 ,\nC955_=_C1779 ,C956_=_C957 ,C956_=_C1334 ,C956_=_C1781 ,C957_=_C1335 ,C957_=_C1782 ,\nC957_=_C2274 ,C965_=_C967 ,C965_=_C968 ,C965_=_C970 ,C965_=_C971 ,C965_=_C972 ,\nC965_=_C973 ,C965_=_C974 ,C965_=_C1156 ,C967_=_C968 ,C967_=_C970 ,C967_=_C971 ,\nC967_=_C972 ,C967_=_C973 ,C967_=_C974 ,C967_=_C1339 ,C967_=_C1497 ,C968_=_C970 ,\nC968_=_C971 ,C968_=_C972 ,C968_=_C973 ,C968_=_C974 ,C968_=_C1651 ,C970_=_C971 ,\nC970_=_C972 ,C970_=_C973 ,C970_=_C974 ,C970_=_C1341 ,C970_=_C1790 ,C971_=_C972 ,\nC971_=_C973 ,C971_=_C974 ,C971_=_C1791 ,C972_=_C973 ,C972_=_C974 ,C972_=_C1792 ,\nC973_=_C974 ,C973_=_C1342 ,C973_=_C1793 ,C974_=_C1343 ,C974_=_C1794 ,C974_=_C2275 ,\nC981_=_C983 ,C981_=_C984 ,C981_=_C986 ,C981_=_C987 ,C981_=_C988 ,C981_=_C989 ,\nC981_=_C990 ,C981_=_C1166 ,C981_=_C1169 ,C983_=_C984 ,C983_=_C986 ,C983_=_C987 ,\nC983_=_C988 ,C983_=_C989 ,C983_=_C990 ,C983_=_C1350 ,C983_=_C1510 ,C984_=_C986 ,\nC984_=_C987 ,C984_=_C988 ,C984_=_C989 ,C984_=_C990 ,C984_=_C1351 ,C986_=_C987 ,\nC986_=_C988 ,C986_=_C989 ,C986_=_C990 ,C986_=_C1353 ,C987_=_C988 ,C987_=_C989 ,\nC987_=_C990 ,C987_=_C1354 ,C988_=_C989 ,C988_=_C990 ,C988_=_C1355 ,C989_=_C990 ,\nC989_=_C1356 ,C989_=_C1797 ,C990_=_C1357 ,C990_=_C1798 ,C990_=_C2276 ,C996_=_C998 ,\nC996_=_C999 ,C996_=_C1001 ,C996_=_C1002 ,C996_=_C1003 ,C996_=_C1004 ,C996_=_C1005 ,\nC996_=_C1180 ,C998_=_C999 ,C998_=_C1001 ,C998_=_C1002 ,C998_=_C1003 ,C998_=_C1004 ,\nC998_=_C1005 ,C998_=_C1360 ,C998_=_C1522 ,C999_=_C1001 ,C999_=_C1002 ,C999_=_C1003 ,\nC999_=_C1004 ,C999_=_C1005 ,C999_=_C1663 ,C1001_=_C1002 ,C1001_=_C1003 ,C1001_=_C1004 ,\nC1001_=_C1005 ,C1001_=_C1362 ,C1001_=_C1804 ,C1002_=_C1003 ,C1002_=_C1004 ,C1002_=_C1005 ,\nC1002_=_C1363 ,C1002_=_C1805 ,C1003_=_C1004 ,C1003_=_C1005 ,C1003_=_C1806 ,C1004_=_C1005 ,\nC1004_=_C1807 ,C1005_=_C1808 ,C1009_=_C1011 ,C1009_=_C1012 ,C1009_=_C1013 ,C1009_=_C1014 ,\nC1009_=_C1015 ,C1009_=_C1187 ,C1009_=_C1190 ,C1011_=_C1012 ,C1011_=_C1013 ,C1011_=_C1014 ,\nC1011_=_C1015 ,C1011_=_C1369 ,C1011_=_C1670 ,C1012_=_C1013 ,C1012_=_C1014 ,C1012_=_C1015 ,\nC1012_=_C1372 ,C1012_=_C1810 ,C1013_=_C1014 ,C1013_=_C1015 ,C1013_=_C1373 ,C1013_=_C1811 ,\nC1014_=_C1015 ,C1014_=_C1374 ,C1014_=_C1812 ,C1015_=_C1375 ,C1015_=_C1813 ,C1015_=_C2277 ,\nC1019_=_C1021 ,C1019_=_C1022 ,C1019_=_C1024 ,C1019_=_C1025 ,C1019_=_C1026 ,C1019_=_C1027 ,\nC1019_=_C1028 ,C1019_=_C1199 ,C1019_=_C1202 ,C1021_=_C1022 ,C1021_=_C1024 ,C1021_=_C1025 ,\nC1021_=_C1026 ,C1021_=_C1027 ,C1021_=_C1028 ,C1021_=_C1379 ,C1021_=_C1538 ,C1022_=_C1024 ,\nC1022_=_C1025 ,C1022_=_C1026 ,C1022_=_C1027 ,C1022_=_C1028 ,C1022_=_C1380 ,C1024_=_C1025 ,\nC1024_=_C1026 ,C1024_=_C1027 ,C1024_=_C1028 ,C1024_=_C1382 ,C1025_=_C1026 ,C1025_=_C1027 ,\nC1025_=_C1028 ,C1025_=_C1383 ,C1026_=_C1027 ,C1026_=_C1028 ,C1026_=_C1384 ,C1027_=_C1028 ,\nC1027_=_C1385 ,C1027_=_C1815 ,C1028_=_C1386 ,C1031_=_C1032 ,C1031_=_C1033 ,C1031_=_C1034 ,\nC1031_=_C1035 ,C1031_=_C1210 ,C1031_=_C1213 ,C1032_=_C1033 ,C1032_=_C1034 ,C1032_=_C1035 ,\nC1032_=_C1387 ,C1032_=_C1817 ,C1033_=_C1034 ,C1033_=_C1035 ,C1033_=_C1388 ,C1033_=_C1818 ,\nC1034_=_C1035 ,C1034_=_C1389 ,C1034_=_C1819 ,C1035_=_C1390 ,C1035_=_C1820 ,C1035_=_C2278 ,\nC1037_=_C1039 ,C1037_=_C1040 ,C1037_=_C1042 ,C1037_=_C1043 ,C1037_=_C1044 ,C1037_=_C1045 ,\nC1037_=_C1046 ,C1037_=_C1221 ,C1039_=_C1040 ,C1039_=_C1042 ,C1039_=_C1043 ,C1039_=_C1044 ,\nC1039_=_C1045 ,C1039_=_C1046 ,C1039_=_C1549 ,C1040_=_C1042 ,C1040_=_C1043 ,C1040_=_C1044 ,\nC1040_=_C1045 ,C1040_=_C1046 ,C1040_=_C1391</w:t>
      </w:r>
    </w:p>
    <w:p>
      <w:pPr>
        <w:pStyle w:val="PreformattedText"/>
        <w:bidi w:val="0"/>
        <w:spacing w:before="0" w:after="0"/>
        <w:jc w:val="left"/>
        <w:rPr/>
      </w:pPr>
      <w:r>
        <w:rPr/>
        <w:t xml:space="preserve"> </w:t>
      </w:r>
      <w:r>
        <w:rPr/>
        <w:t>,C1040_=_C1686 ,C1042_=_C1043 ,C1042_=_C1044 ,\nC1042_=_C1045 ,C1042_=_C1046 ,C1042_=_C1393 ,C1042_=_C1822 ,C1043_=_C1044 ,C1043_=_C1045 ,\nC1043_=_C1046 ,C1043_=_C1394 ,C1043_=_C1823 ,C1044_=_C1045 ,C1044_=_C1046 ,C1044_=_C1395 ,\nC1044_=_C1824 ,C1045_=_C1046 ,C1045_=_C1825 ,C1046_=_C1826 ,C1047_=_C1049 ,C1047_=_C1050 ,\nC1047_=_C1052 ,C1047_=_C1053 ,C1047_=_C1054 ,C1047_=_C1055 ,C1047_=_C1056 ,C1047_=_C1225 ,\nC1047_=_C1228 ,C1049_=_C1050 ,C1049_=_C1052 ,C1049_=_C1053 ,C1049_=_C1054 ,C1049_=_C1055 ,\nC1049_=_C1056 ,C1050_=_C1052 ,C1050_=_C1053 ,C1050_=_C1054 ,C1050_=_C1055 ,C1050_=_C1056 ,\nC1050_=_C1396 ,C1050_=_C1692 ,C1052_=_C1053 ,C1052_=_C1054 ,C1052_=_C1055 ,C1052_=_C1056 ,\nC1052_=_C1397 ,C1052_=_C1827 ,C1053_=_C1054 ,C1053_=_C1055 ,C1053_=_C1056 ,C1054_=_C1055 ,\nC1054_=_C1056 ,C1054_=_C1398 ,C1054_=_C1828 ,C1055_=_C1056 ,C1064_=_C1248 ,C1064_=_C1249 ,\nC1064_=_C1251 ,C1064_=_C1252 ,C1064_=_C1253 ,C1064_=_C1254 ,C1064_=_C1255 ,C1075_=_C1269 ,\nC1075_=_C1270 ,C1075_=_C1272 ,C1075_=_C1273 ,C1075_=_C1274 ,C1075_=_C1275 ,C1075_=_C1276 ,\nC1087_=_C1089 ,C1087_=_C1289 ,C1087_=_C1290 ,C1087_=_C1292 ,C1087_=_C1293 ,C1087_=_C1294 ,\nC1087_=_C1295 ,C1087_=_C1296 ,C1089_=_C1437 ,C1089_=_C1607 ,C1089_=_C1728 ,C1089_=_C1729 ,\nC1089_=_C1730 ,C1089_=_C1731 ,C1089_=_C1732 ,C1103_=_C1106 ,C1103_=_C1111 ,C1103_=_C1301 ,\nC1103_=_C1303 ,C1106_=_C1111 ,C1106_=_C1447 ,C1106_=_C1624 ,C1106_=_C1744 ,C1106_=_C1745 ,\nC1106_=_C1746 ,C1106_=_C1747 ,C1111_=_C1629 ,C1111_=_C2108 ,C1111_=_C2261 ,C1111_=_C2273 ,\nC1111_=_C2274 ,C1111_=_C2275 ,C1111_=_C2276 ,C1111_=_C2277 ,C1111_=_C2278 ,C1122_=_C1125 ,\nC1122_=_C1309 ,C1122_=_C1310 ,C1125_=_C1455 ,C1125_=_C1633 ,C1125_=_C1759 ,C1125_=_C1760 ,\nC1125_=_C1761 ,C1125_=_C1762 ,C1125_=_C1763 ,C1136_=_C1320 ,C1136_=_C1321 ,C1136_=_C1323 ,\nC1136_=_C1324 ,C1136_=_C1325 ,C1136_=_C1326 ,C1136_=_C1327 ,C1146_=_C1483 ,C1146_=_C1644 ,\nC1146_=_C1778 ,C1146_=_C1779 ,C1146_=_C1780 ,C1146_=_C1781 ,C1146_=_C1782 ,C1156_=_C1497 ,\nC1156_=_C1651 ,C1156_=_C1790 ,C1156_=_C1791 ,C1156_=_C1792 ,C1156_=_C1793 ,C1156_=_C1794 ,\nC1166_=_C1169 ,C1166_=_C1350 ,C1166_=_C1351 ,C1166_=_C1353 ,C1166_=_C1354 ,C1166_=_C1355 ,\nC1166_=_C1356 ,C1166_=_C1357 ,C1169_=_C1510 ,C1169_=_C1797 ,C1169_=_C1798 ,C1180_=_C1522 ,\nC1180_=_C1663 ,C1180_=_C1804 ,C1180_=_C1805 ,C1180_=_C1806 ,C1180_=_C1807 ,C1180_=_C1808 ,\nC1187_=_C1190 ,C1187_=_C1368 ,C1187_=_C1369 ,C1187_=_C1371 ,C1187_=_C1372 ,C1187_=_C1373 ,\nC1187_=_C1374 ,C1187_=_C1375 ,C1190_=_C1670 ,C1190_=_C1810 ,C1190_=_C1811 ,C1190_=_C1812 ,\nC1190_=_C1813 ,C1199_=_C1202 ,C1199_=_C1379 ,C1199_=_C1380 ,C1199_=_C1382 ,C1199_=_C1383 ,\nC1199_=_C1384 ,C1199_=_C1385 ,C1199_=_C1386 ,C1202_=_C1538 ,C1202_=_C1815 ,C1210_=_C1213 ,\nC1210_=_C1387 ,C1210_=_C1388 ,C1210_=_C1389 ,C1210_=_C1390 ,C1213_=_C1817 ,C1213_=_C1818 ,\nC1213_=_C1819 ,C1213_=_C1820 ,C1221_=_C1549 ,C1221_=_C1686 ,C1221_=_C1822 ,C1221_=_C1823 ,\nC1221_=_C1824 ,C1221_=_C1825 ,C1221_=_C1826 ,C1225_=_C1228 ,C1225_=_C1396 ,C1225_=_C1397 ,\nC1225_=_C1398 ,C1228_=_C1692 ,C1228_=_C1827 ,C1228_=_C1828 ,C1248_=_C1249 ,C1248_=_C1251 ,\nC1248_=_C1252 ,C1248_=_C1253 ,C1248_=_C1254 ,C1248_=_C1255 ,C1248_=_C1414 ,C1249_=_C1251 ,\nC1249_=_C1252 ,C1249_=_C1253 ,C1249_=_C1254 ,C1249_=_C1255 ,C1249_=_C1570 ,C1251_=_C1252 ,\nC1251_=_C1253 ,C1251_=_C1254 ,C1251_=_C1255 ,C1252_=_C1253 ,C1252_=_C1254 ,C1252_=_C1255 ,\nC1252_=_C1705 ,C1253_=_C1254 ,C1253_=_C1255 ,C1254_=_C1255 ,C1269_=_C1270 ,C1269_=_C1272 ,\nC1269_=_C1273 ,C1269_=_C1274 ,C1269_=_C1275 ,C1269_=_C1276 ,C1270_=_C1272 ,C1270_=_C1273 ,\nC1270_=_C1274 ,C1270_=_C1275 ,C1270_=_C1276 ,C1270_=_C1589 ,C1272_=_C1273 ,C1272_=_C1274 ,\nC1272_=_C1275 ,C1272_=_C1276 ,C1272_=_C1713 ,C1273_=_C1274 ,C1273_=_C1275 ,C1273_=_C1276 ,\nC1274_=_C1275 ,C1274_=_C1276 ,C1274_=_C1714 ,C1275_=_C1276 ,C1275_=_C1715 ,C1289_=_C1290 ,\nC1289_=_C1292 ,C1289_=_C1293 ,C1289_=_C1294 ,C1289_=_C1295 ,C1289_=_C1296 ,C1289_=_C1437 ,\nC1290_=_C1292 ,C1290_=_C1293 ,C1290_=_C1294 ,C1290_=_C1295 ,C1290_=_C1296 ,C1290_=_C1607 ,\nC1292_=_C1293 ,C1292_=_C1294 ,C1292_=_C1295 ,C1292_=_C1296 ,C1292_=_C1728 ,C1293_=_C1294 ,\nC1293_=_C1295 ,C1293_=_C1296 ,C1293_=_C1729 ,C1294_=_C1295 ,C1294_=_C1296 ,C1294_=_C1730 ,\nC1295_=_C1296 ,C1295_=_C1731 ,C1296_=_C1732 ,C1296_=_C2261 ,C1301_=_C1303 ,C1301_=_C1624 ,\nC1301_=_C1629 ,C1303_=_C1746 ,C1303_=_C2108 ,C1309_=_C1310 ,C1309_=_C1759 ,C1310_=_C1763 ,\nC1310_=_C2273 ,C1320_=_C1321 ,C1320_=_C1323 ,C1320_=_C1324 ,C1320_=_C1325 ,C1320_=_C1326 ,\nC1320_=_C1327 ,C1320_=_C1468 ,C1321_=_C1323 ,C1321_=_C1324 ,C1321_=_C1325 ,C1321_=_C1326 ,\nC1321_=_C1327 ,C1323_=_C1324 ,C1323_=_C1325 ,C1323_=_C1326 ,C1323_=_C1327 ,C1324_=_C1325 ,\nC1324_=_C1326 ,C1324_=_C1327 ,C1324_=_C1768 ,C1325_=_C1326 ,C1325_=_C1327 ,C1325_=_C1769 ,\nC1326_=_C1327 ,C1331_=_C1333 ,C1331_=_C1334 ,C1331_=_C1335 ,C1331_=_C1483 ,C1333_=_C1334 ,\nC1333_=_C1335 ,C1333_=_C1779 ,C1334_=_C1335 ,C1334_=_C1781 ,C1335_=_C1782 ,C1335_=_C2274 ,\nC1339_=_C1341 ,C1339_=_C1342 ,C1339_=_C1343 ,C1339_=_C1497 ,C1341_=_C1342 ,C1341_=_C1343 ,\nC1341_=_C1790 ,C1342_=_C1343 ,C1342_=_C1793 ,C1343_=_C1794 ,C1343_=_C2275 ,C1350_=_C1351 ,\nC1350_=_C1353 ,C1350_=_C1354 ,C1350_=_C1355 ,C1350_=_C1356 ,C1350_=_C1357 ,C1350_=_C1510 ,\nC1351_=_C1353 ,C1351_=_C1354 ,C1351_=_C1355 ,C1351_=_C1356 ,C1351_=_C1357 ,C1353_=_C1354 ,\nC1353_=_C1355 ,C1353_=_C1356 ,C1353_=_C1357 ,C1354_=_C1355 ,C1354_=_C1356 ,C1354_=_C1357 ,\nC1355_=_C1356 ,C1355_=_C1357 ,C1356_=_C1357 ,C1356_=_C1797 ,C1357_=_C1798 ,C1357_=_C2276 ,\nC1360_=_C1362 ,C1360_=_C1363 ,C1360_=_C1522 ,C1362_=_C1363 ,C1362_=_C1804 ,C1363_=_C1805 ,\nC1368_=_C1369 ,C1368_=_C1371 ,C1368_=_C1372 ,C1368_=_C1373 ,C1368_=_C1374 ,C1368_=_C1375 ,\nC1369_=_C1371 ,C1369_=_C1372 ,C1369_=_C1373 ,C1369_=_C1374 ,C1369_=_C1375 ,C1369_=_C1670 ,\nC1371_=_C1372 ,C1371_=_C1373 ,C1371_=_C1374 ,C1371_=_C1375 ,C1372_=_C1373 ,C1372_=_C1374 ,\nC1372_=_C1375 ,C1372_=_C1810 ,C1373_=_C1374 ,C1373_=_C1375 ,C1373_=_C1811 ,C1374_=_C1375 ,\nC1374_=_C1812 ,C1375_=_C1813 ,C1375_=_C2277 ,C1379_=_C1380 ,C1379_=_C1382 ,C1379_=_C1383 ,\nC1379_=_C1384 ,C1379_=_C1385 ,C1379_=_C1386 ,C1379_=_C1538 ,C1380_=_C1382 ,C1380_=_C1383 ,\nC1380_=_C1384 ,C1380_=_C1385 ,C1380_=_C1386 ,C1382_=_C1383 ,C1382_=_C1384 ,C1382_=_C1385 ,\nC1382_=_C1386 ,C1383_=_C1384 ,C1383_=_C1385 ,C1383_=_C1386 ,C1384_=_C1385 ,C1384_=_C1386 ,\nC1385_=_C1386 ,C1385_=_C1815 ,C1387_=_C1388 ,C1387_=_C1389 ,C1387_=_C1390 ,C1387_=_C1817 ,\nC1388_=_C1389 ,C1388_=_C1390 ,C1388_=_C1818 ,C1389_=_C1390 ,C1389_=_C1819 ,C1390_=_C1820 ,\nC1390_=_C2278 ,C1391_=_C1393 ,C1391_=_C1394 ,C1391_=_C1395 ,C1391_=_C1686 ,C1393_=_C1394 ,\nC1393_=_C1395 ,C1393_=_C1822 ,C1394_=_C1395 ,C1394_=_C1823 ,C1395_=_C1824 ,C1396_=_C1397 ,\nC1396_=_C1398 ,C1396_=_C1692 ,C1397_=_C1398 ,C1397_=_C1827 ,C1398_=_C1828 ,C1414_=_C1570 ,\nC1414_=_C1705 ,C1437_=_C1607 ,C1437_=_C1728 ,C1437_=_C1729 ,C1437_=_C1730 ,C1437_=_C1731 ,\nC1437_=_C1732 ,C1447_=_C1624 ,C1447_=_C1744 ,C1447_=_C1745 ,C1447_=_C1746 ,C1447_=_C1747 ,\nC1455_=_C1633 ,C1455_=_C1759 ,C1455_=_C1760 ,C1455_=_C1761 ,C1455_=_C1762 ,C1455_=_C1763 ,\nC1468_=_C1768 ,C1468_=_C1769 ,C1483_=_C1644 ,C1483_=_C1778 ,C1483_=_C1779 ,C1483_=_C1780 ,\nC1483_=_C1781 ,C1483_=_C1782 ,C1497_=_C1651 ,C1497_=_C1790 ,C1497_=_C1791 ,C1497_=_C1792 ,\nC1497_=_C1793 ,C1497_=_C1794 ,C1510_=_C1797 ,C1510_=_C1798 ,C1522_=_C1663 ,C1522_=_C1804 ,\nC1522_=_C1805 ,C1522_=_C1806 ,C1522_=_C1807 ,C1522_=_C1808 ,C1538_=_C1815 ,C1549_=_C1686 ,\nC1549_=_C1822 ,C1549_=_C1823 ,C1549_=_C1824 ,C1549_=_C1825 ,C1549_=_C1826 ,C1570_=_C1705 ,\nC1589_=_C1713 ,C1589_=_C1714 ,C1589_=_C1715 ,C1607_=_C1728 ,C1607_=_C1729 ,C1607_=_C1730 ,\nC1607_=_C1731 ,C1607_=_C1732 ,C1624_=_C1629 ,C1624_=_C1744 ,C1624_=_C1745 ,C1624_=_C1746 ,\nC1624_=_C1747 ,C1629_=_C2108 ,C1629_=_C2261 ,C1629_=_C2273 ,C1629_=_C2274 ,C1629_=_C2275 ,\nC1629_=_C2276 ,C1629_=_C2277 ,C1629_=_C2278 ,C1633_=_C1759 ,C1633_=_C1760 ,C1633_=_C1761 ,\nC1633_=_C1762 ,C1633_=_C1763 ,C1644_=_C1778 ,C1644_=_C1779 ,C1644_=_C1780 ,C1644_=_C1781 ,\nC1644_=_C1782 ,C1651_=_C1790 ,C1651_=_C1791 ,C1651_=_C1792 ,C1651_=_C1793 ,C1651_=_C1794 ,\nC1663_=_C1804 ,C1663_=_C1805 ,C1663_=_C1806 ,C1663_=_C1807 ,C1663_=_C1808 ,C1670_=_C1810 ,\nC1670_=_C1811 ,C1670_=_C1812 ,C1670_=_C1813 ,C1686_=_C1822 ,C1686_=_C1823 ,C1686_=_C1824 ,\nC1686_=_C1825 ,C1686_=_C1826 ,C1692_=_C1827 ,C1692_=_C1828 ,C1713_=_C1714 ,C1713_=_C1715 ,\nC1714_=_C1715 ,C1728_=_C1729 ,C1728_=_C1730 ,C1728_=_C1731 ,C1728_=_C1732 ,C1729_=_C1730 ,\nC1729_=_C1731 ,C1729_=_C1732 ,C1730_=_C1731 ,C1730_=_C1732 ,C1731_=_C1732 ,C1732_=_C2261 ,\nC1744_=_C1745 ,C1744_=_C1746 ,C1744_=_C1747 ,C1745_=_C1746 ,C1745_=_C1747 ,C1746_=_C1747 ,\nC1746_=_C2108 ,C1759_=_C1760 ,C1759_=_C1761 ,C1759_=_C1762 ,C1759_=_C1763 ,C1760_=_C1761 ,\nC1760_=_C1762 ,C1760_=_C1763 ,C1761_=_C1762 ,C1761_=_C1763 ,C1762_=_C1763 ,C1763_=_C2273 ,\nC1768_=_C1769 ,C1778_=_C1779 ,C1778_=_C1780 ,C1778_=_C1781 ,C1778_=_C1782 ,C1779_=_C1780 ,\nC1779_=_C1781 ,C1779_=_C1782 ,C1780_=_C1781 ,C1780_=_C1782 ,C1781_=_C1782 ,C1782_=_C2274 ,\nC1790_=_C1791 ,C1790_=_C1792 ,C1790_=_C1793 ,C1790_=_C1794 ,C1791_=_C1792 ,C1791_=_C1793 ,\nC1791_=_C1794 ,C1792_=_C1793 ,C1792_=_C1794 ,C1793_=_C1794 ,C1794_=_C2275 ,C1797_=_C1798 ,\nC1798_=_C2276 ,C1804_=_C1805 ,C1804_=_C1806 ,C1804_=_C1807 ,C1804_=_C1808 ,C1805_=_C1806 ,\nC1805_=_C1807 ,C1805_=_C1808 ,C1806_=_C1807 ,C1806_=_C1808 ,C1807_=_C1808 ,C1810_=_C1811 ,\nC1810_=_C1812 ,C1810_=_C1813 ,C1811_=_C1812 ,C1811_=_C1813 ,C1812_=_C1813 ,C1813_=_C2277 ,\nC1817_=_C1818 ,C1817_=_C1819 ,C1817_=_C1820 ,C1818_=_C1819 ,C1818_=_C1820 ,C1819_=_C1820 ,\nC1820_=_C2278 ,C1822_=_C1823 ,C1822_=_C1824 ,C1822_=_C1825 ,C1822_=_C1826 ,C1823_=_C1824 ,\nC1823_=_C1825 ,C1823_=_C1826 ,C1824_=_C1825 ,C1824_=_C1826 ,C1825_=_C1826 ,C1827_=_C1828 ,\nC2108_=_C2261 ,C2108_=_C2273 ,C2108_=_C2274 ,C2108_=_C2275 ,C2108_=_C2276 ,C2108_=_C2277 ,\nC2108_=_C2278 ,C2261_=_C2273 ,C2261_=_C2274 ,C2261_=_C2275 ,C2261_=_C2276 ,C2261_=_C2277 ,\nC2261_=_C2278</w:t>
      </w:r>
    </w:p>
    <w:p>
      <w:pPr>
        <w:pStyle w:val="PreformattedText"/>
        <w:bidi w:val="0"/>
        <w:spacing w:before="0" w:after="0"/>
        <w:jc w:val="left"/>
        <w:rPr/>
      </w:pPr>
      <w:r>
        <w:rPr/>
        <w:t xml:space="preserve"> </w:t>
      </w:r>
      <w:r>
        <w:rPr/>
        <w:t>,C2273_=_C2274 ,C2273_=_C2275 ,C2273_=_C2276 ,C2273_=_C2277 ,C2273_=_C2278 ,\nC2274_=_C2275 ,C2274_=_C2276 ,C2274_=_C2277 ,C2274_=_C2278 ,C2275_=_C2276 ,C2275_=_C2277 ,\nC2275_=_C2278 ,C2276_=_C2277 ,C2276_=_C2278 ,C2277_=_C2278 ,"];135[shape=box, label="id:135 level: 2\n572: C8 C12 C24 C26 C41 \nC47 C51 C53 C66 C72 C76 \nC85 C90 C101 C107 C111 C113 \nC123 C129 C133 C135 C145 C155 \nC162 C168 C172 C174 C179 C181 \nC183 C188 C194 C198 C200 C202 \nC208 C217 C221 C223 C224 C228 \nC230 C245 C251 C255 C257 C271 \nC277 C281 C283 C289 C292 C294 \nC295 C307 C313 C317 C330 C336 \nC340 C342 C352 C358 C362 C364 \nC367 C372 C381 C388 C394 C398 \nC400 C406 C412 C416 C418 C421 \nC423 C425 C432 C438 C440 C444 \nC445 C449 C451 C464 C466 C467 \nC468 C469 C470 C472 C473 C474 \nC475 C476 C477 C484 C485 C487 \nC488 C489 C500 C502 C503 C504 \nC505 C506 C508 C509 C510 C511 \nC512 C513 C519 C520 C522 C523 \nC532 C534 C535 C536 C537 C538 \nC540 C541 C542 C543 C544 C545 \nC553 C555 C556 C557 C558 C559 \nC561 C562 C563 C564 C565 C566 \nC573 C575 C576 C577 C578 C579 \nC581 C582 C583 C584 C585 C586 \nC589 C590 C591 C592 C593 C594 \nC595 C598 C599 C600 C601 C602 \nC603 C606 C607 C608 C609 C610 \nC613 C614 C616 C617 C618 C619 \nC622 C623 C624 C625 C626 C627 \nC628 C630 C631 C632 C633 C634 \nC636 C637 C638 C640 C642 C644 \nC648 C649 C650 C651 C652 C653 \nC655 C656 C657 C658 C659 C660 \nC679 C683 C685 C703 C707 C709 \nC726 C730 C732 C739 C741 C750 \nC758 C767 C779 C783 C785 C794 \nC808 C810 C812 C820 C824 C826 \nC833 C837 C839 C842 C846 C851 \nC855 C857 C868 C879 C881 C892 \nC894 C895 C910 C914 C930 C934 \nC936 C946 C957 C968 C972 C974 \nC984 C988 C990 C999 C1003 C1005 \nC1011 C1013 C1015 C1022 C1026 C1028 \nC1035 C1040 C1044 C1046 C1050 C1054 \nC1056 C1066 C1076 C1078 C1088 C1090 \nC1091 C1105 C1109 C1124 C1128 C1130 \nC1139 C1149 C1159 C1168 C1172 C1174 \nC1189 C1193 C1195 C1201 C1205 C1207 \nC1212 C1216 C1218 C1220 C1224 C1227 \nC1231 C1233 C1249 C1253 C1255 C1270 \nC1274 C1276 C1290 C1294 C1296 C1301 \nC1303 C1310 C1321 C1325 C1327 C1335 \nC1343 C1351 C1355 C1357 C1369 C1373 \nC1375 C1380 C1384 C1386 C1390 C1391 \nC1395 C1396 C1398 C1413 C1417 C1419 \nC1426 C1428 C1436 C1438 C1439 C1446 \nC1448 C1457 C1467 C1471 C1473 C1482 \nC1486 C1488 C1496 C1500 C1502 C1509 \nC1513 C1515 C1521 C1525 C1527 C1529 \nC1531 C1533 C1537 C1541 C1543 C1547 \nC1548 C1552 C1553 C1555 C1570 C1571 \nC1572 C1573 C1574 C1575 C1589 C1590 \nC1591 C1592 C1593 C1594 C1607 C1608 \nC1609 C1610 C1611 C1612 C1624 C1625 \nC1626 C1627 C1628 C1629 C1633 C1634 \nC1635 C1639 C1640 C1644 C1645 C1646 \nC1647 C1651 C1652 C1653 C1654 C1658 \nC1659 C1663 C1664 C1665 C1670 C1671 \nC1672 C1673 C1674 C1675 C1678 C1681 \nC1682 C1683 C1686 C1687 C1688 C1690 \nC1692 C1693 C1694 C1695 C1696 C1697 \nC1714 C1730 C1732 C1746 C1761 C1763 \nC1769 C1780 C1782 C1792 C1794 C1798 \nC1806 C1808 C1811 C1813 C1820 C1824 \nC1826 C1828 C1851 C1853 C1860 C1861 \nC1868 C1880 C1882 C1889 C1897 C1906 \nC1908 C1914 C1921 C1923 C1928 C1930 \nC1938 C1940 C1943 C1945 C1947 C1949 \nC1964 C1966 C1973 C1981 C1982 C1989 \nC1996 C2006 C2008 C2017 C2019 C2025 \nC2031 C2037 C2039 C2044 C2046 C2052 \nC2054 C2056 C2058 C2059 C2065 C2076 \nC2077 C2078 C2080 C2090 C2091 C2092 \nC2094 C2103 C2104 C2105 C2107 C2108 \nC2111 C2119 C2120 C2121 C2123 C2126 \nC2128 C2131 C2133 C2136 C2138 C2141 \nC2143 C2144 C2145 C2147 C2150 C2151 \nC2153 C2154 C2156 C2157 C2159 C2181 \nC2188 C2201 C2216 C2224 C2231 C2239 \nC2243 C2246 C2253 C2260 C2261 C2270 \nC2271 C2273 C2274 C2275 C2276 C2277 \nC2278 C2286 C2287 C2293 C2299 C2300 \nC2306 C2307 C2312 C2313 C2316 C2318 \nC2319 C2321 C2323 \n4539: C8_=_C12( C8 C12 ) C8_=_C245( C8 C245 ) C8_=_C464( C8 C464 ) C8_=_C466( C8 C466 ) C8_=_C467( C8 C467 ) \nC8_=_C468( C8 C468 ) C8_=_C469( C8 C469 ) C8_=_C470( C8 C470 ) C8_=_C472( C8 C472 ) C8_=_C473( C8 C473 ) C8_=_C474( C8 C474 ) \nC8_=_C475( C8 C475 ) C8_=_C476( C8 C476 ) C8_=_C477( C8 C477 ) C12_=_C251( C12 C251 ) C12_=_C679( C12 C679 ) C12_=_C868( C12 C868 ) \nC12_=_C1066( C12 C1066 ) C12_=_C1249( C12 C1249 ) C12_=_C1413( C12 C1413 ) C12_=_C1570( C12 C1570 ) C12_=_C1571( C12 C1571 ) C12_=_C1572( C12 C1572 ) \nC12_=_C1573( C12 C1573 ) C12_=_C1574( C12 C1574 ) C12_=_C1575( C12 C1575 ) C24_=_C26( C24 C26 ) C24_=_C277( C24 C277 ) C24_=_C703( C24 C703 ) \nC24_=_C879( C24 C879 ) C24_=_C1076( C24 C1076 ) C24_=_C1270( C24 C1270 ) C24_=_C1426( C24 C1426 ) C24_=_C1589( C24 C1589 ) C24_=_C1590( C24 C1590 ) \nC24_=_C1591( C24 C1591 ) C24_=_C1592( C24 C1592 ) C24_=_C1593( C24 C1593 ) C24_=_C1594( C24 C1594 ) C26_=_C281( C26 C281 ) C26_=_C488( C26 C488 ) \nC26_=_C707( C26 C707 ) C26_=_C881( C26 C881 ) C26_=_C1078( C26 C1078 ) C26_=_C1274( C26 C1274 ) C26_=_C1428( C26 C1428 ) C26_=_C1592( C26 C1592 ) \nC26_=_C1714( C26 C1714 ) C26_=_C1851( C26 C1851 ) C26_=_C1973( C26 C1973 ) C26_=_C2076( C26 C2076 ) C26_=_C2077( C26 C2077 ) C26_=_C2078( C26 C2078 ) \nC26_=_C2080( C26 C2080 ) C41_=_C47( C41 C47 ) C41_=_C51( C41 C51 ) C41_=_C53( C41 C53 ) C41_=_C289( C41 C289 ) C41_=_C500( C41 C500 ) \nC41_=_C502( C41 C502 ) C41_=_C503( C41 C503 ) C41_=_C504( C41 C504 ) C41_=_C505( C41 C505 ) C41_=_C506( C41 C506 ) C41_=_C508( C41 C508 ) \nC41_=_C509( C41 C509 ) C41_=_C510( C41 C510 ) C41_=_C511( C41 C511 ) C41_=_C512( C41 C512 ) C41_=_C513( C41 C513 ) C47_=_C51( C47 C51 ) \nC47_=_C53( C47 C53 ) C47_=_C292( C47 C292 ) C47_=_C726( C47 C726 ) C47_=_C892( C47 C892 ) C47_=_C1088( C47 C1088 ) C47_=_C1290( C47 C1290 ) \nC47_=_C1436( C47 C1436 ) C47_=_C1607( C47 C1607 ) C47_=_C1608( C47 C1608 ) C47_=_C1609( C47 C1609 ) C47_=_C1610( C47 C1610 ) C47_=_C1611( C47 C1611 ) \nC47_=_C1612( C47 C1612 ) C51_=_C53( C51 C53 ) C51_=_C294( C51 C294 ) C51_=_C511( C51 C511 ) C51_=_C730( C51 C730 ) C51_=_C894( C51 C894 ) \nC51_=_C1090( C51 C1090 ) C51_=_C1294( C51 C1294 ) C51_=_C1438( C51 C1438 ) C51_=_C1610( C51 C1610 ) C51_=_C1730( C51 C1730 ) C51_=_C1860( C51 C1860 ) \nC51_=_C1981( C51 C1981 ) C51_=_C2090( C51 C2090 ) C51_=_C2091( C51 C2091 ) C51_=_C2092( C51 C2092 ) C51_=_C2094( C51 C2094 ) C53_=_C295( C53 C295 ) \nC53_=_C513( C53 C513 ) C53_=_C732( C53 C732 ) C53_=_C895( C53 C895 ) C53_=_C1091( C53 C1091 ) C53_=_C1296( C53 C1296 ) C53_=_C1439( C53 C1439 ) \nC53_=_C1612( C53 C1612 ) C53_=_C1732( C53 C1732 ) C53_=_C1861( C53 C1861 ) C53_=_C1982( C53 C1982 ) C53_=_C2188( C53 C2188 ) C53_=_C2261( C53 C2261 ) \nC53_=_C2270( C53 C2270 ) C53_=_C2271( C53 C2271 ) C66_=_C72( C66 C72 ) C66_=_C76( C66 C76 ) C66_=_C307( C66 C307 ) C66_=_C519( C66 C519 ) \nC66_=_C520( C66 C520 ) C66_=_C522( C66 C522 ) C66_=_C523( C66 C523 ) C72_=_C76( C72 C76 ) C72_=_C313( C72 C313 ) C72_=_C739( C72 C739 ) \nC72_=_C910( C72 C910 ) C72_=_C1105( C72 C1105 ) C72_=_C1301( C72 C1301 ) C72_=_C1446( C72 C1446 ) C72_=_C1624( C72 C1624 ) C72_=_C1625( C72 C1625 ) \nC72_=_C1626( C72 C1626 ) C72_=_C1627( C72 C1627 ) C72_=_C1628( C72 C1628 ) C72_=_C1629( C72 C1629 ) C76_=_C317( C76 C317 ) C76_=_C523( C76 C523 ) \nC76_=_C741( C76 C741 ) C76_=_C914( C76 C914 ) C76_=_C1109( C76 C1109 ) C76_=_C1303( C76 C1303 ) C76_=_C1448( C76 C1448 ) C76_=_C1627( C76 C1627 ) \nC76_=_C1746( C76 C1746 ) C76_=_C1868( C76 C1868 ) C76_=_C1989( C76 C1989 ) C76_=_C2103( C76 C2103 ) C76_=_C2104( C76 C2104 ) C76_=_C2105( C76 C2105 ) \nC76_=_C2107( C76 C2107 ) C76_=_C2108( C76 C2108 ) C85_=_C90( C85 C90 ) C85_=_C330( C85 C330 ) C85_=_C532( C85 C532 ) C85_=_C534( C85 C534 ) \nC85_=_C535( C85 C535 ) C85_=_C536( C85 C536 ) C85_=_C537( C85 C537 ) C85_=_C538( C85 C538 ) C85_=_C540( C85 C540 ) C85_=_C541( C85 C541 ) \nC85_=_C542( C85 C542 ) C85_=_C543( C85 C543 ) C85_=_C544( C85 C544 ) C85_=_C545( C85 C545 ) C90_=_C342( C90 C342 ) C90_=_C545( C90 C545 ) \nC90_=_C750( C90 C750 ) C90_=_C936( C90 C936 ) C90_=_C1130( C90 C1130 ) C90_=_C1310( C90 C1310 ) C90_=_C1457( C90 C1457 ) C90_=_C1635( C90 C1635 ) \nC90_=_C1763( C90 C1763 ) C90_=_C1882( C90 C1882 ) C90_=_C1996( C90 C1996 ) C90_=_C2201( C90 C2201 ) C90_=_C2273( C90 C2273 ) C90_=_C2286( C90 C2286 ) \nC90_=_C2287( C90 C2287 ) C101_=_C107( C101 C107 ) C101_=_C111( C101 C111 ) C101_=_C113( C101 C113 ) C101_=_C352( C101 C352 ) C101_=_C553( C101 C553 ) \nC101_=_C555( C101 C555 ) C101_=_C556( C101 C556 ) C101_=_C557( C101 C557 ) C101_=_C558( C101 C558 ) C101_=_C559( C101 C559 ) C101_=_C561( C101 C561 ) \nC101_=_C562( C101 C562 ) C101_=_C563( C101 C563 ) C101_=_C564( C101 C564 ) C101_=_C565( C101 C565 ) C101_=_C566( C101 C566 ) C107_=_C111( C107 C111 ) \nC107_=_C113( C107 C113 ) C107_=_C358( C107 C358 ) C107_=_C1321( C107 C1321 ) C107_=_C1467( C107 C1467 ) C107_=_C1639( C107 C1639 ) C107_=_C1640( C107 C1640 ) \nC111_=_C113( C111 C113 ) C111_=_C362( C111 C362 ) C111_=_C564( C111 C564 ) C111_=_C758( C111 C758 ) C111_=_C946( C111 C946 ) C111_=_C1139( C111 C1139 ) \nC111_=_C1325( C111 C1325 ) C111_=_C1471( C111 C1471 ) C111_=_C1640( C111 C1640 ) C111_=_C1769( C111 C1769 ) C111_=_C1889( C111 C1889 ) C111_=_C2006( C111 C2006 ) \nC111_=_C2119( C111 C2119 ) C111_=_C2120( C111 C2120 ) C111_=_C2121( C111 C2121 ) C111_=_C2123( C111 C2123 ) C113_=_C364( C113 C364 ) C113_=_C566( C113 C566 ) \nC113_=_C1327( C113 C1327 ) C113_=_C1473( C113 C1473 ) C113_=_C2008( C113 C2008 ) C113_=_C2293( C113 C2293 ) C123_=_C129( C123 C129 ) C123_=_C133( C123 C133 ) \nC123_=_C135( C123 C135 ) C123_=_C367( C123 C367 ) C123_=_C573( C123 C573 ) C123_=_C575( C123 C575 ) C123_=_C576( C123 C576 ) C123_=_C577( C123 C577 ) \nC123_=_C578( C123 C578 ) C123_=_C579( C123 C579 ) C123_=_C581( C123 C581 ) C123_=_C582( C123 C582 ) C123_=_C583( C123 C583 ) C123_=_C584( C123 C584 ) \nC123_=_C585( C123 C585 ) C123_=_C586( C123 C586 ) C129_=_C133( C129 C133 ) C129_=_C135( C129 C135 ) C129_=_C1482( C129 C1482 ) C129_=_C1644( C129 C1644 ) \nC129_=_C1645( C129 C1645 ) C129_=_C1646( C129 C1646 ) C129_=_C1647( C129 C1647 ) C133_=_C135( C133 C135 ) C133_=_C584( C133 C584 ) C133_=_C1486( C133 C1486 ) \nC133_=_C1780( C133 C1780 ) C133_=_C2017( C133 C2017 ) C133_=_C2126( C133 C2126 ) C133_=_C2128(</w:t>
      </w:r>
    </w:p>
    <w:p>
      <w:pPr>
        <w:pStyle w:val="PreformattedText"/>
        <w:bidi w:val="0"/>
        <w:spacing w:before="0" w:after="0"/>
        <w:jc w:val="left"/>
        <w:rPr/>
      </w:pPr>
      <w:r>
        <w:rPr/>
        <w:t xml:space="preserve"> </w:t>
      </w:r>
      <w:r>
        <w:rPr/>
        <w:t>C133 C2128 ) C135_=_C372( C135 C372 ) C135_=_C586( C135 C586 ) \nC135_=_C767( C135 C767 ) C135_=_C957( C135 C957 ) C135_=_C1149( C135 C1149 ) C135_=_C1335( C135 C1335 ) C135_=_C1488( C135 C1488 ) C135_=_C1647( C135 C1647 ) \nC135_=_C1782( C135 C1782 ) C135_=_C1897( C135 C1897 ) C135_=_C2019( C135 C2019 ) C135_=_C2216( C135 C2216 ) C135_=_C2274( C135 C2274 ) C135_=_C2299( C135 C2299 ) \nC135_=_C2300( C135 C2300 ) C145_=_C381( C145 C381 ) C145_=_C595( C145 C595 ) C145_=_C785( C145 C785 ) C145_=_C974( C145 C974 ) C145_=_C1159( C145 C1159 ) \nC145_=_C1343( C145 C1343 ) C145_=_C1502( C145 C1502 ) C145_=_C1654( C145 C1654 ) C145_=_C1794( C145 C1794 ) C145_=_C1908( C145 C1908 ) C145_=_C2025( C145 C2025 ) \nC145_=_C2224( C145 C2224 ) C145_=_C2275( C145 C2275 ) C145_=_C2306( C145 C2306 ) C145_=_C2307( C145 C2307 ) C155_=_C400( C155 C400 ) C155_=_C603( C155 C603 ) \nC155_=_C794( C155 C794 ) C155_=_C990( C155 C990 ) C155_=_C1174( C155 C1174 ) C155_=_C1357( C155 C1357 ) C155_=_C1515( C155 C1515 ) C155_=_C1659( C155 C1659 ) \nC155_=_C1798( C155 C1798 ) C155_=_C1914( C155 C1914 ) C155_=_C2031( C155 C2031 ) C155_=_C2231( C155 C2231 ) C155_=_C2276( C155 C2276 ) C155_=_C2312( C155 C2312 ) \nC155_=_C2313( C155 C2313 ) C162_=_C168( C162 C168 ) C162_=_C172( C162 C172 ) C162_=_C174( C162 C174 ) C162_=_C406( C162 C406 ) C162_=_C606( C162 C606 ) \nC162_=_C607( C162 C607 ) C162_=_C608( C162 C608 ) C162_=_C609( C162 C609 ) C162_=_C610( C162 C610 ) C168_=_C172( C168 C172 ) C168_=_C174( C168 C174 ) \nC168_=_C412( C168 C412 ) C168_=_C999( C168 C999 ) C168_=_C1521( C168 C1521 ) C168_=_C1663( C168 C1663 ) C168_=_C1664( C168 C1664 ) C168_=_C1665( C168 C1665 ) \nC172_=_C174( C172 C174 ) C172_=_C416( C172 C416 ) C172_=_C1003( C172 C1003 ) C172_=_C1525( C172 C1525 ) C172_=_C1806( C172 C1806 ) C172_=_C1921( C172 C1921 ) \nC172_=_C2037( C172 C2037 ) C172_=_C2141( C172 C2141 ) C174_=_C418( C174 C418 ) C174_=_C1005( C174 C1005 ) C174_=_C1527( C174 C1527 ) C174_=_C1808( C174 C1808 ) \nC174_=_C1923( C174 C1923 ) C174_=_C2039( C174 C2039 ) C174_=_C2316( C174 C2316 ) C179_=_C181( C179 C181 ) C179_=_C183( C179 C183 ) C179_=_C421( C179 C421 ) \nC179_=_C808( C179 C808 ) C179_=_C1011( C179 C1011 ) C179_=_C1189( C179 C1189 ) C179_=_C1369( C179 C1369 ) C179_=_C1529( C179 C1529 ) C179_=_C1670( C179 C1670 ) \nC179_=_C1671( C179 C1671 ) C179_=_C1672( C179 C1672 ) C179_=_C1673( C179 C1673 ) C179_=_C1674( C179 C1674 ) C179_=_C1675( C179 C1675 ) C181_=_C183( C181 C183 ) \nC181_=_C423( C181 C423 ) C181_=_C617( C181 C617 ) C181_=_C810( C181 C810 ) C181_=_C1013( C181 C1013 ) C181_=_C1193( C181 C1193 ) C181_=_C1373( C181 C1373 ) \nC181_=_C1531( C181 C1531 ) C181_=_C1673( C181 C1673 ) C181_=_C1811( C181 C1811 ) C181_=_C1928( C181 C1928 ) C181_=_C2044( C181 C2044 ) C181_=_C2143( C181 C2143 ) \nC181_=_C2144( C181 C2144 ) C181_=_C2145( C181 C2145 ) C181_=_C2147( C181 C2147 ) C183_=_C425( C183 C425 ) C183_=_C619( C183 C619 ) C183_=_C812( C183 C812 ) \nC183_=_C1015( C183 C1015 ) C183_=_C1195( C183 C1195 ) C183_=_C1375( C183 C1375 ) C183_=_C1533( C183 C1533 ) C183_=_C1675( C183 C1675 ) C183_=_C1813( C183 C1813 ) \nC183_=_C1930( C183 C1930 ) C183_=_C2046( C183 C2046 ) C183_=_C2239( C183 C2239 ) C183_=_C2277( C183 C2277 ) C183_=_C2318( C183 C2318 ) C183_=_C2319( C183 C2319 ) \nC188_=_C194( C188 C194 ) C188_=_C198( C188 C198 ) C188_=_C200( C188 C200 ) C188_=_C622( C188 C622 ) C188_=_C623( C188 C623 ) C188_=_C624( C188 C624 ) \nC188_=_C625( C188 C625 ) C188_=_C626( C188 C626 ) C188_=_C627( C188 C627 ) C194_=_C198( C194 C198 ) C194_=_C200( C194 C200 ) C194_=_C820( C194 C820 ) \nC194_=_C1022( C194 C1022 ) C194_=_C1201( C194 C1201 ) C194_=_C1380( C194 C1380 ) C194_=_C1537( C194 C1537 ) C194_=_C1678( C194 C1678 ) C198_=_C200( C198 C200 ) \nC198_=_C824( C198 C824 ) C198_=_C1026( C198 C1026 ) C198_=_C1205( C198 C1205 ) C198_=_C1384( C198 C1384 ) C198_=_C1541( C198 C1541 ) C198_=_C2076( C198 C2076 ) \nC198_=_C2090( C198 C2090 ) C198_=_C2103( C198 C2103 ) C198_=_C2119( C198 C2119 ) C198_=_C2143( C198 C2143 ) C198_=_C2150( C198 C2150 ) C198_=_C2151( C198 C2151 ) \nC200_=_C826( C200 C826 ) C200_=_C1028( C200 C1028 ) C200_=_C1207( C200 C1207 ) C200_=_C1386( C200 C1386 ) C200_=_C1543( C200 C1543 ) C200_=_C2243( C200 C2243 ) \nC200_=_C2321( C200 C2321 ) C202_=_C208( C202 C208 ) C202_=_C432( C202 C432 ) C202_=_C628( C202 C628 ) C202_=_C630( C202 C630 ) C202_=_C631( C202 C631 ) \nC202_=_C632( C202 C632 ) C202_=_C633( C202 C633 ) C202_=_C634( C202 C634 ) C202_=_C636( C202 C636 ) C202_=_C637( C202 C637 ) C202_=_C638( C202 C638 ) \nC202_=_C640( C202 C640 ) C208_=_C438( C208 C438 ) C208_=_C839( C208 C839 ) C208_=_C1035( C208 C1035 ) C208_=_C1218( C208 C1218 ) C208_=_C1390( C208 C1390 ) \nC208_=_C1547( C208 C1547 ) C208_=_C1820( C208 C1820 ) C208_=_C1940( C208 C1940 ) C208_=_C2054( C208 C2054 ) C208_=_C2246( C208 C2246 ) C208_=_C2253( C208 C2253 ) \nC208_=_C2260( C208 C2260 ) C208_=_C2270( C208 C2270 ) C208_=_C2278( C208 C2278 ) C208_=_C2286( C208 C2286 ) C208_=_C2293( C208 C2293 ) C208_=_C2299( C208 C2299 ) \nC208_=_C2306( C208 C2306 ) C208_=_C2312( C208 C2312 ) C208_=_C2316( C208 C2316 ) C208_=_C2318( C208 C2318 ) C208_=_C2321( C208 C2321 ) C208_=_C2323( C208 C2323 ) \nC217_=_C221( C217 C221 ) C217_=_C223( C217 C223 ) C217_=_C440( C217 C440 ) C217_=_C644( C217 C644 ) C217_=_C842( C217 C842 ) C217_=_C1040( C217 C1040 ) \nC217_=_C1220( C217 C1220 ) C217_=_C1391( C217 C1391 ) C217_=_C1548( C217 C1548 ) C217_=_C1686( C217 C1686 ) C217_=_C1687( C217 C1687 ) C217_=_C1688( C217 C1688 ) \nC217_=_C1690( C217 C1690 ) C221_=_C223( C221 C223 ) C221_=_C444( C221 C444 ) C221_=_C648( C221 C648 ) C221_=_C846( C221 C846 ) C221_=_C1044( C221 C1044 ) \nC221_=_C1224( C221 C1224 ) C221_=_C1395( C221 C1395 ) C221_=_C1552( C221 C1552 ) C221_=_C1824( C221 C1824 ) C221_=_C1943( C221 C1943 ) C221_=_C2056( C221 C2056 ) \nC221_=_C2065( C221 C2065 ) C221_=_C2078( C221 C2078 ) C221_=_C2092( C221 C2092 ) C221_=_C2105( C221 C2105 ) C221_=_C2111( C221 C2111 ) C221_=_C2121( C221 C2121 ) \nC221_=_C2126( C221 C2126 ) C221_=_C2131( C221 C2131 ) C221_=_C2136( C221 C2136 ) C221_=_C2141( C221 C2141 ) C221_=_C2145( C221 C2145 ) C221_=_C2156( C221 C2156 ) \nC221_=_C2157( C221 C2157 ) C223_=_C1046( C223 C1046 ) C223_=_C1826( C223 C1826 ) C223_=_C1945( C223 C1945 ) C223_=_C2058( C223 C2058 ) C223_=_C2271( C223 C2271 ) \nC223_=_C2287( C223 C2287 ) C223_=_C2300( C223 C2300 ) C223_=_C2307( C223 C2307 ) C223_=_C2313( C223 C2313 ) C223_=_C2319( C223 C2319 ) C224_=_C228( C224 C228 ) \nC224_=_C230( C224 C230 ) C224_=_C445( C224 C445 ) C224_=_C642( C224 C642 ) C224_=_C649( C224 C649 ) C224_=_C650( C224 C650 ) C224_=_C651( C224 C651 ) \nC224_=_C652( C224 C652 ) C224_=_C653( C224 C653 ) C224_=_C655( C224 C655 ) C224_=_C656( C224 C656 ) C224_=_C657( C224 C657 ) C224_=_C658( C224 C658 ) \nC224_=_C659( C224 C659 ) C224_=_C660( C224 C660 ) C228_=_C230( C228 C230 ) C228_=_C449( C228 C449 ) C228_=_C851( C228 C851 ) C228_=_C1050( C228 C1050 ) \nC228_=_C1227( C228 C1227 ) C228_=_C1396( C228 C1396 ) C228_=_C1553( C228 C1553 ) C228_=_C1692( C228 C1692 ) C228_=_C1693( C228 C1693 ) C228_=_C1694( C228 C1694 ) \nC228_=_C1695( C228 C1695 ) C228_=_C1696( C228 C1696 ) C228_=_C1697( C228 C1697 ) C230_=_C451( C230 C451 ) C230_=_C658( C230 C658 ) C230_=_C855( C230 C855 ) \nC230_=_C1054( C230 C1054 ) C230_=_C1231( C230 C1231 ) C230_=_C1398( C230 C1398 ) C230_=_C1555( C230 C1555 ) C230_=_C1695( C230 C1695 ) C230_=_C1828( C230 C1828 ) \nC230_=_C1947( C230 C1947 ) C230_=_C2059( C230 C2059 ) C230_=_C2150( C230 C2150 ) C230_=_C2153( C230 C2153 ) C230_=_C2156( C230 C2156 ) C230_=_C2159( C230 C2159 ) \nC245_=_C251( C245 C251 ) C245_=_C255( C245 C255 ) C245_=_C257( C245 C257 ) C245_=_C464( C245 C464 ) C245_=_C466( C245 C466 ) C245_=_C467( C245 C467 ) \nC245_=_C468( C245 C468 ) C245_=_C469( C245 C469 ) C245_=_C470( C245 C470 ) C245_=_C472( C245 C472 ) C245_=_C473( C245 C473 ) C245_=_C474( C245 C474 ) \nC245_=_C475( C245 C475 ) C245_=_C476( C245 C476 ) C245_=_C477( C245 C477 ) C251_=_C255( C251 C255 ) C251_=_C257( C251 C257 ) C251_=_C679( C251 C679 ) \nC251_=_C868( C251 C868 ) C251_=_C1066( C251 C1066 ) C251_=_C1249( C251 C1249 ) C251_=_C1413( C251 C1413 ) C251_=_C1570( C251 C1570 ) C251_=_C1571( C251 C1571 ) \nC251_=_C1572( C251 C1572 ) C251_=_C1573( C251 C1573 ) C251_=_C1574( C251 C1574 ) C251_=_C1575( C251 C1575 ) C255_=_C257( C255 C257 ) C255_=_C475( C255 C475 ) \nC255_=_C683( C255 C683 ) C255_=_C1253( C255 C1253 ) C255_=_C1417( C255 C1417 ) C255_=_C1573( C255 C1573 ) C255_=_C1964( C255 C1964 ) C255_=_C2065( C255 C2065 ) \nC257_=_C477( C257 C477 ) C257_=_C685( C257 C685 ) C257_=_C1255( C257 C1255 ) C257_=_C1419( C257 C1419 ) C257_=_C1575( C257 C1575 ) C257_=_C1966( C257 C1966 ) \nC257_=_C2253( C257 C2253 ) C271_=_C277( C271 C277 ) C271_=_C281( C271 C281 ) C271_=_C283( C271 C283 ) C271_=_C484( C271 C484 ) C271_=_C485( C271 C485 ) \nC271_=_C487( C271 C487 ) C271_=_C488( C271 C488 ) C271_=_C489( C271 C489 ) C277_=_C281( C277 C281 ) C277_=_C283( C277 C283 ) C277_=_C703( C277 C703 ) \nC277_=_C879( C277 C879 ) C277_=_C1076( C277 C1076 ) C277_=_C1270( C277 C1270 ) C277_=_C1426( C277 C1426 ) C277_=_C1589( C277 C1589 ) C277_=_C1590( C277 C1590 ) \nC277_=_C1591( C277 C1591 ) C277_=_C1592( C277 C1592 ) C277_=_C1593( C277 C1593 ) C277_=_C1594( C277 C1594 ) C281_=_C283( C281 C283 ) C281_=_C488( C281 C488 ) \nC281_=_C707( C281 C707 ) C281_=_C881( C281 C881 ) C281_=_C1078( C281 C1078 ) C281_=_C1274( C281 C1274 ) C281_=_C1428( C281 C1428 ) C281_=_C1592( C281 C1592 ) \nC281_=_C1714( C281 C1714 ) C281_=_C1851( C281 C1851 ) C281_=_C1973( C281 C1973 ) C281_=_C2076( C281 C2076 ) C281_=_C2077( C281 C2077 ) C281_=_C2078( C281 C2078 ) \nC281_=_C2080( C281 C2080 ) C283_=_C709( C283 C709 ) C283_=_C1276( C283 C1276 ) C283_=_C1594( C283 C1594 ) C283_=_C1853( C283 C1853 ) C283_=_C2181( C283 C2181 ) \nC283_=_C2260( C283 C2260 ) C289_=_C292( C289 C292 ) C289_=_C294( C289 C294 ) C289_=_C295( C289 C295 ) C289_=_C500(</w:t>
      </w:r>
    </w:p>
    <w:p>
      <w:pPr>
        <w:pStyle w:val="PreformattedText"/>
        <w:bidi w:val="0"/>
        <w:spacing w:before="0" w:after="0"/>
        <w:jc w:val="left"/>
        <w:rPr/>
      </w:pPr>
      <w:r>
        <w:rPr/>
        <w:t xml:space="preserve"> </w:t>
      </w:r>
      <w:r>
        <w:rPr/>
        <w:t>C289 C500 ) C289_=_C502( C289 C502 ) \nC289_=_C503( C289 C503 ) C289_=_C504( C289 C504 ) C289_=_C505( C289 C505 ) C289_=_C506( C289 C506 ) C289_=_C508( C289 C508 ) C289_=_C509( C289 C509 ) \nC289_=_C510( C289 C510 ) C289_=_C511( C289 C511 ) C289_=_C512( C289 C512 ) C289_=_C513( C289 C513 ) C292_=_C294( C292 C294 ) C292_=_C295( C292 C295 ) \nC292_=_C726( C292 C726 ) C292_=_C892( C292 C892 ) C292_=_C1088( C292 C1088 ) C292_=_C1290( C292 C1290 ) C292_=_C1436( C292 C1436 ) C292_=_C1607( C292 C1607 ) \nC292_=_C1608( C292 C1608 ) C292_=_C1609( C292 C1609 ) C292_=_C1610( C292 C1610 ) C292_=_C1611( C292 C1611 ) C292_=_C1612( C292 C1612 ) C294_=_C295( C294 C295 ) \nC294_=_C511( C294 C511 ) C294_=_C730( C294 C730 ) C294_=_C894( C294 C894 ) C294_=_C1090( C294 C1090 ) C294_=_C1294( C294 C1294 ) C294_=_C1438( C294 C1438 ) \nC294_=_C1610( C294 C1610 ) C294_=_C1730( C294 C1730 ) C294_=_C1860( C294 C1860 ) C294_=_C1981( C294 C1981 ) C294_=_C2090( C294 C2090 ) C294_=_C2091( C294 C2091 ) \nC294_=_C2092( C294 C2092 ) C294_=_C2094( C294 C2094 ) C295_=_C513( C295 C513 ) C295_=_C732( C295 C732 ) C295_=_C895( C295 C895 ) C295_=_C1091( C295 C1091 ) \nC295_=_C1296( C295 C1296 ) C295_=_C1439( C295 C1439 ) C295_=_C1612( C295 C1612 ) C295_=_C1732( C295 C1732 ) C295_=_C1861( C295 C1861 ) C295_=_C1982( C295 C1982 ) \nC295_=_C2188( C295 C2188 ) C295_=_C2261( C295 C2261 ) C295_=_C2270( C295 C2270 ) C295_=_C2271( C295 C2271 ) C307_=_C313( C307 C313 ) C307_=_C317( C307 C317 ) \nC307_=_C519( C307 C519 ) C307_=_C520( C307 C520 ) C307_=_C522( C307 C522 ) C307_=_C523( C307 C523 ) C313_=_C317( C313 C317 ) C313_=_C739( C313 C739 ) \nC313_=_C910( C313 C910 ) C313_=_C1105( C313 C1105 ) C313_=_C1301( C313 C1301 ) C313_=_C1446( C313 C1446 ) C313_=_C1624( C313 C1624 ) C313_=_C1625( C313 C1625 ) \nC313_=_C1626( C313 C1626 ) C313_=_C1627( C313 C1627 ) C313_=_C1628( C313 C1628 ) C313_=_C1629( C313 C1629 ) C317_=_C523( C317 C523 ) C317_=_C741( C317 C741 ) \nC317_=_C914( C317 C914 ) C317_=_C1109( C317 C1109 ) C317_=_C1303( C317 C1303 ) C317_=_C1448( C317 C1448 ) C317_=_C1627( C317 C1627 ) C317_=_C1746( C317 C1746 ) \nC317_=_C1868( C317 C1868 ) C317_=_C1989( C317 C1989 ) C317_=_C2103( C317 C2103 ) C317_=_C2104( C317 C2104 ) C317_=_C2105( C317 C2105 ) C317_=_C2107( C317 C2107 ) \nC317_=_C2108( C317 C2108 ) C330_=_C336( C330 C336 ) C330_=_C340( C330 C340 ) C330_=_C342( C330 C342 ) C330_=_C532( C330 C532 ) C330_=_C534( C330 C534 ) \nC330_=_C535( C330 C535 ) C330_=_C536( C330 C536 ) C330_=_C537( C330 C537 ) C330_=_C538( C330 C538 ) C330_=_C540( C330 C540 ) C330_=_C541( C330 C541 ) \nC330_=_C542( C330 C542 ) C330_=_C543( C330 C543 ) C330_=_C544( C330 C544 ) C330_=_C545( C330 C545 ) C336_=_C340( C336 C340 ) C336_=_C342( C336 C342 ) \nC336_=_C930( C336 C930 ) C336_=_C1124( C336 C1124 ) C336_=_C1633( C336 C1633 ) C336_=_C1634( C336 C1634 ) C336_=_C1635( C336 C1635 ) C340_=_C342( C340 C342 ) \nC340_=_C543( C340 C543 ) C340_=_C934( C340 C934 ) C340_=_C1128( C340 C1128 ) C340_=_C1761( C340 C1761 ) C340_=_C1880( C340 C1880 ) C340_=_C2111( C340 C2111 ) \nC342_=_C545( C342 C545 ) C342_=_C750( C342 C750 ) C342_=_C936( C342 C936 ) C342_=_C1130( C342 C1130 ) C342_=_C1310( C342 C1310 ) C342_=_C1457( C342 C1457 ) \nC342_=_C1635( C342 C1635 ) C342_=_C1763( C342 C1763 ) C342_=_C1882( C342 C1882 ) C342_=_C1996( C342 C1996 ) C342_=_C2201( C342 C2201 ) C342_=_C2273( C342 C2273 ) \nC342_=_C2286( C342 C2286 ) C342_=_C2287( C342 C2287 ) C352_=_C358( C352 C358 ) C352_=_C362( C352 C362 ) C352_=_C364( C352 C364 ) C352_=_C553( C352 C553 ) \nC352_=_C555( C352 C555 ) C352_=_C556( C352 C556 ) C352_=_C557( C352 C557 ) C352_=_C558( C352 C558 ) C352_=_C559( C352 C559 ) C352_=_C561( C352 C561 ) \nC352_=_C562( C352 C562 ) C352_=_C563( C352 C563 ) C352_=_C564( C352 C564 ) C352_=_C565( C352 C565 ) C352_=_C566( C352 C566 ) C358_=_C362( C358 C362 ) \nC358_=_C364( C358 C364 ) C358_=_C1321( C358 C1321 ) C358_=_C1467( C358 C1467 ) C358_=_C1639( C358 C1639 ) C358_=_C1640( C358 C1640 ) C362_=_C364( C362 C364 ) \nC362_=_C564( C362 C564 ) C362_=_C758( C362 C758 ) C362_=_C946( C362 C946 ) C362_=_C1139( C362 C1139 ) C362_=_C1325( C362 C1325 ) C362_=_C1471( C362 C1471 ) \nC362_=_C1640( C362 C1640 ) C362_=_C1769( C362 C1769 ) C362_=_C1889( C362 C1889 ) C362_=_C2006( C362 C2006 ) C362_=_C2119( C362 C2119 ) C362_=_C2120( C362 C2120 ) \nC362_=_C2121( C362 C2121 ) C362_=_C2123( C362 C2123 ) C364_=_C566( C364 C566 ) C364_=_C1327( C364 C1327 ) C364_=_C1473( C364 C1473 ) C364_=_C2008( C364 C2008 ) \nC364_=_C2293( C364 C2293 ) C367_=_C372( C367 C372 ) C367_=_C573( C367 C573 ) C367_=_C575( C367 C575 ) C367_=_C576( C367 C576 ) C367_=_C577( C367 C577 ) \nC367_=_C578( C367 C578 ) C367_=_C579( C367 C579 ) C367_=_C581( C367 C581 ) C367_=_C582( C367 C582 ) C367_=_C583( C367 C583 ) C367_=_C584( C367 C584 ) \nC367_=_C585( C367 C585 ) C367_=_C586( C367 C586 ) C372_=_C586( C372 C586 ) C372_=_C767( C372 C767 ) C372_=_C957( C372 C957 ) C372_=_C1149( C372 C1149 ) \nC372_=_C1335( C372 C1335 ) C372_=_C1488( C372 C1488 ) C372_=_C1647( C372 C1647 ) C372_=_C1782( C372 C1782 ) C372_=_C1897( C372 C1897 ) C372_=_C2019( C372 C2019 ) \nC372_=_C2216( C372 C2216 ) C372_=_C2274( C372 C2274 ) C372_=_C2299( C372 C2299 ) C372_=_C2300( C372 C2300 ) C381_=_C595( C381 C595 ) C381_=_C785( C381 C785 ) \nC381_=_C974( C381 C974 ) C381_=_C1159( C381 C1159 ) C381_=_C1343( C381 C1343 ) C381_=_C1502( C381 C1502 ) C381_=_C1654( C381 C1654 ) C381_=_C1794( C381 C1794 ) \nC381_=_C1908( C381 C1908 ) C381_=_C2025( C381 C2025 ) C381_=_C2224( C381 C2224 ) C381_=_C2275( C381 C2275 ) C381_=_C2306( C381 C2306 ) C381_=_C2307( C381 C2307 ) \nC388_=_C394( C388 C394 ) C388_=_C398( C388 C398 ) C388_=_C400( C388 C400 ) C388_=_C598( C388 C598 ) C388_=_C599( C388 C599 ) C388_=_C600( C388 C600 ) \nC388_=_C601( C388 C601 ) C388_=_C602( C388 C602 ) C388_=_C603( C388 C603 ) C394_=_C398( C394 C398 ) C394_=_C400( C394 C400 ) C394_=_C984( C394 C984 ) \nC394_=_C1168( C394 C1168 ) C394_=_C1351( C394 C1351 ) C394_=_C1509( C394 C1509 ) C394_=_C1658( C394 C1658 ) C394_=_C1659( C394 C1659 ) C398_=_C400( C398 C400 ) \nC398_=_C988( C398 C988 ) C398_=_C1172( C398 C1172 ) C398_=_C1355( C398 C1355 ) C398_=_C1513( C398 C1513 ) C398_=_C2136( C398 C2136 ) C398_=_C2138( C398 C2138 ) \nC400_=_C603( C400 C603 ) C400_=_C794( C400 C794 ) C400_=_C990( C400 C990 ) C400_=_C1174( C400 C1174 ) C400_=_C1357( C400 C1357 ) C400_=_C1515( C400 C1515 ) \nC400_=_C1659( C400 C1659 ) C400_=_C1798( C400 C1798 ) C400_=_C1914( C400 C1914 ) C400_=_C2031( C400 C2031 ) C400_=_C2231( C400 C2231 ) C400_=_C2276( C400 C2276 ) \nC400_=_C2312( C400 C2312 ) C400_=_C2313( C400 C2313 ) C406_=_C412( C406 C412 ) C406_=_C416( C406 C416 ) C406_=_C418( C406 C418 ) C406_=_C606( C406 C606 ) \nC406_=_C607( C406 C607 ) C406_=_C608( C406 C608 ) C406_=_C609( C406 C609 ) C406_=_C610( C406 C610 ) C412_=_C416( C412 C416 ) C412_=_C418( C412 C418 ) \nC412_=_C999( C412 C999 ) C412_=_C1521( C412 C1521 ) C412_=_C1663( C412 C1663 ) C412_=_C1664( C412 C1664 ) C412_=_C1665( C412 C1665 ) C416_=_C418( C416 C418 ) \nC416_=_C1003( C416 C1003 ) C416_=_C1525( C416 C1525 ) C416_=_C1806( C416 C1806 ) C416_=_C1921( C416 C1921 ) C416_=_C2037( C416 C2037 ) C416_=_C2141( C416 C2141 ) \nC418_=_C1005( C418 C1005 ) C418_=_C1527( C418 C1527 ) C418_=_C1808( C418 C1808 ) C418_=_C1923( C418 C1923 ) C418_=_C2039( C418 C2039 ) C418_=_C2316( C418 C2316 ) \nC421_=_C423( C421 C423 ) C421_=_C425( C421 C425 ) C421_=_C808( C421 C808 ) C421_=_C1011( C421 C1011 ) C421_=_C1189( C421 C1189 ) C421_=_C1369( C421 C1369 ) \nC421_=_C1529( C421 C1529 ) C421_=_C1670( C421 C1670 ) C421_=_C1671( C421 C1671 ) C421_=_C1672( C421 C1672 ) C421_=_C1673( C421 C1673 ) C421_=_C1674( C421 C1674 ) \nC421_=_C1675( C421 C1675 ) C423_=_C425( C423 C425 ) C423_=_C617( C423 C617 ) C423_=_C810( C423 C810 ) C423_=_C1013( C423 C1013 ) C423_=_C1193( C423 C1193 ) \nC423_=_C1373( C423 C1373 ) C423_=_C1531( C423 C1531 ) C423_=_C1673( C423 C1673 ) C423_=_C1811( C423 C1811 ) C423_=_C1928( C423 C1928 ) C423_=_C2044( C423 C2044 ) \nC423_=_C2143( C423 C2143 ) C423_=_C2144( C423 C2144 ) C423_=_C2145( C423 C2145 ) C423_=_C2147( C423 C2147 ) C425_=_C619( C425 C619 ) C425_=_C812( C425 C812 ) \nC425_=_C1015( C425 C1015 ) C425_=_C1195( C425 C1195 ) C425_=_C1375( C425 C1375 ) C425_=_C1533( C425 C1533 ) C425_=_C1675( C425 C1675 ) C425_=_C1813( C425 C1813 ) \nC425_=_C1930( C425 C1930 ) C425_=_C2046( C425 C2046 ) C425_=_C2239( C425 C2239 ) C425_=_C2277( C425 C2277 ) C425_=_C2318( C425 C2318 ) C425_=_C2319( C425 C2319 ) \nC432_=_C438( C432 C438 ) C432_=_C628( C432 C628 ) C432_=_C630( C432 C630 ) C432_=_C631( C432 C631 ) C432_=_C632( C432 C632 ) C432_=_C633( C432 C633 ) \nC432_=_C634( C432 C634 ) C432_=_C636( C432 C636 ) C432_=_C637( C432 C637 ) C432_=_C638( C432 C638 ) C432_=_C640( C432 C640 ) C438_=_C839( C438 C839 ) \nC438_=_C1035( C438 C1035 ) C438_=_C1218( C438 C1218 ) C438_=_C1390( C438 C1390 ) C438_=_C1547( C438 C1547 ) C438_=_C1820( C438 C1820 ) C438_=_C1940( C438 C1940 ) \nC438_=_C2054( C438 C2054 ) C438_=_C2246( C438 C2246 ) C438_=_C2253( C438 C2253 ) C438_=_C2260( C438 C2260 ) C438_=_C2270( C438 C2270 ) C438_=_C2278( C438 C2278 ) \nC438_=_C2286( C438 C2286 ) C438_=_C2293( C438 C2293 ) C438_=_C2299( C438 C2299 ) C438_=_C2306( C438 C2306 ) C438_=_C2312( C438 C2312 ) C438_=_C2316( C438 C2316 ) \nC438_=_C2318( C438 C2318 ) C438_=_C2321( C438 C2321 ) C438_=_C2323( C438 C2323 ) C440_=_C444( C440 C444 ) C440_=_C644( C440 C644 ) C440_=_C842( C440 C842 ) \nC440_=_C1040( C440 C1040 ) C440_=_C1220( C440 C1220 ) C440_=_C1391( C440 C1391 ) C440_=_C1548( C440 C1548 ) C440_=_C1686( C440 C1686 ) C440_=_C1687( C440 C1687 ) \nC440_=_C1688( C440 C1688 ) C440_=_C1690( C440 C1690 ) C444_=_C648( C444 C648 ) C444_=_C846( C444 C846 ) C444_=_C1044( C444 C1044 ) C444_=_C1224( C444 C1224 ) \nC444_=_C1395( C444 C1395 ) C444_=_C1552( C444 C1552 ) C444_=_C1824( C444 C1824 ) C444_=_C1943( C444 C1943 ) C444_=_C2056( C444 C2056 ) C444_=_C2065( C444 C2065 )</w:t>
      </w:r>
    </w:p>
    <w:p>
      <w:pPr>
        <w:pStyle w:val="PreformattedText"/>
        <w:bidi w:val="0"/>
        <w:spacing w:before="0" w:after="0"/>
        <w:jc w:val="left"/>
        <w:rPr/>
      </w:pPr>
      <w:r>
        <w:rPr/>
        <w:t xml:space="preserve"> </w:t>
      </w:r>
      <w:r>
        <w:rPr/>
        <w:t>\nC444_=_C2078( C444 C2078 ) C444_=_C2092( C444 C2092 ) C444_=_C2105( C444 C2105 ) C444_=_C2111( C444 C2111 ) C444_=_C2121( C444 C2121 ) C444_=_C2126( C444 C2126 ) \nC444_=_C2131( C444 C2131 ) C444_=_C2136( C444 C2136 ) C444_=_C2141( C444 C2141 ) C444_=_C2145( C444 C2145 ) C444_=_C2156( C444 C2156 ) C444_=_C2157( C444 C2157 ) \nC445_=_C449( C445 C449 ) C445_=_C451( C445 C451 ) C445_=_C642( C445 C642 ) C445_=_C649( C445 C649 ) C445_=_C650( C445 C650 ) C445_=_C651( C445 C651 ) \nC445_=_C652( C445 C652 ) C445_=_C653( C445 C653 ) C445_=_C655( C445 C655 ) C445_=_C656( C445 C656 ) C445_=_C657( C445 C657 ) C445_=_C658( C445 C658 ) \nC445_=_C659( C445 C659 ) C445_=_C660( C445 C660 ) C449_=_C451( C449 C451 ) C449_=_C851( C449 C851 ) C449_=_C1050( C449 C1050 ) C449_=_C1227( C449 C1227 ) \nC449_=_C1396( C449 C1396 ) C449_=_C1553( C449 C1553 ) C449_=_C1692( C449 C1692 ) C449_=_C1693( C449 C1693 ) C449_=_C1694( C449 C1694 ) C449_=_C1695( C449 C1695 ) \nC449_=_C1696( C449 C1696 ) C449_=_C1697( C449 C1697 ) C451_=_C658( C451 C658 ) C451_=_C855( C451 C855 ) C451_=_C1054( C451 C1054 ) C451_=_C1231( C451 C1231 ) \nC451_=_C1398( C451 C1398 ) C451_=_C1555( C451 C1555 ) C451_=_C1695( C451 C1695 ) C451_=_C1828( C451 C1828 ) C451_=_C1947( C451 C1947 ) C451_=_C2059( C451 C2059 ) \nC451_=_C2150( C451 C2150 ) C451_=_C2153( C451 C2153 ) C451_=_C2156( C451 C2156 ) C451_=_C2159( C451 C2159 ) C464_=_C466( C464 C466 ) C464_=_C467( C464 C467 ) \nC464_=_C468( C464 C468 ) C464_=_C469( C464 C469 ) C464_=_C470( C464 C470 ) C464_=_C472( C464 C472 ) C464_=_C473( C464 C473 ) C464_=_C474( C464 C474 ) \nC464_=_C475( C464 C475 ) C464_=_C476( C464 C476 ) C464_=_C477( C464 C477 ) C464_=_C500( C464 C500 ) C464_=_C532( C464 C532 ) C464_=_C553( C464 C553 ) \nC464_=_C573( C464 C573 ) C464_=_C628( C464 C628 ) C464_=_C642( C464 C642 ) C464_=_C644( C464 C644 ) C464_=_C648( C464 C648 ) C466_=_C467( C466 C467 ) \nC466_=_C468( C466 C468 ) C466_=_C469( C466 C469 ) C466_=_C470( C466 C470 ) C466_=_C472( C466 C472 ) C466_=_C473( C466 C473 ) C466_=_C474( C466 C474 ) \nC466_=_C475( C466 C475 ) C466_=_C476( C466 C476 ) C466_=_C477( C466 C477 ) C466_=_C679( C466 C679 ) C466_=_C683( C466 C683 ) C466_=_C685( C466 C685 ) \nC467_=_C468( C467 C468 ) C467_=_C469( C467 C469 ) C467_=_C470( C467 C470 ) C467_=_C472( C467 C472 ) C467_=_C473( C467 C473 ) C467_=_C474( C467 C474 ) \nC467_=_C475( C467 C475 ) C467_=_C476( C467 C476 ) C467_=_C477( C467 C477 ) C467_=_C868( C467 C868 ) C468_=_C469( C468 C469 ) C468_=_C470( C468 C470 ) \nC468_=_C472( C468 C472 ) C468_=_C473( C468 C473 ) C468_=_C474( C468 C474 ) C468_=_C475( C468 C475 ) C468_=_C476( C468 C476 ) C468_=_C477( C468 C477 ) \nC468_=_C1066( C468 C1066 ) C469_=_C470( C469 C470 ) C469_=_C472( C469 C472 ) C469_=_C473( C469 C473 ) C469_=_C474( C469 C474 ) C469_=_C475( C469 C475 ) \nC469_=_C476( C469 C476 ) C469_=_C477( C469 C477 ) C469_=_C1249( C469 C1249 ) C469_=_C1253( C469 C1253 ) C469_=_C1255( C469 C1255 ) C470_=_C472( C470 C472 ) \nC470_=_C473( C470 C473 ) C470_=_C474( C470 C474 ) C470_=_C475( C470 C475 ) C470_=_C476( C470 C476 ) C470_=_C477( C470 C477 ) C470_=_C1413( C470 C1413 ) \nC470_=_C1417( C470 C1417 ) C470_=_C1419( C470 C1419 ) C472_=_C473( C472 C473 ) C472_=_C474( C472 C474 ) C472_=_C475( C472 C475 ) C472_=_C476( C472 C476 ) \nC472_=_C477( C472 C477 ) C472_=_C1570( C472 C1570 ) C473_=_C474( C473 C474 ) C473_=_C475( C473 C475 ) C473_=_C476( C473 C476 ) C473_=_C477( C473 C477 ) \nC473_=_C1571( C473 C1571 ) C474_=_C475( C474 C475 ) C474_=_C476( C474 C476 ) C474_=_C477( C474 C477 ) C474_=_C1572( C474 C1572 ) C474_=_C1964( C474 C1964 ) \nC474_=_C1966( C474 C1966 ) C475_=_C476( C475 C476 ) C475_=_C477( C475 C477 ) C475_=_C683( C475 C683 ) C475_=_C1253( C475 C1253 ) C475_=_C1417( C475 C1417 ) \nC475_=_C1573( C475 C1573 ) C475_=_C1964( C475 C1964 ) C475_=_C2065( C475 C2065 ) C476_=_C477( C476 C477 ) C476_=_C1574( C476 C1574 ) C477_=_C685( C477 C685 ) \nC477_=_C1255( C477 C1255 ) C477_=_C1419( C477 C1419 ) C477_=_C1575( C477 C1575 ) C477_=_C1966( C477 C1966 ) C477_=_C2253( C477 C2253 ) C484_=_C485( C484 C485 ) \nC484_=_C487( C484 C487 ) C484_=_C488( C484 C488 ) C484_=_C489( C484 C489 ) C484_=_C703( C484 C703 ) C484_=_C707( C484 C707 ) C484_=_C709( C484 C709 ) \nC485_=_C487( C485 C487 ) C485_=_C488( C485 C488 ) C485_=_C489( C485 C489 ) C485_=_C1270( C485 C1270 ) C485_=_C1274( C485 C1274 ) C485_=_C1276( C485 C1276 ) \nC487_=_C488( C487 C488 ) C487_=_C489( C487 C489 ) C487_=_C1590( C487 C1590 ) C487_=_C1851( C487 C1851 ) C487_=_C1853( C487 C1853 ) C488_=_C489( C488 C489 ) \nC488_=_C707( C488 C707 ) C488_=_C881( C488 C881 ) C488_=_C1078( C488 C1078 ) C488_=_C1274( C488 C1274 ) C488_=_C1428( C488 C1428 ) C488_=_C1592( C488 C1592 ) \nC488_=_C1714( C488 C1714 ) C488_=_C1851( C488 C1851 ) C488_=_C1973( C488 C1973 ) C488_=_C2076( C488 C2076 ) C488_=_C2077( C488 C2077 ) C488_=_C2078( C488 C2078 ) \nC488_=_C2080( C488 C2080 ) C489_=_C1593( C489 C1593 ) C489_=_C2080( C489 C2080 ) C489_=_C2181( C489 C2181 ) C500_=_C502( C500 C502 ) C500_=_C503( C500 C503 ) \nC500_=_C504( C500 C504 ) C500_=_C505( C500 C505 ) C500_=_C506( C500 C506 ) C500_=_C508( C500 C508 ) C500_=_C509( C500 C509 ) C500_=_C510( C500 C510 ) \nC500_=_C511( C500 C511 ) C500_=_C512( C500 C512 ) C500_=_C513( C500 C513 ) C500_=_C532( C500 C532 ) C500_=_C553( C500 C553 ) C500_=_C573( C500 C573 ) \nC500_=_C628( C500 C628 ) C500_=_C642( C500 C642 ) C500_=_C644( C500 C644 ) C500_=_C648( C500 C648 ) C502_=_C503( C502 C503 ) C502_=_C504( C502 C504 ) \nC502_=_C505( C502 C505 ) C502_=_C506( C502 C506 ) C502_=_C508( C502 C508 ) C502_=_C509( C502 C509 ) C502_=_C510( C502 C510 ) C502_=_C511( C502 C511 ) \nC502_=_C512( C502 C512 ) C502_=_C513( C502 C513 ) C502_=_C726( C502 C726 ) C502_=_C730( C502 C730 ) C502_=_C732( C502 C732 ) C503_=_C504( C503 C504 ) \nC503_=_C505( C503 C505 ) C503_=_C506( C503 C506 ) C503_=_C508( C503 C508 ) C503_=_C509( C503 C509 ) C503_=_C510( C503 C510 ) C503_=_C511( C503 C511 ) \nC503_=_C512( C503 C512 ) C503_=_C513( C503 C513 ) C503_=_C892( C503 C892 ) C503_=_C894( C503 C894 ) C503_=_C895( C503 C895 ) C504_=_C505( C504 C505 ) \nC504_=_C506( C504 C506 ) C504_=_C508( C504 C508 ) C504_=_C509( C504 C509 ) C504_=_C510( C504 C510 ) C504_=_C511( C504 C511 ) C504_=_C512( C504 C512 ) \nC504_=_C513( C504 C513 ) C504_=_C1088( C504 C1088 ) C504_=_C1090( C504 C1090 ) C504_=_C1091( C504 C1091 ) C505_=_C506( C505 C506 ) C505_=_C508( C505 C508 ) \nC505_=_C509( C505 C509 ) C505_=_C510( C505 C510 ) C505_=_C511( C505 C511 ) C505_=_C512( C505 C512 ) C505_=_C513( C505 C513 ) C505_=_C1290( C505 C1290 ) \nC505_=_C1294( C505 C1294 ) C505_=_C1296( C505 C1296 ) C506_=_C508( C506 C508 ) C506_=_C509( C506 C509 ) C506_=_C510( C506 C510 ) C506_=_C511( C506 C511 ) \nC506_=_C512( C506 C512 ) C506_=_C513( C506 C513 ) C506_=_C1436( C506 C1436 ) C506_=_C1438( C506 C1438 ) C506_=_C1439( C506 C1439 ) C508_=_C509( C508 C509 ) \nC508_=_C510( C508 C510 ) C508_=_C511( C508 C511 ) C508_=_C512( C508 C512 ) C508_=_C513( C508 C513 ) C508_=_C1607( C508 C1607 ) C508_=_C1730( C508 C1730 ) \nC508_=_C1732( C508 C1732 ) C509_=_C510( C509 C510 ) C509_=_C511( C509 C511 ) C509_=_C512( C509 C512 ) C509_=_C513( C509 C513 ) C509_=_C1608( C509 C1608 ) \nC509_=_C1860( C509 C1860 ) C509_=_C1861( C509 C1861 ) C510_=_C511( C510 C511 ) C510_=_C512( C510 C512 ) C510_=_C513( C510 C513 ) C510_=_C1609( C510 C1609 ) \nC510_=_C1981( C510 C1981 ) C510_=_C1982( C510 C1982 ) C511_=_C512( C511 C512 ) C511_=_C513( C511 C513 ) C511_=_C730( C511 C730 ) C511_=_C894( C511 C894 ) \nC511_=_C1090( C511 C1090 ) C511_=_C1294( C511 C1294 ) C511_=_C1438( C511 C1438 ) C511_=_C1610( C511 C1610 ) C511_=_C1730( C511 C1730 ) C511_=_C1860( C511 C1860 ) \nC511_=_C1981( C511 C1981 ) C511_=_C2090( C511 C2090 ) C511_=_C2091( C511 C2091 ) C511_=_C2092( C511 C2092 ) C511_=_C2094( C511 C2094 ) C512_=_C513( C512 C513 ) \nC512_=_C1611( C512 C1611 ) C512_=_C2094( C512 C2094 ) C512_=_C2188( C512 C2188 ) C513_=_C732( C513 C732 ) C513_=_C895( C513 C895 ) C513_=_C1091( C513 C1091 ) \nC513_=_C1296( C513 C1296 ) C513_=_C1439( C513 C1439 ) C513_=_C1612( C513 C1612 ) C513_=_C1732( C513 C1732 ) C513_=_C1861( C513 C1861 ) C513_=_C1982( C513 C1982 ) \nC513_=_C2188( C513 C2188 ) C513_=_C2261( C513 C2261 ) C513_=_C2270( C513 C2270 ) C513_=_C2271( C513 C2271 ) C519_=_C520( C519 C520 ) C519_=_C522( C519 C522 ) \nC519_=_C523( C519 C523 ) C519_=_C910( C519 C910 ) C519_=_C914( C519 C914 ) C520_=_C522( C520 C522 ) C520_=_C523( C520 C523 ) C520_=_C1105( C520 C1105 ) \nC520_=_C1109( C520 C1109 ) C522_=_C523( C522 C523 ) C522_=_C1624( C522 C1624 ) C522_=_C1746( C522 C1746 ) C523_=_C741( C523 C741 ) C523_=_C914( C523 C914 ) \nC523_=_C1109( C523 C1109 ) C523_=_C1303( C523 C1303 ) C523_=_C1448( C523 C1448 ) C523_=_C1627( C523 C1627 ) C523_=_C1746( C523 C1746 ) C523_=_C1868( C523 C1868 ) \nC523_=_C1989( C523 C1989 ) C523_=_C2103( C523 C2103 ) C523_=_C2104( C523 C2104 ) C523_=_C2105( C523 C2105 ) C523_=_C2107( C523 C2107 ) C523_=_C2108( C523 C2108 ) \nC532_=_C534( C532 C534 ) C532_=_C535( C532 C535 ) C532_=_C536( C532 C536 ) C532_=_C537( C532 C537 ) C532_=_C538( C532 C538 ) C532_=_C540( C532 C540 ) \nC532_=_C541( C532 C541 ) C532_=_C542( C532 C542 ) C532_=_C543( C532 C543 ) C532_=_C544( C532 C544 ) C532_=_C545( C532 C545 ) C532_=_C553( C532 C553 ) \nC532_=_C573( C532 C573 ) C532_=_C628( C532 C628 ) C532_=_C642( C532 C642 ) C532_=_C644( C532 C644 ) C532_=_C648( C532 C648 ) C534_=_C535( C534 C535 ) \nC534_=_C536( C534 C536 ) C534_=_C537( C534 C537 ) C534_=_C538( C534 C538 ) C534_=_C540( C534 C540 ) C534_=_C541( C534 C541 ) C534_=_C542( C534 C542 ) \nC534_=_C543( C534 C543 ) C534_=_C544( C534 C544 ) C534_=_C545( C534 C545 ) C534_=_C750( C534 C750 ) C535_=_C536( C535 C536 ) C535_=_C537( C535 C537 ) \nC535_=_C538( C535 C538 ) C535_=_C540( C535 C540 ) C535_=_C541( C535 C541 ) C535_=_C542( C535 C542 ) C535_=_C543( C535 C543 ) C535_=_C544( C535 C544 ) \nC535_=_C545( C535 C545 ) C535_=_C930( C535 C930 )</w:t>
      </w:r>
    </w:p>
    <w:p>
      <w:pPr>
        <w:pStyle w:val="PreformattedText"/>
        <w:bidi w:val="0"/>
        <w:spacing w:before="0" w:after="0"/>
        <w:jc w:val="left"/>
        <w:rPr/>
      </w:pPr>
      <w:r>
        <w:rPr/>
        <w:t xml:space="preserve"> </w:t>
      </w:r>
      <w:r>
        <w:rPr/>
        <w:t>C535_=_C934( C535 C934 ) C535_=_C936( C535 C936 ) C536_=_C537( C536 C537 ) C536_=_C538( C536 C538 ) \nC536_=_C540( C536 C540 ) C536_=_C541( C536 C541 ) C536_=_C542( C536 C542 ) C536_=_C543( C536 C543 ) C536_=_C544( C536 C544 ) C536_=_C545( C536 C545 ) \nC536_=_C1124( C536 C1124 ) C536_=_C1128( C536 C1128 ) C536_=_C1130( C536 C1130 ) C537_=_C538( C537 C538 ) C537_=_C540( C537 C540 ) C537_=_C541( C537 C541 ) \nC537_=_C542( C537 C542 ) C537_=_C543( C537 C543 ) C537_=_C544( C537 C544 ) C537_=_C545( C537 C545 ) C537_=_C1310( C537 C1310 ) C538_=_C540( C538 C540 ) \nC538_=_C541( C538 C541 ) C538_=_C542( C538 C542 ) C538_=_C543( C538 C543 ) C538_=_C544( C538 C544 ) C538_=_C545( C538 C545 ) C538_=_C1457( C538 C1457 ) \nC540_=_C541( C540 C541 ) C540_=_C542( C540 C542 ) C540_=_C543( C540 C543 ) C540_=_C544( C540 C544 ) C540_=_C545( C540 C545 ) C540_=_C1633( C540 C1633 ) \nC540_=_C1761( C540 C1761 ) C540_=_C1763( C540 C1763 ) C541_=_C542( C541 C542 ) C541_=_C543( C541 C543 ) C541_=_C544( C541 C544 ) C541_=_C545( C541 C545 ) \nC541_=_C1634( C541 C1634 ) C541_=_C1880( C541 C1880 ) C541_=_C1882( C541 C1882 ) C542_=_C543( C542 C543 ) C542_=_C544( C542 C544 ) C542_=_C545( C542 C545 ) \nC542_=_C1996( C542 C1996 ) C543_=_C544( C543 C544 ) C543_=_C545( C543 C545 ) C543_=_C934( C543 C934 ) C543_=_C1128( C543 C1128 ) C543_=_C1761( C543 C1761 ) \nC543_=_C1880( C543 C1880 ) C543_=_C2111( C543 C2111 ) C544_=_C545( C544 C545 ) C544_=_C2201( C544 C2201 ) C545_=_C750( C545 C750 ) C545_=_C936( C545 C936 ) \nC545_=_C1130( C545 C1130 ) C545_=_C1310( C545 C1310 ) C545_=_C1457( C545 C1457 ) C545_=_C1635( C545 C1635 ) C545_=_C1763( C545 C1763 ) C545_=_C1882( C545 C1882 ) \nC545_=_C1996( C545 C1996 ) C545_=_C2201( C545 C2201 ) C545_=_C2273( C545 C2273 ) C545_=_C2286( C545 C2286 ) C545_=_C2287( C545 C2287 ) C553_=_C555( C553 C555 ) \nC553_=_C556( C553 C556 ) C553_=_C557( C553 C557 ) C553_=_C558( C553 C558 ) C553_=_C559( C553 C559 ) C553_=_C561( C553 C561 ) C553_=_C562( C553 C562 ) \nC553_=_C563( C553 C563 ) C553_=_C564( C553 C564 ) C553_=_C565( C553 C565 ) C553_=_C566( C553 C566 ) C553_=_C573( C553 C573 ) C553_=_C628( C553 C628 ) \nC553_=_C642( C553 C642 ) C553_=_C644( C553 C644 ) C553_=_C648( C553 C648 ) C555_=_C556( C555 C556 ) C555_=_C557( C555 C557 ) C555_=_C558( C555 C558 ) \nC555_=_C559( C555 C559 ) C555_=_C561( C555 C561 ) C555_=_C562( C555 C562 ) C555_=_C563( C555 C563 ) C555_=_C564( C555 C564 ) C555_=_C565( C555 C565 ) \nC555_=_C566( C555 C566 ) C555_=_C758( C555 C758 ) C556_=_C557( C556 C557 ) C556_=_C558( C556 C558 ) C556_=_C559( C556 C559 ) C556_=_C561( C556 C561 ) \nC556_=_C562( C556 C562 ) C556_=_C563( C556 C563 ) C556_=_C564( C556 C564 ) C556_=_C565( C556 C565 ) C556_=_C566( C556 C566 ) C556_=_C946( C556 C946 ) \nC557_=_C558( C557 C558 ) C557_=_C559( C557 C559 ) C557_=_C561( C557 C561 ) C557_=_C562( C557 C562 ) C557_=_C563( C557 C563 ) C557_=_C564( C557 C564 ) \nC557_=_C565( C557 C565 ) C557_=_C566( C557 C566 ) C557_=_C1139( C557 C1139 ) C558_=_C559( C558 C559 ) C558_=_C561( C558 C561 ) C558_=_C562( C558 C562 ) \nC558_=_C563( C558 C563 ) C558_=_C564( C558 C564 ) C558_=_C565( C558 C565 ) C558_=_C566( C558 C566 ) C558_=_C1321( C558 C1321 ) C558_=_C1325( C558 C1325 ) \nC558_=_C1327( C558 C1327 ) C559_=_C561( C559 C561 ) C559_=_C562( C559 C562 ) C559_=_C563( C559 C563 ) C559_=_C564( C559 C564 ) C559_=_C565( C559 C565 ) \nC559_=_C566( C559 C566 ) C559_=_C1467( C559 C1467 ) C559_=_C1471( C559 C1471 ) C559_=_C1473( C559 C1473 ) C561_=_C562( C561 C562 ) C561_=_C563( C561 C563 ) \nC561_=_C564( C561 C564 ) C561_=_C565( C561 C565 ) C561_=_C566( C561 C566 ) C561_=_C1769( C561 C1769 ) C562_=_C563( C562 C563 ) C562_=_C564( C562 C564 ) \nC562_=_C565( C562 C565 ) C562_=_C566( C562 C566 ) C562_=_C1889( C562 C1889 ) C563_=_C564( C563 C564 ) C563_=_C565( C563 C565 ) C563_=_C566( C563 C566 ) \nC563_=_C1639( C563 C1639 ) C563_=_C2006( C563 C2006 ) C563_=_C2008( C563 C2008 ) C564_=_C565( C564 C565 ) C564_=_C566( C564 C566 ) C564_=_C758( C564 C758 ) \nC564_=_C946( C564 C946 ) C564_=_C1139( C564 C1139 ) C564_=_C1325( C564 C1325 ) C564_=_C1471( C564 C1471 ) C564_=_C1640( C564 C1640 ) C564_=_C1769( C564 C1769 ) \nC564_=_C1889( C564 C1889 ) C564_=_C2006( C564 C2006 ) C564_=_C2119( C564 C2119 ) C564_=_C2120( C564 C2120 ) C564_=_C2121( C564 C2121 ) C564_=_C2123( C564 C2123 ) \nC565_=_C566( C565 C566 ) C565_=_C2123( C565 C2123 ) C566_=_C1327( C566 C1327 ) C566_=_C1473( C566 C1473 ) C566_=_C2008( C566 C2008 ) C566_=_C2293( C566 C2293 ) \nC573_=_C575( C573 C575 ) C573_=_C576( C573 C576 ) C573_=_C577( C573 C577 ) C573_=_C578( C573 C578 ) C573_=_C579( C573 C579 ) C573_=_C581( C573 C581 ) \nC573_=_C582( C573 C582 ) C573_=_C583( C573 C583 ) C573_=_C584( C573 C584 ) C573_=_C585( C573 C585 ) C573_=_C586( C573 C586 ) C573_=_C628( C573 C628 ) \nC573_=_C642( C573 C642 ) C573_=_C644( C573 C644 ) C573_=_C648( C573 C648 ) C575_=_C576( C575 C576 ) C575_=_C577( C575 C577 ) C575_=_C578( C575 C578 ) \nC575_=_C579( C575 C579 ) C575_=_C581( C575 C581 ) C575_=_C582( C575 C582 ) C575_=_C583( C575 C583 ) C575_=_C584( C575 C584 ) C575_=_C585( C575 C585 ) \nC575_=_C586( C575 C586 ) C575_=_C767( C575 C767 ) C576_=_C577( C576 C577 ) C576_=_C578( C576 C578 ) C576_=_C579( C576 C579 ) C576_=_C581( C576 C581 ) \nC576_=_C582( C576 C582 ) C576_=_C583( C576 C583 ) C576_=_C584( C576 C584 ) C576_=_C585( C576 C585 ) C576_=_C586( C576 C586 ) C576_=_C957( C576 C957 ) \nC577_=_C578( C577 C578 ) C577_=_C579( C577 C579 ) C577_=_C581( C577 C581 ) C577_=_C582( C577 C582 ) C577_=_C583( C577 C583 ) C577_=_C584( C577 C584 ) \nC577_=_C585( C577 C585 ) C577_=_C586( C577 C586 ) C577_=_C1149( C577 C1149 ) C578_=_C579( C578 C579 ) C578_=_C581( C578 C581 ) C578_=_C582( C578 C582 ) \nC578_=_C583( C578 C583 ) C578_=_C584( C578 C584 ) C578_=_C585( C578 C585 ) C578_=_C586( C578 C586 ) C578_=_C1335( C578 C1335 ) C579_=_C581( C579 C581 ) \nC579_=_C582( C579 C582 ) C579_=_C583( C579 C583 ) C579_=_C584( C579 C584 ) C579_=_C585( C579 C585 ) C579_=_C586( C579 C586 ) C579_=_C1482( C579 C1482 ) \nC579_=_C1486( C579 C1486 ) C579_=_C1488( C579 C1488 ) C581_=_C582( C581 C582 ) C581_=_C583( C581 C583 ) C581_=_C584( C581 C584 ) C581_=_C585( C581 C585 ) \nC581_=_C586( C581 C586 ) C581_=_C1644( C581 C1644 ) C581_=_C1780( C581 C1780 ) C581_=_C1782( C581 C1782 ) C582_=_C583( C582 C583 ) C582_=_C584( C582 C584 ) \nC582_=_C585( C582 C585 ) C582_=_C586( C582 C586 ) C582_=_C1897( C582 C1897 ) C583_=_C584( C583 C584 ) C583_=_C585( C583 C585 ) C583_=_C586( C583 C586 ) \nC583_=_C1645( C583 C1645 ) C583_=_C2017( C583 C2017 ) C583_=_C2019( C583 C2019 ) C584_=_C585( C584 C585 ) C584_=_C586( C584 C586 ) C584_=_C1486( C584 C1486 ) \nC584_=_C1780( C584 C1780 ) C584_=_C2017( C584 C2017 ) C584_=_C2126( C584 C2126 ) C584_=_C2128( C584 C2128 ) C585_=_C586( C585 C586 ) C585_=_C1646( C585 C1646 ) \nC585_=_C2128( C585 C2128 ) C585_=_C2216( C585 C2216 ) C586_=_C767( C586 C767 ) C586_=_C957( C586 C957 ) C586_=_C1149( C586 C1149 ) C586_=_C1335( C586 C1335 ) \nC586_=_C1488( C586 C1488 ) C586_=_C1647( C586 C1647 ) C586_=_C1782( C586 C1782 ) C586_=_C1897( C586 C1897 ) C586_=_C2019( C586 C2019 ) C586_=_C2216( C586 C2216 ) \nC586_=_C2274( C586 C2274 ) C586_=_C2299( C586 C2299 ) C586_=_C2300( C586 C2300 ) C589_=_C590( C589 C590 ) C589_=_C591( C589 C591 ) C589_=_C592( C589 C592 ) \nC589_=_C593( C589 C593 ) C589_=_C594( C589 C594 ) C589_=_C595( C589 C595 ) C589_=_C779( C589 C779 ) C589_=_C783( C589 C783 ) C589_=_C785( C589 C785 ) \nC590_=_C591( C590 C591 ) C590_=_C592( C590 C592 ) C590_=_C593( C590 C593 ) C590_=_C594( C590 C594 ) C590_=_C595( C590 C595 ) C590_=_C968( C590 C968 ) \nC590_=_C972( C590 C972 ) C590_=_C974( C590 C974 ) C591_=_C592( C591 C592 ) C591_=_C593( C591 C593 ) C591_=_C594( C591 C594 ) C591_=_C595( C591 C595 ) \nC591_=_C1496( C591 C1496 ) C591_=_C1500( C591 C1500 ) C591_=_C1502( C591 C1502 ) C592_=_C593( C592 C593 ) C592_=_C594( C592 C594 ) C592_=_C595( C592 C595 ) \nC592_=_C1651( C592 C1651 ) C592_=_C1792( C592 C1792 ) C592_=_C1794( C592 C1794 ) C593_=_C594( C593 C594 ) C593_=_C595( C593 C595 ) C593_=_C1652( C593 C1652 ) \nC593_=_C1906( C593 C1906 ) C593_=_C1908( C593 C1908 ) C594_=_C595( C594 C595 ) C594_=_C1653( C594 C1653 ) C594_=_C2133( C594 C2133 ) C594_=_C2224( C594 C2224 ) \nC595_=_C785( C595 C785 ) C595_=_C974( C595 C974 ) C595_=_C1159( C595 C1159 ) C595_=_C1343( C595 C1343 ) C595_=_C1502( C595 C1502 ) C595_=_C1654( C595 C1654 ) \nC595_=_C1794( C595 C1794 ) C595_=_C1908( C595 C1908 ) C595_=_C2025( C595 C2025 ) C595_=_C2224( C595 C2224 ) C595_=_C2275( C595 C2275 ) C595_=_C2306( C595 C2306 ) \nC595_=_C2307( C595 C2307 ) C598_=_C599( C598 C599 ) C598_=_C600( C598 C600 ) C598_=_C601( C598 C601 ) C598_=_C602( C598 C602 ) C598_=_C603( C598 C603 ) \nC598_=_C984( C598 C984 ) C598_=_C988( C598 C988 ) C598_=_C990( C598 C990 ) C599_=_C600( C599 C600 ) C599_=_C601( C599 C601 ) C599_=_C602( C599 C602 ) \nC599_=_C603( C599 C603 ) C599_=_C1168( C599 C1168 ) C599_=_C1172( C599 C1172 ) C599_=_C1174( C599 C1174 ) C600_=_C601( C600 C601 ) C600_=_C602( C600 C602 ) \nC600_=_C603( C600 C603 ) C600_=_C1351( C600 C1351 ) C600_=_C1355( C600 C1355 ) C600_=_C1357( C600 C1357 ) C601_=_C602( C601 C602 ) C601_=_C603( C601 C603 ) \nC601_=_C1509( C601 C1509 ) C601_=_C1513( C601 C1513 ) C601_=_C1515( C601 C1515 ) C602_=_C603( C602 C603 ) C602_=_C1658( C602 C1658 ) C602_=_C2138( C602 C2138 ) \nC602_=_C2231( C602 C2231 ) C603_=_C794( C603 C794 ) C603_=_C990( C603 C990 ) C603_=_C1174( C603 C1174 ) C603_=_C1357( C603 C1357 ) C603_=_C1515( C603 C1515 ) \nC603_=_C1659( C603 C1659 ) C603_=_C1798( C603 C1798 ) C603_=_C1914( C603 C1914 ) C603_=_C2031( C603 C2031 ) C603_=_C2231( C603 C2231 ) C603_=_C2276( C603 C2276 ) \nC603_=_C2312( C603 C2312 ) C603_=_C2313( C603 C2313 ) C606_=_C607( C606 C607 ) C606_=_C608( C606 C608 ) C606_=_C609( C606 C609 ) C606_=_C610( C606 C610 ) \nC606_=_C999( C606 C999 ) C606_=_C1003( C606 C1003 ) C606_=_C1005( C606 C1005 ) C607_=_C608( C607 C608 ) C607_=_C609(</w:t>
      </w:r>
    </w:p>
    <w:p>
      <w:pPr>
        <w:pStyle w:val="PreformattedText"/>
        <w:bidi w:val="0"/>
        <w:spacing w:before="0" w:after="0"/>
        <w:jc w:val="left"/>
        <w:rPr/>
      </w:pPr>
      <w:r>
        <w:rPr/>
        <w:t xml:space="preserve"> </w:t>
      </w:r>
      <w:r>
        <w:rPr/>
        <w:t>C607 C609 ) C607_=_C610( C607 C610 ) \nC607_=_C1521( C607 C1521 ) C607_=_C1525( C607 C1525 ) C607_=_C1527( C607 C1527 ) C608_=_C609( C608 C609 ) C608_=_C610( C608 C610 ) C608_=_C1663( C608 C1663 ) \nC608_=_C1806( C608 C1806 ) C608_=_C1808( C608 C1808 ) C609_=_C610( C609 C610 ) C609_=_C1664( C609 C1664 ) C609_=_C1921( C609 C1921 ) C609_=_C1923( C609 C1923 ) \nC610_=_C1665( C610 C1665 ) C610_=_C2037( C610 C2037 ) C610_=_C2039( C610 C2039 ) C613_=_C614( C613 C614 ) C613_=_C616( C613 C616 ) C613_=_C617( C613 C617 ) \nC613_=_C618( C613 C618 ) C613_=_C619( C613 C619 ) C613_=_C1189( C613 C1189 ) C613_=_C1193( C613 C1193 ) C613_=_C1195( C613 C1195 ) C614_=_C616( C614 C616 ) \nC614_=_C617( C614 C617 ) C614_=_C618( C614 C618 ) C614_=_C619( C614 C619 ) C614_=_C1369( C614 C1369 ) C614_=_C1373( C614 C1373 ) C614_=_C1375( C614 C1375 ) \nC616_=_C617( C616 C617 ) C616_=_C618( C616 C618 ) C616_=_C619( C616 C619 ) C616_=_C1672( C616 C1672 ) C616_=_C2044( C616 C2044 ) C616_=_C2046( C616 C2046 ) \nC617_=_C618( C617 C618 ) C617_=_C619( C617 C619 ) C617_=_C810( C617 C810 ) C617_=_C1013( C617 C1013 ) C617_=_C1193( C617 C1193 ) C617_=_C1373( C617 C1373 ) \nC617_=_C1531( C617 C1531 ) C617_=_C1673( C617 C1673 ) C617_=_C1811( C617 C1811 ) C617_=_C1928( C617 C1928 ) C617_=_C2044( C617 C2044 ) C617_=_C2143( C617 C2143 ) \nC617_=_C2144( C617 C2144 ) C617_=_C2145( C617 C2145 ) C617_=_C2147( C617 C2147 ) C618_=_C619( C618 C619 ) C618_=_C1674( C618 C1674 ) C618_=_C2147( C618 C2147 ) \nC618_=_C2239( C618 C2239 ) C619_=_C812( C619 C812 ) C619_=_C1015( C619 C1015 ) C619_=_C1195( C619 C1195 ) C619_=_C1375( C619 C1375 ) C619_=_C1533( C619 C1533 ) \nC619_=_C1675( C619 C1675 ) C619_=_C1813( C619 C1813 ) C619_=_C1930( C619 C1930 ) C619_=_C2046( C619 C2046 ) C619_=_C2239( C619 C2239 ) C619_=_C2277( C619 C2277 ) \nC619_=_C2318( C619 C2318 ) C619_=_C2319( C619 C2319 ) C622_=_C623( C622 C623 ) C622_=_C624( C622 C624 ) C622_=_C625( C622 C625 ) C622_=_C626( C622 C626 ) \nC622_=_C627( C622 C627 ) C622_=_C820( C622 C820 ) C622_=_C824( C622 C824 ) C622_=_C826( C622 C826 ) C623_=_C624( C623 C624 ) C623_=_C625( C623 C625 ) \nC623_=_C626( C623 C626 ) C623_=_C627( C623 C627 ) C623_=_C1022( C623 C1022 ) C623_=_C1026( C623 C1026 ) C623_=_C1028( C623 C1028 ) C624_=_C625( C624 C625 ) \nC624_=_C626( C624 C626 ) C624_=_C627( C624 C627 ) C624_=_C1201( C624 C1201 ) C624_=_C1205( C624 C1205 ) C624_=_C1207( C624 C1207 ) C625_=_C626( C625 C626 ) \nC625_=_C627( C625 C627 ) C625_=_C1380( C625 C1380 ) C625_=_C1384( C625 C1384 ) C625_=_C1386( C625 C1386 ) C626_=_C627( C626 C627 ) C626_=_C1537( C626 C1537 ) \nC626_=_C1541( C626 C1541 ) C626_=_C1543( C626 C1543 ) C627_=_C1678( C627 C1678 ) C627_=_C2151( C627 C2151 ) C627_=_C2243( C627 C2243 ) C628_=_C630( C628 C630 ) \nC628_=_C631( C628 C631 ) C628_=_C632( C628 C632 ) C628_=_C633( C628 C633 ) C628_=_C634( C628 C634 ) C628_=_C636( C628 C636 ) C628_=_C637( C628 C637 ) \nC628_=_C638( C628 C638 ) C628_=_C640( C628 C640 ) C628_=_C642( C628 C642 ) C628_=_C644( C628 C644 ) C628_=_C648( C628 C648 ) C630_=_C631( C630 C631 ) \nC630_=_C632( C630 C632 ) C630_=_C633( C630 C633 ) C630_=_C634( C630 C634 ) C630_=_C636( C630 C636 ) C630_=_C637( C630 C637 ) C630_=_C638( C630 C638 ) \nC630_=_C640( C630 C640 ) C630_=_C833( C630 C833 ) C630_=_C837( C630 C837 ) C630_=_C839( C630 C839 ) C631_=_C632( C631 C632 ) C631_=_C633( C631 C633 ) \nC631_=_C634( C631 C634 ) C631_=_C636( C631 C636 ) C631_=_C637( C631 C637 ) C631_=_C638( C631 C638 ) C631_=_C640( C631 C640 ) C631_=_C1035( C631 C1035 ) \nC632_=_C633( C632 C633 ) C632_=_C634( C632 C634 ) C632_=_C636( C632 C636 ) C632_=_C637( C632 C637 ) C632_=_C638( C632 C638 ) C632_=_C640( C632 C640 ) \nC632_=_C1212( C632 C1212 ) C632_=_C1216( C632 C1216 ) C632_=_C1218( C632 C1218 ) C633_=_C634( C633 C634 ) C633_=_C636( C633 C636 ) C633_=_C637( C633 C637 ) \nC633_=_C638( C633 C638 ) C633_=_C640( C633 C640 ) C633_=_C1390( C633 C1390 ) C634_=_C636( C634 C636 ) C634_=_C637( C634 C637 ) C634_=_C638( C634 C638 ) \nC634_=_C640( C634 C640 ) C634_=_C1547( C634 C1547 ) C636_=_C637( C636 C637 ) C636_=_C638( C636 C638 ) C636_=_C640( C636 C640 ) C636_=_C1820( C636 C1820 ) \nC637_=_C638( C637 C638 ) C637_=_C640( C637 C640 ) C637_=_C1681( C637 C1681 ) C637_=_C1938( C637 C1938 ) C637_=_C1940( C637 C1940 ) C638_=_C640( C638 C640 ) \nC638_=_C1682( C638 C1682 ) C638_=_C2052( C638 C2052 ) C638_=_C2054( C638 C2054 ) C640_=_C1683( C640 C1683 ) C640_=_C2154( C640 C2154 ) C640_=_C2246( C640 C2246 ) \nC642_=_C644( C642 C644 ) C642_=_C648( C642 C648 ) C642_=_C649( C642 C649 ) C642_=_C650( C642 C650 ) C642_=_C651( C642 C651 ) C642_=_C652( C642 C652 ) \nC642_=_C653( C642 C653 ) C642_=_C655( C642 C655 ) C642_=_C656( C642 C656 ) C642_=_C657( C642 C657 ) C642_=_C658( C642 C658 ) C642_=_C659( C642 C659 ) \nC642_=_C660( C642 C660 ) C644_=_C648( C644 C648 ) C644_=_C842( C644 C842 ) C644_=_C1040( C644 C1040 ) C644_=_C1220( C644 C1220 ) C644_=_C1391( C644 C1391 ) \nC644_=_C1548( C644 C1548 ) C644_=_C1686( C644 C1686 ) C644_=_C1687( C644 C1687 ) C644_=_C1688( C644 C1688 ) C644_=_C1690( C644 C1690 ) C648_=_C846( C648 C846 ) \nC648_=_C1044( C648 C1044 ) C648_=_C1224( C648 C1224 ) C648_=_C1395( C648 C1395 ) C648_=_C1552( C648 C1552 ) C648_=_C1824( C648 C1824 ) C648_=_C1943( C648 C1943 ) \nC648_=_C2056( C648 C2056 ) C648_=_C2065( C648 C2065 ) C648_=_C2078( C648 C2078 ) C648_=_C2092( C648 C2092 ) C648_=_C2105( C648 C2105 ) C648_=_C2111( C648 C2111 ) \nC648_=_C2121( C648 C2121 ) C648_=_C2126( C648 C2126 ) C648_=_C2131( C648 C2131 ) C648_=_C2136( C648 C2136 ) C648_=_C2141( C648 C2141 ) C648_=_C2145( C648 C2145 ) \nC648_=_C2156( C648 C2156 ) C648_=_C2157( C648 C2157 ) C649_=_C650( C649 C650 ) C649_=_C651( C649 C651 ) C649_=_C652( C649 C652 ) C649_=_C653( C649 C653 ) \nC649_=_C655( C649 C655 ) C649_=_C656( C649 C656 ) C649_=_C657( C649 C657 ) C649_=_C658( C649 C658 ) C649_=_C659( C649 C659 ) C649_=_C660( C649 C660 ) \nC649_=_C851( C649 C851 ) C649_=_C855( C649 C855 ) C649_=_C857( C649 C857 ) C650_=_C651( C650 C651 ) C650_=_C652( C650 C652 ) C650_=_C653( C650 C653 ) \nC650_=_C655( C650 C655 ) C650_=_C656( C650 C656 ) C650_=_C657( C650 C657 ) C650_=_C658( C650 C658 ) C650_=_C659( C650 C659 ) C650_=_C660( C650 C660 ) \nC650_=_C1050( C650 C1050 ) C650_=_C1054( C650 C1054 ) C650_=_C1056( C650 C1056 ) C651_=_C652( C651 C652 ) C651_=_C653( C651 C653 ) C651_=_C655( C651 C655 ) \nC651_=_C656( C651 C656 ) C651_=_C657( C651 C657 ) C651_=_C658( C651 C658 ) C651_=_C659( C651 C659 ) C651_=_C660( C651 C660 ) C651_=_C1227( C651 C1227 ) \nC651_=_C1231( C651 C1231 ) C651_=_C1233( C651 C1233 ) C652_=_C653( C652 C653 ) C652_=_C655( C652 C655 ) C652_=_C656( C652 C656 ) C652_=_C657( C652 C657 ) \nC652_=_C658( C652 C658 ) C652_=_C659( C652 C659 ) C652_=_C660( C652 C660 ) C652_=_C1396( C652 C1396 ) C652_=_C1398( C652 C1398 ) C653_=_C655( C653 C655 ) \nC653_=_C656( C653 C656 ) C653_=_C657( C653 C657 ) C653_=_C658( C653 C658 ) C653_=_C659( C653 C659 ) C653_=_C660( C653 C660 ) C653_=_C1553( C653 C1553 ) \nC653_=_C1555( C653 C1555 ) C655_=_C656( C655 C656 ) C655_=_C657( C655 C657 ) C655_=_C658( C655 C658 ) C655_=_C659( C655 C659 ) C655_=_C660( C655 C660 ) \nC655_=_C1692( C655 C1692 ) C655_=_C1828( C655 C1828 ) C656_=_C657( C656 C657 ) C656_=_C658( C656 C658 ) C656_=_C659( C656 C659 ) C656_=_C660( C656 C660 ) \nC656_=_C1693( C656 C1693 ) C656_=_C1947( C656 C1947 ) C656_=_C1949( C656 C1949 ) C657_=_C658( C657 C658 ) C657_=_C659( C657 C659 ) C657_=_C660( C657 C660 ) \nC657_=_C1694( C657 C1694 ) C657_=_C2059( C657 C2059 ) C658_=_C659( C658 C659 ) C658_=_C660( C658 C660 ) C658_=_C855( C658 C855 ) C658_=_C1054( C658 C1054 ) \nC658_=_C1231( C658 C1231 ) C658_=_C1398( C658 C1398 ) C658_=_C1555( C658 C1555 ) C658_=_C1695( C658 C1695 ) C658_=_C1828( C658 C1828 ) C658_=_C1947( C658 C1947 ) \nC658_=_C2059( C658 C2059 ) C658_=_C2150( C658 C2150 ) C658_=_C2153( C658 C2153 ) C658_=_C2156( C658 C2156 ) C658_=_C2159( C658 C2159 ) C659_=_C660( C659 C660 ) \nC659_=_C1696( C659 C1696 ) C659_=_C2159( C659 C2159 ) C660_=_C857( C660 C857 ) C660_=_C1056( C660 C1056 ) C660_=_C1233( C660 C1233 ) C660_=_C1697( C660 C1697 ) \nC660_=_C1949( C660 C1949 ) C660_=_C2323( C660 C2323 ) C679_=_C683( C679 C683 ) C679_=_C685( C679 C685 ) C679_=_C868( C679 C868 ) C679_=_C1066( C679 C1066 ) \nC679_=_C1249( C679 C1249 ) C679_=_C1413( C679 C1413 ) C679_=_C1570( C679 C1570 ) C679_=_C1571( C679 C1571 ) C679_=_C1572( C679 C1572 ) C679_=_C1573( C679 C1573 ) \nC679_=_C1574( C679 C1574 ) C679_=_C1575( C679 C1575 ) C683_=_C685( C683 C685 ) C683_=_C1253( C683 C1253 ) C683_=_C1417( C683 C1417 ) C683_=_C1573( C683 C1573 ) \nC683_=_C1964( C683 C1964 ) C683_=_C2065( C683 C2065 ) C685_=_C1255( C685 C1255 ) C685_=_C1419( C685 C1419 ) C685_=_C1575( C685 C1575 ) C685_=_C1966( C685 C1966 ) \nC685_=_C2253( C685 C2253 ) C703_=_C707( C703 C707 ) C703_=_C709( C703 C709 ) C703_=_C879( C703 C879 ) C703_=_C1076( C703 C1076 ) C703_=_C1270( C703 C1270 ) \nC703_=_C1426( C703 C1426 ) C703_=_C1589( C703 C1589 ) C703_=_C1590( C703 C1590 ) C703_=_C1591( C703 C1591 ) C703_=_C1592( C703 C1592 ) C703_=_C1593( C703 C1593 ) \nC703_=_C1594( C703 C1594 ) C707_=_C709( C707 C709 ) C707_=_C881( C707 C881 ) C707_=_C1078( C707 C1078 ) C707_=_C1274( C707 C1274 ) C707_=_C1428( C707 C1428 ) \nC707_=_C1592( C707 C1592 ) C707_=_C1714( C707 C1714 ) C707_=_C1851( C707 C1851 ) C707_=_C1973( C707 C1973 ) C707_=_C2076( C707 C2076 ) C707_=_C2077( C707 C2077 ) \nC707_=_C2078( C707 C2078 ) C707_=_C2080( C707 C2080 ) C709_=_C1276( C709 C1276 ) C709_=_C1594( C709 C1594 ) C709_=_C1853( C709 C1853 ) C709_=_C2181( C709 C2181 ) \nC709_=_C2260( C709 C2260 ) C726_=_C730( C726 C730 ) C726_=_C732( C726 C732 ) C726_=_C892( C726 C892 ) C726_=_C1088( C726 C1088 ) C726_=_C1290( C726 C1290 ) \nC726_=_C1436( C726 C1436 ) C726_=_C1607( C726 C1607 ) C726_=_C1608( C726 C1608 ) C726_=_C1609( C726 C1609 ) C726_=_C1610( C726 C1610 ) C726_=_C1611( C726 C1611 ) \nC726_=_C1612( C726 C1612 ) C730_=_C732( C730 C732</w:t>
      </w:r>
    </w:p>
    <w:p>
      <w:pPr>
        <w:pStyle w:val="PreformattedText"/>
        <w:bidi w:val="0"/>
        <w:spacing w:before="0" w:after="0"/>
        <w:jc w:val="left"/>
        <w:rPr/>
      </w:pPr>
      <w:r>
        <w:rPr/>
        <w:t xml:space="preserve"> </w:t>
      </w:r>
      <w:r>
        <w:rPr/>
        <w:t>) C730_=_C894( C730 C894 ) C730_=_C1090( C730 C1090 ) C730_=_C1294( C730 C1294 ) C730_=_C1438( C730 C1438 ) \nC730_=_C1610( C730 C1610 ) C730_=_C1730( C730 C1730 ) C730_=_C1860( C730 C1860 ) C730_=_C1981( C730 C1981 ) C730_=_C2090( C730 C2090 ) C730_=_C2091( C730 C2091 ) \nC730_=_C2092( C730 C2092 ) C730_=_C2094( C730 C2094 ) C732_=_C895( C732 C895 ) C732_=_C1091( C732 C1091 ) C732_=_C1296( C732 C1296 ) C732_=_C1439( C732 C1439 ) \nC732_=_C1612( C732 C1612 ) C732_=_C1732( C732 C1732 ) C732_=_C1861( C732 C1861 ) C732_=_C1982( C732 C1982 ) C732_=_C2188( C732 C2188 ) C732_=_C2261( C732 C2261 ) \nC732_=_C2270( C732 C2270 ) C732_=_C2271( C732 C2271 ) C739_=_C741( C739 C741 ) C739_=_C910( C739 C910 ) C739_=_C1105( C739 C1105 ) C739_=_C1301( C739 C1301 ) \nC739_=_C1446( C739 C1446 ) C739_=_C1624( C739 C1624 ) C739_=_C1625( C739 C1625 ) C739_=_C1626( C739 C1626 ) C739_=_C1627( C739 C1627 ) C739_=_C1628( C739 C1628 ) \nC739_=_C1629( C739 C1629 ) C741_=_C914( C741 C914 ) C741_=_C1109( C741 C1109 ) C741_=_C1303( C741 C1303 ) C741_=_C1448( C741 C1448 ) C741_=_C1627( C741 C1627 ) \nC741_=_C1746( C741 C1746 ) C741_=_C1868( C741 C1868 ) C741_=_C1989( C741 C1989 ) C741_=_C2103( C741 C2103 ) C741_=_C2104( C741 C2104 ) C741_=_C2105( C741 C2105 ) \nC741_=_C2107( C741 C2107 ) C741_=_C2108( C741 C2108 ) C750_=_C936( C750 C936 ) C750_=_C1130( C750 C1130 ) C750_=_C1310( C750 C1310 ) C750_=_C1457( C750 C1457 ) \nC750_=_C1635( C750 C1635 ) C750_=_C1763( C750 C1763 ) C750_=_C1882( C750 C1882 ) C750_=_C1996( C750 C1996 ) C750_=_C2201( C750 C2201 ) C750_=_C2273( C750 C2273 ) \nC750_=_C2286( C750 C2286 ) C750_=_C2287( C750 C2287 ) C758_=_C946( C758 C946 ) C758_=_C1139( C758 C1139 ) C758_=_C1325( C758 C1325 ) C758_=_C1471( C758 C1471 ) \nC758_=_C1640( C758 C1640 ) C758_=_C1769( C758 C1769 ) C758_=_C1889( C758 C1889 ) C758_=_C2006( C758 C2006 ) C758_=_C2119( C758 C2119 ) C758_=_C2120( C758 C2120 ) \nC758_=_C2121( C758 C2121 ) C758_=_C2123( C758 C2123 ) C767_=_C957( C767 C957 ) C767_=_C1149( C767 C1149 ) C767_=_C1335( C767 C1335 ) C767_=_C1488( C767 C1488 ) \nC767_=_C1647( C767 C1647 ) C767_=_C1782( C767 C1782 ) C767_=_C1897( C767 C1897 ) C767_=_C2019( C767 C2019 ) C767_=_C2216( C767 C2216 ) C767_=_C2274( C767 C2274 ) \nC767_=_C2299( C767 C2299 ) C767_=_C2300( C767 C2300 ) C779_=_C783( C779 C783 ) C779_=_C785( C779 C785 ) C779_=_C968( C779 C968 ) C779_=_C1496( C779 C1496 ) \nC779_=_C1651( C779 C1651 ) C779_=_C1652( C779 C1652 ) C779_=_C1653( C779 C1653 ) C779_=_C1654( C779 C1654 ) C783_=_C785( C783 C785 ) C783_=_C972( C783 C972 ) \nC783_=_C1500( C783 C1500 ) C783_=_C1792( C783 C1792 ) C783_=_C1906( C783 C1906 ) C783_=_C2131( C783 C2131 ) C783_=_C2133( C783 C2133 ) C785_=_C974( C785 C974 ) \nC785_=_C1159( C785 C1159 ) C785_=_C1343( C785 C1343 ) C785_=_C1502( C785 C1502 ) C785_=_C1654( C785 C1654 ) C785_=_C1794( C785 C1794 ) C785_=_C1908( C785 C1908 ) \nC785_=_C2025( C785 C2025 ) C785_=_C2224( C785 C2224 ) C785_=_C2275( C785 C2275 ) C785_=_C2306( C785 C2306 ) C785_=_C2307( C785 C2307 ) C794_=_C990( C794 C990 ) \nC794_=_C1174( C794 C1174 ) C794_=_C1357( C794 C1357 ) C794_=_C1515( C794 C1515 ) C794_=_C1659( C794 C1659 ) C794_=_C1798( C794 C1798 ) C794_=_C1914( C794 C1914 ) \nC794_=_C2031( C794 C2031 ) C794_=_C2231( C794 C2231 ) C794_=_C2276( C794 C2276 ) C794_=_C2312( C794 C2312 ) C794_=_C2313( C794 C2313 ) C808_=_C810( C808 C810 ) \nC808_=_C812( C808 C812 ) C808_=_C1011( C808 C1011 ) C808_=_C1189( C808 C1189 ) C808_=_C1369( C808 C1369 ) C808_=_C1529( C808 C1529 ) C808_=_C1670( C808 C1670 ) \nC808_=_C1671( C808 C1671 ) C808_=_C1672( C808 C1672 ) C808_=_C1673( C808 C1673 ) C808_=_C1674( C808 C1674 ) C808_=_C1675( C808 C1675 ) C810_=_C812( C810 C812 ) \nC810_=_C1013( C810 C1013 ) C810_=_C1193( C810 C1193 ) C810_=_C1373( C810 C1373 ) C810_=_C1531( C810 C1531 ) C810_=_C1673( C810 C1673 ) C810_=_C1811( C810 C1811 ) \nC810_=_C1928( C810 C1928 ) C810_=_C2044( C810 C2044 ) C810_=_C2143( C810 C2143 ) C810_=_C2144( C810 C2144 ) C810_=_C2145( C810 C2145 ) C810_=_C2147( C810 C2147 ) \nC812_=_C1015( C812 C1015 ) C812_=_C1195( C812 C1195 ) C812_=_C1375( C812 C1375 ) C812_=_C1533( C812 C1533 ) C812_=_C1675( C812 C1675 ) C812_=_C1813( C812 C1813 ) \nC812_=_C1930( C812 C1930 ) C812_=_C2046( C812 C2046 ) C812_=_C2239( C812 C2239 ) C812_=_C2277( C812 C2277 ) C812_=_C2318( C812 C2318 ) C812_=_C2319( C812 C2319 ) \nC820_=_C824( C820 C824 ) C820_=_C826( C820 C826 ) C820_=_C1022( C820 C1022 ) C820_=_C1201( C820 C1201 ) C820_=_C1380( C820 C1380 ) C820_=_C1537( C820 C1537 ) \nC820_=_C1678( C820 C1678 ) C824_=_C826( C824 C826 ) C824_=_C1026( C824 C1026 ) C824_=_C1205( C824 C1205 ) C824_=_C1384( C824 C1384 ) C824_=_C1541( C824 C1541 ) \nC824_=_C2076( C824 C2076 ) C824_=_C2090( C824 C2090 ) C824_=_C2103( C824 C2103 ) C824_=_C2119( C824 C2119 ) C824_=_C2143( C824 C2143 ) C824_=_C2150( C824 C2150 ) \nC824_=_C2151( C824 C2151 ) C826_=_C1028( C826 C1028 ) C826_=_C1207( C826 C1207 ) C826_=_C1386( C826 C1386 ) C826_=_C1543( C826 C1543 ) C826_=_C2243( C826 C2243 ) \nC826_=_C2321( C826 C2321 ) C833_=_C837( C833 C837 ) C833_=_C839( C833 C839 ) C833_=_C1212( C833 C1212 ) C833_=_C1681( C833 C1681 ) C833_=_C1682( C833 C1682 ) \nC833_=_C1683( C833 C1683 ) C837_=_C839( C837 C839 ) C837_=_C1216( C837 C1216 ) C837_=_C1938( C837 C1938 ) C837_=_C2052( C837 C2052 ) C837_=_C2077( C837 C2077 ) \nC837_=_C2091( C837 C2091 ) C837_=_C2104( C837 C2104 ) C837_=_C2120( C837 C2120 ) C837_=_C2144( C837 C2144 ) C837_=_C2153( C837 C2153 ) C837_=_C2154( C837 C2154 ) \nC839_=_C1035( C839 C1035 ) C839_=_C1218( C839 C1218 ) C839_=_C1390( C839 C1390 ) C839_=_C1547( C839 C1547 ) C839_=_C1820( C839 C1820 ) C839_=_C1940( C839 C1940 ) \nC839_=_C2054( C839 C2054 ) C839_=_C2246( C839 C2246 ) C839_=_C2253( C839 C2253 ) C839_=_C2260( C839 C2260 ) C839_=_C2270( C839 C2270 ) C839_=_C2278( C839 C2278 ) \nC839_=_C2286( C839 C2286 ) C839_=_C2293( C839 C2293 ) C839_=_C2299( C839 C2299 ) C839_=_C2306( C839 C2306 ) C839_=_C2312( C839 C2312 ) C839_=_C2316( C839 C2316 ) \nC839_=_C2318( C839 C2318 ) C839_=_C2321( C839 C2321 ) C839_=_C2323( C839 C2323 ) C842_=_C846( C842 C846 ) C842_=_C1040( C842 C1040 ) C842_=_C1220( C842 C1220 ) \nC842_=_C1391( C842 C1391 ) C842_=_C1548( C842 C1548 ) C842_=_C1686( C842 C1686 ) C842_=_C1687( C842 C1687 ) C842_=_C1688( C842 C1688 ) C842_=_C1690( C842 C1690 ) \nC846_=_C1044( C846 C1044 ) C846_=_C1224( C846 C1224 ) C846_=_C1395( C846 C1395 ) C846_=_C1552( C846 C1552 ) C846_=_C1824( C846 C1824 ) C846_=_C1943( C846 C1943 ) \nC846_=_C2056( C846 C2056 ) C846_=_C2065( C846 C2065 ) C846_=_C2078( C846 C2078 ) C846_=_C2092( C846 C2092 ) C846_=_C2105( C846 C2105 ) C846_=_C2111( C846 C2111 ) \nC846_=_C2121( C846 C2121 ) C846_=_C2126( C846 C2126 ) C846_=_C2131( C846 C2131 ) C846_=_C2136( C846 C2136 ) C846_=_C2141( C846 C2141 ) C846_=_C2145( C846 C2145 ) \nC846_=_C2156( C846 C2156 ) C846_=_C2157( C846 C2157 ) C851_=_C855( C851 C855 ) C851_=_C857( C851 C857 ) C851_=_C1050( C851 C1050 ) C851_=_C1227( C851 C1227 ) \nC851_=_C1396( C851 C1396 ) C851_=_C1553( C851 C1553 ) C851_=_C1692( C851 C1692 ) C851_=_C1693( C851 C1693 ) C851_=_C1694( C851 C1694 ) C851_=_C1695( C851 C1695 ) \nC851_=_C1696( C851 C1696 ) C851_=_C1697( C851 C1697 ) C855_=_C857( C855 C857 ) C855_=_C1054( C855 C1054 ) C855_=_C1231( C855 C1231 ) C855_=_C1398( C855 C1398 ) \nC855_=_C1555( C855 C1555 ) C855_=_C1695( C855 C1695 ) C855_=_C1828( C855 C1828 ) C855_=_C1947( C855 C1947 ) C855_=_C2059( C855 C2059 ) C855_=_C2150( C855 C2150 ) \nC855_=_C2153( C855 C2153 ) C855_=_C2156( C855 C2156 ) C855_=_C2159( C855 C2159 ) C857_=_C1056( C857 C1056 ) C857_=_C1233( C857 C1233 ) C857_=_C1697( C857 C1697 ) \nC857_=_C1949( C857 C1949 ) C857_=_C2323( C857 C2323 ) C868_=_C1066( C868 C1066 ) C868_=_C1249( C868 C1249 ) C868_=_C1413( C868 C1413 ) C868_=_C1570( C868 C1570 ) \nC868_=_C1571( C868 C1571 ) C868_=_C1572( C868 C1572 ) C868_=_C1573( C868 C1573 ) C868_=_C1574( C868 C1574 ) C868_=_C1575( C868 C1575 ) C879_=_C881( C879 C881 ) \nC879_=_C1076( C879 C1076 ) C879_=_C1270( C879 C1270 ) C879_=_C1426( C879 C1426 ) C879_=_C1589( C879 C1589 ) C879_=_C1590( C879 C1590 ) C879_=_C1591( C879 C1591 ) \nC879_=_C1592( C879 C1592 ) C879_=_C1593( C879 C1593 ) C879_=_C1594( C879 C1594 ) C881_=_C1078( C881 C1078 ) C881_=_C1274( C881 C1274 ) C881_=_C1428( C881 C1428 ) \nC881_=_C1592( C881 C1592 ) C881_=_C1714( C881 C1714 ) C881_=_C1851( C881 C1851 ) C881_=_C1973( C881 C1973 ) C881_=_C2076( C881 C2076 ) C881_=_C2077( C881 C2077 ) \nC881_=_C2078( C881 C2078 ) C881_=_C2080( C881 C2080 ) C892_=_C894( C892 C894 ) C892_=_C895( C892 C895 ) C892_=_C1088( C892 C1088 ) C892_=_C1290( C892 C1290 ) \nC892_=_C1436( C892 C1436 ) C892_=_C1607( C892 C1607 ) C892_=_C1608( C892 C1608 ) C892_=_C1609( C892 C1609 ) C892_=_C1610( C892 C1610 ) C892_=_C1611( C892 C1611 ) \nC892_=_C1612( C892 C1612 ) C894_=_C895( C894 C895 ) C894_=_C1090( C894 C1090 ) C894_=_C1294( C894 C1294 ) C894_=_C1438( C894 C1438 ) C894_=_C1610( C894 C1610 ) \nC894_=_C1730( C894 C1730 ) C894_=_C1860( C894 C1860 ) C894_=_C1981( C894 C1981 ) C894_=_C2090( C894 C2090 ) C894_=_C2091( C894 C2091 ) C894_=_C2092( C894 C2092 ) \nC894_=_C2094( C894 C2094 ) C895_=_C1091( C895 C1091 ) C895_=_C1296( C895 C1296 ) C895_=_C1439( C895 C1439 ) C895_=_C1612( C895 C1612 ) C895_=_C1732( C895 C1732 ) \nC895_=_C1861( C895 C1861 ) C895_=_C1982( C895 C1982 ) C895_=_C2188( C895 C2188 ) C895_=_C2261( C895 C2261 ) C895_=_C2270( C895 C2270 ) C895_=_C2271( C895 C2271 ) \nC910_=_C914( C910 C914 ) C910_=_C1105( C910 C1105 ) C910_=_C1301( C910 C1301 ) C910_=_C1446( C910 C1446 ) C910_=_C1624( C910 C1624 ) C910_=_C1625( C910 C1625 ) \nC910_=_C1626( C910 C1626 ) C910_=_C1627( C910 C1627 ) C910_=_C1628( C910 C1628 ) C910_=_C1629( C910 C1629 ) C914_=_C1109( C914 C1109 ) C914_=_C1303( C914 C1303 ) \nC914_=_C1448( C914 C1448 ) C914_=_C1627( C914 C1627 ) C914_=_C1746( C914 C1746 ) C914_=_C1868( C914 C1868 ) C914_=_C1989( C914 C1989 ) C914_=_C2103( C914 C2103 ) \nC914_=_C2104(</w:t>
      </w:r>
    </w:p>
    <w:p>
      <w:pPr>
        <w:pStyle w:val="PreformattedText"/>
        <w:bidi w:val="0"/>
        <w:spacing w:before="0" w:after="0"/>
        <w:jc w:val="left"/>
        <w:rPr/>
      </w:pPr>
      <w:r>
        <w:rPr/>
        <w:t xml:space="preserve"> </w:t>
      </w:r>
      <w:r>
        <w:rPr/>
        <w:t>C914 C2104 ) C914_=_C2105( C914 C2105 ) C914_=_C2107( C914 C2107 ) C914_=_C2108( C914 C2108 ) C930_=_C934( C930 C934 ) C930_=_C936( C930 C936 ) \nC930_=_C1124( C930 C1124 ) C930_=_C1633( C930 C1633 ) C930_=_C1634( C930 C1634 ) C930_=_C1635( C930 C1635 ) C934_=_C936( C934 C936 ) C934_=_C1128( C934 C1128 ) \nC934_=_C1761( C934 C1761 ) C934_=_C1880( C934 C1880 ) C934_=_C2111( C934 C2111 ) C936_=_C1130( C936 C1130 ) C936_=_C1310( C936 C1310 ) C936_=_C1457( C936 C1457 ) \nC936_=_C1635( C936 C1635 ) C936_=_C1763( C936 C1763 ) C936_=_C1882( C936 C1882 ) C936_=_C1996( C936 C1996 ) C936_=_C2201( C936 C2201 ) C936_=_C2273( C936 C2273 ) \nC936_=_C2286( C936 C2286 ) C936_=_C2287( C936 C2287 ) C946_=_C1139( C946 C1139 ) C946_=_C1325( C946 C1325 ) C946_=_C1471( C946 C1471 ) C946_=_C1640( C946 C1640 ) \nC946_=_C1769( C946 C1769 ) C946_=_C1889( C946 C1889 ) C946_=_C2006( C946 C2006 ) C946_=_C2119( C946 C2119 ) C946_=_C2120( C946 C2120 ) C946_=_C2121( C946 C2121 ) \nC946_=_C2123( C946 C2123 ) C957_=_C1149( C957 C1149 ) C957_=_C1335( C957 C1335 ) C957_=_C1488( C957 C1488 ) C957_=_C1647( C957 C1647 ) C957_=_C1782( C957 C1782 ) \nC957_=_C1897( C957 C1897 ) C957_=_C2019( C957 C2019 ) C957_=_C2216( C957 C2216 ) C957_=_C2274( C957 C2274 ) C957_=_C2299( C957 C2299 ) C957_=_C2300( C957 C2300 ) \nC968_=_C972( C968 C972 ) C968_=_C974( C968 C974 ) C968_=_C1496( C968 C1496 ) C968_=_C1651( C968 C1651 ) C968_=_C1652( C968 C1652 ) C968_=_C1653( C968 C1653 ) \nC968_=_C1654( C968 C1654 ) C972_=_C974( C972 C974 ) C972_=_C1500( C972 C1500 ) C972_=_C1792( C972 C1792 ) C972_=_C1906( C972 C1906 ) C972_=_C2131( C972 C2131 ) \nC972_=_C2133( C972 C2133 ) C974_=_C1159( C974 C1159 ) C974_=_C1343( C974 C1343 ) C974_=_C1502( C974 C1502 ) C974_=_C1654( C974 C1654 ) C974_=_C1794( C974 C1794 ) \nC974_=_C1908( C974 C1908 ) C974_=_C2025( C974 C2025 ) C974_=_C2224( C974 C2224 ) C974_=_C2275( C974 C2275 ) C974_=_C2306( C974 C2306 ) C974_=_C2307( C974 C2307 ) \nC984_=_C988( C984 C988 ) C984_=_C990( C984 C990 ) C984_=_C1168( C984 C1168 ) C984_=_C1351( C984 C1351 ) C984_=_C1509( C984 C1509 ) C984_=_C1658( C984 C1658 ) \nC984_=_C1659( C984 C1659 ) C988_=_C990( C988 C990 ) C988_=_C1172( C988 C1172 ) C988_=_C1355( C988 C1355 ) C988_=_C1513( C988 C1513 ) C988_=_C2136( C988 C2136 ) \nC988_=_C2138( C988 C2138 ) C990_=_C1174( C990 C1174 ) C990_=_C1357( C990 C1357 ) C990_=_C1515( C990 C1515 ) C990_=_C1659( C990 C1659 ) C990_=_C1798( C990 C1798 ) \nC990_=_C1914( C990 C1914 ) C990_=_C2031( C990 C2031 ) C990_=_C2231( C990 C2231 ) C990_=_C2276( C990 C2276 ) C990_=_C2312( C990 C2312 ) C990_=_C2313( C990 C2313 ) \nC999_=_C1003( C999 C1003 ) C999_=_C1005( C999 C1005 ) C999_=_C1521( C999 C1521 ) C999_=_C1663( C999 C1663 ) C999_=_C1664( C999 C1664 ) C999_=_C1665( C999 C1665 ) \nC1003_=_C1005( C1003 C1005 ) C1003_=_C1525( C1003 C1525 ) C1003_=_C1806( C1003 C1806 ) C1003_=_C1921( C1003 C1921 ) C1003_=_C2037( C1003 C2037 ) C1003_=_C2141( C1003 C2141 ) \nC1005_=_C1527( C1005 C1527 ) C1005_=_C1808( C1005 C1808 ) C1005_=_C1923( C1005 C1923 ) C1005_=_C2039( C1005 C2039 ) C1005_=_C2316( C1005 C2316 ) C1011_=_C1013( C1011 C1013 ) \nC1011_=_C1015( C1011 C1015 ) C1011_=_C1189( C1011 C1189 ) C1011_=_C1369( C1011 C1369 ) C1011_=_C1529( C1011 C1529 ) C1011_=_C1670( C1011 C1670 ) C1011_=_C1671( C1011 C1671 ) \nC1011_=_C1672( C1011 C1672 ) C1011_=_C1673( C1011 C1673 ) C1011_=_C1674( C1011 C1674 ) C1011_=_C1675( C1011 C1675 ) C1013_=_C1015( C1013 C1015 ) C1013_=_C1193( C1013 C1193 ) \nC1013_=_C1373( C1013 C1373 ) C1013_=_C1531( C1013 C1531 ) C1013_=_C1673( C1013 C1673 ) C1013_=_C1811( C1013 C1811 ) C1013_=_C1928( C1013 C1928 ) C1013_=_C2044( C1013 C2044 ) \nC1013_=_C2143( C1013 C2143 ) C1013_=_C2144( C1013 C2144 ) C1013_=_C2145( C1013 C2145 ) C1013_=_C2147( C1013 C2147 ) C1015_=_C1195( C1015 C1195 ) C1015_=_C1375( C1015 C1375 ) \nC1015_=_C1533( C1015 C1533 ) C1015_=_C1675( C1015 C1675 ) C1015_=_C1813( C1015 C1813 ) C1015_=_C1930( C1015 C1930 ) C1015_=_C2046( C1015 C2046 ) C1015_=_C2239( C1015 C2239 ) \nC1015_=_C2277( C1015 C2277 ) C1015_=_C2318( C1015 C2318 ) C1015_=_C2319( C1015 C2319 ) C1022_=_C1026( C1022 C1026 ) C1022_=_C1028( C1022 C1028 ) C1022_=_C1201( C1022 C1201 ) \nC1022_=_C1380( C1022 C1380 ) C1022_=_C1537( C1022 C1537 ) C1022_=_C1678( C1022 C1678 ) C1026_=_C1028( C1026 C1028 ) C1026_=_C1205( C1026 C1205 ) C1026_=_C1384( C1026 C1384 ) \nC1026_=_C1541( C1026 C1541 ) C1026_=_C2076( C1026 C2076 ) C1026_=_C2090( C1026 C2090 ) C1026_=_C2103( C1026 C2103 ) C1026_=_C2119( C1026 C2119 ) C1026_=_C2143( C1026 C2143 ) \nC1026_=_C2150( C1026 C2150 ) C1026_=_C2151( C1026 C2151 ) C1028_=_C1207( C1028 C1207 ) C1028_=_C1386( C1028 C1386 ) C1028_=_C1543( C1028 C1543 ) C1028_=_C2243( C1028 C2243 ) \nC1028_=_C2321( C1028 C2321 ) C1035_=_C1218( C1035 C1218 ) C1035_=_C1390( C1035 C1390 ) C1035_=_C1547( C1035 C1547 ) C1035_=_C1820( C1035 C1820 ) C1035_=_C1940( C1035 C1940 ) \nC1035_=_C2054( C1035 C2054 ) C1035_=_C2246( C1035 C2246 ) C1035_=_C2253( C1035 C2253 ) C1035_=_C2260( C1035 C2260 ) C1035_=_C2270( C1035 C2270 ) C1035_=_C2278( C1035 C2278 ) \nC1035_=_C2286( C1035 C2286 ) C1035_=_C2293( C1035 C2293 ) C1035_=_C2299( C1035 C2299 ) C1035_=_C2306( C1035 C2306 ) C1035_=_C2312( C1035 C2312 ) C1035_=_C2316( C1035 C2316 ) \nC1035_=_C2318( C1035 C2318 ) C1035_=_C2321( C1035 C2321 ) C1035_=_C2323( C1035 C2323 ) C1040_=_C1044( C1040 C1044 ) C1040_=_C1046( C1040 C1046 ) C1040_=_C1220( C1040 C1220 ) \nC1040_=_C1391( C1040 C1391 ) C1040_=_C1548( C1040 C1548 ) C1040_=_C1686( C1040 C1686 ) C1040_=_C1687( C1040 C1687 ) C1040_=_C1688( C1040 C1688 ) C1040_=_C1690( C1040 C1690 ) \nC1044_=_C1046( C1044 C1046 ) C1044_=_C1224( C1044 C1224 ) C1044_=_C1395( C1044 C1395 ) C1044_=_C1552( C1044 C1552 ) C1044_=_C1824( C1044 C1824 ) C1044_=_C1943( C1044 C1943 ) \nC1044_=_C2056( C1044 C2056 ) C1044_=_C2065( C1044 C2065 ) C1044_=_C2078( C1044 C2078 ) C1044_=_C2092( C1044 C2092 ) C1044_=_C2105( C1044 C2105 ) C1044_=_C2111( C1044 C2111 ) \nC1044_=_C2121( C1044 C2121 ) C1044_=_C2126( C1044 C2126 ) C1044_=_C2131( C1044 C2131 ) C1044_=_C2136( C1044 C2136 ) C1044_=_C2141( C1044 C2141 ) C1044_=_C2145( C1044 C2145 ) \nC1044_=_C2156( C1044 C2156 ) C1044_=_C2157( C1044 C2157 ) C1046_=_C1826( C1046 C1826 ) C1046_=_C1945( C1046 C1945 ) C1046_=_C2058( C1046 C2058 ) C1046_=_C2271( C1046 C2271 ) \nC1046_=_C2287( C1046 C2287 ) C1046_=_C2300( C1046 C2300 ) C1046_=_C2307( C1046 C2307 ) C1046_=_C2313( C1046 C2313 ) C1046_=_C2319( C1046 C2319 ) C1050_=_C1054( C1050 C1054 ) \nC1050_=_C1056( C1050 C1056 ) C1050_=_C1227( C1050 C1227 ) C1050_=_C1396( C1050 C1396 ) C1050_=_C1553( C1050 C1553 ) C1050_=_C1692( C1050 C1692 ) C1050_=_C1693( C1050 C1693 ) \nC1050_=_C1694( C1050 C1694 ) C1050_=_C1695( C1050 C1695 ) C1050_=_C1696( C1050 C1696 ) C1050_=_C1697( C1050 C1697 ) C1054_=_C1056( C1054 C1056 ) C1054_=_C1231( C1054 C1231 ) \nC1054_=_C1398( C1054 C1398 ) C1054_=_C1555( C1054 C1555 ) C1054_=_C1695( C1054 C1695 ) C1054_=_C1828( C1054 C1828 ) C1054_=_C1947( C1054 C1947 ) C1054_=_C2059( C1054 C2059 ) \nC1054_=_C2150( C1054 C2150 ) C1054_=_C2153( C1054 C2153 ) C1054_=_C2156( C1054 C2156 ) C1054_=_C2159( C1054 C2159 ) C1056_=_C1233( C1056 C1233 ) C1056_=_C1697( C1056 C1697 ) \nC1056_=_C1949( C1056 C1949 ) C1056_=_C2323( C1056 C2323 ) C1066_=_C1249( C1066 C1249 ) C1066_=_C1413( C1066 C1413 ) C1066_=_C1570( C1066 C1570 ) C1066_=_C1571( C1066 C1571 ) \nC1066_=_C1572( C1066 C1572 ) C1066_=_C1573( C1066 C1573 ) C1066_=_C1574( C1066 C1574 ) C1066_=_C1575( C1066 C1575 ) C1076_=_C1078( C1076 C1078 ) C1076_=_C1270( C1076 C1270 ) \nC1076_=_C1426( C1076 C1426 ) C1076_=_C1589( C1076 C1589 ) C1076_=_C1590( C1076 C1590 ) C1076_=_C1591( C1076 C1591 ) C1076_=_C1592( C1076 C1592 ) C1076_=_C1593( C1076 C1593 ) \nC1076_=_C1594( C1076 C1594 ) C1078_=_C1274( C1078 C1274 ) C1078_=_C1428( C1078 C1428 ) C1078_=_C1592( C1078 C1592 ) C1078_=_C1714( C1078 C1714 ) C1078_=_C1851( C1078 C1851 ) \nC1078_=_C1973( C1078 C1973 ) C1078_=_C2076( C1078 C2076 ) C1078_=_C2077( C1078 C2077 ) C1078_=_C2078( C1078 C2078 ) C1078_=_C2080( C1078 C2080 ) C1088_=_C1090( C1088 C1090 ) \nC1088_=_C1091( C1088 C1091 ) C1088_=_C1290( C1088 C1290 ) C1088_=_C1436( C1088 C1436 ) C1088_=_C1607( C1088 C1607 ) C1088_=_C1608( C1088 C1608 ) C1088_=_C1609( C1088 C1609 ) \nC1088_=_C1610( C1088 C1610 ) C1088_=_C1611( C1088 C1611 ) C1088_=_C1612( C1088 C1612 ) C1090_=_C1091( C1090 C1091 ) C1090_=_C1294( C1090 C1294 ) C1090_=_C1438( C1090 C1438 ) \nC1090_=_C1610( C1090 C1610 ) C1090_=_C1730( C1090 C1730 ) C1090_=_C1860( C1090 C1860 ) C1090_=_C1981( C1090 C1981 ) C1090_=_C2090( C1090 C2090 ) C1090_=_C2091( C1090 C2091 ) \nC1090_=_C2092( C1090 C2092 ) C1090_=_C2094( C1090 C2094 ) C1091_=_C1296( C1091 C1296 ) C1091_=_C1439( C1091 C1439 ) C1091_=_C1612( C1091 C1612 ) C1091_=_C1732( C1091 C1732 ) \nC1091_=_C1861( C1091 C1861 ) C1091_=_C1982( C1091 C1982 ) C1091_=_C2188( C1091 C2188 ) C1091_=_C2261( C1091 C2261 ) C1091_=_C2270( C1091 C2270 ) C1091_=_C2271( C1091 C2271 ) \nC1105_=_C1109( C1105 C1109 ) C1105_=_C1301( C1105 C1301 ) C1105_=_C1446( C1105 C1446 ) C1105_=_C1624( C1105 C1624 ) C1105_=_C1625( C1105 C1625 ) C1105_=_C1626( C1105 C1626 ) \nC1105_=_C1627( C1105 C1627 ) C1105_=_C1628( C1105 C1628 ) C1105_=_C1629( C1105 C1629 ) C1109_=_C1303( C1109 C1303 ) C1109_=_C1448( C1109 C1448 ) C1109_=_C1627( C1109 C1627 ) \nC1109_=_C1746( C1109 C1746 ) C1109_=_C1868( C1109 C1868 ) C1109_=_C1989( C1109 C1989 ) C1109_=_C2103( C1109 C2103 ) C1109_=_C2104( C1109 C2104 ) C1109_=_C2105( C1109 C2105 ) \nC1109_=_C2107( C1109 C2107 ) C1109_=_C2108( C1109 C2108 ) C1124_=_C1128( C1124 C1128 ) C1124_=_C1130( C1124 C1130 ) C1124_=_C1633( C1124 C1633 ) C1124_=_C1634( C1124 C1634 ) \nC1124_=_C1635( C1124 C1635 ) C1128_=_C1130( C1128 C1130 ) C1128_=_C1761( C1128 C1761 ) C1128_=_C1880( C1128 C1880 ) C1128_=_C2111( C1128 C2111 ) C1130_=_C1310( C1130 C1310 ) \nC1130_=_C1457( C1130 C1457 ) C1130_=_C1635( C1130 C1635 ) C1130_=_C1763( C1130 C1763 ) C1130_=_C1882( C1130</w:t>
      </w:r>
    </w:p>
    <w:p>
      <w:pPr>
        <w:pStyle w:val="PreformattedText"/>
        <w:bidi w:val="0"/>
        <w:spacing w:before="0" w:after="0"/>
        <w:jc w:val="left"/>
        <w:rPr/>
      </w:pPr>
      <w:r>
        <w:rPr/>
        <w:t xml:space="preserve"> </w:t>
      </w:r>
      <w:r>
        <w:rPr/>
        <w:t>C1882 ) C1130_=_C1996( C1130 C1996 ) C1130_=_C2201( C1130 C2201 ) \nC1130_=_C2273( C1130 C2273 ) C1130_=_C2286( C1130 C2286 ) C1130_=_C2287( C1130 C2287 ) C1139_=_C1325( C1139 C1325 ) C1139_=_C1471( C1139 C1471 ) C1139_=_C1640( C1139 C1640 ) \nC1139_=_C1769( C1139 C1769 ) C1139_=_C1889( C1139 C1889 ) C1139_=_C2006( C1139 C2006 ) C1139_=_C2119( C1139 C2119 ) C1139_=_C2120( C1139 C2120 ) C1139_=_C2121( C1139 C2121 ) \nC1139_=_C2123( C1139 C2123 ) C1149_=_C1335( C1149 C1335 ) C1149_=_C1488( C1149 C1488 ) C1149_=_C1647( C1149 C1647 ) C1149_=_C1782( C1149 C1782 ) C1149_=_C1897( C1149 C1897 ) \nC1149_=_C2019( C1149 C2019 ) C1149_=_C2216( C1149 C2216 ) C1149_=_C2274( C1149 C2274 ) C1149_=_C2299( C1149 C2299 ) C1149_=_C2300( C1149 C2300 ) C1159_=_C1343( C1159 C1343 ) \nC1159_=_C1502( C1159 C1502 ) C1159_=_C1654( C1159 C1654 ) C1159_=_C1794( C1159 C1794 ) C1159_=_C1908( C1159 C1908 ) C1159_=_C2025( C1159 C2025 ) C1159_=_C2224( C1159 C2224 ) \nC1159_=_C2275( C1159 C2275 ) C1159_=_C2306( C1159 C2306 ) C1159_=_C2307( C1159 C2307 ) C1168_=_C1172( C1168 C1172 ) C1168_=_C1174( C1168 C1174 ) C1168_=_C1351( C1168 C1351 ) \nC1168_=_C1509( C1168 C1509 ) C1168_=_C1658( C1168 C1658 ) C1168_=_C1659( C1168 C1659 ) C1172_=_C1174( C1172 C1174 ) C1172_=_C1355( C1172 C1355 ) C1172_=_C1513( C1172 C1513 ) \nC1172_=_C2136( C1172 C2136 ) C1172_=_C2138( C1172 C2138 ) C1174_=_C1357( C1174 C1357 ) C1174_=_C1515( C1174 C1515 ) C1174_=_C1659( C1174 C1659 ) C1174_=_C1798( C1174 C1798 ) \nC1174_=_C1914( C1174 C1914 ) C1174_=_C2031( C1174 C2031 ) C1174_=_C2231( C1174 C2231 ) C1174_=_C2276( C1174 C2276 ) C1174_=_C2312( C1174 C2312 ) C1174_=_C2313( C1174 C2313 ) \nC1189_=_C1193( C1189 C1193 ) C1189_=_C1195( C1189 C1195 ) C1189_=_C1369( C1189 C1369 ) C1189_=_C1529( C1189 C1529 ) C1189_=_C1670( C1189 C1670 ) C1189_=_C1671( C1189 C1671 ) \nC1189_=_C1672( C1189 C1672 ) C1189_=_C1673( C1189 C1673 ) C1189_=_C1674( C1189 C1674 ) C1189_=_C1675( C1189 C1675 ) C1193_=_C1195( C1193 C1195 ) C1193_=_C1373( C1193 C1373 ) \nC1193_=_C1531( C1193 C1531 ) C1193_=_C1673( C1193 C1673 ) C1193_=_C1811( C1193 C1811 ) C1193_=_C1928( C1193 C1928 ) C1193_=_C2044( C1193 C2044 ) C1193_=_C2143( C1193 C2143 ) \nC1193_=_C2144( C1193 C2144 ) C1193_=_C2145( C1193 C2145 ) C1193_=_C2147( C1193 C2147 ) C1195_=_C1375( C1195 C1375 ) C1195_=_C1533( C1195 C1533 ) C1195_=_C1675( C1195 C1675 ) \nC1195_=_C1813( C1195 C1813 ) C1195_=_C1930( C1195 C1930 ) C1195_=_C2046( C1195 C2046 ) C1195_=_C2239( C1195 C2239 ) C1195_=_C2277( C1195 C2277 ) C1195_=_C2318( C1195 C2318 ) \nC1195_=_C2319( C1195 C2319 ) C1201_=_C1205( C1201 C1205 ) C1201_=_C1207( C1201 C1207 ) C1201_=_C1380( C1201 C1380 ) C1201_=_C1537( C1201 C1537 ) C1201_=_C1678( C1201 C1678 ) \nC1205_=_C1207( C1205 C1207 ) C1205_=_C1384( C1205 C1384 ) C1205_=_C1541( C1205 C1541 ) C1205_=_C2076( C1205 C2076 ) C1205_=_C2090( C1205 C2090 ) C1205_=_C2103( C1205 C2103 ) \nC1205_=_C2119( C1205 C2119 ) C1205_=_C2143( C1205 C2143 ) C1205_=_C2150( C1205 C2150 ) C1205_=_C2151( C1205 C2151 ) C1207_=_C1386( C1207 C1386 ) C1207_=_C1543( C1207 C1543 ) \nC1207_=_C2243( C1207 C2243 ) C1207_=_C2321( C1207 C2321 ) C1212_=_C1216( C1212 C1216 ) C1212_=_C1218( C1212 C1218 ) C1212_=_C1681( C1212 C1681 ) C1212_=_C1682( C1212 C1682 ) \nC1212_=_C1683( C1212 C1683 ) C1216_=_C1218( C1216 C1218 ) C1216_=_C1938( C1216 C1938 ) C1216_=_C2052( C1216 C2052 ) C1216_=_C2077( C1216 C2077 ) C1216_=_C2091( C1216 C2091 ) \nC1216_=_C2104( C1216 C2104 ) C1216_=_C2120( C1216 C2120 ) C1216_=_C2144( C1216 C2144 ) C1216_=_C2153( C1216 C2153 ) C1216_=_C2154( C1216 C2154 ) C1218_=_C1390( C1218 C1390 ) \nC1218_=_C1547( C1218 C1547 ) C1218_=_C1820( C1218 C1820 ) C1218_=_C1940( C1218 C1940 ) C1218_=_C2054( C1218 C2054 ) C1218_=_C2246( C1218 C2246 ) C1218_=_C2253( C1218 C2253 ) \nC1218_=_C2260( C1218 C2260 ) C1218_=_C2270( C1218 C2270 ) C1218_=_C2278( C1218 C2278 ) C1218_=_C2286( C1218 C2286 ) C1218_=_C2293( C1218 C2293 ) C1218_=_C2299( C1218 C2299 ) \nC1218_=_C2306( C1218 C2306 ) C1218_=_C2312( C1218 C2312 ) C1218_=_C2316( C1218 C2316 ) C1218_=_C2318( C1218 C2318 ) C1218_=_C2321( C1218 C2321 ) C1218_=_C2323( C1218 C2323 ) \nC1220_=_C1224( C1220 C1224 ) C1220_=_C1391( C1220 C1391 ) C1220_=_C1548( C1220 C1548 ) C1220_=_C1686( C1220 C1686 ) C1220_=_C1687( C1220 C1687 ) C1220_=_C1688( C1220 C1688 ) \nC1220_=_C1690( C1220 C1690 ) C1224_=_C1395( C1224 C1395 ) C1224_=_C1552( C1224 C1552 ) C1224_=_C1824( C1224 C1824 ) C1224_=_C1943( C1224 C1943 ) C1224_=_C2056( C1224 C2056 ) \nC1224_=_C2065( C1224 C2065 ) C1224_=_C2078( C1224 C2078 ) C1224_=_C2092( C1224 C2092 ) C1224_=_C2105( C1224 C2105 ) C1224_=_C2111( C1224 C2111 ) C1224_=_C2121( C1224 C2121 ) \nC1224_=_C2126( C1224 C2126 ) C1224_=_C2131( C1224 C2131 ) C1224_=_C2136( C1224 C2136 ) C1224_=_C2141( C1224 C2141 ) C1224_=_C2145( C1224 C2145 ) C1224_=_C2156( C1224 C2156 ) \nC1224_=_C2157( C1224 C2157 ) C1227_=_C1231( C1227 C1231 ) C1227_=_C1233( C1227 C1233 ) C1227_=_C1396( C1227 C1396 ) C1227_=_C1553( C1227 C1553 ) C1227_=_C1692( C1227 C1692 ) \nC1227_=_C1693( C1227 C1693 ) C1227_=_C1694( C1227 C1694 ) C1227_=_C1695( C1227 C1695 ) C1227_=_C1696( C1227 C1696 ) C1227_=_C1697( C1227 C1697 ) C1231_=_C1233( C1231 C1233 ) \nC1231_=_C1398( C1231 C1398 ) C1231_=_C1555( C1231 C1555 ) C1231_=_C1695( C1231 C1695 ) C1231_=_C1828( C1231 C1828 ) C1231_=_C1947( C1231 C1947 ) C1231_=_C2059( C1231 C2059 ) \nC1231_=_C2150( C1231 C2150 ) C1231_=_C2153( C1231 C2153 ) C1231_=_C2156( C1231 C2156 ) C1231_=_C2159( C1231 C2159 ) C1233_=_C1697( C1233 C1697 ) C1233_=_C1949( C1233 C1949 ) \nC1233_=_C2323( C1233 C2323 ) C1249_=_C1253( C1249 C1253 ) C1249_=_C1255( C1249 C1255 ) C1249_=_C1413( C1249 C1413 ) C1249_=_C1570( C1249 C1570 ) C1249_=_C1571( C1249 C1571 ) \nC1249_=_C1572( C1249 C1572 ) C1249_=_C1573( C1249 C1573 ) C1249_=_C1574( C1249 C1574 ) C1249_=_C1575( C1249 C1575 ) C1253_=_C1255( C1253 C1255 ) C1253_=_C1417( C1253 C1417 ) \nC1253_=_C1573( C1253 C1573 ) C1253_=_C1964( C1253 C1964 ) C1253_=_C2065( C1253 C2065 ) C1255_=_C1419( C1255 C1419 ) C1255_=_C1575( C1255 C1575 ) C1255_=_C1966( C1255 C1966 ) \nC1255_=_C2253( C1255 C2253 ) C1270_=_C1274( C1270 C1274 ) C1270_=_C1276( C1270 C1276 ) C1270_=_C1426( C1270 C1426 ) C1270_=_C1589( C1270 C1589 ) C1270_=_C1590( C1270 C1590 ) \nC1270_=_C1591( C1270 C1591 ) C1270_=_C1592( C1270 C1592 ) C1270_=_C1593( C1270 C1593 ) C1270_=_C1594( C1270 C1594 ) C1274_=_C1276( C1274 C1276 ) C1274_=_C1428( C1274 C1428 ) \nC1274_=_C1592( C1274 C1592 ) C1274_=_C1714( C1274 C1714 ) C1274_=_C1851( C1274 C1851 ) C1274_=_C1973( C1274 C1973 ) C1274_=_C2076( C1274 C2076 ) C1274_=_C2077( C1274 C2077 ) \nC1274_=_C2078( C1274 C2078 ) C1274_=_C2080( C1274 C2080 ) C1276_=_C1594( C1276 C1594 ) C1276_=_C1853( C1276 C1853 ) C1276_=_C2181( C1276 C2181 ) C1276_=_C2260( C1276 C2260 ) \nC1290_=_C1294( C1290 C1294 ) C1290_=_C1296( C1290 C1296 ) C1290_=_C1436( C1290 C1436 ) C1290_=_C1607( C1290 C1607 ) C1290_=_C1608( C1290 C1608 ) C1290_=_C1609( C1290 C1609 ) \nC1290_=_C1610( C1290 C1610 ) C1290_=_C1611( C1290 C1611 ) C1290_=_C1612( C1290 C1612 ) C1294_=_C1296( C1294 C1296 ) C1294_=_C1438( C1294 C1438 ) C1294_=_C1610( C1294 C1610 ) \nC1294_=_C1730( C1294 C1730 ) C1294_=_C1860( C1294 C1860 ) C1294_=_C1981( C1294 C1981 ) C1294_=_C2090( C1294 C2090 ) C1294_=_C2091( C1294 C2091 ) C1294_=_C2092( C1294 C2092 ) \nC1294_=_C2094( C1294 C2094 ) C1296_=_C1439( C1296 C1439 ) C1296_=_C1612( C1296 C1612 ) C1296_=_C1732( C1296 C1732 ) C1296_=_C1861( C1296 C1861 ) C1296_=_C1982( C1296 C1982 ) \nC1296_=_C2188( C1296 C2188 ) C1296_=_C2261( C1296 C2261 ) C1296_=_C2270( C1296 C2270 ) C1296_=_C2271( C1296 C2271 ) C1301_=_C1303( C1301 C1303 ) C1301_=_C1446( C1301 C1446 ) \nC1301_=_C1624( C1301 C1624 ) C1301_=_C1625( C1301 C1625 ) C1301_=_C1626( C1301 C1626 ) C1301_=_C1627( C1301 C1627 ) C1301_=_C1628( C1301 C1628 ) C1301_=_C1629( C1301 C1629 ) \nC1303_=_C1448( C1303 C1448 ) C1303_=_C1627( C1303 C1627 ) C1303_=_C1746( C1303 C1746 ) C1303_=_C1868( C1303 C1868 ) C1303_=_C1989( C1303 C1989 ) C1303_=_C2103( C1303 C2103 ) \nC1303_=_C2104( C1303 C2104 ) C1303_=_C2105( C1303 C2105 ) C1303_=_C2107( C1303 C2107 ) C1303_=_C2108( C1303 C2108 ) C1310_=_C1457( C1310 C1457 ) C1310_=_C1635( C1310 C1635 ) \nC1310_=_C1763( C1310 C1763 ) C1310_=_C1882( C1310 C1882 ) C1310_=_C1996( C1310 C1996 ) C1310_=_C2201( C1310 C2201 ) C1310_=_C2273( C1310 C2273 ) C1310_=_C2286( C1310 C2286 ) \nC1310_=_C2287( C1310 C2287 ) C1321_=_C1325( C1321 C1325 ) C1321_=_C1327( C1321 C1327 ) C1321_=_C1467( C1321 C1467 ) C1321_=_C1639( C1321 C1639 ) C1321_=_C1640( C1321 C1640 ) \nC1325_=_C1327( C1325 C1327 ) C1325_=_C1471( C1325 C1471 ) C1325_=_C1640( C1325 C1640 ) C1325_=_C1769( C1325 C1769 ) C1325_=_C1889( C1325 C1889 ) C1325_=_C2006( C1325 C2006 ) \nC1325_=_C2119( C1325 C2119 ) C1325_=_C2120( C1325 C2120 ) C1325_=_C2121( C1325 C2121 ) C1325_=_C2123( C1325 C2123 ) C1327_=_C1473( C1327 C1473 ) C1327_=_C2008( C1327 C2008 ) \nC1327_=_C2293( C1327 C2293 ) C1335_=_C1488( C1335 C1488 ) C1335_=_C1647( C1335 C1647 ) C1335_=_C1782( C1335 C1782 ) C1335_=_C1897( C1335 C1897 ) C1335_=_C2019( C1335 C2019 ) \nC1335_=_C2216( C1335 C2216 ) C1335_=_C2274( C1335 C2274 ) C1335_=_C2299( C1335 C2299 ) C1335_=_C2300( C1335 C2300 ) C1343_=_C1502( C1343 C1502 ) C1343_=_C1654( C1343 C1654 ) \nC1343_=_C1794( C1343 C1794 ) C1343_=_C1908( C1343 C1908 ) C1343_=_C2025( C1343 C2025 ) C1343_=_C2224( C1343 C2224 ) C1343_=_C2275( C1343 C2275 ) C1343_=_C2306( C1343 C2306 ) \nC1343_=_C2307( C1343 C2307 ) C1351_=_C1355( C1351 C1355 ) C1351_=_C1357( C1351 C1357 ) C1351_=_C1509( C1351 C1509 ) C1351_=_C1658( C1351 C1658 ) C1351_=_C1659( C1351 C1659 ) \nC1355_=_C1357( C1355 C1357 ) C1355_=_C1513( C1355 C1513 ) C1355_=_C2136( C1355 C2136 ) C1355_=_C2138( C1355 C2138 ) C1357_=_C1515( C1357 C1515 ) C1357_=_C1659( C1357 C1659 ) \nC1357_=_C1798( C1357 C1798 ) C1357_=_C1914( C1357 C1914 ) C1357_=_C2031( C1357 C2031 ) C1357_=_C2231( C1357 C2231 ) C1357_=_C2276( C1357 C2276 ) C1357_=_C2312(</w:t>
      </w:r>
    </w:p>
    <w:p>
      <w:pPr>
        <w:pStyle w:val="PreformattedText"/>
        <w:bidi w:val="0"/>
        <w:spacing w:before="0" w:after="0"/>
        <w:jc w:val="left"/>
        <w:rPr/>
      </w:pPr>
      <w:r>
        <w:rPr/>
        <w:t xml:space="preserve"> </w:t>
      </w:r>
      <w:r>
        <w:rPr/>
        <w:t>C1357 C2312 ) \nC1357_=_C2313( C1357 C2313 ) C1369_=_C1373( C1369 C1373 ) C1369_=_C1375( C1369 C1375 ) C1369_=_C1529( C1369 C1529 ) C1369_=_C1670( C1369 C1670 ) C1369_=_C1671( C1369 C1671 ) \nC1369_=_C1672( C1369 C1672 ) C1369_=_C1673( C1369 C1673 ) C1369_=_C1674( C1369 C1674 ) C1369_=_C1675( C1369 C1675 ) C1373_=_C1375( C1373 C1375 ) C1373_=_C1531( C1373 C1531 ) \nC1373_=_C1673( C1373 C1673 ) C1373_=_C1811( C1373 C1811 ) C1373_=_C1928( C1373 C1928 ) C1373_=_C2044( C1373 C2044 ) C1373_=_C2143( C1373 C2143 ) C1373_=_C2144( C1373 C2144 ) \nC1373_=_C2145( C1373 C2145 ) C1373_=_C2147( C1373 C2147 ) C1375_=_C1533( C1375 C1533 ) C1375_=_C1675( C1375 C1675 ) C1375_=_C1813( C1375 C1813 ) C1375_=_C1930( C1375 C1930 ) \nC1375_=_C2046( C1375 C2046 ) C1375_=_C2239( C1375 C2239 ) C1375_=_C2277( C1375 C2277 ) C1375_=_C2318( C1375 C2318 ) C1375_=_C2319( C1375 C2319 ) C1380_=_C1384( C1380 C1384 ) \nC1380_=_C1386( C1380 C1386 ) C1380_=_C1537( C1380 C1537 ) C1380_=_C1678( C1380 C1678 ) C1384_=_C1386( C1384 C1386 ) C1384_=_C1541( C1384 C1541 ) C1384_=_C2076( C1384 C2076 ) \nC1384_=_C2090( C1384 C2090 ) C1384_=_C2103( C1384 C2103 ) C1384_=_C2119( C1384 C2119 ) C1384_=_C2143( C1384 C2143 ) C1384_=_C2150( C1384 C2150 ) C1384_=_C2151( C1384 C2151 ) \nC1386_=_C1543( C1386 C1543 ) C1386_=_C2243( C1386 C2243 ) C1386_=_C2321( C1386 C2321 ) C1390_=_C1547( C1390 C1547 ) C1390_=_C1820( C1390 C1820 ) C1390_=_C1940( C1390 C1940 ) \nC1390_=_C2054( C1390 C2054 ) C1390_=_C2246( C1390 C2246 ) C1390_=_C2253( C1390 C2253 ) C1390_=_C2260( C1390 C2260 ) C1390_=_C2270( C1390 C2270 ) C1390_=_C2278( C1390 C2278 ) \nC1390_=_C2286( C1390 C2286 ) C1390_=_C2293( C1390 C2293 ) C1390_=_C2299( C1390 C2299 ) C1390_=_C2306( C1390 C2306 ) C1390_=_C2312( C1390 C2312 ) C1390_=_C2316( C1390 C2316 ) \nC1390_=_C2318( C1390 C2318 ) C1390_=_C2321( C1390 C2321 ) C1390_=_C2323( C1390 C2323 ) C1391_=_C1395( C1391 C1395 ) C1391_=_C1548( C1391 C1548 ) C1391_=_C1686( C1391 C1686 ) \nC1391_=_C1687( C1391 C1687 ) C1391_=_C1688( C1391 C1688 ) C1391_=_C1690( C1391 C1690 ) C1395_=_C1552( C1395 C1552 ) C1395_=_C1824( C1395 C1824 ) C1395_=_C1943( C1395 C1943 ) \nC1395_=_C2056( C1395 C2056 ) C1395_=_C2065( C1395 C2065 ) C1395_=_C2078( C1395 C2078 ) C1395_=_C2092( C1395 C2092 ) C1395_=_C2105( C1395 C2105 ) C1395_=_C2111( C1395 C2111 ) \nC1395_=_C2121( C1395 C2121 ) C1395_=_C2126( C1395 C2126 ) C1395_=_C2131( C1395 C2131 ) C1395_=_C2136( C1395 C2136 ) C1395_=_C2141( C1395 C2141 ) C1395_=_C2145( C1395 C2145 ) \nC1395_=_C2156( C1395 C2156 ) C1395_=_C2157( C1395 C2157 ) C1396_=_C1398( C1396 C1398 ) C1396_=_C1553( C1396 C1553 ) C1396_=_C1692( C1396 C1692 ) C1396_=_C1693( C1396 C1693 ) \nC1396_=_C1694( C1396 C1694 ) C1396_=_C1695( C1396 C1695 ) C1396_=_C1696( C1396 C1696 ) C1396_=_C1697( C1396 C1697 ) C1398_=_C1555( C1398 C1555 ) C1398_=_C1695( C1398 C1695 ) \nC1398_=_C1828( C1398 C1828 ) C1398_=_C1947( C1398 C1947 ) C1398_=_C2059( C1398 C2059 ) C1398_=_C2150( C1398 C2150 ) C1398_=_C2153( C1398 C2153 ) C1398_=_C2156( C1398 C2156 ) \nC1398_=_C2159( C1398 C2159 ) C1413_=_C1417( C1413 C1417 ) C1413_=_C1419( C1413 C1419 ) C1413_=_C1570( C1413 C1570 ) C1413_=_C1571( C1413 C1571 ) C1413_=_C1572( C1413 C1572 ) \nC1413_=_C1573( C1413 C1573 ) C1413_=_C1574( C1413 C1574 ) C1413_=_C1575( C1413 C1575 ) C1417_=_C1419( C1417 C1419 ) C1417_=_C1573( C1417 C1573 ) C1417_=_C1964( C1417 C1964 ) \nC1417_=_C2065( C1417 C2065 ) C1419_=_C1575( C1419 C1575 ) C1419_=_C1966( C1419 C1966 ) C1419_=_C2253( C1419 C2253 ) C1426_=_C1428( C1426 C1428 ) C1426_=_C1589( C1426 C1589 ) \nC1426_=_C1590( C1426 C1590 ) C1426_=_C1591( C1426 C1591 ) C1426_=_C1592( C1426 C1592 ) C1426_=_C1593( C1426 C1593 ) C1426_=_C1594( C1426 C1594 ) C1428_=_C1592( C1428 C1592 ) \nC1428_=_C1714( C1428 C1714 ) C1428_=_C1851( C1428 C1851 ) C1428_=_C1973( C1428 C1973 ) C1428_=_C2076( C1428 C2076 ) C1428_=_C2077( C1428 C2077 ) C1428_=_C2078( C1428 C2078 ) \nC1428_=_C2080( C1428 C2080 ) C1436_=_C1438( C1436 C1438 ) C1436_=_C1439( C1436 C1439 ) C1436_=_C1607( C1436 C1607 ) C1436_=_C1608( C1436 C1608 ) C1436_=_C1609( C1436 C1609 ) \nC1436_=_C1610( C1436 C1610 ) C1436_=_C1611( C1436 C1611 ) C1436_=_C1612( C1436 C1612 ) C1438_=_C1439( C1438 C1439 ) C1438_=_C1610( C1438 C1610 ) C1438_=_C1730( C1438 C1730 ) \nC1438_=_C1860( C1438 C1860 ) C1438_=_C1981( C1438 C1981 ) C1438_=_C2090( C1438 C2090 ) C1438_=_C2091( C1438 C2091 ) C1438_=_C2092( C1438 C2092 ) C1438_=_C2094( C1438 C2094 ) \nC1439_=_C1612( C1439 C1612 ) C1439_=_C1732( C1439 C1732 ) C1439_=_C1861( C1439 C1861 ) C1439_=_C1982( C1439 C1982 ) C1439_=_C2188( C1439 C2188 ) C1439_=_C2261( C1439 C2261 ) \nC1439_=_C2270( C1439 C2270 ) C1439_=_C2271( C1439 C2271 ) C1446_=_C1448( C1446 C1448 ) C1446_=_C1624( C1446 C1624 ) C1446_=_C1625( C1446 C1625 ) C1446_=_C1626( C1446 C1626 ) \nC1446_=_C1627( C1446 C1627 ) C1446_=_C1628( C1446 C1628 ) C1446_=_C1629( C1446 C1629 ) C1448_=_C1627( C1448 C1627 ) C1448_=_C1746( C1448 C1746 ) C1448_=_C1868( C1448 C1868 ) \nC1448_=_C1989( C1448 C1989 ) C1448_=_C2103( C1448 C2103 ) C1448_=_C2104( C1448 C2104 ) C1448_=_C2105( C1448 C2105 ) C1448_=_C2107( C1448 C2107 ) C1448_=_C2108( C1448 C2108 ) \nC1457_=_C1635( C1457 C1635 ) C1457_=_C1763( C1457 C1763 ) C1457_=_C1882( C1457 C1882 ) C1457_=_C1996( C1457 C1996 ) C1457_=_C2201( C1457 C2201 ) C1457_=_C2273( C1457 C2273 ) \nC1457_=_C2286( C1457 C2286 ) C1457_=_C2287( C1457 C2287 ) C1467_=_C1471( C1467 C1471 ) C1467_=_C1473( C1467 C1473 ) C1467_=_C1639( C1467 C1639 ) C1467_=_C1640( C1467 C1640 ) \nC1471_=_C1473( C1471 C1473 ) C1471_=_C1640( C1471 C1640 ) C1471_=_C1769( C1471 C1769 ) C1471_=_C1889( C1471 C1889 ) C1471_=_C2006( C1471 C2006 ) C1471_=_C2119( C1471 C2119 ) \nC1471_=_C2120( C1471 C2120 ) C1471_=_C2121( C1471 C2121 ) C1471_=_C2123( C1471 C2123 ) C1473_=_C2008( C1473 C2008 ) C1473_=_C2293( C1473 C2293 ) C1482_=_C1486( C1482 C1486 ) \nC1482_=_C1488( C1482 C1488 ) C1482_=_C1644( C1482 C1644 ) C1482_=_C1645( C1482 C1645 ) C1482_=_C1646( C1482 C1646 ) C1482_=_C1647( C1482 C1647 ) C1486_=_C1488( C1486 C1488 ) \nC1486_=_C1780( C1486 C1780 ) C1486_=_C2017( C1486 C2017 ) C1486_=_C2126( C1486 C2126 ) C1486_=_C2128( C1486 C2128 ) C1488_=_C1647( C1488 C1647 ) C1488_=_C1782( C1488 C1782 ) \nC1488_=_C1897( C1488 C1897 ) C1488_=_C2019( C1488 C2019 ) C1488_=_C2216( C1488 C2216 ) C1488_=_C2274( C1488 C2274 ) C1488_=_C2299( C1488 C2299 ) C1488_=_C2300( C1488 C2300 ) \nC1496_=_C1500( C1496 C1500 ) C1496_=_C1502( C1496 C1502 ) C1496_=_C1651( C1496 C1651 ) C1496_=_C1652( C1496 C1652 ) C1496_=_C1653( C1496 C1653 ) C1496_=_C1654( C1496 C1654 ) \nC1500_=_C1502( C1500 C1502 ) C1500_=_C1792( C1500 C1792 ) C1500_=_C1906( C1500 C1906 ) C1500_=_C2131( C1500 C2131 ) C1500_=_C2133( C1500 C2133 ) C1502_=_C1654( C1502 C1654 ) \nC1502_=_C1794( C1502 C1794 ) C1502_=_C1908( C1502 C1908 ) C1502_=_C2025( C1502 C2025 ) C1502_=_C2224( C1502 C2224 ) C1502_=_C2275( C1502 C2275 ) C1502_=_C2306( C1502 C2306 ) \nC1502_=_C2307( C1502 C2307 ) C1509_=_C1513( C1509 C1513 ) C1509_=_C1515( C1509 C1515 ) C1509_=_C1658( C1509 C1658 ) C1509_=_C1659( C1509 C1659 ) C1513_=_C1515( C1513 C1515 ) \nC1513_=_C2136( C1513 C2136 ) C1513_=_C2138( C1513 C2138 ) C1515_=_C1659( C1515 C1659 ) C1515_=_C1798( C1515 C1798 ) C1515_=_C1914( C1515 C1914 ) C1515_=_C2031( C1515 C2031 ) \nC1515_=_C2231( C1515 C2231 ) C1515_=_C2276( C1515 C2276 ) C1515_=_C2312( C1515 C2312 ) C1515_=_C2313( C1515 C2313 ) C1521_=_C1525( C1521 C1525 ) C1521_=_C1527( C1521 C1527 ) \nC1521_=_C1663( C1521 C1663 ) C1521_=_C1664( C1521 C1664 ) C1521_=_C1665( C1521 C1665 ) C1525_=_C1527( C1525 C1527 ) C1525_=_C1806( C1525 C1806 ) C1525_=_C1921( C1525 C1921 ) \nC1525_=_C2037( C1525 C2037 ) C1525_=_C2141( C1525 C2141 ) C1527_=_C1808( C1527 C1808 ) C1527_=_C1923( C1527 C1923 ) C1527_=_C2039( C1527 C2039 ) C1527_=_C2316( C1527 C2316 ) \nC1529_=_C1531( C1529 C1531 ) C1529_=_C1533( C1529 C1533 ) C1529_=_C1670( C1529 C1670 ) C1529_=_C1671( C1529 C1671 ) C1529_=_C1672( C1529 C1672 ) C1529_=_C1673( C1529 C1673 ) \nC1529_=_C1674( C1529 C1674 ) C1529_=_C1675( C1529 C1675 ) C1531_=_C1533( C1531 C1533 ) C1531_=_C1673( C1531 C1673 ) C1531_=_C1811( C1531 C1811 ) C1531_=_C1928( C1531 C1928 ) \nC1531_=_C2044( C1531 C2044 ) C1531_=_C2143( C1531 C2143 ) C1531_=_C2144( C1531 C2144 ) C1531_=_C2145( C1531 C2145 ) C1531_=_C2147( C1531 C2147 ) C1533_=_C1675( C1533 C1675 ) \nC1533_=_C1813( C1533 C1813 ) C1533_=_C1930( C1533 C1930 ) C1533_=_C2046( C1533 C2046 ) C1533_=_C2239( C1533 C2239 ) C1533_=_C2277( C1533 C2277 ) C1533_=_C2318( C1533 C2318 ) \nC1533_=_C2319( C1533 C2319 ) C1537_=_C1541( C1537 C1541 ) C1537_=_C1543( C1537 C1543 ) C1537_=_C1678( C1537 C1678 ) C1541_=_C1543( C1541 C1543 ) C1541_=_C2076( C1541 C2076 ) \nC1541_=_C2090( C1541 C2090 ) C1541_=_C2103( C1541 C2103 ) C1541_=_C2119( C1541 C2119 ) C1541_=_C2143( C1541 C2143 ) C1541_=_C2150( C1541 C2150 ) C1541_=_C2151( C1541 C2151 ) \nC1543_=_C2243( C1543 C2243 ) C1543_=_C2321( C1543 C2321 ) C1547_=_C1820( C1547 C1820 ) C1547_=_C1940( C1547 C1940 ) C1547_=_C2054( C1547 C2054 ) C1547_=_C2246( C1547 C2246 ) \nC1547_=_C2253( C1547 C2253 ) C1547_=_C2260( C1547 C2260 ) C1547_=_C2270( C1547 C2270 ) C1547_=_C2278( C1547 C2278 ) C1547_=_C2286( C1547 C2286 ) C1547_=_C2293( C1547 C2293 ) \nC1547_=_C2299( C1547 C2299 ) C1547_=_C2306( C1547 C2306 ) C1547_=_C2312( C1547 C2312 ) C1547_=_C2316( C1547 C2316 ) C1547_=_C2318( C1547 C2318 ) C1547_=_C2321( C1547 C2321 ) \nC1547_=_C2323( C1547 C2323 ) C1548_=_C1552( C1548 C1552 ) C1548_=_C1686( C1548 C1686 ) C1548_=_C1687( C1548 C1687 ) C1548_=_C1688( C1548 C1688 ) C1548_=_C1690( C1548 C1690 ) \nC1552_=_C1824( C1552 C1824 ) C1552_=_C1943( C1552 C1943 ) C1552_=_C2056( C1552 C2056 ) C1552_=_C2065( C1552 C2065 ) C1552_=_C2078( C1552 C2078 ) C1552_=_C2092( C1552 C2092 ) \nC1552_=_C2105( C1552 C2105 ) C1552_=_C2111( C1552 C2111 ) C1552_=_C2121( C1552 C2121 ) C1552_=_C2126( C1552 C2126 ) C1552_=_C2131( C1552 C2131 ) C1552_=_C2136( C1552 C2136 ) \nC1552_=_C2141( C1552 C2141 )</w:t>
      </w:r>
    </w:p>
    <w:p>
      <w:pPr>
        <w:pStyle w:val="PreformattedText"/>
        <w:bidi w:val="0"/>
        <w:spacing w:before="0" w:after="0"/>
        <w:jc w:val="left"/>
        <w:rPr/>
      </w:pPr>
      <w:r>
        <w:rPr/>
        <w:t xml:space="preserve"> </w:t>
      </w:r>
      <w:r>
        <w:rPr/>
        <w:t>C1552_=_C2145( C1552 C2145 ) C1552_=_C2156( C1552 C2156 ) C1552_=_C2157( C1552 C2157 ) C1553_=_C1555( C1553 C1555 ) C1553_=_C1692( C1553 C1692 ) \nC1553_=_C1693( C1553 C1693 ) C1553_=_C1694( C1553 C1694 ) C1553_=_C1695( C1553 C1695 ) C1553_=_C1696( C1553 C1696 ) C1553_=_C1697( C1553 C1697 ) C1555_=_C1695( C1555 C1695 ) \nC1555_=_C1828( C1555 C1828 ) C1555_=_C1947( C1555 C1947 ) C1555_=_C2059( C1555 C2059 ) C1555_=_C2150( C1555 C2150 ) C1555_=_C2153( C1555 C2153 ) C1555_=_C2156( C1555 C2156 ) \nC1555_=_C2159( C1555 C2159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2_=_C1964( C1572 C1964 ) C1572_=_C1966( C1572 C1966 ) C1573_=_C1574( C1573 C1574 ) C1573_=_C1575( C1573 C1575 ) C1573_=_C1964( C1573 C1964 ) \nC1573_=_C2065( C1573 C2065 ) C1574_=_C1575( C1574 C1575 ) C1575_=_C1966( C1575 C1966 ) C1575_=_C2253( C1575 C2253 ) C1589_=_C1590( C1589 C1590 ) C1589_=_C1591( C1589 C1591 ) \nC1589_=_C1592( C1589 C1592 ) C1589_=_C1593( C1589 C1593 ) C1589_=_C1594( C1589 C1594 ) C1589_=_C1714( C1589 C1714 ) C1590_=_C1591( C1590 C1591 ) C1590_=_C1592( C1590 C1592 ) \nC1590_=_C1593( C1590 C1593 ) C1590_=_C1594( C1590 C1594 ) C1590_=_C1851( C1590 C1851 ) C1590_=_C1853( C1590 C1853 ) C1591_=_C1592( C1591 C1592 ) C1591_=_C1593( C1591 C1593 ) \nC1591_=_C1594( C1591 C1594 ) C1591_=_C1973( C1591 C1973 ) C1592_=_C1593( C1592 C1593 ) C1592_=_C1594( C1592 C1594 ) C1592_=_C1714( C1592 C1714 ) C1592_=_C1851( C1592 C1851 ) \nC1592_=_C1973( C1592 C1973 ) C1592_=_C2076( C1592 C2076 ) C1592_=_C2077( C1592 C2077 ) C1592_=_C2078( C1592 C2078 ) C1592_=_C2080( C1592 C2080 ) C1593_=_C1594( C1593 C1594 ) \nC1593_=_C2080( C1593 C2080 ) C1593_=_C2181( C1593 C2181 ) C1594_=_C1853( C1594 C1853 ) C1594_=_C2181( C1594 C2181 ) C1594_=_C2260( C1594 C2260 ) C1607_=_C1608( C1607 C1608 ) \nC1607_=_C1609( C1607 C1609 ) C1607_=_C1610( C1607 C1610 ) C1607_=_C1611( C1607 C1611 ) C1607_=_C1612( C1607 C1612 ) C1607_=_C1730( C1607 C1730 ) C1607_=_C1732( C1607 C1732 ) \nC1608_=_C1609( C1608 C1609 ) C1608_=_C1610( C1608 C1610 ) C1608_=_C1611( C1608 C1611 ) C1608_=_C1612( C1608 C1612 ) C1608_=_C1860( C1608 C1860 ) C1608_=_C1861( C1608 C1861 ) \nC1609_=_C1610( C1609 C1610 ) C1609_=_C1611( C1609 C1611 ) C1609_=_C1612( C1609 C1612 ) C1609_=_C1981( C1609 C1981 ) C1609_=_C1982( C1609 C1982 ) C1610_=_C1611( C1610 C1611 ) \nC1610_=_C1612( C1610 C1612 ) C1610_=_C1730( C1610 C1730 ) C1610_=_C1860( C1610 C1860 ) C1610_=_C1981( C1610 C1981 ) C1610_=_C2090( C1610 C2090 ) C1610_=_C2091( C1610 C2091 ) \nC1610_=_C2092( C1610 C2092 ) C1610_=_C2094( C1610 C2094 ) C1611_=_C1612( C1611 C1612 ) C1611_=_C2094( C1611 C2094 ) C1611_=_C2188( C1611 C2188 ) C1612_=_C1732( C1612 C1732 ) \nC1612_=_C1861( C1612 C1861 ) C1612_=_C1982( C1612 C1982 ) C1612_=_C2188( C1612 C2188 ) C1612_=_C2261( C1612 C2261 ) C1612_=_C2270( C1612 C2270 ) C1612_=_C2271( C1612 C2271 ) \nC1624_=_C1625( C1624 C1625 ) C1624_=_C1626( C1624 C1626 ) C1624_=_C1627( C1624 C1627 ) C1624_=_C1628( C1624 C1628 ) C1624_=_C1629( C1624 C1629 ) C1624_=_C1746( C1624 C1746 ) \nC1625_=_C1626( C1625 C1626 ) C1625_=_C1627( C1625 C1627 ) C1625_=_C1628( C1625 C1628 ) C1625_=_C1629( C1625 C1629 ) C1625_=_C1868( C1625 C1868 ) C1626_=_C1627( C1626 C1627 ) \nC1626_=_C1628( C1626 C1628 ) C1626_=_C1629( C1626 C1629 ) C1626_=_C1989( C1626 C1989 ) C1627_=_C1628( C1627 C1628 ) C1627_=_C1629( C1627 C1629 ) C1627_=_C1746( C1627 C1746 ) \nC1627_=_C1868( C1627 C1868 ) C1627_=_C1989( C1627 C1989 ) C1627_=_C2103( C1627 C2103 ) C1627_=_C2104( C1627 C2104 ) C1627_=_C2105( C1627 C2105 ) C1627_=_C2107( C1627 C2107 ) \nC1627_=_C2108( C1627 C2108 ) C1628_=_C1629( C1628 C1629 ) C1628_=_C2107( C1628 C2107 ) C1629_=_C2108( C1629 C2108 ) C1629_=_C2261( C1629 C2261 ) C1629_=_C2273( C1629 C2273 ) \nC1629_=_C2274( C1629 C2274 ) C1629_=_C2275( C1629 C2275 ) C1629_=_C2276( C1629 C2276 ) C1629_=_C2277( C1629 C2277 ) C1629_=_C2278( C1629 C2278 ) C1633_=_C1634( C1633 C1634 ) \nC1633_=_C1635( C1633 C1635 ) C1633_=_C1761( C1633 C1761 ) C1633_=_C1763( C1633 C1763 ) C1634_=_C1635( C1634 C1635 ) C1634_=_C1880( C1634 C1880 ) C1634_=_C1882( C1634 C1882 ) \nC1635_=_C1763( C1635 C1763 ) C1635_=_C1882( C1635 C1882 ) C1635_=_C1996( C1635 C1996 ) C1635_=_C2201( C1635 C2201 ) C1635_=_C2273( C1635 C2273 ) C1635_=_C2286( C1635 C2286 ) \nC1635_=_C2287( C1635 C2287 ) C1639_=_C1640( C1639 C1640 ) C1639_=_C2006( C1639 C2006 ) C1639_=_C2008( C1639 C2008 ) C1640_=_C1769( C1640 C1769 ) C1640_=_C1889( C1640 C1889 ) \nC1640_=_C2006( C1640 C2006 ) C1640_=_C2119( C1640 C2119 ) C1640_=_C2120( C1640 C2120 ) C1640_=_C2121( C1640 C2121 ) C1640_=_C2123( C1640 C2123 ) C1644_=_C1645( C1644 C1645 ) \nC1644_=_C1646( C1644 C1646 ) C1644_=_C1647( C1644 C1647 ) C1644_=_C1780( C1644 C1780 ) C1644_=_C1782( C1644 C1782 ) C1645_=_C1646( C1645 C1646 ) C1645_=_C1647( C1645 C1647 ) \nC1645_=_C2017( C1645 C2017 ) C1645_=_C2019( C1645 C2019 ) C1646_=_C1647( C1646 C1647 ) C1646_=_C2128( C1646 C2128 ) C1646_=_C2216( C1646 C2216 ) C1647_=_C1782( C1647 C1782 ) \nC1647_=_C1897( C1647 C1897 ) C1647_=_C2019( C1647 C2019 ) C1647_=_C2216( C1647 C2216 ) C1647_=_C2274( C1647 C2274 ) C1647_=_C2299( C1647 C2299 ) C1647_=_C2300( C1647 C2300 ) \nC1651_=_C1652( C1651 C1652 ) C1651_=_C1653( C1651 C1653 ) C1651_=_C1654( C1651 C1654 ) C1651_=_C1792( C1651 C1792 ) C1651_=_C1794( C1651 C1794 ) C1652_=_C1653( C1652 C1653 ) \nC1652_=_C1654( C1652 C1654 ) C1652_=_C1906( C1652 C1906 ) C1652_=_C1908( C1652 C1908 ) C1653_=_C1654( C1653 C1654 ) C1653_=_C2133( C1653 C2133 ) C1653_=_C2224( C1653 C2224 ) \nC1654_=_C1794( C1654 C1794 ) C1654_=_C1908( C1654 C1908 ) C1654_=_C2025( C1654 C2025 ) C1654_=_C2224( C1654 C2224 ) C1654_=_C2275( C1654 C2275 ) C1654_=_C2306( C1654 C2306 ) \nC1654_=_C2307( C1654 C2307 ) C1658_=_C1659( C1658 C1659 ) C1658_=_C2138( C1658 C2138 ) C1658_=_C2231( C1658 C2231 ) C1659_=_C1798( C1659 C1798 ) C1659_=_C1914( C1659 C1914 ) \nC1659_=_C2031( C1659 C2031 ) C1659_=_C2231( C1659 C2231 ) C1659_=_C2276( C1659 C2276 ) C1659_=_C2312( C1659 C2312 ) C1659_=_C2313( C1659 C2313 ) C1663_=_C1664( C1663 C1664 ) \nC1663_=_C1665( C1663 C1665 ) C1663_=_C1806( C1663 C1806 ) C1663_=_C1808( C1663 C1808 ) C1664_=_C1665( C1664 C1665 ) C1664_=_C1921( C1664 C1921 ) C1664_=_C1923( C1664 C1923 ) \nC1665_=_C2037( C1665 C2037 ) C1665_=_C2039( C1665 C2039 ) C1670_=_C1671( C1670 C1671 ) C1670_=_C1672( C1670 C1672 ) C1670_=_C1673( C1670 C1673 ) C1670_=_C1674( C1670 C1674 ) \nC1670_=_C1675( C1670 C1675 ) C1670_=_C1811( C1670 C1811 ) C1670_=_C1813( C1670 C1813 ) C1671_=_C1672( C1671 C1672 ) C1671_=_C1673( C1671 C1673 ) C1671_=_C1674( C1671 C1674 ) \nC1671_=_C1675( C1671 C1675 ) C1671_=_C1928( C1671 C1928 ) C1671_=_C1930( C1671 C1930 ) C1672_=_C1673( C1672 C1673 ) C1672_=_C1674( C1672 C1674 ) C1672_=_C1675( C1672 C1675 ) \nC1672_=_C2044( C1672 C2044 ) C1672_=_C2046( C1672 C2046 ) C1673_=_C1674( C1673 C1674 ) C1673_=_C1675( C1673 C1675 ) C1673_=_C1811( C1673 C1811 ) C1673_=_C1928( C1673 C1928 ) \nC1673_=_C2044( C1673 C2044 ) C1673_=_C2143( C1673 C2143 ) C1673_=_C2144( C1673 C2144 ) C1673_=_C2145( C1673 C2145 ) C1673_=_C2147( C1673 C2147 ) C1674_=_C1675( C1674 C1675 ) \nC1674_=_C2147( C1674 C2147 ) C1674_=_C2239( C1674 C2239 ) C1675_=_C1813( C1675 C1813 ) C1675_=_C1930( C1675 C1930 ) C1675_=_C2046( C1675 C2046 ) C1675_=_C2239( C1675 C2239 ) \nC1675_=_C2277( C1675 C2277 ) C1675_=_C2318( C1675 C2318 ) C1675_=_C2319( C1675 C2319 ) C1678_=_C2151( C1678 C2151 ) C1678_=_C2243( C1678 C2243 ) C1681_=_C1682( C1681 C1682 ) \nC1681_=_C1683( C1681 C1683 ) C1681_=_C1938( C1681 C1938 ) C1681_=_C1940( C1681 C1940 ) C1682_=_C1683( C1682 C1683 ) C1682_=_C2052( C1682 C2052 ) C1682_=_C2054( C1682 C2054 ) \nC1683_=_C2154( C1683 C2154 ) C1683_=_C2246( C1683 C2246 ) C1686_=_C1687( C1686 C1687 ) C1686_=_C1688( C1686 C1688 ) C1686_=_C1690( C1686 C1690 ) C1686_=_C1824( C1686 C1824 ) \nC1686_=_C1826( C1686 C1826 ) C1687_=_C1688( C1687 C1688 ) C1687_=_C1690( C1687 C1690 ) C1687_=_C1943( C1687 C1943 ) C1687_=_C1945( C1687 C1945 ) C1688_=_C1690( C1688 C1690 ) \nC1688_=_C2056( C1688 C2056 ) C1688_=_C2058( C1688 C2058 ) C1690_=_C2157( C1690 C2157 ) C1692_=_C1693( C1692 C1693 ) C1692_=_C1694( C1692 C1694 ) C1692_=_C1695( C1692 C1695 ) \nC1692_=_C1696( C1692 C1696 ) C1692_=_C1697( C1692 C1697 ) C1692_=_C1828( C1692 C1828 ) C1693_=_C1694( C1693 C1694 ) C1693_=_C1695( C1693 C1695 ) C1693_=_C1696( C1693 C1696 ) \nC1693_=_C1697( C1693 C1697 ) C1693_=_C1947( C1693 C1947 ) C1693_=_C1949( C1693 C1949 ) C1694_=_C1695( C1694 C1695 ) C1694_=_C1696( C1694 C1696 ) C1694_=_C1697( C1694 C1697 ) \nC1694_=_C2059( C1694 C2059 ) C1695_=_C1696( C1695 C1696 ) C1695_=_C1697( C1695 C1697 ) C1695_=_C1828( C1695 C1828 ) C1695_=_C1947( C1695 C1947 ) C1695_=_C2059( C1695 C2059 ) \nC1695_=_C2150( C1695 C2150 ) C1695_=_C2153( C1695 C2153 ) C1695_=_C2156( C1695 C2156 ) C1695_=_C2159( C1695 C2159 ) C1696_=_C1697( C1696 C1697 ) C1696_=_C2159( C1696 C2159 ) \nC1697_=_C1949( C1697 C1949 ) C1697_=_C2323( C1697 C2323 ) C1714_=_C1851( C1714 C1851 ) C1714_=_C1973( C1714 C1973 ) C1714_=_C2076( C1714 C2076 ) C1714_=_C2077( C1714 C2077 ) \nC1714_=_C2078( C1714 C2078 ) C1714_=_C2080( C1714 C2080 ) C1730_=_C1732( C1730 C1732 ) C1730_=_C1860( C1730 C1860 ) C1730_=_C1981( C1730 C1981 ) C1730_=_C2090( C1730 C2090 ) \nC1730_=_C2091( C1730 C2091 ) C1730_=_C2092( C1730 C2092 ) C1730_=_C2094( C1730 C2094 ) C1732_=_C1861( C1732 C1861 ) C1732_=_C1982( C1732 C1982 ) C1732_=_C2188( C1732 C2188 ) \nC1732_=_C2261( C1732 C2261 ) C1732_=_C2270( C1732 C2270 ) C1732_=_C2271( C1732 C2271 ) C1746_=_C1868( C1746 C1868 ) C1746_=_C1989( C1746 C1989 ) C1746_=_C2103( C1746 C2103 ) \nC1746_=_C2104( C1746 C2104 ) C1746_=_C2105( C1746 C2105 ) C1746_=_C2107(</w:t>
      </w:r>
    </w:p>
    <w:p>
      <w:pPr>
        <w:pStyle w:val="PreformattedText"/>
        <w:bidi w:val="0"/>
        <w:spacing w:before="0" w:after="0"/>
        <w:jc w:val="left"/>
        <w:rPr/>
      </w:pPr>
      <w:r>
        <w:rPr/>
        <w:t xml:space="preserve"> </w:t>
      </w:r>
      <w:r>
        <w:rPr/>
        <w:t>C1746 C2107 ) C1746_=_C2108( C1746 C2108 ) C1761_=_C1763( C1761 C1763 ) C1761_=_C1880( C1761 C1880 ) \nC1761_=_C2111( C1761 C2111 ) C1763_=_C1882( C1763 C1882 ) C1763_=_C1996( C1763 C1996 ) C1763_=_C2201( C1763 C2201 ) C1763_=_C2273( C1763 C2273 ) C1763_=_C2286( C1763 C2286 ) \nC1763_=_C2287( C1763 C2287 ) C1769_=_C1889( C1769 C1889 ) C1769_=_C2006( C1769 C2006 ) C1769_=_C2119( C1769 C2119 ) C1769_=_C2120( C1769 C2120 ) C1769_=_C2121( C1769 C2121 ) \nC1769_=_C2123( C1769 C2123 ) C1780_=_C1782( C1780 C1782 ) C1780_=_C2017( C1780 C2017 ) C1780_=_C2126( C1780 C2126 ) C1780_=_C2128( C1780 C2128 ) C1782_=_C1897( C1782 C1897 ) \nC1782_=_C2019( C1782 C2019 ) C1782_=_C2216( C1782 C2216 ) C1782_=_C2274( C1782 C2274 ) C1782_=_C2299( C1782 C2299 ) C1782_=_C2300( C1782 C2300 ) C1792_=_C1794( C1792 C1794 ) \nC1792_=_C1906( C1792 C1906 ) C1792_=_C2131( C1792 C2131 ) C1792_=_C2133( C1792 C2133 ) C1794_=_C1908( C1794 C1908 ) C1794_=_C2025( C1794 C2025 ) C1794_=_C2224( C1794 C2224 ) \nC1794_=_C2275( C1794 C2275 ) C1794_=_C2306( C1794 C2306 ) C1794_=_C2307( C1794 C2307 ) C1798_=_C1914( C1798 C1914 ) C1798_=_C2031( C1798 C2031 ) C1798_=_C2231( C1798 C2231 ) \nC1798_=_C2276( C1798 C2276 ) C1798_=_C2312( C1798 C2312 ) C1798_=_C2313( C1798 C2313 ) C1806_=_C1808( C1806 C1808 ) C1806_=_C1921( C1806 C1921 ) C1806_=_C2037( C1806 C2037 ) \nC1806_=_C2141( C1806 C2141 ) C1808_=_C1923( C1808 C1923 ) C1808_=_C2039( C1808 C2039 ) C1808_=_C2316( C1808 C2316 ) C1811_=_C1813( C1811 C1813 ) C1811_=_C1928( C1811 C1928 ) \nC1811_=_C2044( C1811 C2044 ) C1811_=_C2143( C1811 C2143 ) C1811_=_C2144( C1811 C2144 ) C1811_=_C2145( C1811 C2145 ) C1811_=_C2147( C1811 C2147 ) C1813_=_C1930( C1813 C1930 ) \nC1813_=_C2046( C1813 C2046 ) C1813_=_C2239( C1813 C2239 ) C1813_=_C2277( C1813 C2277 ) C1813_=_C2318( C1813 C2318 ) C1813_=_C2319( C1813 C2319 ) C1820_=_C1940( C1820 C1940 ) \nC1820_=_C2054( C1820 C2054 ) C1820_=_C2246( C1820 C2246 ) C1820_=_C2253( C1820 C2253 ) C1820_=_C2260( C1820 C2260 ) C1820_=_C2270( C1820 C2270 ) C1820_=_C2278( C1820 C2278 ) \nC1820_=_C2286( C1820 C2286 ) C1820_=_C2293( C1820 C2293 ) C1820_=_C2299( C1820 C2299 ) C1820_=_C2306( C1820 C2306 ) C1820_=_C2312( C1820 C2312 ) C1820_=_C2316( C1820 C2316 ) \nC1820_=_C2318( C1820 C2318 ) C1820_=_C2321( C1820 C2321 ) C1820_=_C2323( C1820 C2323 ) C1824_=_C1826( C1824 C1826 ) C1824_=_C1943( C1824 C1943 ) C1824_=_C2056( C1824 C2056 ) \nC1824_=_C2065( C1824 C2065 ) C1824_=_C2078( C1824 C2078 ) C1824_=_C2092( C1824 C2092 ) C1824_=_C2105( C1824 C2105 ) C1824_=_C2111( C1824 C2111 ) C1824_=_C2121( C1824 C2121 ) \nC1824_=_C2126( C1824 C2126 ) C1824_=_C2131( C1824 C2131 ) C1824_=_C2136( C1824 C2136 ) C1824_=_C2141( C1824 C2141 ) C1824_=_C2145( C1824 C2145 ) C1824_=_C2156( C1824 C2156 ) \nC1824_=_C2157( C1824 C2157 ) C1826_=_C1945( C1826 C1945 ) C1826_=_C2058( C1826 C2058 ) C1826_=_C2271( C1826 C2271 ) C1826_=_C2287( C1826 C2287 ) C1826_=_C2300( C1826 C2300 ) \nC1826_=_C2307( C1826 C2307 ) C1826_=_C2313( C1826 C2313 ) C1826_=_C2319( C1826 C2319 ) C1828_=_C1947( C1828 C1947 ) C1828_=_C2059( C1828 C2059 ) C1828_=_C2150( C1828 C2150 ) \nC1828_=_C2153( C1828 C2153 ) C1828_=_C2156( C1828 C2156 ) C1828_=_C2159( C1828 C2159 ) C1851_=_C1853( C1851 C1853 ) C1851_=_C1973( C1851 C1973 ) C1851_=_C2076( C1851 C2076 ) \nC1851_=_C2077( C1851 C2077 ) C1851_=_C2078( C1851 C2078 ) C1851_=_C2080( C1851 C2080 ) C1853_=_C2181( C1853 C2181 ) C1853_=_C2260( C1853 C2260 ) C1860_=_C1861( C1860 C1861 ) \nC1860_=_C1981( C1860 C1981 ) C1860_=_C2090( C1860 C2090 ) C1860_=_C2091( C1860 C2091 ) C1860_=_C2092( C1860 C2092 ) C1860_=_C2094( C1860 C2094 ) C1861_=_C1982( C1861 C1982 ) \nC1861_=_C2188( C1861 C2188 ) C1861_=_C2261( C1861 C2261 ) C1861_=_C2270( C1861 C2270 ) C1861_=_C2271( C1861 C2271 ) C1868_=_C1989( C1868 C1989 ) C1868_=_C2103( C1868 C2103 ) \nC1868_=_C2104( C1868 C2104 ) C1868_=_C2105( C1868 C2105 ) C1868_=_C2107( C1868 C2107 ) C1868_=_C2108( C1868 C2108 ) C1880_=_C1882( C1880 C1882 ) C1880_=_C2111( C1880 C2111 ) \nC1882_=_C1996( C1882 C1996 ) C1882_=_C2201( C1882 C2201 ) C1882_=_C2273( C1882 C2273 ) C1882_=_C2286( C1882 C2286 ) C1882_=_C2287( C1882 C2287 ) C1889_=_C2006( C1889 C2006 ) \nC1889_=_C2119( C1889 C2119 ) C1889_=_C2120( C1889 C2120 ) C1889_=_C2121( C1889 C2121 ) C1889_=_C2123( C1889 C2123 ) C1897_=_C2019( C1897 C2019 ) C1897_=_C2216( C1897 C2216 ) \nC1897_=_C2274( C1897 C2274 ) C1897_=_C2299( C1897 C2299 ) C1897_=_C2300( C1897 C2300 ) C1906_=_C1908( C1906 C1908 ) C1906_=_C2131( C1906 C2131 ) C1906_=_C2133( C1906 C2133 ) \nC1908_=_C2025( C1908 C2025 ) C1908_=_C2224( C1908 C2224 ) C1908_=_C2275( C1908 C2275 ) C1908_=_C2306( C1908 C2306 ) C1908_=_C2307( C1908 C2307 ) C1914_=_C2031( C1914 C2031 ) \nC1914_=_C2231( C1914 C2231 ) C1914_=_C2276( C1914 C2276 ) C1914_=_C2312( C1914 C2312 ) C1914_=_C2313( C1914 C2313 ) C1921_=_C1923( C1921 C1923 ) C1921_=_C2037( C1921 C2037 ) \nC1921_=_C2141( C1921 C2141 ) C1923_=_C2039( C1923 C2039 ) C1923_=_C2316( C1923 C2316 ) C1928_=_C1930( C1928 C1930 ) C1928_=_C2044( C1928 C2044 ) C1928_=_C2143( C1928 C2143 ) \nC1928_=_C2144( C1928 C2144 ) C1928_=_C2145( C1928 C2145 ) C1928_=_C2147( C1928 C2147 ) C1930_=_C2046( C1930 C2046 ) C1930_=_C2239( C1930 C2239 ) C1930_=_C2277( C1930 C2277 ) \nC1930_=_C2318( C1930 C2318 ) C1930_=_C2319( C1930 C2319 ) C1938_=_C1940( C1938 C1940 ) C1938_=_C2052( C1938 C2052 ) C1938_=_C2077( C1938 C2077 ) C1938_=_C2091( C1938 C2091 ) \nC1938_=_C2104( C1938 C2104 ) C1938_=_C2120( C1938 C2120 ) C1938_=_C2144( C1938 C2144 ) C1938_=_C2153( C1938 C2153 ) C1938_=_C2154( C1938 C2154 ) C1940_=_C2054( C1940 C2054 ) \nC1940_=_C2246( C1940 C2246 ) C1940_=_C2253( C1940 C2253 ) C1940_=_C2260( C1940 C2260 ) C1940_=_C2270( C1940 C2270 ) C1940_=_C2278( C1940 C2278 ) C1940_=_C2286( C1940 C2286 ) \nC1940_=_C2293( C1940 C2293 ) C1940_=_C2299( C1940 C2299 ) C1940_=_C2306( C1940 C2306 ) C1940_=_C2312( C1940 C2312 ) C1940_=_C2316( C1940 C2316 ) C1940_=_C2318( C1940 C2318 ) \nC1940_=_C2321( C1940 C2321 ) C1940_=_C2323( C1940 C2323 ) C1943_=_C1945( C1943 C1945 ) C1943_=_C2056( C1943 C2056 ) C1943_=_C2065( C1943 C2065 ) C1943_=_C2078( C1943 C2078 ) \nC1943_=_C2092( C1943 C2092 ) C1943_=_C2105( C1943 C2105 ) C1943_=_C2111( C1943 C2111 ) C1943_=_C2121( C1943 C2121 ) C1943_=_C2126( C1943 C2126 ) C1943_=_C2131( C1943 C2131 ) \nC1943_=_C2136( C1943 C2136 ) C1943_=_C2141( C1943 C2141 ) C1943_=_C2145( C1943 C2145 ) C1943_=_C2156( C1943 C2156 ) C1943_=_C2157( C1943 C2157 ) C1945_=_C2058( C1945 C2058 ) \nC1945_=_C2271( C1945 C2271 ) C1945_=_C2287( C1945 C2287 ) C1945_=_C2300( C1945 C2300 ) C1945_=_C2307( C1945 C2307 ) C1945_=_C2313( C1945 C2313 ) C1945_=_C2319( C1945 C2319 ) \nC1947_=_C1949( C1947 C1949 ) C1947_=_C2059( C1947 C2059 ) C1947_=_C2150( C1947 C2150 ) C1947_=_C2153( C1947 C2153 ) C1947_=_C2156( C1947 C2156 ) C1947_=_C2159( C1947 C2159 ) \nC1949_=_C2323( C1949 C2323 ) C1964_=_C1966( C1964 C1966 ) C1964_=_C2065( C1964 C2065 ) C1966_=_C2253( C1966 C2253 ) C1973_=_C2076( C1973 C2076 ) C1973_=_C2077( C1973 C2077 ) \nC1973_=_C2078( C1973 C2078 ) C1973_=_C2080( C1973 C2080 ) C1981_=_C1982( C1981 C1982 ) C1981_=_C2090( C1981 C2090 ) C1981_=_C2091( C1981 C2091 ) C1981_=_C2092( C1981 C2092 ) \nC1981_=_C2094( C1981 C2094 ) C1982_=_C2188( C1982 C2188 ) C1982_=_C2261( C1982 C2261 ) C1982_=_C2270( C1982 C2270 ) C1982_=_C2271( C1982 C2271 ) C1989_=_C2103( C1989 C2103 ) \nC1989_=_C2104( C1989 C2104 ) C1989_=_C2105( C1989 C2105 ) C1989_=_C2107( C1989 C2107 ) C1989_=_C2108( C1989 C2108 ) C1996_=_C2201( C1996 C2201 ) C1996_=_C2273( C1996 C2273 ) \nC1996_=_C2286( C1996 C2286 ) C1996_=_C2287( C1996 C2287 ) C2006_=_C2008( C2006 C2008 ) C2006_=_C2119( C2006 C2119 ) C2006_=_C2120( C2006 C2120 ) C2006_=_C2121( C2006 C2121 ) \nC2006_=_C2123( C2006 C2123 ) C2008_=_C2293( C2008 C2293 ) C2017_=_C2019( C2017 C2019 ) C2017_=_C2126( C2017 C2126 ) C2017_=_C2128( C2017 C2128 ) C2019_=_C2216( C2019 C2216 ) \nC2019_=_C2274( C2019 C2274 ) C2019_=_C2299( C2019 C2299 ) C2019_=_C2300( C2019 C2300 ) C2025_=_C2224( C2025 C2224 ) C2025_=_C2275( C2025 C2275 ) C2025_=_C2306( C2025 C2306 ) \nC2025_=_C2307( C2025 C2307 ) C2031_=_C2231( C2031 C2231 ) C2031_=_C2276( C2031 C2276 ) C2031_=_C2312( C2031 C2312 ) C2031_=_C2313( C2031 C2313 ) C2037_=_C2039( C2037 C2039 ) \nC2037_=_C2141( C2037 C2141 ) C2039_=_C2316( C2039 C2316 ) C2044_=_C2046( C2044 C2046 ) C2044_=_C2143( C2044 C2143 ) C2044_=_C2144( C2044 C2144 ) C2044_=_C2145( C2044 C2145 ) \nC2044_=_C2147( C2044 C2147 ) C2046_=_C2239( C2046 C2239 ) C2046_=_C2277( C2046 C2277 ) C2046_=_C2318( C2046 C2318 ) C2046_=_C2319( C2046 C2319 ) C2052_=_C2054( C2052 C2054 ) \nC2052_=_C2077( C2052 C2077 ) C2052_=_C2091( C2052 C2091 ) C2052_=_C2104( C2052 C2104 ) C2052_=_C2120( C2052 C2120 ) C2052_=_C2144( C2052 C2144 ) C2052_=_C2153( C2052 C2153 ) \nC2052_=_C2154( C2052 C2154 ) C2054_=_C2246( C2054 C2246 ) C2054_=_C2253( C2054 C2253 ) C2054_=_C2260( C2054 C2260 ) C2054_=_C2270( C2054 C2270 ) C2054_=_C2278( C2054 C2278 ) \nC2054_=_C2286( C2054 C2286 ) C2054_=_C2293( C2054 C2293 ) C2054_=_C2299( C2054 C2299 ) C2054_=_C2306( C2054 C2306 ) C2054_=_C2312( C2054 C2312 ) C2054_=_C2316( C2054 C2316 ) \nC2054_=_C2318( C2054 C2318 ) C2054_=_C2321( C2054 C2321 ) C2054_=_C2323( C2054 C2323 ) C2056_=_C2058( C2056 C2058 ) C2056_=_C2065( C2056 C2065 ) C2056_=_C2078( C2056 C2078 ) \nC2056_=_C2092( C2056 C2092 ) C2056_=_C2105( C2056 C2105 ) C2056_=_C2111( C2056 C2111 ) C2056_=_C2121( C2056 C2121 ) C2056_=_C2126( C2056 C2126 ) C2056_=_C2131( C2056 C2131 ) \nC2056_=_C2136( C2056 C2136 ) C2056_=_C2141( C2056 C2141 ) C2056_=_C2145( C2056 C2145 ) C2056_=_C2156( C2056 C2156 ) C2056_=_C2157( C2056 C2157 ) C2058_=_C2271( C2058 C2271 ) \nC2058_=_C2287( C2058 C2287 ) C2058_=_C2300( C2058 C2300 ) C2058_=_C2307( C2058 C2307 ) C2058_=_C2313( C2058 C2313 ) C2058_=_C2319( C2058 C2319 ) C2059_=_C2150( C2059 C2150 ) \nC2059_=_C2153( C2059 C2153 ) C2059_=_C2156( C2059 C2156 ) C2059_=_C2159( C2059 C2159 ) C2065_=_C2078( C2065 C2078 ) C2065_=_C2092(</w:t>
      </w:r>
    </w:p>
    <w:p>
      <w:pPr>
        <w:pStyle w:val="PreformattedText"/>
        <w:bidi w:val="0"/>
        <w:spacing w:before="0" w:after="0"/>
        <w:jc w:val="left"/>
        <w:rPr/>
      </w:pPr>
      <w:r>
        <w:rPr/>
        <w:t xml:space="preserve"> </w:t>
      </w:r>
      <w:r>
        <w:rPr/>
        <w:t>C2065 C2092 ) C2065_=_C2105( C2065 C2105 ) \nC2065_=_C2111( C2065 C2111 ) C2065_=_C2121( C2065 C2121 ) C2065_=_C2126( C2065 C2126 ) C2065_=_C2131( C2065 C2131 ) C2065_=_C2136( C2065 C2136 ) C2065_=_C2141( C2065 C2141 ) \nC2065_=_C2145( C2065 C2145 ) C2065_=_C2156( C2065 C2156 ) C2065_=_C2157( C2065 C2157 ) C2076_=_C2077( C2076 C2077 ) C2076_=_C2078( C2076 C2078 ) C2076_=_C2080( C2076 C2080 ) \nC2076_=_C2090( C2076 C2090 ) C2076_=_C2103( C2076 C2103 ) C2076_=_C2119( C2076 C2119 ) C2076_=_C2143( C2076 C2143 ) C2076_=_C2150( C2076 C2150 ) C2076_=_C2151( C2076 C2151 ) \nC2077_=_C2078( C2077 C2078 ) C2077_=_C2080( C2077 C2080 ) C2077_=_C2091( C2077 C2091 ) C2077_=_C2104( C2077 C2104 ) C2077_=_C2120( C2077 C2120 ) C2077_=_C2144( C2077 C2144 ) \nC2077_=_C2153( C2077 C2153 ) C2077_=_C2154( C2077 C2154 ) C2078_=_C2080( C2078 C2080 ) C2078_=_C2092( C2078 C2092 ) C2078_=_C2105( C2078 C2105 ) C2078_=_C2111( C2078 C2111 ) \nC2078_=_C2121( C2078 C2121 ) C2078_=_C2126( C2078 C2126 ) C2078_=_C2131( C2078 C2131 ) C2078_=_C2136( C2078 C2136 ) C2078_=_C2141( C2078 C2141 ) C2078_=_C2145( C2078 C2145 ) \nC2078_=_C2156( C2078 C2156 ) C2078_=_C2157( C2078 C2157 ) C2080_=_C2181( C2080 C2181 ) C2090_=_C2091( C2090 C2091 ) C2090_=_C2092( C2090 C2092 ) C2090_=_C2094( C2090 C2094 ) \nC2090_=_C2103( C2090 C2103 ) C2090_=_C2119( C2090 C2119 ) C2090_=_C2143( C2090 C2143 ) C2090_=_C2150( C2090 C2150 ) C2090_=_C2151( C2090 C2151 ) C2091_=_C2092( C2091 C2092 ) \nC2091_=_C2094( C2091 C2094 ) C2091_=_C2104( C2091 C2104 ) C2091_=_C2120( C2091 C2120 ) C2091_=_C2144( C2091 C2144 ) C2091_=_C2153( C2091 C2153 ) C2091_=_C2154( C2091 C2154 ) \nC2092_=_C2094( C2092 C2094 ) C2092_=_C2105( C2092 C2105 ) C2092_=_C2111( C2092 C2111 ) C2092_=_C2121( C2092 C2121 ) C2092_=_C2126( C2092 C2126 ) C2092_=_C2131( C2092 C2131 ) \nC2092_=_C2136( C2092 C2136 ) C2092_=_C2141( C2092 C2141 ) C2092_=_C2145( C2092 C2145 ) C2092_=_C2156( C2092 C2156 ) C2092_=_C2157( C2092 C2157 ) C2094_=_C2188( C2094 C2188 ) \nC2103_=_C2104( C2103 C2104 ) C2103_=_C2105( C2103 C2105 ) C2103_=_C2107( C2103 C2107 ) C2103_=_C2108( C2103 C2108 ) C2103_=_C2119( C2103 C2119 ) C2103_=_C2143( C2103 C2143 ) \nC2103_=_C2150( C2103 C2150 ) C2103_=_C2151( C2103 C2151 ) C2104_=_C2105( C2104 C2105 ) C2104_=_C2107( C2104 C2107 ) C2104_=_C2108( C2104 C2108 ) C2104_=_C2120( C2104 C2120 ) \nC2104_=_C2144( C2104 C2144 ) C2104_=_C2153( C2104 C2153 ) C2104_=_C2154( C2104 C2154 ) C2105_=_C2107( C2105 C2107 ) C2105_=_C2108( C2105 C2108 ) C2105_=_C2111( C2105 C2111 ) \nC2105_=_C2121( C2105 C2121 ) C2105_=_C2126( C2105 C2126 ) C2105_=_C2131( C2105 C2131 ) C2105_=_C2136( C2105 C2136 ) C2105_=_C2141( C2105 C2141 ) C2105_=_C2145( C2105 C2145 ) \nC2105_=_C2156( C2105 C2156 ) C2105_=_C2157( C2105 C2157 ) C2107_=_C2108( C2107 C2108 ) C2108_=_C2261( C2108 C2261 ) C2108_=_C2273( C2108 C2273 ) C2108_=_C2274( C2108 C2274 ) \nC2108_=_C2275( C2108 C2275 ) C2108_=_C2276( C2108 C2276 ) C2108_=_C2277( C2108 C2277 ) C2108_=_C2278( C2108 C2278 ) C2111_=_C2121( C2111 C2121 ) C2111_=_C2126( C2111 C2126 ) \nC2111_=_C2131( C2111 C2131 ) C2111_=_C2136( C2111 C2136 ) C2111_=_C2141( C2111 C2141 ) C2111_=_C2145( C2111 C2145 ) C2111_=_C2156( C2111 C2156 ) C2111_=_C2157( C2111 C2157 ) \nC2119_=_C2120( C2119 C2120 ) C2119_=_C2121( C2119 C2121 ) C2119_=_C2123( C2119 C2123 ) C2119_=_C2143( C2119 C2143 ) C2119_=_C2150( C2119 C2150 ) C2119_=_C2151( C2119 C2151 ) \nC2120_=_C2121( C2120 C2121 ) C2120_=_C2123( C2120 C2123 ) C2120_=_C2144( C2120 C2144 ) C2120_=_C2153( C2120 C2153 ) C2120_=_C2154( C2120 C2154 ) C2121_=_C2123( C2121 C2123 ) \nC2121_=_C2126( C2121 C2126 ) C2121_=_C2131( C2121 C2131 ) C2121_=_C2136( C2121 C2136 ) C2121_=_C2141( C2121 C2141 ) C2121_=_C2145( C2121 C2145 ) C2121_=_C2156( C2121 C2156 ) \nC2121_=_C2157( C2121 C2157 ) C2126_=_C2128( C2126 C2128 ) C2126_=_C2131( C2126 C2131 ) C2126_=_C2136( C2126 C2136 ) C2126_=_C2141( C2126 C2141 ) C2126_=_C2145( C2126 C2145 ) \nC2126_=_C2156( C2126 C2156 ) C2126_=_C2157( C2126 C2157 ) C2128_=_C2216( C2128 C2216 ) C2131_=_C2133( C2131 C2133 ) C2131_=_C2136( C2131 C2136 ) C2131_=_C2141( C2131 C2141 ) \nC2131_=_C2145( C2131 C2145 ) C2131_=_C2156( C2131 C2156 ) C2131_=_C2157( C2131 C2157 ) C2133_=_C2224( C2133 C2224 ) C2136_=_C2138( C2136 C2138 ) C2136_=_C2141( C2136 C2141 ) \nC2136_=_C2145( C2136 C2145 ) C2136_=_C2156( C2136 C2156 ) C2136_=_C2157( C2136 C2157 ) C2138_=_C2231( C2138 C2231 ) C2141_=_C2145( C2141 C2145 ) C2141_=_C2156( C2141 C2156 ) \nC2141_=_C2157( C2141 C2157 ) C2143_=_C2144( C2143 C2144 ) C2143_=_C2145( C2143 C2145 ) C2143_=_C2147( C2143 C2147 ) C2143_=_C2150( C2143 C2150 ) C2143_=_C2151( C2143 C2151 ) \nC2144_=_C2145( C2144 C2145 ) C2144_=_C2147( C2144 C2147 ) C2144_=_C2153( C2144 C2153 ) C2144_=_C2154( C2144 C2154 ) C2145_=_C2147( C2145 C2147 ) C2145_=_C2156( C2145 C2156 ) \nC2145_=_C2157( C2145 C2157 ) C2147_=_C2239( C2147 C2239 ) C2150_=_C2151( C2150 C2151 ) C2150_=_C2153( C2150 C2153 ) C2150_=_C2156( C2150 C2156 ) C2150_=_C2159( C2150 C2159 ) \nC2151_=_C2243( C2151 C2243 ) C2153_=_C2154( C2153 C2154 ) C2153_=_C2156( C2153 C2156 ) C2153_=_C2159( C2153 C2159 ) C2154_=_C2246( C2154 C2246 ) C2156_=_C2157( C2156 C2157 ) \nC2156_=_C2159( C2156 C2159 ) C2181_=_C2260( C2181 C2260 ) C2188_=_C2261( C2188 C2261 ) C2188_=_C2270( C2188 C2270 ) C2188_=_C2271( C2188 C2271 ) C2201_=_C2273( C2201 C2273 ) \nC2201_=_C2286( C2201 C2286 ) C2201_=_C2287( C2201 C2287 ) C2216_=_C2274( C2216 C2274 ) C2216_=_C2299( C2216 C2299 ) C2216_=_C2300( C2216 C2300 ) C2224_=_C2275( C2224 C2275 ) \nC2224_=_C2306( C2224 C2306 ) C2224_=_C2307( C2224 C2307 ) C2231_=_C2276( C2231 C2276 ) C2231_=_C2312( C2231 C2312 ) C2231_=_C2313( C2231 C2313 ) C2239_=_C2277( C2239 C2277 ) \nC2239_=_C2318( C2239 C2318 ) C2239_=_C2319( C2239 C2319 ) C2243_=_C2321( C2243 C2321 ) C2246_=_C2253( C2246 C2253 ) C2246_=_C2260( C2246 C2260 ) C2246_=_C2270( C2246 C2270 ) \nC2246_=_C2278( C2246 C2278 ) C2246_=_C2286( C2246 C2286 ) C2246_=_C2293( C2246 C2293 ) C2246_=_C2299( C2246 C2299 ) C2246_=_C2306( C2246 C2306 ) C2246_=_C2312( C2246 C2312 ) \nC2246_=_C2316( C2246 C2316 ) C2246_=_C2318( C2246 C2318 ) C2246_=_C2321( C2246 C2321 ) C2246_=_C2323( C2246 C2323 ) C2253_=_C2260( C2253 C2260 ) C2253_=_C2270( C2253 C2270 ) \nC2253_=_C2278( C2253 C2278 ) C2253_=_C2286( C2253 C2286 ) C2253_=_C2293( C2253 C2293 ) C2253_=_C2299( C2253 C2299 ) C2253_=_C2306( C2253 C2306 ) C2253_=_C2312( C2253 C2312 ) \nC2253_=_C2316( C2253 C2316 ) C2253_=_C2318( C2253 C2318 ) C2253_=_C2321( C2253 C2321 ) C2253_=_C2323( C2253 C2323 ) C2260_=_C2270( C2260 C2270 ) C2260_=_C2278( C2260 C2278 ) \nC2260_=_C2286( C2260 C2286 ) C2260_=_C2293( C2260 C2293 ) C2260_=_C2299( C2260 C2299 ) C2260_=_C2306( C2260 C2306 ) C2260_=_C2312( C2260 C2312 ) C2260_=_C2316( C2260 C2316 ) \nC2260_=_C2318( C2260 C2318 ) C2260_=_C2321( C2260 C2321 ) C2260_=_C2323( C2260 C2323 ) C2261_=_C2270( C2261 C2270 ) C2261_=_C2271( C2261 C2271 ) C2261_=_C2273( C2261 C2273 ) \nC2261_=_C2274( C2261 C2274 ) C2261_=_C2275( C2261 C2275 ) C2261_=_C2276( C2261 C2276 ) C2261_=_C2277( C2261 C2277 ) C2261_=_C2278( C2261 C2278 ) C2270_=_C2271( C2270 C2271 ) \nC2270_=_C2278( C2270 C2278 ) C2270_=_C2286( C2270 C2286 ) C2270_=_C2293( C2270 C2293 ) C2270_=_C2299( C2270 C2299 ) C2270_=_C2306( C2270 C2306 ) C2270_=_C2312( C2270 C2312 ) \nC2270_=_C2316( C2270 C2316 ) C2270_=_C2318( C2270 C2318 ) C2270_=_C2321( C2270 C2321 ) C2270_=_C2323( C2270 C2323 ) C2271_=_C2287( C2271 C2287 ) C2271_=_C2300( C2271 C2300 ) \nC2271_=_C2307( C2271 C2307 ) C2271_=_C2313( C2271 C2313 ) C2271_=_C2319( C2271 C2319 ) C2273_=_C2274( C2273 C2274 ) C2273_=_C2275( C2273 C2275 ) C2273_=_C2276( C2273 C2276 ) \nC2273_=_C2277( C2273 C2277 ) C2273_=_C2278( C2273 C2278 ) C2273_=_C2286( C2273 C2286 ) C2273_=_C2287( C2273 C2287 ) C2274_=_C2275( C2274 C2275 ) C2274_=_C2276( C2274 C2276 ) \nC2274_=_C2277( C2274 C2277 ) C2274_=_C2278( C2274 C2278 ) C2274_=_C2299( C2274 C2299 ) C2274_=_C2300( C2274 C2300 ) C2275_=_C2276( C2275 C2276 ) C2275_=_C2277( C2275 C2277 ) \nC2275_=_C2278( C2275 C2278 ) C2275_=_C2306( C2275 C2306 ) C2275_=_C2307( C2275 C2307 ) C2276_=_C2277( C2276 C2277 ) C2276_=_C2278( C2276 C2278 ) C2276_=_C2312( C2276 C2312 ) \nC2276_=_C2313( C2276 C2313 ) C2277_=_C2278( C2277 C2278 ) C2277_=_C2318( C2277 C2318 ) C2277_=_C2319( C2277 C2319 ) C2278_=_C2286( C2278 C2286 ) C2278_=_C2293( C2278 C2293 ) \nC2278_=_C2299( C2278 C2299 ) C2278_=_C2306( C2278 C2306 ) C2278_=_C2312( C2278 C2312 ) C2278_=_C2316( C2278 C2316 ) C2278_=_C2318( C2278 C2318 ) C2278_=_C2321( C2278 C2321 ) \nC2278_=_C2323( C2278 C2323 ) C2286_=_C2287( C2286 C2287 ) C2286_=_C2293( C2286 C2293 ) C2286_=_C2299( C2286 C2299 ) C2286_=_C2306( C2286 C2306 ) C2286_=_C2312( C2286 C2312 ) \nC2286_=_C2316( C2286 C2316 ) C2286_=_C2318( C2286 C2318 ) C2286_=_C2321( C2286 C2321 ) C2286_=_C2323( C2286 C2323 ) C2287_=_C2300( C2287 C2300 ) C2287_=_C2307( C2287 C2307 ) \nC2287_=_C2313( C2287 C2313 ) C2287_=_C2319( C2287 C2319 ) C2293_=_C2299( C2293 C2299 ) C2293_=_C2306( C2293 C2306 ) C2293_=_C2312( C2293 C2312 ) C2293_=_C2316( C2293 C2316 ) \nC2293_=_C2318( C2293 C2318 ) C2293_=_C2321( C2293 C2321 ) C2293_=_C2323( C2293 C2323 ) C2299_=_C2300( C2299 C2300 ) C2299_=_C2306( C2299 C2306 ) C2299_=_C2312( C2299 C2312 ) \nC2299_=_C2316( C2299 C2316 ) C2299_=_C2318( C2299 C2318 ) C2299_=_C2321( C2299 C2321 ) C2299_=_C2323( C2299 C2323 ) C2300_=_C2307( C2300 C2307 ) C2300_=_C2313( C2300 C2313 ) \nC2300_=_C2319( C2300 C2319 ) C2306_=_C2307( C2306 C2307 ) C2306_=_C2312( C2306 C2312 ) C2306_=_C2316( C2306 C2316 ) C2306_=_C2318( C2306 C2318 ) C2306_=_C2321( C2306 C2321 ) \nC2306_=_C2323( C2306 C2323 ) C2307_=_C2313( C2307 C2313 ) C2307_=_C2319( C2307 C2319 ) C2312_=_C2313( C2312 C2313 ) C2312_=_C2316( C2312 C2316 ) C2312_=_C2318( C2312 C2318 ) \nC2312_=_C2321( C2312 C2321 ) C2312_=_C2323( C2312 C2323 ) C2313_=_C2319( C2313 C2319 ) C2316_=_C2318( C2316 C2318 ) C2316_=_C2321( C2316 C2321 ) C2316_=_C2323( C2316 C2323 ) \nC2318_=_C2319(</w:t>
      </w:r>
    </w:p>
    <w:p>
      <w:pPr>
        <w:pStyle w:val="PreformattedText"/>
        <w:bidi w:val="0"/>
        <w:spacing w:before="0" w:after="0"/>
        <w:jc w:val="left"/>
        <w:rPr/>
      </w:pPr>
      <w:r>
        <w:rPr/>
        <w:t xml:space="preserve"> </w:t>
      </w:r>
      <w:r>
        <w:rPr/>
        <w:t>C2318 C2319 ) C2318_=_C2321( C2318 C2321 ) C2318_=_C2323( C2318 C2323 ) C2321_=_C2323( C2321 C2323 ) "];129-&gt;135[label="496: C8 C12 C24 C26 C41 \nC47 C51 C53 C66 C72 C76 \nC85 C90 C101 C107 C111 C113 \nC123 C129 C133 C135 C145 C155 \nC162 C168 C172 C174 C179 C181 \nC183 C188 C194 C198 C200 C202 \nC208 C217 C221 C223 C224 C228 \nC230 C245 C251 C255 C257 C271 \nC277 C281 C283 C289 C292 C294 \nC295 C307 C313 C317 C330 C336 \nC340 C342 C352 C358 C362 C364 \nC367 C372 C381 C388 C394 C398 \nC400 C406 C412 C416 C418 C421 \nC423 C425 C432 C438 C440 C444 \nC445 C449 C451 C464 C466 C467 \nC468 C469 C470 C472 C473 C474 \nC476 C484 C485 C487 C489 C500 \nC502 C503 C504 C505 C506 C508 \nC509 C510 C512 C519 C520 C522 \nC532 C534 C535 C536 C537 C538 \nC540 C541 C542 C544 C553 C555 \nC556 C557 C558 C559 C561 C562 \nC563 C565 C573 C575 C576 C577 \nC578 C579 C581 C582 C583 C585 \nC589 C590 C591 C592 C593 C594 \nC598 C599 C600 C601 C602 C606 \nC607 C608 C609 C610 C613 C614 \nC616 C618 C622 C623 C624 C625 \nC626 C627 C628 C630 C631 C632 \nC633 C634 C636 C637 C638 C640 \nC642 C644 C648 C649 C650 C651 \nC652 C653 C655 C656 C657 C659 \nC679 C683 C685 C703 C707 C709 \nC726 C730 C732 C739 C741 C750 \nC758 C767 C779 C783 C785 C794 \nC808 C810 C812 C820 C824 C826 \nC833 C837 C839 C842 C846 C851 \nC855 C857 C868 C879 C881 C892 \nC894 C895 C910 C914 C930 C934 \nC936 C946 C957 C968 C972 C974 \nC984 C988 C990 C999 C1003 C1005 \nC1011 C1013 C1015 C1022 C1026 C1028 \nC1035 C1040 C1044 C1046 C1050 C1054 \nC1056 C1066 C1076 C1078 C1088 C1090 \nC1091 C1105 C1109 C1124 C1128 C1130 \nC1139 C1149 C1159 C1168 C1172 C1174 \nC1189 C1193 C1195 C1201 C1205 C1207 \nC1212 C1216 C1218 C1220 C1224 C1227 \nC1231 C1233 C1249 C1253 C1255 C1270 \nC1274 C1276 C1290 C1294 C1296 C1301 \nC1303 C1310 C1321 C1325 C1327 C1335 \nC1343 C1351 C1355 C1357 C1369 C1373 \nC1375 C1380 C1384 C1386 C1390 C1391 \nC1395 C1396 C1398 C1413 C1417 C1419 \nC1426 C1428 C1436 C1438 C1439 C1446 \nC1448 C1457 C1467 C1471 C1473 C1482 \nC1486 C1488 C1496 C1500 C1502 C1509 \nC1513 C1515 C1521 C1525 C1527 C1529 \nC1531 C1533 C1537 C1541 C1543 C1547 \nC1548 C1552 C1553 C1555 C1570 C1571 \nC1572 C1574 C1589 C1590 C1591 C1593 \nC1607 C1608 C1609 C1611 C1624 C1625 \nC1626 C1628 C1629 C1633 C1634 C1639 \nC1644 C1645 C1646 C1651 C1652 C1653 \nC1658 C1663 C1664 C1665 C1670 C1671 \nC1672 C1674 C1678 C1681 C1682 C1683 \nC1686 C1687 C1688 C1690 C1692 C1693 \nC1694 C1696 C1714 C1730 C1732 C1746 \nC1761 C1763 C1769 C1780 C1782 C1792 \nC1794 C1798 C1806 C1808 C1811 C1813 \nC1820 C1824 C1826 C1828 C1851 C1853 \nC1860 C1861 C1868 C1880 C1882 C1889 \nC1897 C1906 C1908 C1914 C1921 C1923 \nC1928 C1930 C1938 C1940 C1943 C1945 \nC1947 C1949 C1964 C1966 C1973 C1981 \nC1982 C1989 C1996 C2006 C2008 C2017 \nC2019 C2025 C2031 C2037 C2039 C2044 \nC2046 C2052 C2054 C2056 C2058 C2059 \nC2080 C2094 C2107 C2108 C2123 C2128 \nC2133 C2138 C2147 C2151 C2154 C2157 \nC2159 C2181 C2188 C2201 C2216 C2224 \nC2231 C2239 C2243 C2246 C2261 C2273 \nC2274 C2275 C2276 C2277 C2278 \n2790: C8_=_C12 ,C8_=_C245 ,C8_=_C464 ,C8_=_C466 ,C8_=_C467 ,\nC8_=_C468 ,C8_=_C469 ,C8_=_C470 ,C8_=_C472 ,C8_=_C473 ,C8_=_C474 ,\nC8_=_C476 ,C12_=_C251 ,C12_=_C679 ,C12_=_C868 ,C12_=_C1066 ,C12_=_C1249 ,\nC12_=_C1413 ,C12_=_C1570 ,C12_=_C1571 ,C12_=_C1572 ,C12_=_C1574 ,C24_=_C26 ,\nC24_=_C277 ,C24_=_C703 ,C24_=_C879 ,C24_=_C1076 ,C24_=_C1270 ,C24_=_C1426 ,\nC24_=_C1589 ,C24_=_C1590 ,C24_=_C1591 ,C24_=_C1593 ,C26_=_C281 ,C26_=_C707 ,\nC26_=_C881 ,C26_=_C1078 ,C26_=_C1274 ,C26_=_C1428 ,C26_=_C1714 ,C26_=_C1851 ,\nC26_=_C1973 ,C26_=_C2080 ,C41_=_C47 ,C41_=_C51 ,C41_=_C53 ,C41_=_C289 ,\nC41_=_C500 ,C41_=_C502 ,C41_=_C503 ,C41_=_C504 ,C41_=_C505 ,C41_=_C506 ,\nC41_=_C508 ,C41_=_C509 ,C41_=_C510 ,C41_=_C512 ,C47_=_C51 ,C47_=_C53 ,\nC47_=_C292 ,C47_=_C726 ,C47_=_C892 ,C47_=_C1088 ,C47_=_C1290 ,C47_=_C1436 ,\nC47_=_C1607 ,C47_=_C1608 ,C47_=_C1609 ,C47_=_C1611 ,C51_=_C53 ,C51_=_C294 ,\nC51_=_C730 ,C51_=_C894 ,C51_=_C1090 ,C51_=_C1294 ,C51_=_C1438 ,C51_=_C1730 ,\nC51_=_C1860 ,C51_=_C1981 ,C51_=_C2094 ,C53_=_C295 ,C53_=_C732 ,C53_=_C895 ,\nC53_=_C1091 ,C53_=_C1296 ,C53_=_C1439 ,C53_=_C1732 ,C53_=_C1861 ,C53_=_C1982 ,\nC53_=_C2188 ,C53_=_C2261 ,C66_=_C72 ,C66_=_C76 ,C66_=_C307 ,C66_=_C519 ,\nC66_=_C520 ,C66_=_C522 ,C72_=_C76 ,C72_=_C313 ,C72_=_C739 ,C72_=_C910 ,\nC72_=_C1105 ,C72_=_C1301 ,C72_=_C1446 ,C72_=_C1624 ,C72_=_C1625 ,C72_=_C1626 ,\nC72_=_C1628 ,C72_=_C1629 ,C76_=_C317 ,C76_=_C741 ,C76_=_C914 ,C76_=_C1109 ,\nC76_=_C1303 ,C76_=_C1448 ,C76_=_C1746 ,C76_=_C1868 ,C76_=_C1989 ,C76_=_C2107 ,\nC76_=_C2108 ,C85_=_C90 ,C85_=_C330 ,C85_=_C532 ,C85_=_C534 ,C85_=_C535 ,\nC85_=_C536 ,C85_=_C537 ,C85_=_C538 ,C85_=_C540 ,C85_=_C541 ,C85_=_C542 ,\nC85_=_C544 ,C90_=_C342 ,C90_=_C750 ,C90_=_C936 ,C90_=_C1130 ,C90_=_C1310 ,\nC90_=_C1457 ,C90_=_C1763 ,C90_=_C1882 ,C90_=_C1996 ,C90_=_C2201 ,C90_=_C2273 ,\nC101_=_C107 ,C101_=_C111 ,C101_=_C113 ,C101_=_C352 ,C101_=_C553 ,C101_=_C555 ,\nC101_=_C556 ,C101_=_C557 ,C101_=_C558 ,C101_=_C559 ,C101_=_C561 ,C101_=_C562 ,\nC101_=_C563 ,C101_=_C565 ,C107_=_C111 ,C107_=_C113 ,C107_=_C358 ,C107_=_C1321 ,\nC107_=_C1467 ,C107_=_C1639 ,C111_=_C113 ,C111_=_C362 ,C111_=_C758 ,C111_=_C946 ,\nC111_=_C1139 ,C111_=_C1325 ,C111_=_C1471 ,C111_=_C1769 ,C111_=_C1889 ,C111_=_C2006 ,\nC111_=_C2123 ,C113_=_C364 ,C113_=_C1327 ,C113_=_C1473 ,C113_=_C2008 ,C123_=_C129 ,\nC123_=_C133 ,C123_=_C135 ,C123_=_C367 ,C123_=_C573 ,C123_=_C575 ,C123_=_C576 ,\nC123_=_C577 ,C123_=_C578 ,C123_=_C579 ,C123_=_C581 ,C123_=_C582 ,C123_=_C583 ,\nC123_=_C585 ,C129_=_C133 ,C129_=_C135 ,C129_=_C1482 ,C129_=_C1644 ,C129_=_C1645 ,\nC129_=_C1646 ,C133_=_C135 ,C133_=_C1486 ,C133_=_C1780 ,C133_=_C2017 ,C133_=_C2128 ,\nC135_=_C372 ,C135_=_C767 ,C135_=_C957 ,C135_=_C1149 ,C135_=_C1335 ,C135_=_C1488 ,\nC135_=_C1782 ,C135_=_C1897 ,C135_=_C2019 ,C135_=_C2216 ,C135_=_C2274 ,C145_=_C381 ,\nC145_=_C785 ,C145_=_C974 ,C145_=_C1159 ,C145_=_C1343 ,C145_=_C1502 ,C145_=_C1794 ,\nC145_=_C1908 ,C145_=_C2025 ,C145_=_C2224 ,C145_=_C2275 ,C155_=_C400 ,C155_=_C794 ,\nC155_=_C990 ,C155_=_C1174 ,C155_=_C1357 ,C155_=_C1515 ,C155_=_C1798 ,C155_=_C1914 ,\nC155_=_C2031 ,C155_=_C2231 ,C155_=_C2276 ,C162_=_C168 ,C162_=_C172 ,C162_=_C174 ,\nC162_=_C406 ,C162_=_C606 ,C162_=_C607 ,C162_=_C608 ,C162_=_C609 ,C162_=_C610 ,\nC168_=_C172 ,C168_=_C174 ,C168_=_C412 ,C168_=_C999 ,C168_=_C1521 ,C168_=_C1663 ,\nC168_=_C1664 ,C168_=_C1665 ,C172_=_C174 ,C172_=_C416 ,C172_=_C1003 ,C172_=_C1525 ,\nC172_=_C1806 ,C172_=_C1921 ,C172_=_C2037 ,C174_=_C418 ,C174_=_C1005 ,C174_=_C1527 ,\nC174_=_C1808 ,C174_=_C1923 ,C174_=_C2039 ,C179_=_C181 ,C179_=_C183 ,C179_=_C421 ,\nC179_=_C808 ,C179_=_C1011 ,C179_=_C1189 ,C179_=_C1369 ,C179_=_C1529 ,C179_=_C1670 ,\nC179_=_C1671 ,C179_=_C1672 ,C179_=_C1674 ,C181_=_C183 ,C181_=_C423 ,C181_=_C810 ,\nC181_=_C1013 ,C181_=_C1193 ,C181_=_C1373 ,C181_=_C1531 ,C181_=_C1811 ,C181_=_C1928 ,\nC181_=_C2044 ,C181_=_C2147 ,C183_=_C425 ,C183_=_C812 ,C183_=_C1015 ,C183_=_C1195 ,\nC183_=_C1375 ,C183_=_C1533 ,C183_=_C1813 ,C183_=_C1930 ,C183_=_C2046 ,C183_=_C2239 ,\nC183_=_C2277 ,C188_=_C194 ,C188_=_C198 ,C188_=_C200 ,C188_=_C622 ,C188_=_C623 ,\nC188_=_C624 ,C188_=_C625 ,C188_=_C626 ,C188_=_C627 ,C194_=_C198 ,C194_=_C200 ,\nC194_=_C820 ,C194_=_C1022 ,C194_=_C1201 ,C194_=_C1380 ,C194_=_C1537 ,C194_=_C1678 ,\nC198_=_C200 ,C198_=_C824 ,C198_=_C1026 ,C198_=_C1205 ,C198_=_C1384 ,C198_=_C1541 ,\nC198_=_C2151 ,C200_=_C826 ,C200_=_C1028 ,C200_=_C1207 ,C200_=_C1386 ,C200_=_C1543 ,\nC200_=_C2243 ,C202_=_C208 ,C202_=_C432 ,C202_=_C628 ,C202_=_C630 ,C202_=_C631 ,\nC202_=_C632 ,C202_=_C633 ,C202_=_C634 ,C202_=_C636 ,C202_=_C637 ,C202_=_C638 ,\nC202_=_C640 ,C208_=_C438 ,C208_=_C839 ,C208_=_C1035 ,C208_=_C1218 ,C208_=_C1390 ,\nC208_=_C1547 ,C208_=_C1820 ,C208_=_C1940 ,C208_=_C2054 ,C208_=_C2246 ,C208_=_C2278 ,\nC217_=_C221 ,C217_=_C223 ,C217_=_C440 ,C217_=_C644 ,C217_=_C842 ,C217_=_C1040 ,\nC217_=_C1220 ,C217_=_C1391 ,C217_=_C1548 ,C217_=_C1686 ,C217_=_C1687 ,C217_=_C1688 ,\nC217_=_C1690 ,C221_=_C223 ,C221_=_C444 ,C221_=_C648 ,C221_=_C846 ,C221_=_C1044 ,\nC221_=_C1224 ,C221_=_C1395 ,C221_=_C1552 ,C221_=_C1824 ,C221_=_C1943 ,C221_=_C2056 ,\nC221_=_C2157 ,C223_=_C1046 ,C223_=_C1826 ,C223_=_C1945 ,C223_=_C2058 ,C224_=_C228 ,\nC224_=_C230 ,C224_=_C445 ,C224_=_C642 ,C224_=_C649 ,C224_=_C650 ,C224_=_C651 ,\nC224_=_C652 ,C224_=_C653 ,C224_=_C655 ,C224_=_C656 ,C224_=_C657 ,C224_=_C659 ,\nC228_=_C230 ,C228_=_C449 ,C228_=_C851 ,C228_=_C1050 ,C228_=_C1227 ,C228_=_C1396 ,\nC228_=_C1553 ,C228_=_C1692 ,C228_=_C1693 ,C228_=_C1694 ,C228_=_C1696 ,C230_=_C451 ,\nC230_=_C855 ,C230_=_C1054 ,C230_=_C1231 ,C230_=_C1398 ,C230_=_C1555 ,C230_=_C1828 ,\nC230_=_C1947 ,C230_=_C2059 ,C230_=_C2159 ,C245_=_C251 ,C245_=_C255 ,C245_=_C257 ,\nC245_=_C464 ,C245_=_C466 ,C245_=_C467 ,C245_=_C468 ,C245_=_C469 ,C245_=_C470 ,\nC245_=_C472 ,C245_=_C473 ,C245_=_C474 ,C245_=_C476 ,C251_=_C255 ,C251_=_C257 ,\nC251_=_C679 ,C251_=_C868 ,C251_=_C1066 ,C251_=_C1249 ,C251_=_C1413 ,C251_=_C1570 ,\nC251_=_C1571 ,C251_=_C1572 ,C251_=_C1574 ,C255_=_C257 ,C255_=_C683 ,C255_=_C1253 ,\nC255_=_C1417 ,C255_=_C1964 ,C257_=_C685 ,C257_=_C1255 ,C257_=_C1419 ,C257_=_C1966 ,\nC271_=_C277 ,C271_=_C281 ,C271_=_C283 ,C271_=_C484 ,C271_=_C485 ,C271_=_C487 ,\nC271_=_C489 ,C277_=_C281 ,C277_=_C283 ,C277_=_C703 ,C277_=_C879 ,C277_=_C1076 ,\nC277_=_C1270 ,C277_=_C1426 ,C277_=_C1589 ,C277_=_C1590 ,C277_=_C1591 ,C277_=_C1593 ,\nC281_=_C283 ,C281_=_C707 ,C281_=_C881 ,C281_=_C1078 ,C281_=_C1274 ,C281_=_C1428 ,\nC281_=_C1714 ,C281_=_C1851 ,C281_=_C1973 ,C281_=_C2080 ,C283_=_C709 ,C283_=_C1276 ,\nC283_=_C1853 ,C283_=_C2181 ,C289_=_C292 ,C289_=_C294 ,C289_=_C295 ,C289_=_C500 ,\nC289_=_C502 ,C289_=_C503 ,C289_=_C504 ,C289_=_C505 ,C289_=_C506 ,C289_=_C508 ,\nC289_=_C509 ,C289_=_C510 ,C289_=_C512 ,C292_=_C294 ,C292_=_C295 ,C292_=_C726 ,\nC292_=_C892 ,C292_=_C1088 ,C292_=_C1290 ,C292_=_C1436 ,C292_=_C1607 ,C292_=_C1608 ,\nC292_=_C1609 ,C292_=_C1611 ,C294_=_C295 ,C294_=_C730 ,C294_=_C894 ,C294_=_C1090 ,\nC294_=_C1294 ,C294_=_C1438</w:t>
      </w:r>
    </w:p>
    <w:p>
      <w:pPr>
        <w:pStyle w:val="PreformattedText"/>
        <w:bidi w:val="0"/>
        <w:spacing w:before="0" w:after="0"/>
        <w:jc w:val="left"/>
        <w:rPr/>
      </w:pPr>
      <w:r>
        <w:rPr/>
        <w:t xml:space="preserve"> </w:t>
      </w:r>
      <w:r>
        <w:rPr/>
        <w:t>,C294_=_C1730 ,C294_=_C1860 ,C294_=_C1981 ,C294_=_C2094 ,\nC295_=_C732 ,C295_=_C895 ,C295_=_C1091 ,C295_=_C1296 ,C295_=_C1439 ,C295_=_C1732 ,\nC295_=_C1861 ,C295_=_C1982 ,C295_=_C2188 ,C295_=_C2261 ,C307_=_C313 ,C307_=_C317 ,\nC307_=_C519 ,C307_=_C520 ,C307_=_C522 ,C313_=_C317 ,C313_=_C739 ,C313_=_C910 ,\nC313_=_C1105 ,C313_=_C1301 ,C313_=_C1446 ,C313_=_C1624 ,C313_=_C1625 ,C313_=_C1626 ,\nC313_=_C1628 ,C313_=_C1629 ,C317_=_C741 ,C317_=_C914 ,C317_=_C1109 ,C317_=_C1303 ,\nC317_=_C1448 ,C317_=_C1746 ,C317_=_C1868 ,C317_=_C1989 ,C317_=_C2107 ,C317_=_C2108 ,\nC330_=_C336 ,C330_=_C340 ,C330_=_C342 ,C330_=_C532 ,C330_=_C534 ,C330_=_C535 ,\nC330_=_C536 ,C330_=_C537 ,C330_=_C538 ,C330_=_C540 ,C330_=_C541 ,C330_=_C542 ,\nC330_=_C544 ,C336_=_C340 ,C336_=_C342 ,C336_=_C930 ,C336_=_C1124 ,C336_=_C1633 ,\nC336_=_C1634 ,C340_=_C342 ,C340_=_C934 ,C340_=_C1128 ,C340_=_C1761 ,C340_=_C1880 ,\nC342_=_C750 ,C342_=_C936 ,C342_=_C1130 ,C342_=_C1310 ,C342_=_C1457 ,C342_=_C1763 ,\nC342_=_C1882 ,C342_=_C1996 ,C342_=_C2201 ,C342_=_C2273 ,C352_=_C358 ,C352_=_C362 ,\nC352_=_C364 ,C352_=_C553 ,C352_=_C555 ,C352_=_C556 ,C352_=_C557 ,C352_=_C558 ,\nC352_=_C559 ,C352_=_C561 ,C352_=_C562 ,C352_=_C563 ,C352_=_C565 ,C358_=_C362 ,\nC358_=_C364 ,C358_=_C1321 ,C358_=_C1467 ,C358_=_C1639 ,C362_=_C364 ,C362_=_C758 ,\nC362_=_C946 ,C362_=_C1139 ,C362_=_C1325 ,C362_=_C1471 ,C362_=_C1769 ,C362_=_C1889 ,\nC362_=_C2006 ,C362_=_C2123 ,C364_=_C1327 ,C364_=_C1473 ,C364_=_C2008 ,C367_=_C372 ,\nC367_=_C573 ,C367_=_C575 ,C367_=_C576 ,C367_=_C577 ,C367_=_C578 ,C367_=_C579 ,\nC367_=_C581 ,C367_=_C582 ,C367_=_C583 ,C367_=_C585 ,C372_=_C767 ,C372_=_C957 ,\nC372_=_C1149 ,C372_=_C1335 ,C372_=_C1488 ,C372_=_C1782 ,C372_=_C1897 ,C372_=_C2019 ,\nC372_=_C2216 ,C372_=_C2274 ,C381_=_C785 ,C381_=_C974 ,C381_=_C1159 ,C381_=_C1343 ,\nC381_=_C1502 ,C381_=_C1794 ,C381_=_C1908 ,C381_=_C2025 ,C381_=_C2224 ,C381_=_C2275 ,\nC388_=_C394 ,C388_=_C398 ,C388_=_C400 ,C388_=_C598 ,C388_=_C599 ,C388_=_C600 ,\nC388_=_C601 ,C388_=_C602 ,C394_=_C398 ,C394_=_C400 ,C394_=_C984 ,C394_=_C1168 ,\nC394_=_C1351 ,C394_=_C1509 ,C394_=_C1658 ,C398_=_C400 ,C398_=_C988 ,C398_=_C1172 ,\nC398_=_C1355 ,C398_=_C1513 ,C398_=_C2138 ,C400_=_C794 ,C400_=_C990 ,C400_=_C1174 ,\nC400_=_C1357 ,C400_=_C1515 ,C400_=_C1798 ,C400_=_C1914 ,C400_=_C2031 ,C400_=_C2231 ,\nC400_=_C2276 ,C406_=_C412 ,C406_=_C416 ,C406_=_C418 ,C406_=_C606 ,C406_=_C607 ,\nC406_=_C608 ,C406_=_C609 ,C406_=_C610 ,C412_=_C416 ,C412_=_C418 ,C412_=_C999 ,\nC412_=_C1521 ,C412_=_C1663 ,C412_=_C1664 ,C412_=_C1665 ,C416_=_C418 ,C416_=_C1003 ,\nC416_=_C1525 ,C416_=_C1806 ,C416_=_C1921 ,C416_=_C2037 ,C418_=_C1005 ,C418_=_C1527 ,\nC418_=_C1808 ,C418_=_C1923 ,C418_=_C2039 ,C421_=_C423 ,C421_=_C425 ,C421_=_C808 ,\nC421_=_C1011 ,C421_=_C1189 ,C421_=_C1369 ,C421_=_C1529 ,C421_=_C1670 ,C421_=_C1671 ,\nC421_=_C1672 ,C421_=_C1674 ,C423_=_C425 ,C423_=_C810 ,C423_=_C1013 ,C423_=_C1193 ,\nC423_=_C1373 ,C423_=_C1531 ,C423_=_C1811 ,C423_=_C1928 ,C423_=_C2044 ,C423_=_C2147 ,\nC425_=_C812 ,C425_=_C1015 ,C425_=_C1195 ,C425_=_C1375 ,C425_=_C1533 ,C425_=_C1813 ,\nC425_=_C1930 ,C425_=_C2046 ,C425_=_C2239 ,C425_=_C2277 ,C432_=_C438 ,C432_=_C628 ,\nC432_=_C630 ,C432_=_C631 ,C432_=_C632 ,C432_=_C633 ,C432_=_C634 ,C432_=_C636 ,\nC432_=_C637 ,C432_=_C638 ,C432_=_C640 ,C438_=_C839 ,C438_=_C1035 ,C438_=_C1218 ,\nC438_=_C1390 ,C438_=_C1547 ,C438_=_C1820 ,C438_=_C1940 ,C438_=_C2054 ,C438_=_C2246 ,\nC438_=_C2278 ,C440_=_C444 ,C440_=_C644 ,C440_=_C842 ,C440_=_C1040 ,C440_=_C1220 ,\nC440_=_C1391 ,C440_=_C1548 ,C440_=_C1686 ,C440_=_C1687 ,C440_=_C1688 ,C440_=_C1690 ,\nC444_=_C648 ,C444_=_C846 ,C444_=_C1044 ,C444_=_C1224 ,C444_=_C1395 ,C444_=_C1552 ,\nC444_=_C1824 ,C444_=_C1943 ,C444_=_C2056 ,C444_=_C2157 ,C445_=_C449 ,C445_=_C451 ,\nC445_=_C642 ,C445_=_C649 ,C445_=_C650 ,C445_=_C651 ,C445_=_C652 ,C445_=_C653 ,\nC445_=_C655 ,C445_=_C656 ,C445_=_C657 ,C445_=_C659 ,C449_=_C451 ,C449_=_C851 ,\nC449_=_C1050 ,C449_=_C1227 ,C449_=_C1396 ,C449_=_C1553 ,C449_=_C1692 ,C449_=_C1693 ,\nC449_=_C1694 ,C449_=_C1696 ,C451_=_C855 ,C451_=_C1054 ,C451_=_C1231 ,C451_=_C1398 ,\nC451_=_C1555 ,C451_=_C1828 ,C451_=_C1947 ,C451_=_C2059 ,C451_=_C2159 ,C464_=_C466 ,\nC464_=_C467 ,C464_=_C468 ,C464_=_C469 ,C464_=_C470 ,C464_=_C472 ,C464_=_C473 ,\nC464_=_C474 ,C464_=_C476 ,C464_=_C500 ,C464_=_C532 ,C464_=_C553 ,C464_=_C573 ,\nC464_=_C628 ,C464_=_C642 ,C464_=_C644 ,C464_=_C648 ,C466_=_C467 ,C466_=_C468 ,\nC466_=_C469 ,C466_=_C470 ,C466_=_C472 ,C466_=_C473 ,C466_=_C474 ,C466_=_C476 ,\nC466_=_C679 ,C466_=_C683 ,C466_=_C685 ,C467_=_C468 ,C467_=_C469 ,C467_=_C470 ,\nC467_=_C472 ,C467_=_C473 ,C467_=_C474 ,C467_=_C476 ,C467_=_C868 ,C468_=_C469 ,\nC468_=_C470 ,C468_=_C472 ,C468_=_C473 ,C468_=_C474 ,C468_=_C476 ,C468_=_C1066 ,\nC469_=_C470 ,C469_=_C472 ,C469_=_C473 ,C469_=_C474 ,C469_=_C476 ,C469_=_C1249 ,\nC469_=_C1253 ,C469_=_C1255 ,C470_=_C472 ,C470_=_C473 ,C470_=_C474 ,C470_=_C476 ,\nC470_=_C1413 ,C470_=_C1417 ,C470_=_C1419 ,C472_=_C473 ,C472_=_C474 ,C472_=_C476 ,\nC472_=_C1570 ,C473_=_C474 ,C473_=_C476 ,C473_=_C1571 ,C474_=_C476 ,C474_=_C1572 ,\nC474_=_C1964 ,C474_=_C1966 ,C476_=_C1574 ,C484_=_C485 ,C484_=_C487 ,C484_=_C489 ,\nC484_=_C703 ,C484_=_C707 ,C484_=_C709 ,C485_=_C487 ,C485_=_C489 ,C485_=_C1270 ,\nC485_=_C1274 ,C485_=_C1276 ,C487_=_C489 ,C487_=_C1590 ,C487_=_C1851 ,C487_=_C1853 ,\nC489_=_C1593 ,C489_=_C2080 ,C489_=_C2181 ,C500_=_C502 ,C500_=_C503 ,C500_=_C504 ,\nC500_=_C505 ,C500_=_C506 ,C500_=_C508 ,C500_=_C509 ,C500_=_C510 ,C500_=_C512 ,\nC500_=_C532 ,C500_=_C553 ,C500_=_C573 ,C500_=_C628 ,C500_=_C642 ,C500_=_C644 ,\nC500_=_C648 ,C502_=_C503 ,C502_=_C504 ,C502_=_C505 ,C502_=_C506 ,C502_=_C508 ,\nC502_=_C509 ,C502_=_C510 ,C502_=_C512 ,C502_=_C726 ,C502_=_C730 ,C502_=_C732 ,\nC503_=_C504 ,C503_=_C505 ,C503_=_C506 ,C503_=_C508 ,C503_=_C509 ,C503_=_C510 ,\nC503_=_C512 ,C503_=_C892 ,C503_=_C894 ,C503_=_C895 ,C504_=_C505 ,C504_=_C506 ,\nC504_=_C508 ,C504_=_C509 ,C504_=_C510 ,C504_=_C512 ,C504_=_C1088 ,C504_=_C1090 ,\nC504_=_C1091 ,C505_=_C506 ,C505_=_C508 ,C505_=_C509 ,C505_=_C510 ,C505_=_C512 ,\nC505_=_C1290 ,C505_=_C1294 ,C505_=_C1296 ,C506_=_C508 ,C506_=_C509 ,C506_=_C510 ,\nC506_=_C512 ,C506_=_C1436 ,C506_=_C1438 ,C506_=_C1439 ,C508_=_C509 ,C508_=_C510 ,\nC508_=_C512 ,C508_=_C1607 ,C508_=_C1730 ,C508_=_C1732 ,C509_=_C510 ,C509_=_C512 ,\nC509_=_C1608 ,C509_=_C1860 ,C509_=_C1861 ,C510_=_C512 ,C510_=_C1609 ,C510_=_C1981 ,\nC510_=_C1982 ,C512_=_C1611 ,C512_=_C2094 ,C512_=_C2188 ,C519_=_C520 ,C519_=_C522 ,\nC519_=_C910 ,C519_=_C914 ,C520_=_C522 ,C520_=_C1105 ,C520_=_C1109 ,C522_=_C1624 ,\nC522_=_C1746 ,C532_=_C534 ,C532_=_C535 ,C532_=_C536 ,C532_=_C537 ,C532_=_C538 ,\nC532_=_C540 ,C532_=_C541 ,C532_=_C542 ,C532_=_C544 ,C532_=_C553 ,C532_=_C573 ,\nC532_=_C628 ,C532_=_C642 ,C532_=_C644 ,C532_=_C648 ,C534_=_C535 ,C534_=_C536 ,\nC534_=_C537 ,C534_=_C538 ,C534_=_C540 ,C534_=_C541 ,C534_=_C542 ,C534_=_C544 ,\nC534_=_C750 ,C535_=_C536 ,C535_=_C537 ,C535_=_C538 ,C535_=_C540 ,C535_=_C541 ,\nC535_=_C542 ,C535_=_C544 ,C535_=_C930 ,C535_=_C934 ,C535_=_C936 ,C536_=_C537 ,\nC536_=_C538 ,C536_=_C540 ,C536_=_C541 ,C536_=_C542 ,C536_=_C544 ,C536_=_C1124 ,\nC536_=_C1128 ,C536_=_C1130 ,C537_=_C538 ,C537_=_C540 ,C537_=_C541 ,C537_=_C542 ,\nC537_=_C544 ,C537_=_C1310 ,C538_=_C540 ,C538_=_C541 ,C538_=_C542 ,C538_=_C544 ,\nC538_=_C1457 ,C540_=_C541 ,C540_=_C542 ,C540_=_C544 ,C540_=_C1633 ,C540_=_C1761 ,\nC540_=_C1763 ,C541_=_C542 ,C541_=_C544 ,C541_=_C1634 ,C541_=_C1880 ,C541_=_C1882 ,\nC542_=_C544 ,C542_=_C1996 ,C544_=_C2201 ,C553_=_C555 ,C553_=_C556 ,C553_=_C557 ,\nC553_=_C558 ,C553_=_C559 ,C553_=_C561 ,C553_=_C562 ,C553_=_C563 ,C553_=_C565 ,\nC553_=_C573 ,C553_=_C628 ,C553_=_C642 ,C553_=_C644 ,C553_=_C648 ,C555_=_C556 ,\nC555_=_C557 ,C555_=_C558 ,C555_=_C559 ,C555_=_C561 ,C555_=_C562 ,C555_=_C563 ,\nC555_=_C565 ,C555_=_C758 ,C556_=_C557 ,C556_=_C558 ,C556_=_C559 ,C556_=_C561 ,\nC556_=_C562 ,C556_=_C563 ,C556_=_C565 ,C556_=_C946 ,C557_=_C558 ,C557_=_C559 ,\nC557_=_C561 ,C557_=_C562 ,C557_=_C563 ,C557_=_C565 ,C557_=_C1139 ,C558_=_C559 ,\nC558_=_C561 ,C558_=_C562 ,C558_=_C563 ,C558_=_C565 ,C558_=_C1321 ,C558_=_C1325 ,\nC558_=_C1327 ,C559_=_C561 ,C559_=_C562 ,C559_=_C563 ,C559_=_C565 ,C559_=_C1467 ,\nC559_=_C1471 ,C559_=_C1473 ,C561_=_C562 ,C561_=_C563 ,C561_=_C565 ,C561_=_C1769 ,\nC562_=_C563 ,C562_=_C565 ,C562_=_C1889 ,C563_=_C565 ,C563_=_C1639 ,C563_=_C2006 ,\nC563_=_C2008 ,C565_=_C2123 ,C573_=_C575 ,C573_=_C576 ,C573_=_C577 ,C573_=_C578 ,\nC573_=_C579 ,C573_=_C581 ,C573_=_C582 ,C573_=_C583 ,C573_=_C585 ,C573_=_C628 ,\nC573_=_C642 ,C573_=_C644 ,C573_=_C648 ,C575_=_C576 ,C575_=_C577 ,C575_=_C578 ,\nC575_=_C579 ,C575_=_C581 ,C575_=_C582 ,C575_=_C583 ,C575_=_C585 ,C575_=_C767 ,\nC576_=_C577 ,C576_=_C578 ,C576_=_C579 ,C576_=_C581 ,C576_=_C582 ,C576_=_C583 ,\nC576_=_C585 ,C576_=_C957 ,C577_=_C578 ,C577_=_C579 ,C577_=_C581 ,C577_=_C582 ,\nC577_=_C583 ,C577_=_C585 ,C577_=_C1149 ,C578_=_C579 ,C578_=_C581 ,C578_=_C582 ,\nC578_=_C583 ,C578_=_C585 ,C578_=_C1335 ,C579_=_C581 ,C579_=_C582 ,C579_=_C583 ,\nC579_=_C585 ,C579_=_C1482 ,C579_=_C1486 ,C579_=_C1488 ,C581_=_C582 ,C581_=_C583 ,\nC581_=_C585 ,C581_=_C1644 ,C581_=_C1780 ,C581_=_C1782 ,C582_=_C583 ,C582_=_C585 ,\nC582_=_C1897 ,C583_=_C585 ,C583_=_C1645 ,C583_=_C2017 ,C583_=_C2019 ,C585_=_C1646 ,\nC585_=_C2128 ,C585_=_C2216 ,C589_=_C590 ,C589_=_C591 ,C589_=_C592 ,C589_=_C593 ,\nC589_=_C594 ,C589_=_C779 ,C589_=_C783 ,C589_=_C785 ,C590_=_C591 ,C590_=_C592 ,\nC590_=_C593 ,C590_=_C594 ,C590_=_C968 ,C590_=_C972 ,C590_=_C974 ,C591_=_C592 ,\nC591_=_C593 ,C591_=_C594 ,C591_=_C1496 ,C591_=_C1500 ,C591_=_C1502 ,C592_=_C593 ,\nC592_=_C594 ,C592_=_C1651 ,C592_=_C1792 ,C592_=_C1794 ,C593_=_C594 ,C593_=_C1652 ,\nC593_=_C1906 ,C593_=_C1908 ,C594_=_C1653 ,C594_=_C2133 ,C594_=_C2224 ,C598_=_C599 ,\nC598_=_C600 ,C598_=_C601 ,C598_=_C602 ,C598_=_C984 ,C598_=_C988 ,C598_=_C990 ,\nC599_=_C600 ,C599_=_C601 ,C599_=_C602 ,C599_=_C1168 ,C599_=_C1172 ,C599_=_C1174 ,\nC600_=_C601 ,C600_=_C602 ,C600_=_C1351 ,C600_=_C1355 ,C600_=_C1357</w:t>
      </w:r>
    </w:p>
    <w:p>
      <w:pPr>
        <w:pStyle w:val="PreformattedText"/>
        <w:bidi w:val="0"/>
        <w:spacing w:before="0" w:after="0"/>
        <w:jc w:val="left"/>
        <w:rPr/>
      </w:pPr>
      <w:r>
        <w:rPr/>
        <w:t xml:space="preserve"> </w:t>
      </w:r>
      <w:r>
        <w:rPr/>
        <w:t>,C601_=_C602 ,\nC601_=_C1509 ,C601_=_C1513 ,C601_=_C1515 ,C602_=_C1658 ,C602_=_C2138 ,C602_=_C2231 ,\nC606_=_C607 ,C606_=_C608 ,C606_=_C609 ,C606_=_C610 ,C606_=_C999 ,C606_=_C1003 ,\nC606_=_C1005 ,C607_=_C608 ,C607_=_C609 ,C607_=_C610 ,C607_=_C1521 ,C607_=_C1525 ,\nC607_=_C1527 ,C608_=_C609 ,C608_=_C610 ,C608_=_C1663 ,C608_=_C1806 ,C608_=_C1808 ,\nC609_=_C610 ,C609_=_C1664 ,C609_=_C1921 ,C609_=_C1923 ,C610_=_C1665 ,C610_=_C2037 ,\nC610_=_C2039 ,C613_=_C614 ,C613_=_C616 ,C613_=_C618 ,C613_=_C1189 ,C613_=_C1193 ,\nC613_=_C1195 ,C614_=_C616 ,C614_=_C618 ,C614_=_C1369 ,C614_=_C1373 ,C614_=_C1375 ,\nC616_=_C618 ,C616_=_C1672 ,C616_=_C2044 ,C616_=_C2046 ,C618_=_C1674 ,C618_=_C2147 ,\nC618_=_C2239 ,C622_=_C623 ,C622_=_C624 ,C622_=_C625 ,C622_=_C626 ,C622_=_C627 ,\nC622_=_C820 ,C622_=_C824 ,C622_=_C826 ,C623_=_C624 ,C623_=_C625 ,C623_=_C626 ,\nC623_=_C627 ,C623_=_C1022 ,C623_=_C1026 ,C623_=_C1028 ,C624_=_C625 ,C624_=_C626 ,\nC624_=_C627 ,C624_=_C1201 ,C624_=_C1205 ,C624_=_C1207 ,C625_=_C626 ,C625_=_C627 ,\nC625_=_C1380 ,C625_=_C1384 ,C625_=_C1386 ,C626_=_C627 ,C626_=_C1537 ,C626_=_C1541 ,\nC626_=_C1543 ,C627_=_C1678 ,C627_=_C2151 ,C627_=_C2243 ,C628_=_C630 ,C628_=_C631 ,\nC628_=_C632 ,C628_=_C633 ,C628_=_C634 ,C628_=_C636 ,C628_=_C637 ,C628_=_C638 ,\nC628_=_C640 ,C628_=_C642 ,C628_=_C644 ,C628_=_C648 ,C630_=_C631 ,C630_=_C632 ,\nC630_=_C633 ,C630_=_C634 ,C630_=_C636 ,C630_=_C637 ,C630_=_C638 ,C630_=_C640 ,\nC630_=_C833 ,C630_=_C837 ,C630_=_C839 ,C631_=_C632 ,C631_=_C633 ,C631_=_C634 ,\nC631_=_C636 ,C631_=_C637 ,C631_=_C638 ,C631_=_C640 ,C631_=_C1035 ,C632_=_C633 ,\nC632_=_C634 ,C632_=_C636 ,C632_=_C637 ,C632_=_C638 ,C632_=_C640 ,C632_=_C1212 ,\nC632_=_C1216 ,C632_=_C1218 ,C633_=_C634 ,C633_=_C636 ,C633_=_C637 ,C633_=_C638 ,\nC633_=_C640 ,C633_=_C1390 ,C634_=_C636 ,C634_=_C637 ,C634_=_C638 ,C634_=_C640 ,\nC634_=_C1547 ,C636_=_C637 ,C636_=_C638 ,C636_=_C640 ,C636_=_C1820 ,C637_=_C638 ,\nC637_=_C640 ,C637_=_C1681 ,C637_=_C1938 ,C637_=_C1940 ,C638_=_C640 ,C638_=_C1682 ,\nC638_=_C2052 ,C638_=_C2054 ,C640_=_C1683 ,C640_=_C2154 ,C640_=_C2246 ,C642_=_C644 ,\nC642_=_C648 ,C642_=_C649 ,C642_=_C650 ,C642_=_C651 ,C642_=_C652 ,C642_=_C653 ,\nC642_=_C655 ,C642_=_C656 ,C642_=_C657 ,C642_=_C659 ,C644_=_C648 ,C644_=_C842 ,\nC644_=_C1040 ,C644_=_C1220 ,C644_=_C1391 ,C644_=_C1548 ,C644_=_C1686 ,C644_=_C1687 ,\nC644_=_C1688 ,C644_=_C1690 ,C648_=_C846 ,C648_=_C1044 ,C648_=_C1224 ,C648_=_C1395 ,\nC648_=_C1552 ,C648_=_C1824 ,C648_=_C1943 ,C648_=_C2056 ,C648_=_C2157 ,C649_=_C650 ,\nC649_=_C651 ,C649_=_C652 ,C649_=_C653 ,C649_=_C655 ,C649_=_C656 ,C649_=_C657 ,\nC649_=_C659 ,C649_=_C851 ,C649_=_C855 ,C649_=_C857 ,C650_=_C651 ,C650_=_C652 ,\nC650_=_C653 ,C650_=_C655 ,C650_=_C656 ,C650_=_C657 ,C650_=_C659 ,C650_=_C1050 ,\nC650_=_C1054 ,C650_=_C1056 ,C651_=_C652 ,C651_=_C653 ,C651_=_C655 ,C651_=_C656 ,\nC651_=_C657 ,C651_=_C659 ,C651_=_C1227 ,C651_=_C1231 ,C651_=_C1233 ,C652_=_C653 ,\nC652_=_C655 ,C652_=_C656 ,C652_=_C657 ,C652_=_C659 ,C652_=_C1396 ,C652_=_C1398 ,\nC653_=_C655 ,C653_=_C656 ,C653_=_C657 ,C653_=_C659 ,C653_=_C1553 ,C653_=_C1555 ,\nC655_=_C656 ,C655_=_C657 ,C655_=_C659 ,C655_=_C1692 ,C655_=_C1828 ,C656_=_C657 ,\nC656_=_C659 ,C656_=_C1693 ,C656_=_C1947 ,C656_=_C1949 ,C657_=_C659 ,C657_=_C1694 ,\nC657_=_C2059 ,C659_=_C1696 ,C659_=_C2159 ,C679_=_C683 ,C679_=_C685 ,C679_=_C868 ,\nC679_=_C1066 ,C679_=_C1249 ,C679_=_C1413 ,C679_=_C1570 ,C679_=_C1571 ,C679_=_C1572 ,\nC679_=_C1574 ,C683_=_C685 ,C683_=_C1253 ,C683_=_C1417 ,C683_=_C1964 ,C685_=_C1255 ,\nC685_=_C1419 ,C685_=_C1966 ,C703_=_C707 ,C703_=_C709 ,C703_=_C879 ,C703_=_C1076 ,\nC703_=_C1270 ,C703_=_C1426 ,C703_=_C1589 ,C703_=_C1590 ,C703_=_C1591 ,C703_=_C1593 ,\nC707_=_C709 ,C707_=_C881 ,C707_=_C1078 ,C707_=_C1274 ,C707_=_C1428 ,C707_=_C1714 ,\nC707_=_C1851 ,C707_=_C1973 ,C707_=_C2080 ,C709_=_C1276 ,C709_=_C1853 ,C709_=_C2181 ,\nC726_=_C730 ,C726_=_C732 ,C726_=_C892 ,C726_=_C1088 ,C726_=_C1290 ,C726_=_C1436 ,\nC726_=_C1607 ,C726_=_C1608 ,C726_=_C1609 ,C726_=_C1611 ,C730_=_C732 ,C730_=_C894 ,\nC730_=_C1090 ,C730_=_C1294 ,C730_=_C1438 ,C730_=_C1730 ,C730_=_C1860 ,C730_=_C1981 ,\nC730_=_C2094 ,C732_=_C895 ,C732_=_C1091 ,C732_=_C1296 ,C732_=_C1439 ,C732_=_C1732 ,\nC732_=_C1861 ,C732_=_C1982 ,C732_=_C2188 ,C732_=_C2261 ,C739_=_C741 ,C739_=_C910 ,\nC739_=_C1105 ,C739_=_C1301 ,C739_=_C1446 ,C739_=_C1624 ,C739_=_C1625 ,C739_=_C1626 ,\nC739_=_C1628 ,C739_=_C1629 ,C741_=_C914 ,C741_=_C1109 ,C741_=_C1303 ,C741_=_C1448 ,\nC741_=_C1746 ,C741_=_C1868 ,C741_=_C1989 ,C741_=_C2107 ,C741_=_C2108 ,C750_=_C936 ,\nC750_=_C1130 ,C750_=_C1310 ,C750_=_C1457 ,C750_=_C1763 ,C750_=_C1882 ,C750_=_C1996 ,\nC750_=_C2201 ,C750_=_C2273 ,C758_=_C946 ,C758_=_C1139 ,C758_=_C1325 ,C758_=_C1471 ,\nC758_=_C1769 ,C758_=_C1889 ,C758_=_C2006 ,C758_=_C2123 ,C767_=_C957 ,C767_=_C1149 ,\nC767_=_C1335 ,C767_=_C1488 ,C767_=_C1782 ,C767_=_C1897 ,C767_=_C2019 ,C767_=_C2216 ,\nC767_=_C2274 ,C779_=_C783 ,C779_=_C785 ,C779_=_C968 ,C779_=_C1496 ,C779_=_C1651 ,\nC779_=_C1652 ,C779_=_C1653 ,C783_=_C785 ,C783_=_C972 ,C783_=_C1500 ,C783_=_C1792 ,\nC783_=_C1906 ,C783_=_C2133 ,C785_=_C974 ,C785_=_C1159 ,C785_=_C1343 ,C785_=_C1502 ,\nC785_=_C1794 ,C785_=_C1908 ,C785_=_C2025 ,C785_=_C2224 ,C785_=_C2275 ,C794_=_C990 ,\nC794_=_C1174 ,C794_=_C1357 ,C794_=_C1515 ,C794_=_C1798 ,C794_=_C1914 ,C794_=_C2031 ,\nC794_=_C2231 ,C794_=_C2276 ,C808_=_C810 ,C808_=_C812 ,C808_=_C1011 ,C808_=_C1189 ,\nC808_=_C1369 ,C808_=_C1529 ,C808_=_C1670 ,C808_=_C1671 ,C808_=_C1672 ,C808_=_C1674 ,\nC810_=_C812 ,C810_=_C1013 ,C810_=_C1193 ,C810_=_C1373 ,C810_=_C1531 ,C810_=_C1811 ,\nC810_=_C1928 ,C810_=_C2044 ,C810_=_C2147 ,C812_=_C1015 ,C812_=_C1195 ,C812_=_C1375 ,\nC812_=_C1533 ,C812_=_C1813 ,C812_=_C1930 ,C812_=_C2046 ,C812_=_C2239 ,C812_=_C2277 ,\nC820_=_C824 ,C820_=_C826 ,C820_=_C1022 ,C820_=_C1201 ,C820_=_C1380 ,C820_=_C1537 ,\nC820_=_C1678 ,C824_=_C826 ,C824_=_C1026 ,C824_=_C1205 ,C824_=_C1384 ,C824_=_C1541 ,\nC824_=_C2151 ,C826_=_C1028 ,C826_=_C1207 ,C826_=_C1386 ,C826_=_C1543 ,C826_=_C2243 ,\nC833_=_C837 ,C833_=_C839 ,C833_=_C1212 ,C833_=_C1681 ,C833_=_C1682 ,C833_=_C1683 ,\nC837_=_C839 ,C837_=_C1216 ,C837_=_C1938 ,C837_=_C2052 ,C837_=_C2154 ,C839_=_C1035 ,\nC839_=_C1218 ,C839_=_C1390 ,C839_=_C1547 ,C839_=_C1820 ,C839_=_C1940 ,C839_=_C2054 ,\nC839_=_C2246 ,C839_=_C2278 ,C842_=_C846 ,C842_=_C1040 ,C842_=_C1220 ,C842_=_C1391 ,\nC842_=_C1548 ,C842_=_C1686 ,C842_=_C1687 ,C842_=_C1688 ,C842_=_C1690 ,C846_=_C1044 ,\nC846_=_C1224 ,C846_=_C1395 ,C846_=_C1552 ,C846_=_C1824 ,C846_=_C1943 ,C846_=_C2056 ,\nC846_=_C2157 ,C851_=_C855 ,C851_=_C857 ,C851_=_C1050 ,C851_=_C1227 ,C851_=_C1396 ,\nC851_=_C1553 ,C851_=_C1692 ,C851_=_C1693 ,C851_=_C1694 ,C851_=_C1696 ,C855_=_C857 ,\nC855_=_C1054 ,C855_=_C1231 ,C855_=_C1398 ,C855_=_C1555 ,C855_=_C1828 ,C855_=_C1947 ,\nC855_=_C2059 ,C855_=_C2159 ,C857_=_C1056 ,C857_=_C1233 ,C857_=_C1949 ,C868_=_C1066 ,\nC868_=_C1249 ,C868_=_C1413 ,C868_=_C1570 ,C868_=_C1571 ,C868_=_C1572 ,C868_=_C1574 ,\nC879_=_C881 ,C879_=_C1076 ,C879_=_C1270 ,C879_=_C1426 ,C879_=_C1589 ,C879_=_C1590 ,\nC879_=_C1591 ,C879_=_C1593 ,C881_=_C1078 ,C881_=_C1274 ,C881_=_C1428 ,C881_=_C1714 ,\nC881_=_C1851 ,C881_=_C1973 ,C881_=_C2080 ,C892_=_C894 ,C892_=_C895 ,C892_=_C1088 ,\nC892_=_C1290 ,C892_=_C1436 ,C892_=_C1607 ,C892_=_C1608 ,C892_=_C1609 ,C892_=_C1611 ,\nC894_=_C895 ,C894_=_C1090 ,C894_=_C1294 ,C894_=_C1438 ,C894_=_C1730 ,C894_=_C1860 ,\nC894_=_C1981 ,C894_=_C2094 ,C895_=_C1091 ,C895_=_C1296 ,C895_=_C1439 ,C895_=_C1732 ,\nC895_=_C1861 ,C895_=_C1982 ,C895_=_C2188 ,C895_=_C2261 ,C910_=_C914 ,C910_=_C1105 ,\nC910_=_C1301 ,C910_=_C1446 ,C910_=_C1624 ,C910_=_C1625 ,C910_=_C1626 ,C910_=_C1628 ,\nC910_=_C1629 ,C914_=_C1109 ,C914_=_C1303 ,C914_=_C1448 ,C914_=_C1746 ,C914_=_C1868 ,\nC914_=_C1989 ,C914_=_C2107 ,C914_=_C2108 ,C930_=_C934 ,C930_=_C936 ,C930_=_C1124 ,\nC930_=_C1633 ,C930_=_C1634 ,C934_=_C936 ,C934_=_C1128 ,C934_=_C1761 ,C934_=_C1880 ,\nC936_=_C1130 ,C936_=_C1310 ,C936_=_C1457 ,C936_=_C1763 ,C936_=_C1882 ,C936_=_C1996 ,\nC936_=_C2201 ,C936_=_C2273 ,C946_=_C1139 ,C946_=_C1325 ,C946_=_C1471 ,C946_=_C1769 ,\nC946_=_C1889 ,C946_=_C2006 ,C946_=_C2123 ,C957_=_C1149 ,C957_=_C1335 ,C957_=_C1488 ,\nC957_=_C1782 ,C957_=_C1897 ,C957_=_C2019 ,C957_=_C2216 ,C957_=_C2274 ,C968_=_C972 ,\nC968_=_C974 ,C968_=_C1496 ,C968_=_C1651 ,C968_=_C1652 ,C968_=_C1653 ,C972_=_C974 ,\nC972_=_C1500 ,C972_=_C1792 ,C972_=_C1906 ,C972_=_C2133 ,C974_=_C1159 ,C974_=_C1343 ,\nC974_=_C1502 ,C974_=_C1794 ,C974_=_C1908 ,C974_=_C2025 ,C974_=_C2224 ,C974_=_C2275 ,\nC984_=_C988 ,C984_=_C990 ,C984_=_C1168 ,C984_=_C1351 ,C984_=_C1509 ,C984_=_C1658 ,\nC988_=_C990 ,C988_=_C1172 ,C988_=_C1355 ,C988_=_C1513 ,C988_=_C2138 ,C990_=_C1174 ,\nC990_=_C1357 ,C990_=_C1515 ,C990_=_C1798 ,C990_=_C1914 ,C990_=_C2031 ,C990_=_C2231 ,\nC990_=_C2276 ,C999_=_C1003 ,C999_=_C1005 ,C999_=_C1521 ,C999_=_C1663 ,C999_=_C1664 ,\nC999_=_C1665 ,C1003_=_C1005 ,C1003_=_C1525 ,C1003_=_C1806 ,C1003_=_C1921 ,C1003_=_C2037 ,\nC1005_=_C1527 ,C1005_=_C1808 ,C1005_=_C1923 ,C1005_=_C2039 ,C1011_=_C1013 ,C1011_=_C1015 ,\nC1011_=_C1189 ,C1011_=_C1369 ,C1011_=_C1529 ,C1011_=_C1670 ,C1011_=_C1671 ,C1011_=_C1672 ,\nC1011_=_C1674 ,C1013_=_C1015 ,C1013_=_C1193 ,C1013_=_C1373 ,C1013_=_C1531 ,C1013_=_C1811 ,\nC1013_=_C1928 ,C1013_=_C2044 ,C1013_=_C2147 ,C1015_=_C1195 ,C1015_=_C1375 ,C1015_=_C1533 ,\nC1015_=_C1813 ,C1015_=_C1930 ,C1015_=_C2046 ,C1015_=_C2239 ,C1015_=_C2277 ,C1022_=_C1026 ,\nC1022_=_C1028 ,C1022_=_C1201 ,C1022_=_C1380 ,C1022_=_C1537 ,C1022_=_C1678 ,C1026_=_C1028 ,\nC1026_=_C1205 ,C1026_=_C1384 ,C1026_=_C1541 ,C1026_=_C2151 ,C1028_=_C1207 ,C1028_=_C1386 ,\nC1028_=_C1543 ,C1028_=_C2243 ,C1035_=_C1218 ,C1035_=_C1390 ,C1035_=_C1547 ,C1035_=_C1820 ,\nC1035_=_C1940 ,C1035_=_C2054 ,C1035_=_C2246 ,C1035_=_C2278 ,C1040_=_C1044 ,C1040_=_C1046 ,\nC1040_=_C1220 ,C1040_=_C1391 ,C1040_=_C1548 ,C1040_=_C1686 ,C1040_=_C1687 ,C1040_=_C1688 ,\nC1040_=_C1690 ,C1044_=_C1046 ,C1044_=_C1224 ,C1044_=_C1395 ,C1044_=_C1552 ,C1044_=_C1824 ,\nC1044_=_C1943 ,C1044_=_C2056 ,C1044_=_C2157</w:t>
      </w:r>
    </w:p>
    <w:p>
      <w:pPr>
        <w:pStyle w:val="PreformattedText"/>
        <w:bidi w:val="0"/>
        <w:spacing w:before="0" w:after="0"/>
        <w:jc w:val="left"/>
        <w:rPr/>
      </w:pPr>
      <w:r>
        <w:rPr/>
        <w:t xml:space="preserve"> </w:t>
      </w:r>
      <w:r>
        <w:rPr/>
        <w:t>,C1046_=_C1826 ,C1046_=_C1945 ,C1046_=_C2058 ,\nC1050_=_C1054 ,C1050_=_C1056 ,C1050_=_C1227 ,C1050_=_C1396 ,C1050_=_C1553 ,C1050_=_C1692 ,\nC1050_=_C1693 ,C1050_=_C1694 ,C1050_=_C1696 ,C1054_=_C1056 ,C1054_=_C1231 ,C1054_=_C1398 ,\nC1054_=_C1555 ,C1054_=_C1828 ,C1054_=_C1947 ,C1054_=_C2059 ,C1054_=_C2159 ,C1056_=_C1233 ,\nC1056_=_C1949 ,C1066_=_C1249 ,C1066_=_C1413 ,C1066_=_C1570 ,C1066_=_C1571 ,C1066_=_C1572 ,\nC1066_=_C1574 ,C1076_=_C1078 ,C1076_=_C1270 ,C1076_=_C1426 ,C1076_=_C1589 ,C1076_=_C1590 ,\nC1076_=_C1591 ,C1076_=_C1593 ,C1078_=_C1274 ,C1078_=_C1428 ,C1078_=_C1714 ,C1078_=_C1851 ,\nC1078_=_C1973 ,C1078_=_C2080 ,C1088_=_C1090 ,C1088_=_C1091 ,C1088_=_C1290 ,C1088_=_C1436 ,\nC1088_=_C1607 ,C1088_=_C1608 ,C1088_=_C1609 ,C1088_=_C1611 ,C1090_=_C1091 ,C1090_=_C1294 ,\nC1090_=_C1438 ,C1090_=_C1730 ,C1090_=_C1860 ,C1090_=_C1981 ,C1090_=_C2094 ,C1091_=_C1296 ,\nC1091_=_C1439 ,C1091_=_C1732 ,C1091_=_C1861 ,C1091_=_C1982 ,C1091_=_C2188 ,C1091_=_C2261 ,\nC1105_=_C1109 ,C1105_=_C1301 ,C1105_=_C1446 ,C1105_=_C1624 ,C1105_=_C1625 ,C1105_=_C1626 ,\nC1105_=_C1628 ,C1105_=_C1629 ,C1109_=_C1303 ,C1109_=_C1448 ,C1109_=_C1746 ,C1109_=_C1868 ,\nC1109_=_C1989 ,C1109_=_C2107 ,C1109_=_C2108 ,C1124_=_C1128 ,C1124_=_C1130 ,C1124_=_C1633 ,\nC1124_=_C1634 ,C1128_=_C1130 ,C1128_=_C1761 ,C1128_=_C1880 ,C1130_=_C1310 ,C1130_=_C1457 ,\nC1130_=_C1763 ,C1130_=_C1882 ,C1130_=_C1996 ,C1130_=_C2201 ,C1130_=_C2273 ,C1139_=_C1325 ,\nC1139_=_C1471 ,C1139_=_C1769 ,C1139_=_C1889 ,C1139_=_C2006 ,C1139_=_C2123 ,C1149_=_C1335 ,\nC1149_=_C1488 ,C1149_=_C1782 ,C1149_=_C1897 ,C1149_=_C2019 ,C1149_=_C2216 ,C1149_=_C2274 ,\nC1159_=_C1343 ,C1159_=_C1502 ,C1159_=_C1794 ,C1159_=_C1908 ,C1159_=_C2025 ,C1159_=_C2224 ,\nC1159_=_C2275 ,C1168_=_C1172 ,C1168_=_C1174 ,C1168_=_C1351 ,C1168_=_C1509 ,C1168_=_C1658 ,\nC1172_=_C1174 ,C1172_=_C1355 ,C1172_=_C1513 ,C1172_=_C2138 ,C1174_=_C1357 ,C1174_=_C1515 ,\nC1174_=_C1798 ,C1174_=_C1914 ,C1174_=_C2031 ,C1174_=_C2231 ,C1174_=_C2276 ,C1189_=_C1193 ,\nC1189_=_C1195 ,C1189_=_C1369 ,C1189_=_C1529 ,C1189_=_C1670 ,C1189_=_C1671 ,C1189_=_C1672 ,\nC1189_=_C1674 ,C1193_=_C1195 ,C1193_=_C1373 ,C1193_=_C1531 ,C1193_=_C1811 ,C1193_=_C1928 ,\nC1193_=_C2044 ,C1193_=_C2147 ,C1195_=_C1375 ,C1195_=_C1533 ,C1195_=_C1813 ,C1195_=_C1930 ,\nC1195_=_C2046 ,C1195_=_C2239 ,C1195_=_C2277 ,C1201_=_C1205 ,C1201_=_C1207 ,C1201_=_C1380 ,\nC1201_=_C1537 ,C1201_=_C1678 ,C1205_=_C1207 ,C1205_=_C1384 ,C1205_=_C1541 ,C1205_=_C2151 ,\nC1207_=_C1386 ,C1207_=_C1543 ,C1207_=_C2243 ,C1212_=_C1216 ,C1212_=_C1218 ,C1212_=_C1681 ,\nC1212_=_C1682 ,C1212_=_C1683 ,C1216_=_C1218 ,C1216_=_C1938 ,C1216_=_C2052 ,C1216_=_C2154 ,\nC1218_=_C1390 ,C1218_=_C1547 ,C1218_=_C1820 ,C1218_=_C1940 ,C1218_=_C2054 ,C1218_=_C2246 ,\nC1218_=_C2278 ,C1220_=_C1224 ,C1220_=_C1391 ,C1220_=_C1548 ,C1220_=_C1686 ,C1220_=_C1687 ,\nC1220_=_C1688 ,C1220_=_C1690 ,C1224_=_C1395 ,C1224_=_C1552 ,C1224_=_C1824 ,C1224_=_C1943 ,\nC1224_=_C2056 ,C1224_=_C2157 ,C1227_=_C1231 ,C1227_=_C1233 ,C1227_=_C1396 ,C1227_=_C1553 ,\nC1227_=_C1692 ,C1227_=_C1693 ,C1227_=_C1694 ,C1227_=_C1696 ,C1231_=_C1233 ,C1231_=_C1398 ,\nC1231_=_C1555 ,C1231_=_C1828 ,C1231_=_C1947 ,C1231_=_C2059 ,C1231_=_C2159 ,C1233_=_C1949 ,\nC1249_=_C1253 ,C1249_=_C1255 ,C1249_=_C1413 ,C1249_=_C1570 ,C1249_=_C1571 ,C1249_=_C1572 ,\nC1249_=_C1574 ,C1253_=_C1255 ,C1253_=_C1417 ,C1253_=_C1964 ,C1255_=_C1419 ,C1255_=_C1966 ,\nC1270_=_C1274 ,C1270_=_C1276 ,C1270_=_C1426 ,C1270_=_C1589 ,C1270_=_C1590 ,C1270_=_C1591 ,\nC1270_=_C1593 ,C1274_=_C1276 ,C1274_=_C1428 ,C1274_=_C1714 ,C1274_=_C1851 ,C1274_=_C1973 ,\nC1274_=_C2080 ,C1276_=_C1853 ,C1276_=_C2181 ,C1290_=_C1294 ,C1290_=_C1296 ,C1290_=_C1436 ,\nC1290_=_C1607 ,C1290_=_C1608 ,C1290_=_C1609 ,C1290_=_C1611 ,C1294_=_C1296 ,C1294_=_C1438 ,\nC1294_=_C1730 ,C1294_=_C1860 ,C1294_=_C1981 ,C1294_=_C2094 ,C1296_=_C1439 ,C1296_=_C1732 ,\nC1296_=_C1861 ,C1296_=_C1982 ,C1296_=_C2188 ,C1296_=_C2261 ,C1301_=_C1303 ,C1301_=_C1446 ,\nC1301_=_C1624 ,C1301_=_C1625 ,C1301_=_C1626 ,C1301_=_C1628 ,C1301_=_C1629 ,C1303_=_C1448 ,\nC1303_=_C1746 ,C1303_=_C1868 ,C1303_=_C1989 ,C1303_=_C2107 ,C1303_=_C2108 ,C1310_=_C1457 ,\nC1310_=_C1763 ,C1310_=_C1882 ,C1310_=_C1996 ,C1310_=_C2201 ,C1310_=_C2273 ,C1321_=_C1325 ,\nC1321_=_C1327 ,C1321_=_C1467 ,C1321_=_C1639 ,C1325_=_C1327 ,C1325_=_C1471 ,C1325_=_C1769 ,\nC1325_=_C1889 ,C1325_=_C2006 ,C1325_=_C2123 ,C1327_=_C1473 ,C1327_=_C2008 ,C1335_=_C1488 ,\nC1335_=_C1782 ,C1335_=_C1897 ,C1335_=_C2019 ,C1335_=_C2216 ,C1335_=_C2274 ,C1343_=_C1502 ,\nC1343_=_C1794 ,C1343_=_C1908 ,C1343_=_C2025 ,C1343_=_C2224 ,C1343_=_C2275 ,C1351_=_C1355 ,\nC1351_=_C1357 ,C1351_=_C1509 ,C1351_=_C1658 ,C1355_=_C1357 ,C1355_=_C1513 ,C1355_=_C2138 ,\nC1357_=_C1515 ,C1357_=_C1798 ,C1357_=_C1914 ,C1357_=_C2031 ,C1357_=_C2231 ,C1357_=_C2276 ,\nC1369_=_C1373 ,C1369_=_C1375 ,C1369_=_C1529 ,C1369_=_C1670 ,C1369_=_C1671 ,C1369_=_C1672 ,\nC1369_=_C1674 ,C1373_=_C1375 ,C1373_=_C1531 ,C1373_=_C1811 ,C1373_=_C1928 ,C1373_=_C2044 ,\nC1373_=_C2147 ,C1375_=_C1533 ,C1375_=_C1813 ,C1375_=_C1930 ,C1375_=_C2046 ,C1375_=_C2239 ,\nC1375_=_C2277 ,C1380_=_C1384 ,C1380_=_C1386 ,C1380_=_C1537 ,C1380_=_C1678 ,C1384_=_C1386 ,\nC1384_=_C1541 ,C1384_=_C2151 ,C1386_=_C1543 ,C1386_=_C2243 ,C1390_=_C1547 ,C1390_=_C1820 ,\nC1390_=_C1940 ,C1390_=_C2054 ,C1390_=_C2246 ,C1390_=_C2278 ,C1391_=_C1395 ,C1391_=_C1548 ,\nC1391_=_C1686 ,C1391_=_C1687 ,C1391_=_C1688 ,C1391_=_C1690 ,C1395_=_C1552 ,C1395_=_C1824 ,\nC1395_=_C1943 ,C1395_=_C2056 ,C1395_=_C2157 ,C1396_=_C1398 ,C1396_=_C1553 ,C1396_=_C1692 ,\nC1396_=_C1693 ,C1396_=_C1694 ,C1396_=_C1696 ,C1398_=_C1555 ,C1398_=_C1828 ,C1398_=_C1947 ,\nC1398_=_C2059 ,C1398_=_C2159 ,C1413_=_C1417 ,C1413_=_C1419 ,C1413_=_C1570 ,C1413_=_C1571 ,\nC1413_=_C1572 ,C1413_=_C1574 ,C1417_=_C1419 ,C1417_=_C1964 ,C1419_=_C1966 ,C1426_=_C1428 ,\nC1426_=_C1589 ,C1426_=_C1590 ,C1426_=_C1591 ,C1426_=_C1593 ,C1428_=_C1714 ,C1428_=_C1851 ,\nC1428_=_C1973 ,C1428_=_C2080 ,C1436_=_C1438 ,C1436_=_C1439 ,C1436_=_C1607 ,C1436_=_C1608 ,\nC1436_=_C1609 ,C1436_=_C1611 ,C1438_=_C1439 ,C1438_=_C1730 ,C1438_=_C1860 ,C1438_=_C1981 ,\nC1438_=_C2094 ,C1439_=_C1732 ,C1439_=_C1861 ,C1439_=_C1982 ,C1439_=_C2188 ,C1439_=_C2261 ,\nC1446_=_C1448 ,C1446_=_C1624 ,C1446_=_C1625 ,C1446_=_C1626 ,C1446_=_C1628 ,C1446_=_C1629 ,\nC1448_=_C1746 ,C1448_=_C1868 ,C1448_=_C1989 ,C1448_=_C2107 ,C1448_=_C2108 ,C1457_=_C1763 ,\nC1457_=_C1882 ,C1457_=_C1996 ,C1457_=_C2201 ,C1457_=_C2273 ,C1467_=_C1471 ,C1467_=_C1473 ,\nC1467_=_C1639 ,C1471_=_C1473 ,C1471_=_C1769 ,C1471_=_C1889 ,C1471_=_C2006 ,C1471_=_C2123 ,\nC1473_=_C2008 ,C1482_=_C1486 ,C1482_=_C1488 ,C1482_=_C1644 ,C1482_=_C1645 ,C1482_=_C1646 ,\nC1486_=_C1488 ,C1486_=_C1780 ,C1486_=_C2017 ,C1486_=_C2128 ,C1488_=_C1782 ,C1488_=_C1897 ,\nC1488_=_C2019 ,C1488_=_C2216 ,C1488_=_C2274 ,C1496_=_C1500 ,C1496_=_C1502 ,C1496_=_C1651 ,\nC1496_=_C1652 ,C1496_=_C1653 ,C1500_=_C1502 ,C1500_=_C1792 ,C1500_=_C1906 ,C1500_=_C2133 ,\nC1502_=_C1794 ,C1502_=_C1908 ,C1502_=_C2025 ,C1502_=_C2224 ,C1502_=_C2275 ,C1509_=_C1513 ,\nC1509_=_C1515 ,C1509_=_C1658 ,C1513_=_C1515 ,C1513_=_C2138 ,C1515_=_C1798 ,C1515_=_C1914 ,\nC1515_=_C2031 ,C1515_=_C2231 ,C1515_=_C2276 ,C1521_=_C1525 ,C1521_=_C1527 ,C1521_=_C1663 ,\nC1521_=_C1664 ,C1521_=_C1665 ,C1525_=_C1527 ,C1525_=_C1806 ,C1525_=_C1921 ,C1525_=_C2037 ,\nC1527_=_C1808 ,C1527_=_C1923 ,C1527_=_C2039 ,C1529_=_C1531 ,C1529_=_C1533 ,C1529_=_C1670 ,\nC1529_=_C1671 ,C1529_=_C1672 ,C1529_=_C1674 ,C1531_=_C1533 ,C1531_=_C1811 ,C1531_=_C1928 ,\nC1531_=_C2044 ,C1531_=_C2147 ,C1533_=_C1813 ,C1533_=_C1930 ,C1533_=_C2046 ,C1533_=_C2239 ,\nC1533_=_C2277 ,C1537_=_C1541 ,C1537_=_C1543 ,C1537_=_C1678 ,C1541_=_C1543 ,C1541_=_C2151 ,\nC1543_=_C2243 ,C1547_=_C1820 ,C1547_=_C1940 ,C1547_=_C2054 ,C1547_=_C2246 ,C1547_=_C2278 ,\nC1548_=_C1552 ,C1548_=_C1686 ,C1548_=_C1687 ,C1548_=_C1688 ,C1548_=_C1690 ,C1552_=_C1824 ,\nC1552_=_C1943 ,C1552_=_C2056 ,C1552_=_C2157 ,C1553_=_C1555 ,C1553_=_C1692 ,C1553_=_C1693 ,\nC1553_=_C1694 ,C1553_=_C1696 ,C1555_=_C1828 ,C1555_=_C1947 ,C1555_=_C2059 ,C1555_=_C2159 ,\nC1570_=_C1571 ,C1570_=_C1572 ,C1570_=_C1574 ,C1571_=_C1572 ,C1571_=_C1574 ,C1572_=_C1574 ,\nC1572_=_C1964 ,C1572_=_C1966 ,C1589_=_C1590 ,C1589_=_C1591 ,C1589_=_C1593 ,C1589_=_C1714 ,\nC1590_=_C1591 ,C1590_=_C1593 ,C1590_=_C1851 ,C1590_=_C1853 ,C1591_=_C1593 ,C1591_=_C1973 ,\nC1593_=_C2080 ,C1593_=_C2181 ,C1607_=_C1608 ,C1607_=_C1609 ,C1607_=_C1611 ,C1607_=_C1730 ,\nC1607_=_C1732 ,C1608_=_C1609 ,C1608_=_C1611 ,C1608_=_C1860 ,C1608_=_C1861 ,C1609_=_C1611 ,\nC1609_=_C1981 ,C1609_=_C1982 ,C1611_=_C2094 ,C1611_=_C2188 ,C1624_=_C1625 ,C1624_=_C1626 ,\nC1624_=_C1628 ,C1624_=_C1629 ,C1624_=_C1746 ,C1625_=_C1626 ,C1625_=_C1628 ,C1625_=_C1629 ,\nC1625_=_C1868 ,C1626_=_C1628 ,C1626_=_C1629 ,C1626_=_C1989 ,C1628_=_C1629 ,C1628_=_C2107 ,\nC1629_=_C2108 ,C1629_=_C2261 ,C1629_=_C2273 ,C1629_=_C2274 ,C1629_=_C2275 ,C1629_=_C2276 ,\nC1629_=_C2277 ,C1629_=_C2278 ,C1633_=_C1634 ,C1633_=_C1761 ,C1633_=_C1763 ,C1634_=_C1880 ,\nC1634_=_C1882 ,C1639_=_C2006 ,C1639_=_C2008 ,C1644_=_C1645 ,C1644_=_C1646 ,C1644_=_C1780 ,\nC1644_=_C1782 ,C1645_=_C1646 ,C1645_=_C2017 ,C1645_=_C2019 ,C1646_=_C2128 ,C1646_=_C2216 ,\nC1651_=_C1652 ,C1651_=_C1653 ,C1651_=_C1792 ,C1651_=_C1794 ,C1652_=_C1653 ,C1652_=_C1906 ,\nC1652_=_C1908 ,C1653_=_C2133 ,C1653_=_C2224 ,C1658_=_C2138 ,C1658_=_C2231 ,C1663_=_C1664 ,\nC1663_=_C1665 ,C1663_=_C1806 ,C1663_=_C1808 ,C1664_=_C1665 ,C1664_=_C1921 ,C1664_=_C1923 ,\nC1665_=_C2037 ,C1665_=_C2039 ,C1670_=_C1671 ,C1670_=_C1672 ,C1670_=_C1674 ,C1670_=_C1811 ,\nC1670_=_C1813 ,C1671_=_C1672 ,C1671_=_C1674 ,C1671_=_C1928 ,C1671_=_C1930 ,C1672_=_C1674 ,\nC1672_=_C2044 ,C1672_=_C2046 ,C1674_=_C2147 ,C1674_=_C2239 ,C1678_=_C2151 ,C1678_=_C2243 ,\nC1681_=_C1682 ,C1681_=_C1683 ,C1681_=_C1938 ,C1681_=_C1940 ,C1682_=_C1683 ,C1682_=_C2052 ,\nC1682_=_C2054 ,C1683_=_C2154 ,C1683_=_C2246 ,C1686_=_C1687 ,C1686_=_C1688 ,C1686_=_C1690 ,\nC1686_=_C1824 ,C1686_=_C1826 ,C1687_=_C1688 ,C1687_=_C1690 ,C1687_=_C1943 ,C1687_=_C1945 ,\nC1688_=_C1690</w:t>
      </w:r>
    </w:p>
    <w:p>
      <w:pPr>
        <w:pStyle w:val="PreformattedText"/>
        <w:bidi w:val="0"/>
        <w:spacing w:before="0" w:after="0"/>
        <w:jc w:val="left"/>
        <w:rPr/>
      </w:pPr>
      <w:r>
        <w:rPr/>
        <w:t xml:space="preserve"> </w:t>
      </w:r>
      <w:r>
        <w:rPr/>
        <w:t>,C1688_=_C2056 ,C1688_=_C2058 ,C1690_=_C2157 ,C1692_=_C1693 ,C1692_=_C1694 ,\nC1692_=_C1696 ,C1692_=_C1828 ,C1693_=_C1694 ,C1693_=_C1696 ,C1693_=_C1947 ,C1693_=_C1949 ,\nC1694_=_C1696 ,C1694_=_C2059 ,C1696_=_C2159 ,C1714_=_C1851 ,C1714_=_C1973 ,C1714_=_C2080 ,\nC1730_=_C1732 ,C1730_=_C1860 ,C1730_=_C1981 ,C1730_=_C2094 ,C1732_=_C1861 ,C1732_=_C1982 ,\nC1732_=_C2188 ,C1732_=_C2261 ,C1746_=_C1868 ,C1746_=_C1989 ,C1746_=_C2107 ,C1746_=_C2108 ,\nC1761_=_C1763 ,C1761_=_C1880 ,C1763_=_C1882 ,C1763_=_C1996 ,C1763_=_C2201 ,C1763_=_C2273 ,\nC1769_=_C1889 ,C1769_=_C2006 ,C1769_=_C2123 ,C1780_=_C1782 ,C1780_=_C2017 ,C1780_=_C2128 ,\nC1782_=_C1897 ,C1782_=_C2019 ,C1782_=_C2216 ,C1782_=_C2274 ,C1792_=_C1794 ,C1792_=_C1906 ,\nC1792_=_C2133 ,C1794_=_C1908 ,C1794_=_C2025 ,C1794_=_C2224 ,C1794_=_C2275 ,C1798_=_C1914 ,\nC1798_=_C2031 ,C1798_=_C2231 ,C1798_=_C2276 ,C1806_=_C1808 ,C1806_=_C1921 ,C1806_=_C2037 ,\nC1808_=_C1923 ,C1808_=_C2039 ,C1811_=_C1813 ,C1811_=_C1928 ,C1811_=_C2044 ,C1811_=_C2147 ,\nC1813_=_C1930 ,C1813_=_C2046 ,C1813_=_C2239 ,C1813_=_C2277 ,C1820_=_C1940 ,C1820_=_C2054 ,\nC1820_=_C2246 ,C1820_=_C2278 ,C1824_=_C1826 ,C1824_=_C1943 ,C1824_=_C2056 ,C1824_=_C2157 ,\nC1826_=_C1945 ,C1826_=_C2058 ,C1828_=_C1947 ,C1828_=_C2059 ,C1828_=_C2159 ,C1851_=_C1853 ,\nC1851_=_C1973 ,C1851_=_C2080 ,C1853_=_C2181 ,C1860_=_C1861 ,C1860_=_C1981 ,C1860_=_C2094 ,\nC1861_=_C1982 ,C1861_=_C2188 ,C1861_=_C2261 ,C1868_=_C1989 ,C1868_=_C2107 ,C1868_=_C2108 ,\nC1880_=_C1882 ,C1882_=_C1996 ,C1882_=_C2201 ,C1882_=_C2273 ,C1889_=_C2006 ,C1889_=_C2123 ,\nC1897_=_C2019 ,C1897_=_C2216 ,C1897_=_C2274 ,C1906_=_C1908 ,C1906_=_C2133 ,C1908_=_C2025 ,\nC1908_=_C2224 ,C1908_=_C2275 ,C1914_=_C2031 ,C1914_=_C2231 ,C1914_=_C2276 ,C1921_=_C1923 ,\nC1921_=_C2037 ,C1923_=_C2039 ,C1928_=_C1930 ,C1928_=_C2044 ,C1928_=_C2147 ,C1930_=_C2046 ,\nC1930_=_C2239 ,C1930_=_C2277 ,C1938_=_C1940 ,C1938_=_C2052 ,C1938_=_C2154 ,C1940_=_C2054 ,\nC1940_=_C2246 ,C1940_=_C2278 ,C1943_=_C1945 ,C1943_=_C2056 ,C1943_=_C2157 ,C1945_=_C2058 ,\nC1947_=_C1949 ,C1947_=_C2059 ,C1947_=_C2159 ,C1964_=_C1966 ,C1973_=_C2080 ,C1981_=_C1982 ,\nC1981_=_C2094 ,C1982_=_C2188 ,C1982_=_C2261 ,C1989_=_C2107 ,C1989_=_C2108 ,C1996_=_C2201 ,\nC1996_=_C2273 ,C2006_=_C2008 ,C2006_=_C2123 ,C2017_=_C2019 ,C2017_=_C2128 ,C2019_=_C2216 ,\nC2019_=_C2274 ,C2025_=_C2224 ,C2025_=_C2275 ,C2031_=_C2231 ,C2031_=_C2276 ,C2037_=_C2039 ,\nC2044_=_C2046 ,C2044_=_C2147 ,C2046_=_C2239 ,C2046_=_C2277 ,C2052_=_C2054 ,C2052_=_C2154 ,\nC2054_=_C2246 ,C2054_=_C2278 ,C2056_=_C2058 ,C2056_=_C2157 ,C2059_=_C2159 ,C2080_=_C2181 ,\nC2094_=_C2188 ,C2107_=_C2108 ,C2108_=_C2261 ,C2108_=_C2273 ,C2108_=_C2274 ,C2108_=_C2275 ,\nC2108_=_C2276 ,C2108_=_C2277 ,C2108_=_C2278 ,C2128_=_C2216 ,C2133_=_C2224 ,C2138_=_C2231 ,\nC2147_=_C2239 ,C2151_=_C2243 ,C2154_=_C2246 ,C2188_=_C2261 ,C2201_=_C2273 ,C2216_=_C2274 ,\nC2224_=_C2275 ,C2231_=_C2276 ,C2239_=_C2277 ,C2246_=_C2278 ,C2261_=_C2273 ,C2261_=_C2274 ,\nC2261_=_C2275 ,C2261_=_C2276 ,C2261_=_C2277 ,C2261_=_C2278 ,C2273_=_C2274 ,C2273_=_C2275 ,\nC2273_=_C2276 ,C2273_=_C2277 ,C2273_=_C2278 ,C2274_=_C2275 ,C2274_=_C2276 ,C2274_=_C2277 ,\nC2274_=_C2278 ,C2275_=_C2276 ,C2275_=_C2277 ,C2275_=_C2278 ,C2276_=_C2277 ,C2276_=_C2278 ,\nC2277_=_C2278 ,"];136[shape=box, label="id:136 level: 3\n174: C69 C126 C151 C165 C177 \nC191 C204 C214 C227 C248 C274 \nC310 C391 C409 C419 C428 C434 \nC448 C468 C520 C577 C599 C613 \nC624 C632 C651 C676 C700 C738 \nC776 C790 C806 C817 C830 C848 \nC907 C965 C981 C996 C1009 C1019 \nC1031 C1037 C1047 C1058 C1059 C1060 \nC1061 C1062 C1064 C1065 C1066 C1067 \nC1068 C1069 C1074 C1075 C1076 C1077 \nC1078 C1079 C1080 C1082 C1083 C1084 \nC1085 C1086 C1092 C1093 C1094 C1096 \nC1097 C1098 C1099 C1100 C1101 C1103 \nC1104 C1105 C1106 C1107 C1108 C1109 \nC1110 C1111 C1113 C1114 C1115 C1116 \nC1117 C1118 C1119 C1120 C1121 C1131 \nC1132 C1133 C1134 C1135 C1144 C1145 \nC1146 C1147 C1148 C1149 C1150 C1151 \nC1152 C1153 C1155 C1156 C1157 C1158 \nC1159 C1165 C1166 C1167 C1168 C1169 \nC1170 C1171 C1172 C1173 C1174 C1178 \nC1179 C1180 C1181 C1182 C1186 C1187 \nC1188 C1189 C1190 C1191 C1192 C1193 \nC1194 C1195 C1198 C1199 C1200 C1201 \nC1202 C1203 C1204 C1205 C1206 C1207 \nC1209 C1210 C1211 C1212 C1213 C1214 \nC1215 C1216 C1217 C1218 C1219 C1220 \nC1221 C1222 C1223 C1224 C1225 C1226 \nC1227 C1228 C1229 C1230 C1231 C1232 \nC1233 \n1848: C69_=_C310( C69 C310 ) C69_=_C520( C69 C520 ) C69_=_C738( C69 C738 ) C69_=_C907( C69 C907 ) C69_=_C1068( C69 C1068 ) \nC69_=_C1080( C69 C1080 ) C69_=_C1092( C69 C1092 ) C69_=_C1093( C69 C1093 ) C69_=_C1094( C69 C1094 ) C69_=_C1096( C69 C1096 ) C69_=_C1097( C69 C1097 ) \nC69_=_C1098( C69 C1098 ) C69_=_C1099( C69 C1099 ) C69_=_C1100( C69 C1100 ) C69_=_C1101( C69 C1101 ) C69_=_C1103( C69 C1103 ) C69_=_C1104( C69 C1104 ) \nC69_=_C1105( C69 C1105 ) C69_=_C1106( C69 C1106 ) C69_=_C1107( C69 C1107 ) C69_=_C1108( C69 C1108 ) C69_=_C1109( C69 C1109 ) C69_=_C1110( C69 C1110 ) \nC69_=_C1111( C69 C1111 ) C126_=_C577( C126 C577 ) C126_=_C1094( C126 C1094 ) C126_=_C1113( C126 C1113 ) C126_=_C1144( C126 C1144 ) C126_=_C1145( C126 C1145 ) \nC126_=_C1146( C126 C1146 ) C126_=_C1147( C126 C1147 ) C126_=_C1148( C126 C1148 ) C126_=_C1149( C126 C1149 ) C151_=_C391( C151 C391 ) C151_=_C599( C151 C599 ) \nC151_=_C790( C151 C790 ) C151_=_C981( C151 C981 ) C151_=_C1059( C151 C1059 ) C151_=_C1082( C151 C1082 ) C151_=_C1096( C151 C1096 ) C151_=_C1115( C151 C1115 ) \nC151_=_C1131( C151 C1131 ) C151_=_C1150( C151 C1150 ) C151_=_C1165( C151 C1165 ) C151_=_C1166( C151 C1166 ) C151_=_C1167( C151 C1167 ) C151_=_C1168( C151 C1168 ) \nC151_=_C1169( C151 C1169 ) C151_=_C1170( C151 C1170 ) C151_=_C1171( C151 C1171 ) C151_=_C1172( C151 C1172 ) C151_=_C1173( C151 C1173 ) C151_=_C1174( C151 C1174 ) \nC165_=_C409( C165 C409 ) C165_=_C996( C165 C996 ) C165_=_C1097( C165 C1097 ) C165_=_C1116( C165 C1116 ) C165_=_C1178( C165 C1178 ) C165_=_C1179( C165 C1179 ) \nC165_=_C1180( C165 C1180 ) C165_=_C1181( C165 C1181 ) C165_=_C1182( C165 C1182 ) C177_=_C419( C177 C419 ) C177_=_C613( C177 C613 ) C177_=_C806( C177 C806 ) \nC177_=_C1009( C177 C1009 ) C177_=_C1060( C177 C1060 ) C177_=_C1083( C177 C1083 ) C177_=_C1098( C177 C1098 ) C177_=_C1117( C177 C1117 ) C177_=_C1132( C177 C1132 ) \nC177_=_C1151( C177 C1151 ) C177_=_C1186( C177 C1186 ) C177_=_C1187( C177 C1187 ) C177_=_C1188( C177 C1188 ) C177_=_C1189( C177 C1189 ) C177_=_C1190( C177 C1190 ) \nC177_=_C1191( C177 C1191 ) C177_=_C1192( C177 C1192 ) C177_=_C1193( C177 C1193 ) C177_=_C1194( C177 C1194 ) C177_=_C1195( C177 C1195 ) C191_=_C428( C191 C428 ) \nC191_=_C624( C191 C624 ) C191_=_C817( C191 C817 ) C191_=_C1019( C191 C1019 ) C191_=_C1061( C191 C1061 ) C191_=_C1084( C191 C1084 ) C191_=_C1099( C191 C1099 ) \nC191_=_C1118( C191 C1118 ) C191_=_C1133( C191 C1133 ) C191_=_C1152( C191 C1152 ) C191_=_C1198( C191 C1198 ) C191_=_C1199( C191 C1199 ) C191_=_C1200( C191 C1200 ) \nC191_=_C1201( C191 C1201 ) C191_=_C1202( C191 C1202 ) C191_=_C1203( C191 C1203 ) C191_=_C1204( C191 C1204 ) C191_=_C1205( C191 C1205 ) C191_=_C1206( C191 C1206 ) \nC191_=_C1207( C191 C1207 ) C204_=_C434( C204 C434 ) C204_=_C632( C204 C632 ) C204_=_C830( C204 C830 ) C204_=_C1031( C204 C1031 ) C204_=_C1062( C204 C1062 ) \nC204_=_C1085( C204 C1085 ) C204_=_C1100( C204 C1100 ) C204_=_C1119( C204 C1119 ) C204_=_C1134( C204 C1134 ) C204_=_C1153( C204 C1153 ) C204_=_C1209( C204 C1209 ) \nC204_=_C1210( C204 C1210 ) C204_=_C1211( C204 C1211 ) C204_=_C1212( C204 C1212 ) C204_=_C1213( C204 C1213 ) C204_=_C1214( C204 C1214 ) C204_=_C1215( C204 C1215 ) \nC204_=_C1216( C204 C1216 ) C204_=_C1217( C204 C1217 ) C204_=_C1218( C204 C1218 ) C214_=_C1037( C214 C1037 ) C214_=_C1101( C214 C1101 ) C214_=_C1120( C214 C1120 ) \nC214_=_C1219( C214 C1219 ) C214_=_C1220( C214 C1220 ) C214_=_C1221( C214 C1221 ) C214_=_C1222( C214 C1222 ) C214_=_C1223( C214 C1223 ) C214_=_C1224( C214 C1224 ) \nC227_=_C448( C227 C448 ) C227_=_C651( C227 C651 ) C227_=_C848( C227 C848 ) C227_=_C1047( C227 C1047 ) C227_=_C1074( C227 C1074 ) C227_=_C1086( C227 C1086 ) \nC227_=_C1121( C227 C1121 ) C227_=_C1135( C227 C1135 ) C227_=_C1144( C227 C1144 ) C227_=_C1165( C227 C1165 ) C227_=_C1178( C227 C1178 ) C227_=_C1186( C227 C1186 ) \nC227_=_C1198( C227 C1198 ) C227_=_C1209( C227 C1209 ) C227_=_C1219( C227 C1219 ) C227_=_C1225( C227 C1225 ) C227_=_C1226( C227 C1226 ) C227_=_C1227( C227 C1227 ) \nC227_=_C1228( C227 C1228 ) C227_=_C1229( C227 C1229 ) C227_=_C1230( C227 C1230 ) C227_=_C1231( C227 C1231 ) C227_=_C1232( C227 C1232 ) C227_=_C1233( C227 C1233 ) \nC248_=_C468( C248 C468 ) C248_=_C676( C248 C676 ) C248_=_C1058( C248 C1058 ) C248_=_C1059( C248 C1059 ) C248_=_C1060( C248 C1060 ) C248_=_C1061( C248 C1061 ) \nC248_=_C1062( C248 C1062 ) C248_=_C1064( C248 C1064 ) C248_=_C1065( C248 C1065 ) C248_=_C1066( C248 C1066 ) C248_=_C1067( C248 C1067 ) C274_=_C700( C274 C700 ) \nC274_=_C1068( C274 C1068 ) C274_=_C1069( C274 C1069 ) C274_=_C1074( C274 C1074 ) C274_=_C1075( C274 C1075 ) C274_=_C1076( C274 C1076 ) C274_=_C1077( C274 C1077 ) \nC274_=_C1078( C274 C1078 ) C274_=_C1079( C274 C1079 ) C310_=_C520( C310 C520 ) C310_=_C738( C310 C738 ) C310_=_C907( C310 C907 ) C310_=_C1068( C310 C1068 ) \nC310_=_C1080( C310 C1080 ) C310_=_C1092( C310 C1092 ) C310_=_C1093( C310 C1093 ) C310_=_C1094( C310 C1094 ) C310_=_C1096( C310 C1096 ) C310_=_C1097( C310 C1097 ) \nC310_=_C1098( C310 C1098 ) C310_=_C1099( C310 C1099 ) C310_=_C1100( C310 C1100 ) C310_=_C1101( C310 C1101 ) C310_=_C1103( C310 C1103 ) C310_=_C1104( C310 C1104 ) \nC310_=_C1105( C310 C1105 ) C310_=_C1106( C310 C1106 ) C310_=_C1107( C310 C1107 ) C310_=_C1108( C310 C1108 ) C310_=_C1109( C310 C1109 ) C310_=_C1110( C310 C1110 ) \nC310_=_C1111( C310 C1111 ) C391_=_C599( C391 C599 ) C391_=_C790( C391 C790 ) C391_=_C981( C391 C981 ) C391_=_C1059( C391 C1059 ) C391_=_C1082( C391 C1082 ) \nC391_=_C1096( C391 C1096 ) C391_=_C1115( C391 C1115 ) C391_=_C1131( C391 C1131 ) C391_=_C1150( C391 C1150 ) C391_=_C1165( C391</w:t>
      </w:r>
    </w:p>
    <w:p>
      <w:pPr>
        <w:pStyle w:val="PreformattedText"/>
        <w:bidi w:val="0"/>
        <w:spacing w:before="0" w:after="0"/>
        <w:jc w:val="left"/>
        <w:rPr/>
      </w:pPr>
      <w:r>
        <w:rPr/>
        <w:t xml:space="preserve"> </w:t>
      </w:r>
      <w:r>
        <w:rPr/>
        <w:t>C1165 ) C391_=_C1166( C391 C1166 ) \nC391_=_C1167( C391 C1167 ) C391_=_C1168( C391 C1168 ) C391_=_C1169( C391 C1169 ) C391_=_C1170( C391 C1170 ) C391_=_C1171( C391 C1171 ) C391_=_C1172( C391 C1172 ) \nC391_=_C1173( C391 C1173 ) C391_=_C1174( C391 C1174 ) C409_=_C996( C409 C996 ) C409_=_C1097( C409 C1097 ) C409_=_C1116( C409 C1116 ) C409_=_C1178( C409 C1178 ) \nC409_=_C1179( C409 C1179 ) C409_=_C1180( C409 C1180 ) C409_=_C1181( C409 C1181 ) C409_=_C1182( C409 C1182 ) C419_=_C613( C419 C613 ) C419_=_C806( C419 C806 ) \nC419_=_C1009( C419 C1009 ) C419_=_C1060( C419 C1060 ) C419_=_C1083( C419 C1083 ) C419_=_C1098( C419 C1098 ) C419_=_C1117( C419 C1117 ) C419_=_C1132( C419 C1132 ) \nC419_=_C1151( C419 C1151 ) C419_=_C1186( C419 C1186 ) C419_=_C1187( C419 C1187 ) C419_=_C1188( C419 C1188 ) C419_=_C1189( C419 C1189 ) C419_=_C1190( C419 C1190 ) \nC419_=_C1191( C419 C1191 ) C419_=_C1192( C419 C1192 ) C419_=_C1193( C419 C1193 ) C419_=_C1194( C419 C1194 ) C419_=_C1195( C419 C1195 ) C428_=_C624( C428 C624 ) \nC428_=_C817( C428 C817 ) C428_=_C1019( C428 C1019 ) C428_=_C1061( C428 C1061 ) C428_=_C1084( C428 C1084 ) C428_=_C1099( C428 C1099 ) C428_=_C1118( C428 C1118 ) \nC428_=_C1133( C428 C1133 ) C428_=_C1152( C428 C1152 ) C428_=_C1198( C428 C1198 ) C428_=_C1199( C428 C1199 ) C428_=_C1200( C428 C1200 ) C428_=_C1201( C428 C1201 ) \nC428_=_C1202( C428 C1202 ) C428_=_C1203( C428 C1203 ) C428_=_C1204( C428 C1204 ) C428_=_C1205( C428 C1205 ) C428_=_C1206( C428 C1206 ) C428_=_C1207( C428 C1207 ) \nC434_=_C632( C434 C632 ) C434_=_C830( C434 C830 ) C434_=_C1031( C434 C1031 ) C434_=_C1062( C434 C1062 ) C434_=_C1085( C434 C1085 ) C434_=_C1100( C434 C1100 ) \nC434_=_C1119( C434 C1119 ) C434_=_C1134( C434 C1134 ) C434_=_C1153( C434 C1153 ) C434_=_C1209( C434 C1209 ) C434_=_C1210( C434 C1210 ) C434_=_C1211( C434 C1211 ) \nC434_=_C1212( C434 C1212 ) C434_=_C1213( C434 C1213 ) C434_=_C1214( C434 C1214 ) C434_=_C1215( C434 C1215 ) C434_=_C1216( C434 C1216 ) C434_=_C1217( C434 C1217 ) \nC434_=_C1218( C434 C1218 ) C448_=_C651( C448 C651 ) C448_=_C848( C448 C848 ) C448_=_C1047( C448 C1047 ) C448_=_C1074( C448 C1074 ) C448_=_C1086( C448 C1086 ) \nC448_=_C1121( C448 C1121 ) C448_=_C1135( C448 C1135 ) C448_=_C1144( C448 C1144 ) C448_=_C1165( C448 C1165 ) C448_=_C1178( C448 C1178 ) C448_=_C1186( C448 C1186 ) \nC448_=_C1198( C448 C1198 ) C448_=_C1209( C448 C1209 ) C448_=_C1219( C448 C1219 ) C448_=_C1225( C448 C1225 ) C448_=_C1226( C448 C1226 ) C448_=_C1227( C448 C1227 ) \nC448_=_C1228( C448 C1228 ) C448_=_C1229( C448 C1229 ) C448_=_C1230( C448 C1230 ) C448_=_C1231( C448 C1231 ) C448_=_C1232( C448 C1232 ) C448_=_C1233( C448 C1233 ) \nC468_=_C676( C468 C676 ) C468_=_C1058( C468 C1058 ) C468_=_C1059( C468 C1059 ) C468_=_C1060( C468 C1060 ) C468_=_C1061( C468 C1061 ) C468_=_C1062( C468 C1062 ) \nC468_=_C1064( C468 C1064 ) C468_=_C1065( C468 C1065 ) C468_=_C1066( C468 C1066 ) C468_=_C1067( C468 C1067 ) C520_=_C738( C520 C738 ) C520_=_C907( C520 C907 ) \nC520_=_C1068( C520 C1068 ) C520_=_C1080( C520 C1080 ) C520_=_C1092( C520 C1092 ) C520_=_C1093( C520 C1093 ) C520_=_C1094( C520 C1094 ) C520_=_C1096( C520 C1096 ) \nC520_=_C1097( C520 C1097 ) C520_=_C1098( C520 C1098 ) C520_=_C1099( C520 C1099 ) C520_=_C1100( C520 C1100 ) C520_=_C1101( C520 C1101 ) C520_=_C1103( C520 C1103 ) \nC520_=_C1104( C520 C1104 ) C520_=_C1105( C520 C1105 ) C520_=_C1106( C520 C1106 ) C520_=_C1107( C520 C1107 ) C520_=_C1108( C520 C1108 ) C520_=_C1109( C520 C1109 ) \nC520_=_C1110( C520 C1110 ) C520_=_C1111( C520 C1111 ) C577_=_C1094( C577 C1094 ) C577_=_C1113( C577 C1113 ) C577_=_C1144( C577 C1144 ) C577_=_C1145( C577 C1145 ) \nC577_=_C1146( C577 C1146 ) C577_=_C1147( C577 C1147 ) C577_=_C1148( C577 C1148 ) C577_=_C1149( C577 C1149 ) C599_=_C790( C599 C790 ) C599_=_C981( C599 C981 ) \nC599_=_C1059( C599 C1059 ) C599_=_C1082( C599 C1082 ) C599_=_C1096( C599 C1096 ) C599_=_C1115( C599 C1115 ) C599_=_C1131( C599 C1131 ) C599_=_C1150( C599 C1150 ) \nC599_=_C1165( C599 C1165 ) C599_=_C1166( C599 C1166 ) C599_=_C1167( C599 C1167 ) C599_=_C1168( C599 C1168 ) C599_=_C1169( C599 C1169 ) C599_=_C1170( C599 C1170 ) \nC599_=_C1171( C599 C1171 ) C599_=_C1172( C599 C1172 ) C599_=_C1173( C599 C1173 ) C599_=_C1174( C599 C1174 ) C613_=_C806( C613 C806 ) C613_=_C1009( C613 C1009 ) \nC613_=_C1060( C613 C1060 ) C613_=_C1083( C613 C1083 ) C613_=_C1098( C613 C1098 ) C613_=_C1117( C613 C1117 ) C613_=_C1132( C613 C1132 ) C613_=_C1151( C613 C1151 ) \nC613_=_C1186( C613 C1186 ) C613_=_C1187( C613 C1187 ) C613_=_C1188( C613 C1188 ) C613_=_C1189( C613 C1189 ) C613_=_C1190( C613 C1190 ) C613_=_C1191( C613 C1191 ) \nC613_=_C1192( C613 C1192 ) C613_=_C1193( C613 C1193 ) C613_=_C1194( C613 C1194 ) C613_=_C1195( C613 C1195 ) C624_=_C817( C624 C817 ) C624_=_C1019( C624 C1019 ) \nC624_=_C1061( C624 C1061 ) C624_=_C1084( C624 C1084 ) C624_=_C1099( C624 C1099 ) C624_=_C1118( C624 C1118 ) C624_=_C1133( C624 C1133 ) C624_=_C1152( C624 C1152 ) \nC624_=_C1198( C624 C1198 ) C624_=_C1199( C624 C1199 ) C624_=_C1200( C624 C1200 ) C624_=_C1201( C624 C1201 ) C624_=_C1202( C624 C1202 ) C624_=_C1203( C624 C1203 ) \nC624_=_C1204( C624 C1204 ) C624_=_C1205( C624 C1205 ) C624_=_C1206( C624 C1206 ) C624_=_C1207( C624 C1207 ) C632_=_C830( C632 C830 ) C632_=_C1031( C632 C1031 ) \nC632_=_C1062( C632 C1062 ) C632_=_C1085( C632 C1085 ) C632_=_C1100( C632 C1100 ) C632_=_C1119( C632 C1119 ) C632_=_C1134( C632 C1134 ) C632_=_C1153( C632 C1153 ) \nC632_=_C1209( C632 C1209 ) C632_=_C1210( C632 C1210 ) C632_=_C1211( C632 C1211 ) C632_=_C1212( C632 C1212 ) C632_=_C1213( C632 C1213 ) C632_=_C1214( C632 C1214 ) \nC632_=_C1215( C632 C1215 ) C632_=_C1216( C632 C1216 ) C632_=_C1217( C632 C1217 ) C632_=_C1218( C632 C1218 ) C651_=_C848( C651 C848 ) C651_=_C1047( C651 C1047 ) \nC651_=_C1074( C651 C1074 ) C651_=_C1086( C651 C1086 ) C651_=_C1121( C651 C1121 ) C651_=_C1135( C651 C1135 ) C651_=_C1144( C651 C1144 ) C651_=_C1165( C651 C1165 ) \nC651_=_C1178( C651 C1178 ) C651_=_C1186( C651 C1186 ) C651_=_C1198( C651 C1198 ) C651_=_C1209( C651 C1209 ) C651_=_C1219( C651 C1219 ) C651_=_C1225( C651 C1225 ) \nC651_=_C1226( C651 C1226 ) C651_=_C1227( C651 C1227 ) C651_=_C1228( C651 C1228 ) C651_=_C1229( C651 C1229 ) C651_=_C1230( C651 C1230 ) C651_=_C1231( C651 C1231 ) \nC651_=_C1232( C651 C1232 ) C651_=_C1233( C651 C1233 ) C676_=_C1058( C676 C1058 ) C676_=_C1059( C676 C1059 ) C676_=_C1060( C676 C1060 ) C676_=_C1061( C676 C1061 ) \nC676_=_C1062( C676 C1062 ) C676_=_C1064( C676 C1064 ) C676_=_C1065( C676 C1065 ) C676_=_C1066( C676 C1066 ) C676_=_C1067( C676 C1067 ) C700_=_C1068( C700 C1068 ) \nC700_=_C1069( C700 C1069 ) C700_=_C1074( C700 C1074 ) C700_=_C1075( C700 C1075 ) C700_=_C1076( C700 C1076 ) C700_=_C1077( C700 C1077 ) C700_=_C1078( C700 C1078 ) \nC700_=_C1079( C700 C1079 ) C738_=_C907( C738 C907 ) C738_=_C1068( C738 C1068 ) C738_=_C1080( C738 C1080 ) C738_=_C1092( C738 C1092 ) C738_=_C1093( C738 C1093 ) \nC738_=_C1094( C738 C1094 ) C738_=_C1096( C738 C1096 ) C738_=_C1097( C738 C1097 ) C738_=_C1098( C738 C1098 ) C738_=_C1099( C738 C1099 ) C738_=_C1100( C738 C1100 ) \nC738_=_C1101( C738 C1101 ) C738_=_C1103( C738 C1103 ) C738_=_C1104( C738 C1104 ) C738_=_C1105( C738 C1105 ) C738_=_C1106( C738 C1106 ) C738_=_C1107( C738 C1107 ) \nC738_=_C1108( C738 C1108 ) C738_=_C1109( C738 C1109 ) C738_=_C1110( C738 C1110 ) C738_=_C1111( C738 C1111 ) C776_=_C965( C776 C965 ) C776_=_C1114( C776 C1114 ) \nC776_=_C1150( C776 C1150 ) C776_=_C1151( C776 C1151 ) C776_=_C1152( C776 C1152 ) C776_=_C1153( C776 C1153 ) C776_=_C1155( C776 C1155 ) C776_=_C1156( C776 C1156 ) \nC776_=_C1157( C776 C1157 ) C776_=_C1158( C776 C1158 ) C776_=_C1159( C776 C1159 ) C790_=_C981( C790 C981 ) C790_=_C1059( C790 C1059 ) C790_=_C1082( C790 C1082 ) \nC790_=_C1096( C790 C1096 ) C790_=_C1115( C790 C1115 ) C790_=_C1131( C790 C1131 ) C790_=_C1150( C790 C1150 ) C790_=_C1165( C790 C1165 ) C790_=_C1166( C790 C1166 ) \nC790_=_C1167( C790 C1167 ) C790_=_C1168( C790 C1168 ) C790_=_C1169( C790 C1169 ) C790_=_C1170( C790 C1170 ) C790_=_C1171( C790 C1171 ) C790_=_C1172( C790 C1172 ) \nC790_=_C1173( C790 C1173 ) C790_=_C1174( C790 C1174 ) C806_=_C1009( C806 C1009 ) C806_=_C1060( C806 C1060 ) C806_=_C1083( C806 C1083 ) C806_=_C1098( C806 C1098 ) \nC806_=_C1117( C806 C1117 ) C806_=_C1132( C806 C1132 ) C806_=_C1151( C806 C1151 ) C806_=_C1186( C806 C1186 ) C806_=_C1187( C806 C1187 ) C806_=_C1188( C806 C1188 ) \nC806_=_C1189( C806 C1189 ) C806_=_C1190( C806 C1190 ) C806_=_C1191( C806 C1191 ) C806_=_C1192( C806 C1192 ) C806_=_C1193( C806 C1193 ) C806_=_C1194( C806 C1194 ) \nC806_=_C1195( C806 C1195 ) C817_=_C1019( C817 C1019 ) C817_=_C1061( C817 C1061 ) C817_=_C1084( C817 C1084 ) C817_=_C1099( C817 C1099 ) C817_=_C1118( C817 C1118 ) \nC817_=_C1133( C817 C1133 ) C817_=_C1152( C817 C1152 ) C817_=_C1198( C817 C1198 ) C817_=_C1199( C817 C1199 ) C817_=_C1200( C817 C1200 ) C817_=_C1201( C817 C1201 ) \nC817_=_C1202( C817 C1202 ) C817_=_C1203( C817 C1203 ) C817_=_C1204( C817 C1204 ) C817_=_C1205( C817 C1205 ) C817_=_C1206( C817 C1206 ) C817_=_C1207( C817 C1207 ) \nC830_=_C1031( C830 C1031 ) C830_=_C1062( C830 C1062 ) C830_=_C1085( C830 C1085 ) C830_=_C1100( C830 C1100 ) C830_=_C1119( C830 C1119 ) C830_=_C1134( C830 C1134 ) \nC830_=_C1153( C830 C1153 ) C830_=_C1209( C830 C1209 ) C830_=_C1210( C830 C1210 ) C830_=_C1211( C830 C1211 ) C830_=_C1212( C830 C1212 ) C830_=_C1213( C830 C1213 ) \nC830_=_C1214( C830 C1214 ) C830_=_C1215( C830 C1215 ) C830_=_C1216( C830 C1216 ) C830_=_C1217( C830 C1217 ) C830_=_C1218( C830 C1218 ) C848_=_C1047( C848 C1047 ) \nC848_=_C1074( C848 C1074 ) C848_=_C1086( C848 C1086 ) C848_=_C1121( C848 C1121 ) C848_=_C1135( C848 C1135 ) C848_=_C1144( C848 C1144 ) C848_=_C1165( C848 C1165 ) \nC848_=_C1178( C848 C1178 ) C848_=_C1186( C848 C1186 ) C848_=_C1198( C848 C1198 ) C848_=_C1209( C848 C1209 ) C848_=_C1219( C848 C1219 ) C848_=_C1225( C848 C1225 ) \nC848_=_C1226( C848 C1226 ) C848_=_C1227( C848 C1227 ) C848_=_C1228(</w:t>
      </w:r>
    </w:p>
    <w:p>
      <w:pPr>
        <w:pStyle w:val="PreformattedText"/>
        <w:bidi w:val="0"/>
        <w:spacing w:before="0" w:after="0"/>
        <w:jc w:val="left"/>
        <w:rPr/>
      </w:pPr>
      <w:r>
        <w:rPr/>
        <w:t xml:space="preserve"> </w:t>
      </w:r>
      <w:r>
        <w:rPr/>
        <w:t>C848 C1228 ) C848_=_C1229( C848 C1229 ) C848_=_C1230( C848 C1230 ) C848_=_C1231( C848 C1231 ) \nC848_=_C1232( C848 C1232 ) C848_=_C1233( C848 C1233 ) C907_=_C1068( C907 C1068 ) C907_=_C1080( C907 C1080 ) C907_=_C1092( C907 C1092 ) C907_=_C1093( C907 C1093 ) \nC907_=_C1094( C907 C1094 ) C907_=_C1096( C907 C1096 ) C907_=_C1097( C907 C1097 ) C907_=_C1098( C907 C1098 ) C907_=_C1099( C907 C1099 ) C907_=_C1100( C907 C1100 ) \nC907_=_C1101( C907 C1101 ) C907_=_C1103( C907 C1103 ) C907_=_C1104( C907 C1104 ) C907_=_C1105( C907 C1105 ) C907_=_C1106( C907 C1106 ) C907_=_C1107( C907 C1107 ) \nC907_=_C1108( C907 C1108 ) C907_=_C1109( C907 C1109 ) C907_=_C1110( C907 C1110 ) C907_=_C1111( C907 C1111 ) C965_=_C1114( C965 C1114 ) C965_=_C1150( C965 C1150 ) \nC965_=_C1151( C965 C1151 ) C965_=_C1152( C965 C1152 ) C965_=_C1153( C965 C1153 ) C965_=_C1155( C965 C1155 ) C965_=_C1156( C965 C1156 ) C965_=_C1157( C965 C1157 ) \nC965_=_C1158( C965 C1158 ) C965_=_C1159( C965 C1159 ) C981_=_C1059( C981 C1059 ) C981_=_C1082( C981 C1082 ) C981_=_C1096( C981 C1096 ) C981_=_C1115( C981 C1115 ) \nC981_=_C1131( C981 C1131 ) C981_=_C1150( C981 C1150 ) C981_=_C1165( C981 C1165 ) C981_=_C1166( C981 C1166 ) C981_=_C1167( C981 C1167 ) C981_=_C1168( C981 C1168 ) \nC981_=_C1169( C981 C1169 ) C981_=_C1170( C981 C1170 ) C981_=_C1171( C981 C1171 ) C981_=_C1172( C981 C1172 ) C981_=_C1173( C981 C1173 ) C981_=_C1174( C981 C1174 ) \nC996_=_C1097( C996 C1097 ) C996_=_C1116( C996 C1116 ) C996_=_C1178( C996 C1178 ) C996_=_C1179( C996 C1179 ) C996_=_C1180( C996 C1180 ) C996_=_C1181( C996 C1181 ) \nC996_=_C1182( C996 C1182 ) C1009_=_C1060( C1009 C1060 ) C1009_=_C1083( C1009 C1083 ) C1009_=_C1098( C1009 C1098 ) C1009_=_C1117( C1009 C1117 ) C1009_=_C1132( C1009 C1132 ) \nC1009_=_C1151( C1009 C1151 ) C1009_=_C1186( C1009 C1186 ) C1009_=_C1187( C1009 C1187 ) C1009_=_C1188( C1009 C1188 ) C1009_=_C1189( C1009 C1189 ) C1009_=_C1190( C1009 C1190 ) \nC1009_=_C1191( C1009 C1191 ) C1009_=_C1192( C1009 C1192 ) C1009_=_C1193( C1009 C1193 ) C1009_=_C1194( C1009 C1194 ) C1009_=_C1195( C1009 C1195 ) C1019_=_C1061( C1019 C1061 ) \nC1019_=_C1084( C1019 C1084 ) C1019_=_C1099( C1019 C1099 ) C1019_=_C1118( C1019 C1118 ) C1019_=_C1133( C1019 C1133 ) C1019_=_C1152( C1019 C1152 ) C1019_=_C1198( C1019 C1198 ) \nC1019_=_C1199( C1019 C1199 ) C1019_=_C1200( C1019 C1200 ) C1019_=_C1201( C1019 C1201 ) C1019_=_C1202( C1019 C1202 ) C1019_=_C1203( C1019 C1203 ) C1019_=_C1204( C1019 C1204 ) \nC1019_=_C1205( C1019 C1205 ) C1019_=_C1206( C1019 C1206 ) C1019_=_C1207( C1019 C1207 ) C1031_=_C1062( C1031 C1062 ) C1031_=_C1085( C1031 C1085 ) C1031_=_C1100( C1031 C1100 ) \nC1031_=_C1119( C1031 C1119 ) C1031_=_C1134( C1031 C1134 ) C1031_=_C1153( C1031 C1153 ) C1031_=_C1209( C1031 C1209 ) C1031_=_C1210( C1031 C1210 ) C1031_=_C1211( C1031 C1211 ) \nC1031_=_C1212( C1031 C1212 ) C1031_=_C1213( C1031 C1213 ) C1031_=_C1214( C1031 C1214 ) C1031_=_C1215( C1031 C1215 ) C1031_=_C1216( C1031 C1216 ) C1031_=_C1217( C1031 C1217 ) \nC1031_=_C1218( C1031 C1218 ) C1037_=_C1101( C1037 C1101 ) C1037_=_C1120( C1037 C1120 ) C1037_=_C1219( C1037 C1219 ) C1037_=_C1220( C1037 C1220 ) C1037_=_C1221( C1037 C1221 ) \nC1037_=_C1222( C1037 C1222 ) C1037_=_C1223( C1037 C1223 ) C1037_=_C1224( C1037 C1224 ) C1047_=_C1074( C1047 C1074 ) C1047_=_C1086( C1047 C1086 ) C1047_=_C1121( C1047 C1121 ) \nC1047_=_C1135( C1047 C1135 ) C1047_=_C1144( C1047 C1144 ) C1047_=_C1165( C1047 C1165 ) C1047_=_C1178( C1047 C1178 ) C1047_=_C1186( C1047 C1186 ) C1047_=_C1198( C1047 C1198 ) \nC1047_=_C1209( C1047 C1209 ) C1047_=_C1219( C1047 C1219 ) C1047_=_C1225( C1047 C1225 ) C1047_=_C1226( C1047 C1226 ) C1047_=_C1227( C1047 C1227 ) C1047_=_C1228( C1047 C1228 ) \nC1047_=_C1229( C1047 C1229 ) C1047_=_C1230( C1047 C1230 ) C1047_=_C1231( C1047 C1231 ) C1047_=_C1232( C1047 C1232 ) C1047_=_C1233( C1047 C1233 ) C1058_=_C1059( C1058 C1059 ) \nC1058_=_C1060( C1058 C1060 ) C1058_=_C1061( C1058 C1061 ) C1058_=_C1062( C1058 C1062 ) C1058_=_C1064( C1058 C1064 ) C1058_=_C1065( C1058 C1065 ) C1058_=_C1066( C1058 C1066 ) \nC1058_=_C1067( C1058 C1067 ) C1058_=_C1069( C1058 C1069 ) C1058_=_C1092( C1058 C1092 ) C1058_=_C1113( C1058 C1113 ) C1058_=_C1114( C1058 C1114 ) C1058_=_C1115( C1058 C1115 ) \nC1058_=_C1116( C1058 C1116 ) C1058_=_C1117( C1058 C1117 ) C1058_=_C1118( C1058 C1118 ) C1058_=_C1119( C1058 C1119 ) C1058_=_C1120( C1058 C1120 ) C1058_=_C1121( C1058 C1121 ) \nC1059_=_C1060( C1059 C1060 ) C1059_=_C1061( C1059 C1061 ) C1059_=_C1062( C1059 C1062 ) C1059_=_C1064( C1059 C1064 ) C1059_=_C1065( C1059 C1065 ) C1059_=_C1066( C1059 C1066 ) \nC1059_=_C1067( C1059 C1067 ) C1059_=_C1082( C1059 C1082 ) C1059_=_C1096( C1059 C1096 ) C1059_=_C1115( C1059 C1115 ) C1059_=_C1131( C1059 C1131 ) C1059_=_C1150( C1059 C1150 ) \nC1059_=_C1165( C1059 C1165 ) C1059_=_C1166( C1059 C1166 ) C1059_=_C1167( C1059 C1167 ) C1059_=_C1168( C1059 C1168 ) C1059_=_C1169( C1059 C1169 ) C1059_=_C1170( C1059 C1170 ) \nC1059_=_C1171( C1059 C1171 ) C1059_=_C1172( C1059 C1172 ) C1059_=_C1173( C1059 C1173 ) C1059_=_C1174( C1059 C1174 ) C1060_=_C1061( C1060 C1061 ) C1060_=_C1062( C1060 C1062 ) \nC1060_=_C1064( C1060 C1064 ) C1060_=_C1065( C1060 C1065 ) C1060_=_C1066( C1060 C1066 ) C1060_=_C1067( C1060 C1067 ) C1060_=_C1083( C1060 C1083 ) C1060_=_C1098( C1060 C1098 ) \nC1060_=_C1117( C1060 C1117 ) C1060_=_C1132( C1060 C1132 ) C1060_=_C1151( C1060 C1151 ) C1060_=_C1186( C1060 C1186 ) C1060_=_C1187( C1060 C1187 ) C1060_=_C1188( C1060 C1188 ) \nC1060_=_C1189( C1060 C1189 ) C1060_=_C1190( C1060 C1190 ) C1060_=_C1191( C1060 C1191 ) C1060_=_C1192( C1060 C1192 ) C1060_=_C1193( C1060 C1193 ) C1060_=_C1194( C1060 C1194 ) \nC1060_=_C1195( C1060 C1195 ) C1061_=_C1062( C1061 C1062 ) C1061_=_C1064( C1061 C1064 ) C1061_=_C1065( C1061 C1065 ) C1061_=_C1066( C1061 C1066 ) C1061_=_C1067( C1061 C1067 ) \nC1061_=_C1084( C1061 C1084 ) C1061_=_C1099( C1061 C1099 ) C1061_=_C1118( C1061 C1118 ) C1061_=_C1133( C1061 C1133 ) C1061_=_C1152( C1061 C1152 ) C1061_=_C1198( C1061 C1198 ) \nC1061_=_C1199( C1061 C1199 ) C1061_=_C1200( C1061 C1200 ) C1061_=_C1201( C1061 C1201 ) C1061_=_C1202( C1061 C1202 ) C1061_=_C1203( C1061 C1203 ) C1061_=_C1204( C1061 C1204 ) \nC1061_=_C1205( C1061 C1205 ) C1061_=_C1206( C1061 C1206 ) C1061_=_C1207( C1061 C1207 ) C1062_=_C1064( C1062 C1064 ) C1062_=_C1065( C1062 C1065 ) C1062_=_C1066( C1062 C1066 ) \nC1062_=_C1067( C1062 C1067 ) C1062_=_C1085( C1062 C1085 ) C1062_=_C1100( C1062 C1100 ) C1062_=_C1119( C1062 C1119 ) C1062_=_C1134( C1062 C1134 ) C1062_=_C1153( C1062 C1153 ) \nC1062_=_C1209( C1062 C1209 ) C1062_=_C1210( C1062 C1210 ) C1062_=_C1211( C1062 C1211 ) C1062_=_C1212( C1062 C1212 ) C1062_=_C1213( C1062 C1213 ) C1062_=_C1214( C1062 C1214 ) \nC1062_=_C1215( C1062 C1215 ) C1062_=_C1216( C1062 C1216 ) C1062_=_C1217( C1062 C1217 ) C1062_=_C1218( C1062 C1218 ) C1064_=_C1065( C1064 C1065 ) C1064_=_C1066( C1064 C1066 ) \nC1064_=_C1067( C1064 C1067 ) C1065_=_C1066( C1065 C1066 ) C1065_=_C1067( C1065 C1067 ) C1066_=_C1067( C1066 C1067 ) C1068_=_C1069( C1068 C1069 ) C1068_=_C1074( C1068 C1074 ) \nC1068_=_C1075( C1068 C1075 ) C1068_=_C1076( C1068 C1076 ) C1068_=_C1077( C1068 C1077 ) C1068_=_C1078( C1068 C1078 ) C1068_=_C1079( C1068 C1079 ) C1068_=_C1080( C1068 C1080 ) \nC1068_=_C1092( C1068 C1092 ) C1068_=_C1093( C1068 C1093 ) C1068_=_C1094( C1068 C1094 ) C1068_=_C1096( C1068 C1096 ) C1068_=_C1097( C1068 C1097 ) C1068_=_C1098( C1068 C1098 ) \nC1068_=_C1099( C1068 C1099 ) C1068_=_C1100( C1068 C1100 ) C1068_=_C1101( C1068 C1101 ) C1068_=_C1103( C1068 C1103 ) C1068_=_C1104( C1068 C1104 ) C1068_=_C1105( C1068 C1105 ) \nC1068_=_C1106( C1068 C1106 ) C1068_=_C1107( C1068 C1107 ) C1068_=_C1108( C1068 C1108 ) C1068_=_C1109( C1068 C1109 ) C1068_=_C1110( C1068 C1110 ) C1068_=_C1111( C1068 C1111 ) \nC1069_=_C1074( C1069 C1074 ) C1069_=_C1075( C1069 C1075 ) C1069_=_C1076( C1069 C1076 ) C1069_=_C1077( C1069 C1077 ) C1069_=_C1078( C1069 C1078 ) C1069_=_C1079( C1069 C1079 ) \nC1069_=_C1092( C1069 C1092 ) C1069_=_C1113( C1069 C1113 ) C1069_=_C1114( C1069 C1114 ) C1069_=_C1115( C1069 C1115 ) C1069_=_C1116( C1069 C1116 ) C1069_=_C1117( C1069 C1117 ) \nC1069_=_C1118( C1069 C1118 ) C1069_=_C1119( C1069 C1119 ) C1069_=_C1120( C1069 C1120 ) C1069_=_C1121( C1069 C1121 ) C1074_=_C1075( C1074 C1075 ) C1074_=_C1076( C1074 C1076 ) \nC1074_=_C1077( C1074 C1077 ) C1074_=_C1078( C1074 C1078 ) C1074_=_C1079( C1074 C1079 ) C1074_=_C1086( C1074 C1086 ) C1074_=_C1121( C1074 C1121 ) C1074_=_C1135( C1074 C1135 ) \nC1074_=_C1144( C1074 C1144 ) C1074_=_C1165( C1074 C1165 ) C1074_=_C1178( C1074 C1178 ) C1074_=_C1186( C1074 C1186 ) C1074_=_C1198( C1074 C1198 ) C1074_=_C1209( C1074 C1209 ) \nC1074_=_C1219( C1074 C1219 ) C1074_=_C1225( C1074 C1225 ) C1074_=_C1226( C1074 C1226 ) C1074_=_C1227( C1074 C1227 ) C1074_=_C1228( C1074 C1228 ) C1074_=_C1229( C1074 C1229 ) \nC1074_=_C1230( C1074 C1230 ) C1074_=_C1231( C1074 C1231 ) C1074_=_C1232( C1074 C1232 ) C1074_=_C1233( C1074 C1233 ) C1075_=_C1076( C1075 C1076 ) C1075_=_C1077( C1075 C1077 ) \nC1075_=_C1078( C1075 C1078 ) C1075_=_C1079( C1075 C1079 ) C1076_=_C1077( C1076 C1077 ) C1076_=_C1078( C1076 C1078 ) C1076_=_C1079( C1076 C1079 ) C1077_=_C1078( C1077 C1078 ) \nC1077_=_C1079( C1077 C1079 ) C1078_=_C1079( C1078 C1079 ) C1080_=_C1082( C1080 C1082 ) C1080_=_C1083( C1080 C1083 ) C1080_=_C1084( C1080 C1084 ) C1080_=_C1085( C1080 C1085 ) \nC1080_=_C1086( C1080 C1086 ) C1080_=_C1092( C1080 C1092 ) C1080_=_C1093( C1080 C1093 ) C1080_=_C1094( C1080 C1094 ) C1080_=_C1096( C1080 C1096 ) C1080_=_C1097( C1080 C1097 ) \nC1080_=_C1098( C1080 C1098 ) C1080_=_C1099( C1080 C1099 ) C1080_=_C1100( C1080 C1100 ) C1080_=_C1101( C1080 C1101 ) C1080_=_C1103( C1080 C1103 ) C1080_=_C1104( C1080 C1104 ) \nC1080_=_C1105( C1080 C1105 ) C1080_=_C1106( C1080 C1106 ) C1080_=_C1107( C1080 C1107 ) C1080_=_C1108( C1080 C1108 ) C1080_=_C1109( C1080 C1109 ) C1080_=_C1110( C1080 C1110 ) \nC1080_=_C1111( C1080 C1111 ) C1082_=_C1083( C1082 C1083 )</w:t>
      </w:r>
    </w:p>
    <w:p>
      <w:pPr>
        <w:pStyle w:val="PreformattedText"/>
        <w:bidi w:val="0"/>
        <w:spacing w:before="0" w:after="0"/>
        <w:jc w:val="left"/>
        <w:rPr/>
      </w:pPr>
      <w:r>
        <w:rPr/>
        <w:t xml:space="preserve"> </w:t>
      </w:r>
      <w:r>
        <w:rPr/>
        <w:t>C1082_=_C1084( C1082 C1084 ) C1082_=_C1085( C1082 C1085 ) C1082_=_C1086( C1082 C1086 ) C1082_=_C1096( C1082 C1096 ) \nC1082_=_C1115( C1082 C1115 ) C1082_=_C1131( C1082 C1131 ) C1082_=_C1150( C1082 C1150 ) C1082_=_C1165( C1082 C1165 ) C1082_=_C1166( C1082 C1166 ) C1082_=_C1167( C1082 C1167 ) \nC1082_=_C1168( C1082 C1168 ) C1082_=_C1169( C1082 C1169 ) C1082_=_C1170( C1082 C1170 ) C1082_=_C1171( C1082 C1171 ) C1082_=_C1172( C1082 C1172 ) C1082_=_C1173( C1082 C1173 ) \nC1082_=_C1174( C1082 C1174 ) C1083_=_C1084( C1083 C1084 ) C1083_=_C1085( C1083 C1085 ) C1083_=_C1086( C1083 C1086 ) C1083_=_C1098( C1083 C1098 ) C1083_=_C1117( C1083 C1117 ) \nC1083_=_C1132( C1083 C1132 ) C1083_=_C1151( C1083 C1151 ) C1083_=_C1186( C1083 C1186 ) C1083_=_C1187( C1083 C1187 ) C1083_=_C1188( C1083 C1188 ) C1083_=_C1189( C1083 C1189 ) \nC1083_=_C1190( C1083 C1190 ) C1083_=_C1191( C1083 C1191 ) C1083_=_C1192( C1083 C1192 ) C1083_=_C1193( C1083 C1193 ) C1083_=_C1194( C1083 C1194 ) C1083_=_C1195( C1083 C1195 ) \nC1084_=_C1085( C1084 C1085 ) C1084_=_C1086( C1084 C1086 ) C1084_=_C1099( C1084 C1099 ) C1084_=_C1118( C1084 C1118 ) C1084_=_C1133( C1084 C1133 ) C1084_=_C1152( C1084 C1152 ) \nC1084_=_C1198( C1084 C1198 ) C1084_=_C1199( C1084 C1199 ) C1084_=_C1200( C1084 C1200 ) C1084_=_C1201( C1084 C1201 ) C1084_=_C1202( C1084 C1202 ) C1084_=_C1203( C1084 C1203 ) \nC1084_=_C1204( C1084 C1204 ) C1084_=_C1205( C1084 C1205 ) C1084_=_C1206( C1084 C1206 ) C1084_=_C1207( C1084 C1207 ) C1085_=_C1086( C1085 C1086 ) C1085_=_C1100( C1085 C1100 ) \nC1085_=_C1119( C1085 C1119 ) C1085_=_C1134( C1085 C1134 ) C1085_=_C1153( C1085 C1153 ) C1085_=_C1209( C1085 C1209 ) C1085_=_C1210( C1085 C1210 ) C1085_=_C1211( C1085 C1211 ) \nC1085_=_C1212( C1085 C1212 ) C1085_=_C1213( C1085 C1213 ) C1085_=_C1214( C1085 C1214 ) C1085_=_C1215( C1085 C1215 ) C1085_=_C1216( C1085 C1216 ) C1085_=_C1217( C1085 C1217 ) \nC1085_=_C1218( C1085 C1218 ) C1086_=_C1121( C1086 C1121 ) C1086_=_C1135( C1086 C1135 ) C1086_=_C1144( C1086 C1144 ) C1086_=_C1165( C1086 C1165 ) C1086_=_C1178( C1086 C1178 ) \nC1086_=_C1186( C1086 C1186 ) C1086_=_C1198( C1086 C1198 ) C1086_=_C1209( C1086 C1209 ) C1086_=_C1219( C1086 C1219 ) C1086_=_C1225( C1086 C1225 ) C1086_=_C1226( C1086 C1226 ) \nC1086_=_C1227( C1086 C1227 ) C1086_=_C1228( C1086 C1228 ) C1086_=_C1229( C1086 C1229 ) C1086_=_C1230( C1086 C1230 ) C1086_=_C1231( C1086 C1231 ) C1086_=_C1232( C1086 C1232 ) \nC1086_=_C1233( C1086 C1233 ) C1092_=_C1093( C1092 C1093 ) C1092_=_C1094( C1092 C1094 ) C1092_=_C1096( C1092 C1096 ) C1092_=_C1097( C1092 C1097 ) C1092_=_C1098( C1092 C1098 ) \nC1092_=_C1099( C1092 C1099 ) C1092_=_C1100( C1092 C1100 ) C1092_=_C1101( C1092 C1101 ) C1092_=_C1103( C1092 C1103 ) C1092_=_C1104( C1092 C1104 ) C1092_=_C1105( C1092 C1105 ) \nC1092_=_C1106( C1092 C1106 ) C1092_=_C1107( C1092 C1107 ) C1092_=_C1108( C1092 C1108 ) C1092_=_C1109( C1092 C1109 ) C1092_=_C1110( C1092 C1110 ) C1092_=_C1111( C1092 C1111 ) \nC1092_=_C1113( C1092 C1113 ) C1092_=_C1114( C1092 C1114 ) C1092_=_C1115( C1092 C1115 ) C1092_=_C1116( C1092 C1116 ) C1092_=_C1117( C1092 C1117 ) C1092_=_C1118( C1092 C1118 ) \nC1092_=_C1119( C1092 C1119 ) C1092_=_C1120( C1092 C1120 ) C1092_=_C1121( C1092 C1121 ) C1093_=_C1094( C1093 C1094 ) C1093_=_C1096( C1093 C1096 ) C1093_=_C1097( C1093 C1097 ) \nC1093_=_C1098( C1093 C1098 ) C1093_=_C1099( C1093 C1099 ) C1093_=_C1100( C1093 C1100 ) C1093_=_C1101( C1093 C1101 ) C1093_=_C1103( C1093 C1103 ) C1093_=_C1104( C1093 C1104 ) \nC1093_=_C1105( C1093 C1105 ) C1093_=_C1106( C1093 C1106 ) C1093_=_C1107( C1093 C1107 ) C1093_=_C1108( C1093 C1108 ) C1093_=_C1109( C1093 C1109 ) C1093_=_C1110( C1093 C1110 ) \nC1093_=_C1111( C1093 C1111 ) C1093_=_C1131( C1093 C1131 ) C1093_=_C1132( C1093 C1132 ) C1093_=_C1133( C1093 C1133 ) C1093_=_C1134( C1093 C1134 ) C1093_=_C1135( C1093 C1135 ) \nC1094_=_C1096( C1094 C1096 ) C1094_=_C1097( C1094 C1097 ) C1094_=_C1098( C1094 C1098 ) C1094_=_C1099( C1094 C1099 ) C1094_=_C1100( C1094 C1100 ) C1094_=_C1101( C1094 C1101 ) \nC1094_=_C1103( C1094 C1103 ) C1094_=_C1104( C1094 C1104 ) C1094_=_C1105( C1094 C1105 ) C1094_=_C1106( C1094 C1106 ) C1094_=_C1107( C1094 C1107 ) C1094_=_C1108( C1094 C1108 ) \nC1094_=_C1109( C1094 C1109 ) C1094_=_C1110( C1094 C1110 ) C1094_=_C1111( C1094 C1111 ) C1094_=_C1113( C1094 C1113 ) C1094_=_C1144( C1094 C1144 ) C1094_=_C1145( C1094 C1145 ) \nC1094_=_C1146( C1094 C1146 ) C1094_=_C1147( C1094 C1147 ) C1094_=_C1148( C1094 C1148 ) C1094_=_C1149( C1094 C1149 ) C1096_=_C1097( C1096 C1097 ) C1096_=_C1098( C1096 C1098 ) \nC1096_=_C1099( C1096 C1099 ) C1096_=_C1100( C1096 C1100 ) C1096_=_C1101( C1096 C1101 ) C1096_=_C1103( C1096 C1103 ) C1096_=_C1104( C1096 C1104 ) C1096_=_C1105( C1096 C1105 ) \nC1096_=_C1106( C1096 C1106 ) C1096_=_C1107( C1096 C1107 ) C1096_=_C1108( C1096 C1108 ) C1096_=_C1109( C1096 C1109 ) C1096_=_C1110( C1096 C1110 ) C1096_=_C1111( C1096 C1111 ) \nC1096_=_C1115( C1096 C1115 ) C1096_=_C1131( C1096 C1131 ) C1096_=_C1150( C1096 C1150 ) C1096_=_C1165( C1096 C1165 ) C1096_=_C1166( C1096 C1166 ) C1096_=_C1167( C1096 C1167 ) \nC1096_=_C1168( C1096 C1168 ) C1096_=_C1169( C1096 C1169 ) C1096_=_C1170( C1096 C1170 ) C1096_=_C1171( C1096 C1171 ) C1096_=_C1172( C1096 C1172 ) C1096_=_C1173( C1096 C1173 ) \nC1096_=_C1174( C1096 C1174 ) C1097_=_C1098( C1097 C1098 ) C1097_=_C1099( C1097 C1099 ) C1097_=_C1100( C1097 C1100 ) C1097_=_C1101( C1097 C1101 ) C1097_=_C1103( C1097 C1103 ) \nC1097_=_C1104( C1097 C1104 ) C1097_=_C1105( C1097 C1105 ) C1097_=_C1106( C1097 C1106 ) C1097_=_C1107( C1097 C1107 ) C1097_=_C1108( C1097 C1108 ) C1097_=_C1109( C1097 C1109 ) \nC1097_=_C1110( C1097 C1110 ) C1097_=_C1111( C1097 C1111 ) C1097_=_C1116( C1097 C1116 ) C1097_=_C1178( C1097 C1178 ) C1097_=_C1179( C1097 C1179 ) C1097_=_C1180( C1097 C1180 ) \nC1097_=_C1181( C1097 C1181 ) C1097_=_C1182( C1097 C1182 ) C1098_=_C1099( C1098 C1099 ) C1098_=_C1100( C1098 C1100 ) C1098_=_C1101( C1098 C1101 ) C1098_=_C1103( C1098 C1103 ) \nC1098_=_C1104( C1098 C1104 ) C1098_=_C1105( C1098 C1105 ) C1098_=_C1106( C1098 C1106 ) C1098_=_C1107( C1098 C1107 ) C1098_=_C1108( C1098 C1108 ) C1098_=_C1109( C1098 C1109 ) \nC1098_=_C1110( C1098 C1110 ) C1098_=_C1111( C1098 C1111 ) C1098_=_C1117( C1098 C1117 ) C1098_=_C1132( C1098 C1132 ) C1098_=_C1151( C1098 C1151 ) C1098_=_C1186( C1098 C1186 ) \nC1098_=_C1187( C1098 C1187 ) C1098_=_C1188( C1098 C1188 ) C1098_=_C1189( C1098 C1189 ) C1098_=_C1190( C1098 C1190 ) C1098_=_C1191( C1098 C1191 ) C1098_=_C1192( C1098 C1192 ) \nC1098_=_C1193( C1098 C1193 ) C1098_=_C1194( C1098 C1194 ) C1098_=_C1195( C1098 C1195 ) C1099_=_C1100( C1099 C1100 ) C1099_=_C1101( C1099 C1101 ) C1099_=_C1103( C1099 C1103 ) \nC1099_=_C1104( C1099 C1104 ) C1099_=_C1105( C1099 C1105 ) C1099_=_C1106( C1099 C1106 ) C1099_=_C1107( C1099 C1107 ) C1099_=_C1108( C1099 C1108 ) C1099_=_C1109( C1099 C1109 ) \nC1099_=_C1110( C1099 C1110 ) C1099_=_C1111( C1099 C1111 ) C1099_=_C1118( C1099 C1118 ) C1099_=_C1133( C1099 C1133 ) C1099_=_C1152( C1099 C1152 ) C1099_=_C1198( C1099 C1198 ) \nC1099_=_C1199( C1099 C1199 ) C1099_=_C1200( C1099 C1200 ) C1099_=_C1201( C1099 C1201 ) C1099_=_C1202( C1099 C1202 ) C1099_=_C1203( C1099 C1203 ) C1099_=_C1204( C1099 C1204 ) \nC1099_=_C1205( C1099 C1205 ) C1099_=_C1206( C1099 C1206 ) C1099_=_C1207( C1099 C1207 ) C1100_=_C1101( C1100 C1101 ) C1100_=_C1103( C1100 C1103 ) C1100_=_C1104( C1100 C1104 ) \nC1100_=_C1105( C1100 C1105 ) C1100_=_C1106( C1100 C1106 ) C1100_=_C1107( C1100 C1107 ) C1100_=_C1108( C1100 C1108 ) C1100_=_C1109( C1100 C1109 ) C1100_=_C1110( C1100 C1110 ) \nC1100_=_C1111( C1100 C1111 ) C1100_=_C1119( C1100 C1119 ) C1100_=_C1134( C1100 C1134 ) C1100_=_C1153( C1100 C1153 ) C1100_=_C1209( C1100 C1209 ) C1100_=_C1210( C1100 C1210 ) \nC1100_=_C1211( C1100 C1211 ) C1100_=_C1212( C1100 C1212 ) C1100_=_C1213( C1100 C1213 ) C1100_=_C1214( C1100 C1214 ) C1100_=_C1215( C1100 C1215 ) C1100_=_C1216( C1100 C1216 ) \nC1100_=_C1217( C1100 C1217 ) C1100_=_C1218( C1100 C1218 ) C1101_=_C1103( C1101 C1103 ) C1101_=_C1104( C1101 C1104 ) C1101_=_C1105( C1101 C1105 ) C1101_=_C1106( C1101 C1106 ) \nC1101_=_C1107( C1101 C1107 ) C1101_=_C1108( C1101 C1108 ) C1101_=_C1109( C1101 C1109 ) C1101_=_C1110( C1101 C1110 ) C1101_=_C1111( C1101 C1111 ) C1101_=_C1120( C1101 C1120 ) \nC1101_=_C1219( C1101 C1219 ) C1101_=_C1220( C1101 C1220 ) C1101_=_C1221( C1101 C1221 ) C1101_=_C1222( C1101 C1222 ) C1101_=_C1223( C1101 C1223 ) C1101_=_C1224( C1101 C1224 ) \nC1103_=_C1104( C1103 C1104 ) C1103_=_C1105( C1103 C1105 ) C1103_=_C1106( C1103 C1106 ) C1103_=_C1107( C1103 C1107 ) C1103_=_C1108( C1103 C1108 ) C1103_=_C1109( C1103 C1109 ) \nC1103_=_C1110( C1103 C1110 ) C1103_=_C1111( C1103 C1111 ) C1104_=_C1105( C1104 C1105 ) C1104_=_C1106( C1104 C1106 ) C1104_=_C1107( C1104 C1107 ) C1104_=_C1108( C1104 C1108 ) \nC1104_=_C1109( C1104 C1109 ) C1104_=_C1110( C1104 C1110 ) C1104_=_C1111( C1104 C1111 ) C1105_=_C1106( C1105 C1106 ) C1105_=_C1107( C1105 C1107 ) C1105_=_C1108( C1105 C1108 ) \nC1105_=_C1109( C1105 C1109 ) C1105_=_C1110( C1105 C1110 ) C1105_=_C1111( C1105 C1111 ) C1106_=_C1107( C1106 C1107 ) C1106_=_C1108( C1106 C1108 ) C1106_=_C1109( C1106 C1109 ) \nC1106_=_C1110( C1106 C1110 ) C1106_=_C1111( C1106 C1111 ) C1107_=_C1108( C1107 C1108 ) C1107_=_C1109( C1107 C1109 ) C1107_=_C1110( C1107 C1110 ) C1107_=_C1111( C1107 C1111 ) \nC1108_=_C1109( C1108 C1109 ) C1108_=_C1110( C1108 C1110 ) C1108_=_C1111( C1108 C1111 ) C1109_=_C1110( C1109 C1110 ) C1109_=_C1111( C1109 C1111 ) C1110_=_C1111( C1110 C1111 ) \nC1113_=_C1114( C1113 C1114 ) C1113_=_C1115( C1113 C1115 ) C1113_=_C1116( C1113 C1116 ) C1113_=_C1117( C1113 C1117 ) C1113_=_C1118( C1113 C1118 ) C1113_=_C1119( C1113 C1119 ) \nC1113_=_C1120( C1113 C1120 ) C1113_=_C1121( C1113 C1121 ) C1113_=_C1144( C1113 C1144 ) C1113_=_C1145( C1113 C1145 ) C1113_=_C1146( C1113 C1146 ) C1113_=_C1147( C1113 C1147 ) \nC1113_=_C1148( C1113 C1148 ) C1113_=_C1149( C1113 C1149 ) C1114_=_C1115( C1114 C1115 ) C1114_=_C1116(</w:t>
      </w:r>
    </w:p>
    <w:p>
      <w:pPr>
        <w:pStyle w:val="PreformattedText"/>
        <w:bidi w:val="0"/>
        <w:spacing w:before="0" w:after="0"/>
        <w:jc w:val="left"/>
        <w:rPr/>
      </w:pPr>
      <w:r>
        <w:rPr/>
        <w:t xml:space="preserve"> </w:t>
      </w:r>
      <w:r>
        <w:rPr/>
        <w:t>C1114 C1116 ) C1114_=_C1117( C1114 C1117 ) C1114_=_C1118( C1114 C1118 ) \nC1114_=_C1119( C1114 C1119 ) C1114_=_C1120( C1114 C1120 ) C1114_=_C1121( C1114 C1121 ) C1114_=_C1150( C1114 C1150 ) C1114_=_C1151( C1114 C1151 ) C1114_=_C1152( C1114 C1152 ) \nC1114_=_C1153( C1114 C1153 ) C1114_=_C1155( C1114 C1155 ) C1114_=_C1156( C1114 C1156 ) C1114_=_C1157( C1114 C1157 ) C1114_=_C1158( C1114 C1158 ) C1114_=_C1159( C1114 C1159 ) \nC1115_=_C1116( C1115 C1116 ) C1115_=_C1117( C1115 C1117 ) C1115_=_C1118( C1115 C1118 ) C1115_=_C1119( C1115 C1119 ) C1115_=_C1120( C1115 C1120 ) C1115_=_C1121( C1115 C1121 ) \nC1115_=_C1131( C1115 C1131 ) C1115_=_C1150( C1115 C1150 ) C1115_=_C1165( C1115 C1165 ) C1115_=_C1166( C1115 C1166 ) C1115_=_C1167( C1115 C1167 ) C1115_=_C1168( C1115 C1168 ) \nC1115_=_C1169( C1115 C1169 ) C1115_=_C1170( C1115 C1170 ) C1115_=_C1171( C1115 C1171 ) C1115_=_C1172( C1115 C1172 ) C1115_=_C1173( C1115 C1173 ) C1115_=_C1174( C1115 C1174 ) \nC1116_=_C1117( C1116 C1117 ) C1116_=_C1118( C1116 C1118 ) C1116_=_C1119( C1116 C1119 ) C1116_=_C1120( C1116 C1120 ) C1116_=_C1121( C1116 C1121 ) C1116_=_C1178( C1116 C1178 ) \nC1116_=_C1179( C1116 C1179 ) C1116_=_C1180( C1116 C1180 ) C1116_=_C1181( C1116 C1181 ) C1116_=_C1182( C1116 C1182 ) C1117_=_C1118( C1117 C1118 ) C1117_=_C1119( C1117 C1119 ) \nC1117_=_C1120( C1117 C1120 ) C1117_=_C1121( C1117 C1121 ) C1117_=_C1132( C1117 C1132 ) C1117_=_C1151( C1117 C1151 ) C1117_=_C1186( C1117 C1186 ) C1117_=_C1187( C1117 C1187 ) \nC1117_=_C1188( C1117 C1188 ) C1117_=_C1189( C1117 C1189 ) C1117_=_C1190( C1117 C1190 ) C1117_=_C1191( C1117 C1191 ) C1117_=_C1192( C1117 C1192 ) C1117_=_C1193( C1117 C1193 ) \nC1117_=_C1194( C1117 C1194 ) C1117_=_C1195( C1117 C1195 ) C1118_=_C1119( C1118 C1119 ) C1118_=_C1120( C1118 C1120 ) C1118_=_C1121( C1118 C1121 ) C1118_=_C1133( C1118 C1133 ) \nC1118_=_C1152( C1118 C1152 ) C1118_=_C1198( C1118 C1198 ) C1118_=_C1199( C1118 C1199 ) C1118_=_C1200( C1118 C1200 ) C1118_=_C1201( C1118 C1201 ) C1118_=_C1202( C1118 C1202 ) \nC1118_=_C1203( C1118 C1203 ) C1118_=_C1204( C1118 C1204 ) C1118_=_C1205( C1118 C1205 ) C1118_=_C1206( C1118 C1206 ) C1118_=_C1207( C1118 C1207 ) C1119_=_C1120( C1119 C1120 ) \nC1119_=_C1121( C1119 C1121 ) C1119_=_C1134( C1119 C1134 ) C1119_=_C1153( C1119 C1153 ) C1119_=_C1209( C1119 C1209 ) C1119_=_C1210( C1119 C1210 ) C1119_=_C1211( C1119 C1211 ) \nC1119_=_C1212( C1119 C1212 ) C1119_=_C1213( C1119 C1213 ) C1119_=_C1214( C1119 C1214 ) C1119_=_C1215( C1119 C1215 ) C1119_=_C1216( C1119 C1216 ) C1119_=_C1217( C1119 C1217 ) \nC1119_=_C1218( C1119 C1218 ) C1120_=_C1121( C1120 C1121 ) C1120_=_C1219( C1120 C1219 ) C1120_=_C1220( C1120 C1220 ) C1120_=_C1221( C1120 C1221 ) C1120_=_C1222( C1120 C1222 ) \nC1120_=_C1223( C1120 C1223 ) C1120_=_C1224( C1120 C1224 ) C1121_=_C1135( C1121 C1135 ) C1121_=_C1144( C1121 C1144 ) C1121_=_C1165( C1121 C1165 ) C1121_=_C1178( C1121 C1178 ) \nC1121_=_C1186( C1121 C1186 ) C1121_=_C1198( C1121 C1198 ) C1121_=_C1209( C1121 C1209 ) C1121_=_C1219( C1121 C1219 ) C1121_=_C1225( C1121 C1225 ) C1121_=_C1226( C1121 C1226 ) \nC1121_=_C1227( C1121 C1227 ) C1121_=_C1228( C1121 C1228 ) C1121_=_C1229( C1121 C1229 ) C1121_=_C1230( C1121 C1230 ) C1121_=_C1231( C1121 C1231 ) C1121_=_C1232( C1121 C1232 ) \nC1121_=_C1233( C1121 C1233 ) C1131_=_C1132( C1131 C1132 ) C1131_=_C1133( C1131 C1133 ) C1131_=_C1134( C1131 C1134 ) C1131_=_C1135( C1131 C1135 ) C1131_=_C1150( C1131 C1150 ) \nC1131_=_C1165( C1131 C1165 ) C1131_=_C1166( C1131 C1166 ) C1131_=_C1167( C1131 C1167 ) C1131_=_C1168( C1131 C1168 ) C1131_=_C1169( C1131 C1169 ) C1131_=_C1170( C1131 C1170 ) \nC1131_=_C1171( C1131 C1171 ) C1131_=_C1172( C1131 C1172 ) C1131_=_C1173( C1131 C1173 ) C1131_=_C1174( C1131 C1174 ) C1132_=_C1133( C1132 C1133 ) C1132_=_C1134( C1132 C1134 ) \nC1132_=_C1135( C1132 C1135 ) C1132_=_C1151( C1132 C1151 ) C1132_=_C1186( C1132 C1186 ) C1132_=_C1187( C1132 C1187 ) C1132_=_C1188( C1132 C1188 ) C1132_=_C1189( C1132 C1189 ) \nC1132_=_C1190( C1132 C1190 ) C1132_=_C1191( C1132 C1191 ) C1132_=_C1192( C1132 C1192 ) C1132_=_C1193( C1132 C1193 ) C1132_=_C1194( C1132 C1194 ) C1132_=_C1195( C1132 C1195 ) \nC1133_=_C1134( C1133 C1134 ) C1133_=_C1135( C1133 C1135 ) C1133_=_C1152( C1133 C1152 ) C1133_=_C1198( C1133 C1198 ) C1133_=_C1199( C1133 C1199 ) C1133_=_C1200( C1133 C1200 ) \nC1133_=_C1201( C1133 C1201 ) C1133_=_C1202( C1133 C1202 ) C1133_=_C1203( C1133 C1203 ) C1133_=_C1204( C1133 C1204 ) C1133_=_C1205( C1133 C1205 ) C1133_=_C1206( C1133 C1206 ) \nC1133_=_C1207( C1133 C1207 ) C1134_=_C1135( C1134 C1135 ) C1134_=_C1153( C1134 C1153 ) C1134_=_C1209( C1134 C1209 ) C1134_=_C1210( C1134 C1210 ) C1134_=_C1211( C1134 C1211 ) \nC1134_=_C1212( C1134 C1212 ) C1134_=_C1213( C1134 C1213 ) C1134_=_C1214( C1134 C1214 ) C1134_=_C1215( C1134 C1215 ) C1134_=_C1216( C1134 C1216 ) C1134_=_C1217( C1134 C1217 ) \nC1134_=_C1218( C1134 C1218 ) C1135_=_C1144( C1135 C1144 ) C1135_=_C1165( C1135 C1165 ) C1135_=_C1178( C1135 C1178 ) C1135_=_C1186( C1135 C1186 ) C1135_=_C1198( C1135 C1198 ) \nC1135_=_C1209( C1135 C1209 ) C1135_=_C1219( C1135 C1219 ) C1135_=_C1225( C1135 C1225 ) C1135_=_C1226( C1135 C1226 ) C1135_=_C1227( C1135 C1227 ) C1135_=_C1228( C1135 C1228 ) \nC1135_=_C1229( C1135 C1229 ) C1135_=_C1230( C1135 C1230 ) C1135_=_C1231( C1135 C1231 ) C1135_=_C1232( C1135 C1232 ) C1135_=_C1233( C1135 C1233 ) C1144_=_C1145( C1144 C1145 ) \nC1144_=_C1146( C1144 C1146 ) C1144_=_C1147( C1144 C1147 ) C1144_=_C1148( C1144 C1148 ) C1144_=_C1149( C1144 C1149 ) C1144_=_C1165( C1144 C1165 ) C1144_=_C1178( C1144 C1178 ) \nC1144_=_C1186( C1144 C1186 ) C1144_=_C1198( C1144 C1198 ) C1144_=_C1209( C1144 C1209 ) C1144_=_C1219( C1144 C1219 ) C1144_=_C1225( C1144 C1225 ) C1144_=_C1226( C1144 C1226 ) \nC1144_=_C1227( C1144 C1227 ) C1144_=_C1228( C1144 C1228 ) C1144_=_C1229( C1144 C1229 ) C1144_=_C1230( C1144 C1230 ) C1144_=_C1231( C1144 C1231 ) C1144_=_C1232( C1144 C1232 ) \nC1144_=_C1233( C1144 C1233 ) C1145_=_C1146( C1145 C1146 ) C1145_=_C1147( C1145 C1147 ) C1145_=_C1148( C1145 C1148 ) C1145_=_C1149( C1145 C1149 ) C1146_=_C1147( C1146 C1147 ) \nC1146_=_C1148( C1146 C1148 ) C1146_=_C1149( C1146 C1149 ) C1147_=_C1148( C1147 C1148 ) C1147_=_C1149( C1147 C1149 ) C1148_=_C1149( C1148 C1149 ) C1150_=_C1151( C1150 C1151 ) \nC1150_=_C1152( C1150 C1152 ) C1150_=_C1153( C1150 C1153 ) C1150_=_C1155( C1150 C1155 ) C1150_=_C1156( C1150 C1156 ) C1150_=_C1157( C1150 C1157 ) C1150_=_C1158( C1150 C1158 ) \nC1150_=_C1159( C1150 C1159 ) C1150_=_C1165( C1150 C1165 ) C1150_=_C1166( C1150 C1166 ) C1150_=_C1167( C1150 C1167 ) C1150_=_C1168( C1150 C1168 ) C1150_=_C1169( C1150 C1169 ) \nC1150_=_C1170( C1150 C1170 ) C1150_=_C1171( C1150 C1171 ) C1150_=_C1172( C1150 C1172 ) C1150_=_C1173( C1150 C1173 ) C1150_=_C1174( C1150 C1174 ) C1151_=_C1152( C1151 C1152 ) \nC1151_=_C1153( C1151 C1153 ) C1151_=_C1155( C1151 C1155 ) C1151_=_C1156( C1151 C1156 ) C1151_=_C1157( C1151 C1157 ) C1151_=_C1158( C1151 C1158 ) C1151_=_C1159( C1151 C1159 ) \nC1151_=_C1186( C1151 C1186 ) C1151_=_C1187( C1151 C1187 ) C1151_=_C1188( C1151 C1188 ) C1151_=_C1189( C1151 C1189 ) C1151_=_C1190( C1151 C1190 ) C1151_=_C1191( C1151 C1191 ) \nC1151_=_C1192( C1151 C1192 ) C1151_=_C1193( C1151 C1193 ) C1151_=_C1194( C1151 C1194 ) C1151_=_C1195( C1151 C1195 ) C1152_=_C1153( C1152 C1153 ) C1152_=_C1155( C1152 C1155 ) \nC1152_=_C1156( C1152 C1156 ) C1152_=_C1157( C1152 C1157 ) C1152_=_C1158( C1152 C1158 ) C1152_=_C1159( C1152 C1159 ) C1152_=_C1198( C1152 C1198 ) C1152_=_C1199( C1152 C1199 ) \nC1152_=_C1200( C1152 C1200 ) C1152_=_C1201( C1152 C1201 ) C1152_=_C1202( C1152 C1202 ) C1152_=_C1203( C1152 C1203 ) C1152_=_C1204( C1152 C1204 ) C1152_=_C1205( C1152 C1205 ) \nC1152_=_C1206( C1152 C1206 ) C1152_=_C1207( C1152 C1207 ) C1153_=_C1155( C1153 C1155 ) C1153_=_C1156( C1153 C1156 ) C1153_=_C1157( C1153 C1157 ) C1153_=_C1158( C1153 C1158 ) \nC1153_=_C1159( C1153 C1159 ) C1153_=_C1209( C1153 C1209 ) C1153_=_C1210( C1153 C1210 ) C1153_=_C1211( C1153 C1211 ) C1153_=_C1212( C1153 C1212 ) C1153_=_C1213( C1153 C1213 ) \nC1153_=_C1214( C1153 C1214 ) C1153_=_C1215( C1153 C1215 ) C1153_=_C1216( C1153 C1216 ) C1153_=_C1217( C1153 C1217 ) C1153_=_C1218( C1153 C1218 ) C1155_=_C1156( C1155 C1156 ) \nC1155_=_C1157( C1155 C1157 ) C1155_=_C1158( C1155 C1158 ) C1155_=_C1159( C1155 C1159 ) C1156_=_C1157( C1156 C1157 ) C1156_=_C1158( C1156 C1158 ) C1156_=_C1159( C1156 C1159 ) \nC1157_=_C1158( C1157 C1158 ) C1157_=_C1159( C1157 C1159 ) C1158_=_C1159( C1158 C1159 ) C1165_=_C1166( C1165 C1166 ) C1165_=_C1167( C1165 C1167 ) C1165_=_C1168( C1165 C1168 ) \nC1165_=_C1169( C1165 C1169 ) C1165_=_C1170( C1165 C1170 ) C1165_=_C1171( C1165 C1171 ) C1165_=_C1172( C1165 C1172 ) C1165_=_C1173( C1165 C1173 ) C1165_=_C1174( C1165 C1174 ) \nC1165_=_C1178( C1165 C1178 ) C1165_=_C1186( C1165 C1186 ) C1165_=_C1198( C1165 C1198 ) C1165_=_C1209( C1165 C1209 ) C1165_=_C1219( C1165 C1219 ) C1165_=_C1225( C1165 C1225 ) \nC1165_=_C1226( C1165 C1226 ) C1165_=_C1227( C1165 C1227 ) C1165_=_C1228( C1165 C1228 ) C1165_=_C1229( C1165 C1229 ) C1165_=_C1230( C1165 C1230 ) C1165_=_C1231( C1165 C1231 ) \nC1165_=_C1232( C1165 C1232 ) C1165_=_C1233( C1165 C1233 ) C1166_=_C1167( C1166 C1167 ) C1166_=_C1168( C1166 C1168 ) C1166_=_C1169( C1166 C1169 ) C1166_=_C1170( C1166 C1170 ) \nC1166_=_C1171( C1166 C1171 ) C1166_=_C1172( C1166 C1172 ) C1166_=_C1173( C1166 C1173 ) C1166_=_C1174( C1166 C1174 ) C1167_=_C1168( C1167 C1168 ) C1167_=_C1169( C1167 C1169 ) \nC1167_=_C1170( C1167 C1170 ) C1167_=_C1171( C1167 C1171 ) C1167_=_C1172( C1167 C1172 ) C1167_=_C1173( C1167 C1173 ) C1167_=_C1174( C1167 C1174 ) C1168_=_C1169( C1168 C1169 ) \nC1168_=_C1170( C1168 C1170 ) C1168_=_C1171( C1168 C1171 ) C1168_=_C1172( C1168 C1172 ) C1168_=_C1173( C1168 C1173 ) C1168_=_C1174( C1168 C1174 ) C1169_=_C1170( C1169 C1170 ) \nC1169_=_C1171( C1169 C1171 ) C1169_=_C1172( C1169 C1172 ) C1169_=_C1173( C1169 C1173 ) C1169_=_C1174( C1169 C1174 ) C1170_=_C1171( C1170 C1171 ) C1170_=_C1172(</w:t>
      </w:r>
    </w:p>
    <w:p>
      <w:pPr>
        <w:pStyle w:val="PreformattedText"/>
        <w:bidi w:val="0"/>
        <w:spacing w:before="0" w:after="0"/>
        <w:jc w:val="left"/>
        <w:rPr/>
      </w:pPr>
      <w:r>
        <w:rPr/>
        <w:t xml:space="preserve"> </w:t>
      </w:r>
      <w:r>
        <w:rPr/>
        <w:t>C1170 C1172 ) \nC1170_=_C1173( C1170 C1173 ) C1170_=_C1174( C1170 C1174 ) C1171_=_C1172( C1171 C1172 ) C1171_=_C1173( C1171 C1173 ) C1171_=_C1174( C1171 C1174 ) C1172_=_C1173( C1172 C1173 ) \nC1172_=_C1174( C1172 C1174 ) C1173_=_C1174( C1173 C1174 ) C1178_=_C1179( C1178 C1179 ) C1178_=_C1180( C1178 C1180 ) C1178_=_C1181( C1178 C1181 ) C1178_=_C1182( C1178 C1182 ) \nC1178_=_C1186( C1178 C1186 ) C1178_=_C1198( C1178 C1198 ) C1178_=_C1209( C1178 C1209 ) C1178_=_C1219( C1178 C1219 ) C1178_=_C1225( C1178 C1225 ) C1178_=_C1226( C1178 C1226 ) \nC1178_=_C1227( C1178 C1227 ) C1178_=_C1228( C1178 C1228 ) C1178_=_C1229( C1178 C1229 ) C1178_=_C1230( C1178 C1230 ) C1178_=_C1231( C1178 C1231 ) C1178_=_C1232( C1178 C1232 ) \nC1178_=_C1233( C1178 C1233 ) C1179_=_C1180( C1179 C1180 ) C1179_=_C1181( C1179 C1181 ) C1179_=_C1182( C1179 C1182 ) C1180_=_C1181( C1180 C1181 ) C1180_=_C1182( C1180 C1182 ) \nC1181_=_C1182( C1181 C1182 ) C1186_=_C1187( C1186 C1187 ) C1186_=_C1188( C1186 C1188 ) C1186_=_C1189( C1186 C1189 ) C1186_=_C1190( C1186 C1190 ) C1186_=_C1191( C1186 C1191 ) \nC1186_=_C1192( C1186 C1192 ) C1186_=_C1193( C1186 C1193 ) C1186_=_C1194( C1186 C1194 ) C1186_=_C1195( C1186 C1195 ) C1186_=_C1198( C1186 C1198 ) C1186_=_C1209( C1186 C1209 ) \nC1186_=_C1219( C1186 C1219 ) C1186_=_C1225( C1186 C1225 ) C1186_=_C1226( C1186 C1226 ) C1186_=_C1227( C1186 C1227 ) C1186_=_C1228( C1186 C1228 ) C1186_=_C1229( C1186 C1229 ) \nC1186_=_C1230( C1186 C1230 ) C1186_=_C1231( C1186 C1231 ) C1186_=_C1232( C1186 C1232 ) C1186_=_C1233( C1186 C1233 ) C1187_=_C1188( C1187 C1188 ) C1187_=_C1189( C1187 C1189 ) \nC1187_=_C1190( C1187 C1190 ) C1187_=_C1191( C1187 C1191 ) C1187_=_C1192( C1187 C1192 ) C1187_=_C1193( C1187 C1193 ) C1187_=_C1194( C1187 C1194 ) C1187_=_C1195( C1187 C1195 ) \nC1188_=_C1189( C1188 C1189 ) C1188_=_C1190( C1188 C1190 ) C1188_=_C1191( C1188 C1191 ) C1188_=_C1192( C1188 C1192 ) C1188_=_C1193( C1188 C1193 ) C1188_=_C1194( C1188 C1194 ) \nC1188_=_C1195( C1188 C1195 ) C1189_=_C1190( C1189 C1190 ) C1189_=_C1191( C1189 C1191 ) C1189_=_C1192( C1189 C1192 ) C1189_=_C1193( C1189 C1193 ) C1189_=_C1194( C1189 C1194 ) \nC1189_=_C1195( C1189 C1195 ) C1190_=_C1191( C1190 C1191 ) C1190_=_C1192( C1190 C1192 ) C1190_=_C1193( C1190 C1193 ) C1190_=_C1194( C1190 C1194 ) C1190_=_C1195( C1190 C1195 ) \nC1191_=_C1192( C1191 C1192 ) C1191_=_C1193( C1191 C1193 ) C1191_=_C1194( C1191 C1194 ) C1191_=_C1195( C1191 C1195 ) C1192_=_C1193( C1192 C1193 ) C1192_=_C1194( C1192 C1194 ) \nC1192_=_C1195( C1192 C1195 ) C1193_=_C1194( C1193 C1194 ) C1193_=_C1195( C1193 C1195 ) C1194_=_C1195( C1194 C1195 ) C1198_=_C1199( C1198 C1199 ) C1198_=_C1200( C1198 C1200 ) \nC1198_=_C1201( C1198 C1201 ) C1198_=_C1202( C1198 C1202 ) C1198_=_C1203( C1198 C1203 ) C1198_=_C1204( C1198 C1204 ) C1198_=_C1205( C1198 C1205 ) C1198_=_C1206( C1198 C1206 ) \nC1198_=_C1207( C1198 C1207 ) C1198_=_C1209( C1198 C1209 ) C1198_=_C1219( C1198 C1219 ) C1198_=_C1225( C1198 C1225 ) C1198_=_C1226( C1198 C1226 ) C1198_=_C1227( C1198 C1227 ) \nC1198_=_C1228( C1198 C1228 ) C1198_=_C1229( C1198 C1229 ) C1198_=_C1230( C1198 C1230 ) C1198_=_C1231( C1198 C1231 ) C1198_=_C1232( C1198 C1232 ) C1198_=_C1233( C1198 C1233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1_=_C1202( C1201 C1202 ) C1201_=_C1203( C1201 C1203 ) C1201_=_C1204( C1201 C1204 ) \nC1201_=_C1205( C1201 C1205 ) C1201_=_C1206( C1201 C1206 ) C1201_=_C1207( C1201 C1207 ) C1202_=_C1203( C1202 C1203 ) C1202_=_C1204( C1202 C1204 ) C1202_=_C1205( C1202 C1205 ) \nC1202_=_C1206( C1202 C1206 ) C1202_=_C1207( C1202 C1207 ) C1203_=_C1204( C1203 C1204 ) C1203_=_C1205( C1203 C1205 ) C1203_=_C1206( C1203 C1206 ) C1203_=_C1207( C1203 C1207 ) \nC1204_=_C1205( C1204 C1205 ) C1204_=_C1206( C1204 C1206 ) C1204_=_C1207( C1204 C1207 ) C1205_=_C1206( C1205 C1206 ) C1205_=_C1207( C1205 C1207 ) C1206_=_C1207( C1206 C1207 ) \nC1209_=_C1210( C1209 C1210 ) C1209_=_C1211( C1209 C1211 ) C1209_=_C1212( C1209 C1212 ) C1209_=_C1213( C1209 C1213 ) C1209_=_C1214( C1209 C1214 ) C1209_=_C1215( C1209 C1215 ) \nC1209_=_C1216( C1209 C1216 ) C1209_=_C1217( C1209 C1217 ) C1209_=_C1218( C1209 C1218 ) C1209_=_C1219( C1209 C1219 ) C1209_=_C1225( C1209 C1225 ) C1209_=_C1226( C1209 C1226 ) \nC1209_=_C1227( C1209 C1227 ) C1209_=_C1228( C1209 C1228 ) C1209_=_C1229( C1209 C1229 ) C1209_=_C1230( C1209 C1230 ) C1209_=_C1231( C1209 C1231 ) C1209_=_C1232( C1209 C1232 ) \nC1209_=_C1233( C1209 C1233 ) C1210_=_C1211( C1210 C1211 ) C1210_=_C1212( C1210 C1212 ) C1210_=_C1213( C1210 C1213 ) C1210_=_C1214( C1210 C1214 ) C1210_=_C1215( C1210 C1215 ) \nC1210_=_C1216( C1210 C1216 ) C1210_=_C1217( C1210 C1217 ) C1210_=_C1218( C1210 C1218 ) C1211_=_C1212( C1211 C1212 ) C1211_=_C1213( C1211 C1213 ) C1211_=_C1214( C1211 C1214 ) \nC1211_=_C1215( C1211 C1215 ) C1211_=_C1216( C1211 C1216 ) C1211_=_C1217( C1211 C1217 ) C1211_=_C1218( C1211 C1218 ) C1212_=_C1213( C1212 C1213 ) C1212_=_C1214( C1212 C1214 ) \nC1212_=_C1215( C1212 C1215 ) C1212_=_C1216( C1212 C1216 ) C1212_=_C1217( C1212 C1217 ) C1212_=_C1218( C1212 C1218 ) C1213_=_C1214( C1213 C1214 ) C1213_=_C1215( C1213 C1215 ) \nC1213_=_C1216( C1213 C1216 ) C1213_=_C1217( C1213 C1217 ) C1213_=_C1218( C1213 C1218 ) C1214_=_C1215( C1214 C1215 ) C1214_=_C1216( C1214 C1216 ) C1214_=_C1217( C1214 C1217 ) \nC1214_=_C1218( C1214 C1218 ) C1215_=_C1216( C1215 C1216 ) C1215_=_C1217( C1215 C1217 ) C1215_=_C1218( C1215 C1218 ) C1216_=_C1217( C1216 C1217 ) C1216_=_C1218( C1216 C1218 ) \nC1217_=_C1218( C1217 C1218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20_=_C1221( C1220 C1221 ) C1220_=_C1222( C1220 C1222 ) C1220_=_C1223( C1220 C1223 ) \nC1220_=_C1224( C1220 C1224 ) C1221_=_C1222( C1221 C1222 ) C1221_=_C1223( C1221 C1223 ) C1221_=_C1224( C1221 C1224 ) C1222_=_C1223( C1222 C1223 ) C1222_=_C1224( C1222 C1224 ) \nC1223_=_C1224( C1223 C1224 ) C1225_=_C1226( C1225 C1226 ) C1225_=_C1227( C1225 C1227 ) C1225_=_C1228( C1225 C1228 ) C1225_=_C1229( C1225 C1229 ) C1225_=_C1230( C1225 C1230 ) \nC1225_=_C1231( C1225 C1231 ) C1225_=_C1232( C1225 C1232 ) C1225_=_C1233( C1225 C1233 ) C1226_=_C1227( C1226 C1227 ) C1226_=_C1228( C1226 C1228 ) C1226_=_C1229( C1226 C1229 ) \nC1226_=_C1230( C1226 C1230 ) C1226_=_C1231( C1226 C1231 ) C1226_=_C1232( C1226 C1232 ) C1226_=_C1233( C1226 C1233 ) C1227_=_C1228( C1227 C1228 ) C1227_=_C1229( C1227 C1229 ) \nC1227_=_C1230( C1227 C1230 ) C1227_=_C1231( C1227 C1231 ) C1227_=_C1232( C1227 C1232 ) C1227_=_C1233( C1227 C1233 ) C1228_=_C1229( C1228 C1229 ) C1228_=_C1230( C1228 C1230 ) \nC1228_=_C1231( C1228 C1231 ) C1228_=_C1232( C1228 C1232 ) C1228_=_C1233( C1228 C1233 ) C1229_=_C1230( C1229 C1230 ) C1229_=_C1231( C1229 C1231 ) C1229_=_C1232( C1229 C1232 ) \nC1229_=_C1233( C1229 C1233 ) C1230_=_C1231( C1230 C1231 ) C1230_=_C1232( C1230 C1232 ) C1230_=_C1233( C1230 C1233 ) C1231_=_C1232( C1231 C1232 ) C1231_=_C1233( C1231 C1233 ) \nC1232_=_C1233( C1232 C1233 ) "];130-&gt;136[label="150: C69 C126 C151 C165 C177 \nC191 C204 C214 C227 C248 C274 \nC310 C391 C409 C419 C428 C434 \nC448 C468 C520 C577 C599 C613 \nC624 C632 C651 C676 C700 C738 \nC776 C790 C806 C817 C830 C848 \nC907 C965 C981 C996 C1009 C1019 \nC1031 C1037 C1047 C1058 C1064 C1065 \nC1066 C1067 C1069 C1075 C1076 C1077 \nC1078 C1079 C1080 C1082 C1083 C1084 \nC1085 C1086 C1092 C1093 C1103 C1104 \nC1105 C1106 C1107 C1108 C1109 C1110 \nC1111 C1113 C1114 C1115 C1116 C1117 \nC1118 C1119 C1120 C1121 C1131 C1132 \nC1133 C1134 C1135 C1145 C1146 C1147 \nC1148 C1149 C1155 C1156 C1157 C1158 \nC1159 C1166 C1167 C1168 C1169 C1170 \nC1171 C1172 C1173 C1174 C1179 C1180 \nC1181 C1182 C1187 C1188 C1189 C1190 \nC1191 C1192 C1193 C1194 C1195 C1199 \nC1200 C1201 C1202 C1203 C1204 C1205 \nC1206 C1207 C1210 C1211 C1212 C1213 \nC1214 C1215 C1216 C1217 C1218 C1220 \nC1221 C1222 C1223 C1224 C1225 C1226 \nC1227 C1228 C1229 C1230 C1231 C1232 \nC1233 \n1080: C69_=_C310 ,C69_=_C520 ,C69_=_C738 ,C69_=_C907 ,C69_=_C1080 ,\nC69_=_C1092 ,C69_=_C1093 ,C69_=_C1103 ,C69_=_C1104 ,C69_=_C1105 ,C69_=_C1106 ,\nC69_=_C1107 ,C69_=_C1108 ,C69_=_C1109 ,C69_=_C1110 ,C69_=_C1111 ,C126_=_C577 ,\nC126_=_C1113 ,C126_=_C1145 ,C126_=_C1146 ,C126_=_C1147 ,C126_=_C1148 ,C126_=_C1149 ,\nC151_=_C391 ,C151_=_C599 ,C151_=_C790 ,C151_=_C981 ,C151_=_C1082 ,C151_=_C1115 ,\nC151_=_C1131 ,C151_=_C1166 ,C151_=_C1167 ,C151_=_C1168 ,C151_=_C1169 ,C151_=_C1170 ,\nC151_=_C1171 ,C151_=_C1172 ,C151_=_C1173 ,C151_=_C1174 ,C165_=_C409 ,C165_=_C996 ,\nC165_=_C1116 ,C165_=_C1179 ,C165_=_C1180 ,C165_=_C1181 ,C165_=_C1182 ,C177_=_C419 ,\nC177_=_C613 ,C177_=_C806 ,C177_=_C1009 ,C177_=_C1083 ,C177_=_C1117 ,C177_=_C1132 ,\nC177_=_C1187 ,C177_=_C1188 ,C177_=_C1189 ,C177_=_C1190 ,C177_=_C1191 ,C177_=_C1192 ,\nC177_=_C1193 ,C177_=_C1194 ,C177_=_C1195 ,C191_=_C428 ,C191_=_C624 ,C191_=_C817 ,\nC191_=_C1019 ,C191_=_C1084 ,C191_=_C1118 ,C191_=_C1133 ,C191_=_C1199 ,C191_=_C1200 ,\nC191_=_C1201 ,C191_=_C1202 ,C191_=_C1203 ,C191_=_C1204 ,C191_=_C1205 ,C191_=_C1206 ,\nC191_=_C1207 ,C204_=_C434 ,C204_=_C632 ,C204_=_C830 ,C204_=_C1031 ,C204_=_C1085 ,\nC204_=_C1119 ,C204_=_C1134 ,C204_=_C1210 ,C204_=_C1211 ,C204_=_C1212 ,C204_=_C1213 ,\nC204_=_C1214 ,C204_=_C1215 ,C204_=_C1216 ,C204_=_C1217 ,C204_=_C1218 ,C214_=_C1037 ,\nC214_=_C1120 ,C214_=_C1220</w:t>
      </w:r>
    </w:p>
    <w:p>
      <w:pPr>
        <w:pStyle w:val="PreformattedText"/>
        <w:bidi w:val="0"/>
        <w:spacing w:before="0" w:after="0"/>
        <w:jc w:val="left"/>
        <w:rPr/>
      </w:pPr>
      <w:r>
        <w:rPr/>
        <w:t xml:space="preserve"> </w:t>
      </w:r>
      <w:r>
        <w:rPr/>
        <w:t>,C214_=_C1221 ,C214_=_C1222 ,C214_=_C1223 ,C214_=_C1224 ,\nC227_=_C448 ,C227_=_C651 ,C227_=_C848 ,C227_=_C1047 ,C227_=_C1086 ,C227_=_C1121 ,\nC227_=_C1135 ,C227_=_C1225 ,C227_=_C1226 ,C227_=_C1227 ,C227_=_C1228 ,C227_=_C1229 ,\nC227_=_C1230 ,C227_=_C1231 ,C227_=_C1232 ,C227_=_C1233 ,C248_=_C468 ,C248_=_C676 ,\nC248_=_C1058 ,C248_=_C1064 ,C248_=_C1065 ,C248_=_C1066 ,C248_=_C1067 ,C274_=_C700 ,\nC274_=_C1069 ,C274_=_C1075 ,C274_=_C1076 ,C274_=_C1077 ,C274_=_C1078 ,C274_=_C1079 ,\nC310_=_C520 ,C310_=_C738 ,C310_=_C907 ,C310_=_C1080 ,C310_=_C1092 ,C310_=_C1093 ,\nC310_=_C1103 ,C310_=_C1104 ,C310_=_C1105 ,C310_=_C1106 ,C310_=_C1107 ,C310_=_C1108 ,\nC310_=_C1109 ,C310_=_C1110 ,C310_=_C1111 ,C391_=_C599 ,C391_=_C790 ,C391_=_C981 ,\nC391_=_C1082 ,C391_=_C1115 ,C391_=_C1131 ,C391_=_C1166 ,C391_=_C1167 ,C391_=_C1168 ,\nC391_=_C1169 ,C391_=_C1170 ,C391_=_C1171 ,C391_=_C1172 ,C391_=_C1173 ,C391_=_C1174 ,\nC409_=_C996 ,C409_=_C1116 ,C409_=_C1179 ,C409_=_C1180 ,C409_=_C1181 ,C409_=_C1182 ,\nC419_=_C613 ,C419_=_C806 ,C419_=_C1009 ,C419_=_C1083 ,C419_=_C1117 ,C419_=_C1132 ,\nC419_=_C1187 ,C419_=_C1188 ,C419_=_C1189 ,C419_=_C1190 ,C419_=_C1191 ,C419_=_C1192 ,\nC419_=_C1193 ,C419_=_C1194 ,C419_=_C1195 ,C428_=_C624 ,C428_=_C817 ,C428_=_C1019 ,\nC428_=_C1084 ,C428_=_C1118 ,C428_=_C1133 ,C428_=_C1199 ,C428_=_C1200 ,C428_=_C1201 ,\nC428_=_C1202 ,C428_=_C1203 ,C428_=_C1204 ,C428_=_C1205 ,C428_=_C1206 ,C428_=_C1207 ,\nC434_=_C632 ,C434_=_C830 ,C434_=_C1031 ,C434_=_C1085 ,C434_=_C1119 ,C434_=_C1134 ,\nC434_=_C1210 ,C434_=_C1211 ,C434_=_C1212 ,C434_=_C1213 ,C434_=_C1214 ,C434_=_C1215 ,\nC434_=_C1216 ,C434_=_C1217 ,C434_=_C1218 ,C448_=_C651 ,C448_=_C848 ,C448_=_C1047 ,\nC448_=_C1086 ,C448_=_C1121 ,C448_=_C1135 ,C448_=_C1225 ,C448_=_C1226 ,C448_=_C1227 ,\nC448_=_C1228 ,C448_=_C1229 ,C448_=_C1230 ,C448_=_C1231 ,C448_=_C1232 ,C448_=_C1233 ,\nC468_=_C676 ,C468_=_C1058 ,C468_=_C1064 ,C468_=_C1065 ,C468_=_C1066 ,C468_=_C1067 ,\nC520_=_C738 ,C520_=_C907 ,C520_=_C1080 ,C520_=_C1092 ,C520_=_C1093 ,C520_=_C1103 ,\nC520_=_C1104 ,C520_=_C1105 ,C520_=_C1106 ,C520_=_C1107 ,C520_=_C1108 ,C520_=_C1109 ,\nC520_=_C1110 ,C520_=_C1111 ,C577_=_C1113 ,C577_=_C1145 ,C577_=_C1146 ,C577_=_C1147 ,\nC577_=_C1148 ,C577_=_C1149 ,C599_=_C790 ,C599_=_C981 ,C599_=_C1082 ,C599_=_C1115 ,\nC599_=_C1131 ,C599_=_C1166 ,C599_=_C1167 ,C599_=_C1168 ,C599_=_C1169 ,C599_=_C1170 ,\nC599_=_C1171 ,C599_=_C1172 ,C599_=_C1173 ,C599_=_C1174 ,C613_=_C806 ,C613_=_C1009 ,\nC613_=_C1083 ,C613_=_C1117 ,C613_=_C1132 ,C613_=_C1187 ,C613_=_C1188 ,C613_=_C1189 ,\nC613_=_C1190 ,C613_=_C1191 ,C613_=_C1192 ,C613_=_C1193 ,C613_=_C1194 ,C613_=_C1195 ,\nC624_=_C817 ,C624_=_C1019 ,C624_=_C1084 ,C624_=_C1118 ,C624_=_C1133 ,C624_=_C1199 ,\nC624_=_C1200 ,C624_=_C1201 ,C624_=_C1202 ,C624_=_C1203 ,C624_=_C1204 ,C624_=_C1205 ,\nC624_=_C1206 ,C624_=_C1207 ,C632_=_C830 ,C632_=_C1031 ,C632_=_C1085 ,C632_=_C1119 ,\nC632_=_C1134 ,C632_=_C1210 ,C632_=_C1211 ,C632_=_C1212 ,C632_=_C1213 ,C632_=_C1214 ,\nC632_=_C1215 ,C632_=_C1216 ,C632_=_C1217 ,C632_=_C1218 ,C651_=_C848 ,C651_=_C1047 ,\nC651_=_C1086 ,C651_=_C1121 ,C651_=_C1135 ,C651_=_C1225 ,C651_=_C1226 ,C651_=_C1227 ,\nC651_=_C1228 ,C651_=_C1229 ,C651_=_C1230 ,C651_=_C1231 ,C651_=_C1232 ,C651_=_C1233 ,\nC676_=_C1058 ,C676_=_C1064 ,C676_=_C1065 ,C676_=_C1066 ,C676_=_C1067 ,C700_=_C1069 ,\nC700_=_C1075 ,C700_=_C1076 ,C700_=_C1077 ,C700_=_C1078 ,C700_=_C1079 ,C738_=_C907 ,\nC738_=_C1080 ,C738_=_C1092 ,C738_=_C1093 ,C738_=_C1103 ,C738_=_C1104 ,C738_=_C1105 ,\nC738_=_C1106 ,C738_=_C1107 ,C738_=_C1108 ,C738_=_C1109 ,C738_=_C1110 ,C738_=_C1111 ,\nC776_=_C965 ,C776_=_C1114 ,C776_=_C1155 ,C776_=_C1156 ,C776_=_C1157 ,C776_=_C1158 ,\nC776_=_C1159 ,C790_=_C981 ,C790_=_C1082 ,C790_=_C1115 ,C790_=_C1131 ,C790_=_C1166 ,\nC790_=_C1167 ,C790_=_C1168 ,C790_=_C1169 ,C790_=_C1170 ,C790_=_C1171 ,C790_=_C1172 ,\nC790_=_C1173 ,C790_=_C1174 ,C806_=_C1009 ,C806_=_C1083 ,C806_=_C1117 ,C806_=_C1132 ,\nC806_=_C1187 ,C806_=_C1188 ,C806_=_C1189 ,C806_=_C1190 ,C806_=_C1191 ,C806_=_C1192 ,\nC806_=_C1193 ,C806_=_C1194 ,C806_=_C1195 ,C817_=_C1019 ,C817_=_C1084 ,C817_=_C1118 ,\nC817_=_C1133 ,C817_=_C1199 ,C817_=_C1200 ,C817_=_C1201 ,C817_=_C1202 ,C817_=_C1203 ,\nC817_=_C1204 ,C817_=_C1205 ,C817_=_C1206 ,C817_=_C1207 ,C830_=_C1031 ,C830_=_C1085 ,\nC830_=_C1119 ,C830_=_C1134 ,C830_=_C1210 ,C830_=_C1211 ,C830_=_C1212 ,C830_=_C1213 ,\nC830_=_C1214 ,C830_=_C1215 ,C830_=_C1216 ,C830_=_C1217 ,C830_=_C1218 ,C848_=_C1047 ,\nC848_=_C1086 ,C848_=_C1121 ,C848_=_C1135 ,C848_=_C1225 ,C848_=_C1226 ,C848_=_C1227 ,\nC848_=_C1228 ,C848_=_C1229 ,C848_=_C1230 ,C848_=_C1231 ,C848_=_C1232 ,C848_=_C1233 ,\nC907_=_C1080 ,C907_=_C1092 ,C907_=_C1093 ,C907_=_C1103 ,C907_=_C1104 ,C907_=_C1105 ,\nC907_=_C1106 ,C907_=_C1107 ,C907_=_C1108 ,C907_=_C1109 ,C907_=_C1110 ,C907_=_C1111 ,\nC965_=_C1114 ,C965_=_C1155 ,C965_=_C1156 ,C965_=_C1157 ,C965_=_C1158 ,C965_=_C1159 ,\nC981_=_C1082 ,C981_=_C1115 ,C981_=_C1131 ,C981_=_C1166 ,C981_=_C1167 ,C981_=_C1168 ,\nC981_=_C1169 ,C981_=_C1170 ,C981_=_C1171 ,C981_=_C1172 ,C981_=_C1173 ,C981_=_C1174 ,\nC996_=_C1116 ,C996_=_C1179 ,C996_=_C1180 ,C996_=_C1181 ,C996_=_C1182 ,C1009_=_C1083 ,\nC1009_=_C1117 ,C1009_=_C1132 ,C1009_=_C1187 ,C1009_=_C1188 ,C1009_=_C1189 ,C1009_=_C1190 ,\nC1009_=_C1191 ,C1009_=_C1192 ,C1009_=_C1193 ,C1009_=_C1194 ,C1009_=_C1195 ,C1019_=_C1084 ,\nC1019_=_C1118 ,C1019_=_C1133 ,C1019_=_C1199 ,C1019_=_C1200 ,C1019_=_C1201 ,C1019_=_C1202 ,\nC1019_=_C1203 ,C1019_=_C1204 ,C1019_=_C1205 ,C1019_=_C1206 ,C1019_=_C1207 ,C1031_=_C1085 ,\nC1031_=_C1119 ,C1031_=_C1134 ,C1031_=_C1210 ,C1031_=_C1211 ,C1031_=_C1212 ,C1031_=_C1213 ,\nC1031_=_C1214 ,C1031_=_C1215 ,C1031_=_C1216 ,C1031_=_C1217 ,C1031_=_C1218 ,C1037_=_C1120 ,\nC1037_=_C1220 ,C1037_=_C1221 ,C1037_=_C1222 ,C1037_=_C1223 ,C1037_=_C1224 ,C1047_=_C1086 ,\nC1047_=_C1121 ,C1047_=_C1135 ,C1047_=_C1225 ,C1047_=_C1226 ,C1047_=_C1227 ,C1047_=_C1228 ,\nC1047_=_C1229 ,C1047_=_C1230 ,C1047_=_C1231 ,C1047_=_C1232 ,C1047_=_C1233 ,C1058_=_C1064 ,\nC1058_=_C1065 ,C1058_=_C1066 ,C1058_=_C1067 ,C1058_=_C1069 ,C1058_=_C1092 ,C1058_=_C1113 ,\nC1058_=_C1114 ,C1058_=_C1115 ,C1058_=_C1116 ,C1058_=_C1117 ,C1058_=_C1118 ,C1058_=_C1119 ,\nC1058_=_C1120 ,C1058_=_C1121 ,C1064_=_C1065 ,C1064_=_C1066 ,C1064_=_C1067 ,C1065_=_C1066 ,\nC1065_=_C1067 ,C1066_=_C1067 ,C1069_=_C1075 ,C1069_=_C1076 ,C1069_=_C1077 ,C1069_=_C1078 ,\nC1069_=_C1079 ,C1069_=_C1092 ,C1069_=_C1113 ,C1069_=_C1114 ,C1069_=_C1115 ,C1069_=_C1116 ,\nC1069_=_C1117 ,C1069_=_C1118 ,C1069_=_C1119 ,C1069_=_C1120 ,C1069_=_C1121 ,C1075_=_C1076 ,\nC1075_=_C1077 ,C1075_=_C1078 ,C1075_=_C1079 ,C1076_=_C1077 ,C1076_=_C1078 ,C1076_=_C1079 ,\nC1077_=_C1078 ,C1077_=_C1079 ,C1078_=_C1079 ,C1080_=_C1082 ,C1080_=_C1083 ,C1080_=_C1084 ,\nC1080_=_C1085 ,C1080_=_C1086 ,C1080_=_C1092 ,C1080_=_C1093 ,C1080_=_C1103 ,C1080_=_C1104 ,\nC1080_=_C1105 ,C1080_=_C1106 ,C1080_=_C1107 ,C1080_=_C1108 ,C1080_=_C1109 ,C1080_=_C1110 ,\nC1080_=_C1111 ,C1082_=_C1083 ,C1082_=_C1084 ,C1082_=_C1085 ,C1082_=_C1086 ,C1082_=_C1115 ,\nC1082_=_C1131 ,C1082_=_C1166 ,C1082_=_C1167 ,C1082_=_C1168 ,C1082_=_C1169 ,C1082_=_C1170 ,\nC1082_=_C1171 ,C1082_=_C1172 ,C1082_=_C1173 ,C1082_=_C1174 ,C1083_=_C1084 ,C1083_=_C1085 ,\nC1083_=_C1086 ,C1083_=_C1117 ,C1083_=_C1132 ,C1083_=_C1187 ,C1083_=_C1188 ,C1083_=_C1189 ,\nC1083_=_C1190 ,C1083_=_C1191 ,C1083_=_C1192 ,C1083_=_C1193 ,C1083_=_C1194 ,C1083_=_C1195 ,\nC1084_=_C1085 ,C1084_=_C1086 ,C1084_=_C1118 ,C1084_=_C1133 ,C1084_=_C1199 ,C1084_=_C1200 ,\nC1084_=_C1201 ,C1084_=_C1202 ,C1084_=_C1203 ,C1084_=_C1204 ,C1084_=_C1205 ,C1084_=_C1206 ,\nC1084_=_C1207 ,C1085_=_C1086 ,C1085_=_C1119 ,C1085_=_C1134 ,C1085_=_C1210 ,C1085_=_C1211 ,\nC1085_=_C1212 ,C1085_=_C1213 ,C1085_=_C1214 ,C1085_=_C1215 ,C1085_=_C1216 ,C1085_=_C1217 ,\nC1085_=_C1218 ,C1086_=_C1121 ,C1086_=_C1135 ,C1086_=_C1225 ,C1086_=_C1226 ,C1086_=_C1227 ,\nC1086_=_C1228 ,C1086_=_C1229 ,C1086_=_C1230 ,C1086_=_C1231 ,C1086_=_C1232 ,C1086_=_C1233 ,\nC1092_=_C1093 ,C1092_=_C1103 ,C1092_=_C1104 ,C1092_=_C1105 ,C1092_=_C1106 ,C1092_=_C1107 ,\nC1092_=_C1108 ,C1092_=_C1109 ,C1092_=_C1110 ,C1092_=_C1111 ,C1092_=_C1113 ,C1092_=_C1114 ,\nC1092_=_C1115 ,C1092_=_C1116 ,C1092_=_C1117 ,C1092_=_C1118 ,C1092_=_C1119 ,C1092_=_C1120 ,\nC1092_=_C1121 ,C1093_=_C1103 ,C1093_=_C1104 ,C1093_=_C1105 ,C1093_=_C1106 ,C1093_=_C1107 ,\nC1093_=_C1108 ,C1093_=_C1109 ,C1093_=_C1110 ,C1093_=_C1111 ,C1093_=_C1131 ,C1093_=_C1132 ,\nC1093_=_C1133 ,C1093_=_C1134 ,C1093_=_C1135 ,C1103_=_C1104 ,C1103_=_C1105 ,C1103_=_C1106 ,\nC1103_=_C1107 ,C1103_=_C1108 ,C1103_=_C1109 ,C1103_=_C1110 ,C1103_=_C1111 ,C1104_=_C1105 ,\nC1104_=_C1106 ,C1104_=_C1107 ,C1104_=_C1108 ,C1104_=_C1109 ,C1104_=_C1110 ,C1104_=_C1111 ,\nC1105_=_C1106 ,C1105_=_C1107 ,C1105_=_C1108 ,C1105_=_C1109 ,C1105_=_C1110 ,C1105_=_C1111 ,\nC1106_=_C1107 ,C1106_=_C1108 ,C1106_=_C1109 ,C1106_=_C1110 ,C1106_=_C1111 ,C1107_=_C1108 ,\nC1107_=_C1109 ,C1107_=_C1110 ,C1107_=_C1111 ,C1108_=_C1109 ,C1108_=_C1110 ,C1108_=_C1111 ,\nC1109_=_C1110 ,C1109_=_C1111 ,C1110_=_C1111 ,C1113_=_C1114 ,C1113_=_C1115 ,C1113_=_C1116 ,\nC1113_=_C1117 ,C1113_=_C1118 ,C1113_=_C1119 ,C1113_=_C1120 ,C1113_=_C1121 ,C1113_=_C1145 ,\nC1113_=_C1146 ,C1113_=_C1147 ,C1113_=_C1148 ,C1113_=_C1149 ,C1114_=_C1115 ,C1114_=_C1116 ,\nC1114_=_C1117 ,C1114_=_C1118 ,C1114_=_C1119 ,C1114_=_C1120 ,C1114_=_C1121 ,C1114_=_C1155 ,\nC1114_=_C1156 ,C1114_=_C1157 ,C1114_=_C1158 ,C1114_=_C1159 ,C1115_=_C1116 ,C1115_=_C1117 ,\nC1115_=_C1118 ,C1115_=_C1119 ,C1115_=_C1120 ,C1115_=_C1121 ,C1115_=_C1131 ,C1115_=_C1166 ,\nC1115_=_C1167 ,C1115_=_C1168 ,C1115_=_C1169 ,C1115_=_C1170 ,C1115_=_C1171 ,C1115_=_C1172 ,\nC1115_=_C1173 ,C1115_=_C1174 ,C1116_=_C1117 ,C1116_=_C1118 ,C1116_=_C1119 ,C1116_=_C1120 ,\nC1116_=_C1121 ,C1116_=_C1179 ,C1116_=_C1180 ,C1116_=_C1181 ,C1116_=_C1182 ,C1117_=_C1118 ,\nC1117_=_C1119 ,C1117_=_C1120 ,C1117_=_C1121 ,C1117_=_C1132 ,C1117_=_C1187 ,C1117_=_C1188 ,\nC1117_=_C1189 ,C1117_=_C1190 ,C1117_=_C1191 ,C1117_=_C1192 ,C1117_=_C1193 ,C1117_=_C1194 ,\nC1117_=_C1195 ,C1118_=_C1119</w:t>
      </w:r>
    </w:p>
    <w:p>
      <w:pPr>
        <w:pStyle w:val="PreformattedText"/>
        <w:bidi w:val="0"/>
        <w:spacing w:before="0" w:after="0"/>
        <w:jc w:val="left"/>
        <w:rPr/>
      </w:pPr>
      <w:r>
        <w:rPr/>
        <w:t xml:space="preserve"> </w:t>
      </w:r>
      <w:r>
        <w:rPr/>
        <w:t>,C1118_=_C1120 ,C1118_=_C1121 ,C1118_=_C1133 ,C1118_=_C1199 ,\nC1118_=_C1200 ,C1118_=_C1201 ,C1118_=_C1202 ,C1118_=_C1203 ,C1118_=_C1204 ,C1118_=_C1205 ,\nC1118_=_C1206 ,C1118_=_C1207 ,C1119_=_C1120 ,C1119_=_C1121 ,C1119_=_C1134 ,C1119_=_C1210 ,\nC1119_=_C1211 ,C1119_=_C1212 ,C1119_=_C1213 ,C1119_=_C1214 ,C1119_=_C1215 ,C1119_=_C1216 ,\nC1119_=_C1217 ,C1119_=_C1218 ,C1120_=_C1121 ,C1120_=_C1220 ,C1120_=_C1221 ,C1120_=_C1222 ,\nC1120_=_C1223 ,C1120_=_C1224 ,C1121_=_C1135 ,C1121_=_C1225 ,C1121_=_C1226 ,C1121_=_C1227 ,\nC1121_=_C1228 ,C1121_=_C1229 ,C1121_=_C1230 ,C1121_=_C1231 ,C1121_=_C1232 ,C1121_=_C1233 ,\nC1131_=_C1132 ,C1131_=_C1133 ,C1131_=_C1134 ,C1131_=_C1135 ,C1131_=_C1166 ,C1131_=_C1167 ,\nC1131_=_C1168 ,C1131_=_C1169 ,C1131_=_C1170 ,C1131_=_C1171 ,C1131_=_C1172 ,C1131_=_C1173 ,\nC1131_=_C1174 ,C1132_=_C1133 ,C1132_=_C1134 ,C1132_=_C1135 ,C1132_=_C1187 ,C1132_=_C1188 ,\nC1132_=_C1189 ,C1132_=_C1190 ,C1132_=_C1191 ,C1132_=_C1192 ,C1132_=_C1193 ,C1132_=_C1194 ,\nC1132_=_C1195 ,C1133_=_C1134 ,C1133_=_C1135 ,C1133_=_C1199 ,C1133_=_C1200 ,C1133_=_C1201 ,\nC1133_=_C1202 ,C1133_=_C1203 ,C1133_=_C1204 ,C1133_=_C1205 ,C1133_=_C1206 ,C1133_=_C1207 ,\nC1134_=_C1135 ,C1134_=_C1210 ,C1134_=_C1211 ,C1134_=_C1212 ,C1134_=_C1213 ,C1134_=_C1214 ,\nC1134_=_C1215 ,C1134_=_C1216 ,C1134_=_C1217 ,C1134_=_C1218 ,C1135_=_C1225 ,C1135_=_C1226 ,\nC1135_=_C1227 ,C1135_=_C1228 ,C1135_=_C1229 ,C1135_=_C1230 ,C1135_=_C1231 ,C1135_=_C1232 ,\nC1135_=_C1233 ,C1145_=_C1146 ,C1145_=_C1147 ,C1145_=_C1148 ,C1145_=_C1149 ,C1146_=_C1147 ,\nC1146_=_C1148 ,C1146_=_C1149 ,C1147_=_C1148 ,C1147_=_C1149 ,C1148_=_C1149 ,C1155_=_C1156 ,\nC1155_=_C1157 ,C1155_=_C1158 ,C1155_=_C1159 ,C1156_=_C1157 ,C1156_=_C1158 ,C1156_=_C1159 ,\nC1157_=_C1158 ,C1157_=_C1159 ,C1158_=_C1159 ,C1166_=_C1167 ,C1166_=_C1168 ,C1166_=_C1169 ,\nC1166_=_C1170 ,C1166_=_C1171 ,C1166_=_C1172 ,C1166_=_C1173 ,C1166_=_C1174 ,C1167_=_C1168 ,\nC1167_=_C1169 ,C1167_=_C1170 ,C1167_=_C1171 ,C1167_=_C1172 ,C1167_=_C1173 ,C1167_=_C1174 ,\nC1168_=_C1169 ,C1168_=_C1170 ,C1168_=_C1171 ,C1168_=_C1172 ,C1168_=_C1173 ,C1168_=_C1174 ,\nC1169_=_C1170 ,C1169_=_C1171 ,C1169_=_C1172 ,C1169_=_C1173 ,C1169_=_C1174 ,C1170_=_C1171 ,\nC1170_=_C1172 ,C1170_=_C1173 ,C1170_=_C1174 ,C1171_=_C1172 ,C1171_=_C1173 ,C1171_=_C1174 ,\nC1172_=_C1173 ,C1172_=_C1174 ,C1173_=_C1174 ,C1179_=_C1180 ,C1179_=_C1181 ,C1179_=_C1182 ,\nC1180_=_C1181 ,C1180_=_C1182 ,C1181_=_C1182 ,C1187_=_C1188 ,C1187_=_C1189 ,C1187_=_C1190 ,\nC1187_=_C1191 ,C1187_=_C1192 ,C1187_=_C1193 ,C1187_=_C1194 ,C1187_=_C1195 ,C1188_=_C1189 ,\nC1188_=_C1190 ,C1188_=_C1191 ,C1188_=_C1192 ,C1188_=_C1193 ,C1188_=_C1194 ,C1188_=_C1195 ,\nC1189_=_C1190 ,C1189_=_C1191 ,C1189_=_C1192 ,C1189_=_C1193 ,C1189_=_C1194 ,C1189_=_C1195 ,\nC1190_=_C1191 ,C1190_=_C1192 ,C1190_=_C1193 ,C1190_=_C1194 ,C1190_=_C1195 ,C1191_=_C1192 ,\nC1191_=_C1193 ,C1191_=_C1194 ,C1191_=_C1195 ,C1192_=_C1193 ,C1192_=_C1194 ,C1192_=_C1195 ,\nC1193_=_C1194 ,C1193_=_C1195 ,C1194_=_C1195 ,C1199_=_C1200 ,C1199_=_C1201 ,C1199_=_C1202 ,\nC1199_=_C1203 ,C1199_=_C1204 ,C1199_=_C1205 ,C1199_=_C1206 ,C1199_=_C1207 ,C1200_=_C1201 ,\nC1200_=_C1202 ,C1200_=_C1203 ,C1200_=_C1204 ,C1200_=_C1205 ,C1200_=_C1206 ,C1200_=_C1207 ,\nC1201_=_C1202 ,C1201_=_C1203 ,C1201_=_C1204 ,C1201_=_C1205 ,C1201_=_C1206 ,C1201_=_C1207 ,\nC1202_=_C1203 ,C1202_=_C1204 ,C1202_=_C1205 ,C1202_=_C1206 ,C1202_=_C1207 ,C1203_=_C1204 ,\nC1203_=_C1205 ,C1203_=_C1206 ,C1203_=_C1207 ,C1204_=_C1205 ,C1204_=_C1206 ,C1204_=_C1207 ,\nC1205_=_C1206 ,C1205_=_C1207 ,C1206_=_C1207 ,C1210_=_C1211 ,C1210_=_C1212 ,C1210_=_C1213 ,\nC1210_=_C1214 ,C1210_=_C1215 ,C1210_=_C1216 ,C1210_=_C1217 ,C1210_=_C1218 ,C1211_=_C1212 ,\nC1211_=_C1213 ,C1211_=_C1214 ,C1211_=_C1215 ,C1211_=_C1216 ,C1211_=_C1217 ,C1211_=_C1218 ,\nC1212_=_C1213 ,C1212_=_C1214 ,C1212_=_C1215 ,C1212_=_C1216 ,C1212_=_C1217 ,C1212_=_C1218 ,\nC1213_=_C1214 ,C1213_=_C1215 ,C1213_=_C1216 ,C1213_=_C1217 ,C1213_=_C1218 ,C1214_=_C1215 ,\nC1214_=_C1216 ,C1214_=_C1217 ,C1214_=_C1218 ,C1215_=_C1216 ,C1215_=_C1217 ,C1215_=_C1218 ,\nC1216_=_C1217 ,C1216_=_C1218 ,C1217_=_C1218 ,C1220_=_C1221 ,C1220_=_C1222 ,C1220_=_C1223 ,\nC1220_=_C1224 ,C1221_=_C1222 ,C1221_=_C1223 ,C1221_=_C1224 ,C1222_=_C1223 ,C1222_=_C1224 ,\nC1223_=_C1224 ,C1225_=_C1226 ,C1225_=_C1227 ,C1225_=_C1228 ,C1225_=_C1229 ,C1225_=_C1230 ,\nC1225_=_C1231 ,C1225_=_C1232 ,C1225_=_C1233 ,C1226_=_C1227 ,C1226_=_C1228 ,C1226_=_C1229 ,\nC1226_=_C1230 ,C1226_=_C1231 ,C1226_=_C1232 ,C1226_=_C1233 ,C1227_=_C1228 ,C1227_=_C1229 ,\nC1227_=_C1230 ,C1227_=_C1231 ,C1227_=_C1232 ,C1227_=_C1233 ,C1228_=_C1229 ,C1228_=_C1230 ,\nC1228_=_C1231 ,C1228_=_C1232 ,C1228_=_C1233 ,C1229_=_C1230 ,C1229_=_C1231 ,C1229_=_C1232 ,\nC1229_=_C1233 ,C1230_=_C1231 ,C1230_=_C1232 ,C1230_=_C1233 ,C1231_=_C1232 ,C1231_=_C1233 ,\nC1232_=_C1233 ,"];137[shape=box, label="id:137 level: 3\n230: C25 C44 C49 C74 C87 \nC89 C104 C109 C131 C143 C170 \nC196 C205 C219 C229 C253 C279 \nC315 C333 C338 C355 C360 C379 \nC396 C414 C435 C442 C450 C473 \nC487 C504 C509 C536 C541 C557 \nC562 C582 C593 C609 C637 C646 \nC656 C681 C705 C723 C728 C747 \nC749 C781 C801 C822 C835 C844 \nC853 C880 C912 C927 C932 C970 \nC986 C1001 C1024 C1032 C1042 C1052 \nC1058 C1069 C1077 C1080 C1082 C1083 \nC1084 C1085 C1086 C1087 C1088 C1089 \nC1090 C1091 C1092 C1093 C1107 C1113 \nC1114 C1115 C1116 C1117 C1118 C1119 \nC1120 C1121 C1122 C1123 C1124 C1125 \nC1127 C1128 C1129 C1130 C1131 C1132 \nC1133 C1134 C1135 C1136 C1137 C1138 \nC1139 C1157 C1170 C1181 C1191 C1203 \nC1214 C1222 C1229 C1251 C1272 C1292 \nC1309 C1323 C1341 C1353 C1362 C1371 \nC1382 C1387 C1393 C1397 C1415 C1427 \nC1456 C1469 C1484 C1498 C1511 C1523 \nC1539 C1544 C1550 C1554 C1571 C1590 \nC1608 C1625 C1634 C1652 C1664 C1671 \nC1681 C1687 C1693 C1713 C1728 C1744 \nC1759 C1778 C1790 C1804 C1817 C1822 \nC1827 C1830 C1836 C1837 C1839 C1840 \nC1850 C1851 C1852 C1853 C1855 C1856 \nC1857 C1858 C1859 C1860 C1861 C1862 \nC1868 C1870 C1871 C1872 C1873 C1874 \nC1875 C1876 C1877 C1878 C1879 C1880 \nC1881 C1882 C1883 C1884 C1885 C1886 \nC1887 C1888 C1889 C1895 C1896 C1897 \nC1905 C1906 C1907 C1908 C1913 C1914 \nC1920 C1921 C1922 C1923 C1927 C1928 \nC1929 C1930 C1934 C1937 C1938 C1939 \nC1940 C1942 C1943 C1944 C1945 C1946 \nC1947 C1948 C1949 \n1990: C25_=_C279( C25 C279 ) C25_=_C487( C25 C487 ) C25_=_C705( C25 C705 ) C25_=_C880( C25 C880 ) C25_=_C1077( C25 C1077 ) \nC25_=_C1272( C25 C1272 ) C25_=_C1427( C25 C1427 ) C25_=_C1590( C25 C1590 ) C25_=_C1713( C25 C1713 ) C25_=_C1837( C25 C1837 ) C25_=_C1839( C25 C1839 ) \nC25_=_C1840( C25 C1840 ) C25_=_C1850( C25 C1850 ) C25_=_C1851( C25 C1851 ) C25_=_C1852( C25 C1852 ) C25_=_C1853( C25 C1853 ) C44_=_C49( C44 C49 ) \nC44_=_C504( C44 C504 ) C44_=_C723( C44 C723 ) C44_=_C1080( C44 C1080 ) C44_=_C1082( C44 C1082 ) C44_=_C1083( C44 C1083 ) C44_=_C1084( C44 C1084 ) \nC44_=_C1085( C44 C1085 ) C44_=_C1086( C44 C1086 ) C44_=_C1087( C44 C1087 ) C44_=_C1088( C44 C1088 ) C44_=_C1089( C44 C1089 ) C44_=_C1090( C44 C1090 ) \nC44_=_C1091( C44 C1091 ) C49_=_C509( C49 C509 ) C49_=_C728( C49 C728 ) C49_=_C1292( C49 C1292 ) C49_=_C1608( C49 C1608 ) C49_=_C1728( C49 C1728 ) \nC49_=_C1837( C49 C1837 ) C49_=_C1855( C49 C1855 ) C49_=_C1856( C49 C1856 ) C49_=_C1857( C49 C1857 ) C49_=_C1858( C49 C1858 ) C49_=_C1859( C49 C1859 ) \nC49_=_C1860( C49 C1860 ) C49_=_C1861( C49 C1861 ) C74_=_C315( C74 C315 ) C74_=_C912( C74 C912 ) C74_=_C1107( C74 C1107 ) C74_=_C1625( C74 C1625 ) \nC74_=_C1744( C74 C1744 ) C74_=_C1862( C74 C1862 ) C74_=_C1868( C74 C1868 ) C87_=_C89( C87 C89 ) C87_=_C333( C87 C333 ) C87_=_C536( C87 C536 ) \nC87_=_C747( C87 C747 ) C87_=_C927( C87 C927 ) C87_=_C1058( C87 C1058 ) C87_=_C1069( C87 C1069 ) C87_=_C1092( C87 C1092 ) C87_=_C1113( C87 C1113 ) \nC87_=_C1114( C87 C1114 ) C87_=_C1115( C87 C1115 ) C87_=_C1116( C87 C1116 ) C87_=_C1117( C87 C1117 ) C87_=_C1118( C87 C1118 ) C87_=_C1119( C87 C1119 ) \nC87_=_C1120( C87 C1120 ) C87_=_C1121( C87 C1121 ) C87_=_C1122( C87 C1122 ) C87_=_C1123( C87 C1123 ) C87_=_C1124( C87 C1124 ) C87_=_C1125( C87 C1125 ) \nC87_=_C1127( C87 C1127 ) C87_=_C1128( C87 C1128 ) C87_=_C1129( C87 C1129 ) C87_=_C1130( C87 C1130 ) C89_=_C338( C89 C338 ) C89_=_C541( C89 C541 ) \nC89_=_C749( C89 C749 ) C89_=_C932( C89 C932 ) C89_=_C1309( C89 C1309 ) C89_=_C1456( C89 C1456 ) C89_=_C1634( C89 C1634 ) C89_=_C1759( C89 C1759 ) \nC89_=_C1830( C89 C1830 ) C89_=_C1839( C89 C1839 ) C89_=_C1862( C89 C1862 ) C89_=_C1870( C89 C1870 ) C89_=_C1871( C89 C1871 ) C89_=_C1872( C89 C1872 ) \nC89_=_C1873( C89 C1873 ) C89_=_C1874( C89 C1874 ) C89_=_C1875( C89 C1875 ) C89_=_C1876( C89 C1876 ) C89_=_C1877( C89 C1877 ) C89_=_C1878( C89 C1878 ) \nC89_=_C1879( C89 C1879 ) C89_=_C1880( C89 C1880 ) C89_=_C1881( C89 C1881 ) C89_=_C1882( C89 C1882 ) C104_=_C109( C104 C109 ) C104_=_C355( C104 C355 ) \nC104_=_C557( C104 C557 ) C104_=_C1093( C104 C1093 ) C104_=_C1131( C104 C1131 ) C104_=_C1132( C104 C1132 ) C104_=_C1133( C104 C1133 ) C104_=_C1134( C104 C1134 ) \nC104_=_C1135( C104 C1135 ) C104_=_C1136( C104 C1136 ) C104_=_C1137( C104 C1137 ) C104_=_C1138( C104 C1138 ) C104_=_C1139( C104 C1139 ) C109_=_C360( C109 C360 ) \nC109_=_C562( C109 C562 ) C109_=_C1323( C109 C1323 ) C109_=_C1469( C109 C1469 ) C109_=_C1840( C109 C1840 ) C109_=_C1883( C109 C1883 ) C109_=_C1884( C109 C1884 ) \nC109_=_C1885( C109 C1885 ) C109_=_C1886( C109 C1886 ) C109_=_C1887( C109 C1887 ) C109_=_C1888( C109 C1888 ) C109_=_C1889( C109 C1889 ) C131_=_C582( C131 C582 ) \nC131_=_C1484( C131 C1484 ) C131_=_C1778( C131 C1778 ) C131_=_C1870( C131 C1870 ) C131_=_C1895( C131 C1895 ) C131_=_C1896( C131 C1896 ) C131_=_C1897( C131 C1897 ) \nC143_=_C379( C143 C379 ) C143_=_C593( C143 C593 ) C143_=_C781( C143 C781 ) C143_=_C970( C143 C970 ) C143_=_C1157( C143 C1157 ) C143_=_C1341( C143 C1341 ) \nC143_=_C1498( C143 C1498 ) C143_=_C1652( C143 C1652 ) C143_=_C1790( C143 C1790 ) C143_=_C1855( C143 C1855 ) C143_=_C1871( C143 C1871 ) C143_=_C1883( C143 C1883 ) \nC143_=_C1905( C143 C1905 ) C143_=_C1906(</w:t>
      </w:r>
    </w:p>
    <w:p>
      <w:pPr>
        <w:pStyle w:val="PreformattedText"/>
        <w:bidi w:val="0"/>
        <w:spacing w:before="0" w:after="0"/>
        <w:jc w:val="left"/>
        <w:rPr/>
      </w:pPr>
      <w:r>
        <w:rPr/>
        <w:t xml:space="preserve"> </w:t>
      </w:r>
      <w:r>
        <w:rPr/>
        <w:t>C143 C1906 ) C143_=_C1907( C143 C1907 ) C143_=_C1908( C143 C1908 ) C170_=_C414( C170 C414 ) C170_=_C609( C170 C609 ) \nC170_=_C801( C170 C801 ) C170_=_C1001( C170 C1001 ) C170_=_C1181( C170 C1181 ) C170_=_C1362( C170 C1362 ) C170_=_C1523( C170 C1523 ) C170_=_C1664( C170 C1664 ) \nC170_=_C1804( C170 C1804 ) C170_=_C1856( C170 C1856 ) C170_=_C1873( C170 C1873 ) C170_=_C1884( C170 C1884 ) C170_=_C1920( C170 C1920 ) C170_=_C1921( C170 C1921 ) \nC170_=_C1922( C170 C1922 ) C170_=_C1923( C170 C1923 ) C196_=_C822( C196 C822 ) C196_=_C1024( C196 C1024 ) C196_=_C1203( C196 C1203 ) C196_=_C1382( C196 C1382 ) \nC196_=_C1539( C196 C1539 ) C196_=_C1875( C196 C1875 ) C196_=_C1934( C196 C1934 ) C205_=_C435( C205 C435 ) C205_=_C637( C205 C637 ) C205_=_C835( C205 C835 ) \nC205_=_C1032( C205 C1032 ) C205_=_C1214( C205 C1214 ) C205_=_C1387( C205 C1387 ) C205_=_C1544( C205 C1544 ) C205_=_C1681( C205 C1681 ) C205_=_C1817( C205 C1817 ) \nC205_=_C1857( C205 C1857 ) C205_=_C1876( C205 C1876 ) C205_=_C1885( C205 C1885 ) C205_=_C1937( C205 C1937 ) C205_=_C1938( C205 C1938 ) C205_=_C1939( C205 C1939 ) \nC205_=_C1940( C205 C1940 ) C219_=_C442( C219 C442 ) C219_=_C646( C219 C646 ) C219_=_C844( C219 C844 ) C219_=_C1042( C219 C1042 ) C219_=_C1222( C219 C1222 ) \nC219_=_C1393( C219 C1393 ) C219_=_C1550( C219 C1550 ) C219_=_C1687( C219 C1687 ) C219_=_C1822( C219 C1822 ) C219_=_C1858( C219 C1858 ) C219_=_C1877( C219 C1877 ) \nC219_=_C1886( C219 C1886 ) C219_=_C1942( C219 C1942 ) C219_=_C1943( C219 C1943 ) C219_=_C1944( C219 C1944 ) C219_=_C1945( C219 C1945 ) C229_=_C450( C229 C450 ) \nC229_=_C656( C229 C656 ) C229_=_C853( C229 C853 ) C229_=_C1052( C229 C1052 ) C229_=_C1229( C229 C1229 ) C229_=_C1397( C229 C1397 ) C229_=_C1554( C229 C1554 ) \nC229_=_C1693( C229 C1693 ) C229_=_C1827( C229 C1827 ) C229_=_C1859( C229 C1859 ) C229_=_C1878( C229 C1878 ) C229_=_C1887( C229 C1887 ) C229_=_C1946( C229 C1946 ) \nC229_=_C1947( C229 C1947 ) C229_=_C1948( C229 C1948 ) C229_=_C1949( C229 C1949 ) C253_=_C473( C253 C473 ) C253_=_C681( C253 C681 ) C253_=_C1251( C253 C1251 ) \nC253_=_C1415( C253 C1415 ) C253_=_C1571( C253 C1571 ) C253_=_C1830( C253 C1830 ) C253_=_C1836( C253 C1836 ) C279_=_C487( C279 C487 ) C279_=_C705( C279 C705 ) \nC279_=_C880( C279 C880 ) C279_=_C1077( C279 C1077 ) C279_=_C1272( C279 C1272 ) C279_=_C1427( C279 C1427 ) C279_=_C1590( C279 C1590 ) C279_=_C1713( C279 C1713 ) \nC279_=_C1837( C279 C1837 ) C279_=_C1839( C279 C1839 ) C279_=_C1840( C279 C1840 ) C279_=_C1850( C279 C1850 ) C279_=_C1851( C279 C1851 ) C279_=_C1852( C279 C1852 ) \nC279_=_C1853( C279 C1853 ) C315_=_C912( C315 C912 ) C315_=_C1107( C315 C1107 ) C315_=_C1625( C315 C1625 ) C315_=_C1744( C315 C1744 ) C315_=_C1862( C315 C1862 ) \nC315_=_C1868( C315 C1868 ) C333_=_C338( C333 C338 ) C333_=_C536( C333 C536 ) C333_=_C747( C333 C747 ) C333_=_C927( C333 C927 ) C333_=_C1058( C333 C1058 ) \nC333_=_C1069( C333 C1069 ) C333_=_C1092( C333 C1092 ) C333_=_C1113( C333 C1113 ) C333_=_C1114( C333 C1114 ) C333_=_C1115( C333 C1115 ) C333_=_C1116( C333 C1116 ) \nC333_=_C1117( C333 C1117 ) C333_=_C1118( C333 C1118 ) C333_=_C1119( C333 C1119 ) C333_=_C1120( C333 C1120 ) C333_=_C1121( C333 C1121 ) C333_=_C1122( C333 C1122 ) \nC333_=_C1123( C333 C1123 ) C333_=_C1124( C333 C1124 ) C333_=_C1125( C333 C1125 ) C333_=_C1127( C333 C1127 ) C333_=_C1128( C333 C1128 ) C333_=_C1129( C333 C1129 ) \nC333_=_C1130( C333 C1130 ) C338_=_C541( C338 C541 ) C338_=_C749( C338 C749 ) C338_=_C932( C338 C932 ) C338_=_C1309( C338 C1309 ) C338_=_C1456( C338 C1456 ) \nC338_=_C1634( C338 C1634 ) C338_=_C1759( C338 C1759 ) C338_=_C1830( C338 C1830 ) C338_=_C1839( C338 C1839 ) C338_=_C1862( C338 C1862 ) C338_=_C1870( C338 C1870 ) \nC338_=_C1871( C338 C1871 ) C338_=_C1872( C338 C1872 ) C338_=_C1873( C338 C1873 ) C338_=_C1874( C338 C1874 ) C338_=_C1875( C338 C1875 ) C338_=_C1876( C338 C1876 ) \nC338_=_C1877( C338 C1877 ) C338_=_C1878( C338 C1878 ) C338_=_C1879( C338 C1879 ) C338_=_C1880( C338 C1880 ) C338_=_C1881( C338 C1881 ) C338_=_C1882( C338 C1882 ) \nC355_=_C360( C355 C360 ) C355_=_C557( C355 C557 ) C355_=_C1093( C355 C1093 ) C355_=_C1131( C355 C1131 ) C355_=_C1132( C355 C1132 ) C355_=_C1133( C355 C1133 ) \nC355_=_C1134( C355 C1134 ) C355_=_C1135( C355 C1135 ) C355_=_C1136( C355 C1136 ) C355_=_C1137( C355 C1137 ) C355_=_C1138( C355 C1138 ) C355_=_C1139( C355 C1139 ) \nC360_=_C562( C360 C562 ) C360_=_C1323( C360 C1323 ) C360_=_C1469( C360 C1469 ) C360_=_C1840( C360 C1840 ) C360_=_C1883( C360 C1883 ) C360_=_C1884( C360 C1884 ) \nC360_=_C1885( C360 C1885 ) C360_=_C1886( C360 C1886 ) C360_=_C1887( C360 C1887 ) C360_=_C1888( C360 C1888 ) C360_=_C1889( C360 C1889 ) C379_=_C593( C379 C593 ) \nC379_=_C781( C379 C781 ) C379_=_C970( C379 C970 ) C379_=_C1157( C379 C1157 ) C379_=_C1341( C379 C1341 ) C379_=_C1498( C379 C1498 ) C379_=_C1652( C379 C1652 ) \nC379_=_C1790( C379 C1790 ) C379_=_C1855( C379 C1855 ) C379_=_C1871( C379 C1871 ) C379_=_C1883( C379 C1883 ) C379_=_C1905( C379 C1905 ) C379_=_C1906( C379 C1906 ) \nC379_=_C1907( C379 C1907 ) C379_=_C1908( C379 C1908 ) C396_=_C986( C396 C986 ) C396_=_C1170( C396 C1170 ) C396_=_C1353( C396 C1353 ) C396_=_C1511( C396 C1511 ) \nC396_=_C1872( C396 C1872 ) C396_=_C1913( C396 C1913 ) C396_=_C1914( C396 C1914 ) C414_=_C609( C414 C609 ) C414_=_C801( C414 C801 ) C414_=_C1001( C414 C1001 ) \nC414_=_C1181( C414 C1181 ) C414_=_C1362( C414 C1362 ) C414_=_C1523( C414 C1523 ) C414_=_C1664( C414 C1664 ) C414_=_C1804( C414 C1804 ) C414_=_C1856( C414 C1856 ) \nC414_=_C1873( C414 C1873 ) C414_=_C1884( C414 C1884 ) C414_=_C1920( C414 C1920 ) C414_=_C1921( C414 C1921 ) C414_=_C1922( C414 C1922 ) C414_=_C1923( C414 C1923 ) \nC435_=_C637( C435 C637 ) C435_=_C835( C435 C835 ) C435_=_C1032( C435 C1032 ) C435_=_C1214( C435 C1214 ) C435_=_C1387( C435 C1387 ) C435_=_C1544( C435 C1544 ) \nC435_=_C1681( C435 C1681 ) C435_=_C1817( C435 C1817 ) C435_=_C1857( C435 C1857 ) C435_=_C1876( C435 C1876 ) C435_=_C1885( C435 C1885 ) C435_=_C1937( C435 C1937 ) \nC435_=_C1938( C435 C1938 ) C435_=_C1939( C435 C1939 ) C435_=_C1940( C435 C1940 ) C442_=_C646( C442 C646 ) C442_=_C844( C442 C844 ) C442_=_C1042( C442 C1042 ) \nC442_=_C1222( C442 C1222 ) C442_=_C1393( C442 C1393 ) C442_=_C1550( C442 C1550 ) C442_=_C1687( C442 C1687 ) C442_=_C1822( C442 C1822 ) C442_=_C1858( C442 C1858 ) \nC442_=_C1877( C442 C1877 ) C442_=_C1886( C442 C1886 ) C442_=_C1942( C442 C1942 ) C442_=_C1943( C442 C1943 ) C442_=_C1944( C442 C1944 ) C442_=_C1945( C442 C1945 ) \nC450_=_C656( C450 C656 ) C450_=_C853( C450 C853 ) C450_=_C1052( C450 C1052 ) C450_=_C1229( C450 C1229 ) C450_=_C1397( C450 C1397 ) C450_=_C1554( C450 C1554 ) \nC450_=_C1693( C450 C1693 ) C450_=_C1827( C450 C1827 ) C450_=_C1859( C450 C1859 ) C450_=_C1878( C450 C1878 ) C450_=_C1887( C450 C1887 ) C450_=_C1946( C450 C1946 ) \nC450_=_C1947( C450 C1947 ) C450_=_C1948( C450 C1948 ) C450_=_C1949( C450 C1949 ) C473_=_C681( C473 C681 ) C473_=_C1251( C473 C1251 ) C473_=_C1415( C473 C1415 ) \nC473_=_C1571( C473 C1571 ) C473_=_C1830( C473 C1830 ) C473_=_C1836( C473 C1836 ) C487_=_C705( C487 C705 ) C487_=_C880( C487 C880 ) C487_=_C1077( C487 C1077 ) \nC487_=_C1272( C487 C1272 ) C487_=_C1427( C487 C1427 ) C487_=_C1590( C487 C1590 ) C487_=_C1713( C487 C1713 ) C487_=_C1837( C487 C1837 ) C487_=_C1839( C487 C1839 ) \nC487_=_C1840( C487 C1840 ) C487_=_C1850( C487 C1850 ) C487_=_C1851( C487 C1851 ) C487_=_C1852( C487 C1852 ) C487_=_C1853( C487 C1853 ) C504_=_C509( C504 C509 ) \nC504_=_C723( C504 C723 ) C504_=_C1080( C504 C1080 ) C504_=_C1082( C504 C1082 ) C504_=_C1083( C504 C1083 ) C504_=_C1084( C504 C1084 ) C504_=_C1085( C504 C1085 ) \nC504_=_C1086( C504 C1086 ) C504_=_C1087( C504 C1087 ) C504_=_C1088( C504 C1088 ) C504_=_C1089( C504 C1089 ) C504_=_C1090( C504 C1090 ) C504_=_C1091( C504 C1091 ) \nC509_=_C728( C509 C728 ) C509_=_C1292( C509 C1292 ) C509_=_C1608( C509 C1608 ) C509_=_C1728( C509 C1728 ) C509_=_C1837( C509 C1837 ) C509_=_C1855( C509 C1855 ) \nC509_=_C1856( C509 C1856 ) C509_=_C1857( C509 C1857 ) C509_=_C1858( C509 C1858 ) C509_=_C1859( C509 C1859 ) C509_=_C1860( C509 C1860 ) C509_=_C1861( C509 C1861 ) \nC536_=_C541( C536 C541 ) C536_=_C747( C536 C747 ) C536_=_C927( C536 C927 ) C536_=_C1058( C536 C1058 ) C536_=_C1069( C536 C1069 ) C536_=_C1092( C536 C1092 ) \nC536_=_C1113( C536 C1113 ) C536_=_C1114( C536 C1114 ) C536_=_C1115( C536 C1115 ) C536_=_C1116( C536 C1116 ) C536_=_C1117( C536 C1117 ) C536_=_C1118( C536 C1118 ) \nC536_=_C1119( C536 C1119 ) C536_=_C1120( C536 C1120 ) C536_=_C1121( C536 C1121 ) C536_=_C1122( C536 C1122 ) C536_=_C1123( C536 C1123 ) C536_=_C1124( C536 C1124 ) \nC536_=_C1125( C536 C1125 ) C536_=_C1127( C536 C1127 ) C536_=_C1128( C536 C1128 ) C536_=_C1129( C536 C1129 ) C536_=_C1130( C536 C1130 ) C541_=_C749( C541 C749 ) \nC541_=_C932( C541 C932 ) C541_=_C1309( C541 C1309 ) C541_=_C1456( C541 C1456 ) C541_=_C1634( C541 C1634 ) C541_=_C1759( C541 C1759 ) C541_=_C1830( C541 C1830 ) \nC541_=_C1839( C541 C1839 ) C541_=_C1862( C541 C1862 ) C541_=_C1870( C541 C1870 ) C541_=_C1871( C541 C1871 ) C541_=_C1872( C541 C1872 ) C541_=_C1873( C541 C1873 ) \nC541_=_C1874( C541 C1874 ) C541_=_C1875( C541 C1875 ) C541_=_C1876( C541 C1876 ) C541_=_C1877( C541 C1877 ) C541_=_C1878( C541 C1878 ) C541_=_C1879( C541 C1879 ) \nC541_=_C1880( C541 C1880 ) C541_=_C1881( C541 C1881 ) C541_=_C1882( C541 C1882 ) C557_=_C562( C557 C562 ) C557_=_C1093( C557 C1093 ) C557_=_C1131( C557 C1131 ) \nC557_=_C1132( C557 C1132 ) C557_=_C1133( C557 C1133 ) C557_=_C1134( C557 C1134 ) C557_=_C1135( C557 C1135 ) C557_=_C1136( C557 C1136 ) C557_=_C1137( C557 C1137 ) \nC557_=_C1138( C557 C1138 ) C557_=_C1139( C557 C1139 ) C562_=_C1323( C562 C1323 ) C562_=_C1469( C562 C1469 ) C562_=_C1840( C562 C1840 ) C562_=_C1883( C562 C1883 ) \nC562_=_C1884( C562 C1884 ) C562_=_C1885( C562 C1885 ) C562_=_C1886( C562 C1886 ) C562_=_C1887( C562 C1887 ) C562_=_C1888( C562 C1888 ) C562_=_C1889( C562 C1889 ) \nC582_=_C1484( C582 C1484 ) C582_=_C1778( C582</w:t>
      </w:r>
    </w:p>
    <w:p>
      <w:pPr>
        <w:pStyle w:val="PreformattedText"/>
        <w:bidi w:val="0"/>
        <w:spacing w:before="0" w:after="0"/>
        <w:jc w:val="left"/>
        <w:rPr/>
      </w:pPr>
      <w:r>
        <w:rPr/>
        <w:t xml:space="preserve"> </w:t>
      </w:r>
      <w:r>
        <w:rPr/>
        <w:t>C1778 ) C582_=_C1870( C582 C1870 ) C582_=_C1895( C582 C1895 ) C582_=_C1896( C582 C1896 ) C582_=_C1897( C582 C1897 ) \nC593_=_C781( C593 C781 ) C593_=_C970( C593 C970 ) C593_=_C1157( C593 C1157 ) C593_=_C1341( C593 C1341 ) C593_=_C1498( C593 C1498 ) C593_=_C1652( C593 C1652 ) \nC593_=_C1790( C593 C1790 ) C593_=_C1855( C593 C1855 ) C593_=_C1871( C593 C1871 ) C593_=_C1883( C593 C1883 ) C593_=_C1905( C593 C1905 ) C593_=_C1906( C593 C1906 ) \nC593_=_C1907( C593 C1907 ) C593_=_C1908( C593 C1908 ) C609_=_C801( C609 C801 ) C609_=_C1001( C609 C1001 ) C609_=_C1181( C609 C1181 ) C609_=_C1362( C609 C1362 ) \nC609_=_C1523( C609 C1523 ) C609_=_C1664( C609 C1664 ) C609_=_C1804( C609 C1804 ) C609_=_C1856( C609 C1856 ) C609_=_C1873( C609 C1873 ) C609_=_C1884( C609 C1884 ) \nC609_=_C1920( C609 C1920 ) C609_=_C1921( C609 C1921 ) C609_=_C1922( C609 C1922 ) C609_=_C1923( C609 C1923 ) C637_=_C835( C637 C835 ) C637_=_C1032( C637 C1032 ) \nC637_=_C1214( C637 C1214 ) C637_=_C1387( C637 C1387 ) C637_=_C1544( C637 C1544 ) C637_=_C1681( C637 C1681 ) C637_=_C1817( C637 C1817 ) C637_=_C1857( C637 C1857 ) \nC637_=_C1876( C637 C1876 ) C637_=_C1885( C637 C1885 ) C637_=_C1937( C637 C1937 ) C637_=_C1938( C637 C1938 ) C637_=_C1939( C637 C1939 ) C637_=_C1940( C637 C1940 ) \nC646_=_C844( C646 C844 ) C646_=_C1042( C646 C1042 ) C646_=_C1222( C646 C1222 ) C646_=_C1393( C646 C1393 ) C646_=_C1550( C646 C1550 ) C646_=_C1687( C646 C1687 ) \nC646_=_C1822( C646 C1822 ) C646_=_C1858( C646 C1858 ) C646_=_C1877( C646 C1877 ) C646_=_C1886( C646 C1886 ) C646_=_C1942( C646 C1942 ) C646_=_C1943( C646 C1943 ) \nC646_=_C1944( C646 C1944 ) C646_=_C1945( C646 C1945 ) C656_=_C853( C656 C853 ) C656_=_C1052( C656 C1052 ) C656_=_C1229( C656 C1229 ) C656_=_C1397( C656 C1397 ) \nC656_=_C1554( C656 C1554 ) C656_=_C1693( C656 C1693 ) C656_=_C1827( C656 C1827 ) C656_=_C1859( C656 C1859 ) C656_=_C1878( C656 C1878 ) C656_=_C1887( C656 C1887 ) \nC656_=_C1946( C656 C1946 ) C656_=_C1947( C656 C1947 ) C656_=_C1948( C656 C1948 ) C656_=_C1949( C656 C1949 ) C681_=_C1251( C681 C1251 ) C681_=_C1415( C681 C1415 ) \nC681_=_C1571( C681 C1571 ) C681_=_C1830( C681 C1830 ) C681_=_C1836( C681 C1836 ) C705_=_C880( C705 C880 ) C705_=_C1077( C705 C1077 ) C705_=_C1272( C705 C1272 ) \nC705_=_C1427( C705 C1427 ) C705_=_C1590( C705 C1590 ) C705_=_C1713( C705 C1713 ) C705_=_C1837( C705 C1837 ) C705_=_C1839( C705 C1839 ) C705_=_C1840( C705 C1840 ) \nC705_=_C1850( C705 C1850 ) C705_=_C1851( C705 C1851 ) C705_=_C1852( C705 C1852 ) C705_=_C1853( C705 C1853 ) C723_=_C728( C723 C728 ) C723_=_C1080( C723 C1080 ) \nC723_=_C1082( C723 C1082 ) C723_=_C1083( C723 C1083 ) C723_=_C1084( C723 C1084 ) C723_=_C1085( C723 C1085 ) C723_=_C1086( C723 C1086 ) C723_=_C1087( C723 C1087 ) \nC723_=_C1088( C723 C1088 ) C723_=_C1089( C723 C1089 ) C723_=_C1090( C723 C1090 ) C723_=_C1091( C723 C1091 ) C728_=_C1292( C728 C1292 ) C728_=_C1608( C728 C1608 ) \nC728_=_C1728( C728 C1728 ) C728_=_C1837( C728 C1837 ) C728_=_C1855( C728 C1855 ) C728_=_C1856( C728 C1856 ) C728_=_C1857( C728 C1857 ) C728_=_C1858( C728 C1858 ) \nC728_=_C1859( C728 C1859 ) C728_=_C1860( C728 C1860 ) C728_=_C1861( C728 C1861 ) C747_=_C749( C747 C749 ) C747_=_C927( C747 C927 ) C747_=_C1058( C747 C1058 ) \nC747_=_C1069( C747 C1069 ) C747_=_C1092( C747 C1092 ) C747_=_C1113( C747 C1113 ) C747_=_C1114( C747 C1114 ) C747_=_C1115( C747 C1115 ) C747_=_C1116( C747 C1116 ) \nC747_=_C1117( C747 C1117 ) C747_=_C1118( C747 C1118 ) C747_=_C1119( C747 C1119 ) C747_=_C1120( C747 C1120 ) C747_=_C1121( C747 C1121 ) C747_=_C1122( C747 C1122 ) \nC747_=_C1123( C747 C1123 ) C747_=_C1124( C747 C1124 ) C747_=_C1125( C747 C1125 ) C747_=_C1127( C747 C1127 ) C747_=_C1128( C747 C1128 ) C747_=_C1129( C747 C1129 ) \nC747_=_C1130( C747 C1130 ) C749_=_C932( C749 C932 ) C749_=_C1309( C749 C1309 ) C749_=_C1456( C749 C1456 ) C749_=_C1634( C749 C1634 ) C749_=_C1759( C749 C1759 ) \nC749_=_C1830( C749 C1830 ) C749_=_C1839( C749 C1839 ) C749_=_C1862( C749 C1862 ) C749_=_C1870( C749 C1870 ) C749_=_C1871( C749 C1871 ) C749_=_C1872( C749 C1872 ) \nC749_=_C1873( C749 C1873 ) C749_=_C1874( C749 C1874 ) C749_=_C1875( C749 C1875 ) C749_=_C1876( C749 C1876 ) C749_=_C1877( C749 C1877 ) C749_=_C1878( C749 C1878 ) \nC749_=_C1879( C749 C1879 ) C749_=_C1880( C749 C1880 ) C749_=_C1881( C749 C1881 ) C749_=_C1882( C749 C1882 ) C781_=_C970( C781 C970 ) C781_=_C1157( C781 C1157 ) \nC781_=_C1341( C781 C1341 ) C781_=_C1498( C781 C1498 ) C781_=_C1652( C781 C1652 ) C781_=_C1790( C781 C1790 ) C781_=_C1855( C781 C1855 ) C781_=_C1871( C781 C1871 ) \nC781_=_C1883( C781 C1883 ) C781_=_C1905( C781 C1905 ) C781_=_C1906( C781 C1906 ) C781_=_C1907( C781 C1907 ) C781_=_C1908( C781 C1908 ) C801_=_C1001( C801 C1001 ) \nC801_=_C1181( C801 C1181 ) C801_=_C1362( C801 C1362 ) C801_=_C1523( C801 C1523 ) C801_=_C1664( C801 C1664 ) C801_=_C1804( C801 C1804 ) C801_=_C1856( C801 C1856 ) \nC801_=_C1873( C801 C1873 ) C801_=_C1884( C801 C1884 ) C801_=_C1920( C801 C1920 ) C801_=_C1921( C801 C1921 ) C801_=_C1922( C801 C1922 ) C801_=_C1923( C801 C1923 ) \nC822_=_C1024( C822 C1024 ) C822_=_C1203( C822 C1203 ) C822_=_C1382( C822 C1382 ) C822_=_C1539( C822 C1539 ) C822_=_C1875( C822 C1875 ) C822_=_C1934( C822 C1934 ) \nC835_=_C1032( C835 C1032 ) C835_=_C1214( C835 C1214 ) C835_=_C1387( C835 C1387 ) C835_=_C1544( C835 C1544 ) C835_=_C1681( C835 C1681 ) C835_=_C1817( C835 C1817 ) \nC835_=_C1857( C835 C1857 ) C835_=_C1876( C835 C1876 ) C835_=_C1885( C835 C1885 ) C835_=_C1937( C835 C1937 ) C835_=_C1938( C835 C1938 ) C835_=_C1939( C835 C1939 ) \nC835_=_C1940( C835 C1940 ) C844_=_C1042( C844 C1042 ) C844_=_C1222( C844 C1222 ) C844_=_C1393( C844 C1393 ) C844_=_C1550( C844 C1550 ) C844_=_C1687( C844 C1687 ) \nC844_=_C1822( C844 C1822 ) C844_=_C1858( C844 C1858 ) C844_=_C1877( C844 C1877 ) C844_=_C1886( C844 C1886 ) C844_=_C1942( C844 C1942 ) C844_=_C1943( C844 C1943 ) \nC844_=_C1944( C844 C1944 ) C844_=_C1945( C844 C1945 ) C853_=_C1052( C853 C1052 ) C853_=_C1229( C853 C1229 ) C853_=_C1397( C853 C1397 ) C853_=_C1554( C853 C1554 ) \nC853_=_C1693( C853 C1693 ) C853_=_C1827( C853 C1827 ) C853_=_C1859( C853 C1859 ) C853_=_C1878( C853 C1878 ) C853_=_C1887( C853 C1887 ) C853_=_C1946( C853 C1946 ) \nC853_=_C1947( C853 C1947 ) C853_=_C1948( C853 C1948 ) C853_=_C1949( C853 C1949 ) C880_=_C1077( C880 C1077 ) C880_=_C1272( C880 C1272 ) C880_=_C1427( C880 C1427 ) \nC880_=_C1590( C880 C1590 ) C880_=_C1713( C880 C1713 ) C880_=_C1837( C880 C1837 ) C880_=_C1839( C880 C1839 ) C880_=_C1840( C880 C1840 ) C880_=_C1850( C880 C1850 ) \nC880_=_C1851( C880 C1851 ) C880_=_C1852( C880 C1852 ) C880_=_C1853( C880 C1853 ) C912_=_C1107( C912 C1107 ) C912_=_C1625( C912 C1625 ) C912_=_C1744( C912 C1744 ) \nC912_=_C1862( C912 C1862 ) C912_=_C1868( C912 C1868 ) C927_=_C932( C927 C932 ) C927_=_C1058( C927 C1058 ) C927_=_C1069( C927 C1069 ) C927_=_C1092( C927 C1092 ) \nC927_=_C1113( C927 C1113 ) C927_=_C1114( C927 C1114 ) C927_=_C1115( C927 C1115 ) C927_=_C1116( C927 C1116 ) C927_=_C1117( C927 C1117 ) C927_=_C1118( C927 C1118 ) \nC927_=_C1119( C927 C1119 ) C927_=_C1120( C927 C1120 ) C927_=_C1121( C927 C1121 ) C927_=_C1122( C927 C1122 ) C927_=_C1123( C927 C1123 ) C927_=_C1124( C927 C1124 ) \nC927_=_C1125( C927 C1125 ) C927_=_C1127( C927 C1127 ) C927_=_C1128( C927 C1128 ) C927_=_C1129( C927 C1129 ) C927_=_C1130( C927 C1130 ) C932_=_C1309( C932 C1309 ) \nC932_=_C1456( C932 C1456 ) C932_=_C1634( C932 C1634 ) C932_=_C1759( C932 C1759 ) C932_=_C1830( C932 C1830 ) C932_=_C1839( C932 C1839 ) C932_=_C1862( C932 C1862 ) \nC932_=_C1870( C932 C1870 ) C932_=_C1871( C932 C1871 ) C932_=_C1872( C932 C1872 ) C932_=_C1873( C932 C1873 ) C932_=_C1874( C932 C1874 ) C932_=_C1875( C932 C1875 ) \nC932_=_C1876( C932 C1876 ) C932_=_C1877( C932 C1877 ) C932_=_C1878( C932 C1878 ) C932_=_C1879( C932 C1879 ) C932_=_C1880( C932 C1880 ) C932_=_C1881( C932 C1881 ) \nC932_=_C1882( C932 C1882 ) C970_=_C1157( C970 C1157 ) C970_=_C1341( C970 C1341 ) C970_=_C1498( C970 C1498 ) C970_=_C1652( C970 C1652 ) C970_=_C1790( C970 C1790 ) \nC970_=_C1855( C970 C1855 ) C970_=_C1871( C970 C1871 ) C970_=_C1883( C970 C1883 ) C970_=_C1905( C970 C1905 ) C970_=_C1906( C970 C1906 ) C970_=_C1907( C970 C1907 ) \nC970_=_C1908( C970 C1908 ) C986_=_C1170( C986 C1170 ) C986_=_C1353( C986 C1353 ) C986_=_C1511( C986 C1511 ) C986_=_C1872( C986 C1872 ) C986_=_C1913( C986 C1913 ) \nC986_=_C1914( C986 C1914 ) C1001_=_C1181( C1001 C1181 ) C1001_=_C1362( C1001 C1362 ) C1001_=_C1523( C1001 C1523 ) C1001_=_C1664( C1001 C1664 ) C1001_=_C1804( C1001 C1804 ) \nC1001_=_C1856( C1001 C1856 ) C1001_=_C1873( C1001 C1873 ) C1001_=_C1884( C1001 C1884 ) C1001_=_C1920( C1001 C1920 ) C1001_=_C1921( C1001 C1921 ) C1001_=_C1922( C1001 C1922 ) \nC1001_=_C1923( C1001 C1923 ) C1024_=_C1203( C1024 C1203 ) C1024_=_C1382( C1024 C1382 ) C1024_=_C1539( C1024 C1539 ) C1024_=_C1875( C1024 C1875 ) C1024_=_C1934( C1024 C1934 ) \nC1032_=_C1214( C1032 C1214 ) C1032_=_C1387( C1032 C1387 ) C1032_=_C1544( C1032 C1544 ) C1032_=_C1681( C1032 C1681 ) C1032_=_C1817( C1032 C1817 ) C1032_=_C1857( C1032 C1857 ) \nC1032_=_C1876( C1032 C1876 ) C1032_=_C1885( C1032 C1885 ) C1032_=_C1937( C1032 C1937 ) C1032_=_C1938( C1032 C1938 ) C1032_=_C1939( C1032 C1939 ) C1032_=_C1940( C1032 C1940 ) \nC1042_=_C1222( C1042 C1222 ) C1042_=_C1393( C1042 C1393 ) C1042_=_C1550( C1042 C1550 ) C1042_=_C1687( C1042 C1687 ) C1042_=_C1822( C1042 C1822 ) C1042_=_C1858( C1042 C1858 ) \nC1042_=_C1877( C1042 C1877 ) C1042_=_C1886( C1042 C1886 ) C1042_=_C1942( C1042 C1942 ) C1042_=_C1943( C1042 C1943 ) C1042_=_C1944( C1042 C1944 ) C1042_=_C1945( C1042 C1945 ) \nC1052_=_C1229( C1052 C1229 ) C1052_=_C1397( C1052 C1397 ) C1052_=_C1554( C1052 C1554 ) C1052_=_C1693( C1052 C1693 ) C1052_=_C1827( C1052 C1827 ) C1052_=_C1859( C1052 C1859 ) \nC1052_=_C1878( C1052 C1878 ) C1052_=_C1887( C1052 C1887 ) C1052_=_C1946( C1052 C1946 ) C1052_=_C1947( C1052 C1947 ) C1052_=_C1948( C1052 C1948 ) C1052_=_C1949( C1052 C1949 ) \nC1058_=_C1069( C1058 C1069</w:t>
      </w:r>
    </w:p>
    <w:p>
      <w:pPr>
        <w:pStyle w:val="PreformattedText"/>
        <w:bidi w:val="0"/>
        <w:spacing w:before="0" w:after="0"/>
        <w:jc w:val="left"/>
        <w:rPr/>
      </w:pPr>
      <w:r>
        <w:rPr/>
        <w:t xml:space="preserve"> </w:t>
      </w:r>
      <w:r>
        <w:rPr/>
        <w:t>) C1058_=_C1092( C1058 C1092 ) C1058_=_C1113( C1058 C1113 ) C1058_=_C1114( C1058 C1114 ) C1058_=_C1115( C1058 C1115 ) C1058_=_C1116( C1058 C1116 ) \nC1058_=_C1117( C1058 C1117 ) C1058_=_C1118( C1058 C1118 ) C1058_=_C1119( C1058 C1119 ) C1058_=_C1120( C1058 C1120 ) C1058_=_C1121( C1058 C1121 ) C1058_=_C1122( C1058 C1122 ) \nC1058_=_C1123( C1058 C1123 ) C1058_=_C1124( C1058 C1124 ) C1058_=_C1125( C1058 C1125 ) C1058_=_C1127( C1058 C1127 ) C1058_=_C1128( C1058 C1128 ) C1058_=_C1129( C1058 C1129 ) \nC1058_=_C1130( C1058 C1130 ) C1069_=_C1077( C1069 C1077 ) C1069_=_C1092( C1069 C1092 ) C1069_=_C1113( C1069 C1113 ) C1069_=_C1114( C1069 C1114 ) C1069_=_C1115( C1069 C1115 ) \nC1069_=_C1116( C1069 C1116 ) C1069_=_C1117( C1069 C1117 ) C1069_=_C1118( C1069 C1118 ) C1069_=_C1119( C1069 C1119 ) C1069_=_C1120( C1069 C1120 ) C1069_=_C1121( C1069 C1121 ) \nC1069_=_C1122( C1069 C1122 ) C1069_=_C1123( C1069 C1123 ) C1069_=_C1124( C1069 C1124 ) C1069_=_C1125( C1069 C1125 ) C1069_=_C1127( C1069 C1127 ) C1069_=_C1128( C1069 C1128 ) \nC1069_=_C1129( C1069 C1129 ) C1069_=_C1130( C1069 C1130 ) C1077_=_C1272( C1077 C1272 ) C1077_=_C1427( C1077 C1427 ) C1077_=_C1590( C1077 C1590 ) C1077_=_C1713( C1077 C1713 ) \nC1077_=_C1837( C1077 C1837 ) C1077_=_C1839( C1077 C1839 ) C1077_=_C1840( C1077 C1840 ) C1077_=_C1850( C1077 C1850 ) C1077_=_C1851( C1077 C1851 ) C1077_=_C1852( C1077 C1852 ) \nC1077_=_C1853( C1077 C1853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107( C1080 C1107 ) C1082_=_C1083( C1082 C1083 ) C1082_=_C1084( C1082 C1084 ) C1082_=_C1085( C1082 C1085 ) C1082_=_C1086( C1082 C1086 ) \nC1082_=_C1087( C1082 C1087 ) C1082_=_C1088( C1082 C1088 ) C1082_=_C1089( C1082 C1089 ) C1082_=_C1090( C1082 C1090 ) C1082_=_C1091( C1082 C1091 ) C1082_=_C1115( C1082 C1115 ) \nC1082_=_C1131( C1082 C1131 ) C1082_=_C1170( C1082 C1170 ) C1083_=_C1084( C1083 C1084 ) C1083_=_C1085( C1083 C1085 ) C1083_=_C1086( C1083 C1086 ) C1083_=_C1087( C1083 C1087 ) \nC1083_=_C1088( C1083 C1088 ) C1083_=_C1089( C1083 C1089 ) C1083_=_C1090( C1083 C1090 ) C1083_=_C1091( C1083 C1091 ) C1083_=_C1117( C1083 C1117 ) C1083_=_C1132( C1083 C1132 ) \nC1083_=_C1191( C1083 C1191 ) C1084_=_C1085( C1084 C1085 ) C1084_=_C1086( C1084 C1086 ) C1084_=_C1087( C1084 C1087 ) C1084_=_C1088( C1084 C1088 ) C1084_=_C1089( C1084 C1089 ) \nC1084_=_C1090( C1084 C1090 ) C1084_=_C1091( C1084 C1091 ) C1084_=_C1118( C1084 C1118 ) C1084_=_C1133( C1084 C1133 ) C1084_=_C1203( C1084 C1203 ) C1085_=_C1086( C1085 C1086 ) \nC1085_=_C1087( C1085 C1087 ) C1085_=_C1088( C1085 C1088 ) C1085_=_C1089( C1085 C1089 ) C1085_=_C1090( C1085 C1090 ) C1085_=_C1091( C1085 C1091 ) C1085_=_C1119( C1085 C1119 ) \nC1085_=_C1134( C1085 C1134 ) C1085_=_C1214( C1085 C1214 ) C1086_=_C1087( C1086 C1087 ) C1086_=_C1088( C1086 C1088 ) C1086_=_C1089( C1086 C1089 ) C1086_=_C1090( C1086 C1090 ) \nC1086_=_C1091( C1086 C1091 ) C1086_=_C1121( C1086 C1121 ) C1086_=_C1135( C1086 C1135 ) C1086_=_C1229( C1086 C1229 ) C1087_=_C1088( C1087 C1088 ) C1087_=_C1089( C1087 C1089 ) \nC1087_=_C1090( C1087 C1090 ) C1087_=_C1091( C1087 C1091 ) C1087_=_C1292( C1087 C1292 ) C1088_=_C1089( C1088 C1089 ) C1088_=_C1090( C1088 C1090 ) C1088_=_C1091( C1088 C1091 ) \nC1088_=_C1608( C1088 C1608 ) C1089_=_C1090( C1089 C1090 ) C1089_=_C1091( C1089 C1091 ) C1089_=_C1728( C1089 C1728 ) C1090_=_C1091( C1090 C1091 ) C1090_=_C1860( C1090 C1860 ) \nC1091_=_C1861( C1091 C1861 ) C1092_=_C1093( C1092 C1093 ) C1092_=_C1107( C1092 C1107 ) C1092_=_C1113( C1092 C1113 ) C1092_=_C1114( C1092 C1114 ) C1092_=_C1115( C1092 C1115 ) \nC1092_=_C1116( C1092 C1116 ) C1092_=_C1117( C1092 C1117 ) C1092_=_C1118( C1092 C1118 ) C1092_=_C1119( C1092 C1119 ) C1092_=_C1120( C1092 C1120 ) C1092_=_C1121( C1092 C1121 ) \nC1092_=_C1122( C1092 C1122 ) C1092_=_C1123( C1092 C1123 ) C1092_=_C1124( C1092 C1124 ) C1092_=_C1125( C1092 C1125 ) C1092_=_C1127( C1092 C1127 ) C1092_=_C1128( C1092 C1128 ) \nC1092_=_C1129( C1092 C1129 ) C1092_=_C1130( C1092 C1130 ) C1093_=_C1107( C1093 C1107 ) C1093_=_C1131( C1093 C1131 ) C1093_=_C1132( C1093 C1132 ) C1093_=_C1133( C1093 C1133 ) \nC1093_=_C1134( C1093 C1134 ) C1093_=_C1135( C1093 C1135 ) C1093_=_C1136( C1093 C1136 ) C1093_=_C1137( C1093 C1137 ) C1093_=_C1138( C1093 C1138 ) C1093_=_C1139( C1093 C1139 ) \nC1107_=_C1625( C1107 C1625 ) C1107_=_C1744( C1107 C1744 ) C1107_=_C1862( C1107 C1862 ) C1107_=_C1868( C1107 C1868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7( C1113 C1127 ) C1113_=_C1128( C1113 C1128 ) \nC1113_=_C1129( C1113 C1129 ) C1113_=_C1130( C1113 C1130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7( C1114 C1127 ) C1114_=_C1128( C1114 C1128 ) C1114_=_C1129( C1114 C1129 ) C1114_=_C1130( C1114 C1130 ) C1114_=_C1157( C1114 C1157 ) \nC1115_=_C1116( C1115 C1116 ) C1115_=_C1117( C1115 C1117 ) C1115_=_C1118( C1115 C1118 ) C1115_=_C1119( C1115 C1119 ) C1115_=_C1120( C1115 C1120 ) C1115_=_C1121( C1115 C1121 ) \nC1115_=_C1122( C1115 C1122 ) C1115_=_C1123( C1115 C1123 ) C1115_=_C1124( C1115 C1124 ) C1115_=_C1125( C1115 C1125 ) C1115_=_C1127( C1115 C1127 ) C1115_=_C1128( C1115 C1128 ) \nC1115_=_C1129( C1115 C1129 ) C1115_=_C1130( C1115 C1130 ) C1115_=_C1131( C1115 C1131 ) C1115_=_C1170( C1115 C1170 ) C1116_=_C1117( C1116 C1117 ) C1116_=_C1118( C1116 C1118 ) \nC1116_=_C1119( C1116 C1119 ) C1116_=_C1120( C1116 C1120 ) C1116_=_C1121( C1116 C1121 ) C1116_=_C1122( C1116 C1122 ) C1116_=_C1123( C1116 C1123 ) C1116_=_C1124( C1116 C1124 ) \nC1116_=_C1125( C1116 C1125 ) C1116_=_C1127( C1116 C1127 ) C1116_=_C1128( C1116 C1128 ) C1116_=_C1129( C1116 C1129 ) C1116_=_C1130( C1116 C1130 ) C1116_=_C1181( C1116 C1181 ) \nC1117_=_C1118( C1117 C1118 ) C1117_=_C1119( C1117 C1119 ) C1117_=_C1120( C1117 C1120 ) C1117_=_C1121( C1117 C1121 ) C1117_=_C1122( C1117 C1122 ) C1117_=_C1123( C1117 C1123 ) \nC1117_=_C1124( C1117 C1124 ) C1117_=_C1125( C1117 C1125 ) C1117_=_C1127( C1117 C1127 ) C1117_=_C1128( C1117 C1128 ) C1117_=_C1129( C1117 C1129 ) C1117_=_C1130( C1117 C1130 ) \nC1117_=_C1132( C1117 C1132 ) C1117_=_C1191( C1117 C1191 ) C1118_=_C1119( C1118 C1119 ) C1118_=_C1120( C1118 C1120 ) C1118_=_C1121( C1118 C1121 ) C1118_=_C1122( C1118 C1122 ) \nC1118_=_C1123( C1118 C1123 ) C1118_=_C1124( C1118 C1124 ) C1118_=_C1125( C1118 C1125 ) C1118_=_C1127( C1118 C1127 ) C1118_=_C1128( C1118 C1128 ) C1118_=_C1129( C1118 C1129 ) \nC1118_=_C1130( C1118 C1130 ) C1118_=_C1133( C1118 C1133 ) C1118_=_C1203( C1118 C1203 ) C1119_=_C1120( C1119 C1120 ) C1119_=_C1121( C1119 C1121 ) C1119_=_C1122( C1119 C1122 ) \nC1119_=_C1123( C1119 C1123 ) C1119_=_C1124( C1119 C1124 ) C1119_=_C1125( C1119 C1125 ) C1119_=_C1127( C1119 C1127 ) C1119_=_C1128( C1119 C1128 ) C1119_=_C1129( C1119 C1129 ) \nC1119_=_C1130( C1119 C1130 ) C1119_=_C1134( C1119 C1134 ) C1119_=_C1214( C1119 C1214 ) C1120_=_C1121( C1120 C1121 ) C1120_=_C1122( C1120 C1122 ) C1120_=_C1123( C1120 C1123 ) \nC1120_=_C1124( C1120 C1124 ) C1120_=_C1125( C1120 C1125 ) C1120_=_C1127( C1120 C1127 ) C1120_=_C1128( C1120 C1128 ) C1120_=_C1129( C1120 C1129 ) C1120_=_C1130( C1120 C1130 ) \nC1120_=_C1222( C1120 C1222 ) C1121_=_C1122( C1121 C1122 ) C1121_=_C1123( C1121 C1123 ) C1121_=_C1124( C1121 C1124 ) C1121_=_C1125( C1121 C1125 ) C1121_=_C1127( C1121 C1127 ) \nC1121_=_C1128( C1121 C1128 ) C1121_=_C1129( C1121 C1129 ) C1121_=_C1130( C1121 C1130 ) C1121_=_C1135( C1121 C1135 ) C1121_=_C1229( C1121 C1229 ) C1122_=_C1123( C1122 C1123 ) \nC1122_=_C1124( C1122 C1124 ) C1122_=_C1125( C1122 C1125 ) C1122_=_C1127( C1122 C1127 ) C1122_=_C1128( C1122 C1128 ) C1122_=_C1129( C1122 C1129 ) C1122_=_C1130( C1122 C1130 ) \nC1122_=_C1309( C1122 C1309 ) C1123_=_C1124( C1123 C1124 ) C1123_=_C1125( C1123 C1125 ) C1123_=_C1127( C1123 C1127 ) C1123_=_C1128( C1123 C1128 ) C1123_=_C1129( C1123 C1129 ) \nC1123_=_C1130( C1123 C1130 ) C1123_=_C1456( C1123 C1456 ) C1124_=_C1125( C1124 C1125 ) C1124_=_C1127( C1124 C1127 ) C1124_=_C1128( C1124 C1128 ) C1124_=_C1129( C1124 C1129 ) \nC1124_=_C1130( C1124 C1130 ) C1124_=_C1634( C1124 C1634 ) C1125_=_C1127( C1125 C1127 ) C1125_=_C1128( C1125 C1128 ) C1125_=_C1129( C1125 C1129 ) C1125_=_C1130( C1125 C1130 ) \nC1125_=_C1759( C1125 C1759 ) C1127_=_C1128( C1127 C1128 ) C1127_=_C1129( C1127 C1129 ) C1127_=_C1130( C1127 C1130 ) C1127_=_C1879( C1127 C1879 ) C1128_=_C1129( C1128 C1129 ) \nC1128_=_C1130( C1128 C1130 ) C1128_=_C1880( C1128 C1880 ) C1129_=_C1130( C1129 C1130 ) C1129_=_C1881( C1129 C1881 ) C1130_=_C1882( C1130 C1882 ) C1131_=_C1132( C1131 C1132 ) \nC1131_=_C1133( C1131 C1133 ) C1131_=_C1134( C1131 C1134 ) C1131_=_C1135( C1131 C1135 ) C1131_=_C1136( C1131 C1136 ) C1131_=_C1137( C1131 C1137 ) C1131_=_C1138( C1131 C1138 ) \nC1131_=_C1139( C1131 C1139 ) C1131_=_C1170( C1131 C1170 ) C1132_=_C1133( C1132 C1133 ) C1132_=_C1134( C1132 C1134 ) C1132_=_C1135( C1132 C1135 ) C1132_=_C1136( C1132 C1136 ) \nC1132_=_C1137( C1132 C1137 ) C1132_=_C1138( C1132 C1138 ) C1132_=_C1139( C1132 C1139 ) C1132_=_C1191( C1132 C1191 ) C1133_=_C1134( C1133 C1134 ) C1133_=_C1135( C1133 C1135 ) \nC1133_=_C1136( C1133 C1136 ) C1133_=_C1137( C1133 C1137 ) C1133_=_C1138(</w:t>
      </w:r>
    </w:p>
    <w:p>
      <w:pPr>
        <w:pStyle w:val="PreformattedText"/>
        <w:bidi w:val="0"/>
        <w:spacing w:before="0" w:after="0"/>
        <w:jc w:val="left"/>
        <w:rPr/>
      </w:pPr>
      <w:r>
        <w:rPr/>
        <w:t xml:space="preserve"> </w:t>
      </w:r>
      <w:r>
        <w:rPr/>
        <w:t>C1133 C1138 ) C1133_=_C1139( C1133 C1139 ) C1133_=_C1203( C1133 C1203 ) C1134_=_C1135( C1134 C1135 ) \nC1134_=_C1136( C1134 C1136 ) C1134_=_C1137( C1134 C1137 ) C1134_=_C1138( C1134 C1138 ) C1134_=_C1139( C1134 C1139 ) C1134_=_C1214( C1134 C1214 ) C1135_=_C1136( C1135 C1136 ) \nC1135_=_C1137( C1135 C1137 ) C1135_=_C1138( C1135 C1138 ) C1135_=_C1139( C1135 C1139 ) C1135_=_C1229( C1135 C1229 ) C1136_=_C1137( C1136 C1137 ) C1136_=_C1138( C1136 C1138 ) \nC1136_=_C1139( C1136 C1139 ) C1136_=_C1323( C1136 C1323 ) C1137_=_C1138( C1137 C1138 ) C1137_=_C1139( C1137 C1139 ) C1137_=_C1469( C1137 C1469 ) C1138_=_C1139( C1138 C1139 ) \nC1138_=_C1888( C1138 C1888 ) C1139_=_C1889( C1139 C1889 ) C1157_=_C1341( C1157 C1341 ) C1157_=_C1498( C1157 C1498 ) C1157_=_C1652( C1157 C1652 ) C1157_=_C1790( C1157 C1790 ) \nC1157_=_C1855( C1157 C1855 ) C1157_=_C1871( C1157 C1871 ) C1157_=_C1883( C1157 C1883 ) C1157_=_C1905( C1157 C1905 ) C1157_=_C1906( C1157 C1906 ) C1157_=_C1907( C1157 C1907 ) \nC1157_=_C1908( C1157 C1908 ) C1170_=_C1353( C1170 C1353 ) C1170_=_C1511( C1170 C1511 ) C1170_=_C1872( C1170 C1872 ) C1170_=_C1913( C1170 C1913 ) C1170_=_C1914( C1170 C1914 ) \nC1181_=_C1362( C1181 C1362 ) C1181_=_C1523( C1181 C1523 ) C1181_=_C1664( C1181 C1664 ) C1181_=_C1804( C1181 C1804 ) C1181_=_C1856( C1181 C1856 ) C1181_=_C1873( C1181 C1873 ) \nC1181_=_C1884( C1181 C1884 ) C1181_=_C1920( C1181 C1920 ) C1181_=_C1921( C1181 C1921 ) C1181_=_C1922( C1181 C1922 ) C1181_=_C1923( C1181 C1923 ) C1191_=_C1371( C1191 C1371 ) \nC1191_=_C1671( C1191 C1671 ) C1191_=_C1874( C1191 C1874 ) C1191_=_C1927( C1191 C1927 ) C1191_=_C1928( C1191 C1928 ) C1191_=_C1929( C1191 C1929 ) C1191_=_C1930( C1191 C1930 ) \nC1203_=_C1382( C1203 C1382 ) C1203_=_C1539( C1203 C1539 ) C1203_=_C1875( C1203 C1875 ) C1203_=_C1934( C1203 C1934 ) C1214_=_C1387( C1214 C1387 ) C1214_=_C1544( C1214 C1544 ) \nC1214_=_C1681( C1214 C1681 ) C1214_=_C1817( C1214 C1817 ) C1214_=_C1857( C1214 C1857 ) C1214_=_C1876( C1214 C1876 ) C1214_=_C1885( C1214 C1885 ) C1214_=_C1937( C1214 C1937 ) \nC1214_=_C1938( C1214 C1938 ) C1214_=_C1939( C1214 C1939 ) C1214_=_C1940( C1214 C1940 ) C1222_=_C1393( C1222 C1393 ) C1222_=_C1550( C1222 C1550 ) C1222_=_C1687( C1222 C1687 ) \nC1222_=_C1822( C1222 C1822 ) C1222_=_C1858( C1222 C1858 ) C1222_=_C1877( C1222 C1877 ) C1222_=_C1886( C1222 C1886 ) C1222_=_C1942( C1222 C1942 ) C1222_=_C1943( C1222 C1943 ) \nC1222_=_C1944( C1222 C1944 ) C1222_=_C1945( C1222 C1945 ) C1229_=_C1397( C1229 C1397 ) C1229_=_C1554( C1229 C1554 ) C1229_=_C1693( C1229 C1693 ) C1229_=_C1827( C1229 C1827 ) \nC1229_=_C1859( C1229 C1859 ) C1229_=_C1878( C1229 C1878 ) C1229_=_C1887( C1229 C1887 ) C1229_=_C1946( C1229 C1946 ) C1229_=_C1947( C1229 C1947 ) C1229_=_C1948( C1229 C1948 ) \nC1229_=_C1949( C1229 C1949 ) C1251_=_C1415( C1251 C1415 ) C1251_=_C1571( C1251 C1571 ) C1251_=_C1830( C1251 C1830 ) C1251_=_C1836( C1251 C1836 ) C1272_=_C1427( C1272 C1427 ) \nC1272_=_C1590( C1272 C1590 ) C1272_=_C1713( C1272 C1713 ) C1272_=_C1837( C1272 C1837 ) C1272_=_C1839( C1272 C1839 ) C1272_=_C1840( C1272 C1840 ) C1272_=_C1850( C1272 C1850 ) \nC1272_=_C1851( C1272 C1851 ) C1272_=_C1852( C1272 C1852 ) C1272_=_C1853( C1272 C1853 ) C1292_=_C1608( C1292 C1608 ) C1292_=_C1728( C1292 C1728 ) C1292_=_C1837( C1292 C1837 ) \nC1292_=_C1855( C1292 C1855 ) C1292_=_C1856( C1292 C1856 ) C1292_=_C1857( C1292 C1857 ) C1292_=_C1858( C1292 C1858 ) C1292_=_C1859( C1292 C1859 ) C1292_=_C1860( C1292 C1860 ) \nC1292_=_C1861( C1292 C1861 ) C1309_=_C1456( C1309 C1456 ) C1309_=_C1634( C1309 C1634 ) C1309_=_C1759( C1309 C1759 ) C1309_=_C1830( C1309 C1830 ) C1309_=_C1839( C1309 C1839 ) \nC1309_=_C1862( C1309 C1862 ) C1309_=_C1870( C1309 C1870 ) C1309_=_C1871( C1309 C1871 ) C1309_=_C1872( C1309 C1872 ) C1309_=_C1873( C1309 C1873 ) C1309_=_C1874( C1309 C1874 ) \nC1309_=_C1875( C1309 C1875 ) C1309_=_C1876( C1309 C1876 ) C1309_=_C1877( C1309 C1877 ) C1309_=_C1878( C1309 C1878 ) C1309_=_C1879( C1309 C1879 ) C1309_=_C1880( C1309 C1880 ) \nC1309_=_C1881( C1309 C1881 ) C1309_=_C1882( C1309 C1882 ) C1323_=_C1469( C1323 C1469 ) C1323_=_C1840( C1323 C1840 ) C1323_=_C1883( C1323 C1883 ) C1323_=_C1884( C1323 C1884 ) \nC1323_=_C1885( C1323 C1885 ) C1323_=_C1886( C1323 C1886 ) C1323_=_C1887( C1323 C1887 ) C1323_=_C1888( C1323 C1888 ) C1323_=_C1889( C1323 C1889 ) C1341_=_C1498( C1341 C1498 ) \nC1341_=_C1652( C1341 C1652 ) C1341_=_C1790( C1341 C1790 ) C1341_=_C1855( C1341 C1855 ) C1341_=_C1871( C1341 C1871 ) C1341_=_C1883( C1341 C1883 ) C1341_=_C1905( C1341 C1905 ) \nC1341_=_C1906( C1341 C1906 ) C1341_=_C1907( C1341 C1907 ) C1341_=_C1908( C1341 C1908 ) C1353_=_C1511( C1353 C1511 ) C1353_=_C1872( C1353 C1872 ) C1353_=_C1913( C1353 C1913 ) \nC1353_=_C1914( C1353 C1914 ) C1362_=_C1523( C1362 C1523 ) C1362_=_C1664( C1362 C1664 ) C1362_=_C1804( C1362 C1804 ) C1362_=_C1856( C1362 C1856 ) C1362_=_C1873( C1362 C1873 ) \nC1362_=_C1884( C1362 C1884 ) C1362_=_C1920( C1362 C1920 ) C1362_=_C1921( C1362 C1921 ) C1362_=_C1922( C1362 C1922 ) C1362_=_C1923( C1362 C1923 ) C1371_=_C1671( C1371 C1671 ) \nC1371_=_C1874( C1371 C1874 ) C1371_=_C1927( C1371 C1927 ) C1371_=_C1928( C1371 C1928 ) C1371_=_C1929( C1371 C1929 ) C1371_=_C1930( C1371 C1930 ) C1382_=_C1539( C1382 C1539 ) \nC1382_=_C1875( C1382 C1875 ) C1382_=_C1934( C1382 C1934 ) C1387_=_C1544( C1387 C1544 ) C1387_=_C1681( C1387 C1681 ) C1387_=_C1817( C1387 C1817 ) C1387_=_C1857( C1387 C1857 ) \nC1387_=_C1876( C1387 C1876 ) C1387_=_C1885( C1387 C1885 ) C1387_=_C1937( C1387 C1937 ) C1387_=_C1938( C1387 C1938 ) C1387_=_C1939( C1387 C1939 ) C1387_=_C1940( C1387 C1940 ) \nC1393_=_C1550( C1393 C1550 ) C1393_=_C1687( C1393 C1687 ) C1393_=_C1822( C1393 C1822 ) C1393_=_C1858( C1393 C1858 ) C1393_=_C1877( C1393 C1877 ) C1393_=_C1886( C1393 C1886 ) \nC1393_=_C1942( C1393 C1942 ) C1393_=_C1943( C1393 C1943 ) C1393_=_C1944( C1393 C1944 ) C1393_=_C1945( C1393 C1945 ) C1397_=_C1554( C1397 C1554 ) C1397_=_C1693( C1397 C1693 ) \nC1397_=_C1827( C1397 C1827 ) C1397_=_C1859( C1397 C1859 ) C1397_=_C1878( C1397 C1878 ) C1397_=_C1887( C1397 C1887 ) C1397_=_C1946( C1397 C1946 ) C1397_=_C1947( C1397 C1947 ) \nC1397_=_C1948( C1397 C1948 ) C1397_=_C1949( C1397 C1949 ) C1415_=_C1571( C1415 C1571 ) C1415_=_C1830( C1415 C1830 ) C1415_=_C1836( C1415 C1836 ) C1427_=_C1590( C1427 C1590 ) \nC1427_=_C1713( C1427 C1713 ) C1427_=_C1837( C1427 C1837 ) C1427_=_C1839( C1427 C1839 ) C1427_=_C1840( C1427 C1840 ) C1427_=_C1850( C1427 C1850 ) C1427_=_C1851( C1427 C1851 ) \nC1427_=_C1852( C1427 C1852 ) C1427_=_C1853( C1427 C1853 ) C1456_=_C1634( C1456 C1634 ) C1456_=_C1759( C1456 C1759 ) C1456_=_C1830( C1456 C1830 ) C1456_=_C1839( C1456 C1839 ) \nC1456_=_C1862( C1456 C1862 ) C1456_=_C1870( C1456 C1870 ) C1456_=_C1871( C1456 C1871 ) C1456_=_C1872( C1456 C1872 ) C1456_=_C1873( C1456 C1873 ) C1456_=_C1874( C1456 C1874 ) \nC1456_=_C1875( C1456 C1875 ) C1456_=_C1876( C1456 C1876 ) C1456_=_C1877( C1456 C1877 ) C1456_=_C1878( C1456 C1878 ) C1456_=_C1879( C1456 C1879 ) C1456_=_C1880( C1456 C1880 ) \nC1456_=_C1881( C1456 C1881 ) C1456_=_C1882( C1456 C1882 ) C1469_=_C1840( C1469 C1840 ) C1469_=_C1883( C1469 C1883 ) C1469_=_C1884( C1469 C1884 ) C1469_=_C1885( C1469 C1885 ) \nC1469_=_C1886( C1469 C1886 ) C1469_=_C1887( C1469 C1887 ) C1469_=_C1888( C1469 C1888 ) C1469_=_C1889( C1469 C1889 ) C1484_=_C1778( C1484 C1778 ) C1484_=_C1870( C1484 C1870 ) \nC1484_=_C1895( C1484 C1895 ) C1484_=_C1896( C1484 C1896 ) C1484_=_C1897( C1484 C1897 ) C1498_=_C1652( C1498 C1652 ) C1498_=_C1790( C1498 C1790 ) C1498_=_C1855( C1498 C1855 ) \nC1498_=_C1871( C1498 C1871 ) C1498_=_C1883( C1498 C1883 ) C1498_=_C1905( C1498 C1905 ) C1498_=_C1906( C1498 C1906 ) C1498_=_C1907( C1498 C1907 ) C1498_=_C1908( C1498 C1908 ) \nC1511_=_C1872( C1511 C1872 ) C1511_=_C1913( C1511 C1913 ) C1511_=_C1914( C1511 C1914 ) C1523_=_C1664( C1523 C1664 ) C1523_=_C1804( C1523 C1804 ) C1523_=_C1856( C1523 C1856 ) \nC1523_=_C1873( C1523 C1873 ) C1523_=_C1884( C1523 C1884 ) C1523_=_C1920( C1523 C1920 ) C1523_=_C1921( C1523 C1921 ) C1523_=_C1922( C1523 C1922 ) C1523_=_C1923( C1523 C1923 ) \nC1539_=_C1875( C1539 C1875 ) C1539_=_C1934( C1539 C1934 ) C1544_=_C1681( C1544 C1681 ) C1544_=_C1817( C1544 C1817 ) C1544_=_C1857( C1544 C1857 ) C1544_=_C1876( C1544 C1876 ) \nC1544_=_C1885( C1544 C1885 ) C1544_=_C1937( C1544 C1937 ) C1544_=_C1938( C1544 C1938 ) C1544_=_C1939( C1544 C1939 ) C1544_=_C1940( C1544 C1940 ) C1550_=_C1687( C1550 C1687 ) \nC1550_=_C1822( C1550 C1822 ) C1550_=_C1858( C1550 C1858 ) C1550_=_C1877( C1550 C1877 ) C1550_=_C1886( C1550 C1886 ) C1550_=_C1942( C1550 C1942 ) C1550_=_C1943( C1550 C1943 ) \nC1550_=_C1944( C1550 C1944 ) C1550_=_C1945( C1550 C1945 ) C1554_=_C1693( C1554 C1693 ) C1554_=_C1827( C1554 C1827 ) C1554_=_C1859( C1554 C1859 ) C1554_=_C1878( C1554 C1878 ) \nC1554_=_C1887( C1554 C1887 ) C1554_=_C1946( C1554 C1946 ) C1554_=_C1947( C1554 C1947 ) C1554_=_C1948( C1554 C1948 ) C1554_=_C1949( C1554 C1949 ) C1571_=_C1830( C1571 C1830 ) \nC1571_=_C1836( C1571 C1836 ) C1590_=_C1713( C1590 C1713 ) C1590_=_C1837( C1590 C1837 ) C1590_=_C1839( C1590 C1839 ) C1590_=_C1840( C1590 C1840 ) C1590_=_C1850( C1590 C1850 ) \nC1590_=_C1851( C1590 C1851 ) C1590_=_C1852( C1590 C1852 ) C1590_=_C1853( C1590 C1853 ) C1608_=_C1728( C1608 C1728 ) C1608_=_C1837( C1608 C1837 ) C1608_=_C1855( C1608 C1855 ) \nC1608_=_C1856( C1608 C1856 ) C1608_=_C1857( C1608 C1857 ) C1608_=_C1858( C1608 C1858 ) C1608_=_C1859( C1608 C1859 ) C1608_=_C1860( C1608 C1860 ) C1608_=_C1861( C1608 C1861 ) \nC1625_=_C1744( C1625 C1744 ) C1625_=_C1862( C1625 C1862 ) C1625_=_C1868( C1625 C1868 ) C1634_=_C1759( C1634 C1759 ) C1634_=_C1830( C1634 C1830 ) C1634_=_C1839( C1634 C1839 ) \nC1634_=_C1862( C1634 C1862 ) C1634_=_C1870( C1634 C1870 ) C1634_=_C1871( C1634 C1871 ) C1634_=_C1872( C1634 C1872 ) C1634_=_C1873( C1634 C1873 ) C1634_=_C1874( C1634 C1874 ) \nC1634_=_C1875( C1634 C1875 ) C1634_=_C1876( C1634 C1876 ) C1634_=_C1877( C1634 C1877 ) C1634_=_C1878( C1634 C1878 ) C1634_=_C1879(</w:t>
      </w:r>
    </w:p>
    <w:p>
      <w:pPr>
        <w:pStyle w:val="PreformattedText"/>
        <w:bidi w:val="0"/>
        <w:spacing w:before="0" w:after="0"/>
        <w:jc w:val="left"/>
        <w:rPr/>
      </w:pPr>
      <w:r>
        <w:rPr/>
        <w:t xml:space="preserve"> </w:t>
      </w:r>
      <w:r>
        <w:rPr/>
        <w:t>C1634 C1879 ) C1634_=_C1880( C1634 C1880 ) \nC1634_=_C1881( C1634 C1881 ) C1634_=_C1882( C1634 C1882 ) C1652_=_C1790( C1652 C1790 ) C1652_=_C1855( C1652 C1855 ) C1652_=_C1871( C1652 C1871 ) C1652_=_C1883( C1652 C1883 ) \nC1652_=_C1905( C1652 C1905 ) C1652_=_C1906( C1652 C1906 ) C1652_=_C1907( C1652 C1907 ) C1652_=_C1908( C1652 C1908 ) C1664_=_C1804( C1664 C1804 ) C1664_=_C1856( C1664 C1856 ) \nC1664_=_C1873( C1664 C1873 ) C1664_=_C1884( C1664 C1884 ) C1664_=_C1920( C1664 C1920 ) C1664_=_C1921( C1664 C1921 ) C1664_=_C1922( C1664 C1922 ) C1664_=_C1923( C1664 C1923 ) \nC1671_=_C1874( C1671 C1874 ) C1671_=_C1927( C1671 C1927 ) C1671_=_C1928( C1671 C1928 ) C1671_=_C1929( C1671 C1929 ) C1671_=_C1930( C1671 C1930 ) C1681_=_C1817( C1681 C1817 ) \nC1681_=_C1857( C1681 C1857 ) C1681_=_C1876( C1681 C1876 ) C1681_=_C1885( C1681 C1885 ) C1681_=_C1937( C1681 C1937 ) C1681_=_C1938( C1681 C1938 ) C1681_=_C1939( C1681 C1939 ) \nC1681_=_C1940( C1681 C1940 ) C1687_=_C1822( C1687 C1822 ) C1687_=_C1858( C1687 C1858 ) C1687_=_C1877( C1687 C1877 ) C1687_=_C1886( C1687 C1886 ) C1687_=_C1942( C1687 C1942 ) \nC1687_=_C1943( C1687 C1943 ) C1687_=_C1944( C1687 C1944 ) C1687_=_C1945( C1687 C1945 ) C1693_=_C1827( C1693 C1827 ) C1693_=_C1859( C1693 C1859 ) C1693_=_C1878( C1693 C1878 ) \nC1693_=_C1887( C1693 C1887 ) C1693_=_C1946( C1693 C1946 ) C1693_=_C1947( C1693 C1947 ) C1693_=_C1948( C1693 C1948 ) C1693_=_C1949( C1693 C1949 ) C1713_=_C1837( C1713 C1837 ) \nC1713_=_C1839( C1713 C1839 ) C1713_=_C1840( C1713 C1840 ) C1713_=_C1850( C1713 C1850 ) C1713_=_C1851( C1713 C1851 ) C1713_=_C1852( C1713 C1852 ) C1713_=_C1853( C1713 C1853 ) \nC1728_=_C1837( C1728 C1837 ) C1728_=_C1855( C1728 C1855 ) C1728_=_C1856( C1728 C1856 ) C1728_=_C1857( C1728 C1857 ) C1728_=_C1858( C1728 C1858 ) C1728_=_C1859( C1728 C1859 ) \nC1728_=_C1860( C1728 C1860 ) C1728_=_C1861( C1728 C1861 ) C1744_=_C1862( C1744 C1862 ) C1744_=_C1868( C1744 C1868 ) C1759_=_C1830( C1759 C1830 ) C1759_=_C1839( C1759 C1839 ) \nC1759_=_C1862( C1759 C1862 ) C1759_=_C1870( C1759 C1870 ) C1759_=_C1871( C1759 C1871 ) C1759_=_C1872( C1759 C1872 ) C1759_=_C1873( C1759 C1873 ) C1759_=_C1874( C1759 C1874 ) \nC1759_=_C1875( C1759 C1875 ) C1759_=_C1876( C1759 C1876 ) C1759_=_C1877( C1759 C1877 ) C1759_=_C1878( C1759 C1878 ) C1759_=_C1879( C1759 C1879 ) C1759_=_C1880( C1759 C1880 ) \nC1759_=_C1881( C1759 C1881 ) C1759_=_C1882( C1759 C1882 ) C1778_=_C1870( C1778 C1870 ) C1778_=_C1895( C1778 C1895 ) C1778_=_C1896( C1778 C1896 ) C1778_=_C1897( C1778 C1897 ) \nC1790_=_C1855( C1790 C1855 ) C1790_=_C1871( C1790 C1871 ) C1790_=_C1883( C1790 C1883 ) C1790_=_C1905( C1790 C1905 ) C1790_=_C1906( C1790 C1906 ) C1790_=_C1907( C1790 C1907 ) \nC1790_=_C1908( C1790 C1908 ) C1804_=_C1856( C1804 C1856 ) C1804_=_C1873( C1804 C1873 ) C1804_=_C1884( C1804 C1884 ) C1804_=_C1920( C1804 C1920 ) C1804_=_C1921( C1804 C1921 ) \nC1804_=_C1922( C1804 C1922 ) C1804_=_C1923( C1804 C1923 ) C1817_=_C1857( C1817 C1857 ) C1817_=_C1876( C1817 C1876 ) C1817_=_C1885( C1817 C1885 ) C1817_=_C1937( C1817 C1937 ) \nC1817_=_C1938( C1817 C1938 ) C1817_=_C1939( C1817 C1939 ) C1817_=_C1940( C1817 C1940 ) C1822_=_C1858( C1822 C1858 ) C1822_=_C1877( C1822 C1877 ) C1822_=_C1886( C1822 C1886 ) \nC1822_=_C1942( C1822 C1942 ) C1822_=_C1943( C1822 C1943 ) C1822_=_C1944( C1822 C1944 ) C1822_=_C1945( C1822 C1945 ) C1827_=_C1859( C1827 C1859 ) C1827_=_C1878( C1827 C1878 ) \nC1827_=_C1887( C1827 C1887 ) C1827_=_C1946( C1827 C1946 ) C1827_=_C1947( C1827 C1947 ) C1827_=_C1948( C1827 C1948 ) C1827_=_C1949( C1827 C1949 ) C1830_=_C1836( C1830 C1836 ) \nC1830_=_C1839( C1830 C1839 ) C1830_=_C1862( C1830 C1862 ) C1830_=_C1870( C1830 C1870 ) C1830_=_C1871( C1830 C1871 ) C1830_=_C1872( C1830 C1872 ) C1830_=_C1873( C1830 C1873 ) \nC1830_=_C1874( C1830 C1874 ) C1830_=_C1875( C1830 C1875 ) C1830_=_C1876( C1830 C1876 ) C1830_=_C1877( C1830 C1877 ) C1830_=_C1878( C1830 C1878 ) C1830_=_C1879( C1830 C1879 ) \nC1830_=_C1880( C1830 C1880 ) C1830_=_C1881( C1830 C1881 ) C1830_=_C1882( C1830 C1882 ) C1837_=_C1839( C1837 C1839 ) C1837_=_C1840( C1837 C1840 ) C1837_=_C1850( C1837 C1850 ) \nC1837_=_C1851( C1837 C1851 ) C1837_=_C1852( C1837 C1852 ) C1837_=_C1853( C1837 C1853 ) C1837_=_C1855( C1837 C1855 ) C1837_=_C1856( C1837 C1856 ) C1837_=_C1857( C1837 C1857 ) \nC1837_=_C1858( C1837 C1858 ) C1837_=_C1859( C1837 C1859 ) C1837_=_C1860( C1837 C1860 ) C1837_=_C1861( C1837 C1861 ) C1839_=_C1840( C1839 C1840 ) C1839_=_C1850( C1839 C1850 ) \nC1839_=_C1851( C1839 C1851 ) C1839_=_C1852( C1839 C1852 ) C1839_=_C1853( C1839 C1853 ) C1839_=_C1862( C1839 C1862 ) C1839_=_C1870( C1839 C1870 ) C1839_=_C1871( C1839 C1871 ) \nC1839_=_C1872( C1839 C1872 ) C1839_=_C1873( C1839 C1873 ) C1839_=_C1874( C1839 C1874 ) C1839_=_C1875( C1839 C1875 ) C1839_=_C1876( C1839 C1876 ) C1839_=_C1877( C1839 C1877 ) \nC1839_=_C1878( C1839 C1878 ) C1839_=_C1879( C1839 C1879 ) C1839_=_C1880( C1839 C1880 ) C1839_=_C1881( C1839 C1881 ) C1839_=_C1882( C1839 C1882 ) C1840_=_C1850( C1840 C1850 ) \nC1840_=_C1851( C1840 C1851 ) C1840_=_C1852( C1840 C1852 ) C1840_=_C1853( C1840 C1853 ) C1840_=_C1883( C1840 C1883 ) C1840_=_C1884( C1840 C1884 ) C1840_=_C1885( C1840 C1885 ) \nC1840_=_C1886( C1840 C1886 ) C1840_=_C1887( C1840 C1887 ) C1840_=_C1888( C1840 C1888 ) C1840_=_C1889( C1840 C1889 ) C1850_=_C1851( C1850 C1851 ) C1850_=_C1852( C1850 C1852 ) \nC1850_=_C1853( C1850 C1853 ) C1851_=_C1852( C1851 C1852 ) C1851_=_C1853( C1851 C1853 ) C1852_=_C1853( C1852 C1853 ) C1855_=_C1856( C1855 C1856 ) C1855_=_C1857( C1855 C1857 ) \nC1855_=_C1858( C1855 C1858 ) C1855_=_C1859( C1855 C1859 ) C1855_=_C1860( C1855 C1860 ) C1855_=_C1861( C1855 C1861 ) C1855_=_C1871( C1855 C1871 ) C1855_=_C1883( C1855 C1883 ) \nC1855_=_C1905( C1855 C1905 ) C1855_=_C1906( C1855 C1906 ) C1855_=_C1907( C1855 C1907 ) C1855_=_C1908( C1855 C1908 ) C1856_=_C1857( C1856 C1857 ) C1856_=_C1858( C1856 C1858 ) \nC1856_=_C1859( C1856 C1859 ) C1856_=_C1860( C1856 C1860 ) C1856_=_C1861( C1856 C1861 ) C1856_=_C1873( C1856 C1873 ) C1856_=_C1884( C1856 C1884 ) C1856_=_C1920( C1856 C1920 ) \nC1856_=_C1921( C1856 C1921 ) C1856_=_C1922( C1856 C1922 ) C1856_=_C1923( C1856 C1923 ) C1857_=_C1858( C1857 C1858 ) C1857_=_C1859( C1857 C1859 ) C1857_=_C1860( C1857 C1860 ) \nC1857_=_C1861( C1857 C1861 ) C1857_=_C1876( C1857 C1876 ) C1857_=_C1885( C1857 C1885 ) C1857_=_C1937( C1857 C1937 ) C1857_=_C1938( C1857 C1938 ) C1857_=_C1939( C1857 C1939 ) \nC1857_=_C1940( C1857 C1940 ) C1858_=_C1859( C1858 C1859 ) C1858_=_C1860( C1858 C1860 ) C1858_=_C1861( C1858 C1861 ) C1858_=_C1877( C1858 C1877 ) C1858_=_C1886( C1858 C1886 ) \nC1858_=_C1942( C1858 C1942 ) C1858_=_C1943( C1858 C1943 ) C1858_=_C1944( C1858 C1944 ) C1858_=_C1945( C1858 C1945 ) C1859_=_C1860( C1859 C1860 ) C1859_=_C1861( C1859 C1861 ) \nC1859_=_C1878( C1859 C1878 ) C1859_=_C1887( C1859 C1887 ) C1859_=_C1946( C1859 C1946 ) C1859_=_C1947( C1859 C1947 ) C1859_=_C1948( C1859 C1948 ) C1859_=_C1949( C1859 C1949 ) \nC1860_=_C1861( C1860 C1861 ) C1862_=_C1868( C1862 C1868 ) C1862_=_C1870( C1862 C1870 ) C1862_=_C1871( C1862 C1871 ) C1862_=_C1872( C1862 C1872 ) C1862_=_C1873( C1862 C1873 ) \nC1862_=_C1874( C1862 C1874 ) C1862_=_C1875( C1862 C1875 ) C1862_=_C1876( C1862 C1876 ) C1862_=_C1877( C1862 C1877 ) C1862_=_C1878( C1862 C1878 ) C1862_=_C1879( C1862 C1879 ) \nC1862_=_C1880( C1862 C1880 ) C1862_=_C1881( C1862 C1881 ) C1862_=_C1882( C1862 C1882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95( C1870 C1895 ) C1870_=_C1896( C1870 C1896 ) C1870_=_C1897( C1870 C1897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905( C1871 C1905 ) C1871_=_C1906( C1871 C1906 ) C1871_=_C1907( C1871 C1907 ) C1871_=_C1908( C1871 C1908 ) C1872_=_C1873( C1872 C1873 ) C1872_=_C1874( C1872 C1874 ) \nC1872_=_C1875( C1872 C1875 ) C1872_=_C1876( C1872 C1876 ) C1872_=_C1877( C1872 C1877 ) C1872_=_C1878( C1872 C1878 ) C1872_=_C1879( C1872 C1879 ) C1872_=_C1880( C1872 C1880 ) \nC1872_=_C1881( C1872 C1881 ) C1872_=_C1882( C1872 C1882 ) C1872_=_C1913( C1872 C1913 ) C1872_=_C1914( C1872 C1914 ) C1873_=_C1874( C1873 C1874 ) C1873_=_C1875( C1873 C1875 ) \nC1873_=_C1876( C1873 C1876 ) C1873_=_C1877( C1873 C1877 ) C1873_=_C1878( C1873 C1878 ) C1873_=_C1879( C1873 C1879 ) C1873_=_C1880( C1873 C1880 ) C1873_=_C1881( C1873 C1881 ) \nC1873_=_C1882( C1873 C1882 ) C1873_=_C1884( C1873 C1884 ) C1873_=_C1920( C1873 C1920 ) C1873_=_C1921( C1873 C1921 ) C1873_=_C1922( C1873 C1922 ) C1873_=_C1923( C1873 C1923 ) \nC1874_=_C1875( C1874 C1875 ) C1874_=_C1876( C1874 C1876 ) C1874_=_C1877( C1874 C1877 ) C1874_=_C1878( C1874 C1878 ) C1874_=_C1879( C1874 C1879 ) C1874_=_C1880( C1874 C1880 ) \nC1874_=_C1881( C1874 C1881 ) C1874_=_C1882( C1874 C1882 ) C1874_=_C1927( C1874 C1927 ) C1874_=_C1928( C1874 C1928 ) C1874_=_C1929( C1874 C1929 ) C1874_=_C1930( C1874 C1930 ) \nC1875_=_C1876( C1875 C1876 ) C1875_=_C1877( C1875 C1877 ) C1875_=_C1878( C1875 C1878 ) C1875_=_C1879( C1875 C1879 ) C1875_=_C1880( C1875 C1880 ) C1875_=_C1881( C1875 C1881 ) \nC1875_=_C1882( C1875 C1882 ) C1875_=_C1934( C1875 C1934 ) C1876_=_C1877( C1876 C1877 ) C1876_=_C1878( C1876 C1878 ) C1876_=_C1879( C1876 C1879 ) C1876_=_C1880( C1876 C1880 ) \nC1876_=_C1881( C1876 C1881 ) C1876_=_C1882( C1876 C1882 ) C1876_=_C1885( C1876 C1885 ) C1876_=_C1937( C1876 C1937 ) C1876_=_C1938( C1876 C1938 ) C1876_=_C1939( C1876 C1939 ) \nC1876_=_C1940(</w:t>
      </w:r>
    </w:p>
    <w:p>
      <w:pPr>
        <w:pStyle w:val="PreformattedText"/>
        <w:bidi w:val="0"/>
        <w:spacing w:before="0" w:after="0"/>
        <w:jc w:val="left"/>
        <w:rPr/>
      </w:pPr>
      <w:r>
        <w:rPr/>
        <w:t xml:space="preserve"> </w:t>
      </w:r>
      <w:r>
        <w:rPr/>
        <w:t>C1876 C1940 ) C1877_=_C1878( C1877 C1878 ) C1877_=_C1879( C1877 C1879 ) C1877_=_C1880( C1877 C1880 ) C1877_=_C1881( C1877 C1881 ) C1877_=_C1882( C1877 C1882 ) \nC1877_=_C1886( C1877 C1886 ) C1877_=_C1942( C1877 C1942 ) C1877_=_C1943( C1877 C1943 ) C1877_=_C1944( C1877 C1944 ) C1877_=_C1945( C1877 C1945 ) C1878_=_C1879( C1878 C1879 ) \nC1878_=_C1880( C1878 C1880 ) C1878_=_C1881( C1878 C1881 ) C1878_=_C1882( C1878 C1882 ) C1878_=_C1887( C1878 C1887 ) C1878_=_C1946( C1878 C1946 ) C1878_=_C1947( C1878 C1947 ) \nC1878_=_C1948( C1878 C1948 ) C1878_=_C1949( C1878 C1949 ) C1879_=_C1880( C1879 C1880 ) C1879_=_C1881( C1879 C1881 ) C1879_=_C1882( C1879 C1882 ) C1880_=_C1881( C1880 C1881 ) \nC1880_=_C1882( C1880 C1882 ) C1881_=_C1882( C1881 C1882 ) C1883_=_C1884( C1883 C1884 ) C1883_=_C1885( C1883 C1885 ) C1883_=_C1886( C1883 C1886 ) C1883_=_C1887( C1883 C1887 ) \nC1883_=_C1888( C1883 C1888 ) C1883_=_C1889( C1883 C1889 ) C1883_=_C1905( C1883 C1905 ) C1883_=_C1906( C1883 C1906 ) C1883_=_C1907( C1883 C1907 ) C1883_=_C1908( C1883 C1908 ) \nC1884_=_C1885( C1884 C1885 ) C1884_=_C1886( C1884 C1886 ) C1884_=_C1887( C1884 C1887 ) C1884_=_C1888( C1884 C1888 ) C1884_=_C1889( C1884 C1889 ) C1884_=_C1920( C1884 C1920 ) \nC1884_=_C1921( C1884 C1921 ) C1884_=_C1922( C1884 C1922 ) C1884_=_C1923( C1884 C1923 ) C1885_=_C1886( C1885 C1886 ) C1885_=_C1887( C1885 C1887 ) C1885_=_C1888( C1885 C1888 ) \nC1885_=_C1889( C1885 C1889 ) C1885_=_C1937( C1885 C1937 ) C1885_=_C1938( C1885 C1938 ) C1885_=_C1939( C1885 C1939 ) C1885_=_C1940( C1885 C1940 ) C1886_=_C1887( C1886 C1887 ) \nC1886_=_C1888( C1886 C1888 ) C1886_=_C1889( C1886 C1889 ) C1886_=_C1942( C1886 C1942 ) C1886_=_C1943( C1886 C1943 ) C1886_=_C1944( C1886 C1944 ) C1886_=_C1945( C1886 C1945 ) \nC1887_=_C1888( C1887 C1888 ) C1887_=_C1889( C1887 C1889 ) C1887_=_C1946( C1887 C1946 ) C1887_=_C1947( C1887 C1947 ) C1887_=_C1948( C1887 C1948 ) C1887_=_C1949( C1887 C1949 ) \nC1888_=_C1889( C1888 C1889 ) C1895_=_C1896( C1895 C1896 ) C1895_=_C1897( C1895 C1897 ) C1896_=_C1897( C1896 C1897 ) C1905_=_C1906( C1905 C1906 ) C1905_=_C1907( C1905 C1907 ) \nC1905_=_C1908( C1905 C1908 ) C1906_=_C1907( C1906 C1907 ) C1906_=_C1908( C1906 C1908 ) C1907_=_C1908( C1907 C1908 ) C1913_=_C1914( C1913 C1914 ) C1920_=_C1921( C1920 C1921 ) \nC1920_=_C1922( C1920 C1922 ) C1920_=_C1923( C1920 C1923 ) C1921_=_C1922( C1921 C1922 ) C1921_=_C1923( C1921 C1923 ) C1922_=_C1923( C1922 C1923 ) C1927_=_C1928( C1927 C1928 ) \nC1927_=_C1929( C1927 C1929 ) C1927_=_C1930( C1927 C1930 ) C1928_=_C1929( C1928 C1929 ) C1928_=_C1930( C1928 C1930 ) C1929_=_C1930( C1929 C1930 ) C1937_=_C1938( C1937 C1938 ) \nC1937_=_C1939( C1937 C1939 ) C1937_=_C1940( C1937 C1940 ) C1938_=_C1939( C1938 C1939 ) C1938_=_C1940( C1938 C1940 ) C1939_=_C1940( C1939 C1940 ) C1942_=_C1943( C1942 C1943 ) \nC1942_=_C1944( C1942 C1944 ) C1942_=_C1945( C1942 C1945 ) C1943_=_C1944( C1943 C1944 ) C1943_=_C1945( C1943 C1945 ) C1944_=_C1945( C1944 C1945 ) C1946_=_C1947( C1946 C1947 ) \nC1946_=_C1948( C1946 C1948 ) C1946_=_C1949( C1946 C1949 ) C1947_=_C1948( C1947 C1948 ) C1947_=_C1949( C1947 C1949 ) C1948_=_C1949( C1948 C1949 ) "];130-&gt;137[label="206: C25 C44 C49 C74 C87 \nC89 C104 C109 C131 C143 C170 \nC196 C205 C219 C229 C253 C279 \nC315 C333 C338 C355 C360 C379 \nC396 C414 C435 C442 C450 C473 \nC487 C504 C509 C536 C541 C557 \nC562 C582 C593 C609 C637 C646 \nC656 C681 C705 C723 C728 C747 \nC749 C781 C801 C822 C835 C844 \nC853 C880 C912 C927 C932 C970 \nC986 C1001 C1024 C1032 C1042 C1052 \nC1058 C1069 C1077 C1080 C1082 C1083 \nC1084 C1085 C1086 C1087 C1088 C1089 \nC1090 C1091 C1092 C1093 C1107 C1113 \nC1114 C1115 C1116 C1117 C1118 C1119 \nC1120 C1121 C1122 C1123 C1124 C1125 \nC1127 C1128 C1129 C1130 C1131 C1132 \nC1133 C1134 C1135 C1136 C1137 C1138 \nC1139 C1157 C1170 C1181 C1191 C1203 \nC1214 C1222 C1229 C1251 C1272 C1292 \nC1309 C1323 C1341 C1353 C1362 C1371 \nC1382 C1387 C1393 C1397 C1415 C1427 \nC1456 C1469 C1484 C1498 C1511 C1523 \nC1539 C1544 C1550 C1554 C1571 C1590 \nC1608 C1625 C1634 C1652 C1664 C1671 \nC1681 C1687 C1693 C1713 C1728 C1744 \nC1759 C1778 C1790 C1804 C1817 C1822 \nC1827 C1836 C1850 C1851 C1852 C1853 \nC1860 C1861 C1868 C1879 C1880 C1881 \nC1882 C1888 C1889 C1895 C1896 C1897 \nC1905 C1906 C1907 C1908 C1913 C1914 \nC1920 C1921 C1922 C1923 C1927 C1928 \nC1929 C1930 C1934 C1937 C1938 C1939 \nC1940 C1942 C1943 C1944 C1945 C1946 \nC1947 C1948 C1949 \n1336: C25_=_C279 ,C25_=_C487 ,C25_=_C705 ,C25_=_C880 ,C25_=_C1077 ,\nC25_=_C1272 ,C25_=_C1427 ,C25_=_C1590 ,C25_=_C1713 ,C25_=_C1850 ,C25_=_C1851 ,\nC25_=_C1852 ,C25_=_C1853 ,C44_=_C49 ,C44_=_C504 ,C44_=_C723 ,C44_=_C1080 ,\nC44_=_C1082 ,C44_=_C1083 ,C44_=_C1084 ,C44_=_C1085 ,C44_=_C1086 ,C44_=_C1087 ,\nC44_=_C1088 ,C44_=_C1089 ,C44_=_C1090 ,C44_=_C1091 ,C49_=_C509 ,C49_=_C728 ,\nC49_=_C1292 ,C49_=_C1608 ,C49_=_C1728 ,C49_=_C1860 ,C49_=_C1861 ,C74_=_C315 ,\nC74_=_C912 ,C74_=_C1107 ,C74_=_C1625 ,C74_=_C1744 ,C74_=_C1868 ,C87_=_C89 ,\nC87_=_C333 ,C87_=_C536 ,C87_=_C747 ,C87_=_C927 ,C87_=_C1058 ,C87_=_C1069 ,\nC87_=_C1092 ,C87_=_C1113 ,C87_=_C1114 ,C87_=_C1115 ,C87_=_C1116 ,C87_=_C1117 ,\nC87_=_C1118 ,C87_=_C1119 ,C87_=_C1120 ,C87_=_C1121 ,C87_=_C1122 ,C87_=_C1123 ,\nC87_=_C1124 ,C87_=_C1125 ,C87_=_C1127 ,C87_=_C1128 ,C87_=_C1129 ,C87_=_C1130 ,\nC89_=_C338 ,C89_=_C541 ,C89_=_C749 ,C89_=_C932 ,C89_=_C1309 ,C89_=_C1456 ,\nC89_=_C1634 ,C89_=_C1759 ,C89_=_C1879 ,C89_=_C1880 ,C89_=_C1881 ,C89_=_C1882 ,\nC104_=_C109 ,C104_=_C355 ,C104_=_C557 ,C104_=_C1093 ,C104_=_C1131 ,C104_=_C1132 ,\nC104_=_C1133 ,C104_=_C1134 ,C104_=_C1135 ,C104_=_C1136 ,C104_=_C1137 ,C104_=_C1138 ,\nC104_=_C1139 ,C109_=_C360 ,C109_=_C562 ,C109_=_C1323 ,C109_=_C1469 ,C109_=_C1888 ,\nC109_=_C1889 ,C131_=_C582 ,C131_=_C1484 ,C131_=_C1778 ,C131_=_C1895 ,C131_=_C1896 ,\nC131_=_C1897 ,C143_=_C379 ,C143_=_C593 ,C143_=_C781 ,C143_=_C970 ,C143_=_C1157 ,\nC143_=_C1341 ,C143_=_C1498 ,C143_=_C1652 ,C143_=_C1790 ,C143_=_C1905 ,C143_=_C1906 ,\nC143_=_C1907 ,C143_=_C1908 ,C170_=_C414 ,C170_=_C609 ,C170_=_C801 ,C170_=_C1001 ,\nC170_=_C1181 ,C170_=_C1362 ,C170_=_C1523 ,C170_=_C1664 ,C170_=_C1804 ,C170_=_C1920 ,\nC170_=_C1921 ,C170_=_C1922 ,C170_=_C1923 ,C196_=_C822 ,C196_=_C1024 ,C196_=_C1203 ,\nC196_=_C1382 ,C196_=_C1539 ,C196_=_C1934 ,C205_=_C435 ,C205_=_C637 ,C205_=_C835 ,\nC205_=_C1032 ,C205_=_C1214 ,C205_=_C1387 ,C205_=_C1544 ,C205_=_C1681 ,C205_=_C1817 ,\nC205_=_C1937 ,C205_=_C1938 ,C205_=_C1939 ,C205_=_C1940 ,C219_=_C442 ,C219_=_C646 ,\nC219_=_C844 ,C219_=_C1042 ,C219_=_C1222 ,C219_=_C1393 ,C219_=_C1550 ,C219_=_C1687 ,\nC219_=_C1822 ,C219_=_C1942 ,C219_=_C1943 ,C219_=_C1944 ,C219_=_C1945 ,C229_=_C450 ,\nC229_=_C656 ,C229_=_C853 ,C229_=_C1052 ,C229_=_C1229 ,C229_=_C1397 ,C229_=_C1554 ,\nC229_=_C1693 ,C229_=_C1827 ,C229_=_C1946 ,C229_=_C1947 ,C229_=_C1948 ,C229_=_C1949 ,\nC253_=_C473 ,C253_=_C681 ,C253_=_C1251 ,C253_=_C1415 ,C253_=_C1571 ,C253_=_C1836 ,\nC279_=_C487 ,C279_=_C705 ,C279_=_C880 ,C279_=_C1077 ,C279_=_C1272 ,C279_=_C1427 ,\nC279_=_C1590 ,C279_=_C1713 ,C279_=_C1850 ,C279_=_C1851 ,C279_=_C1852 ,C279_=_C1853 ,\nC315_=_C912 ,C315_=_C1107 ,C315_=_C1625 ,C315_=_C1744 ,C315_=_C1868 ,C333_=_C338 ,\nC333_=_C536 ,C333_=_C747 ,C333_=_C927 ,C333_=_C1058 ,C333_=_C1069 ,C333_=_C1092 ,\nC333_=_C1113 ,C333_=_C1114 ,C333_=_C1115 ,C333_=_C1116 ,C333_=_C1117 ,C333_=_C1118 ,\nC333_=_C1119 ,C333_=_C1120 ,C333_=_C1121 ,C333_=_C1122 ,C333_=_C1123 ,C333_=_C1124 ,\nC333_=_C1125 ,C333_=_C1127 ,C333_=_C1128 ,C333_=_C1129 ,C333_=_C1130 ,C338_=_C541 ,\nC338_=_C749 ,C338_=_C932 ,C338_=_C1309 ,C338_=_C1456 ,C338_=_C1634 ,C338_=_C1759 ,\nC338_=_C1879 ,C338_=_C1880 ,C338_=_C1881 ,C338_=_C1882 ,C355_=_C360 ,C355_=_C557 ,\nC355_=_C1093 ,C355_=_C1131 ,C355_=_C1132 ,C355_=_C1133 ,C355_=_C1134 ,C355_=_C1135 ,\nC355_=_C1136 ,C355_=_C1137 ,C355_=_C1138 ,C355_=_C1139 ,C360_=_C562 ,C360_=_C1323 ,\nC360_=_C1469 ,C360_=_C1888 ,C360_=_C1889 ,C379_=_C593 ,C379_=_C781 ,C379_=_C970 ,\nC379_=_C1157 ,C379_=_C1341 ,C379_=_C1498 ,C379_=_C1652 ,C379_=_C1790 ,C379_=_C1905 ,\nC379_=_C1906 ,C379_=_C1907 ,C379_=_C1908 ,C396_=_C986 ,C396_=_C1170 ,C396_=_C1353 ,\nC396_=_C1511 ,C396_=_C1913 ,C396_=_C1914 ,C414_=_C609 ,C414_=_C801 ,C414_=_C1001 ,\nC414_=_C1181 ,C414_=_C1362 ,C414_=_C1523 ,C414_=_C1664 ,C414_=_C1804 ,C414_=_C1920 ,\nC414_=_C1921 ,C414_=_C1922 ,C414_=_C1923 ,C435_=_C637 ,C435_=_C835 ,C435_=_C1032 ,\nC435_=_C1214 ,C435_=_C1387 ,C435_=_C1544 ,C435_=_C1681 ,C435_=_C1817 ,C435_=_C1937 ,\nC435_=_C1938 ,C435_=_C1939 ,C435_=_C1940 ,C442_=_C646 ,C442_=_C844 ,C442_=_C1042 ,\nC442_=_C1222 ,C442_=_C1393 ,C442_=_C1550 ,C442_=_C1687 ,C442_=_C1822 ,C442_=_C1942 ,\nC442_=_C1943 ,C442_=_C1944 ,C442_=_C1945 ,C450_=_C656 ,C450_=_C853 ,C450_=_C1052 ,\nC450_=_C1229 ,C450_=_C1397 ,C450_=_C1554 ,C450_=_C1693 ,C450_=_C1827 ,C450_=_C1946 ,\nC450_=_C1947 ,C450_=_C1948 ,C450_=_C1949 ,C473_=_C681 ,C473_=_C1251 ,C473_=_C1415 ,\nC473_=_C1571 ,C473_=_C1836 ,C487_=_C705 ,C487_=_C880 ,C487_=_C1077 ,C487_=_C1272 ,\nC487_=_C1427 ,C487_=_C1590 ,C487_=_C1713 ,C487_=_C1850 ,C487_=_C1851 ,C487_=_C1852 ,\nC487_=_C1853 ,C504_=_C509 ,C504_=_C723 ,C504_=_C1080 ,C504_=_C1082 ,C504_=_C1083 ,\nC504_=_C1084 ,C504_=_C1085 ,C504_=_C1086 ,C504_=_C1087 ,C504_=_C1088 ,C504_=_C1089 ,\nC504_=_C1090 ,C504_=_C1091 ,C509_=_C728 ,C509_=_C1292 ,C509_=_C1608 ,C509_=_C1728 ,\nC509_=_C1860 ,C509_=_C1861 ,C536_=_C541 ,C536_=_C747 ,C536_=_C927 ,C536_=_C1058 ,\nC536_=_C1069 ,C536_=_C1092 ,C536_=_C1113 ,C536_=_C1114 ,C536_=_C1115 ,C536_=_C1116 ,\nC536_=_C1117 ,C536_=_C1118 ,C536_=_C1119 ,C536_=_C1120 ,C536_=_C1121 ,C536_=_C1122 ,\nC536_=_C1123 ,C536_=_C1124 ,C536_=_C1125 ,C536_=_C1127 ,C536_=_C1128 ,C536_=_C1129 ,\nC536_=_C1130 ,C541_=_C749 ,C541_=_C932 ,C541_=_C1309 ,C541_=_C1456 ,C541_=_C1634 ,\nC541_=_C1759 ,C541_=_C1879 ,C541_=_C1880 ,C541_=_C1881 ,C541_=_C1882 ,C557_=_C562 ,\nC557_=_C1093 ,C557_=_C1131 ,C557_=_C1132 ,C557_=_C1133 ,C557_=_C1134 ,C557_=_C1135 ,\nC557_=_C1136 ,C557_=_C1137 ,C557_=_C1138 ,C557_=_C1139 ,C562_=_C1323 ,C562_=_C1469 ,\nC562_=_C1888</w:t>
      </w:r>
    </w:p>
    <w:p>
      <w:pPr>
        <w:pStyle w:val="PreformattedText"/>
        <w:bidi w:val="0"/>
        <w:spacing w:before="0" w:after="0"/>
        <w:jc w:val="left"/>
        <w:rPr/>
      </w:pPr>
      <w:r>
        <w:rPr/>
        <w:t xml:space="preserve"> </w:t>
      </w:r>
      <w:r>
        <w:rPr/>
        <w:t>,C562_=_C1889 ,C582_=_C1484 ,C582_=_C1778 ,C582_=_C1895 ,C582_=_C1896 ,\nC582_=_C1897 ,C593_=_C781 ,C593_=_C970 ,C593_=_C1157 ,C593_=_C1341 ,C593_=_C1498 ,\nC593_=_C1652 ,C593_=_C1790 ,C593_=_C1905 ,C593_=_C1906 ,C593_=_C1907 ,C593_=_C1908 ,\nC609_=_C801 ,C609_=_C1001 ,C609_=_C1181 ,C609_=_C1362 ,C609_=_C1523 ,C609_=_C1664 ,\nC609_=_C1804 ,C609_=_C1920 ,C609_=_C1921 ,C609_=_C1922 ,C609_=_C1923 ,C637_=_C835 ,\nC637_=_C1032 ,C637_=_C1214 ,C637_=_C1387 ,C637_=_C1544 ,C637_=_C1681 ,C637_=_C1817 ,\nC637_=_C1937 ,C637_=_C1938 ,C637_=_C1939 ,C637_=_C1940 ,C646_=_C844 ,C646_=_C1042 ,\nC646_=_C1222 ,C646_=_C1393 ,C646_=_C1550 ,C646_=_C1687 ,C646_=_C1822 ,C646_=_C1942 ,\nC646_=_C1943 ,C646_=_C1944 ,C646_=_C1945 ,C656_=_C853 ,C656_=_C1052 ,C656_=_C1229 ,\nC656_=_C1397 ,C656_=_C1554 ,C656_=_C1693 ,C656_=_C1827 ,C656_=_C1946 ,C656_=_C1947 ,\nC656_=_C1948 ,C656_=_C1949 ,C681_=_C1251 ,C681_=_C1415 ,C681_=_C1571 ,C681_=_C1836 ,\nC705_=_C880 ,C705_=_C1077 ,C705_=_C1272 ,C705_=_C1427 ,C705_=_C1590 ,C705_=_C1713 ,\nC705_=_C1850 ,C705_=_C1851 ,C705_=_C1852 ,C705_=_C1853 ,C723_=_C728 ,C723_=_C1080 ,\nC723_=_C1082 ,C723_=_C1083 ,C723_=_C1084 ,C723_=_C1085 ,C723_=_C1086 ,C723_=_C1087 ,\nC723_=_C1088 ,C723_=_C1089 ,C723_=_C1090 ,C723_=_C1091 ,C728_=_C1292 ,C728_=_C1608 ,\nC728_=_C1728 ,C728_=_C1860 ,C728_=_C1861 ,C747_=_C749 ,C747_=_C927 ,C747_=_C1058 ,\nC747_=_C1069 ,C747_=_C1092 ,C747_=_C1113 ,C747_=_C1114 ,C747_=_C1115 ,C747_=_C1116 ,\nC747_=_C1117 ,C747_=_C1118 ,C747_=_C1119 ,C747_=_C1120 ,C747_=_C1121 ,C747_=_C1122 ,\nC747_=_C1123 ,C747_=_C1124 ,C747_=_C1125 ,C747_=_C1127 ,C747_=_C1128 ,C747_=_C1129 ,\nC747_=_C1130 ,C749_=_C932 ,C749_=_C1309 ,C749_=_C1456 ,C749_=_C1634 ,C749_=_C1759 ,\nC749_=_C1879 ,C749_=_C1880 ,C749_=_C1881 ,C749_=_C1882 ,C781_=_C970 ,C781_=_C1157 ,\nC781_=_C1341 ,C781_=_C1498 ,C781_=_C1652 ,C781_=_C1790 ,C781_=_C1905 ,C781_=_C1906 ,\nC781_=_C1907 ,C781_=_C1908 ,C801_=_C1001 ,C801_=_C1181 ,C801_=_C1362 ,C801_=_C1523 ,\nC801_=_C1664 ,C801_=_C1804 ,C801_=_C1920 ,C801_=_C1921 ,C801_=_C1922 ,C801_=_C1923 ,\nC822_=_C1024 ,C822_=_C1203 ,C822_=_C1382 ,C822_=_C1539 ,C822_=_C1934 ,C835_=_C1032 ,\nC835_=_C1214 ,C835_=_C1387 ,C835_=_C1544 ,C835_=_C1681 ,C835_=_C1817 ,C835_=_C1937 ,\nC835_=_C1938 ,C835_=_C1939 ,C835_=_C1940 ,C844_=_C1042 ,C844_=_C1222 ,C844_=_C1393 ,\nC844_=_C1550 ,C844_=_C1687 ,C844_=_C1822 ,C844_=_C1942 ,C844_=_C1943 ,C844_=_C1944 ,\nC844_=_C1945 ,C853_=_C1052 ,C853_=_C1229 ,C853_=_C1397 ,C853_=_C1554 ,C853_=_C1693 ,\nC853_=_C1827 ,C853_=_C1946 ,C853_=_C1947 ,C853_=_C1948 ,C853_=_C1949 ,C880_=_C1077 ,\nC880_=_C1272 ,C880_=_C1427 ,C880_=_C1590 ,C880_=_C1713 ,C880_=_C1850 ,C880_=_C1851 ,\nC880_=_C1852 ,C880_=_C1853 ,C912_=_C1107 ,C912_=_C1625 ,C912_=_C1744 ,C912_=_C1868 ,\nC927_=_C932 ,C927_=_C1058 ,C927_=_C1069 ,C927_=_C1092 ,C927_=_C1113 ,C927_=_C1114 ,\nC927_=_C1115 ,C927_=_C1116 ,C927_=_C1117 ,C927_=_C1118 ,C927_=_C1119 ,C927_=_C1120 ,\nC927_=_C1121 ,C927_=_C1122 ,C927_=_C1123 ,C927_=_C1124 ,C927_=_C1125 ,C927_=_C1127 ,\nC927_=_C1128 ,C927_=_C1129 ,C927_=_C1130 ,C932_=_C1309 ,C932_=_C1456 ,C932_=_C1634 ,\nC932_=_C1759 ,C932_=_C1879 ,C932_=_C1880 ,C932_=_C1881 ,C932_=_C1882 ,C970_=_C1157 ,\nC970_=_C1341 ,C970_=_C1498 ,C970_=_C1652 ,C970_=_C1790 ,C970_=_C1905 ,C970_=_C1906 ,\nC970_=_C1907 ,C970_=_C1908 ,C986_=_C1170 ,C986_=_C1353 ,C986_=_C1511 ,C986_=_C1913 ,\nC986_=_C1914 ,C1001_=_C1181 ,C1001_=_C1362 ,C1001_=_C1523 ,C1001_=_C1664 ,C1001_=_C1804 ,\nC1001_=_C1920 ,C1001_=_C1921 ,C1001_=_C1922 ,C1001_=_C1923 ,C1024_=_C1203 ,C1024_=_C1382 ,\nC1024_=_C1539 ,C1024_=_C1934 ,C1032_=_C1214 ,C1032_=_C1387 ,C1032_=_C1544 ,C1032_=_C1681 ,\nC1032_=_C1817 ,C1032_=_C1937 ,C1032_=_C1938 ,C1032_=_C1939 ,C1032_=_C1940 ,C1042_=_C1222 ,\nC1042_=_C1393 ,C1042_=_C1550 ,C1042_=_C1687 ,C1042_=_C1822 ,C1042_=_C1942 ,C1042_=_C1943 ,\nC1042_=_C1944 ,C1042_=_C1945 ,C1052_=_C1229 ,C1052_=_C1397 ,C1052_=_C1554 ,C1052_=_C1693 ,\nC1052_=_C1827 ,C1052_=_C1946 ,C1052_=_C1947 ,C1052_=_C1948 ,C1052_=_C1949 ,C1058_=_C1069 ,\nC1058_=_C1092 ,C1058_=_C1113 ,C1058_=_C1114 ,C1058_=_C1115 ,C1058_=_C1116 ,C1058_=_C1117 ,\nC1058_=_C1118 ,C1058_=_C1119 ,C1058_=_C1120 ,C1058_=_C1121 ,C1058_=_C1122 ,C1058_=_C1123 ,\nC1058_=_C1124 ,C1058_=_C1125 ,C1058_=_C1127 ,C1058_=_C1128 ,C1058_=_C1129 ,C1058_=_C1130 ,\nC1069_=_C1077 ,C1069_=_C1092 ,C1069_=_C1113 ,C1069_=_C1114 ,C1069_=_C1115 ,C1069_=_C1116 ,\nC1069_=_C1117 ,C1069_=_C1118 ,C1069_=_C1119 ,C1069_=_C1120 ,C1069_=_C1121 ,C1069_=_C1122 ,\nC1069_=_C1123 ,C1069_=_C1124 ,C1069_=_C1125 ,C1069_=_C1127 ,C1069_=_C1128 ,C1069_=_C1129 ,\nC1069_=_C1130 ,C1077_=_C1272 ,C1077_=_C1427 ,C1077_=_C1590 ,C1077_=_C1713 ,C1077_=_C1850 ,\nC1077_=_C1851 ,C1077_=_C1852 ,C1077_=_C1853 ,C1080_=_C1082 ,C1080_=_C1083 ,C1080_=_C1084 ,\nC1080_=_C1085 ,C1080_=_C1086 ,C1080_=_C1087 ,C1080_=_C1088 ,C1080_=_C1089 ,C1080_=_C1090 ,\nC1080_=_C1091 ,C1080_=_C1092 ,C1080_=_C1093 ,C1080_=_C1107 ,C1082_=_C1083 ,C1082_=_C1084 ,\nC1082_=_C1085 ,C1082_=_C1086 ,C1082_=_C1087 ,C1082_=_C1088 ,C1082_=_C1089 ,C1082_=_C1090 ,\nC1082_=_C1091 ,C1082_=_C1115 ,C1082_=_C1131 ,C1082_=_C1170 ,C1083_=_C1084 ,C1083_=_C1085 ,\nC1083_=_C1086 ,C1083_=_C1087 ,C1083_=_C1088 ,C1083_=_C1089 ,C1083_=_C1090 ,C1083_=_C1091 ,\nC1083_=_C1117 ,C1083_=_C1132 ,C1083_=_C1191 ,C1084_=_C1085 ,C1084_=_C1086 ,C1084_=_C1087 ,\nC1084_=_C1088 ,C1084_=_C1089 ,C1084_=_C1090 ,C1084_=_C1091 ,C1084_=_C1118 ,C1084_=_C1133 ,\nC1084_=_C1203 ,C1085_=_C1086 ,C1085_=_C1087 ,C1085_=_C1088 ,C1085_=_C1089 ,C1085_=_C1090 ,\nC1085_=_C1091 ,C1085_=_C1119 ,C1085_=_C1134 ,C1085_=_C1214 ,C1086_=_C1087 ,C1086_=_C1088 ,\nC1086_=_C1089 ,C1086_=_C1090 ,C1086_=_C1091 ,C1086_=_C1121 ,C1086_=_C1135 ,C1086_=_C1229 ,\nC1087_=_C1088 ,C1087_=_C1089 ,C1087_=_C1090 ,C1087_=_C1091 ,C1087_=_C1292 ,C1088_=_C1089 ,\nC1088_=_C1090 ,C1088_=_C1091 ,C1088_=_C1608 ,C1089_=_C1090 ,C1089_=_C1091 ,C1089_=_C1728 ,\nC1090_=_C1091 ,C1090_=_C1860 ,C1091_=_C1861 ,C1092_=_C1093 ,C1092_=_C1107 ,C1092_=_C1113 ,\nC1092_=_C1114 ,C1092_=_C1115 ,C1092_=_C1116 ,C1092_=_C1117 ,C1092_=_C1118 ,C1092_=_C1119 ,\nC1092_=_C1120 ,C1092_=_C1121 ,C1092_=_C1122 ,C1092_=_C1123 ,C1092_=_C1124 ,C1092_=_C1125 ,\nC1092_=_C1127 ,C1092_=_C1128 ,C1092_=_C1129 ,C1092_=_C1130 ,C1093_=_C1107 ,C1093_=_C1131 ,\nC1093_=_C1132 ,C1093_=_C1133 ,C1093_=_C1134 ,C1093_=_C1135 ,C1093_=_C1136 ,C1093_=_C1137 ,\nC1093_=_C1138 ,C1093_=_C1139 ,C1107_=_C1625 ,C1107_=_C1744 ,C1107_=_C1868 ,C1113_=_C1114 ,\nC1113_=_C1115 ,C1113_=_C1116 ,C1113_=_C1117 ,C1113_=_C1118 ,C1113_=_C1119 ,C1113_=_C1120 ,\nC1113_=_C1121 ,C1113_=_C1122 ,C1113_=_C1123 ,C1113_=_C1124 ,C1113_=_C1125 ,C1113_=_C1127 ,\nC1113_=_C1128 ,C1113_=_C1129 ,C1113_=_C1130 ,C1114_=_C1115 ,C1114_=_C1116 ,C1114_=_C1117 ,\nC1114_=_C1118 ,C1114_=_C1119 ,C1114_=_C1120 ,C1114_=_C1121 ,C1114_=_C1122 ,C1114_=_C1123 ,\nC1114_=_C1124 ,C1114_=_C1125 ,C1114_=_C1127 ,C1114_=_C1128 ,C1114_=_C1129 ,C1114_=_C1130 ,\nC1114_=_C1157 ,C1115_=_C1116 ,C1115_=_C1117 ,C1115_=_C1118 ,C1115_=_C1119 ,C1115_=_C1120 ,\nC1115_=_C1121 ,C1115_=_C1122 ,C1115_=_C1123 ,C1115_=_C1124 ,C1115_=_C1125 ,C1115_=_C1127 ,\nC1115_=_C1128 ,C1115_=_C1129 ,C1115_=_C1130 ,C1115_=_C1131 ,C1115_=_C1170 ,C1116_=_C1117 ,\nC1116_=_C1118 ,C1116_=_C1119 ,C1116_=_C1120 ,C1116_=_C1121 ,C1116_=_C1122 ,C1116_=_C1123 ,\nC1116_=_C1124 ,C1116_=_C1125 ,C1116_=_C1127 ,C1116_=_C1128 ,C1116_=_C1129 ,C1116_=_C1130 ,\nC1116_=_C1181 ,C1117_=_C1118 ,C1117_=_C1119 ,C1117_=_C1120 ,C1117_=_C1121 ,C1117_=_C1122 ,\nC1117_=_C1123 ,C1117_=_C1124 ,C1117_=_C1125 ,C1117_=_C1127 ,C1117_=_C1128 ,C1117_=_C1129 ,\nC1117_=_C1130 ,C1117_=_C1132 ,C1117_=_C1191 ,C1118_=_C1119 ,C1118_=_C1120 ,C1118_=_C1121 ,\nC1118_=_C1122 ,C1118_=_C1123 ,C1118_=_C1124 ,C1118_=_C1125 ,C1118_=_C1127 ,C1118_=_C1128 ,\nC1118_=_C1129 ,C1118_=_C1130 ,C1118_=_C1133 ,C1118_=_C1203 ,C1119_=_C1120 ,C1119_=_C1121 ,\nC1119_=_C1122 ,C1119_=_C1123 ,C1119_=_C1124 ,C1119_=_C1125 ,C1119_=_C1127 ,C1119_=_C1128 ,\nC1119_=_C1129 ,C1119_=_C1130 ,C1119_=_C1134 ,C1119_=_C1214 ,C1120_=_C1121 ,C1120_=_C1122 ,\nC1120_=_C1123 ,C1120_=_C1124 ,C1120_=_C1125 ,C1120_=_C1127 ,C1120_=_C1128 ,C1120_=_C1129 ,\nC1120_=_C1130 ,C1120_=_C1222 ,C1121_=_C1122 ,C1121_=_C1123 ,C1121_=_C1124 ,C1121_=_C1125 ,\nC1121_=_C1127 ,C1121_=_C1128 ,C1121_=_C1129 ,C1121_=_C1130 ,C1121_=_C1135 ,C1121_=_C1229 ,\nC1122_=_C1123 ,C1122_=_C1124 ,C1122_=_C1125 ,C1122_=_C1127 ,C1122_=_C1128 ,C1122_=_C1129 ,\nC1122_=_C1130 ,C1122_=_C1309 ,C1123_=_C1124 ,C1123_=_C1125 ,C1123_=_C1127 ,C1123_=_C1128 ,\nC1123_=_C1129 ,C1123_=_C1130 ,C1123_=_C1456 ,C1124_=_C1125 ,C1124_=_C1127 ,C1124_=_C1128 ,\nC1124_=_C1129 ,C1124_=_C1130 ,C1124_=_C1634 ,C1125_=_C1127 ,C1125_=_C1128 ,C1125_=_C1129 ,\nC1125_=_C1130 ,C1125_=_C1759 ,C1127_=_C1128 ,C1127_=_C1129 ,C1127_=_C1130 ,C1127_=_C1879 ,\nC1128_=_C1129 ,C1128_=_C1130 ,C1128_=_C1880 ,C1129_=_C1130 ,C1129_=_C1881 ,C1130_=_C1882 ,\nC1131_=_C1132 ,C1131_=_C1133 ,C1131_=_C1134 ,C1131_=_C1135 ,C1131_=_C1136 ,C1131_=_C1137 ,\nC1131_=_C1138 ,C1131_=_C1139 ,C1131_=_C1170 ,C1132_=_C1133 ,C1132_=_C1134 ,C1132_=_C1135 ,\nC1132_=_C1136 ,C1132_=_C1137 ,C1132_=_C1138 ,C1132_=_C1139 ,C1132_=_C1191 ,C1133_=_C1134 ,\nC1133_=_C1135 ,C1133_=_C1136 ,C1133_=_C1137 ,C1133_=_C1138 ,C1133_=_C1139 ,C1133_=_C1203 ,\nC1134_=_C1135 ,C1134_=_C1136 ,C1134_=_C1137 ,C1134_=_C1138 ,C1134_=_C1139 ,C1134_=_C1214 ,\nC1135_=_C1136 ,C1135_=_C1137 ,C1135_=_C1138 ,C1135_=_C1139 ,C1135_=_C1229 ,C1136_=_C1137 ,\nC1136_=_C1138 ,C1136_=_C1139 ,C1136_=_C1323 ,C1137_=_C1138 ,C1137_=_C1139 ,C1137_=_C1469 ,\nC1138_=_C1139 ,C1138_=_C1888 ,C1139_=_C1889 ,C1157_=_C1341 ,C1157_=_C1498 ,C1157_=_C1652 ,\nC1157_=_C1790 ,C1157_=_C1905 ,C1157_=_C1906 ,C1157_=_C1907 ,C1157_=_C1908 ,C1170_=_C1353 ,\nC1170_=_C1511 ,C1170_=_C1913 ,C1170_=_C1914 ,C1181_=_C1362 ,C1181_=_C1523 ,C1181_=_C1664 ,\nC1181_=_C1804 ,C1181_=_C1920 ,C1181_=_C1921 ,C1181_=_C1922 ,C1181_=_C1923 ,C1191_=_C1371 ,\nC1191_=_C1671 ,C1191_=_C1927 ,C1191_=_C1928 ,C1191_=_C1929 ,C1191_=_C1930 ,C1203_=_C1382 ,\nC1203_=_C1539 ,C1203_=_C1934 ,C1214_=_C1387</w:t>
      </w:r>
    </w:p>
    <w:p>
      <w:pPr>
        <w:pStyle w:val="PreformattedText"/>
        <w:bidi w:val="0"/>
        <w:spacing w:before="0" w:after="0"/>
        <w:jc w:val="left"/>
        <w:rPr/>
      </w:pPr>
      <w:r>
        <w:rPr/>
        <w:t xml:space="preserve"> </w:t>
      </w:r>
      <w:r>
        <w:rPr/>
        <w:t>,C1214_=_C1544 ,C1214_=_C1681 ,C1214_=_C1817 ,\nC1214_=_C1937 ,C1214_=_C1938 ,C1214_=_C1939 ,C1214_=_C1940 ,C1222_=_C1393 ,C1222_=_C1550 ,\nC1222_=_C1687 ,C1222_=_C1822 ,C1222_=_C1942 ,C1222_=_C1943 ,C1222_=_C1944 ,C1222_=_C1945 ,\nC1229_=_C1397 ,C1229_=_C1554 ,C1229_=_C1693 ,C1229_=_C1827 ,C1229_=_C1946 ,C1229_=_C1947 ,\nC1229_=_C1948 ,C1229_=_C1949 ,C1251_=_C1415 ,C1251_=_C1571 ,C1251_=_C1836 ,C1272_=_C1427 ,\nC1272_=_C1590 ,C1272_=_C1713 ,C1272_=_C1850 ,C1272_=_C1851 ,C1272_=_C1852 ,C1272_=_C1853 ,\nC1292_=_C1608 ,C1292_=_C1728 ,C1292_=_C1860 ,C1292_=_C1861 ,C1309_=_C1456 ,C1309_=_C1634 ,\nC1309_=_C1759 ,C1309_=_C1879 ,C1309_=_C1880 ,C1309_=_C1881 ,C1309_=_C1882 ,C1323_=_C1469 ,\nC1323_=_C1888 ,C1323_=_C1889 ,C1341_=_C1498 ,C1341_=_C1652 ,C1341_=_C1790 ,C1341_=_C1905 ,\nC1341_=_C1906 ,C1341_=_C1907 ,C1341_=_C1908 ,C1353_=_C1511 ,C1353_=_C1913 ,C1353_=_C1914 ,\nC1362_=_C1523 ,C1362_=_C1664 ,C1362_=_C1804 ,C1362_=_C1920 ,C1362_=_C1921 ,C1362_=_C1922 ,\nC1362_=_C1923 ,C1371_=_C1671 ,C1371_=_C1927 ,C1371_=_C1928 ,C1371_=_C1929 ,C1371_=_C1930 ,\nC1382_=_C1539 ,C1382_=_C1934 ,C1387_=_C1544 ,C1387_=_C1681 ,C1387_=_C1817 ,C1387_=_C1937 ,\nC1387_=_C1938 ,C1387_=_C1939 ,C1387_=_C1940 ,C1393_=_C1550 ,C1393_=_C1687 ,C1393_=_C1822 ,\nC1393_=_C1942 ,C1393_=_C1943 ,C1393_=_C1944 ,C1393_=_C1945 ,C1397_=_C1554 ,C1397_=_C1693 ,\nC1397_=_C1827 ,C1397_=_C1946 ,C1397_=_C1947 ,C1397_=_C1948 ,C1397_=_C1949 ,C1415_=_C1571 ,\nC1415_=_C1836 ,C1427_=_C1590 ,C1427_=_C1713 ,C1427_=_C1850 ,C1427_=_C1851 ,C1427_=_C1852 ,\nC1427_=_C1853 ,C1456_=_C1634 ,C1456_=_C1759 ,C1456_=_C1879 ,C1456_=_C1880 ,C1456_=_C1881 ,\nC1456_=_C1882 ,C1469_=_C1888 ,C1469_=_C1889 ,C1484_=_C1778 ,C1484_=_C1895 ,C1484_=_C1896 ,\nC1484_=_C1897 ,C1498_=_C1652 ,C1498_=_C1790 ,C1498_=_C1905 ,C1498_=_C1906 ,C1498_=_C1907 ,\nC1498_=_C1908 ,C1511_=_C1913 ,C1511_=_C1914 ,C1523_=_C1664 ,C1523_=_C1804 ,C1523_=_C1920 ,\nC1523_=_C1921 ,C1523_=_C1922 ,C1523_=_C1923 ,C1539_=_C1934 ,C1544_=_C1681 ,C1544_=_C1817 ,\nC1544_=_C1937 ,C1544_=_C1938 ,C1544_=_C1939 ,C1544_=_C1940 ,C1550_=_C1687 ,C1550_=_C1822 ,\nC1550_=_C1942 ,C1550_=_C1943 ,C1550_=_C1944 ,C1550_=_C1945 ,C1554_=_C1693 ,C1554_=_C1827 ,\nC1554_=_C1946 ,C1554_=_C1947 ,C1554_=_C1948 ,C1554_=_C1949 ,C1571_=_C1836 ,C1590_=_C1713 ,\nC1590_=_C1850 ,C1590_=_C1851 ,C1590_=_C1852 ,C1590_=_C1853 ,C1608_=_C1728 ,C1608_=_C1860 ,\nC1608_=_C1861 ,C1625_=_C1744 ,C1625_=_C1868 ,C1634_=_C1759 ,C1634_=_C1879 ,C1634_=_C1880 ,\nC1634_=_C1881 ,C1634_=_C1882 ,C1652_=_C1790 ,C1652_=_C1905 ,C1652_=_C1906 ,C1652_=_C1907 ,\nC1652_=_C1908 ,C1664_=_C1804 ,C1664_=_C1920 ,C1664_=_C1921 ,C1664_=_C1922 ,C1664_=_C1923 ,\nC1671_=_C1927 ,C1671_=_C1928 ,C1671_=_C1929 ,C1671_=_C1930 ,C1681_=_C1817 ,C1681_=_C1937 ,\nC1681_=_C1938 ,C1681_=_C1939 ,C1681_=_C1940 ,C1687_=_C1822 ,C1687_=_C1942 ,C1687_=_C1943 ,\nC1687_=_C1944 ,C1687_=_C1945 ,C1693_=_C1827 ,C1693_=_C1946 ,C1693_=_C1947 ,C1693_=_C1948 ,\nC1693_=_C1949 ,C1713_=_C1850 ,C1713_=_C1851 ,C1713_=_C1852 ,C1713_=_C1853 ,C1728_=_C1860 ,\nC1728_=_C1861 ,C1744_=_C1868 ,C1759_=_C1879 ,C1759_=_C1880 ,C1759_=_C1881 ,C1759_=_C1882 ,\nC1778_=_C1895 ,C1778_=_C1896 ,C1778_=_C1897 ,C1790_=_C1905 ,C1790_=_C1906 ,C1790_=_C1907 ,\nC1790_=_C1908 ,C1804_=_C1920 ,C1804_=_C1921 ,C1804_=_C1922 ,C1804_=_C1923 ,C1817_=_C1937 ,\nC1817_=_C1938 ,C1817_=_C1939 ,C1817_=_C1940 ,C1822_=_C1942 ,C1822_=_C1943 ,C1822_=_C1944 ,\nC1822_=_C1945 ,C1827_=_C1946 ,C1827_=_C1947 ,C1827_=_C1948 ,C1827_=_C1949 ,C1850_=_C1851 ,\nC1850_=_C1852 ,C1850_=_C1853 ,C1851_=_C1852 ,C1851_=_C1853 ,C1852_=_C1853 ,C1860_=_C1861 ,\nC1879_=_C1880 ,C1879_=_C1881 ,C1879_=_C1882 ,C1880_=_C1881 ,C1880_=_C1882 ,C1881_=_C1882 ,\nC1888_=_C1889 ,C1895_=_C1896 ,C1895_=_C1897 ,C1896_=_C1897 ,C1905_=_C1906 ,C1905_=_C1907 ,\nC1905_=_C1908 ,C1906_=_C1907 ,C1906_=_C1908 ,C1907_=_C1908 ,C1913_=_C1914 ,C1920_=_C1921 ,\nC1920_=_C1922 ,C1920_=_C1923 ,C1921_=_C1922 ,C1921_=_C1923 ,C1922_=_C1923 ,C1927_=_C1928 ,\nC1927_=_C1929 ,C1927_=_C1930 ,C1928_=_C1929 ,C1928_=_C1930 ,C1929_=_C1930 ,C1937_=_C1938 ,\nC1937_=_C1939 ,C1937_=_C1940 ,C1938_=_C1939 ,C1938_=_C1940 ,C1939_=_C1940 ,C1942_=_C1943 ,\nC1942_=_C1944 ,C1942_=_C1945 ,C1943_=_C1944 ,C1943_=_C1945 ,C1944_=_C1945 ,C1946_=_C1947 ,\nC1946_=_C1948 ,C1946_=_C1949 ,C1947_=_C1948 ,C1947_=_C1949 ,C1948_=_C1949 ,"];138[shape=box, label="id:138 level: 3\n174: C106 C128 C141 C153 C167 \nC193 C216 C276 C335 C357 C368 \nC377 C393 C411 C430 C538 C559 \nC579 C591 C601 C607 C626 C634 \nC653 C702 C756 C763 C778 C792 \nC799 C819 C832 C850 C929 C944 \nC953 C967 C983 C998 C1021 C1039 \nC1049 C1123 C1137 C1145 C1155 C1167 \nC1179 C1188 C1200 C1211 C1226 C1269 \nC1320 C1331 C1339 C1350 C1360 C1368 \nC1379 C1399 C1402 C1403 C1404 C1405 \nC1406 C1407 C1408 C1409 C1410 C1411 \nC1412 C1420 C1423 C1424 C1425 C1426 \nC1427 C1428 C1429 C1430 C1431 C1432 \nC1433 C1434 C1435 C1440 C1441 C1442 \nC1443 C1444 C1445 C1450 C1451 C1455 \nC1456 C1457 C1458 C1459 C1466 C1467 \nC1468 C1469 C1470 C1471 C1472 C1473 \nC1475 C1476 C1477 C1478 C1479 C1480 \nC1482 C1483 C1484 C1485 C1486 C1487 \nC1488 C1489 C1490 C1491 C1492 C1493 \nC1494 C1496 C1497 C1498 C1499 C1500 \nC1501 C1502 C1508 C1509 C1510 C1511 \nC1512 C1513 C1514 C1515 C1520 C1521 \nC1522 C1523 C1524 C1525 C1526 C1527 \nC1529 C1530 C1531 C1532 C1533 C1536 \nC1537 C1538 C1539 C1540 C1541 C1542 \nC1543 C1544 C1545 C1546 C1547 C1548 \nC1549 C1550 C1551 C1552 C1553 C1554 \nC1555 \n1848: C106_=_C357( C106 C357 ) C106_=_C559( C106 C559 ) C106_=_C756( C106 C756 ) C106_=_C944( C106 C944 ) C106_=_C1137( C106 C1137 ) \nC106_=_C1320( C106 C1320 ) C106_=_C1403( C106 C1403 ) C106_=_C1420( C106 C1420 ) C106_=_C1430( C106 C1430 ) C106_=_C1440( C106 C1440 ) C106_=_C1458( C106 C1458 ) \nC106_=_C1459( C106 C1459 ) C106_=_C1466( C106 C1466 ) C106_=_C1467( C106 C1467 ) C106_=_C1468( C106 C1468 ) C106_=_C1469( C106 C1469 ) C106_=_C1470( C106 C1470 ) \nC106_=_C1471( C106 C1471 ) C106_=_C1472( C106 C1472 ) C106_=_C1473( C106 C1473 ) C128_=_C368( C128 C368 ) C128_=_C579( C128 C579 ) C128_=_C763( C128 C763 ) \nC128_=_C953( C128 C953 ) C128_=_C1145( C128 C1145 ) C128_=_C1331( C128 C1331 ) C128_=_C1404( C128 C1404 ) C128_=_C1431( C128 C1431 ) C128_=_C1441( C128 C1441 ) \nC128_=_C1450( C128 C1450 ) C128_=_C1458( C128 C1458 ) C128_=_C1475( C128 C1475 ) C128_=_C1476( C128 C1476 ) C128_=_C1477( C128 C1477 ) C128_=_C1478( C128 C1478 ) \nC128_=_C1479( C128 C1479 ) C128_=_C1480( C128 C1480 ) C128_=_C1482( C128 C1482 ) C128_=_C1483( C128 C1483 ) C128_=_C1484( C128 C1484 ) C128_=_C1485( C128 C1485 ) \nC128_=_C1486( C128 C1486 ) C128_=_C1487( C128 C1487 ) C128_=_C1488( C128 C1488 ) C141_=_C377( C141 C377 ) C141_=_C591( C141 C591 ) C141_=_C778( C141 C778 ) \nC141_=_C967( C141 C967 ) C141_=_C1155( C141 C1155 ) C141_=_C1339( C141 C1339 ) C141_=_C1405( C141 C1405 ) C141_=_C1432( C141 C1432 ) C141_=_C1442( C141 C1442 ) \nC141_=_C1451( C141 C1451 ) C141_=_C1459( C141 C1459 ) C141_=_C1489( C141 C1489 ) C141_=_C1490( C141 C1490 ) C141_=_C1491( C141 C1491 ) C141_=_C1492( C141 C1492 ) \nC141_=_C1493( C141 C1493 ) C141_=_C1494( C141 C1494 ) C141_=_C1496( C141 C1496 ) C141_=_C1497( C141 C1497 ) C141_=_C1498( C141 C1498 ) C141_=_C1499( C141 C1499 ) \nC141_=_C1500( C141 C1500 ) C141_=_C1501( C141 C1501 ) C141_=_C1502( C141 C1502 ) C153_=_C393( C153 C393 ) C153_=_C601( C153 C601 ) C153_=_C792( C153 C792 ) \nC153_=_C983( C153 C983 ) C153_=_C1167( C153 C1167 ) C153_=_C1350( C153 C1350 ) C153_=_C1406( C153 C1406 ) C153_=_C1423( C153 C1423 ) C153_=_C1433( C153 C1433 ) \nC153_=_C1443( C153 C1443 ) C153_=_C1475( C153 C1475 ) C153_=_C1489( C153 C1489 ) C153_=_C1508( C153 C1508 ) C153_=_C1509( C153 C1509 ) C153_=_C1510( C153 C1510 ) \nC153_=_C1511( C153 C1511 ) C153_=_C1512( C153 C1512 ) C153_=_C1513( C153 C1513 ) C153_=_C1514( C153 C1514 ) C153_=_C1515( C153 C1515 ) C167_=_C411( C167 C411 ) \nC167_=_C607( C167 C607 ) C167_=_C799( C167 C799 ) C167_=_C998( C167 C998 ) C167_=_C1179( C167 C1179 ) C167_=_C1360( C167 C1360 ) C167_=_C1407( C167 C1407 ) \nC167_=_C1424( C167 C1424 ) C167_=_C1434( C167 C1434 ) C167_=_C1444( C167 C1444 ) C167_=_C1476( C167 C1476 ) C167_=_C1490( C167 C1490 ) C167_=_C1520( C167 C1520 ) \nC167_=_C1521( C167 C1521 ) C167_=_C1522( C167 C1522 ) C167_=_C1523( C167 C1523 ) C167_=_C1524( C167 C1524 ) C167_=_C1525( C167 C1525 ) C167_=_C1526( C167 C1526 ) \nC167_=_C1527( C167 C1527 ) C193_=_C430( C193 C430 ) C193_=_C626( C193 C626 ) C193_=_C819( C193 C819 ) C193_=_C1021( C193 C1021 ) C193_=_C1200( C193 C1200 ) \nC193_=_C1379( C193 C1379 ) C193_=_C1409( C193 C1409 ) C193_=_C1425( C193 C1425 ) C193_=_C1435( C193 C1435 ) C193_=_C1445( C193 C1445 ) C193_=_C1478( C193 C1478 ) \nC193_=_C1492( C193 C1492 ) C193_=_C1536( C193 C1536 ) C193_=_C1537( C193 C1537 ) C193_=_C1538( C193 C1538 ) C193_=_C1539( C193 C1539 ) C193_=_C1540( C193 C1540 ) \nC193_=_C1541( C193 C1541 ) C193_=_C1542( C193 C1542 ) C193_=_C1543( C193 C1543 ) C216_=_C1039( C216 C1039 ) C216_=_C1411( C216 C1411 ) C216_=_C1480( C216 C1480 ) \nC216_=_C1494( C216 C1494 ) C216_=_C1548( C216 C1548 ) C216_=_C1549( C216 C1549 ) C216_=_C1550( C216 C1550 ) C216_=_C1551( C216 C1551 ) C216_=_C1552( C216 C1552 ) \nC276_=_C702( C276 C702 ) C276_=_C1269( C276 C1269 ) C276_=_C1399( C276 C1399 ) C276_=_C1420( C276 C1420 ) C276_=_C1423( C276 C1423 ) C276_=_C1424( C276 C1424 ) \nC276_=_C1425( C276 C1425 ) C276_=_C1426( C276 C1426 ) C276_=_C1427( C276 C1427 ) C276_=_C1428( C276 C1428 ) C276_=_C1429( C276 C1429 ) C335_=_C538( C335 C538 ) \nC335_=_C929( C335 C929 ) C335_=_C1123( C335 C1123 ) C335_=_C1402( C335 C1402 ) C335_=_C1450( C335 C1450 ) C335_=_C1451( C335 C1451 ) C335_=_C1455( C335 C1455 ) \nC335_=_C1456( C335 C1456 ) C335_=_C1457( C335 C1457 ) C357_=_C559( C357 C559 ) C357_=_C756( C357 C756 ) C357_=_C944( C357 C944 ) C357_=_C1137( C357 C1137 ) \nC357_=_C1320( C357 C1320 ) C357_=_C1403( C357 C1403 ) C357_=_C1420( C357 C1420 ) C357_=_C1430( C357 C1430 ) C357_=_C1440( C357 C1440 ) C357_=_C1458( C357 C1458 ) \nC357_=_C1459(</w:t>
      </w:r>
    </w:p>
    <w:p>
      <w:pPr>
        <w:pStyle w:val="PreformattedText"/>
        <w:bidi w:val="0"/>
        <w:spacing w:before="0" w:after="0"/>
        <w:jc w:val="left"/>
        <w:rPr/>
      </w:pPr>
      <w:r>
        <w:rPr/>
        <w:t xml:space="preserve"> </w:t>
      </w:r>
      <w:r>
        <w:rPr/>
        <w:t>C357 C1459 ) C357_=_C1466( C357 C1466 ) C357_=_C1467( C357 C1467 ) C357_=_C1468( C357 C1468 ) C357_=_C1469( C357 C1469 ) C357_=_C1470( C357 C1470 ) \nC357_=_C1471( C357 C1471 ) C357_=_C1472( C357 C1472 ) C357_=_C1473( C357 C1473 ) C368_=_C579( C368 C579 ) C368_=_C763( C368 C763 ) C368_=_C953( C368 C953 ) \nC368_=_C1145( C368 C1145 ) C368_=_C1331( C368 C1331 ) C368_=_C1404( C368 C1404 ) C368_=_C1431( C368 C1431 ) C368_=_C1441( C368 C1441 ) C368_=_C1450( C368 C1450 ) \nC368_=_C1458( C368 C1458 ) C368_=_C1475( C368 C1475 ) C368_=_C1476( C368 C1476 ) C368_=_C1477( C368 C1477 ) C368_=_C1478( C368 C1478 ) C368_=_C1479( C368 C1479 ) \nC368_=_C1480( C368 C1480 ) C368_=_C1482( C368 C1482 ) C368_=_C1483( C368 C1483 ) C368_=_C1484( C368 C1484 ) C368_=_C1485( C368 C1485 ) C368_=_C1486( C368 C1486 ) \nC368_=_C1487( C368 C1487 ) C368_=_C1488( C368 C1488 ) C377_=_C591( C377 C591 ) C377_=_C778( C377 C778 ) C377_=_C967( C377 C967 ) C377_=_C1155( C377 C1155 ) \nC377_=_C1339( C377 C1339 ) C377_=_C1405( C377 C1405 ) C377_=_C1432( C377 C1432 ) C377_=_C1442( C377 C1442 ) C377_=_C1451( C377 C1451 ) C377_=_C1459( C377 C1459 ) \nC377_=_C1489( C377 C1489 ) C377_=_C1490( C377 C1490 ) C377_=_C1491( C377 C1491 ) C377_=_C1492( C377 C1492 ) C377_=_C1493( C377 C1493 ) C377_=_C1494( C377 C1494 ) \nC377_=_C1496( C377 C1496 ) C377_=_C1497( C377 C1497 ) C377_=_C1498( C377 C1498 ) C377_=_C1499( C377 C1499 ) C377_=_C1500( C377 C1500 ) C377_=_C1501( C377 C1501 ) \nC377_=_C1502( C377 C1502 ) C393_=_C601( C393 C601 ) C393_=_C792( C393 C792 ) C393_=_C983( C393 C983 ) C393_=_C1167( C393 C1167 ) C393_=_C1350( C393 C1350 ) \nC393_=_C1406( C393 C1406 ) C393_=_C1423( C393 C1423 ) C393_=_C1433( C393 C1433 ) C393_=_C1443( C393 C1443 ) C393_=_C1475( C393 C1475 ) C393_=_C1489( C393 C1489 ) \nC393_=_C1508( C393 C1508 ) C393_=_C1509( C393 C1509 ) C393_=_C1510( C393 C1510 ) C393_=_C1511( C393 C1511 ) C393_=_C1512( C393 C1512 ) C393_=_C1513( C393 C1513 ) \nC393_=_C1514( C393 C1514 ) C393_=_C1515( C393 C1515 ) C411_=_C607( C411 C607 ) C411_=_C799( C411 C799 ) C411_=_C998( C411 C998 ) C411_=_C1179( C411 C1179 ) \nC411_=_C1360( C411 C1360 ) C411_=_C1407( C411 C1407 ) C411_=_C1424( C411 C1424 ) C411_=_C1434( C411 C1434 ) C411_=_C1444( C411 C1444 ) C411_=_C1476( C411 C1476 ) \nC411_=_C1490( C411 C1490 ) C411_=_C1520( C411 C1520 ) C411_=_C1521( C411 C1521 ) C411_=_C1522( C411 C1522 ) C411_=_C1523( C411 C1523 ) C411_=_C1524( C411 C1524 ) \nC411_=_C1525( C411 C1525 ) C411_=_C1526( C411 C1526 ) C411_=_C1527( C411 C1527 ) C430_=_C626( C430 C626 ) C430_=_C819( C430 C819 ) C430_=_C1021( C430 C1021 ) \nC430_=_C1200( C430 C1200 ) C430_=_C1379( C430 C1379 ) C430_=_C1409( C430 C1409 ) C430_=_C1425( C430 C1425 ) C430_=_C1435( C430 C1435 ) C430_=_C1445( C430 C1445 ) \nC430_=_C1478( C430 C1478 ) C430_=_C1492( C430 C1492 ) C430_=_C1536( C430 C1536 ) C430_=_C1537( C430 C1537 ) C430_=_C1538( C430 C1538 ) C430_=_C1539( C430 C1539 ) \nC430_=_C1540( C430 C1540 ) C430_=_C1541( C430 C1541 ) C430_=_C1542( C430 C1542 ) C430_=_C1543( C430 C1543 ) C538_=_C929( C538 C929 ) C538_=_C1123( C538 C1123 ) \nC538_=_C1402( C538 C1402 ) C538_=_C1450( C538 C1450 ) C538_=_C1451( C538 C1451 ) C538_=_C1455( C538 C1455 ) C538_=_C1456( C538 C1456 ) C538_=_C1457( C538 C1457 ) \nC559_=_C756( C559 C756 ) C559_=_C944( C559 C944 ) C559_=_C1137( C559 C1137 ) C559_=_C1320( C559 C1320 ) C559_=_C1403( C559 C1403 ) C559_=_C1420( C559 C1420 ) \nC559_=_C1430( C559 C1430 ) C559_=_C1440( C559 C1440 ) C559_=_C1458( C559 C1458 ) C559_=_C1459( C559 C1459 ) C559_=_C1466( C559 C1466 ) C559_=_C1467( C559 C1467 ) \nC559_=_C1468( C559 C1468 ) C559_=_C1469( C559 C1469 ) C559_=_C1470( C559 C1470 ) C559_=_C1471( C559 C1471 ) C559_=_C1472( C559 C1472 ) C559_=_C1473( C559 C1473 ) \nC579_=_C763( C579 C763 ) C579_=_C953( C579 C953 ) C579_=_C1145( C579 C1145 ) C579_=_C1331( C579 C1331 ) C579_=_C1404( C579 C1404 ) C579_=_C1431( C579 C1431 ) \nC579_=_C1441( C579 C1441 ) C579_=_C1450( C579 C1450 ) C579_=_C1458( C579 C1458 ) C579_=_C1475( C579 C1475 ) C579_=_C1476( C579 C1476 ) C579_=_C1477( C579 C1477 ) \nC579_=_C1478( C579 C1478 ) C579_=_C1479( C579 C1479 ) C579_=_C1480( C579 C1480 ) C579_=_C1482( C579 C1482 ) C579_=_C1483( C579 C1483 ) C579_=_C1484( C579 C1484 ) \nC579_=_C1485( C579 C1485 ) C579_=_C1486( C579 C1486 ) C579_=_C1487( C579 C1487 ) C579_=_C1488( C579 C1488 ) C591_=_C778( C591 C778 ) C591_=_C967( C591 C967 ) \nC591_=_C1155( C591 C1155 ) C591_=_C1339( C591 C1339 ) C591_=_C1405( C591 C1405 ) C591_=_C1432( C591 C1432 ) C591_=_C1442( C591 C1442 ) C591_=_C1451( C591 C1451 ) \nC591_=_C1459( C591 C1459 ) C591_=_C1489( C591 C1489 ) C591_=_C1490( C591 C1490 ) C591_=_C1491( C591 C1491 ) C591_=_C1492( C591 C1492 ) C591_=_C1493( C591 C1493 ) \nC591_=_C1494( C591 C1494 ) C591_=_C1496( C591 C1496 ) C591_=_C1497( C591 C1497 ) C591_=_C1498( C591 C1498 ) C591_=_C1499( C591 C1499 ) C591_=_C1500( C591 C1500 ) \nC591_=_C1501( C591 C1501 ) C591_=_C1502( C591 C1502 ) C601_=_C792( C601 C792 ) C601_=_C983( C601 C983 ) C601_=_C1167( C601 C1167 ) C601_=_C1350( C601 C1350 ) \nC601_=_C1406( C601 C1406 ) C601_=_C1423( C601 C1423 ) C601_=_C1433( C601 C1433 ) C601_=_C1443( C601 C1443 ) C601_=_C1475( C601 C1475 ) C601_=_C1489( C601 C1489 ) \nC601_=_C1508( C601 C1508 ) C601_=_C1509( C601 C1509 ) C601_=_C1510( C601 C1510 ) C601_=_C1511( C601 C1511 ) C601_=_C1512( C601 C1512 ) C601_=_C1513( C601 C1513 ) \nC601_=_C1514( C601 C1514 ) C601_=_C1515( C601 C1515 ) C607_=_C799( C607 C799 ) C607_=_C998( C607 C998 ) C607_=_C1179( C607 C1179 ) C607_=_C1360( C607 C1360 ) \nC607_=_C1407( C607 C1407 ) C607_=_C1424( C607 C1424 ) C607_=_C1434( C607 C1434 ) C607_=_C1444( C607 C1444 ) C607_=_C1476( C607 C1476 ) C607_=_C1490( C607 C1490 ) \nC607_=_C1520( C607 C1520 ) C607_=_C1521( C607 C1521 ) C607_=_C1522( C607 C1522 ) C607_=_C1523( C607 C1523 ) C607_=_C1524( C607 C1524 ) C607_=_C1525( C607 C1525 ) \nC607_=_C1526( C607 C1526 ) C607_=_C1527( C607 C1527 ) C626_=_C819( C626 C819 ) C626_=_C1021( C626 C1021 ) C626_=_C1200( C626 C1200 ) C626_=_C1379( C626 C1379 ) \nC626_=_C1409( C626 C1409 ) C626_=_C1425( C626 C1425 ) C626_=_C1435( C626 C1435 ) C626_=_C1445( C626 C1445 ) C626_=_C1478( C626 C1478 ) C626_=_C1492( C626 C1492 ) \nC626_=_C1536( C626 C1536 ) C626_=_C1537( C626 C1537 ) C626_=_C1538( C626 C1538 ) C626_=_C1539( C626 C1539 ) C626_=_C1540( C626 C1540 ) C626_=_C1541( C626 C1541 ) \nC626_=_C1542( C626 C1542 ) C626_=_C1543( C626 C1543 ) C634_=_C832( C634 C832 ) C634_=_C1211( C634 C1211 ) C634_=_C1410( C634 C1410 ) C634_=_C1479( C634 C1479 ) \nC634_=_C1493( C634 C1493 ) C634_=_C1544( C634 C1544 ) C634_=_C1545( C634 C1545 ) C634_=_C1546( C634 C1546 ) C634_=_C1547( C634 C1547 ) C653_=_C850( C653 C850 ) \nC653_=_C1049( C653 C1049 ) C653_=_C1226( C653 C1226 ) C653_=_C1412( C653 C1412 ) C653_=_C1466( C653 C1466 ) C653_=_C1508( C653 C1508 ) C653_=_C1520( C653 C1520 ) \nC653_=_C1536( C653 C1536 ) C653_=_C1553( C653 C1553 ) C653_=_C1554( C653 C1554 ) C653_=_C1555( C653 C1555 ) C702_=_C1269( C702 C1269 ) C702_=_C1399( C702 C1399 ) \nC702_=_C1420( C702 C1420 ) C702_=_C1423( C702 C1423 ) C702_=_C1424( C702 C1424 ) C702_=_C1425( C702 C1425 ) C702_=_C1426( C702 C1426 ) C702_=_C1427( C702 C1427 ) \nC702_=_C1428( C702 C1428 ) C702_=_C1429( C702 C1429 ) C756_=_C944( C756 C944 ) C756_=_C1137( C756 C1137 ) C756_=_C1320( C756 C1320 ) C756_=_C1403( C756 C1403 ) \nC756_=_C1420( C756 C1420 ) C756_=_C1430( C756 C1430 ) C756_=_C1440( C756 C1440 ) C756_=_C1458( C756 C1458 ) C756_=_C1459( C756 C1459 ) C756_=_C1466( C756 C1466 ) \nC756_=_C1467( C756 C1467 ) C756_=_C1468( C756 C1468 ) C756_=_C1469( C756 C1469 ) C756_=_C1470( C756 C1470 ) C756_=_C1471( C756 C1471 ) C756_=_C1472( C756 C1472 ) \nC756_=_C1473( C756 C1473 ) C763_=_C953( C763 C953 ) C763_=_C1145( C763 C1145 ) C763_=_C1331( C763 C1331 ) C763_=_C1404( C763 C1404 ) C763_=_C1431( C763 C1431 ) \nC763_=_C1441( C763 C1441 ) C763_=_C1450( C763 C1450 ) C763_=_C1458( C763 C1458 ) C763_=_C1475( C763 C1475 ) C763_=_C1476( C763 C1476 ) C763_=_C1477( C763 C1477 ) \nC763_=_C1478( C763 C1478 ) C763_=_C1479( C763 C1479 ) C763_=_C1480( C763 C1480 ) C763_=_C1482( C763 C1482 ) C763_=_C1483( C763 C1483 ) C763_=_C1484( C763 C1484 ) \nC763_=_C1485( C763 C1485 ) C763_=_C1486( C763 C1486 ) C763_=_C1487( C763 C1487 ) C763_=_C1488( C763 C1488 ) C778_=_C967( C778 C967 ) C778_=_C1155( C778 C1155 ) \nC778_=_C1339( C778 C1339 ) C778_=_C1405( C778 C1405 ) C778_=_C1432( C778 C1432 ) C778_=_C1442( C778 C1442 ) C778_=_C1451( C778 C1451 ) C778_=_C1459( C778 C1459 ) \nC778_=_C1489( C778 C1489 ) C778_=_C1490( C778 C1490 ) C778_=_C1491( C778 C1491 ) C778_=_C1492( C778 C1492 ) C778_=_C1493( C778 C1493 ) C778_=_C1494( C778 C1494 ) \nC778_=_C1496( C778 C1496 ) C778_=_C1497( C778 C1497 ) C778_=_C1498( C778 C1498 ) C778_=_C1499( C778 C1499 ) C778_=_C1500( C778 C1500 ) C778_=_C1501( C778 C1501 ) \nC778_=_C1502( C778 C1502 ) C792_=_C983( C792 C983 ) C792_=_C1167( C792 C1167 ) C792_=_C1350( C792 C1350 ) C792_=_C1406( C792 C1406 ) C792_=_C1423( C792 C1423 ) \nC792_=_C1433( C792 C1433 ) C792_=_C1443( C792 C1443 ) C792_=_C1475( C792 C1475 ) C792_=_C1489( C792 C1489 ) C792_=_C1508( C792 C1508 ) C792_=_C1509( C792 C1509 ) \nC792_=_C1510( C792 C1510 ) C792_=_C1511( C792 C1511 ) C792_=_C1512( C792 C1512 ) C792_=_C1513( C792 C1513 ) C792_=_C1514( C792 C1514 ) C792_=_C1515( C792 C1515 ) \nC799_=_C998( C799 C998 ) C799_=_C1179( C799 C1179 ) C799_=_C1360( C799 C1360 ) C799_=_C1407( C799 C1407 ) C799_=_C1424( C799 C1424 ) C799_=_C1434( C799 C1434 ) \nC799_=_C1444( C799 C1444 ) C799_=_C1476( C799 C1476 ) C799_=_C1490( C799 C1490 ) C799_=_C1520( C799 C1520 ) C799_=_C1521( C799 C1521 ) C799_=_C1522( C799 C1522 ) \nC799_=_C1523( C799 C1523 ) C799_=_C1524( C799 C1524 ) C799_=_C1525( C799 C1525 ) C799_=_C1526( C799 C1526 ) C799_=_C1527( C799 C1527 ) C819_=_C1021( C819 C1021 ) \nC819_=_C1200( C819 C1200 ) C819_=_C1379( C819 C1379 ) C819_=_C1409( C819 C1409 ) C819_=_C1425( C819 C1425 ) C819_=_C1435( C819 C1435 ) C819_=_C1445(</w:t>
      </w:r>
    </w:p>
    <w:p>
      <w:pPr>
        <w:pStyle w:val="PreformattedText"/>
        <w:bidi w:val="0"/>
        <w:spacing w:before="0" w:after="0"/>
        <w:jc w:val="left"/>
        <w:rPr/>
      </w:pPr>
      <w:r>
        <w:rPr/>
        <w:t xml:space="preserve"> </w:t>
      </w:r>
      <w:r>
        <w:rPr/>
        <w:t>C819 C1445 ) \nC819_=_C1478( C819 C1478 ) C819_=_C1492( C819 C1492 ) C819_=_C1536( C819 C1536 ) C819_=_C1537( C819 C1537 ) C819_=_C1538( C819 C1538 ) C819_=_C1539( C819 C1539 ) \nC819_=_C1540( C819 C1540 ) C819_=_C1541( C819 C1541 ) C819_=_C1542( C819 C1542 ) C819_=_C1543( C819 C1543 ) C832_=_C1211( C832 C1211 ) C832_=_C1410( C832 C1410 ) \nC832_=_C1479( C832 C1479 ) C832_=_C1493( C832 C1493 ) C832_=_C1544( C832 C1544 ) C832_=_C1545( C832 C1545 ) C832_=_C1546( C832 C1546 ) C832_=_C1547( C832 C1547 ) \nC850_=_C1049( C850 C1049 ) C850_=_C1226( C850 C1226 ) C850_=_C1412( C850 C1412 ) C850_=_C1466( C850 C1466 ) C850_=_C1508( C850 C1508 ) C850_=_C1520( C850 C1520 ) \nC850_=_C1536( C850 C1536 ) C850_=_C1553( C850 C1553 ) C850_=_C1554( C850 C1554 ) C850_=_C1555( C850 C1555 ) C929_=_C1123( C929 C1123 ) C929_=_C1402( C929 C1402 ) \nC929_=_C1450( C929 C1450 ) C929_=_C1451( C929 C1451 ) C929_=_C1455( C929 C1455 ) C929_=_C1456( C929 C1456 ) C929_=_C1457( C929 C1457 ) C944_=_C1137( C944 C1137 ) \nC944_=_C1320( C944 C1320 ) C944_=_C1403( C944 C1403 ) C944_=_C1420( C944 C1420 ) C944_=_C1430( C944 C1430 ) C944_=_C1440( C944 C1440 ) C944_=_C1458( C944 C1458 ) \nC944_=_C1459( C944 C1459 ) C944_=_C1466( C944 C1466 ) C944_=_C1467( C944 C1467 ) C944_=_C1468( C944 C1468 ) C944_=_C1469( C944 C1469 ) C944_=_C1470( C944 C1470 ) \nC944_=_C1471( C944 C1471 ) C944_=_C1472( C944 C1472 ) C944_=_C1473( C944 C1473 ) C953_=_C1145( C953 C1145 ) C953_=_C1331( C953 C1331 ) C953_=_C1404( C953 C1404 ) \nC953_=_C1431( C953 C1431 ) C953_=_C1441( C953 C1441 ) C953_=_C1450( C953 C1450 ) C953_=_C1458( C953 C1458 ) C953_=_C1475( C953 C1475 ) C953_=_C1476( C953 C1476 ) \nC953_=_C1477( C953 C1477 ) C953_=_C1478( C953 C1478 ) C953_=_C1479( C953 C1479 ) C953_=_C1480( C953 C1480 ) C953_=_C1482( C953 C1482 ) C953_=_C1483( C953 C1483 ) \nC953_=_C1484( C953 C1484 ) C953_=_C1485( C953 C1485 ) C953_=_C1486( C953 C1486 ) C953_=_C1487( C953 C1487 ) C953_=_C1488( C953 C1488 ) C967_=_C1155( C967 C1155 ) \nC967_=_C1339( C967 C1339 ) C967_=_C1405( C967 C1405 ) C967_=_C1432( C967 C1432 ) C967_=_C1442( C967 C1442 ) C967_=_C1451( C967 C1451 ) C967_=_C1459( C967 C1459 ) \nC967_=_C1489( C967 C1489 ) C967_=_C1490( C967 C1490 ) C967_=_C1491( C967 C1491 ) C967_=_C1492( C967 C1492 ) C967_=_C1493( C967 C1493 ) C967_=_C1494( C967 C1494 ) \nC967_=_C1496( C967 C1496 ) C967_=_C1497( C967 C1497 ) C967_=_C1498( C967 C1498 ) C967_=_C1499( C967 C1499 ) C967_=_C1500( C967 C1500 ) C967_=_C1501( C967 C1501 ) \nC967_=_C1502( C967 C1502 ) C983_=_C1167( C983 C1167 ) C983_=_C1350( C983 C1350 ) C983_=_C1406( C983 C1406 ) C983_=_C1423( C983 C1423 ) C983_=_C1433( C983 C1433 ) \nC983_=_C1443( C983 C1443 ) C983_=_C1475( C983 C1475 ) C983_=_C1489( C983 C1489 ) C983_=_C1508( C983 C1508 ) C983_=_C1509( C983 C1509 ) C983_=_C1510( C983 C1510 ) \nC983_=_C1511( C983 C1511 ) C983_=_C1512( C983 C1512 ) C983_=_C1513( C983 C1513 ) C983_=_C1514( C983 C1514 ) C983_=_C1515( C983 C1515 ) C998_=_C1179( C998 C1179 ) \nC998_=_C1360( C998 C1360 ) C998_=_C1407( C998 C1407 ) C998_=_C1424( C998 C1424 ) C998_=_C1434( C998 C1434 ) C998_=_C1444( C998 C1444 ) C998_=_C1476( C998 C1476 ) \nC998_=_C1490( C998 C1490 ) C998_=_C1520( C998 C1520 ) C998_=_C1521( C998 C1521 ) C998_=_C1522( C998 C1522 ) C998_=_C1523( C998 C1523 ) C998_=_C1524( C998 C1524 ) \nC998_=_C1525( C998 C1525 ) C998_=_C1526( C998 C1526 ) C998_=_C1527( C998 C1527 ) C1021_=_C1200( C1021 C1200 ) C1021_=_C1379( C1021 C1379 ) C1021_=_C1409( C1021 C1409 ) \nC1021_=_C1425( C1021 C1425 ) C1021_=_C1435( C1021 C1435 ) C1021_=_C1445( C1021 C1445 ) C1021_=_C1478( C1021 C1478 ) C1021_=_C1492( C1021 C1492 ) C1021_=_C1536( C1021 C1536 ) \nC1021_=_C1537( C1021 C1537 ) C1021_=_C1538( C1021 C1538 ) C1021_=_C1539( C1021 C1539 ) C1021_=_C1540( C1021 C1540 ) C1021_=_C1541( C1021 C1541 ) C1021_=_C1542( C1021 C1542 ) \nC1021_=_C1543( C1021 C1543 ) C1039_=_C1411( C1039 C1411 ) C1039_=_C1480( C1039 C1480 ) C1039_=_C1494( C1039 C1494 ) C1039_=_C1548( C1039 C1548 ) C1039_=_C1549( C1039 C1549 ) \nC1039_=_C1550( C1039 C1550 ) C1039_=_C1551( C1039 C1551 ) C1039_=_C1552( C1039 C1552 ) C1049_=_C1226( C1049 C1226 ) C1049_=_C1412( C1049 C1412 ) C1049_=_C1466( C1049 C1466 ) \nC1049_=_C1508( C1049 C1508 ) C1049_=_C1520( C1049 C1520 ) C1049_=_C1536( C1049 C1536 ) C1049_=_C1553( C1049 C1553 ) C1049_=_C1554( C1049 C1554 ) C1049_=_C1555( C1049 C1555 ) \nC1123_=_C1402( C1123 C1402 ) C1123_=_C1450( C1123 C1450 ) C1123_=_C1451( C1123 C1451 ) C1123_=_C1455( C1123 C1455 ) C1123_=_C1456( C1123 C1456 ) C1123_=_C1457( C1123 C1457 ) \nC1137_=_C1320( C1137 C1320 ) C1137_=_C1403( C1137 C1403 ) C1137_=_C1420( C1137 C1420 ) C1137_=_C1430( C1137 C1430 ) C1137_=_C1440( C1137 C1440 ) C1137_=_C1458( C1137 C1458 ) \nC1137_=_C1459( C1137 C1459 ) C1137_=_C1466( C1137 C1466 ) C1137_=_C1467( C1137 C1467 ) C1137_=_C1468( C1137 C1468 ) C1137_=_C1469( C1137 C1469 ) C1137_=_C1470( C1137 C1470 ) \nC1137_=_C1471( C1137 C1471 ) C1137_=_C1472( C1137 C1472 ) C1137_=_C1473( C1137 C1473 ) C1145_=_C1331( C1145 C1331 ) C1145_=_C1404( C1145 C1404 ) C1145_=_C1431( C1145 C1431 ) \nC1145_=_C1441( C1145 C1441 ) C1145_=_C1450( C1145 C1450 ) C1145_=_C1458( C1145 C1458 ) C1145_=_C1475( C1145 C1475 ) C1145_=_C1476( C1145 C1476 ) C1145_=_C1477( C1145 C1477 ) \nC1145_=_C1478( C1145 C1478 ) C1145_=_C1479( C1145 C1479 ) C1145_=_C1480( C1145 C1480 ) C1145_=_C1482( C1145 C1482 ) C1145_=_C1483( C1145 C1483 ) C1145_=_C1484( C1145 C1484 ) \nC1145_=_C1485( C1145 C1485 ) C1145_=_C1486( C1145 C1486 ) C1145_=_C1487( C1145 C1487 ) C1145_=_C1488( C1145 C1488 ) C1155_=_C1339( C1155 C1339 ) C1155_=_C1405( C1155 C1405 ) \nC1155_=_C1432( C1155 C1432 ) C1155_=_C1442( C1155 C1442 ) C1155_=_C1451( C1155 C1451 ) C1155_=_C1459( C1155 C1459 ) C1155_=_C1489( C1155 C1489 ) C1155_=_C1490( C1155 C1490 ) \nC1155_=_C1491( C1155 C1491 ) C1155_=_C1492( C1155 C1492 ) C1155_=_C1493( C1155 C1493 ) C1155_=_C1494( C1155 C1494 ) C1155_=_C1496( C1155 C1496 ) C1155_=_C1497( C1155 C1497 ) \nC1155_=_C1498( C1155 C1498 ) C1155_=_C1499( C1155 C1499 ) C1155_=_C1500( C1155 C1500 ) C1155_=_C1501( C1155 C1501 ) C1155_=_C1502( C1155 C1502 ) C1167_=_C1350( C1167 C1350 ) \nC1167_=_C1406( C1167 C1406 ) C1167_=_C1423( C1167 C1423 ) C1167_=_C1433( C1167 C1433 ) C1167_=_C1443( C1167 C1443 ) C1167_=_C1475( C1167 C1475 ) C1167_=_C1489( C1167 C1489 ) \nC1167_=_C1508( C1167 C1508 ) C1167_=_C1509( C1167 C1509 ) C1167_=_C1510( C1167 C1510 ) C1167_=_C1511( C1167 C1511 ) C1167_=_C1512( C1167 C1512 ) C1167_=_C1513( C1167 C1513 ) \nC1167_=_C1514( C1167 C1514 ) C1167_=_C1515( C1167 C1515 ) C1179_=_C1360( C1179 C1360 ) C1179_=_C1407( C1179 C1407 ) C1179_=_C1424( C1179 C1424 ) C1179_=_C1434( C1179 C1434 ) \nC1179_=_C1444( C1179 C1444 ) C1179_=_C1476( C1179 C1476 ) C1179_=_C1490( C1179 C1490 ) C1179_=_C1520( C1179 C1520 ) C1179_=_C1521( C1179 C1521 ) C1179_=_C1522( C1179 C1522 ) \nC1179_=_C1523( C1179 C1523 ) C1179_=_C1524( C1179 C1524 ) C1179_=_C1525( C1179 C1525 ) C1179_=_C1526( C1179 C1526 ) C1179_=_C1527( C1179 C1527 ) C1188_=_C1368( C1188 C1368 ) \nC1188_=_C1408( C1188 C1408 ) C1188_=_C1477( C1188 C1477 ) C1188_=_C1491( C1188 C1491 ) C1188_=_C1529( C1188 C1529 ) C1188_=_C1530( C1188 C1530 ) C1188_=_C1531( C1188 C1531 ) \nC1188_=_C1532( C1188 C1532 ) C1188_=_C1533( C1188 C1533 ) C1200_=_C1379( C1200 C1379 ) C1200_=_C1409( C1200 C1409 ) C1200_=_C1425( C1200 C1425 ) C1200_=_C1435( C1200 C1435 ) \nC1200_=_C1445( C1200 C1445 ) C1200_=_C1478( C1200 C1478 ) C1200_=_C1492( C1200 C1492 ) C1200_=_C1536( C1200 C1536 ) C1200_=_C1537( C1200 C1537 ) C1200_=_C1538( C1200 C1538 ) \nC1200_=_C1539( C1200 C1539 ) C1200_=_C1540( C1200 C1540 ) C1200_=_C1541( C1200 C1541 ) C1200_=_C1542( C1200 C1542 ) C1200_=_C1543( C1200 C1543 ) C1211_=_C1410( C1211 C1410 ) \nC1211_=_C1479( C1211 C1479 ) C1211_=_C1493( C1211 C1493 ) C1211_=_C1544( C1211 C1544 ) C1211_=_C1545( C1211 C1545 ) C1211_=_C1546( C1211 C1546 ) C1211_=_C1547( C1211 C1547 ) \nC1226_=_C1412( C1226 C1412 ) C1226_=_C1466( C1226 C1466 ) C1226_=_C1508( C1226 C1508 ) C1226_=_C1520( C1226 C1520 ) C1226_=_C1536( C1226 C1536 ) C1226_=_C1553( C1226 C1553 ) \nC1226_=_C1554( C1226 C1554 ) C1226_=_C1555( C1226 C1555 ) C1269_=_C1399( C1269 C1399 ) C1269_=_C1420( C1269 C1420 ) C1269_=_C1423( C1269 C1423 ) C1269_=_C1424( C1269 C1424 ) \nC1269_=_C1425( C1269 C1425 ) C1269_=_C1426( C1269 C1426 ) C1269_=_C1427( C1269 C1427 ) C1269_=_C1428( C1269 C1428 ) C1269_=_C1429( C1269 C1429 ) C1320_=_C1403( C1320 C1403 ) \nC1320_=_C1420( C1320 C1420 ) C1320_=_C1430( C1320 C1430 ) C1320_=_C1440( C1320 C1440 ) C1320_=_C1458( C1320 C1458 ) C1320_=_C1459( C1320 C1459 ) C1320_=_C1466( C1320 C1466 ) \nC1320_=_C1467( C1320 C1467 ) C1320_=_C1468( C1320 C1468 ) C1320_=_C1469( C1320 C1469 ) C1320_=_C1470( C1320 C1470 ) C1320_=_C1471( C1320 C1471 ) C1320_=_C1472( C1320 C1472 ) \nC1320_=_C1473( C1320 C1473 ) C1331_=_C1404( C1331 C1404 ) C1331_=_C1431( C1331 C1431 ) C1331_=_C1441( C1331 C1441 ) C1331_=_C1450( C1331 C1450 ) C1331_=_C1458( C1331 C1458 ) \nC1331_=_C1475( C1331 C1475 ) C1331_=_C1476( C1331 C1476 ) C1331_=_C1477( C1331 C1477 ) C1331_=_C1478( C1331 C1478 ) C1331_=_C1479( C1331 C1479 ) C1331_=_C1480( C1331 C1480 ) \nC1331_=_C1482( C1331 C1482 ) C1331_=_C1483( C1331 C1483 ) C1331_=_C1484( C1331 C1484 ) C1331_=_C1485( C1331 C1485 ) C1331_=_C1486( C1331 C1486 ) C1331_=_C1487( C1331 C1487 ) \nC1331_=_C1488( C1331 C1488 ) C1339_=_C1405( C1339 C1405 ) C1339_=_C1432( C1339 C1432 ) C1339_=_C1442( C1339 C1442 ) C1339_=_C1451( C1339 C1451 ) C1339_=_C1459( C1339 C1459 ) \nC1339_=_C1489( C1339 C1489 ) C1339_=_C1490( C1339 C1490 ) C1339_=_C1491( C1339 C1491 ) C1339_=_C1492( C1339 C1492 ) C1339_=_C1493( C1339 C1493 ) C1339_=_C1494( C1339 C1494 ) \nC1339_=_C1496( C1339 C1496 ) C1339_=_C1497( C1339 C1497 ) C1339_=_C1498( C1339 C1498 ) C1339_=_C1499( C1339 C1499 ) C1339_=_C1500( C1339 C1500 ) C1339_=_C1501( C1339 C1501 ) \nC1339_=_C1502( C1339 C1502 ) C1350_=_C1406( C1350 C1406 ) C1350_=_C1423( C1350 C1423 ) C1350_=_C1433(</w:t>
      </w:r>
    </w:p>
    <w:p>
      <w:pPr>
        <w:pStyle w:val="PreformattedText"/>
        <w:bidi w:val="0"/>
        <w:spacing w:before="0" w:after="0"/>
        <w:jc w:val="left"/>
        <w:rPr/>
      </w:pPr>
      <w:r>
        <w:rPr/>
        <w:t xml:space="preserve"> </w:t>
      </w:r>
      <w:r>
        <w:rPr/>
        <w:t>C1350 C1433 ) C1350_=_C1443( C1350 C1443 ) C1350_=_C1475( C1350 C1475 ) \nC1350_=_C1489( C1350 C1489 ) C1350_=_C1508( C1350 C1508 ) C1350_=_C1509( C1350 C1509 ) C1350_=_C1510( C1350 C1510 ) C1350_=_C1511( C1350 C1511 ) C1350_=_C1512( C1350 C1512 ) \nC1350_=_C1513( C1350 C1513 ) C1350_=_C1514( C1350 C1514 ) C1350_=_C1515( C1350 C1515 ) C1360_=_C1407( C1360 C1407 ) C1360_=_C1424( C1360 C1424 ) C1360_=_C1434( C1360 C1434 ) \nC1360_=_C1444( C1360 C1444 ) C1360_=_C1476( C1360 C1476 ) C1360_=_C1490( C1360 C1490 ) C1360_=_C1520( C1360 C1520 ) C1360_=_C1521( C1360 C1521 ) C1360_=_C1522( C1360 C1522 ) \nC1360_=_C1523( C1360 C1523 ) C1360_=_C1524( C1360 C1524 ) C1360_=_C1525( C1360 C1525 ) C1360_=_C1526( C1360 C1526 ) C1360_=_C1527( C1360 C1527 ) C1368_=_C1408( C1368 C1408 ) \nC1368_=_C1477( C1368 C1477 ) C1368_=_C1491( C1368 C1491 ) C1368_=_C1529( C1368 C1529 ) C1368_=_C1530( C1368 C1530 ) C1368_=_C1531( C1368 C1531 ) C1368_=_C1532( C1368 C1532 ) \nC1368_=_C1533( C1368 C1533 ) C1379_=_C1409( C1379 C1409 ) C1379_=_C1425( C1379 C1425 ) C1379_=_C1435( C1379 C1435 ) C1379_=_C1445( C1379 C1445 ) C1379_=_C1478( C1379 C1478 ) \nC1379_=_C1492( C1379 C1492 ) C1379_=_C1536( C1379 C1536 ) C1379_=_C1537( C1379 C1537 ) C1379_=_C1538( C1379 C1538 ) C1379_=_C1539( C1379 C1539 ) C1379_=_C1540( C1379 C1540 ) \nC1379_=_C1541( C1379 C1541 ) C1379_=_C1542( C1379 C1542 ) C1379_=_C1543( C1379 C1543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20( C1399 C1420 ) C1399_=_C1423( C1399 C1423 ) C1399_=_C1424( C1399 C1424 ) C1399_=_C1425( C1399 C1425 ) \nC1399_=_C1426( C1399 C1426 ) C1399_=_C1427( C1399 C1427 ) C1399_=_C1428( C1399 C1428 ) C1399_=_C1429( C1399 C1429 ) C1402_=_C1403( C1402 C1403 ) C1402_=_C1404( C1402 C1404 ) \nC1402_=_C1405( C1402 C1405 ) C1402_=_C1406( C1402 C1406 ) C1402_=_C1407( C1402 C1407 ) C1402_=_C1408( C1402 C1408 ) C1402_=_C1409( C1402 C1409 ) C1402_=_C1410( C1402 C1410 ) \nC1402_=_C1411( C1402 C1411 ) C1402_=_C1412( C1402 C1412 ) C1402_=_C1450( C1402 C1450 ) C1402_=_C1451( C1402 C1451 ) C1402_=_C1455( C1402 C1455 ) C1402_=_C1456( C1402 C1456 ) \nC1402_=_C1457( C1402 C1457 ) C1403_=_C1404( C1403 C1404 ) C1403_=_C1405( C1403 C1405 ) C1403_=_C1406( C1403 C1406 ) C1403_=_C1407( C1403 C1407 ) C1403_=_C1408( C1403 C1408 ) \nC1403_=_C1409( C1403 C1409 ) C1403_=_C1410( C1403 C1410 ) C1403_=_C1411( C1403 C1411 ) C1403_=_C1412( C1403 C1412 ) C1403_=_C1420( C1403 C1420 ) C1403_=_C1430( C1403 C1430 ) \nC1403_=_C1440( C1403 C1440 ) C1403_=_C1458( C1403 C1458 ) C1403_=_C1459( C1403 C1459 ) C1403_=_C1466( C1403 C1466 ) C1403_=_C1467( C1403 C1467 ) C1403_=_C1468( C1403 C1468 ) \nC1403_=_C1469( C1403 C1469 ) C1403_=_C1470( C1403 C1470 ) C1403_=_C1471( C1403 C1471 ) C1403_=_C1472( C1403 C1472 ) C1403_=_C1473( C1403 C1473 ) C1404_=_C1405( C1404 C1405 ) \nC1404_=_C1406( C1404 C1406 ) C1404_=_C1407( C1404 C1407 ) C1404_=_C1408( C1404 C1408 ) C1404_=_C1409( C1404 C1409 ) C1404_=_C1410( C1404 C1410 ) C1404_=_C1411( C1404 C1411 ) \nC1404_=_C1412( C1404 C1412 ) C1404_=_C1431( C1404 C1431 ) C1404_=_C1441( C1404 C1441 ) C1404_=_C1450( C1404 C1450 ) C1404_=_C1458( C1404 C1458 ) C1404_=_C1475( C1404 C1475 ) \nC1404_=_C1476( C1404 C1476 ) C1404_=_C1477( C1404 C1477 ) C1404_=_C1478( C1404 C1478 ) C1404_=_C1479( C1404 C1479 ) C1404_=_C1480( C1404 C1480 ) C1404_=_C1482( C1404 C1482 ) \nC1404_=_C1483( C1404 C1483 ) C1404_=_C1484( C1404 C1484 ) C1404_=_C1485( C1404 C1485 ) C1404_=_C1486( C1404 C1486 ) C1404_=_C1487( C1404 C1487 ) C1404_=_C1488( C1404 C1488 ) \nC1405_=_C1406( C1405 C1406 ) C1405_=_C1407( C1405 C1407 ) C1405_=_C1408( C1405 C1408 ) C1405_=_C1409( C1405 C1409 ) C1405_=_C1410( C1405 C1410 ) C1405_=_C1411( C1405 C1411 ) \nC1405_=_C1412( C1405 C1412 ) C1405_=_C1432( C1405 C1432 ) C1405_=_C1442( C1405 C1442 ) C1405_=_C1451( C1405 C1451 ) C1405_=_C1459( C1405 C1459 ) C1405_=_C1489( C1405 C1489 ) \nC1405_=_C1490( C1405 C1490 ) C1405_=_C1491( C1405 C1491 ) C1405_=_C1492( C1405 C1492 ) C1405_=_C1493( C1405 C1493 ) C1405_=_C1494( C1405 C1494 ) C1405_=_C1496( C1405 C1496 ) \nC1405_=_C1497( C1405 C1497 ) C1405_=_C1498( C1405 C1498 ) C1405_=_C1499( C1405 C1499 ) C1405_=_C1500( C1405 C1500 ) C1405_=_C1501( C1405 C1501 ) C1405_=_C1502( C1405 C1502 ) \nC1406_=_C1407( C1406 C1407 ) C1406_=_C1408( C1406 C1408 ) C1406_=_C1409( C1406 C1409 ) C1406_=_C1410( C1406 C1410 ) C1406_=_C1411( C1406 C1411 ) C1406_=_C1412( C1406 C1412 ) \nC1406_=_C1423( C1406 C1423 ) C1406_=_C1433( C1406 C1433 ) C1406_=_C1443( C1406 C1443 ) C1406_=_C1475( C1406 C1475 ) C1406_=_C1489( C1406 C1489 ) C1406_=_C1508( C1406 C1508 ) \nC1406_=_C1509( C1406 C1509 ) C1406_=_C1510( C1406 C1510 ) C1406_=_C1511( C1406 C1511 ) C1406_=_C1512( C1406 C1512 ) C1406_=_C1513( C1406 C1513 ) C1406_=_C1514( C1406 C1514 ) \nC1406_=_C1515( C1406 C1515 ) C1407_=_C1408( C1407 C1408 ) C1407_=_C1409( C1407 C1409 ) C1407_=_C1410( C1407 C1410 ) C1407_=_C1411( C1407 C1411 ) C1407_=_C1412( C1407 C1412 ) \nC1407_=_C1424( C1407 C1424 ) C1407_=_C1434( C1407 C1434 ) C1407_=_C1444( C1407 C1444 ) C1407_=_C1476( C1407 C1476 ) C1407_=_C1490( C1407 C1490 ) C1407_=_C1520( C1407 C1520 ) \nC1407_=_C1521( C1407 C1521 ) C1407_=_C1522( C1407 C1522 ) C1407_=_C1523( C1407 C1523 ) C1407_=_C1524( C1407 C1524 ) C1407_=_C1525( C1407 C1525 ) C1407_=_C1526( C1407 C1526 ) \nC1407_=_C1527( C1407 C1527 ) C1408_=_C1409( C1408 C1409 ) C1408_=_C1410( C1408 C1410 ) C1408_=_C1411( C1408 C1411 ) C1408_=_C1412( C1408 C1412 ) C1408_=_C1477( C1408 C1477 ) \nC1408_=_C1491( C1408 C1491 ) C1408_=_C1529( C1408 C1529 ) C1408_=_C1530( C1408 C1530 ) C1408_=_C1531( C1408 C1531 ) C1408_=_C1532( C1408 C1532 ) C1408_=_C1533( C1408 C1533 ) \nC1409_=_C1410( C1409 C1410 ) C1409_=_C1411( C1409 C1411 ) C1409_=_C1412( C1409 C1412 ) C1409_=_C1425( C1409 C1425 ) C1409_=_C1435( C1409 C1435 ) C1409_=_C1445( C1409 C1445 ) \nC1409_=_C1478( C1409 C1478 ) C1409_=_C1492( C1409 C1492 ) C1409_=_C1536( C1409 C1536 ) C1409_=_C1537( C1409 C1537 ) C1409_=_C1538( C1409 C1538 ) C1409_=_C1539( C1409 C1539 ) \nC1409_=_C1540( C1409 C1540 ) C1409_=_C1541( C1409 C1541 ) C1409_=_C1542( C1409 C1542 ) C1409_=_C1543( C1409 C1543 ) C1410_=_C1411( C1410 C1411 ) C1410_=_C1412( C1410 C1412 ) \nC1410_=_C1479( C1410 C1479 ) C1410_=_C1493( C1410 C1493 ) C1410_=_C1544( C1410 C1544 ) C1410_=_C1545( C1410 C1545 ) C1410_=_C1546( C1410 C1546 ) C1410_=_C1547( C1410 C1547 ) \nC1411_=_C1412( C1411 C1412 ) C1411_=_C1480( C1411 C1480 ) C1411_=_C1494( C1411 C1494 ) C1411_=_C1548( C1411 C1548 ) C1411_=_C1549( C1411 C1549 ) C1411_=_C1550( C1411 C1550 ) \nC1411_=_C1551( C1411 C1551 ) C1411_=_C1552( C1411 C1552 ) C1412_=_C1466( C1412 C1466 ) C1412_=_C1508( C1412 C1508 ) C1412_=_C1520( C1412 C1520 ) C1412_=_C1536( C1412 C1536 ) \nC1412_=_C1553( C1412 C1553 ) C1412_=_C1554( C1412 C1554 ) C1412_=_C1555( C1412 C1555 ) C1420_=_C1423( C1420 C1423 ) C1420_=_C1424( C1420 C1424 ) C1420_=_C1425( C1420 C1425 ) \nC1420_=_C1426( C1420 C1426 ) C1420_=_C1427( C1420 C1427 ) C1420_=_C1428( C1420 C1428 ) C1420_=_C1429( C1420 C1429 ) C1420_=_C1430( C1420 C1430 ) C1420_=_C1440( C1420 C1440 ) \nC1420_=_C1458( C1420 C1458 ) C1420_=_C1459( C1420 C1459 ) C1420_=_C1466( C1420 C1466 ) C1420_=_C1467( C1420 C1467 ) C1420_=_C1468( C1420 C1468 ) C1420_=_C1469( C1420 C1469 ) \nC1420_=_C1470( C1420 C1470 ) C1420_=_C1471( C1420 C1471 ) C1420_=_C1472( C1420 C1472 ) C1420_=_C1473( C1420 C1473 ) C1423_=_C1424( C1423 C1424 ) C1423_=_C1425( C1423 C1425 ) \nC1423_=_C1426( C1423 C1426 ) C1423_=_C1427( C1423 C1427 ) C1423_=_C1428( C1423 C1428 ) C1423_=_C1429( C1423 C1429 ) C1423_=_C1433( C1423 C1433 ) C1423_=_C1443( C1423 C1443 ) \nC1423_=_C1475( C1423 C1475 ) C1423_=_C1489( C1423 C1489 ) C1423_=_C1508( C1423 C1508 ) C1423_=_C1509( C1423 C1509 ) C1423_=_C1510( C1423 C1510 ) C1423_=_C1511( C1423 C1511 ) \nC1423_=_C1512( C1423 C1512 ) C1423_=_C1513( C1423 C1513 ) C1423_=_C1514( C1423 C1514 ) C1423_=_C1515( C1423 C1515 ) C1424_=_C1425( C1424 C1425 ) C1424_=_C1426( C1424 C1426 ) \nC1424_=_C1427( C1424 C1427 ) C1424_=_C1428( C1424 C1428 ) C1424_=_C1429( C1424 C1429 ) C1424_=_C1434( C1424 C1434 ) C1424_=_C1444( C1424 C1444 ) C1424_=_C1476( C1424 C1476 ) \nC1424_=_C1490( C1424 C1490 ) C1424_=_C1520( C1424 C1520 ) C1424_=_C1521( C1424 C1521 ) C1424_=_C1522( C1424 C1522 ) C1424_=_C1523( C1424 C1523 ) C1424_=_C1524( C1424 C1524 ) \nC1424_=_C1525( C1424 C1525 ) C1424_=_C1526( C1424 C1526 ) C1424_=_C1527( C1424 C1527 ) C1425_=_C1426( C1425 C1426 ) C1425_=_C1427( C1425 C1427 ) C1425_=_C1428( C1425 C1428 ) \nC1425_=_C1429( C1425 C1429 ) C1425_=_C1435( C1425 C1435 ) C1425_=_C1445( C1425 C1445 ) C1425_=_C1478( C1425 C1478 ) C1425_=_C1492( C1425 C1492 ) C1425_=_C1536( C1425 C1536 ) \nC1425_=_C1537( C1425 C1537 ) C1425_=_C1538( C1425 C1538 ) C1425_=_C1539( C1425 C1539 ) C1425_=_C1540( C1425 C1540 ) C1425_=_C1541( C1425 C1541 ) C1425_=_C1542( C1425 C1542 ) \nC1425_=_C1543( C1425 C1543 ) C1426_=_C1427( C1426 C1427 ) C1426_=_C1428( C1426 C1428 ) C1426_=_C1429( C1426 C1429 ) C1427_=_C1428( C1427 C1428 ) C1427_=_C1429( C1427 C1429 ) \nC1428_=_C1429( C1428 C1429 ) C1430_=_C1431( C1430 C1431 ) C1430_=_C1432( C1430 C1432 ) C1430_=_C1433( C1430 C1433 ) C1430_=_C1434( C1430 C1434 ) C1430_=_C1435( C1430 C1435 ) \nC1430_=_C1440( C1430 C1440 ) C1430_=_C1458( C1430 C1458 ) C1430_=_C1459( C1430 C1459 ) C1430_=_C1466( C1430 C1466 ) C1430_=_C1467( C1430 C1467 ) C1430_=_C1468( C1430 C1468 ) \nC1430_=_C1469( C1430 C1469 ) C1430_=_C1470( C1430 C1470 ) C1430_=_C1471( C1430 C1471 ) C1430_=_C1472( C1430 C1472 ) C1430_=_C1473( C1430 C1473 ) C1431_=_C1432( C1431 C1432 ) \nC1431_=_C1433( C1431 C1433 ) C1431_=_C1434( C1431 C1434 ) C1431_=_C1435( C1431 C1435 ) C1431_=_C1441( C1431 C1441 ) C1431_=_C1450( C1431 C1450 ) C1431_=_C1458(</w:t>
      </w:r>
    </w:p>
    <w:p>
      <w:pPr>
        <w:pStyle w:val="PreformattedText"/>
        <w:bidi w:val="0"/>
        <w:spacing w:before="0" w:after="0"/>
        <w:jc w:val="left"/>
        <w:rPr/>
      </w:pPr>
      <w:r>
        <w:rPr/>
        <w:t xml:space="preserve"> </w:t>
      </w:r>
      <w:r>
        <w:rPr/>
        <w:t>C1431 C1458 ) \nC1431_=_C1475( C1431 C1475 ) C1431_=_C1476( C1431 C1476 ) C1431_=_C1477( C1431 C1477 ) C1431_=_C1478( C1431 C1478 ) C1431_=_C1479( C1431 C1479 ) C1431_=_C1480( C1431 C1480 ) \nC1431_=_C1482( C1431 C1482 ) C1431_=_C1483( C1431 C1483 ) C1431_=_C1484( C1431 C1484 ) C1431_=_C1485( C1431 C1485 ) C1431_=_C1486( C1431 C1486 ) C1431_=_C1487( C1431 C1487 ) \nC1431_=_C1488( C1431 C1488 ) C1432_=_C1433( C1432 C1433 ) C1432_=_C1434( C1432 C1434 ) C1432_=_C1435( C1432 C1435 ) C1432_=_C1442( C1432 C1442 ) C1432_=_C1451( C1432 C1451 ) \nC1432_=_C1459( C1432 C1459 ) C1432_=_C1489( C1432 C1489 ) C1432_=_C1490( C1432 C1490 ) C1432_=_C1491( C1432 C1491 ) C1432_=_C1492( C1432 C1492 ) C1432_=_C1493( C1432 C1493 ) \nC1432_=_C1494( C1432 C1494 ) C1432_=_C1496( C1432 C1496 ) C1432_=_C1497( C1432 C1497 ) C1432_=_C1498( C1432 C1498 ) C1432_=_C1499( C1432 C1499 ) C1432_=_C1500( C1432 C1500 ) \nC1432_=_C1501( C1432 C1501 ) C1432_=_C1502( C1432 C1502 ) C1433_=_C1434( C1433 C1434 ) C1433_=_C1435( C1433 C1435 ) C1433_=_C1443( C1433 C1443 ) C1433_=_C1475( C1433 C1475 ) \nC1433_=_C1489( C1433 C1489 ) C1433_=_C1508( C1433 C1508 ) C1433_=_C1509( C1433 C1509 ) C1433_=_C1510( C1433 C1510 ) C1433_=_C1511( C1433 C1511 ) C1433_=_C1512( C1433 C1512 ) \nC1433_=_C1513( C1433 C1513 ) C1433_=_C1514( C1433 C1514 ) C1433_=_C1515( C1433 C1515 ) C1434_=_C1435( C1434 C1435 ) C1434_=_C1444( C1434 C1444 ) C1434_=_C1476( C1434 C1476 ) \nC1434_=_C1490( C1434 C1490 ) C1434_=_C1520( C1434 C1520 ) C1434_=_C1521( C1434 C1521 ) C1434_=_C1522( C1434 C1522 ) C1434_=_C1523( C1434 C1523 ) C1434_=_C1524( C1434 C1524 ) \nC1434_=_C1525( C1434 C1525 ) C1434_=_C1526( C1434 C1526 ) C1434_=_C1527( C1434 C1527 ) C1435_=_C1445( C1435 C1445 ) C1435_=_C1478( C1435 C1478 ) C1435_=_C1492( C1435 C1492 ) \nC1435_=_C1536( C1435 C1536 ) C1435_=_C1537( C1435 C1537 ) C1435_=_C1538( C1435 C1538 ) C1435_=_C1539( C1435 C1539 ) C1435_=_C1540( C1435 C1540 ) C1435_=_C1541( C1435 C1541 ) \nC1435_=_C1542( C1435 C1542 ) C1435_=_C1543( C1435 C1543 ) C1440_=_C1441( C1440 C1441 ) C1440_=_C1442( C1440 C1442 ) C1440_=_C1443( C1440 C1443 ) C1440_=_C1444( C1440 C1444 ) \nC1440_=_C1445( C1440 C1445 ) C1440_=_C1458( C1440 C1458 ) C1440_=_C1459( C1440 C1459 ) C1440_=_C1466( C1440 C1466 ) C1440_=_C1467( C1440 C1467 ) C1440_=_C1468( C1440 C1468 ) \nC1440_=_C1469( C1440 C1469 ) C1440_=_C1470( C1440 C1470 ) C1440_=_C1471( C1440 C1471 ) C1440_=_C1472( C1440 C1472 ) C1440_=_C1473( C1440 C1473 ) C1441_=_C1442( C1441 C1442 ) \nC1441_=_C1443( C1441 C1443 ) C1441_=_C1444( C1441 C1444 ) C1441_=_C1445( C1441 C1445 ) C1441_=_C1450( C1441 C1450 ) C1441_=_C1458( C1441 C1458 ) C1441_=_C1475( C1441 C1475 ) \nC1441_=_C1476( C1441 C1476 ) C1441_=_C1477( C1441 C1477 ) C1441_=_C1478( C1441 C1478 ) C1441_=_C1479( C1441 C1479 ) C1441_=_C1480( C1441 C1480 ) C1441_=_C1482( C1441 C1482 ) \nC1441_=_C1483( C1441 C1483 ) C1441_=_C1484( C1441 C1484 ) C1441_=_C1485( C1441 C1485 ) C1441_=_C1486( C1441 C1486 ) C1441_=_C1487( C1441 C1487 ) C1441_=_C1488( C1441 C1488 ) \nC1442_=_C1443( C1442 C1443 ) C1442_=_C1444( C1442 C1444 ) C1442_=_C1445( C1442 C1445 ) C1442_=_C1451( C1442 C1451 ) C1442_=_C1459( C1442 C1459 ) C1442_=_C1489( C1442 C1489 ) \nC1442_=_C1490( C1442 C1490 ) C1442_=_C1491( C1442 C1491 ) C1442_=_C1492( C1442 C1492 ) C1442_=_C1493( C1442 C1493 ) C1442_=_C1494( C1442 C1494 ) C1442_=_C1496( C1442 C1496 ) \nC1442_=_C1497( C1442 C1497 ) C1442_=_C1498( C1442 C1498 ) C1442_=_C1499( C1442 C1499 ) C1442_=_C1500( C1442 C1500 ) C1442_=_C1501( C1442 C1501 ) C1442_=_C1502( C1442 C1502 ) \nC1443_=_C1444( C1443 C1444 ) C1443_=_C1445( C1443 C1445 ) C1443_=_C1475( C1443 C1475 ) C1443_=_C1489( C1443 C1489 ) C1443_=_C1508( C1443 C1508 ) C1443_=_C1509( C1443 C1509 ) \nC1443_=_C1510( C1443 C1510 ) C1443_=_C1511( C1443 C1511 ) C1443_=_C1512( C1443 C1512 ) C1443_=_C1513( C1443 C1513 ) C1443_=_C1514( C1443 C1514 ) C1443_=_C1515( C1443 C1515 ) \nC1444_=_C1445( C1444 C1445 ) C1444_=_C1476( C1444 C1476 ) C1444_=_C1490( C1444 C1490 ) C1444_=_C1520( C1444 C1520 ) C1444_=_C1521( C1444 C1521 ) C1444_=_C1522( C1444 C1522 ) \nC1444_=_C1523( C1444 C1523 ) C1444_=_C1524( C1444 C1524 ) C1444_=_C1525( C1444 C1525 ) C1444_=_C1526( C1444 C1526 ) C1444_=_C1527( C1444 C1527 ) C1445_=_C1478( C1445 C1478 ) \nC1445_=_C1492( C1445 C1492 ) C1445_=_C1536( C1445 C1536 ) C1445_=_C1537( C1445 C1537 ) C1445_=_C1538( C1445 C1538 ) C1445_=_C1539( C1445 C1539 ) C1445_=_C1540( C1445 C1540 ) \nC1445_=_C1541( C1445 C1541 ) C1445_=_C1542( C1445 C1542 ) C1445_=_C1543( C1445 C1543 ) C1450_=_C1451( C1450 C1451 ) C1450_=_C1455( C1450 C1455 ) C1450_=_C1456( C1450 C1456 ) \nC1450_=_C1457( C1450 C1457 ) C1450_=_C1458( C1450 C1458 ) C1450_=_C1475( C1450 C1475 ) C1450_=_C1476( C1450 C1476 ) C1450_=_C1477( C1450 C1477 ) C1450_=_C1478( C1450 C1478 ) \nC1450_=_C1479( C1450 C1479 ) C1450_=_C1480( C1450 C1480 ) C1450_=_C1482( C1450 C1482 ) C1450_=_C1483( C1450 C1483 ) C1450_=_C1484( C1450 C1484 ) C1450_=_C1485( C1450 C1485 ) \nC1450_=_C1486( C1450 C1486 ) C1450_=_C1487( C1450 C1487 ) C1450_=_C1488( C1450 C1488 ) C1451_=_C1455( C1451 C1455 ) C1451_=_C1456( C1451 C1456 ) C1451_=_C1457( C1451 C1457 ) \nC1451_=_C1459( C1451 C1459 ) C1451_=_C1489( C1451 C1489 ) C1451_=_C1490( C1451 C1490 ) C1451_=_C1491( C1451 C1491 ) C1451_=_C1492( C1451 C1492 ) C1451_=_C1493( C1451 C1493 ) \nC1451_=_C1494( C1451 C1494 ) C1451_=_C1496( C1451 C1496 ) C1451_=_C1497( C1451 C1497 ) C1451_=_C1498( C1451 C1498 ) C1451_=_C1499( C1451 C1499 ) C1451_=_C1500( C1451 C1500 ) \nC1451_=_C1501( C1451 C1501 ) C1451_=_C1502( C1451 C1502 ) C1455_=_C1456( C1455 C1456 ) C1455_=_C1457( C1455 C1457 ) C1456_=_C1457( C1456 C1457 ) C1458_=_C1459( C1458 C1459 ) \nC1458_=_C1466( C1458 C1466 ) C1458_=_C1467( C1458 C1467 ) C1458_=_C1468( C1458 C1468 ) C1458_=_C1469( C1458 C1469 ) C1458_=_C1470( C1458 C1470 ) C1458_=_C1471( C1458 C1471 ) \nC1458_=_C1472( C1458 C1472 ) C1458_=_C1473( C1458 C1473 ) C1458_=_C1475( C1458 C1475 ) C1458_=_C1476( C1458 C1476 ) C1458_=_C1477( C1458 C1477 ) C1458_=_C1478( C1458 C1478 ) \nC1458_=_C1479( C1458 C1479 ) C1458_=_C1480( C1458 C1480 ) C1458_=_C1482( C1458 C1482 ) C1458_=_C1483( C1458 C1483 ) C1458_=_C1484( C1458 C1484 ) C1458_=_C1485( C1458 C1485 ) \nC1458_=_C1486( C1458 C1486 ) C1458_=_C1487( C1458 C1487 ) C1458_=_C1488( C1458 C1488 ) C1459_=_C1466( C1459 C1466 ) C1459_=_C1467( C1459 C1467 ) C1459_=_C1468( C1459 C1468 ) \nC1459_=_C1469( C1459 C1469 ) C1459_=_C1470( C1459 C1470 ) C1459_=_C1471( C1459 C1471 ) C1459_=_C1472( C1459 C1472 ) C1459_=_C1473( C1459 C1473 ) C1459_=_C1489( C1459 C1489 ) \nC1459_=_C1490( C1459 C1490 ) C1459_=_C1491( C1459 C1491 ) C1459_=_C1492( C1459 C1492 ) C1459_=_C1493( C1459 C1493 ) C1459_=_C1494( C1459 C1494 ) C1459_=_C1496( C1459 C1496 ) \nC1459_=_C1497( C1459 C1497 ) C1459_=_C1498( C1459 C1498 ) C1459_=_C1499( C1459 C1499 ) C1459_=_C1500( C1459 C1500 ) C1459_=_C1501( C1459 C1501 ) C1459_=_C1502( C1459 C1502 ) \nC1466_=_C1467( C1466 C1467 ) C1466_=_C1468( C1466 C1468 ) C1466_=_C1469( C1466 C1469 ) C1466_=_C1470( C1466 C1470 ) C1466_=_C1471( C1466 C1471 ) C1466_=_C1472( C1466 C1472 ) \nC1466_=_C1473( C1466 C1473 ) C1466_=_C1508( C1466 C1508 ) C1466_=_C1520( C1466 C1520 ) C1466_=_C1536( C1466 C1536 ) C1466_=_C1553( C1466 C1553 ) C1466_=_C1554( C1466 C1554 ) \nC1466_=_C1555( C1466 C1555 ) C1467_=_C1468( C1467 C1468 ) C1467_=_C1469( C1467 C1469 ) C1467_=_C1470( C1467 C1470 ) C1467_=_C1471( C1467 C1471 ) C1467_=_C1472( C1467 C1472 ) \nC1467_=_C1473( C1467 C1473 ) C1468_=_C1469( C1468 C1469 ) C1468_=_C1470( C1468 C1470 ) C1468_=_C1471( C1468 C1471 ) C1468_=_C1472( C1468 C1472 ) C1468_=_C1473( C1468 C1473 ) \nC1469_=_C1470( C1469 C1470 ) C1469_=_C1471( C1469 C1471 ) C1469_=_C1472( C1469 C1472 ) C1469_=_C1473( C1469 C1473 ) C1470_=_C1471( C1470 C1471 ) C1470_=_C1472( C1470 C1472 ) \nC1470_=_C1473( C1470 C1473 ) C1471_=_C1472( C1471 C1472 ) C1471_=_C1473( C1471 C1473 ) C1472_=_C1473( C1472 C1473 ) C1475_=_C1476( C1475 C1476 ) C1475_=_C1477( C1475 C1477 ) \nC1475_=_C1478( C1475 C1478 ) C1475_=_C1479( C1475 C1479 ) C1475_=_C1480( C1475 C1480 ) C1475_=_C1482( C1475 C1482 ) C1475_=_C1483( C1475 C1483 ) C1475_=_C1484( C1475 C1484 ) \nC1475_=_C1485( C1475 C1485 ) C1475_=_C1486( C1475 C1486 ) C1475_=_C1487( C1475 C1487 ) C1475_=_C1488( C1475 C1488 ) C1475_=_C1489( C1475 C1489 ) C1475_=_C1508( C1475 C1508 ) \nC1475_=_C1509( C1475 C1509 ) C1475_=_C1510( C1475 C1510 ) C1475_=_C1511( C1475 C1511 ) C1475_=_C1512( C1475 C1512 ) C1475_=_C1513( C1475 C1513 ) C1475_=_C1514( C1475 C1514 ) \nC1475_=_C1515( C1475 C1515 ) C1476_=_C1477( C1476 C1477 ) C1476_=_C1478( C1476 C1478 ) C1476_=_C1479( C1476 C1479 ) C1476_=_C1480( C1476 C1480 ) C1476_=_C1482( C1476 C1482 ) \nC1476_=_C1483( C1476 C1483 ) C1476_=_C1484( C1476 C1484 ) C1476_=_C1485( C1476 C1485 ) C1476_=_C1486( C1476 C1486 ) C1476_=_C1487( C1476 C1487 ) C1476_=_C1488( C1476 C1488 ) \nC1476_=_C1490( C1476 C1490 ) C1476_=_C1520( C1476 C1520 ) C1476_=_C1521( C1476 C1521 ) C1476_=_C1522( C1476 C1522 ) C1476_=_C1523( C1476 C1523 ) C1476_=_C1524( C1476 C1524 ) \nC1476_=_C1525( C1476 C1525 ) C1476_=_C1526( C1476 C1526 ) C1476_=_C1527( C1476 C1527 ) C1477_=_C1478( C1477 C1478 ) C1477_=_C1479( C1477 C1479 ) C1477_=_C1480( C1477 C1480 ) \nC1477_=_C1482( C1477 C1482 ) C1477_=_C1483( C1477 C1483 ) C1477_=_C1484( C1477 C1484 ) C1477_=_C1485( C1477 C1485 ) C1477_=_C1486( C1477 C1486 ) C1477_=_C1487( C1477 C1487 ) \nC1477_=_C1488( C1477 C1488 ) C1477_=_C1491( C1477 C1491 ) C1477_=_C1529( C1477 C1529 ) C1477_=_C1530( C1477 C1530 ) C1477_=_C1531( C1477 C1531 ) C1477_=_C1532( C1477 C1532 ) \nC1477_=_C1533( C1477 C1533 ) C1478_=_C1479( C1478 C1479 ) C1478_=_C1480( C1478 C1480 ) C1478_=_C1482( C1478 C1482 ) C1478_=_C1483( C1478 C1483 ) C1478_=_C1484( C1478 C1484 ) \nC1478_=_C1485( C1478 C1485 ) C1478_=_C1486( C1478 C1486 ) C1478_=_C1487( C1478 C1487 ) C1478_=_C1488( C1478 C1488 ) C1478_=_C1492( C1478 C1492 ) C1478_=_C1536( C1478 C1536 ) \nC1478_=_C1537( C1478 C1537 )</w:t>
      </w:r>
    </w:p>
    <w:p>
      <w:pPr>
        <w:pStyle w:val="PreformattedText"/>
        <w:bidi w:val="0"/>
        <w:spacing w:before="0" w:after="0"/>
        <w:jc w:val="left"/>
        <w:rPr/>
      </w:pPr>
      <w:r>
        <w:rPr/>
        <w:t xml:space="preserve"> </w:t>
      </w:r>
      <w:r>
        <w:rPr/>
        <w:t>C1478_=_C1538( C1478 C1538 ) C1478_=_C1539( C1478 C1539 ) C1478_=_C1540( C1478 C1540 ) C1478_=_C1541( C1478 C1541 ) C1478_=_C1542( C1478 C1542 ) \nC1478_=_C1543( C1478 C1543 ) C1479_=_C1480( C1479 C1480 ) C1479_=_C1482( C1479 C1482 ) C1479_=_C1483( C1479 C1483 ) C1479_=_C1484( C1479 C1484 ) C1479_=_C1485( C1479 C1485 ) \nC1479_=_C1486( C1479 C1486 ) C1479_=_C1487( C1479 C1487 ) C1479_=_C1488( C1479 C1488 ) C1479_=_C1493( C1479 C1493 ) C1479_=_C1544( C1479 C1544 ) C1479_=_C1545( C1479 C1545 ) \nC1479_=_C1546( C1479 C1546 ) C1479_=_C1547( C1479 C1547 ) C1480_=_C1482( C1480 C1482 ) C1480_=_C1483( C1480 C1483 ) C1480_=_C1484( C1480 C1484 ) C1480_=_C1485( C1480 C1485 ) \nC1480_=_C1486( C1480 C1486 ) C1480_=_C1487( C1480 C1487 ) C1480_=_C1488( C1480 C1488 ) C1480_=_C1494( C1480 C1494 ) C1480_=_C1548( C1480 C1548 ) C1480_=_C1549( C1480 C1549 ) \nC1480_=_C1550( C1480 C1550 ) C1480_=_C1551( C1480 C1551 ) C1480_=_C1552( C1480 C1552 ) C1482_=_C1483( C1482 C1483 ) C1482_=_C1484( C1482 C1484 ) C1482_=_C1485( C1482 C1485 ) \nC1482_=_C1486( C1482 C1486 ) C1482_=_C1487( C1482 C1487 ) C1482_=_C1488( C1482 C1488 ) C1483_=_C1484( C1483 C1484 ) C1483_=_C1485( C1483 C1485 ) C1483_=_C1486( C1483 C1486 ) \nC1483_=_C1487( C1483 C1487 ) C1483_=_C1488( C1483 C1488 ) C1484_=_C1485( C1484 C1485 ) C1484_=_C1486( C1484 C1486 ) C1484_=_C1487( C1484 C1487 ) C1484_=_C1488( C1484 C1488 ) \nC1485_=_C1486( C1485 C1486 ) C1485_=_C1487( C1485 C1487 ) C1485_=_C1488( C1485 C1488 ) C1486_=_C1487( C1486 C1487 ) C1486_=_C1488( C1486 C1488 ) C1487_=_C1488( C1487 C1488 ) \nC1489_=_C1490( C1489 C1490 ) C1489_=_C1491( C1489 C1491 ) C1489_=_C1492( C1489 C1492 ) C1489_=_C1493( C1489 C1493 ) C1489_=_C1494( C1489 C1494 ) C1489_=_C1496( C1489 C1496 ) \nC1489_=_C1497( C1489 C1497 ) C1489_=_C1498( C1489 C1498 ) C1489_=_C1499( C1489 C1499 ) C1489_=_C1500( C1489 C1500 ) C1489_=_C1501( C1489 C1501 ) C1489_=_C1502( C1489 C1502 ) \nC1489_=_C1508( C1489 C1508 ) C1489_=_C1509( C1489 C1509 ) C1489_=_C1510( C1489 C1510 ) C1489_=_C1511( C1489 C1511 ) C1489_=_C1512( C1489 C1512 ) C1489_=_C1513( C1489 C1513 ) \nC1489_=_C1514( C1489 C1514 ) C1489_=_C1515( C1489 C1515 ) C1490_=_C1491( C1490 C1491 ) C1490_=_C1492( C1490 C1492 ) C1490_=_C1493( C1490 C1493 ) C1490_=_C1494( C1490 C1494 ) \nC1490_=_C1496( C1490 C1496 ) C1490_=_C1497( C1490 C1497 ) C1490_=_C1498( C1490 C1498 ) C1490_=_C1499( C1490 C1499 ) C1490_=_C1500( C1490 C1500 ) C1490_=_C1501( C1490 C1501 ) \nC1490_=_C1502( C1490 C1502 ) C1490_=_C1520( C1490 C1520 ) C1490_=_C1521( C1490 C1521 ) C1490_=_C1522( C1490 C1522 ) C1490_=_C1523( C1490 C1523 ) C1490_=_C1524( C1490 C1524 ) \nC1490_=_C1525( C1490 C1525 ) C1490_=_C1526( C1490 C1526 ) C1490_=_C1527( C1490 C1527 ) C1491_=_C1492( C1491 C1492 ) C1491_=_C1493( C1491 C1493 ) C1491_=_C1494( C1491 C1494 ) \nC1491_=_C1496( C1491 C1496 ) C1491_=_C1497( C1491 C1497 ) C1491_=_C1498( C1491 C1498 ) C1491_=_C1499( C1491 C1499 ) C1491_=_C1500( C1491 C1500 ) C1491_=_C1501( C1491 C1501 ) \nC1491_=_C1502( C1491 C1502 ) C1491_=_C1529( C1491 C1529 ) C1491_=_C1530( C1491 C1530 ) C1491_=_C1531( C1491 C1531 ) C1491_=_C1532( C1491 C1532 ) C1491_=_C1533( C1491 C1533 ) \nC1492_=_C1493( C1492 C1493 ) C1492_=_C1494( C1492 C1494 ) C1492_=_C1496( C1492 C1496 ) C1492_=_C1497( C1492 C1497 ) C1492_=_C1498( C1492 C1498 ) C1492_=_C1499( C1492 C1499 ) \nC1492_=_C1500( C1492 C1500 ) C1492_=_C1501( C1492 C1501 ) C1492_=_C1502( C1492 C1502 ) C1492_=_C1536( C1492 C1536 ) C1492_=_C1537( C1492 C1537 ) C1492_=_C1538( C1492 C1538 ) \nC1492_=_C1539( C1492 C1539 ) C1492_=_C1540( C1492 C1540 ) C1492_=_C1541( C1492 C1541 ) C1492_=_C1542( C1492 C1542 ) C1492_=_C1543( C1492 C1543 ) C1493_=_C1494( C1493 C1494 ) \nC1493_=_C1496( C1493 C1496 ) C1493_=_C1497( C1493 C1497 ) C1493_=_C1498( C1493 C1498 ) C1493_=_C1499( C1493 C1499 ) C1493_=_C1500( C1493 C1500 ) C1493_=_C1501( C1493 C1501 ) \nC1493_=_C1502( C1493 C1502 ) C1493_=_C1544( C1493 C1544 ) C1493_=_C1545( C1493 C1545 ) C1493_=_C1546( C1493 C1546 ) C1493_=_C1547( C1493 C1547 ) C1494_=_C1496( C1494 C1496 ) \nC1494_=_C1497( C1494 C1497 ) C1494_=_C1498( C1494 C1498 ) C1494_=_C1499( C1494 C1499 ) C1494_=_C1500( C1494 C1500 ) C1494_=_C1501( C1494 C1501 ) C1494_=_C1502( C1494 C1502 ) \nC1494_=_C1548( C1494 C1548 ) C1494_=_C1549( C1494 C1549 ) C1494_=_C1550( C1494 C1550 ) C1494_=_C1551( C1494 C1551 ) C1494_=_C1552( C1494 C1552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8_=_C1499( C1498 C1499 ) C1498_=_C1500( C1498 C1500 ) \nC1498_=_C1501( C1498 C1501 ) C1498_=_C1502( C1498 C1502 ) C1499_=_C1500( C1499 C1500 ) C1499_=_C1501( C1499 C1501 ) C1499_=_C1502( C1499 C1502 ) C1500_=_C1501( C1500 C1501 ) \nC1500_=_C1502( C1500 C1502 ) C1501_=_C1502( C1501 C1502 ) C1508_=_C1509( C1508 C1509 ) C1508_=_C1510( C1508 C1510 ) C1508_=_C1511( C1508 C1511 ) C1508_=_C1512( C1508 C1512 ) \nC1508_=_C1513( C1508 C1513 ) C1508_=_C1514( C1508 C1514 ) C1508_=_C1515( C1508 C1515 ) C1508_=_C1520( C1508 C1520 ) C1508_=_C1536( C1508 C1536 ) C1508_=_C1553( C1508 C1553 ) \nC1508_=_C1554( C1508 C1554 ) C1508_=_C1555( C1508 C1555 ) C1509_=_C1510( C1509 C1510 ) C1509_=_C1511( C1509 C1511 ) C1509_=_C1512( C1509 C1512 ) C1509_=_C1513( C1509 C1513 ) \nC1509_=_C1514( C1509 C1514 ) C1509_=_C1515( C1509 C1515 ) C1510_=_C1511( C1510 C1511 ) C1510_=_C1512( C1510 C1512 ) C1510_=_C1513( C1510 C1513 ) C1510_=_C1514( C1510 C1514 ) \nC1510_=_C1515( C1510 C1515 ) C1511_=_C1512( C1511 C1512 ) C1511_=_C1513( C1511 C1513 ) C1511_=_C1514( C1511 C1514 ) C1511_=_C1515( C1511 C1515 ) C1512_=_C1513( C1512 C1513 ) \nC1512_=_C1514( C1512 C1514 ) C1512_=_C1515( C1512 C1515 ) C1513_=_C1514( C1513 C1514 ) C1513_=_C1515( C1513 C1515 ) C1514_=_C1515( C1514 C1515 ) C1520_=_C1521( C1520 C1521 ) \nC1520_=_C1522( C1520 C1522 ) C1520_=_C1523( C1520 C1523 ) C1520_=_C1524( C1520 C1524 ) C1520_=_C1525( C1520 C1525 ) C1520_=_C1526( C1520 C1526 ) C1520_=_C1527( C1520 C1527 ) \nC1520_=_C1536( C1520 C1536 ) C1520_=_C1553( C1520 C1553 ) C1520_=_C1554( C1520 C1554 ) C1520_=_C1555( C1520 C1555 ) C1521_=_C1522( C1521 C1522 ) C1521_=_C1523( C1521 C1523 ) \nC1521_=_C1524( C1521 C1524 ) C1521_=_C1525( C1521 C1525 ) C1521_=_C1526( C1521 C1526 ) C1521_=_C1527( C1521 C1527 ) C1522_=_C1523( C1522 C1523 ) C1522_=_C1524( C1522 C1524 ) \nC1522_=_C1525( C1522 C1525 ) C1522_=_C1526( C1522 C1526 ) C1522_=_C1527( C1522 C1527 ) C1523_=_C1524( C1523 C1524 ) C1523_=_C1525( C1523 C1525 ) C1523_=_C1526( C1523 C1526 ) \nC1523_=_C1527( C1523 C1527 ) C1524_=_C1525( C1524 C1525 ) C1524_=_C1526( C1524 C1526 ) C1524_=_C1527( C1524 C1527 ) C1525_=_C1526( C1525 C1526 ) C1525_=_C1527( C1525 C1527 ) \nC1526_=_C1527( C1526 C1527 ) C1529_=_C1530( C1529 C1530 ) C1529_=_C1531( C1529 C1531 ) C1529_=_C1532( C1529 C1532 ) C1529_=_C1533( C1529 C1533 ) C1530_=_C1531( C1530 C1531 ) \nC1530_=_C1532( C1530 C1532 ) C1530_=_C1533( C1530 C1533 ) C1531_=_C1532( C1531 C1532 ) C1531_=_C1533( C1531 C1533 ) C1532_=_C1533( C1532 C1533 ) C1536_=_C1537( C1536 C1537 ) \nC1536_=_C1538( C1536 C1538 ) C1536_=_C1539( C1536 C1539 ) C1536_=_C1540( C1536 C1540 ) C1536_=_C1541( C1536 C1541 ) C1536_=_C1542( C1536 C1542 ) C1536_=_C1543( C1536 C1543 ) \nC1536_=_C1553( C1536 C1553 ) C1536_=_C1554( C1536 C1554 ) C1536_=_C1555( C1536 C1555 ) C1537_=_C1538( C1537 C1538 ) C1537_=_C1539( C1537 C1539 ) C1537_=_C1540( C1537 C1540 ) \nC1537_=_C1541( C1537 C1541 ) C1537_=_C1542( C1537 C1542 ) C1537_=_C1543( C1537 C1543 ) C1538_=_C1539( C1538 C1539 ) C1538_=_C1540( C1538 C1540 ) C1538_=_C1541( C1538 C1541 ) \nC1538_=_C1542( C1538 C1542 ) C1538_=_C1543( C1538 C1543 ) C1539_=_C1540( C1539 C1540 ) C1539_=_C1541( C1539 C1541 ) C1539_=_C1542( C1539 C1542 ) C1539_=_C1543( C1539 C1543 ) \nC1540_=_C1541( C1540 C1541 ) C1540_=_C1542( C1540 C1542 ) C1540_=_C1543( C1540 C1543 ) C1541_=_C1542( C1541 C1542 ) C1541_=_C1543( C1541 C1543 ) C1542_=_C1543( C1542 C1543 ) \nC1544_=_C1545( C1544 C1545 ) C1544_=_C1546( C1544 C1546 ) C1544_=_C1547( C1544 C1547 ) C1545_=_C1546( C1545 C1546 ) C1545_=_C1547( C1545 C1547 ) C1546_=_C1547( C1546 C1547 ) \nC1548_=_C1549( C1548 C1549 ) C1548_=_C1550( C1548 C1550 ) C1548_=_C1551( C1548 C1551 ) C1548_=_C1552( C1548 C1552 ) C1549_=_C1550( C1549 C1550 ) C1549_=_C1551( C1549 C1551 ) \nC1549_=_C1552( C1549 C1552 ) C1550_=_C1551( C1550 C1551 ) C1550_=_C1552( C1550 C1552 ) C1551_=_C1552( C1551 C1552 ) C1553_=_C1554( C1553 C1554 ) C1553_=_C1555( C1553 C1555 ) \nC1554_=_C1555( C1554 C1555 ) "];131-&gt;138[label="150: C106 C128 C141 C153 C167 \nC193 C216 C276 C335 C357 C368 \nC377 C393 C411 C430 C538 C559 \nC579 C591 C601 C607 C626 C634 \nC653 C702 C756 C763 C778 C792 \nC799 C819 C832 C850 C929 C944 \nC953 C967 C983 C998 C1021 C1039 \nC1049 C1123 C1137 C1145 C1155 C1167 \nC1179 C1188 C1200 C1211 C1226 C1269 \nC1320 C1331 C1339 C1350 C1360 C1368 \nC1379 C1399 C1402 C1403 C1404 C1405 \nC1406 C1407 C1408 C1409 C1410 C1411 \nC1412 C1426 C1427 C1428 C1429 C1430 \nC1431 C1432 C1433 C1434 C1435 C1440 \nC1441 C1442 C1443 C1444 C1445 C1455 \nC1456 C1457 C1467 C1468 C1469 C1470 \nC1471 C1472 C1473 C1482 C1483 C1484 \nC1485 C1486 C1487 C1488 C1496 C1497 \nC1498 C1499 C1500 C1501 C1502 C1509 \nC1510 C1511 C1512 C1513 C1514 C1515 \nC1521 C1522 C1523 C1524 C1525 C1526 \nC1527 C1529 C1530 C1531 C1532 C1533 \nC1537 C1538 C1539 C1540 C1541 C1542 \nC1543 C1544 C1545 C1546 C1547 C1548 \nC1549 C1550 C1551 C1552 C1553 C1554 \nC1555 \n1080: C106_=_C357 ,C106_=_C559 ,C106_=_C756 ,C106_=_C944 ,C106_=_C1137 ,\nC106_=_C1320 ,C106_=_C1403 ,C106_=_C1430 ,C106_=_C1440 ,C106_=_C1467 ,C106_=_C1468 ,\nC106_=_C1469 ,C106_=_C1470 ,C106_=_C1471 ,C106_=_C1472 ,C106_=_C1473 ,C128_=_C368 ,\nC128_=_C579 ,C128_=_C763 ,C128_=_C953 ,C128_=_C1145 ,C128_=_C1331 ,C128_=_C1404 ,\nC128_=_C1431</w:t>
      </w:r>
    </w:p>
    <w:p>
      <w:pPr>
        <w:pStyle w:val="PreformattedText"/>
        <w:bidi w:val="0"/>
        <w:spacing w:before="0" w:after="0"/>
        <w:jc w:val="left"/>
        <w:rPr/>
      </w:pPr>
      <w:r>
        <w:rPr/>
        <w:t xml:space="preserve"> </w:t>
      </w:r>
      <w:r>
        <w:rPr/>
        <w:t>,C128_=_C1441 ,C128_=_C1482 ,C128_=_C1483 ,C128_=_C1484 ,C128_=_C1485 ,\nC128_=_C1486 ,C128_=_C1487 ,C128_=_C1488 ,C141_=_C377 ,C141_=_C591 ,C141_=_C778 ,\nC141_=_C967 ,C141_=_C1155 ,C141_=_C1339 ,C141_=_C1405 ,C141_=_C1432 ,C141_=_C1442 ,\nC141_=_C1496 ,C141_=_C1497 ,C141_=_C1498 ,C141_=_C1499 ,C141_=_C1500 ,C141_=_C1501 ,\nC141_=_C1502 ,C153_=_C393 ,C153_=_C601 ,C153_=_C792 ,C153_=_C983 ,C153_=_C1167 ,\nC153_=_C1350 ,C153_=_C1406 ,C153_=_C1433 ,C153_=_C1443 ,C153_=_C1509 ,C153_=_C1510 ,\nC153_=_C1511 ,C153_=_C1512 ,C153_=_C1513 ,C153_=_C1514 ,C153_=_C1515 ,C167_=_C411 ,\nC167_=_C607 ,C167_=_C799 ,C167_=_C998 ,C167_=_C1179 ,C167_=_C1360 ,C167_=_C1407 ,\nC167_=_C1434 ,C167_=_C1444 ,C167_=_C1521 ,C167_=_C1522 ,C167_=_C1523 ,C167_=_C1524 ,\nC167_=_C1525 ,C167_=_C1526 ,C167_=_C1527 ,C193_=_C430 ,C193_=_C626 ,C193_=_C819 ,\nC193_=_C1021 ,C193_=_C1200 ,C193_=_C1379 ,C193_=_C1409 ,C193_=_C1435 ,C193_=_C1445 ,\nC193_=_C1537 ,C193_=_C1538 ,C193_=_C1539 ,C193_=_C1540 ,C193_=_C1541 ,C193_=_C1542 ,\nC193_=_C1543 ,C216_=_C1039 ,C216_=_C1411 ,C216_=_C1548 ,C216_=_C1549 ,C216_=_C1550 ,\nC216_=_C1551 ,C216_=_C1552 ,C276_=_C702 ,C276_=_C1269 ,C276_=_C1399 ,C276_=_C1426 ,\nC276_=_C1427 ,C276_=_C1428 ,C276_=_C1429 ,C335_=_C538 ,C335_=_C929 ,C335_=_C1123 ,\nC335_=_C1402 ,C335_=_C1455 ,C335_=_C1456 ,C335_=_C1457 ,C357_=_C559 ,C357_=_C756 ,\nC357_=_C944 ,C357_=_C1137 ,C357_=_C1320 ,C357_=_C1403 ,C357_=_C1430 ,C357_=_C1440 ,\nC357_=_C1467 ,C357_=_C1468 ,C357_=_C1469 ,C357_=_C1470 ,C357_=_C1471 ,C357_=_C1472 ,\nC357_=_C1473 ,C368_=_C579 ,C368_=_C763 ,C368_=_C953 ,C368_=_C1145 ,C368_=_C1331 ,\nC368_=_C1404 ,C368_=_C1431 ,C368_=_C1441 ,C368_=_C1482 ,C368_=_C1483 ,C368_=_C1484 ,\nC368_=_C1485 ,C368_=_C1486 ,C368_=_C1487 ,C368_=_C1488 ,C377_=_C591 ,C377_=_C778 ,\nC377_=_C967 ,C377_=_C1155 ,C377_=_C1339 ,C377_=_C1405 ,C377_=_C1432 ,C377_=_C1442 ,\nC377_=_C1496 ,C377_=_C1497 ,C377_=_C1498 ,C377_=_C1499 ,C377_=_C1500 ,C377_=_C1501 ,\nC377_=_C1502 ,C393_=_C601 ,C393_=_C792 ,C393_=_C983 ,C393_=_C1167 ,C393_=_C1350 ,\nC393_=_C1406 ,C393_=_C1433 ,C393_=_C1443 ,C393_=_C1509 ,C393_=_C1510 ,C393_=_C1511 ,\nC393_=_C1512 ,C393_=_C1513 ,C393_=_C1514 ,C393_=_C1515 ,C411_=_C607 ,C411_=_C799 ,\nC411_=_C998 ,C411_=_C1179 ,C411_=_C1360 ,C411_=_C1407 ,C411_=_C1434 ,C411_=_C1444 ,\nC411_=_C1521 ,C411_=_C1522 ,C411_=_C1523 ,C411_=_C1524 ,C411_=_C1525 ,C411_=_C1526 ,\nC411_=_C1527 ,C430_=_C626 ,C430_=_C819 ,C430_=_C1021 ,C430_=_C1200 ,C430_=_C1379 ,\nC430_=_C1409 ,C430_=_C1435 ,C430_=_C1445 ,C430_=_C1537 ,C430_=_C1538 ,C430_=_C1539 ,\nC430_=_C1540 ,C430_=_C1541 ,C430_=_C1542 ,C430_=_C1543 ,C538_=_C929 ,C538_=_C1123 ,\nC538_=_C1402 ,C538_=_C1455 ,C538_=_C1456 ,C538_=_C1457 ,C559_=_C756 ,C559_=_C944 ,\nC559_=_C1137 ,C559_=_C1320 ,C559_=_C1403 ,C559_=_C1430 ,C559_=_C1440 ,C559_=_C1467 ,\nC559_=_C1468 ,C559_=_C1469 ,C559_=_C1470 ,C559_=_C1471 ,C559_=_C1472 ,C559_=_C1473 ,\nC579_=_C763 ,C579_=_C953 ,C579_=_C1145 ,C579_=_C1331 ,C579_=_C1404 ,C579_=_C1431 ,\nC579_=_C1441 ,C579_=_C1482 ,C579_=_C1483 ,C579_=_C1484 ,C579_=_C1485 ,C579_=_C1486 ,\nC579_=_C1487 ,C579_=_C1488 ,C591_=_C778 ,C591_=_C967 ,C591_=_C1155 ,C591_=_C1339 ,\nC591_=_C1405 ,C591_=_C1432 ,C591_=_C1442 ,C591_=_C1496 ,C591_=_C1497 ,C591_=_C1498 ,\nC591_=_C1499 ,C591_=_C1500 ,C591_=_C1501 ,C591_=_C1502 ,C601_=_C792 ,C601_=_C983 ,\nC601_=_C1167 ,C601_=_C1350 ,C601_=_C1406 ,C601_=_C1433 ,C601_=_C1443 ,C601_=_C1509 ,\nC601_=_C1510 ,C601_=_C1511 ,C601_=_C1512 ,C601_=_C1513 ,C601_=_C1514 ,C601_=_C1515 ,\nC607_=_C799 ,C607_=_C998 ,C607_=_C1179 ,C607_=_C1360 ,C607_=_C1407 ,C607_=_C1434 ,\nC607_=_C1444 ,C607_=_C1521 ,C607_=_C1522 ,C607_=_C1523 ,C607_=_C1524 ,C607_=_C1525 ,\nC607_=_C1526 ,C607_=_C1527 ,C626_=_C819 ,C626_=_C1021 ,C626_=_C1200 ,C626_=_C1379 ,\nC626_=_C1409 ,C626_=_C1435 ,C626_=_C1445 ,C626_=_C1537 ,C626_=_C1538 ,C626_=_C1539 ,\nC626_=_C1540 ,C626_=_C1541 ,C626_=_C1542 ,C626_=_C1543 ,C634_=_C832 ,C634_=_C1211 ,\nC634_=_C1410 ,C634_=_C1544 ,C634_=_C1545 ,C634_=_C1546 ,C634_=_C1547 ,C653_=_C850 ,\nC653_=_C1049 ,C653_=_C1226 ,C653_=_C1412 ,C653_=_C1553 ,C653_=_C1554 ,C653_=_C1555 ,\nC702_=_C1269 ,C702_=_C1399 ,C702_=_C1426 ,C702_=_C1427 ,C702_=_C1428 ,C702_=_C1429 ,\nC756_=_C944 ,C756_=_C1137 ,C756_=_C1320 ,C756_=_C1403 ,C756_=_C1430 ,C756_=_C1440 ,\nC756_=_C1467 ,C756_=_C1468 ,C756_=_C1469 ,C756_=_C1470 ,C756_=_C1471 ,C756_=_C1472 ,\nC756_=_C1473 ,C763_=_C953 ,C763_=_C1145 ,C763_=_C1331 ,C763_=_C1404 ,C763_=_C1431 ,\nC763_=_C1441 ,C763_=_C1482 ,C763_=_C1483 ,C763_=_C1484 ,C763_=_C1485 ,C763_=_C1486 ,\nC763_=_C1487 ,C763_=_C1488 ,C778_=_C967 ,C778_=_C1155 ,C778_=_C1339 ,C778_=_C1405 ,\nC778_=_C1432 ,C778_=_C1442 ,C778_=_C1496 ,C778_=_C1497 ,C778_=_C1498 ,C778_=_C1499 ,\nC778_=_C1500 ,C778_=_C1501 ,C778_=_C1502 ,C792_=_C983 ,C792_=_C1167 ,C792_=_C1350 ,\nC792_=_C1406 ,C792_=_C1433 ,C792_=_C1443 ,C792_=_C1509 ,C792_=_C1510 ,C792_=_C1511 ,\nC792_=_C1512 ,C792_=_C1513 ,C792_=_C1514 ,C792_=_C1515 ,C799_=_C998 ,C799_=_C1179 ,\nC799_=_C1360 ,C799_=_C1407 ,C799_=_C1434 ,C799_=_C1444 ,C799_=_C1521 ,C799_=_C1522 ,\nC799_=_C1523 ,C799_=_C1524 ,C799_=_C1525 ,C799_=_C1526 ,C799_=_C1527 ,C819_=_C1021 ,\nC819_=_C1200 ,C819_=_C1379 ,C819_=_C1409 ,C819_=_C1435 ,C819_=_C1445 ,C819_=_C1537 ,\nC819_=_C1538 ,C819_=_C1539 ,C819_=_C1540 ,C819_=_C1541 ,C819_=_C1542 ,C819_=_C1543 ,\nC832_=_C1211 ,C832_=_C1410 ,C832_=_C1544 ,C832_=_C1545 ,C832_=_C1546 ,C832_=_C1547 ,\nC850_=_C1049 ,C850_=_C1226 ,C850_=_C1412 ,C850_=_C1553 ,C850_=_C1554 ,C850_=_C1555 ,\nC929_=_C1123 ,C929_=_C1402 ,C929_=_C1455 ,C929_=_C1456 ,C929_=_C1457 ,C944_=_C1137 ,\nC944_=_C1320 ,C944_=_C1403 ,C944_=_C1430 ,C944_=_C1440 ,C944_=_C1467 ,C944_=_C1468 ,\nC944_=_C1469 ,C944_=_C1470 ,C944_=_C1471 ,C944_=_C1472 ,C944_=_C1473 ,C953_=_C1145 ,\nC953_=_C1331 ,C953_=_C1404 ,C953_=_C1431 ,C953_=_C1441 ,C953_=_C1482 ,C953_=_C1483 ,\nC953_=_C1484 ,C953_=_C1485 ,C953_=_C1486 ,C953_=_C1487 ,C953_=_C1488 ,C967_=_C1155 ,\nC967_=_C1339 ,C967_=_C1405 ,C967_=_C1432 ,C967_=_C1442 ,C967_=_C1496 ,C967_=_C1497 ,\nC967_=_C1498 ,C967_=_C1499 ,C967_=_C1500 ,C967_=_C1501 ,C967_=_C1502 ,C983_=_C1167 ,\nC983_=_C1350 ,C983_=_C1406 ,C983_=_C1433 ,C983_=_C1443 ,C983_=_C1509 ,C983_=_C1510 ,\nC983_=_C1511 ,C983_=_C1512 ,C983_=_C1513 ,C983_=_C1514 ,C983_=_C1515 ,C998_=_C1179 ,\nC998_=_C1360 ,C998_=_C1407 ,C998_=_C1434 ,C998_=_C1444 ,C998_=_C1521 ,C998_=_C1522 ,\nC998_=_C1523 ,C998_=_C1524 ,C998_=_C1525 ,C998_=_C1526 ,C998_=_C1527 ,C1021_=_C1200 ,\nC1021_=_C1379 ,C1021_=_C1409 ,C1021_=_C1435 ,C1021_=_C1445 ,C1021_=_C1537 ,C1021_=_C1538 ,\nC1021_=_C1539 ,C1021_=_C1540 ,C1021_=_C1541 ,C1021_=_C1542 ,C1021_=_C1543 ,C1039_=_C1411 ,\nC1039_=_C1548 ,C1039_=_C1549 ,C1039_=_C1550 ,C1039_=_C1551 ,C1039_=_C1552 ,C1049_=_C1226 ,\nC1049_=_C1412 ,C1049_=_C1553 ,C1049_=_C1554 ,C1049_=_C1555 ,C1123_=_C1402 ,C1123_=_C1455 ,\nC1123_=_C1456 ,C1123_=_C1457 ,C1137_=_C1320 ,C1137_=_C1403 ,C1137_=_C1430 ,C1137_=_C1440 ,\nC1137_=_C1467 ,C1137_=_C1468 ,C1137_=_C1469 ,C1137_=_C1470 ,C1137_=_C1471 ,C1137_=_C1472 ,\nC1137_=_C1473 ,C1145_=_C1331 ,C1145_=_C1404 ,C1145_=_C1431 ,C1145_=_C1441 ,C1145_=_C1482 ,\nC1145_=_C1483 ,C1145_=_C1484 ,C1145_=_C1485 ,C1145_=_C1486 ,C1145_=_C1487 ,C1145_=_C1488 ,\nC1155_=_C1339 ,C1155_=_C1405 ,C1155_=_C1432 ,C1155_=_C1442 ,C1155_=_C1496 ,C1155_=_C1497 ,\nC1155_=_C1498 ,C1155_=_C1499 ,C1155_=_C1500 ,C1155_=_C1501 ,C1155_=_C1502 ,C1167_=_C1350 ,\nC1167_=_C1406 ,C1167_=_C1433 ,C1167_=_C1443 ,C1167_=_C1509 ,C1167_=_C1510 ,C1167_=_C1511 ,\nC1167_=_C1512 ,C1167_=_C1513 ,C1167_=_C1514 ,C1167_=_C1515 ,C1179_=_C1360 ,C1179_=_C1407 ,\nC1179_=_C1434 ,C1179_=_C1444 ,C1179_=_C1521 ,C1179_=_C1522 ,C1179_=_C1523 ,C1179_=_C1524 ,\nC1179_=_C1525 ,C1179_=_C1526 ,C1179_=_C1527 ,C1188_=_C1368 ,C1188_=_C1408 ,C1188_=_C1529 ,\nC1188_=_C1530 ,C1188_=_C1531 ,C1188_=_C1532 ,C1188_=_C1533 ,C1200_=_C1379 ,C1200_=_C1409 ,\nC1200_=_C1435 ,C1200_=_C1445 ,C1200_=_C1537 ,C1200_=_C1538 ,C1200_=_C1539 ,C1200_=_C1540 ,\nC1200_=_C1541 ,C1200_=_C1542 ,C1200_=_C1543 ,C1211_=_C1410 ,C1211_=_C1544 ,C1211_=_C1545 ,\nC1211_=_C1546 ,C1211_=_C1547 ,C1226_=_C1412 ,C1226_=_C1553 ,C1226_=_C1554 ,C1226_=_C1555 ,\nC1269_=_C1399 ,C1269_=_C1426 ,C1269_=_C1427 ,C1269_=_C1428 ,C1269_=_C1429 ,C1320_=_C1403 ,\nC1320_=_C1430 ,C1320_=_C1440 ,C1320_=_C1467 ,C1320_=_C1468 ,C1320_=_C1469 ,C1320_=_C1470 ,\nC1320_=_C1471 ,C1320_=_C1472 ,C1320_=_C1473 ,C1331_=_C1404 ,C1331_=_C1431 ,C1331_=_C1441 ,\nC1331_=_C1482 ,C1331_=_C1483 ,C1331_=_C1484 ,C1331_=_C1485 ,C1331_=_C1486 ,C1331_=_C1487 ,\nC1331_=_C1488 ,C1339_=_C1405 ,C1339_=_C1432 ,C1339_=_C1442 ,C1339_=_C1496 ,C1339_=_C1497 ,\nC1339_=_C1498 ,C1339_=_C1499 ,C1339_=_C1500 ,C1339_=_C1501 ,C1339_=_C1502 ,C1350_=_C1406 ,\nC1350_=_C1433 ,C1350_=_C1443 ,C1350_=_C1509 ,C1350_=_C1510 ,C1350_=_C1511 ,C1350_=_C1512 ,\nC1350_=_C1513 ,C1350_=_C1514 ,C1350_=_C1515 ,C1360_=_C1407 ,C1360_=_C1434 ,C1360_=_C1444 ,\nC1360_=_C1521 ,C1360_=_C1522 ,C1360_=_C1523 ,C1360_=_C1524 ,C1360_=_C1525 ,C1360_=_C1526 ,\nC1360_=_C1527 ,C1368_=_C1408 ,C1368_=_C1529 ,C1368_=_C1530 ,C1368_=_C1531 ,C1368_=_C1532 ,\nC1368_=_C1533 ,C1379_=_C1409 ,C1379_=_C1435 ,C1379_=_C1445 ,C1379_=_C1537 ,C1379_=_C1538 ,\nC1379_=_C1539 ,C1379_=_C1540 ,C1379_=_C1541 ,C1379_=_C1542 ,C1379_=_C1543 ,C1399_=_C1402 ,\nC1399_=_C1403 ,C1399_=_C1404 ,C1399_=_C1405 ,C1399_=_C1406 ,C1399_=_C1407 ,C1399_=_C1408 ,\nC1399_=_C1409 ,C1399_=_C1410 ,C1399_=_C1411 ,C1399_=_C1412 ,C1399_=_C1426 ,C1399_=_C1427 ,\nC1399_=_C1428 ,C1399_=_C1429 ,C1402_=_C1403 ,C1402_=_C1404 ,C1402_=_C1405 ,C1402_=_C1406 ,\nC1402_=_C1407 ,C1402_=_C1408 ,C1402_=_C1409 ,C1402_=_C1410 ,C1402_=_C1411 ,C1402_=_C1412 ,\nC1402_=_C1455 ,C1402_=_C1456 ,C1402_=_C1457 ,C1403_=_C1404 ,C1403_=_C1405 ,C1403_=_C1406 ,\nC1403_=_C1407 ,C1403_=_C1408 ,C1403_=_C1409 ,C1403_=_C1410 ,C1403_=_C1411 ,C1403_=_C1412 ,\nC1403_=_C1430 ,C1403_=_C1440 ,C1403_=_C1467 ,C1403_=_C1468 ,C1403_=_C1469 ,C1403_=_C1470 ,\nC1403_=_C1471 ,C1403_=_C1472 ,C1403_=_C1473 ,C1404_=_C1405 ,C1404_=_C1406 ,C1404_=_C1407 ,\nC1404_=_C1408 ,C1404_=_C1409</w:t>
      </w:r>
    </w:p>
    <w:p>
      <w:pPr>
        <w:pStyle w:val="PreformattedText"/>
        <w:bidi w:val="0"/>
        <w:spacing w:before="0" w:after="0"/>
        <w:jc w:val="left"/>
        <w:rPr/>
      </w:pPr>
      <w:r>
        <w:rPr/>
        <w:t xml:space="preserve"> </w:t>
      </w:r>
      <w:r>
        <w:rPr/>
        <w:t>,C1404_=_C1410 ,C1404_=_C1411 ,C1404_=_C1412 ,C1404_=_C1431 ,\nC1404_=_C1441 ,C1404_=_C1482 ,C1404_=_C1483 ,C1404_=_C1484 ,C1404_=_C1485 ,C1404_=_C1486 ,\nC1404_=_C1487 ,C1404_=_C1488 ,C1405_=_C1406 ,C1405_=_C1407 ,C1405_=_C1408 ,C1405_=_C1409 ,\nC1405_=_C1410 ,C1405_=_C1411 ,C1405_=_C1412 ,C1405_=_C1432 ,C1405_=_C1442 ,C1405_=_C1496 ,\nC1405_=_C1497 ,C1405_=_C1498 ,C1405_=_C1499 ,C1405_=_C1500 ,C1405_=_C1501 ,C1405_=_C1502 ,\nC1406_=_C1407 ,C1406_=_C1408 ,C1406_=_C1409 ,C1406_=_C1410 ,C1406_=_C1411 ,C1406_=_C1412 ,\nC1406_=_C1433 ,C1406_=_C1443 ,C1406_=_C1509 ,C1406_=_C1510 ,C1406_=_C1511 ,C1406_=_C1512 ,\nC1406_=_C1513 ,C1406_=_C1514 ,C1406_=_C1515 ,C1407_=_C1408 ,C1407_=_C1409 ,C1407_=_C1410 ,\nC1407_=_C1411 ,C1407_=_C1412 ,C1407_=_C1434 ,C1407_=_C1444 ,C1407_=_C1521 ,C1407_=_C1522 ,\nC1407_=_C1523 ,C1407_=_C1524 ,C1407_=_C1525 ,C1407_=_C1526 ,C1407_=_C1527 ,C1408_=_C1409 ,\nC1408_=_C1410 ,C1408_=_C1411 ,C1408_=_C1412 ,C1408_=_C1529 ,C1408_=_C1530 ,C1408_=_C1531 ,\nC1408_=_C1532 ,C1408_=_C1533 ,C1409_=_C1410 ,C1409_=_C1411 ,C1409_=_C1412 ,C1409_=_C1435 ,\nC1409_=_C1445 ,C1409_=_C1537 ,C1409_=_C1538 ,C1409_=_C1539 ,C1409_=_C1540 ,C1409_=_C1541 ,\nC1409_=_C1542 ,C1409_=_C1543 ,C1410_=_C1411 ,C1410_=_C1412 ,C1410_=_C1544 ,C1410_=_C1545 ,\nC1410_=_C1546 ,C1410_=_C1547 ,C1411_=_C1412 ,C1411_=_C1548 ,C1411_=_C1549 ,C1411_=_C1550 ,\nC1411_=_C1551 ,C1411_=_C1552 ,C1412_=_C1553 ,C1412_=_C1554 ,C1412_=_C1555 ,C1426_=_C1427 ,\nC1426_=_C1428 ,C1426_=_C1429 ,C1427_=_C1428 ,C1427_=_C1429 ,C1428_=_C1429 ,C1430_=_C1431 ,\nC1430_=_C1432 ,C1430_=_C1433 ,C1430_=_C1434 ,C1430_=_C1435 ,C1430_=_C1440 ,C1430_=_C1467 ,\nC1430_=_C1468 ,C1430_=_C1469 ,C1430_=_C1470 ,C1430_=_C1471 ,C1430_=_C1472 ,C1430_=_C1473 ,\nC1431_=_C1432 ,C1431_=_C1433 ,C1431_=_C1434 ,C1431_=_C1435 ,C1431_=_C1441 ,C1431_=_C1482 ,\nC1431_=_C1483 ,C1431_=_C1484 ,C1431_=_C1485 ,C1431_=_C1486 ,C1431_=_C1487 ,C1431_=_C1488 ,\nC1432_=_C1433 ,C1432_=_C1434 ,C1432_=_C1435 ,C1432_=_C1442 ,C1432_=_C1496 ,C1432_=_C1497 ,\nC1432_=_C1498 ,C1432_=_C1499 ,C1432_=_C1500 ,C1432_=_C1501 ,C1432_=_C1502 ,C1433_=_C1434 ,\nC1433_=_C1435 ,C1433_=_C1443 ,C1433_=_C1509 ,C1433_=_C1510 ,C1433_=_C1511 ,C1433_=_C1512 ,\nC1433_=_C1513 ,C1433_=_C1514 ,C1433_=_C1515 ,C1434_=_C1435 ,C1434_=_C1444 ,C1434_=_C1521 ,\nC1434_=_C1522 ,C1434_=_C1523 ,C1434_=_C1524 ,C1434_=_C1525 ,C1434_=_C1526 ,C1434_=_C1527 ,\nC1435_=_C1445 ,C1435_=_C1537 ,C1435_=_C1538 ,C1435_=_C1539 ,C1435_=_C1540 ,C1435_=_C1541 ,\nC1435_=_C1542 ,C1435_=_C1543 ,C1440_=_C1441 ,C1440_=_C1442 ,C1440_=_C1443 ,C1440_=_C1444 ,\nC1440_=_C1445 ,C1440_=_C1467 ,C1440_=_C1468 ,C1440_=_C1469 ,C1440_=_C1470 ,C1440_=_C1471 ,\nC1440_=_C1472 ,C1440_=_C1473 ,C1441_=_C1442 ,C1441_=_C1443 ,C1441_=_C1444 ,C1441_=_C1445 ,\nC1441_=_C1482 ,C1441_=_C1483 ,C1441_=_C1484 ,C1441_=_C1485 ,C1441_=_C1486 ,C1441_=_C1487 ,\nC1441_=_C1488 ,C1442_=_C1443 ,C1442_=_C1444 ,C1442_=_C1445 ,C1442_=_C1496 ,C1442_=_C1497 ,\nC1442_=_C1498 ,C1442_=_C1499 ,C1442_=_C1500 ,C1442_=_C1501 ,C1442_=_C1502 ,C1443_=_C1444 ,\nC1443_=_C1445 ,C1443_=_C1509 ,C1443_=_C1510 ,C1443_=_C1511 ,C1443_=_C1512 ,C1443_=_C1513 ,\nC1443_=_C1514 ,C1443_=_C1515 ,C1444_=_C1445 ,C1444_=_C1521 ,C1444_=_C1522 ,C1444_=_C1523 ,\nC1444_=_C1524 ,C1444_=_C1525 ,C1444_=_C1526 ,C1444_=_C1527 ,C1445_=_C1537 ,C1445_=_C1538 ,\nC1445_=_C1539 ,C1445_=_C1540 ,C1445_=_C1541 ,C1445_=_C1542 ,C1445_=_C1543 ,C1455_=_C1456 ,\nC1455_=_C1457 ,C1456_=_C1457 ,C1467_=_C1468 ,C1467_=_C1469 ,C1467_=_C1470 ,C1467_=_C1471 ,\nC1467_=_C1472 ,C1467_=_C1473 ,C1468_=_C1469 ,C1468_=_C1470 ,C1468_=_C1471 ,C1468_=_C1472 ,\nC1468_=_C1473 ,C1469_=_C1470 ,C1469_=_C1471 ,C1469_=_C1472 ,C1469_=_C1473 ,C1470_=_C1471 ,\nC1470_=_C1472 ,C1470_=_C1473 ,C1471_=_C1472 ,C1471_=_C1473 ,C1472_=_C1473 ,C1482_=_C1483 ,\nC1482_=_C1484 ,C1482_=_C1485 ,C1482_=_C1486 ,C1482_=_C1487 ,C1482_=_C1488 ,C1483_=_C1484 ,\nC1483_=_C1485 ,C1483_=_C1486 ,C1483_=_C1487 ,C1483_=_C1488 ,C1484_=_C1485 ,C1484_=_C1486 ,\nC1484_=_C1487 ,C1484_=_C1488 ,C1485_=_C1486 ,C1485_=_C1487 ,C1485_=_C1488 ,C1486_=_C1487 ,\nC1486_=_C1488 ,C1487_=_C1488 ,C1496_=_C1497 ,C1496_=_C1498 ,C1496_=_C1499 ,C1496_=_C1500 ,\nC1496_=_C1501 ,C1496_=_C1502 ,C1497_=_C1498 ,C1497_=_C1499 ,C1497_=_C1500 ,C1497_=_C1501 ,\nC1497_=_C1502 ,C1498_=_C1499 ,C1498_=_C1500 ,C1498_=_C1501 ,C1498_=_C1502 ,C1499_=_C1500 ,\nC1499_=_C1501 ,C1499_=_C1502 ,C1500_=_C1501 ,C1500_=_C1502 ,C1501_=_C1502 ,C1509_=_C1510 ,\nC1509_=_C1511 ,C1509_=_C1512 ,C1509_=_C1513 ,C1509_=_C1514 ,C1509_=_C1515 ,C1510_=_C1511 ,\nC1510_=_C1512 ,C1510_=_C1513 ,C1510_=_C1514 ,C1510_=_C1515 ,C1511_=_C1512 ,C1511_=_C1513 ,\nC1511_=_C1514 ,C1511_=_C1515 ,C1512_=_C1513 ,C1512_=_C1514 ,C1512_=_C1515 ,C1513_=_C1514 ,\nC1513_=_C1515 ,C1514_=_C1515 ,C1521_=_C1522 ,C1521_=_C1523 ,C1521_=_C1524 ,C1521_=_C1525 ,\nC1521_=_C1526 ,C1521_=_C1527 ,C1522_=_C1523 ,C1522_=_C1524 ,C1522_=_C1525 ,C1522_=_C1526 ,\nC1522_=_C1527 ,C1523_=_C1524 ,C1523_=_C1525 ,C1523_=_C1526 ,C1523_=_C1527 ,C1524_=_C1525 ,\nC1524_=_C1526 ,C1524_=_C1527 ,C1525_=_C1526 ,C1525_=_C1527 ,C1526_=_C1527 ,C1529_=_C1530 ,\nC1529_=_C1531 ,C1529_=_C1532 ,C1529_=_C1533 ,C1530_=_C1531 ,C1530_=_C1532 ,C1530_=_C1533 ,\nC1531_=_C1532 ,C1531_=_C1533 ,C1532_=_C1533 ,C1537_=_C1538 ,C1537_=_C1539 ,C1537_=_C1540 ,\nC1537_=_C1541 ,C1537_=_C1542 ,C1537_=_C1543 ,C1538_=_C1539 ,C1538_=_C1540 ,C1538_=_C1541 ,\nC1538_=_C1542 ,C1538_=_C1543 ,C1539_=_C1540 ,C1539_=_C1541 ,C1539_=_C1542 ,C1539_=_C1543 ,\nC1540_=_C1541 ,C1540_=_C1542 ,C1540_=_C1543 ,C1541_=_C1542 ,C1541_=_C1543 ,C1542_=_C1543 ,\nC1544_=_C1545 ,C1544_=_C1546 ,C1544_=_C1547 ,C1545_=_C1546 ,C1545_=_C1547 ,C1546_=_C1547 ,\nC1548_=_C1549 ,C1548_=_C1550 ,C1548_=_C1551 ,C1548_=_C1552 ,C1549_=_C1550 ,C1549_=_C1551 ,\nC1549_=_C1552 ,C1550_=_C1551 ,C1550_=_C1552 ,C1551_=_C1552 ,C1553_=_C1554 ,C1553_=_C1555 ,\nC1554_=_C1555 ,"];139[shape=box, label="id:139 level: 3\n227: C1 C7 C8 C9 C10 \nC11 C12 C13 C14 C16 C17 \nC18 C19 C20 C21 C22 C23 \nC24 C25 C26 C27 C28 C39 \nC40 C41 C42 C43 C44 C45 \nC46 C47 C48 C49 C50 C51 \nC52 C53 C54 C55 C56 C57 \nC58 C59 C60 C61 C62 C63 \nC65 C66 C67 C68 C69 C70 \nC72 C73 C74 C75 C76 C77 \nC78 C84 C85 C86 C87 C88 \nC89 C90 C99 C100 C101 C102 \nC103 C104 C105 C106 C107 C108 \nC109 C110 C111 C112 C113 C121 \nC122 C123 C124 C125 C126 C127 \nC128 C129 C130 C131 C132 C133 \nC134 C135 C139 C140 C141 C142 \nC143 C144 C145 C149 C150 C151 \nC152 C153 C154 C155 C160 C161 \nC162 C163 C164 C165 C166 C167 \nC168 C169 C170 C171 C172 C173 \nC174 C177 C178 C179 C180 C181 \nC182 C183 C186 C187 C188 C189 \nC190 C191 C192 C193 C194 C195 \nC196 C197 C198 C199 C200 C202 \nC203 C204 C205 C206 C207 C208 \nC209 C210 C211 C212 C213 C214 \nC215 C216 C217 C218 C219 C220 \nC221 C222 C223 C224 C225 C226 \nC227 C228 C229 C230 C250 C312 \nC470 C506 C678 C725 C867 C909 \nC1065 C1104 C1248 C1289 C1399 C1402 \nC1403 C1404 C1405 C1406 C1407 C1408 \nC1409 C1410 C1411 C1412 C1413 C1414 \nC1415 C1416 C1417 C1418 C1419 C1430 \nC1431 C1432 C1433 C1434 C1435 C1436 \nC1437 C1438 C1439 C1440 C1441 C1442 \nC1443 C1444 C1445 C1446 C1447 C1448 \n1978: C1_=_C7( C1 C7 ) C1_=_C8( C1 C8 ) C1_=_C9( C1 C9 ) C1_=_C10( C1 C10 ) C1_=_C11( C1 C11 ) \nC1_=_C12( C1 C12 ) C1_=_C13( C1 C13 ) C1_=_C28( C1 C28 ) C1_=_C54( C1 C54 ) C1_=_C55( C1 C55 ) C1_=_C56( C1 C56 ) \nC1_=_C57( C1 C57 ) C1_=_C58( C1 C58 ) C1_=_C59( C1 C59 ) C1_=_C60( C1 C60 ) C1_=_C61( C1 C61 ) C1_=_C62( C1 C62 ) \nC1_=_C63( C1 C63 ) C1_=_C65( C1 C65 ) C1_=_C66( C1 C66 ) C1_=_C67( C1 C67 ) C1_=_C68( C1 C68 ) C1_=_C69( C1 C69 ) \nC1_=_C70( C1 C70 ) C1_=_C72( C1 C72 ) C1_=_C73( C1 C73 ) C1_=_C74( C1 C74 ) C1_=_C75( C1 C75 ) C1_=_C76( C1 C76 ) \nC1_=_C77( C1 C77 ) C1_=_C78( C1 C78 ) C7_=_C8( C7 C8 ) C7_=_C9( C7 C9 ) C7_=_C10( C7 C10 ) C7_=_C11( C7 C11 ) \nC7_=_C12( C7 C12 ) C7_=_C13( C7 C13 ) C7_=_C250( C7 C250 ) C8_=_C9( C8 C9 ) C8_=_C10( C8 C10 ) C8_=_C11( C8 C11 ) \nC8_=_C12( C8 C12 ) C8_=_C13( C8 C13 ) C8_=_C470( C8 C470 ) C9_=_C10( C9 C10 ) C9_=_C11( C9 C11 ) C9_=_C12( C9 C12 ) \nC9_=_C13( C9 C13 ) C9_=_C678( C9 C678 ) C10_=_C11( C10 C11 ) C10_=_C12( C10 C12 ) C10_=_C13( C10 C13 ) C10_=_C1248( C10 C1248 ) \nC11_=_C12( C11 C12 ) C11_=_C13( C11 C13 ) C11_=_C250( C11 C250 ) C11_=_C470( C11 C470 ) C11_=_C678( C11 C678 ) C11_=_C867( C11 C867 ) \nC11_=_C1065( C11 C1065 ) C11_=_C1248( C11 C1248 ) C11_=_C1399( C11 C1399 ) C11_=_C1402( C11 C1402 ) C11_=_C1403( C11 C1403 ) C11_=_C1404( C11 C1404 ) \nC11_=_C1405( C11 C1405 ) C11_=_C1406( C11 C1406 ) C11_=_C1407( C11 C1407 ) C11_=_C1408( C11 C1408 ) C11_=_C1409( C11 C1409 ) C11_=_C1410( C11 C1410 ) \nC11_=_C1411( C11 C1411 ) C11_=_C1412( C11 C1412 ) C11_=_C1413( C11 C1413 ) C11_=_C1414( C11 C1414 ) C11_=_C1415( C11 C1415 ) C11_=_C1416( C11 C1416 ) \nC11_=_C1417( C11 C1417 ) C11_=_C1418( C11 C1418 ) C11_=_C1419( C11 C1419 ) C12_=_C13( C12 C13 ) C12_=_C1413( C12 C1413 ) C13_=_C1416( C13 C1416 ) \nC14_=_C16( C14 C16 ) C14_=_C17( C14 C17 ) C14_=_C18( C14 C18 ) C14_=_C19( C14 C19 ) C14_=_C20( C14 C20 ) C14_=_C21( C14 C21 ) \nC14_=_C22( C14 C22 ) C14_=_C23( C14 C23 ) C14_=_C24( C14 C24 ) C14_=_C25( C14 C25 ) C14_=_C26( C14 C26 ) C14_=_C27( C14 C27 ) \nC14_=_C28( C14 C28 ) C14_=_C39( C14 C39 ) C14_=_C40( C14 C40 ) C14_=_C41( C14 C41 ) C14_=_C42( C14 C42 ) C14_=_C43( C14 C43 ) \nC14_=_C44( C14 C44 ) C14_=_C45( C14 C45 ) C14_=_C46( C14 C46 ) C14_=_C47( C14 C47 ) C14_=_C48( C14 C48 ) C14_=_C49( C14 C49 ) \nC14_=_C50( C14 C50 ) C14_=_C51( C14 C51 ) C14_=_C52( C14 C52 ) C14_=_C53( C14 C53 ) C16_=_C17( C16 C17 ) C16_=_C18( C16 C18 ) \nC16_=_C19( C16 C19 ) C16_=_C20( C16 C20 ) C16_=_C21( C16 C21 ) C16_=_C22( C16 C22 ) C16_=_C23( C16 C23 ) C16_=_C24( C16 C24 ) \nC16_=_C25( C16 C25 ) C16_=_C26( C16 C26 ) C16_=_C27( C16 C27 ) C16_=_C55( C16 C55 ) C16_=_C99( C16 C99 ) C16_=_C100( C16 C100 ) \nC16_=_C101( C16 C101 ) C16_=_C102( C16 C102 ) C16_=_C103( C16 C103 ) C16_=_C104( C16 C104 ) C16_=_C105( C16 C105 ) C16_=_C106( C16 C106 ) \nC16_=_C107( C16 C107 ) C16_=_C108( C16 C108 ) C16_=_C109( C16 C109 ) C16_=_C110(</w:t>
      </w:r>
    </w:p>
    <w:p>
      <w:pPr>
        <w:pStyle w:val="PreformattedText"/>
        <w:bidi w:val="0"/>
        <w:spacing w:before="0" w:after="0"/>
        <w:jc w:val="left"/>
        <w:rPr/>
      </w:pPr>
      <w:r>
        <w:rPr/>
        <w:t xml:space="preserve"> </w:t>
      </w:r>
      <w:r>
        <w:rPr/>
        <w:t>C16 C110 ) C16_=_C111( C16 C111 ) C16_=_C112( C16 C112 ) \nC16_=_C113( C16 C113 ) C17_=_C18( C17 C18 ) C17_=_C19( C17 C19 ) C17_=_C20( C17 C20 ) C17_=_C21( C17 C21 ) C17_=_C22( C17 C22 ) \nC17_=_C23( C17 C23 ) C17_=_C24( C17 C24 ) C17_=_C25( C17 C25 ) C17_=_C26( C17 C26 ) C17_=_C27( C17 C27 ) C17_=_C56( C17 C56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8_=_C19( C18 C19 ) C18_=_C20( C18 C20 ) C18_=_C21( C18 C21 ) \nC18_=_C22( C18 C22 ) C18_=_C23( C18 C23 ) C18_=_C24( C18 C24 ) C18_=_C25( C18 C25 ) C18_=_C26( C18 C26 ) C18_=_C27( C18 C27 ) \nC18_=_C59( C18 C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9_=_C20( C19 C20 ) C19_=_C21( C19 C21 ) \nC19_=_C22( C19 C22 ) C19_=_C23( C19 C23 ) C19_=_C24( C19 C24 ) C19_=_C25( C19 C25 ) C19_=_C26( C19 C26 ) C19_=_C27( C19 C27 ) \nC19_=_C61( C19 C61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19_=_C200( C19 C200 ) C20_=_C21( C20 C21 ) C20_=_C22( C20 C22 ) \nC20_=_C23( C20 C23 ) C20_=_C24( C20 C24 ) C20_=_C25( C20 C25 ) C20_=_C26( C20 C26 ) C20_=_C27( C20 C27 ) C20_=_C63( C20 C63 ) \nC20_=_C209( C20 C209 ) C20_=_C210( C20 C210 ) C20_=_C211( C20 C211 ) C20_=_C212( C20 C212 ) C20_=_C213( C20 C213 ) C20_=_C214( C20 C214 ) \nC20_=_C215( C20 C215 ) C20_=_C216( C20 C216 ) C20_=_C217( C20 C217 ) C20_=_C218( C20 C218 ) C20_=_C219( C20 C219 ) C20_=_C220( C20 C220 ) \nC20_=_C221( C20 C221 ) C20_=_C222( C20 C222 ) C20_=_C223( C20 C223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6_=_C27( C26 C27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5( C28 C65 ) C28_=_C66( C28 C66 ) C28_=_C67( C28 C67 ) C28_=_C68( C28 C68 ) C28_=_C69( C28 C69 ) \nC28_=_C70( C28 C70 ) C28_=_C72( C28 C72 ) C28_=_C73( C28 C73 ) C28_=_C74( C28 C74 ) C28_=_C75( C28 C75 ) C28_=_C76( C28 C76 ) \nC28_=_C77( C28 C77 ) C28_=_C78( C28 C78 ) C39_=_C40( C39 C40 ) C39_=_C41( C39 C41 ) C39_=_C42( C39 C42 ) C39_=_C43( C39 C43 ) \nC39_=_C44( C39 C44 ) C39_=_C45( C39 C45 ) C39_=_C46( C39 C46 ) C39_=_C47( C39 C47 ) C39_=_C48( C39 C48 ) C39_=_C49( C39 C49 ) \nC39_=_C50( C39 C50 ) C39_=_C51( C39 C51 ) C39_=_C52( C39 C52 ) C39_=_C53( C39 C53 ) C39_=_C99( C39 C99 ) C39_=_C121( C39 C121 ) \nC39_=_C160( C39 C160 ) C39_=_C186( C39 C186 ) C39_=_C209( C39 C209 ) C39_=_C224( C39 C224 ) C39_=_C225( C39 C225 ) C39_=_C226( C39 C226 ) \nC39_=_C227( C39 C227 ) C39_=_C228( C39 C228 ) C39_=_C229( C39 C229 ) C39_=_C230( C39 C230 ) C40_=_C41( C40 C41 ) C40_=_C42( C40 C42 ) \nC40_=_C43( C40 C43 ) C40_=_C44( C40 C44 ) C40_=_C45( C40 C45 ) C40_=_C46( C40 C46 ) C40_=_C47( C40 C47 ) C40_=_C48( C40 C48 ) \nC40_=_C49( C40 C49 ) C40_=_C50( C40 C50 ) C40_=_C51( C40 C51 ) C40_=_C52( C40 C52 ) C40_=_C53( C40 C53 ) C41_=_C42( C41 C42 ) \nC41_=_C43( C41 C43 ) C41_=_C44( C41 C44 ) C41_=_C45( C41 C45 ) C41_=_C46( C41 C46 ) C41_=_C47( C41 C47 ) C41_=_C48( C41 C48 ) \nC41_=_C49( C41 C49 ) C41_=_C50( C41 C50 ) C41_=_C51( C41 C51 ) C41_=_C52( C41 C52 ) C41_=_C53( C41 C53 ) C41_=_C506( C41 C506 ) \nC42_=_C43( C42 C43 ) C42_=_C44( C42 C44 ) C42_=_C45( C42 C45 ) C42_=_C46( C42 C46 ) C42_=_C47( C42 C47 ) C42_=_C48( C42 C48 ) \nC42_=_C49( C42 C49 ) C42_=_C50( C42 C50 ) C42_=_C51( C42 C51 ) C42_=_C52( C42 C52 ) C42_=_C53( C42 C53 ) C42_=_C725( C42 C725 ) \nC43_=_C44( C43 C44 ) C43_=_C45( C43 C45 ) C43_=_C46( C43 C46 ) C43_=_C47( C43 C47 ) C43_=_C48( C43 C48 ) C43_=_C49( C43 C49 ) \nC43_=_C50( C43 C50 ) C43_=_C51( C43 C51 ) C43_=_C52( C43 C52 ) C43_=_C53( C43 C53 ) C44_=_C45( C44 C45 ) C44_=_C46( C44 C46 ) \nC44_=_C47( C44 C47 ) C44_=_C48( C44 C48 ) C44_=_C49( C44 C49 ) C44_=_C50( C44 C50 ) C44_=_C51( C44 C51 ) C44_=_C52( C44 C52 ) \nC44_=_C53( C44 C53 ) C45_=_C46( C45 C46 ) C45_=_C47( C45 C47 ) C45_=_C48( C45 C48 ) C45_=_C49( C45 C49 ) C45_=_C50( C45 C50 ) \nC45_=_C51( C45 C51 ) C45_=_C52( C45 C52 ) C45_=_C53( C45 C53 ) C45_=_C1289( C45 C1289 ) C46_=_C47( C46 C47 ) C46_=_C48( C46 C48 ) \nC46_=_C49( C46 C49 ) C46_=_C50( C46 C50 ) C46_=_C51( C46 C51 ) C46_=_C52( C46 C52 ) C46_=_C53( C46 C53 ) C46_=_C506( C46 C506 ) \nC46_=_C725( C46 C725 ) C46_=_C1289( C46 C1289 ) C46_=_C1430( C46 C1430 ) C46_=_C1431( C46 C1431 ) C46_=_C1432( C46 C1432 ) C46_=_C1433( C46 C1433 ) \nC46_=_C1434( C46 C1434 ) C46_=_C1435( C46 C1435 ) C46_=_C1436( C46 C1436 ) C46_=_C1437( C46 C1437 ) C46_=_C1438( C46 C1438 ) C46_=_C1439( C46 C1439 ) \nC47_=_C48( C47 C48 ) C47_=_C49( C47 C49 ) C47_=_C50( C47 C50 ) C47_=_C51( C47 C51 ) C47_=_C52( C47 C52 ) C47_=_C53( C47 C53 ) \nC47_=_C1436( C47 C1436 ) C48_=_C49( C48 C49 ) C48_=_C50( C48 C50 ) C48_=_C51( C48 C51 ) C48_=_C52( C48 C52 ) C48_=_C53( C48 C53 ) \nC48_=_C1437( C48 C1437 ) C49_=_C50( C49 C50 ) C49_=_C51( C49 C51 ) C49_=_C52( C49 C52 ) C49_=_C53( C49 C53 ) C50_=_C51( C50 C51 ) \nC50_=_C52( C50 C52 ) C50_=_C53( C50 C53 ) C51_=_C52( C51 C52 ) C51_=_C53( C51 C53 ) C51_=_C1438( C51 C1438 ) C52_=_C53( C52 C53 ) \nC53_=_C1439( C53 C1439 ) C54_=_C55( C54 C55 ) C54_=_C56( C54 C56 ) C54_=_C57( C54 C57 ) C54_=_C58( C54 C58 ) C54_=_C59( C54 C59 ) \nC54_=_C60( C54 C60 ) C54_=_C61( C54 C61 ) C54_=_C62( C54 C62 ) C54_=_C63( C54 C63 ) C54_=_C65( C54 C65 ) C54_=_C66( C54 C66 ) \nC54_=_C67( C54 C67 ) C54_=_C68( C54 C68 ) C54_=_C69( C54 C69 ) C54_=_C70( C54 C70 ) C54_=_C72( C54 C72 ) C54_=_C73( C54 C73 ) \nC54_=_C74( C54 C74 ) C54_=_C75( C54 C75 ) C54_=_C76( C54 C76 ) C54_=_C77( C54 C77 ) C54_=_C78( C54 C78 ) C54_=_C84( C54 C84 ) \nC54_=_C85( C54 C85 ) C54_=_C86( C54 C86 ) C54_=_C87( C54 C87 ) C54_=_C88( C54 C88 ) C54_=_C89( C54 C89 ) C54_=_C90( C54 C90 ) \nC55_=_C56( C55 C56 ) C55_=_C57( C55 C57 ) C55_=_C58( C55 C58 ) C55_=_C59( C55 C59 ) C55_=_C60( C55 C60 ) C55_=_C61( C55 C61 ) \nC55_=_C62( C55 C62 ) C55_=_C63( C55 C63 ) C55_=_C65( C55 C65 ) C55_=_C66( C55 C66 ) C55_=_C67( C55 C67 ) C55_=_C68( C55 C68 ) \nC55_=_C69( C55 C69 ) C55_=_C70( C55 C70 ) C55_=_C72( C55 C72 ) C55_=_C73( C55 C73 ) C55_=_C74( C55 C74 ) C55_=_C75( C55 C75 ) \nC55_=_C76( C55 C76 ) C55_=_C77( C55 C77 ) C55_=_C78( C55 C7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6_=_C57( C56 C57 ) C56_=_C58( C56 C58 ) C56_=_C59( C56 C59 ) C56_=_C60( C56 C60 ) C56_=_C61( C56 C61 ) C56_=_C62( C56 C62 ) \nC56_=_C63( C56 C63 ) C56_=_C65( C56 C65 ) C56_=_C66( C56 C66 ) C56_=_C67( C56 C67 ) C56_=_C68( C56 C68 ) C56_=_C69( C56 C69 ) \nC56_=_C70( C56 C70 ) C56_=_C72( C56 C72 ) C56_=_C73( C56 C73 ) C56_=_C74( C56 C74 ) C56_=_C75( C56 C75 ) C56_=_C76( C56 C76 ) \nC56_=_C77( C56 C77 ) C56_=_C78( C56 C78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7_=_C58( C57 C58 ) \nC57_=_C59( C57 C59 ) C57_=_C60( C57 C60 ) C57_=_C61( C57 C61 ) C57_=_C62( C57 C62 ) C57_=_C63( C57 C63 ) C57_=_C65( C57 C65 ) \nC57_=_C66( C57 C66 ) C57_=_C67( C57 C67 ) C57_=_C68( C57 C68 ) C57_=_C69( C57 C69 ) C57_=_C70( C57 C70 ) C57_=_C72( C57 C72 ) \nC57_=_C73( C57 C73 ) C57_=_C74( C57 C74 ) C57_=_C75( C57 C75 ) C57_=_C76( C57 C76 ) C57_=_C77( C57 C77 ) C57_=_C78( C57 C78 ) \nC57_=_C139( C57 C139 ) C57_=_C140( C57 C140 ) C57_=_C141( C57 C141 ) C57_=_C142( C57 C142 ) C57_=_C143( C57 C143 ) C57_=_C144( C57 C144 ) \nC57_=_C145( C57 C145 ) C58_=_C59( C58 C59 ) C58_=_C60( C58 C60 ) C58_=_C61( C58 C61 ) C58_=_C62( C58 C62 ) C58_=_C63( C58 C63 ) \nC58_=_C65( C58 C65 ) C58_=_C66( C58 C66 ) C58_=_C67( C58 C67 ) C58_=_C68( C58 C68 ) C58_=_C69( C58 C69 ) C58_=_C70( C58 C70 ) \nC58_=_C72( C58 C72 ) C58_=_C73( C58 C73 ) C58_=_C74( C58 C74 ) C58_=_C75( C58 C75 ) C58_=_C76( C58 C76 ) C58_=_C77( C58 C77 ) \nC58_=_C78( C58 C78 ) C58_=_C149( C58 C149 ) C58_=_C150( C58 C150 ) C58_=_C151( C58 C151 ) C58_=_C152( C58 C152 ) C58_=_C153( C58 C153 ) \nC58_=_C154( C58 C154 ) C58_=_C155( C58 C155 ) C59_=_C60( C59 C60 ) C59_=_C61(</w:t>
      </w:r>
    </w:p>
    <w:p>
      <w:pPr>
        <w:pStyle w:val="PreformattedText"/>
        <w:bidi w:val="0"/>
        <w:spacing w:before="0" w:after="0"/>
        <w:jc w:val="left"/>
        <w:rPr/>
      </w:pPr>
      <w:r>
        <w:rPr/>
        <w:t xml:space="preserve"> </w:t>
      </w:r>
      <w:r>
        <w:rPr/>
        <w:t>C59 C61 ) C59_=_C62( C59 C62 ) C59_=_C63( C59 C63 ) \nC59_=_C65( C59 C65 ) C59_=_C66( C59 C66 ) C59_=_C67( C59 C67 ) C59_=_C68( C59 C68 ) C59_=_C69( C59 C69 ) C59_=_C70( C59 C70 ) \nC59_=_C72( C59 C72 ) C59_=_C73( C59 C73 ) C59_=_C74( C59 C74 ) C59_=_C75( C59 C75 ) C59_=_C76( C59 C76 ) C59_=_C77( C59 C77 ) \nC59_=_C78( C59 C78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60_=_C61( C60 C61 ) C60_=_C62( C60 C62 ) \nC60_=_C63( C60 C63 ) C60_=_C65( C60 C65 ) C60_=_C66( C60 C66 ) C60_=_C67( C60 C67 ) C60_=_C68( C60 C68 ) C60_=_C69( C60 C69 ) \nC60_=_C70( C60 C70 ) C60_=_C72( C60 C72 ) C60_=_C73( C60 C73 ) C60_=_C74( C60 C74 ) C60_=_C75( C60 C75 ) C60_=_C76( C60 C76 ) \nC60_=_C77( C60 C77 ) C60_=_C78( C60 C78 ) C60_=_C177( C60 C177 ) C60_=_C178( C60 C178 ) C60_=_C179( C60 C179 ) C60_=_C180( C60 C180 ) \nC60_=_C181( C60 C181 ) C60_=_C182( C60 C182 ) C60_=_C183( C60 C183 ) C61_=_C62( C61 C62 ) C61_=_C63( C61 C63 ) C61_=_C65( C61 C65 ) \nC61_=_C66( C61 C66 ) C61_=_C67( C61 C67 ) C61_=_C68( C61 C68 ) C61_=_C69( C61 C69 ) C61_=_C70( C61 C70 ) C61_=_C72( C61 C72 ) \nC61_=_C73( C61 C73 ) C61_=_C74( C61 C74 ) C61_=_C75( C61 C75 ) C61_=_C76( C61 C76 ) C61_=_C77( C61 C77 ) C61_=_C78( C61 C78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1_=_C200( C61 C200 ) C62_=_C63( C62 C63 ) C62_=_C65( C62 C65 ) C62_=_C66( C62 C66 ) \nC62_=_C67( C62 C67 ) C62_=_C68( C62 C68 ) C62_=_C69( C62 C69 ) C62_=_C70( C62 C70 ) C62_=_C72( C62 C72 ) C62_=_C73( C62 C73 ) \nC62_=_C74( C62 C74 ) C62_=_C75( C62 C75 ) C62_=_C76( C62 C76 ) C62_=_C77( C62 C77 ) C62_=_C78( C62 C78 ) C62_=_C202( C62 C202 ) \nC62_=_C203( C62 C203 ) C62_=_C204( C62 C204 ) C62_=_C205( C62 C205 ) C62_=_C206( C62 C206 ) C62_=_C207( C62 C207 ) C62_=_C208( C62 C208 ) \nC63_=_C65( C63 C65 ) C63_=_C66( C63 C66 ) C63_=_C67( C63 C67 ) C63_=_C68( C63 C68 ) C63_=_C69( C63 C69 ) C63_=_C70( C63 C70 ) \nC63_=_C72( C63 C72 ) C63_=_C73( C63 C73 ) C63_=_C74( C63 C74 ) C63_=_C75( C63 C75 ) C63_=_C76( C63 C76 ) C63_=_C77( C63 C77 ) \nC63_=_C78( C63 C78 ) C63_=_C209( C63 C209 ) C63_=_C210( C63 C210 ) C63_=_C211( C63 C211 ) C63_=_C212( C63 C212 ) C63_=_C213( C63 C213 ) \nC63_=_C214( C63 C214 ) C63_=_C215( C63 C215 ) C63_=_C216( C63 C216 ) C63_=_C217( C63 C217 ) C63_=_C218( C63 C218 ) C63_=_C219( C63 C219 ) \nC63_=_C220( C63 C220 ) C63_=_C221( C63 C221 ) C63_=_C222( C63 C222 ) C63_=_C223( C63 C223 ) C65_=_C66( C65 C66 ) C65_=_C67( C65 C67 ) \nC65_=_C68( C65 C68 ) C65_=_C69( C65 C69 ) C65_=_C70( C65 C70 ) C65_=_C72( C65 C72 ) C65_=_C73( C65 C73 ) C65_=_C74( C65 C74 ) \nC65_=_C75( C65 C75 ) C65_=_C76( C65 C76 ) C65_=_C77( C65 C77 ) C65_=_C78( C65 C78 ) C65_=_C312( C65 C312 ) C66_=_C67( C66 C67 ) \nC66_=_C68( C66 C68 ) C66_=_C69( C66 C69 ) C66_=_C70( C66 C70 ) C66_=_C72( C66 C72 ) C66_=_C73( C66 C73 ) C66_=_C74( C66 C74 ) \nC66_=_C75( C66 C75 ) C66_=_C76( C66 C76 ) C66_=_C77( C66 C77 ) C66_=_C78( C66 C78 ) C67_=_C68( C67 C68 ) C67_=_C69( C67 C69 ) \nC67_=_C70( C67 C70 ) C67_=_C72( C67 C72 ) C67_=_C73( C67 C73 ) C67_=_C74( C67 C74 ) C67_=_C75( C67 C75 ) C67_=_C76( C67 C76 ) \nC67_=_C77( C67 C77 ) C67_=_C78( C67 C78 ) C68_=_C69( C68 C69 ) C68_=_C70( C68 C70 ) C68_=_C72( C68 C72 ) C68_=_C73( C68 C73 ) \nC68_=_C74( C68 C74 ) C68_=_C75( C68 C75 ) C68_=_C76( C68 C76 ) C68_=_C77( C68 C77 ) C68_=_C78( C68 C78 ) C68_=_C909( C68 C909 ) \nC69_=_C70( C69 C70 ) C69_=_C72( C69 C72 ) C69_=_C73( C69 C73 ) C69_=_C74( C69 C74 ) C69_=_C75( C69 C75 ) C69_=_C76( C69 C76 ) \nC69_=_C77( C69 C77 ) C69_=_C78( C69 C78 ) C69_=_C1104( C69 C1104 ) C70_=_C72( C70 C72 ) C70_=_C73( C70 C73 ) C70_=_C74( C70 C74 ) \nC70_=_C75( C70 C75 ) C70_=_C76( C70 C76 ) C70_=_C77( C70 C77 ) C70_=_C78( C70 C78 ) C72_=_C73( C72 C73 ) C72_=_C74( C72 C74 ) \nC72_=_C75( C72 C75 ) C72_=_C76( C72 C76 ) C72_=_C77( C72 C77 ) C72_=_C78( C72 C78 ) C72_=_C1446( C72 C1446 ) C73_=_C74( C73 C74 ) \nC73_=_C75( C73 C75 ) C73_=_C76( C73 C76 ) C73_=_C77( C73 C77 ) C73_=_C78( C73 C78 ) C73_=_C1447( C73 C1447 ) C74_=_C75( C74 C75 ) \nC74_=_C76( C74 C76 ) C74_=_C77( C74 C77 ) C74_=_C78( C74 C78 ) C75_=_C76( C75 C76 ) C75_=_C77( C75 C77 ) C75_=_C78( C75 C78 ) \nC76_=_C77( C76 C77 ) C76_=_C78( C76 C78 ) C76_=_C1448( C76 C1448 ) C77_=_C78( C77 C78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21( C99 C121 ) C99_=_C160( C99 C160 ) C99_=_C186( C99 C186 ) \nC99_=_C209( C99 C209 ) C99_=_C224( C99 C224 ) C99_=_C225( C99 C225 ) C99_=_C226( C99 C226 ) C99_=_C227( C99 C227 ) C99_=_C228( C99 C228 ) \nC99_=_C229( C99 C229 ) C99_=_C230( C99 C230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1_=_C102( C101 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2_=_C113( C102 C113 ) C103_=_C104( C103 C104 ) C103_=_C105( C103 C105 ) C103_=_C106( C103 C106 ) C103_=_C107( C103 C107 ) \nC103_=_C108( C103 C108 ) C103_=_C109( C103 C109 ) C103_=_C110( C103 C110 ) C103_=_C111( C103 C111 ) C103_=_C112( C103 C112 ) C103_=_C113( C103 C113 ) \nC104_=_C105( C104 C105 ) C104_=_C106( C104 C106 ) C104_=_C107( C104 C107 ) C104_=_C108( C104 C108 ) C104_=_C109( C104 C109 ) C104_=_C110( C104 C110 ) \nC104_=_C111( C104 C111 ) C104_=_C112( C104 C112 ) C104_=_C113( C104 C113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6_=_C1403( C106 C1403 ) C106_=_C1430( C106 C1430 ) C106_=_C1440( C106 C1440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60( C121 C160 ) C121_=_C186( C121 C186 ) C121_=_C209( C121 C209 ) C121_=_C224( C121 C224 ) \nC121_=_C225( C121 C225 ) C121_=_C226( C121 C226 ) C121_=_C227( C121 C227 ) C121_=_C228( C121 C228 ) C121_=_C229( C121 C229 ) C121_=_C230( C121 C23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3_=_C124( C123 C124 ) C123_=_C125( C123 C125 ) C123_=_C126( C123 C126 ) C123_=_C127( C123 C127 ) C123_=_C128( C123 C128 ) \nC123_=_C129( C123 C129 ) C123_=_C130( C123 C130 ) C123_=_C131( C123 C131 ) C123_=_C132( C123 C132 ) C123_=_C133( C123 C133 ) C123_=_C134( C123 C134 ) \nC123_=_C135( C123 C135 ) C124_=_C125( C124 C125 ) C124_=_C126( C124 C126 ) C124_=_C127( C124 C127 ) C124_=_C128( C124 C128 ) C124_=_C129( C124 C129 ) \nC124_=_C130( C124 C130 ) C124_=_C131( C124 C131 ) C124_=_C132( C124 C132 ) C124_=_C133( C124 C133 ) C124_=_C134( C124 C134 ) C124_=_C135( C124 C135 ) \nC125_=_C126( C125 C126 ) C125_=_C127( C125 C127 ) C125_=_C128( C125 C128 ) C125_=_C129( C125 C129 ) C125_=_C130( C125 C130 ) C125_=_C131( C125 C131 ) \nC125_=_C132( C125 C132 ) C125_=_C133( C125 C133 ) C125_=_C134(</w:t>
      </w:r>
    </w:p>
    <w:p>
      <w:pPr>
        <w:pStyle w:val="PreformattedText"/>
        <w:bidi w:val="0"/>
        <w:spacing w:before="0" w:after="0"/>
        <w:jc w:val="left"/>
        <w:rPr/>
      </w:pPr>
      <w:r>
        <w:rPr/>
        <w:t xml:space="preserve"> </w:t>
      </w:r>
      <w:r>
        <w:rPr/>
        <w:t>C125 C134 ) C125_=_C135( C125 C135 ) C126_=_C127( C126 C127 ) C126_=_C128( C126 C128 ) \nC126_=_C129( C126 C129 ) C126_=_C130( C126 C130 ) C126_=_C131( C126 C131 ) C126_=_C132( C126 C132 ) C126_=_C133( C126 C133 ) C126_=_C134( C126 C134 ) \nC126_=_C135( C126 C135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8_=_C1404( C128 C1404 ) C128_=_C1431( C128 C1431 ) \nC128_=_C1441( C128 C1441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2_=_C133( C132 C133 ) C132_=_C134( C132 C134 ) \nC132_=_C135( C132 C135 ) C133_=_C134( C133 C134 ) C133_=_C135( C133 C135 ) C134_=_C135( C134 C13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1_=_C1405( C141 C1405 ) C141_=_C1432( C141 C1432 ) C141_=_C1442( C141 C1442 ) C142_=_C143( C142 C143 ) C142_=_C144( C142 C144 ) \nC142_=_C145( C142 C145 ) C143_=_C144( C143 C144 ) C143_=_C145( C143 C145 ) C144_=_C145( C144 C14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3_=_C1406( C153 C1406 ) C153_=_C1433( C153 C1433 ) C153_=_C1443( C153 C1443 ) C154_=_C155( C154 C155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86( C160 C186 ) C160_=_C209( C160 C209 ) C160_=_C224( C160 C224 ) C160_=_C225( C160 C225 ) C160_=_C226( C160 C226 ) C160_=_C227( C160 C227 ) \nC160_=_C228( C160 C228 ) C160_=_C229( C160 C229 ) C160_=_C230( C160 C230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2_=_C163( C162 C163 ) C162_=_C164( C162 C164 ) \nC162_=_C165( C162 C165 ) C162_=_C166( C162 C166 ) C162_=_C167( C162 C167 ) C162_=_C168( C162 C168 ) C162_=_C169( C162 C169 ) C162_=_C170( C162 C170 ) \nC162_=_C171( C162 C171 ) C162_=_C172( C162 C172 ) C162_=_C173( C162 C173 ) C162_=_C174( C162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7_=_C1407( C167 C1407 ) C167_=_C1434( C167 C1434 ) C167_=_C1444( C167 C144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7_=_C178( C177 C178 ) C177_=_C179( C177 C179 ) C177_=_C180( C177 C180 ) C177_=_C181( C177 C181 ) C177_=_C182( C177 C182 ) \nC177_=_C183( C177 C183 ) C178_=_C179( C178 C179 ) C178_=_C180( C178 C180 ) C178_=_C181( C178 C181 ) C178_=_C182( C178 C182 ) C178_=_C183( C178 C183 ) \nC179_=_C180( C179 C180 ) C179_=_C181( C179 C181 ) C179_=_C182( C179 C182 ) C179_=_C183( C179 C183 ) C180_=_C181( C180 C181 ) C180_=_C182( C180 C182 ) \nC180_=_C183( C180 C183 ) C181_=_C182( C181 C182 ) C181_=_C183( C181 C183 ) C182_=_C183( C182 C18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9( C186 C209 ) C186_=_C224( C186 C224 ) C186_=_C225( C186 C225 ) C186_=_C226( C186 C226 ) C186_=_C227( C186 C227 ) C186_=_C228( C186 C228 ) \nC186_=_C229( C186 C229 ) C186_=_C230( C186 C23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3_=_C1409( C193 C1409 ) C193_=_C1435( C193 C1435 ) C193_=_C1445( C193 C1445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w:t>
      </w:r>
    </w:p>
    <w:p>
      <w:pPr>
        <w:pStyle w:val="PreformattedText"/>
        <w:bidi w:val="0"/>
        <w:spacing w:before="0" w:after="0"/>
        <w:jc w:val="left"/>
        <w:rPr/>
      </w:pPr>
      <w:r>
        <w:rPr/>
        <w:t xml:space="preserve"> </w:t>
      </w:r>
      <w:r>
        <w:rPr/>
        <w:t>C209 C227 ) C209_=_C228( C209 C228 ) C209_=_C229( C209 C229 ) C209_=_C230( C209 C230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6_=_C1411( C216 C1411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C250_=_C470( C250 C470 ) \nC250_=_C678( C250 C678 ) C250_=_C867( C250 C867 ) C250_=_C1065( C250 C1065 ) C250_=_C1248( C250 C1248 ) C250_=_C1399( C250 C1399 ) C250_=_C1402( C250 C1402 ) \nC250_=_C1403( C250 C1403 ) C250_=_C1404( C250 C1404 ) C250_=_C1405( C250 C1405 ) C250_=_C1406( C250 C1406 ) C250_=_C1407( C250 C1407 ) C250_=_C1408( C250 C1408 ) \nC250_=_C1409( C250 C1409 ) C250_=_C1410( C250 C1410 ) C250_=_C1411( C250 C1411 ) C250_=_C1412( C250 C1412 ) C250_=_C1413( C250 C1413 ) C250_=_C1414( C250 C1414 ) \nC250_=_C1415( C250 C1415 ) C250_=_C1416( C250 C1416 ) C250_=_C1417( C250 C1417 ) C250_=_C1418( C250 C1418 ) C250_=_C1419( C250 C1419 ) C312_=_C909( C312 C909 ) \nC312_=_C1104( C312 C1104 ) C312_=_C1440( C312 C1440 ) C312_=_C1441( C312 C1441 ) C312_=_C1442( C312 C1442 ) C312_=_C1443( C312 C1443 ) C312_=_C1444( C312 C1444 ) \nC312_=_C1445( C312 C1445 ) C312_=_C1446( C312 C1446 ) C312_=_C1447( C312 C1447 ) C312_=_C1448( C312 C1448 ) C470_=_C678( C470 C678 ) C470_=_C867( C470 C867 ) \nC470_=_C1065( C470 C1065 ) C470_=_C1248( C470 C1248 ) C470_=_C1399( C470 C1399 ) C470_=_C1402( C470 C1402 ) C470_=_C1403( C470 C1403 ) C470_=_C1404( C470 C1404 ) \nC470_=_C1405( C470 C1405 ) C470_=_C1406( C470 C1406 ) C470_=_C1407( C470 C1407 ) C470_=_C1408( C470 C1408 ) C470_=_C1409( C470 C1409 ) C470_=_C1410( C470 C1410 ) \nC470_=_C1411( C470 C1411 ) C470_=_C1412( C470 C1412 ) C470_=_C1413( C470 C1413 ) C470_=_C1414( C470 C1414 ) C470_=_C1415( C470 C1415 ) C470_=_C1416( C470 C1416 ) \nC470_=_C1417( C470 C1417 ) C470_=_C1418( C470 C1418 ) C470_=_C1419( C470 C1419 ) C506_=_C725( C506 C725 ) C506_=_C1289( C506 C1289 ) C506_=_C1430( C506 C1430 ) \nC506_=_C1431( C506 C1431 ) C506_=_C1432( C506 C1432 ) C506_=_C1433( C506 C1433 ) C506_=_C1434( C506 C1434 ) C506_=_C1435( C506 C1435 ) C506_=_C1436( C506 C1436 ) \nC506_=_C1437( C506 C1437 ) C506_=_C1438( C506 C1438 ) C506_=_C1439( C506 C1439 ) C678_=_C867( C678 C867 ) C678_=_C1065( C678 C1065 ) C678_=_C1248( C678 C1248 ) \nC678_=_C1399( C678 C1399 ) C678_=_C1402( C678 C1402 ) C678_=_C1403( C678 C1403 ) C678_=_C1404( C678 C1404 ) C678_=_C1405( C678 C1405 ) C678_=_C1406( C678 C1406 ) \nC678_=_C1407( C678 C1407 ) C678_=_C1408( C678 C1408 ) C678_=_C1409( C678 C1409 ) C678_=_C1410( C678 C1410 ) C678_=_C1411( C678 C1411 ) C678_=_C1412( C678 C1412 ) \nC678_=_C1413( C678 C1413 ) C678_=_C1414( C678 C1414 ) C678_=_C1415( C678 C1415 ) C678_=_C1416( C678 C1416 ) C678_=_C1417( C678 C1417 ) C678_=_C1418( C678 C1418 ) \nC678_=_C1419( C678 C1419 ) C725_=_C1289( C725 C1289 ) C725_=_C1430( C725 C1430 ) C725_=_C1431( C725 C1431 ) C725_=_C1432( C725 C1432 ) C725_=_C1433( C725 C1433 ) \nC725_=_C1434( C725 C1434 ) C725_=_C1435( C725 C1435 ) C725_=_C1436( C725 C1436 ) C725_=_C1437( C725 C1437 ) C725_=_C1438( C725 C1438 ) C725_=_C1439( C725 C1439 ) \nC867_=_C1065( C867 C1065 ) C867_=_C1248( C867 C1248 ) C867_=_C1399( C867 C1399 ) C867_=_C1402( C867 C1402 ) C867_=_C1403( C867 C1403 ) C867_=_C1404( C867 C1404 ) \nC867_=_C1405( C867 C1405 ) C867_=_C1406( C867 C1406 ) C867_=_C1407( C867 C1407 ) C867_=_C1408( C867 C1408 ) C867_=_C1409( C867 C1409 ) C867_=_C1410( C867 C1410 ) \nC867_=_C1411( C867 C1411 ) C867_=_C1412( C867 C1412 ) C867_=_C1413( C867 C1413 ) C867_=_C1414( C867 C1414 ) C867_=_C1415( C867 C1415 ) C867_=_C1416( C867 C1416 ) \nC867_=_C1417( C867 C1417 ) C867_=_C1418( C867 C1418 ) C867_=_C1419( C867 C1419 ) C909_=_C1104( C909 C1104 ) C909_=_C1440( C909 C1440 ) C909_=_C1441( C909 C1441 ) \nC909_=_C1442( C909 C1442 ) C909_=_C1443( C909 C1443 ) C909_=_C1444( C909 C1444 ) C909_=_C1445( C909 C1445 ) C909_=_C1446( C909 C1446 ) C909_=_C1447( C909 C1447 ) \nC909_=_C1448( C909 C1448 ) C1065_=_C1248( C1065 C1248 ) C1065_=_C1399( C1065 C1399 ) C1065_=_C1402( C1065 C1402 ) C1065_=_C1403( C1065 C1403 ) C1065_=_C1404( C1065 C1404 ) \nC1065_=_C1405( C1065 C1405 ) C1065_=_C1406( C1065 C1406 ) C1065_=_C1407( C1065 C1407 ) C1065_=_C1408( C1065 C1408 ) C1065_=_C1409( C1065 C1409 ) C1065_=_C1410( C1065 C1410 ) \nC1065_=_C1411( C1065 C1411 ) C1065_=_C1412( C1065 C1412 ) C1065_=_C1413( C1065 C1413 ) C1065_=_C1414( C1065 C1414 ) C1065_=_C1415( C1065 C1415 ) C1065_=_C1416( C1065 C1416 ) \nC1065_=_C1417( C1065 C1417 ) C1065_=_C1418( C1065 C1418 ) C1065_=_C1419( C1065 C1419 ) C1104_=_C1440( C1104 C1440 ) C1104_=_C1441( C1104 C1441 ) C1104_=_C1442( C1104 C1442 ) \nC1104_=_C1443( C1104 C1443 ) C1104_=_C1444( C1104 C1444 ) C1104_=_C1445( C1104 C1445 ) C1104_=_C1446( C1104 C1446 ) C1104_=_C1447( C1104 C1447 ) C1104_=_C1448( C1104 C1448 ) \nC1248_=_C1399( C1248 C1399 ) C1248_=_C1402( C1248 C1402 ) C1248_=_C1403( C1248 C1403 ) C1248_=_C1404( C1248 C1404 ) C1248_=_C1405( C1248 C1405 ) C1248_=_C1406( C1248 C1406 ) \nC1248_=_C1407( C1248 C1407 ) C1248_=_C1408( C1248 C1408 ) C1248_=_C1409( C1248 C1409 ) C1248_=_C1410( C1248 C1410 ) C1248_=_C1411( C1248 C1411 ) C1248_=_C1412( C1248 C1412 ) \nC1248_=_C1413( C1248 C1413 ) C1248_=_C1414( C1248 C1414 ) C1248_=_C1415( C1248 C1415 ) C1248_=_C1416( C1248 C1416 ) C1248_=_C1417( C1248 C1417 ) C1248_=_C1418( C1248 C1418 ) \nC1248_=_C1419( C1248 C1419 ) C1289_=_C1430( C1289 C1430 ) C1289_=_C1431( C1289 C1431 ) C1289_=_C1432( C1289 C1432 ) C1289_=_C1433( C1289 C1433 ) C1289_=_C1434( C1289 C1434 ) \nC1289_=_C1435( C1289 C1435 ) C1289_=_C1436( C1289 C1436 ) C1289_=_C1437( C1289 C1437 ) C1289_=_C1438( C1289 C1438 ) C1289_=_C1439( C1289 C1439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399_=_C1419( C1399 C1419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30( C1403 C1430 ) C1403_=_C1440( C1403 C1440 ) C1404_=_C1405( C1404 C1405 ) C1404_=_C1406( C1404</w:t>
      </w:r>
    </w:p>
    <w:p>
      <w:pPr>
        <w:pStyle w:val="PreformattedText"/>
        <w:bidi w:val="0"/>
        <w:spacing w:before="0" w:after="0"/>
        <w:jc w:val="left"/>
        <w:rPr/>
      </w:pPr>
      <w:r>
        <w:rPr/>
        <w:t xml:space="preserve"> </w:t>
      </w:r>
      <w:r>
        <w:rPr/>
        <w:t>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31( C1404 C1431 ) C1404_=_C1441( C1404 C1441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32( C1405 C1432 ) \nC1405_=_C1442( C1405 C1442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33( C1406 C1433 ) C1406_=_C1443( C1406 C1443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34( C1407 C1434 ) C1407_=_C1444( C1407 C1444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9_=_C1410( C1409 C1410 ) \nC1409_=_C1411( C1409 C1411 ) C1409_=_C1412( C1409 C1412 ) C1409_=_C1413( C1409 C1413 ) C1409_=_C1414( C1409 C1414 ) C1409_=_C1415( C1409 C1415 ) C1409_=_C1416( C1409 C1416 ) \nC1409_=_C1417( C1409 C1417 ) C1409_=_C1418( C1409 C1418 ) C1409_=_C1419( C1409 C1419 ) C1409_=_C1435( C1409 C1435 ) C1409_=_C1445( C1409 C1445 ) C1410_=_C1411( C1410 C1411 ) \nC1410_=_C1412( C1410 C1412 ) C1410_=_C1413( C1410 C1413 ) C1410_=_C1414( C1410 C1414 ) C1410_=_C1415( C1410 C1415 ) C1410_=_C1416( C1410 C1416 ) C1410_=_C1417( C1410 C1417 ) \nC1410_=_C1418( C1410 C1418 ) C1410_=_C1419( C1410 C1419 ) C1411_=_C1412( C1411 C1412 ) C1411_=_C1413( C1411 C1413 ) C1411_=_C1414( C1411 C1414 ) C1411_=_C1415( C1411 C1415 ) \nC1411_=_C1416( C1411 C1416 ) C1411_=_C1417( C1411 C1417 ) C1411_=_C1418( C1411 C1418 ) C1411_=_C1419( C1411 C1419 ) C1412_=_C1413( C1412 C1413 ) C1412_=_C1414( C1412 C1414 ) \nC1412_=_C1415( C1412 C1415 ) C1412_=_C1416( C1412 C1416 ) C1412_=_C1417( C1412 C1417 ) C1412_=_C1418( C1412 C1418 ) C1412_=_C1419( C1412 C1419 ) C1413_=_C1414( C1413 C1414 ) \nC1413_=_C1415( C1413 C1415 ) C1413_=_C1416( C1413 C1416 ) C1413_=_C1417( C1413 C1417 ) C1413_=_C1418( C1413 C1418 ) C1413_=_C1419( C1413 C1419 ) C1414_=_C1415( C1414 C1415 ) \nC1414_=_C1416( C1414 C1416 ) C1414_=_C1417( C1414 C1417 ) C1414_=_C1418( C1414 C1418 ) C1414_=_C1419( C1414 C1419 ) C1415_=_C1416( C1415 C1416 ) C1415_=_C1417( C1415 C1417 ) \nC1415_=_C1418( C1415 C1418 ) C1415_=_C1419( C1415 C1419 ) C1416_=_C1417( C1416 C1417 ) C1416_=_C1418( C1416 C1418 ) C1416_=_C1419( C1416 C1419 ) C1417_=_C1418( C1417 C1418 ) \nC1417_=_C1419( C1417 C1419 ) C1418_=_C1419( C1418 C1419 ) C1430_=_C1431( C1430 C1431 ) C1430_=_C1432( C1430 C1432 ) C1430_=_C1433( C1430 C1433 ) C1430_=_C1434( C1430 C1434 ) \nC1430_=_C1435( C1430 C1435 ) C1430_=_C1436( C1430 C1436 ) C1430_=_C1437( C1430 C1437 ) C1430_=_C1438( C1430 C1438 ) C1430_=_C1439( C1430 C1439 ) C1430_=_C1440( C1430 C1440 ) \nC1431_=_C1432( C1431 C1432 ) C1431_=_C1433( C1431 C1433 ) C1431_=_C1434( C1431 C1434 ) C1431_=_C1435( C1431 C1435 ) C1431_=_C1436( C1431 C1436 ) C1431_=_C1437( C1431 C1437 ) \nC1431_=_C1438( C1431 C1438 ) C1431_=_C1439( C1431 C1439 ) C1431_=_C1441( C1431 C1441 ) C1432_=_C1433( C1432 C1433 ) C1432_=_C1434( C1432 C1434 ) C1432_=_C1435( C1432 C1435 ) \nC1432_=_C1436( C1432 C1436 ) C1432_=_C1437( C1432 C1437 ) C1432_=_C1438( C1432 C1438 ) C1432_=_C1439( C1432 C1439 ) C1432_=_C1442( C1432 C1442 ) C1433_=_C1434( C1433 C1434 ) \nC1433_=_C1435( C1433 C1435 ) C1433_=_C1436( C1433 C1436 ) C1433_=_C1437( C1433 C1437 ) C1433_=_C1438( C1433 C1438 ) C1433_=_C1439( C1433 C1439 ) C1433_=_C1443( C1433 C1443 ) \nC1434_=_C1435( C1434 C1435 ) C1434_=_C1436( C1434 C1436 ) C1434_=_C1437( C1434 C1437 ) C1434_=_C1438( C1434 C1438 ) C1434_=_C1439( C1434 C1439 ) C1434_=_C1444( C1434 C1444 ) \nC1435_=_C1436( C1435 C1436 ) C1435_=_C1437( C1435 C1437 ) C1435_=_C1438( C1435 C1438 ) C1435_=_C1439( C1435 C1439 ) C1435_=_C1445( C1435 C1445 ) C1436_=_C1437( C1436 C1437 ) \nC1436_=_C1438( C1436 C1438 ) C1436_=_C1439( C1436 C1439 ) C1437_=_C1438( C1437 C1438 ) C1437_=_C1439( C1437 C1439 ) C1438_=_C1439( C1438 C1439 ) C1440_=_C1441( C1440 C1441 ) \nC1440_=_C1442( C1440 C1442 ) C1440_=_C1443( C1440 C1443 ) C1440_=_C1444( C1440 C1444 ) C1440_=_C1445( C1440 C1445 ) C1440_=_C1446( C1440 C1446 ) C1440_=_C1447( C1440 C1447 ) \nC1440_=_C1448( C1440 C1448 ) C1441_=_C1442( C1441 C1442 ) C1441_=_C1443( C1441 C1443 ) C1441_=_C1444( C1441 C1444 ) C1441_=_C1445( C1441 C1445 ) C1441_=_C1446( C1441 C1446 ) \nC1441_=_C1447( C1441 C1447 ) C1441_=_C1448( C1441 C1448 ) C1442_=_C1443( C1442 C1443 ) C1442_=_C1444( C1442 C1444 ) C1442_=_C1445( C1442 C1445 ) C1442_=_C1446( C1442 C1446 ) \nC1442_=_C1447( C1442 C1447 ) C1442_=_C1448( C1442 C1448 ) C1443_=_C1444( C1443 C1444 ) C1443_=_C1445( C1443 C1445 ) C1443_=_C1446( C1443 C1446 ) C1443_=_C1447( C1443 C1447 ) \nC1443_=_C1448( C1443 C1448 ) C1444_=_C1445( C1444 C1445 ) C1444_=_C1446( C1444 C1446 ) C1444_=_C1447( C1444 C1447 ) C1444_=_C1448( C1444 C1448 ) C1445_=_C1446( C1445 C1446 ) \nC1445_=_C1447( C1445 C1447 ) C1445_=_C1448( C1445 C1448 ) C1446_=_C1447( C1446 C1447 ) C1446_=_C1448( C1446 C1448 ) C1447_=_C1448( C1447 C1448 ) "];131-&gt;139[label="201: C7 C8 C9 C10 C12 \nC13 C21 C22 C23 C24 C25 \nC26 C27 C40 C41 C42 C43 \nC44 C45 C47 C48 C49 C50 \nC51 C52 C53 C65 C66 C67 \nC68 C69 C70 C72 C73 C74 \nC75 C76 C77 C78 C84 C85 \nC86 C87 C88 C89 C90 C100 \nC101 C102 C103 C104 C105 C106 \nC107 C108 C109 C110 C111 C112 \nC113 C122 C123 C124 C125 C126 \nC127 C128 C129 C130 C131 C132 \nC133 C134 C135 C139 C140 C141 \nC142 C143 C144 C145 C149 C150 \nC151 C152 C153 C154 C155 C161 \nC162 C163 C164 C165 C166 C167 \nC168 C169 C170 C171 C172 C173 \nC174 C177 C178 C179 C180 C181 \nC182 C183 C187 C188 C189 C190 \nC191 C192 C193 C194 C195 C196 \nC197 C198 C199 C200 C202 C203 \nC204 C205 C206 C207 C208 C210 \nC211 C212 C213 C214 C215 C216 \nC217 C218 C219 C220 C221 C222 \nC223 C224 C225 C226 C227 C228 \nC229 C230 C250 C312 C470 C506 \nC678 C725 C867 C909 C1065 C1104 \nC1248 C1289 C1399 C1402 C1403 C1404 \nC1405 C1406 C1407 C1408 C1409 C1410 \nC1411 C1412 C1413 C1414 C1415 C1416 \nC1417 C1418 C1419 C1430 C1431 C1432 \nC1433 C1434 C1435 C1436 C1437 C1438 \nC1439 C1440 C1441 C1442 C1443 C1444 \nC1445 C1446 C1447 C1448 \n1273: C7_=_C8 ,C7_=_C9 ,C7_=_C10 ,C7_=_C12 ,C7_=_C13 ,\nC7_=_C250 ,C8_=_C9 ,C8_=_C10 ,C8_=_C12 ,C8_=_C13 ,C8_=_C470 ,\nC9_=_C10 ,C9_=_C12 ,C9_=_C13 ,C9_=_C678 ,C10_=_C12 ,C10_=_C13 ,\nC10_=_C1248 ,C12_=_C13 ,C12_=_C1413 ,C13_=_C1416 ,C21_=_C22 ,C21_=_C23 ,\nC21_=_C24 ,C21_=_C25 ,C21_=_C26 ,C21_=_C27 ,C22_=_C23 ,C22_=_C24 ,\nC22_=_C25 ,C22_=_C26 ,C22_=_C27 ,C23_=_C24 ,C23_=_C25 ,C23_=_C26 ,\nC23_=_C27 ,C24_=_C25 ,C24_=_C26 ,C24_=_C27 ,C25_=_C26 ,C25_=_C27 ,\nC26_=_C27 ,C40_=_C41 ,C40_=_C42 ,C40_=_C43 ,C40_=_C44 ,C40_=_C45 ,\nC40_=_C47 ,C40_=_C48 ,C40_=_C49 ,C40_=_C50 ,C40_=_C51 ,C40_=_C52 ,\nC40_=_C53 ,C41_=_C42 ,C41_=_C43 ,C41_=_C44 ,C41_=_C45 ,C41_=_C47 ,\nC41_=_C48 ,C41_=_C49 ,C41_=_C50 ,C41_=_C51 ,C41_=_C52 ,C41_=_C53 ,\nC41_=_C506 ,C42_=_C43 ,C42_=_C44 ,C42_=_C45 ,C42_=_C47 ,C42_=_C48 ,\nC42_=_C49 ,C42_=_C50 ,C42_=_C51 ,C42_=_C52 ,C42_=_C53 ,C42_=_C725 ,\nC43_=_C44 ,C43_=_C45 ,C43_=_C47 ,C43_=_C48 ,C43_=_C49 ,C43_=_C50 ,\nC43_=_C51 ,C43_=_C52 ,C43_=_C53 ,C44_=_C45 ,C44_=_C47 ,C44_=_C48 ,\nC44_=_C49 ,C44_=_C50 ,C44_=_C51 ,C44_=_C52 ,C44_=_C53 ,C45_=_C47 ,\nC45_=_C48 ,C45_=_C49 ,C45_=_C50 ,C45_=_C51 ,C45_=_C52 ,C45_=_C53 ,\nC45_=_C1289 ,C47_=_C48 ,C47_=_C49 ,C47_=_C50 ,C47_=_C51 ,C47_=_C52 ,\nC47_=_C53 ,C47_=_C1436 ,C48_=_C49 ,C48_=_C50 ,C48_=_C51 ,C48_=_C52 ,\nC48_=_C53 ,C48_=_C1437 ,C49_=_C50 ,C49_=_C51 ,C49_=_C52 ,C49_=_C53 ,\nC50_=_C51 ,C50_=_C52 ,C50_=_C53 ,C51_=_C52 ,C51_=_C53 ,C51_=_C1438 ,\nC52_=_C53 ,C53_=_C1439 ,C65_=_C66 ,C65_=_C67 ,C65_=_C68 ,C65_=_C69 ,\nC65_=_C70 ,C65_=_C72 ,C65_=_C73 ,C65_=_C74 ,C65_=_C75 ,C65_=_C76 ,\nC65_=_C77 ,C65_=_C78 ,C65_=_C312 ,C66_=_C67 ,C66_=_C68 ,C66_=_C69 ,\nC66_=_C70 ,C66_=_C72 ,C66_=_C73 ,C66_=_C74 ,C66_=_C75 ,C66_=_C76 ,\nC66_=_C77 ,C66_=_C78 ,C67_=_C68 ,C67_=_C69 ,C67_=_C70 ,C67_=_C72 ,\nC67_=_C73 ,C67_=_C74 ,C67_=_C75 ,C67_=_C76 ,C67_=_C77 ,C67_=_C78 ,\nC68_=_C69 ,C68_=_C70 ,C68_=_C72 ,C68_=_C73 ,C68_=_C74 ,C68_=_C75 ,\nC68_=_C76 ,C68_=_C77 ,C68_=_C78 ,C68_=_C909 ,C69_=_C70 ,C69_=_C72 ,\nC69_=_C73 ,C69_=_C74 ,C69_=_C75 ,C69_=_C76 ,C69_=_C77 ,C69_=_C78 ,\nC69_=_C1104 ,C70_=_C72 ,C70_=_C73 ,C70_=_C74 ,C70_=_C75 ,C70_=_C76 ,\nC70_=_C77 ,C70_=_C78 ,C72_=_C73 ,C72_=_C74 ,C72_=_C75 ,C72_=_C76 ,\nC72_=_C77 ,C72_=_C78 ,C72_=_C1446 ,C73_=_C74 ,C73_=_C75 ,C73_=_C76 ,\nC73_=_C77 ,C73_=_C78 ,C73_=_C1447 ,C74_=_C75 ,C74_=_C76 ,C74_=_C77 ,\nC74_=_C78 ,C75_=_C76 ,C75_=_C77 ,C75_=_C78 ,C76_=_C77 ,C76_=_C78 ,\nC76_=_C1448 ,C77_=_C78 ,C84_=_C85 ,C84_=_C86 ,C84_=_C87 ,C84_=_C88 ,\nC84_=_C89 ,C84_=_C90 ,C85_=_C86 ,C85_=_C87</w:t>
      </w:r>
    </w:p>
    <w:p>
      <w:pPr>
        <w:pStyle w:val="PreformattedText"/>
        <w:bidi w:val="0"/>
        <w:spacing w:before="0" w:after="0"/>
        <w:jc w:val="left"/>
        <w:rPr/>
      </w:pPr>
      <w:r>
        <w:rPr/>
        <w:t xml:space="preserve"> </w:t>
      </w:r>
      <w:r>
        <w:rPr/>
        <w:t>,C85_=_C88 ,C85_=_C89 ,\nC85_=_C90 ,C86_=_C87 ,C86_=_C88 ,C86_=_C89 ,C86_=_C90 ,C87_=_C88 ,\nC87_=_C89 ,C87_=_C90 ,C88_=_C89 ,C88_=_C90 ,C89_=_C90 ,C100_=_C101 ,\nC100_=_C102 ,C100_=_C103 ,C100_=_C104 ,C100_=_C105 ,C100_=_C106 ,C100_=_C107 ,\nC100_=_C108 ,C100_=_C109 ,C100_=_C110 ,C100_=_C111 ,C100_=_C112 ,C100_=_C113 ,\nC101_=_C102 ,C101_=_C103 ,C101_=_C104 ,C101_=_C105 ,C101_=_C106 ,C101_=_C107 ,\nC101_=_C108 ,C101_=_C109 ,C101_=_C110 ,C101_=_C111 ,C101_=_C112 ,C101_=_C113 ,\nC102_=_C103 ,C102_=_C104 ,C102_=_C105 ,C102_=_C106 ,C102_=_C107 ,C102_=_C108 ,\nC102_=_C109 ,C102_=_C110 ,C102_=_C111 ,C102_=_C112 ,C102_=_C113 ,C103_=_C104 ,\nC103_=_C105 ,C103_=_C106 ,C103_=_C107 ,C103_=_C108 ,C103_=_C109 ,C103_=_C110 ,\nC103_=_C111 ,C103_=_C112 ,C103_=_C113 ,C104_=_C105 ,C104_=_C106 ,C104_=_C107 ,\nC104_=_C108 ,C104_=_C109 ,C104_=_C110 ,C104_=_C111 ,C104_=_C112 ,C104_=_C113 ,\nC105_=_C106 ,C105_=_C107 ,C105_=_C108 ,C105_=_C109 ,C105_=_C110 ,C105_=_C111 ,\nC105_=_C112 ,C105_=_C113 ,C106_=_C107 ,C106_=_C108 ,C106_=_C109 ,C106_=_C110 ,\nC106_=_C111 ,C106_=_C112 ,C106_=_C113 ,C106_=_C1403 ,C106_=_C1430 ,C106_=_C1440 ,\nC107_=_C108 ,C107_=_C109 ,C107_=_C110 ,C107_=_C111 ,C107_=_C112 ,C107_=_C113 ,\nC108_=_C109 ,C108_=_C110 ,C108_=_C111 ,C108_=_C112 ,C108_=_C113 ,C109_=_C110 ,\nC109_=_C111 ,C109_=_C112 ,C109_=_C113 ,C110_=_C111 ,C110_=_C112 ,C110_=_C113 ,\nC111_=_C112 ,C111_=_C113 ,C112_=_C113 ,C122_=_C123 ,C122_=_C124 ,C122_=_C125 ,\nC122_=_C126 ,C122_=_C127 ,C122_=_C128 ,C122_=_C129 ,C122_=_C130 ,C122_=_C131 ,\nC122_=_C132 ,C122_=_C133 ,C122_=_C134 ,C122_=_C135 ,C123_=_C124 ,C123_=_C125 ,\nC123_=_C126 ,C123_=_C127 ,C123_=_C128 ,C123_=_C129 ,C123_=_C130 ,C123_=_C131 ,\nC123_=_C132 ,C123_=_C133 ,C123_=_C134 ,C123_=_C135 ,C124_=_C125 ,C124_=_C126 ,\nC124_=_C127 ,C124_=_C128 ,C124_=_C129 ,C124_=_C130 ,C124_=_C131 ,C124_=_C132 ,\nC124_=_C133 ,C124_=_C134 ,C124_=_C135 ,C125_=_C126 ,C125_=_C127 ,C125_=_C128 ,\nC125_=_C129 ,C125_=_C130 ,C125_=_C131 ,C125_=_C132 ,C125_=_C133 ,C125_=_C134 ,\nC125_=_C135 ,C126_=_C127 ,C126_=_C128 ,C126_=_C129 ,C126_=_C130 ,C126_=_C131 ,\nC126_=_C132 ,C126_=_C133 ,C126_=_C134 ,C126_=_C135 ,C127_=_C128 ,C127_=_C129 ,\nC127_=_C130 ,C127_=_C131 ,C127_=_C132 ,C127_=_C133 ,C127_=_C134 ,C127_=_C135 ,\nC128_=_C129 ,C128_=_C130 ,C128_=_C131 ,C128_=_C132 ,C128_=_C133 ,C128_=_C134 ,\nC128_=_C135 ,C128_=_C1404 ,C128_=_C1431 ,C128_=_C1441 ,C129_=_C130 ,C129_=_C131 ,\nC129_=_C132 ,C129_=_C133 ,C129_=_C134 ,C129_=_C135 ,C130_=_C131 ,C130_=_C132 ,\nC130_=_C133 ,C130_=_C134 ,C130_=_C135 ,C131_=_C132 ,C131_=_C133 ,C131_=_C134 ,\nC131_=_C135 ,C132_=_C133 ,C132_=_C134 ,C132_=_C135 ,C133_=_C134 ,C133_=_C135 ,\nC134_=_C135 ,C139_=_C140 ,C139_=_C141 ,C139_=_C142 ,C139_=_C143 ,C139_=_C144 ,\nC139_=_C145 ,C140_=_C141 ,C140_=_C142 ,C140_=_C143 ,C140_=_C144 ,C140_=_C145 ,\nC141_=_C142 ,C141_=_C143 ,C141_=_C144 ,C141_=_C145 ,C141_=_C1405 ,C141_=_C1432 ,\nC141_=_C1442 ,C142_=_C143 ,C142_=_C144 ,C142_=_C145 ,C143_=_C144 ,C143_=_C145 ,\nC144_=_C145 ,C149_=_C150 ,C149_=_C151 ,C149_=_C152 ,C149_=_C153 ,C149_=_C154 ,\nC149_=_C155 ,C150_=_C151 ,C150_=_C152 ,C150_=_C153 ,C150_=_C154 ,C150_=_C155 ,\nC151_=_C152 ,C151_=_C153 ,C151_=_C154 ,C151_=_C155 ,C152_=_C153 ,C152_=_C154 ,\nC152_=_C155 ,C153_=_C154 ,C153_=_C155 ,C153_=_C1406 ,C153_=_C1433 ,C153_=_C1443 ,\nC154_=_C155 ,C161_=_C162 ,C161_=_C163 ,C161_=_C164 ,C161_=_C165 ,C161_=_C166 ,\nC161_=_C167 ,C161_=_C168 ,C161_=_C169 ,C161_=_C170 ,C161_=_C171 ,C161_=_C172 ,\nC161_=_C173 ,C161_=_C174 ,C162_=_C163 ,C162_=_C164 ,C162_=_C165 ,C162_=_C166 ,\nC162_=_C167 ,C162_=_C168 ,C162_=_C169 ,C162_=_C170 ,C162_=_C171 ,C162_=_C172 ,\nC162_=_C173 ,C162_=_C174 ,C163_=_C164 ,C163_=_C165 ,C163_=_C166 ,C163_=_C167 ,\nC163_=_C168 ,C163_=_C169 ,C163_=_C170 ,C163_=_C171 ,C163_=_C172 ,C163_=_C173 ,\nC163_=_C174 ,C164_=_C165 ,C164_=_C166 ,C164_=_C167 ,C164_=_C168 ,C164_=_C169 ,\nC164_=_C170 ,C164_=_C171 ,C164_=_C172 ,C164_=_C173 ,C164_=_C174 ,C165_=_C166 ,\nC165_=_C167 ,C165_=_C168 ,C165_=_C169 ,C165_=_C170 ,C165_=_C171 ,C165_=_C172 ,\nC165_=_C173 ,C165_=_C174 ,C166_=_C167 ,C166_=_C168 ,C166_=_C169 ,C166_=_C170 ,\nC166_=_C171 ,C166_=_C172 ,C166_=_C173 ,C166_=_C174 ,C167_=_C168 ,C167_=_C169 ,\nC167_=_C170 ,C167_=_C171 ,C167_=_C172 ,C167_=_C173 ,C167_=_C174 ,C167_=_C1407 ,\nC167_=_C1434 ,C167_=_C1444 ,C168_=_C169 ,C168_=_C170 ,C168_=_C171 ,C168_=_C172 ,\nC168_=_C173 ,C168_=_C174 ,C169_=_C170 ,C169_=_C171 ,C169_=_C172 ,C169_=_C173 ,\nC169_=_C174 ,C170_=_C171 ,C170_=_C172 ,C170_=_C173 ,C170_=_C174 ,C171_=_C172 ,\nC171_=_C173 ,C171_=_C174 ,C172_=_C173 ,C172_=_C174 ,C173_=_C174 ,C177_=_C178 ,\nC177_=_C179 ,C177_=_C180 ,C177_=_C181 ,C177_=_C182 ,C177_=_C183 ,C178_=_C179 ,\nC178_=_C180 ,C178_=_C181 ,C178_=_C182 ,C178_=_C183 ,C179_=_C180 ,C179_=_C181 ,\nC179_=_C182 ,C179_=_C183 ,C180_=_C181 ,C180_=_C182 ,C180_=_C183 ,C181_=_C182 ,\nC181_=_C183 ,C182_=_C183 ,C187_=_C188 ,C187_=_C189 ,C187_=_C190 ,C187_=_C191 ,\nC187_=_C192 ,C187_=_C193 ,C187_=_C194 ,C187_=_C195 ,C187_=_C196 ,C187_=_C197 ,\nC187_=_C198 ,C187_=_C199 ,C187_=_C200 ,C188_=_C189 ,C188_=_C190 ,C188_=_C191 ,\nC188_=_C192 ,C188_=_C193 ,C188_=_C194 ,C188_=_C195 ,C188_=_C196 ,C188_=_C197 ,\nC188_=_C198 ,C188_=_C199 ,C188_=_C200 ,C189_=_C190 ,C189_=_C191 ,C189_=_C192 ,\nC189_=_C193 ,C189_=_C194 ,C189_=_C195 ,C189_=_C196 ,C189_=_C197 ,C189_=_C198 ,\nC189_=_C199 ,C189_=_C200 ,C190_=_C191 ,C190_=_C192 ,C190_=_C193 ,C190_=_C194 ,\nC190_=_C195 ,C190_=_C196 ,C190_=_C197 ,C190_=_C198 ,C190_=_C199 ,C190_=_C200 ,\nC191_=_C192 ,C191_=_C193 ,C191_=_C194 ,C191_=_C195 ,C191_=_C196 ,C191_=_C197 ,\nC191_=_C198 ,C191_=_C199 ,C191_=_C200 ,C192_=_C193 ,C192_=_C194 ,C192_=_C195 ,\nC192_=_C196 ,C192_=_C197 ,C192_=_C198 ,C192_=_C199 ,C192_=_C200 ,C193_=_C194 ,\nC193_=_C195 ,C193_=_C196 ,C193_=_C197 ,C193_=_C198 ,C193_=_C199 ,C193_=_C200 ,\nC193_=_C1409 ,C193_=_C1435 ,C193_=_C1445 ,C194_=_C195 ,C194_=_C196 ,C194_=_C197 ,\nC194_=_C198 ,C194_=_C199 ,C194_=_C200 ,C195_=_C196 ,C195_=_C197 ,C195_=_C198 ,\nC195_=_C199 ,C195_=_C200 ,C196_=_C197 ,C196_=_C198 ,C196_=_C199 ,C196_=_C200 ,\nC197_=_C198 ,C197_=_C199 ,C197_=_C200 ,C198_=_C199 ,C198_=_C200 ,C199_=_C200 ,\nC202_=_C203 ,C202_=_C204 ,C202_=_C205 ,C202_=_C206 ,C202_=_C207 ,C202_=_C208 ,\nC203_=_C204 ,C203_=_C205 ,C203_=_C206 ,C203_=_C207 ,C203_=_C208 ,C204_=_C205 ,\nC204_=_C206 ,C204_=_C207 ,C204_=_C208 ,C205_=_C206 ,C205_=_C207 ,C205_=_C208 ,\nC206_=_C207 ,C206_=_C208 ,C207_=_C208 ,C210_=_C211 ,C210_=_C212 ,C210_=_C213 ,\nC210_=_C214 ,C210_=_C215 ,C210_=_C216 ,C210_=_C217 ,C210_=_C218 ,C210_=_C219 ,\nC210_=_C220 ,C210_=_C221 ,C210_=_C222 ,C210_=_C223 ,C211_=_C212 ,C211_=_C213 ,\nC211_=_C214 ,C211_=_C215 ,C211_=_C216 ,C211_=_C217 ,C211_=_C218 ,C211_=_C219 ,\nC211_=_C220 ,C211_=_C221 ,C211_=_C222 ,C211_=_C223 ,C212_=_C213 ,C212_=_C214 ,\nC212_=_C215 ,C212_=_C216 ,C212_=_C217 ,C212_=_C218 ,C212_=_C219 ,C212_=_C220 ,\nC212_=_C221 ,C212_=_C222 ,C212_=_C223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6_=_C217 ,C216_=_C218 ,C216_=_C219 ,C216_=_C220 ,C216_=_C221 ,C216_=_C222 ,\nC216_=_C223 ,C216_=_C1411 ,C217_=_C218 ,C217_=_C219 ,C217_=_C220 ,C217_=_C221 ,\nC217_=_C222 ,C217_=_C223 ,C218_=_C219 ,C218_=_C220 ,C218_=_C221 ,C218_=_C222 ,\nC218_=_C223 ,C219_=_C220 ,C219_=_C221 ,C219_=_C222 ,C219_=_C223 ,C220_=_C221 ,\nC220_=_C222 ,C220_=_C223 ,C221_=_C222 ,C221_=_C223 ,C222_=_C223 ,C224_=_C225 ,\nC224_=_C226 ,C224_=_C227 ,C224_=_C228 ,C224_=_C229 ,C224_=_C230 ,C225_=_C226 ,\nC225_=_C227 ,C225_=_C228 ,C225_=_C229 ,C225_=_C230 ,C226_=_C227 ,C226_=_C228 ,\nC226_=_C229 ,C226_=_C230 ,C227_=_C228 ,C227_=_C229 ,C227_=_C230 ,C228_=_C229 ,\nC228_=_C230 ,C229_=_C230 ,C250_=_C470 ,C250_=_C678 ,C250_=_C867 ,C250_=_C1065 ,\nC250_=_C1248 ,C250_=_C1399 ,C250_=_C1402 ,C250_=_C1403 ,C250_=_C1404 ,C250_=_C1405 ,\nC250_=_C1406 ,C250_=_C1407 ,C250_=_C1408 ,C250_=_C1409 ,C250_=_C1410 ,C250_=_C1411 ,\nC250_=_C1412 ,C250_=_C1413 ,C250_=_C1414 ,C250_=_C1415 ,C250_=_C1416 ,C250_=_C1417 ,\nC250_=_C1418 ,C250_=_C1419 ,C312_=_C909 ,C312_=_C1104 ,C312_=_C1440 ,C312_=_C1441 ,\nC312_=_C1442 ,C312_=_C1443 ,C312_=_C1444 ,C312_=_C1445 ,C312_=_C1446 ,C312_=_C1447 ,\nC312_=_C1448 ,C470_=_C678 ,C470_=_C867 ,C470_=_C1065 ,C470_=_C1248 ,C470_=_C1399 ,\nC470_=_C1402 ,C470_=_C1403 ,C470_=_C1404 ,C470_=_C1405 ,C470_=_C1406 ,C470_=_C1407 ,\nC470_=_C1408 ,C470_=_C1409 ,C470_=_C1410 ,C470_=_C1411 ,C470_=_C1412 ,C470_=_C1413 ,\nC470_=_C1414 ,C470_=_C1415 ,C470_=_C1416 ,C470_=_C1417 ,C470_=_C1418 ,C470_=_C1419 ,\nC506_=_C725 ,C506_=_C1289 ,C506_=_C1430 ,C506_=_C1431 ,C506_=_C1432 ,C506_=_C1433 ,\nC506_=_C1434 ,C506_=_C1435 ,C506_=_C1436 ,C506_=_C1437 ,C506_=_C1438 ,C506_=_C1439 ,\nC678_=_C867 ,C678_=_C1065 ,C678_=_C1248 ,C678_=_C1399 ,C678_=_C1402 ,C678_=_C1403 ,\nC678_=_C1404 ,C678_=_C1405 ,C678_=_C1406 ,C678_=_C1407 ,C678_=_C1408 ,C678_=_C1409 ,\nC678_=_C1410 ,C678_=_C1411 ,C678_=_C1412 ,C678_=_C1413 ,C678_=_C1414 ,C678_=_C1415 ,\nC678_=_C1416 ,C678_=_C1417 ,C678_=_C1418 ,C678_=_C1419 ,C725_=_C1289 ,C725_=_C1430 ,\nC725_=_C1431 ,C725_=_C1432 ,C725_=_C1433 ,C725_=_C1434 ,C725_=_C1435 ,C725_=_C1436 ,\nC725_=_C1437 ,C725_=_C1438 ,C725_=_C1439 ,C867_=_C1065 ,C867_=_C1248 ,C867_=_C1399 ,\nC867_=_C1402 ,C867_=_C1403 ,C867_=_C1404 ,C867_=_C1405 ,C867_=_C1406 ,C867_=_C1407 ,\nC867_=_C1408 ,C867_=_C1409 ,C867_=_C1410 ,C867_=_C1411 ,C867_=_C1412 ,C867_=_C1413 ,\nC867_=_C1414 ,C867_=_C1415 ,C867_=_C1416 ,C867_=_C1417 ,C867_=_C1418 ,C867_=_C1419 ,\nC909_=_C1104 ,C909_=_C1440 ,C909_=_C1441 ,C909_=_C1442 ,C909_=_C1443 ,C909_=_C1444 ,\nC909_=_C1445 ,C909_=_C1446 ,C909_=_C1447 ,C909_=_C1448 ,C1065_=_C1248 ,C1065_=_C1399 ,\nC1065_=_C1402 ,C1065_=_C1403 ,C1065_=_C1404 ,C1065_=_C1405 ,C1065_=_C1406</w:t>
      </w:r>
    </w:p>
    <w:p>
      <w:pPr>
        <w:pStyle w:val="PreformattedText"/>
        <w:bidi w:val="0"/>
        <w:spacing w:before="0" w:after="0"/>
        <w:jc w:val="left"/>
        <w:rPr/>
      </w:pPr>
      <w:r>
        <w:rPr/>
        <w:t xml:space="preserve"> </w:t>
      </w:r>
      <w:r>
        <w:rPr/>
        <w:t>,C1065_=_C1407 ,\nC1065_=_C1408 ,C1065_=_C1409 ,C1065_=_C1410 ,C1065_=_C1411 ,C1065_=_C1412 ,C1065_=_C1413 ,\nC1065_=_C1414 ,C1065_=_C1415 ,C1065_=_C1416 ,C1065_=_C1417 ,C1065_=_C1418 ,C1065_=_C1419 ,\nC1104_=_C1440 ,C1104_=_C1441 ,C1104_=_C1442 ,C1104_=_C1443 ,C1104_=_C1444 ,C1104_=_C1445 ,\nC1104_=_C1446 ,C1104_=_C1447 ,C1104_=_C1448 ,C1248_=_C1399 ,C1248_=_C1402 ,C1248_=_C1403 ,\nC1248_=_C1404 ,C1248_=_C1405 ,C1248_=_C1406 ,C1248_=_C1407 ,C1248_=_C1408 ,C1248_=_C1409 ,\nC1248_=_C1410 ,C1248_=_C1411 ,C1248_=_C1412 ,C1248_=_C1413 ,C1248_=_C1414 ,C1248_=_C1415 ,\nC1248_=_C1416 ,C1248_=_C1417 ,C1248_=_C1418 ,C1248_=_C1419 ,C1289_=_C1430 ,C1289_=_C1431 ,\nC1289_=_C1432 ,C1289_=_C1433 ,C1289_=_C1434 ,C1289_=_C1435 ,C1289_=_C1436 ,C1289_=_C1437 ,\nC1289_=_C1438 ,C1289_=_C1439 ,C1399_=_C1402 ,C1399_=_C1403 ,C1399_=_C1404 ,C1399_=_C1405 ,\nC1399_=_C1406 ,C1399_=_C1407 ,C1399_=_C1408 ,C1399_=_C1409 ,C1399_=_C1410 ,C1399_=_C1411 ,\nC1399_=_C1412 ,C1399_=_C1413 ,C1399_=_C1414 ,C1399_=_C1415 ,C1399_=_C1416 ,C1399_=_C1417 ,\nC1399_=_C1418 ,C1399_=_C1419 ,C1402_=_C1403 ,C1402_=_C1404 ,C1402_=_C1405 ,C1402_=_C1406 ,\nC1402_=_C1407 ,C1402_=_C1408 ,C1402_=_C1409 ,C1402_=_C1410 ,C1402_=_C1411 ,C1402_=_C1412 ,\nC1402_=_C1413 ,C1402_=_C1414 ,C1402_=_C1415 ,C1402_=_C1416 ,C1402_=_C1417 ,C1402_=_C1418 ,\nC1402_=_C1419 ,C1403_=_C1404 ,C1403_=_C1405 ,C1403_=_C1406 ,C1403_=_C1407 ,C1403_=_C1408 ,\nC1403_=_C1409 ,C1403_=_C1410 ,C1403_=_C1411 ,C1403_=_C1412 ,C1403_=_C1413 ,C1403_=_C1414 ,\nC1403_=_C1415 ,C1403_=_C1416 ,C1403_=_C1417 ,C1403_=_C1418 ,C1403_=_C1419 ,C1403_=_C1430 ,\nC1403_=_C1440 ,C1404_=_C1405 ,C1404_=_C1406 ,C1404_=_C1407 ,C1404_=_C1408 ,C1404_=_C1409 ,\nC1404_=_C1410 ,C1404_=_C1411 ,C1404_=_C1412 ,C1404_=_C1413 ,C1404_=_C1414 ,C1404_=_C1415 ,\nC1404_=_C1416 ,C1404_=_C1417 ,C1404_=_C1418 ,C1404_=_C1419 ,C1404_=_C1431 ,C1404_=_C1441 ,\nC1405_=_C1406 ,C1405_=_C1407 ,C1405_=_C1408 ,C1405_=_C1409 ,C1405_=_C1410 ,C1405_=_C1411 ,\nC1405_=_C1412 ,C1405_=_C1413 ,C1405_=_C1414 ,C1405_=_C1415 ,C1405_=_C1416 ,C1405_=_C1417 ,\nC1405_=_C1418 ,C1405_=_C1419 ,C1405_=_C1432 ,C1405_=_C1442 ,C1406_=_C1407 ,C1406_=_C1408 ,\nC1406_=_C1409 ,C1406_=_C1410 ,C1406_=_C1411 ,C1406_=_C1412 ,C1406_=_C1413 ,C1406_=_C1414 ,\nC1406_=_C1415 ,C1406_=_C1416 ,C1406_=_C1417 ,C1406_=_C1418 ,C1406_=_C1419 ,C1406_=_C1433 ,\nC1406_=_C1443 ,C1407_=_C1408 ,C1407_=_C1409 ,C1407_=_C1410 ,C1407_=_C1411 ,C1407_=_C1412 ,\nC1407_=_C1413 ,C1407_=_C1414 ,C1407_=_C1415 ,C1407_=_C1416 ,C1407_=_C1417 ,C1407_=_C1418 ,\nC1407_=_C1419 ,C1407_=_C1434 ,C1407_=_C1444 ,C1408_=_C1409 ,C1408_=_C1410 ,C1408_=_C1411 ,\nC1408_=_C1412 ,C1408_=_C1413 ,C1408_=_C1414 ,C1408_=_C1415 ,C1408_=_C1416 ,C1408_=_C1417 ,\nC1408_=_C1418 ,C1408_=_C1419 ,C1409_=_C1410 ,C1409_=_C1411 ,C1409_=_C1412 ,C1409_=_C1413 ,\nC1409_=_C1414 ,C1409_=_C1415 ,C1409_=_C1416 ,C1409_=_C1417 ,C1409_=_C1418 ,C1409_=_C1419 ,\nC1409_=_C1435 ,C1409_=_C1445 ,C1410_=_C1411 ,C1410_=_C1412 ,C1410_=_C1413 ,C1410_=_C1414 ,\nC1410_=_C1415 ,C1410_=_C1416 ,C1410_=_C1417 ,C1410_=_C1418 ,C1410_=_C1419 ,C1411_=_C1412 ,\nC1411_=_C1413 ,C1411_=_C1414 ,C1411_=_C1415 ,C1411_=_C1416 ,C1411_=_C1417 ,C1411_=_C1418 ,\nC1411_=_C1419 ,C1412_=_C1413 ,C1412_=_C1414 ,C1412_=_C1415 ,C1412_=_C1416 ,C1412_=_C1417 ,\nC1412_=_C1418 ,C1412_=_C1419 ,C1413_=_C1414 ,C1413_=_C1415 ,C1413_=_C1416 ,C1413_=_C1417 ,\nC1413_=_C1418 ,C1413_=_C1419 ,C1414_=_C1415 ,C1414_=_C1416 ,C1414_=_C1417 ,C1414_=_C1418 ,\nC1414_=_C1419 ,C1415_=_C1416 ,C1415_=_C1417 ,C1415_=_C1418 ,C1415_=_C1419 ,C1416_=_C1417 ,\nC1416_=_C1418 ,C1416_=_C1419 ,C1417_=_C1418 ,C1417_=_C1419 ,C1418_=_C1419 ,C1430_=_C1431 ,\nC1430_=_C1432 ,C1430_=_C1433 ,C1430_=_C1434 ,C1430_=_C1435 ,C1430_=_C1436 ,C1430_=_C1437 ,\nC1430_=_C1438 ,C1430_=_C1439 ,C1430_=_C1440 ,C1431_=_C1432 ,C1431_=_C1433 ,C1431_=_C1434 ,\nC1431_=_C1435 ,C1431_=_C1436 ,C1431_=_C1437 ,C1431_=_C1438 ,C1431_=_C1439 ,C1431_=_C1441 ,\nC1432_=_C1433 ,C1432_=_C1434 ,C1432_=_C1435 ,C1432_=_C1436 ,C1432_=_C1437 ,C1432_=_C1438 ,\nC1432_=_C1439 ,C1432_=_C1442 ,C1433_=_C1434 ,C1433_=_C1435 ,C1433_=_C1436 ,C1433_=_C1437 ,\nC1433_=_C1438 ,C1433_=_C1439 ,C1433_=_C1443 ,C1434_=_C1435 ,C1434_=_C1436 ,C1434_=_C1437 ,\nC1434_=_C1438 ,C1434_=_C1439 ,C1434_=_C1444 ,C1435_=_C1436 ,C1435_=_C1437 ,C1435_=_C1438 ,\nC1435_=_C1439 ,C1435_=_C1445 ,C1436_=_C1437 ,C1436_=_C1438 ,C1436_=_C1439 ,C1437_=_C1438 ,\nC1437_=_C1439 ,C1438_=_C1439 ,C1440_=_C1441 ,C1440_=_C1442 ,C1440_=_C1443 ,C1440_=_C1444 ,\nC1440_=_C1445 ,C1440_=_C1446 ,C1440_=_C1447 ,C1440_=_C1448 ,C1441_=_C1442 ,C1441_=_C1443 ,\nC1441_=_C1444 ,C1441_=_C1445 ,C1441_=_C1446 ,C1441_=_C1447 ,C1441_=_C1448 ,C1442_=_C1443 ,\nC1442_=_C1444 ,C1442_=_C1445 ,C1442_=_C1446 ,C1442_=_C1447 ,C1442_=_C1448 ,C1443_=_C1444 ,\nC1443_=_C1445 ,C1443_=_C1446 ,C1443_=_C1447 ,C1443_=_C1448 ,C1444_=_C1445 ,C1444_=_C1446 ,\nC1444_=_C1447 ,C1444_=_C1448 ,C1445_=_C1446 ,C1445_=_C1447 ,C1445_=_C1448 ,C1446_=_C1447 ,\nC1446_=_C1448 ,C1447_=_C1448 ,"];140[shape=box, label="id:140 level: 3\n174: C110 C132 C171 C180 C197 \nC206 C220 C280 C339 C361 C370 \nC397 C415 C422 C436 C443 C542 \nC563 C583 C610 C616 C638 C647 \nC657 C706 C757 C765 C782 C802 \nC809 C823 C836 C845 C854 C933 \nC945 C955 C971 C987 C1002 C1012 \nC1025 C1033 C1043 C1053 C1127 C1138 \nC1147 C1171 C1182 C1192 C1204 C1215 \nC1223 C1230 C1273 C1324 C1333 C1354 \nC1363 C1372 C1383 C1388 C1394 C1470 \nC1485 C1499 C1512 C1524 C1530 C1540 \nC1545 C1551 C1591 C1639 C1645 C1665 \nC1672 C1682 C1688 C1694 C1760 C1768 \nC1779 C1791 C1805 C1810 C1818 C1823 \nC1850 C1879 C1888 C1895 C1905 C1920 \nC1927 C1937 C1942 C1946 C1950 C1953 \nC1954 C1955 C1956 C1957 C1958 C1959 \nC1960 C1961 C1962 C1963 C1969 C1970 \nC1971 C1972 C1973 C1974 C1975 C1976 \nC1977 C1978 C1979 C1980 C1983 C1984 \nC1985 C1986 C1987 C1988 C1992 C1993 \nC1994 C1995 C1996 C1998 C1999 C2000 \nC2001 C2002 C2003 C2004 C2005 C2006 \nC2007 C2008 C2009 C2010 C2011 C2012 \nC2013 C2014 C2015 C2016 C2017 C2018 \nC2019 C2024 C2025 C2030 C2031 C2037 \nC2038 C2039 C2044 C2045 C2046 C2049 \nC2052 C2053 C2054 C2056 C2057 C2058 \nC2059 \n1848: C110_=_C361( C110 C361 ) C110_=_C563( C110 C563 ) C110_=_C757( C110 C757 ) C110_=_C945( C110 C945 ) C110_=_C1138( C110 C1138 ) \nC110_=_C1324( C110 C1324 ) C110_=_C1470( C110 C1470 ) C110_=_C1639( C110 C1639 ) C110_=_C1768( C110 C1768 ) C110_=_C1888( C110 C1888 ) C110_=_C1954( C110 C1954 ) \nC110_=_C1975( C110 C1975 ) C110_=_C1983( C110 C1983 ) C110_=_C1998( C110 C1998 ) C110_=_C1999( C110 C1999 ) C110_=_C2000( C110 C2000 ) C110_=_C2001( C110 C2001 ) \nC110_=_C2002( C110 C2002 ) C110_=_C2003( C110 C2003 ) C110_=_C2004( C110 C2004 ) C110_=_C2005( C110 C2005 ) C110_=_C2006( C110 C2006 ) C110_=_C2007( C110 C2007 ) \nC110_=_C2008( C110 C2008 ) C132_=_C370( C132 C370 ) C132_=_C583( C132 C583 ) C132_=_C765( C132 C765 ) C132_=_C955( C132 C955 ) C132_=_C1147( C132 C1147 ) \nC132_=_C1333( C132 C1333 ) C132_=_C1485( C132 C1485 ) C132_=_C1645( C132 C1645 ) C132_=_C1779( C132 C1779 ) C132_=_C1895( C132 C1895 ) C132_=_C1955( C132 C1955 ) \nC132_=_C1976( C132 C1976 ) C132_=_C1984( C132 C1984 ) C132_=_C2009( C132 C2009 ) C132_=_C2010( C132 C2010 ) C132_=_C2011( C132 C2011 ) C132_=_C2012( C132 C2012 ) \nC132_=_C2013( C132 C2013 ) C132_=_C2014( C132 C2014 ) C132_=_C2015( C132 C2015 ) C132_=_C2016( C132 C2016 ) C132_=_C2017( C132 C2017 ) C132_=_C2018( C132 C2018 ) \nC132_=_C2019( C132 C2019 ) C171_=_C415( C171 C415 ) C171_=_C610( C171 C610 ) C171_=_C802( C171 C802 ) C171_=_C1002( C171 C1002 ) C171_=_C1182( C171 C1182 ) \nC171_=_C1363( C171 C1363 ) C171_=_C1524( C171 C1524 ) C171_=_C1665( C171 C1665 ) C171_=_C1805( C171 C1805 ) C171_=_C1920( C171 C1920 ) C171_=_C1958( C171 C1958 ) \nC171_=_C1969( C171 C1969 ) C171_=_C1977( C171 C1977 ) C171_=_C1985( C171 C1985 ) C171_=_C1992( C171 C1992 ) C171_=_C2000( C171 C2000 ) C171_=_C2011( C171 C2011 ) \nC171_=_C2037( C171 C2037 ) C171_=_C2038( C171 C2038 ) C171_=_C2039( C171 C2039 ) C180_=_C422( C180 C422 ) C180_=_C616( C180 C616 ) C180_=_C809( C180 C809 ) \nC180_=_C1012( C180 C1012 ) C180_=_C1192( C180 C1192 ) C180_=_C1372( C180 C1372 ) C180_=_C1530( C180 C1530 ) C180_=_C1672( C180 C1672 ) C180_=_C1810( C180 C1810 ) \nC180_=_C1927( C180 C1927 ) C180_=_C1959( C180 C1959 ) C180_=_C1970( C180 C1970 ) C180_=_C1978( C180 C1978 ) C180_=_C1986( C180 C1986 ) C180_=_C1993( C180 C1993 ) \nC180_=_C2001( C180 C2001 ) C180_=_C2012( C180 C2012 ) C180_=_C2044( C180 C2044 ) C180_=_C2045( C180 C2045 ) C180_=_C2046( C180 C2046 ) C197_=_C823( C197 C823 ) \nC197_=_C1025( C197 C1025 ) C197_=_C1204( C197 C1204 ) C197_=_C1383( C197 C1383 ) C197_=_C1540( C197 C1540 ) C197_=_C1960( C197 C1960 ) C197_=_C2002( C197 C2002 ) \nC197_=_C2013( C197 C2013 ) C197_=_C2049( C197 C2049 ) C206_=_C436( C206 C436 ) C206_=_C638( C206 C638 ) C206_=_C836( C206 C836 ) C206_=_C1033( C206 C1033 ) \nC206_=_C1215( C206 C1215 ) C206_=_C1388( C206 C1388 ) C206_=_C1545( C206 C1545 ) C206_=_C1682( C206 C1682 ) C206_=_C1818( C206 C1818 ) C206_=_C1937( C206 C1937 ) \nC206_=_C1961( C206 C1961 ) C206_=_C1971( C206 C1971 ) C206_=_C1979( C206 C1979 ) C206_=_C1987( C206 C1987 ) C206_=_C1994( C206 C1994 ) C206_=_C2003( C206 C2003 ) \nC206_=_C2014( C206 C2014 ) C206_=_C2052( C206 C2052 ) C206_=_C2053( C206 C2053 ) C206_=_C2054( C206 C2054 ) C220_=_C443( C220 C443 ) C220_=_C647( C220 C647 ) \nC220_=_C845( C220 C845 ) C220_=_C1043( C220 C1043 ) C220_=_C1223( C220 C1223 ) C220_=_C1394( C220 C1394 ) C220_=_C1551( C220 C1551 ) C220_=_C1688( C220 C1688 ) \nC220_=_C1823( C220 C1823 ) C220_=_C1942( C220 C1942 ) C220_=_C1962( C220 C1962 ) C220_=_C1972( C220 C1972 ) C220_=_C1980( C220 C1980 ) C220_=_C1988( C220 C1988 ) \nC220_=_C1995( C220 C1995 ) C220_=_C2004( C220 C2004 ) C220_=_C2015( C220 C2015 ) C220_=_C2056( C220 C2056 ) C220_=_C2057( C220 C2057 ) C220_=_C2058( C220 C2058 ) \nC280_=_C706( C280 C706 ) C280_=_C1273( C280 C1273 ) C280_=_C1591( C280 C1591 ) C280_=_C1850( C280 C1850 ) C280_=_C1950( C280 C1950 ) C280_=_C1969( C280 C1969</w:t>
      </w:r>
    </w:p>
    <w:p>
      <w:pPr>
        <w:pStyle w:val="PreformattedText"/>
        <w:bidi w:val="0"/>
        <w:spacing w:before="0" w:after="0"/>
        <w:jc w:val="left"/>
        <w:rPr/>
      </w:pPr>
      <w:r>
        <w:rPr/>
        <w:t xml:space="preserve"> </w:t>
      </w:r>
      <w:r>
        <w:rPr/>
        <w:t>) \nC280_=_C1970( C280 C1970 ) C280_=_C1971( C280 C1971 ) C280_=_C1972( C280 C1972 ) C280_=_C1973( C280 C1973 ) C280_=_C1974( C280 C1974 ) C339_=_C542( C339 C542 ) \nC339_=_C933( C339 C933 ) C339_=_C1127( C339 C1127 ) C339_=_C1760( C339 C1760 ) C339_=_C1879( C339 C1879 ) C339_=_C1953( C339 C1953 ) C339_=_C1992( C339 C1992 ) \nC339_=_C1993( C339 C1993 ) C339_=_C1994( C339 C1994 ) C339_=_C1995( C339 C1995 ) C339_=_C1996( C339 C1996 ) C361_=_C563( C361 C563 ) C361_=_C757( C361 C757 ) \nC361_=_C945( C361 C945 ) C361_=_C1138( C361 C1138 ) C361_=_C1324( C361 C1324 ) C361_=_C1470( C361 C1470 ) C361_=_C1639( C361 C1639 ) C361_=_C1768( C361 C1768 ) \nC361_=_C1888( C361 C1888 ) C361_=_C1954( C361 C1954 ) C361_=_C1975( C361 C1975 ) C361_=_C1983( C361 C1983 ) C361_=_C1998( C361 C1998 ) C361_=_C1999( C361 C1999 ) \nC361_=_C2000( C361 C2000 ) C361_=_C2001( C361 C2001 ) C361_=_C2002( C361 C2002 ) C361_=_C2003( C361 C2003 ) C361_=_C2004( C361 C2004 ) C361_=_C2005( C361 C2005 ) \nC361_=_C2006( C361 C2006 ) C361_=_C2007( C361 C2007 ) C361_=_C2008( C361 C2008 ) C370_=_C583( C370 C583 ) C370_=_C765( C370 C765 ) C370_=_C955( C370 C955 ) \nC370_=_C1147( C370 C1147 ) C370_=_C1333( C370 C1333 ) C370_=_C1485( C370 C1485 ) C370_=_C1645( C370 C1645 ) C370_=_C1779( C370 C1779 ) C370_=_C1895( C370 C1895 ) \nC370_=_C1955( C370 C1955 ) C370_=_C1976( C370 C1976 ) C370_=_C1984( C370 C1984 ) C370_=_C2009( C370 C2009 ) C370_=_C2010( C370 C2010 ) C370_=_C2011( C370 C2011 ) \nC370_=_C2012( C370 C2012 ) C370_=_C2013( C370 C2013 ) C370_=_C2014( C370 C2014 ) C370_=_C2015( C370 C2015 ) C370_=_C2016( C370 C2016 ) C370_=_C2017( C370 C2017 ) \nC370_=_C2018( C370 C2018 ) C370_=_C2019( C370 C2019 ) C397_=_C987( C397 C987 ) C397_=_C1171( C397 C1171 ) C397_=_C1354( C397 C1354 ) C397_=_C1512( C397 C1512 ) \nC397_=_C1957( C397 C1957 ) C397_=_C1999( C397 C1999 ) C397_=_C2010( C397 C2010 ) C397_=_C2030( C397 C2030 ) C397_=_C2031( C397 C2031 ) C415_=_C610( C415 C610 ) \nC415_=_C802( C415 C802 ) C415_=_C1002( C415 C1002 ) C415_=_C1182( C415 C1182 ) C415_=_C1363( C415 C1363 ) C415_=_C1524( C415 C1524 ) C415_=_C1665( C415 C1665 ) \nC415_=_C1805( C415 C1805 ) C415_=_C1920( C415 C1920 ) C415_=_C1958( C415 C1958 ) C415_=_C1969( C415 C1969 ) C415_=_C1977( C415 C1977 ) C415_=_C1985( C415 C1985 ) \nC415_=_C1992( C415 C1992 ) C415_=_C2000( C415 C2000 ) C415_=_C2011( C415 C2011 ) C415_=_C2037( C415 C2037 ) C415_=_C2038( C415 C2038 ) C415_=_C2039( C415 C2039 ) \nC422_=_C616( C422 C616 ) C422_=_C809( C422 C809 ) C422_=_C1012( C422 C1012 ) C422_=_C1192( C422 C1192 ) C422_=_C1372( C422 C1372 ) C422_=_C1530( C422 C1530 ) \nC422_=_C1672( C422 C1672 ) C422_=_C1810( C422 C1810 ) C422_=_C1927( C422 C1927 ) C422_=_C1959( C422 C1959 ) C422_=_C1970( C422 C1970 ) C422_=_C1978( C422 C1978 ) \nC422_=_C1986( C422 C1986 ) C422_=_C1993( C422 C1993 ) C422_=_C2001( C422 C2001 ) C422_=_C2012( C422 C2012 ) C422_=_C2044( C422 C2044 ) C422_=_C2045( C422 C2045 ) \nC422_=_C2046( C422 C2046 ) C436_=_C638( C436 C638 ) C436_=_C836( C436 C836 ) C436_=_C1033( C436 C1033 ) C436_=_C1215( C436 C1215 ) C436_=_C1388( C436 C1388 ) \nC436_=_C1545( C436 C1545 ) C436_=_C1682( C436 C1682 ) C436_=_C1818( C436 C1818 ) C436_=_C1937( C436 C1937 ) C436_=_C1961( C436 C1961 ) C436_=_C1971( C436 C1971 ) \nC436_=_C1979( C436 C1979 ) C436_=_C1987( C436 C1987 ) C436_=_C1994( C436 C1994 ) C436_=_C2003( C436 C2003 ) C436_=_C2014( C436 C2014 ) C436_=_C2052( C436 C2052 ) \nC436_=_C2053( C436 C2053 ) C436_=_C2054( C436 C2054 ) C443_=_C647( C443 C647 ) C443_=_C845( C443 C845 ) C443_=_C1043( C443 C1043 ) C443_=_C1223( C443 C1223 ) \nC443_=_C1394( C443 C1394 ) C443_=_C1551( C443 C1551 ) C443_=_C1688( C443 C1688 ) C443_=_C1823( C443 C1823 ) C443_=_C1942( C443 C1942 ) C443_=_C1962( C443 C1962 ) \nC443_=_C1972( C443 C1972 ) C443_=_C1980( C443 C1980 ) C443_=_C1988( C443 C1988 ) C443_=_C1995( C443 C1995 ) C443_=_C2004( C443 C2004 ) C443_=_C2015( C443 C2015 ) \nC443_=_C2056( C443 C2056 ) C443_=_C2057( C443 C2057 ) C443_=_C2058( C443 C2058 ) C542_=_C933( C542 C933 ) C542_=_C1127( C542 C1127 ) C542_=_C1760( C542 C1760 ) \nC542_=_C1879( C542 C1879 ) C542_=_C1953( C542 C1953 ) C542_=_C1992( C542 C1992 ) C542_=_C1993( C542 C1993 ) C542_=_C1994( C542 C1994 ) C542_=_C1995( C542 C1995 ) \nC542_=_C1996( C542 C1996 ) C563_=_C757( C563 C757 ) C563_=_C945( C563 C945 ) C563_=_C1138( C563 C1138 ) C563_=_C1324( C563 C1324 ) C563_=_C1470( C563 C1470 ) \nC563_=_C1639( C563 C1639 ) C563_=_C1768( C563 C1768 ) C563_=_C1888( C563 C1888 ) C563_=_C1954( C563 C1954 ) C563_=_C1975( C563 C1975 ) C563_=_C1983( C563 C1983 ) \nC563_=_C1998( C563 C1998 ) C563_=_C1999( C563 C1999 ) C563_=_C2000( C563 C2000 ) C563_=_C2001( C563 C2001 ) C563_=_C2002( C563 C2002 ) C563_=_C2003( C563 C2003 ) \nC563_=_C2004( C563 C2004 ) C563_=_C2005( C563 C2005 ) C563_=_C2006( C563 C2006 ) C563_=_C2007( C563 C2007 ) C563_=_C2008( C563 C2008 ) C583_=_C765( C583 C765 ) \nC583_=_C955( C583 C955 ) C583_=_C1147( C583 C1147 ) C583_=_C1333( C583 C1333 ) C583_=_C1485( C583 C1485 ) C583_=_C1645( C583 C1645 ) C583_=_C1779( C583 C1779 ) \nC583_=_C1895( C583 C1895 ) C583_=_C1955( C583 C1955 ) C583_=_C1976( C583 C1976 ) C583_=_C1984( C583 C1984 ) C583_=_C2009( C583 C2009 ) C583_=_C2010( C583 C2010 ) \nC583_=_C2011( C583 C2011 ) C583_=_C2012( C583 C2012 ) C583_=_C2013( C583 C2013 ) C583_=_C2014( C583 C2014 ) C583_=_C2015( C583 C2015 ) C583_=_C2016( C583 C2016 ) \nC583_=_C2017( C583 C2017 ) C583_=_C2018( C583 C2018 ) C583_=_C2019( C583 C2019 ) C610_=_C802( C610 C802 ) C610_=_C1002( C610 C1002 ) C610_=_C1182( C610 C1182 ) \nC610_=_C1363( C610 C1363 ) C610_=_C1524( C610 C1524 ) C610_=_C1665( C610 C1665 ) C610_=_C1805( C610 C1805 ) C610_=_C1920( C610 C1920 ) C610_=_C1958( C610 C1958 ) \nC610_=_C1969( C610 C1969 ) C610_=_C1977( C610 C1977 ) C610_=_C1985( C610 C1985 ) C610_=_C1992( C610 C1992 ) C610_=_C2000( C610 C2000 ) C610_=_C2011( C610 C2011 ) \nC610_=_C2037( C610 C2037 ) C610_=_C2038( C610 C2038 ) C610_=_C2039( C610 C2039 ) C616_=_C809( C616 C809 ) C616_=_C1012( C616 C1012 ) C616_=_C1192( C616 C1192 ) \nC616_=_C1372( C616 C1372 ) C616_=_C1530( C616 C1530 ) C616_=_C1672( C616 C1672 ) C616_=_C1810( C616 C1810 ) C616_=_C1927( C616 C1927 ) C616_=_C1959( C616 C1959 ) \nC616_=_C1970( C616 C1970 ) C616_=_C1978( C616 C1978 ) C616_=_C1986( C616 C1986 ) C616_=_C1993( C616 C1993 ) C616_=_C2001( C616 C2001 ) C616_=_C2012( C616 C2012 ) \nC616_=_C2044( C616 C2044 ) C616_=_C2045( C616 C2045 ) C616_=_C2046( C616 C2046 ) C638_=_C836( C638 C836 ) C638_=_C1033( C638 C1033 ) C638_=_C1215( C638 C1215 ) \nC638_=_C1388( C638 C1388 ) C638_=_C1545( C638 C1545 ) C638_=_C1682( C638 C1682 ) C638_=_C1818( C638 C1818 ) C638_=_C1937( C638 C1937 ) C638_=_C1961( C638 C1961 ) \nC638_=_C1971( C638 C1971 ) C638_=_C1979( C638 C1979 ) C638_=_C1987( C638 C1987 ) C638_=_C1994( C638 C1994 ) C638_=_C2003( C638 C2003 ) C638_=_C2014( C638 C2014 ) \nC638_=_C2052( C638 C2052 ) C638_=_C2053( C638 C2053 ) C638_=_C2054( C638 C2054 ) C647_=_C845( C647 C845 ) C647_=_C1043( C647 C1043 ) C647_=_C1223( C647 C1223 ) \nC647_=_C1394( C647 C1394 ) C647_=_C1551( C647 C1551 ) C647_=_C1688( C647 C1688 ) C647_=_C1823( C647 C1823 ) C647_=_C1942( C647 C1942 ) C647_=_C1962( C647 C1962 ) \nC647_=_C1972( C647 C1972 ) C647_=_C1980( C647 C1980 ) C647_=_C1988( C647 C1988 ) C647_=_C1995( C647 C1995 ) C647_=_C2004( C647 C2004 ) C647_=_C2015( C647 C2015 ) \nC647_=_C2056( C647 C2056 ) C647_=_C2057( C647 C2057 ) C647_=_C2058( C647 C2058 ) C657_=_C854( C657 C854 ) C657_=_C1053( C657 C1053 ) C657_=_C1230( C657 C1230 ) \nC657_=_C1694( C657 C1694 ) C657_=_C1946( C657 C1946 ) C657_=_C1963( C657 C1963 ) C657_=_C2005( C657 C2005 ) C657_=_C2016( C657 C2016 ) C657_=_C2059( C657 C2059 ) \nC706_=_C1273( C706 C1273 ) C706_=_C1591( C706 C1591 ) C706_=_C1850( C706 C1850 ) C706_=_C1950( C706 C1950 ) C706_=_C1969( C706 C1969 ) C706_=_C1970( C706 C1970 ) \nC706_=_C1971( C706 C1971 ) C706_=_C1972( C706 C1972 ) C706_=_C1973( C706 C1973 ) C706_=_C1974( C706 C1974 ) C757_=_C945( C757 C945 ) C757_=_C1138( C757 C1138 ) \nC757_=_C1324( C757 C1324 ) C757_=_C1470( C757 C1470 ) C757_=_C1639( C757 C1639 ) C757_=_C1768( C757 C1768 ) C757_=_C1888( C757 C1888 ) C757_=_C1954( C757 C1954 ) \nC757_=_C1975( C757 C1975 ) C757_=_C1983( C757 C1983 ) C757_=_C1998( C757 C1998 ) C757_=_C1999( C757 C1999 ) C757_=_C2000( C757 C2000 ) C757_=_C2001( C757 C2001 ) \nC757_=_C2002( C757 C2002 ) C757_=_C2003( C757 C2003 ) C757_=_C2004( C757 C2004 ) C757_=_C2005( C757 C2005 ) C757_=_C2006( C757 C2006 ) C757_=_C2007( C757 C2007 ) \nC757_=_C2008( C757 C2008 ) C765_=_C955( C765 C955 ) C765_=_C1147( C765 C1147 ) C765_=_C1333( C765 C1333 ) C765_=_C1485( C765 C1485 ) C765_=_C1645( C765 C1645 ) \nC765_=_C1779( C765 C1779 ) C765_=_C1895( C765 C1895 ) C765_=_C1955( C765 C1955 ) C765_=_C1976( C765 C1976 ) C765_=_C1984( C765 C1984 ) C765_=_C2009( C765 C2009 ) \nC765_=_C2010( C765 C2010 ) C765_=_C2011( C765 C2011 ) C765_=_C2012( C765 C2012 ) C765_=_C2013( C765 C2013 ) C765_=_C2014( C765 C2014 ) C765_=_C2015( C765 C2015 ) \nC765_=_C2016( C765 C2016 ) C765_=_C2017( C765 C2017 ) C765_=_C2018( C765 C2018 ) C765_=_C2019( C765 C2019 ) C782_=_C971( C782 C971 ) C782_=_C1499( C782 C1499 ) \nC782_=_C1791( C782 C1791 ) C782_=_C1905( C782 C1905 ) C782_=_C1956( C782 C1956 ) C782_=_C1998( C782 C1998 ) C782_=_C2009( C782 C2009 ) C782_=_C2024( C782 C2024 ) \nC782_=_C2025( C782 C2025 ) C802_=_C1002( C802 C1002 ) C802_=_C1182( C802 C1182 ) C802_=_C1363( C802 C1363 ) C802_=_C1524( C802 C1524 ) C802_=_C1665( C802 C1665 ) \nC802_=_C1805( C802 C1805 ) C802_=_C1920( C802 C1920 ) C802_=_C1958( C802 C1958 ) C802_=_C1969( C802 C1969 ) C802_=_C1977( C802 C1977 ) C802_=_C1985( C802 C1985 ) \nC802_=_C1992( C802 C1992 ) C802_=_C2000( C802 C2000 ) C802_=_C2011( C802 C2011 ) C802_=_C2037( C802 C2037 ) C802_=_C2038( C802 C2038 ) C802_=_C2039( C802 C2039 ) \nC809_=_C1012( C809 C1012 ) C809_=_C1192( C809 C1192 ) C809_=_C1372( C809 C1372 ) C809_=_C1530( C809 C1530 ) C809_=_C1672(</w:t>
      </w:r>
    </w:p>
    <w:p>
      <w:pPr>
        <w:pStyle w:val="PreformattedText"/>
        <w:bidi w:val="0"/>
        <w:spacing w:before="0" w:after="0"/>
        <w:jc w:val="left"/>
        <w:rPr/>
      </w:pPr>
      <w:r>
        <w:rPr/>
        <w:t xml:space="preserve"> </w:t>
      </w:r>
      <w:r>
        <w:rPr/>
        <w:t>C809 C1672 ) C809_=_C1810( C809 C1810 ) \nC809_=_C1927( C809 C1927 ) C809_=_C1959( C809 C1959 ) C809_=_C1970( C809 C1970 ) C809_=_C1978( C809 C1978 ) C809_=_C1986( C809 C1986 ) C809_=_C1993( C809 C1993 ) \nC809_=_C2001( C809 C2001 ) C809_=_C2012( C809 C2012 ) C809_=_C2044( C809 C2044 ) C809_=_C2045( C809 C2045 ) C809_=_C2046( C809 C2046 ) C823_=_C1025( C823 C1025 ) \nC823_=_C1204( C823 C1204 ) C823_=_C1383( C823 C1383 ) C823_=_C1540( C823 C1540 ) C823_=_C1960( C823 C1960 ) C823_=_C2002( C823 C2002 ) C823_=_C2013( C823 C2013 ) \nC823_=_C2049( C823 C2049 ) C836_=_C1033( C836 C1033 ) C836_=_C1215( C836 C1215 ) C836_=_C1388( C836 C1388 ) C836_=_C1545( C836 C1545 ) C836_=_C1682( C836 C1682 ) \nC836_=_C1818( C836 C1818 ) C836_=_C1937( C836 C1937 ) C836_=_C1961( C836 C1961 ) C836_=_C1971( C836 C1971 ) C836_=_C1979( C836 C1979 ) C836_=_C1987( C836 C1987 ) \nC836_=_C1994( C836 C1994 ) C836_=_C2003( C836 C2003 ) C836_=_C2014( C836 C2014 ) C836_=_C2052( C836 C2052 ) C836_=_C2053( C836 C2053 ) C836_=_C2054( C836 C2054 ) \nC845_=_C1043( C845 C1043 ) C845_=_C1223( C845 C1223 ) C845_=_C1394( C845 C1394 ) C845_=_C1551( C845 C1551 ) C845_=_C1688( C845 C1688 ) C845_=_C1823( C845 C1823 ) \nC845_=_C1942( C845 C1942 ) C845_=_C1962( C845 C1962 ) C845_=_C1972( C845 C1972 ) C845_=_C1980( C845 C1980 ) C845_=_C1988( C845 C1988 ) C845_=_C1995( C845 C1995 ) \nC845_=_C2004( C845 C2004 ) C845_=_C2015( C845 C2015 ) C845_=_C2056( C845 C2056 ) C845_=_C2057( C845 C2057 ) C845_=_C2058( C845 C2058 ) C854_=_C1053( C854 C1053 ) \nC854_=_C1230( C854 C1230 ) C854_=_C1694( C854 C1694 ) C854_=_C1946( C854 C1946 ) C854_=_C1963( C854 C1963 ) C854_=_C2005( C854 C2005 ) C854_=_C2016( C854 C2016 ) \nC854_=_C2059( C854 C2059 ) C933_=_C1127( C933 C1127 ) C933_=_C1760( C933 C1760 ) C933_=_C1879( C933 C1879 ) C933_=_C1953( C933 C1953 ) C933_=_C1992( C933 C1992 ) \nC933_=_C1993( C933 C1993 ) C933_=_C1994( C933 C1994 ) C933_=_C1995( C933 C1995 ) C933_=_C1996( C933 C1996 ) C945_=_C1138( C945 C1138 ) C945_=_C1324( C945 C1324 ) \nC945_=_C1470( C945 C1470 ) C945_=_C1639( C945 C1639 ) C945_=_C1768( C945 C1768 ) C945_=_C1888( C945 C1888 ) C945_=_C1954( C945 C1954 ) C945_=_C1975( C945 C1975 ) \nC945_=_C1983( C945 C1983 ) C945_=_C1998( C945 C1998 ) C945_=_C1999( C945 C1999 ) C945_=_C2000( C945 C2000 ) C945_=_C2001( C945 C2001 ) C945_=_C2002( C945 C2002 ) \nC945_=_C2003( C945 C2003 ) C945_=_C2004( C945 C2004 ) C945_=_C2005( C945 C2005 ) C945_=_C2006( C945 C2006 ) C945_=_C2007( C945 C2007 ) C945_=_C2008( C945 C2008 ) \nC955_=_C1147( C955 C1147 ) C955_=_C1333( C955 C1333 ) C955_=_C1485( C955 C1485 ) C955_=_C1645( C955 C1645 ) C955_=_C1779( C955 C1779 ) C955_=_C1895( C955 C1895 ) \nC955_=_C1955( C955 C1955 ) C955_=_C1976( C955 C1976 ) C955_=_C1984( C955 C1984 ) C955_=_C2009( C955 C2009 ) C955_=_C2010( C955 C2010 ) C955_=_C2011( C955 C2011 ) \nC955_=_C2012( C955 C2012 ) C955_=_C2013( C955 C2013 ) C955_=_C2014( C955 C2014 ) C955_=_C2015( C955 C2015 ) C955_=_C2016( C955 C2016 ) C955_=_C2017( C955 C2017 ) \nC955_=_C2018( C955 C2018 ) C955_=_C2019( C955 C2019 ) C971_=_C1499( C971 C1499 ) C971_=_C1791( C971 C1791 ) C971_=_C1905( C971 C1905 ) C971_=_C1956( C971 C1956 ) \nC971_=_C1998( C971 C1998 ) C971_=_C2009( C971 C2009 ) C971_=_C2024( C971 C2024 ) C971_=_C2025( C971 C2025 ) C987_=_C1171( C987 C1171 ) C987_=_C1354( C987 C1354 ) \nC987_=_C1512( C987 C1512 ) C987_=_C1957( C987 C1957 ) C987_=_C1999( C987 C1999 ) C987_=_C2010( C987 C2010 ) C987_=_C2030( C987 C2030 ) C987_=_C2031( C987 C2031 ) \nC1002_=_C1182( C1002 C1182 ) C1002_=_C1363( C1002 C1363 ) C1002_=_C1524( C1002 C1524 ) C1002_=_C1665( C1002 C1665 ) C1002_=_C1805( C1002 C1805 ) C1002_=_C1920( C1002 C1920 ) \nC1002_=_C1958( C1002 C1958 ) C1002_=_C1969( C1002 C1969 ) C1002_=_C1977( C1002 C1977 ) C1002_=_C1985( C1002 C1985 ) C1002_=_C1992( C1002 C1992 ) C1002_=_C2000( C1002 C2000 ) \nC1002_=_C2011( C1002 C2011 ) C1002_=_C2037( C1002 C2037 ) C1002_=_C2038( C1002 C2038 ) C1002_=_C2039( C1002 C2039 ) C1012_=_C1192( C1012 C1192 ) C1012_=_C1372( C1012 C1372 ) \nC1012_=_C1530( C1012 C1530 ) C1012_=_C1672( C1012 C1672 ) C1012_=_C1810( C1012 C1810 ) C1012_=_C1927( C1012 C1927 ) C1012_=_C1959( C1012 C1959 ) C1012_=_C1970( C1012 C1970 ) \nC1012_=_C1978( C1012 C1978 ) C1012_=_C1986( C1012 C1986 ) C1012_=_C1993( C1012 C1993 ) C1012_=_C2001( C1012 C2001 ) C1012_=_C2012( C1012 C2012 ) C1012_=_C2044( C1012 C2044 ) \nC1012_=_C2045( C1012 C2045 ) C1012_=_C2046( C1012 C2046 ) C1025_=_C1204( C1025 C1204 ) C1025_=_C1383( C1025 C1383 ) C1025_=_C1540( C1025 C1540 ) C1025_=_C1960( C1025 C1960 ) \nC1025_=_C2002( C1025 C2002 ) C1025_=_C2013( C1025 C2013 ) C1025_=_C2049( C1025 C2049 ) C1033_=_C1215( C1033 C1215 ) C1033_=_C1388( C1033 C1388 ) C1033_=_C1545( C1033 C1545 ) \nC1033_=_C1682( C1033 C1682 ) C1033_=_C1818( C1033 C1818 ) C1033_=_C1937( C1033 C1937 ) C1033_=_C1961( C1033 C1961 ) C1033_=_C1971( C1033 C1971 ) C1033_=_C1979( C1033 C1979 ) \nC1033_=_C1987( C1033 C1987 ) C1033_=_C1994( C1033 C1994 ) C1033_=_C2003( C1033 C2003 ) C1033_=_C2014( C1033 C2014 ) C1033_=_C2052( C1033 C2052 ) C1033_=_C2053( C1033 C2053 ) \nC1033_=_C2054( C1033 C2054 ) C1043_=_C1223( C1043 C1223 ) C1043_=_C1394( C1043 C1394 ) C1043_=_C1551( C1043 C1551 ) C1043_=_C1688( C1043 C1688 ) C1043_=_C1823( C1043 C1823 ) \nC1043_=_C1942( C1043 C1942 ) C1043_=_C1962( C1043 C1962 ) C1043_=_C1972( C1043 C1972 ) C1043_=_C1980( C1043 C1980 ) C1043_=_C1988( C1043 C1988 ) C1043_=_C1995( C1043 C1995 ) \nC1043_=_C2004( C1043 C2004 ) C1043_=_C2015( C1043 C2015 ) C1043_=_C2056( C1043 C2056 ) C1043_=_C2057( C1043 C2057 ) C1043_=_C2058( C1043 C2058 ) C1053_=_C1230( C1053 C1230 ) \nC1053_=_C1694( C1053 C1694 ) C1053_=_C1946( C1053 C1946 ) C1053_=_C1963( C1053 C1963 ) C1053_=_C2005( C1053 C2005 ) C1053_=_C2016( C1053 C2016 ) C1053_=_C2059( C1053 C2059 ) \nC1127_=_C1760( C1127 C1760 ) C1127_=_C1879( C1127 C1879 ) C1127_=_C1953( C1127 C1953 ) C1127_=_C1992( C1127 C1992 ) C1127_=_C1993( C1127 C1993 ) C1127_=_C1994( C1127 C1994 ) \nC1127_=_C1995( C1127 C1995 ) C1127_=_C1996( C1127 C1996 ) C1138_=_C1324( C1138 C1324 ) C1138_=_C1470( C1138 C1470 ) C1138_=_C1639( C1138 C1639 ) C1138_=_C1768( C1138 C1768 ) \nC1138_=_C1888( C1138 C1888 ) C1138_=_C1954( C1138 C1954 ) C1138_=_C1975( C1138 C1975 ) C1138_=_C1983( C1138 C1983 ) C1138_=_C1998( C1138 C1998 ) C1138_=_C1999( C1138 C1999 ) \nC1138_=_C2000( C1138 C2000 ) C1138_=_C2001( C1138 C2001 ) C1138_=_C2002( C1138 C2002 ) C1138_=_C2003( C1138 C2003 ) C1138_=_C2004( C1138 C2004 ) C1138_=_C2005( C1138 C2005 ) \nC1138_=_C2006( C1138 C2006 ) C1138_=_C2007( C1138 C2007 ) C1138_=_C2008( C1138 C2008 ) C1147_=_C1333( C1147 C1333 ) C1147_=_C1485( C1147 C1485 ) C1147_=_C1645( C1147 C1645 ) \nC1147_=_C1779( C1147 C1779 ) C1147_=_C1895( C1147 C1895 ) C1147_=_C1955( C1147 C1955 ) C1147_=_C1976( C1147 C1976 ) C1147_=_C1984( C1147 C1984 ) C1147_=_C2009( C1147 C2009 ) \nC1147_=_C2010( C1147 C2010 ) C1147_=_C2011( C1147 C2011 ) C1147_=_C2012( C1147 C2012 ) C1147_=_C2013( C1147 C2013 ) C1147_=_C2014( C1147 C2014 ) C1147_=_C2015( C1147 C2015 ) \nC1147_=_C2016( C1147 C2016 ) C1147_=_C2017( C1147 C2017 ) C1147_=_C2018( C1147 C2018 ) C1147_=_C2019( C1147 C2019 ) C1171_=_C1354( C1171 C1354 ) C1171_=_C1512( C1171 C1512 ) \nC1171_=_C1957( C1171 C1957 ) C1171_=_C1999( C1171 C1999 ) C1171_=_C2010( C1171 C2010 ) C1171_=_C2030( C1171 C2030 ) C1171_=_C2031( C1171 C2031 ) C1182_=_C1363( C1182 C1363 ) \nC1182_=_C1524( C1182 C1524 ) C1182_=_C1665( C1182 C1665 ) C1182_=_C1805( C1182 C1805 ) C1182_=_C1920( C1182 C1920 ) C1182_=_C1958( C1182 C1958 ) C1182_=_C1969( C1182 C1969 ) \nC1182_=_C1977( C1182 C1977 ) C1182_=_C1985( C1182 C1985 ) C1182_=_C1992( C1182 C1992 ) C1182_=_C2000( C1182 C2000 ) C1182_=_C2011( C1182 C2011 ) C1182_=_C2037( C1182 C2037 ) \nC1182_=_C2038( C1182 C2038 ) C1182_=_C2039( C1182 C2039 ) C1192_=_C1372( C1192 C1372 ) C1192_=_C1530( C1192 C1530 ) C1192_=_C1672( C1192 C1672 ) C1192_=_C1810( C1192 C1810 ) \nC1192_=_C1927( C1192 C1927 ) C1192_=_C1959( C1192 C1959 ) C1192_=_C1970( C1192 C1970 ) C1192_=_C1978( C1192 C1978 ) C1192_=_C1986( C1192 C1986 ) C1192_=_C1993( C1192 C1993 ) \nC1192_=_C2001( C1192 C2001 ) C1192_=_C2012( C1192 C2012 ) C1192_=_C2044( C1192 C2044 ) C1192_=_C2045( C1192 C2045 ) C1192_=_C2046( C1192 C2046 ) C1204_=_C1383( C1204 C1383 ) \nC1204_=_C1540( C1204 C1540 ) C1204_=_C1960( C1204 C1960 ) C1204_=_C2002( C1204 C2002 ) C1204_=_C2013( C1204 C2013 ) C1204_=_C2049( C1204 C2049 ) C1215_=_C1388( C1215 C1388 ) \nC1215_=_C1545( C1215 C1545 ) C1215_=_C1682( C1215 C1682 ) C1215_=_C1818( C1215 C1818 ) C1215_=_C1937( C1215 C1937 ) C1215_=_C1961( C1215 C1961 ) C1215_=_C1971( C1215 C1971 ) \nC1215_=_C1979( C1215 C1979 ) C1215_=_C1987( C1215 C1987 ) C1215_=_C1994( C1215 C1994 ) C1215_=_C2003( C1215 C2003 ) C1215_=_C2014( C1215 C2014 ) C1215_=_C2052( C1215 C2052 ) \nC1215_=_C2053( C1215 C2053 ) C1215_=_C2054( C1215 C2054 ) C1223_=_C1394( C1223 C1394 ) C1223_=_C1551( C1223 C1551 ) C1223_=_C1688( C1223 C1688 ) C1223_=_C1823( C1223 C1823 ) \nC1223_=_C1942( C1223 C1942 ) C1223_=_C1962( C1223 C1962 ) C1223_=_C1972( C1223 C1972 ) C1223_=_C1980( C1223 C1980 ) C1223_=_C1988( C1223 C1988 ) C1223_=_C1995( C1223 C1995 ) \nC1223_=_C2004( C1223 C2004 ) C1223_=_C2015( C1223 C2015 ) C1223_=_C2056( C1223 C2056 ) C1223_=_C2057( C1223 C2057 ) C1223_=_C2058( C1223 C2058 ) C1230_=_C1694( C1230 C1694 ) \nC1230_=_C1946( C1230 C1946 ) C1230_=_C1963( C1230 C1963 ) C1230_=_C2005( C1230 C2005 ) C1230_=_C2016( C1230 C2016 ) C1230_=_C2059( C1230 C2059 ) C1273_=_C1591( C1273 C1591 ) \nC1273_=_C1850( C1273 C1850 ) C1273_=_C1950( C1273 C1950 ) C1273_=_C1969( C1273 C1969 ) C1273_=_C1970( C1273 C1970 ) C1273_=_C1971( C1273 C1971 ) C1273_=_C1972( C1273 C1972 ) \nC1273_=_C1973( C1273 C1973 ) C1273_=_C1974( C1273 C1974 ) C1324_=_C1470( C1324 C1470 ) C1324_=_C1639( C1324 C1639 ) C1324_=_C1768( C1324 C1768 ) C1324_=_C1888( C1324 C1888 ) \nC1324_=_C1954( C1324 C1954 ) C1324_=_C1975( C1324 C1975 ) C1324_=_C1983( C1324</w:t>
      </w:r>
    </w:p>
    <w:p>
      <w:pPr>
        <w:pStyle w:val="PreformattedText"/>
        <w:bidi w:val="0"/>
        <w:spacing w:before="0" w:after="0"/>
        <w:jc w:val="left"/>
        <w:rPr/>
      </w:pPr>
      <w:r>
        <w:rPr/>
        <w:t xml:space="preserve"> </w:t>
      </w:r>
      <w:r>
        <w:rPr/>
        <w:t>C1983 ) C1324_=_C1998( C1324 C1998 ) C1324_=_C1999( C1324 C1999 ) C1324_=_C2000( C1324 C2000 ) \nC1324_=_C2001( C1324 C2001 ) C1324_=_C2002( C1324 C2002 ) C1324_=_C2003( C1324 C2003 ) C1324_=_C2004( C1324 C2004 ) C1324_=_C2005( C1324 C2005 ) C1324_=_C2006( C1324 C2006 ) \nC1324_=_C2007( C1324 C2007 ) C1324_=_C2008( C1324 C2008 ) C1333_=_C1485( C1333 C1485 ) C1333_=_C1645( C1333 C1645 ) C1333_=_C1779( C1333 C1779 ) C1333_=_C1895( C1333 C1895 ) \nC1333_=_C1955( C1333 C1955 ) C1333_=_C1976( C1333 C1976 ) C1333_=_C1984( C1333 C1984 ) C1333_=_C2009( C1333 C2009 ) C1333_=_C2010( C1333 C2010 ) C1333_=_C2011( C1333 C2011 ) \nC1333_=_C2012( C1333 C2012 ) C1333_=_C2013( C1333 C2013 ) C1333_=_C2014( C1333 C2014 ) C1333_=_C2015( C1333 C2015 ) C1333_=_C2016( C1333 C2016 ) C1333_=_C2017( C1333 C2017 ) \nC1333_=_C2018( C1333 C2018 ) C1333_=_C2019( C1333 C2019 ) C1354_=_C1512( C1354 C1512 ) C1354_=_C1957( C1354 C1957 ) C1354_=_C1999( C1354 C1999 ) C1354_=_C2010( C1354 C2010 ) \nC1354_=_C2030( C1354 C2030 ) C1354_=_C2031( C1354 C2031 ) C1363_=_C1524( C1363 C1524 ) C1363_=_C1665( C1363 C1665 ) C1363_=_C1805( C1363 C1805 ) C1363_=_C1920( C1363 C1920 ) \nC1363_=_C1958( C1363 C1958 ) C1363_=_C1969( C1363 C1969 ) C1363_=_C1977( C1363 C1977 ) C1363_=_C1985( C1363 C1985 ) C1363_=_C1992( C1363 C1992 ) C1363_=_C2000( C1363 C2000 ) \nC1363_=_C2011( C1363 C2011 ) C1363_=_C2037( C1363 C2037 ) C1363_=_C2038( C1363 C2038 ) C1363_=_C2039( C1363 C2039 ) C1372_=_C1530( C1372 C1530 ) C1372_=_C1672( C1372 C1672 ) \nC1372_=_C1810( C1372 C1810 ) C1372_=_C1927( C1372 C1927 ) C1372_=_C1959( C1372 C1959 ) C1372_=_C1970( C1372 C1970 ) C1372_=_C1978( C1372 C1978 ) C1372_=_C1986( C1372 C1986 ) \nC1372_=_C1993( C1372 C1993 ) C1372_=_C2001( C1372 C2001 ) C1372_=_C2012( C1372 C2012 ) C1372_=_C2044( C1372 C2044 ) C1372_=_C2045( C1372 C2045 ) C1372_=_C2046( C1372 C2046 ) \nC1383_=_C1540( C1383 C1540 ) C1383_=_C1960( C1383 C1960 ) C1383_=_C2002( C1383 C2002 ) C1383_=_C2013( C1383 C2013 ) C1383_=_C2049( C1383 C2049 ) C1388_=_C1545( C1388 C1545 ) \nC1388_=_C1682( C1388 C1682 ) C1388_=_C1818( C1388 C1818 ) C1388_=_C1937( C1388 C1937 ) C1388_=_C1961( C1388 C1961 ) C1388_=_C1971( C1388 C1971 ) C1388_=_C1979( C1388 C1979 ) \nC1388_=_C1987( C1388 C1987 ) C1388_=_C1994( C1388 C1994 ) C1388_=_C2003( C1388 C2003 ) C1388_=_C2014( C1388 C2014 ) C1388_=_C2052( C1388 C2052 ) C1388_=_C2053( C1388 C2053 ) \nC1388_=_C2054( C1388 C2054 ) C1394_=_C1551( C1394 C1551 ) C1394_=_C1688( C1394 C1688 ) C1394_=_C1823( C1394 C1823 ) C1394_=_C1942( C1394 C1942 ) C1394_=_C1962( C1394 C1962 ) \nC1394_=_C1972( C1394 C1972 ) C1394_=_C1980( C1394 C1980 ) C1394_=_C1988( C1394 C1988 ) C1394_=_C1995( C1394 C1995 ) C1394_=_C2004( C1394 C2004 ) C1394_=_C2015( C1394 C2015 ) \nC1394_=_C2056( C1394 C2056 ) C1394_=_C2057( C1394 C2057 ) C1394_=_C2058( C1394 C2058 ) C1470_=_C1639( C1470 C1639 ) C1470_=_C1768( C1470 C1768 ) C1470_=_C1888( C1470 C1888 ) \nC1470_=_C1954( C1470 C1954 ) C1470_=_C1975( C1470 C1975 ) C1470_=_C1983( C1470 C1983 ) C1470_=_C1998( C1470 C1998 ) C1470_=_C1999( C1470 C1999 ) C1470_=_C2000( C1470 C2000 ) \nC1470_=_C2001( C1470 C2001 ) C1470_=_C2002( C1470 C2002 ) C1470_=_C2003( C1470 C2003 ) C1470_=_C2004( C1470 C2004 ) C1470_=_C2005( C1470 C2005 ) C1470_=_C2006( C1470 C2006 ) \nC1470_=_C2007( C1470 C2007 ) C1470_=_C2008( C1470 C2008 ) C1485_=_C1645( C1485 C1645 ) C1485_=_C1779( C1485 C1779 ) C1485_=_C1895( C1485 C1895 ) C1485_=_C1955( C1485 C1955 ) \nC1485_=_C1976( C1485 C1976 ) C1485_=_C1984( C1485 C1984 ) C1485_=_C2009( C1485 C2009 ) C1485_=_C2010( C1485 C2010 ) C1485_=_C2011( C1485 C2011 ) C1485_=_C2012( C1485 C2012 ) \nC1485_=_C2013( C1485 C2013 ) C1485_=_C2014( C1485 C2014 ) C1485_=_C2015( C1485 C2015 ) C1485_=_C2016( C1485 C2016 ) C1485_=_C2017( C1485 C2017 ) C1485_=_C2018( C1485 C2018 ) \nC1485_=_C2019( C1485 C2019 ) C1499_=_C1791( C1499 C1791 ) C1499_=_C1905( C1499 C1905 ) C1499_=_C1956( C1499 C1956 ) C1499_=_C1998( C1499 C1998 ) C1499_=_C2009( C1499 C2009 ) \nC1499_=_C2024( C1499 C2024 ) C1499_=_C2025( C1499 C2025 ) C1512_=_C1957( C1512 C1957 ) C1512_=_C1999( C1512 C1999 ) C1512_=_C2010( C1512 C2010 ) C1512_=_C2030( C1512 C2030 ) \nC1512_=_C2031( C1512 C2031 ) C1524_=_C1665( C1524 C1665 ) C1524_=_C1805( C1524 C1805 ) C1524_=_C1920( C1524 C1920 ) C1524_=_C1958( C1524 C1958 ) C1524_=_C1969( C1524 C1969 ) \nC1524_=_C1977( C1524 C1977 ) C1524_=_C1985( C1524 C1985 ) C1524_=_C1992( C1524 C1992 ) C1524_=_C2000( C1524 C2000 ) C1524_=_C2011( C1524 C2011 ) C1524_=_C2037( C1524 C2037 ) \nC1524_=_C2038( C1524 C2038 ) C1524_=_C2039( C1524 C2039 ) C1530_=_C1672( C1530 C1672 ) C1530_=_C1810( C1530 C1810 ) C1530_=_C1927( C1530 C1927 ) C1530_=_C1959( C1530 C1959 ) \nC1530_=_C1970( C1530 C1970 ) C1530_=_C1978( C1530 C1978 ) C1530_=_C1986( C1530 C1986 ) C1530_=_C1993( C1530 C1993 ) C1530_=_C2001( C1530 C2001 ) C1530_=_C2012( C1530 C2012 ) \nC1530_=_C2044( C1530 C2044 ) C1530_=_C2045( C1530 C2045 ) C1530_=_C2046( C1530 C2046 ) C1540_=_C1960( C1540 C1960 ) C1540_=_C2002( C1540 C2002 ) C1540_=_C2013( C1540 C2013 ) \nC1540_=_C2049( C1540 C2049 ) C1545_=_C1682( C1545 C1682 ) C1545_=_C1818( C1545 C1818 ) C1545_=_C1937( C1545 C1937 ) C1545_=_C1961( C1545 C1961 ) C1545_=_C1971( C1545 C1971 ) \nC1545_=_C1979( C1545 C1979 ) C1545_=_C1987( C1545 C1987 ) C1545_=_C1994( C1545 C1994 ) C1545_=_C2003( C1545 C2003 ) C1545_=_C2014( C1545 C2014 ) C1545_=_C2052( C1545 C2052 ) \nC1545_=_C2053( C1545 C2053 ) C1545_=_C2054( C1545 C2054 ) C1551_=_C1688( C1551 C1688 ) C1551_=_C1823( C1551 C1823 ) C1551_=_C1942( C1551 C1942 ) C1551_=_C1962( C1551 C1962 ) \nC1551_=_C1972( C1551 C1972 ) C1551_=_C1980( C1551 C1980 ) C1551_=_C1988( C1551 C1988 ) C1551_=_C1995( C1551 C1995 ) C1551_=_C2004( C1551 C2004 ) C1551_=_C2015( C1551 C2015 ) \nC1551_=_C2056( C1551 C2056 ) C1551_=_C2057( C1551 C2057 ) C1551_=_C2058( C1551 C2058 ) C1591_=_C1850( C1591 C1850 ) C1591_=_C1950( C1591 C1950 ) C1591_=_C1969( C1591 C1969 ) \nC1591_=_C1970( C1591 C1970 ) C1591_=_C1971( C1591 C1971 ) C1591_=_C1972( C1591 C1972 ) C1591_=_C1973( C1591 C1973 ) C1591_=_C1974( C1591 C1974 ) C1639_=_C1768( C1639 C1768 ) \nC1639_=_C1888( C1639 C1888 ) C1639_=_C1954( C1639 C1954 ) C1639_=_C1975( C1639 C1975 ) C1639_=_C1983( C1639 C1983 ) C1639_=_C1998( C1639 C1998 ) C1639_=_C1999( C1639 C1999 ) \nC1639_=_C2000( C1639 C2000 ) C1639_=_C2001( C1639 C2001 ) C1639_=_C2002( C1639 C2002 ) C1639_=_C2003( C1639 C2003 ) C1639_=_C2004( C1639 C2004 ) C1639_=_C2005( C1639 C2005 ) \nC1639_=_C2006( C1639 C2006 ) C1639_=_C2007( C1639 C2007 ) C1639_=_C2008( C1639 C2008 ) C1645_=_C1779( C1645 C1779 ) C1645_=_C1895( C1645 C1895 ) C1645_=_C1955( C1645 C1955 ) \nC1645_=_C1976( C1645 C1976 ) C1645_=_C1984( C1645 C1984 ) C1645_=_C2009( C1645 C2009 ) C1645_=_C2010( C1645 C2010 ) C1645_=_C2011( C1645 C2011 ) C1645_=_C2012( C1645 C2012 ) \nC1645_=_C2013( C1645 C2013 ) C1645_=_C2014( C1645 C2014 ) C1645_=_C2015( C1645 C2015 ) C1645_=_C2016( C1645 C2016 ) C1645_=_C2017( C1645 C2017 ) C1645_=_C2018( C1645 C2018 ) \nC1645_=_C2019( C1645 C2019 ) C1665_=_C1805( C1665 C1805 ) C1665_=_C1920( C1665 C1920 ) C1665_=_C1958( C1665 C1958 ) C1665_=_C1969( C1665 C1969 ) C1665_=_C1977( C1665 C1977 ) \nC1665_=_C1985( C1665 C1985 ) C1665_=_C1992( C1665 C1992 ) C1665_=_C2000( C1665 C2000 ) C1665_=_C2011( C1665 C2011 ) C1665_=_C2037( C1665 C2037 ) C1665_=_C2038( C1665 C2038 ) \nC1665_=_C2039( C1665 C2039 ) C1672_=_C1810( C1672 C1810 ) C1672_=_C1927( C1672 C1927 ) C1672_=_C1959( C1672 C1959 ) C1672_=_C1970( C1672 C1970 ) C1672_=_C1978( C1672 C1978 ) \nC1672_=_C1986( C1672 C1986 ) C1672_=_C1993( C1672 C1993 ) C1672_=_C2001( C1672 C2001 ) C1672_=_C2012( C1672 C2012 ) C1672_=_C2044( C1672 C2044 ) C1672_=_C2045( C1672 C2045 ) \nC1672_=_C2046( C1672 C2046 ) C1682_=_C1818( C1682 C1818 ) C1682_=_C1937( C1682 C1937 ) C1682_=_C1961( C1682 C1961 ) C1682_=_C1971( C1682 C1971 ) C1682_=_C1979( C1682 C1979 ) \nC1682_=_C1987( C1682 C1987 ) C1682_=_C1994( C1682 C1994 ) C1682_=_C2003( C1682 C2003 ) C1682_=_C2014( C1682 C2014 ) C1682_=_C2052( C1682 C2052 ) C1682_=_C2053( C1682 C2053 ) \nC1682_=_C2054( C1682 C2054 ) C1688_=_C1823( C1688 C1823 ) C1688_=_C1942( C1688 C1942 ) C1688_=_C1962( C1688 C1962 ) C1688_=_C1972( C1688 C1972 ) C1688_=_C1980( C1688 C1980 ) \nC1688_=_C1988( C1688 C1988 ) C1688_=_C1995( C1688 C1995 ) C1688_=_C2004( C1688 C2004 ) C1688_=_C2015( C1688 C2015 ) C1688_=_C2056( C1688 C2056 ) C1688_=_C2057( C1688 C2057 ) \nC1688_=_C2058( C1688 C2058 ) C1694_=_C1946( C1694 C1946 ) C1694_=_C1963( C1694 C1963 ) C1694_=_C2005( C1694 C2005 ) C1694_=_C2016( C1694 C2016 ) C1694_=_C2059( C1694 C2059 ) \nC1760_=_C1879( C1760 C1879 ) C1760_=_C1953( C1760 C1953 ) C1760_=_C1992( C1760 C1992 ) C1760_=_C1993( C1760 C1993 ) C1760_=_C1994( C1760 C1994 ) C1760_=_C1995( C1760 C1995 ) \nC1760_=_C1996( C1760 C1996 ) C1768_=_C1888( C1768 C1888 ) C1768_=_C1954( C1768 C1954 ) C1768_=_C1975( C1768 C1975 ) C1768_=_C1983( C1768 C1983 ) C1768_=_C1998( C1768 C1998 ) \nC1768_=_C1999( C1768 C1999 ) C1768_=_C2000( C1768 C2000 ) C1768_=_C2001( C1768 C2001 ) C1768_=_C2002( C1768 C2002 ) C1768_=_C2003( C1768 C2003 ) C1768_=_C2004( C1768 C2004 ) \nC1768_=_C2005( C1768 C2005 ) C1768_=_C2006( C1768 C2006 ) C1768_=_C2007( C1768 C2007 ) C1768_=_C2008( C1768 C2008 ) C1779_=_C1895( C1779 C1895 ) C1779_=_C1955( C1779 C1955 ) \nC1779_=_C1976( C1779 C1976 ) C1779_=_C1984( C1779 C1984 ) C1779_=_C2009( C1779 C2009 ) C1779_=_C2010( C1779 C2010 ) C1779_=_C2011( C1779 C2011 ) C1779_=_C2012( C1779 C2012 ) \nC1779_=_C2013( C1779 C2013 ) C1779_=_C2014( C1779 C2014 ) C1779_=_C2015( C1779 C2015 ) C1779_=_C2016( C1779 C2016 ) C1779_=_C2017( C1779 C2017 ) C1779_=_C2018( C1779 C2018 ) \nC1779_=_C2019( C1779 C2019 ) C1791_=_C1905( C1791 C1905 ) C1791_=_C1956( C1791 C1956 ) C1791_=_C1998( C1791 C1998 ) C1791_=_C2009( C1791 C2009 ) C1791_=_C2024( C1791 C2024 ) \nC1791_=_C2025( C1791 C2025 ) C1805_=_C1920( C1805 C1920 ) C1805_=_C1958( C1805 C1958 ) C1805_=_C1969( C1805 C1969 ) C1805_=_C1977(</w:t>
      </w:r>
    </w:p>
    <w:p>
      <w:pPr>
        <w:pStyle w:val="PreformattedText"/>
        <w:bidi w:val="0"/>
        <w:spacing w:before="0" w:after="0"/>
        <w:jc w:val="left"/>
        <w:rPr/>
      </w:pPr>
      <w:r>
        <w:rPr/>
        <w:t xml:space="preserve"> </w:t>
      </w:r>
      <w:r>
        <w:rPr/>
        <w:t>C1805 C1977 ) C1805_=_C1985( C1805 C1985 ) \nC1805_=_C1992( C1805 C1992 ) C1805_=_C2000( C1805 C2000 ) C1805_=_C2011( C1805 C2011 ) C1805_=_C2037( C1805 C2037 ) C1805_=_C2038( C1805 C2038 ) C1805_=_C2039( C1805 C2039 ) \nC1810_=_C1927( C1810 C1927 ) C1810_=_C1959( C1810 C1959 ) C1810_=_C1970( C1810 C1970 ) C1810_=_C1978( C1810 C1978 ) C1810_=_C1986( C1810 C1986 ) C1810_=_C1993( C1810 C1993 ) \nC1810_=_C2001( C1810 C2001 ) C1810_=_C2012( C1810 C2012 ) C1810_=_C2044( C1810 C2044 ) C1810_=_C2045( C1810 C2045 ) C1810_=_C2046( C1810 C2046 ) C1818_=_C1937( C1818 C1937 ) \nC1818_=_C1961( C1818 C1961 ) C1818_=_C1971( C1818 C1971 ) C1818_=_C1979( C1818 C1979 ) C1818_=_C1987( C1818 C1987 ) C1818_=_C1994( C1818 C1994 ) C1818_=_C2003( C1818 C2003 ) \nC1818_=_C2014( C1818 C2014 ) C1818_=_C2052( C1818 C2052 ) C1818_=_C2053( C1818 C2053 ) C1818_=_C2054( C1818 C2054 ) C1823_=_C1942( C1823 C1942 ) C1823_=_C1962( C1823 C1962 ) \nC1823_=_C1972( C1823 C1972 ) C1823_=_C1980( C1823 C1980 ) C1823_=_C1988( C1823 C1988 ) C1823_=_C1995( C1823 C1995 ) C1823_=_C2004( C1823 C2004 ) C1823_=_C2015( C1823 C2015 ) \nC1823_=_C2056( C1823 C2056 ) C1823_=_C2057( C1823 C2057 ) C1823_=_C2058( C1823 C2058 ) C1850_=_C1950( C1850 C1950 ) C1850_=_C1969( C1850 C1969 ) C1850_=_C1970( C1850 C1970 ) \nC1850_=_C1971( C1850 C1971 ) C1850_=_C1972( C1850 C1972 ) C1850_=_C1973( C1850 C1973 ) C1850_=_C1974( C1850 C1974 ) C1879_=_C1953( C1879 C1953 ) C1879_=_C1992( C1879 C1992 ) \nC1879_=_C1993( C1879 C1993 ) C1879_=_C1994( C1879 C1994 ) C1879_=_C1995( C1879 C1995 ) C1879_=_C1996( C1879 C1996 ) C1888_=_C1954( C1888 C1954 ) C1888_=_C1975( C1888 C1975 ) \nC1888_=_C1983( C1888 C1983 ) C1888_=_C1998( C1888 C1998 ) C1888_=_C1999( C1888 C1999 ) C1888_=_C2000( C1888 C2000 ) C1888_=_C2001( C1888 C2001 ) C1888_=_C2002( C1888 C2002 ) \nC1888_=_C2003( C1888 C2003 ) C1888_=_C2004( C1888 C2004 ) C1888_=_C2005( C1888 C2005 ) C1888_=_C2006( C1888 C2006 ) C1888_=_C2007( C1888 C2007 ) C1888_=_C2008( C1888 C2008 ) \nC1895_=_C1955( C1895 C1955 ) C1895_=_C1976( C1895 C1976 ) C1895_=_C1984( C1895 C1984 ) C1895_=_C2009( C1895 C2009 ) C1895_=_C2010( C1895 C2010 ) C1895_=_C2011( C1895 C2011 ) \nC1895_=_C2012( C1895 C2012 ) C1895_=_C2013( C1895 C2013 ) C1895_=_C2014( C1895 C2014 ) C1895_=_C2015( C1895 C2015 ) C1895_=_C2016( C1895 C2016 ) C1895_=_C2017( C1895 C2017 ) \nC1895_=_C2018( C1895 C2018 ) C1895_=_C2019( C1895 C2019 ) C1905_=_C1956( C1905 C1956 ) C1905_=_C1998( C1905 C1998 ) C1905_=_C2009( C1905 C2009 ) C1905_=_C2024( C1905 C2024 ) \nC1905_=_C2025( C1905 C2025 ) C1920_=_C1958( C1920 C1958 ) C1920_=_C1969( C1920 C1969 ) C1920_=_C1977( C1920 C1977 ) C1920_=_C1985( C1920 C1985 ) C1920_=_C1992( C1920 C1992 ) \nC1920_=_C2000( C1920 C2000 ) C1920_=_C2011( C1920 C2011 ) C1920_=_C2037( C1920 C2037 ) C1920_=_C2038( C1920 C2038 ) C1920_=_C2039( C1920 C2039 ) C1927_=_C1959( C1927 C1959 ) \nC1927_=_C1970( C1927 C1970 ) C1927_=_C1978( C1927 C1978 ) C1927_=_C1986( C1927 C1986 ) C1927_=_C1993( C1927 C1993 ) C1927_=_C2001( C1927 C2001 ) C1927_=_C2012( C1927 C2012 ) \nC1927_=_C2044( C1927 C2044 ) C1927_=_C2045( C1927 C2045 ) C1927_=_C2046( C1927 C2046 ) C1937_=_C1961( C1937 C1961 ) C1937_=_C1971( C1937 C1971 ) C1937_=_C1979( C1937 C1979 ) \nC1937_=_C1987( C1937 C1987 ) C1937_=_C1994( C1937 C1994 ) C1937_=_C2003( C1937 C2003 ) C1937_=_C2014( C1937 C2014 ) C1937_=_C2052( C1937 C2052 ) C1937_=_C2053( C1937 C2053 ) \nC1937_=_C2054( C1937 C2054 ) C1942_=_C1962( C1942 C1962 ) C1942_=_C1972( C1942 C1972 ) C1942_=_C1980( C1942 C1980 ) C1942_=_C1988( C1942 C1988 ) C1942_=_C1995( C1942 C1995 ) \nC1942_=_C2004( C1942 C2004 ) C1942_=_C2015( C1942 C2015 ) C1942_=_C2056( C1942 C2056 ) C1942_=_C2057( C1942 C2057 ) C1942_=_C2058( C1942 C2058 ) C1946_=_C1963( C1946 C1963 ) \nC1946_=_C2005( C1946 C2005 ) C1946_=_C2016( C1946 C2016 ) C1946_=_C2059( C1946 C2059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9( C1950 C1969 ) C1950_=_C1970( C1950 C1970 ) C1950_=_C1971( C1950 C1971 ) C1950_=_C1972( C1950 C1972 ) \nC1950_=_C1973( C1950 C1973 ) C1950_=_C1974( C1950 C1974 ) C1953_=_C1954( C1953 C1954 ) C1953_=_C1955( C1953 C1955 ) C1953_=_C1956( C1953 C1956 ) C1953_=_C1957( C1953 C1957 ) \nC1953_=_C1958( C1953 C1958 ) C1953_=_C1959( C1953 C1959 ) C1953_=_C1960( C1953 C1960 ) C1953_=_C1961( C1953 C1961 ) C1953_=_C1962( C1953 C1962 ) C1953_=_C1963( C1953 C1963 ) \nC1953_=_C1992( C1953 C1992 ) C1953_=_C1993( C1953 C1993 ) C1953_=_C1994( C1953 C1994 ) C1953_=_C1995( C1953 C1995 ) C1953_=_C1996( C1953 C1996 ) C1954_=_C1955( C1954 C1955 ) \nC1954_=_C1956( C1954 C1956 ) C1954_=_C1957( C1954 C1957 ) C1954_=_C1958( C1954 C1958 ) C1954_=_C1959( C1954 C1959 ) C1954_=_C1960( C1954 C1960 ) C1954_=_C1961( C1954 C1961 ) \nC1954_=_C1962( C1954 C1962 ) C1954_=_C1963( C1954 C1963 ) C1954_=_C1975( C1954 C1975 ) C1954_=_C1983( C1954 C1983 ) C1954_=_C1998( C1954 C1998 ) C1954_=_C1999( C1954 C1999 ) \nC1954_=_C2000( C1954 C2000 ) C1954_=_C2001( C1954 C2001 ) C1954_=_C2002( C1954 C2002 ) C1954_=_C2003( C1954 C2003 ) C1954_=_C2004( C1954 C2004 ) C1954_=_C2005( C1954 C2005 ) \nC1954_=_C2006( C1954 C2006 ) C1954_=_C2007( C1954 C2007 ) C1954_=_C2008( C1954 C2008 ) C1955_=_C1956( C1955 C1956 ) C1955_=_C1957( C1955 C1957 ) C1955_=_C1958( C1955 C1958 ) \nC1955_=_C1959( C1955 C1959 ) C1955_=_C1960( C1955 C1960 ) C1955_=_C1961( C1955 C1961 ) C1955_=_C1962( C1955 C1962 ) C1955_=_C1963( C1955 C1963 ) C1955_=_C1976( C1955 C1976 ) \nC1955_=_C1984( C1955 C1984 ) C1955_=_C2009( C1955 C2009 ) C1955_=_C2010( C1955 C2010 ) C1955_=_C2011( C1955 C2011 ) C1955_=_C2012( C1955 C2012 ) C1955_=_C2013( C1955 C2013 ) \nC1955_=_C2014( C1955 C2014 ) C1955_=_C2015( C1955 C2015 ) C1955_=_C2016( C1955 C2016 ) C1955_=_C2017( C1955 C2017 ) C1955_=_C2018( C1955 C2018 ) C1955_=_C2019( C1955 C2019 ) \nC1956_=_C1957( C1956 C1957 ) C1956_=_C1958( C1956 C1958 ) C1956_=_C1959( C1956 C1959 ) C1956_=_C1960( C1956 C1960 ) C1956_=_C1961( C1956 C1961 ) C1956_=_C1962( C1956 C1962 ) \nC1956_=_C1963( C1956 C1963 ) C1956_=_C1998( C1956 C1998 ) C1956_=_C2009( C1956 C2009 ) C1956_=_C2024( C1956 C2024 ) C1956_=_C2025( C1956 C2025 ) C1957_=_C1958( C1957 C1958 ) \nC1957_=_C1959( C1957 C1959 ) C1957_=_C1960( C1957 C1960 ) C1957_=_C1961( C1957 C1961 ) C1957_=_C1962( C1957 C1962 ) C1957_=_C1963( C1957 C1963 ) C1957_=_C1999( C1957 C1999 ) \nC1957_=_C2010( C1957 C2010 ) C1957_=_C2030( C1957 C2030 ) C1957_=_C2031( C1957 C2031 ) C1958_=_C1959( C1958 C1959 ) C1958_=_C1960( C1958 C1960 ) C1958_=_C1961( C1958 C1961 ) \nC1958_=_C1962( C1958 C1962 ) C1958_=_C1963( C1958 C1963 ) C1958_=_C1969( C1958 C1969 ) C1958_=_C1977( C1958 C1977 ) C1958_=_C1985( C1958 C1985 ) C1958_=_C1992( C1958 C1992 ) \nC1958_=_C2000( C1958 C2000 ) C1958_=_C2011( C1958 C2011 ) C1958_=_C2037( C1958 C2037 ) C1958_=_C2038( C1958 C2038 ) C1958_=_C2039( C1958 C2039 ) C1959_=_C1960( C1959 C1960 ) \nC1959_=_C1961( C1959 C1961 ) C1959_=_C1962( C1959 C1962 ) C1959_=_C1963( C1959 C1963 ) C1959_=_C1970( C1959 C1970 ) C1959_=_C1978( C1959 C1978 ) C1959_=_C1986( C1959 C1986 ) \nC1959_=_C1993( C1959 C1993 ) C1959_=_C2001( C1959 C2001 ) C1959_=_C2012( C1959 C2012 ) C1959_=_C2044( C1959 C2044 ) C1959_=_C2045( C1959 C2045 ) C1959_=_C2046( C1959 C2046 ) \nC1960_=_C1961( C1960 C1961 ) C1960_=_C1962( C1960 C1962 ) C1960_=_C1963( C1960 C1963 ) C1960_=_C2002( C1960 C2002 ) C1960_=_C2013( C1960 C2013 ) C1960_=_C2049( C1960 C2049 ) \nC1961_=_C1962( C1961 C1962 ) C1961_=_C1963( C1961 C1963 ) C1961_=_C1971( C1961 C1971 ) C1961_=_C1979( C1961 C1979 ) C1961_=_C1987( C1961 C1987 ) C1961_=_C1994( C1961 C1994 ) \nC1961_=_C2003( C1961 C2003 ) C1961_=_C2014( C1961 C2014 ) C1961_=_C2052( C1961 C2052 ) C1961_=_C2053( C1961 C2053 ) C1961_=_C2054( C1961 C2054 ) C1962_=_C1963( C1962 C1963 ) \nC1962_=_C1972( C1962 C1972 ) C1962_=_C1980( C1962 C1980 ) C1962_=_C1988( C1962 C1988 ) C1962_=_C1995( C1962 C1995 ) C1962_=_C2004( C1962 C2004 ) C1962_=_C2015( C1962 C2015 ) \nC1962_=_C2056( C1962 C2056 ) C1962_=_C2057( C1962 C2057 ) C1962_=_C2058( C1962 C2058 ) C1963_=_C2005( C1963 C2005 ) C1963_=_C2016( C1963 C2016 ) C1963_=_C2059( C1963 C2059 ) \nC1969_=_C1970( C1969 C1970 ) C1969_=_C1971( C1969 C1971 ) C1969_=_C1972( C1969 C1972 ) C1969_=_C1973( C1969 C1973 ) C1969_=_C1974( C1969 C1974 ) C1969_=_C1977( C1969 C1977 ) \nC1969_=_C1985( C1969 C1985 ) C1969_=_C1992( C1969 C1992 ) C1969_=_C2000( C1969 C2000 ) C1969_=_C2011( C1969 C2011 ) C1969_=_C2037( C1969 C2037 ) C1969_=_C2038( C1969 C2038 ) \nC1969_=_C2039( C1969 C2039 ) C1970_=_C1971( C1970 C1971 ) C1970_=_C1972( C1970 C1972 ) C1970_=_C1973( C1970 C1973 ) C1970_=_C1974( C1970 C1974 ) C1970_=_C1978( C1970 C1978 ) \nC1970_=_C1986( C1970 C1986 ) C1970_=_C1993( C1970 C1993 ) C1970_=_C2001( C1970 C2001 ) C1970_=_C2012( C1970 C2012 ) C1970_=_C2044( C1970 C2044 ) C1970_=_C2045( C1970 C2045 ) \nC1970_=_C2046( C1970 C2046 ) C1971_=_C1972( C1971 C1972 ) C1971_=_C1973( C1971 C1973 ) C1971_=_C1974( C1971 C1974 ) C1971_=_C1979( C1971 C1979 ) C1971_=_C1987( C1971 C1987 ) \nC1971_=_C1994( C1971 C1994 ) C1971_=_C2003( C1971 C2003 ) C1971_=_C2014( C1971 C2014 ) C1971_=_C2052( C1971 C2052 ) C1971_=_C2053( C1971 C2053 ) C1971_=_C2054( C1971 C2054 ) \nC1972_=_C1973( C1972 C1973 ) C1972_=_C1974( C1972 C1974 ) C1972_=_C1980( C1972 C1980 ) C1972_=_C1988( C1972 C1988 ) C1972_=_C1995( C1972 C1995 ) C1972_=_C2004( C1972 C2004 ) \nC1972_=_C2015( C1972 C2015 ) C1972_=_C2056( C1972 C2056 ) C1972_=_C2057( C1972 C2057 ) C1972_=_C2058( C1972 C2058 ) C1973_=_C1974( C1973 C1974 ) C1975_=_C1976( C1975 C1976 ) \nC1975_=_C1977( C1975 C1977 ) C1975_=_C1978( C1975 C1978 ) C1975_=_C1979( C1975 C1979 ) C1975_=_C1980( C1975 C1980 ) C1975_=_C1983( C1975 C1983 ) C1975_=_C1998( C1975 C1998 ) \nC1975_=_C1999(</w:t>
      </w:r>
    </w:p>
    <w:p>
      <w:pPr>
        <w:pStyle w:val="PreformattedText"/>
        <w:bidi w:val="0"/>
        <w:spacing w:before="0" w:after="0"/>
        <w:jc w:val="left"/>
        <w:rPr/>
      </w:pPr>
      <w:r>
        <w:rPr/>
        <w:t xml:space="preserve"> </w:t>
      </w:r>
      <w:r>
        <w:rPr/>
        <w:t>C1975 C1999 ) C1975_=_C2000( C1975 C2000 ) C1975_=_C2001( C1975 C2001 ) C1975_=_C2002( C1975 C2002 ) C1975_=_C2003( C1975 C2003 ) C1975_=_C2004( C1975 C2004 ) \nC1975_=_C2005( C1975 C2005 ) C1975_=_C2006( C1975 C2006 ) C1975_=_C2007( C1975 C2007 ) C1975_=_C2008( C1975 C2008 ) C1976_=_C1977( C1976 C1977 ) C1976_=_C1978( C1976 C1978 ) \nC1976_=_C1979( C1976 C1979 ) C1976_=_C1980( C1976 C1980 ) C1976_=_C1984( C1976 C1984 ) C1976_=_C2009( C1976 C2009 ) C1976_=_C2010( C1976 C2010 ) C1976_=_C2011( C1976 C2011 ) \nC1976_=_C2012( C1976 C2012 ) C1976_=_C2013( C1976 C2013 ) C1976_=_C2014( C1976 C2014 ) C1976_=_C2015( C1976 C2015 ) C1976_=_C2016( C1976 C2016 ) C1976_=_C2017( C1976 C2017 ) \nC1976_=_C2018( C1976 C2018 ) C1976_=_C2019( C1976 C2019 ) C1977_=_C1978( C1977 C1978 ) C1977_=_C1979( C1977 C1979 ) C1977_=_C1980( C1977 C1980 ) C1977_=_C1985( C1977 C1985 ) \nC1977_=_C1992( C1977 C1992 ) C1977_=_C2000( C1977 C2000 ) C1977_=_C2011( C1977 C2011 ) C1977_=_C2037( C1977 C2037 ) C1977_=_C2038( C1977 C2038 ) C1977_=_C2039( C1977 C2039 ) \nC1978_=_C1979( C1978 C1979 ) C1978_=_C1980( C1978 C1980 ) C1978_=_C1986( C1978 C1986 ) C1978_=_C1993( C1978 C1993 ) C1978_=_C2001( C1978 C2001 ) C1978_=_C2012( C1978 C2012 ) \nC1978_=_C2044( C1978 C2044 ) C1978_=_C2045( C1978 C2045 ) C1978_=_C2046( C1978 C2046 ) C1979_=_C1980( C1979 C1980 ) C1979_=_C1987( C1979 C1987 ) C1979_=_C1994( C1979 C1994 ) \nC1979_=_C2003( C1979 C2003 ) C1979_=_C2014( C1979 C2014 ) C1979_=_C2052( C1979 C2052 ) C1979_=_C2053( C1979 C2053 ) C1979_=_C2054( C1979 C2054 ) C1980_=_C1988( C1980 C1988 ) \nC1980_=_C1995( C1980 C1995 ) C1980_=_C2004( C1980 C2004 ) C1980_=_C2015( C1980 C2015 ) C1980_=_C2056( C1980 C2056 ) C1980_=_C2057( C1980 C2057 ) C1980_=_C2058( C1980 C2058 ) \nC1983_=_C1984( C1983 C1984 ) C1983_=_C1985( C1983 C1985 ) C1983_=_C1986( C1983 C1986 ) C1983_=_C1987( C1983 C1987 ) C1983_=_C1988( C1983 C1988 ) C1983_=_C1998( C1983 C1998 ) \nC1983_=_C1999( C1983 C1999 ) C1983_=_C2000( C1983 C2000 ) C1983_=_C2001( C1983 C2001 ) C1983_=_C2002( C1983 C2002 ) C1983_=_C2003( C1983 C2003 ) C1983_=_C2004( C1983 C2004 ) \nC1983_=_C2005( C1983 C2005 ) C1983_=_C2006( C1983 C2006 ) C1983_=_C2007( C1983 C2007 ) C1983_=_C2008( C1983 C2008 ) C1984_=_C1985( C1984 C1985 ) C1984_=_C1986( C1984 C1986 ) \nC1984_=_C1987( C1984 C1987 ) C1984_=_C1988( C1984 C1988 ) C1984_=_C2009( C1984 C2009 ) C1984_=_C2010( C1984 C2010 ) C1984_=_C2011( C1984 C2011 ) C1984_=_C2012( C1984 C2012 ) \nC1984_=_C2013( C1984 C2013 ) C1984_=_C2014( C1984 C2014 ) C1984_=_C2015( C1984 C2015 ) C1984_=_C2016( C1984 C2016 ) C1984_=_C2017( C1984 C2017 ) C1984_=_C2018( C1984 C2018 ) \nC1984_=_C2019( C1984 C2019 ) C1985_=_C1986( C1985 C1986 ) C1985_=_C1987( C1985 C1987 ) C1985_=_C1988( C1985 C1988 ) C1985_=_C1992( C1985 C1992 ) C1985_=_C2000( C1985 C2000 ) \nC1985_=_C2011( C1985 C2011 ) C1985_=_C2037( C1985 C2037 ) C1985_=_C2038( C1985 C2038 ) C1985_=_C2039( C1985 C2039 ) C1986_=_C1987( C1986 C1987 ) C1986_=_C1988( C1986 C1988 ) \nC1986_=_C1993( C1986 C1993 ) C1986_=_C2001( C1986 C2001 ) C1986_=_C2012( C1986 C2012 ) C1986_=_C2044( C1986 C2044 ) C1986_=_C2045( C1986 C2045 ) C1986_=_C2046( C1986 C2046 ) \nC1987_=_C1988( C1987 C1988 ) C1987_=_C1994( C1987 C1994 ) C1987_=_C2003( C1987 C2003 ) C1987_=_C2014( C1987 C2014 ) C1987_=_C2052( C1987 C2052 ) C1987_=_C2053( C1987 C2053 ) \nC1987_=_C2054( C1987 C2054 ) C1988_=_C1995( C1988 C1995 ) C1988_=_C2004( C1988 C2004 ) C1988_=_C2015( C1988 C2015 ) C1988_=_C2056( C1988 C2056 ) C1988_=_C2057( C1988 C2057 ) \nC1988_=_C2058( C1988 C2058 ) C1992_=_C1993( C1992 C1993 ) C1992_=_C1994( C1992 C1994 ) C1992_=_C1995( C1992 C1995 ) C1992_=_C1996( C1992 C1996 ) C1992_=_C2000( C1992 C2000 ) \nC1992_=_C2011( C1992 C2011 ) C1992_=_C2037( C1992 C2037 ) C1992_=_C2038( C1992 C2038 ) C1992_=_C2039( C1992 C2039 ) C1993_=_C1994( C1993 C1994 ) C1993_=_C1995( C1993 C1995 ) \nC1993_=_C1996( C1993 C1996 ) C1993_=_C2001( C1993 C2001 ) C1993_=_C2012( C1993 C2012 ) C1993_=_C2044( C1993 C2044 ) C1993_=_C2045( C1993 C2045 ) C1993_=_C2046( C1993 C2046 ) \nC1994_=_C1995( C1994 C1995 ) C1994_=_C1996( C1994 C1996 ) C1994_=_C2003( C1994 C2003 ) C1994_=_C2014( C1994 C2014 ) C1994_=_C2052( C1994 C2052 ) C1994_=_C2053( C1994 C2053 ) \nC1994_=_C2054( C1994 C2054 ) C1995_=_C1996( C1995 C1996 ) C1995_=_C2004( C1995 C2004 ) C1995_=_C2015( C1995 C2015 ) C1995_=_C2056( C1995 C2056 ) C1995_=_C2057( C1995 C2057 ) \nC1995_=_C2058( C1995 C2058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24( C1998 C2024 ) C1998_=_C2025( C1998 C2025 ) C1999_=_C2000( C1999 C2000 ) C1999_=_C2001( C1999 C2001 ) C1999_=_C2002( C1999 C2002 ) C1999_=_C2003( C1999 C2003 ) \nC1999_=_C2004( C1999 C2004 ) C1999_=_C2005( C1999 C2005 ) C1999_=_C2006( C1999 C2006 ) C1999_=_C2007( C1999 C2007 ) C1999_=_C2008( C1999 C2008 ) C1999_=_C2010( C1999 C2010 ) \nC1999_=_C2030( C1999 C2030 ) C1999_=_C2031( C1999 C2031 ) C2000_=_C2001( C2000 C2001 ) C2000_=_C2002( C2000 C2002 ) C2000_=_C2003( C2000 C2003 ) C2000_=_C2004( C2000 C2004 ) \nC2000_=_C2005( C2000 C2005 ) C2000_=_C2006( C2000 C2006 ) C2000_=_C2007( C2000 C2007 ) C2000_=_C2008( C2000 C2008 ) C2000_=_C2011( C2000 C2011 ) C2000_=_C2037( C2000 C2037 ) \nC2000_=_C2038( C2000 C2038 ) C2000_=_C2039( C2000 C2039 ) C2001_=_C2002( C2001 C2002 ) C2001_=_C2003( C2001 C2003 ) C2001_=_C2004( C2001 C2004 ) C2001_=_C2005( C2001 C2005 ) \nC2001_=_C2006( C2001 C2006 ) C2001_=_C2007( C2001 C2007 ) C2001_=_C2008( C2001 C2008 ) C2001_=_C2012( C2001 C2012 ) C2001_=_C2044( C2001 C2044 ) C2001_=_C2045( C2001 C2045 ) \nC2001_=_C2046( C2001 C2046 ) C2002_=_C2003( C2002 C2003 ) C2002_=_C2004( C2002 C2004 ) C2002_=_C2005( C2002 C2005 ) C2002_=_C2006( C2002 C2006 ) C2002_=_C2007( C2002 C2007 ) \nC2002_=_C2008( C2002 C2008 ) C2002_=_C2013( C2002 C2013 ) C2002_=_C2049( C2002 C2049 ) C2003_=_C2004( C2003 C2004 ) C2003_=_C2005( C2003 C2005 ) C2003_=_C2006( C2003 C2006 ) \nC2003_=_C2007( C2003 C2007 ) C2003_=_C2008( C2003 C2008 ) C2003_=_C2014( C2003 C2014 ) C2003_=_C2052( C2003 C2052 ) C2003_=_C2053( C2003 C2053 ) C2003_=_C2054( C2003 C2054 ) \nC2004_=_C2005( C2004 C2005 ) C2004_=_C2006( C2004 C2006 ) C2004_=_C2007( C2004 C2007 ) C2004_=_C2008( C2004 C2008 ) C2004_=_C2015( C2004 C2015 ) C2004_=_C2056( C2004 C2056 ) \nC2004_=_C2057( C2004 C2057 ) C2004_=_C2058( C2004 C2058 ) C2005_=_C2006( C2005 C2006 ) C2005_=_C2007( C2005 C2007 ) C2005_=_C2008( C2005 C2008 ) C2005_=_C2016( C2005 C2016 ) \nC2005_=_C2059( C2005 C2059 ) C2006_=_C2007( C2006 C2007 ) C2006_=_C2008( C2006 C2008 ) C2007_=_C2008( C2007 C2008 ) C2009_=_C2010( C2009 C2010 ) C2009_=_C2011( C2009 C2011 ) \nC2009_=_C2012( C2009 C2012 ) C2009_=_C2013( C2009 C2013 ) C2009_=_C2014( C2009 C2014 ) C2009_=_C2015( C2009 C2015 ) C2009_=_C2016( C2009 C2016 ) C2009_=_C2017( C2009 C2017 ) \nC2009_=_C2018( C2009 C2018 ) C2009_=_C2019( C2009 C2019 ) C2009_=_C2024( C2009 C2024 ) C2009_=_C2025( C2009 C2025 ) C2010_=_C2011( C2010 C2011 ) C2010_=_C2012( C2010 C2012 ) \nC2010_=_C2013( C2010 C2013 ) C2010_=_C2014( C2010 C2014 ) C2010_=_C2015( C2010 C2015 ) C2010_=_C2016( C2010 C2016 ) C2010_=_C2017( C2010 C2017 ) C2010_=_C2018( C2010 C2018 ) \nC2010_=_C2019( C2010 C2019 ) C2010_=_C2030( C2010 C2030 ) C2010_=_C2031( C2010 C2031 ) C2011_=_C2012( C2011 C2012 ) C2011_=_C2013( C2011 C2013 ) C2011_=_C2014( C2011 C2014 ) \nC2011_=_C2015( C2011 C2015 ) C2011_=_C2016( C2011 C2016 ) C2011_=_C2017( C2011 C2017 ) C2011_=_C2018( C2011 C2018 ) C2011_=_C2019( C2011 C2019 ) C2011_=_C2037( C2011 C2037 ) \nC2011_=_C2038( C2011 C2038 ) C2011_=_C2039( C2011 C2039 ) C2012_=_C2013( C2012 C2013 ) C2012_=_C2014( C2012 C2014 ) C2012_=_C2015( C2012 C2015 ) C2012_=_C2016( C2012 C2016 ) \nC2012_=_C2017( C2012 C2017 ) C2012_=_C2018( C2012 C2018 ) C2012_=_C2019( C2012 C2019 ) C2012_=_C2044( C2012 C2044 ) C2012_=_C2045( C2012 C2045 ) C2012_=_C2046( C2012 C2046 ) \nC2013_=_C2014( C2013 C2014 ) C2013_=_C2015( C2013 C2015 ) C2013_=_C2016( C2013 C2016 ) C2013_=_C2017( C2013 C2017 ) C2013_=_C2018( C2013 C2018 ) C2013_=_C2019( C2013 C2019 ) \nC2013_=_C2049( C2013 C2049 ) C2014_=_C2015( C2014 C2015 ) C2014_=_C2016( C2014 C2016 ) C2014_=_C2017( C2014 C2017 ) C2014_=_C2018( C2014 C2018 ) C2014_=_C2019( C2014 C2019 ) \nC2014_=_C2052( C2014 C2052 ) C2014_=_C2053( C2014 C2053 ) C2014_=_C2054( C2014 C2054 ) C2015_=_C2016( C2015 C2016 ) C2015_=_C2017( C2015 C2017 ) C2015_=_C2018( C2015 C2018 ) \nC2015_=_C2019( C2015 C2019 ) C2015_=_C2056( C2015 C2056 ) C2015_=_C2057( C2015 C2057 ) C2015_=_C2058( C2015 C2058 ) C2016_=_C2017( C2016 C2017 ) C2016_=_C2018( C2016 C2018 ) \nC2016_=_C2019( C2016 C2019 ) C2016_=_C2059( C2016 C2059 ) C2017_=_C2018( C2017 C2018 ) C2017_=_C2019( C2017 C2019 ) C2018_=_C2019( C2018 C2019 ) C2024_=_C2025( C2024 C2025 ) \nC2030_=_C2031( C2030 C2031 ) C2037_=_C2038( C2037 C2038 ) C2037_=_C2039( C2037 C2039 ) C2038_=_C2039( C2038 C2039 ) C2044_=_C2045( C2044 C2045 ) C2044_=_C2046( C2044 C2046 ) \nC2045_=_C2046( C2045 C2046 ) C2052_=_C2053( C2052 C2053 ) C2052_=_C2054( C2052 C2054 ) C2053_=_C2054( C2053 C2054 ) C2056_=_C2057( C2056 C2057 ) C2056_=_C2058( C2056 C2058 ) \nC2057_=_C2058( C2057 C2058 ) "];132-&gt;140[label="150: C110 C132 C171 C180 C197 \nC206 C220 C280 C339 C361 C370 \nC397 C415 C422 C436 C443 C542 \nC563 C583 C610 C616 C638 C647 \nC657 C706 C757 C765 C782 C802 \nC809 C823 C836 C845 C854 C933 \nC945 C955 C971 C987 C1002 C1012 \nC1025 C1033 C1043 C1053 C1127 C1138 \nC1147 C1171 C1182 C1192 C1204 C1215 \nC1223 C1230 C1273 C1324 C1333 C1354 \nC1363 C1372 C1383 C1388 C1394 C1470 \nC1485 C1499 C1512 C1524 C1530 C1540 \nC1545 C1551 C1591 C1639 C1645 C1665 \nC1672 C1682 C1688 C1694 C1760 C1768 \nC1779 C1791 C1805 C1810 C1818 C1823 \nC1850 C1879</w:t>
      </w:r>
    </w:p>
    <w:p>
      <w:pPr>
        <w:pStyle w:val="PreformattedText"/>
        <w:bidi w:val="0"/>
        <w:spacing w:before="0" w:after="0"/>
        <w:jc w:val="left"/>
        <w:rPr/>
      </w:pPr>
      <w:r>
        <w:rPr/>
        <w:t xml:space="preserve"> </w:t>
      </w:r>
      <w:r>
        <w:rPr/>
        <w:t>C1888 C1895 C1905 C1920 \nC1927 C1937 C1942 C1946 C1950 C1953 \nC1954 C1955 C1956 C1957 C1958 C1959 \nC1960 C1961 C1962 C1963 C1973 C1974 \nC1975 C1976 C1977 C1978 C1979 C1980 \nC1983 C1984 C1985 C1986 C1987 C1988 \nC1996 C2006 C2007 C2008 C2017 C2018 \nC2019 C2024 C2025 C2030 C2031 C2037 \nC2038 C2039 C2044 C2045 C2046 C2049 \nC2052 C2053 C2054 C2056 C2057 C2058 \nC2059 \n1080: C110_=_C361 ,C110_=_C563 ,C110_=_C757 ,C110_=_C945 ,C110_=_C1138 ,\nC110_=_C1324 ,C110_=_C1470 ,C110_=_C1639 ,C110_=_C1768 ,C110_=_C1888 ,C110_=_C1954 ,\nC110_=_C1975 ,C110_=_C1983 ,C110_=_C2006 ,C110_=_C2007 ,C110_=_C2008 ,C132_=_C370 ,\nC132_=_C583 ,C132_=_C765 ,C132_=_C955 ,C132_=_C1147 ,C132_=_C1333 ,C132_=_C1485 ,\nC132_=_C1645 ,C132_=_C1779 ,C132_=_C1895 ,C132_=_C1955 ,C132_=_C1976 ,C132_=_C1984 ,\nC132_=_C2017 ,C132_=_C2018 ,C132_=_C2019 ,C171_=_C415 ,C171_=_C610 ,C171_=_C802 ,\nC171_=_C1002 ,C171_=_C1182 ,C171_=_C1363 ,C171_=_C1524 ,C171_=_C1665 ,C171_=_C1805 ,\nC171_=_C1920 ,C171_=_C1958 ,C171_=_C1977 ,C171_=_C1985 ,C171_=_C2037 ,C171_=_C2038 ,\nC171_=_C2039 ,C180_=_C422 ,C180_=_C616 ,C180_=_C809 ,C180_=_C1012 ,C180_=_C1192 ,\nC180_=_C1372 ,C180_=_C1530 ,C180_=_C1672 ,C180_=_C1810 ,C180_=_C1927 ,C180_=_C1959 ,\nC180_=_C1978 ,C180_=_C1986 ,C180_=_C2044 ,C180_=_C2045 ,C180_=_C2046 ,C197_=_C823 ,\nC197_=_C1025 ,C197_=_C1204 ,C197_=_C1383 ,C197_=_C1540 ,C197_=_C1960 ,C197_=_C2049 ,\nC206_=_C436 ,C206_=_C638 ,C206_=_C836 ,C206_=_C1033 ,C206_=_C1215 ,C206_=_C1388 ,\nC206_=_C1545 ,C206_=_C1682 ,C206_=_C1818 ,C206_=_C1937 ,C206_=_C1961 ,C206_=_C1979 ,\nC206_=_C1987 ,C206_=_C2052 ,C206_=_C2053 ,C206_=_C2054 ,C220_=_C443 ,C220_=_C647 ,\nC220_=_C845 ,C220_=_C1043 ,C220_=_C1223 ,C220_=_C1394 ,C220_=_C1551 ,C220_=_C1688 ,\nC220_=_C1823 ,C220_=_C1942 ,C220_=_C1962 ,C220_=_C1980 ,C220_=_C1988 ,C220_=_C2056 ,\nC220_=_C2057 ,C220_=_C2058 ,C280_=_C706 ,C280_=_C1273 ,C280_=_C1591 ,C280_=_C1850 ,\nC280_=_C1950 ,C280_=_C1973 ,C280_=_C1974 ,C339_=_C542 ,C339_=_C933 ,C339_=_C1127 ,\nC339_=_C1760 ,C339_=_C1879 ,C339_=_C1953 ,C339_=_C1996 ,C361_=_C563 ,C361_=_C757 ,\nC361_=_C945 ,C361_=_C1138 ,C361_=_C1324 ,C361_=_C1470 ,C361_=_C1639 ,C361_=_C1768 ,\nC361_=_C1888 ,C361_=_C1954 ,C361_=_C1975 ,C361_=_C1983 ,C361_=_C2006 ,C361_=_C2007 ,\nC361_=_C2008 ,C370_=_C583 ,C370_=_C765 ,C370_=_C955 ,C370_=_C1147 ,C370_=_C1333 ,\nC370_=_C1485 ,C370_=_C1645 ,C370_=_C1779 ,C370_=_C1895 ,C370_=_C1955 ,C370_=_C1976 ,\nC370_=_C1984 ,C370_=_C2017 ,C370_=_C2018 ,C370_=_C2019 ,C397_=_C987 ,C397_=_C1171 ,\nC397_=_C1354 ,C397_=_C1512 ,C397_=_C1957 ,C397_=_C2030 ,C397_=_C2031 ,C415_=_C610 ,\nC415_=_C802 ,C415_=_C1002 ,C415_=_C1182 ,C415_=_C1363 ,C415_=_C1524 ,C415_=_C1665 ,\nC415_=_C1805 ,C415_=_C1920 ,C415_=_C1958 ,C415_=_C1977 ,C415_=_C1985 ,C415_=_C2037 ,\nC415_=_C2038 ,C415_=_C2039 ,C422_=_C616 ,C422_=_C809 ,C422_=_C1012 ,C422_=_C1192 ,\nC422_=_C1372 ,C422_=_C1530 ,C422_=_C1672 ,C422_=_C1810 ,C422_=_C1927 ,C422_=_C1959 ,\nC422_=_C1978 ,C422_=_C1986 ,C422_=_C2044 ,C422_=_C2045 ,C422_=_C2046 ,C436_=_C638 ,\nC436_=_C836 ,C436_=_C1033 ,C436_=_C1215 ,C436_=_C1388 ,C436_=_C1545 ,C436_=_C1682 ,\nC436_=_C1818 ,C436_=_C1937 ,C436_=_C1961 ,C436_=_C1979 ,C436_=_C1987 ,C436_=_C2052 ,\nC436_=_C2053 ,C436_=_C2054 ,C443_=_C647 ,C443_=_C845 ,C443_=_C1043 ,C443_=_C1223 ,\nC443_=_C1394 ,C443_=_C1551 ,C443_=_C1688 ,C443_=_C1823 ,C443_=_C1942 ,C443_=_C1962 ,\nC443_=_C1980 ,C443_=_C1988 ,C443_=_C2056 ,C443_=_C2057 ,C443_=_C2058 ,C542_=_C933 ,\nC542_=_C1127 ,C542_=_C1760 ,C542_=_C1879 ,C542_=_C1953 ,C542_=_C1996 ,C563_=_C757 ,\nC563_=_C945 ,C563_=_C1138 ,C563_=_C1324 ,C563_=_C1470 ,C563_=_C1639 ,C563_=_C1768 ,\nC563_=_C1888 ,C563_=_C1954 ,C563_=_C1975 ,C563_=_C1983 ,C563_=_C2006 ,C563_=_C2007 ,\nC563_=_C2008 ,C583_=_C765 ,C583_=_C955 ,C583_=_C1147 ,C583_=_C1333 ,C583_=_C1485 ,\nC583_=_C1645 ,C583_=_C1779 ,C583_=_C1895 ,C583_=_C1955 ,C583_=_C1976 ,C583_=_C1984 ,\nC583_=_C2017 ,C583_=_C2018 ,C583_=_C2019 ,C610_=_C802 ,C610_=_C1002 ,C610_=_C1182 ,\nC610_=_C1363 ,C610_=_C1524 ,C610_=_C1665 ,C610_=_C1805 ,C610_=_C1920 ,C610_=_C1958 ,\nC610_=_C1977 ,C610_=_C1985 ,C610_=_C2037 ,C610_=_C2038 ,C610_=_C2039 ,C616_=_C809 ,\nC616_=_C1012 ,C616_=_C1192 ,C616_=_C1372 ,C616_=_C1530 ,C616_=_C1672 ,C616_=_C1810 ,\nC616_=_C1927 ,C616_=_C1959 ,C616_=_C1978 ,C616_=_C1986 ,C616_=_C2044 ,C616_=_C2045 ,\nC616_=_C2046 ,C638_=_C836 ,C638_=_C1033 ,C638_=_C1215 ,C638_=_C1388 ,C638_=_C1545 ,\nC638_=_C1682 ,C638_=_C1818 ,C638_=_C1937 ,C638_=_C1961 ,C638_=_C1979 ,C638_=_C1987 ,\nC638_=_C2052 ,C638_=_C2053 ,C638_=_C2054 ,C647_=_C845 ,C647_=_C1043 ,C647_=_C1223 ,\nC647_=_C1394 ,C647_=_C1551 ,C647_=_C1688 ,C647_=_C1823 ,C647_=_C1942 ,C647_=_C1962 ,\nC647_=_C1980 ,C647_=_C1988 ,C647_=_C2056 ,C647_=_C2057 ,C647_=_C2058 ,C657_=_C854 ,\nC657_=_C1053 ,C657_=_C1230 ,C657_=_C1694 ,C657_=_C1946 ,C657_=_C1963 ,C657_=_C2059 ,\nC706_=_C1273 ,C706_=_C1591 ,C706_=_C1850 ,C706_=_C1950 ,C706_=_C1973 ,C706_=_C1974 ,\nC757_=_C945 ,C757_=_C1138 ,C757_=_C1324 ,C757_=_C1470 ,C757_=_C1639 ,C757_=_C1768 ,\nC757_=_C1888 ,C757_=_C1954 ,C757_=_C1975 ,C757_=_C1983 ,C757_=_C2006 ,C757_=_C2007 ,\nC757_=_C2008 ,C765_=_C955 ,C765_=_C1147 ,C765_=_C1333 ,C765_=_C1485 ,C765_=_C1645 ,\nC765_=_C1779 ,C765_=_C1895 ,C765_=_C1955 ,C765_=_C1976 ,C765_=_C1984 ,C765_=_C2017 ,\nC765_=_C2018 ,C765_=_C2019 ,C782_=_C971 ,C782_=_C1499 ,C782_=_C1791 ,C782_=_C1905 ,\nC782_=_C1956 ,C782_=_C2024 ,C782_=_C2025 ,C802_=_C1002 ,C802_=_C1182 ,C802_=_C1363 ,\nC802_=_C1524 ,C802_=_C1665 ,C802_=_C1805 ,C802_=_C1920 ,C802_=_C1958 ,C802_=_C1977 ,\nC802_=_C1985 ,C802_=_C2037 ,C802_=_C2038 ,C802_=_C2039 ,C809_=_C1012 ,C809_=_C1192 ,\nC809_=_C1372 ,C809_=_C1530 ,C809_=_C1672 ,C809_=_C1810 ,C809_=_C1927 ,C809_=_C1959 ,\nC809_=_C1978 ,C809_=_C1986 ,C809_=_C2044 ,C809_=_C2045 ,C809_=_C2046 ,C823_=_C1025 ,\nC823_=_C1204 ,C823_=_C1383 ,C823_=_C1540 ,C823_=_C1960 ,C823_=_C2049 ,C836_=_C1033 ,\nC836_=_C1215 ,C836_=_C1388 ,C836_=_C1545 ,C836_=_C1682 ,C836_=_C1818 ,C836_=_C1937 ,\nC836_=_C1961 ,C836_=_C1979 ,C836_=_C1987 ,C836_=_C2052 ,C836_=_C2053 ,C836_=_C2054 ,\nC845_=_C1043 ,C845_=_C1223 ,C845_=_C1394 ,C845_=_C1551 ,C845_=_C1688 ,C845_=_C1823 ,\nC845_=_C1942 ,C845_=_C1962 ,C845_=_C1980 ,C845_=_C1988 ,C845_=_C2056 ,C845_=_C2057 ,\nC845_=_C2058 ,C854_=_C1053 ,C854_=_C1230 ,C854_=_C1694 ,C854_=_C1946 ,C854_=_C1963 ,\nC854_=_C2059 ,C933_=_C1127 ,C933_=_C1760 ,C933_=_C1879 ,C933_=_C1953 ,C933_=_C1996 ,\nC945_=_C1138 ,C945_=_C1324 ,C945_=_C1470 ,C945_=_C1639 ,C945_=_C1768 ,C945_=_C1888 ,\nC945_=_C1954 ,C945_=_C1975 ,C945_=_C1983 ,C945_=_C2006 ,C945_=_C2007 ,C945_=_C2008 ,\nC955_=_C1147 ,C955_=_C1333 ,C955_=_C1485 ,C955_=_C1645 ,C955_=_C1779 ,C955_=_C1895 ,\nC955_=_C1955 ,C955_=_C1976 ,C955_=_C1984 ,C955_=_C2017 ,C955_=_C2018 ,C955_=_C2019 ,\nC971_=_C1499 ,C971_=_C1791 ,C971_=_C1905 ,C971_=_C1956 ,C971_=_C2024 ,C971_=_C2025 ,\nC987_=_C1171 ,C987_=_C1354 ,C987_=_C1512 ,C987_=_C1957 ,C987_=_C2030 ,C987_=_C2031 ,\nC1002_=_C1182 ,C1002_=_C1363 ,C1002_=_C1524 ,C1002_=_C1665 ,C1002_=_C1805 ,C1002_=_C1920 ,\nC1002_=_C1958 ,C1002_=_C1977 ,C1002_=_C1985 ,C1002_=_C2037 ,C1002_=_C2038 ,C1002_=_C2039 ,\nC1012_=_C1192 ,C1012_=_C1372 ,C1012_=_C1530 ,C1012_=_C1672 ,C1012_=_C1810 ,C1012_=_C1927 ,\nC1012_=_C1959 ,C1012_=_C1978 ,C1012_=_C1986 ,C1012_=_C2044 ,C1012_=_C2045 ,C1012_=_C2046 ,\nC1025_=_C1204 ,C1025_=_C1383 ,C1025_=_C1540 ,C1025_=_C1960 ,C1025_=_C2049 ,C1033_=_C1215 ,\nC1033_=_C1388 ,C1033_=_C1545 ,C1033_=_C1682 ,C1033_=_C1818 ,C1033_=_C1937 ,C1033_=_C1961 ,\nC1033_=_C1979 ,C1033_=_C1987 ,C1033_=_C2052 ,C1033_=_C2053 ,C1033_=_C2054 ,C1043_=_C1223 ,\nC1043_=_C1394 ,C1043_=_C1551 ,C1043_=_C1688 ,C1043_=_C1823 ,C1043_=_C1942 ,C1043_=_C1962 ,\nC1043_=_C1980 ,C1043_=_C1988 ,C1043_=_C2056 ,C1043_=_C2057 ,C1043_=_C2058 ,C1053_=_C1230 ,\nC1053_=_C1694 ,C1053_=_C1946 ,C1053_=_C1963 ,C1053_=_C2059 ,C1127_=_C1760 ,C1127_=_C1879 ,\nC1127_=_C1953 ,C1127_=_C1996 ,C1138_=_C1324 ,C1138_=_C1470 ,C1138_=_C1639 ,C1138_=_C1768 ,\nC1138_=_C1888 ,C1138_=_C1954 ,C1138_=_C1975 ,C1138_=_C1983 ,C1138_=_C2006 ,C1138_=_C2007 ,\nC1138_=_C2008 ,C1147_=_C1333 ,C1147_=_C1485 ,C1147_=_C1645 ,C1147_=_C1779 ,C1147_=_C1895 ,\nC1147_=_C1955 ,C1147_=_C1976 ,C1147_=_C1984 ,C1147_=_C2017 ,C1147_=_C2018 ,C1147_=_C2019 ,\nC1171_=_C1354 ,C1171_=_C1512 ,C1171_=_C1957 ,C1171_=_C2030 ,C1171_=_C2031 ,C1182_=_C1363 ,\nC1182_=_C1524 ,C1182_=_C1665 ,C1182_=_C1805 ,C1182_=_C1920 ,C1182_=_C1958 ,C1182_=_C1977 ,\nC1182_=_C1985 ,C1182_=_C2037 ,C1182_=_C2038 ,C1182_=_C2039 ,C1192_=_C1372 ,C1192_=_C1530 ,\nC1192_=_C1672 ,C1192_=_C1810 ,C1192_=_C1927 ,C1192_=_C1959 ,C1192_=_C1978 ,C1192_=_C1986 ,\nC1192_=_C2044 ,C1192_=_C2045 ,C1192_=_C2046 ,C1204_=_C1383 ,C1204_=_C1540 ,C1204_=_C1960 ,\nC1204_=_C2049 ,C1215_=_C1388 ,C1215_=_C1545 ,C1215_=_C1682 ,C1215_=_C1818 ,C1215_=_C1937 ,\nC1215_=_C1961 ,C1215_=_C1979 ,C1215_=_C1987 ,C1215_=_C2052 ,C1215_=_C2053 ,C1215_=_C2054 ,\nC1223_=_C1394 ,C1223_=_C1551 ,C1223_=_C1688 ,C1223_=_C1823 ,C1223_=_C1942 ,C1223_=_C1962 ,\nC1223_=_C1980 ,C1223_=_C1988 ,C1223_=_C2056 ,C1223_=_C2057 ,C1223_=_C2058 ,C1230_=_C1694 ,\nC1230_=_C1946 ,C1230_=_C1963 ,C1230_=_C2059 ,C1273_=_C1591 ,C1273_=_C1850 ,C1273_=_C1950 ,\nC1273_=_C1973 ,C1273_=_C1974 ,C1324_=_C1470 ,C1324_=_C1639 ,C1324_=_C1768 ,C1324_=_C1888 ,\nC1324_=_C1954 ,C1324_=_C1975 ,C1324_=_C1983 ,C1324_=_C2006 ,C1324_=_C2007 ,C1324_=_C2008 ,\nC1333_=_C1485 ,C1333_=_C1645 ,C1333_=_C1779 ,C1333_=_C1895 ,C1333_=_C1955 ,C1333_=_C1976 ,\nC1333_=_C1984 ,C1333_=_C2017 ,C1333_=_C2018 ,C1333_=_C2019 ,C1354_=_C1512 ,C1354_=_C1957 ,\nC1354_=_C2030 ,C1354_=_C2031 ,C1363_=_C1524 ,C1363_=_C1665 ,C1363_=_C1805 ,C1363_=_C1920 ,\nC1363_=_C1958 ,C1363_=_C1977 ,C1363_=_C1985 ,C1363_=_C2037 ,C1363_=_C2038 ,C1363_=_C2039 ,\nC1372_=_C1530 ,C1372_=_C1672 ,C1372_=_C1810 ,C1372_=_C1927 ,C1372_=_C1959 ,C1372_=_C1978 ,\nC1372_=_C1986 ,C1372_=_C2044 ,C1372_=_C2045 ,C1372_=_C2046 ,C1383_=_C1540 ,C1383_=_C1960 ,\nC1383_=_C2049 ,C1388_=_C1545 ,C1388_=_C1682 ,C1388_=_C1818 ,C1388_=_C1937 ,C1388_=_C1961 ,\nC1388_=_C1979</w:t>
      </w:r>
    </w:p>
    <w:p>
      <w:pPr>
        <w:pStyle w:val="PreformattedText"/>
        <w:bidi w:val="0"/>
        <w:spacing w:before="0" w:after="0"/>
        <w:jc w:val="left"/>
        <w:rPr/>
      </w:pPr>
      <w:r>
        <w:rPr/>
        <w:t xml:space="preserve"> </w:t>
      </w:r>
      <w:r>
        <w:rPr/>
        <w:t>,C1388_=_C1987 ,C1388_=_C2052 ,C1388_=_C2053 ,C1388_=_C2054 ,C1394_=_C1551 ,\nC1394_=_C1688 ,C1394_=_C1823 ,C1394_=_C1942 ,C1394_=_C1962 ,C1394_=_C1980 ,C1394_=_C1988 ,\nC1394_=_C2056 ,C1394_=_C2057 ,C1394_=_C2058 ,C1470_=_C1639 ,C1470_=_C1768 ,C1470_=_C1888 ,\nC1470_=_C1954 ,C1470_=_C1975 ,C1470_=_C1983 ,C1470_=_C2006 ,C1470_=_C2007 ,C1470_=_C2008 ,\nC1485_=_C1645 ,C1485_=_C1779 ,C1485_=_C1895 ,C1485_=_C1955 ,C1485_=_C1976 ,C1485_=_C1984 ,\nC1485_=_C2017 ,C1485_=_C2018 ,C1485_=_C2019 ,C1499_=_C1791 ,C1499_=_C1905 ,C1499_=_C1956 ,\nC1499_=_C2024 ,C1499_=_C2025 ,C1512_=_C1957 ,C1512_=_C2030 ,C1512_=_C2031 ,C1524_=_C1665 ,\nC1524_=_C1805 ,C1524_=_C1920 ,C1524_=_C1958 ,C1524_=_C1977 ,C1524_=_C1985 ,C1524_=_C2037 ,\nC1524_=_C2038 ,C1524_=_C2039 ,C1530_=_C1672 ,C1530_=_C1810 ,C1530_=_C1927 ,C1530_=_C1959 ,\nC1530_=_C1978 ,C1530_=_C1986 ,C1530_=_C2044 ,C1530_=_C2045 ,C1530_=_C2046 ,C1540_=_C1960 ,\nC1540_=_C2049 ,C1545_=_C1682 ,C1545_=_C1818 ,C1545_=_C1937 ,C1545_=_C1961 ,C1545_=_C1979 ,\nC1545_=_C1987 ,C1545_=_C2052 ,C1545_=_C2053 ,C1545_=_C2054 ,C1551_=_C1688 ,C1551_=_C1823 ,\nC1551_=_C1942 ,C1551_=_C1962 ,C1551_=_C1980 ,C1551_=_C1988 ,C1551_=_C2056 ,C1551_=_C2057 ,\nC1551_=_C2058 ,C1591_=_C1850 ,C1591_=_C1950 ,C1591_=_C1973 ,C1591_=_C1974 ,C1639_=_C1768 ,\nC1639_=_C1888 ,C1639_=_C1954 ,C1639_=_C1975 ,C1639_=_C1983 ,C1639_=_C2006 ,C1639_=_C2007 ,\nC1639_=_C2008 ,C1645_=_C1779 ,C1645_=_C1895 ,C1645_=_C1955 ,C1645_=_C1976 ,C1645_=_C1984 ,\nC1645_=_C2017 ,C1645_=_C2018 ,C1645_=_C2019 ,C1665_=_C1805 ,C1665_=_C1920 ,C1665_=_C1958 ,\nC1665_=_C1977 ,C1665_=_C1985 ,C1665_=_C2037 ,C1665_=_C2038 ,C1665_=_C2039 ,C1672_=_C1810 ,\nC1672_=_C1927 ,C1672_=_C1959 ,C1672_=_C1978 ,C1672_=_C1986 ,C1672_=_C2044 ,C1672_=_C2045 ,\nC1672_=_C2046 ,C1682_=_C1818 ,C1682_=_C1937 ,C1682_=_C1961 ,C1682_=_C1979 ,C1682_=_C1987 ,\nC1682_=_C2052 ,C1682_=_C2053 ,C1682_=_C2054 ,C1688_=_C1823 ,C1688_=_C1942 ,C1688_=_C1962 ,\nC1688_=_C1980 ,C1688_=_C1988 ,C1688_=_C2056 ,C1688_=_C2057 ,C1688_=_C2058 ,C1694_=_C1946 ,\nC1694_=_C1963 ,C1694_=_C2059 ,C1760_=_C1879 ,C1760_=_C1953 ,C1760_=_C1996 ,C1768_=_C1888 ,\nC1768_=_C1954 ,C1768_=_C1975 ,C1768_=_C1983 ,C1768_=_C2006 ,C1768_=_C2007 ,C1768_=_C2008 ,\nC1779_=_C1895 ,C1779_=_C1955 ,C1779_=_C1976 ,C1779_=_C1984 ,C1779_=_C2017 ,C1779_=_C2018 ,\nC1779_=_C2019 ,C1791_=_C1905 ,C1791_=_C1956 ,C1791_=_C2024 ,C1791_=_C2025 ,C1805_=_C1920 ,\nC1805_=_C1958 ,C1805_=_C1977 ,C1805_=_C1985 ,C1805_=_C2037 ,C1805_=_C2038 ,C1805_=_C2039 ,\nC1810_=_C1927 ,C1810_=_C1959 ,C1810_=_C1978 ,C1810_=_C1986 ,C1810_=_C2044 ,C1810_=_C2045 ,\nC1810_=_C2046 ,C1818_=_C1937 ,C1818_=_C1961 ,C1818_=_C1979 ,C1818_=_C1987 ,C1818_=_C2052 ,\nC1818_=_C2053 ,C1818_=_C2054 ,C1823_=_C1942 ,C1823_=_C1962 ,C1823_=_C1980 ,C1823_=_C1988 ,\nC1823_=_C2056 ,C1823_=_C2057 ,C1823_=_C2058 ,C1850_=_C1950 ,C1850_=_C1973 ,C1850_=_C1974 ,\nC1879_=_C1953 ,C1879_=_C1996 ,C1888_=_C1954 ,C1888_=_C1975 ,C1888_=_C1983 ,C1888_=_C2006 ,\nC1888_=_C2007 ,C1888_=_C2008 ,C1895_=_C1955 ,C1895_=_C1976 ,C1895_=_C1984 ,C1895_=_C2017 ,\nC1895_=_C2018 ,C1895_=_C2019 ,C1905_=_C1956 ,C1905_=_C2024 ,C1905_=_C2025 ,C1920_=_C1958 ,\nC1920_=_C1977 ,C1920_=_C1985 ,C1920_=_C2037 ,C1920_=_C2038 ,C1920_=_C2039 ,C1927_=_C1959 ,\nC1927_=_C1978 ,C1927_=_C1986 ,C1927_=_C2044 ,C1927_=_C2045 ,C1927_=_C2046 ,C1937_=_C1961 ,\nC1937_=_C1979 ,C1937_=_C1987 ,C1937_=_C2052 ,C1937_=_C2053 ,C1937_=_C2054 ,C1942_=_C1962 ,\nC1942_=_C1980 ,C1942_=_C1988 ,C1942_=_C2056 ,C1942_=_C2057 ,C1942_=_C2058 ,C1946_=_C1963 ,\nC1946_=_C2059 ,C1950_=_C1953 ,C1950_=_C1954 ,C1950_=_C1955 ,C1950_=_C1956 ,C1950_=_C1957 ,\nC1950_=_C1958 ,C1950_=_C1959 ,C1950_=_C1960 ,C1950_=_C1961 ,C1950_=_C1962 ,C1950_=_C1963 ,\nC1950_=_C1973 ,C1950_=_C1974 ,C1953_=_C1954 ,C1953_=_C1955 ,C1953_=_C1956 ,C1953_=_C1957 ,\nC1953_=_C1958 ,C1953_=_C1959 ,C1953_=_C1960 ,C1953_=_C1961 ,C1953_=_C1962 ,C1953_=_C1963 ,\nC1953_=_C1996 ,C1954_=_C1955 ,C1954_=_C1956 ,C1954_=_C1957 ,C1954_=_C1958 ,C1954_=_C1959 ,\nC1954_=_C1960 ,C1954_=_C1961 ,C1954_=_C1962 ,C1954_=_C1963 ,C1954_=_C1975 ,C1954_=_C1983 ,\nC1954_=_C2006 ,C1954_=_C2007 ,C1954_=_C2008 ,C1955_=_C1956 ,C1955_=_C1957 ,C1955_=_C1958 ,\nC1955_=_C1959 ,C1955_=_C1960 ,C1955_=_C1961 ,C1955_=_C1962 ,C1955_=_C1963 ,C1955_=_C1976 ,\nC1955_=_C1984 ,C1955_=_C2017 ,C1955_=_C2018 ,C1955_=_C2019 ,C1956_=_C1957 ,C1956_=_C1958 ,\nC1956_=_C1959 ,C1956_=_C1960 ,C1956_=_C1961 ,C1956_=_C1962 ,C1956_=_C1963 ,C1956_=_C2024 ,\nC1956_=_C2025 ,C1957_=_C1958 ,C1957_=_C1959 ,C1957_=_C1960 ,C1957_=_C1961 ,C1957_=_C1962 ,\nC1957_=_C1963 ,C1957_=_C2030 ,C1957_=_C2031 ,C1958_=_C1959 ,C1958_=_C1960 ,C1958_=_C1961 ,\nC1958_=_C1962 ,C1958_=_C1963 ,C1958_=_C1977 ,C1958_=_C1985 ,C1958_=_C2037 ,C1958_=_C2038 ,\nC1958_=_C2039 ,C1959_=_C1960 ,C1959_=_C1961 ,C1959_=_C1962 ,C1959_=_C1963 ,C1959_=_C1978 ,\nC1959_=_C1986 ,C1959_=_C2044 ,C1959_=_C2045 ,C1959_=_C2046 ,C1960_=_C1961 ,C1960_=_C1962 ,\nC1960_=_C1963 ,C1960_=_C2049 ,C1961_=_C1962 ,C1961_=_C1963 ,C1961_=_C1979 ,C1961_=_C1987 ,\nC1961_=_C2052 ,C1961_=_C2053 ,C1961_=_C2054 ,C1962_=_C1963 ,C1962_=_C1980 ,C1962_=_C1988 ,\nC1962_=_C2056 ,C1962_=_C2057 ,C1962_=_C2058 ,C1963_=_C2059 ,C1973_=_C1974 ,C1975_=_C1976 ,\nC1975_=_C1977 ,C1975_=_C1978 ,C1975_=_C1979 ,C1975_=_C1980 ,C1975_=_C1983 ,C1975_=_C2006 ,\nC1975_=_C2007 ,C1975_=_C2008 ,C1976_=_C1977 ,C1976_=_C1978 ,C1976_=_C1979 ,C1976_=_C1980 ,\nC1976_=_C1984 ,C1976_=_C2017 ,C1976_=_C2018 ,C1976_=_C2019 ,C1977_=_C1978 ,C1977_=_C1979 ,\nC1977_=_C1980 ,C1977_=_C1985 ,C1977_=_C2037 ,C1977_=_C2038 ,C1977_=_C2039 ,C1978_=_C1979 ,\nC1978_=_C1980 ,C1978_=_C1986 ,C1978_=_C2044 ,C1978_=_C2045 ,C1978_=_C2046 ,C1979_=_C1980 ,\nC1979_=_C1987 ,C1979_=_C2052 ,C1979_=_C2053 ,C1979_=_C2054 ,C1980_=_C1988 ,C1980_=_C2056 ,\nC1980_=_C2057 ,C1980_=_C2058 ,C1983_=_C1984 ,C1983_=_C1985 ,C1983_=_C1986 ,C1983_=_C1987 ,\nC1983_=_C1988 ,C1983_=_C2006 ,C1983_=_C2007 ,C1983_=_C2008 ,C1984_=_C1985 ,C1984_=_C1986 ,\nC1984_=_C1987 ,C1984_=_C1988 ,C1984_=_C2017 ,C1984_=_C2018 ,C1984_=_C2019 ,C1985_=_C1986 ,\nC1985_=_C1987 ,C1985_=_C1988 ,C1985_=_C2037 ,C1985_=_C2038 ,C1985_=_C2039 ,C1986_=_C1987 ,\nC1986_=_C1988 ,C1986_=_C2044 ,C1986_=_C2045 ,C1986_=_C2046 ,C1987_=_C1988 ,C1987_=_C2052 ,\nC1987_=_C2053 ,C1987_=_C2054 ,C1988_=_C2056 ,C1988_=_C2057 ,C1988_=_C2058 ,C2006_=_C2007 ,\nC2006_=_C2008 ,C2007_=_C2008 ,C2017_=_C2018 ,C2017_=_C2019 ,C2018_=_C2019 ,C2024_=_C2025 ,\nC2030_=_C2031 ,C2037_=_C2038 ,C2037_=_C2039 ,C2038_=_C2039 ,C2044_=_C2045 ,C2044_=_C2046 ,\nC2045_=_C2046 ,C2052_=_C2053 ,C2052_=_C2054 ,C2053_=_C2054 ,C2056_=_C2057 ,C2056_=_C2058 ,\nC2057_=_C2058 ,"];141[shape=box, label="id:141 level: 3\n229: C7 C13 C21 C40 C50 \nC65 C75 C84 C100 C122 C149 \nC161 C187 C210 C231 C233 C234 \nC235 C236 C238 C239 C240 C241 \nC242 C243 C244 C245 C246 C247 \nC248 C249 C250 C251 C252 C253 \nC255 C256 C257 C258 C263 C271 \nC272 C273 C274 C275 C276 C277 \nC278 C279 C280 C281 C282 C283 \nC284 C285 C286 C287 C288 C289 \nC290 C291 C292 C293 C294 C295 \nC299 C307 C308 C309 C310 C311 \nC312 C313 C314 C315 C316 C317 \nC318 C319 C322 C330 C331 C332 \nC333 C334 C335 C336 C337 C338 \nC339 C340 C341 C342 C344 C352 \nC353 C354 C355 C356 C357 C358 \nC359 C360 C361 C362 C363 C364 \nC367 C368 C369 C370 C371 C372 \nC373 C374 C375 C376 C377 C378 \nC379 C380 C381 C388 C389 C390 \nC391 C392 C393 C394 C395 C396 \nC397 C398 C399 C400 C406 C407 \nC408 C409 C410 C411 C412 C413 \nC414 C415 C416 C417 C418 C419 \nC420 C421 C422 C423 C424 C425 \nC426 C427 C428 C429 C430 C431 \nC432 C433 C434 C435 C436 C437 \nC438 C439 C440 C441 C442 C443 \nC444 C445 C446 C447 C448 C449 \nC450 C451 C474 C510 C682 C729 \nC869 C913 C1067 C1108 C1252 C1293 \nC1416 C1572 C1609 C1626 C1705 C1729 \nC1745 C1836 C1950 C1953 C1954 C1955 \nC1956 C1957 C1958 C1959 C1960 C1961 \nC1962 C1963 C1964 C1965 C1966 C1975 \nC1976 C1977 C1978 C1979 C1980 C1981 \nC1982 C1983 C1984 C1985 C1986 C1987 \nC1988 C1989 \n1988: C7_=_C13( C7 C13 ) C7_=_C231( C7 C231 ) C7_=_C233( C7 C233 ) C7_=_C234( C7 C234 ) C7_=_C235( C7 C235 ) \nC7_=_C236( C7 C236 ) C7_=_C238( C7 C238 ) C7_=_C239( C7 C239 ) C7_=_C240( C7 C240 ) C7_=_C241( C7 C241 ) C7_=_C242( C7 C242 ) \nC7_=_C243( C7 C243 ) C7_=_C244( C7 C244 ) C7_=_C245( C7 C245 ) C7_=_C246( C7 C246 ) C7_=_C247( C7 C247 ) C7_=_C248( C7 C248 ) \nC7_=_C249( C7 C249 ) C7_=_C250( C7 C250 ) C7_=_C251( C7 C251 ) C7_=_C252( C7 C252 ) C7_=_C253( C7 C253 ) C7_=_C255( C7 C255 ) \nC7_=_C256( C7 C256 ) C7_=_C257( C7 C257 ) C13_=_C474( C13 C474 ) C13_=_C682( C13 C682 ) C13_=_C869( C13 C869 ) C13_=_C1067( C13 C1067 ) \nC13_=_C1252( C13 C1252 ) C13_=_C1416( C13 C1416 ) C13_=_C1572( C13 C1572 ) C13_=_C1705( C13 C1705 ) C13_=_C1836( C13 C1836 ) C13_=_C1950( C13 C1950 ) \nC13_=_C1953( C13 C1953 ) C13_=_C1954( C13 C1954 ) C13_=_C1955( C13 C1955 ) C13_=_C1956( C13 C1956 ) C13_=_C1957( C13 C1957 ) C13_=_C1958( C13 C1958 ) \nC13_=_C1959( C13 C1959 ) C13_=_C1960( C13 C1960 ) C13_=_C1961( C13 C1961 ) C13_=_C1962( C13 C1962 ) C13_=_C1963( C13 C1963 ) C13_=_C1964( C13 C1964 ) \nC13_=_C1965( C13 C1965 ) C13_=_C1966( C13 C1966 ) C21_=_C231( C21 C231 ) C21_=_C258( C21 C258 ) C21_=_C263( C21 C263 ) C21_=_C271( C21 C271 ) \nC21_=_C272( C21 C272 ) C21_=_C273( C21 C273 ) C21_=_C274( C21 C274 ) C21_=_C275( C21 C275 ) C21_=_C276( C21 C276 ) C21_=_C277( C21 C277 ) \nC21_=_C278( C21 C278 ) C21_=_C279( C21 C279 ) C21_=_C280( C21 C280 ) C21_=_C281( C21 C281 ) C21_=_C282( C21 C282 ) C21_=_C283( C21 C283 ) \nC40_=_C50( C40 C50 ) C40_=_C258( C40 C258 ) C40_=_C284( C40 C284 ) C40_=_C285( C40 C285 ) C40_=_C286( C40 C286 ) C40_=_C287( C40 C287 ) \nC40_=_C288( C40 C288 ) C40_=_C289( C40 C289 ) C40_=_C290( C40 C290 ) C40_=_C291( C40 C291 ) C40_=_C292( C40 C292 ) C40_=_C293( C40 C293 ) \nC40_=_C294( C40 C294 ) C40_=_C295( C40 C295 ) C50_=_C510( C50 C510 ) C50_=_C729( C50 C729 ) C50_=_C1293( C50 C1293 ) C50_=_C1609( C50 C1609 ) \nC50_=_C1729( C50 C1729 ) C50_=_C1975( C50 C1975 ) C50_=_C1976( C50 C1976 ) C50_=_C1977( C50 C1977 ) C50_=_C1978( C50 C1978 ) C50_=_C1979(</w:t>
      </w:r>
    </w:p>
    <w:p>
      <w:pPr>
        <w:pStyle w:val="PreformattedText"/>
        <w:bidi w:val="0"/>
        <w:spacing w:before="0" w:after="0"/>
        <w:jc w:val="left"/>
        <w:rPr/>
      </w:pPr>
      <w:r>
        <w:rPr/>
        <w:t xml:space="preserve"> </w:t>
      </w:r>
      <w:r>
        <w:rPr/>
        <w:t>C50 C1979 ) \nC50_=_C1980( C50 C1980 ) C50_=_C1981( C50 C1981 ) C50_=_C1982( C50 C1982 ) C65_=_C75( C65 C75 ) C65_=_C233( C65 C233 ) C65_=_C284( C65 C284 ) \nC65_=_C299( C65 C299 ) C65_=_C307( C65 C307 ) C65_=_C308( C65 C308 ) C65_=_C309( C65 C309 ) C65_=_C310( C65 C310 ) C65_=_C311( C65 C311 ) \nC65_=_C312( C65 C312 ) C65_=_C313( C65 C313 ) C65_=_C314( C65 C314 ) C65_=_C315( C65 C315 ) C65_=_C316( C65 C316 ) C65_=_C317( C65 C317 ) \nC65_=_C318( C65 C318 ) C65_=_C319( C65 C319 ) C75_=_C316( C75 C316 ) C75_=_C913( C75 C913 ) C75_=_C1108( C75 C1108 ) C75_=_C1626( C75 C1626 ) \nC75_=_C1745( C75 C1745 ) C75_=_C1983( C75 C1983 ) C75_=_C1984( C75 C1984 ) C75_=_C1985( C75 C1985 ) C75_=_C1986( C75 C1986 ) C75_=_C1987( C75 C1987 ) \nC75_=_C1988( C75 C1988 ) C75_=_C1989( C75 C1989 ) C84_=_C234( C84 C234 ) C84_=_C285( C84 C285 ) C84_=_C322( C84 C322 ) C84_=_C330( C84 C330 ) \nC84_=_C331( C84 C331 ) C84_=_C332( C84 C332 ) C84_=_C333( C84 C333 ) C84_=_C334( C84 C334 ) C84_=_C335( C84 C335 ) C84_=_C336( C84 C336 ) \nC84_=_C337( C84 C337 ) C84_=_C338( C84 C338 ) C84_=_C339( C84 C339 ) C84_=_C340( C84 C340 ) C84_=_C341( C84 C341 ) C84_=_C342( C84 C342 ) \nC100_=_C235( C100 C235 ) C100_=_C286( C100 C286 ) C100_=_C344( C100 C344 ) C100_=_C352( C100 C352 ) C100_=_C353( C100 C353 ) C100_=_C354( C100 C354 ) \nC100_=_C355( C100 C355 ) C100_=_C356( C100 C356 ) C100_=_C357( C100 C357 ) C100_=_C358( C100 C358 ) C100_=_C359( C100 C359 ) C100_=_C360( C100 C360 ) \nC100_=_C361( C100 C361 ) C100_=_C362( C100 C362 ) C100_=_C363( C100 C363 ) C100_=_C364( C100 C364 ) C122_=_C236( C122 C236 ) C122_=_C367( C122 C367 ) \nC122_=_C368( C122 C368 ) C122_=_C369( C122 C369 ) C122_=_C370( C122 C370 ) C122_=_C371( C122 C371 ) C122_=_C372( C122 C372 ) C149_=_C238( C149 C238 ) \nC149_=_C287( C149 C287 ) C149_=_C373( C149 C373 ) C149_=_C388( C149 C388 ) C149_=_C389( C149 C389 ) C149_=_C390( C149 C390 ) C149_=_C391( C149 C391 ) \nC149_=_C392( C149 C392 ) C149_=_C393( C149 C393 ) C149_=_C394( C149 C394 ) C149_=_C395( C149 C395 ) C149_=_C396( C149 C396 ) C149_=_C397( C149 C397 ) \nC149_=_C398( C149 C398 ) C149_=_C399( C149 C399 ) C149_=_C400( C149 C400 ) C161_=_C239( C161 C239 ) C161_=_C288( C161 C288 ) C161_=_C374( C161 C374 ) \nC161_=_C406( C161 C406 ) C161_=_C407( C161 C407 ) C161_=_C408( C161 C408 ) C161_=_C409( C161 C409 ) C161_=_C410( C161 C410 ) C161_=_C411( C161 C411 ) \nC161_=_C412( C161 C412 ) C161_=_C413( C161 C413 ) C161_=_C414( C161 C414 ) C161_=_C415( C161 C415 ) C161_=_C416( C161 C416 ) C161_=_C417( C161 C417 ) \nC161_=_C418( C161 C418 ) C187_=_C241( C187 C241 ) C187_=_C426( C187 C426 ) C187_=_C427( C187 C427 ) C187_=_C428( C187 C428 ) C187_=_C429( C187 C429 ) \nC187_=_C430( C187 C430 ) C187_=_C431( C187 C431 ) C210_=_C243( C210 C243 ) C210_=_C439( C210 C439 ) C210_=_C440( C210 C440 ) C210_=_C441( C210 C441 ) \nC210_=_C442( C210 C442 ) C210_=_C443( C210 C443 ) C210_=_C444( C210 C444 ) C231_=_C233( C231 C233 ) C231_=_C234( C231 C234 ) C231_=_C235( C231 C235 ) \nC231_=_C236( C231 C236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5( C231 C255 ) \nC231_=_C256( C231 C256 ) C231_=_C257( C231 C257 ) C231_=_C258( C231 C258 ) C231_=_C263( C231 C263 ) C231_=_C271( C231 C271 ) C231_=_C272( C231 C272 ) \nC231_=_C273( C231 C273 ) C231_=_C274( C231 C274 ) C231_=_C275( C231 C275 ) C231_=_C276( C231 C276 ) C231_=_C277( C231 C277 ) C231_=_C278( C231 C278 ) \nC231_=_C279( C231 C279 ) C231_=_C280( C231 C280 ) C231_=_C281( C231 C281 ) C231_=_C282( C231 C282 ) C231_=_C283( C231 C283 ) C233_=_C234( C233 C234 ) \nC233_=_C235( C233 C235 ) C233_=_C236( C233 C236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52( C233 C252 ) C233_=_C253( C233 C253 ) \nC233_=_C255( C233 C255 ) C233_=_C256( C233 C256 ) C233_=_C257( C233 C257 ) C233_=_C284( C233 C284 ) C233_=_C299( C233 C299 ) C233_=_C307( C233 C307 ) \nC233_=_C308( C233 C308 ) C233_=_C309( C233 C309 ) C233_=_C310( C233 C310 ) C233_=_C311( C233 C311 ) C233_=_C312( C233 C312 ) C233_=_C313( C233 C313 ) \nC233_=_C314( C233 C314 ) C233_=_C315( C233 C315 ) C233_=_C316( C233 C316 ) C233_=_C317( C233 C317 ) C233_=_C318( C233 C318 ) C233_=_C319( C233 C319 ) \nC234_=_C235( C234 C235 ) C234_=_C236( C234 C236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4_=_C255( C234 C255 ) C234_=_C256( C234 C256 ) C234_=_C257( C234 C257 ) C234_=_C285( C234 C285 ) C234_=_C322( C234 C322 ) C234_=_C330( C234 C330 ) \nC234_=_C331( C234 C331 ) C234_=_C332( C234 C332 ) C234_=_C333( C234 C333 ) C234_=_C334( C234 C334 ) C234_=_C335( C234 C335 ) C234_=_C336( C234 C336 ) \nC234_=_C337( C234 C337 ) C234_=_C338( C234 C338 ) C234_=_C339( C234 C339 ) C234_=_C340( C234 C340 ) C234_=_C341( C234 C341 ) C234_=_C342( C234 C342 ) \nC235_=_C236( C235 C236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5( C235 C255 ) \nC235_=_C256( C235 C256 ) C235_=_C257( C235 C257 ) C235_=_C286( C235 C286 ) C235_=_C344( C235 C344 ) C235_=_C352( C235 C352 ) C235_=_C353( C235 C353 ) \nC235_=_C354( C235 C354 ) C235_=_C355( C235 C355 ) C235_=_C356( C235 C356 ) C235_=_C357( C235 C357 ) C235_=_C358( C235 C358 ) C235_=_C359( C235 C359 ) \nC235_=_C360( C235 C360 ) C235_=_C361( C235 C361 ) C235_=_C362( C235 C362 ) C235_=_C363( C235 C363 ) C235_=_C364( C235 C364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5( C236 C255 ) C236_=_C256( C236 C256 ) C236_=_C257( C236 C257 ) \nC236_=_C367( C236 C367 ) C236_=_C368( C236 C368 ) C236_=_C369( C236 C369 ) C236_=_C370( C236 C370 ) C236_=_C371( C236 C371 ) C236_=_C372( C236 C372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5( C238 C255 ) C238_=_C256( C238 C256 ) C238_=_C257( C238 C257 ) \nC238_=_C287( C238 C287 ) C238_=_C373( C238 C373 ) C238_=_C388( C238 C388 ) C238_=_C389( C238 C389 ) C238_=_C390( C238 C390 ) C238_=_C391( C238 C391 ) \nC238_=_C392( C238 C392 ) C238_=_C393( C238 C393 ) C238_=_C394( C238 C394 ) C238_=_C395( C238 C395 ) C238_=_C396( C238 C396 ) C238_=_C397( C238 C397 ) \nC238_=_C398( C238 C398 ) C238_=_C399( C238 C399 ) C238_=_C400( C238 C400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5( C239 C255 ) \nC239_=_C256( C239 C256 ) C239_=_C257( C239 C257 ) C239_=_C288( C239 C288 ) C239_=_C374( C239 C374 ) C239_=_C406( C239 C406 ) C239_=_C407( C239 C407 ) \nC239_=_C408( C239 C408 ) C239_=_C409( C239 C409 ) C239_=_C410( C239 C410 ) C239_=_C411( C239 C411 ) C239_=_C412( C239 C412 ) C239_=_C413( C239 C413 ) \nC239_=_C414( C239 C414 ) C239_=_C415( C239 C415 ) C239_=_C416( C239 C416 ) C239_=_C417( C239 C417 ) C239_=_C418( C239 C418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5( C240 C255 ) C240_=_C256( C240 C256 ) C240_=_C257( C240 C257 ) C240_=_C419( C240 C419 ) C240_=_C420( C240 C420 ) C240_=_C421( C240 C421 ) \nC240_=_C422( C240 C422 ) C240_=_C423( C240 C423 ) C240_=_C424( C240 C424 ) C240_=_C425( C240 C425 ) C241_=_C242( C241 C242 ) C241_=_C243( C241 C243 ) \nC241_=_C244( C241 C244 ) C241_=_C245( C241 C245 ) C241_=_C246( C241 C246 ) C241_=_C247( C241 C247 ) C241_=_C248( C241 C248 ) C241_=_C249( C241 C249 ) \nC241_=_C250( C241 C250 ) C241_=_C251( C241 C251 ) C241_=_C252( C241 C252 ) C241_=_C253( C241 C253 ) C241_=_C255( C241 C255 ) C241_=_C256( C241 C256 ) \nC241_=_C257( C241 C257 ) C241_=_C426( C241 C426 ) C241_=_C427( C241 C427 ) C241_=_C428(</w:t>
      </w:r>
    </w:p>
    <w:p>
      <w:pPr>
        <w:pStyle w:val="PreformattedText"/>
        <w:bidi w:val="0"/>
        <w:spacing w:before="0" w:after="0"/>
        <w:jc w:val="left"/>
        <w:rPr/>
      </w:pPr>
      <w:r>
        <w:rPr/>
        <w:t xml:space="preserve"> </w:t>
      </w:r>
      <w:r>
        <w:rPr/>
        <w:t>C241 C428 ) C241_=_C429( C241 C429 ) C241_=_C430( C241 C430 ) \nC241_=_C431( C241 C431 ) C242_=_C243( C242 C243 ) C242_=_C244( C242 C244 ) C242_=_C245( C242 C245 ) C242_=_C246( C242 C246 ) C242_=_C247( C242 C247 ) \nC242_=_C248( C242 C248 ) C242_=_C249( C242 C249 ) C242_=_C250( C242 C250 ) C242_=_C251( C242 C251 ) C242_=_C252( C242 C252 ) C242_=_C253( C242 C253 ) \nC242_=_C255( C242 C255 ) C242_=_C256( C242 C256 ) C242_=_C257( C242 C257 ) C242_=_C432( C242 C432 ) C242_=_C433( C242 C433 ) C242_=_C434( C242 C434 ) \nC242_=_C435( C242 C435 ) C242_=_C436( C242 C436 ) C242_=_C437( C242 C437 ) C242_=_C438( C242 C438 ) C243_=_C244( C243 C244 ) C243_=_C245( C243 C245 ) \nC243_=_C246( C243 C246 ) C243_=_C247( C243 C247 ) C243_=_C248( C243 C248 ) C243_=_C249( C243 C249 ) C243_=_C250( C243 C250 ) C243_=_C251( C243 C251 ) \nC243_=_C252( C243 C252 ) C243_=_C253( C243 C253 ) C243_=_C255( C243 C255 ) C243_=_C256( C243 C256 ) C243_=_C257( C243 C257 ) C243_=_C439( C243 C439 ) \nC243_=_C440( C243 C440 ) C243_=_C441( C243 C441 ) C243_=_C442( C243 C442 ) C243_=_C443( C243 C443 ) C243_=_C444( C243 C444 ) C244_=_C245( C244 C245 ) \nC244_=_C246( C244 C246 ) C244_=_C247( C244 C247 ) C244_=_C248( C244 C248 ) C244_=_C249( C244 C249 ) C244_=_C250( C244 C250 ) C244_=_C251( C244 C251 ) \nC244_=_C252( C244 C252 ) C244_=_C253( C244 C253 ) C244_=_C255( C244 C255 ) C244_=_C256( C244 C256 ) C244_=_C257( C244 C257 ) C244_=_C445( C244 C445 ) \nC244_=_C446( C244 C446 ) C244_=_C447( C244 C447 ) C244_=_C448( C244 C448 ) C244_=_C449( C244 C449 ) C244_=_C450( C244 C450 ) C244_=_C451( C244 C451 ) \nC245_=_C246( C245 C246 ) C245_=_C247( C245 C247 ) C245_=_C248( C245 C248 ) C245_=_C249( C245 C249 ) C245_=_C250( C245 C250 ) C245_=_C251( C245 C251 ) \nC245_=_C252( C245 C252 ) C245_=_C253( C245 C253 ) C245_=_C255( C245 C255 ) C245_=_C256( C245 C256 ) C245_=_C257( C245 C257 ) C245_=_C474( C245 C474 ) \nC246_=_C247( C246 C247 ) C246_=_C248( C246 C248 ) C246_=_C249( C246 C249 ) C246_=_C250( C246 C250 ) C246_=_C251( C246 C251 ) C246_=_C252( C246 C252 ) \nC246_=_C253( C246 C253 ) C246_=_C255( C246 C255 ) C246_=_C256( C246 C256 ) C246_=_C257( C246 C257 ) C246_=_C682( C246 C682 ) C247_=_C248( C247 C248 ) \nC247_=_C249( C247 C249 ) C247_=_C250( C247 C250 ) C247_=_C251( C247 C251 ) C247_=_C252( C247 C252 ) C247_=_C253( C247 C253 ) C247_=_C255( C247 C255 ) \nC247_=_C256( C247 C256 ) C247_=_C257( C247 C257 ) C247_=_C869( C247 C869 ) C248_=_C249( C248 C249 ) C248_=_C250( C248 C250 ) C248_=_C251( C248 C251 ) \nC248_=_C252( C248 C252 ) C248_=_C253( C248 C253 ) C248_=_C255( C248 C255 ) C248_=_C256( C248 C256 ) C248_=_C257( C248 C257 ) C248_=_C1067( C248 C1067 ) \nC249_=_C250( C249 C250 ) C249_=_C251( C249 C251 ) C249_=_C252( C249 C252 ) C249_=_C253( C249 C253 ) C249_=_C255( C249 C255 ) C249_=_C256( C249 C256 ) \nC249_=_C257( C249 C257 ) C249_=_C1252( C249 C1252 ) C250_=_C251( C250 C251 ) C250_=_C252( C250 C252 ) C250_=_C253( C250 C253 ) C250_=_C255( C250 C255 ) \nC250_=_C256( C250 C256 ) C250_=_C257( C250 C257 ) C250_=_C1416( C250 C1416 ) C251_=_C252( C251 C252 ) C251_=_C253( C251 C253 ) C251_=_C255( C251 C255 ) \nC251_=_C256( C251 C256 ) C251_=_C257( C251 C257 ) C251_=_C1572( C251 C1572 ) C252_=_C253( C252 C253 ) C252_=_C255( C252 C255 ) C252_=_C256( C252 C256 ) \nC252_=_C257( C252 C257 ) C252_=_C1705( C252 C1705 ) C253_=_C255( C253 C255 ) C253_=_C256( C253 C256 ) C253_=_C257( C253 C257 ) C253_=_C1836( C253 C1836 ) \nC255_=_C256( C255 C256 ) C255_=_C257( C255 C257 ) C255_=_C1964( C255 C1964 ) C256_=_C257( C256 C257 ) C256_=_C1965( C256 C1965 ) C257_=_C1966( C257 C1966 ) \nC258_=_C263( C258 C263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99( C263 C299 ) C263_=_C322( C263 C322 ) C263_=_C344( C263 C344 ) \nC263_=_C373( C263 C373 ) C263_=_C374( C263 C374 ) C263_=_C375( C263 C375 ) C263_=_C376( C263 C376 ) C263_=_C377( C263 C377 ) C263_=_C378( C263 C378 ) \nC263_=_C379( C263 C379 ) C263_=_C380( C263 C380 ) C263_=_C381( C263 C381 ) C271_=_C272( C271 C272 ) C271_=_C273( C271 C273 ) C271_=_C274( C271 C274 ) \nC271_=_C275( C271 C275 ) C271_=_C276( C271 C276 ) C271_=_C277( C271 C277 ) C271_=_C278( C271 C278 ) C271_=_C279( C271 C279 ) C271_=_C280( C271 C280 ) \nC271_=_C281( C271 C281 ) C271_=_C282( C271 C282 ) C271_=_C283( C271 C283 ) C272_=_C273( C272 C273 ) C272_=_C274( C272 C274 ) C272_=_C275( C272 C275 ) \nC272_=_C276( C272 C276 ) C272_=_C277( C272 C277 ) C272_=_C278( C272 C278 ) C272_=_C279( C272 C279 ) C272_=_C280( C272 C280 ) C272_=_C281( C272 C281 ) \nC272_=_C282( C272 C282 ) C272_=_C283( C272 C283 ) C273_=_C274( C273 C274 ) C273_=_C275( C273 C275 ) C273_=_C276( C273 C276 ) C273_=_C277( C273 C277 ) \nC273_=_C278( C273 C278 ) C273_=_C279( C273 C279 ) C273_=_C280( C273 C280 ) C273_=_C281( C273 C281 ) C273_=_C282( C273 C282 ) C273_=_C283( C273 C283 ) \nC274_=_C275( C274 C275 ) C274_=_C276( C274 C276 ) C274_=_C277( C274 C277 ) C274_=_C278( C274 C278 ) C274_=_C279( C274 C279 ) C274_=_C280( C274 C280 ) \nC274_=_C281( C274 C281 ) C274_=_C282( C274 C282 ) C274_=_C283( C274 C283 ) C275_=_C276( C275 C276 ) C275_=_C277( C275 C277 ) C275_=_C278( C275 C278 ) \nC275_=_C279( C275 C279 ) C275_=_C280( C275 C280 ) C275_=_C281( C275 C281 ) C275_=_C282( C275 C282 ) C275_=_C283( C275 C283 ) C276_=_C277( C276 C277 ) \nC276_=_C278( C276 C278 ) C276_=_C279( C276 C279 ) C276_=_C280( C276 C280 ) C276_=_C281( C276 C281 ) C276_=_C282( C276 C282 ) C276_=_C283( C276 C283 ) \nC277_=_C278( C277 C278 ) C277_=_C279( C277 C279 ) C277_=_C280( C277 C280 ) C277_=_C281( C277 C281 ) C277_=_C282( C277 C282 ) C277_=_C283( C277 C283 ) \nC278_=_C279( C278 C279 ) C278_=_C280( C278 C280 ) C278_=_C281( C278 C281 ) C278_=_C282( C278 C282 ) C278_=_C283( C278 C283 ) C279_=_C280( C279 C280 ) \nC279_=_C281( C279 C281 ) C279_=_C282( C279 C282 ) C279_=_C283( C279 C283 ) C280_=_C281( C280 C281 ) C280_=_C282( C280 C282 ) C280_=_C283( C280 C283 ) \nC280_=_C1950( C280 C1950 ) C281_=_C282( C281 C282 ) C281_=_C283( C281 C283 ) C282_=_C283( C282 C283 ) C284_=_C285( C284 C285 ) C284_=_C286( C284 C286 ) \nC284_=_C287( C284 C287 ) C284_=_C288( C284 C288 ) C284_=_C289( C284 C289 ) C284_=_C290( C284 C290 ) C284_=_C291( C284 C291 ) C284_=_C292( C284 C292 ) \nC284_=_C293( C284 C293 ) C284_=_C294( C284 C294 ) C284_=_C295( C284 C295 ) C284_=_C299( C284 C299 ) C284_=_C307( C284 C307 ) C284_=_C308( C284 C308 ) \nC284_=_C309( C284 C309 ) C284_=_C310( C284 C310 ) C284_=_C311( C284 C311 ) C284_=_C312( C284 C312 ) C284_=_C313( C284 C313 ) C284_=_C314( C284 C314 ) \nC284_=_C315( C284 C315 ) C284_=_C316( C284 C316 ) C284_=_C317( C284 C317 ) C284_=_C318( C284 C318 ) C284_=_C319( C284 C319 ) C285_=_C286( C285 C286 ) \nC285_=_C287( C285 C287 ) C285_=_C288( C285 C288 ) C285_=_C289( C285 C289 ) C285_=_C290( C285 C290 ) C285_=_C291( C285 C291 ) C285_=_C292( C285 C292 ) \nC285_=_C293( C285 C293 ) C285_=_C294( C285 C294 ) C285_=_C295( C285 C295 ) C285_=_C322( C285 C322 ) C285_=_C330( C285 C330 ) C285_=_C331( C285 C331 ) \nC285_=_C332( C285 C332 ) C285_=_C333( C285 C333 ) C285_=_C334( C285 C334 ) C285_=_C335( C285 C335 ) C285_=_C336( C285 C336 ) C285_=_C337( C285 C337 ) \nC285_=_C338( C285 C338 ) C285_=_C339( C285 C339 ) C285_=_C340( C285 C340 ) C285_=_C341( C285 C341 ) C285_=_C342( C285 C342 ) C286_=_C287( C286 C287 ) \nC286_=_C288( C286 C288 ) C286_=_C289( C286 C289 ) C286_=_C290( C286 C290 ) C286_=_C291( C286 C291 ) C286_=_C292( C286 C292 ) C286_=_C293( C286 C293 ) \nC286_=_C294( C286 C294 ) C286_=_C295( C286 C295 ) C286_=_C344( C286 C344 ) C286_=_C352( C286 C352 ) C286_=_C353( C286 C353 ) C286_=_C354( C286 C354 ) \nC286_=_C355( C286 C355 ) C286_=_C356( C286 C356 ) C286_=_C357( C286 C357 ) C286_=_C358( C286 C358 ) C286_=_C359( C286 C359 ) C286_=_C360( C286 C360 ) \nC286_=_C361( C286 C361 ) C286_=_C362( C286 C362 ) C286_=_C363( C286 C363 ) C286_=_C364( C286 C364 ) C287_=_C288( C287 C288 ) C287_=_C289( C287 C289 ) \nC287_=_C290( C287 C290 ) C287_=_C291( C287 C291 ) C287_=_C292( C287 C292 ) C287_=_C293( C287 C293 ) C287_=_C294( C287 C294 ) C287_=_C295( C287 C295 ) \nC287_=_C373( C287 C373 ) C287_=_C388( C287 C388 ) C287_=_C389( C287 C389 ) C287_=_C390( C287 C390 ) C287_=_C391( C287 C391 ) C287_=_C392( C287 C392 ) \nC287_=_C393( C287 C393 ) C287_=_C394( C287 C394 ) C287_=_C395( C287 C395 ) C287_=_C396( C287 C396 ) C287_=_C397( C287 C397 ) C287_=_C398( C287 C398 ) \nC287_=_C399( C287 C399 ) C287_=_C400( C287 C400 ) C288_=_C289( C288 C289 ) C288_=_C290( C288 C290 ) C288_=_C291( C288 C291 ) C288_=_C292( C288 C292 ) \nC288_=_C293( C288 C293 ) C288_=_C294( C288 C294 ) C288_=_C295( C288 C295 ) C288_=_C374( C288 C374 ) C288_=_C406( C288 C406 ) C288_=_C407( C288 C407 ) \nC288_=_C408( C288 C408 ) C288_=_C409( C288 C409 ) C288_=_C410( C288 C410 ) C288_=_C411( C288 C411 ) C288_=_C412( C288 C412 ) C288_=_C413( C288 C413 ) \nC288_=_C414( C288 C414 ) C288_=_C415( C288 C415 ) C288_=_C416( C288 C416 ) C288_=_C417( C288 C417 ) C288_=_C418( C288 C418 ) C289_=_C290( C289 C290 ) \nC289_=_C291( C289 C291 ) C289_=_C292( C289 C292 ) C289_=_C293( C289 C293 ) C289_=_C294(</w:t>
      </w:r>
    </w:p>
    <w:p>
      <w:pPr>
        <w:pStyle w:val="PreformattedText"/>
        <w:bidi w:val="0"/>
        <w:spacing w:before="0" w:after="0"/>
        <w:jc w:val="left"/>
        <w:rPr/>
      </w:pPr>
      <w:r>
        <w:rPr/>
        <w:t xml:space="preserve"> </w:t>
      </w:r>
      <w:r>
        <w:rPr/>
        <w:t>C289 C294 ) C289_=_C295( C289 C295 ) C289_=_C510( C289 C510 ) \nC290_=_C291( C290 C291 ) C290_=_C292( C290 C292 ) C290_=_C293( C290 C293 ) C290_=_C294( C290 C294 ) C290_=_C295( C290 C295 ) C290_=_C729( C290 C729 ) \nC291_=_C292( C291 C292 ) C291_=_C293( C291 C293 ) C291_=_C294( C291 C294 ) C291_=_C295( C291 C295 ) C291_=_C1293( C291 C1293 ) C292_=_C293( C292 C293 ) \nC292_=_C294( C292 C294 ) C292_=_C295( C292 C295 ) C292_=_C1609( C292 C1609 ) C293_=_C294( C293 C294 ) C293_=_C295( C293 C295 ) C293_=_C1729( C293 C1729 ) \nC294_=_C295( C294 C295 ) C294_=_C1981( C294 C1981 ) C295_=_C1982( C295 C1982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2( C299 C322 ) C299_=_C344( C299 C344 ) \nC299_=_C373( C299 C373 ) C299_=_C374( C299 C374 ) C299_=_C375( C299 C375 ) C299_=_C376( C299 C376 ) C299_=_C377( C299 C377 ) C299_=_C378( C299 C378 ) \nC299_=_C379( C299 C379 ) C299_=_C380( C299 C380 ) C299_=_C381( C299 C381 ) C307_=_C308( C307 C308 ) C307_=_C309( C307 C309 ) C307_=_C310( C307 C310 ) \nC307_=_C311( C307 C311 ) C307_=_C312( C307 C312 ) C307_=_C313( C307 C313 ) C307_=_C314( C307 C314 ) C307_=_C315( C307 C315 ) C307_=_C316( C307 C316 ) \nC307_=_C317( C307 C317 ) C307_=_C318( C307 C318 ) C307_=_C319( C307 C319 ) C308_=_C309( C308 C309 ) C308_=_C310( C308 C310 ) C308_=_C311( C308 C311 ) \nC308_=_C312( C308 C312 ) C308_=_C313( C308 C313 ) C308_=_C314( C308 C314 ) C308_=_C315( C308 C315 ) C308_=_C316( C308 C316 ) C308_=_C317( C308 C317 ) \nC308_=_C318( C308 C318 ) C308_=_C319( C308 C319 ) C309_=_C310( C309 C310 ) C309_=_C311( C309 C311 ) C309_=_C312( C309 C312 ) C309_=_C313( C309 C313 ) \nC309_=_C314( C309 C314 ) C309_=_C315( C309 C315 ) C309_=_C316( C309 C316 ) C309_=_C317( C309 C317 ) C309_=_C318( C309 C318 ) C309_=_C319( C309 C319 ) \nC309_=_C913( C309 C913 ) C310_=_C311( C310 C311 ) C310_=_C312( C310 C312 ) C310_=_C313( C310 C313 ) C310_=_C314( C310 C314 ) C310_=_C315( C310 C315 ) \nC310_=_C316( C310 C316 ) C310_=_C317( C310 C317 ) C310_=_C318( C310 C318 ) C310_=_C319( C310 C319 ) C310_=_C1108( C310 C1108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3_=_C1626( C313 C1626 ) C314_=_C315( C314 C315 ) C314_=_C316( C314 C316 ) C314_=_C317( C314 C317 ) \nC314_=_C318( C314 C318 ) C314_=_C319( C314 C319 ) C314_=_C1745( C314 C1745 ) C315_=_C316( C315 C316 ) C315_=_C317( C315 C317 ) C315_=_C318( C315 C318 ) \nC315_=_C319( C315 C319 ) C316_=_C317( C316 C317 ) C316_=_C318( C316 C318 ) C316_=_C319( C316 C319 ) C316_=_C913( C316 C913 ) C316_=_C1108( C316 C1108 ) \nC316_=_C1626( C316 C1626 ) C316_=_C1745( C316 C1745 ) C316_=_C1983( C316 C1983 ) C316_=_C1984( C316 C1984 ) C316_=_C1985( C316 C1985 ) C316_=_C1986( C316 C1986 ) \nC316_=_C1987( C316 C1987 ) C316_=_C1988( C316 C1988 ) C316_=_C1989( C316 C1989 ) C317_=_C318( C317 C318 ) C317_=_C319( C317 C319 ) C317_=_C1989( C317 C1989 ) \nC318_=_C319( C318 C31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4( C322 C344 ) C322_=_C373( C322 C373 ) C322_=_C374( C322 C374 ) C322_=_C375( C322 C375 ) \nC322_=_C376( C322 C376 ) C322_=_C377( C322 C377 ) C322_=_C378( C322 C378 ) C322_=_C379( C322 C379 ) C322_=_C380( C322 C380 ) C322_=_C381( C322 C381 ) \nC330_=_C331( C330 C331 ) C330_=_C332( C330 C332 ) C330_=_C333( C330 C333 ) C330_=_C334( C330 C334 ) C330_=_C335( C330 C335 ) C330_=_C336( C330 C336 ) \nC330_=_C337( C330 C337 ) C330_=_C338( C330 C338 ) C330_=_C339( C330 C339 ) C330_=_C340( C330 C340 ) C330_=_C341( C330 C341 ) C330_=_C342( C330 C342 ) \nC331_=_C332( C331 C332 ) C331_=_C333( C331 C333 ) C331_=_C334( C331 C334 ) C331_=_C335( C331 C335 ) C331_=_C336( C331 C336 ) C331_=_C337( C331 C337 ) \nC331_=_C338( C331 C338 ) C331_=_C339( C331 C339 ) C331_=_C340( C331 C340 ) C331_=_C341( C331 C341 ) C331_=_C342( C331 C342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39_=_C1953( C339 C1953 ) C340_=_C341( C340 C341 ) C340_=_C342( C340 C342 ) \nC341_=_C342( C341 C342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73( C344 C373 ) C344_=_C374( C344 C374 ) C344_=_C375( C344 C375 ) C344_=_C376( C344 C376 ) \nC344_=_C377( C344 C377 ) C344_=_C378( C344 C378 ) C344_=_C379( C344 C379 ) C344_=_C380( C344 C380 ) C344_=_C381( C344 C381 ) C352_=_C353( C352 C353 ) \nC352_=_C354( C352 C354 ) C352_=_C355( C352 C355 ) C352_=_C356( C352 C356 ) C352_=_C357( C352 C357 ) C352_=_C358( C352 C358 ) C352_=_C359( C352 C359 ) \nC352_=_C360( C352 C360 ) C352_=_C361( C352 C361 ) C352_=_C362( C352 C362 ) C352_=_C363( C352 C363 ) C352_=_C364( C352 C364 ) C353_=_C354( C353 C354 ) \nC353_=_C355( C353 C355 ) C353_=_C356( C353 C356 ) C353_=_C357( C353 C357 ) C353_=_C358( C353 C358 ) C353_=_C359( C353 C359 ) C353_=_C360( C353 C360 ) \nC353_=_C361( C353 C361 ) C353_=_C362( C353 C362 ) C353_=_C363( C353 C363 ) C353_=_C364( C353 C364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1_=_C1954( C361 C1954 ) C361_=_C1975( C361 C1975 ) C361_=_C1983( C361 C1983 ) C362_=_C363( C362 C363 ) \nC362_=_C364( C362 C364 ) C363_=_C364( C363 C364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0_=_C1955( C370 C1955 ) C370_=_C1976( C370 C1976 ) \nC370_=_C1984( C370 C1984 ) C371_=_C372( C371 C372 ) C373_=_C374( C373 C374 ) C373_=_C375( C373 C375 ) C373_=_C376( C373 C376 ) C373_=_C377( C373 C377 ) \nC373_=_C378( C373 C378 ) C373_=_C379( C373 C379 ) C373_=_C380( C373 C380 ) C373_=_C381( C373 C381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4_=_C375( C374 C375 ) \nC374_=_C376( C374 C376 ) C374_=_C377( C374 C377 ) C374_=_C378(</w:t>
      </w:r>
    </w:p>
    <w:p>
      <w:pPr>
        <w:pStyle w:val="PreformattedText"/>
        <w:bidi w:val="0"/>
        <w:spacing w:before="0" w:after="0"/>
        <w:jc w:val="left"/>
        <w:rPr/>
      </w:pPr>
      <w:r>
        <w:rPr/>
        <w:t xml:space="preserve"> </w:t>
      </w:r>
      <w:r>
        <w:rPr/>
        <w:t>C374 C378 ) C374_=_C379( C374 C379 ) C374_=_C380( C374 C380 ) C374_=_C381( C374 C381 ) \nC374_=_C406( C374 C406 ) C374_=_C407( C374 C407 ) C374_=_C408( C374 C408 ) C374_=_C409( C374 C409 ) C374_=_C410( C374 C410 ) C374_=_C411( C374 C411 ) \nC374_=_C412( C374 C412 ) C374_=_C413( C374 C413 ) C374_=_C414( C374 C414 ) C374_=_C415( C374 C415 ) C374_=_C416( C374 C416 ) C374_=_C417( C374 C417 ) \nC374_=_C418( C374 C418 ) C375_=_C376( C375 C376 ) C375_=_C377( C375 C377 ) C375_=_C378( C375 C378 ) C375_=_C379( C375 C379 ) C375_=_C380( C375 C380 ) \nC375_=_C381( C375 C381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80_=_C381( C380 C381 ) C388_=_C389( C388 C389 ) C388_=_C390( C388 C390 ) \nC388_=_C391( C388 C391 ) C388_=_C392( C388 C392 ) C388_=_C393( C388 C393 ) C388_=_C394( C388 C394 ) C388_=_C395( C388 C395 ) C388_=_C396( C388 C396 ) \nC388_=_C397( C388 C397 ) C388_=_C398( C388 C398 ) C388_=_C399( C388 C399 ) C388_=_C400( C388 C400 ) C389_=_C390( C389 C390 ) C389_=_C391( C389 C391 ) \nC389_=_C392( C389 C392 ) C389_=_C393( C389 C393 ) C389_=_C394( C389 C394 ) C389_=_C395( C389 C395 ) C389_=_C396( C389 C396 ) C389_=_C397( C389 C397 ) \nC389_=_C398( C389 C398 ) C389_=_C399( C389 C399 ) C389_=_C400( C389 C400 ) C390_=_C391( C390 C391 ) C390_=_C392( C390 C392 ) C390_=_C393( C390 C393 ) \nC390_=_C394( C390 C394 ) C390_=_C395( C390 C395 ) C390_=_C396( C390 C396 ) C390_=_C397( C390 C397 ) C390_=_C398( C390 C398 ) C390_=_C399( C390 C399 ) \nC390_=_C400( C390 C400 ) C391_=_C392( C391 C392 ) C391_=_C393( C391 C393 ) C391_=_C394( C391 C394 ) C391_=_C395( C391 C395 ) C391_=_C396( C391 C396 ) \nC391_=_C397( C391 C397 ) C391_=_C398( C391 C398 ) C391_=_C399( C391 C399 ) C391_=_C400( C391 C400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7_=_C398( C397 C398 ) C397_=_C399( C397 C399 ) \nC397_=_C400( C397 C400 ) C397_=_C1957( C397 C1957 ) C398_=_C399( C398 C399 ) C398_=_C400( C398 C400 ) C399_=_C400( C399 C400 ) C406_=_C407( C406 C407 ) \nC406_=_C408( C406 C408 ) C406_=_C409( C406 C409 ) C406_=_C410( C406 C410 ) C406_=_C411( C406 C411 ) C406_=_C412( C406 C412 ) C406_=_C413( C406 C413 ) \nC406_=_C414( C406 C414 ) C406_=_C415( C406 C415 ) C406_=_C416( C406 C416 ) C406_=_C417( C406 C417 ) C406_=_C418( C406 C418 ) C407_=_C408( C407 C408 ) \nC407_=_C409( C407 C409 ) C407_=_C410( C407 C410 ) C407_=_C411( C407 C411 ) C407_=_C412( C407 C412 ) C407_=_C413( C407 C413 ) C407_=_C414( C407 C414 ) \nC407_=_C415( C407 C415 ) C407_=_C416( C407 C416 ) C407_=_C417( C407 C417 ) C407_=_C418( C407 C418 ) C408_=_C409( C408 C409 ) C408_=_C410( C408 C410 ) \nC408_=_C411( C408 C411 ) C408_=_C412( C408 C412 ) C408_=_C413( C408 C413 ) C408_=_C414( C408 C414 ) C408_=_C415( C408 C415 ) C408_=_C416( C408 C416 ) \nC408_=_C417( C408 C417 ) C408_=_C418( C408 C418 ) C409_=_C410( C409 C410 ) C409_=_C411( C409 C411 ) C409_=_C412( C409 C412 ) C409_=_C413( C409 C413 ) \nC409_=_C414( C409 C414 ) C409_=_C415( C409 C415 ) C409_=_C416( C409 C416 ) C409_=_C417( C409 C417 ) C409_=_C418( C409 C418 ) C410_=_C411( C410 C411 ) \nC410_=_C412( C410 C412 ) C410_=_C413( C410 C413 ) C410_=_C414( C410 C414 ) C410_=_C415( C410 C415 ) C410_=_C416( C410 C416 ) C410_=_C417( C410 C417 ) \nC410_=_C418( C410 C418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5_=_C1958( C415 C1958 ) C415_=_C1977( C415 C1977 ) C415_=_C1985( C415 C1985 ) C416_=_C417( C416 C417 ) \nC416_=_C418( C416 C418 ) C417_=_C418( C417 C418 ) C419_=_C420( C419 C420 ) C419_=_C421( C419 C421 ) C419_=_C422( C419 C422 ) C419_=_C423( C419 C423 ) \nC419_=_C424( C419 C424 ) C419_=_C425( C419 C425 ) C420_=_C421( C420 C421 ) C420_=_C422( C420 C422 ) C420_=_C423( C420 C423 ) C420_=_C424( C420 C424 ) \nC420_=_C425( C420 C425 ) C421_=_C422( C421 C422 ) C421_=_C423( C421 C423 ) C421_=_C424( C421 C424 ) C421_=_C425( C421 C425 ) C422_=_C423( C422 C423 ) \nC422_=_C424( C422 C424 ) C422_=_C425( C422 C425 ) C422_=_C1959( C422 C1959 ) C422_=_C1978( C422 C1978 ) C422_=_C1986( C422 C1986 ) C423_=_C424( C423 C424 ) \nC423_=_C425( C423 C425 ) C424_=_C425( C424 C425 ) C426_=_C427( C426 C427 ) C426_=_C428( C426 C428 ) C426_=_C429( C426 C429 ) C426_=_C430( C426 C430 ) \nC426_=_C431( C426 C431 ) C427_=_C428( C427 C428 ) C427_=_C429( C427 C429 ) C427_=_C430( C427 C430 ) C427_=_C431( C427 C431 ) C428_=_C429( C428 C429 ) \nC428_=_C430( C428 C430 ) C428_=_C431( C428 C431 ) C429_=_C430( C429 C430 ) C429_=_C431( C429 C431 ) C430_=_C431( C430 C431 ) C432_=_C433( C432 C433 ) \nC432_=_C434( C432 C434 ) C432_=_C435( C432 C435 ) C432_=_C436( C432 C436 ) C432_=_C437( C432 C437 ) C432_=_C438( C432 C438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6_=_C1961( C436 C1961 ) C436_=_C1979( C436 C1979 ) C436_=_C1987( C436 C1987 ) C437_=_C438( C437 C438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C443_=_C1962( C443 C1962 ) C443_=_C1980( C443 C1980 ) C443_=_C1988( C443 C1988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C474_=_C682( C474 C682 ) C474_=_C869( C474 C869 ) C474_=_C1067( C474 C1067 ) C474_=_C1252( C474 C1252 ) \nC474_=_C1416( C474 C1416 ) C474_=_C1572( C474 C1572 ) C474_=_C1705( C474 C1705 ) C474_=_C1836( C474 C1836 ) C474_=_C1950( C474 C1950 ) C474_=_C1953( C474 C1953 ) \nC474_=_C1954( C474 C1954 ) C474_=_C1955( C474 C1955 ) C474_=_C1956( C474 C1956 ) C474_=_C1957( C474 C1957 ) C474_=_C1958( C474 C1958 ) C474_=_C1959( C474 C1959 ) \nC474_=_C1960( C474 C1960 ) C474_=_C1961( C474 C1961 ) C474_=_C1962( C474 C1962 ) C474_=_C1963( C474 C1963 ) C474_=_C1964( C474 C1964 ) C474_=_C1965( C474 C1965 ) \nC474_=_C1966( C474 C1966 ) C510_=_C729( C510 C729 ) C510_=_C1293( C510 C1293 ) C510_=_C1609( C510 C1609 ) C510_=_C1729( C510 C1729 ) C510_=_C1975( C510 C1975 ) \nC510_=_C1976( C510 C1976 ) C510_=_C1977( C510 C1977 ) C510_=_C1978( C510 C1978 ) C510_=_C1979( C510 C1979 ) C510_=_C1980( C510 C1980 ) C510_=_C1981( C510 C1981 ) \nC510_=_C1982( C510 C1982 ) C682_=_C869( C682 C869 ) C682_=_C1067( C682 C1067 ) C682_=_C1252( C682 C1252 ) C682_=_C1416( C682 C1416 ) C682_=_C1572( C682 C1572 ) \nC682_=_C1705( C682 C1705 ) C682_=_C1836( C682 C1836 ) C682_=_C1950( C682 C1950 ) C682_=_C1953( C682 C1953 ) C682_=_C1954( C682 C1954 ) C682_=_C1955( C682 C1955 ) \nC682_=_C1956( C682 C1956 ) C682_=_C1957( C682 C1957 ) C682_=_C1958( C682 C1958 ) C682_=_C1959( C682 C1959 ) C682_=_C1960( C682 C1960 ) C682_=_C1961( C682 C1961 ) \nC682_=_C1962( C682 C1962 ) C682_=_C1963( C682 C1963 ) C682_=_C1964( C682 C1964 ) C682_=_C1965( C682 C1965 ) C682_=_C1966( C682 C1966 ) C729_=_C1293( C729 C1293 ) \nC729_=_C1609( C729 C1609 ) C729_=_C1729( C729 C1729 ) C729_=_C1975( C729 C1975 ) C729_=_C1976( C729 C1976 ) C729_=_C1977( C729 C1977 ) C729_=_C1978( C729 C1978 ) \nC729_=_C1979( C729 C1979 ) C729_=_C1980( C729 C1980 ) C729_=_C1981( C729 C1981 ) C729_=_C1982( C729 C1982 ) C869_=_C1067( C869 C1067 ) C869_=_C1252( C869 C1252 ) \nC869_=_C1416( C869 C1416 ) C869_=_C1572( C869 C1572 ) C869_=_C1705( C869 C1705 ) C869_=_C1836( C869 C1836 ) C869_=_C1950( C869 C1950 ) C869_=_C1953( C869 C1953 ) \nC869_=_C1954( C869 C1954 ) C869_=_C1955( C869 C1955 ) C869_=_C1956( C869 C1956 ) C869_=_C1957( C869 C1957 ) C869_=_C1958( C869 C1958 ) C869_=_C1959( C869 C1959 ) \nC869_=_C1960( C869 C1960 ) C869_=_C1961( C869 C1961 )</w:t>
      </w:r>
    </w:p>
    <w:p>
      <w:pPr>
        <w:pStyle w:val="PreformattedText"/>
        <w:bidi w:val="0"/>
        <w:spacing w:before="0" w:after="0"/>
        <w:jc w:val="left"/>
        <w:rPr/>
      </w:pPr>
      <w:r>
        <w:rPr/>
        <w:t xml:space="preserve"> </w:t>
      </w:r>
      <w:r>
        <w:rPr/>
        <w:t>C869_=_C1962( C869 C1962 ) C869_=_C1963( C869 C1963 ) C869_=_C1964( C869 C1964 ) C869_=_C1965( C869 C1965 ) \nC869_=_C1966( C869 C1966 ) C913_=_C1108( C913 C1108 ) C913_=_C1626( C913 C1626 ) C913_=_C1745( C913 C1745 ) C913_=_C1983( C913 C1983 ) C913_=_C1984( C913 C1984 ) \nC913_=_C1985( C913 C1985 ) C913_=_C1986( C913 C1986 ) C913_=_C1987( C913 C1987 ) C913_=_C1988( C913 C1988 ) C913_=_C1989( C913 C1989 ) C1067_=_C1252( C1067 C1252 ) \nC1067_=_C1416( C1067 C1416 ) C1067_=_C1572( C1067 C1572 ) C1067_=_C1705( C1067 C1705 ) C1067_=_C1836( C1067 C1836 ) C1067_=_C1950( C1067 C1950 ) C1067_=_C1953( C1067 C1953 ) \nC1067_=_C1954( C1067 C1954 ) C1067_=_C1955( C1067 C1955 ) C1067_=_C1956( C1067 C1956 ) C1067_=_C1957( C1067 C1957 ) C1067_=_C1958( C1067 C1958 ) C1067_=_C1959( C1067 C1959 ) \nC1067_=_C1960( C1067 C1960 ) C1067_=_C1961( C1067 C1961 ) C1067_=_C1962( C1067 C1962 ) C1067_=_C1963( C1067 C1963 ) C1067_=_C1964( C1067 C1964 ) C1067_=_C1965( C1067 C1965 ) \nC1067_=_C1966( C1067 C1966 ) C1108_=_C1626( C1108 C1626 ) C1108_=_C1745( C1108 C1745 ) C1108_=_C1983( C1108 C1983 ) C1108_=_C1984( C1108 C1984 ) C1108_=_C1985( C1108 C1985 ) \nC1108_=_C1986( C1108 C1986 ) C1108_=_C1987( C1108 C1987 ) C1108_=_C1988( C1108 C1988 ) C1108_=_C1989( C1108 C1989 ) C1252_=_C1416( C1252 C1416 ) C1252_=_C1572( C1252 C1572 ) \nC1252_=_C1705( C1252 C1705 ) C1252_=_C1836( C1252 C1836 ) C1252_=_C1950( C1252 C1950 ) C1252_=_C1953( C1252 C1953 ) C1252_=_C1954( C1252 C1954 ) C1252_=_C1955( C1252 C1955 ) \nC1252_=_C1956( C1252 C1956 ) C1252_=_C1957( C1252 C1957 ) C1252_=_C1958( C1252 C1958 ) C1252_=_C1959( C1252 C1959 ) C1252_=_C1960( C1252 C1960 ) C1252_=_C1961( C1252 C1961 ) \nC1252_=_C1962( C1252 C1962 ) C1252_=_C1963( C1252 C1963 ) C1252_=_C1964( C1252 C1964 ) C1252_=_C1965( C1252 C1965 ) C1252_=_C1966( C1252 C1966 ) C1293_=_C1609( C1293 C1609 ) \nC1293_=_C1729( C1293 C1729 ) C1293_=_C1975( C1293 C1975 ) C1293_=_C1976( C1293 C1976 ) C1293_=_C1977( C1293 C1977 ) C1293_=_C1978( C1293 C1978 ) C1293_=_C1979( C1293 C1979 ) \nC1293_=_C1980( C1293 C1980 ) C1293_=_C1981( C1293 C1981 ) C1293_=_C1982( C1293 C1982 ) C1416_=_C1572( C1416 C1572 ) C1416_=_C1705( C1416 C1705 ) C1416_=_C1836( C1416 C1836 ) \nC1416_=_C1950( C1416 C1950 ) C1416_=_C1953( C1416 C1953 ) C1416_=_C1954( C1416 C1954 ) C1416_=_C1955( C1416 C1955 ) C1416_=_C1956( C1416 C1956 ) C1416_=_C1957( C1416 C1957 ) \nC1416_=_C1958( C1416 C1958 ) C1416_=_C1959( C1416 C1959 ) C1416_=_C1960( C1416 C1960 ) C1416_=_C1961( C1416 C1961 ) C1416_=_C1962( C1416 C1962 ) C1416_=_C1963( C1416 C1963 ) \nC1416_=_C1964( C1416 C1964 ) C1416_=_C1965( C1416 C1965 ) C1416_=_C1966( C1416 C1966 ) C1572_=_C1705( C1572 C1705 ) C1572_=_C1836( C1572 C1836 ) C1572_=_C1950( C1572 C1950 ) \nC1572_=_C1953( C1572 C1953 ) C1572_=_C1954( C1572 C1954 ) C1572_=_C1955( C1572 C1955 ) C1572_=_C1956( C1572 C1956 ) C1572_=_C1957( C1572 C1957 ) C1572_=_C1958( C1572 C1958 ) \nC1572_=_C1959( C1572 C1959 ) C1572_=_C1960( C1572 C1960 ) C1572_=_C1961( C1572 C1961 ) C1572_=_C1962( C1572 C1962 ) C1572_=_C1963( C1572 C1963 ) C1572_=_C1964( C1572 C1964 ) \nC1572_=_C1965( C1572 C1965 ) C1572_=_C1966( C1572 C1966 ) C1609_=_C1729( C1609 C1729 ) C1609_=_C1975( C1609 C1975 ) C1609_=_C1976( C1609 C1976 ) C1609_=_C1977( C1609 C1977 ) \nC1609_=_C1978( C1609 C1978 ) C1609_=_C1979( C1609 C1979 ) C1609_=_C1980( C1609 C1980 ) C1609_=_C1981( C1609 C1981 ) C1609_=_C1982( C1609 C1982 ) C1626_=_C1745( C1626 C1745 ) \nC1626_=_C1983( C1626 C1983 ) C1626_=_C1984( C1626 C1984 ) C1626_=_C1985( C1626 C1985 ) C1626_=_C1986( C1626 C1986 ) C1626_=_C1987( C1626 C1987 ) C1626_=_C1988( C1626 C1988 ) \nC1626_=_C1989( C1626 C1989 ) C1705_=_C1836( C1705 C1836 ) C1705_=_C1950( C1705 C1950 ) C1705_=_C1953( C1705 C1953 ) C1705_=_C1954( C1705 C1954 ) C1705_=_C1955( C1705 C1955 ) \nC1705_=_C1956( C1705 C1956 ) C1705_=_C1957( C1705 C1957 ) C1705_=_C1958( C1705 C1958 ) C1705_=_C1959( C1705 C1959 ) C1705_=_C1960( C1705 C1960 ) C1705_=_C1961( C1705 C1961 ) \nC1705_=_C1962( C1705 C1962 ) C1705_=_C1963( C1705 C1963 ) C1705_=_C1964( C1705 C1964 ) C1705_=_C1965( C1705 C1965 ) C1705_=_C1966( C1705 C1966 ) C1729_=_C1975( C1729 C1975 ) \nC1729_=_C1976( C1729 C1976 ) C1729_=_C1977( C1729 C1977 ) C1729_=_C1978( C1729 C1978 ) C1729_=_C1979( C1729 C1979 ) C1729_=_C1980( C1729 C1980 ) C1729_=_C1981( C1729 C1981 ) \nC1729_=_C1982( C1729 C1982 ) C1745_=_C1983( C1745 C1983 ) C1745_=_C1984( C1745 C1984 ) C1745_=_C1985( C1745 C1985 ) C1745_=_C1986( C1745 C1986 ) C1745_=_C1987( C1745 C1987 ) \nC1745_=_C1988( C1745 C1988 ) C1745_=_C1989( C1745 C1989 ) C1836_=_C1950( C1836 C1950 ) C1836_=_C1953( C1836 C1953 ) C1836_=_C1954( C1836 C1954 ) C1836_=_C1955( C1836 C1955 ) \nC1836_=_C1956( C1836 C1956 ) C1836_=_C1957( C1836 C1957 ) C1836_=_C1958( C1836 C1958 ) C1836_=_C1959( C1836 C1959 ) C1836_=_C1960( C1836 C1960 ) C1836_=_C1961( C1836 C1961 ) \nC1836_=_C1962( C1836 C1962 ) C1836_=_C1963( C1836 C1963 ) C1836_=_C1964( C1836 C1964 ) C1836_=_C1965( C1836 C1965 ) C1836_=_C1966( C1836 C1966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75( C1954 C1975 ) C1954_=_C1983( C1954 C1983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76( C1955 C1976 ) C1955_=_C1984( C1955 C1984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8_=_C1977( C1958 C1977 ) C1958_=_C1985( C1958 C1985 ) C1959_=_C1960( C1959 C1960 ) C1959_=_C1961( C1959 C1961 ) \nC1959_=_C1962( C1959 C1962 ) C1959_=_C1963( C1959 C1963 ) C1959_=_C1964( C1959 C1964 ) C1959_=_C1965( C1959 C1965 ) C1959_=_C1966( C1959 C1966 ) C1959_=_C1978( C1959 C1978 ) \nC1959_=_C1986( C1959 C198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1_=_C1979( C1961 C1979 ) C1961_=_C1987( C1961 C1987 ) C1962_=_C1963( C1962 C1963 ) C1962_=_C1964( C1962 C1964 ) C1962_=_C1965( C1962 C1965 ) C1962_=_C1966( C1962 C1966 ) \nC1962_=_C1980( C1962 C1980 ) C1962_=_C1988( C1962 C1988 ) C1963_=_C1964( C1963 C1964 ) C1963_=_C1965( C1963 C1965 ) C1963_=_C1966( C1963 C1966 ) C1964_=_C1965( C1964 C1965 ) \nC1964_=_C1966( C1964 C1966 ) C1965_=_C1966( C1965 C1966 ) C1975_=_C1976( C1975 C1976 ) C1975_=_C1977( C1975 C1977 ) C1975_=_C1978( C1975 C1978 ) C1975_=_C1979( C1975 C1979 ) \nC1975_=_C1980( C1975 C1980 ) C1975_=_C1981( C1975 C1981 ) C1975_=_C1982( C1975 C1982 ) C1975_=_C1983( C1975 C1983 ) C1976_=_C1977( C1976 C1977 ) C1976_=_C1978( C1976 C1978 ) \nC1976_=_C1979( C1976 C1979 ) C1976_=_C1980( C1976 C1980 ) C1976_=_C1981( C1976 C1981 ) C1976_=_C1982( C1976 C1982 ) C1976_=_C1984( C1976 C1984 ) C1977_=_C1978( C1977 C1978 ) \nC1977_=_C1979( C1977 C1979 ) C1977_=_C1980( C1977 C1980 ) C1977_=_C1981( C1977 C1981 ) C1977_=_C1982( C1977 C1982 ) C1977_=_C1985( C1977 C1985 ) C1978_=_C1979( C1978 C1979 ) \nC1978_=_C1980( C1978 C1980 ) C1978_=_C1981( C1978 C1981 ) C1978_=_C1982( C1978 C1982 ) C1978_=_C1986( C1978 C1986 ) C1979_=_C1980( C1979 C1980 ) C1979_=_C1981( C1979 C1981 ) \nC1979_=_C1982( C1979 C1982 ) C1979_=_C1987( C1979 C1987 ) C1980_=_C1981( C1980 C1981 ) C1980_=_C1982( C1980 C1982 ) C1980_=_C1988( C1980 C1988 ) C1981_=_C1982( C1981 C1982 ) \nC1983_=_C1984( C1983 C1984 ) C1983_=_C1985( C1983 C1985 ) C1983_=_C1986( C1983 C1986 ) C1983_=_C1987( C1983 C1987 ) C1983_=_C1988( C1983 C1988 ) C1983_=_C1989( C1983 C1989 ) \nC1984_=_C1985( C1984 C1985 ) C1984_=_C1986( C1984 C1986 ) C1984_=_C1987( C1984 C1987 ) C1984_=_C1988( C1984 C1988 ) C1984_=_C1989( C1984 C1989 ) C1985_=_C1986( C1985 C1986 ) \nC1985_=_C1987( C1985 C1987 ) C1985_=_C1988( C1985 C1988 ) C1985_=_C1989( C1985 C1989 ) C1986_=_C1987( C1986 C1987 ) C1986_=_C1988( C1986</w:t>
      </w:r>
    </w:p>
    <w:p>
      <w:pPr>
        <w:pStyle w:val="PreformattedText"/>
        <w:bidi w:val="0"/>
        <w:spacing w:before="0" w:after="0"/>
        <w:jc w:val="left"/>
        <w:rPr/>
      </w:pPr>
      <w:r>
        <w:rPr/>
        <w:t xml:space="preserve"> </w:t>
      </w:r>
      <w:r>
        <w:rPr/>
        <w:t>C1988 ) C1986_=_C1989( C1986 C1989 ) \nC1987_=_C1988( C1987 C1988 ) C1987_=_C1989( C1987 C1989 ) C1988_=_C1989( C1988 C1989 ) "];132-&gt;141[label="204: C7 C13 C21 C40 C50 \nC65 C75 C84 C100 C122 C149 \nC161 C187 C210 C245 C246 C247 \nC248 C249 C250 C251 C252 C253 \nC255 C256 C257 C271 C272 C273 \nC274 C275 C276 C277 C278 C279 \nC280 C281 C282 C283 C289 C290 \nC291 C292 C293 C294 C295 C307 \nC308 C309 C310 C311 C312 C313 \nC314 C315 C317 C318 C319 C330 \nC331 C332 C333 C334 C335 C336 \nC337 C338 C339 C340 C341 C342 \nC352 C353 C354 C355 C356 C357 \nC358 C359 C360 C361 C362 C363 \nC364 C367 C368 C369 C370 C371 \nC372 C375 C376 C377 C378 C379 \nC380 C381 C388 C389 C390 C391 \nC392 C393 C394 C395 C396 C397 \nC398 C399 C400 C406 C407 C408 \nC409 C410 C411 C412 C413 C414 \nC415 C416 C417 C418 C419 C420 \nC421 C422 C423 C424 C425 C426 \nC427 C428 C429 C430 C431 C432 \nC433 C434 C435 C436 C437 C438 \nC439 C440 C441 C442 C443 C444 \nC445 C446 C447 C448 C449 C450 \nC451 C474 C510 C682 C729 C869 \nC913 C1067 C1108 C1252 C1293 C1416 \nC1572 C1609 C1626 C1705 C1729 C1745 \nC1836 C1950 C1953 C1954 C1955 C1956 \nC1957 C1958 C1959 C1960 C1961 C1962 \nC1963 C1964 C1965 C1966 C1975 C1976 \nC1977 C1978 C1979 C1980 C1981 C1982 \nC1983 C1984 C1985 C1986 C1987 C1988 \nC1989 \n1309: C7_=_C13 ,C7_=_C245 ,C7_=_C246 ,C7_=_C247 ,C7_=_C248 ,\nC7_=_C249 ,C7_=_C250 ,C7_=_C251 ,C7_=_C252 ,C7_=_C253 ,C7_=_C255 ,\nC7_=_C256 ,C7_=_C257 ,C13_=_C474 ,C13_=_C682 ,C13_=_C869 ,C13_=_C1067 ,\nC13_=_C1252 ,C13_=_C1416 ,C13_=_C1572 ,C13_=_C1705 ,C13_=_C1836 ,C13_=_C1950 ,\nC13_=_C1953 ,C13_=_C1954 ,C13_=_C1955 ,C13_=_C1956 ,C13_=_C1957 ,C13_=_C1958 ,\nC13_=_C1959 ,C13_=_C1960 ,C13_=_C1961 ,C13_=_C1962 ,C13_=_C1963 ,C13_=_C1964 ,\nC13_=_C1965 ,C13_=_C1966 ,C21_=_C271 ,C21_=_C272 ,C21_=_C273 ,C21_=_C274 ,\nC21_=_C275 ,C21_=_C276 ,C21_=_C277 ,C21_=_C278 ,C21_=_C279 ,C21_=_C280 ,\nC21_=_C281 ,C21_=_C282 ,C21_=_C283 ,C40_=_C50 ,C40_=_C289 ,C40_=_C290 ,\nC40_=_C291 ,C40_=_C292 ,C40_=_C293 ,C40_=_C294 ,C40_=_C295 ,C50_=_C510 ,\nC50_=_C729 ,C50_=_C1293 ,C50_=_C1609 ,C50_=_C1729 ,C50_=_C1975 ,C50_=_C1976 ,\nC50_=_C1977 ,C50_=_C1978 ,C50_=_C1979 ,C50_=_C1980 ,C50_=_C1981 ,C50_=_C1982 ,\nC65_=_C75 ,C65_=_C307 ,C65_=_C308 ,C65_=_C309 ,C65_=_C310 ,C65_=_C311 ,\nC65_=_C312 ,C65_=_C313 ,C65_=_C314 ,C65_=_C315 ,C65_=_C317 ,C65_=_C318 ,\nC65_=_C319 ,C75_=_C913 ,C75_=_C1108 ,C75_=_C1626 ,C75_=_C1745 ,C75_=_C1983 ,\nC75_=_C1984 ,C75_=_C1985 ,C75_=_C1986 ,C75_=_C1987 ,C75_=_C1988 ,C75_=_C1989 ,\nC84_=_C330 ,C84_=_C331 ,C84_=_C332 ,C84_=_C333 ,C84_=_C334 ,C84_=_C335 ,\nC84_=_C336 ,C84_=_C337 ,C84_=_C338 ,C84_=_C339 ,C84_=_C340 ,C84_=_C341 ,\nC84_=_C342 ,C100_=_C352 ,C100_=_C353 ,C100_=_C354 ,C100_=_C355 ,C100_=_C356 ,\nC100_=_C357 ,C100_=_C358 ,C100_=_C359 ,C100_=_C360 ,C100_=_C361 ,C100_=_C362 ,\nC100_=_C363 ,C100_=_C364 ,C122_=_C367 ,C122_=_C368 ,C122_=_C369 ,C122_=_C370 ,\nC122_=_C371 ,C122_=_C372 ,C149_=_C388 ,C149_=_C389 ,C149_=_C390 ,C149_=_C391 ,\nC149_=_C392 ,C149_=_C393 ,C149_=_C394 ,C149_=_C395 ,C149_=_C396 ,C149_=_C397 ,\nC149_=_C398 ,C149_=_C399 ,C149_=_C400 ,C161_=_C406 ,C161_=_C407 ,C161_=_C408 ,\nC161_=_C409 ,C161_=_C410 ,C161_=_C411 ,C161_=_C412 ,C161_=_C413 ,C161_=_C414 ,\nC161_=_C415 ,C161_=_C416 ,C161_=_C417 ,C161_=_C418 ,C187_=_C426 ,C187_=_C427 ,\nC187_=_C428 ,C187_=_C429 ,C187_=_C430 ,C187_=_C431 ,C210_=_C439 ,C210_=_C440 ,\nC210_=_C441 ,C210_=_C442 ,C210_=_C443 ,C210_=_C444 ,C245_=_C246 ,C245_=_C247 ,\nC245_=_C248 ,C245_=_C249 ,C245_=_C250 ,C245_=_C251 ,C245_=_C252 ,C245_=_C253 ,\nC245_=_C255 ,C245_=_C256 ,C245_=_C257 ,C245_=_C474 ,C246_=_C247 ,C246_=_C248 ,\nC246_=_C249 ,C246_=_C250 ,C246_=_C251 ,C246_=_C252 ,C246_=_C253 ,C246_=_C255 ,\nC246_=_C256 ,C246_=_C257 ,C246_=_C682 ,C247_=_C248 ,C247_=_C249 ,C247_=_C250 ,\nC247_=_C251 ,C247_=_C252 ,C247_=_C253 ,C247_=_C255 ,C247_=_C256 ,C247_=_C257 ,\nC247_=_C869 ,C248_=_C249 ,C248_=_C250 ,C248_=_C251 ,C248_=_C252 ,C248_=_C253 ,\nC248_=_C255 ,C248_=_C256 ,C248_=_C257 ,C248_=_C1067 ,C249_=_C250 ,C249_=_C251 ,\nC249_=_C252 ,C249_=_C253 ,C249_=_C255 ,C249_=_C256 ,C249_=_C257 ,C249_=_C1252 ,\nC250_=_C251 ,C250_=_C252 ,C250_=_C253 ,C250_=_C255 ,C250_=_C256 ,C250_=_C257 ,\nC250_=_C1416 ,C251_=_C252 ,C251_=_C253 ,C251_=_C255 ,C251_=_C256 ,C251_=_C257 ,\nC251_=_C1572 ,C252_=_C253 ,C252_=_C255 ,C252_=_C256 ,C252_=_C257 ,C252_=_C1705 ,\nC253_=_C255 ,C253_=_C256 ,C253_=_C257 ,C253_=_C1836 ,C255_=_C256 ,C255_=_C257 ,\nC255_=_C1964 ,C256_=_C257 ,C256_=_C1965 ,C257_=_C1966 ,C271_=_C272 ,C271_=_C273 ,\nC271_=_C274 ,C271_=_C275 ,C271_=_C276 ,C271_=_C277 ,C271_=_C278 ,C271_=_C279 ,\nC271_=_C280 ,C271_=_C281 ,C271_=_C282 ,C271_=_C283 ,C272_=_C273 ,C272_=_C274 ,\nC272_=_C275 ,C272_=_C276 ,C272_=_C277 ,C272_=_C278 ,C272_=_C279 ,C272_=_C280 ,\nC272_=_C281 ,C272_=_C282 ,C272_=_C283 ,C273_=_C274 ,C273_=_C275 ,C273_=_C276 ,\nC273_=_C277 ,C273_=_C278 ,C273_=_C279 ,C273_=_C280 ,C273_=_C281 ,C273_=_C282 ,\nC273_=_C283 ,C274_=_C275 ,C274_=_C276 ,C274_=_C277 ,C274_=_C278 ,C274_=_C279 ,\nC274_=_C280 ,C274_=_C281 ,C274_=_C282 ,C274_=_C283 ,C275_=_C276 ,C275_=_C277 ,\nC275_=_C278 ,C275_=_C279 ,C275_=_C280 ,C275_=_C281 ,C275_=_C282 ,C275_=_C283 ,\nC276_=_C277 ,C276_=_C278 ,C276_=_C279 ,C276_=_C280 ,C276_=_C281 ,C276_=_C282 ,\nC276_=_C283 ,C277_=_C278 ,C277_=_C279 ,C277_=_C280 ,C277_=_C281 ,C277_=_C282 ,\nC277_=_C283 ,C278_=_C279 ,C278_=_C280 ,C278_=_C281 ,C278_=_C282 ,C278_=_C283 ,\nC279_=_C280 ,C279_=_C281 ,C279_=_C282 ,C279_=_C283 ,C280_=_C281 ,C280_=_C282 ,\nC280_=_C283 ,C280_=_C1950 ,C281_=_C282 ,C281_=_C283 ,C282_=_C283 ,C289_=_C290 ,\nC289_=_C291 ,C289_=_C292 ,C289_=_C293 ,C289_=_C294 ,C289_=_C295 ,C289_=_C510 ,\nC290_=_C291 ,C290_=_C292 ,C290_=_C293 ,C290_=_C294 ,C290_=_C295 ,C290_=_C729 ,\nC291_=_C292 ,C291_=_C293 ,C291_=_C294 ,C291_=_C295 ,C291_=_C1293 ,C292_=_C293 ,\nC292_=_C294 ,C292_=_C295 ,C292_=_C1609 ,C293_=_C294 ,C293_=_C295 ,C293_=_C1729 ,\nC294_=_C295 ,C294_=_C1981 ,C295_=_C1982 ,C307_=_C308 ,C307_=_C309 ,C307_=_C310 ,\nC307_=_C311 ,C307_=_C312 ,C307_=_C313 ,C307_=_C314 ,C307_=_C315 ,C307_=_C317 ,\nC307_=_C318 ,C307_=_C319 ,C308_=_C309 ,C308_=_C310 ,C308_=_C311 ,C308_=_C312 ,\nC308_=_C313 ,C308_=_C314 ,C308_=_C315 ,C308_=_C317 ,C308_=_C318 ,C308_=_C319 ,\nC309_=_C310 ,C309_=_C311 ,C309_=_C312 ,C309_=_C313 ,C309_=_C314 ,C309_=_C315 ,\nC309_=_C317 ,C309_=_C318 ,C309_=_C319 ,C309_=_C913 ,C310_=_C311 ,C310_=_C312 ,\nC310_=_C313 ,C310_=_C314 ,C310_=_C315 ,C310_=_C317 ,C310_=_C318 ,C310_=_C319 ,\nC310_=_C1108 ,C311_=_C312 ,C311_=_C313 ,C311_=_C314 ,C311_=_C315 ,C311_=_C317 ,\nC311_=_C318 ,C311_=_C319 ,C312_=_C313 ,C312_=_C314 ,C312_=_C315 ,C312_=_C317 ,\nC312_=_C318 ,C312_=_C319 ,C313_=_C314 ,C313_=_C315 ,C313_=_C317 ,C313_=_C318 ,\nC313_=_C319 ,C313_=_C1626 ,C314_=_C315 ,C314_=_C317 ,C314_=_C318 ,C314_=_C319 ,\nC314_=_C1745 ,C315_=_C317 ,C315_=_C318 ,C315_=_C319 ,C317_=_C318 ,C317_=_C319 ,\nC317_=_C1989 ,C318_=_C319 ,C330_=_C331 ,C330_=_C332 ,C330_=_C333 ,C330_=_C334 ,\nC330_=_C335 ,C330_=_C336 ,C330_=_C337 ,C330_=_C338 ,C330_=_C339 ,C330_=_C340 ,\nC330_=_C341 ,C330_=_C342 ,C331_=_C332 ,C331_=_C333 ,C331_=_C334 ,C331_=_C335 ,\nC331_=_C336 ,C331_=_C337 ,C331_=_C338 ,C331_=_C339 ,C331_=_C340 ,C331_=_C341 ,\nC331_=_C342 ,C332_=_C333 ,C332_=_C334 ,C332_=_C335 ,C332_=_C336 ,C332_=_C337 ,\nC332_=_C338 ,C332_=_C339 ,C332_=_C340 ,C332_=_C341 ,C332_=_C342 ,C333_=_C334 ,\nC333_=_C335 ,C333_=_C336 ,C333_=_C337 ,C333_=_C338 ,C333_=_C339 ,C333_=_C340 ,\nC333_=_C341 ,C333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39_=_C1953 ,\nC340_=_C341 ,C340_=_C342 ,C341_=_C342 ,C352_=_C353 ,C352_=_C354 ,C352_=_C355 ,\nC352_=_C356 ,C352_=_C357 ,C352_=_C358 ,C352_=_C359 ,C352_=_C360 ,C352_=_C361 ,\nC352_=_C362 ,C352_=_C363 ,C352_=_C364 ,C353_=_C354 ,C353_=_C355 ,C353_=_C356 ,\nC353_=_C357 ,C353_=_C358 ,C353_=_C359 ,C353_=_C360 ,C353_=_C361 ,C353_=_C362 ,\nC353_=_C363 ,C353_=_C364 ,C354_=_C355 ,C354_=_C356 ,C354_=_C357 ,C354_=_C358 ,\nC354_=_C359 ,C354_=_C360 ,C354_=_C361 ,C354_=_C362 ,C354_=_C363 ,C354_=_C364 ,\nC355_=_C356 ,C355_=_C357 ,C355_=_C358 ,C355_=_C359 ,C355_=_C360 ,C355_=_C361 ,\nC355_=_C362 ,C355_=_C363 ,C355_=_C364 ,C356_=_C357 ,C356_=_C358 ,C356_=_C359 ,\nC356_=_C360 ,C356_=_C361 ,C356_=_C362 ,C356_=_C363 ,C356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1_=_C1954 ,C361_=_C1975 ,C361_=_C1983 ,C362_=_C363 ,C362_=_C364 ,C363_=_C364 ,\nC367_=_C368 ,C367_=_C369 ,C367_=_C370 ,C367_=_C371 ,C367_=_C372 ,C368_=_C369 ,\nC368_=_C370 ,C368_=_C371 ,C368_=_C372 ,C369_=_C370 ,C369_=_C371 ,C369_=_C372 ,\nC370_=_C371 ,C370_=_C372 ,C370_=_C1955 ,C370_=_C1976 ,C370_=_C1984 ,C371_=_C372 ,\nC375_=_C376 ,C375_=_C377 ,C375_=_C378 ,C375_=_C379 ,C375_=_C380 ,C375_=_C381 ,\nC376_=_C377 ,C376_=_C378 ,C376_=_C379 ,C376_=_C380 ,C376_=_C381 ,C377_=_C378 ,\nC377_=_C379 ,C377_=_C380 ,C377_=_C381 ,C378_=_C379 ,C378_=_C380 ,C378_=_C381 ,\nC379_=_C380 ,C379_=_C381 ,C380_=_C381 ,C388_=_C389 ,C388_=_C390 ,C388_=_C391 ,\nC388_=_C392 ,C388_=_C393 ,C388_=_C394 ,C388_=_C395 ,C388_=_C396 ,C388_=_C397 ,\nC388_=_C398 ,C388_=_C399 ,C388_=_C400 ,C389_=_C390 ,C389_=_C391 ,C389_=_C392 ,\nC389_=_C393 ,C389_=_C394 ,C389_=_C395 ,C389_=_C396 ,C389_=_C397 ,C389_=_C398 ,\nC389_=_C399 ,C389_=_C400 ,C390_=_C391 ,C390_=_C392 ,C390_=_C393 ,C390_=_C394 ,\nC390_=_C395 ,C390_=_C396 ,C390_=_C397 ,C390_=_C398</w:t>
      </w:r>
    </w:p>
    <w:p>
      <w:pPr>
        <w:pStyle w:val="PreformattedText"/>
        <w:bidi w:val="0"/>
        <w:spacing w:before="0" w:after="0"/>
        <w:jc w:val="left"/>
        <w:rPr/>
      </w:pPr>
      <w:r>
        <w:rPr/>
        <w:t xml:space="preserve"> </w:t>
      </w:r>
      <w:r>
        <w:rPr/>
        <w:t>,C390_=_C399 ,C390_=_C400 ,\nC391_=_C392 ,C391_=_C393 ,C391_=_C394 ,C391_=_C395 ,C391_=_C396 ,C391_=_C397 ,\nC391_=_C398 ,C391_=_C399 ,C391_=_C400 ,C392_=_C393 ,C392_=_C394 ,C392_=_C395 ,\nC392_=_C396 ,C392_=_C397 ,C392_=_C398 ,C392_=_C399 ,C392_=_C400 ,C393_=_C394 ,\nC393_=_C395 ,C393_=_C396 ,C393_=_C397 ,C393_=_C398 ,C393_=_C399 ,C393_=_C400 ,\nC394_=_C395 ,C394_=_C396 ,C394_=_C397 ,C394_=_C398 ,C394_=_C399 ,C394_=_C400 ,\nC395_=_C396 ,C395_=_C397 ,C395_=_C398 ,C395_=_C399 ,C395_=_C400 ,C396_=_C397 ,\nC396_=_C398 ,C396_=_C399 ,C396_=_C400 ,C397_=_C398 ,C397_=_C399 ,C397_=_C400 ,\nC397_=_C1957 ,C398_=_C399 ,C398_=_C400 ,C399_=_C400 ,C406_=_C407 ,C406_=_C408 ,\nC406_=_C409 ,C406_=_C410 ,C406_=_C411 ,C406_=_C412 ,C406_=_C413 ,C406_=_C414 ,\nC406_=_C415 ,C406_=_C416 ,C406_=_C417 ,C406_=_C418 ,C407_=_C408 ,C407_=_C409 ,\nC407_=_C410 ,C407_=_C411 ,C407_=_C412 ,C407_=_C413 ,C407_=_C414 ,C407_=_C415 ,\nC407_=_C416 ,C407_=_C417 ,C407_=_C418 ,C408_=_C409 ,C408_=_C410 ,C408_=_C411 ,\nC408_=_C412 ,C408_=_C413 ,C408_=_C414 ,C408_=_C415 ,C408_=_C416 ,C408_=_C417 ,\nC408_=_C418 ,C409_=_C410 ,C409_=_C411 ,C409_=_C412 ,C409_=_C413 ,C409_=_C414 ,\nC409_=_C415 ,C409_=_C416 ,C409_=_C417 ,C409_=_C418 ,C410_=_C411 ,C410_=_C412 ,\nC410_=_C413 ,C410_=_C414 ,C410_=_C415 ,C410_=_C416 ,C410_=_C417 ,C410_=_C418 ,\nC411_=_C412 ,C411_=_C413 ,C411_=_C414 ,C411_=_C415 ,C411_=_C416 ,C411_=_C417 ,\nC411_=_C418 ,C412_=_C413 ,C412_=_C414 ,C412_=_C415 ,C412_=_C416 ,C412_=_C417 ,\nC412_=_C418 ,C413_=_C414 ,C413_=_C415 ,C413_=_C416 ,C413_=_C417 ,C413_=_C418 ,\nC414_=_C415 ,C414_=_C416 ,C414_=_C417 ,C414_=_C418 ,C415_=_C416 ,C415_=_C417 ,\nC415_=_C418 ,C415_=_C1958 ,C415_=_C1977 ,C415_=_C1985 ,C416_=_C417 ,C416_=_C418 ,\nC417_=_C418 ,C419_=_C420 ,C419_=_C421 ,C419_=_C422 ,C419_=_C423 ,C419_=_C424 ,\nC419_=_C425 ,C420_=_C421 ,C420_=_C422 ,C420_=_C423 ,C420_=_C424 ,C420_=_C425 ,\nC421_=_C422 ,C421_=_C423 ,C421_=_C424 ,C421_=_C425 ,C422_=_C423 ,C422_=_C424 ,\nC422_=_C425 ,C422_=_C1959 ,C422_=_C1978 ,C422_=_C1986 ,C423_=_C424 ,C423_=_C425 ,\nC424_=_C425 ,C426_=_C427 ,C426_=_C428 ,C426_=_C429 ,C426_=_C430 ,C426_=_C431 ,\nC427_=_C428 ,C427_=_C429 ,C427_=_C430 ,C427_=_C431 ,C428_=_C429 ,C428_=_C430 ,\nC428_=_C431 ,C429_=_C430 ,C429_=_C431 ,C430_=_C431 ,C432_=_C433 ,C432_=_C434 ,\nC432_=_C435 ,C432_=_C436 ,C432_=_C437 ,C432_=_C438 ,C433_=_C434 ,C433_=_C435 ,\nC433_=_C436 ,C433_=_C437 ,C433_=_C438 ,C434_=_C435 ,C434_=_C436 ,C434_=_C437 ,\nC434_=_C438 ,C435_=_C436 ,C435_=_C437 ,C435_=_C438 ,C436_=_C437 ,C436_=_C438 ,\nC436_=_C1961 ,C436_=_C1979 ,C436_=_C1987 ,C437_=_C438 ,C439_=_C440 ,C439_=_C441 ,\nC439_=_C442 ,C439_=_C443 ,C439_=_C444 ,C440_=_C441 ,C440_=_C442 ,C440_=_C443 ,\nC440_=_C444 ,C441_=_C442 ,C441_=_C443 ,C441_=_C444 ,C442_=_C443 ,C442_=_C444 ,\nC443_=_C444 ,C443_=_C1962 ,C443_=_C1980 ,C443_=_C1988 ,C445_=_C446 ,C445_=_C447 ,\nC445_=_C448 ,C445_=_C449 ,C445_=_C450 ,C445_=_C451 ,C446_=_C447 ,C446_=_C448 ,\nC446_=_C449 ,C446_=_C450 ,C446_=_C451 ,C447_=_C448 ,C447_=_C449 ,C447_=_C450 ,\nC447_=_C451 ,C448_=_C449 ,C448_=_C450 ,C448_=_C451 ,C449_=_C450 ,C449_=_C451 ,\nC450_=_C451 ,C474_=_C682 ,C474_=_C869 ,C474_=_C1067 ,C474_=_C1252 ,C474_=_C1416 ,\nC474_=_C1572 ,C474_=_C1705 ,C474_=_C1836 ,C474_=_C1950 ,C474_=_C1953 ,C474_=_C1954 ,\nC474_=_C1955 ,C474_=_C1956 ,C474_=_C1957 ,C474_=_C1958 ,C474_=_C1959 ,C474_=_C1960 ,\nC474_=_C1961 ,C474_=_C1962 ,C474_=_C1963 ,C474_=_C1964 ,C474_=_C1965 ,C474_=_C1966 ,\nC510_=_C729 ,C510_=_C1293 ,C510_=_C1609 ,C510_=_C1729 ,C510_=_C1975 ,C510_=_C1976 ,\nC510_=_C1977 ,C510_=_C1978 ,C510_=_C1979 ,C510_=_C1980 ,C510_=_C1981 ,C510_=_C1982 ,\nC682_=_C869 ,C682_=_C1067 ,C682_=_C1252 ,C682_=_C1416 ,C682_=_C1572 ,C682_=_C1705 ,\nC682_=_C1836 ,C682_=_C1950 ,C682_=_C1953 ,C682_=_C1954 ,C682_=_C1955 ,C682_=_C1956 ,\nC682_=_C1957 ,C682_=_C1958 ,C682_=_C1959 ,C682_=_C1960 ,C682_=_C1961 ,C682_=_C1962 ,\nC682_=_C1963 ,C682_=_C1964 ,C682_=_C1965 ,C682_=_C1966 ,C729_=_C1293 ,C729_=_C1609 ,\nC729_=_C1729 ,C729_=_C1975 ,C729_=_C1976 ,C729_=_C1977 ,C729_=_C1978 ,C729_=_C1979 ,\nC729_=_C1980 ,C729_=_C1981 ,C729_=_C1982 ,C869_=_C1067 ,C869_=_C1252 ,C869_=_C1416 ,\nC869_=_C1572 ,C869_=_C1705 ,C869_=_C1836 ,C869_=_C1950 ,C869_=_C1953 ,C869_=_C1954 ,\nC869_=_C1955 ,C869_=_C1956 ,C869_=_C1957 ,C869_=_C1958 ,C869_=_C1959 ,C869_=_C1960 ,\nC869_=_C1961 ,C869_=_C1962 ,C869_=_C1963 ,C869_=_C1964 ,C869_=_C1965 ,C869_=_C1966 ,\nC913_=_C1108 ,C913_=_C1626 ,C913_=_C1745 ,C913_=_C1983 ,C913_=_C1984 ,C913_=_C1985 ,\nC913_=_C1986 ,C913_=_C1987 ,C913_=_C1988 ,C913_=_C1989 ,C1067_=_C1252 ,C1067_=_C1416 ,\nC1067_=_C1572 ,C1067_=_C1705 ,C1067_=_C1836 ,C1067_=_C1950 ,C1067_=_C1953 ,C1067_=_C1954 ,\nC1067_=_C1955 ,C1067_=_C1956 ,C1067_=_C1957 ,C1067_=_C1958 ,C1067_=_C1959 ,C1067_=_C1960 ,\nC1067_=_C1961 ,C1067_=_C1962 ,C1067_=_C1963 ,C1067_=_C1964 ,C1067_=_C1965 ,C1067_=_C1966 ,\nC1108_=_C1626 ,C1108_=_C1745 ,C1108_=_C1983 ,C1108_=_C1984 ,C1108_=_C1985 ,C1108_=_C1986 ,\nC1108_=_C1987 ,C1108_=_C1988 ,C1108_=_C1989 ,C1252_=_C1416 ,C1252_=_C1572 ,C1252_=_C1705 ,\nC1252_=_C1836 ,C1252_=_C1950 ,C1252_=_C1953 ,C1252_=_C1954 ,C1252_=_C1955 ,C1252_=_C1956 ,\nC1252_=_C1957 ,C1252_=_C1958 ,C1252_=_C1959 ,C1252_=_C1960 ,C1252_=_C1961 ,C1252_=_C1962 ,\nC1252_=_C1963 ,C1252_=_C1964 ,C1252_=_C1965 ,C1252_=_C1966 ,C1293_=_C1609 ,C1293_=_C1729 ,\nC1293_=_C1975 ,C1293_=_C1976 ,C1293_=_C1977 ,C1293_=_C1978 ,C1293_=_C1979 ,C1293_=_C1980 ,\nC1293_=_C1981 ,C1293_=_C1982 ,C1416_=_C1572 ,C1416_=_C1705 ,C1416_=_C1836 ,C1416_=_C1950 ,\nC1416_=_C1953 ,C1416_=_C1954 ,C1416_=_C1955 ,C1416_=_C1956 ,C1416_=_C1957 ,C1416_=_C1958 ,\nC1416_=_C1959 ,C1416_=_C1960 ,C1416_=_C1961 ,C1416_=_C1962 ,C1416_=_C1963 ,C1416_=_C1964 ,\nC1416_=_C1965 ,C1416_=_C1966 ,C1572_=_C1705 ,C1572_=_C1836 ,C1572_=_C1950 ,C1572_=_C1953 ,\nC1572_=_C1954 ,C1572_=_C1955 ,C1572_=_C1956 ,C1572_=_C1957 ,C1572_=_C1958 ,C1572_=_C1959 ,\nC1572_=_C1960 ,C1572_=_C1961 ,C1572_=_C1962 ,C1572_=_C1963 ,C1572_=_C1964 ,C1572_=_C1965 ,\nC1572_=_C1966 ,C1609_=_C1729 ,C1609_=_C1975 ,C1609_=_C1976 ,C1609_=_C1977 ,C1609_=_C1978 ,\nC1609_=_C1979 ,C1609_=_C1980 ,C1609_=_C1981 ,C1609_=_C1982 ,C1626_=_C1745 ,C1626_=_C1983 ,\nC1626_=_C1984 ,C1626_=_C1985 ,C1626_=_C1986 ,C1626_=_C1987 ,C1626_=_C1988 ,C1626_=_C1989 ,\nC1705_=_C1836 ,C1705_=_C1950 ,C1705_=_C1953 ,C1705_=_C1954 ,C1705_=_C1955 ,C1705_=_C1956 ,\nC1705_=_C1957 ,C1705_=_C1958 ,C1705_=_C1959 ,C1705_=_C1960 ,C1705_=_C1961 ,C1705_=_C1962 ,\nC1705_=_C1963 ,C1705_=_C1964 ,C1705_=_C1965 ,C1705_=_C1966 ,C1729_=_C1975 ,C1729_=_C1976 ,\nC1729_=_C1977 ,C1729_=_C1978 ,C1729_=_C1979 ,C1729_=_C1980 ,C1729_=_C1981 ,C1729_=_C1982 ,\nC1745_=_C1983 ,C1745_=_C1984 ,C1745_=_C1985 ,C1745_=_C1986 ,C1745_=_C1987 ,C1745_=_C1988 ,\nC1745_=_C1989 ,C1836_=_C1950 ,C1836_=_C1953 ,C1836_=_C1954 ,C1836_=_C1955 ,C1836_=_C1956 ,\nC1836_=_C1957 ,C1836_=_C1958 ,C1836_=_C1959 ,C1836_=_C1960 ,C1836_=_C1961 ,C1836_=_C1962 ,\nC1836_=_C1963 ,C1836_=_C1964 ,C1836_=_C1965 ,C1836_=_C1966 ,C1950_=_C1953 ,C1950_=_C1954 ,\nC1950_=_C1955 ,C1950_=_C1956 ,C1950_=_C1957 ,C1950_=_C1958 ,C1950_=_C1959 ,C1950_=_C1960 ,\nC1950_=_C1961 ,C1950_=_C1962 ,C1950_=_C1963 ,C1950_=_C1964 ,C1950_=_C1965 ,C1950_=_C1966 ,\nC1953_=_C1954 ,C1953_=_C1955 ,C1953_=_C1956 ,C1953_=_C1957 ,C1953_=_C1958 ,C1953_=_C1959 ,\nC1953_=_C1960 ,C1953_=_C1961 ,C1953_=_C1962 ,C1953_=_C1963 ,C1953_=_C1964 ,C1953_=_C1965 ,\nC1953_=_C1966 ,C1954_=_C1955 ,C1954_=_C1956 ,C1954_=_C1957 ,C1954_=_C1958 ,C1954_=_C1959 ,\nC1954_=_C1960 ,C1954_=_C1961 ,C1954_=_C1962 ,C1954_=_C1963 ,C1954_=_C1964 ,C1954_=_C1965 ,\nC1954_=_C1966 ,C1954_=_C1975 ,C1954_=_C1983 ,C1955_=_C1956 ,C1955_=_C1957 ,C1955_=_C1958 ,\nC1955_=_C1959 ,C1955_=_C1960 ,C1955_=_C1961 ,C1955_=_C1962 ,C1955_=_C1963 ,C1955_=_C1964 ,\nC1955_=_C1965 ,C1955_=_C1966 ,C1955_=_C1976 ,C1955_=_C1984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8_=_C1977 ,C1958_=_C1985 ,C1959_=_C1960 ,C1959_=_C1961 ,C1959_=_C1962 ,\nC1959_=_C1963 ,C1959_=_C1964 ,C1959_=_C1965 ,C1959_=_C1966 ,C1959_=_C1978 ,C1959_=_C1986 ,\nC1960_=_C1961 ,C1960_=_C1962 ,C1960_=_C1963 ,C1960_=_C1964 ,C1960_=_C1965 ,C1960_=_C1966 ,\nC1961_=_C1962 ,C1961_=_C1963 ,C1961_=_C1964 ,C1961_=_C1965 ,C1961_=_C1966 ,C1961_=_C1979 ,\nC1961_=_C1987 ,C1962_=_C1963 ,C1962_=_C1964 ,C1962_=_C1965 ,C1962_=_C1966 ,C1962_=_C1980 ,\nC1962_=_C1988 ,C1963_=_C1964 ,C1963_=_C1965 ,C1963_=_C1966 ,C1964_=_C1965 ,C1964_=_C1966 ,\nC1965_=_C1966 ,C1975_=_C1976 ,C1975_=_C1977 ,C1975_=_C1978 ,C1975_=_C1979 ,C1975_=_C1980 ,\nC1975_=_C1981 ,C1975_=_C1982 ,C1975_=_C1983 ,C1976_=_C1977 ,C1976_=_C1978 ,C1976_=_C1979 ,\nC1976_=_C1980 ,C1976_=_C1981 ,C1976_=_C1982 ,C1976_=_C1984 ,C1977_=_C1978 ,C1977_=_C1979 ,\nC1977_=_C1980 ,C1977_=_C1981 ,C1977_=_C1982 ,C1977_=_C1985 ,C1978_=_C1979 ,C1978_=_C1980 ,\nC1978_=_C1981 ,C1978_=_C1982 ,C1978_=_C1986 ,C1979_=_C1980 ,C1979_=_C1981 ,C1979_=_C1982 ,\nC1979_=_C1987 ,C1980_=_C1981 ,C1980_=_C1982 ,C1980_=_C1988 ,C1981_=_C1982 ,C1983_=_C1984 ,\nC1983_=_C1985 ,C1983_=_C1986 ,C1983_=_C1987 ,C1983_=_C1988 ,C1983_=_C1989 ,C1984_=_C1985 ,\nC1984_=_C1986 ,C1984_=_C1987 ,C1984_=_C1988 ,C1984_=_C1989 ,C1985_=_C1986 ,C1985_=_C1987 ,\nC1985_=_C1988 ,C1985_=_C1989 ,C1986_=_C1987 ,C1986_=_C1988 ,C1986_=_C1989 ,C1987_=_C1988 ,\nC1987_=_C1989 ,C1988_=_C1989 ,"];142[shape=box, label="id:142 level: 3\n174: C9 C22 C42 C67 C102 \nC124 C163 C189 C203 C212 C225 \nC246 C272 C290 C308 C331 C353 \nC407 C426 C433 C446 C466 C484 \nC502 C534 C555 C575 C622 C630 \nC649 C667 C668 C669 C670 C671 \nC672 C673 C675 C676 C677 C678 \nC679 C680 C681 C682 C683 C684 \nC685 C691 C692 C693 C694 C695 \nC696 C697 C699 C700 C701 C702 \nC703</w:t>
      </w:r>
    </w:p>
    <w:p>
      <w:pPr>
        <w:pStyle w:val="PreformattedText"/>
        <w:bidi w:val="0"/>
        <w:spacing w:before="0" w:after="0"/>
        <w:jc w:val="left"/>
        <w:rPr/>
      </w:pPr>
      <w:r>
        <w:rPr/>
        <w:t xml:space="preserve"> </w:t>
      </w:r>
      <w:r>
        <w:rPr/>
        <w:t>C704 C705 C706 C707 C708 \nC709 C714 C715 C716 C717 C718 \nC719 C720 C722 C723 C724 C725 \nC726 C727 C728 C729 C730 C731 \nC732 C733 C734 C735 C737 C738 \nC739 C740 C741 C742 C743 C744 \nC746 C747 C748 C749 C750 C751 \nC752 C753 C755 C756 C757 C758 \nC759 C760 C761 C763 C764 C765 \nC766 C767 C769 C771 C772 C773 \nC774 C786 C787 C788 C797 C798 \nC799 C800 C801 C802 C803 C804 \nC805 C815 C816 C817 C818 C819 \nC820 C821 C822 C823 C824 C825 \nC826 C828 C829 C830 C831 C832 \nC833 C834 C835 C836 C837 C838 \nC839 C840 C841 C842 C843 C844 \nC845 C846 C847 C848 C849 C850 \nC851 C852 C853 C854 C855 C856 \nC857 \n1848: C9_=_C246( C9 C246 ) C9_=_C466( C9 C466 ) C9_=_C667( C9 C667 ) C9_=_C668( C9 C668 ) C9_=_C669( C9 C669 ) \nC9_=_C670( C9 C670 ) C9_=_C671( C9 C671 ) C9_=_C672( C9 C672 ) C9_=_C673( C9 C673 ) C9_=_C675( C9 C675 ) C9_=_C676( C9 C676 ) \nC9_=_C677( C9 C677 ) C9_=_C678( C9 C678 ) C9_=_C679( C9 C679 ) C9_=_C680( C9 C680 ) C9_=_C681( C9 C681 ) C9_=_C682( C9 C682 ) \nC9_=_C683( C9 C683 ) C9_=_C684( C9 C684 ) C9_=_C685( C9 C685 ) C22_=_C272( C22 C272 ) C22_=_C484( C22 C484 ) C22_=_C691( C22 C691 ) \nC22_=_C692( C22 C692 ) C22_=_C693( C22 C693 ) C22_=_C694( C22 C694 ) C22_=_C695( C22 C695 ) C22_=_C696( C22 C696 ) C22_=_C697( C22 C697 ) \nC22_=_C699( C22 C699 ) C22_=_C700( C22 C700 ) C22_=_C701( C22 C701 ) C22_=_C702( C22 C702 ) C22_=_C703( C22 C703 ) C22_=_C704( C22 C704 ) \nC22_=_C705( C22 C705 ) C22_=_C706( C22 C706 ) C22_=_C707( C22 C707 ) C22_=_C708( C22 C708 ) C22_=_C709( C22 C709 ) C42_=_C290( C42 C290 ) \nC42_=_C502( C42 C502 ) C42_=_C714( C42 C714 ) C42_=_C715( C42 C715 ) C42_=_C716( C42 C716 ) C42_=_C717( C42 C717 ) C42_=_C718( C42 C718 ) \nC42_=_C719( C42 C719 ) C42_=_C720( C42 C720 ) C42_=_C722( C42 C722 ) C42_=_C723( C42 C723 ) C42_=_C724( C42 C724 ) C42_=_C725( C42 C725 ) \nC42_=_C726( C42 C726 ) C42_=_C727( C42 C727 ) C42_=_C728( C42 C728 ) C42_=_C729( C42 C729 ) C42_=_C730( C42 C730 ) C42_=_C731( C42 C731 ) \nC42_=_C732( C42 C732 ) C67_=_C308( C67 C308 ) C67_=_C733( C67 C733 ) C67_=_C734( C67 C734 ) C67_=_C735( C67 C735 ) C67_=_C737( C67 C737 ) \nC67_=_C738( C67 C738 ) C67_=_C739( C67 C739 ) C67_=_C740( C67 C740 ) C67_=_C741( C67 C741 ) C102_=_C353( C102 C353 ) C102_=_C555( C102 C555 ) \nC102_=_C751( C102 C751 ) C102_=_C752( C102 C752 ) C102_=_C753( C102 C753 ) C102_=_C755( C102 C755 ) C102_=_C756( C102 C756 ) C102_=_C757( C102 C757 ) \nC102_=_C758( C102 C758 ) C124_=_C575( C124 C575 ) C124_=_C759( C124 C759 ) C124_=_C760( C124 C760 ) C124_=_C761( C124 C761 ) C124_=_C763( C124 C763 ) \nC124_=_C764( C124 C764 ) C124_=_C765( C124 C765 ) C124_=_C766( C124 C766 ) C124_=_C767( C124 C767 ) C163_=_C407( C163 C407 ) C163_=_C669( C163 C669 ) \nC163_=_C693( C163 C693 ) C163_=_C716( C163 C716 ) C163_=_C769( C163 C769 ) C163_=_C797( C163 C797 ) C163_=_C798( C163 C798 ) C163_=_C799( C163 C799 ) \nC163_=_C800( C163 C800 ) C163_=_C801( C163 C801 ) C163_=_C802( C163 C802 ) C189_=_C426( C189 C426 ) C189_=_C622( C189 C622 ) C189_=_C671( C189 C671 ) \nC189_=_C695( C189 C695 ) C189_=_C718( C189 C718 ) C189_=_C734( C189 C734 ) C189_=_C743( C189 C743 ) C189_=_C752( C189 C752 ) C189_=_C760( C189 C760 ) \nC189_=_C771( C189 C771 ) C189_=_C786( C189 C786 ) C189_=_C803( C189 C803 ) C189_=_C815( C189 C815 ) C189_=_C816( C189 C816 ) C189_=_C817( C189 C817 ) \nC189_=_C818( C189 C818 ) C189_=_C819( C189 C819 ) C189_=_C820( C189 C820 ) C189_=_C821( C189 C821 ) C189_=_C822( C189 C822 ) C189_=_C823( C189 C823 ) \nC189_=_C824( C189 C824 ) C189_=_C825( C189 C825 ) C189_=_C826( C189 C826 ) C203_=_C433( C203 C433 ) C203_=_C630( C203 C630 ) C203_=_C672( C203 C672 ) \nC203_=_C696( C203 C696 ) C203_=_C719( C203 C719 ) C203_=_C735( C203 C735 ) C203_=_C744( C203 C744 ) C203_=_C753( C203 C753 ) C203_=_C761( C203 C761 ) \nC203_=_C772( C203 C772 ) C203_=_C787( C203 C787 ) C203_=_C804( C203 C804 ) C203_=_C828( C203 C828 ) C203_=_C829( C203 C829 ) C203_=_C830( C203 C830 ) \nC203_=_C831( C203 C831 ) C203_=_C832( C203 C832 ) C203_=_C833( C203 C833 ) C203_=_C834( C203 C834 ) C203_=_C835( C203 C835 ) C203_=_C836( C203 C836 ) \nC203_=_C837( C203 C837 ) C203_=_C838( C203 C838 ) C203_=_C839( C203 C839 ) C212_=_C673( C212 C673 ) C212_=_C697( C212 C697 ) C212_=_C720( C212 C720 ) \nC212_=_C773( C212 C773 ) C212_=_C840( C212 C840 ) C212_=_C841( C212 C841 ) C212_=_C842( C212 C842 ) C212_=_C843( C212 C843 ) C212_=_C844( C212 C844 ) \nC212_=_C845( C212 C845 ) C212_=_C846( C212 C846 ) C225_=_C446( C225 C446 ) C225_=_C649( C225 C649 ) C225_=_C774( C225 C774 ) C225_=_C788( C225 C788 ) \nC225_=_C797( C225 C797 ) C225_=_C805( C225 C805 ) C225_=_C815( C225 C815 ) C225_=_C828( C225 C828 ) C225_=_C840( C225 C840 ) C225_=_C847( C225 C847 ) \nC225_=_C848( C225 C848 ) C225_=_C849( C225 C849 ) C225_=_C850( C225 C850 ) C225_=_C851( C225 C851 ) C225_=_C852( C225 C852 ) C225_=_C853( C225 C853 ) \nC225_=_C854( C225 C854 ) C225_=_C855( C225 C855 ) C225_=_C856( C225 C856 ) C225_=_C857( C225 C857 ) C246_=_C466( C246 C466 ) C246_=_C667( C246 C667 ) \nC246_=_C668( C246 C668 ) C246_=_C669( C246 C669 ) C246_=_C670( C246 C670 ) C246_=_C671( C246 C671 ) C246_=_C672( C246 C672 ) C246_=_C673( C246 C673 ) \nC246_=_C675( C246 C675 ) C246_=_C676( C246 C676 ) C246_=_C677( C246 C677 ) C246_=_C678( C246 C678 ) C246_=_C679( C246 C679 ) C246_=_C680( C246 C680 ) \nC246_=_C681( C246 C681 ) C246_=_C682( C246 C682 ) C246_=_C683( C246 C683 ) C246_=_C684( C246 C684 ) C246_=_C685( C246 C685 ) C272_=_C484( C272 C484 ) \nC272_=_C691( C272 C691 ) C272_=_C692( C272 C692 ) C272_=_C693( C272 C693 ) C272_=_C694( C272 C694 ) C272_=_C695( C272 C695 ) C272_=_C696( C272 C696 ) \nC272_=_C697( C272 C697 ) C272_=_C699( C272 C699 ) C272_=_C700( C272 C700 ) C272_=_C701( C272 C701 ) C272_=_C702( C272 C702 ) C272_=_C703( C272 C703 ) \nC272_=_C704( C272 C704 ) C272_=_C705( C272 C705 ) C272_=_C706( C272 C706 ) C272_=_C707( C272 C707 ) C272_=_C708( C272 C708 ) C272_=_C709( C272 C709 ) \nC290_=_C502( C290 C502 ) C290_=_C714( C290 C714 ) C290_=_C715( C290 C715 ) C290_=_C716( C290 C716 ) C290_=_C717( C290 C717 ) C290_=_C718( C290 C718 ) \nC290_=_C719( C290 C719 ) C290_=_C720( C290 C720 ) C290_=_C722( C290 C722 ) C290_=_C723( C290 C723 ) C290_=_C724( C290 C724 ) C290_=_C725( C290 C725 ) \nC290_=_C726( C290 C726 ) C290_=_C727( C290 C727 ) C290_=_C728( C290 C728 ) C290_=_C729( C290 C729 ) C290_=_C730( C290 C730 ) C290_=_C731( C290 C731 ) \nC290_=_C732( C290 C732 ) C308_=_C733( C308 C733 ) C308_=_C734( C308 C734 ) C308_=_C735( C308 C735 ) C308_=_C737( C308 C737 ) C308_=_C738( C308 C738 ) \nC308_=_C739( C308 C739 ) C308_=_C740( C308 C740 ) C308_=_C741( C308 C741 ) C331_=_C534( C331 C534 ) C331_=_C742( C331 C742 ) C331_=_C743( C331 C743 ) \nC331_=_C744( C331 C744 ) C331_=_C746( C331 C746 ) C331_=_C747( C331 C747 ) C331_=_C748( C331 C748 ) C331_=_C749( C331 C749 ) C331_=_C750( C331 C750 ) \nC353_=_C555( C353 C555 ) C353_=_C751( C353 C751 ) C353_=_C752( C353 C752 ) C353_=_C753( C353 C753 ) C353_=_C755( C353 C755 ) C353_=_C756( C353 C756 ) \nC353_=_C757( C353 C757 ) C353_=_C758( C353 C758 ) C407_=_C669( C407 C669 ) C407_=_C693( C407 C693 ) C407_=_C716( C407 C716 ) C407_=_C769( C407 C769 ) \nC407_=_C797( C407 C797 ) C407_=_C798( C407 C798 ) C407_=_C799( C407 C799 ) C407_=_C800( C407 C800 ) C407_=_C801( C407 C801 ) C407_=_C802( C407 C802 ) \nC426_=_C622( C426 C622 ) C426_=_C671( C426 C671 ) C426_=_C695( C426 C695 ) C426_=_C718( C426 C718 ) C426_=_C734( C426 C734 ) C426_=_C743( C426 C743 ) \nC426_=_C752( C426 C752 ) C426_=_C760( C426 C760 ) C426_=_C771( C426 C771 ) C426_=_C786( C426 C786 ) C426_=_C803( C426 C803 ) C426_=_C815( C426 C815 ) \nC426_=_C816( C426 C816 ) C426_=_C817( C426 C817 ) C426_=_C818( C426 C818 ) C426_=_C819( C426 C819 ) C426_=_C820( C426 C820 ) C426_=_C821( C426 C821 ) \nC426_=_C822( C426 C822 ) C426_=_C823( C426 C823 ) C426_=_C824( C426 C824 ) C426_=_C825( C426 C825 ) C426_=_C826( C426 C826 ) C433_=_C630( C433 C630 ) \nC433_=_C672( C433 C672 ) C433_=_C696( C433 C696 ) C433_=_C719( C433 C719 ) C433_=_C735( C433 C735 ) C433_=_C744( C433 C744 ) C433_=_C753( C433 C753 ) \nC433_=_C761( C433 C761 ) C433_=_C772( C433 C772 ) C433_=_C787( C433 C787 ) C433_=_C804( C433 C804 ) C433_=_C828( C433 C828 ) C433_=_C829( C433 C829 ) \nC433_=_C830( C433 C830 ) C433_=_C831( C433 C831 ) C433_=_C832( C433 C832 ) C433_=_C833( C433 C833 ) C433_=_C834( C433 C834 ) C433_=_C835( C433 C835 ) \nC433_=_C836( C433 C836 ) C433_=_C837( C433 C837 ) C433_=_C838( C433 C838 ) C433_=_C839( C433 C839 ) C446_=_C649( C446 C649 ) C446_=_C774( C446 C774 ) \nC446_=_C788( C446 C788 ) C446_=_C797( C446 C797 ) C446_=_C805( C446 C805 ) C446_=_C815( C446 C815 ) C446_=_C828( C446 C828 ) C446_=_C840( C446 C840 ) \nC446_=_C847( C446 C847 ) C446_=_C848( C446 C848 ) C446_=_C849( C446 C849 ) C446_=_C850( C446 C850 ) C446_=_C851( C446 C851 ) C446_=_C852( C446 C852 ) \nC446_=_C853( C446 C853 ) C446_=_C854( C446 C854 ) C446_=_C855( C446 C855 ) C446_=_C856( C446 C856 ) C446_=_C857( C446 C857 ) C466_=_C667( C466 C667 ) \nC466_=_C668( C466 C668 ) C466_=_C669( C466 C669 ) C466_=_C670( C466 C670 ) C466_=_C671( C466 C671 ) C466_=_C672( C466 C672 ) C466_=_C673( C466 C673 ) \nC466_=_C675( C466 C675 ) C466_=_C676( C466 C676 ) C466_=_C677( C466 C677 ) C466_=_C678( C466 C678 ) C466_=_C679( C466 C679 ) C466_=_C680( C466 C680 ) \nC466_=_C681( C466 C681 ) C466_=_C682( C466 C682 ) C466_=_C683( C466 C683 ) C466_=_C684( C466 C684 ) C466_=_C685( C466 C685 ) C484_=_C691( C484 C691 ) \nC484_=_C692( C484 C692 ) C484_=_C693( C484 C693 ) C484_=_C694( C484 C694 ) C484_=_C695( C484 C695 ) C484_=_C696( C484 C696 ) C484_=_C697( C484 C697 ) \nC484_=_C699( C484 C699 ) C484_=_C700( C484 C700 ) C484_=_C701( C484 C701 ) C484_=_C702( C484 C702 ) C484_=_C703( C484 C703 ) C484_=_C704( C484 C704 ) \nC484_=_C705( C484 C705 ) C484_=_C706( C484 C706 ) C484_=_C707( C484 C707 ) C484_=_C708( C484 C708 ) C484_=_C709( C484 C709 ) C502_=_C714( C502 C714 ) \nC502_=_C715( C502 C715 ) C502_=_C716( C502 C716 ) C502_=_C717(</w:t>
      </w:r>
    </w:p>
    <w:p>
      <w:pPr>
        <w:pStyle w:val="PreformattedText"/>
        <w:bidi w:val="0"/>
        <w:spacing w:before="0" w:after="0"/>
        <w:jc w:val="left"/>
        <w:rPr/>
      </w:pPr>
      <w:r>
        <w:rPr/>
        <w:t xml:space="preserve"> </w:t>
      </w:r>
      <w:r>
        <w:rPr/>
        <w:t>C502 C717 ) C502_=_C718( C502 C718 ) C502_=_C719( C502 C719 ) C502_=_C720( C502 C720 ) \nC502_=_C722( C502 C722 ) C502_=_C723( C502 C723 ) C502_=_C724( C502 C724 ) C502_=_C725( C502 C725 ) C502_=_C726( C502 C726 ) C502_=_C727( C502 C727 ) \nC502_=_C728( C502 C728 ) C502_=_C729( C502 C729 ) C502_=_C730( C502 C730 ) C502_=_C731( C502 C731 ) C502_=_C732( C502 C732 ) C534_=_C742( C534 C742 ) \nC534_=_C743( C534 C743 ) C534_=_C744( C534 C744 ) C534_=_C746( C534 C746 ) C534_=_C747( C534 C747 ) C534_=_C748( C534 C748 ) C534_=_C749( C534 C749 ) \nC534_=_C750( C534 C750 ) C555_=_C751( C555 C751 ) C555_=_C752( C555 C752 ) C555_=_C753( C555 C753 ) C555_=_C755( C555 C755 ) C555_=_C756( C555 C756 ) \nC555_=_C757( C555 C757 ) C555_=_C758( C555 C758 ) C575_=_C759( C575 C759 ) C575_=_C760( C575 C760 ) C575_=_C761( C575 C761 ) C575_=_C763( C575 C763 ) \nC575_=_C764( C575 C764 ) C575_=_C765( C575 C765 ) C575_=_C766( C575 C766 ) C575_=_C767( C575 C767 ) C622_=_C671( C622 C671 ) C622_=_C695( C622 C695 ) \nC622_=_C718( C622 C718 ) C622_=_C734( C622 C734 ) C622_=_C743( C622 C743 ) C622_=_C752( C622 C752 ) C622_=_C760( C622 C760 ) C622_=_C771( C622 C771 ) \nC622_=_C786( C622 C786 ) C622_=_C803( C622 C803 ) C622_=_C815( C622 C815 ) C622_=_C816( C622 C816 ) C622_=_C817( C622 C817 ) C622_=_C818( C622 C818 ) \nC622_=_C819( C622 C819 ) C622_=_C820( C622 C820 ) C622_=_C821( C622 C821 ) C622_=_C822( C622 C822 ) C622_=_C823( C622 C823 ) C622_=_C824( C622 C824 ) \nC622_=_C825( C622 C825 ) C622_=_C826( C622 C826 ) C630_=_C672( C630 C672 ) C630_=_C696( C630 C696 ) C630_=_C719( C630 C719 ) C630_=_C735( C630 C735 ) \nC630_=_C744( C630 C744 ) C630_=_C753( C630 C753 ) C630_=_C761( C630 C761 ) C630_=_C772( C630 C772 ) C630_=_C787( C630 C787 ) C630_=_C804( C630 C804 ) \nC630_=_C828( C630 C828 ) C630_=_C829( C630 C829 ) C630_=_C830( C630 C830 ) C630_=_C831( C630 C831 ) C630_=_C832( C630 C832 ) C630_=_C833( C630 C833 ) \nC630_=_C834( C630 C834 ) C630_=_C835( C630 C835 ) C630_=_C836( C630 C836 ) C630_=_C837( C630 C837 ) C630_=_C838( C630 C838 ) C630_=_C839( C630 C839 ) \nC649_=_C774( C649 C774 ) C649_=_C788( C649 C788 ) C649_=_C797( C649 C797 ) C649_=_C805( C649 C805 ) C649_=_C815( C649 C815 ) C649_=_C828( C649 C828 ) \nC649_=_C840( C649 C840 ) C649_=_C847( C649 C847 ) C649_=_C848( C649 C848 ) C649_=_C849( C649 C849 ) C649_=_C850( C649 C850 ) C649_=_C851( C649 C851 ) \nC649_=_C852( C649 C852 ) C649_=_C853( C649 C853 ) C649_=_C854( C649 C854 ) C649_=_C855( C649 C855 ) C649_=_C856( C649 C856 ) C649_=_C857( C649 C857 ) \nC667_=_C668( C667 C668 ) C667_=_C669( C667 C669 ) C667_=_C670( C667 C670 ) C667_=_C671( C667 C671 ) C667_=_C672( C667 C672 ) C667_=_C673( C667 C673 ) \nC667_=_C675( C667 C675 ) C667_=_C676( C667 C676 ) C667_=_C677( C667 C677 ) C667_=_C678( C667 C678 ) C667_=_C679( C667 C679 ) C667_=_C680( C667 C680 ) \nC667_=_C681( C667 C681 ) C667_=_C682( C667 C682 ) C667_=_C683( C667 C683 ) C667_=_C684( C667 C684 ) C667_=_C685( C667 C685 ) C667_=_C691( C667 C691 ) \nC667_=_C714( C667 C714 ) C667_=_C733( C667 C733 ) C667_=_C742( C667 C742 ) C667_=_C751( C667 C751 ) C667_=_C759( C667 C759 ) C667_=_C769( C667 C769 ) \nC667_=_C771( C667 C771 ) C667_=_C772( C667 C772 ) C667_=_C773( C667 C773 ) C667_=_C774( C667 C774 ) C668_=_C669( C668 C669 ) C668_=_C670( C668 C670 ) \nC668_=_C671( C668 C671 ) C668_=_C672( C668 C672 ) C668_=_C673( C668 C673 ) C668_=_C675( C668 C675 ) C668_=_C676( C668 C676 ) C668_=_C677( C668 C677 ) \nC668_=_C678( C668 C678 ) C668_=_C679( C668 C679 ) C668_=_C680( C668 C680 ) C668_=_C681( C668 C681 ) C668_=_C682( C668 C682 ) C668_=_C683( C668 C683 ) \nC668_=_C684( C668 C684 ) C668_=_C685( C668 C685 ) C668_=_C692( C668 C692 ) C668_=_C715( C668 C715 ) C668_=_C786( C668 C786 ) C668_=_C787( C668 C787 ) \nC668_=_C788( C668 C788 ) C669_=_C670( C669 C670 ) C669_=_C671( C669 C671 ) C669_=_C672( C669 C672 ) C669_=_C673( C669 C673 ) C669_=_C675( C669 C675 ) \nC669_=_C676( C669 C676 ) C669_=_C677( C669 C677 ) C669_=_C678( C669 C678 ) C669_=_C679( C669 C679 ) C669_=_C680( C669 C680 ) C669_=_C681( C669 C681 ) \nC669_=_C682( C669 C682 ) C669_=_C683( C669 C683 ) C669_=_C684( C669 C684 ) C669_=_C685( C669 C685 ) C669_=_C693( C669 C693 ) C669_=_C716( C669 C716 ) \nC669_=_C769( C669 C769 ) C669_=_C797( C669 C797 ) C669_=_C798( C669 C798 ) C669_=_C799( C669 C799 ) C669_=_C800( C669 C800 ) C669_=_C801( C669 C801 ) \nC669_=_C802( C669 C802 ) C670_=_C671( C670 C671 ) C670_=_C672( C670 C672 ) C670_=_C673( C670 C673 ) C670_=_C675( C670 C675 ) C670_=_C676( C670 C676 ) \nC670_=_C677( C670 C677 ) C670_=_C678( C670 C678 ) C670_=_C679( C670 C679 ) C670_=_C680( C670 C680 ) C670_=_C681( C670 C681 ) C670_=_C682( C670 C682 ) \nC670_=_C683( C670 C683 ) C670_=_C684( C670 C684 ) C670_=_C685( C670 C685 ) C670_=_C694( C670 C694 ) C670_=_C717( C670 C717 ) C670_=_C803( C670 C803 ) \nC670_=_C804( C670 C804 ) C670_=_C805( C670 C805 ) C671_=_C672( C671 C672 ) C671_=_C673( C671 C673 ) C671_=_C675( C671 C675 ) C671_=_C676( C671 C676 ) \nC671_=_C677( C671 C677 ) C671_=_C678( C671 C678 ) C671_=_C679( C671 C679 ) C671_=_C680( C671 C680 ) C671_=_C681( C671 C681 ) C671_=_C682( C671 C682 ) \nC671_=_C683( C671 C683 ) C671_=_C684( C671 C684 ) C671_=_C685( C671 C685 ) C671_=_C695( C671 C695 ) C671_=_C718( C671 C718 ) C671_=_C734( C671 C734 ) \nC671_=_C743( C671 C743 ) C671_=_C752( C671 C752 ) C671_=_C760( C671 C760 ) C671_=_C771( C671 C771 ) C671_=_C786( C671 C786 ) C671_=_C803( C671 C803 ) \nC671_=_C815( C671 C815 ) C671_=_C816( C671 C816 ) C671_=_C817( C671 C817 ) C671_=_C818( C671 C818 ) C671_=_C819( C671 C819 ) C671_=_C820( C671 C820 ) \nC671_=_C821( C671 C821 ) C671_=_C822( C671 C822 ) C671_=_C823( C671 C823 ) C671_=_C824( C671 C824 ) C671_=_C825( C671 C825 ) C671_=_C826( C671 C826 ) \nC672_=_C673( C672 C673 ) C672_=_C675( C672 C675 ) C672_=_C676( C672 C676 ) C672_=_C677( C672 C677 ) C672_=_C678( C672 C678 ) C672_=_C679( C672 C679 ) \nC672_=_C680( C672 C680 ) C672_=_C681( C672 C681 ) C672_=_C682( C672 C682 ) C672_=_C683( C672 C683 ) C672_=_C684( C672 C684 ) C672_=_C685( C672 C685 ) \nC672_=_C696( C672 C696 ) C672_=_C719( C672 C719 ) C672_=_C735( C672 C735 ) C672_=_C744( C672 C744 ) C672_=_C753( C672 C753 ) C672_=_C761( C672 C761 ) \nC672_=_C772( C672 C772 ) C672_=_C787( C672 C787 ) C672_=_C804( C672 C804 ) C672_=_C828( C672 C828 ) C672_=_C829( C672 C829 ) C672_=_C830( C672 C830 ) \nC672_=_C831( C672 C831 ) C672_=_C832( C672 C832 ) C672_=_C833( C672 C833 ) C672_=_C834( C672 C834 ) C672_=_C835( C672 C835 ) C672_=_C836( C672 C836 ) \nC672_=_C837( C672 C837 ) C672_=_C838( C672 C838 ) C672_=_C839( C672 C839 ) C673_=_C675( C673 C675 ) C673_=_C676( C673 C676 ) C673_=_C677( C673 C677 ) \nC673_=_C678( C673 C678 ) C673_=_C679( C673 C679 ) C673_=_C680( C673 C680 ) C673_=_C681( C673 C681 ) C673_=_C682( C673 C682 ) C673_=_C683( C673 C683 ) \nC673_=_C684( C673 C684 ) C673_=_C685( C673 C685 ) C673_=_C697( C673 C697 ) C673_=_C720( C673 C720 ) C673_=_C773( C673 C773 ) C673_=_C840( C673 C840 ) \nC673_=_C841( C673 C841 ) C673_=_C842( C673 C842 ) C673_=_C843( C673 C843 ) C673_=_C844( C673 C844 ) C673_=_C845( C673 C845 ) C673_=_C846( C673 C846 ) \nC675_=_C676( C675 C676 ) C675_=_C677( C675 C677 ) C675_=_C678( C675 C678 ) C675_=_C679( C675 C679 ) C675_=_C680( C675 C680 ) C675_=_C681( C675 C681 ) \nC675_=_C682( C675 C682 ) C675_=_C683( C675 C683 ) C675_=_C684( C675 C684 ) C675_=_C685( C675 C685 ) C676_=_C677( C676 C677 ) C676_=_C678( C676 C678 ) \nC676_=_C679( C676 C679 ) C676_=_C680( C676 C680 ) C676_=_C681( C676 C681 ) C676_=_C682( C676 C682 ) C676_=_C683( C676 C683 ) C676_=_C684( C676 C684 ) \nC676_=_C685( C676 C685 ) C677_=_C678( C677 C678 ) C677_=_C679( C677 C679 ) C677_=_C680( C677 C680 ) C677_=_C681( C677 C681 ) C677_=_C682( C677 C682 ) \nC677_=_C683( C677 C683 ) C677_=_C684( C677 C684 ) C677_=_C685( C677 C685 ) C678_=_C679( C678 C679 ) C678_=_C680( C678 C680 ) C678_=_C681( C678 C681 ) \nC678_=_C682( C678 C682 ) C678_=_C683( C678 C683 ) C678_=_C684( C678 C684 ) C678_=_C685( C678 C685 ) C679_=_C680( C679 C680 ) C679_=_C681( C679 C681 ) \nC679_=_C682( C679 C682 ) C679_=_C683( C679 C683 ) C679_=_C684( C679 C684 ) C679_=_C685( C679 C685 ) C680_=_C681( C680 C681 ) C680_=_C682( C680 C682 ) \nC680_=_C683( C680 C683 ) C680_=_C684( C680 C684 ) C680_=_C685( C680 C685 ) C681_=_C682( C681 C682 ) C681_=_C683( C681 C683 ) C681_=_C684( C681 C684 ) \nC681_=_C685( C681 C685 ) C682_=_C683( C682 C683 ) C682_=_C684( C682 C684 ) C682_=_C685( C682 C685 ) C683_=_C684( C683 C684 ) C683_=_C685( C683 C685 ) \nC684_=_C685( C684 C685 ) C691_=_C692( C691 C692 ) C691_=_C693( C691 C693 ) C691_=_C694( C691 C694 ) C691_=_C695( C691 C695 ) C691_=_C696( C691 C696 ) \nC691_=_C697( C691 C697 ) C691_=_C699( C691 C699 ) C691_=_C700( C691 C700 ) C691_=_C701( C691 C701 ) C691_=_C702( C691 C702 ) C691_=_C703( C691 C703 ) \nC691_=_C704( C691 C704 ) C691_=_C705( C691 C705 ) C691_=_C706( C691 C706 ) C691_=_C707( C691 C707 ) C691_=_C708( C691 C708 ) C691_=_C709( C691 C709 ) \nC691_=_C714( C691 C714 ) C691_=_C733( C691 C733 ) C691_=_C742( C691 C742 ) C691_=_C751( C691 C751 ) C691_=_C759( C691 C759 ) C691_=_C769( C691 C769 ) \nC691_=_C771( C691 C771 ) C691_=_C772( C691 C772 ) C691_=_C773( C691 C773 ) C691_=_C774( C691 C774 ) C692_=_C693( C692 C693 ) C692_=_C694( C692 C694 ) \nC692_=_C695( C692 C695 ) C692_=_C696( C692 C696 ) C692_=_C697( C692 C697 ) C692_=_C699( C692 C699 ) C692_=_C700( C692 C700 ) C692_=_C701( C692 C701 ) \nC692_=_C702( C692 C702 ) C692_=_C703( C692 C703 ) C692_=_C704( C692 C704 ) C692_=_C705( C692 C705 ) C692_=_C706( C692 C706 ) C692_=_C707( C692 C707 ) \nC692_=_C708( C692 C708 ) C692_=_C709( C692 C709 ) C692_=_C715( C692 C715 ) C692_=_C786( C692 C786 ) C692_=_C787( C692 C787 ) C692_=_C788( C692 C788 ) \nC693_=_C694( C693 C694 ) C693_=_C695( C693 C695 ) C693_=_C696( C693 C696 ) C693_=_C697( C693 C697 ) C693_=_C699( C693 C699 ) C693_=_C700( C693 C700 ) \nC693_=_C701( C693 C701 ) C693_=_C702( C693 C702 ) C693_=_C703( C693 C703 ) C693_=_C704(</w:t>
      </w:r>
    </w:p>
    <w:p>
      <w:pPr>
        <w:pStyle w:val="PreformattedText"/>
        <w:bidi w:val="0"/>
        <w:spacing w:before="0" w:after="0"/>
        <w:jc w:val="left"/>
        <w:rPr/>
      </w:pPr>
      <w:r>
        <w:rPr/>
        <w:t xml:space="preserve"> </w:t>
      </w:r>
      <w:r>
        <w:rPr/>
        <w:t>C693 C704 ) C693_=_C705( C693 C705 ) C693_=_C706( C693 C706 ) \nC693_=_C707( C693 C707 ) C693_=_C708( C693 C708 ) C693_=_C709( C693 C709 ) C693_=_C716( C693 C716 ) C693_=_C769( C693 C769 ) C693_=_C797( C693 C797 ) \nC693_=_C798( C693 C798 ) C693_=_C799( C693 C799 ) C693_=_C800( C693 C800 ) C693_=_C801( C693 C801 ) C693_=_C802( C693 C802 ) C694_=_C695( C694 C695 ) \nC694_=_C696( C694 C696 ) C694_=_C697( C694 C697 ) C694_=_C699( C694 C699 ) C694_=_C700( C694 C700 ) C694_=_C701( C694 C701 ) C694_=_C702( C694 C702 ) \nC694_=_C703( C694 C703 ) C694_=_C704( C694 C704 ) C694_=_C705( C694 C705 ) C694_=_C706( C694 C706 ) C694_=_C707( C694 C707 ) C694_=_C708( C694 C708 ) \nC694_=_C709( C694 C709 ) C694_=_C717( C694 C717 ) C694_=_C803( C694 C803 ) C694_=_C804( C694 C804 ) C694_=_C805( C694 C805 ) C695_=_C696( C695 C696 ) \nC695_=_C697( C695 C697 ) C695_=_C699( C695 C699 ) C695_=_C700( C695 C700 ) C695_=_C701( C695 C701 ) C695_=_C702( C695 C702 ) C695_=_C703( C695 C703 ) \nC695_=_C704( C695 C704 ) C695_=_C705( C695 C705 ) C695_=_C706( C695 C706 ) C695_=_C707( C695 C707 ) C695_=_C708( C695 C708 ) C695_=_C709( C695 C709 ) \nC695_=_C718( C695 C718 ) C695_=_C734( C695 C734 ) C695_=_C743( C695 C743 ) C695_=_C752( C695 C752 ) C695_=_C760( C695 C760 ) C695_=_C771( C695 C771 ) \nC695_=_C786( C695 C786 ) C695_=_C803( C695 C803 ) C695_=_C815( C695 C815 ) C695_=_C816( C695 C816 ) C695_=_C817( C695 C817 ) C695_=_C818( C695 C818 ) \nC695_=_C819( C695 C819 ) C695_=_C820( C695 C820 ) C695_=_C821( C695 C821 ) C695_=_C822( C695 C822 ) C695_=_C823( C695 C823 ) C695_=_C824( C695 C824 ) \nC695_=_C825( C695 C825 ) C695_=_C826( C695 C826 ) C696_=_C697( C696 C697 ) C696_=_C699( C696 C699 ) C696_=_C700( C696 C700 ) C696_=_C701( C696 C701 ) \nC696_=_C702( C696 C702 ) C696_=_C703( C696 C703 ) C696_=_C704( C696 C704 ) C696_=_C705( C696 C705 ) C696_=_C706( C696 C706 ) C696_=_C707( C696 C707 ) \nC696_=_C708( C696 C708 ) C696_=_C709( C696 C709 ) C696_=_C719( C696 C719 ) C696_=_C735( C696 C735 ) C696_=_C744( C696 C744 ) C696_=_C753( C696 C753 ) \nC696_=_C761( C696 C761 ) C696_=_C772( C696 C772 ) C696_=_C787( C696 C787 ) C696_=_C804( C696 C804 ) C696_=_C828( C696 C828 ) C696_=_C829( C696 C829 ) \nC696_=_C830( C696 C830 ) C696_=_C831( C696 C831 ) C696_=_C832( C696 C832 ) C696_=_C833( C696 C833 ) C696_=_C834( C696 C834 ) C696_=_C835( C696 C835 ) \nC696_=_C836( C696 C836 ) C696_=_C837( C696 C837 ) C696_=_C838( C696 C838 ) C696_=_C839( C696 C839 ) C697_=_C699( C697 C699 ) C697_=_C700( C697 C700 ) \nC697_=_C701( C697 C701 ) C697_=_C702( C697 C702 ) C697_=_C703( C697 C703 ) C697_=_C704( C697 C704 ) C697_=_C705( C697 C705 ) C697_=_C706( C697 C706 ) \nC697_=_C707( C697 C707 ) C697_=_C708( C697 C708 ) C697_=_C709( C697 C709 ) C697_=_C720( C697 C720 ) C697_=_C773( C697 C773 ) C697_=_C840( C697 C840 ) \nC697_=_C841( C697 C841 ) C697_=_C842( C697 C842 ) C697_=_C843( C697 C843 ) C697_=_C844( C697 C844 ) C697_=_C845( C697 C845 ) C697_=_C846( C697 C846 ) \nC699_=_C700( C699 C700 ) C699_=_C701( C699 C701 ) C699_=_C702( C699 C702 ) C699_=_C703( C699 C703 ) C699_=_C704( C699 C704 ) C699_=_C705( C699 C705 ) \nC699_=_C706( C699 C706 ) C699_=_C707( C699 C707 ) C699_=_C708( C699 C708 ) C699_=_C709( C699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C714_=_C715( C714 C715 ) C714_=_C716( C714 C716 ) C714_=_C717( C714 C717 ) C714_=_C718( C714 C718 ) C714_=_C719( C714 C719 ) \nC714_=_C720( C714 C720 ) C714_=_C722( C714 C722 ) C714_=_C723( C714 C723 ) C714_=_C724( C714 C724 ) C714_=_C725( C714 C725 ) C714_=_C726( C714 C726 ) \nC714_=_C727( C714 C727 ) C714_=_C728( C714 C728 ) C714_=_C729( C714 C729 ) C714_=_C730( C714 C730 ) C714_=_C731( C714 C731 ) C714_=_C732( C714 C732 ) \nC714_=_C733( C714 C733 ) C714_=_C742( C714 C742 ) C714_=_C751( C714 C751 ) C714_=_C759( C714 C759 ) C714_=_C769( C714 C769 ) C714_=_C771( C714 C771 ) \nC714_=_C772( C714 C772 ) C714_=_C773( C714 C773 ) C714_=_C774( C714 C774 ) C715_=_C716( C715 C716 ) C715_=_C717( C715 C717 ) C715_=_C718( C715 C718 ) \nC715_=_C719( C715 C719 ) C715_=_C720( C715 C720 ) C715_=_C722( C715 C722 ) C715_=_C723( C715 C723 ) C715_=_C724( C715 C724 ) C715_=_C725( C715 C725 ) \nC715_=_C726( C715 C726 ) C715_=_C727( C715 C727 ) C715_=_C728( C715 C728 ) C715_=_C729( C715 C729 ) C715_=_C730( C715 C730 ) C715_=_C731( C715 C731 ) \nC715_=_C732( C715 C732 ) C715_=_C786( C715 C786 ) C715_=_C787( C715 C787 ) C715_=_C788( C715 C788 ) C716_=_C717( C716 C717 ) C716_=_C718( C716 C718 ) \nC716_=_C719( C716 C719 ) C716_=_C720( C716 C720 ) C716_=_C722( C716 C722 ) C716_=_C723( C716 C723 ) C716_=_C724( C716 C724 ) C716_=_C725( C716 C725 ) \nC716_=_C726( C716 C726 ) C716_=_C727( C716 C727 ) C716_=_C728( C716 C728 ) C716_=_C729( C716 C729 ) C716_=_C730( C716 C730 ) C716_=_C731( C716 C731 ) \nC716_=_C732( C716 C732 ) C716_=_C769( C716 C769 ) C716_=_C797( C716 C797 ) C716_=_C798( C716 C798 ) C716_=_C799( C716 C799 ) C716_=_C800( C716 C800 ) \nC716_=_C801( C716 C801 ) C716_=_C802( C716 C802 ) C717_=_C718( C717 C718 ) C717_=_C719( C717 C719 ) C717_=_C720( C717 C720 ) C717_=_C722( C717 C722 ) \nC717_=_C723( C717 C723 ) C717_=_C724( C717 C724 ) C717_=_C725( C717 C725 ) C717_=_C726( C717 C726 ) C717_=_C727( C717 C727 ) C717_=_C728( C717 C728 ) \nC717_=_C729( C717 C729 ) C717_=_C730( C717 C730 ) C717_=_C731( C717 C731 ) C717_=_C732( C717 C732 ) C717_=_C803( C717 C803 ) C717_=_C804( C717 C804 ) \nC717_=_C805( C717 C805 ) C718_=_C719( C718 C719 ) C718_=_C720( C718 C720 ) C718_=_C722( C718 C722 ) C718_=_C723( C718 C723 ) C718_=_C724( C718 C724 ) \nC718_=_C725( C718 C725 ) C718_=_C726( C718 C726 ) C718_=_C727( C718 C727 ) C718_=_C728( C718 C728 ) C718_=_C729( C718 C729 ) C718_=_C730( C718 C730 ) \nC718_=_C731( C718 C731 ) C718_=_C732( C718 C732 ) C718_=_C734( C718 C734 ) C718_=_C743( C718 C743 ) C718_=_C752( C718 C752 ) C718_=_C760( C718 C760 ) \nC718_=_C771( C718 C771 ) C718_=_C786( C718 C786 ) C718_=_C803( C718 C803 ) C718_=_C815( C718 C815 ) C718_=_C816( C718 C816 ) C718_=_C817( C718 C817 ) \nC718_=_C818( C718 C818 ) C718_=_C819( C718 C819 ) C718_=_C820( C718 C820 ) C718_=_C821( C718 C821 ) C718_=_C822( C718 C822 ) C718_=_C823( C718 C823 ) \nC718_=_C824( C718 C824 ) C718_=_C825( C718 C825 ) C718_=_C826( C718 C826 ) C719_=_C720( C719 C720 ) C719_=_C722( C719 C722 ) C719_=_C723( C719 C723 ) \nC719_=_C724( C719 C724 ) C719_=_C725( C719 C725 ) C719_=_C726( C719 C726 ) C719_=_C727( C719 C727 ) C719_=_C728( C719 C728 ) C719_=_C729( C719 C729 ) \nC719_=_C730( C719 C730 ) C719_=_C731( C719 C731 ) C719_=_C732( C719 C732 ) C719_=_C735( C719 C735 ) C719_=_C744( C719 C744 ) C719_=_C753( C719 C753 ) \nC719_=_C761( C719 C761 ) C719_=_C772( C719 C772 ) C719_=_C787( C719 C787 ) C719_=_C804( C719 C804 ) C719_=_C828( C719 C828 ) C719_=_C829( C719 C829 ) \nC719_=_C830( C719 C830 ) C719_=_C831( C719 C831 ) C719_=_C832( C719 C832 ) C719_=_C833( C719 C833 ) C719_=_C834( C719 C834 ) C719_=_C835( C719 C835 ) \nC719_=_C836( C719 C836 ) C719_=_C837( C719 C837 ) C719_=_C838( C719 C838 ) C719_=_C839( C719 C839 ) C720_=_C722( C720 C722 ) C720_=_C723( C720 C723 ) \nC720_=_C724( C720 C724 ) C720_=_C725( C720 C725 ) C720_=_C726( C720 C726 ) C720_=_C727( C720 C727 ) C720_=_C728( C720 C728 ) C720_=_C729( C720 C729 ) \nC720_=_C730( C720 C730 ) C720_=_C731( C720 C731 ) C720_=_C732( C720 C732 ) C720_=_C773( C720 C773 ) C720_=_C840( C720 C840 ) C720_=_C841( C720 C841 ) \nC720_=_C842( C720 C842 ) C720_=_C843( C720 C843 ) C720_=_C844( C720 C844 ) C720_=_C845( C720 C845 ) C720_=_C846( C720 C846 ) C722_=_C723( C722 C723 ) \nC722_=_C724( C722 C724 ) C722_=_C725( C722 C725 ) C722_=_C726( C722 C726 ) C722_=_C727( C722 C727 ) C722_=_C728( C722 C728 ) C722_=_C729( C722 C729 ) \nC722_=_C730( C722 C730 ) C722_=_C731( C722 C731 ) C722_=_C732( C722 C732 ) C723_=_C724( C723 C724 ) C723_=_C725( C723 C725 ) C723_=_C726( C723 C726 ) \nC723_=_C727( C723 C727 ) C723_=_C728( C723 C728 ) C723_=_C729( C723 C729 ) C723_=_C730( C723 C730 ) C723_=_C731( C723 C731 ) C723_=_C732( C723 C732 ) \nC724_=_C725( C724 C725 ) C724_=_C726( C724 C726 ) C724_=_C727( C724 C727 ) C724_=_C728( C724 C728 ) C724_=_C729( C724 C729 ) C724_=_C730( C724 C730 ) \nC724_=_C731( C724 C731 ) C724_=_C732( C724 C732 ) C725_=_C726( C725 C726 ) C725_=_C727( C725 C727 ) C725_=_C728( C725 C728 ) C725_=_C729( C725 C729 ) \nC725_=_C730( C725 C730 ) C725_=_C731( C725 C731 ) C725_=_C732( C725 C732 ) C726_=_C727( C726 C727 ) C726_=_C728( C726 C728 ) C726_=_C729( C726 C729 ) \nC726_=_C730( C726 C730 ) C726_=_C731( C726 C731 ) C726_=_C732( C726 C732 ) C727_=_C728( C727 C728 ) C727_=_C729( C727 C729 ) C727_=_C730( C727 C730 ) \nC727_=_C731( C727 C731 ) C727_=_C732( C727 C732 ) C728_=_C729( C728 C729 ) C728_=_C730( C728 C730 ) C728_=_C731( C728 C731 ) C728_=_C732( C728 C732 ) \nC729_=_C730( C729 C730 ) C729_=_C731( C729 C731 ) C729_=_C732( C729 C732 ) C730_=_C731( C730 C731 ) C730_=_C732(</w:t>
      </w:r>
    </w:p>
    <w:p>
      <w:pPr>
        <w:pStyle w:val="PreformattedText"/>
        <w:bidi w:val="0"/>
        <w:spacing w:before="0" w:after="0"/>
        <w:jc w:val="left"/>
        <w:rPr/>
      </w:pPr>
      <w:r>
        <w:rPr/>
        <w:t xml:space="preserve"> </w:t>
      </w:r>
      <w:r>
        <w:rPr/>
        <w:t>C730 C732 ) C731_=_C732( C731 C732 ) \nC733_=_C734( C733 C734 ) C733_=_C735( C733 C735 ) C733_=_C737( C733 C737 ) C733_=_C738( C733 C738 ) C733_=_C739( C733 C739 ) C733_=_C740( C733 C740 ) \nC733_=_C741( C733 C741 ) C733_=_C742( C733 C742 ) C733_=_C751( C733 C751 ) C733_=_C759( C733 C759 ) C733_=_C769( C733 C769 ) C733_=_C771( C733 C771 ) \nC733_=_C772( C733 C772 ) C733_=_C773( C733 C773 ) C733_=_C774( C733 C774 ) C734_=_C735( C734 C735 ) C734_=_C737( C734 C737 ) C734_=_C738( C734 C738 ) \nC734_=_C739( C734 C739 ) C734_=_C740( C734 C740 ) C734_=_C741( C734 C741 ) C734_=_C743( C734 C743 ) C734_=_C752( C734 C752 ) C734_=_C760( C734 C760 ) \nC734_=_C771( C734 C771 ) C734_=_C786( C734 C786 ) C734_=_C803( C734 C803 ) C734_=_C815( C734 C815 ) C734_=_C816( C734 C816 ) C734_=_C817( C734 C817 ) \nC734_=_C818( C734 C818 ) C734_=_C819( C734 C819 ) C734_=_C820( C734 C820 ) C734_=_C821( C734 C821 ) C734_=_C822( C734 C822 ) C734_=_C823( C734 C823 ) \nC734_=_C824( C734 C824 ) C734_=_C825( C734 C825 ) C734_=_C826( C734 C826 ) C735_=_C737( C735 C737 ) C735_=_C738( C735 C738 ) C735_=_C739( C735 C739 ) \nC735_=_C740( C735 C740 ) C735_=_C741( C735 C741 ) C735_=_C744( C735 C744 ) C735_=_C753( C735 C753 ) C735_=_C761( C735 C761 ) C735_=_C772( C735 C772 ) \nC735_=_C787( C735 C787 ) C735_=_C804( C735 C804 ) C735_=_C828( C735 C828 ) C735_=_C829( C735 C829 ) C735_=_C830( C735 C830 ) C735_=_C831( C735 C831 ) \nC735_=_C832( C735 C832 ) C735_=_C833( C735 C833 ) C735_=_C834( C735 C834 ) C735_=_C835( C735 C835 ) C735_=_C836( C735 C836 ) C735_=_C837( C735 C837 ) \nC735_=_C838( C735 C838 ) C735_=_C839( C735 C839 ) C737_=_C738( C737 C738 ) C737_=_C739( C737 C739 ) C737_=_C740( C737 C740 ) C737_=_C741( C737 C741 ) \nC738_=_C739( C738 C739 ) C738_=_C740( C738 C740 ) C738_=_C741( C738 C741 ) C739_=_C740( C739 C740 ) C739_=_C741( C739 C741 ) C740_=_C741( C740 C741 ) \nC742_=_C743( C742 C743 ) C742_=_C744( C742 C744 ) C742_=_C746( C742 C746 ) C742_=_C747( C742 C747 ) C742_=_C748( C742 C748 ) C742_=_C749( C742 C749 ) \nC742_=_C750( C742 C750 ) C742_=_C751( C742 C751 ) C742_=_C759( C742 C759 ) C742_=_C769( C742 C769 ) C742_=_C771( C742 C771 ) C742_=_C772( C742 C772 ) \nC742_=_C773( C742 C773 ) C742_=_C774( C742 C774 ) C743_=_C744( C743 C744 ) C743_=_C746( C743 C746 ) C743_=_C747( C743 C747 ) C743_=_C748( C743 C748 ) \nC743_=_C749( C743 C749 ) C743_=_C750( C743 C750 ) C743_=_C752( C743 C752 ) C743_=_C760( C743 C760 ) C743_=_C771( C743 C771 ) C743_=_C786( C743 C786 ) \nC743_=_C803( C743 C803 ) C743_=_C815( C743 C815 ) C743_=_C816( C743 C816 ) C743_=_C817( C743 C817 ) C743_=_C818( C743 C818 ) C743_=_C819( C743 C819 ) \nC743_=_C820( C743 C820 ) C743_=_C821( C743 C821 ) C743_=_C822( C743 C822 ) C743_=_C823( C743 C823 ) C743_=_C824( C743 C824 ) C743_=_C825( C743 C825 ) \nC743_=_C826( C743 C826 ) C744_=_C746( C744 C746 ) C744_=_C747( C744 C747 ) C744_=_C748( C744 C748 ) C744_=_C749( C744 C749 ) C744_=_C750( C744 C750 ) \nC744_=_C753( C744 C753 ) C744_=_C761( C744 C761 ) C744_=_C772( C744 C772 ) C744_=_C787( C744 C787 ) C744_=_C804( C744 C804 ) C744_=_C828( C744 C828 ) \nC744_=_C829( C744 C829 ) C744_=_C830( C744 C830 ) C744_=_C831( C744 C831 ) C744_=_C832( C744 C832 ) C744_=_C833( C744 C833 ) C744_=_C834( C744 C834 ) \nC744_=_C835( C744 C835 ) C744_=_C836( C744 C836 ) C744_=_C837( C744 C837 ) C744_=_C838( C744 C838 ) C744_=_C839( C744 C839 ) C746_=_C747( C746 C747 ) \nC746_=_C748( C746 C748 ) C746_=_C749( C746 C749 ) C746_=_C750( C746 C750 ) C747_=_C748( C747 C748 ) C747_=_C749( C747 C749 ) C747_=_C750( C747 C750 ) \nC748_=_C749( C748 C749 ) C748_=_C750( C748 C750 ) C749_=_C750( C749 C750 ) C751_=_C752( C751 C752 ) C751_=_C753( C751 C753 ) C751_=_C755( C751 C755 ) \nC751_=_C756( C751 C756 ) C751_=_C757( C751 C757 ) C751_=_C758( C751 C758 ) C751_=_C759( C751 C759 ) C751_=_C769( C751 C769 ) C751_=_C771( C751 C771 ) \nC751_=_C772( C751 C772 ) C751_=_C773( C751 C773 ) C751_=_C774( C751 C774 ) C752_=_C753( C752 C753 ) C752_=_C755( C752 C755 ) C752_=_C756( C752 C756 ) \nC752_=_C757( C752 C757 ) C752_=_C758( C752 C758 ) C752_=_C760( C752 C760 ) C752_=_C771( C752 C771 ) C752_=_C786( C752 C786 ) C752_=_C803( C752 C803 ) \nC752_=_C815( C752 C815 ) C752_=_C816( C752 C816 ) C752_=_C817( C752 C817 ) C752_=_C818( C752 C818 ) C752_=_C819( C752 C819 ) C752_=_C820( C752 C820 ) \nC752_=_C821( C752 C821 ) C752_=_C822( C752 C822 ) C752_=_C823( C752 C823 ) C752_=_C824( C752 C824 ) C752_=_C825( C752 C825 ) C752_=_C826( C752 C826 ) \nC753_=_C755( C753 C755 ) C753_=_C756( C753 C756 ) C753_=_C757( C753 C757 ) C753_=_C758( C753 C758 ) C753_=_C761( C753 C761 ) C753_=_C772( C753 C772 ) \nC753_=_C787( C753 C787 ) C753_=_C804( C753 C804 ) C753_=_C828( C753 C828 ) C753_=_C829( C753 C829 ) C753_=_C830( C753 C830 ) C753_=_C831( C753 C831 ) \nC753_=_C832( C753 C832 ) C753_=_C833( C753 C833 ) C753_=_C834( C753 C834 ) C753_=_C835( C753 C835 ) C753_=_C836( C753 C836 ) C753_=_C837( C753 C837 ) \nC753_=_C838( C753 C838 ) C753_=_C839( C753 C839 ) C755_=_C756( C755 C756 ) C755_=_C757( C755 C757 ) C755_=_C758( C755 C758 ) C756_=_C757( C756 C757 ) \nC756_=_C758( C756 C758 ) C757_=_C758( C757 C758 ) C759_=_C760( C759 C760 ) C759_=_C761( C759 C761 ) C759_=_C763( C759 C763 ) C759_=_C764( C759 C764 ) \nC759_=_C765( C759 C765 ) C759_=_C766( C759 C766 ) C759_=_C767( C759 C767 ) C759_=_C769( C759 C769 ) C759_=_C771( C759 C771 ) C759_=_C772( C759 C772 ) \nC759_=_C773( C759 C773 ) C759_=_C774( C759 C774 ) C760_=_C761( C760 C761 ) C760_=_C763( C760 C763 ) C760_=_C764( C760 C764 ) C760_=_C765( C760 C765 ) \nC760_=_C766( C760 C766 ) C760_=_C767( C760 C767 ) C760_=_C771( C760 C771 ) C760_=_C786( C760 C786 ) C760_=_C803( C760 C803 ) C760_=_C815( C760 C815 ) \nC760_=_C816( C760 C816 ) C760_=_C817( C760 C817 ) C760_=_C818( C760 C818 ) C760_=_C819( C760 C819 ) C760_=_C820( C760 C820 ) C760_=_C821( C760 C821 ) \nC760_=_C822( C760 C822 ) C760_=_C823( C760 C823 ) C760_=_C824( C760 C824 ) C760_=_C825( C760 C825 ) C760_=_C826( C760 C826 ) C761_=_C763( C761 C763 ) \nC761_=_C764( C761 C764 ) C761_=_C765( C761 C765 ) C761_=_C766( C761 C766 ) C761_=_C767( C761 C767 ) C761_=_C772( C761 C772 ) C761_=_C787( C761 C787 ) \nC761_=_C804( C761 C804 ) C761_=_C828( C761 C828 ) C761_=_C829( C761 C829 ) C761_=_C830( C761 C830 ) C761_=_C831( C761 C831 ) C761_=_C832( C761 C832 ) \nC761_=_C833( C761 C833 ) C761_=_C834( C761 C834 ) C761_=_C835( C761 C835 ) C761_=_C836( C761 C836 ) C761_=_C837( C761 C837 ) C761_=_C838( C761 C838 ) \nC761_=_C839( C761 C839 ) C763_=_C764( C763 C764 ) C763_=_C765( C763 C765 ) C763_=_C766( C763 C766 ) C763_=_C767( C763 C767 ) C764_=_C765( C764 C765 ) \nC764_=_C766( C764 C766 ) C764_=_C767( C764 C767 ) C765_=_C766( C765 C766 ) C765_=_C767( C765 C767 ) C766_=_C767( C766 C767 ) C769_=_C771( C769 C771 ) \nC769_=_C772( C769 C772 ) C769_=_C773( C769 C773 ) C769_=_C774( C769 C774 ) C769_=_C797( C769 C797 ) C769_=_C798( C769 C798 ) C769_=_C799( C769 C799 ) \nC769_=_C800( C769 C800 ) C769_=_C801( C769 C801 ) C769_=_C802( C769 C802 ) C771_=_C772( C771 C772 ) C771_=_C773( C771 C773 ) C771_=_C774( C771 C774 ) \nC771_=_C786( C771 C786 ) C771_=_C803( C771 C803 ) C771_=_C815( C771 C815 ) C771_=_C816( C771 C816 ) C771_=_C817( C771 C817 ) C771_=_C818( C771 C818 ) \nC771_=_C819( C771 C819 ) C771_=_C820( C771 C820 ) C771_=_C821( C771 C821 ) C771_=_C822( C771 C822 ) C771_=_C823( C771 C823 ) C771_=_C824( C771 C824 ) \nC771_=_C825( C771 C825 ) C771_=_C826( C771 C826 ) C772_=_C773( C772 C773 ) C772_=_C774( C772 C774 ) C772_=_C787( C772 C787 ) C772_=_C804( C772 C804 ) \nC772_=_C828( C772 C828 ) C772_=_C829( C772 C829 ) C772_=_C830( C772 C830 ) C772_=_C831( C772 C831 ) C772_=_C832( C772 C832 ) C772_=_C833( C772 C833 ) \nC772_=_C834( C772 C834 ) C772_=_C835( C772 C835 ) C772_=_C836( C772 C836 ) C772_=_C837( C772 C837 ) C772_=_C838( C772 C838 ) C772_=_C839( C772 C839 ) \nC773_=_C774( C773 C774 ) C773_=_C840( C773 C840 ) C773_=_C841( C773 C841 ) C773_=_C842( C773 C842 ) C773_=_C843( C773 C843 ) C773_=_C844( C773 C844 ) \nC773_=_C845( C773 C845 ) C773_=_C846( C773 C846 ) C774_=_C788( C774 C788 ) C774_=_C797( C774 C797 ) C774_=_C805( C774 C805 ) C774_=_C815( C774 C815 ) \nC774_=_C828( C774 C828 ) C774_=_C840( C774 C840 ) C774_=_C847( C774 C847 ) C774_=_C848( C774 C848 ) C774_=_C849( C774 C849 ) C774_=_C850( C774 C850 ) \nC774_=_C851( C774 C851 ) C774_=_C852( C774 C852 ) C774_=_C853( C774 C853 ) C774_=_C854( C774 C854 ) C774_=_C855( C774 C855 ) C774_=_C856( C774 C856 ) \nC774_=_C857( C774 C857 ) C786_=_C787( C786 C787 ) C786_=_C788( C786 C788 ) C786_=_C803( C786 C803 ) C786_=_C815( C786 C815 ) C786_=_C816( C786 C816 ) \nC786_=_C817( C786 C817 ) C786_=_C818( C786 C818 ) C786_=_C819( C786 C819 ) C786_=_C820( C786 C820 ) C786_=_C821( C786 C821 ) C786_=_C822( C786 C822 ) \nC786_=_C823( C786 C823 ) C786_=_C824( C786 C824 ) C786_=_C825( C786 C825 ) C786_=_C826( C786 C826 ) C787_=_C788( C787 C788 ) C787_=_C804( C787 C804 ) \nC787_=_C828( C787 C828 ) C787_=_C829( C787 C829 ) C787_=_C830( C787 C830 ) C787_=_C831( C787 C831 ) C787_=_C832( C787 C832 ) C787_=_C833( C787 C833 ) \nC787_=_C834( C787 C834 ) C787_=_C835( C787 C835 ) C787_=_C836( C787 C836 ) C787_=_C837( C787 C837 ) C787_=_C838( C787 C838 ) C787_=_C839( C787 C839 ) \nC788_=_C797( C788 C797 ) C788_=_C805( C788 C805 ) C788_=_C815( C788 C815 ) C788_=_C828( C788 C828 ) C788_=_C840( C788 C840 ) C788_=_C847( C788 C847 ) \nC788_=_C848( C788 C848 ) C788_=_C849( C788 C849 ) C788_=_C850( C788 C850 ) C788_=_C851( C788 C851 ) C788_=_C852( C788 C852 ) C788_=_C853( C788 C853 ) \nC788_=_C854( C788 C854 ) C788_=_C855( C788 C855 ) C788_=_C856( C788 C856 ) C788_=_C857( C788 C857 ) C797_=_C798( C797 C798 ) C797_=_C799( C797 C799 ) \nC797_=_C800( C797 C800 ) C797_=_C801( C797 C801 ) C797_=_C802( C797 C802 ) C797_=_C805( C797 C805 ) C797_=_C815( C797 C815 ) C797_=_C828( C797 C828 ) \nC797_=_C840( C797 C840 ) C797_=_C847( C797 C847 ) C797_=_C848( C797 C848 ) C797_=_C849( C797 C849 ) C797_=_C850( C797 C850 ) C797_=_C851(</w:t>
      </w:r>
    </w:p>
    <w:p>
      <w:pPr>
        <w:pStyle w:val="PreformattedText"/>
        <w:bidi w:val="0"/>
        <w:spacing w:before="0" w:after="0"/>
        <w:jc w:val="left"/>
        <w:rPr/>
      </w:pPr>
      <w:r>
        <w:rPr/>
        <w:t xml:space="preserve"> </w:t>
      </w:r>
      <w:r>
        <w:rPr/>
        <w:t>C797 C851 ) \nC797_=_C852( C797 C852 ) C797_=_C853( C797 C853 ) C797_=_C854( C797 C854 ) C797_=_C855( C797 C855 ) C797_=_C856( C797 C856 ) C797_=_C857( C797 C857 ) \nC798_=_C799( C798 C799 ) C798_=_C800( C798 C800 ) C798_=_C801( C798 C801 ) C798_=_C802( C798 C802 ) C799_=_C800( C799 C800 ) C799_=_C801( C799 C801 ) \nC799_=_C802( C799 C802 ) C800_=_C801( C800 C801 ) C800_=_C802( C800 C802 ) C801_=_C802( C801 C802 ) C803_=_C804( C803 C804 ) C803_=_C805( C803 C805 ) \nC803_=_C815( C803 C815 ) C803_=_C816( C803 C816 ) C803_=_C817( C803 C817 ) C803_=_C818( C803 C818 ) C803_=_C819( C803 C819 ) C803_=_C820( C803 C820 ) \nC803_=_C821( C803 C821 ) C803_=_C822( C803 C822 ) C803_=_C823( C803 C823 ) C803_=_C824( C803 C824 ) C803_=_C825( C803 C825 ) C803_=_C826( C803 C826 ) \nC804_=_C805( C804 C805 ) C804_=_C828( C804 C828 ) C804_=_C829( C804 C829 ) C804_=_C830( C804 C830 ) C804_=_C831( C804 C831 ) C804_=_C832( C804 C832 ) \nC804_=_C833( C804 C833 ) C804_=_C834( C804 C834 ) C804_=_C835( C804 C835 ) C804_=_C836( C804 C836 ) C804_=_C837( C804 C837 ) C804_=_C838( C804 C838 ) \nC804_=_C839( C804 C839 ) C805_=_C815( C805 C815 ) C805_=_C828( C805 C828 ) C805_=_C840( C805 C840 ) C805_=_C847( C805 C847 ) C805_=_C848( C805 C848 ) \nC805_=_C849( C805 C849 ) C805_=_C850( C805 C850 ) C805_=_C851( C805 C851 ) C805_=_C852( C805 C852 ) C805_=_C853( C805 C853 ) C805_=_C854( C805 C854 ) \nC805_=_C855( C805 C855 ) C805_=_C856( C805 C856 ) C805_=_C857( C805 C857 ) C815_=_C816( C815 C816 ) C815_=_C817( C815 C817 ) C815_=_C818( C815 C818 ) \nC815_=_C819( C815 C819 ) C815_=_C820( C815 C820 ) C815_=_C821( C815 C821 ) C815_=_C822( C815 C822 ) C815_=_C823( C815 C823 ) C815_=_C824( C815 C824 ) \nC815_=_C825( C815 C825 ) C815_=_C826( C815 C826 ) C815_=_C828( C815 C828 ) C815_=_C840( C815 C840 ) C815_=_C847( C815 C847 ) C815_=_C848( C815 C848 ) \nC815_=_C849( C815 C849 ) C815_=_C850( C815 C850 ) C815_=_C851( C815 C851 ) C815_=_C852( C815 C852 ) C815_=_C853( C815 C853 ) C815_=_C854( C815 C854 ) \nC815_=_C855( C815 C855 ) C815_=_C856( C815 C856 ) C815_=_C857( C815 C857 ) C816_=_C817( C816 C817 ) C816_=_C818( C816 C818 ) C816_=_C819( C816 C819 ) \nC816_=_C820( C816 C820 ) C816_=_C821( C816 C821 ) C816_=_C822( C816 C822 ) C816_=_C823( C816 C823 ) C816_=_C824( C816 C824 ) C816_=_C825( C816 C825 ) \nC816_=_C826( C816 C826 ) C817_=_C818( C817 C818 ) C817_=_C819( C817 C819 ) C817_=_C820( C817 C820 ) C817_=_C821( C817 C821 ) C817_=_C822( C817 C822 ) \nC817_=_C823( C817 C823 ) C817_=_C824( C817 C824 ) C817_=_C825( C817 C825 ) C817_=_C826( C817 C826 ) C818_=_C819( C818 C819 ) C818_=_C820( C818 C820 ) \nC818_=_C821( C818 C821 ) C818_=_C822( C818 C822 ) C818_=_C823( C818 C823 ) C818_=_C824( C818 C824 ) C818_=_C825( C818 C825 ) C818_=_C826( C818 C826 ) \nC819_=_C820( C819 C820 ) C819_=_C821( C819 C821 ) C819_=_C822( C819 C822 ) C819_=_C823( C819 C823 ) C819_=_C824( C819 C824 ) C819_=_C825( C819 C825 ) \nC819_=_C826( C819 C826 ) C820_=_C821( C820 C821 ) C820_=_C822( C820 C822 ) C820_=_C823( C820 C823 ) C820_=_C824( C820 C824 ) C820_=_C825( C820 C825 ) \nC820_=_C826( C820 C826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 C825 C826 ) C828_=_C829( C828 C829 ) C828_=_C830( C828 C830 ) \nC828_=_C831( C828 C831 ) C828_=_C832( C828 C832 ) C828_=_C833( C828 C833 ) C828_=_C834( C828 C834 ) C828_=_C835( C828 C835 ) C828_=_C836( C828 C836 ) \nC828_=_C837( C828 C837 ) C828_=_C838( C828 C838 ) C828_=_C839( C828 C839 ) C828_=_C840( C828 C840 ) C828_=_C847( C828 C847 ) C828_=_C848( C828 C848 ) \nC828_=_C849( C828 C849 ) C828_=_C850( C828 C850 ) C828_=_C851( C828 C851 ) C828_=_C852( C828 C852 ) C828_=_C853( C828 C853 ) C828_=_C854( C828 C854 ) \nC828_=_C855( C828 C855 ) C828_=_C856( C828 C856 ) C828_=_C857( C828 C857 ) C829_=_C830( C829 C830 ) C829_=_C831( C829 C831 ) C829_=_C832( C829 C832 ) \nC829_=_C833( C829 C833 ) C829_=_C834( C829 C834 ) C829_=_C835( C829 C835 ) C829_=_C836( C829 C836 ) C829_=_C837( C829 C837 ) C829_=_C838( C829 C838 ) \nC829_=_C839( C829 C839 ) C830_=_C831( C830 C831 ) C830_=_C832( C830 C832 ) C830_=_C833( C830 C833 ) C830_=_C834( C830 C834 ) C830_=_C835( C830 C835 ) \nC830_=_C836( C830 C836 ) C830_=_C837( C830 C837 ) C830_=_C838( C830 C838 ) C830_=_C839( C830 C839 ) C831_=_C832( C831 C832 ) C831_=_C833( C831 C833 ) \nC831_=_C834( C831 C834 ) C831_=_C835( C831 C835 ) C831_=_C836( C831 C836 ) C831_=_C837( C831 C837 ) C831_=_C838( C831 C838 ) C831_=_C839( C831 C839 ) \nC832_=_C833( C832 C833 ) C832_=_C834( C832 C834 ) C832_=_C835( C832 C835 ) C832_=_C836( C832 C836 ) C832_=_C837( C832 C837 ) C832_=_C838( C832 C838 ) \nC832_=_C839( C832 C839 ) C833_=_C834( C833 C834 ) C833_=_C835( C833 C835 ) C833_=_C836( C833 C836 ) C833_=_C837( C833 C837 ) C833_=_C838( C833 C838 ) \nC833_=_C839( C833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1_=_C842( C841 C842 ) C841_=_C843( C841 C843 ) C841_=_C844( C841 C844 ) \nC841_=_C845( C841 C845 ) C841_=_C846( C841 C846 ) C842_=_C843( C842 C843 ) C842_=_C844( C842 C844 ) C842_=_C845( C842 C845 ) C842_=_C846( C842 C846 ) \nC843_=_C844( C843 C844 ) C843_=_C845( C843 C845 ) C843_=_C846( C843 C846 ) C844_=_C845( C844 C845 ) C844_=_C846( C844 C846 ) C845_=_C846( C845 C846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33-&gt;142[label="150: C9 C22 C42 C67 C102 \nC124 C163 C189 C203 C212 C225 \nC246 C272 C290 C308 C331 C353 \nC407 C426 C433 C446 C466 C484 \nC502 C534 C555 C575 C622 C630 \nC649 C667 C668 C670 C675 C676 \nC677 C678 C679 C680 C681 C682 \nC683 C684 C685 C691 C692 C694 \nC699 C700 C701 C702 C703 C704 \nC705 C706 C707 C708 C709 C714 \nC715 C717 C722 C723 C724 C725 \nC726 C727 C728 C729 C730 C731 \nC732 C733 C737 C738 C739 C740 \nC741 C742 C746 C747 C748 C749 \nC750 C751 C755 C756 C757 C758 \nC759 C763 C764 C765 C766 C767 \nC769 C771 C772 C773 C774 C786 \nC787 C788 C798 C799 C800 C801 \nC802 C803 C804 C805 C816 C817 \nC818 C819 C820 C821 C822 C823 \nC824 C825 C826 C829 C830 C831 \nC832 C833 C834 C835 C836 C837 \nC838 C839 C841 C842 C843 C844 \nC845 C846 C847 C848 C849 C850 \nC851 C852 C853 C854 C855 C856 \nC857 \n1080: C9_=_C246 ,C9_=_C466 ,C9_=_C667 ,C9_=_C668 ,C9_=_C670 ,\nC9_=_C675 ,C9_=_C676 ,C9_=_C677 ,C9_=_C678 ,C9_=_C679 ,C9_=_C680 ,\nC9_=_C681 ,C9_=_C682 ,C9_=_C683 ,C9_=_C684 ,C9_=_C685 ,C22_=_C272 ,\nC22_=_C484 ,C22_=_C691 ,C22_=_C692 ,C22_=_C694 ,C22_=_C699 ,C22_=_C700 ,\nC22_=_C701 ,C22_=_C702 ,C22_=_C703 ,C22_=_C704 ,C22_=_C705 ,C22_=_C706 ,\nC22_=_C707 ,C22_=_C708 ,C22_=_C709 ,C42_=_C290 ,C42_=_C502 ,C42_=_C714 ,\nC42_=_C715 ,C42_=_C717 ,C42_=_C722 ,C42_=_C723 ,C42_=_C724 ,C42_=_C725 ,\nC42_=_C726 ,C42_=_C727 ,C42_=_C728 ,C42_=_C729 ,C42_=_C730 ,C42_=_C731 ,\nC42_=_C732 ,C67_=_C308 ,C67_=_C733 ,C67_=_C737 ,C67_=_C738 ,C67_=_C739 ,\nC67_=_C740 ,C67_=_C741 ,C102_=_C353 ,C102_=_C555 ,C102_=_C751 ,C102_=_C755 ,\nC102_=_C756 ,C102_=_C757 ,C102_=_C758 ,C124_=_C575 ,C124_=_C759 ,C124_=_C763 ,\nC124_=_C764 ,C124_=_C765 ,C124_=_C766 ,C124_=_C767 ,C163_=_C407 ,C163_=_C769 ,\nC163_=_C798 ,C163_=_C799 ,C163_=_C800 ,C163_=_C801 ,C163_=_C802 ,C189_=_C426 ,\nC189_=_C622 ,C189_=_C771 ,C189_=_C786 ,C189_=_C803 ,C189_=_C816 ,C189_=_C817 ,\nC189_=_C818 ,C189_=_C819 ,C189_=_C820 ,C189_=_C821 ,C189_=_C822 ,C189_=_C823 ,\nC189_=_C824 ,C189_=_C825 ,C189_=_C826 ,C203_=_C433 ,C203_=_C630 ,C203_=_C772 ,\nC203_=_C787 ,C203_=_C804 ,C203_=_C829 ,C203_=_C830 ,C203_=_C831 ,C203_=_C832 ,\nC203_=_C833 ,C203_=_C834 ,C203_=_C835 ,C203_=_C836 ,C203_=_C837 ,C203_=_C838 ,\nC203_=_C839 ,C212_=_C773 ,C212_=_C841 ,C212_=_C842 ,C212_=_C843 ,C212_=_C844 ,\nC212_=_C845</w:t>
      </w:r>
    </w:p>
    <w:p>
      <w:pPr>
        <w:pStyle w:val="PreformattedText"/>
        <w:bidi w:val="0"/>
        <w:spacing w:before="0" w:after="0"/>
        <w:jc w:val="left"/>
        <w:rPr/>
      </w:pPr>
      <w:r>
        <w:rPr/>
        <w:t xml:space="preserve"> </w:t>
      </w:r>
      <w:r>
        <w:rPr/>
        <w:t>,C212_=_C846 ,C225_=_C446 ,C225_=_C649 ,C225_=_C774 ,C225_=_C788 ,\nC225_=_C805 ,C225_=_C847 ,C225_=_C848 ,C225_=_C849 ,C225_=_C850 ,C225_=_C851 ,\nC225_=_C852 ,C225_=_C853 ,C225_=_C854 ,C225_=_C855 ,C225_=_C856 ,C225_=_C857 ,\nC246_=_C466 ,C246_=_C667 ,C246_=_C668 ,C246_=_C670 ,C246_=_C675 ,C246_=_C676 ,\nC246_=_C677 ,C246_=_C678 ,C246_=_C679 ,C246_=_C680 ,C246_=_C681 ,C246_=_C682 ,\nC246_=_C683 ,C246_=_C684 ,C246_=_C685 ,C272_=_C484 ,C272_=_C691 ,C272_=_C692 ,\nC272_=_C694 ,C272_=_C699 ,C272_=_C700 ,C272_=_C701 ,C272_=_C702 ,C272_=_C703 ,\nC272_=_C704 ,C272_=_C705 ,C272_=_C706 ,C272_=_C707 ,C272_=_C708 ,C272_=_C709 ,\nC290_=_C502 ,C290_=_C714 ,C290_=_C715 ,C290_=_C717 ,C290_=_C722 ,C290_=_C723 ,\nC290_=_C724 ,C290_=_C725 ,C290_=_C726 ,C290_=_C727 ,C290_=_C728 ,C290_=_C729 ,\nC290_=_C730 ,C290_=_C731 ,C290_=_C732 ,C308_=_C733 ,C308_=_C737 ,C308_=_C738 ,\nC308_=_C739 ,C308_=_C740 ,C308_=_C741 ,C331_=_C534 ,C331_=_C742 ,C331_=_C746 ,\nC331_=_C747 ,C331_=_C748 ,C331_=_C749 ,C331_=_C750 ,C353_=_C555 ,C353_=_C751 ,\nC353_=_C755 ,C353_=_C756 ,C353_=_C757 ,C353_=_C758 ,C407_=_C769 ,C407_=_C798 ,\nC407_=_C799 ,C407_=_C800 ,C407_=_C801 ,C407_=_C802 ,C426_=_C622 ,C426_=_C771 ,\nC426_=_C786 ,C426_=_C803 ,C426_=_C816 ,C426_=_C817 ,C426_=_C818 ,C426_=_C819 ,\nC426_=_C820 ,C426_=_C821 ,C426_=_C822 ,C426_=_C823 ,C426_=_C824 ,C426_=_C825 ,\nC426_=_C826 ,C433_=_C630 ,C433_=_C772 ,C433_=_C787 ,C433_=_C804 ,C433_=_C829 ,\nC433_=_C830 ,C433_=_C831 ,C433_=_C832 ,C433_=_C833 ,C433_=_C834 ,C433_=_C835 ,\nC433_=_C836 ,C433_=_C837 ,C433_=_C838 ,C433_=_C839 ,C446_=_C649 ,C446_=_C774 ,\nC446_=_C788 ,C446_=_C805 ,C446_=_C847 ,C446_=_C848 ,C446_=_C849 ,C446_=_C850 ,\nC446_=_C851 ,C446_=_C852 ,C446_=_C853 ,C446_=_C854 ,C446_=_C855 ,C446_=_C856 ,\nC446_=_C857 ,C466_=_C667 ,C466_=_C668 ,C466_=_C670 ,C466_=_C675 ,C466_=_C676 ,\nC466_=_C677 ,C466_=_C678 ,C466_=_C679 ,C466_=_C680 ,C466_=_C681 ,C466_=_C682 ,\nC466_=_C683 ,C466_=_C684 ,C466_=_C685 ,C484_=_C691 ,C484_=_C692 ,C484_=_C694 ,\nC484_=_C699 ,C484_=_C700 ,C484_=_C701 ,C484_=_C702 ,C484_=_C703 ,C484_=_C704 ,\nC484_=_C705 ,C484_=_C706 ,C484_=_C707 ,C484_=_C708 ,C484_=_C709 ,C502_=_C714 ,\nC502_=_C715 ,C502_=_C717 ,C502_=_C722 ,C502_=_C723 ,C502_=_C724 ,C502_=_C725 ,\nC502_=_C726 ,C502_=_C727 ,C502_=_C728 ,C502_=_C729 ,C502_=_C730 ,C502_=_C731 ,\nC502_=_C732 ,C534_=_C742 ,C534_=_C746 ,C534_=_C747 ,C534_=_C748 ,C534_=_C749 ,\nC534_=_C750 ,C555_=_C751 ,C555_=_C755 ,C555_=_C756 ,C555_=_C757 ,C555_=_C758 ,\nC575_=_C759 ,C575_=_C763 ,C575_=_C764 ,C575_=_C765 ,C575_=_C766 ,C575_=_C767 ,\nC622_=_C771 ,C622_=_C786 ,C622_=_C803 ,C622_=_C816 ,C622_=_C817 ,C622_=_C818 ,\nC622_=_C819 ,C622_=_C820 ,C622_=_C821 ,C622_=_C822 ,C622_=_C823 ,C622_=_C824 ,\nC622_=_C825 ,C622_=_C826 ,C630_=_C772 ,C630_=_C787 ,C630_=_C804 ,C630_=_C829 ,\nC630_=_C830 ,C630_=_C831 ,C630_=_C832 ,C630_=_C833 ,C630_=_C834 ,C630_=_C835 ,\nC630_=_C836 ,C630_=_C837 ,C630_=_C838 ,C630_=_C839 ,C649_=_C774 ,C649_=_C788 ,\nC649_=_C805 ,C649_=_C847 ,C649_=_C848 ,C649_=_C849 ,C649_=_C850 ,C649_=_C851 ,\nC649_=_C852 ,C649_=_C853 ,C649_=_C854 ,C649_=_C855 ,C649_=_C856 ,C649_=_C857 ,\nC667_=_C668 ,C667_=_C670 ,C667_=_C675 ,C667_=_C676 ,C667_=_C677 ,C667_=_C678 ,\nC667_=_C679 ,C667_=_C680 ,C667_=_C681 ,C667_=_C682 ,C667_=_C683 ,C667_=_C684 ,\nC667_=_C685 ,C667_=_C691 ,C667_=_C714 ,C667_=_C733 ,C667_=_C742 ,C667_=_C751 ,\nC667_=_C759 ,C667_=_C769 ,C667_=_C771 ,C667_=_C772 ,C667_=_C773 ,C667_=_C774 ,\nC668_=_C670 ,C668_=_C675 ,C668_=_C676 ,C668_=_C677 ,C668_=_C678 ,C668_=_C679 ,\nC668_=_C680 ,C668_=_C681 ,C668_=_C682 ,C668_=_C683 ,C668_=_C684 ,C668_=_C685 ,\nC668_=_C692 ,C668_=_C715 ,C668_=_C786 ,C668_=_C787 ,C668_=_C788 ,C670_=_C675 ,\nC670_=_C676 ,C670_=_C677 ,C670_=_C678 ,C670_=_C679 ,C670_=_C680 ,C670_=_C681 ,\nC670_=_C682 ,C670_=_C683 ,C670_=_C684 ,C670_=_C685 ,C670_=_C694 ,C670_=_C717 ,\nC670_=_C803 ,C670_=_C804 ,C670_=_C805 ,C675_=_C676 ,C675_=_C677 ,C675_=_C678 ,\nC675_=_C679 ,C675_=_C680 ,C675_=_C681 ,C675_=_C682 ,C675_=_C683 ,C675_=_C684 ,\nC675_=_C685 ,C676_=_C677 ,C676_=_C678 ,C676_=_C679 ,C676_=_C680 ,C676_=_C681 ,\nC676_=_C682 ,C676_=_C683 ,C676_=_C684 ,C676_=_C685 ,C677_=_C678 ,C677_=_C679 ,\nC677_=_C680 ,C677_=_C681 ,C677_=_C682 ,C677_=_C683 ,C677_=_C684 ,C677_=_C685 ,\nC678_=_C679 ,C678_=_C680 ,C678_=_C681 ,C678_=_C682 ,C678_=_C683 ,C678_=_C684 ,\nC678_=_C685 ,C679_=_C680 ,C679_=_C681 ,C679_=_C682 ,C679_=_C683 ,C679_=_C684 ,\nC679_=_C685 ,C680_=_C681 ,C680_=_C682 ,C680_=_C683 ,C680_=_C684 ,C680_=_C685 ,\nC681_=_C682 ,C681_=_C683 ,C681_=_C684 ,C681_=_C685 ,C682_=_C683 ,C682_=_C684 ,\nC682_=_C685 ,C683_=_C684 ,C683_=_C685 ,C684_=_C685 ,C691_=_C692 ,C691_=_C694 ,\nC691_=_C699 ,C691_=_C700 ,C691_=_C701 ,C691_=_C702 ,C691_=_C703 ,C691_=_C704 ,\nC691_=_C705 ,C691_=_C706 ,C691_=_C707 ,C691_=_C708 ,C691_=_C709 ,C691_=_C714 ,\nC691_=_C733 ,C691_=_C742 ,C691_=_C751 ,C691_=_C759 ,C691_=_C769 ,C691_=_C771 ,\nC691_=_C772 ,C691_=_C773 ,C691_=_C774 ,C692_=_C694 ,C692_=_C699 ,C692_=_C700 ,\nC692_=_C701 ,C692_=_C702 ,C692_=_C703 ,C692_=_C704 ,C692_=_C705 ,C692_=_C706 ,\nC692_=_C707 ,C692_=_C708 ,C692_=_C709 ,C692_=_C715 ,C692_=_C786 ,C692_=_C787 ,\nC692_=_C788 ,C694_=_C699 ,C694_=_C700 ,C694_=_C701 ,C694_=_C702 ,C694_=_C703 ,\nC694_=_C704 ,C694_=_C705 ,C694_=_C706 ,C694_=_C707 ,C694_=_C708 ,C694_=_C709 ,\nC694_=_C717 ,C694_=_C803 ,C694_=_C804 ,C694_=_C805 ,C699_=_C700 ,C699_=_C701 ,\nC699_=_C702 ,C699_=_C703 ,C699_=_C704 ,C699_=_C705 ,C699_=_C706 ,C699_=_C707 ,\nC699_=_C708 ,C699_=_C709 ,C700_=_C701 ,C700_=_C702 ,C700_=_C703 ,C700_=_C704 ,\nC700_=_C705 ,C700_=_C706 ,C700_=_C707 ,C700_=_C708 ,C70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C714_=_C715 ,\nC714_=_C717 ,C714_=_C722 ,C714_=_C723 ,C714_=_C724 ,C714_=_C725 ,C714_=_C726 ,\nC714_=_C727 ,C714_=_C728 ,C714_=_C729 ,C714_=_C730 ,C714_=_C731 ,C714_=_C732 ,\nC714_=_C733 ,C714_=_C742 ,C714_=_C751 ,C714_=_C759 ,C714_=_C769 ,C714_=_C771 ,\nC714_=_C772 ,C714_=_C773 ,C714_=_C774 ,C715_=_C717 ,C715_=_C722 ,C715_=_C723 ,\nC715_=_C724 ,C715_=_C725 ,C715_=_C726 ,C715_=_C727 ,C715_=_C728 ,C715_=_C729 ,\nC715_=_C730 ,C715_=_C731 ,C715_=_C732 ,C715_=_C786 ,C715_=_C787 ,C715_=_C788 ,\nC717_=_C722 ,C717_=_C723 ,C717_=_C724 ,C717_=_C725 ,C717_=_C726 ,C717_=_C727 ,\nC717_=_C728 ,C717_=_C729 ,C717_=_C730 ,C717_=_C731 ,C717_=_C732 ,C717_=_C803 ,\nC717_=_C804 ,C717_=_C805 ,C722_=_C723 ,C722_=_C724 ,C722_=_C725 ,C722_=_C726 ,\nC722_=_C727 ,C722_=_C728 ,C722_=_C729 ,C722_=_C730 ,C722_=_C731 ,C722_=_C732 ,\nC723_=_C724 ,C723_=_C725 ,C723_=_C726 ,C723_=_C727 ,C723_=_C728 ,C723_=_C729 ,\nC723_=_C730 ,C723_=_C731 ,C723_=_C732 ,C724_=_C725 ,C724_=_C726 ,C724_=_C727 ,\nC724_=_C728 ,C724_=_C729 ,C724_=_C730 ,C724_=_C731 ,C724_=_C732 ,C725_=_C726 ,\nC725_=_C727 ,C725_=_C728 ,C725_=_C729 ,C725_=_C730 ,C725_=_C731 ,C725_=_C732 ,\nC726_=_C727 ,C726_=_C728 ,C726_=_C729 ,C726_=_C730 ,C726_=_C731 ,C726_=_C732 ,\nC727_=_C728 ,C727_=_C729 ,C727_=_C730 ,C727_=_C731 ,C727_=_C732 ,C728_=_C729 ,\nC728_=_C730 ,C728_=_C731 ,C728_=_C732 ,C729_=_C730 ,C729_=_C731 ,C729_=_C732 ,\nC730_=_C731 ,C730_=_C732 ,C731_=_C732 ,C733_=_C737 ,C733_=_C738 ,C733_=_C739 ,\nC733_=_C740 ,C733_=_C741 ,C733_=_C742 ,C733_=_C751 ,C733_=_C759 ,C733_=_C769 ,\nC733_=_C771 ,C733_=_C772 ,C733_=_C773 ,C733_=_C774 ,C737_=_C738 ,C737_=_C739 ,\nC737_=_C740 ,C737_=_C741 ,C738_=_C739 ,C738_=_C740 ,C738_=_C741 ,C739_=_C740 ,\nC739_=_C741 ,C740_=_C741 ,C742_=_C746 ,C742_=_C747 ,C742_=_C748 ,C742_=_C749 ,\nC742_=_C750 ,C742_=_C751 ,C742_=_C759 ,C742_=_C769 ,C742_=_C771 ,C742_=_C772 ,\nC742_=_C773 ,C742_=_C774 ,C746_=_C747 ,C746_=_C748 ,C746_=_C749 ,C746_=_C750 ,\nC747_=_C748 ,C747_=_C749 ,C747_=_C750 ,C748_=_C749 ,C748_=_C750 ,C749_=_C750 ,\nC751_=_C755 ,C751_=_C756 ,C751_=_C757 ,C751_=_C758 ,C751_=_C759 ,C751_=_C769 ,\nC751_=_C771 ,C751_=_C772 ,C751_=_C773 ,C751_=_C774 ,C755_=_C756 ,C755_=_C757 ,\nC755_=_C758 ,C756_=_C757 ,C756_=_C758 ,C757_=_C758 ,C759_=_C763 ,C759_=_C764 ,\nC759_=_C765 ,C759_=_C766 ,C759_=_C767 ,C759_=_C769 ,C759_=_C771 ,C759_=_C772 ,\nC759_=_C773 ,C759_=_C774 ,C763_=_C764 ,C763_=_C765 ,C763_=_C766 ,C763_=_C767 ,\nC764_=_C765 ,C764_=_C766 ,C764_=_C767 ,C765_=_C766 ,C765_=_C767 ,C766_=_C767 ,\nC769_=_C771 ,C769_=_C772 ,C769_=_C773 ,C769_=_C774 ,C769_=_C798 ,C769_=_C799 ,\nC769_=_C800 ,C769_=_C801 ,C769_=_C802 ,C771_=_C772 ,C771_=_C773 ,C771_=_C774 ,\nC771_=_C786 ,C771_=_C803 ,C771_=_C816 ,C771_=_C817 ,C771_=_C818 ,C771_=_C819 ,\nC771_=_C820 ,C771_=_C821 ,C771_=_C822 ,C771_=_C823 ,C771_=_C824 ,C771_=_C825 ,\nC771_=_C826 ,C772_=_C773 ,C772_=_C774 ,C772_=_C787 ,C772_=_C804 ,C772_=_C829 ,\nC772_=_C830 ,C772_=_C831 ,C772_=_C832 ,C772_=_C833 ,C772_=_C834 ,C772_=_C835 ,\nC772_=_C836 ,C772_=_C837 ,C772_=_C838 ,C772_=_C839 ,C773_=_C774 ,C773_=_C841 ,\nC773_=_C842 ,C773_=_C843 ,C773_=_C844 ,C773_=_C845 ,C773_=_C846 ,C774_=_C788 ,\nC774_=_C805 ,C774_=_C847 ,C774_=_C848 ,C774_=_C849 ,C774_=_C850 ,C774_=_C851 ,\nC774_=_C852 ,C774_=_C853 ,C774_=_C854 ,C774_=_C855 ,C774_=_C856 ,C774_=_C857 ,\nC786_=_C787 ,C786_=_C788 ,C786_=_C803 ,C786_=_C816 ,C786_=_C817 ,C786_=_C818 ,\nC786_=_C819 ,C786_=_C820 ,C786_=_C821 ,C786_=_C822 ,C786_=_C823 ,C786_=_C824 ,\nC786_=_C825 ,C786_=_C826 ,C787_=_C788 ,C787_=_C804 ,C787_=_C829 ,C787_=_C830 ,\nC787_=_C831 ,C787_=_C832 ,C787_=_C833 ,C787_=_C834 ,C787_=_C835 ,C787_=_C836 ,\nC787_=_C837 ,C787_=_C838 ,C787_=_C839 ,C788_=_C805 ,C788_=_C847 ,C788_=_C848 ,\nC788_=_C849 ,C788_=_C850 ,C788_=_C851 ,C788_=_C852 ,C788_=_C853 ,C788_=_C854 ,\nC788_=_C855 ,C788_=_C856 ,C788_=_C857 ,C798_=_C799 ,C798_=_C800 ,C798_=_C801</w:t>
      </w:r>
    </w:p>
    <w:p>
      <w:pPr>
        <w:pStyle w:val="PreformattedText"/>
        <w:bidi w:val="0"/>
        <w:spacing w:before="0" w:after="0"/>
        <w:jc w:val="left"/>
        <w:rPr/>
      </w:pPr>
      <w:r>
        <w:rPr/>
        <w:t xml:space="preserve"> </w:t>
      </w:r>
      <w:r>
        <w:rPr/>
        <w:t>,\nC798_=_C802 ,C799_=_C800 ,C799_=_C801 ,C799_=_C802 ,C800_=_C801 ,C800_=_C802 ,\nC801_=_C802 ,C803_=_C804 ,C803_=_C805 ,C803_=_C816 ,C803_=_C817 ,C803_=_C818 ,\nC803_=_C819 ,C803_=_C820 ,C803_=_C821 ,C803_=_C822 ,C803_=_C823 ,C803_=_C824 ,\nC803_=_C825 ,C803_=_C826 ,C804_=_C805 ,C804_=_C829 ,C804_=_C830 ,C804_=_C831 ,\nC804_=_C832 ,C804_=_C833 ,C804_=_C834 ,C804_=_C835 ,C804_=_C836 ,C804_=_C837 ,\nC804_=_C838 ,C804_=_C839 ,C805_=_C847 ,C805_=_C848 ,C805_=_C849 ,C805_=_C850 ,\nC805_=_C851 ,C805_=_C852 ,C805_=_C853 ,C805_=_C854 ,C805_=_C855 ,C805_=_C856 ,\nC805_=_C857 ,C816_=_C817 ,C816_=_C818 ,C816_=_C819 ,C816_=_C820 ,C816_=_C821 ,\nC816_=_C822 ,C816_=_C823 ,C816_=_C824 ,C816_=_C825 ,C816_=_C826 ,C817_=_C818 ,\nC817_=_C819 ,C817_=_C820 ,C817_=_C821 ,C817_=_C822 ,C817_=_C823 ,C817_=_C824 ,\nC817_=_C825 ,C817_=_C826 ,C818_=_C819 ,C818_=_C820 ,C818_=_C821 ,C818_=_C822 ,\nC818_=_C823 ,C818_=_C824 ,C818_=_C825 ,C818_=_C826 ,C819_=_C820 ,C819_=_C821 ,\nC819_=_C822 ,C819_=_C823 ,C819_=_C824 ,C819_=_C825 ,C819_=_C826 ,C820_=_C821 ,\nC820_=_C822 ,C820_=_C823 ,C820_=_C824 ,C820_=_C825 ,C820_=_C826 ,C821_=_C822 ,\nC821_=_C823 ,C821_=_C824 ,C821_=_C825 ,C821_=_C826 ,C822_=_C823 ,C822_=_C824 ,\nC822_=_C825 ,C822_=_C826 ,C823_=_C824 ,C823_=_C825 ,C823_=_C826 ,C824_=_C825 ,\nC824_=_C826 ,C825_=_C826 ,C829_=_C830 ,C829_=_C831 ,C829_=_C832 ,C829_=_C833 ,\nC829_=_C834 ,C829_=_C835 ,C829_=_C836 ,C829_=_C837 ,C829_=_C838 ,C829_=_C839 ,\nC830_=_C831 ,C830_=_C832 ,C830_=_C833 ,C830_=_C834 ,C830_=_C835 ,C830_=_C836 ,\nC830_=_C837 ,C830_=_C838 ,C830_=_C839 ,C831_=_C832 ,C831_=_C833 ,C831_=_C834 ,\nC831_=_C835 ,C831_=_C836 ,C831_=_C837 ,C831_=_C838 ,C831_=_C839 ,C832_=_C833 ,\nC832_=_C834 ,C832_=_C835 ,C832_=_C836 ,C832_=_C837 ,C832_=_C838 ,C832_=_C839 ,\nC833_=_C834 ,C833_=_C835 ,C833_=_C836 ,C833_=_C837 ,C833_=_C838 ,C833_=_C839 ,\nC834_=_C835 ,C834_=_C836 ,C834_=_C837 ,C834_=_C838 ,C834_=_C839 ,C835_=_C836 ,\nC835_=_C837 ,C835_=_C838 ,C835_=_C839 ,C836_=_C837 ,C836_=_C838 ,C836_=_C839 ,\nC837_=_C838 ,C837_=_C839 ,C838_=_C839 ,C841_=_C842 ,C841_=_C843 ,C841_=_C844 ,\nC841_=_C845 ,C841_=_C846 ,C842_=_C843 ,C842_=_C844 ,C842_=_C845 ,C842_=_C846 ,\nC843_=_C844 ,C843_=_C845 ,C843_=_C846 ,C844_=_C845 ,C844_=_C846 ,C845_=_C846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143[shape=box, label="id:143 level: 3\n216: C27 C52 C77 C112 C134 \nC139 C144 C154 C173 C182 C199 \nC207 C222 C256 C282 C318 C341 \nC363 C371 C375 C380 C399 C417 \nC424 C431 C437 C476 C489 C512 \nC544 C565 C585 C589 C594 C602 \nC618 C627 C640 C659 C667 C670 \nC684 C691 C694 C708 C714 C717 \nC731 C733 C742 C751 C759 C766 \nC768 C769 C771 C772 C773 C774 \nC775 C776 C777 C778 C779 C780 \nC781 C782 C783 C785 C793 C803 \nC804 C805 C806 C807 C808 C809 \nC810 C811 C812 C825 C838 C856 \nC882 C915 C935 C956 C973 C989 \nC1004 C1014 C1027 C1034 C1045 C1055 \nC1079 C1110 C1129 C1148 C1158 C1173 \nC1194 C1206 C1217 C1232 C1254 C1275 \nC1295 C1326 C1334 C1342 C1356 C1374 \nC1385 C1389 C1418 C1429 C1472 C1487 \nC1501 C1514 C1526 C1532 C1542 C1546 \nC1574 C1593 C1611 C1628 C1646 C1653 \nC1658 C1674 C1678 C1683 C1690 C1696 \nC1715 C1731 C1747 C1762 C1781 C1793 \nC1797 C1807 C1812 C1815 C1819 C1825 \nC1852 C1881 C1896 C1907 C1913 C1922 \nC1929 C1934 C1939 C1944 C1948 C1965 \nC1974 C2007 C2018 C2024 C2030 C2038 \nC2045 C2049 C2053 C2057 C2080 C2094 \nC2107 C2123 C2128 C2133 C2138 C2147 \nC2151 C2154 C2157 C2159 C2163 C2168 \nC2173 C2180 C2181 C2182 C2184 C2185 \nC2186 C2187 C2188 C2190 C2196 C2201 \nC2203 C2208 C2215 C2216 C2217 C2218 \nC2219 C2220 C2221 C2222 C2224 C2230 \nC2231 C2238 C2239 C2242 C2243 C2245 \nC2246 \n1895: C27_=_C282( C27 C282 ) C27_=_C489( C27 C489 ) C27_=_C708( C27 C708 ) C27_=_C882( C27 C882 ) C27_=_C1079( C27 C1079 ) \nC27_=_C1275( C27 C1275 ) C27_=_C1429( C27 C1429 ) C27_=_C1593( C27 C1593 ) C27_=_C1715( C27 C1715 ) C27_=_C1852( C27 C1852 ) C27_=_C1974( C27 C1974 ) \nC27_=_C2080( C27 C2080 ) C27_=_C2168( C27 C2168 ) C27_=_C2173( C27 C2173 ) C27_=_C2180( C27 C2180 ) C27_=_C2181( C27 C2181 ) C52_=_C512( C52 C512 ) \nC52_=_C731( C52 C731 ) C52_=_C1295( C52 C1295 ) C52_=_C1611( C52 C1611 ) C52_=_C1731( C52 C1731 ) C52_=_C2094( C52 C2094 ) C52_=_C2168( C52 C2168 ) \nC52_=_C2182( C52 C2182 ) C52_=_C2184( C52 C2184 ) C52_=_C2185( C52 C2185 ) C52_=_C2186( C52 C2186 ) C52_=_C2187( C52 C2187 ) C52_=_C2188( C52 C2188 ) \nC77_=_C318( C77 C318 ) C77_=_C915( C77 C915 ) C77_=_C1110( C77 C1110 ) C77_=_C1628( C77 C1628 ) C77_=_C1747( C77 C1747 ) C77_=_C2107( C77 C2107 ) \nC77_=_C2190( C77 C2190 ) C112_=_C363( C112 C363 ) C112_=_C565( C112 C565 ) C112_=_C1326( C112 C1326 ) C112_=_C1472( C112 C1472 ) C112_=_C2007( C112 C2007 ) \nC112_=_C2123( C112 C2123 ) C112_=_C2203( C112 C2203 ) C134_=_C371( C134 C371 ) C134_=_C585( C134 C585 ) C134_=_C766( C134 C766 ) C134_=_C956( C134 C956 ) \nC134_=_C1148( C134 C1148 ) C134_=_C1334( C134 C1334 ) C134_=_C1487( C134 C1487 ) C134_=_C1646( C134 C1646 ) C134_=_C1781( C134 C1781 ) C134_=_C1896( C134 C1896 ) \nC134_=_C2018( C134 C2018 ) C134_=_C2128( C134 C2128 ) C134_=_C2182( C134 C2182 ) C134_=_C2208( C134 C2208 ) C134_=_C2215( C134 C2215 ) C134_=_C2216( C134 C2216 ) \nC139_=_C144( C139 C144 ) C139_=_C375( C139 C375 ) C139_=_C589( C139 C589 ) C139_=_C667( C139 C667 ) C139_=_C691( C139 C691 ) C139_=_C714( C139 C714 ) \nC139_=_C733( C139 C733 ) C139_=_C742( C139 C742 ) C139_=_C751( C139 C751 ) C139_=_C759( C139 C759 ) C139_=_C768( C139 C768 ) C139_=_C769( C139 C769 ) \nC139_=_C771( C139 C771 ) C139_=_C772( C139 C772 ) C139_=_C773( C139 C773 ) C139_=_C774( C139 C774 ) C139_=_C775( C139 C775 ) C139_=_C776( C139 C776 ) \nC139_=_C777( C139 C777 ) C139_=_C778( C139 C778 ) C139_=_C779( C139 C779 ) C139_=_C780( C139 C780 ) C139_=_C781( C139 C781 ) C139_=_C782( C139 C782 ) \nC139_=_C783( C139 C783 ) C139_=_C785( C139 C785 ) C144_=_C380( C144 C380 ) C144_=_C594( C144 C594 ) C144_=_C973( C144 C973 ) C144_=_C1158( C144 C1158 ) \nC144_=_C1342( C144 C1342 ) C144_=_C1501( C144 C1501 ) C144_=_C1653( C144 C1653 ) C144_=_C1793( C144 C1793 ) C144_=_C1907( C144 C1907 ) C144_=_C2024( C144 C2024 ) \nC144_=_C2133( C144 C2133 ) C144_=_C2163( C144 C2163 ) C144_=_C2173( C144 C2173 ) C144_=_C2190( C144 C2190 ) C144_=_C2196( C144 C2196 ) C144_=_C2203( C144 C2203 ) \nC144_=_C2208( C144 C2208 ) C144_=_C2217( C144 C2217 ) C144_=_C2218( C144 C2218 ) C144_=_C2219( C144 C2219 ) C144_=_C2220( C144 C2220 ) C144_=_C2221( C144 C2221 ) \nC144_=_C2222( C144 C2222 ) C144_=_C2224( C144 C2224 ) C154_=_C399( C154 C399 ) C154_=_C602( C154 C602 ) C154_=_C793( C154 C793 ) C154_=_C989( C154 C989 ) \nC154_=_C1173( C154 C1173 ) C154_=_C1356( C154 C1356 ) C154_=_C1514( C154 C1514 ) C154_=_C1658( C154 C1658 ) C154_=_C1797( C154 C1797 ) C154_=_C1913( C154 C1913 ) \nC154_=_C2030( C154 C2030 ) C154_=_C2138( C154 C2138 ) C154_=_C2184( C154 C2184 ) C154_=_C2217( C154 C2217 ) C154_=_C2230( C154 C2230 ) C154_=_C2231( C154 C2231 ) \nC173_=_C417( C173 C417 ) C173_=_C1004( C173 C1004 ) C173_=_C1526( C173 C1526 ) C173_=_C1807( C173 C1807 ) C173_=_C1922( C173 C1922 ) C173_=_C2038( C173 C2038 ) \nC173_=_C2218( C173 C2218 ) C182_=_C424( C182 C424 ) C182_=_C618( C182 C618 ) C182_=_C811( C182 C811 ) C182_=_C1014( C182 C1014 ) C182_=_C1194( C182 C1194 ) \nC182_=_C1374( C182 C1374 ) C182_=_C1532( C182 C1532 ) C182_=_C1674( C182 C1674 ) C182_=_C1812( C182 C1812 ) C182_=_C1929( C182 C1929 ) C182_=_C2045( C182 C2045 ) \nC182_=_C2147( C182 C2147 ) C182_=_C2185( C182 C2185 ) C182_=_C2219( C182 C2219 ) C182_=_C2238( C182 C2238 ) C182_=_C2239( C182 C2239 ) C199_=_C431( C199 C431 ) \nC199_=_C627( C199 C627 ) C199_=_C825( C199 C825 ) C199_=_C1027( C199 C1027 ) C199_=_C1206( C199 C1206 ) C199_=_C1385( C199 C1385 ) C199_=_C1542( C199 C1542 ) \nC199_=_C1678( C199 C1678 ) C199_=_C1815( C199 C1815 ) C199_=_C1934( C199 C1934 ) C199_=_C2049( C199 C2049 ) C199_=_C2151( C199 C2151 ) C199_=_C2186( C199 C2186 ) \nC199_=_C2220( C199 C2220 ) C199_=_C2242( C199 C2242 ) C199_=_C2243( C199 C2243 ) C207_=_C437( C207 C437 ) C207_=_C640( C207 C640 ) C207_=_C838( C207 C838 ) \nC207_=_C1034( C207 C1034 ) C207_=_C1217( C207 C1217 ) C207_=_C1389( C207 C1389 ) C207_=_C1546( C207 C1546 ) C207_=_C1683( C207 C1683 ) C207_=_C1819( C207 C1819 ) \nC207_=_C1939( C207 C1939 ) C207_=_C2053( C207 C2053 ) C207_=_C2154( C207 C2154 ) C207_=_C2187( C207 C2187 ) C207_=_C2221( C207 C2221 ) C207_=_C2245( C207 C2245 ) \nC207_=_C2246( C207 C2246 ) C222_=_C1045( C222 C1045 ) C222_=_C1690( C222 C1690 ) C222_=_C1825( C222 C1825 ) C222_=_C1944( C222 C1944 ) C222_=_C2057( C222 C2057 ) \nC222_=_C2157( C222 C2157 ) C222_=_C2222( C222 C2222 ) C256_=_C476( C256 C476 ) C256_=_C684( C256 C684 ) C256_=_C1254( C256 C1254 ) C256_=_C1418( C256 C1418 ) \nC256_=_C1574( C256 C1574 ) C256_=_C1965( C256 C1965 ) C256_=_C2163( C256 C2163 ) C282_=_C489( C282 C489 ) C282_=_C708( C282 C708 ) C282_=_C882( C282 C882 ) \nC282_=_C1079( C282 C1079 ) C282_=_C1275( C282 C1275 ) C282_=_C1429( C282 C1429 ) C282_=_C1593( C282 C1593 ) C282_=_C1715( C282 C1715 ) C282_=_C1852( C282 C1852 ) \nC282_=_C1974( C282 C1974 ) C282_=_C2080( C282 C2080 ) C282_=_C2168( C282 C2168 ) C282_=_C2173( C282 C2173 ) C282_=_C2180( C282 C2180 ) C282_=_C2181( C282 C2181 ) \nC318_=_C915( C318 C915 ) C318_=_C1110( C318 C1110 ) C318_=_C1628( C318 C1628</w:t>
      </w:r>
    </w:p>
    <w:p>
      <w:pPr>
        <w:pStyle w:val="PreformattedText"/>
        <w:bidi w:val="0"/>
        <w:spacing w:before="0" w:after="0"/>
        <w:jc w:val="left"/>
        <w:rPr/>
      </w:pPr>
      <w:r>
        <w:rPr/>
        <w:t xml:space="preserve"> </w:t>
      </w:r>
      <w:r>
        <w:rPr/>
        <w:t>) C318_=_C1747( C318 C1747 ) C318_=_C2107( C318 C2107 ) C318_=_C2190( C318 C2190 ) \nC341_=_C544( C341 C544 ) C341_=_C935( C341 C935 ) C341_=_C1129( C341 C1129 ) C341_=_C1762( C341 C1762 ) C341_=_C1881( C341 C1881 ) C341_=_C2196( C341 C2196 ) \nC341_=_C2201( C341 C2201 ) C363_=_C565( C363 C565 ) C363_=_C1326( C363 C1326 ) C363_=_C1472( C363 C1472 ) C363_=_C2007( C363 C2007 ) C363_=_C2123( C363 C2123 ) \nC363_=_C2203( C363 C2203 ) C371_=_C585( C371 C585 ) C371_=_C766( C371 C766 ) C371_=_C956( C371 C956 ) C371_=_C1148( C371 C1148 ) C371_=_C1334( C371 C1334 ) \nC371_=_C1487( C371 C1487 ) C371_=_C1646( C371 C1646 ) C371_=_C1781( C371 C1781 ) C371_=_C1896( C371 C1896 ) C371_=_C2018( C371 C2018 ) C371_=_C2128( C371 C2128 ) \nC371_=_C2182( C371 C2182 ) C371_=_C2208( C371 C2208 ) C371_=_C2215( C371 C2215 ) C371_=_C2216( C371 C2216 ) C375_=_C380( C375 C380 ) C375_=_C589( C375 C589 ) \nC375_=_C667( C375 C667 ) C375_=_C691( C375 C691 ) C375_=_C714( C375 C714 ) C375_=_C733( C375 C733 ) C375_=_C742( C375 C742 ) C375_=_C751( C375 C751 ) \nC375_=_C759( C375 C759 ) C375_=_C768( C375 C768 ) C375_=_C769( C375 C769 ) C375_=_C771( C375 C771 ) C375_=_C772( C375 C772 ) C375_=_C773( C375 C773 ) \nC375_=_C774( C375 C774 ) C375_=_C775( C375 C775 ) C375_=_C776( C375 C776 ) C375_=_C777( C375 C777 ) C375_=_C778( C375 C778 ) C375_=_C779( C375 C779 ) \nC375_=_C780( C375 C780 ) C375_=_C781( C375 C781 ) C375_=_C782( C375 C782 ) C375_=_C783( C375 C783 ) C375_=_C785( C375 C785 ) C380_=_C594( C380 C594 ) \nC380_=_C973( C380 C973 ) C380_=_C1158( C380 C1158 ) C380_=_C1342( C380 C1342 ) C380_=_C1501( C380 C1501 ) C380_=_C1653( C380 C1653 ) C380_=_C1793( C380 C1793 ) \nC380_=_C1907( C380 C1907 ) C380_=_C2024( C380 C2024 ) C380_=_C2133( C380 C2133 ) C380_=_C2163( C380 C2163 ) C380_=_C2173( C380 C2173 ) C380_=_C2190( C380 C2190 ) \nC380_=_C2196( C380 C2196 ) C380_=_C2203( C380 C2203 ) C380_=_C2208( C380 C2208 ) C380_=_C2217( C380 C2217 ) C380_=_C2218( C380 C2218 ) C380_=_C2219( C380 C2219 ) \nC380_=_C2220( C380 C2220 ) C380_=_C2221( C380 C2221 ) C380_=_C2222( C380 C2222 ) C380_=_C2224( C380 C2224 ) C399_=_C602( C399 C602 ) C399_=_C793( C399 C793 ) \nC399_=_C989( C399 C989 ) C399_=_C1173( C399 C1173 ) C399_=_C1356( C399 C1356 ) C399_=_C1514( C399 C1514 ) C399_=_C1658( C399 C1658 ) C399_=_C1797( C399 C1797 ) \nC399_=_C1913( C399 C1913 ) C399_=_C2030( C399 C2030 ) C399_=_C2138( C399 C2138 ) C399_=_C2184( C399 C2184 ) C399_=_C2217( C399 C2217 ) C399_=_C2230( C399 C2230 ) \nC399_=_C2231( C399 C2231 ) C417_=_C1004( C417 C1004 ) C417_=_C1526( C417 C1526 ) C417_=_C1807( C417 C1807 ) C417_=_C1922( C417 C1922 ) C417_=_C2038( C417 C2038 ) \nC417_=_C2218( C417 C2218 ) C424_=_C618( C424 C618 ) C424_=_C811( C424 C811 ) C424_=_C1014( C424 C1014 ) C424_=_C1194( C424 C1194 ) C424_=_C1374( C424 C1374 ) \nC424_=_C1532( C424 C1532 ) C424_=_C1674( C424 C1674 ) C424_=_C1812( C424 C1812 ) C424_=_C1929( C424 C1929 ) C424_=_C2045( C424 C2045 ) C424_=_C2147( C424 C2147 ) \nC424_=_C2185( C424 C2185 ) C424_=_C2219( C424 C2219 ) C424_=_C2238( C424 C2238 ) C424_=_C2239( C424 C2239 ) C431_=_C627( C431 C627 ) C431_=_C825( C431 C825 ) \nC431_=_C1027( C431 C1027 ) C431_=_C1206( C431 C1206 ) C431_=_C1385( C431 C1385 ) C431_=_C1542( C431 C1542 ) C431_=_C1678( C431 C1678 ) C431_=_C1815( C431 C1815 ) \nC431_=_C1934( C431 C1934 ) C431_=_C2049( C431 C2049 ) C431_=_C2151( C431 C2151 ) C431_=_C2186( C431 C2186 ) C431_=_C2220( C431 C2220 ) C431_=_C2242( C431 C2242 ) \nC431_=_C2243( C431 C2243 ) C437_=_C640( C437 C640 ) C437_=_C838( C437 C838 ) C437_=_C1034( C437 C1034 ) C437_=_C1217( C437 C1217 ) C437_=_C1389( C437 C1389 ) \nC437_=_C1546( C437 C1546 ) C437_=_C1683( C437 C1683 ) C437_=_C1819( C437 C1819 ) C437_=_C1939( C437 C1939 ) C437_=_C2053( C437 C2053 ) C437_=_C2154( C437 C2154 ) \nC437_=_C2187( C437 C2187 ) C437_=_C2221( C437 C2221 ) C437_=_C2245( C437 C2245 ) C437_=_C2246( C437 C2246 ) C476_=_C684( C476 C684 ) C476_=_C1254( C476 C1254 ) \nC476_=_C1418( C476 C1418 ) C476_=_C1574( C476 C1574 ) C476_=_C1965( C476 C1965 ) C476_=_C2163( C476 C2163 ) C489_=_C708( C489 C708 ) C489_=_C882( C489 C882 ) \nC489_=_C1079( C489 C1079 ) C489_=_C1275( C489 C1275 ) C489_=_C1429( C489 C1429 ) C489_=_C1593( C489 C1593 ) C489_=_C1715( C489 C1715 ) C489_=_C1852( C489 C1852 ) \nC489_=_C1974( C489 C1974 ) C489_=_C2080( C489 C2080 ) C489_=_C2168( C489 C2168 ) C489_=_C2173( C489 C2173 ) C489_=_C2180( C489 C2180 ) C489_=_C2181( C489 C2181 ) \nC512_=_C731( C512 C731 ) C512_=_C1295( C512 C1295 ) C512_=_C1611( C512 C1611 ) C512_=_C1731( C512 C1731 ) C512_=_C2094( C512 C2094 ) C512_=_C2168( C512 C2168 ) \nC512_=_C2182( C512 C2182 ) C512_=_C2184( C512 C2184 ) C512_=_C2185( C512 C2185 ) C512_=_C2186( C512 C2186 ) C512_=_C2187( C512 C2187 ) C512_=_C2188( C512 C2188 ) \nC544_=_C935( C544 C935 ) C544_=_C1129( C544 C1129 ) C544_=_C1762( C544 C1762 ) C544_=_C1881( C544 C1881 ) C544_=_C2196( C544 C2196 ) C544_=_C2201( C544 C2201 ) \nC565_=_C1326( C565 C1326 ) C565_=_C1472( C565 C1472 ) C565_=_C2007( C565 C2007 ) C565_=_C2123( C565 C2123 ) C565_=_C2203( C565 C2203 ) C585_=_C766( C585 C766 ) \nC585_=_C956( C585 C956 ) C585_=_C1148( C585 C1148 ) C585_=_C1334( C585 C1334 ) C585_=_C1487( C585 C1487 ) C585_=_C1646( C585 C1646 ) C585_=_C1781( C585 C1781 ) \nC585_=_C1896( C585 C1896 ) C585_=_C2018( C585 C2018 ) C585_=_C2128( C585 C2128 ) C585_=_C2182( C585 C2182 ) C585_=_C2208( C585 C2208 ) C585_=_C2215( C585 C2215 ) \nC585_=_C2216( C585 C2216 ) C589_=_C594( C589 C594 ) C589_=_C667( C589 C667 ) C589_=_C691( C589 C691 ) C589_=_C714( C589 C714 ) C589_=_C733( C589 C733 ) \nC589_=_C742( C589 C742 ) C589_=_C751( C589 C751 ) C589_=_C759( C589 C759 ) C589_=_C768( C589 C768 ) C589_=_C769( C589 C769 ) C589_=_C771( C589 C771 ) \nC589_=_C772( C589 C772 ) C589_=_C773( C589 C773 ) C589_=_C774( C589 C774 ) C589_=_C775( C589 C775 ) C589_=_C776( C589 C776 ) C589_=_C777( C589 C777 ) \nC589_=_C778( C589 C778 ) C589_=_C779( C589 C779 ) C589_=_C780( C589 C780 ) C589_=_C781( C589 C781 ) C589_=_C782( C589 C782 ) C589_=_C783( C589 C783 ) \nC589_=_C785( C589 C785 ) C594_=_C973( C594 C973 ) C594_=_C1158( C594 C1158 ) C594_=_C1342( C594 C1342 ) C594_=_C1501( C594 C1501 ) C594_=_C1653( C594 C1653 ) \nC594_=_C1793( C594 C1793 ) C594_=_C1907( C594 C1907 ) C594_=_C2024( C594 C2024 ) C594_=_C2133( C594 C2133 ) C594_=_C2163( C594 C2163 ) C594_=_C2173( C594 C2173 ) \nC594_=_C2190( C594 C2190 ) C594_=_C2196( C594 C2196 ) C594_=_C2203( C594 C2203 ) C594_=_C2208( C594 C2208 ) C594_=_C2217( C594 C2217 ) C594_=_C2218( C594 C2218 ) \nC594_=_C2219( C594 C2219 ) C594_=_C2220( C594 C2220 ) C594_=_C2221( C594 C2221 ) C594_=_C2222( C594 C2222 ) C594_=_C2224( C594 C2224 ) C602_=_C793( C602 C793 ) \nC602_=_C989( C602 C989 ) C602_=_C1173( C602 C1173 ) C602_=_C1356( C602 C1356 ) C602_=_C1514( C602 C1514 ) C602_=_C1658( C602 C1658 ) C602_=_C1797( C602 C1797 ) \nC602_=_C1913( C602 C1913 ) C602_=_C2030( C602 C2030 ) C602_=_C2138( C602 C2138 ) C602_=_C2184( C602 C2184 ) C602_=_C2217( C602 C2217 ) C602_=_C2230( C602 C2230 ) \nC602_=_C2231( C602 C2231 ) C618_=_C811( C618 C811 ) C618_=_C1014( C618 C1014 ) C618_=_C1194( C618 C1194 ) C618_=_C1374( C618 C1374 ) C618_=_C1532( C618 C1532 ) \nC618_=_C1674( C618 C1674 ) C618_=_C1812( C618 C1812 ) C618_=_C1929( C618 C1929 ) C618_=_C2045( C618 C2045 ) C618_=_C2147( C618 C2147 ) C618_=_C2185( C618 C2185 ) \nC618_=_C2219( C618 C2219 ) C618_=_C2238( C618 C2238 ) C618_=_C2239( C618 C2239 ) C627_=_C825( C627 C825 ) C627_=_C1027( C627 C1027 ) C627_=_C1206( C627 C1206 ) \nC627_=_C1385( C627 C1385 ) C627_=_C1542( C627 C1542 ) C627_=_C1678( C627 C1678 ) C627_=_C1815( C627 C1815 ) C627_=_C1934( C627 C1934 ) C627_=_C2049( C627 C2049 ) \nC627_=_C2151( C627 C2151 ) C627_=_C2186( C627 C2186 ) C627_=_C2220( C627 C2220 ) C627_=_C2242( C627 C2242 ) C627_=_C2243( C627 C2243 ) C640_=_C838( C640 C838 ) \nC640_=_C1034( C640 C1034 ) C640_=_C1217( C640 C1217 ) C640_=_C1389( C640 C1389 ) C640_=_C1546( C640 C1546 ) C640_=_C1683( C640 C1683 ) C640_=_C1819( C640 C1819 ) \nC640_=_C1939( C640 C1939 ) C640_=_C2053( C640 C2053 ) C640_=_C2154( C640 C2154 ) C640_=_C2187( C640 C2187 ) C640_=_C2221( C640 C2221 ) C640_=_C2245( C640 C2245 ) \nC640_=_C2246( C640 C2246 ) C659_=_C856( C659 C856 ) C659_=_C1055( C659 C1055 ) C659_=_C1232( C659 C1232 ) C659_=_C1696( C659 C1696 ) C659_=_C1948( C659 C1948 ) \nC659_=_C2159( C659 C2159 ) C659_=_C2180( C659 C2180 ) C659_=_C2215( C659 C2215 ) C659_=_C2230( C659 C2230 ) C659_=_C2238( C659 C2238 ) C659_=_C2242( C659 C2242 ) \nC659_=_C2245( C659 C2245 ) C667_=_C670( C667 C670 ) C667_=_C684( C667 C684 ) C667_=_C691( C667 C691 ) C667_=_C714( C667 C714 ) C667_=_C733( C667 C733 ) \nC667_=_C742( C667 C742 ) C667_=_C751( C667 C751 ) C667_=_C759( C667 C759 ) C667_=_C768( C667 C768 ) C667_=_C769( C667 C769 ) C667_=_C771( C667 C771 ) \nC667_=_C772( C667 C772 ) C667_=_C773( C667 C773 ) C667_=_C774( C667 C774 ) C667_=_C775( C667 C775 ) C667_=_C776( C667 C776 ) C667_=_C777( C667 C777 ) \nC667_=_C778( C667 C778 ) C667_=_C779( C667 C779 ) C667_=_C780( C667 C780 ) C667_=_C781( C667 C781 ) C667_=_C782( C667 C782 ) C667_=_C783( C667 C783 ) \nC667_=_C785( C667 C785 ) C670_=_C684( C670 C684 ) C670_=_C694( C670 C694 ) C670_=_C717( C670 C717 ) C670_=_C803( C670 C803 ) C670_=_C804( C670 C804 ) \nC670_=_C805( C670 C805 ) C670_=_C806( C670 C806 ) C670_=_C807( C670 C807 ) C670_=_C808( C670 C808 ) C670_=_C809( C670 C809 ) C670_=_C810( C670 C810 ) \nC670_=_C811( C670 C811 ) C670_=_C812( C670 C812 ) C684_=_C1254( C684 C1254 ) C684_=_C1418( C684 C1418 ) C684_=_C1574( C684 C1574 ) C684_=_C1965( C684 C1965 ) \nC684_=_C2163( C684 C2163 ) C691_=_C694( C691 C694 ) C691_=_C708( C691 C708 ) C691_=_C714( C691 C714 ) C691_=_C733( C691 C733 ) C691_=_C742( C691 C742 ) \nC691_=_C751( C691 C751 ) C691_=_C759( C691 C759 ) C691_=_C768( C691 C768 ) C691_=_C769( C691 C769 ) C691_=_C771( C691 C771 ) C691_=_C772( C691 C772 ) \nC691_=_C773( C691 C773 ) C691_=_C774( C691 C774 ) C691_=_C775( C691</w:t>
      </w:r>
    </w:p>
    <w:p>
      <w:pPr>
        <w:pStyle w:val="PreformattedText"/>
        <w:bidi w:val="0"/>
        <w:spacing w:before="0" w:after="0"/>
        <w:jc w:val="left"/>
        <w:rPr/>
      </w:pPr>
      <w:r>
        <w:rPr/>
        <w:t xml:space="preserve"> </w:t>
      </w:r>
      <w:r>
        <w:rPr/>
        <w:t>C775 ) C691_=_C776( C691 C776 ) C691_=_C777( C691 C777 ) C691_=_C778( C691 C778 ) \nC691_=_C779( C691 C779 ) C691_=_C780( C691 C780 ) C691_=_C781( C691 C781 ) C691_=_C782( C691 C782 ) C691_=_C783( C691 C783 ) C691_=_C785( C691 C785 ) \nC694_=_C708( C694 C708 ) C694_=_C717( C694 C717 ) C694_=_C803( C694 C803 ) C694_=_C804( C694 C804 ) C694_=_C805( C694 C805 ) C694_=_C806( C694 C806 ) \nC694_=_C807( C694 C807 ) C694_=_C808( C694 C808 ) C694_=_C809( C694 C809 ) C694_=_C810( C694 C810 ) C694_=_C811( C694 C811 ) C694_=_C812( C694 C812 ) \nC708_=_C882( C708 C882 ) C708_=_C1079( C708 C1079 ) C708_=_C1275( C708 C1275 ) C708_=_C1429( C708 C1429 ) C708_=_C1593( C708 C1593 ) C708_=_C1715( C708 C1715 ) \nC708_=_C1852( C708 C1852 ) C708_=_C1974( C708 C1974 ) C708_=_C2080( C708 C2080 ) C708_=_C2168( C708 C2168 ) C708_=_C2173( C708 C2173 ) C708_=_C2180( C708 C2180 ) \nC708_=_C2181( C708 C2181 ) C714_=_C717( C714 C717 ) C714_=_C731( C714 C731 ) C714_=_C733( C714 C733 ) C714_=_C742( C714 C742 ) C714_=_C751( C714 C751 ) \nC714_=_C759( C714 C759 ) C714_=_C768( C714 C768 ) C714_=_C769( C714 C769 ) C714_=_C771( C714 C771 ) C714_=_C772( C714 C772 ) C714_=_C773( C714 C773 ) \nC714_=_C774( C714 C774 ) C714_=_C775( C714 C775 ) C714_=_C776( C714 C776 ) C714_=_C777( C714 C777 ) C714_=_C778( C714 C778 ) C714_=_C779( C714 C779 ) \nC714_=_C780( C714 C780 ) C714_=_C781( C714 C781 ) C714_=_C782( C714 C782 ) C714_=_C783( C714 C783 ) C714_=_C785( C714 C785 ) C717_=_C731( C717 C731 ) \nC717_=_C803( C717 C803 ) C717_=_C804( C717 C804 ) C717_=_C805( C717 C805 ) C717_=_C806( C717 C806 ) C717_=_C807( C717 C807 ) C717_=_C808( C717 C808 ) \nC717_=_C809( C717 C809 ) C717_=_C810( C717 C810 ) C717_=_C811( C717 C811 ) C717_=_C812( C717 C812 ) C731_=_C1295( C731 C1295 ) C731_=_C1611( C731 C1611 ) \nC731_=_C1731( C731 C1731 ) C731_=_C2094( C731 C2094 ) C731_=_C2168( C731 C2168 ) C731_=_C2182( C731 C2182 ) C731_=_C2184( C731 C2184 ) C731_=_C2185( C731 C2185 ) \nC731_=_C2186( C731 C2186 ) C731_=_C2187( C731 C2187 ) C731_=_C2188( C731 C2188 ) C733_=_C742( C733 C742 ) C733_=_C751( C733 C751 ) C733_=_C759( C733 C759 ) \nC733_=_C768( C733 C768 ) C733_=_C769( C733 C769 ) C733_=_C771( C733 C771 ) C733_=_C772( C733 C772 ) C733_=_C773( C733 C773 ) C733_=_C774( C733 C774 ) \nC733_=_C775( C733 C775 ) C733_=_C776( C733 C776 ) C733_=_C777( C733 C777 ) C733_=_C778( C733 C778 ) C733_=_C779( C733 C779 ) C733_=_C780( C733 C780 ) \nC733_=_C781( C733 C781 ) C733_=_C782( C733 C782 ) C733_=_C783( C733 C783 ) C733_=_C785( C733 C785 ) C742_=_C751( C742 C751 ) C742_=_C759( C742 C759 ) \nC742_=_C768( C742 C768 ) C742_=_C769( C742 C769 ) C742_=_C771( C742 C771 ) C742_=_C772( C742 C772 ) C742_=_C773( C742 C773 ) C742_=_C774( C742 C774 ) \nC742_=_C775( C742 C775 ) C742_=_C776( C742 C776 ) C742_=_C777( C742 C777 ) C742_=_C778( C742 C778 ) C742_=_C779( C742 C779 ) C742_=_C780( C742 C780 ) \nC742_=_C781( C742 C781 ) C742_=_C782( C742 C782 ) C742_=_C783( C742 C783 ) C742_=_C785( C742 C785 ) C751_=_C759( C751 C759 ) C751_=_C768( C751 C768 ) \nC751_=_C769( C751 C769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785( C751 C785 ) C759_=_C766( C759 C766 ) C759_=_C768( C759 C768 ) C759_=_C769( C759 C769 ) \nC759_=_C771( C759 C771 ) C759_=_C772( C759 C772 ) C759_=_C773( C759 C773 ) C759_=_C774( C759 C774 ) C759_=_C775( C759 C775 ) C759_=_C776( C759 C776 ) \nC759_=_C777( C759 C777 ) C759_=_C778( C759 C778 ) C759_=_C779( C759 C779 ) C759_=_C780( C759 C780 ) C759_=_C781( C759 C781 ) C759_=_C782( C759 C782 ) \nC759_=_C783( C759 C783 ) C759_=_C785( C759 C785 ) C766_=_C956( C766 C956 ) C766_=_C1148( C766 C1148 ) C766_=_C1334( C766 C1334 ) C766_=_C1487( C766 C1487 ) \nC766_=_C1646( C766 C1646 ) C766_=_C1781( C766 C1781 ) C766_=_C1896( C766 C1896 ) C766_=_C2018( C766 C2018 ) C766_=_C2128( C766 C2128 ) C766_=_C2182( C766 C2182 ) \nC766_=_C2208( C766 C2208 ) C766_=_C2215( C766 C2215 ) C766_=_C2216( C766 C2216 ) C768_=_C769( C768 C769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5( C768 C785 ) \nC768_=_C793( C768 C793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5( C769 C785 ) C771_=_C772( C771 C772 ) C771_=_C773( C771 C773 ) C771_=_C774( C771 C774 ) \nC771_=_C775( C771 C775 ) C771_=_C776( C771 C776 ) C771_=_C777( C771 C777 ) C771_=_C778( C771 C778 ) C771_=_C779( C771 C779 ) C771_=_C780( C771 C780 ) \nC771_=_C781( C771 C781 ) C771_=_C782( C771 C782 ) C771_=_C783( C771 C783 ) C771_=_C785( C771 C785 ) C771_=_C803( C771 C803 ) C771_=_C825( C771 C825 ) \nC772_=_C773( C772 C773 ) C772_=_C774( C772 C774 ) C772_=_C775( C772 C775 ) C772_=_C776( C772 C776 ) C772_=_C777( C772 C777 ) C772_=_C778( C772 C778 ) \nC772_=_C779( C772 C779 ) C772_=_C780( C772 C780 ) C772_=_C781( C772 C781 ) C772_=_C782( C772 C782 ) C772_=_C783( C772 C783 ) C772_=_C785( C772 C785 ) \nC772_=_C804( C772 C804 ) C772_=_C838( C772 C838 ) C773_=_C774( C773 C774 ) C773_=_C775( C773 C775 ) C773_=_C776( C773 C776 ) C773_=_C777( C773 C777 ) \nC773_=_C778( C773 C778 ) C773_=_C779( C773 C779 ) C773_=_C780( C773 C780 ) C773_=_C781( C773 C781 ) C773_=_C782( C773 C782 ) C773_=_C783( C773 C783 ) \nC773_=_C785( C773 C785 ) C774_=_C775( C774 C775 ) C774_=_C776( C774 C776 ) C774_=_C777( C774 C777 ) C774_=_C778( C774 C778 ) C774_=_C779( C774 C779 ) \nC774_=_C780( C774 C780 ) C774_=_C781( C774 C781 ) C774_=_C782( C774 C782 ) C774_=_C783( C774 C783 ) C774_=_C785( C774 C785 ) C774_=_C805( C774 C805 ) \nC774_=_C856( C774 C856 ) C775_=_C776( C775 C776 ) C775_=_C777( C775 C777 ) C775_=_C778( C775 C778 ) C775_=_C779( C775 C779 ) C775_=_C780( C775 C780 ) \nC775_=_C781( C775 C781 ) C775_=_C782( C775 C782 ) C775_=_C783( C775 C783 ) C775_=_C785( C775 C785 ) C775_=_C973( C775 C973 ) C776_=_C777( C776 C777 ) \nC776_=_C778( C776 C778 ) C776_=_C779( C776 C779 ) C776_=_C780( C776 C780 ) C776_=_C781( C776 C781 ) C776_=_C782( C776 C782 ) C776_=_C783( C776 C783 ) \nC776_=_C785( C776 C785 ) C776_=_C1158( C776 C1158 ) C777_=_C778( C777 C778 ) C777_=_C779( C777 C779 ) C777_=_C780( C777 C780 ) C777_=_C781( C777 C781 ) \nC777_=_C782( C777 C782 ) C777_=_C783( C777 C783 ) C777_=_C785( C777 C785 ) C777_=_C1342( C777 C1342 ) C778_=_C779( C778 C779 ) C778_=_C780( C778 C780 ) \nC778_=_C781( C778 C781 ) C778_=_C782( C778 C782 ) C778_=_C783( C778 C783 ) C778_=_C785( C778 C785 ) C778_=_C1501( C778 C1501 ) C779_=_C780( C779 C780 ) \nC779_=_C781( C779 C781 ) C779_=_C782( C779 C782 ) C779_=_C783( C779 C783 ) C779_=_C785( C779 C785 ) C779_=_C1653( C779 C1653 ) C780_=_C781( C780 C781 ) \nC780_=_C782( C780 C782 ) C780_=_C783( C780 C783 ) C780_=_C785( C780 C785 ) C780_=_C1793( C780 C1793 ) C781_=_C782( C781 C782 ) C781_=_C783( C781 C783 ) \nC781_=_C785( C781 C785 ) C781_=_C1907( C781 C1907 ) C782_=_C783( C782 C783 ) C782_=_C785( C782 C785 ) C782_=_C2024( C782 C2024 ) C783_=_C785( C783 C785 ) \nC783_=_C2133( C783 C2133 ) C785_=_C2224( C785 C2224 ) C793_=_C989( C793 C989 ) C793_=_C1173( C793 C1173 ) C793_=_C1356( C793 C1356 ) C793_=_C1514( C793 C1514 ) \nC793_=_C1658( C793 C1658 ) C793_=_C1797( C793 C1797 ) C793_=_C1913( C793 C1913 ) C793_=_C2030( C793 C2030 ) C793_=_C2138( C793 C2138 ) C793_=_C2184( C793 C2184 ) \nC793_=_C2217( C793 C2217 ) C793_=_C2230( C793 C2230 ) C793_=_C2231( C793 C2231 ) C803_=_C804( C803 C804 ) C803_=_C805( C803 C805 ) C803_=_C806( C803 C806 ) \nC803_=_C807( C803 C807 ) C803_=_C808( C803 C808 ) C803_=_C809( C803 C809 ) C803_=_C810( C803 C810 ) C803_=_C811( C803 C811 ) C803_=_C812( C803 C812 ) \nC803_=_C825( C803 C825 ) C804_=_C805( C804 C805 ) C804_=_C806( C804 C806 ) C804_=_C807( C804 C807 ) C804_=_C808( C804 C808 ) C804_=_C809( C804 C809 ) \nC804_=_C810( C804 C810 ) C804_=_C811( C804 C811 ) C804_=_C812( C804 C812 ) C804_=_C838( C804 C838 ) C805_=_C806( C805 C806 ) C805_=_C807( C805 C807 ) \nC805_=_C808( C805 C808 ) C805_=_C809( C805 C809 ) C805_=_C810( C805 C810 ) C805_=_C811( C805 C811 ) C805_=_C812( C805 C812 ) C805_=_C856( C805 C856 ) \nC806_=_C807( C806 C807 ) C806_=_C808( C806 C808 ) C806_=_C809( C806 C809 ) C806_=_C810( C806 C810 ) C806_=_C811( C806 C811 ) C806_=_C812( C806 C812 ) \nC806_=_C1194( C806 C1194 ) C807_=_C808( C807 C808 ) C807_=_C809( C807 C809 ) C807_=_C810( C807 C810 ) C807_=_C811( C807 C811 ) C807_=_C812( C807 C812 ) \nC807_=_C1374( C807 C1374 ) C808_=_C809( C808 C809 ) C808_=_C810( C808 C810 ) C808_=_C811( C808 C811 ) C808_=_C812( C808 C812 ) C808_=_C1674( C808 C1674 ) \nC809_=_C810( C809 C810 ) C809_=_C811( C809 C811 ) C809_=_C812( C809 C812 ) C809_=_C2045( C809 C2045 ) C810_=_C811( C810 C811 ) C810_=_C812( C810 C812 ) \nC810_=_C2147( C810 C2147 ) C811_=_C812( C811 C812 ) C811_=_C1014( C811 C1014 ) C811_=_C1194( C811 C1194 ) C811_=_C1374( C811 C1374 ) C811_=_C1532( C811 C1532 ) \nC811_=_C1674( C811 C1674 ) C811_=_C1812( C811 C1812 ) C811_=_C1929( C811 C1929 ) C811_=_C2045( C811 C2045 ) C811_=_C2147( C811 C2147 ) C811_=_C2185( C811 C2185 ) \nC811_=_C2219( C811 C2219 ) C811_=_C2238( C811 C2238 ) C811_=_C2239( C811 C2239 ) C812_=_C2239( C812 C2239 ) C825_=_C1027( C825 C1027 ) C825_=_C1206( C825 C1206 ) \nC825_=_C1385( C825 C1385 ) C825_=_C1542( C825 C1542 ) C825_=_C1678( C825 C1678 ) C825_=_C1815(</w:t>
      </w:r>
    </w:p>
    <w:p>
      <w:pPr>
        <w:pStyle w:val="PreformattedText"/>
        <w:bidi w:val="0"/>
        <w:spacing w:before="0" w:after="0"/>
        <w:jc w:val="left"/>
        <w:rPr/>
      </w:pPr>
      <w:r>
        <w:rPr/>
        <w:t xml:space="preserve"> </w:t>
      </w:r>
      <w:r>
        <w:rPr/>
        <w:t>C825 C1815 ) C825_=_C1934( C825 C1934 ) C825_=_C2049( C825 C2049 ) \nC825_=_C2151( C825 C2151 ) C825_=_C2186( C825 C2186 ) C825_=_C2220( C825 C2220 ) C825_=_C2242( C825 C2242 ) C825_=_C2243( C825 C2243 ) C838_=_C1034( C838 C1034 ) \nC838_=_C1217( C838 C1217 ) C838_=_C1389( C838 C1389 ) C838_=_C1546( C838 C1546 ) C838_=_C1683( C838 C1683 ) C838_=_C1819( C838 C1819 ) C838_=_C1939( C838 C1939 ) \nC838_=_C2053( C838 C2053 ) C838_=_C2154( C838 C2154 ) C838_=_C2187( C838 C2187 ) C838_=_C2221( C838 C2221 ) C838_=_C2245( C838 C2245 ) C838_=_C2246( C838 C2246 ) \nC856_=_C1055( C856 C1055 ) C856_=_C1232( C856 C1232 ) C856_=_C1696( C856 C1696 ) C856_=_C1948( C856 C1948 ) C856_=_C2159( C856 C2159 ) C856_=_C2180( C856 C2180 ) \nC856_=_C2215( C856 C2215 ) C856_=_C2230( C856 C2230 ) C856_=_C2238( C856 C2238 ) C856_=_C2242( C856 C2242 ) C856_=_C2245( C856 C2245 ) C882_=_C1079( C882 C1079 ) \nC882_=_C1275( C882 C1275 ) C882_=_C1429( C882 C1429 ) C882_=_C1593( C882 C1593 ) C882_=_C1715( C882 C1715 ) C882_=_C1852( C882 C1852 ) C882_=_C1974( C882 C1974 ) \nC882_=_C2080( C882 C2080 ) C882_=_C2168( C882 C2168 ) C882_=_C2173( C882 C2173 ) C882_=_C2180( C882 C2180 ) C882_=_C2181( C882 C2181 ) C915_=_C1110( C915 C1110 ) \nC915_=_C1628( C915 C1628 ) C915_=_C1747( C915 C1747 ) C915_=_C2107( C915 C2107 ) C915_=_C2190( C915 C2190 ) C935_=_C1129( C935 C1129 ) C935_=_C1762( C935 C1762 ) \nC935_=_C1881( C935 C1881 ) C935_=_C2196( C935 C2196 ) C935_=_C2201( C935 C2201 ) C956_=_C1148( C956 C1148 ) C956_=_C1334( C956 C1334 ) C956_=_C1487( C956 C1487 ) \nC956_=_C1646( C956 C1646 ) C956_=_C1781( C956 C1781 ) C956_=_C1896( C956 C1896 ) C956_=_C2018( C956 C2018 ) C956_=_C2128( C956 C2128 ) C956_=_C2182( C956 C2182 ) \nC956_=_C2208( C956 C2208 ) C956_=_C2215( C956 C2215 ) C956_=_C2216( C956 C2216 ) C973_=_C1158( C973 C1158 ) C973_=_C1342( C973 C1342 ) C973_=_C1501( C973 C1501 ) \nC973_=_C1653( C973 C1653 ) C973_=_C1793( C973 C1793 ) C973_=_C1907( C973 C1907 ) C973_=_C2024( C973 C2024 ) C973_=_C2133( C973 C2133 ) C973_=_C2163( C973 C2163 ) \nC973_=_C2173( C973 C2173 ) C973_=_C2190( C973 C2190 ) C973_=_C2196( C973 C2196 ) C973_=_C2203( C973 C2203 ) C973_=_C2208( C973 C2208 ) C973_=_C2217( C973 C2217 ) \nC973_=_C2218( C973 C2218 ) C973_=_C2219( C973 C2219 ) C973_=_C2220( C973 C2220 ) C973_=_C2221( C973 C2221 ) C973_=_C2222( C973 C2222 ) C973_=_C2224( C973 C2224 ) \nC989_=_C1173( C989 C1173 ) C989_=_C1356( C989 C1356 ) C989_=_C1514( C989 C1514 ) C989_=_C1658( C989 C1658 ) C989_=_C1797( C989 C1797 ) C989_=_C1913( C989 C1913 ) \nC989_=_C2030( C989 C2030 ) C989_=_C2138( C989 C2138 ) C989_=_C2184( C989 C2184 ) C989_=_C2217( C989 C2217 ) C989_=_C2230( C989 C2230 ) C989_=_C2231( C989 C2231 ) \nC1004_=_C1526( C1004 C1526 ) C1004_=_C1807( C1004 C1807 ) C1004_=_C1922( C1004 C1922 ) C1004_=_C2038( C1004 C2038 ) C1004_=_C2218( C1004 C2218 ) C1014_=_C1194( C1014 C1194 ) \nC1014_=_C1374( C1014 C1374 ) C1014_=_C1532( C1014 C1532 ) C1014_=_C1674( C1014 C1674 ) C1014_=_C1812( C1014 C1812 ) C1014_=_C1929( C1014 C1929 ) C1014_=_C2045( C1014 C2045 ) \nC1014_=_C2147( C1014 C2147 ) C1014_=_C2185( C1014 C2185 ) C1014_=_C2219( C1014 C2219 ) C1014_=_C2238( C1014 C2238 ) C1014_=_C2239( C1014 C2239 ) C1027_=_C1206( C1027 C1206 ) \nC1027_=_C1385( C1027 C1385 ) C1027_=_C1542( C1027 C1542 ) C1027_=_C1678( C1027 C1678 ) C1027_=_C1815( C1027 C1815 ) C1027_=_C1934( C1027 C1934 ) C1027_=_C2049( C1027 C2049 ) \nC1027_=_C2151( C1027 C2151 ) C1027_=_C2186( C1027 C2186 ) C1027_=_C2220( C1027 C2220 ) C1027_=_C2242( C1027 C2242 ) C1027_=_C2243( C1027 C2243 ) C1034_=_C1217( C1034 C1217 ) \nC1034_=_C1389( C1034 C1389 ) C1034_=_C1546( C1034 C1546 ) C1034_=_C1683( C1034 C1683 ) C1034_=_C1819( C1034 C1819 ) C1034_=_C1939( C1034 C1939 ) C1034_=_C2053( C1034 C2053 ) \nC1034_=_C2154( C1034 C2154 ) C1034_=_C2187( C1034 C2187 ) C1034_=_C2221( C1034 C2221 ) C1034_=_C2245( C1034 C2245 ) C1034_=_C2246( C1034 C2246 ) C1045_=_C1690( C1045 C1690 ) \nC1045_=_C1825( C1045 C1825 ) C1045_=_C1944( C1045 C1944 ) C1045_=_C2057( C1045 C2057 ) C1045_=_C2157( C1045 C2157 ) C1045_=_C2222( C1045 C2222 ) C1055_=_C1232( C1055 C1232 ) \nC1055_=_C1696( C1055 C1696 ) C1055_=_C1948( C1055 C1948 ) C1055_=_C2159( C1055 C2159 ) C1055_=_C2180( C1055 C2180 ) C1055_=_C2215( C1055 C2215 ) C1055_=_C2230( C1055 C2230 ) \nC1055_=_C2238( C1055 C2238 ) C1055_=_C2242( C1055 C2242 ) C1055_=_C2245( C1055 C2245 ) C1079_=_C1275( C1079 C1275 ) C1079_=_C1429( C1079 C1429 ) C1079_=_C1593( C1079 C1593 ) \nC1079_=_C1715( C1079 C1715 ) C1079_=_C1852( C1079 C1852 ) C1079_=_C1974( C1079 C1974 ) C1079_=_C2080( C1079 C2080 ) C1079_=_C2168( C1079 C2168 ) C1079_=_C2173( C1079 C2173 ) \nC1079_=_C2180( C1079 C2180 ) C1079_=_C2181( C1079 C2181 ) C1110_=_C1628( C1110 C1628 ) C1110_=_C1747( C1110 C1747 ) C1110_=_C2107( C1110 C2107 ) C1110_=_C2190( C1110 C2190 ) \nC1129_=_C1762( C1129 C1762 ) C1129_=_C1881( C1129 C1881 ) C1129_=_C2196( C1129 C2196 ) C1129_=_C2201( C1129 C2201 ) C1148_=_C1334( C1148 C1334 ) C1148_=_C1487( C1148 C1487 ) \nC1148_=_C1646( C1148 C1646 ) C1148_=_C1781( C1148 C1781 ) C1148_=_C1896( C1148 C1896 ) C1148_=_C2018( C1148 C2018 ) C1148_=_C2128( C1148 C2128 ) C1148_=_C2182( C1148 C2182 ) \nC1148_=_C2208( C1148 C2208 ) C1148_=_C2215( C1148 C2215 ) C1148_=_C2216( C1148 C2216 ) C1158_=_C1342( C1158 C1342 ) C1158_=_C1501( C1158 C1501 ) C1158_=_C1653( C1158 C1653 ) \nC1158_=_C1793( C1158 C1793 ) C1158_=_C1907( C1158 C1907 ) C1158_=_C2024( C1158 C2024 ) C1158_=_C2133( C1158 C2133 ) C1158_=_C2163( C1158 C2163 ) C1158_=_C2173( C1158 C2173 ) \nC1158_=_C2190( C1158 C2190 ) C1158_=_C2196( C1158 C2196 ) C1158_=_C2203( C1158 C2203 ) C1158_=_C2208( C1158 C2208 ) C1158_=_C2217( C1158 C2217 ) C1158_=_C2218( C1158 C2218 ) \nC1158_=_C2219( C1158 C2219 ) C1158_=_C2220( C1158 C2220 ) C1158_=_C2221( C1158 C2221 ) C1158_=_C2222( C1158 C2222 ) C1158_=_C2224( C1158 C2224 ) C1173_=_C1356( C1173 C1356 ) \nC1173_=_C1514( C1173 C1514 ) C1173_=_C1658( C1173 C1658 ) C1173_=_C1797( C1173 C1797 ) C1173_=_C1913( C1173 C1913 ) C1173_=_C2030( C1173 C2030 ) C1173_=_C2138( C1173 C2138 ) \nC1173_=_C2184( C1173 C2184 ) C1173_=_C2217( C1173 C2217 ) C1173_=_C2230( C1173 C2230 ) C1173_=_C2231( C1173 C2231 ) C1194_=_C1374( C1194 C1374 ) C1194_=_C1532( C1194 C1532 ) \nC1194_=_C1674( C1194 C1674 ) C1194_=_C1812( C1194 C1812 ) C1194_=_C1929( C1194 C1929 ) C1194_=_C2045( C1194 C2045 ) C1194_=_C2147( C1194 C2147 ) C1194_=_C2185( C1194 C2185 ) \nC1194_=_C2219( C1194 C2219 ) C1194_=_C2238( C1194 C2238 ) C1194_=_C2239( C1194 C2239 ) C1206_=_C1385( C1206 C1385 ) C1206_=_C1542( C1206 C1542 ) C1206_=_C1678( C1206 C1678 ) \nC1206_=_C1815( C1206 C1815 ) C1206_=_C1934( C1206 C1934 ) C1206_=_C2049( C1206 C2049 ) C1206_=_C2151( C1206 C2151 ) C1206_=_C2186( C1206 C2186 ) C1206_=_C2220( C1206 C2220 ) \nC1206_=_C2242( C1206 C2242 ) C1206_=_C2243( C1206 C2243 ) C1217_=_C1389( C1217 C1389 ) C1217_=_C1546( C1217 C1546 ) C1217_=_C1683( C1217 C1683 ) C1217_=_C1819( C1217 C1819 ) \nC1217_=_C1939( C1217 C1939 ) C1217_=_C2053( C1217 C2053 ) C1217_=_C2154( C1217 C2154 ) C1217_=_C2187( C1217 C2187 ) C1217_=_C2221( C1217 C2221 ) C1217_=_C2245( C1217 C2245 ) \nC1217_=_C2246( C1217 C2246 ) C1232_=_C1696( C1232 C1696 ) C1232_=_C1948( C1232 C1948 ) C1232_=_C2159( C1232 C2159 ) C1232_=_C2180( C1232 C2180 ) C1232_=_C2215( C1232 C2215 ) \nC1232_=_C2230( C1232 C2230 ) C1232_=_C2238( C1232 C2238 ) C1232_=_C2242( C1232 C2242 ) C1232_=_C2245( C1232 C2245 ) C1254_=_C1418( C1254 C1418 ) C1254_=_C1574( C1254 C1574 ) \nC1254_=_C1965( C1254 C1965 ) C1254_=_C2163( C1254 C2163 ) C1275_=_C1429( C1275 C1429 ) C1275_=_C1593( C1275 C1593 ) C1275_=_C1715( C1275 C1715 ) C1275_=_C1852( C1275 C1852 ) \nC1275_=_C1974( C1275 C1974 ) C1275_=_C2080( C1275 C2080 ) C1275_=_C2168( C1275 C2168 ) C1275_=_C2173( C1275 C2173 ) C1275_=_C2180( C1275 C2180 ) C1275_=_C2181( C1275 C2181 ) \nC1295_=_C1611( C1295 C1611 ) C1295_=_C1731( C1295 C1731 ) C1295_=_C2094( C1295 C2094 ) C1295_=_C2168( C1295 C2168 ) C1295_=_C2182( C1295 C2182 ) C1295_=_C2184( C1295 C2184 ) \nC1295_=_C2185( C1295 C2185 ) C1295_=_C2186( C1295 C2186 ) C1295_=_C2187( C1295 C2187 ) C1295_=_C2188( C1295 C2188 ) C1326_=_C1472( C1326 C1472 ) C1326_=_C2007( C1326 C2007 ) \nC1326_=_C2123( C1326 C2123 ) C1326_=_C2203( C1326 C2203 ) C1334_=_C1487( C1334 C1487 ) C1334_=_C1646( C1334 C1646 ) C1334_=_C1781( C1334 C1781 ) C1334_=_C1896( C1334 C1896 ) \nC1334_=_C2018( C1334 C2018 ) C1334_=_C2128( C1334 C2128 ) C1334_=_C2182( C1334 C2182 ) C1334_=_C2208( C1334 C2208 ) C1334_=_C2215( C1334 C2215 ) C1334_=_C2216( C1334 C2216 ) \nC1342_=_C1501( C1342 C1501 ) C1342_=_C1653( C1342 C1653 ) C1342_=_C1793( C1342 C1793 ) C1342_=_C1907( C1342 C1907 ) C1342_=_C2024( C1342 C2024 ) C1342_=_C2133( C1342 C2133 ) \nC1342_=_C2163( C1342 C2163 ) C1342_=_C2173( C1342 C2173 ) C1342_=_C2190( C1342 C2190 ) C1342_=_C2196( C1342 C2196 ) C1342_=_C2203( C1342 C2203 ) C1342_=_C2208( C1342 C2208 ) \nC1342_=_C2217( C1342 C2217 ) C1342_=_C2218( C1342 C2218 ) C1342_=_C2219( C1342 C2219 ) C1342_=_C2220( C1342 C2220 ) C1342_=_C2221( C1342 C2221 ) C1342_=_C2222( C1342 C2222 ) \nC1342_=_C2224( C1342 C2224 ) C1356_=_C1514( C1356 C1514 ) C1356_=_C1658( C1356 C1658 ) C1356_=_C1797( C1356 C1797 ) C1356_=_C1913( C1356 C1913 ) C1356_=_C2030( C1356 C2030 ) \nC1356_=_C2138( C1356 C2138 ) C1356_=_C2184( C1356 C2184 ) C1356_=_C2217( C1356 C2217 ) C1356_=_C2230( C1356 C2230 ) C1356_=_C2231( C1356 C2231 ) C1374_=_C1532( C1374 C1532 ) \nC1374_=_C1674( C1374 C1674 ) C1374_=_C1812( C1374 C1812 ) C1374_=_C1929( C1374 C1929 ) C1374_=_C2045( C1374 C2045 ) C1374_=_C2147( C1374 C2147 ) C1374_=_C2185( C1374 C2185 ) \nC1374_=_C2219( C1374 C2219 ) C1374_=_C2238( C1374 C2238 ) C1374_=_C2239( C1374 C2239 ) C1385_=_C1542( C1385 C1542 ) C1385_=_C1678( C1385 C1678 ) C1385_=_C1815( C1385 C1815 ) \nC1385_=_C1934( C1385 C1934 ) C1385_=_C2049( C1385 C2049 ) C1385_=_C2151( C1385 C2151 ) C1385_=_C2186( C1385 C2186 ) C1385_=_C2220( C1385 C2220 ) C1385_=_C2242( C1385 C2242</w:t>
      </w:r>
    </w:p>
    <w:p>
      <w:pPr>
        <w:pStyle w:val="PreformattedText"/>
        <w:bidi w:val="0"/>
        <w:spacing w:before="0" w:after="0"/>
        <w:jc w:val="left"/>
        <w:rPr/>
      </w:pPr>
      <w:r>
        <w:rPr/>
        <w:t xml:space="preserve"> </w:t>
      </w:r>
      <w:r>
        <w:rPr/>
        <w:t>) \nC1385_=_C2243( C1385 C2243 ) C1389_=_C1546( C1389 C1546 ) C1389_=_C1683( C1389 C1683 ) C1389_=_C1819( C1389 C1819 ) C1389_=_C1939( C1389 C1939 ) C1389_=_C2053( C1389 C2053 ) \nC1389_=_C2154( C1389 C2154 ) C1389_=_C2187( C1389 C2187 ) C1389_=_C2221( C1389 C2221 ) C1389_=_C2245( C1389 C2245 ) C1389_=_C2246( C1389 C2246 ) C1418_=_C1574( C1418 C1574 ) \nC1418_=_C1965( C1418 C1965 ) C1418_=_C2163( C1418 C2163 ) C1429_=_C1593( C1429 C1593 ) C1429_=_C1715( C1429 C1715 ) C1429_=_C1852( C1429 C1852 ) C1429_=_C1974( C1429 C1974 ) \nC1429_=_C2080( C1429 C2080 ) C1429_=_C2168( C1429 C2168 ) C1429_=_C2173( C1429 C2173 ) C1429_=_C2180( C1429 C2180 ) C1429_=_C2181( C1429 C2181 ) C1472_=_C2007( C1472 C2007 ) \nC1472_=_C2123( C1472 C2123 ) C1472_=_C2203( C1472 C2203 ) C1487_=_C1646( C1487 C1646 ) C1487_=_C1781( C1487 C1781 ) C1487_=_C1896( C1487 C1896 ) C1487_=_C2018( C1487 C2018 ) \nC1487_=_C2128( C1487 C2128 ) C1487_=_C2182( C1487 C2182 ) C1487_=_C2208( C1487 C2208 ) C1487_=_C2215( C1487 C2215 ) C1487_=_C2216( C1487 C2216 ) C1501_=_C1653( C1501 C1653 ) \nC1501_=_C1793( C1501 C1793 ) C1501_=_C1907( C1501 C1907 ) C1501_=_C2024( C1501 C2024 ) C1501_=_C2133( C1501 C2133 ) C1501_=_C2163( C1501 C2163 ) C1501_=_C2173( C1501 C2173 ) \nC1501_=_C2190( C1501 C2190 ) C1501_=_C2196( C1501 C2196 ) C1501_=_C2203( C1501 C2203 ) C1501_=_C2208( C1501 C2208 ) C1501_=_C2217( C1501 C2217 ) C1501_=_C2218( C1501 C2218 ) \nC1501_=_C2219( C1501 C2219 ) C1501_=_C2220( C1501 C2220 ) C1501_=_C2221( C1501 C2221 ) C1501_=_C2222( C1501 C2222 ) C1501_=_C2224( C1501 C2224 ) C1514_=_C1658( C1514 C1658 ) \nC1514_=_C1797( C1514 C1797 ) C1514_=_C1913( C1514 C1913 ) C1514_=_C2030( C1514 C2030 ) C1514_=_C2138( C1514 C2138 ) C1514_=_C2184( C1514 C2184 ) C1514_=_C2217( C1514 C2217 ) \nC1514_=_C2230( C1514 C2230 ) C1514_=_C2231( C1514 C2231 ) C1526_=_C1807( C1526 C1807 ) C1526_=_C1922( C1526 C1922 ) C1526_=_C2038( C1526 C2038 ) C1526_=_C2218( C1526 C2218 ) \nC1532_=_C1674( C1532 C1674 ) C1532_=_C1812( C1532 C1812 ) C1532_=_C1929( C1532 C1929 ) C1532_=_C2045( C1532 C2045 ) C1532_=_C2147( C1532 C2147 ) C1532_=_C2185( C1532 C2185 ) \nC1532_=_C2219( C1532 C2219 ) C1532_=_C2238( C1532 C2238 ) C1532_=_C2239( C1532 C2239 ) C1542_=_C1678( C1542 C1678 ) C1542_=_C1815( C1542 C1815 ) C1542_=_C1934( C1542 C1934 ) \nC1542_=_C2049( C1542 C2049 ) C1542_=_C2151( C1542 C2151 ) C1542_=_C2186( C1542 C2186 ) C1542_=_C2220( C1542 C2220 ) C1542_=_C2242( C1542 C2242 ) C1542_=_C2243( C1542 C2243 ) \nC1546_=_C1683( C1546 C1683 ) C1546_=_C1819( C1546 C1819 ) C1546_=_C1939( C1546 C1939 ) C1546_=_C2053( C1546 C2053 ) C1546_=_C2154( C1546 C2154 ) C1546_=_C2187( C1546 C2187 ) \nC1546_=_C2221( C1546 C2221 ) C1546_=_C2245( C1546 C2245 ) C1546_=_C2246( C1546 C2246 ) C1574_=_C1965( C1574 C1965 ) C1574_=_C2163( C1574 C2163 ) C1593_=_C1715( C1593 C1715 ) \nC1593_=_C1852( C1593 C1852 ) C1593_=_C1974( C1593 C1974 ) C1593_=_C2080( C1593 C2080 ) C1593_=_C2168( C1593 C2168 ) C1593_=_C2173( C1593 C2173 ) C1593_=_C2180( C1593 C2180 ) \nC1593_=_C2181( C1593 C2181 ) C1611_=_C1731( C1611 C1731 ) C1611_=_C2094( C1611 C2094 ) C1611_=_C2168( C1611 C2168 ) C1611_=_C2182( C1611 C2182 ) C1611_=_C2184( C1611 C2184 ) \nC1611_=_C2185( C1611 C2185 ) C1611_=_C2186( C1611 C2186 ) C1611_=_C2187( C1611 C2187 ) C1611_=_C2188( C1611 C2188 ) C1628_=_C1747( C1628 C1747 ) C1628_=_C2107( C1628 C2107 ) \nC1628_=_C2190( C1628 C2190 ) C1646_=_C1781( C1646 C1781 ) C1646_=_C1896( C1646 C1896 ) C1646_=_C2018( C1646 C2018 ) C1646_=_C2128( C1646 C2128 ) C1646_=_C2182( C1646 C2182 ) \nC1646_=_C2208( C1646 C2208 ) C1646_=_C2215( C1646 C2215 ) C1646_=_C2216( C1646 C2216 ) C1653_=_C1793( C1653 C1793 ) C1653_=_C1907( C1653 C1907 ) C1653_=_C2024( C1653 C2024 ) \nC1653_=_C2133( C1653 C2133 ) C1653_=_C2163( C1653 C2163 ) C1653_=_C2173( C1653 C2173 ) C1653_=_C2190( C1653 C2190 ) C1653_=_C2196( C1653 C2196 ) C1653_=_C2203( C1653 C2203 ) \nC1653_=_C2208( C1653 C2208 ) C1653_=_C2217( C1653 C2217 ) C1653_=_C2218( C1653 C2218 ) C1653_=_C2219( C1653 C2219 ) C1653_=_C2220( C1653 C2220 ) C1653_=_C2221( C1653 C2221 ) \nC1653_=_C2222( C1653 C2222 ) C1653_=_C2224( C1653 C2224 ) C1658_=_C1797( C1658 C1797 ) C1658_=_C1913( C1658 C1913 ) C1658_=_C2030( C1658 C2030 ) C1658_=_C2138( C1658 C2138 ) \nC1658_=_C2184( C1658 C2184 ) C1658_=_C2217( C1658 C2217 ) C1658_=_C2230( C1658 C2230 ) C1658_=_C2231( C1658 C2231 ) C1674_=_C1812( C1674 C1812 ) C1674_=_C1929( C1674 C1929 ) \nC1674_=_C2045( C1674 C2045 ) C1674_=_C2147( C1674 C2147 ) C1674_=_C2185( C1674 C2185 ) C1674_=_C2219( C1674 C2219 ) C1674_=_C2238( C1674 C2238 ) C1674_=_C2239( C1674 C2239 ) \nC1678_=_C1815( C1678 C1815 ) C1678_=_C1934( C1678 C1934 ) C1678_=_C2049( C1678 C2049 ) C1678_=_C2151( C1678 C2151 ) C1678_=_C2186( C1678 C2186 ) C1678_=_C2220( C1678 C2220 ) \nC1678_=_C2242( C1678 C2242 ) C1678_=_C2243( C1678 C2243 ) C1683_=_C1819( C1683 C1819 ) C1683_=_C1939( C1683 C1939 ) C1683_=_C2053( C1683 C2053 ) C1683_=_C2154( C1683 C2154 ) \nC1683_=_C2187( C1683 C2187 ) C1683_=_C2221( C1683 C2221 ) C1683_=_C2245( C1683 C2245 ) C1683_=_C2246( C1683 C2246 ) C1690_=_C1825( C1690 C1825 ) C1690_=_C1944( C1690 C1944 ) \nC1690_=_C2057( C1690 C2057 ) C1690_=_C2157( C1690 C2157 ) C1690_=_C2222( C1690 C2222 ) C1696_=_C1948( C1696 C1948 ) C1696_=_C2159( C1696 C2159 ) C1696_=_C2180( C1696 C2180 ) \nC1696_=_C2215( C1696 C2215 ) C1696_=_C2230( C1696 C2230 ) C1696_=_C2238( C1696 C2238 ) C1696_=_C2242( C1696 C2242 ) C1696_=_C2245( C1696 C2245 ) C1715_=_C1852( C1715 C1852 ) \nC1715_=_C1974( C1715 C1974 ) C1715_=_C2080( C1715 C2080 ) C1715_=_C2168( C1715 C2168 ) C1715_=_C2173( C1715 C2173 ) C1715_=_C2180( C1715 C2180 ) C1715_=_C2181( C1715 C2181 ) \nC1731_=_C2094( C1731 C2094 ) C1731_=_C2168( C1731 C2168 ) C1731_=_C2182( C1731 C2182 ) C1731_=_C2184( C1731 C2184 ) C1731_=_C2185( C1731 C2185 ) C1731_=_C2186( C1731 C2186 ) \nC1731_=_C2187( C1731 C2187 ) C1731_=_C2188( C1731 C2188 ) C1747_=_C2107( C1747 C2107 ) C1747_=_C2190( C1747 C2190 ) C1762_=_C1881( C1762 C1881 ) C1762_=_C2196( C1762 C2196 ) \nC1762_=_C2201( C1762 C2201 ) C1781_=_C1896( C1781 C1896 ) C1781_=_C2018( C1781 C2018 ) C1781_=_C2128( C1781 C2128 ) C1781_=_C2182( C1781 C2182 ) C1781_=_C2208( C1781 C2208 ) \nC1781_=_C2215( C1781 C2215 ) C1781_=_C2216( C1781 C2216 ) C1793_=_C1907( C1793 C1907 ) C1793_=_C2024( C1793 C2024 ) C1793_=_C2133( C1793 C2133 ) C1793_=_C2163( C1793 C2163 ) \nC1793_=_C2173( C1793 C2173 ) C1793_=_C2190( C1793 C2190 ) C1793_=_C2196( C1793 C2196 ) C1793_=_C2203( C1793 C2203 ) C1793_=_C2208( C1793 C2208 ) C1793_=_C2217( C1793 C2217 ) \nC1793_=_C2218( C1793 C2218 ) C1793_=_C2219( C1793 C2219 ) C1793_=_C2220( C1793 C2220 ) C1793_=_C2221( C1793 C2221 ) C1793_=_C2222( C1793 C2222 ) C1793_=_C2224( C1793 C2224 ) \nC1797_=_C1913( C1797 C1913 ) C1797_=_C2030( C1797 C2030 ) C1797_=_C2138( C1797 C2138 ) C1797_=_C2184( C1797 C2184 ) C1797_=_C2217( C1797 C2217 ) C1797_=_C2230( C1797 C2230 ) \nC1797_=_C2231( C1797 C2231 ) C1807_=_C1922( C1807 C1922 ) C1807_=_C2038( C1807 C2038 ) C1807_=_C2218( C1807 C2218 ) C1812_=_C1929( C1812 C1929 ) C1812_=_C2045( C1812 C2045 ) \nC1812_=_C2147( C1812 C2147 ) C1812_=_C2185( C1812 C2185 ) C1812_=_C2219( C1812 C2219 ) C1812_=_C2238( C1812 C2238 ) C1812_=_C2239( C1812 C2239 ) C1815_=_C1934( C1815 C1934 ) \nC1815_=_C2049( C1815 C2049 ) C1815_=_C2151( C1815 C2151 ) C1815_=_C2186( C1815 C2186 ) C1815_=_C2220( C1815 C2220 ) C1815_=_C2242( C1815 C2242 ) C1815_=_C2243( C1815 C2243 ) \nC1819_=_C1939( C1819 C1939 ) C1819_=_C2053( C1819 C2053 ) C1819_=_C2154( C1819 C2154 ) C1819_=_C2187( C1819 C2187 ) C1819_=_C2221( C1819 C2221 ) C1819_=_C2245( C1819 C2245 ) \nC1819_=_C2246( C1819 C2246 ) C1825_=_C1944( C1825 C1944 ) C1825_=_C2057( C1825 C2057 ) C1825_=_C2157( C1825 C2157 ) C1825_=_C2222( C1825 C2222 ) C1852_=_C1974( C1852 C1974 ) \nC1852_=_C2080( C1852 C2080 ) C1852_=_C2168( C1852 C2168 ) C1852_=_C2173( C1852 C2173 ) C1852_=_C2180( C1852 C2180 ) C1852_=_C2181( C1852 C2181 ) C1881_=_C2196( C1881 C2196 ) \nC1881_=_C2201( C1881 C2201 ) C1896_=_C2018( C1896 C2018 ) C1896_=_C2128( C1896 C2128 ) C1896_=_C2182( C1896 C2182 ) C1896_=_C2208( C1896 C2208 ) C1896_=_C2215( C1896 C2215 ) \nC1896_=_C2216( C1896 C2216 ) C1907_=_C2024( C1907 C2024 ) C1907_=_C2133( C1907 C2133 ) C1907_=_C2163( C1907 C2163 ) C1907_=_C2173( C1907 C2173 ) C1907_=_C2190( C1907 C2190 ) \nC1907_=_C2196( C1907 C2196 ) C1907_=_C2203( C1907 C2203 ) C1907_=_C2208( C1907 C2208 ) C1907_=_C2217( C1907 C2217 ) C1907_=_C2218( C1907 C2218 ) C1907_=_C2219( C1907 C2219 ) \nC1907_=_C2220( C1907 C2220 ) C1907_=_C2221( C1907 C2221 ) C1907_=_C2222( C1907 C2222 ) C1907_=_C2224( C1907 C2224 ) C1913_=_C2030( C1913 C2030 ) C1913_=_C2138( C1913 C2138 ) \nC1913_=_C2184( C1913 C2184 ) C1913_=_C2217( C1913 C2217 ) C1913_=_C2230( C1913 C2230 ) C1913_=_C2231( C1913 C2231 ) C1922_=_C2038( C1922 C2038 ) C1922_=_C2218( C1922 C2218 ) \nC1929_=_C2045( C1929 C2045 ) C1929_=_C2147( C1929 C2147 ) C1929_=_C2185( C1929 C2185 ) C1929_=_C2219( C1929 C2219 ) C1929_=_C2238( C1929 C2238 ) C1929_=_C2239( C1929 C2239 ) \nC1934_=_C2049( C1934 C2049 ) C1934_=_C2151( C1934 C2151 ) C1934_=_C2186( C1934 C2186 ) C1934_=_C2220( C1934 C2220 ) C1934_=_C2242( C1934 C2242 ) C1934_=_C2243( C1934 C2243 ) \nC1939_=_C2053( C1939 C2053 ) C1939_=_C2154( C1939 C2154 ) C1939_=_C2187( C1939 C2187 ) C1939_=_C2221( C1939 C2221 ) C1939_=_C2245( C1939 C2245 ) C1939_=_C2246( C1939 C2246 ) \nC1944_=_C2057( C1944 C2057 ) C1944_=_C2157( C1944 C2157 ) C1944_=_C2222( C1944 C2222 ) C1948_=_C2159( C1948 C2159 ) C1948_=_C2180( C1948 C2180 ) C1948_=_C2215( C1948 C2215 ) \nC1948_=_C2230( C1948 C2230 ) C1948_=_C2238( C1948 C2238 ) C1948_=_C2242( C1948 C2242 ) C1948_=_C2245( C1948 C2245 ) C1965_=_C2163( C1965 C2163 ) C1974_=_C2080( C1974 C2080 ) \nC1974_=_C2168( C1974 C2168 ) C1974_=_C2173( C1974 C2173 ) C1974_=_C2180( C1974 C2180 ) C1974_=_C2181( C1974 C2181 ) C2007_=_C2123( C2007 C2123 ) C2007_=_C2203( C2007 C2203 ) \nC2018_=_C2128( C2018 C2128 ) C2018_=_C2182(</w:t>
      </w:r>
    </w:p>
    <w:p>
      <w:pPr>
        <w:pStyle w:val="PreformattedText"/>
        <w:bidi w:val="0"/>
        <w:spacing w:before="0" w:after="0"/>
        <w:jc w:val="left"/>
        <w:rPr/>
      </w:pPr>
      <w:r>
        <w:rPr/>
        <w:t xml:space="preserve"> </w:t>
      </w:r>
      <w:r>
        <w:rPr/>
        <w:t>C2018 C2182 ) C2018_=_C2208( C2018 C2208 ) C2018_=_C2215( C2018 C2215 ) C2018_=_C2216( C2018 C2216 ) C2024_=_C2133( C2024 C2133 ) \nC2024_=_C2163( C2024 C2163 ) C2024_=_C2173( C2024 C2173 ) C2024_=_C2190( C2024 C2190 ) C2024_=_C2196( C2024 C2196 ) C2024_=_C2203( C2024 C2203 ) C2024_=_C2208( C2024 C2208 ) \nC2024_=_C2217( C2024 C2217 ) C2024_=_C2218( C2024 C2218 ) C2024_=_C2219( C2024 C2219 ) C2024_=_C2220( C2024 C2220 ) C2024_=_C2221( C2024 C2221 ) C2024_=_C2222( C2024 C2222 ) \nC2024_=_C2224( C2024 C2224 ) C2030_=_C2138( C2030 C2138 ) C2030_=_C2184( C2030 C2184 ) C2030_=_C2217( C2030 C2217 ) C2030_=_C2230( C2030 C2230 ) C2030_=_C2231( C2030 C2231 ) \nC2038_=_C2218( C2038 C2218 ) C2045_=_C2147( C2045 C2147 ) C2045_=_C2185( C2045 C2185 ) C2045_=_C2219( C2045 C2219 ) C2045_=_C2238( C2045 C2238 ) C2045_=_C2239( C2045 C2239 ) \nC2049_=_C2151( C2049 C2151 ) C2049_=_C2186( C2049 C2186 ) C2049_=_C2220( C2049 C2220 ) C2049_=_C2242( C2049 C2242 ) C2049_=_C2243( C2049 C2243 ) C2053_=_C2154( C2053 C2154 ) \nC2053_=_C2187( C2053 C2187 ) C2053_=_C2221( C2053 C2221 ) C2053_=_C2245( C2053 C2245 ) C2053_=_C2246( C2053 C2246 ) C2057_=_C2157( C2057 C2157 ) C2057_=_C2222( C2057 C2222 ) \nC2080_=_C2168( C2080 C2168 ) C2080_=_C2173( C2080 C2173 ) C2080_=_C2180( C2080 C2180 ) C2080_=_C2181( C2080 C2181 ) C2094_=_C2168( C2094 C2168 ) C2094_=_C2182( C2094 C2182 ) \nC2094_=_C2184( C2094 C2184 ) C2094_=_C2185( C2094 C2185 ) C2094_=_C2186( C2094 C2186 ) C2094_=_C2187( C2094 C2187 ) C2094_=_C2188( C2094 C2188 ) C2107_=_C2190( C2107 C2190 ) \nC2123_=_C2203( C2123 C2203 ) C2128_=_C2182( C2128 C2182 ) C2128_=_C2208( C2128 C2208 ) C2128_=_C2215( C2128 C2215 ) C2128_=_C2216( C2128 C2216 ) C2133_=_C2163( C2133 C2163 ) \nC2133_=_C2173( C2133 C2173 ) C2133_=_C2190( C2133 C2190 ) C2133_=_C2196( C2133 C2196 ) C2133_=_C2203( C2133 C2203 ) C2133_=_C2208( C2133 C2208 ) C2133_=_C2217( C2133 C2217 ) \nC2133_=_C2218( C2133 C2218 ) C2133_=_C2219( C2133 C2219 ) C2133_=_C2220( C2133 C2220 ) C2133_=_C2221( C2133 C2221 ) C2133_=_C2222( C2133 C2222 ) C2133_=_C2224( C2133 C2224 ) \nC2138_=_C2184( C2138 C2184 ) C2138_=_C2217( C2138 C2217 ) C2138_=_C2230( C2138 C2230 ) C2138_=_C2231( C2138 C2231 ) C2147_=_C2185( C2147 C2185 ) C2147_=_C2219( C2147 C2219 ) \nC2147_=_C2238( C2147 C2238 ) C2147_=_C2239( C2147 C2239 ) C2151_=_C2186( C2151 C2186 ) C2151_=_C2220( C2151 C2220 ) C2151_=_C2242( C2151 C2242 ) C2151_=_C2243( C2151 C2243 ) \nC2154_=_C2187( C2154 C2187 ) C2154_=_C2221( C2154 C2221 ) C2154_=_C2245( C2154 C2245 ) C2154_=_C2246( C2154 C2246 ) C2157_=_C2222( C2157 C2222 ) C2159_=_C2180( C2159 C2180 ) \nC2159_=_C2215( C2159 C2215 ) C2159_=_C2230( C2159 C2230 ) C2159_=_C2238( C2159 C2238 ) C2159_=_C2242( C2159 C2242 ) C2159_=_C2245( C2159 C2245 ) C2163_=_C2173( C2163 C2173 ) \nC2163_=_C2190( C2163 C2190 ) C2163_=_C2196( C2163 C2196 ) C2163_=_C2203( C2163 C2203 ) C2163_=_C2208( C2163 C2208 ) C2163_=_C2217( C2163 C2217 ) C2163_=_C2218( C2163 C2218 ) \nC2163_=_C2219( C2163 C2219 ) C2163_=_C2220( C2163 C2220 ) C2163_=_C2221( C2163 C2221 ) C2163_=_C2222( C2163 C2222 ) C2163_=_C2224( C2163 C2224 ) C2168_=_C2173( C2168 C2173 ) \nC2168_=_C2180( C2168 C2180 ) C2168_=_C2181( C2168 C2181 ) C2168_=_C2182( C2168 C2182 ) C2168_=_C2184( C2168 C2184 ) C2168_=_C2185( C2168 C2185 ) C2168_=_C2186( C2168 C2186 ) \nC2168_=_C2187( C2168 C2187 ) C2168_=_C2188( C2168 C2188 ) C2173_=_C2180( C2173 C2180 ) C2173_=_C2181( C2173 C2181 ) C2173_=_C2190( C2173 C2190 ) C2173_=_C2196( C2173 C2196 ) \nC2173_=_C2203( C2173 C2203 ) C2173_=_C2208( C2173 C2208 ) C2173_=_C2217( C2173 C2217 ) C2173_=_C2218( C2173 C2218 ) C2173_=_C2219( C2173 C2219 ) C2173_=_C2220( C2173 C2220 ) \nC2173_=_C2221( C2173 C2221 ) C2173_=_C2222( C2173 C2222 ) C2173_=_C2224( C2173 C2224 ) C2180_=_C2181( C2180 C2181 ) C2180_=_C2215( C2180 C2215 ) C2180_=_C2230( C2180 C2230 ) \nC2180_=_C2238( C2180 C2238 ) C2180_=_C2242( C2180 C2242 ) C2180_=_C2245( C2180 C2245 ) C2182_=_C2184( C2182 C2184 ) C2182_=_C2185( C2182 C2185 ) C2182_=_C2186( C2182 C2186 ) \nC2182_=_C2187( C2182 C2187 ) C2182_=_C2188( C2182 C2188 ) C2182_=_C2208( C2182 C2208 ) C2182_=_C2215( C2182 C2215 ) C2182_=_C2216( C2182 C2216 ) C2184_=_C2185( C2184 C2185 ) \nC2184_=_C2186( C2184 C2186 ) C2184_=_C2187( C2184 C2187 ) C2184_=_C2188( C2184 C2188 ) C2184_=_C2217( C2184 C2217 ) C2184_=_C2230( C2184 C2230 ) C2184_=_C2231( C2184 C2231 ) \nC2185_=_C2186( C2185 C2186 ) C2185_=_C2187( C2185 C2187 ) C2185_=_C2188( C2185 C2188 ) C2185_=_C2219( C2185 C2219 ) C2185_=_C2238( C2185 C2238 ) C2185_=_C2239( C2185 C2239 ) \nC2186_=_C2187( C2186 C2187 ) C2186_=_C2188( C2186 C2188 ) C2186_=_C2220( C2186 C2220 ) C2186_=_C2242( C2186 C2242 ) C2186_=_C2243( C2186 C2243 ) C2187_=_C2188( C2187 C2188 ) \nC2187_=_C2221( C2187 C2221 ) C2187_=_C2245( C2187 C2245 ) C2187_=_C2246( C2187 C2246 ) C2190_=_C2196( C2190 C2196 ) C2190_=_C2203( C2190 C2203 ) C2190_=_C2208( C2190 C2208 ) \nC2190_=_C2217( C2190 C2217 ) C2190_=_C2218( C2190 C2218 ) C2190_=_C2219( C2190 C2219 ) C2190_=_C2220( C2190 C2220 ) C2190_=_C2221( C2190 C2221 ) C2190_=_C2222( C2190 C2222 ) \nC2190_=_C2224( C2190 C2224 ) C2196_=_C2201( C2196 C2201 ) C2196_=_C2203( C2196 C2203 ) C2196_=_C2208( C2196 C2208 ) C2196_=_C2217( C2196 C2217 ) C2196_=_C2218( C2196 C2218 ) \nC2196_=_C2219( C2196 C2219 ) C2196_=_C2220( C2196 C2220 ) C2196_=_C2221( C2196 C2221 ) C2196_=_C2222( C2196 C2222 ) C2196_=_C2224( C2196 C2224 ) C2203_=_C2208( C2203 C2208 ) \nC2203_=_C2217( C2203 C2217 ) C2203_=_C2218( C2203 C2218 ) C2203_=_C2219( C2203 C2219 ) C2203_=_C2220( C2203 C2220 ) C2203_=_C2221( C2203 C2221 ) C2203_=_C2222( C2203 C2222 ) \nC2203_=_C2224( C2203 C2224 ) C2208_=_C2215( C2208 C2215 ) C2208_=_C2216( C2208 C2216 ) C2208_=_C2217( C2208 C2217 ) C2208_=_C2218( C2208 C2218 ) C2208_=_C2219( C2208 C2219 ) \nC2208_=_C2220( C2208 C2220 ) C2208_=_C2221( C2208 C2221 ) C2208_=_C2222( C2208 C2222 ) C2208_=_C2224( C2208 C2224 ) C2215_=_C2216( C2215 C2216 ) C2215_=_C2230( C2215 C2230 ) \nC2215_=_C2238( C2215 C2238 ) C2215_=_C2242( C2215 C2242 ) C2215_=_C2245( C2215 C2245 ) C2217_=_C2218( C2217 C2218 ) C2217_=_C2219( C2217 C2219 ) C2217_=_C2220( C2217 C2220 ) \nC2217_=_C2221( C2217 C2221 ) C2217_=_C2222( C2217 C2222 ) C2217_=_C2224( C2217 C2224 ) C2217_=_C2230( C2217 C2230 ) C2217_=_C2231( C2217 C2231 ) C2218_=_C2219( C2218 C2219 ) \nC2218_=_C2220( C2218 C2220 ) C2218_=_C2221( C2218 C2221 ) C2218_=_C2222( C2218 C2222 ) C2218_=_C2224( C2218 C2224 ) C2219_=_C2220( C2219 C2220 ) C2219_=_C2221( C2219 C2221 ) \nC2219_=_C2222( C2219 C2222 ) C2219_=_C2224( C2219 C2224 ) C2219_=_C2238( C2219 C2238 ) C2219_=_C2239( C2219 C2239 ) C2220_=_C2221( C2220 C2221 ) C2220_=_C2222( C2220 C2222 ) \nC2220_=_C2224( C2220 C2224 ) C2220_=_C2242( C2220 C2242 ) C2220_=_C2243( C2220 C2243 ) C2221_=_C2222( C2221 C2222 ) C2221_=_C2224( C2221 C2224 ) C2221_=_C2245( C2221 C2245 ) \nC2221_=_C2246( C2221 C2246 ) C2222_=_C2224( C2222 C2224 ) C2230_=_C2231( C2230 C2231 ) C2230_=_C2238( C2230 C2238 ) C2230_=_C2242( C2230 C2242 ) C2230_=_C2245( C2230 C2245 ) \nC2238_=_C2239( C2238 C2239 ) C2238_=_C2242( C2238 C2242 ) C2238_=_C2245( C2238 C2245 ) C2242_=_C2243( C2242 C2243 ) C2242_=_C2245( C2242 C2245 ) C2245_=_C2246( C2245 C2246 ) "];133-&gt;143[label="191: C27 C52 C77 C112 C134 \nC139 C144 C154 C173 C182 C199 \nC207 C222 C256 C282 C318 C341 \nC363 C371 C375 C380 C399 C417 \nC424 C431 C437 C476 C489 C512 \nC544 C565 C585 C589 C594 C602 \nC618 C627 C640 C659 C667 C670 \nC684 C691 C694 C708 C714 C717 \nC731 C733 C742 C751 C759 C766 \nC768 C769 C771 C772 C773 C774 \nC775 C776 C777 C778 C779 C780 \nC781 C782 C783 C785 C793 C803 \nC804 C805 C806 C807 C808 C809 \nC810 C812 C825 C838 C856 C882 \nC915 C935 C956 C973 C989 C1004 \nC1014 C1027 C1034 C1045 C1055 C1079 \nC1110 C1129 C1148 C1158 C1173 C1194 \nC1206 C1217 C1232 C1254 C1275 C1295 \nC1326 C1334 C1342 C1356 C1374 C1385 \nC1389 C1418 C1429 C1472 C1487 C1501 \nC1514 C1526 C1532 C1542 C1546 C1574 \nC1593 C1611 C1628 C1646 C1653 C1658 \nC1674 C1678 C1683 C1690 C1696 C1715 \nC1731 C1747 C1762 C1781 C1793 C1797 \nC1807 C1812 C1815 C1819 C1825 C1852 \nC1881 C1896 C1907 C1913 C1922 C1929 \nC1934 C1939 C1944 C1948 C1965 C1974 \nC2007 C2018 C2024 C2030 C2038 C2045 \nC2049 C2053 C2057 C2080 C2094 C2107 \nC2123 C2128 C2133 C2138 C2147 C2151 \nC2154 C2157 C2159 C2181 C2188 C2201 \nC2216 C2224 C2231 C2239 C2243 C2246 \n1216: C27_=_C282 ,C27_=_C489 ,C27_=_C708 ,C27_=_C882 ,C27_=_C1079 ,\nC27_=_C1275 ,C27_=_C1429 ,C27_=_C1593 ,C27_=_C1715 ,C27_=_C1852 ,C27_=_C1974 ,\nC27_=_C2080 ,C27_=_C2181 ,C52_=_C512 ,C52_=_C731 ,C52_=_C1295 ,C52_=_C1611 ,\nC52_=_C1731 ,C52_=_C2094 ,C52_=_C2188 ,C77_=_C318 ,C77_=_C915 ,C77_=_C1110 ,\nC77_=_C1628 ,C77_=_C1747 ,C77_=_C2107 ,C112_=_C363 ,C112_=_C565 ,C112_=_C1326 ,\nC112_=_C1472 ,C112_=_C2007 ,C112_=_C2123 ,C134_=_C371 ,C134_=_C585 ,C134_=_C766 ,\nC134_=_C956 ,C134_=_C1148 ,C134_=_C1334 ,C134_=_C1487 ,C134_=_C1646 ,C134_=_C1781 ,\nC134_=_C1896 ,C134_=_C2018 ,C134_=_C2128 ,C134_=_C2216 ,C139_=_C144 ,C139_=_C375 ,\nC139_=_C589 ,C139_=_C667 ,C139_=_C691 ,C139_=_C714 ,C139_=_C733 ,C139_=_C742 ,\nC139_=_C751 ,C139_=_C759 ,C139_=_C768 ,C139_=_C769 ,C139_=_C771 ,C139_=_C772 ,\nC139_=_C773 ,C139_=_C774 ,C139_=_C775 ,C139_=_C776 ,C139_=_C777 ,C139_=_C778 ,\nC139_=_C779 ,C139_=_C780 ,C139_=_C781 ,C139_=_C782 ,C139_=_C783 ,C139_=_C785 ,\nC144_=_C380 ,C144_=_C594 ,C144_=_C973 ,C144_=_C1158 ,C144_=_C1342 ,C144_=_C1501 ,\nC144_=_C1653 ,C144_=_C1793 ,C144_=_C1907 ,C144_=_C2024 ,C144_=_C2133 ,C144_=_C2224 ,\nC154_=_C399 ,C154_=_C602 ,C154_=_C793 ,C154_=_C989 ,C154_=_C1173 ,C154_=_C1356 ,\nC154_=_C1514 ,C154_=_C1658 ,C154_=_C1797 ,C154_=_C1913 ,C154_=_C2030 ,C154_=_C2138 ,\nC154_=_C2231 ,C173_=_C417 ,C173_=_C1004 ,C173_=_C1526 ,C173_=_C1807 ,C173_=_C1922 ,\nC173_=_C2038 ,C182_=_C424 ,C182_=_C618 ,C182_=_C1014 ,C182_=_C1194 ,C182_=_C1374 ,\nC182_=_C1532 ,C182_=_C1674 ,C182_=_C1812 ,C182_=_C1929 ,C182_=_C2045 ,C182_=_C2147 ,\nC182_=_C2239 ,C199_=_C431 ,C199_=_C627</w:t>
      </w:r>
    </w:p>
    <w:p>
      <w:pPr>
        <w:pStyle w:val="PreformattedText"/>
        <w:bidi w:val="0"/>
        <w:spacing w:before="0" w:after="0"/>
        <w:jc w:val="left"/>
        <w:rPr/>
      </w:pPr>
      <w:r>
        <w:rPr/>
        <w:t xml:space="preserve"> </w:t>
      </w:r>
      <w:r>
        <w:rPr/>
        <w:t>,C199_=_C825 ,C199_=_C1027 ,C199_=_C1206 ,\nC199_=_C1385 ,C199_=_C1542 ,C199_=_C1678 ,C199_=_C1815 ,C199_=_C1934 ,C199_=_C2049 ,\nC199_=_C2151 ,C199_=_C2243 ,C207_=_C437 ,C207_=_C640 ,C207_=_C838 ,C207_=_C1034 ,\nC207_=_C1217 ,C207_=_C1389 ,C207_=_C1546 ,C207_=_C1683 ,C207_=_C1819 ,C207_=_C1939 ,\nC207_=_C2053 ,C207_=_C2154 ,C207_=_C2246 ,C222_=_C1045 ,C222_=_C1690 ,C222_=_C1825 ,\nC222_=_C1944 ,C222_=_C2057 ,C222_=_C2157 ,C256_=_C476 ,C256_=_C684 ,C256_=_C1254 ,\nC256_=_C1418 ,C256_=_C1574 ,C256_=_C1965 ,C282_=_C489 ,C282_=_C708 ,C282_=_C882 ,\nC282_=_C1079 ,C282_=_C1275 ,C282_=_C1429 ,C282_=_C1593 ,C282_=_C1715 ,C282_=_C1852 ,\nC282_=_C1974 ,C282_=_C2080 ,C282_=_C2181 ,C318_=_C915 ,C318_=_C1110 ,C318_=_C1628 ,\nC318_=_C1747 ,C318_=_C2107 ,C341_=_C544 ,C341_=_C935 ,C341_=_C1129 ,C341_=_C1762 ,\nC341_=_C1881 ,C341_=_C2201 ,C363_=_C565 ,C363_=_C1326 ,C363_=_C1472 ,C363_=_C2007 ,\nC363_=_C2123 ,C371_=_C585 ,C371_=_C766 ,C371_=_C956 ,C371_=_C1148 ,C371_=_C1334 ,\nC371_=_C1487 ,C371_=_C1646 ,C371_=_C1781 ,C371_=_C1896 ,C371_=_C2018 ,C371_=_C2128 ,\nC371_=_C2216 ,C375_=_C380 ,C375_=_C589 ,C375_=_C667 ,C375_=_C691 ,C375_=_C714 ,\nC375_=_C733 ,C375_=_C742 ,C375_=_C751 ,C375_=_C759 ,C375_=_C768 ,C375_=_C769 ,\nC375_=_C771 ,C375_=_C772 ,C375_=_C773 ,C375_=_C774 ,C375_=_C775 ,C375_=_C776 ,\nC375_=_C777 ,C375_=_C778 ,C375_=_C779 ,C375_=_C780 ,C375_=_C781 ,C375_=_C782 ,\nC375_=_C783 ,C375_=_C785 ,C380_=_C594 ,C380_=_C973 ,C380_=_C1158 ,C380_=_C1342 ,\nC380_=_C1501 ,C380_=_C1653 ,C380_=_C1793 ,C380_=_C1907 ,C380_=_C2024 ,C380_=_C2133 ,\nC380_=_C2224 ,C399_=_C602 ,C399_=_C793 ,C399_=_C989 ,C399_=_C1173 ,C399_=_C1356 ,\nC399_=_C1514 ,C399_=_C1658 ,C399_=_C1797 ,C399_=_C1913 ,C399_=_C2030 ,C399_=_C2138 ,\nC399_=_C2231 ,C417_=_C1004 ,C417_=_C1526 ,C417_=_C1807 ,C417_=_C1922 ,C417_=_C2038 ,\nC424_=_C618 ,C424_=_C1014 ,C424_=_C1194 ,C424_=_C1374 ,C424_=_C1532 ,C424_=_C1674 ,\nC424_=_C1812 ,C424_=_C1929 ,C424_=_C2045 ,C424_=_C2147 ,C424_=_C2239 ,C431_=_C627 ,\nC431_=_C825 ,C431_=_C1027 ,C431_=_C1206 ,C431_=_C1385 ,C431_=_C1542 ,C431_=_C1678 ,\nC431_=_C1815 ,C431_=_C1934 ,C431_=_C2049 ,C431_=_C2151 ,C431_=_C2243 ,C437_=_C640 ,\nC437_=_C838 ,C437_=_C1034 ,C437_=_C1217 ,C437_=_C1389 ,C437_=_C1546 ,C437_=_C1683 ,\nC437_=_C1819 ,C437_=_C1939 ,C437_=_C2053 ,C437_=_C2154 ,C437_=_C2246 ,C476_=_C684 ,\nC476_=_C1254 ,C476_=_C1418 ,C476_=_C1574 ,C476_=_C1965 ,C489_=_C708 ,C489_=_C882 ,\nC489_=_C1079 ,C489_=_C1275 ,C489_=_C1429 ,C489_=_C1593 ,C489_=_C1715 ,C489_=_C1852 ,\nC489_=_C1974 ,C489_=_C2080 ,C489_=_C2181 ,C512_=_C731 ,C512_=_C1295 ,C512_=_C1611 ,\nC512_=_C1731 ,C512_=_C2094 ,C512_=_C2188 ,C544_=_C935 ,C544_=_C1129 ,C544_=_C1762 ,\nC544_=_C1881 ,C544_=_C2201 ,C565_=_C1326 ,C565_=_C1472 ,C565_=_C2007 ,C565_=_C2123 ,\nC585_=_C766 ,C585_=_C956 ,C585_=_C1148 ,C585_=_C1334 ,C585_=_C1487 ,C585_=_C1646 ,\nC585_=_C1781 ,C585_=_C1896 ,C585_=_C2018 ,C585_=_C2128 ,C585_=_C2216 ,C589_=_C594 ,\nC589_=_C667 ,C589_=_C691 ,C589_=_C714 ,C589_=_C733 ,C589_=_C742 ,C589_=_C751 ,\nC589_=_C759 ,C589_=_C768 ,C589_=_C769 ,C589_=_C771 ,C589_=_C772 ,C589_=_C773 ,\nC589_=_C774 ,C589_=_C775 ,C589_=_C776 ,C589_=_C777 ,C589_=_C778 ,C589_=_C779 ,\nC589_=_C780 ,C589_=_C781 ,C589_=_C782 ,C589_=_C783 ,C589_=_C785 ,C594_=_C973 ,\nC594_=_C1158 ,C594_=_C1342 ,C594_=_C1501 ,C594_=_C1653 ,C594_=_C1793 ,C594_=_C1907 ,\nC594_=_C2024 ,C594_=_C2133 ,C594_=_C2224 ,C602_=_C793 ,C602_=_C989 ,C602_=_C1173 ,\nC602_=_C1356 ,C602_=_C1514 ,C602_=_C1658 ,C602_=_C1797 ,C602_=_C1913 ,C602_=_C2030 ,\nC602_=_C2138 ,C602_=_C2231 ,C618_=_C1014 ,C618_=_C1194 ,C618_=_C1374 ,C618_=_C1532 ,\nC618_=_C1674 ,C618_=_C1812 ,C618_=_C1929 ,C618_=_C2045 ,C618_=_C2147 ,C618_=_C2239 ,\nC627_=_C825 ,C627_=_C1027 ,C627_=_C1206 ,C627_=_C1385 ,C627_=_C1542 ,C627_=_C1678 ,\nC627_=_C1815 ,C627_=_C1934 ,C627_=_C2049 ,C627_=_C2151 ,C627_=_C2243 ,C640_=_C838 ,\nC640_=_C1034 ,C640_=_C1217 ,C640_=_C1389 ,C640_=_C1546 ,C640_=_C1683 ,C640_=_C1819 ,\nC640_=_C1939 ,C640_=_C2053 ,C640_=_C2154 ,C640_=_C2246 ,C659_=_C856 ,C659_=_C1055 ,\nC659_=_C1232 ,C659_=_C1696 ,C659_=_C1948 ,C659_=_C2159 ,C667_=_C670 ,C667_=_C684 ,\nC667_=_C691 ,C667_=_C714 ,C667_=_C733 ,C667_=_C742 ,C667_=_C751 ,C667_=_C759 ,\nC667_=_C768 ,C667_=_C769 ,C667_=_C771 ,C667_=_C772 ,C667_=_C773 ,C667_=_C774 ,\nC667_=_C775 ,C667_=_C776 ,C667_=_C777 ,C667_=_C778 ,C667_=_C779 ,C667_=_C780 ,\nC667_=_C781 ,C667_=_C782 ,C667_=_C783 ,C667_=_C785 ,C670_=_C684 ,C670_=_C694 ,\nC670_=_C717 ,C670_=_C803 ,C670_=_C804 ,C670_=_C805 ,C670_=_C806 ,C670_=_C807 ,\nC670_=_C808 ,C670_=_C809 ,C670_=_C810 ,C670_=_C812 ,C684_=_C1254 ,C684_=_C1418 ,\nC684_=_C1574 ,C684_=_C1965 ,C691_=_C694 ,C691_=_C708 ,C691_=_C714 ,C691_=_C733 ,\nC691_=_C742 ,C691_=_C751 ,C691_=_C759 ,C691_=_C768 ,C691_=_C769 ,C691_=_C771 ,\nC691_=_C772 ,C691_=_C773 ,C691_=_C774 ,C691_=_C775 ,C691_=_C776 ,C691_=_C777 ,\nC691_=_C778 ,C691_=_C779 ,C691_=_C780 ,C691_=_C781 ,C691_=_C782 ,C691_=_C783 ,\nC691_=_C785 ,C694_=_C708 ,C694_=_C717 ,C694_=_C803 ,C694_=_C804 ,C694_=_C805 ,\nC694_=_C806 ,C694_=_C807 ,C694_=_C808 ,C694_=_C809 ,C694_=_C810 ,C694_=_C812 ,\nC708_=_C882 ,C708_=_C1079 ,C708_=_C1275 ,C708_=_C1429 ,C708_=_C1593 ,C708_=_C1715 ,\nC708_=_C1852 ,C708_=_C1974 ,C708_=_C2080 ,C708_=_C2181 ,C714_=_C717 ,C714_=_C731 ,\nC714_=_C733 ,C714_=_C742 ,C714_=_C751 ,C714_=_C759 ,C714_=_C768 ,C714_=_C769 ,\nC714_=_C771 ,C714_=_C772 ,C714_=_C773 ,C714_=_C774 ,C714_=_C775 ,C714_=_C776 ,\nC714_=_C777 ,C714_=_C778 ,C714_=_C779 ,C714_=_C780 ,C714_=_C781 ,C714_=_C782 ,\nC714_=_C783 ,C714_=_C785 ,C717_=_C731 ,C717_=_C803 ,C717_=_C804 ,C717_=_C805 ,\nC717_=_C806 ,C717_=_C807 ,C717_=_C808 ,C717_=_C809 ,C717_=_C810 ,C717_=_C812 ,\nC731_=_C1295 ,C731_=_C1611 ,C731_=_C1731 ,C731_=_C2094 ,C731_=_C2188 ,C733_=_C742 ,\nC733_=_C751 ,C733_=_C759 ,C733_=_C768 ,C733_=_C769 ,C733_=_C771 ,C733_=_C772 ,\nC733_=_C773 ,C733_=_C774 ,C733_=_C775 ,C733_=_C776 ,C733_=_C777 ,C733_=_C778 ,\nC733_=_C779 ,C733_=_C780 ,C733_=_C781 ,C733_=_C782 ,C733_=_C783 ,C733_=_C785 ,\nC742_=_C751 ,C742_=_C759 ,C742_=_C768 ,C742_=_C769 ,C742_=_C771 ,C742_=_C772 ,\nC742_=_C773 ,C742_=_C774 ,C742_=_C775 ,C742_=_C776 ,C742_=_C777 ,C742_=_C778 ,\nC742_=_C779 ,C742_=_C780 ,C742_=_C781 ,C742_=_C782 ,C742_=_C783 ,C742_=_C785 ,\nC751_=_C759 ,C751_=_C768 ,C751_=_C769 ,C751_=_C771 ,C751_=_C772 ,C751_=_C773 ,\nC751_=_C774 ,C751_=_C775 ,C751_=_C776 ,C751_=_C777 ,C751_=_C778 ,C751_=_C779 ,\nC751_=_C780 ,C751_=_C781 ,C751_=_C782 ,C751_=_C783 ,C751_=_C785 ,C759_=_C766 ,\nC759_=_C768 ,C759_=_C769 ,C759_=_C771 ,C759_=_C772 ,C759_=_C773 ,C759_=_C774 ,\nC759_=_C775 ,C759_=_C776 ,C759_=_C777 ,C759_=_C778 ,C759_=_C779 ,C759_=_C780 ,\nC759_=_C781 ,C759_=_C782 ,C759_=_C783 ,C759_=_C785 ,C766_=_C956 ,C766_=_C1148 ,\nC766_=_C1334 ,C766_=_C1487 ,C766_=_C1646 ,C766_=_C1781 ,C766_=_C1896 ,C766_=_C2018 ,\nC766_=_C2128 ,C766_=_C2216 ,C768_=_C769 ,C768_=_C771 ,C768_=_C772 ,C768_=_C773 ,\nC768_=_C774 ,C768_=_C775 ,C768_=_C776 ,C768_=_C777 ,C768_=_C778 ,C768_=_C779 ,\nC768_=_C780 ,C768_=_C781 ,C768_=_C782 ,C768_=_C783 ,C768_=_C785 ,C768_=_C793 ,\nC769_=_C771 ,C769_=_C772 ,C769_=_C773 ,C769_=_C774 ,C769_=_C775 ,C769_=_C776 ,\nC769_=_C777 ,C769_=_C778 ,C769_=_C779 ,C769_=_C780 ,C769_=_C781 ,C769_=_C782 ,\nC769_=_C783 ,C769_=_C785 ,C771_=_C772 ,C771_=_C773 ,C771_=_C774 ,C771_=_C775 ,\nC771_=_C776 ,C771_=_C777 ,C771_=_C778 ,C771_=_C779 ,C771_=_C780 ,C771_=_C781 ,\nC771_=_C782 ,C771_=_C783 ,C771_=_C785 ,C771_=_C803 ,C771_=_C825 ,C772_=_C773 ,\nC772_=_C774 ,C772_=_C775 ,C772_=_C776 ,C772_=_C777 ,C772_=_C778 ,C772_=_C779 ,\nC772_=_C780 ,C772_=_C781 ,C772_=_C782 ,C772_=_C783 ,C772_=_C785 ,C772_=_C804 ,\nC772_=_C838 ,C773_=_C774 ,C773_=_C775 ,C773_=_C776 ,C773_=_C777 ,C773_=_C778 ,\nC773_=_C779 ,C773_=_C780 ,C773_=_C781 ,C773_=_C782 ,C773_=_C783 ,C773_=_C785 ,\nC774_=_C775 ,C774_=_C776 ,C774_=_C777 ,C774_=_C778 ,C774_=_C779 ,C774_=_C780 ,\nC774_=_C781 ,C774_=_C782 ,C774_=_C783 ,C774_=_C785 ,C774_=_C805 ,C774_=_C856 ,\nC775_=_C776 ,C775_=_C777 ,C775_=_C778 ,C775_=_C779 ,C775_=_C780 ,C775_=_C781 ,\nC775_=_C782 ,C775_=_C783 ,C775_=_C785 ,C775_=_C973 ,C776_=_C777 ,C776_=_C778 ,\nC776_=_C779 ,C776_=_C780 ,C776_=_C781 ,C776_=_C782 ,C776_=_C783 ,C776_=_C785 ,\nC776_=_C1158 ,C777_=_C778 ,C777_=_C779 ,C777_=_C780 ,C777_=_C781 ,C777_=_C782 ,\nC777_=_C783 ,C777_=_C785 ,C777_=_C1342 ,C778_=_C779 ,C778_=_C780 ,C778_=_C781 ,\nC778_=_C782 ,C778_=_C783 ,C778_=_C785 ,C778_=_C1501 ,C779_=_C780 ,C779_=_C781 ,\nC779_=_C782 ,C779_=_C783 ,C779_=_C785 ,C779_=_C1653 ,C780_=_C781 ,C780_=_C782 ,\nC780_=_C783 ,C780_=_C785 ,C780_=_C1793 ,C781_=_C782 ,C781_=_C783 ,C781_=_C785 ,\nC781_=_C1907 ,C782_=_C783 ,C782_=_C785 ,C782_=_C2024 ,C783_=_C785 ,C783_=_C2133 ,\nC785_=_C2224 ,C793_=_C989 ,C793_=_C1173 ,C793_=_C1356 ,C793_=_C1514 ,C793_=_C1658 ,\nC793_=_C1797 ,C793_=_C1913 ,C793_=_C2030 ,C793_=_C2138 ,C793_=_C2231 ,C803_=_C804 ,\nC803_=_C805 ,C803_=_C806 ,C803_=_C807 ,C803_=_C808 ,C803_=_C809 ,C803_=_C810 ,\nC803_=_C812 ,C803_=_C825 ,C804_=_C805 ,C804_=_C806 ,C804_=_C807 ,C804_=_C808 ,\nC804_=_C809 ,C804_=_C810 ,C804_=_C812 ,C804_=_C838 ,C805_=_C806 ,C805_=_C807 ,\nC805_=_C808 ,C805_=_C809 ,C805_=_C810 ,C805_=_C812 ,C805_=_C856 ,C806_=_C807 ,\nC806_=_C808 ,C806_=_C809 ,C806_=_C810 ,C806_=_C812 ,C806_=_C1194 ,C807_=_C808 ,\nC807_=_C809 ,C807_=_C810 ,C807_=_C812 ,C807_=_C1374 ,C808_=_C809 ,C808_=_C810 ,\nC808_=_C812 ,C808_=_C1674 ,C809_=_C810 ,C809_=_C812 ,C809_=_C2045 ,C810_=_C812 ,\nC810_=_C2147 ,C812_=_C2239 ,C825_=_C1027 ,C825_=_C1206 ,C825_=_C1385 ,C825_=_C1542 ,\nC825_=_C1678 ,C825_=_C1815 ,C825_=_C1934 ,C825_=_C2049 ,C825_=_C2151 ,C825_=_C2243 ,\nC838_=_C1034 ,C838_=_C1217 ,C838_=_C1389 ,C838_=_C1546 ,C838_=_C1683 ,C838_=_C1819 ,\nC838_=_C1939 ,C838_=_C2053 ,C838_=_C2154 ,C838_=_C2246 ,C856_=_C1055 ,C856_=_C1232 ,\nC856_=_C1696 ,C856_=_C1948 ,C856_=_C2159 ,C882_=_C1079 ,C882_=_C1275 ,C882_=_C1429 ,\nC882_=_C1593 ,C882_=_C1715 ,C882_=_C1852 ,C882_=_C1974 ,C882_=_C2080 ,C882_=_C2181 ,\nC915_=_C1110 ,C915_=_C1628 ,C915_=_C1747 ,C915_=_C2107</w:t>
      </w:r>
    </w:p>
    <w:p>
      <w:pPr>
        <w:pStyle w:val="PreformattedText"/>
        <w:bidi w:val="0"/>
        <w:spacing w:before="0" w:after="0"/>
        <w:jc w:val="left"/>
        <w:rPr/>
      </w:pPr>
      <w:r>
        <w:rPr/>
        <w:t xml:space="preserve"> </w:t>
      </w:r>
      <w:r>
        <w:rPr/>
        <w:t>,C935_=_C1129 ,C935_=_C1762 ,\nC935_=_C1881 ,C935_=_C2201 ,C956_=_C1148 ,C956_=_C1334 ,C956_=_C1487 ,C956_=_C1646 ,\nC956_=_C1781 ,C956_=_C1896 ,C956_=_C2018 ,C956_=_C2128 ,C956_=_C2216 ,C973_=_C1158 ,\nC973_=_C1342 ,C973_=_C1501 ,C973_=_C1653 ,C973_=_C1793 ,C973_=_C1907 ,C973_=_C2024 ,\nC973_=_C2133 ,C973_=_C2224 ,C989_=_C1173 ,C989_=_C1356 ,C989_=_C1514 ,C989_=_C1658 ,\nC989_=_C1797 ,C989_=_C1913 ,C989_=_C2030 ,C989_=_C2138 ,C989_=_C2231 ,C1004_=_C1526 ,\nC1004_=_C1807 ,C1004_=_C1922 ,C1004_=_C2038 ,C1014_=_C1194 ,C1014_=_C1374 ,C1014_=_C1532 ,\nC1014_=_C1674 ,C1014_=_C1812 ,C1014_=_C1929 ,C1014_=_C2045 ,C1014_=_C2147 ,C1014_=_C2239 ,\nC1027_=_C1206 ,C1027_=_C1385 ,C1027_=_C1542 ,C1027_=_C1678 ,C1027_=_C1815 ,C1027_=_C1934 ,\nC1027_=_C2049 ,C1027_=_C2151 ,C1027_=_C2243 ,C1034_=_C1217 ,C1034_=_C1389 ,C1034_=_C1546 ,\nC1034_=_C1683 ,C1034_=_C1819 ,C1034_=_C1939 ,C1034_=_C2053 ,C1034_=_C2154 ,C1034_=_C2246 ,\nC1045_=_C1690 ,C1045_=_C1825 ,C1045_=_C1944 ,C1045_=_C2057 ,C1045_=_C2157 ,C1055_=_C1232 ,\nC1055_=_C1696 ,C1055_=_C1948 ,C1055_=_C2159 ,C1079_=_C1275 ,C1079_=_C1429 ,C1079_=_C1593 ,\nC1079_=_C1715 ,C1079_=_C1852 ,C1079_=_C1974 ,C1079_=_C2080 ,C1079_=_C2181 ,C1110_=_C1628 ,\nC1110_=_C1747 ,C1110_=_C2107 ,C1129_=_C1762 ,C1129_=_C1881 ,C1129_=_C2201 ,C1148_=_C1334 ,\nC1148_=_C1487 ,C1148_=_C1646 ,C1148_=_C1781 ,C1148_=_C1896 ,C1148_=_C2018 ,C1148_=_C2128 ,\nC1148_=_C2216 ,C1158_=_C1342 ,C1158_=_C1501 ,C1158_=_C1653 ,C1158_=_C1793 ,C1158_=_C1907 ,\nC1158_=_C2024 ,C1158_=_C2133 ,C1158_=_C2224 ,C1173_=_C1356 ,C1173_=_C1514 ,C1173_=_C1658 ,\nC1173_=_C1797 ,C1173_=_C1913 ,C1173_=_C2030 ,C1173_=_C2138 ,C1173_=_C2231 ,C1194_=_C1374 ,\nC1194_=_C1532 ,C1194_=_C1674 ,C1194_=_C1812 ,C1194_=_C1929 ,C1194_=_C2045 ,C1194_=_C2147 ,\nC1194_=_C2239 ,C1206_=_C1385 ,C1206_=_C1542 ,C1206_=_C1678 ,C1206_=_C1815 ,C1206_=_C1934 ,\nC1206_=_C2049 ,C1206_=_C2151 ,C1206_=_C2243 ,C1217_=_C1389 ,C1217_=_C1546 ,C1217_=_C1683 ,\nC1217_=_C1819 ,C1217_=_C1939 ,C1217_=_C2053 ,C1217_=_C2154 ,C1217_=_C2246 ,C1232_=_C1696 ,\nC1232_=_C1948 ,C1232_=_C2159 ,C1254_=_C1418 ,C1254_=_C1574 ,C1254_=_C1965 ,C1275_=_C1429 ,\nC1275_=_C1593 ,C1275_=_C1715 ,C1275_=_C1852 ,C1275_=_C1974 ,C1275_=_C2080 ,C1275_=_C2181 ,\nC1295_=_C1611 ,C1295_=_C1731 ,C1295_=_C2094 ,C1295_=_C2188 ,C1326_=_C1472 ,C1326_=_C2007 ,\nC1326_=_C2123 ,C1334_=_C1487 ,C1334_=_C1646 ,C1334_=_C1781 ,C1334_=_C1896 ,C1334_=_C2018 ,\nC1334_=_C2128 ,C1334_=_C2216 ,C1342_=_C1501 ,C1342_=_C1653 ,C1342_=_C1793 ,C1342_=_C1907 ,\nC1342_=_C2024 ,C1342_=_C2133 ,C1342_=_C2224 ,C1356_=_C1514 ,C1356_=_C1658 ,C1356_=_C1797 ,\nC1356_=_C1913 ,C1356_=_C2030 ,C1356_=_C2138 ,C1356_=_C2231 ,C1374_=_C1532 ,C1374_=_C1674 ,\nC1374_=_C1812 ,C1374_=_C1929 ,C1374_=_C2045 ,C1374_=_C2147 ,C1374_=_C2239 ,C1385_=_C1542 ,\nC1385_=_C1678 ,C1385_=_C1815 ,C1385_=_C1934 ,C1385_=_C2049 ,C1385_=_C2151 ,C1385_=_C2243 ,\nC1389_=_C1546 ,C1389_=_C1683 ,C1389_=_C1819 ,C1389_=_C1939 ,C1389_=_C2053 ,C1389_=_C2154 ,\nC1389_=_C2246 ,C1418_=_C1574 ,C1418_=_C1965 ,C1429_=_C1593 ,C1429_=_C1715 ,C1429_=_C1852 ,\nC1429_=_C1974 ,C1429_=_C2080 ,C1429_=_C2181 ,C1472_=_C2007 ,C1472_=_C2123 ,C1487_=_C1646 ,\nC1487_=_C1781 ,C1487_=_C1896 ,C1487_=_C2018 ,C1487_=_C2128 ,C1487_=_C2216 ,C1501_=_C1653 ,\nC1501_=_C1793 ,C1501_=_C1907 ,C1501_=_C2024 ,C1501_=_C2133 ,C1501_=_C2224 ,C1514_=_C1658 ,\nC1514_=_C1797 ,C1514_=_C1913 ,C1514_=_C2030 ,C1514_=_C2138 ,C1514_=_C2231 ,C1526_=_C1807 ,\nC1526_=_C1922 ,C1526_=_C2038 ,C1532_=_C1674 ,C1532_=_C1812 ,C1532_=_C1929 ,C1532_=_C2045 ,\nC1532_=_C2147 ,C1532_=_C2239 ,C1542_=_C1678 ,C1542_=_C1815 ,C1542_=_C1934 ,C1542_=_C2049 ,\nC1542_=_C2151 ,C1542_=_C2243 ,C1546_=_C1683 ,C1546_=_C1819 ,C1546_=_C1939 ,C1546_=_C2053 ,\nC1546_=_C2154 ,C1546_=_C2246 ,C1574_=_C1965 ,C1593_=_C1715 ,C1593_=_C1852 ,C1593_=_C1974 ,\nC1593_=_C2080 ,C1593_=_C2181 ,C1611_=_C1731 ,C1611_=_C2094 ,C1611_=_C2188 ,C1628_=_C1747 ,\nC1628_=_C2107 ,C1646_=_C1781 ,C1646_=_C1896 ,C1646_=_C2018 ,C1646_=_C2128 ,C1646_=_C2216 ,\nC1653_=_C1793 ,C1653_=_C1907 ,C1653_=_C2024 ,C1653_=_C2133 ,C1653_=_C2224 ,C1658_=_C1797 ,\nC1658_=_C1913 ,C1658_=_C2030 ,C1658_=_C2138 ,C1658_=_C2231 ,C1674_=_C1812 ,C1674_=_C1929 ,\nC1674_=_C2045 ,C1674_=_C2147 ,C1674_=_C2239 ,C1678_=_C1815 ,C1678_=_C1934 ,C1678_=_C2049 ,\nC1678_=_C2151 ,C1678_=_C2243 ,C1683_=_C1819 ,C1683_=_C1939 ,C1683_=_C2053 ,C1683_=_C2154 ,\nC1683_=_C2246 ,C1690_=_C1825 ,C1690_=_C1944 ,C1690_=_C2057 ,C1690_=_C2157 ,C1696_=_C1948 ,\nC1696_=_C2159 ,C1715_=_C1852 ,C1715_=_C1974 ,C1715_=_C2080 ,C1715_=_C2181 ,C1731_=_C2094 ,\nC1731_=_C2188 ,C1747_=_C2107 ,C1762_=_C1881 ,C1762_=_C2201 ,C1781_=_C1896 ,C1781_=_C2018 ,\nC1781_=_C2128 ,C1781_=_C2216 ,C1793_=_C1907 ,C1793_=_C2024 ,C1793_=_C2133 ,C1793_=_C2224 ,\nC1797_=_C1913 ,C1797_=_C2030 ,C1797_=_C2138 ,C1797_=_C2231 ,C1807_=_C1922 ,C1807_=_C2038 ,\nC1812_=_C1929 ,C1812_=_C2045 ,C1812_=_C2147 ,C1812_=_C2239 ,C1815_=_C1934 ,C1815_=_C2049 ,\nC1815_=_C2151 ,C1815_=_C2243 ,C1819_=_C1939 ,C1819_=_C2053 ,C1819_=_C2154 ,C1819_=_C2246 ,\nC1825_=_C1944 ,C1825_=_C2057 ,C1825_=_C2157 ,C1852_=_C1974 ,C1852_=_C2080 ,C1852_=_C2181 ,\nC1881_=_C2201 ,C1896_=_C2018 ,C1896_=_C2128 ,C1896_=_C2216 ,C1907_=_C2024 ,C1907_=_C2133 ,\nC1907_=_C2224 ,C1913_=_C2030 ,C1913_=_C2138 ,C1913_=_C2231 ,C1922_=_C2038 ,C1929_=_C2045 ,\nC1929_=_C2147 ,C1929_=_C2239 ,C1934_=_C2049 ,C1934_=_C2151 ,C1934_=_C2243 ,C1939_=_C2053 ,\nC1939_=_C2154 ,C1939_=_C2246 ,C1944_=_C2057 ,C1944_=_C2157 ,C1948_=_C2159 ,C1974_=_C2080 ,\nC1974_=_C2181 ,C2007_=_C2123 ,C2018_=_C2128 ,C2018_=_C2216 ,C2024_=_C2133 ,C2024_=_C2224 ,\nC2030_=_C2138 ,C2030_=_C2231 ,C2045_=_C2147 ,C2045_=_C2239 ,C2049_=_C2151 ,C2049_=_C2243 ,\nC2053_=_C2154 ,C2053_=_C2246 ,C2057_=_C2157 ,C2080_=_C2181 ,C2094_=_C2188 ,C2128_=_C2216 ,\nC2133_=_C2224 ,C2138_=_C2231 ,C2147_=_C2239 ,C2151_=_C2243 ,C2154_=_C2246 ,"];144[shape=box, label="id:144 level: 3\n229: C43 C48 C73 C88 C108 \nC130 C142 C150 C169 C195 C218 \nC252 C278 C293 C314 C337 C359 \nC369 C378 C389 C390 C395 C413 \nC441 C472 C503 C508 C522 C540 \nC561 C581 C592 C598 C608 C636 \nC645 C655 C668 C680 C692 C704 \nC715 C722 C727 C740 C748 C764 \nC768 C780 C786 C787 C788 C790 \nC791 C792 C793 C794 C800 C821 \nC834 C843 C852 C861 C873 C883 \nC884 C885 C887 C888 C889 C890 \nC891 C892 C893 C894 C895 C900 \nC911 C920 C931 C938 C948 C954 \nC958 C969 C975 C976 C977 C978 \nC979 C980 C981 C982 C983 C984 \nC986 C987 C988 C989 C990 C1000 \nC1023 C1041 C1051 C1089 C1106 C1125 \nC1146 C1156 C1169 C1180 C1190 C1202 \nC1213 C1221 C1228 C1250 C1271 C1291 \nC1302 C1308 C1322 C1332 C1340 C1352 \nC1361 C1370 C1381 C1392 C1414 C1437 \nC1447 C1455 C1468 C1483 C1497 C1510 \nC1522 C1538 C1549 C1570 C1589 C1607 \nC1624 C1633 C1644 C1651 C1663 C1670 \nC1686 C1692 C1703 C1705 C1711 C1713 \nC1714 C1715 C1721 C1722 C1725 C1728 \nC1729 C1730 C1731 C1732 C1737 C1738 \nC1741 C1744 C1745 C1746 C1747 C1748 \nC1752 C1753 C1756 C1759 C1760 C1761 \nC1762 C1763 C1766 C1768 C1769 C1771 \nC1772 C1775 C1778 C1779 C1780 C1781 \nC1782 C1783 C1784 C1787 C1790 C1791 \nC1792 C1793 C1794 C1796 C1797 C1798 \nC1799 C1800 C1802 C1803 C1804 C1805 \nC1806 C1807 C1808 C1810 C1811 C1812 \nC1813 C1815 C1816 C1817 C1818 C1819 \nC1820 C1822 C1823 C1824 C1825 C1826 \nC1827 C1828 \n1991: C43_=_C48( C43 C48 ) C43_=_C503( C43 C503 ) C43_=_C722( C43 C722 ) C43_=_C883( C43 C883 ) C43_=_C884( C43 C884 ) \nC43_=_C885( C43 C885 ) C43_=_C887( C43 C887 ) C43_=_C888( C43 C888 ) C43_=_C889( C43 C889 ) C43_=_C890( C43 C890 ) C43_=_C891( C43 C891 ) \nC43_=_C892( C43 C892 ) C43_=_C893( C43 C893 ) C43_=_C894( C43 C894 ) C43_=_C895( C43 C895 ) C48_=_C293( C48 C293 ) C48_=_C508( C48 C508 ) \nC48_=_C727( C48 C727 ) C48_=_C893( C48 C893 ) C48_=_C1089( C48 C1089 ) C48_=_C1291( C48 C1291 ) C48_=_C1437( C48 C1437 ) C48_=_C1607( C48 C1607 ) \nC48_=_C1721( C48 C1721 ) C48_=_C1722( C48 C1722 ) C48_=_C1725( C48 C1725 ) C48_=_C1728( C48 C1728 ) C48_=_C1729( C48 C1729 ) C48_=_C1730( C48 C1730 ) \nC48_=_C1731( C48 C1731 ) C48_=_C1732( C48 C1732 ) C73_=_C314( C73 C314 ) C73_=_C522( C73 C522 ) C73_=_C740( C73 C740 ) C73_=_C911( C73 C911 ) \nC73_=_C1106( C73 C1106 ) C73_=_C1302( C73 C1302 ) C73_=_C1447( C73 C1447 ) C73_=_C1624( C73 C1624 ) C73_=_C1737( C73 C1737 ) C73_=_C1738( C73 C1738 ) \nC73_=_C1741( C73 C1741 ) C73_=_C1744( C73 C1744 ) C73_=_C1745( C73 C1745 ) C73_=_C1746( C73 C1746 ) C73_=_C1747( C73 C1747 ) C73_=_C1748( C73 C1748 ) \nC88_=_C337( C88 C337 ) C88_=_C540( C88 C540 ) C88_=_C748( C88 C748 ) C88_=_C931( C88 C931 ) C88_=_C1125( C88 C1125 ) C88_=_C1308( C88 C1308 ) \nC88_=_C1455( C88 C1455 ) C88_=_C1633( C88 C1633 ) C88_=_C1752( C88 C1752 ) C88_=_C1753( C88 C1753 ) C88_=_C1756( C88 C1756 ) C88_=_C1759( C88 C1759 ) \nC88_=_C1760( C88 C1760 ) C88_=_C1761( C88 C1761 ) C88_=_C1762( C88 C1762 ) C88_=_C1763( C88 C1763 ) C108_=_C359( C108 C359 ) C108_=_C561( C108 C561 ) \nC108_=_C1322( C108 C1322 ) C108_=_C1468( C108 C1468 ) C108_=_C1766( C108 C1766 ) C108_=_C1768( C108 C1768 ) C108_=_C1769( C108 C1769 ) C130_=_C369( C130 C369 ) \nC130_=_C581( C130 C581 ) C130_=_C764( C130 C764 ) C130_=_C954( C130 C954 ) C130_=_C1146( C130 C1146 ) C130_=_C1332( C130 C1332 ) C130_=_C1483( C130 C1483 ) \nC130_=_C1644( C130 C1644 ) C130_=_C1771( C130 C1771 ) C130_=_C1772( C130 C1772 ) C130_=_C1775( C130 C1775 ) C130_=_C1778( C130 C1778 ) C130_=_C1779( C130 C1779 ) \nC130_=_C1780( C130 C1780 ) C130_=_C1781( C130 C1781 ) C130_=_C1782( C130 C1782 ) C142_=_C378( C142 C378 ) C142_=_C592( C142 C592 ) C142_=_C780( C142 C780 ) \nC142_=_C969( C142 C969 ) C142_=_C1156( C142 C1156 ) C142_=_C1340( C142 C1340 ) C142_=_C1497( C142 C1497 ) C142_=_C1651( C142 C1651 ) C142_=_C1783( C142 C1783 ) \nC142_=_C1784( C142 C1784 ) C142_=_C1787( C142 C1787 ) C142_=_C1790( C142 C1790 ) C142_=_C1791( C142 C1791 ) C142_=_C1792( C142 C1792 ) C142_=_C1793( C142 C1793 ) \nC142_=_C1794( C142 C1794 ) C150_=_C390( C150 C390 ) C150_=_C598( C150 C598 ) C150_=_C861( C150 C861 ) C150_=_C873( C150 C873 ) C150_=_C900( C150 C900 ) \nC150_=_C920(</w:t>
      </w:r>
    </w:p>
    <w:p>
      <w:pPr>
        <w:pStyle w:val="PreformattedText"/>
        <w:bidi w:val="0"/>
        <w:spacing w:before="0" w:after="0"/>
        <w:jc w:val="left"/>
        <w:rPr/>
      </w:pPr>
      <w:r>
        <w:rPr/>
        <w:t xml:space="preserve"> </w:t>
      </w:r>
      <w:r>
        <w:rPr/>
        <w:t>C150 C920 ) C150_=_C938( C150 C938 ) C150_=_C948( C150 C948 ) C150_=_C958( C150 C958 ) C150_=_C975( C150 C975 ) C150_=_C976( C150 C976 ) \nC150_=_C977( C150 C977 ) C150_=_C978( C150 C978 ) C150_=_C979( C150 C979 ) C150_=_C980( C150 C980 ) C150_=_C981( C150 C981 ) C150_=_C982( C150 C982 ) \nC150_=_C983( C150 C983 ) C150_=_C984( C150 C984 ) C150_=_C986( C150 C986 ) C150_=_C987( C150 C987 ) C150_=_C988( C150 C988 ) C150_=_C989( C150 C989 ) \nC150_=_C990( C150 C990 ) C169_=_C413( C169 C413 ) C169_=_C608( C169 C608 ) C169_=_C800( C169 C800 ) C169_=_C1000( C169 C1000 ) C169_=_C1180( C169 C1180 ) \nC169_=_C1361( C169 C1361 ) C169_=_C1522( C169 C1522 ) C169_=_C1663( C169 C1663 ) C169_=_C1703( C169 C1703 ) C169_=_C1711( C169 C1711 ) C169_=_C1722( C169 C1722 ) \nC169_=_C1738( C169 C1738 ) C169_=_C1753( C169 C1753 ) C169_=_C1766( C169 C1766 ) C169_=_C1772( C169 C1772 ) C169_=_C1784( C169 C1784 ) C169_=_C1799( C169 C1799 ) \nC169_=_C1800( C169 C1800 ) C169_=_C1802( C169 C1802 ) C169_=_C1803( C169 C1803 ) C169_=_C1804( C169 C1804 ) C169_=_C1805( C169 C1805 ) C169_=_C1806( C169 C1806 ) \nC169_=_C1807( C169 C1807 ) C169_=_C1808( C169 C1808 ) C195_=_C821( C195 C821 ) C195_=_C1023( C195 C1023 ) C195_=_C1202( C195 C1202 ) C195_=_C1381( C195 C1381 ) \nC195_=_C1538( C195 C1538 ) C195_=_C1800( C195 C1800 ) C195_=_C1815( C195 C1815 ) C218_=_C441( C218 C441 ) C218_=_C645( C218 C645 ) C218_=_C843( C218 C843 ) \nC218_=_C1041( C218 C1041 ) C218_=_C1221( C218 C1221 ) C218_=_C1392( C218 C1392 ) C218_=_C1549( C218 C1549 ) C218_=_C1686( C218 C1686 ) C218_=_C1796( C218 C1796 ) \nC218_=_C1802( C218 C1802 ) C218_=_C1816( C218 C1816 ) C218_=_C1822( C218 C1822 ) C218_=_C1823( C218 C1823 ) C218_=_C1824( C218 C1824 ) C218_=_C1825( C218 C1825 ) \nC218_=_C1826( C218 C1826 ) C252_=_C472( C252 C472 ) C252_=_C680( C252 C680 ) C252_=_C1250( C252 C1250 ) C252_=_C1414( C252 C1414 ) C252_=_C1570( C252 C1570 ) \nC252_=_C1703( C252 C1703 ) C252_=_C1705( C252 C1705 ) C278_=_C704( C278 C704 ) C278_=_C1271( C278 C1271 ) C278_=_C1589( C278 C1589 ) C278_=_C1711( C278 C1711 ) \nC278_=_C1713( C278 C1713 ) C278_=_C1714( C278 C1714 ) C278_=_C1715( C278 C1715 ) C293_=_C508( C293 C508 ) C293_=_C727( C293 C727 ) C293_=_C893( C293 C893 ) \nC293_=_C1089( C293 C1089 ) C293_=_C1291( C293 C1291 ) C293_=_C1437( C293 C1437 ) C293_=_C1607( C293 C1607 ) C293_=_C1721( C293 C1721 ) C293_=_C1722( C293 C1722 ) \nC293_=_C1725( C293 C1725 ) C293_=_C1728( C293 C1728 ) C293_=_C1729( C293 C1729 ) C293_=_C1730( C293 C1730 ) C293_=_C1731( C293 C1731 ) C293_=_C1732( C293 C1732 ) \nC314_=_C522( C314 C522 ) C314_=_C740( C314 C740 ) C314_=_C911( C314 C911 ) C314_=_C1106( C314 C1106 ) C314_=_C1302( C314 C1302 ) C314_=_C1447( C314 C1447 ) \nC314_=_C1624( C314 C1624 ) C314_=_C1737( C314 C1737 ) C314_=_C1738( C314 C1738 ) C314_=_C1741( C314 C1741 ) C314_=_C1744( C314 C1744 ) C314_=_C1745( C314 C1745 ) \nC314_=_C1746( C314 C1746 ) C314_=_C1747( C314 C1747 ) C314_=_C1748( C314 C1748 ) C337_=_C540( C337 C540 ) C337_=_C748( C337 C748 ) C337_=_C931( C337 C931 ) \nC337_=_C1125( C337 C1125 ) C337_=_C1308( C337 C1308 ) C337_=_C1455( C337 C1455 ) C337_=_C1633( C337 C1633 ) C337_=_C1752( C337 C1752 ) C337_=_C1753( C337 C1753 ) \nC337_=_C1756( C337 C1756 ) C337_=_C1759( C337 C1759 ) C337_=_C1760( C337 C1760 ) C337_=_C1761( C337 C1761 ) C337_=_C1762( C337 C1762 ) C337_=_C1763( C337 C1763 ) \nC359_=_C561( C359 C561 ) C359_=_C1322( C359 C1322 ) C359_=_C1468( C359 C1468 ) C359_=_C1766( C359 C1766 ) C359_=_C1768( C359 C1768 ) C359_=_C1769( C359 C1769 ) \nC369_=_C581( C369 C581 ) C369_=_C764( C369 C764 ) C369_=_C954( C369 C954 ) C369_=_C1146( C369 C1146 ) C369_=_C1332( C369 C1332 ) C369_=_C1483( C369 C1483 ) \nC369_=_C1644( C369 C1644 ) C369_=_C1771( C369 C1771 ) C369_=_C1772( C369 C1772 ) C369_=_C1775( C369 C1775 ) C369_=_C1778( C369 C1778 ) C369_=_C1779( C369 C1779 ) \nC369_=_C1780( C369 C1780 ) C369_=_C1781( C369 C1781 ) C369_=_C1782( C369 C1782 ) C378_=_C592( C378 C592 ) C378_=_C780( C378 C780 ) C378_=_C969( C378 C969 ) \nC378_=_C1156( C378 C1156 ) C378_=_C1340( C378 C1340 ) C378_=_C1497( C378 C1497 ) C378_=_C1651( C378 C1651 ) C378_=_C1783( C378 C1783 ) C378_=_C1784( C378 C1784 ) \nC378_=_C1787( C378 C1787 ) C378_=_C1790( C378 C1790 ) C378_=_C1791( C378 C1791 ) C378_=_C1792( C378 C1792 ) C378_=_C1793( C378 C1793 ) C378_=_C1794( C378 C1794 ) \nC389_=_C390( C389 C390 ) C389_=_C395( C389 C395 ) C389_=_C668( C389 C668 ) C389_=_C692( C389 C692 ) C389_=_C715( C389 C715 ) C389_=_C768( C389 C768 ) \nC389_=_C786( C389 C786 ) C389_=_C787( C389 C787 ) C389_=_C788( C389 C788 ) C389_=_C790( C389 C790 ) C389_=_C791( C389 C791 ) C389_=_C792( C389 C792 ) \nC389_=_C793( C389 C793 ) C389_=_C794( C389 C794 ) C390_=_C395( C390 C395 ) C390_=_C598( C390 C598 ) C390_=_C861( C390 C861 ) C390_=_C873( C390 C873 ) \nC390_=_C900( C390 C900 ) C390_=_C920( C390 C920 ) C390_=_C938( C390 C938 ) C390_=_C948( C390 C948 ) C390_=_C958( C390 C958 ) C390_=_C975( C390 C975 ) \nC390_=_C976( C390 C976 ) C390_=_C977( C390 C977 ) C390_=_C978( C390 C978 ) C390_=_C979( C390 C979 ) C390_=_C980( C390 C980 ) C390_=_C981( C390 C981 ) \nC390_=_C982( C390 C982 ) C390_=_C983( C390 C983 ) C390_=_C984( C390 C984 ) C390_=_C986( C390 C986 ) C390_=_C987( C390 C987 ) C390_=_C988( C390 C988 ) \nC390_=_C989( C390 C989 ) C390_=_C990( C390 C990 ) C395_=_C1169( C395 C1169 ) C395_=_C1352( C395 C1352 ) C395_=_C1510( C395 C1510 ) C395_=_C1721( C395 C1721 ) \nC395_=_C1737( C395 C1737 ) C395_=_C1752( C395 C1752 ) C395_=_C1771( C395 C1771 ) C395_=_C1783( C395 C1783 ) C395_=_C1796( C395 C1796 ) C395_=_C1797( C395 C1797 ) \nC395_=_C1798( C395 C1798 ) C413_=_C608( C413 C608 ) C413_=_C800( C413 C800 ) C413_=_C1000( C413 C1000 ) C413_=_C1180( C413 C1180 ) C413_=_C1361( C413 C1361 ) \nC413_=_C1522( C413 C1522 ) C413_=_C1663( C413 C1663 ) C413_=_C1703( C413 C1703 ) C413_=_C1711( C413 C1711 ) C413_=_C1722( C413 C1722 ) C413_=_C1738( C413 C1738 ) \nC413_=_C1753( C413 C1753 ) C413_=_C1766( C413 C1766 ) C413_=_C1772( C413 C1772 ) C413_=_C1784( C413 C1784 ) C413_=_C1799( C413 C1799 ) C413_=_C1800( C413 C1800 ) \nC413_=_C1802( C413 C1802 ) C413_=_C1803( C413 C1803 ) C413_=_C1804( C413 C1804 ) C413_=_C1805( C413 C1805 ) C413_=_C1806( C413 C1806 ) C413_=_C1807( C413 C1807 ) \nC413_=_C1808( C413 C1808 ) C441_=_C645( C441 C645 ) C441_=_C843( C441 C843 ) C441_=_C1041( C441 C1041 ) C441_=_C1221( C441 C1221 ) C441_=_C1392( C441 C1392 ) \nC441_=_C1549( C441 C1549 ) C441_=_C1686( C441 C1686 ) C441_=_C1796( C441 C1796 ) C441_=_C1802( C441 C1802 ) C441_=_C1816( C441 C1816 ) C441_=_C1822( C441 C1822 ) \nC441_=_C1823( C441 C1823 ) C441_=_C1824( C441 C1824 ) C441_=_C1825( C441 C1825 ) C441_=_C1826( C441 C1826 ) C472_=_C680( C472 C680 ) C472_=_C1250( C472 C1250 ) \nC472_=_C1414( C472 C1414 ) C472_=_C1570( C472 C1570 ) C472_=_C1703( C472 C1703 ) C472_=_C1705( C472 C1705 ) C503_=_C508( C503 C508 ) C503_=_C722( C503 C722 ) \nC503_=_C883( C503 C883 ) C503_=_C884( C503 C884 ) C503_=_C885( C503 C885 ) C503_=_C887( C503 C887 ) C503_=_C888( C503 C888 ) C503_=_C889( C503 C889 ) \nC503_=_C890( C503 C890 ) C503_=_C891( C503 C891 ) C503_=_C892( C503 C892 ) C503_=_C893( C503 C893 ) C503_=_C894( C503 C894 ) C503_=_C895( C503 C895 ) \nC508_=_C727( C508 C727 ) C508_=_C893( C508 C893 ) C508_=_C1089( C508 C1089 ) C508_=_C1291( C508 C1291 ) C508_=_C1437( C508 C1437 ) C508_=_C1607( C508 C1607 ) \nC508_=_C1721( C508 C1721 ) C508_=_C1722( C508 C1722 ) C508_=_C1725( C508 C1725 ) C508_=_C1728( C508 C1728 ) C508_=_C1729( C508 C1729 ) C508_=_C1730( C508 C1730 ) \nC508_=_C1731( C508 C1731 ) C508_=_C1732( C508 C1732 ) C522_=_C740( C522 C740 ) C522_=_C911( C522 C911 ) C522_=_C1106( C522 C1106 ) C522_=_C1302( C522 C1302 ) \nC522_=_C1447( C522 C1447 ) C522_=_C1624( C522 C1624 ) C522_=_C1737( C522 C1737 ) C522_=_C1738( C522 C1738 ) C522_=_C1741( C522 C1741 ) C522_=_C1744( C522 C1744 ) \nC522_=_C1745( C522 C1745 ) C522_=_C1746( C522 C1746 ) C522_=_C1747( C522 C1747 ) C522_=_C1748( C522 C1748 ) C540_=_C748( C540 C748 ) C540_=_C931( C540 C931 ) \nC540_=_C1125( C540 C1125 ) C540_=_C1308( C540 C1308 ) C540_=_C1455( C540 C1455 ) C540_=_C1633( C540 C1633 ) C540_=_C1752( C540 C1752 ) C540_=_C1753( C540 C1753 ) \nC540_=_C1756( C540 C1756 ) C540_=_C1759( C540 C1759 ) C540_=_C1760( C540 C1760 ) C540_=_C1761( C540 C1761 ) C540_=_C1762( C540 C1762 ) C540_=_C1763( C540 C1763 ) \nC561_=_C1322( C561 C1322 ) C561_=_C1468( C561 C1468 ) C561_=_C1766( C561 C1766 ) C561_=_C1768( C561 C1768 ) C561_=_C1769( C561 C1769 ) C581_=_C764( C581 C764 ) \nC581_=_C954( C581 C954 ) C581_=_C1146( C581 C1146 ) C581_=_C1332( C581 C1332 ) C581_=_C1483( C581 C1483 ) C581_=_C1644( C581 C1644 ) C581_=_C1771( C581 C1771 ) \nC581_=_C1772( C581 C1772 ) C581_=_C1775( C581 C1775 ) C581_=_C1778( C581 C1778 ) C581_=_C1779( C581 C1779 ) C581_=_C1780( C581 C1780 ) C581_=_C1781( C581 C1781 ) \nC581_=_C1782( C581 C1782 ) C592_=_C780( C592 C780 ) C592_=_C969( C592 C969 ) C592_=_C1156( C592 C1156 ) C592_=_C1340( C592 C1340 ) C592_=_C1497( C592 C1497 ) \nC592_=_C1651( C592 C1651 ) C592_=_C1783( C592 C1783 ) C592_=_C1784( C592 C1784 ) C592_=_C1787( C592 C1787 ) C592_=_C1790( C592 C1790 ) C592_=_C1791( C592 C1791 ) \nC592_=_C1792( C592 C1792 ) C592_=_C1793( C592 C1793 ) C592_=_C1794( C592 C1794 ) C598_=_C861( C598 C861 ) C598_=_C873( C598 C873 ) C598_=_C900( C598 C900 ) \nC598_=_C920( C598 C920 ) C598_=_C938( C598 C938 ) C598_=_C948( C598 C948 ) C598_=_C958( C598 C958 ) C598_=_C975( C598 C975 ) C598_=_C976( C598 C976 ) \nC598_=_C977( C598 C977 ) C598_=_C978( C598 C978 ) C598_=_C979( C598 C979 ) C598_=_C980( C598 C980 ) C598_=_C981( C598 C981 ) C598_=_C982( C598 C982 ) \nC598_=_C983( C598 C983 ) C598_=_C984( C598 C984 ) C598_=_C986( C598 C986 ) C598_=_C987( C598 C987 ) C598_=_C988( C598 C988 ) C598_=_C989( C598 C989 ) \nC598_=_C990( C598 C990 ) C608_=_C800( C608 C800 ) C608_=_C1000( C608 C1000 ) C608_=_C1180( C608 C1180 ) C608_=_C1361( C608 C1361 ) C608_=_C1522( C608 C1522 ) \nC608_=_C1663( C608</w:t>
      </w:r>
    </w:p>
    <w:p>
      <w:pPr>
        <w:pStyle w:val="PreformattedText"/>
        <w:bidi w:val="0"/>
        <w:spacing w:before="0" w:after="0"/>
        <w:jc w:val="left"/>
        <w:rPr/>
      </w:pPr>
      <w:r>
        <w:rPr/>
        <w:t xml:space="preserve"> </w:t>
      </w:r>
      <w:r>
        <w:rPr/>
        <w:t>C1663 ) C608_=_C1703( C608 C1703 ) C608_=_C1711( C608 C1711 ) C608_=_C1722( C608 C1722 ) C608_=_C1738( C608 C1738 ) C608_=_C1753( C608 C1753 ) \nC608_=_C1766( C608 C1766 ) C608_=_C1772( C608 C1772 ) C608_=_C1784( C608 C1784 ) C608_=_C1799( C608 C1799 ) C608_=_C1800( C608 C1800 ) C608_=_C1802( C608 C1802 ) \nC608_=_C1803( C608 C1803 ) C608_=_C1804( C608 C1804 ) C608_=_C1805( C608 C1805 ) C608_=_C1806( C608 C1806 ) C608_=_C1807( C608 C1807 ) C608_=_C1808( C608 C1808 ) \nC636_=_C834( C636 C834 ) C636_=_C1213( C636 C1213 ) C636_=_C1725( C636 C1725 ) C636_=_C1741( C636 C1741 ) C636_=_C1756( C636 C1756 ) C636_=_C1775( C636 C1775 ) \nC636_=_C1787( C636 C1787 ) C636_=_C1816( C636 C1816 ) C636_=_C1817( C636 C1817 ) C636_=_C1818( C636 C1818 ) C636_=_C1819( C636 C1819 ) C636_=_C1820( C636 C1820 ) \nC645_=_C843( C645 C843 ) C645_=_C1041( C645 C1041 ) C645_=_C1221( C645 C1221 ) C645_=_C1392( C645 C1392 ) C645_=_C1549( C645 C1549 ) C645_=_C1686( C645 C1686 ) \nC645_=_C1796( C645 C1796 ) C645_=_C1802( C645 C1802 ) C645_=_C1816( C645 C1816 ) C645_=_C1822( C645 C1822 ) C645_=_C1823( C645 C1823 ) C645_=_C1824( C645 C1824 ) \nC645_=_C1825( C645 C1825 ) C645_=_C1826( C645 C1826 ) C655_=_C852( C655 C852 ) C655_=_C1051( C655 C1051 ) C655_=_C1228( C655 C1228 ) C655_=_C1692( C655 C1692 ) \nC655_=_C1803( C655 C1803 ) C655_=_C1827( C655 C1827 ) C655_=_C1828( C655 C1828 ) C668_=_C680( C668 C680 ) C668_=_C692( C668 C692 ) C668_=_C715( C668 C715 ) \nC668_=_C768( C668 C768 ) C668_=_C786( C668 C786 ) C668_=_C787( C668 C787 ) C668_=_C788( C668 C788 ) C668_=_C790( C668 C790 ) C668_=_C791( C668 C791 ) \nC668_=_C792( C668 C792 ) C668_=_C793( C668 C793 ) C668_=_C794( C668 C794 ) C680_=_C1250( C680 C1250 ) C680_=_C1414( C680 C1414 ) C680_=_C1570( C680 C1570 ) \nC680_=_C1703( C680 C1703 ) C680_=_C1705( C680 C1705 ) C692_=_C704( C692 C704 ) C692_=_C715( C692 C715 ) C692_=_C768( C692 C768 ) C692_=_C786( C692 C786 ) \nC692_=_C787( C692 C787 ) C692_=_C788( C692 C788 ) C692_=_C790( C692 C790 ) C692_=_C791( C692 C791 ) C692_=_C792( C692 C792 ) C692_=_C793( C692 C793 ) \nC692_=_C794( C692 C794 ) C704_=_C1271( C704 C1271 ) C704_=_C1589( C704 C1589 ) C704_=_C1711( C704 C1711 ) C704_=_C1713( C704 C1713 ) C704_=_C1714( C704 C1714 ) \nC704_=_C1715( C704 C1715 ) C715_=_C722( C715 C722 ) C715_=_C727( C715 C727 ) C715_=_C768( C715 C768 ) C715_=_C786( C715 C786 ) C715_=_C787( C715 C787 ) \nC715_=_C788( C715 C788 ) C715_=_C790( C715 C790 ) C715_=_C791( C715 C791 ) C715_=_C792( C715 C792 ) C715_=_C793( C715 C793 ) C715_=_C794( C715 C794 ) \nC722_=_C727( C722 C727 ) C722_=_C883( C722 C883 ) C722_=_C884( C722 C884 ) C722_=_C885( C722 C885 ) C722_=_C887( C722 C887 ) C722_=_C888( C722 C888 ) \nC722_=_C889( C722 C889 ) C722_=_C890( C722 C890 ) C722_=_C891( C722 C891 ) C722_=_C892( C722 C892 ) C722_=_C893( C722 C893 ) C722_=_C894( C722 C894 ) \nC722_=_C895( C722 C895 ) C727_=_C893( C727 C893 ) C727_=_C1089( C727 C1089 ) C727_=_C1291( C727 C1291 ) C727_=_C1437( C727 C1437 ) C727_=_C1607( C727 C1607 ) \nC727_=_C1721( C727 C1721 ) C727_=_C1722( C727 C1722 ) C727_=_C1725( C727 C1725 ) C727_=_C1728( C727 C1728 ) C727_=_C1729( C727 C1729 ) C727_=_C1730( C727 C1730 ) \nC727_=_C1731( C727 C1731 ) C727_=_C1732( C727 C1732 ) C740_=_C911( C740 C911 ) C740_=_C1106( C740 C1106 ) C740_=_C1302( C740 C1302 ) C740_=_C1447( C740 C1447 ) \nC740_=_C1624( C740 C1624 ) C740_=_C1737( C740 C1737 ) C740_=_C1738( C740 C1738 ) C740_=_C1741( C740 C1741 ) C740_=_C1744( C740 C1744 ) C740_=_C1745( C740 C1745 ) \nC740_=_C1746( C740 C1746 ) C740_=_C1747( C740 C1747 ) C740_=_C1748( C740 C1748 ) C748_=_C931( C748 C931 ) C748_=_C1125( C748 C1125 ) C748_=_C1308( C748 C1308 ) \nC748_=_C1455( C748 C1455 ) C748_=_C1633( C748 C1633 ) C748_=_C1752( C748 C1752 ) C748_=_C1753( C748 C1753 ) C748_=_C1756( C748 C1756 ) C748_=_C1759( C748 C1759 ) \nC748_=_C1760( C748 C1760 ) C748_=_C1761( C748 C1761 ) C748_=_C1762( C748 C1762 ) C748_=_C1763( C748 C1763 ) C764_=_C954( C764 C954 ) C764_=_C1146( C764 C1146 ) \nC764_=_C1332( C764 C1332 ) C764_=_C1483( C764 C1483 ) C764_=_C1644( C764 C1644 ) C764_=_C1771( C764 C1771 ) C764_=_C1772( C764 C1772 ) C764_=_C1775( C764 C1775 ) \nC764_=_C1778( C764 C1778 ) C764_=_C1779( C764 C1779 ) C764_=_C1780( C764 C1780 ) C764_=_C1781( C764 C1781 ) C764_=_C1782( C764 C1782 ) C768_=_C780( C768 C780 ) \nC768_=_C786( C768 C786 ) C768_=_C787( C768 C787 ) C768_=_C788( C768 C788 ) C768_=_C790( C768 C790 ) C768_=_C791( C768 C791 ) C768_=_C792( C768 C792 ) \nC768_=_C793( C768 C793 ) C768_=_C794( C768 C794 ) C780_=_C969( C780 C969 ) C780_=_C1156( C780 C1156 ) C780_=_C1340( C780 C1340 ) C780_=_C1497( C780 C1497 ) \nC780_=_C1651( C780 C1651 ) C780_=_C1783( C780 C1783 ) C780_=_C1784( C780 C1784 ) C780_=_C1787( C780 C1787 ) C780_=_C1790( C780 C1790 ) C780_=_C1791( C780 C1791 ) \nC780_=_C1792( C780 C1792 ) C780_=_C1793( C780 C1793 ) C780_=_C1794( C780 C1794 ) C786_=_C787( C786 C787 ) C786_=_C788( C786 C788 ) C786_=_C790( C786 C790 ) \nC786_=_C791( C786 C791 ) C786_=_C792( C786 C792 ) C786_=_C793( C786 C793 ) C786_=_C794( C786 C794 ) C786_=_C821( C786 C821 ) C787_=_C788( C787 C788 ) \nC787_=_C790( C787 C790 ) C787_=_C791( C787 C791 ) C787_=_C792( C787 C792 ) C787_=_C793( C787 C793 ) C787_=_C794( C787 C794 ) C787_=_C834( C787 C834 ) \nC788_=_C790( C788 C790 ) C788_=_C791( C788 C791 ) C788_=_C792( C788 C792 ) C788_=_C793( C788 C793 ) C788_=_C794( C788 C794 ) C788_=_C852( C788 C852 ) \nC790_=_C791( C790 C791 ) C790_=_C792( C790 C792 ) C790_=_C793( C790 C793 ) C790_=_C794( C790 C794 ) C790_=_C981( C790 C981 ) C790_=_C1169( C790 C1169 ) \nC791_=_C792( C791 C792 ) C791_=_C793( C791 C793 ) C791_=_C794( C791 C794 ) C791_=_C982( C791 C982 ) C791_=_C1352( C791 C1352 ) C792_=_C793( C792 C793 ) \nC792_=_C794( C792 C794 ) C792_=_C983( C792 C983 ) C792_=_C1510( C792 C1510 ) C793_=_C794( C793 C794 ) C793_=_C989( C793 C989 ) C793_=_C1797( C793 C1797 ) \nC794_=_C990( C794 C990 ) C794_=_C1798( C794 C1798 ) C800_=_C1000( C800 C1000 ) C800_=_C1180( C800 C1180 ) C800_=_C1361( C800 C1361 ) C800_=_C1522( C800 C1522 ) \nC800_=_C1663( C800 C1663 ) C800_=_C1703( C800 C1703 ) C800_=_C1711( C800 C1711 ) C800_=_C1722( C800 C1722 ) C800_=_C1738( C800 C1738 ) C800_=_C1753( C800 C1753 ) \nC800_=_C1766( C800 C1766 ) C800_=_C1772( C800 C1772 ) C800_=_C1784( C800 C1784 ) C800_=_C1799( C800 C1799 ) C800_=_C1800( C800 C1800 ) C800_=_C1802( C800 C1802 ) \nC800_=_C1803( C800 C1803 ) C800_=_C1804( C800 C1804 ) C800_=_C1805( C800 C1805 ) C800_=_C1806( C800 C1806 ) C800_=_C1807( C800 C1807 ) C800_=_C1808( C800 C1808 ) \nC821_=_C1023( C821 C1023 ) C821_=_C1202( C821 C1202 ) C821_=_C1381( C821 C1381 ) C821_=_C1538( C821 C1538 ) C821_=_C1800( C821 C1800 ) C821_=_C1815( C821 C1815 ) \nC834_=_C1213( C834 C1213 ) C834_=_C1725( C834 C1725 ) C834_=_C1741( C834 C1741 ) C834_=_C1756( C834 C1756 ) C834_=_C1775( C834 C1775 ) C834_=_C1787( C834 C1787 ) \nC834_=_C1816( C834 C1816 ) C834_=_C1817( C834 C1817 ) C834_=_C1818( C834 C1818 ) C834_=_C1819( C834 C1819 ) C834_=_C1820( C834 C1820 ) C843_=_C1041( C843 C1041 ) \nC843_=_C1221( C843 C1221 ) C843_=_C1392( C843 C1392 ) C843_=_C1549( C843 C1549 ) C843_=_C1686( C843 C1686 ) C843_=_C1796( C843 C1796 ) C843_=_C1802( C843 C1802 ) \nC843_=_C1816( C843 C1816 ) C843_=_C1822( C843 C1822 ) C843_=_C1823( C843 C1823 ) C843_=_C1824( C843 C1824 ) C843_=_C1825( C843 C1825 ) C843_=_C1826( C843 C1826 ) \nC852_=_C1051( C852 C1051 ) C852_=_C1228( C852 C1228 ) C852_=_C1692( C852 C1692 ) C852_=_C1803( C852 C1803 ) C852_=_C1827( C852 C1827 ) C852_=_C1828( C852 C1828 ) \nC861_=_C873( C861 C873 ) C861_=_C900( C861 C900 ) C861_=_C920( C861 C920 ) C861_=_C938( C861 C938 ) C861_=_C948( C861 C948 ) C861_=_C958( C861 C958 ) \nC861_=_C975( C861 C975 ) C861_=_C976( C861 C976 ) C861_=_C977( C861 C977 ) C861_=_C978( C861 C978 ) C861_=_C979( C861 C979 ) C861_=_C980( C861 C980 ) \nC861_=_C981( C861 C981 ) C861_=_C982( C861 C982 ) C861_=_C983( C861 C983 ) C861_=_C984( C861 C984 ) C861_=_C986( C861 C986 ) C861_=_C987( C861 C987 ) \nC861_=_C988( C861 C988 ) C861_=_C989( C861 C989 ) C861_=_C990( C861 C990 ) C873_=_C900( C873 C900 ) C873_=_C920( C873 C920 ) C873_=_C938( C873 C938 ) \nC873_=_C948( C873 C948 ) C873_=_C958( C873 C958 ) C873_=_C975( C873 C975 ) C873_=_C976( C873 C976 ) C873_=_C977( C873 C977 ) C873_=_C978( C873 C978 ) \nC873_=_C979( C873 C979 ) C873_=_C980( C873 C980 ) C873_=_C981( C873 C981 ) C873_=_C982( C873 C982 ) C873_=_C983( C873 C983 ) C873_=_C984( C873 C984 ) \nC873_=_C986( C873 C986 ) C873_=_C987( C873 C987 ) C873_=_C988( C873 C988 ) C873_=_C989( C873 C989 ) C873_=_C990( C873 C990 ) C883_=_C884( C883 C884 ) \nC883_=_C885( C883 C885 ) C883_=_C887( C883 C887 ) C883_=_C888( C883 C888 ) C883_=_C889( C883 C889 ) C883_=_C890( C883 C890 ) C883_=_C891( C883 C891 ) \nC883_=_C892( C883 C892 ) C883_=_C893( C883 C893 ) C883_=_C894( C883 C894 ) C883_=_C895( C883 C895 ) C883_=_C900( C883 C900 ) C883_=_C911( C883 C911 ) \nC884_=_C885( C884 C885 ) C884_=_C887( C884 C887 ) C884_=_C888( C884 C888 ) C884_=_C889( C884 C889 ) C884_=_C890( C884 C890 ) C884_=_C891( C884 C891 ) \nC884_=_C892( C884 C892 ) C884_=_C893( C884 C893 ) C884_=_C894( C884 C894 ) C884_=_C895( C884 C895 ) C884_=_C920( C884 C920 ) C884_=_C931( C884 C931 ) \nC885_=_C887( C885 C887 ) C885_=_C888( C885 C888 ) C885_=_C889( C885 C889 ) C885_=_C890( C885 C890 ) C885_=_C891( C885 C891 ) C885_=_C892( C885 C892 ) \nC885_=_C893( C885 C893 ) C885_=_C894( C885 C894 ) C885_=_C895( C885 C895 ) C885_=_C958( C885 C958 ) C885_=_C969( C885 C969 ) C887_=_C888( C887 C888 ) \nC887_=_C889( C887 C889 ) C887_=_C890( C887 C890 ) C887_=_C891( C887 C891 ) C887_=_C892( C887 C892 ) C887_=_C893( C887 C893 ) C887_=_C894( C887 C894 ) \nC887_=_C895( C887 C895 ) C887_=_C975( C887 C975 ) C887_=_C1000( C887 C1000 ) C888_=_C889( C888 C889 ) C888_=_C890( C888 C890 ) C888_=_C891( C888 C891 ) \nC888_=_C892( C888 C892 ) C888_=_C893( C888 C893 ) C888_=_C894( C888 C894 ) C888_=_C895( C888 C895 ) C888_=_C977( C888 C977 ) C888_=_C1023(</w:t>
      </w:r>
    </w:p>
    <w:p>
      <w:pPr>
        <w:pStyle w:val="PreformattedText"/>
        <w:bidi w:val="0"/>
        <w:spacing w:before="0" w:after="0"/>
        <w:jc w:val="left"/>
        <w:rPr/>
      </w:pPr>
      <w:r>
        <w:rPr/>
        <w:t xml:space="preserve"> </w:t>
      </w:r>
      <w:r>
        <w:rPr/>
        <w:t>C888 C1023 ) \nC889_=_C890( C889 C890 ) C889_=_C891( C889 C891 ) C889_=_C892( C889 C892 ) C889_=_C893( C889 C893 ) C889_=_C894( C889 C894 ) C889_=_C895( C889 C895 ) \nC889_=_C979( C889 C979 ) C889_=_C1041( C889 C1041 ) C890_=_C891( C890 C891 ) C890_=_C892( C890 C892 ) C890_=_C893( C890 C893 ) C890_=_C894( C890 C894 ) \nC890_=_C895( C890 C895 ) C890_=_C980( C890 C980 ) C890_=_C1051( C890 C1051 ) C891_=_C892( C891 C892 ) C891_=_C893( C891 C893 ) C891_=_C894( C891 C894 ) \nC891_=_C895( C891 C895 ) C891_=_C1291( C891 C1291 ) C892_=_C893( C892 C893 ) C892_=_C894( C892 C894 ) C892_=_C895( C892 C895 ) C892_=_C1607( C892 C1607 ) \nC893_=_C894( C893 C894 ) C893_=_C895( C893 C895 ) C893_=_C1089( C893 C1089 ) C893_=_C1291( C893 C1291 ) C893_=_C1437( C893 C1437 ) C893_=_C1607( C893 C1607 ) \nC893_=_C1721( C893 C1721 ) C893_=_C1722( C893 C1722 ) C893_=_C1725( C893 C1725 ) C893_=_C1728( C893 C1728 ) C893_=_C1729( C893 C1729 ) C893_=_C1730( C893 C1730 ) \nC893_=_C1731( C893 C1731 ) C893_=_C1732( C893 C1732 ) C894_=_C895( C894 C895 ) C894_=_C1730( C894 C1730 ) C895_=_C1732( C895 C1732 ) C900_=_C911( C900 C911 ) \nC900_=_C920( C900 C920 ) C900_=_C938( C900 C938 ) C900_=_C948( C900 C948 ) C900_=_C958( C900 C958 ) C900_=_C975( C900 C975 ) C900_=_C976( C900 C976 ) \nC900_=_C977( C900 C977 ) C900_=_C978( C900 C978 ) C900_=_C979( C900 C979 ) C900_=_C980( C900 C980 ) C900_=_C981( C900 C981 ) C900_=_C982( C900 C982 ) \nC900_=_C983( C900 C983 ) C900_=_C984( C900 C984 ) C900_=_C986( C900 C986 ) C900_=_C987( C900 C987 ) C900_=_C988( C900 C988 ) C900_=_C989( C900 C989 ) \nC900_=_C990( C900 C990 ) C911_=_C1106( C911 C1106 ) C911_=_C1302( C911 C1302 ) C911_=_C1447( C911 C1447 ) C911_=_C1624( C911 C1624 ) C911_=_C1737( C911 C1737 ) \nC911_=_C1738( C911 C1738 ) C911_=_C1741( C911 C1741 ) C911_=_C1744( C911 C1744 ) C911_=_C1745( C911 C1745 ) C911_=_C1746( C911 C1746 ) C911_=_C1747( C911 C1747 ) \nC911_=_C1748( C911 C1748 ) C920_=_C931( C920 C931 ) C920_=_C938( C920 C938 ) C920_=_C948( C920 C948 ) C920_=_C958( C920 C958 ) C920_=_C975( C920 C975 ) \nC920_=_C976( C920 C976 ) C920_=_C977( C920 C977 ) C920_=_C978( C920 C978 ) C920_=_C979( C920 C979 ) C920_=_C980( C920 C980 ) C920_=_C981( C920 C981 ) \nC920_=_C982( C920 C982 ) C920_=_C983( C920 C983 ) C920_=_C984( C920 C984 ) C920_=_C986( C920 C986 ) C920_=_C987( C920 C987 ) C920_=_C988( C920 C988 ) \nC920_=_C989( C920 C989 ) C920_=_C990( C920 C990 ) C931_=_C1125( C931 C1125 ) C931_=_C1308( C931 C1308 ) C931_=_C1455( C931 C1455 ) C931_=_C1633( C931 C1633 ) \nC931_=_C1752( C931 C1752 ) C931_=_C1753( C931 C1753 ) C931_=_C1756( C931 C1756 ) C931_=_C1759( C931 C1759 ) C931_=_C1760( C931 C1760 ) C931_=_C1761( C931 C1761 ) \nC931_=_C1762( C931 C1762 ) C931_=_C1763( C931 C1763 ) C938_=_C948( C938 C948 ) C938_=_C958( C938 C958 ) C938_=_C975( C938 C975 ) C938_=_C976( C938 C976 ) \nC938_=_C977( C938 C977 ) C938_=_C978( C938 C978 ) C938_=_C979( C938 C979 ) C938_=_C980( C938 C980 ) C938_=_C981( C938 C981 ) C938_=_C982( C938 C982 ) \nC938_=_C983( C938 C983 ) C938_=_C984( C938 C984 ) C938_=_C986( C938 C986 ) C938_=_C987( C938 C987 ) C938_=_C988( C938 C988 ) C938_=_C989( C938 C989 ) \nC938_=_C990( C938 C990 ) C948_=_C954( C948 C954 ) C948_=_C958( C948 C958 ) C948_=_C975( C948 C975 ) C948_=_C976( C948 C976 ) C948_=_C977( C948 C977 ) \nC948_=_C978( C948 C978 ) C948_=_C979( C948 C979 ) C948_=_C980( C948 C980 ) C948_=_C981( C948 C981 ) C948_=_C982( C948 C982 ) C948_=_C983( C948 C983 ) \nC948_=_C984( C948 C984 ) C948_=_C986( C948 C986 ) C948_=_C987( C948 C987 ) C948_=_C988( C948 C988 ) C948_=_C989( C948 C989 ) C948_=_C990( C948 C990 ) \nC954_=_C1146( C954 C1146 ) C954_=_C1332( C954 C1332 ) C954_=_C1483( C954 C1483 ) C954_=_C1644( C954 C1644 ) C954_=_C1771( C954 C1771 ) C954_=_C1772( C954 C1772 ) \nC954_=_C1775( C954 C1775 ) C954_=_C1778( C954 C1778 ) C954_=_C1779( C954 C1779 ) C954_=_C1780( C954 C1780 ) C954_=_C1781( C954 C1781 ) C954_=_C1782( C954 C1782 ) \nC958_=_C969( C958 C969 ) C958_=_C975( C958 C975 ) C958_=_C976( C958 C976 ) C958_=_C977( C958 C977 ) C958_=_C978( C958 C978 ) C958_=_C979( C958 C979 ) \nC958_=_C980( C958 C980 ) C958_=_C981( C958 C981 ) C958_=_C982( C958 C982 ) C958_=_C983( C958 C983 ) C958_=_C984( C958 C984 ) C958_=_C986( C958 C986 ) \nC958_=_C987( C958 C987 ) C958_=_C988( C958 C988 ) C958_=_C989( C958 C989 ) C958_=_C990( C958 C990 ) C969_=_C1156( C969 C1156 ) C969_=_C1340( C969 C1340 ) \nC969_=_C1497( C969 C1497 ) C969_=_C1651( C969 C1651 ) C969_=_C1783( C969 C1783 ) C969_=_C1784( C969 C1784 ) C969_=_C1787( C969 C1787 ) C969_=_C1790( C969 C1790 ) \nC969_=_C1791( C969 C1791 ) C969_=_C1792( C969 C1792 ) C969_=_C1793( C969 C1793 ) C969_=_C1794( C969 C1794 ) C975_=_C976( C975 C976 ) C975_=_C977( C975 C977 ) \nC975_=_C978( C975 C978 ) C975_=_C979( C975 C979 ) C975_=_C980( C975 C980 ) C975_=_C981( C975 C981 ) C975_=_C982( C975 C982 ) C975_=_C983( C975 C983 ) \nC975_=_C984( C975 C984 ) C975_=_C986( C975 C986 ) C975_=_C987( C975 C987 ) C975_=_C988( C975 C988 ) C975_=_C989( C975 C989 ) C975_=_C990( C975 C990 ) \nC975_=_C1000( C975 C1000 ) C976_=_C977( C976 C977 ) C976_=_C978( C976 C978 ) C976_=_C979( C976 C979 ) C976_=_C980( C976 C980 ) C976_=_C981( C976 C981 ) \nC976_=_C982( C976 C982 ) C976_=_C983( C976 C983 ) C976_=_C984( C976 C984 ) C976_=_C986( C976 C986 ) C976_=_C987( C976 C987 ) C976_=_C988( C976 C988 ) \nC976_=_C989( C976 C989 ) C976_=_C990( C976 C990 ) C977_=_C978( C977 C978 ) C977_=_C979( C977 C979 ) C977_=_C980( C977 C980 ) C977_=_C981( C977 C981 ) \nC977_=_C982( C977 C982 ) C977_=_C983( C977 C983 ) C977_=_C984( C977 C984 ) C977_=_C986( C977 C986 ) C977_=_C987( C977 C987 ) C977_=_C988( C977 C988 ) \nC977_=_C989( C977 C989 ) C977_=_C990( C977 C990 ) C977_=_C1023( C977 C1023 ) C978_=_C979( C978 C979 ) C978_=_C980( C978 C980 ) C978_=_C981( C978 C981 ) \nC978_=_C982( C978 C982 ) C978_=_C983( C978 C983 ) C978_=_C984( C978 C984 ) C978_=_C986( C978 C986 ) C978_=_C987( C978 C987 ) C978_=_C988( C978 C988 ) \nC978_=_C989( C978 C989 ) C978_=_C990( C978 C990 ) C979_=_C980( C979 C980 ) C979_=_C981( C979 C981 ) C979_=_C982( C979 C982 ) C979_=_C983( C979 C983 ) \nC979_=_C984( C979 C984 ) C979_=_C986( C979 C986 ) C979_=_C987( C979 C987 ) C979_=_C988( C979 C988 ) C979_=_C989( C979 C989 ) C979_=_C990( C979 C990 ) \nC979_=_C1041( C979 C1041 ) C980_=_C981( C980 C981 ) C980_=_C982( C980 C982 ) C980_=_C983( C980 C983 ) C980_=_C984( C980 C984 ) C980_=_C986( C980 C986 ) \nC980_=_C987( C980 C987 ) C980_=_C988( C980 C988 ) C980_=_C989( C980 C989 ) C980_=_C990( C980 C990 ) C980_=_C1051( C980 C1051 ) C981_=_C982( C981 C982 ) \nC981_=_C983( C981 C983 ) C981_=_C984( C981 C984 ) C981_=_C986( C981 C986 ) C981_=_C987( C981 C987 ) C981_=_C988( C981 C988 ) C981_=_C989( C981 C989 ) \nC981_=_C990( C981 C990 ) C981_=_C1169( C981 C1169 ) C982_=_C983( C982 C983 ) C982_=_C984( C982 C984 ) C982_=_C986( C982 C986 ) C982_=_C987( C982 C987 ) \nC982_=_C988( C982 C988 ) C982_=_C989( C982 C989 ) C982_=_C990( C982 C990 ) C982_=_C1352( C982 C1352 ) C983_=_C984( C983 C984 ) C983_=_C986( C983 C986 ) \nC983_=_C987( C983 C987 ) C983_=_C988( C983 C988 ) C983_=_C989( C983 C989 ) C983_=_C990( C983 C990 ) C983_=_C1510( C983 C1510 ) C984_=_C986( C984 C986 ) \nC984_=_C987( C984 C987 ) C984_=_C988( C984 C988 ) C984_=_C989( C984 C989 ) C984_=_C990( C984 C990 ) C986_=_C987( C986 C987 ) C986_=_C988( C986 C988 ) \nC986_=_C989( C986 C989 ) C986_=_C990( C986 C990 ) C987_=_C988( C987 C988 ) C987_=_C989( C987 C989 ) C987_=_C990( C987 C990 ) C988_=_C989( C988 C989 ) \nC988_=_C990( C988 C990 ) C989_=_C990( C989 C990 ) C989_=_C1797( C989 C1797 ) C990_=_C1798( C990 C1798 ) C1000_=_C1180( C1000 C1180 ) C1000_=_C1361( C1000 C1361 ) \nC1000_=_C1522( C1000 C1522 ) C1000_=_C1663( C1000 C1663 ) C1000_=_C1703( C1000 C1703 ) C1000_=_C1711( C1000 C1711 ) C1000_=_C1722( C1000 C1722 ) C1000_=_C1738( C1000 C1738 ) \nC1000_=_C1753( C1000 C1753 ) C1000_=_C1766( C1000 C1766 ) C1000_=_C1772( C1000 C1772 ) C1000_=_C1784( C1000 C1784 ) C1000_=_C1799( C1000 C1799 ) C1000_=_C1800( C1000 C1800 ) \nC1000_=_C1802( C1000 C1802 ) C1000_=_C1803( C1000 C1803 ) C1000_=_C1804( C1000 C1804 ) C1000_=_C1805( C1000 C1805 ) C1000_=_C1806( C1000 C1806 ) C1000_=_C1807( C1000 C1807 ) \nC1000_=_C1808( C1000 C1808 ) C1023_=_C1202( C1023 C1202 ) C1023_=_C1381( C1023 C1381 ) C1023_=_C1538( C1023 C1538 ) C1023_=_C1800( C1023 C1800 ) C1023_=_C1815( C1023 C1815 ) \nC1041_=_C1221( C1041 C1221 ) C1041_=_C1392( C1041 C1392 ) C1041_=_C1549( C1041 C1549 ) C1041_=_C1686( C1041 C1686 ) C1041_=_C1796( C1041 C1796 ) C1041_=_C1802( C1041 C1802 ) \nC1041_=_C1816( C1041 C1816 ) C1041_=_C1822( C1041 C1822 ) C1041_=_C1823( C1041 C1823 ) C1041_=_C1824( C1041 C1824 ) C1041_=_C1825( C1041 C1825 ) C1041_=_C1826( C1041 C1826 ) \nC1051_=_C1228( C1051 C1228 ) C1051_=_C1692( C1051 C1692 ) C1051_=_C1803( C1051 C1803 ) C1051_=_C1827( C1051 C1827 ) C1051_=_C1828( C1051 C1828 ) C1089_=_C1291( C1089 C1291 ) \nC1089_=_C1437( C1089 C1437 ) C1089_=_C1607( C1089 C1607 ) C1089_=_C1721( C1089 C1721 ) C1089_=_C1722( C1089 C1722 ) C1089_=_C1725( C1089 C1725 ) C1089_=_C1728( C1089 C1728 ) \nC1089_=_C1729( C1089 C1729 ) C1089_=_C1730( C1089 C1730 ) C1089_=_C1731( C1089 C1731 ) C1089_=_C1732( C1089 C1732 ) C1106_=_C1302( C1106 C1302 ) C1106_=_C1447( C1106 C1447 ) \nC1106_=_C1624( C1106 C1624 ) C1106_=_C1737( C1106 C1737 ) C1106_=_C1738( C1106 C1738 ) C1106_=_C1741( C1106 C1741 ) C1106_=_C1744( C1106 C1744 ) C1106_=_C1745( C1106 C1745 ) \nC1106_=_C1746( C1106 C1746 ) C1106_=_C1747( C1106 C1747 ) C1106_=_C1748( C1106 C1748 ) C1125_=_C1308( C1125 C1308 ) C1125_=_C1455( C1125 C1455 ) C1125_=_C1633( C1125 C1633 ) \nC1125_=_C1752( C1125 C1752 ) C1125_=_C1753( C1125 C1753 ) C1125_=_C1756( C1125 C1756 ) C1125_=_C1759( C1125 C1759 ) C1125_=_C1760( C1125 C1760 ) C1125_=_C1761( C1125 C1761 ) \nC1125_=_C1762( C1125 C1762 ) C1125_=_C1763( C1125 C1763 ) C1146_=_C1332( C1146 C1332 ) C1146_=_C1483( C1146 C1483 ) C1146_=_C1644( C1146 C1644 ) C1146_=_C1771( C1146 C1771</w:t>
      </w:r>
    </w:p>
    <w:p>
      <w:pPr>
        <w:pStyle w:val="PreformattedText"/>
        <w:bidi w:val="0"/>
        <w:spacing w:before="0" w:after="0"/>
        <w:jc w:val="left"/>
        <w:rPr/>
      </w:pPr>
      <w:r>
        <w:rPr/>
        <w:t xml:space="preserve"> </w:t>
      </w:r>
      <w:r>
        <w:rPr/>
        <w:t>) \nC1146_=_C1772( C1146 C1772 ) C1146_=_C1775( C1146 C1775 ) C1146_=_C1778( C1146 C1778 ) C1146_=_C1779( C1146 C1779 ) C1146_=_C1780( C1146 C1780 ) C1146_=_C1781( C1146 C1781 ) \nC1146_=_C1782( C1146 C1782 ) C1156_=_C1340( C1156 C1340 ) C1156_=_C1497( C1156 C1497 ) C1156_=_C1651( C1156 C1651 ) C1156_=_C1783( C1156 C1783 ) C1156_=_C1784( C1156 C1784 ) \nC1156_=_C1787( C1156 C1787 ) C1156_=_C1790( C1156 C1790 ) C1156_=_C1791( C1156 C1791 ) C1156_=_C1792( C1156 C1792 ) C1156_=_C1793( C1156 C1793 ) C1156_=_C1794( C1156 C1794 ) \nC1169_=_C1352( C1169 C1352 ) C1169_=_C1510( C1169 C1510 ) C1169_=_C1721( C1169 C1721 ) C1169_=_C1737( C1169 C1737 ) C1169_=_C1752( C1169 C1752 ) C1169_=_C1771( C1169 C1771 ) \nC1169_=_C1783( C1169 C1783 ) C1169_=_C1796( C1169 C1796 ) C1169_=_C1797( C1169 C1797 ) C1169_=_C1798( C1169 C1798 ) C1180_=_C1361( C1180 C1361 ) C1180_=_C1522( C1180 C1522 ) \nC1180_=_C1663( C1180 C1663 ) C1180_=_C1703( C1180 C1703 ) C1180_=_C1711( C1180 C1711 ) C1180_=_C1722( C1180 C1722 ) C1180_=_C1738( C1180 C1738 ) C1180_=_C1753( C1180 C1753 ) \nC1180_=_C1766( C1180 C1766 ) C1180_=_C1772( C1180 C1772 ) C1180_=_C1784( C1180 C1784 ) C1180_=_C1799( C1180 C1799 ) C1180_=_C1800( C1180 C1800 ) C1180_=_C1802( C1180 C1802 ) \nC1180_=_C1803( C1180 C1803 ) C1180_=_C1804( C1180 C1804 ) C1180_=_C1805( C1180 C1805 ) C1180_=_C1806( C1180 C1806 ) C1180_=_C1807( C1180 C1807 ) C1180_=_C1808( C1180 C1808 ) \nC1190_=_C1370( C1190 C1370 ) C1190_=_C1670( C1190 C1670 ) C1190_=_C1799( C1190 C1799 ) C1190_=_C1810( C1190 C1810 ) C1190_=_C1811( C1190 C1811 ) C1190_=_C1812( C1190 C1812 ) \nC1190_=_C1813( C1190 C1813 ) C1202_=_C1381( C1202 C1381 ) C1202_=_C1538( C1202 C1538 ) C1202_=_C1800( C1202 C1800 ) C1202_=_C1815( C1202 C1815 ) C1213_=_C1725( C1213 C1725 ) \nC1213_=_C1741( C1213 C1741 ) C1213_=_C1756( C1213 C1756 ) C1213_=_C1775( C1213 C1775 ) C1213_=_C1787( C1213 C1787 ) C1213_=_C1816( C1213 C1816 ) C1213_=_C1817( C1213 C1817 ) \nC1213_=_C1818( C1213 C1818 ) C1213_=_C1819( C1213 C1819 ) C1213_=_C1820( C1213 C1820 ) C1221_=_C1392( C1221 C1392 ) C1221_=_C1549( C1221 C1549 ) C1221_=_C1686( C1221 C1686 ) \nC1221_=_C1796( C1221 C1796 ) C1221_=_C1802( C1221 C1802 ) C1221_=_C1816( C1221 C1816 ) C1221_=_C1822( C1221 C1822 ) C1221_=_C1823( C1221 C1823 ) C1221_=_C1824( C1221 C1824 ) \nC1221_=_C1825( C1221 C1825 ) C1221_=_C1826( C1221 C1826 ) C1228_=_C1692( C1228 C1692 ) C1228_=_C1803( C1228 C1803 ) C1228_=_C1827( C1228 C1827 ) C1228_=_C1828( C1228 C1828 ) \nC1250_=_C1414( C1250 C1414 ) C1250_=_C1570( C1250 C1570 ) C1250_=_C1703( C1250 C1703 ) C1250_=_C1705( C1250 C1705 ) C1271_=_C1589( C1271 C1589 ) C1271_=_C1711( C1271 C1711 ) \nC1271_=_C1713( C1271 C1713 ) C1271_=_C1714( C1271 C1714 ) C1271_=_C1715( C1271 C1715 ) C1291_=_C1437( C1291 C1437 ) C1291_=_C1607( C1291 C1607 ) C1291_=_C1721( C1291 C1721 ) \nC1291_=_C1722( C1291 C1722 ) C1291_=_C1725( C1291 C1725 ) C1291_=_C1728( C1291 C1728 ) C1291_=_C1729( C1291 C1729 ) C1291_=_C1730( C1291 C1730 ) C1291_=_C1731( C1291 C1731 ) \nC1291_=_C1732( C1291 C1732 ) C1302_=_C1447( C1302 C1447 ) C1302_=_C1624( C1302 C1624 ) C1302_=_C1737( C1302 C1737 ) C1302_=_C1738( C1302 C1738 ) C1302_=_C1741( C1302 C1741 ) \nC1302_=_C1744( C1302 C1744 ) C1302_=_C1745( C1302 C1745 ) C1302_=_C1746( C1302 C1746 ) C1302_=_C1747( C1302 C1747 ) C1302_=_C1748( C1302 C1748 ) C1308_=_C1455( C1308 C1455 ) \nC1308_=_C1633( C1308 C1633 ) C1308_=_C1752( C1308 C1752 ) C1308_=_C1753( C1308 C1753 ) C1308_=_C1756( C1308 C1756 ) C1308_=_C1759( C1308 C1759 ) C1308_=_C1760( C1308 C1760 ) \nC1308_=_C1761( C1308 C1761 ) C1308_=_C1762( C1308 C1762 ) C1308_=_C1763( C1308 C1763 ) C1322_=_C1468( C1322 C1468 ) C1322_=_C1766( C1322 C1766 ) C1322_=_C1768( C1322 C1768 ) \nC1322_=_C1769( C1322 C1769 ) C1332_=_C1483( C1332 C1483 ) C1332_=_C1644( C1332 C1644 ) C1332_=_C1771( C1332 C1771 ) C1332_=_C1772( C1332 C1772 ) C1332_=_C1775( C1332 C1775 ) \nC1332_=_C1778( C1332 C1778 ) C1332_=_C1779( C1332 C1779 ) C1332_=_C1780( C1332 C1780 ) C1332_=_C1781( C1332 C1781 ) C1332_=_C1782( C1332 C1782 ) C1340_=_C1497( C1340 C1497 ) \nC1340_=_C1651( C1340 C1651 ) C1340_=_C1783( C1340 C1783 ) C1340_=_C1784( C1340 C1784 ) C1340_=_C1787( C1340 C1787 ) C1340_=_C1790( C1340 C1790 ) C1340_=_C1791( C1340 C1791 ) \nC1340_=_C1792( C1340 C1792 ) C1340_=_C1793( C1340 C1793 ) C1340_=_C1794( C1340 C1794 ) C1352_=_C1510( C1352 C1510 ) C1352_=_C1721( C1352 C1721 ) C1352_=_C1737( C1352 C1737 ) \nC1352_=_C1752( C1352 C1752 ) C1352_=_C1771( C1352 C1771 ) C1352_=_C1783( C1352 C1783 ) C1352_=_C1796( C1352 C1796 ) C1352_=_C1797( C1352 C1797 ) C1352_=_C1798( C1352 C1798 ) \nC1361_=_C1522( C1361 C1522 ) C1361_=_C1663( C1361 C1663 ) C1361_=_C1703( C1361 C1703 ) C1361_=_C1711( C1361 C1711 ) C1361_=_C1722( C1361 C1722 ) C1361_=_C1738( C1361 C1738 ) \nC1361_=_C1753( C1361 C1753 ) C1361_=_C1766( C1361 C1766 ) C1361_=_C1772( C1361 C1772 ) C1361_=_C1784( C1361 C1784 ) C1361_=_C1799( C1361 C1799 ) C1361_=_C1800( C1361 C1800 ) \nC1361_=_C1802( C1361 C1802 ) C1361_=_C1803( C1361 C1803 ) C1361_=_C1804( C1361 C1804 ) C1361_=_C1805( C1361 C1805 ) C1361_=_C1806( C1361 C1806 ) C1361_=_C1807( C1361 C1807 ) \nC1361_=_C1808( C1361 C1808 ) C1370_=_C1670( C1370 C1670 ) C1370_=_C1799( C1370 C1799 ) C1370_=_C1810( C1370 C1810 ) C1370_=_C1811( C1370 C1811 ) C1370_=_C1812( C1370 C1812 ) \nC1370_=_C1813( C1370 C1813 ) C1381_=_C1538( C1381 C1538 ) C1381_=_C1800( C1381 C1800 ) C1381_=_C1815( C1381 C1815 ) C1392_=_C1549( C1392 C1549 ) C1392_=_C1686( C1392 C1686 ) \nC1392_=_C1796( C1392 C1796 ) C1392_=_C1802( C1392 C1802 ) C1392_=_C1816( C1392 C1816 ) C1392_=_C1822( C1392 C1822 ) C1392_=_C1823( C1392 C1823 ) C1392_=_C1824( C1392 C1824 ) \nC1392_=_C1825( C1392 C1825 ) C1392_=_C1826( C1392 C1826 ) C1414_=_C1570( C1414 C1570 ) C1414_=_C1703( C1414 C1703 ) C1414_=_C1705( C1414 C1705 ) C1437_=_C1607( C1437 C1607 ) \nC1437_=_C1721( C1437 C1721 ) C1437_=_C1722( C1437 C1722 ) C1437_=_C1725( C1437 C1725 ) C1437_=_C1728( C1437 C1728 ) C1437_=_C1729( C1437 C1729 ) C1437_=_C1730( C1437 C1730 ) \nC1437_=_C1731( C1437 C1731 ) C1437_=_C1732( C1437 C1732 ) C1447_=_C1624( C1447 C1624 ) C1447_=_C1737( C1447 C1737 ) C1447_=_C1738( C1447 C1738 ) C1447_=_C1741( C1447 C1741 ) \nC1447_=_C1744( C1447 C1744 ) C1447_=_C1745( C1447 C1745 ) C1447_=_C1746( C1447 C1746 ) C1447_=_C1747( C1447 C1747 ) C1447_=_C1748( C1447 C1748 ) C1455_=_C1633( C1455 C1633 ) \nC1455_=_C1752( C1455 C1752 ) C1455_=_C1753( C1455 C1753 ) C1455_=_C1756( C1455 C1756 ) C1455_=_C1759( C1455 C1759 ) C1455_=_C1760( C1455 C1760 ) C1455_=_C1761( C1455 C1761 ) \nC1455_=_C1762( C1455 C1762 ) C1455_=_C1763( C1455 C1763 ) C1468_=_C1766( C1468 C1766 ) C1468_=_C1768( C1468 C1768 ) C1468_=_C1769( C1468 C1769 ) C1483_=_C1644( C1483 C1644 ) \nC1483_=_C1771( C1483 C1771 ) C1483_=_C1772( C1483 C1772 ) C1483_=_C1775( C1483 C1775 ) C1483_=_C1778( C1483 C1778 ) C1483_=_C1779( C1483 C1779 ) C1483_=_C1780( C1483 C1780 ) \nC1483_=_C1781( C1483 C1781 ) C1483_=_C1782( C1483 C1782 ) C1497_=_C1651( C1497 C1651 ) C1497_=_C1783( C1497 C1783 ) C1497_=_C1784( C1497 C1784 ) C1497_=_C1787( C1497 C1787 ) \nC1497_=_C1790( C1497 C1790 ) C1497_=_C1791( C1497 C1791 ) C1497_=_C1792( C1497 C1792 ) C1497_=_C1793( C1497 C1793 ) C1497_=_C1794( C1497 C1794 ) C1510_=_C1721( C1510 C1721 ) \nC1510_=_C1737( C1510 C1737 ) C1510_=_C1752( C1510 C1752 ) C1510_=_C1771( C1510 C1771 ) C1510_=_C1783( C1510 C1783 ) C1510_=_C1796( C1510 C1796 ) C1510_=_C1797( C1510 C1797 ) \nC1510_=_C1798( C1510 C1798 ) C1522_=_C1663( C1522 C1663 ) C1522_=_C1703( C1522 C1703 ) C1522_=_C1711( C1522 C1711 ) C1522_=_C1722( C1522 C1722 ) C1522_=_C1738( C1522 C1738 ) \nC1522_=_C1753( C1522 C1753 ) C1522_=_C1766( C1522 C1766 ) C1522_=_C1772( C1522 C1772 ) C1522_=_C1784( C1522 C1784 ) C1522_=_C1799( C1522 C1799 ) C1522_=_C1800( C1522 C1800 ) \nC1522_=_C1802( C1522 C1802 ) C1522_=_C1803( C1522 C1803 ) C1522_=_C1804( C1522 C1804 ) C1522_=_C1805( C1522 C1805 ) C1522_=_C1806( C1522 C1806 ) C1522_=_C1807( C1522 C1807 ) \nC1522_=_C1808( C1522 C1808 ) C1538_=_C1800( C1538 C1800 ) C1538_=_C1815( C1538 C1815 ) C1549_=_C1686( C1549 C1686 ) C1549_=_C1796( C1549 C1796 ) C1549_=_C1802( C1549 C1802 ) \nC1549_=_C1816( C1549 C1816 ) C1549_=_C1822( C1549 C1822 ) C1549_=_C1823( C1549 C1823 ) C1549_=_C1824( C1549 C1824 ) C1549_=_C1825( C1549 C1825 ) C1549_=_C1826( C1549 C1826 ) \nC1570_=_C1703( C1570 C1703 ) C1570_=_C1705( C1570 C1705 ) C1589_=_C1711( C1589 C1711 ) C1589_=_C1713( C1589 C1713 ) C1589_=_C1714( C1589 C1714 ) C1589_=_C1715( C1589 C1715 ) \nC1607_=_C1721( C1607 C1721 ) C1607_=_C1722( C1607 C1722 ) C1607_=_C1725( C1607 C1725 ) C1607_=_C1728( C1607 C1728 ) C1607_=_C1729( C1607 C1729 ) C1607_=_C1730( C1607 C1730 ) \nC1607_=_C1731( C1607 C1731 ) C1607_=_C1732( C1607 C1732 ) C1624_=_C1737( C1624 C1737 ) C1624_=_C1738( C1624 C1738 ) C1624_=_C1741( C1624 C1741 ) C1624_=_C1744( C1624 C1744 ) \nC1624_=_C1745( C1624 C1745 ) C1624_=_C1746( C1624 C1746 ) C1624_=_C1747( C1624 C1747 ) C1624_=_C1748( C1624 C1748 ) C1633_=_C1752( C1633 C1752 ) C1633_=_C1753( C1633 C1753 ) \nC1633_=_C1756( C1633 C1756 ) C1633_=_C1759( C1633 C1759 ) C1633_=_C1760( C1633 C1760 ) C1633_=_C1761( C1633 C1761 ) C1633_=_C1762( C1633 C1762 ) C1633_=_C1763( C1633 C1763 ) \nC1644_=_C1771( C1644 C1771 ) C1644_=_C1772( C1644 C1772 ) C1644_=_C1775( C1644 C1775 ) C1644_=_C1778( C1644 C1778 ) C1644_=_C1779( C1644 C1779 ) C1644_=_C1780( C1644 C1780 ) \nC1644_=_C1781( C1644 C1781 ) C1644_=_C1782( C1644 C1782 ) C1651_=_C1783( C1651 C1783 ) C1651_=_C1784( C1651 C1784 ) C1651_=_C1787( C1651 C1787 ) C1651_=_C1790( C1651 C1790 ) \nC1651_=_C1791( C1651 C1791 ) C1651_=_C1792( C1651 C1792 ) C1651_=_C1793( C1651 C1793 ) C1651_=_C1794( C1651 C1794 ) C1663_=_C1703( C1663 C1703 ) C1663_=_C1711( C1663 C1711 ) \nC1663_=_C1722( C1663 C1722 ) C1663_=_C1738( C1663 C1738 ) C1663_=_C1753( C1663 C1753 ) C1663_=_C1766( C1663 C1766 ) C1663_=_C1772( C1663 C1772 ) C1663_=_C1784( C1663 C1784 ) \nC1663_=_C1799( C1663 C1799 ) C1663_=_C1800(</w:t>
      </w:r>
    </w:p>
    <w:p>
      <w:pPr>
        <w:pStyle w:val="PreformattedText"/>
        <w:bidi w:val="0"/>
        <w:spacing w:before="0" w:after="0"/>
        <w:jc w:val="left"/>
        <w:rPr/>
      </w:pPr>
      <w:r>
        <w:rPr/>
        <w:t xml:space="preserve"> </w:t>
      </w:r>
      <w:r>
        <w:rPr/>
        <w:t>C1663 C1800 ) C1663_=_C1802( C1663 C1802 ) C1663_=_C1803( C1663 C1803 ) C1663_=_C1804( C1663 C1804 ) C1663_=_C1805( C1663 C1805 ) \nC1663_=_C1806( C1663 C1806 ) C1663_=_C1807( C1663 C1807 ) C1663_=_C1808( C1663 C1808 ) C1670_=_C1799( C1670 C1799 ) C1670_=_C1810( C1670 C1810 ) C1670_=_C1811( C1670 C1811 ) \nC1670_=_C1812( C1670 C1812 ) C1670_=_C1813( C1670 C1813 ) C1686_=_C1796( C1686 C1796 ) C1686_=_C1802( C1686 C1802 ) C1686_=_C1816( C1686 C1816 ) C1686_=_C1822( C1686 C1822 ) \nC1686_=_C1823( C1686 C1823 ) C1686_=_C1824( C1686 C1824 ) C1686_=_C1825( C1686 C1825 ) C1686_=_C1826( C1686 C1826 ) C1692_=_C1803( C1692 C1803 ) C1692_=_C1827( C1692 C1827 ) \nC1692_=_C1828( C1692 C1828 ) C1703_=_C1705( C1703 C1705 ) C1703_=_C1711( C1703 C1711 ) C1703_=_C1722( C1703 C1722 ) C1703_=_C1738( C1703 C1738 ) C1703_=_C1753( C1703 C1753 ) \nC1703_=_C1766( C1703 C1766 ) C1703_=_C1772( C1703 C1772 ) C1703_=_C1784( C1703 C1784 ) C1703_=_C1799( C1703 C1799 ) C1703_=_C1800( C1703 C1800 ) C1703_=_C1802( C1703 C1802 ) \nC1703_=_C1803( C1703 C1803 ) C1703_=_C1804( C1703 C1804 ) C1703_=_C1805( C1703 C1805 ) C1703_=_C1806( C1703 C1806 ) C1703_=_C1807( C1703 C1807 ) C1703_=_C1808( C1703 C1808 ) \nC1711_=_C1713( C1711 C1713 ) C1711_=_C1714( C1711 C1714 ) C1711_=_C1715( C1711 C1715 ) C1711_=_C1722( C1711 C1722 ) C1711_=_C1738( C1711 C1738 ) C1711_=_C1753( C1711 C1753 ) \nC1711_=_C1766( C1711 C1766 ) C1711_=_C1772( C1711 C1772 ) C1711_=_C1784( C1711 C1784 ) C1711_=_C1799( C1711 C1799 ) C1711_=_C1800( C1711 C1800 ) C1711_=_C1802( C1711 C1802 ) \nC1711_=_C1803( C1711 C1803 ) C1711_=_C1804( C1711 C1804 ) C1711_=_C1805( C1711 C1805 ) C1711_=_C1806( C1711 C1806 ) C1711_=_C1807( C1711 C1807 ) C1711_=_C1808( C1711 C1808 ) \nC1713_=_C1714( C1713 C1714 ) C1713_=_C1715( C1713 C1715 ) C1714_=_C1715( C1714 C1715 ) C1721_=_C1722( C1721 C1722 ) C1721_=_C1725( C1721 C1725 ) C1721_=_C1728( C1721 C1728 ) \nC1721_=_C1729( C1721 C1729 ) C1721_=_C1730( C1721 C1730 ) C1721_=_C1731( C1721 C1731 ) C1721_=_C1732( C1721 C1732 ) C1721_=_C1737( C1721 C1737 ) C1721_=_C1752( C1721 C1752 ) \nC1721_=_C1771( C1721 C1771 ) C1721_=_C1783( C1721 C1783 ) C1721_=_C1796( C1721 C1796 ) C1721_=_C1797( C1721 C1797 ) C1721_=_C1798( C1721 C1798 ) C1722_=_C1725( C1722 C1725 ) \nC1722_=_C1728( C1722 C1728 ) C1722_=_C1729( C1722 C1729 ) C1722_=_C1730( C1722 C1730 ) C1722_=_C1731( C1722 C1731 ) C1722_=_C1732( C1722 C1732 ) C1722_=_C1738( C1722 C1738 ) \nC1722_=_C1753( C1722 C1753 ) C1722_=_C1766( C1722 C1766 ) C1722_=_C1772( C1722 C1772 ) C1722_=_C1784( C1722 C1784 ) C1722_=_C1799( C1722 C1799 ) C1722_=_C1800( C1722 C1800 ) \nC1722_=_C1802( C1722 C1802 ) C1722_=_C1803( C1722 C1803 ) C1722_=_C1804( C1722 C1804 ) C1722_=_C1805( C1722 C1805 ) C1722_=_C1806( C1722 C1806 ) C1722_=_C1807( C1722 C1807 ) \nC1722_=_C1808( C1722 C1808 ) C1725_=_C1728( C1725 C1728 ) C1725_=_C1729( C1725 C1729 ) C1725_=_C1730( C1725 C1730 ) C1725_=_C1731( C1725 C1731 ) C1725_=_C1732( C1725 C1732 ) \nC1725_=_C1741( C1725 C1741 ) C1725_=_C1756( C1725 C1756 ) C1725_=_C1775( C1725 C1775 ) C1725_=_C1787( C1725 C1787 ) C1725_=_C1816( C1725 C1816 ) C1725_=_C1817( C1725 C1817 ) \nC1725_=_C1818( C1725 C1818 ) C1725_=_C1819( C1725 C1819 ) C1725_=_C1820( C1725 C1820 ) C1728_=_C1729( C1728 C1729 ) C1728_=_C1730( C1728 C1730 ) C1728_=_C1731( C1728 C1731 ) \nC1728_=_C1732( C1728 C1732 ) C1729_=_C1730( C1729 C1730 ) C1729_=_C1731( C1729 C1731 ) C1729_=_C1732( C1729 C1732 ) C1730_=_C1731( C1730 C1731 ) C1730_=_C1732( C1730 C1732 ) \nC1731_=_C1732( C1731 C1732 ) C1737_=_C1738( C1737 C1738 ) C1737_=_C1741( C1737 C1741 ) C1737_=_C1744( C1737 C1744 ) C1737_=_C1745( C1737 C1745 ) C1737_=_C1746( C1737 C1746 ) \nC1737_=_C1747( C1737 C1747 ) C1737_=_C1748( C1737 C1748 ) C1737_=_C1752( C1737 C1752 ) C1737_=_C1771( C1737 C1771 ) C1737_=_C1783( C1737 C1783 ) C1737_=_C1796( C1737 C1796 ) \nC1737_=_C1797( C1737 C1797 ) C1737_=_C1798( C1737 C1798 ) C1738_=_C1741( C1738 C1741 ) C1738_=_C1744( C1738 C1744 ) C1738_=_C1745( C1738 C1745 ) C1738_=_C1746( C1738 C1746 ) \nC1738_=_C1747( C1738 C1747 ) C1738_=_C1748( C1738 C1748 ) C1738_=_C1753( C1738 C1753 ) C1738_=_C1766( C1738 C1766 ) C1738_=_C1772( C1738 C1772 ) C1738_=_C1784( C1738 C1784 ) \nC1738_=_C1799( C1738 C1799 ) C1738_=_C1800( C1738 C1800 ) C1738_=_C1802( C1738 C1802 ) C1738_=_C1803( C1738 C1803 ) C1738_=_C1804( C1738 C1804 ) C1738_=_C1805( C1738 C1805 ) \nC1738_=_C1806( C1738 C1806 ) C1738_=_C1807( C1738 C1807 ) C1738_=_C1808( C1738 C1808 ) C1741_=_C1744( C1741 C1744 ) C1741_=_C1745( C1741 C1745 ) C1741_=_C1746( C1741 C1746 ) \nC1741_=_C1747( C1741 C1747 ) C1741_=_C1748( C1741 C1748 ) C1741_=_C1756( C1741 C1756 ) C1741_=_C1775( C1741 C1775 ) C1741_=_C1787( C1741 C1787 ) C1741_=_C1816( C1741 C1816 ) \nC1741_=_C1817( C1741 C1817 ) C1741_=_C1818( C1741 C1818 ) C1741_=_C1819( C1741 C1819 ) C1741_=_C1820( C1741 C1820 ) C1744_=_C1745( C1744 C1745 ) C1744_=_C1746( C1744 C1746 ) \nC1744_=_C1747( C1744 C1747 ) C1744_=_C1748( C1744 C1748 ) C1745_=_C1746( C1745 C1746 ) C1745_=_C1747( C1745 C1747 ) C1745_=_C1748( C1745 C1748 ) C1746_=_C1747( C1746 C1747 ) \nC1746_=_C1748( C1746 C1748 ) C1747_=_C1748( C1747 C1748 ) C1752_=_C1753( C1752 C1753 ) C1752_=_C1756( C1752 C1756 ) C1752_=_C1759( C1752 C1759 ) C1752_=_C1760( C1752 C1760 ) \nC1752_=_C1761( C1752 C1761 ) C1752_=_C1762( C1752 C1762 ) C1752_=_C1763( C1752 C1763 ) C1752_=_C1771( C1752 C1771 ) C1752_=_C1783( C1752 C1783 ) C1752_=_C1796( C1752 C1796 ) \nC1752_=_C1797( C1752 C1797 ) C1752_=_C1798( C1752 C1798 ) C1753_=_C1756( C1753 C1756 ) C1753_=_C1759( C1753 C1759 ) C1753_=_C1760( C1753 C1760 ) C1753_=_C1761( C1753 C1761 ) \nC1753_=_C1762( C1753 C1762 ) C1753_=_C1763( C1753 C1763 ) C1753_=_C1766( C1753 C1766 ) C1753_=_C1772( C1753 C1772 ) C1753_=_C1784( C1753 C1784 ) C1753_=_C1799( C1753 C1799 ) \nC1753_=_C1800( C1753 C1800 ) C1753_=_C1802( C1753 C1802 ) C1753_=_C1803( C1753 C1803 ) C1753_=_C1804( C1753 C1804 ) C1753_=_C1805( C1753 C1805 ) C1753_=_C1806( C1753 C1806 ) \nC1753_=_C1807( C1753 C1807 ) C1753_=_C1808( C1753 C1808 ) C1756_=_C1759( C1756 C1759 ) C1756_=_C1760( C1756 C1760 ) C1756_=_C1761( C1756 C1761 ) C1756_=_C1762( C1756 C1762 ) \nC1756_=_C1763( C1756 C1763 ) C1756_=_C1775( C1756 C1775 ) C1756_=_C1787( C1756 C1787 ) C1756_=_C1816( C1756 C1816 ) C1756_=_C1817( C1756 C1817 ) C1756_=_C1818( C1756 C1818 ) \nC1756_=_C1819( C1756 C1819 ) C1756_=_C1820( C1756 C1820 ) C1759_=_C1760( C1759 C1760 ) C1759_=_C1761( C1759 C1761 ) C1759_=_C1762( C1759 C1762 ) C1759_=_C1763( C1759 C1763 ) \nC1760_=_C1761( C1760 C1761 ) C1760_=_C1762( C1760 C1762 ) C1760_=_C1763( C1760 C1763 ) C1761_=_C1762( C1761 C1762 ) C1761_=_C1763( C1761 C1763 ) C1762_=_C1763( C1762 C1763 ) \nC1766_=_C1768( C1766 C1768 ) C1766_=_C1769( C1766 C1769 ) C1766_=_C1772( C1766 C1772 ) C1766_=_C1784( C1766 C1784 ) C1766_=_C1799( C1766 C1799 ) C1766_=_C1800( C1766 C1800 ) \nC1766_=_C1802( C1766 C1802 ) C1766_=_C1803( C1766 C1803 ) C1766_=_C1804( C1766 C1804 ) C1766_=_C1805( C1766 C1805 ) C1766_=_C1806( C1766 C1806 ) C1766_=_C1807( C1766 C1807 ) \nC1766_=_C1808( C1766 C1808 ) C1768_=_C1769( C1768 C1769 ) C1771_=_C1772( C1771 C1772 ) C1771_=_C1775( C1771 C1775 ) C1771_=_C1778( C1771 C1778 ) C1771_=_C1779( C1771 C1779 ) \nC1771_=_C1780( C1771 C1780 ) C1771_=_C1781( C1771 C1781 ) C1771_=_C1782( C1771 C1782 ) C1771_=_C1783( C1771 C1783 ) C1771_=_C1796( C1771 C1796 ) C1771_=_C1797( C1771 C1797 ) \nC1771_=_C1798( C1771 C1798 ) C1772_=_C1775( C1772 C1775 ) C1772_=_C1778( C1772 C1778 ) C1772_=_C1779( C1772 C1779 ) C1772_=_C1780( C1772 C1780 ) C1772_=_C1781( C1772 C1781 ) \nC1772_=_C1782( C1772 C1782 ) C1772_=_C1784( C1772 C1784 ) C1772_=_C1799( C1772 C1799 ) C1772_=_C1800( C1772 C1800 ) C1772_=_C1802( C1772 C1802 ) C1772_=_C1803( C1772 C1803 ) \nC1772_=_C1804( C1772 C1804 ) C1772_=_C1805( C1772 C1805 ) C1772_=_C1806( C1772 C1806 ) C1772_=_C1807( C1772 C1807 ) C1772_=_C1808( C1772 C1808 ) C1775_=_C1778( C1775 C1778 ) \nC1775_=_C1779( C1775 C1779 ) C1775_=_C1780( C1775 C1780 ) C1775_=_C1781( C1775 C1781 ) C1775_=_C1782( C1775 C1782 ) C1775_=_C1787( C1775 C1787 ) C1775_=_C1816( C1775 C1816 ) \nC1775_=_C1817( C1775 C1817 ) C1775_=_C1818( C1775 C1818 ) C1775_=_C1819( C1775 C1819 ) C1775_=_C1820( C1775 C1820 ) C1778_=_C1779( C1778 C1779 ) C1778_=_C1780( C1778 C1780 ) \nC1778_=_C1781( C1778 C1781 ) C1778_=_C1782( C1778 C1782 ) C1779_=_C1780( C1779 C1780 ) C1779_=_C1781( C1779 C1781 ) C1779_=_C1782( C1779 C1782 ) C1780_=_C1781( C1780 C1781 ) \nC1780_=_C1782( C1780 C1782 ) C1781_=_C1782( C1781 C1782 ) C1783_=_C1784( C1783 C1784 ) C1783_=_C1787( C1783 C1787 ) C1783_=_C1790( C1783 C1790 ) C1783_=_C1791( C1783 C1791 ) \nC1783_=_C1792( C1783 C1792 ) C1783_=_C1793( C1783 C1793 ) C1783_=_C1794( C1783 C1794 ) C1783_=_C1796( C1783 C1796 ) C1783_=_C1797( C1783 C1797 ) C1783_=_C1798( C1783 C1798 ) \nC1784_=_C1787( C1784 C1787 ) C1784_=_C1790( C1784 C1790 ) C1784_=_C1791( C1784 C1791 ) C1784_=_C1792( C1784 C1792 ) C1784_=_C1793( C1784 C1793 ) C1784_=_C1794( C1784 C1794 ) \nC1784_=_C1799( C1784 C1799 ) C1784_=_C1800( C1784 C1800 ) C1784_=_C1802( C1784 C1802 ) C1784_=_C1803( C1784 C1803 ) C1784_=_C1804( C1784 C1804 ) C1784_=_C1805( C1784 C1805 ) \nC1784_=_C1806( C1784 C1806 ) C1784_=_C1807( C1784 C1807 ) C1784_=_C1808( C1784 C1808 ) C1787_=_C1790( C1787 C1790 ) C1787_=_C1791( C1787 C1791 ) C1787_=_C1792( C1787 C1792 ) \nC1787_=_C1793( C1787 C1793 ) C1787_=_C1794( C1787 C1794 ) C1787_=_C1816( C1787 C1816 ) C1787_=_C1817( C1787 C1817 ) C1787_=_C1818( C1787 C1818 ) C1787_=_C1819( C1787 C1819 ) \nC1787_=_C1820( C1787 C1820 ) C1790_=_C1791( C1790 C1791 ) C1790_=_C1792( C1790 C1792 ) C1790_=_C1793( C1790 C1793 ) C1790_=_C1794( C1790 C1794 ) C1791_=_C1792( C1791 C1792 ) \nC1791_=_C1793( C1791 C1793 ) C1791_=_C1794( C1791 C1794 ) C1792_=_C1793( C1792 C1793 ) C1792_=_C1794( C1792 C1794 ) C1793_=_C1794( C1793 C1794 ) C1796_=_C1797( C1796 C1797 ) \nC1796_=_C1798( C1796 C1798 ) C1796_=_C1802( C1796 C1802 ) C1796_=_C1816( C1796 C1816 ) C1796_=_C1822(</w:t>
      </w:r>
    </w:p>
    <w:p>
      <w:pPr>
        <w:pStyle w:val="PreformattedText"/>
        <w:bidi w:val="0"/>
        <w:spacing w:before="0" w:after="0"/>
        <w:jc w:val="left"/>
        <w:rPr/>
      </w:pPr>
      <w:r>
        <w:rPr/>
        <w:t xml:space="preserve"> </w:t>
      </w:r>
      <w:r>
        <w:rPr/>
        <w:t>C1796 C1822 ) C1796_=_C1823( C1796 C1823 ) C1796_=_C1824( C1796 C1824 ) \nC1796_=_C1825( C1796 C1825 ) C1796_=_C1826( C1796 C1826 ) C1797_=_C1798( C1797 C1798 ) C1799_=_C1800( C1799 C1800 ) C1799_=_C1802( C1799 C1802 ) C1799_=_C1803( C1799 C1803 ) \nC1799_=_C1804( C1799 C1804 ) C1799_=_C1805( C1799 C1805 ) C1799_=_C1806( C1799 C1806 ) C1799_=_C1807( C1799 C1807 ) C1799_=_C1808( C1799 C1808 ) C1799_=_C1810( C1799 C1810 ) \nC1799_=_C1811( C1799 C1811 ) C1799_=_C1812( C1799 C1812 ) C1799_=_C1813( C1799 C1813 ) C1800_=_C1802( C1800 C1802 ) C1800_=_C1803( C1800 C1803 ) C1800_=_C1804( C1800 C1804 ) \nC1800_=_C1805( C1800 C1805 ) C1800_=_C1806( C1800 C1806 ) C1800_=_C1807( C1800 C1807 ) C1800_=_C1808( C1800 C1808 ) C1800_=_C1815( C1800 C1815 ) C1802_=_C1803( C1802 C1803 ) \nC1802_=_C1804( C1802 C1804 ) C1802_=_C1805( C1802 C1805 ) C1802_=_C1806( C1802 C1806 ) C1802_=_C1807( C1802 C1807 ) C1802_=_C1808( C1802 C1808 ) C1802_=_C1816( C1802 C1816 ) \nC1802_=_C1822( C1802 C1822 ) C1802_=_C1823( C1802 C1823 ) C1802_=_C1824( C1802 C1824 ) C1802_=_C1825( C1802 C1825 ) C1802_=_C1826( C1802 C1826 ) C1803_=_C1804( C1803 C1804 ) \nC1803_=_C1805( C1803 C1805 ) C1803_=_C1806( C1803 C1806 ) C1803_=_C1807( C1803 C1807 ) C1803_=_C1808( C1803 C1808 ) C1803_=_C1827( C1803 C1827 ) C1803_=_C1828( C1803 C1828 ) \nC1804_=_C1805( C1804 C1805 ) C1804_=_C1806( C1804 C1806 ) C1804_=_C1807( C1804 C1807 ) C1804_=_C1808( C1804 C1808 ) C1805_=_C1806( C1805 C1806 ) C1805_=_C1807( C1805 C1807 ) \nC1805_=_C1808( C1805 C1808 ) C1806_=_C1807( C1806 C1807 ) C1806_=_C1808( C1806 C1808 ) C1807_=_C1808( C1807 C1808 ) C1810_=_C1811( C1810 C1811 ) C1810_=_C1812( C1810 C1812 ) \nC1810_=_C1813( C1810 C1813 ) C1811_=_C1812( C1811 C1812 ) C1811_=_C1813( C1811 C1813 ) C1812_=_C1813( C1812 C1813 ) C1816_=_C1817( C1816 C1817 ) C1816_=_C1818( C1816 C1818 ) \nC1816_=_C1819( C1816 C1819 ) C1816_=_C1820( C1816 C1820 ) C1816_=_C1822( C1816 C1822 ) C1816_=_C1823( C1816 C1823 ) C1816_=_C1824( C1816 C1824 ) C1816_=_C1825( C1816 C1825 ) \nC1816_=_C1826( C1816 C1826 ) C1817_=_C1818( C1817 C1818 ) C1817_=_C1819( C1817 C1819 ) C1817_=_C1820( C1817 C1820 ) C1818_=_C1819( C1818 C1819 ) C1818_=_C1820( C1818 C1820 ) \nC1819_=_C1820( C1819 C1820 ) C1822_=_C1823( C1822 C1823 ) C1822_=_C1824( C1822 C1824 ) C1822_=_C1825( C1822 C1825 ) C1822_=_C1826( C1822 C1826 ) C1823_=_C1824( C1823 C1824 ) \nC1823_=_C1825( C1823 C1825 ) C1823_=_C1826( C1823 C1826 ) C1824_=_C1825( C1824 C1825 ) C1824_=_C1826( C1824 C1826 ) C1825_=_C1826( C1825 C1826 ) C1827_=_C1828( C1827 C1828 ) "];134-&gt;144[label="204: C43 C48 C73 C88 C108 \nC130 C142 C150 C169 C195 C218 \nC252 C278 C293 C314 C337 C359 \nC369 C378 C389 C390 C395 C413 \nC441 C472 C503 C508 C522 C540 \nC561 C581 C592 C598 C608 C636 \nC645 C655 C668 C680 C692 C704 \nC715 C722 C727 C740 C748 C764 \nC768 C780 C786 C787 C788 C790 \nC791 C792 C793 C794 C800 C821 \nC834 C843 C852 C861 C873 C883 \nC884 C885 C887 C888 C889 C890 \nC891 C892 C894 C895 C900 C911 \nC920 C931 C938 C948 C954 C958 \nC969 C975 C976 C977 C978 C979 \nC980 C981 C982 C983 C984 C986 \nC987 C988 C989 C990 C1000 C1023 \nC1041 C1051 C1089 C1106 C1125 C1146 \nC1156 C1169 C1180 C1190 C1202 C1213 \nC1221 C1228 C1250 C1271 C1291 C1302 \nC1308 C1322 C1332 C1340 C1352 C1361 \nC1370 C1381 C1392 C1414 C1437 C1447 \nC1455 C1468 C1483 C1497 C1510 C1522 \nC1538 C1549 C1570 C1589 C1607 C1624 \nC1633 C1644 C1651 C1663 C1670 C1686 \nC1692 C1705 C1713 C1714 C1715 C1728 \nC1729 C1730 C1731 C1732 C1744 C1745 \nC1746 C1747 C1748 C1759 C1760 C1761 \nC1762 C1763 C1768 C1769 C1778 C1779 \nC1780 C1781 C1782 C1790 C1791 C1792 \nC1793 C1794 C1797 C1798 C1804 C1805 \nC1806 C1807 C1808 C1810 C1811 C1812 \nC1813 C1815 C1817 C1818 C1819 C1820 \nC1822 C1823 C1824 C1825 C1826 C1827 \nC1828 \n1310: C43_=_C48 ,C43_=_C503 ,C43_=_C722 ,C43_=_C883 ,C43_=_C884 ,\nC43_=_C885 ,C43_=_C887 ,C43_=_C888 ,C43_=_C889 ,C43_=_C890 ,C43_=_C891 ,\nC43_=_C892 ,C43_=_C894 ,C43_=_C895 ,C48_=_C293 ,C48_=_C508 ,C48_=_C727 ,\nC48_=_C1089 ,C48_=_C1291 ,C48_=_C1437 ,C48_=_C1607 ,C48_=_C1728 ,C48_=_C1729 ,\nC48_=_C1730 ,C48_=_C1731 ,C48_=_C1732 ,C73_=_C314 ,C73_=_C522 ,C73_=_C740 ,\nC73_=_C911 ,C73_=_C1106 ,C73_=_C1302 ,C73_=_C1447 ,C73_=_C1624 ,C73_=_C1744 ,\nC73_=_C1745 ,C73_=_C1746 ,C73_=_C1747 ,C73_=_C1748 ,C88_=_C337 ,C88_=_C540 ,\nC88_=_C748 ,C88_=_C931 ,C88_=_C1125 ,C88_=_C1308 ,C88_=_C1455 ,C88_=_C1633 ,\nC88_=_C1759 ,C88_=_C1760 ,C88_=_C1761 ,C88_=_C1762 ,C88_=_C1763 ,C108_=_C359 ,\nC108_=_C561 ,C108_=_C1322 ,C108_=_C1468 ,C108_=_C1768 ,C108_=_C1769 ,C130_=_C369 ,\nC130_=_C581 ,C130_=_C764 ,C130_=_C954 ,C130_=_C1146 ,C130_=_C1332 ,C130_=_C1483 ,\nC130_=_C1644 ,C130_=_C1778 ,C130_=_C1779 ,C130_=_C1780 ,C130_=_C1781 ,C130_=_C1782 ,\nC142_=_C378 ,C142_=_C592 ,C142_=_C780 ,C142_=_C969 ,C142_=_C1156 ,C142_=_C1340 ,\nC142_=_C1497 ,C142_=_C1651 ,C142_=_C1790 ,C142_=_C1791 ,C142_=_C1792 ,C142_=_C1793 ,\nC142_=_C1794 ,C150_=_C390 ,C150_=_C598 ,C150_=_C861 ,C150_=_C873 ,C150_=_C900 ,\nC150_=_C920 ,C150_=_C938 ,C150_=_C948 ,C150_=_C958 ,C150_=_C975 ,C150_=_C976 ,\nC150_=_C977 ,C150_=_C978 ,C150_=_C979 ,C150_=_C980 ,C150_=_C981 ,C150_=_C982 ,\nC150_=_C983 ,C150_=_C984 ,C150_=_C986 ,C150_=_C987 ,C150_=_C988 ,C150_=_C989 ,\nC150_=_C990 ,C169_=_C413 ,C169_=_C608 ,C169_=_C800 ,C169_=_C1000 ,C169_=_C1180 ,\nC169_=_C1361 ,C169_=_C1522 ,C169_=_C1663 ,C169_=_C1804 ,C169_=_C1805 ,C169_=_C1806 ,\nC169_=_C1807 ,C169_=_C1808 ,C195_=_C821 ,C195_=_C1023 ,C195_=_C1202 ,C195_=_C1381 ,\nC195_=_C1538 ,C195_=_C1815 ,C218_=_C441 ,C218_=_C645 ,C218_=_C843 ,C218_=_C1041 ,\nC218_=_C1221 ,C218_=_C1392 ,C218_=_C1549 ,C218_=_C1686 ,C218_=_C1822 ,C218_=_C1823 ,\nC218_=_C1824 ,C218_=_C1825 ,C218_=_C1826 ,C252_=_C472 ,C252_=_C680 ,C252_=_C1250 ,\nC252_=_C1414 ,C252_=_C1570 ,C252_=_C1705 ,C278_=_C704 ,C278_=_C1271 ,C278_=_C1589 ,\nC278_=_C1713 ,C278_=_C1714 ,C278_=_C1715 ,C293_=_C508 ,C293_=_C727 ,C293_=_C1089 ,\nC293_=_C1291 ,C293_=_C1437 ,C293_=_C1607 ,C293_=_C1728 ,C293_=_C1729 ,C293_=_C1730 ,\nC293_=_C1731 ,C293_=_C1732 ,C314_=_C522 ,C314_=_C740 ,C314_=_C911 ,C314_=_C1106 ,\nC314_=_C1302 ,C314_=_C1447 ,C314_=_C1624 ,C314_=_C1744 ,C314_=_C1745 ,C314_=_C1746 ,\nC314_=_C1747 ,C314_=_C1748 ,C337_=_C540 ,C337_=_C748 ,C337_=_C931 ,C337_=_C1125 ,\nC337_=_C1308 ,C337_=_C1455 ,C337_=_C1633 ,C337_=_C1759 ,C337_=_C1760 ,C337_=_C1761 ,\nC337_=_C1762 ,C337_=_C1763 ,C359_=_C561 ,C359_=_C1322 ,C359_=_C1468 ,C359_=_C1768 ,\nC359_=_C1769 ,C369_=_C581 ,C369_=_C764 ,C369_=_C954 ,C369_=_C1146 ,C369_=_C1332 ,\nC369_=_C1483 ,C369_=_C1644 ,C369_=_C1778 ,C369_=_C1779 ,C369_=_C1780 ,C369_=_C1781 ,\nC369_=_C1782 ,C378_=_C592 ,C378_=_C780 ,C378_=_C969 ,C378_=_C1156 ,C378_=_C1340 ,\nC378_=_C1497 ,C378_=_C1651 ,C378_=_C1790 ,C378_=_C1791 ,C378_=_C1792 ,C378_=_C1793 ,\nC378_=_C1794 ,C389_=_C390 ,C389_=_C395 ,C389_=_C668 ,C389_=_C692 ,C389_=_C715 ,\nC389_=_C768 ,C389_=_C786 ,C389_=_C787 ,C389_=_C788 ,C389_=_C790 ,C389_=_C791 ,\nC389_=_C792 ,C389_=_C793 ,C389_=_C794 ,C390_=_C395 ,C390_=_C598 ,C390_=_C861 ,\nC390_=_C873 ,C390_=_C900 ,C390_=_C920 ,C390_=_C938 ,C390_=_C948 ,C390_=_C958 ,\nC390_=_C975 ,C390_=_C976 ,C390_=_C977 ,C390_=_C978 ,C390_=_C979 ,C390_=_C980 ,\nC390_=_C981 ,C390_=_C982 ,C390_=_C983 ,C390_=_C984 ,C390_=_C986 ,C390_=_C987 ,\nC390_=_C988 ,C390_=_C989 ,C390_=_C990 ,C395_=_C1169 ,C395_=_C1352 ,C395_=_C1510 ,\nC395_=_C1797 ,C395_=_C1798 ,C413_=_C608 ,C413_=_C800 ,C413_=_C1000 ,C413_=_C1180 ,\nC413_=_C1361 ,C413_=_C1522 ,C413_=_C1663 ,C413_=_C1804 ,C413_=_C1805 ,C413_=_C1806 ,\nC413_=_C1807 ,C413_=_C1808 ,C441_=_C645 ,C441_=_C843 ,C441_=_C1041 ,C441_=_C1221 ,\nC441_=_C1392 ,C441_=_C1549 ,C441_=_C1686 ,C441_=_C1822 ,C441_=_C1823 ,C441_=_C1824 ,\nC441_=_C1825 ,C441_=_C1826 ,C472_=_C680 ,C472_=_C1250 ,C472_=_C1414 ,C472_=_C1570 ,\nC472_=_C1705 ,C503_=_C508 ,C503_=_C722 ,C503_=_C883 ,C503_=_C884 ,C503_=_C885 ,\nC503_=_C887 ,C503_=_C888 ,C503_=_C889 ,C503_=_C890 ,C503_=_C891 ,C503_=_C892 ,\nC503_=_C894 ,C503_=_C895 ,C508_=_C727 ,C508_=_C1089 ,C508_=_C1291 ,C508_=_C1437 ,\nC508_=_C1607 ,C508_=_C1728 ,C508_=_C1729 ,C508_=_C1730 ,C508_=_C1731 ,C508_=_C1732 ,\nC522_=_C740 ,C522_=_C911 ,C522_=_C1106 ,C522_=_C1302 ,C522_=_C1447 ,C522_=_C1624 ,\nC522_=_C1744 ,C522_=_C1745 ,C522_=_C1746 ,C522_=_C1747 ,C522_=_C1748 ,C540_=_C748 ,\nC540_=_C931 ,C540_=_C1125 ,C540_=_C1308 ,C540_=_C1455 ,C540_=_C1633 ,C540_=_C1759 ,\nC540_=_C1760 ,C540_=_C1761 ,C540_=_C1762 ,C540_=_C1763 ,C561_=_C1322 ,C561_=_C1468 ,\nC561_=_C1768 ,C561_=_C1769 ,C581_=_C764 ,C581_=_C954 ,C581_=_C1146 ,C581_=_C1332 ,\nC581_=_C1483 ,C581_=_C1644 ,C581_=_C1778 ,C581_=_C1779 ,C581_=_C1780 ,C581_=_C1781 ,\nC581_=_C1782 ,C592_=_C780 ,C592_=_C969 ,C592_=_C1156 ,C592_=_C1340 ,C592_=_C1497 ,\nC592_=_C1651 ,C592_=_C1790 ,C592_=_C1791 ,C592_=_C1792 ,C592_=_C1793 ,C592_=_C1794 ,\nC598_=_C861 ,C598_=_C873 ,C598_=_C900 ,C598_=_C920 ,C598_=_C938 ,C598_=_C948 ,\nC598_=_C958 ,C598_=_C975 ,C598_=_C976 ,C598_=_C977 ,C598_=_C978 ,C598_=_C979 ,\nC598_=_C980 ,C598_=_C981 ,C598_=_C982 ,C598_=_C983 ,C598_=_C984 ,C598_=_C986 ,\nC598_=_C987 ,C598_=_C988 ,C598_=_C989 ,C598_=_C990 ,C608_=_C800 ,C608_=_C1000 ,\nC608_=_C1180 ,C608_=_C1361 ,C608_=_C1522 ,C608_=_C1663 ,C608_=_C1804 ,C608_=_C1805 ,\nC608_=_C1806 ,C608_=_C1807 ,C608_=_C1808 ,C636_=_C834 ,C636_=_C1213 ,C636_=_C1817 ,\nC636_=_C1818 ,C636_=_C1819 ,C636_=_C1820 ,C645_=_C843 ,C645_=_C1041 ,C645_=_C1221 ,\nC645_=_C1392 ,C645_=_C1549 ,C645_=_C1686 ,C645_=_C1822 ,C645_=_C1823 ,C645_=_C1824 ,\nC645_=_C1825 ,C645_=_C1826 ,C655_=_C852 ,C655_=_C1051 ,C655_=_C1228 ,C655_=_C1692 ,\nC655_=_C1827 ,C655_=_C1828 ,C668_=_C680 ,C668_=_C692 ,C668_=_C715 ,C668_=_C768 ,\nC668_=_C786 ,C668_=_C787 ,C668_=_C788 ,C668_=_C790 ,C668_=_C791 ,C668_=_C792 ,\nC668_=_C793 ,C668_=_C794 ,C680_=_C1250 ,C680_=_C1414 ,C680_=_C1570 ,C680_=_C1705 ,\nC692_=_C704 ,C692_=_C715 ,C692_=_C768 ,C692_=_C786 ,C692_=_C787 ,C692_=_C788 ,\nC692_=_C790 ,C692_=_C791 ,C692_=_C792 ,C692_=_C793 ,C692_=_C794 ,C704_=_C1271 ,\nC704_=_C1589 ,C704_=_C1713 ,C704_=_C1714 ,C704_=_C1715</w:t>
      </w:r>
    </w:p>
    <w:p>
      <w:pPr>
        <w:pStyle w:val="PreformattedText"/>
        <w:bidi w:val="0"/>
        <w:spacing w:before="0" w:after="0"/>
        <w:jc w:val="left"/>
        <w:rPr/>
      </w:pPr>
      <w:r>
        <w:rPr/>
        <w:t xml:space="preserve"> </w:t>
      </w:r>
      <w:r>
        <w:rPr/>
        <w:t>,C715_=_C722 ,C715_=_C727 ,\nC715_=_C768 ,C715_=_C786 ,C715_=_C787 ,C715_=_C788 ,C715_=_C790 ,C715_=_C791 ,\nC715_=_C792 ,C715_=_C793 ,C715_=_C794 ,C722_=_C727 ,C722_=_C883 ,C722_=_C884 ,\nC722_=_C885 ,C722_=_C887 ,C722_=_C888 ,C722_=_C889 ,C722_=_C890 ,C722_=_C891 ,\nC722_=_C892 ,C722_=_C894 ,C722_=_C895 ,C727_=_C1089 ,C727_=_C1291 ,C727_=_C1437 ,\nC727_=_C1607 ,C727_=_C1728 ,C727_=_C1729 ,C727_=_C1730 ,C727_=_C1731 ,C727_=_C1732 ,\nC740_=_C911 ,C740_=_C1106 ,C740_=_C1302 ,C740_=_C1447 ,C740_=_C1624 ,C740_=_C1744 ,\nC740_=_C1745 ,C740_=_C1746 ,C740_=_C1747 ,C740_=_C1748 ,C748_=_C931 ,C748_=_C1125 ,\nC748_=_C1308 ,C748_=_C1455 ,C748_=_C1633 ,C748_=_C1759 ,C748_=_C1760 ,C748_=_C1761 ,\nC748_=_C1762 ,C748_=_C1763 ,C764_=_C954 ,C764_=_C1146 ,C764_=_C1332 ,C764_=_C1483 ,\nC764_=_C1644 ,C764_=_C1778 ,C764_=_C1779 ,C764_=_C1780 ,C764_=_C1781 ,C764_=_C1782 ,\nC768_=_C780 ,C768_=_C786 ,C768_=_C787 ,C768_=_C788 ,C768_=_C790 ,C768_=_C791 ,\nC768_=_C792 ,C768_=_C793 ,C768_=_C794 ,C780_=_C969 ,C780_=_C1156 ,C780_=_C1340 ,\nC780_=_C1497 ,C780_=_C1651 ,C780_=_C1790 ,C780_=_C1791 ,C780_=_C1792 ,C780_=_C1793 ,\nC780_=_C1794 ,C786_=_C787 ,C786_=_C788 ,C786_=_C790 ,C786_=_C791 ,C786_=_C792 ,\nC786_=_C793 ,C786_=_C794 ,C786_=_C821 ,C787_=_C788 ,C787_=_C790 ,C787_=_C791 ,\nC787_=_C792 ,C787_=_C793 ,C787_=_C794 ,C787_=_C834 ,C788_=_C790 ,C788_=_C791 ,\nC788_=_C792 ,C788_=_C793 ,C788_=_C794 ,C788_=_C852 ,C790_=_C791 ,C790_=_C792 ,\nC790_=_C793 ,C790_=_C794 ,C790_=_C981 ,C790_=_C1169 ,C791_=_C792 ,C791_=_C793 ,\nC791_=_C794 ,C791_=_C982 ,C791_=_C1352 ,C792_=_C793 ,C792_=_C794 ,C792_=_C983 ,\nC792_=_C1510 ,C793_=_C794 ,C793_=_C989 ,C793_=_C1797 ,C794_=_C990 ,C794_=_C1798 ,\nC800_=_C1000 ,C800_=_C1180 ,C800_=_C1361 ,C800_=_C1522 ,C800_=_C1663 ,C800_=_C1804 ,\nC800_=_C1805 ,C800_=_C1806 ,C800_=_C1807 ,C800_=_C1808 ,C821_=_C1023 ,C821_=_C1202 ,\nC821_=_C1381 ,C821_=_C1538 ,C821_=_C1815 ,C834_=_C1213 ,C834_=_C1817 ,C834_=_C1818 ,\nC834_=_C1819 ,C834_=_C1820 ,C843_=_C1041 ,C843_=_C1221 ,C843_=_C1392 ,C843_=_C1549 ,\nC843_=_C1686 ,C843_=_C1822 ,C843_=_C1823 ,C843_=_C1824 ,C843_=_C1825 ,C843_=_C1826 ,\nC852_=_C1051 ,C852_=_C1228 ,C852_=_C1692 ,C852_=_C1827 ,C852_=_C1828 ,C861_=_C873 ,\nC861_=_C900 ,C861_=_C920 ,C861_=_C938 ,C861_=_C948 ,C861_=_C958 ,C861_=_C975 ,\nC861_=_C976 ,C861_=_C977 ,C861_=_C978 ,C861_=_C979 ,C861_=_C980 ,C861_=_C981 ,\nC861_=_C982 ,C861_=_C983 ,C861_=_C984 ,C861_=_C986 ,C861_=_C987 ,C861_=_C988 ,\nC861_=_C989 ,C861_=_C990 ,C873_=_C900 ,C873_=_C920 ,C873_=_C938 ,C873_=_C948 ,\nC873_=_C958 ,C873_=_C975 ,C873_=_C976 ,C873_=_C977 ,C873_=_C978 ,C873_=_C979 ,\nC873_=_C980 ,C873_=_C981 ,C873_=_C982 ,C873_=_C983 ,C873_=_C984 ,C873_=_C986 ,\nC873_=_C987 ,C873_=_C988 ,C873_=_C989 ,C873_=_C990 ,C883_=_C884 ,C883_=_C885 ,\nC883_=_C887 ,C883_=_C888 ,C883_=_C889 ,C883_=_C890 ,C883_=_C891 ,C883_=_C892 ,\nC883_=_C894 ,C883_=_C895 ,C883_=_C900 ,C883_=_C911 ,C884_=_C885 ,C884_=_C887 ,\nC884_=_C888 ,C884_=_C889 ,C884_=_C890 ,C884_=_C891 ,C884_=_C892 ,C884_=_C894 ,\nC884_=_C895 ,C884_=_C920 ,C884_=_C931 ,C885_=_C887 ,C885_=_C888 ,C885_=_C889 ,\nC885_=_C890 ,C885_=_C891 ,C885_=_C892 ,C885_=_C894 ,C885_=_C895 ,C885_=_C958 ,\nC885_=_C969 ,C887_=_C888 ,C887_=_C889 ,C887_=_C890 ,C887_=_C891 ,C887_=_C892 ,\nC887_=_C894 ,C887_=_C895 ,C887_=_C975 ,C887_=_C1000 ,C888_=_C889 ,C888_=_C890 ,\nC888_=_C891 ,C888_=_C892 ,C888_=_C894 ,C888_=_C895 ,C888_=_C977 ,C888_=_C1023 ,\nC889_=_C890 ,C889_=_C891 ,C889_=_C892 ,C889_=_C894 ,C889_=_C895 ,C889_=_C979 ,\nC889_=_C1041 ,C890_=_C891 ,C890_=_C892 ,C890_=_C894 ,C890_=_C895 ,C890_=_C980 ,\nC890_=_C1051 ,C891_=_C892 ,C891_=_C894 ,C891_=_C895 ,C891_=_C1291 ,C892_=_C894 ,\nC892_=_C895 ,C892_=_C1607 ,C894_=_C895 ,C894_=_C1730 ,C895_=_C1732 ,C900_=_C911 ,\nC900_=_C920 ,C900_=_C938 ,C900_=_C948 ,C900_=_C958 ,C900_=_C975 ,C900_=_C976 ,\nC900_=_C977 ,C900_=_C978 ,C900_=_C979 ,C900_=_C980 ,C900_=_C981 ,C900_=_C982 ,\nC900_=_C983 ,C900_=_C984 ,C900_=_C986 ,C900_=_C987 ,C900_=_C988 ,C900_=_C989 ,\nC900_=_C990 ,C911_=_C1106 ,C911_=_C1302 ,C911_=_C1447 ,C911_=_C1624 ,C911_=_C1744 ,\nC911_=_C1745 ,C911_=_C1746 ,C911_=_C1747 ,C911_=_C1748 ,C920_=_C931 ,C920_=_C938 ,\nC920_=_C948 ,C920_=_C958 ,C920_=_C975 ,C920_=_C976 ,C920_=_C977 ,C920_=_C978 ,\nC920_=_C979 ,C920_=_C980 ,C920_=_C981 ,C920_=_C982 ,C920_=_C983 ,C920_=_C984 ,\nC920_=_C986 ,C920_=_C987 ,C920_=_C988 ,C920_=_C989 ,C920_=_C990 ,C931_=_C1125 ,\nC931_=_C1308 ,C931_=_C1455 ,C931_=_C1633 ,C931_=_C1759 ,C931_=_C1760 ,C931_=_C1761 ,\nC931_=_C1762 ,C931_=_C1763 ,C938_=_C948 ,C938_=_C958 ,C938_=_C975 ,C938_=_C976 ,\nC938_=_C977 ,C938_=_C978 ,C938_=_C979 ,C938_=_C980 ,C938_=_C981 ,C938_=_C982 ,\nC938_=_C983 ,C938_=_C984 ,C938_=_C986 ,C938_=_C987 ,C938_=_C988 ,C938_=_C989 ,\nC938_=_C990 ,C948_=_C954 ,C948_=_C958 ,C948_=_C975 ,C948_=_C976 ,C948_=_C977 ,\nC948_=_C978 ,C948_=_C979 ,C948_=_C980 ,C948_=_C981 ,C948_=_C982 ,C948_=_C983 ,\nC948_=_C984 ,C948_=_C986 ,C948_=_C987 ,C948_=_C988 ,C948_=_C989 ,C948_=_C990 ,\nC954_=_C1146 ,C954_=_C1332 ,C954_=_C1483 ,C954_=_C1644 ,C954_=_C1778 ,C954_=_C1779 ,\nC954_=_C1780 ,C954_=_C1781 ,C954_=_C1782 ,C958_=_C969 ,C958_=_C975 ,C958_=_C976 ,\nC958_=_C977 ,C958_=_C978 ,C958_=_C979 ,C958_=_C980 ,C958_=_C981 ,C958_=_C982 ,\nC958_=_C983 ,C958_=_C984 ,C958_=_C986 ,C958_=_C987 ,C958_=_C988 ,C958_=_C989 ,\nC958_=_C990 ,C969_=_C1156 ,C969_=_C1340 ,C969_=_C1497 ,C969_=_C1651 ,C969_=_C1790 ,\nC969_=_C1791 ,C969_=_C1792 ,C969_=_C1793 ,C969_=_C1794 ,C975_=_C976 ,C975_=_C977 ,\nC975_=_C978 ,C975_=_C979 ,C975_=_C980 ,C975_=_C981 ,C975_=_C982 ,C975_=_C983 ,\nC975_=_C984 ,C975_=_C986 ,C975_=_C987 ,C975_=_C988 ,C975_=_C989 ,C975_=_C990 ,\nC975_=_C1000 ,C976_=_C977 ,C976_=_C978 ,C976_=_C979 ,C976_=_C980 ,C976_=_C981 ,\nC976_=_C982 ,C976_=_C983 ,C976_=_C984 ,C976_=_C986 ,C976_=_C987 ,C976_=_C988 ,\nC976_=_C989 ,C976_=_C990 ,C977_=_C978 ,C977_=_C979 ,C977_=_C980 ,C977_=_C981 ,\nC977_=_C982 ,C977_=_C983 ,C977_=_C984 ,C977_=_C986 ,C977_=_C987 ,C977_=_C988 ,\nC977_=_C989 ,C977_=_C990 ,C977_=_C1023 ,C978_=_C979 ,C978_=_C980 ,C978_=_C981 ,\nC978_=_C982 ,C978_=_C983 ,C978_=_C984 ,C978_=_C986 ,C978_=_C987 ,C978_=_C988 ,\nC978_=_C989 ,C978_=_C990 ,C979_=_C980 ,C979_=_C981 ,C979_=_C982 ,C979_=_C983 ,\nC979_=_C984 ,C979_=_C986 ,C979_=_C987 ,C979_=_C988 ,C979_=_C989 ,C979_=_C990 ,\nC979_=_C1041 ,C980_=_C981 ,C980_=_C982 ,C980_=_C983 ,C980_=_C984 ,C980_=_C986 ,\nC980_=_C987 ,C980_=_C988 ,C980_=_C989 ,C980_=_C990 ,C980_=_C1051 ,C981_=_C982 ,\nC981_=_C983 ,C981_=_C984 ,C981_=_C986 ,C981_=_C987 ,C981_=_C988 ,C981_=_C989 ,\nC981_=_C990 ,C981_=_C1169 ,C982_=_C983 ,C982_=_C984 ,C982_=_C986 ,C982_=_C987 ,\nC982_=_C988 ,C982_=_C989 ,C982_=_C990 ,C982_=_C1352 ,C983_=_C984 ,C983_=_C986 ,\nC983_=_C987 ,C983_=_C988 ,C983_=_C989 ,C983_=_C990 ,C983_=_C1510 ,C984_=_C986 ,\nC984_=_C987 ,C984_=_C988 ,C984_=_C989 ,C984_=_C990 ,C986_=_C987 ,C986_=_C988 ,\nC986_=_C989 ,C986_=_C990 ,C987_=_C988 ,C987_=_C989 ,C987_=_C990 ,C988_=_C989 ,\nC988_=_C990 ,C989_=_C990 ,C989_=_C1797 ,C990_=_C1798 ,C1000_=_C1180 ,C1000_=_C1361 ,\nC1000_=_C1522 ,C1000_=_C1663 ,C1000_=_C1804 ,C1000_=_C1805 ,C1000_=_C1806 ,C1000_=_C1807 ,\nC1000_=_C1808 ,C1023_=_C1202 ,C1023_=_C1381 ,C1023_=_C1538 ,C1023_=_C1815 ,C1041_=_C1221 ,\nC1041_=_C1392 ,C1041_=_C1549 ,C1041_=_C1686 ,C1041_=_C1822 ,C1041_=_C1823 ,C1041_=_C1824 ,\nC1041_=_C1825 ,C1041_=_C1826 ,C1051_=_C1228 ,C1051_=_C1692 ,C1051_=_C1827 ,C1051_=_C1828 ,\nC1089_=_C1291 ,C1089_=_C1437 ,C1089_=_C1607 ,C1089_=_C1728 ,C1089_=_C1729 ,C1089_=_C1730 ,\nC1089_=_C1731 ,C1089_=_C1732 ,C1106_=_C1302 ,C1106_=_C1447 ,C1106_=_C1624 ,C1106_=_C1744 ,\nC1106_=_C1745 ,C1106_=_C1746 ,C1106_=_C1747 ,C1106_=_C1748 ,C1125_=_C1308 ,C1125_=_C1455 ,\nC1125_=_C1633 ,C1125_=_C1759 ,C1125_=_C1760 ,C1125_=_C1761 ,C1125_=_C1762 ,C1125_=_C1763 ,\nC1146_=_C1332 ,C1146_=_C1483 ,C1146_=_C1644 ,C1146_=_C1778 ,C1146_=_C1779 ,C1146_=_C1780 ,\nC1146_=_C1781 ,C1146_=_C1782 ,C1156_=_C1340 ,C1156_=_C1497 ,C1156_=_C1651 ,C1156_=_C1790 ,\nC1156_=_C1791 ,C1156_=_C1792 ,C1156_=_C1793 ,C1156_=_C1794 ,C1169_=_C1352 ,C1169_=_C1510 ,\nC1169_=_C1797 ,C1169_=_C1798 ,C1180_=_C1361 ,C1180_=_C1522 ,C1180_=_C1663 ,C1180_=_C1804 ,\nC1180_=_C1805 ,C1180_=_C1806 ,C1180_=_C1807 ,C1180_=_C1808 ,C1190_=_C1370 ,C1190_=_C1670 ,\nC1190_=_C1810 ,C1190_=_C1811 ,C1190_=_C1812 ,C1190_=_C1813 ,C1202_=_C1381 ,C1202_=_C1538 ,\nC1202_=_C1815 ,C1213_=_C1817 ,C1213_=_C1818 ,C1213_=_C1819 ,C1213_=_C1820 ,C1221_=_C1392 ,\nC1221_=_C1549 ,C1221_=_C1686 ,C1221_=_C1822 ,C1221_=_C1823 ,C1221_=_C1824 ,C1221_=_C1825 ,\nC1221_=_C1826 ,C1228_=_C1692 ,C1228_=_C1827 ,C1228_=_C1828 ,C1250_=_C1414 ,C1250_=_C1570 ,\nC1250_=_C1705 ,C1271_=_C1589 ,C1271_=_C1713 ,C1271_=_C1714 ,C1271_=_C1715 ,C1291_=_C1437 ,\nC1291_=_C1607 ,C1291_=_C1728 ,C1291_=_C1729 ,C1291_=_C1730 ,C1291_=_C1731 ,C1291_=_C1732 ,\nC1302_=_C1447 ,C1302_=_C1624 ,C1302_=_C1744 ,C1302_=_C1745 ,C1302_=_C1746 ,C1302_=_C1747 ,\nC1302_=_C1748 ,C1308_=_C1455 ,C1308_=_C1633 ,C1308_=_C1759 ,C1308_=_C1760 ,C1308_=_C1761 ,\nC1308_=_C1762 ,C1308_=_C1763 ,C1322_=_C1468 ,C1322_=_C1768 ,C1322_=_C1769 ,C1332_=_C1483 ,\nC1332_=_C1644 ,C1332_=_C1778 ,C1332_=_C1779 ,C1332_=_C1780 ,C1332_=_C1781 ,C1332_=_C1782 ,\nC1340_=_C1497 ,C1340_=_C1651 ,C1340_=_C1790 ,C1340_=_C1791 ,C1340_=_C1792 ,C1340_=_C1793 ,\nC1340_=_C1794 ,C1352_=_C1510 ,C1352_=_C1797 ,C1352_=_C1798 ,C1361_=_C1522 ,C1361_=_C1663 ,\nC1361_=_C1804 ,C1361_=_C1805 ,C1361_=_C1806 ,C1361_=_C1807 ,C1361_=_C1808 ,C1370_=_C1670 ,\nC1370_=_C1810 ,C1370_=_C1811 ,C1370_=_C1812 ,C1370_=_C1813 ,C1381_=_C1538 ,C1381_=_C1815 ,\nC1392_=_C1549 ,C1392_=_C1686 ,C1392_=_C1822 ,C1392_=_C1823 ,C1392_=_C1824 ,C1392_=_C1825 ,\nC1392_=_C1826 ,C1414_=_C1570 ,C1414_=_C1705 ,C1437_=_C1607 ,C1437_=_C1728 ,C1437_=_C1729 ,\nC1437_=_C1730 ,C1437_=_C1731 ,C1437_=_C1732 ,C1447_=_C1624 ,C1447_=_C1744 ,C1447_=_C1745 ,\nC1447_=_C1746 ,C1447_=_C1747 ,C1447_=_C1748 ,C1455_=_C1633 ,C1455_=_C1759 ,C1455_=_C1760 ,\nC1455_=_C1761 ,C1455_=_C1762 ,C1455_=_C1763 ,C1468_=_C1768 ,C1468_=_C1769 ,C1483_=_C1644</w:t>
      </w:r>
    </w:p>
    <w:p>
      <w:pPr>
        <w:pStyle w:val="PreformattedText"/>
        <w:bidi w:val="0"/>
        <w:spacing w:before="0" w:after="0"/>
        <w:jc w:val="left"/>
        <w:rPr/>
      </w:pPr>
      <w:r>
        <w:rPr/>
        <w:t xml:space="preserve"> </w:t>
      </w:r>
      <w:r>
        <w:rPr/>
        <w:t>,\nC1483_=_C1778 ,C1483_=_C1779 ,C1483_=_C1780 ,C1483_=_C1781 ,C1483_=_C1782 ,C1497_=_C1651 ,\nC1497_=_C1790 ,C1497_=_C1791 ,C1497_=_C1792 ,C1497_=_C1793 ,C1497_=_C1794 ,C1510_=_C1797 ,\nC1510_=_C1798 ,C1522_=_C1663 ,C1522_=_C1804 ,C1522_=_C1805 ,C1522_=_C1806 ,C1522_=_C1807 ,\nC1522_=_C1808 ,C1538_=_C1815 ,C1549_=_C1686 ,C1549_=_C1822 ,C1549_=_C1823 ,C1549_=_C1824 ,\nC1549_=_C1825 ,C1549_=_C1826 ,C1570_=_C1705 ,C1589_=_C1713 ,C1589_=_C1714 ,C1589_=_C1715 ,\nC1607_=_C1728 ,C1607_=_C1729 ,C1607_=_C1730 ,C1607_=_C1731 ,C1607_=_C1732 ,C1624_=_C1744 ,\nC1624_=_C1745 ,C1624_=_C1746 ,C1624_=_C1747 ,C1624_=_C1748 ,C1633_=_C1759 ,C1633_=_C1760 ,\nC1633_=_C1761 ,C1633_=_C1762 ,C1633_=_C1763 ,C1644_=_C1778 ,C1644_=_C1779 ,C1644_=_C1780 ,\nC1644_=_C1781 ,C1644_=_C1782 ,C1651_=_C1790 ,C1651_=_C1791 ,C1651_=_C1792 ,C1651_=_C1793 ,\nC1651_=_C1794 ,C1663_=_C1804 ,C1663_=_C1805 ,C1663_=_C1806 ,C1663_=_C1807 ,C1663_=_C1808 ,\nC1670_=_C1810 ,C1670_=_C1811 ,C1670_=_C1812 ,C1670_=_C1813 ,C1686_=_C1822 ,C1686_=_C1823 ,\nC1686_=_C1824 ,C1686_=_C1825 ,C1686_=_C1826 ,C1692_=_C1827 ,C1692_=_C1828 ,C1713_=_C1714 ,\nC1713_=_C1715 ,C1714_=_C1715 ,C1728_=_C1729 ,C1728_=_C1730 ,C1728_=_C1731 ,C1728_=_C1732 ,\nC1729_=_C1730 ,C1729_=_C1731 ,C1729_=_C1732 ,C1730_=_C1731 ,C1730_=_C1732 ,C1731_=_C1732 ,\nC1744_=_C1745 ,C1744_=_C1746 ,C1744_=_C1747 ,C1744_=_C1748 ,C1745_=_C1746 ,C1745_=_C1747 ,\nC1745_=_C1748 ,C1746_=_C1747 ,C1746_=_C1748 ,C1747_=_C1748 ,C1759_=_C1760 ,C1759_=_C1761 ,\nC1759_=_C1762 ,C1759_=_C1763 ,C1760_=_C1761 ,C1760_=_C1762 ,C1760_=_C1763 ,C1761_=_C1762 ,\nC1761_=_C1763 ,C1762_=_C1763 ,C1768_=_C1769 ,C1778_=_C1779 ,C1778_=_C1780 ,C1778_=_C1781 ,\nC1778_=_C1782 ,C1779_=_C1780 ,C1779_=_C1781 ,C1779_=_C1782 ,C1780_=_C1781 ,C1780_=_C1782 ,\nC1781_=_C1782 ,C1790_=_C1791 ,C1790_=_C1792 ,C1790_=_C1793 ,C1790_=_C1794 ,C1791_=_C1792 ,\nC1791_=_C1793 ,C1791_=_C1794 ,C1792_=_C1793 ,C1792_=_C1794 ,C1793_=_C1794 ,C1797_=_C1798 ,\nC1804_=_C1805 ,C1804_=_C1806 ,C1804_=_C1807 ,C1804_=_C1808 ,C1805_=_C1806 ,C1805_=_C1807 ,\nC1805_=_C1808 ,C1806_=_C1807 ,C1806_=_C1808 ,C1807_=_C1808 ,C1810_=_C1811 ,C1810_=_C1812 ,\nC1810_=_C1813 ,C1811_=_C1812 ,C1811_=_C1813 ,C1812_=_C1813 ,C1817_=_C1818 ,C1817_=_C1819 ,\nC1817_=_C1820 ,C1818_=_C1819 ,C1818_=_C1820 ,C1819_=_C1820 ,C1822_=_C1823 ,C1822_=_C1824 ,\nC1822_=_C1825 ,C1822_=_C1826 ,C1823_=_C1824 ,C1823_=_C1825 ,C1823_=_C1826 ,C1824_=_C1825 ,\nC1824_=_C1826 ,C1825_=_C1826 ,C1827_=_C1828 ,"];145[shape=box, label="id:145 level: 3\n338: C10 C23 C45 C68 C70 \nC78 C86 C103 C105 C125 C127 \nC140 C152 C164 C166 C178 C190 \nC192 C211 C213 C215 C226 C247 \nC249 C273 C275 C291 C309 C311 \nC319 C332 C334 C354 C356 C376 \nC392 C408 C410 C420 C427 C429 \nC439 C447 C464 C467 C469 C485 \nC500 C505 C519 C532 C535 C537 \nC553 C556 C558 C573 C576 C578 \nC590 C600 C606 C614 C623 C625 \nC628 C631 C633 C642 C644 C645 \nC646 C647 C648 C650 C652 C675 \nC677 C699 C701 C724 C737 C746 \nC755 C775 C777 C791 C798 C807 \nC816 C818 C829 C831 C841 C847 \nC849 C861 C865 C866 C867 C868 \nC869 C873 C877 C878 C879 C880 \nC881 C882 C883 C884 C885 C887 \nC888 C889 C890 C891 C900 C906 \nC907 C908 C909 C910 C911 C912 \nC913 C914 C915 C920 C926 C927 \nC928 C929 C930 C931 C932 C933 \nC934 C935 C936 C938 C942 C943 \nC944 C945 C946 C948 C952 C953 \nC954 C955 C956 C957 C958 C964 \nC965 C966 C967 C968 C969 C970 \nC971 C972 C973 C974 C975 C976 \nC977 C978 C979 C980 C982 C995 \nC996 C997 C998 C999 C1000 C1001 \nC1002 C1003 C1004 C1005 C1008 C1009 \nC1010 C1011 C1012 C1013 C1014 C1015 \nC1018 C1019 C1020 C1021 C1022 C1023 \nC1024 C1025 C1026 C1027 C1028 C1030 \nC1031 C1032 C1033 C1034 C1035 C1036 \nC1037 C1038 C1039 C1040 C1041 C1042 \nC1043 C1044 C1045 C1046 C1047 C1049 \nC1050 C1051 C1052 C1053 C1054 C1055 \nC1056 C1064 C1075 C1087 C1103 C1111 \nC1122 C1136 C1166 C1187 C1199 C1210 \nC1225 C1248 C1249 C1250 C1251 C1252 \nC1253 C1254 C1255 C1269 C1270 C1271 \nC1272 C1273 C1274 C1275 C1276 C1289 \nC1290 C1291 C1292 C1293 C1294 C1295 \nC1296 C1301 C1302 C1303 C1308 C1309 \nC1310 C1320 C1321 C1322 C1323 C1324 \nC1325 C1326 C1327 C1331 C1332 C1333 \nC1334 C1335 C1339 C1340 C1341 C1342 \nC1343 C1350 C1351 C1352 C1353 C1354 \nC1355 C1356 C1357 C1360 C1361 C1362 \nC1363 C1368 C1369 C1370 C1371 C1372 \nC1373 C1374 C1375 C1379 C1380 C1381 \nC1382 C1383 C1384 C1385 C1386 C1387 \nC1388 C1389 C1390 C1391 C1392 C1393 \nC1394 C1395 C1396 C1397 C1398 C1629 \nC1748 C2108 C2261 C2273 C2274 C2275 \nC2276 C2277 C2278 \n2561: C10_=_C249( C10 C249 ) C10_=_C469( C10 C469 ) C10_=_C677( C10 C677 ) C10_=_C866( C10 C866 ) C10_=_C1064( C10 C1064 ) \nC10_=_C1248( C10 C1248 ) C10_=_C1249( C10 C1249 ) C10_=_C1250( C10 C1250 ) C10_=_C1251( C10 C1251 ) C10_=_C1252( C10 C1252 ) C10_=_C1253( C10 C1253 ) \nC10_=_C1254( C10 C1254 ) C10_=_C1255( C10 C1255 ) C23_=_C275( C23 C275 ) C23_=_C485( C23 C485 ) C23_=_C701( C23 C701 ) C23_=_C878( C23 C878 ) \nC23_=_C1075( C23 C1075 ) C23_=_C1269( C23 C1269 ) C23_=_C1270( C23 C1270 ) C23_=_C1271( C23 C1271 ) C23_=_C1272( C23 C1272 ) C23_=_C1273( C23 C1273 ) \nC23_=_C1274( C23 C1274 ) C23_=_C1275( C23 C1275 ) C23_=_C1276( C23 C1276 ) C45_=_C291( C45 C291 ) C45_=_C505( C45 C505 ) C45_=_C724( C45 C724 ) \nC45_=_C891( C45 C891 ) C45_=_C1087( C45 C1087 ) C45_=_C1289( C45 C1289 ) C45_=_C1290( C45 C1290 ) C45_=_C1291( C45 C1291 ) C45_=_C1292( C45 C1292 ) \nC45_=_C1293( C45 C1293 ) C45_=_C1294( C45 C1294 ) C45_=_C1295( C45 C1295 ) C45_=_C1296( C45 C1296 ) C68_=_C70( C68 C70 ) C68_=_C78( C68 C78 ) \nC68_=_C309( C68 C309 ) C68_=_C519( C68 C519 ) C68_=_C737( C68 C737 ) C68_=_C883( C68 C883 ) C68_=_C900( C68 C900 ) C68_=_C906( C68 C906 ) \nC68_=_C907( C68 C907 ) C68_=_C908( C68 C908 ) C68_=_C909( C68 C909 ) C68_=_C910( C68 C910 ) C68_=_C911( C68 C911 ) C68_=_C912( C68 C912 ) \nC68_=_C913( C68 C913 ) C68_=_C914( C68 C914 ) C68_=_C915( C68 C915 ) C70_=_C78( C70 C78 ) C70_=_C311( C70 C311 ) C70_=_C908( C70 C908 ) \nC70_=_C1103( C70 C1103 ) C70_=_C1301( C70 C1301 ) C70_=_C1302( C70 C1302 ) C70_=_C1303( C70 C1303 ) C78_=_C319( C78 C319 ) C78_=_C1111( C78 C1111 ) \nC78_=_C1629( C78 C1629 ) C78_=_C1748( C78 C1748 ) C78_=_C2108( C78 C2108 ) C78_=_C2261( C78 C2261 ) C78_=_C2273( C78 C2273 ) C78_=_C2274( C78 C2274 ) \nC78_=_C2275( C78 C2275 ) C78_=_C2276( C78 C2276 ) C78_=_C2277( C78 C2277 ) C78_=_C2278( C78 C2278 ) C86_=_C332( C86 C332 ) C86_=_C535( C86 C535 ) \nC86_=_C746( C86 C746 ) C86_=_C884( C86 C884 ) C86_=_C920( C86 C920 ) C86_=_C926( C86 C926 ) C86_=_C927( C86 C927 ) C86_=_C928( C86 C928 ) \nC86_=_C929( C86 C929 ) C86_=_C930( C86 C930 ) C86_=_C931( C86 C931 ) C86_=_C932( C86 C932 ) C86_=_C933( C86 C933 ) C86_=_C934( C86 C934 ) \nC86_=_C935( C86 C935 ) C86_=_C936( C86 C936 ) C103_=_C105( C103 C105 ) C103_=_C354( C103 C354 ) C103_=_C556( C103 C556 ) C103_=_C938( C103 C938 ) \nC103_=_C942( C103 C942 ) C103_=_C943( C103 C943 ) C103_=_C944( C103 C944 ) C103_=_C945( C103 C945 ) C103_=_C946( C103 C946 ) C105_=_C356( C105 C356 ) \nC105_=_C558( C105 C558 ) C105_=_C755( C105 C755 ) C105_=_C943( C105 C943 ) C105_=_C1136( C105 C1136 ) C105_=_C1320( C105 C1320 ) C105_=_C1321( C105 C1321 ) \nC105_=_C1322( C105 C1322 ) C105_=_C1323( C105 C1323 ) C105_=_C1324( C105 C1324 ) C105_=_C1325( C105 C1325 ) C105_=_C1326( C105 C1326 ) C105_=_C1327( C105 C1327 ) \nC125_=_C127( C125 C127 ) C125_=_C576( C125 C576 ) C125_=_C948( C125 C948 ) C125_=_C952( C125 C952 ) C125_=_C953( C125 C953 ) C125_=_C954( C125 C954 ) \nC125_=_C955( C125 C955 ) C125_=_C956( C125 C956 ) C125_=_C957( C125 C957 ) C127_=_C578( C127 C578 ) C127_=_C1331( C127 C1331 ) C127_=_C1332( C127 C1332 ) \nC127_=_C1333( C127 C1333 ) C127_=_C1334( C127 C1334 ) C127_=_C1335( C127 C1335 ) C140_=_C376( C140 C376 ) C140_=_C590( C140 C590 ) C140_=_C775( C140 C775 ) \nC140_=_C885( C140 C885 ) C140_=_C958( C140 C958 ) C140_=_C964( C140 C964 ) C140_=_C965( C140 C965 ) C140_=_C966( C140 C966 ) C140_=_C967( C140 C967 ) \nC140_=_C968( C140 C968 ) C140_=_C969( C140 C969 ) C140_=_C970( C140 C970 ) C140_=_C971( C140 C971 ) C140_=_C972( C140 C972 ) C140_=_C973( C140 C973 ) \nC140_=_C974( C140 C974 ) C152_=_C392( C152 C392 ) C152_=_C600( C152 C600 ) C152_=_C791( C152 C791 ) C152_=_C982( C152 C982 ) C152_=_C1166( C152 C1166 ) \nC152_=_C1350( C152 C1350 ) C152_=_C1351( C152 C1351 ) C152_=_C1352( C152 C1352 ) C152_=_C1353( C152 C1353 ) C152_=_C1354( C152 C1354 ) C152_=_C1355( C152 C1355 ) \nC152_=_C1356( C152 C1356 ) C152_=_C1357( C152 C1357 ) C164_=_C166( C164 C166 ) C164_=_C408( C164 C408 ) C164_=_C606( C164 C606 ) C164_=_C798( C164 C798 ) \nC164_=_C887( C164 C887 ) C164_=_C975( C164 C975 ) C164_=_C995( C164 C995 ) C164_=_C996( C164 C996 ) C164_=_C997( C164 C997 ) C164_=_C998( C164 C998 ) \nC164_=_C999( C164 C999 ) C164_=_C1000( C164 C1000 ) C164_=_C1001( C164 C1001 ) C164_=_C1002( C164 C1002 ) C164_=_C1003( C164 C1003 ) C164_=_C1004( C164 C1004 ) \nC164_=_C1005( C164 C1005 ) C166_=_C410( C166 C410 ) C166_=_C997( C166 C997 ) C166_=_C1360( C166 C1360 ) C166_=_C1361( C166 C1361 ) C166_=_C1362( C166 C1362 ) \nC166_=_C1363( C166 C1363 ) C178_=_C420( C178 C420 ) C178_=_C614( C178 C614 ) C178_=_C807( C178 C807 ) C178_=_C1010( C178 C1010 ) C178_=_C1187( C178 C1187 ) \nC178_=_C1368( C178 C1368 ) C178_=_C1369( C178 C1369 ) C178_=_C1370( C178 C1370 ) C178_=_C1371( C178 C1371 ) C178_=_C1372( C178 C1372 ) C178_=_C1373( C178 C1373 ) \nC178_=_C1374( C178 C1374 ) C178_=_C1375( C178 C1375 ) C190_=_C192( C190 C192 ) C190_=_C427( C190 C427 ) C190_=_C623( C190 C623 ) C190_=_C816( C190 C816 ) \nC190_=_C888( C190 C888 ) C190_=_C977( C190 C977 ) C190_=_C1018( C190 C1018 ) C190_=_C1019( C190 C1019 ) C190_=_C1020( C190 C1020 ) C190_=_C1021( C190 C1021 ) \nC190_=_C1022( C190 C1022 ) C190_=_C1023( C190 C1023 ) C190_=_C1024( C190 C1024 ) C190_=_C1025( C190 C1025 ) C190_=_C1026( C190 C1026 ) C190_=_C1027( C190 C1027 ) \nC190_=_C1028( C190 C1028 ) C192_=_C429( C192 C429 ) C192_=_C625( C192 C625 ) C192_=_C818( C192 C818 ) C192_=_C1020( C192 C1020 ) C192_=_C1199( C192 C1199</w:t>
      </w:r>
    </w:p>
    <w:p>
      <w:pPr>
        <w:pStyle w:val="PreformattedText"/>
        <w:bidi w:val="0"/>
        <w:spacing w:before="0" w:after="0"/>
        <w:jc w:val="left"/>
        <w:rPr/>
      </w:pPr>
      <w:r>
        <w:rPr/>
        <w:t xml:space="preserve"> </w:t>
      </w:r>
      <w:r>
        <w:rPr/>
        <w:t>) \nC192_=_C1379( C192 C1379 ) C192_=_C1380( C192 C1380 ) C192_=_C1381( C192 C1381 ) C192_=_C1382( C192 C1382 ) C192_=_C1383( C192 C1383 ) C192_=_C1384( C192 C1384 ) \nC192_=_C1385( C192 C1385 ) C192_=_C1386( C192 C1386 ) C211_=_C213( C211 C213 ) C211_=_C215( C211 C215 ) C211_=_C464( C211 C464 ) C211_=_C500( C211 C500 ) \nC211_=_C532( C211 C532 ) C211_=_C553( C211 C553 ) C211_=_C573( C211 C573 ) C211_=_C628( C211 C628 ) C211_=_C642( C211 C642 ) C211_=_C644( C211 C644 ) \nC211_=_C645( C211 C645 ) C211_=_C646( C211 C646 ) C211_=_C647( C211 C647 ) C211_=_C648( C211 C648 ) C213_=_C215( C213 C215 ) C213_=_C439( C213 C439 ) \nC213_=_C841( C213 C841 ) C213_=_C889( C213 C889 ) C213_=_C979( C213 C979 ) C213_=_C1036( C213 C1036 ) C213_=_C1037( C213 C1037 ) C213_=_C1038( C213 C1038 ) \nC213_=_C1039( C213 C1039 ) C213_=_C1040( C213 C1040 ) C213_=_C1041( C213 C1041 ) C213_=_C1042( C213 C1042 ) C213_=_C1043( C213 C1043 ) C213_=_C1044( C213 C1044 ) \nC213_=_C1045( C213 C1045 ) C213_=_C1046( C213 C1046 ) C215_=_C1038( C215 C1038 ) C215_=_C1391( C215 C1391 ) C215_=_C1392( C215 C1392 ) C215_=_C1393( C215 C1393 ) \nC215_=_C1394( C215 C1394 ) C215_=_C1395( C215 C1395 ) C226_=_C447( C226 C447 ) C226_=_C650( C226 C650 ) C226_=_C847( C226 C847 ) C226_=_C865( C226 C865 ) \nC226_=_C877( C226 C877 ) C226_=_C890( C226 C890 ) C226_=_C906( C226 C906 ) C226_=_C926( C226 C926 ) C226_=_C942( C226 C942 ) C226_=_C952( C226 C952 ) \nC226_=_C964( C226 C964 ) C226_=_C980( C226 C980 ) C226_=_C995( C226 C995 ) C226_=_C1008( C226 C1008 ) C226_=_C1018( C226 C1018 ) C226_=_C1030( C226 C1030 ) \nC226_=_C1036( C226 C1036 ) C226_=_C1047( C226 C1047 ) C226_=_C1049( C226 C1049 ) C226_=_C1050( C226 C1050 ) C226_=_C1051( C226 C1051 ) C226_=_C1052( C226 C1052 ) \nC226_=_C1053( C226 C1053 ) C226_=_C1054( C226 C1054 ) C226_=_C1055( C226 C1055 ) C226_=_C1056( C226 C1056 ) C247_=_C249( C247 C249 ) C247_=_C467( C247 C467 ) \nC247_=_C675( C247 C675 ) C247_=_C861( C247 C861 ) C247_=_C865( C247 C865 ) C247_=_C866( C247 C866 ) C247_=_C867( C247 C867 ) C247_=_C868( C247 C868 ) \nC247_=_C869( C247 C869 ) C249_=_C469( C249 C469 ) C249_=_C677( C249 C677 ) C249_=_C866( C249 C866 ) C249_=_C1064( C249 C1064 ) C249_=_C1248( C249 C1248 ) \nC249_=_C1249( C249 C1249 ) C249_=_C1250( C249 C1250 ) C249_=_C1251( C249 C1251 ) C249_=_C1252( C249 C1252 ) C249_=_C1253( C249 C1253 ) C249_=_C1254( C249 C1254 ) \nC249_=_C1255( C249 C1255 ) C273_=_C275( C273 C275 ) C273_=_C699( C273 C699 ) C273_=_C873( C273 C873 ) C273_=_C877( C273 C877 ) C273_=_C878( C273 C878 ) \nC273_=_C879( C273 C879 ) C273_=_C880( C273 C880 ) C273_=_C881( C273 C881 ) C273_=_C882( C273 C882 ) C275_=_C485( C275 C485 ) C275_=_C701( C275 C701 ) \nC275_=_C878( C275 C878 ) C275_=_C1075( C275 C1075 ) C275_=_C1269( C275 C1269 ) C275_=_C1270( C275 C1270 ) C275_=_C1271( C275 C1271 ) C275_=_C1272( C275 C1272 ) \nC275_=_C1273( C275 C1273 ) C275_=_C1274( C275 C1274 ) C275_=_C1275( C275 C1275 ) C275_=_C1276( C275 C1276 ) C291_=_C505( C291 C505 ) C291_=_C724( C291 C724 ) \nC291_=_C891( C291 C891 ) C291_=_C1087( C291 C1087 ) C291_=_C1289( C291 C1289 ) C291_=_C1290( C291 C1290 ) C291_=_C1291( C291 C1291 ) C291_=_C1292( C291 C1292 ) \nC291_=_C1293( C291 C1293 ) C291_=_C1294( C291 C1294 ) C291_=_C1295( C291 C1295 ) C291_=_C1296( C291 C1296 ) C309_=_C311( C309 C311 ) C309_=_C319( C309 C319 ) \nC309_=_C519( C309 C519 ) C309_=_C737( C309 C737 ) C309_=_C883( C309 C883 ) C309_=_C900( C309 C900 ) C309_=_C906( C309 C906 ) C309_=_C907( C309 C907 ) \nC309_=_C908( C309 C908 ) C309_=_C909( C309 C909 ) C309_=_C910( C309 C910 ) C309_=_C911( C309 C911 ) C309_=_C912( C309 C912 ) C309_=_C913( C309 C913 ) \nC309_=_C914( C309 C914 ) C309_=_C915( C309 C915 ) C311_=_C319( C311 C319 ) C311_=_C908( C311 C908 ) C311_=_C1103( C311 C1103 ) C311_=_C1301( C311 C1301 ) \nC311_=_C1302( C311 C1302 ) C311_=_C1303( C311 C1303 ) C319_=_C1111( C319 C1111 ) C319_=_C1629( C319 C1629 ) C319_=_C1748( C319 C1748 ) C319_=_C2108( C319 C2108 ) \nC319_=_C2261( C319 C2261 ) C319_=_C2273( C319 C2273 ) C319_=_C2274( C319 C2274 ) C319_=_C2275( C319 C2275 ) C319_=_C2276( C319 C2276 ) C319_=_C2277( C319 C2277 ) \nC319_=_C2278( C319 C2278 ) C332_=_C334( C332 C334 ) C332_=_C535( C332 C535 ) C332_=_C746( C332 C746 ) C332_=_C884( C332 C884 ) C332_=_C920( C332 C920 ) \nC332_=_C926( C332 C926 ) C332_=_C927( C332 C927 ) C332_=_C928( C332 C928 ) C332_=_C929( C332 C929 ) C332_=_C930( C332 C930 ) C332_=_C931( C332 C931 ) \nC332_=_C932( C332 C932 ) C332_=_C933( C332 C933 ) C332_=_C934( C332 C934 ) C332_=_C935( C332 C935 ) C332_=_C936( C332 C936 ) C334_=_C537( C334 C537 ) \nC334_=_C928( C334 C928 ) C334_=_C1122( C334 C1122 ) C334_=_C1308( C334 C1308 ) C334_=_C1309( C334 C1309 ) C334_=_C1310( C334 C1310 ) C354_=_C356( C354 C356 ) \nC354_=_C556( C354 C556 ) C354_=_C938( C354 C938 ) C354_=_C942( C354 C942 ) C354_=_C943( C354 C943 ) C354_=_C944( C354 C944 ) C354_=_C945( C354 C945 ) \nC354_=_C946( C354 C946 ) C356_=_C558( C356 C558 ) C356_=_C755( C356 C755 ) C356_=_C943( C356 C943 ) C356_=_C1136( C356 C1136 ) C356_=_C1320( C356 C1320 ) \nC356_=_C1321( C356 C1321 ) C356_=_C1322( C356 C1322 ) C356_=_C1323( C356 C1323 ) C356_=_C1324( C356 C1324 ) C356_=_C1325( C356 C1325 ) C356_=_C1326( C356 C1326 ) \nC356_=_C1327( C356 C1327 ) C376_=_C590( C376 C590 ) C376_=_C775( C376 C775 ) C376_=_C885( C376 C885 ) C376_=_C958( C376 C958 ) C376_=_C964( C376 C964 ) \nC376_=_C965( C376 C965 ) C376_=_C966( C376 C966 ) C376_=_C967( C376 C967 ) C376_=_C968( C376 C968 ) C376_=_C969( C376 C969 ) C376_=_C970( C376 C970 ) \nC376_=_C971( C376 C971 ) C376_=_C972( C376 C972 ) C376_=_C973( C376 C973 ) C376_=_C974( C376 C974 ) C392_=_C600( C392 C600 ) C392_=_C791( C392 C791 ) \nC392_=_C982( C392 C982 ) C392_=_C1166( C392 C1166 ) C392_=_C1350( C392 C1350 ) C392_=_C1351( C392 C1351 ) C392_=_C1352( C392 C1352 ) C392_=_C1353( C392 C1353 ) \nC392_=_C1354( C392 C1354 ) C392_=_C1355( C392 C1355 ) C392_=_C1356( C392 C1356 ) C392_=_C1357( C392 C1357 ) C408_=_C410( C408 C410 ) C408_=_C606( C408 C606 ) \nC408_=_C798( C408 C798 ) C408_=_C887( C408 C887 ) C408_=_C975( C408 C975 ) C408_=_C995( C408 C995 ) C408_=_C996( C408 C996 ) C408_=_C997( C408 C997 ) \nC408_=_C998( C408 C998 ) C408_=_C999( C408 C999 ) C408_=_C1000( C408 C1000 ) C408_=_C1001( C408 C1001 ) C408_=_C1002( C408 C1002 ) C408_=_C1003( C408 C1003 ) \nC408_=_C1004( C408 C1004 ) C408_=_C1005( C408 C1005 ) C410_=_C997( C410 C997 ) C410_=_C1360( C410 C1360 ) C410_=_C1361( C410 C1361 ) C410_=_C1362( C410 C1362 ) \nC410_=_C1363( C410 C1363 ) C420_=_C614( C420 C614 ) C420_=_C807( C420 C807 ) C420_=_C1010( C420 C1010 ) C420_=_C1187( C420 C1187 ) C420_=_C1368( C420 C1368 ) \nC420_=_C1369( C420 C1369 ) C420_=_C1370( C420 C1370 ) C420_=_C1371( C420 C1371 ) C420_=_C1372( C420 C1372 ) C420_=_C1373( C420 C1373 ) C420_=_C1374( C420 C1374 ) \nC420_=_C1375( C420 C1375 ) C427_=_C429( C427 C429 ) C427_=_C623( C427 C623 ) C427_=_C816( C427 C816 ) C427_=_C888( C427 C888 ) C427_=_C977( C427 C977 ) \nC427_=_C1018( C427 C1018 ) C427_=_C1019( C427 C1019 ) C427_=_C1020( C427 C1020 ) C427_=_C1021( C427 C1021 ) C427_=_C1022( C427 C1022 ) C427_=_C1023( C427 C1023 ) \nC427_=_C1024( C427 C1024 ) C427_=_C1025( C427 C1025 ) C427_=_C1026( C427 C1026 ) C427_=_C1027( C427 C1027 ) C427_=_C1028( C427 C1028 ) C429_=_C625( C429 C625 ) \nC429_=_C818( C429 C818 ) C429_=_C1020( C429 C1020 ) C429_=_C1199( C429 C1199 ) C429_=_C1379( C429 C1379 ) C429_=_C1380( C429 C1380 ) C429_=_C1381( C429 C1381 ) \nC429_=_C1382( C429 C1382 ) C429_=_C1383( C429 C1383 ) C429_=_C1384( C429 C1384 ) C429_=_C1385( C429 C1385 ) C429_=_C1386( C429 C1386 ) C439_=_C841( C439 C841 ) \nC439_=_C889( C439 C889 ) C439_=_C979( C439 C979 ) C439_=_C1036( C439 C1036 ) C439_=_C1037( C439 C1037 ) C439_=_C1038( C439 C1038 ) C439_=_C1039( C439 C1039 ) \nC439_=_C1040( C439 C1040 ) C439_=_C1041( C439 C1041 ) C439_=_C1042( C439 C1042 ) C439_=_C1043( C439 C1043 ) C439_=_C1044( C439 C1044 ) C439_=_C1045( C439 C1045 ) \nC439_=_C1046( C439 C1046 ) C447_=_C650( C447 C650 ) C447_=_C847( C447 C847 ) C447_=_C865( C447 C865 ) C447_=_C877( C447 C877 ) C447_=_C890( C447 C890 ) \nC447_=_C906( C447 C906 ) C447_=_C926( C447 C926 ) C447_=_C942( C447 C942 ) C447_=_C952( C447 C952 ) C447_=_C964( C447 C964 ) C447_=_C980( C447 C980 ) \nC447_=_C995( C447 C995 ) C447_=_C1008( C447 C1008 ) C447_=_C1018( C447 C1018 ) C447_=_C1030( C447 C1030 ) C447_=_C1036( C447 C1036 ) C447_=_C1047( C447 C1047 ) \nC447_=_C1049( C447 C1049 ) C447_=_C1050( C447 C1050 ) C447_=_C1051( C447 C1051 ) C447_=_C1052( C447 C1052 ) C447_=_C1053( C447 C1053 ) C447_=_C1054( C447 C1054 ) \nC447_=_C1055( C447 C1055 ) C447_=_C1056( C447 C1056 ) C464_=_C467( C464 C467 ) C464_=_C469( C464 C469 ) C464_=_C500( C464 C500 ) C464_=_C532( C464 C532 ) \nC464_=_C553( C464 C553 ) C464_=_C573( C464 C573 ) C464_=_C628( C464 C628 ) C464_=_C642( C464 C642 ) C464_=_C644( C464 C644 ) C464_=_C645( C464 C645 ) \nC464_=_C646( C464 C646 ) C464_=_C647( C464 C647 ) C464_=_C648( C464 C648 ) C467_=_C469( C467 C469 ) C467_=_C675( C467 C675 ) C467_=_C861( C467 C861 ) \nC467_=_C865( C467 C865 ) C467_=_C866( C467 C866 ) C467_=_C867( C467 C867 ) C467_=_C868( C467 C868 ) C467_=_C869( C467 C869 ) C469_=_C677( C469 C677 ) \nC469_=_C866( C469 C866 ) C469_=_C1064( C469 C1064 ) C469_=_C1248( C469 C1248 ) C469_=_C1249( C469 C1249 ) C469_=_C1250( C469 C1250 ) C469_=_C1251( C469 C1251 ) \nC469_=_C1252( C469 C1252 ) C469_=_C1253( C469 C1253 ) C469_=_C1254( C469 C1254 ) C469_=_C1255( C469 C1255 ) C485_=_C701( C485 C701 ) C485_=_C878( C485 C878 ) \nC485_=_C1075( C485 C1075 ) C485_=_C1269( C485 C1269 ) C485_=_C1270( C485 C1270 ) C485_=_C1271( C485 C1271 ) C485_=_C1272( C485 C1272 ) C485_=_C1273( C485 C1273 ) \nC485_=_C1274( C485 C1274 ) C485_=_C1275( C485 C1275 ) C485_=_C1276( C485 C1276 ) C500_=_C505( C500 C505 ) C500_=_C532( C500 C532 ) C500_=_C553( C500 C553 ) \nC500_=_C573( C500 C573 ) C500_=_C628( C500 C628 ) C500_=_C642( C500 C642 ) C500_=_C644( C500 C644 ) C500_=_C645(</w:t>
      </w:r>
    </w:p>
    <w:p>
      <w:pPr>
        <w:pStyle w:val="PreformattedText"/>
        <w:bidi w:val="0"/>
        <w:spacing w:before="0" w:after="0"/>
        <w:jc w:val="left"/>
        <w:rPr/>
      </w:pPr>
      <w:r>
        <w:rPr/>
        <w:t xml:space="preserve"> </w:t>
      </w:r>
      <w:r>
        <w:rPr/>
        <w:t>C500 C645 ) C500_=_C646( C500 C646 ) \nC500_=_C647( C500 C647 ) C500_=_C648( C500 C648 ) C505_=_C724( C505 C724 ) C505_=_C891( C505 C891 ) C505_=_C1087( C505 C1087 ) C505_=_C1289( C505 C1289 ) \nC505_=_C1290( C505 C1290 ) C505_=_C1291( C505 C1291 ) C505_=_C1292( C505 C1292 ) C505_=_C1293( C505 C1293 ) C505_=_C1294( C505 C1294 ) C505_=_C1295( C505 C1295 ) \nC505_=_C1296( C505 C1296 ) C519_=_C737( C519 C737 ) C519_=_C883( C519 C883 ) C519_=_C900( C519 C900 ) C519_=_C906( C519 C906 ) C519_=_C907( C519 C907 ) \nC519_=_C908( C519 C908 ) C519_=_C909( C519 C909 ) C519_=_C910( C519 C910 ) C519_=_C911( C519 C911 ) C519_=_C912( C519 C912 ) C519_=_C913( C519 C913 ) \nC519_=_C914( C519 C914 ) C519_=_C915( C519 C915 ) C532_=_C535( C532 C535 ) C532_=_C537( C532 C537 ) C532_=_C553( C532 C553 ) C532_=_C573( C532 C573 ) \nC532_=_C628( C532 C628 ) C532_=_C642( C532 C642 ) C532_=_C644( C532 C644 ) C532_=_C645( C532 C645 ) C532_=_C646( C532 C646 ) C532_=_C647( C532 C647 ) \nC532_=_C648( C532 C648 ) C535_=_C537( C535 C537 ) C535_=_C746( C535 C746 ) C535_=_C884( C535 C884 ) C535_=_C920( C535 C920 ) C535_=_C926( C535 C926 ) \nC535_=_C927( C535 C927 ) C535_=_C928( C535 C928 ) C535_=_C929( C535 C929 ) C535_=_C930( C535 C930 ) C535_=_C931( C535 C931 ) C535_=_C932( C535 C932 ) \nC535_=_C933( C535 C933 ) C535_=_C934( C535 C934 ) C535_=_C935( C535 C935 ) C535_=_C936( C535 C936 ) C537_=_C928( C537 C928 ) C537_=_C1122( C537 C1122 ) \nC537_=_C1308( C537 C1308 ) C537_=_C1309( C537 C1309 ) C537_=_C1310( C537 C1310 ) C553_=_C556( C553 C556 ) C553_=_C558( C553 C558 ) C553_=_C573( C553 C573 ) \nC553_=_C628( C553 C628 ) C553_=_C642( C553 C642 ) C553_=_C644( C553 C644 ) C553_=_C645( C553 C645 ) C553_=_C646( C553 C646 ) C553_=_C647( C553 C647 ) \nC553_=_C648( C553 C648 ) C556_=_C558( C556 C558 ) C556_=_C938( C556 C938 ) C556_=_C942( C556 C942 ) C556_=_C943( C556 C943 ) C556_=_C944( C556 C944 ) \nC556_=_C945( C556 C945 ) C556_=_C946( C556 C946 ) C558_=_C755( C558 C755 ) C558_=_C943( C558 C943 ) C558_=_C1136( C558 C1136 ) C558_=_C1320( C558 C1320 ) \nC558_=_C1321( C558 C1321 ) C558_=_C1322( C558 C1322 ) C558_=_C1323( C558 C1323 ) C558_=_C1324( C558 C1324 ) C558_=_C1325( C558 C1325 ) C558_=_C1326( C558 C1326 ) \nC558_=_C1327( C558 C1327 ) C573_=_C576( C573 C576 ) C573_=_C578( C573 C578 ) C573_=_C628( C573 C628 ) C573_=_C642( C573 C642 ) C573_=_C644( C573 C644 ) \nC573_=_C645( C573 C645 ) C573_=_C646( C573 C646 ) C573_=_C647( C573 C647 ) C573_=_C648( C573 C648 ) C576_=_C578( C576 C578 ) C576_=_C948( C576 C948 ) \nC576_=_C952( C576 C952 ) C576_=_C953( C576 C953 ) C576_=_C954( C576 C954 ) C576_=_C955( C576 C955 ) C576_=_C956( C576 C956 ) C576_=_C957( C576 C957 ) \nC578_=_C1331( C578 C1331 ) C578_=_C1332( C578 C1332 ) C578_=_C1333( C578 C1333 ) C578_=_C1334( C578 C1334 ) C578_=_C1335( C578 C1335 ) C590_=_C775( C590 C775 ) \nC590_=_C885( C590 C885 ) C590_=_C958( C590 C958 ) C590_=_C964( C590 C964 ) C590_=_C965( C590 C965 ) C590_=_C966( C590 C966 ) C590_=_C967( C590 C967 ) \nC590_=_C968( C590 C968 ) C590_=_C969( C590 C969 ) C590_=_C970( C590 C970 ) C590_=_C971( C590 C971 ) C590_=_C972( C590 C972 ) C590_=_C973( C590 C973 ) \nC590_=_C974( C590 C974 ) C600_=_C791( C600 C791 ) C600_=_C982( C600 C982 ) C600_=_C1166( C600 C1166 ) C600_=_C1350( C600 C1350 ) C600_=_C1351( C600 C1351 ) \nC600_=_C1352( C600 C1352 ) C600_=_C1353( C600 C1353 ) C600_=_C1354( C600 C1354 ) C600_=_C1355( C600 C1355 ) C600_=_C1356( C600 C1356 ) C600_=_C1357( C600 C1357 ) \nC606_=_C798( C606 C798 ) C606_=_C887( C606 C887 ) C606_=_C975( C606 C975 ) C606_=_C995( C606 C995 ) C606_=_C996( C606 C996 ) C606_=_C997( C606 C997 ) \nC606_=_C998( C606 C998 ) C606_=_C999( C606 C999 ) C606_=_C1000( C606 C1000 ) C606_=_C1001( C606 C1001 ) C606_=_C1002( C606 C1002 ) C606_=_C1003( C606 C1003 ) \nC606_=_C1004( C606 C1004 ) C606_=_C1005( C606 C1005 ) C614_=_C807( C614 C807 ) C614_=_C1010( C614 C1010 ) C614_=_C1187( C614 C1187 ) C614_=_C1368( C614 C1368 ) \nC614_=_C1369( C614 C1369 ) C614_=_C1370( C614 C1370 ) C614_=_C1371( C614 C1371 ) C614_=_C1372( C614 C1372 ) C614_=_C1373( C614 C1373 ) C614_=_C1374( C614 C1374 ) \nC614_=_C1375( C614 C1375 ) C623_=_C625( C623 C625 ) C623_=_C816( C623 C816 ) C623_=_C888( C623 C888 ) C623_=_C977( C623 C977 ) C623_=_C1018( C623 C1018 ) \nC623_=_C1019( C623 C1019 ) C623_=_C1020( C623 C1020 ) C623_=_C1021( C623 C1021 ) C623_=_C1022( C623 C1022 ) C623_=_C1023( C623 C1023 ) C623_=_C1024( C623 C1024 ) \nC623_=_C1025( C623 C1025 ) C623_=_C1026( C623 C1026 ) C623_=_C1027( C623 C1027 ) C623_=_C1028( C623 C1028 ) C625_=_C818( C625 C818 ) C625_=_C1020( C625 C1020 ) \nC625_=_C1199( C625 C1199 ) C625_=_C1379( C625 C1379 ) C625_=_C1380( C625 C1380 ) C625_=_C1381( C625 C1381 ) C625_=_C1382( C625 C1382 ) C625_=_C1383( C625 C1383 ) \nC625_=_C1384( C625 C1384 ) C625_=_C1385( C625 C1385 ) C625_=_C1386( C625 C1386 ) C628_=_C631( C628 C631 ) C628_=_C633( C628 C633 ) C628_=_C642( C628 C642 ) \nC628_=_C644( C628 C644 ) C628_=_C645( C628 C645 ) C628_=_C646( C628 C646 ) C628_=_C647( C628 C647 ) C628_=_C648( C628 C648 ) C631_=_C633( C631 C633 ) \nC631_=_C829( C631 C829 ) C631_=_C978( C631 C978 ) C631_=_C1030( C631 C1030 ) C631_=_C1031( C631 C1031 ) C631_=_C1032( C631 C1032 ) C631_=_C1033( C631 C1033 ) \nC631_=_C1034( C631 C1034 ) C631_=_C1035( C631 C1035 ) C633_=_C831( C633 C831 ) C633_=_C1210( C633 C1210 ) C633_=_C1387( C633 C1387 ) C633_=_C1388( C633 C1388 ) \nC633_=_C1389( C633 C1389 ) C633_=_C1390( C633 C1390 ) C642_=_C644( C642 C644 ) C642_=_C645( C642 C645 ) C642_=_C646( C642 C646 ) C642_=_C647( C642 C647 ) \nC642_=_C648( C642 C648 ) C642_=_C650( C642 C650 ) C642_=_C652( C642 C652 ) C644_=_C645( C644 C645 ) C644_=_C646( C644 C646 ) C644_=_C647( C644 C647 ) \nC644_=_C648( C644 C648 ) C644_=_C1040( C644 C1040 ) C644_=_C1391( C644 C1391 ) C645_=_C646( C645 C646 ) C645_=_C647( C645 C647 ) C645_=_C648( C645 C648 ) \nC645_=_C1041( C645 C1041 ) C645_=_C1392( C645 C1392 ) C646_=_C647( C646 C647 ) C646_=_C648( C646 C648 ) C646_=_C1042( C646 C1042 ) C646_=_C1393( C646 C1393 ) \nC647_=_C648( C647 C648 ) C647_=_C1043( C647 C1043 ) C647_=_C1394( C647 C1394 ) C648_=_C1044( C648 C1044 ) C648_=_C1395( C648 C1395 ) C650_=_C652( C650 C652 ) \nC650_=_C847( C650 C847 ) C650_=_C865( C650 C865 ) C650_=_C877( C650 C877 ) C650_=_C890( C650 C890 ) C650_=_C906( C650 C906 ) C650_=_C926( C650 C926 ) \nC650_=_C942( C650 C942 ) C650_=_C952( C650 C952 ) C650_=_C964( C650 C964 ) C650_=_C980( C650 C980 ) C650_=_C995( C650 C995 ) C650_=_C1008( C650 C1008 ) \nC650_=_C1018( C650 C1018 ) C650_=_C1030( C650 C1030 ) C650_=_C1036( C650 C1036 ) C650_=_C1047( C650 C1047 ) C650_=_C1049( C650 C1049 ) C650_=_C1050( C650 C1050 ) \nC650_=_C1051( C650 C1051 ) C650_=_C1052( C650 C1052 ) C650_=_C1053( C650 C1053 ) C650_=_C1054( C650 C1054 ) C650_=_C1055( C650 C1055 ) C650_=_C1056( C650 C1056 ) \nC652_=_C849( C652 C849 ) C652_=_C1225( C652 C1225 ) C652_=_C1396( C652 C1396 ) C652_=_C1397( C652 C1397 ) C652_=_C1398( C652 C1398 ) C675_=_C677( C675 C677 ) \nC675_=_C861( C675 C861 ) C675_=_C865( C675 C865 ) C675_=_C866( C675 C866 ) C675_=_C867( C675 C867 ) C675_=_C868( C675 C868 ) C675_=_C869( C675 C869 ) \nC677_=_C866( C677 C866 ) C677_=_C1064( C677 C1064 ) C677_=_C1248( C677 C1248 ) C677_=_C1249( C677 C1249 ) C677_=_C1250( C677 C1250 ) C677_=_C1251( C677 C1251 ) \nC677_=_C1252( C677 C1252 ) C677_=_C1253( C677 C1253 ) C677_=_C1254( C677 C1254 ) C677_=_C1255( C677 C1255 ) C699_=_C701( C699 C701 ) C699_=_C873( C699 C873 ) \nC699_=_C877( C699 C877 ) C699_=_C878( C699 C878 ) C699_=_C879( C699 C879 ) C699_=_C880( C699 C880 ) C699_=_C881( C699 C881 ) C699_=_C882( C699 C882 ) \nC701_=_C878( C701 C878 ) C701_=_C1075( C701 C1075 ) C701_=_C1269( C701 C1269 ) C701_=_C1270( C701 C1270 ) C701_=_C1271( C701 C1271 ) C701_=_C1272( C701 C1272 ) \nC701_=_C1273( C701 C1273 ) C701_=_C1274( C701 C1274 ) C701_=_C1275( C701 C1275 ) C701_=_C1276( C701 C1276 ) C724_=_C891( C724 C891 ) C724_=_C1087( C724 C1087 ) \nC724_=_C1289( C724 C1289 ) C724_=_C1290( C724 C1290 ) C724_=_C1291( C724 C1291 ) C724_=_C1292( C724 C1292 ) C724_=_C1293( C724 C1293 ) C724_=_C1294( C724 C1294 ) \nC724_=_C1295( C724 C1295 ) C724_=_C1296( C724 C1296 ) C737_=_C883( C737 C883 ) C737_=_C900( C737 C900 ) C737_=_C906( C737 C906 ) C737_=_C907( C737 C907 ) \nC737_=_C908( C737 C908 ) C737_=_C909( C737 C909 ) C737_=_C910( C737 C910 ) C737_=_C911( C737 C911 ) C737_=_C912( C737 C912 ) C737_=_C913( C737 C913 ) \nC737_=_C914( C737 C914 ) C737_=_C915( C737 C915 ) C746_=_C884( C746 C884 ) C746_=_C920( C746 C920 ) C746_=_C926( C746 C926 ) C746_=_C927( C746 C927 ) \nC746_=_C928( C746 C928 ) C746_=_C929( C746 C929 ) C746_=_C930( C746 C930 ) C746_=_C931( C746 C931 ) C746_=_C932( C746 C932 ) C746_=_C933( C746 C933 ) \nC746_=_C934( C746 C934 ) C746_=_C935( C746 C935 ) C746_=_C936( C746 C936 ) C755_=_C943( C755 C943 ) C755_=_C1136( C755 C1136 ) C755_=_C1320( C755 C1320 ) \nC755_=_C1321( C755 C1321 ) C755_=_C1322( C755 C1322 ) C755_=_C1323( C755 C1323 ) C755_=_C1324( C755 C1324 ) C755_=_C1325( C755 C1325 ) C755_=_C1326( C755 C1326 ) \nC755_=_C1327( C755 C1327 ) C775_=_C777( C775 C777 ) C775_=_C885( C775 C885 ) C775_=_C958( C775 C958 ) C775_=_C964( C775 C964 ) C775_=_C965( C775 C965 ) \nC775_=_C966( C775 C966 ) C775_=_C967( C775 C967 ) C775_=_C968( C775 C968 ) C775_=_C969( C775 C969 ) C775_=_C970( C775 C970 ) C775_=_C971( C775 C971 ) \nC775_=_C972( C775 C972 ) C775_=_C973( C775 C973 ) C775_=_C974( C775 C974 ) C777_=_C966( C777 C966 ) C777_=_C1339( C777 C1339 ) C777_=_C1340( C777 C1340 ) \nC777_=_C1341( C777 C1341 ) C777_=_C1342( C777 C1342 ) C777_=_C1343( C777 C1343 ) C791_=_C982( C791 C982 ) C791_=_C1166( C791 C1166 ) C791_=_C1350( C791 C1350 ) \nC791_=_C1351( C791 C1351 ) C791_=_C1352( C791 C1352 ) C791_=_C1353( C791 C1353 ) C791_=_C1354( C791 C1354 ) C791_=_C1355( C791 C1355 ) C791_=_C1356( C791 C1356 ) \nC791_=_C1357( C791 C1357 ) C798_=_C887( C798 C887 ) C798_=_C975( C798 C975 ) C798_=_C995( C798 C995 ) C798_=_C996( C798</w:t>
      </w:r>
    </w:p>
    <w:p>
      <w:pPr>
        <w:pStyle w:val="PreformattedText"/>
        <w:bidi w:val="0"/>
        <w:spacing w:before="0" w:after="0"/>
        <w:jc w:val="left"/>
        <w:rPr/>
      </w:pPr>
      <w:r>
        <w:rPr/>
        <w:t xml:space="preserve"> </w:t>
      </w:r>
      <w:r>
        <w:rPr/>
        <w:t>C996 ) C798_=_C997( C798 C997 ) \nC798_=_C998( C798 C998 ) C798_=_C999( C798 C999 ) C798_=_C1000( C798 C1000 ) C798_=_C1001( C798 C1001 ) C798_=_C1002( C798 C1002 ) C798_=_C1003( C798 C1003 ) \nC798_=_C1004( C798 C1004 ) C798_=_C1005( C798 C1005 ) C807_=_C1010( C807 C1010 ) C807_=_C1187( C807 C1187 ) C807_=_C1368( C807 C1368 ) C807_=_C1369( C807 C1369 ) \nC807_=_C1370( C807 C1370 ) C807_=_C1371( C807 C1371 ) C807_=_C1372( C807 C1372 ) C807_=_C1373( C807 C1373 ) C807_=_C1374( C807 C1374 ) C807_=_C1375( C807 C1375 ) \nC816_=_C818( C816 C818 ) C816_=_C888( C816 C888 ) C816_=_C977( C816 C977 ) C816_=_C1018( C816 C1018 ) C816_=_C1019( C816 C1019 ) C816_=_C1020( C816 C1020 ) \nC816_=_C1021( C816 C1021 ) C816_=_C1022( C816 C1022 ) C816_=_C1023( C816 C1023 ) C816_=_C1024( C816 C1024 ) C816_=_C1025( C816 C1025 ) C816_=_C1026( C816 C1026 ) \nC816_=_C1027( C816 C1027 ) C816_=_C1028( C816 C1028 ) C818_=_C1020( C818 C1020 ) C818_=_C1199( C818 C1199 ) C818_=_C1379( C818 C1379 ) C818_=_C1380( C818 C1380 ) \nC818_=_C1381( C818 C1381 ) C818_=_C1382( C818 C1382 ) C818_=_C1383( C818 C1383 ) C818_=_C1384( C818 C1384 ) C818_=_C1385( C818 C1385 ) C818_=_C1386( C818 C1386 ) \nC829_=_C831( C829 C831 ) C829_=_C978( C829 C978 ) C829_=_C1030( C829 C1030 ) C829_=_C1031( C829 C1031 ) C829_=_C1032( C829 C1032 ) C829_=_C1033( C829 C1033 ) \nC829_=_C1034( C829 C1034 ) C829_=_C1035( C829 C1035 ) C831_=_C1210( C831 C1210 ) C831_=_C1387( C831 C1387 ) C831_=_C1388( C831 C1388 ) C831_=_C1389( C831 C1389 ) \nC831_=_C1390( C831 C1390 ) C841_=_C889( C841 C889 ) C841_=_C979( C841 C979 ) C841_=_C1036( C841 C1036 ) C841_=_C1037( C841 C1037 ) C841_=_C1038( C841 C1038 ) \nC841_=_C1039( C841 C1039 ) C841_=_C1040( C841 C1040 ) C841_=_C1041( C841 C1041 ) C841_=_C1042( C841 C1042 ) C841_=_C1043( C841 C1043 ) C841_=_C1044( C841 C1044 ) \nC841_=_C1045( C841 C1045 ) C841_=_C1046( C841 C1046 ) C847_=_C849( C847 C849 ) C847_=_C865( C847 C865 ) C847_=_C877( C847 C877 ) C847_=_C890( C847 C890 ) \nC847_=_C906( C847 C906 ) C847_=_C926( C847 C926 ) C847_=_C942( C847 C942 ) C847_=_C952( C847 C952 ) C847_=_C964( C847 C964 ) C847_=_C980( C847 C980 ) \nC847_=_C995( C847 C995 ) C847_=_C1008( C847 C1008 ) C847_=_C1018( C847 C1018 ) C847_=_C1030( C847 C1030 ) C847_=_C1036( C847 C1036 ) C847_=_C1047( C847 C1047 ) \nC847_=_C1049( C847 C1049 ) C847_=_C1050( C847 C1050 ) C847_=_C1051( C847 C1051 ) C847_=_C1052( C847 C1052 ) C847_=_C1053( C847 C1053 ) C847_=_C1054( C847 C1054 ) \nC847_=_C1055( C847 C1055 ) C847_=_C1056( C847 C1056 ) C849_=_C1225( C849 C1225 ) C849_=_C1396( C849 C1396 ) C849_=_C1397( C849 C1397 ) C849_=_C1398( C849 C1398 ) \nC861_=_C865( C861 C865 ) C861_=_C866( C861 C866 ) C861_=_C867( C861 C867 ) C861_=_C868( C861 C868 ) C861_=_C869( C861 C869 ) C861_=_C873( C861 C873 ) \nC861_=_C900( C861 C900 ) C861_=_C920( C861 C920 ) C861_=_C938( C861 C938 ) C861_=_C948( C861 C948 ) C861_=_C958( C861 C958 ) C861_=_C975( C861 C975 ) \nC861_=_C976( C861 C976 ) C861_=_C977( C861 C977 ) C861_=_C978( C861 C978 ) C861_=_C979( C861 C979 ) C861_=_C980( C861 C980 ) C861_=_C982( C861 C982 ) \nC865_=_C866( C865 C866 ) C865_=_C867( C865 C867 ) C865_=_C868( C865 C868 ) C865_=_C869( C865 C869 ) C865_=_C877( C865 C877 ) C865_=_C890( C865 C890 ) \nC865_=_C906( C865 C906 ) C865_=_C926( C865 C926 ) C865_=_C942( C865 C942 ) C865_=_C952( C865 C952 ) C865_=_C964( C865 C964 ) C865_=_C980( C865 C980 ) \nC865_=_C995( C865 C995 ) C865_=_C1008( C865 C1008 ) C865_=_C1018( C865 C1018 ) C865_=_C1030( C865 C1030 ) C865_=_C1036( C865 C1036 ) C865_=_C1047( C865 C1047 ) \nC865_=_C1049( C865 C1049 ) C865_=_C1050( C865 C1050 ) C865_=_C1051( C865 C1051 ) C865_=_C1052( C865 C1052 ) C865_=_C1053( C865 C1053 ) C865_=_C1054( C865 C1054 ) \nC865_=_C1055( C865 C1055 ) C865_=_C1056( C865 C1056 ) C866_=_C867( C866 C867 ) C866_=_C868( C866 C868 ) C866_=_C869( C866 C869 ) C866_=_C1064( C866 C1064 ) \nC866_=_C1248( C866 C1248 ) C866_=_C1249( C866 C1249 ) C866_=_C1250( C866 C1250 ) C866_=_C1251( C866 C1251 ) C866_=_C1252( C866 C1252 ) C866_=_C1253( C866 C1253 ) \nC866_=_C1254( C866 C1254 ) C866_=_C1255( C866 C1255 ) C867_=_C868( C867 C868 ) C867_=_C869( C867 C869 ) C867_=_C1248( C867 C1248 ) C868_=_C869( C868 C869 ) \nC868_=_C1249( C868 C1249 ) C869_=_C1252( C869 C1252 ) C873_=_C877( C873 C877 ) C873_=_C878( C873 C878 ) C873_=_C879( C873 C879 ) C873_=_C880( C873 C880 ) \nC873_=_C881( C873 C881 ) C873_=_C882( C873 C882 ) C873_=_C900( C873 C900 ) C873_=_C920( C873 C920 ) C873_=_C938( C873 C938 ) C873_=_C948( C873 C948 ) \nC873_=_C958( C873 C958 ) C873_=_C975( C873 C975 ) C873_=_C976( C873 C976 ) C873_=_C977( C873 C977 ) C873_=_C978( C873 C978 ) C873_=_C979( C873 C979 ) \nC873_=_C980( C873 C980 ) C873_=_C982( C873 C982 ) C877_=_C878( C877 C878 ) C877_=_C879( C877 C879 ) C877_=_C880( C877 C880 ) C877_=_C881( C877 C881 ) \nC877_=_C882( C877 C882 ) C877_=_C890( C877 C890 ) C877_=_C906( C877 C906 ) C877_=_C926( C877 C926 ) C877_=_C942( C877 C942 ) C877_=_C952( C877 C952 ) \nC877_=_C964( C877 C964 ) C877_=_C980( C877 C980 ) C877_=_C995( C877 C995 ) C877_=_C1008( C877 C1008 ) C877_=_C1018( C877 C1018 ) C877_=_C1030( C877 C1030 ) \nC877_=_C1036( C877 C1036 ) C877_=_C1047( C877 C1047 ) C877_=_C1049( C877 C1049 ) C877_=_C1050( C877 C1050 ) C877_=_C1051( C877 C1051 ) C877_=_C1052( C877 C1052 ) \nC877_=_C1053( C877 C1053 ) C877_=_C1054( C877 C1054 ) C877_=_C1055( C877 C1055 ) C877_=_C1056( C877 C1056 ) C878_=_C879( C878 C879 ) C878_=_C880( C878 C880 ) \nC878_=_C881( C878 C881 ) C878_=_C882( C878 C882 ) C878_=_C1075( C878 C1075 ) C878_=_C1269( C878 C1269 ) C878_=_C1270( C878 C1270 ) C878_=_C1271( C878 C1271 ) \nC878_=_C1272( C878 C1272 ) C878_=_C1273( C878 C1273 ) C878_=_C1274( C878 C1274 ) C878_=_C1275( C878 C1275 ) C878_=_C1276( C878 C1276 ) C879_=_C880( C879 C880 ) \nC879_=_C881( C879 C881 ) C879_=_C882( C879 C882 ) C879_=_C1270( C879 C1270 ) C880_=_C881( C880 C881 ) C880_=_C882( C880 C882 ) C880_=_C1272( C880 C1272 ) \nC881_=_C882( C881 C882 ) C881_=_C1274( C881 C1274 ) C882_=_C1275( C882 C1275 ) C883_=_C884( C883 C884 ) C883_=_C885( C883 C885 ) C883_=_C887( C883 C887 ) \nC883_=_C888( C883 C888 ) C883_=_C889( C883 C889 ) C883_=_C890( C883 C890 ) C883_=_C891( C883 C891 ) C883_=_C900( C883 C900 ) C883_=_C906( C883 C906 ) \nC883_=_C907( C883 C907 ) C883_=_C908( C883 C908 ) C883_=_C909( C883 C909 ) C883_=_C910( C883 C910 ) C883_=_C911( C883 C911 ) C883_=_C912( C883 C912 ) \nC883_=_C913( C883 C913 ) C883_=_C914( C883 C914 ) C883_=_C915( C883 C915 ) C884_=_C885( C884 C885 ) C884_=_C887( C884 C887 ) C884_=_C888( C884 C888 ) \nC884_=_C889( C884 C889 ) C884_=_C890( C884 C890 ) C884_=_C891( C884 C891 ) C884_=_C920( C884 C920 ) C884_=_C926( C884 C926 ) C884_=_C927( C884 C927 ) \nC884_=_C928( C884 C928 ) C884_=_C929( C884 C929 ) C884_=_C930( C884 C930 ) C884_=_C931( C884 C931 ) C884_=_C932( C884 C932 ) C884_=_C933( C884 C933 ) \nC884_=_C934( C884 C934 ) C884_=_C935( C884 C935 ) C884_=_C936( C884 C936 ) C885_=_C887( C885 C887 ) C885_=_C888( C885 C888 ) C885_=_C889( C885 C889 ) \nC885_=_C890( C885 C890 ) C885_=_C891( C885 C891 ) C885_=_C958( C885 C958 ) C885_=_C964( C885 C964 ) C885_=_C965( C885 C965 ) C885_=_C966( C885 C966 ) \nC885_=_C967( C885 C967 ) C885_=_C968( C885 C968 ) C885_=_C969( C885 C969 ) C885_=_C970( C885 C970 ) C885_=_C971( C885 C971 ) C885_=_C972( C885 C972 ) \nC885_=_C973( C885 C973 ) C885_=_C974( C885 C974 ) C887_=_C888( C887 C888 ) C887_=_C889( C887 C889 ) C887_=_C890( C887 C890 ) C887_=_C891( C887 C891 ) \nC887_=_C975( C887 C975 ) C887_=_C995( C887 C995 ) C887_=_C996( C887 C996 ) C887_=_C997( C887 C997 ) C887_=_C998( C887 C998 ) C887_=_C999( C887 C999 ) \nC887_=_C1000( C887 C1000 ) C887_=_C1001( C887 C1001 ) C887_=_C1002( C887 C1002 ) C887_=_C1003( C887 C1003 ) C887_=_C1004( C887 C1004 ) C887_=_C1005( C887 C1005 ) \nC888_=_C889( C888 C889 ) C888_=_C890( C888 C890 ) C888_=_C891( C888 C891 ) C888_=_C977( C888 C977 ) C888_=_C1018( C888 C1018 ) C888_=_C1019( C888 C1019 ) \nC888_=_C1020( C888 C1020 ) C888_=_C1021( C888 C1021 ) C888_=_C1022( C888 C1022 ) C888_=_C1023( C888 C1023 ) C888_=_C1024( C888 C1024 ) C888_=_C1025( C888 C1025 ) \nC888_=_C1026( C888 C1026 ) C888_=_C1027( C888 C1027 ) C888_=_C1028( C888 C1028 ) C889_=_C890( C889 C890 ) C889_=_C891( C889 C891 ) C889_=_C979( C889 C979 ) \nC889_=_C1036( C889 C1036 ) C889_=_C1037( C889 C1037 ) C889_=_C1038( C889 C1038 ) C889_=_C1039( C889 C1039 ) C889_=_C1040( C889 C1040 ) C889_=_C1041( C889 C1041 ) \nC889_=_C1042( C889 C1042 ) C889_=_C1043( C889 C1043 ) C889_=_C1044( C889 C1044 ) C889_=_C1045( C889 C1045 ) C889_=_C1046( C889 C1046 ) C890_=_C891( C890 C891 ) \nC890_=_C906( C890 C906 ) C890_=_C926( C890 C926 ) C890_=_C942( C890 C942 ) C890_=_C952( C890 C952 ) C890_=_C964( C890 C964 ) C890_=_C980( C890 C980 ) \nC890_=_C995( C890 C995 ) C890_=_C1008( C890 C1008 ) C890_=_C1018( C890 C1018 ) C890_=_C1030( C890 C1030 ) C890_=_C1036( C890 C1036 ) C890_=_C1047( C890 C1047 ) \nC890_=_C1049( C890 C1049 ) C890_=_C1050( C890 C1050 ) C890_=_C1051( C890 C1051 ) C890_=_C1052( C890 C1052 ) C890_=_C1053( C890 C1053 ) C890_=_C1054( C890 C1054 ) \nC890_=_C1055( C890 C1055 ) C890_=_C1056( C890 C1056 ) C891_=_C1087( C891 C1087 ) C891_=_C1289( C891 C1289 ) C891_=_C1290( C891 C1290 ) C891_=_C1291( C891 C1291 ) \nC891_=_C1292( C891 C1292 ) C891_=_C1293( C891 C1293 ) C891_=_C1294( C891 C1294 ) C891_=_C1295( C891 C1295 ) C891_=_C1296( C891 C1296 ) C900_=_C906( C900 C906 ) \nC900_=_C907( C900 C907 ) C900_=_C908( C900 C908 ) C900_=_C909( C900 C909 ) C900_=_C910( C900 C910 ) C900_=_C911( C900 C911 ) C900_=_C912( C900 C912 ) \nC900_=_C913( C900 C913 ) C900_=_C914( C900 C914 ) C900_=_C915( C900 C915 ) C900_=_C920( C900 C920 ) C900_=_C938( C900 C938 ) C900_=_C948( C900 C948 ) \nC900_=_C958( C900 C958 ) C900_=_C975( C900 C975 ) C900_=_C976( C900 C976 ) C900_=_C977( C900 C977 ) C900_=_C978( C900 C978 ) C900_=_C979( C900 C979 ) \nC900_=_C980( C900 C980 ) C900_=_C982( C900 C982 ) C906_=_C907( C906 C907 ) C906_=_C908(</w:t>
      </w:r>
    </w:p>
    <w:p>
      <w:pPr>
        <w:pStyle w:val="PreformattedText"/>
        <w:bidi w:val="0"/>
        <w:spacing w:before="0" w:after="0"/>
        <w:jc w:val="left"/>
        <w:rPr/>
      </w:pPr>
      <w:r>
        <w:rPr/>
        <w:t xml:space="preserve"> </w:t>
      </w:r>
      <w:r>
        <w:rPr/>
        <w:t>C906 C908 ) C906_=_C909( C906 C909 ) C906_=_C910( C906 C910 ) \nC906_=_C911( C906 C911 ) C906_=_C912( C906 C912 ) C906_=_C913( C906 C913 ) C906_=_C914( C906 C914 ) C906_=_C915( C906 C915 ) C906_=_C926( C906 C926 ) \nC906_=_C942( C906 C942 ) C906_=_C952( C906 C952 ) C906_=_C964( C906 C964 ) C906_=_C980( C906 C980 ) C906_=_C995( C906 C995 ) C906_=_C1008( C906 C1008 ) \nC906_=_C1018( C906 C1018 ) C906_=_C1030( C906 C1030 ) C906_=_C1036( C906 C1036 ) C906_=_C1047( C906 C1047 ) C906_=_C1049( C906 C1049 ) C906_=_C1050( C906 C1050 ) \nC906_=_C1051( C906 C1051 ) C906_=_C1052( C906 C1052 ) C906_=_C1053( C906 C1053 ) C906_=_C1054( C906 C1054 ) C906_=_C1055( C906 C1055 ) C906_=_C1056( C906 C1056 ) \nC907_=_C908( C907 C908 ) C907_=_C909( C907 C909 ) C907_=_C910( C907 C910 ) C907_=_C911( C907 C911 ) C907_=_C912( C907 C912 ) C907_=_C913( C907 C913 ) \nC907_=_C914( C907 C914 ) C907_=_C915( C907 C915 ) C907_=_C1103( C907 C1103 ) C907_=_C1111( C907 C1111 ) C908_=_C909( C908 C909 ) C908_=_C910( C908 C910 ) \nC908_=_C911( C908 C911 ) C908_=_C912( C908 C912 ) C908_=_C913( C908 C913 ) C908_=_C914( C908 C914 ) C908_=_C915( C908 C915 ) C908_=_C1103( C908 C1103 ) \nC908_=_C1301( C908 C1301 ) C908_=_C1302( C908 C1302 ) C908_=_C1303( C908 C1303 ) C909_=_C910( C909 C910 ) C909_=_C911( C909 C911 ) C909_=_C912( C909 C912 ) \nC909_=_C913( C909 C913 ) C909_=_C914( C909 C914 ) C909_=_C915( C909 C915 ) C910_=_C911( C910 C911 ) C910_=_C912( C910 C912 ) C910_=_C913( C910 C913 ) \nC910_=_C914( C910 C914 ) C910_=_C915( C910 C915 ) C910_=_C1301( C910 C1301 ) C910_=_C1629( C910 C1629 ) C911_=_C912( C911 C912 ) C911_=_C913( C911 C913 ) \nC911_=_C914( C911 C914 ) C911_=_C915( C911 C915 ) C911_=_C1302( C911 C1302 ) C911_=_C1748( C911 C1748 ) C912_=_C913( C912 C913 ) C912_=_C914( C912 C914 ) \nC912_=_C915( C912 C915 ) C913_=_C914( C913 C914 ) C913_=_C915( C913 C915 ) C914_=_C915( C914 C915 ) C914_=_C1303( C914 C1303 ) C914_=_C2108( C914 C2108 ) \nC920_=_C926( C920 C926 ) C920_=_C927( C920 C927 ) C920_=_C928( C920 C928 ) C920_=_C929( C920 C929 ) C920_=_C930( C920 C930 ) C920_=_C931( C920 C931 ) \nC920_=_C932( C920 C932 ) C920_=_C933( C920 C933 ) C920_=_C934( C920 C934 ) C920_=_C935( C920 C935 ) C920_=_C936( C920 C936 ) C920_=_C938( C920 C938 ) \nC920_=_C948( C920 C948 ) C920_=_C958( C920 C958 ) C920_=_C975( C920 C975 ) C920_=_C976( C920 C976 ) C920_=_C977( C920 C977 ) C920_=_C978( C920 C978 ) \nC920_=_C979( C920 C979 ) C920_=_C980( C920 C980 ) C920_=_C982( C920 C982 ) C926_=_C927( C926 C927 ) C926_=_C928( C926 C928 ) C926_=_C929( C926 C929 ) \nC926_=_C930( C926 C930 ) C926_=_C931( C926 C931 ) C926_=_C932( C926 C932 ) C926_=_C933( C926 C933 ) C926_=_C934( C926 C934 ) C926_=_C935( C926 C935 ) \nC926_=_C936( C926 C936 ) C926_=_C942( C926 C942 ) C926_=_C952( C926 C952 ) C926_=_C964( C926 C964 ) C926_=_C980( C926 C980 ) C926_=_C995( C926 C995 ) \nC926_=_C1008( C926 C1008 ) C926_=_C1018( C926 C1018 ) C926_=_C1030( C926 C1030 ) C926_=_C1036( C926 C1036 ) C926_=_C1047( C926 C1047 ) C926_=_C1049( C926 C1049 ) \nC926_=_C1050( C926 C1050 ) C926_=_C1051( C926 C1051 ) C926_=_C1052( C926 C1052 ) C926_=_C1053( C926 C1053 ) C926_=_C1054( C926 C1054 ) C926_=_C1055( C926 C1055 ) \nC926_=_C1056( C926 C1056 ) C927_=_C928( C927 C928 ) C927_=_C929( C927 C929 ) C927_=_C930( C927 C930 ) C927_=_C931( C927 C931 ) C927_=_C932( C927 C932 ) \nC927_=_C933( C927 C933 ) C927_=_C934( C927 C934 ) C927_=_C935( C927 C935 ) C927_=_C936( C927 C936 ) C927_=_C1122( C927 C1122 ) C928_=_C929( C928 C929 ) \nC928_=_C930( C928 C930 ) C928_=_C931( C928 C931 ) C928_=_C932( C928 C932 ) C928_=_C933( C928 C933 ) C928_=_C934( C928 C934 ) C928_=_C935( C928 C935 ) \nC928_=_C936( C928 C936 ) C928_=_C1122( C928 C1122 ) C928_=_C1308( C928 C1308 ) C928_=_C1309( C928 C1309 ) C928_=_C1310( C928 C1310 ) C929_=_C930( C929 C930 ) \nC929_=_C931( C929 C931 ) C929_=_C932( C929 C932 ) C929_=_C933( C929 C933 ) C929_=_C934( C929 C934 ) C929_=_C935( C929 C935 ) C929_=_C936( C929 C936 ) \nC930_=_C931( C930 C931 ) C930_=_C932( C930 C932 ) C930_=_C933( C930 C933 ) C930_=_C934( C930 C934 ) C930_=_C935( C930 C935 ) C930_=_C936( C930 C936 ) \nC931_=_C932( C931 C932 ) C931_=_C933( C931 C933 ) C931_=_C934( C931 C934 ) C931_=_C935( C931 C935 ) C931_=_C936( C931 C936 ) C931_=_C1308( C931 C1308 ) \nC932_=_C933( C932 C933 ) C932_=_C934( C932 C934 ) C932_=_C935( C932 C935 ) C932_=_C936( C932 C936 ) C932_=_C1309( C932 C1309 ) C933_=_C934( C933 C934 ) \nC933_=_C935( C933 C935 ) C933_=_C936( C933 C936 ) C934_=_C935( C934 C935 ) C934_=_C936( C934 C936 ) C935_=_C936( C935 C936 ) C936_=_C1310( C936 C1310 ) \nC936_=_C2273( C936 C2273 ) C938_=_C942( C938 C942 ) C938_=_C943( C938 C943 ) C938_=_C944( C938 C944 ) C938_=_C945( C938 C945 ) C938_=_C946( C938 C946 ) \nC938_=_C948( C938 C948 ) C938_=_C958( C938 C958 ) C938_=_C975( C938 C975 ) C938_=_C976( C938 C976 ) C938_=_C977( C938 C977 ) C938_=_C978( C938 C978 ) \nC938_=_C979( C938 C979 ) C938_=_C980( C938 C980 ) C938_=_C982( C938 C982 ) C942_=_C943( C942 C943 ) C942_=_C944( C942 C944 ) C942_=_C945( C942 C945 ) \nC942_=_C946( C942 C946 ) C942_=_C952( C942 C952 ) C942_=_C964( C942 C964 ) C942_=_C980( C942 C980 ) C942_=_C995( C942 C995 ) C942_=_C1008( C942 C1008 ) \nC942_=_C1018( C942 C1018 ) C942_=_C1030( C942 C1030 ) C942_=_C1036( C942 C1036 ) C942_=_C1047( C942 C1047 ) C942_=_C1049( C942 C1049 ) C942_=_C1050( C942 C1050 ) \nC942_=_C1051( C942 C1051 ) C942_=_C1052( C942 C1052 ) C942_=_C1053( C942 C1053 ) C942_=_C1054( C942 C1054 ) C942_=_C1055( C942 C1055 ) C942_=_C1056( C942 C1056 ) \nC943_=_C944( C943 C944 ) C943_=_C945( C943 C945 ) C943_=_C946( C943 C946 ) C943_=_C1136( C943 C1136 ) C943_=_C1320( C943 C1320 ) C943_=_C1321( C943 C1321 ) \nC943_=_C1322( C943 C1322 ) C943_=_C1323( C943 C1323 ) C943_=_C1324( C943 C1324 ) C943_=_C1325( C943 C1325 ) C943_=_C1326( C943 C1326 ) C943_=_C1327( C943 C1327 ) \nC944_=_C945( C944 C945 ) C944_=_C946( C944 C946 ) C944_=_C1320( C944 C1320 ) C945_=_C946( C945 C946 ) C945_=_C1324( C945 C1324 ) C946_=_C1325( C946 C1325 ) \nC948_=_C952( C948 C952 ) C948_=_C953( C948 C953 ) C948_=_C954( C948 C954 ) C948_=_C955( C948 C955 ) C948_=_C956( C948 C956 ) C948_=_C957( C948 C957 ) \nC948_=_C958( C948 C958 ) C948_=_C975( C948 C975 ) C948_=_C976( C948 C976 ) C948_=_C977( C948 C977 ) C948_=_C978( C948 C978 ) C948_=_C979( C948 C979 ) \nC948_=_C980( C948 C980 ) C948_=_C982( C948 C982 ) C952_=_C953( C952 C953 ) C952_=_C954( C952 C954 ) C952_=_C955( C952 C955 ) C952_=_C956( C952 C956 ) \nC952_=_C957( C952 C957 ) C952_=_C964( C952 C964 ) C952_=_C980( C952 C980 ) C952_=_C995( C952 C995 ) C952_=_C1008( C952 C1008 ) C952_=_C1018( C952 C1018 ) \nC952_=_C1030( C952 C1030 ) C952_=_C1036( C952 C1036 ) C952_=_C1047( C952 C1047 ) C952_=_C1049( C952 C1049 ) C952_=_C1050( C952 C1050 ) C952_=_C1051( C952 C1051 ) \nC952_=_C1052( C952 C1052 ) C952_=_C1053( C952 C1053 ) C952_=_C1054( C952 C1054 ) C952_=_C1055( C952 C1055 ) C952_=_C1056( C952 C1056 ) C953_=_C954( C953 C954 ) \nC953_=_C955( C953 C955 ) C953_=_C956( C953 C956 ) C953_=_C957( C953 C957 ) C953_=_C1331( C953 C1331 ) C954_=_C955( C954 C955 ) C954_=_C956( C954 C956 ) \nC954_=_C957( C954 C957 ) C954_=_C1332( C954 C1332 ) C955_=_C956( C955 C956 ) C955_=_C957( C955 C957 ) C955_=_C1333( C955 C1333 ) C956_=_C957( C956 C957 ) \nC956_=_C1334( C956 C1334 ) C957_=_C1335( C957 C1335 ) C957_=_C2274( C957 C2274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980( C958 C980 ) C958_=_C982( C958 C982 ) C964_=_C965( C964 C965 ) C964_=_C966( C964 C966 ) C964_=_C967( C964 C967 ) \nC964_=_C968( C964 C968 ) C964_=_C969( C964 C969 ) C964_=_C970( C964 C970 ) C964_=_C971( C964 C971 ) C964_=_C972( C964 C972 ) C964_=_C973( C964 C973 ) \nC964_=_C974( C964 C974 ) C964_=_C980( C964 C980 ) C964_=_C995( C964 C995 ) C964_=_C1008( C964 C1008 ) C964_=_C1018( C964 C1018 ) C964_=_C1030( C964 C1030 ) \nC964_=_C1036( C964 C1036 ) C964_=_C1047( C964 C1047 ) C964_=_C1049( C964 C1049 ) C964_=_C1050( C964 C1050 ) C964_=_C1051( C964 C1051 ) C964_=_C1052( C964 C1052 ) \nC964_=_C1053( C964 C1053 ) C964_=_C1054( C964 C1054 ) C964_=_C1055( C964 C1055 ) C964_=_C1056( C964 C1056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6_=_C1339( C966 C1339 ) C966_=_C1340( C966 C1340 ) C966_=_C1341( C966 C1341 ) \nC966_=_C1342( C966 C1342 ) C966_=_C1343( C966 C1343 ) C967_=_C968( C967 C968 ) C967_=_C969( C967 C969 ) C967_=_C970( C967 C970 ) C967_=_C971( C967 C971 ) \nC967_=_C972( C967 C972 ) C967_=_C973( C967 C973 ) C967_=_C974( C967 C974 ) C967_=_C1339( C967 C1339 ) C968_=_C969( C968 C969 ) C968_=_C970( C968 C970 ) \nC968_=_C971( C968 C971 ) C968_=_C972( C968 C972 ) C968_=_C973( C968 C973 ) C968_=_C974( C968 C974 ) C969_=_C970( C969 C970 ) C969_=_C971( C969 C971 ) \nC969_=_C972( C969 C972 ) C969_=_C973( C969 C973 ) C969_=_C974( C969 C974 ) C969_=_C1340( C969 C1340 ) C970_=_C971( C970 C971 ) C970_=_C972( C970 C972 ) \nC970_=_C973( C970 C973 ) C970_=_C974( C970 C974 ) C970_=_C1341( C970 C1341 ) C971_=_C972( C971 C972 ) C971_=_C973( C971 C973 ) C971_=_C974( C971 C974 ) \nC972_=_C973( C972 C973 ) C972_=_C974( C972 C974 ) C973_=_C974( C973 C974 ) C973_=_C1342( C973 C1342 ) C974_=_C1343( C974 C1343 ) C974_=_C2275( C974 C2275 ) \nC975_=_C976( C975 C976 ) C975_=_C977(</w:t>
      </w:r>
    </w:p>
    <w:p>
      <w:pPr>
        <w:pStyle w:val="PreformattedText"/>
        <w:bidi w:val="0"/>
        <w:spacing w:before="0" w:after="0"/>
        <w:jc w:val="left"/>
        <w:rPr/>
      </w:pPr>
      <w:r>
        <w:rPr/>
        <w:t xml:space="preserve"> </w:t>
      </w:r>
      <w:r>
        <w:rPr/>
        <w:t>C975 C977 ) C975_=_C978( C975 C978 ) C975_=_C979( C975 C979 ) C975_=_C980( C975 C980 ) C975_=_C982( C975 C982 ) \nC975_=_C995( C975 C995 ) C975_=_C996( C975 C996 ) C975_=_C997( C975 C997 ) C975_=_C998( C975 C998 ) C975_=_C999( C975 C999 ) C975_=_C1000( C975 C1000 ) \nC975_=_C1001( C975 C1001 ) C975_=_C1002( C975 C1002 ) C975_=_C1003( C975 C1003 ) C975_=_C1004( C975 C1004 ) C975_=_C1005( C975 C1005 ) C976_=_C977( C976 C977 ) \nC976_=_C978( C976 C978 ) C976_=_C979( C976 C979 ) C976_=_C980( C976 C980 ) C976_=_C982( C976 C982 ) C976_=_C1008( C976 C1008 ) C976_=_C1009( C976 C1009 ) \nC976_=_C1010( C976 C1010 ) C976_=_C1011( C976 C1011 ) C976_=_C1012( C976 C1012 ) C976_=_C1013( C976 C1013 ) C976_=_C1014( C976 C1014 ) C976_=_C1015( C976 C1015 ) \nC977_=_C978( C977 C978 ) C977_=_C979( C977 C979 ) C977_=_C980( C977 C980 ) C977_=_C982( C977 C982 ) C977_=_C1018( C977 C1018 ) C977_=_C1019( C977 C1019 ) \nC977_=_C1020( C977 C1020 ) C977_=_C1021( C977 C1021 ) C977_=_C1022( C977 C1022 ) C977_=_C1023( C977 C1023 ) C977_=_C1024( C977 C1024 ) C977_=_C1025( C977 C1025 ) \nC977_=_C1026( C977 C1026 ) C977_=_C1027( C977 C1027 ) C977_=_C1028( C977 C1028 ) C978_=_C979( C978 C979 ) C978_=_C980( C978 C980 ) C978_=_C982( C978 C982 ) \nC978_=_C1030( C978 C1030 ) C978_=_C1031( C978 C1031 ) C978_=_C1032( C978 C1032 ) C978_=_C1033( C978 C1033 ) C978_=_C1034( C978 C1034 ) C978_=_C1035( C978 C1035 ) \nC979_=_C980( C979 C980 ) C979_=_C982( C979 C982 ) C979_=_C1036( C979 C1036 ) C979_=_C1037( C979 C1037 ) C979_=_C1038( C979 C1038 ) C979_=_C1039( C979 C1039 ) \nC979_=_C1040( C979 C1040 ) C979_=_C1041( C979 C1041 ) C979_=_C1042( C979 C1042 ) C979_=_C1043( C979 C1043 ) C979_=_C1044( C979 C1044 ) C979_=_C1045( C979 C1045 ) \nC979_=_C1046( C979 C1046 ) C980_=_C982( C980 C982 ) C980_=_C995( C980 C995 ) C980_=_C1008( C980 C1008 ) C980_=_C1018( C980 C1018 ) C980_=_C1030( C980 C1030 ) \nC980_=_C1036( C980 C1036 ) C980_=_C1047( C980 C1047 ) C980_=_C1049( C980 C1049 ) C980_=_C1050( C980 C1050 ) C980_=_C1051( C980 C1051 ) C980_=_C1052( C980 C1052 ) \nC980_=_C1053( C980 C1053 ) C980_=_C1054( C980 C1054 ) C980_=_C1055( C980 C1055 ) C980_=_C1056( C980 C1056 ) C982_=_C1166( C982 C1166 ) C982_=_C1350( C982 C1350 ) \nC982_=_C1351( C982 C1351 ) C982_=_C1352( C982 C1352 ) C982_=_C1353( C982 C1353 ) C982_=_C1354( C982 C1354 ) C982_=_C1355( C982 C1355 ) C982_=_C1356( C982 C1356 ) \nC982_=_C1357( C982 C1357 ) C995_=_C996( C995 C996 ) C995_=_C997( C995 C997 ) C995_=_C998( C995 C998 ) C995_=_C999( C995 C999 ) C995_=_C1000( C995 C1000 ) \nC995_=_C1001( C995 C1001 ) C995_=_C1002( C995 C1002 ) C995_=_C1003( C995 C1003 ) C995_=_C1004( C995 C1004 ) C995_=_C1005( C995 C1005 ) C995_=_C1008( C995 C1008 ) \nC995_=_C1018( C995 C1018 ) C995_=_C1030( C995 C1030 ) C995_=_C1036( C995 C1036 ) C995_=_C1047( C995 C1047 ) C995_=_C1049( C995 C1049 ) C995_=_C1050( C995 C1050 ) \nC995_=_C1051( C995 C1051 ) C995_=_C1052( C995 C1052 ) C995_=_C1053( C995 C1053 ) C995_=_C1054( C995 C1054 ) C995_=_C1055( C995 C1055 ) C995_=_C1056( C995 C1056 ) \nC996_=_C997( C996 C997 ) C996_=_C998( C996 C998 ) C996_=_C999( C996 C999 ) C996_=_C1000( C996 C1000 ) C996_=_C1001( C996 C1001 ) C996_=_C1002( C996 C1002 ) \nC996_=_C1003( C996 C1003 ) C996_=_C1004( C996 C1004 ) C996_=_C1005( C996 C1005 ) C997_=_C998( C997 C998 ) C997_=_C999( C997 C999 ) C997_=_C1000( C997 C1000 ) \nC997_=_C1001( C997 C1001 ) C997_=_C1002( C997 C1002 ) C997_=_C1003( C997 C1003 ) C997_=_C1004( C997 C1004 ) C997_=_C1005( C997 C1005 ) C997_=_C1360( C997 C1360 ) \nC997_=_C1361( C997 C1361 ) C997_=_C1362( C997 C1362 ) C997_=_C1363( C997 C1363 ) C998_=_C999( C998 C999 ) C998_=_C1000( C998 C1000 ) C998_=_C1001( C998 C1001 ) \nC998_=_C1002( C998 C1002 ) C998_=_C1003( C998 C1003 ) C998_=_C1004( C998 C1004 ) C998_=_C1005( C998 C1005 ) C998_=_C1360( C998 C1360 ) C999_=_C1000( C999 C1000 ) \nC999_=_C1001( C999 C1001 ) C999_=_C1002( C999 C1002 ) C999_=_C1003( C999 C1003 ) C999_=_C1004( C999 C1004 ) C999_=_C1005( C999 C1005 ) C1000_=_C1001( C1000 C1001 ) \nC1000_=_C1002( C1000 C1002 ) C1000_=_C1003( C1000 C1003 ) C1000_=_C1004( C1000 C1004 ) C1000_=_C1005( C1000 C1005 ) C1000_=_C1361( C1000 C1361 ) C1001_=_C1002( C1001 C1002 ) \nC1001_=_C1003( C1001 C1003 ) C1001_=_C1004( C1001 C1004 ) C1001_=_C1005( C1001 C1005 ) C1001_=_C1362( C1001 C1362 ) C1002_=_C1003( C1002 C1003 ) C1002_=_C1004( C1002 C1004 ) \nC1002_=_C1005( C1002 C1005 ) C1002_=_C1363( C1002 C1363 ) C1003_=_C1004( C1003 C1004 ) C1003_=_C1005( C1003 C1005 ) C1004_=_C1005( C1004 C1005 ) C1008_=_C1009( C1008 C1009 ) \nC1008_=_C1010( C1008 C1010 ) C1008_=_C1011( C1008 C1011 ) C1008_=_C1012( C1008 C1012 ) C1008_=_C1013( C1008 C1013 ) C1008_=_C1014( C1008 C1014 ) C1008_=_C1015( C1008 C1015 ) \nC1008_=_C1018( C1008 C1018 ) C1008_=_C1030( C1008 C1030 ) C1008_=_C1036( C1008 C1036 ) C1008_=_C1047( C1008 C1047 ) C1008_=_C1049( C1008 C1049 ) C1008_=_C1050( C1008 C1050 ) \nC1008_=_C1051( C1008 C1051 ) C1008_=_C1052( C1008 C1052 ) C1008_=_C1053( C1008 C1053 ) C1008_=_C1054( C1008 C1054 ) C1008_=_C1055( C1008 C1055 ) C1008_=_C1056( C1008 C1056 ) \nC1009_=_C1010( C1009 C1010 ) C1009_=_C1011( C1009 C1011 ) C1009_=_C1012( C1009 C1012 ) C1009_=_C1013( C1009 C1013 ) C1009_=_C1014( C1009 C1014 ) C1009_=_C1015( C1009 C1015 ) \nC1009_=_C1187( C1009 C1187 ) C1010_=_C1011( C1010 C1011 ) C1010_=_C1012( C1010 C1012 ) C1010_=_C1013( C1010 C1013 ) C1010_=_C1014( C1010 C1014 ) C1010_=_C1015( C1010 C1015 ) \nC1010_=_C1187( C1010 C1187 ) C1010_=_C1368( C1010 C1368 ) C1010_=_C1369( C1010 C1369 ) C1010_=_C1370( C1010 C1370 ) C1010_=_C1371( C1010 C1371 ) C1010_=_C1372( C1010 C1372 ) \nC1010_=_C1373( C1010 C1373 ) C1010_=_C1374( C1010 C1374 ) C1010_=_C1375( C1010 C1375 ) C1011_=_C1012( C1011 C1012 ) C1011_=_C1013( C1011 C1013 ) C1011_=_C1014( C1011 C1014 ) \nC1011_=_C1015( C1011 C1015 ) C1011_=_C1369( C1011 C1369 ) C1012_=_C1013( C1012 C1013 ) C1012_=_C1014( C1012 C1014 ) C1012_=_C1015( C1012 C1015 ) C1012_=_C1372( C1012 C1372 ) \nC1013_=_C1014( C1013 C1014 ) C1013_=_C1015( C1013 C1015 ) C1013_=_C1373( C1013 C1373 ) C1014_=_C1015( C1014 C1015 ) C1014_=_C1374( C1014 C1374 ) C1015_=_C1375( C1015 C1375 ) \nC1015_=_C2277( C1015 C2277 ) C1018_=_C1019( C1018 C1019 ) C1018_=_C1020( C1018 C1020 ) C1018_=_C1021( C1018 C1021 ) C1018_=_C1022( C1018 C1022 ) C1018_=_C1023( C1018 C1023 ) \nC1018_=_C1024( C1018 C1024 ) C1018_=_C1025( C1018 C1025 ) C1018_=_C1026( C1018 C1026 ) C1018_=_C1027( C1018 C1027 ) C1018_=_C1028( C1018 C1028 ) C1018_=_C1030( C1018 C1030 ) \nC1018_=_C1036( C1018 C1036 ) C1018_=_C1047( C1018 C1047 ) C1018_=_C1049( C1018 C1049 ) C1018_=_C1050( C1018 C1050 ) C1018_=_C1051( C1018 C1051 ) C1018_=_C1052( C1018 C1052 ) \nC1018_=_C1053( C1018 C1053 ) C1018_=_C1054( C1018 C1054 ) C1018_=_C1055( C1018 C1055 ) C1018_=_C1056( C1018 C1056 ) C1019_=_C1020( C1019 C1020 ) C1019_=_C1021( C1019 C1021 ) \nC1019_=_C1022( C1019 C1022 ) C1019_=_C1023( C1019 C1023 ) C1019_=_C1024( C1019 C1024 ) C1019_=_C1025( C1019 C1025 ) C1019_=_C1026( C1019 C1026 ) C1019_=_C1027( C1019 C1027 ) \nC1019_=_C1028( C1019 C1028 ) C1019_=_C1199( C1019 C1199 ) C1020_=_C1021( C1020 C1021 ) C1020_=_C1022( C1020 C1022 ) C1020_=_C1023( C1020 C1023 ) C1020_=_C1024( C1020 C1024 ) \nC1020_=_C1025( C1020 C1025 ) C1020_=_C1026( C1020 C1026 ) C1020_=_C1027( C1020 C1027 ) C1020_=_C1028( C1020 C1028 ) C1020_=_C1199( C1020 C1199 ) C1020_=_C1379( C1020 C1379 ) \nC1020_=_C1380( C1020 C1380 ) C1020_=_C1381( C1020 C1381 ) C1020_=_C1382( C1020 C1382 ) C1020_=_C1383( C1020 C1383 ) C1020_=_C1384( C1020 C1384 ) C1020_=_C1385( C1020 C1385 ) \nC1020_=_C1386( C1020 C1386 ) C1021_=_C1022( C1021 C1022 ) C1021_=_C1023( C1021 C1023 ) C1021_=_C1024( C1021 C1024 ) C1021_=_C1025( C1021 C1025 ) C1021_=_C1026( C1021 C1026 ) \nC1021_=_C1027( C1021 C1027 ) C1021_=_C1028( C1021 C1028 ) C1021_=_C1379( C1021 C1379 ) C1022_=_C1023( C1022 C1023 ) C1022_=_C1024( C1022 C1024 ) C1022_=_C1025( C1022 C1025 ) \nC1022_=_C1026( C1022 C1026 ) C1022_=_C1027( C1022 C1027 ) C1022_=_C1028( C1022 C1028 ) C1022_=_C1380( C1022 C1380 ) C1023_=_C1024( C1023 C1024 ) C1023_=_C1025( C1023 C1025 ) \nC1023_=_C1026( C1023 C1026 ) C1023_=_C1027( C1023 C1027 ) C1023_=_C1028( C1023 C1028 ) C1023_=_C1381( C1023 C1381 ) C1024_=_C1025( C1024 C1025 ) C1024_=_C1026( C1024 C1026 ) \nC1024_=_C1027( C1024 C1027 ) C1024_=_C1028( C1024 C1028 ) C1024_=_C1382( C1024 C1382 ) C1025_=_C1026( C1025 C1026 ) C1025_=_C1027( C1025 C1027 ) C1025_=_C1028( C1025 C1028 ) \nC1025_=_C1383( C1025 C1383 ) C1026_=_C1027( C1026 C1027 ) C1026_=_C1028( C1026 C1028 ) C1026_=_C1384( C1026 C1384 ) C1027_=_C1028( C1027 C1028 ) C1027_=_C1385( C1027 C1385 ) \nC1028_=_C1386( C1028 C1386 ) C1030_=_C1031( C1030 C1031 ) C1030_=_C1032( C1030 C1032 ) C1030_=_C1033( C1030 C1033 ) C1030_=_C1034( C1030 C1034 ) C1030_=_C1035( C1030 C1035 ) \nC1030_=_C1036( C1030 C1036 ) C1030_=_C1047( C1030 C1047 ) C1030_=_C1049( C1030 C1049 ) C1030_=_C1050( C1030 C1050 ) C1030_=_C1051( C1030 C1051 ) C1030_=_C1052( C1030 C1052 ) \nC1030_=_C1053( C1030 C1053 ) C1030_=_C1054( C1030 C1054 ) C1030_=_C1055( C1030 C1055 ) C1030_=_C1056( C1030 C1056 ) C1031_=_C1032( C1031 C1032 ) C1031_=_C1033( C1031 C1033 ) \nC1031_=_C1034( C1031 C1034 ) C1031_=_C1035( C1031 C1035 ) C1031_=_C1210( C1031 C1210 ) C1032_=_C1033( C1032 C1033 ) C1032_=_C1034( C1032 C1034 ) C1032_=_C1035( C1032 C1035 ) \nC1032_=_C1387( C1032 C1387 ) C1033_=_C1034( C1033 C1034 ) C1033_=_C1035( C1033 C1035 ) C1033_=_C1388( C1033 C1388 ) C1034_=_C1035( C1034 C1035 ) C1034_=_C1389( C1034 C1389 ) \nC1035_=_C1390( C1035 C1390 ) C1035_=_C2278( C1035 C227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9( C1036 C1049 ) C1036_=_C1050( C1036 C1050 ) C1036_=_C1051(</w:t>
      </w:r>
    </w:p>
    <w:p>
      <w:pPr>
        <w:pStyle w:val="PreformattedText"/>
        <w:bidi w:val="0"/>
        <w:spacing w:before="0" w:after="0"/>
        <w:jc w:val="left"/>
        <w:rPr/>
      </w:pPr>
      <w:r>
        <w:rPr/>
        <w:t xml:space="preserve"> </w:t>
      </w:r>
      <w:r>
        <w:rPr/>
        <w:t>C1036 C1051 ) C1036_=_C1052( C1036 C1052 ) C1036_=_C1053( C1036 C1053 ) \nC1036_=_C1054( C1036 C1054 ) C1036_=_C1055( C1036 C1055 ) C1036_=_C1056( C1036 C1056 ) C1037_=_C1038( C1037 C1038 ) C1037_=_C1039( C1037 C1039 ) C1037_=_C1040( C1037 C1040 ) \nC1037_=_C1041( C1037 C1041 ) C1037_=_C1042( C1037 C1042 ) C1037_=_C1043( C1037 C1043 ) C1037_=_C1044( C1037 C1044 ) C1037_=_C1045( C1037 C1045 ) C1037_=_C1046( C1037 C1046 ) \nC1038_=_C1039( C1038 C1039 ) C1038_=_C1040( C1038 C1040 ) C1038_=_C1041( C1038 C1041 ) C1038_=_C1042( C1038 C1042 ) C1038_=_C1043( C1038 C1043 ) C1038_=_C1044( C1038 C1044 ) \nC1038_=_C1045( C1038 C1045 ) C1038_=_C1046( C1038 C1046 ) C1038_=_C1391( C1038 C1391 ) C1038_=_C1392( C1038 C1392 ) C1038_=_C1393( C1038 C1393 ) C1038_=_C1394( C1038 C1394 ) \nC1038_=_C1395( C1038 C1395 ) C1039_=_C1040( C1039 C1040 ) C1039_=_C1041( C1039 C1041 ) C1039_=_C1042( C1039 C1042 ) C1039_=_C1043( C1039 C1043 ) C1039_=_C1044( C1039 C1044 ) \nC1039_=_C1045( C1039 C1045 ) C1039_=_C1046( C1039 C1046 ) C1040_=_C1041( C1040 C1041 ) C1040_=_C1042( C1040 C1042 ) C1040_=_C1043( C1040 C1043 ) C1040_=_C1044( C1040 C1044 ) \nC1040_=_C1045( C1040 C1045 ) C1040_=_C1046( C1040 C1046 ) C1040_=_C1391( C1040 C1391 ) C1041_=_C1042( C1041 C1042 ) C1041_=_C1043( C1041 C1043 ) C1041_=_C1044( C1041 C1044 ) \nC1041_=_C1045( C1041 C1045 ) C1041_=_C1046( C1041 C1046 ) C1041_=_C1392( C1041 C1392 ) C1042_=_C1043( C1042 C1043 ) C1042_=_C1044( C1042 C1044 ) C1042_=_C1045( C1042 C1045 ) \nC1042_=_C1046( C1042 C1046 ) C1042_=_C1393( C1042 C1393 ) C1043_=_C1044( C1043 C1044 ) C1043_=_C1045( C1043 C1045 ) C1043_=_C1046( C1043 C1046 ) C1043_=_C1394( C1043 C1394 ) \nC1044_=_C1045( C1044 C1045 ) C1044_=_C1046( C1044 C1046 ) C1044_=_C1395( C1044 C1395 ) C1045_=_C1046( C1045 C1046 ) C1047_=_C1049( C1047 C1049 ) C1047_=_C1050( C1047 C1050 ) \nC1047_=_C1051( C1047 C1051 ) C1047_=_C1052( C1047 C1052 ) C1047_=_C1053( C1047 C1053 ) C1047_=_C1054( C1047 C1054 ) C1047_=_C1055( C1047 C1055 ) C1047_=_C1056( C1047 C1056 ) \nC1047_=_C1225( C1047 C1225 ) C1049_=_C1050( C1049 C1050 ) C1049_=_C1051( C1049 C1051 ) C1049_=_C1052( C1049 C1052 ) C1049_=_C1053( C1049 C1053 ) C1049_=_C1054( C1049 C1054 ) \nC1049_=_C1055( C1049 C1055 ) C1049_=_C1056( C1049 C1056 ) C1050_=_C1051( C1050 C1051 ) C1050_=_C1052( C1050 C1052 ) C1050_=_C1053( C1050 C1053 ) C1050_=_C1054( C1050 C1054 ) \nC1050_=_C1055( C1050 C1055 ) C1050_=_C1056( C1050 C1056 ) C1050_=_C1396( C1050 C1396 ) C1051_=_C1052( C1051 C1052 ) C1051_=_C1053( C1051 C1053 ) C1051_=_C1054( C1051 C1054 ) \nC1051_=_C1055( C1051 C1055 ) C1051_=_C1056( C1051 C1056 ) C1052_=_C1053( C1052 C1053 ) C1052_=_C1054( C1052 C1054 ) C1052_=_C1055( C1052 C1055 ) C1052_=_C1056( C1052 C1056 ) \nC1052_=_C1397( C1052 C1397 ) C1053_=_C1054( C1053 C1054 ) C1053_=_C1055( C1053 C1055 ) C1053_=_C1056( C1053 C1056 ) C1054_=_C1055( C1054 C1055 ) C1054_=_C1056( C1054 C1056 ) \nC1054_=_C1398( C1054 C1398 ) C1055_=_C1056( C1055 C1056 ) C1064_=_C1248( C1064 C1248 ) C1064_=_C1249( C1064 C1249 ) C1064_=_C1250( C1064 C1250 ) C1064_=_C1251( C1064 C1251 ) \nC1064_=_C1252( C1064 C1252 ) C1064_=_C1253( C1064 C1253 ) C1064_=_C1254( C1064 C1254 ) C1064_=_C1255( C1064 C1255 ) C1075_=_C1269( C1075 C1269 ) C1075_=_C1270( C1075 C1270 ) \nC1075_=_C1271( C1075 C1271 ) C1075_=_C1272( C1075 C1272 ) C1075_=_C1273( C1075 C1273 ) C1075_=_C1274( C1075 C1274 ) C1075_=_C1275( C1075 C1275 ) C1075_=_C1276( C1075 C1276 ) \nC1087_=_C1289( C1087 C1289 ) C1087_=_C1290( C1087 C1290 ) C1087_=_C1291( C1087 C1291 ) C1087_=_C1292( C1087 C1292 ) C1087_=_C1293( C1087 C1293 ) C1087_=_C1294( C1087 C1294 ) \nC1087_=_C1295( C1087 C1295 ) C1087_=_C1296( C1087 C1296 ) C1103_=_C1111( C1103 C1111 ) C1103_=_C1301( C1103 C1301 ) C1103_=_C1302( C1103 C1302 ) C1103_=_C1303( C1103 C1303 ) \nC1111_=_C1629( C1111 C1629 ) C1111_=_C1748( C1111 C1748 ) C1111_=_C2108( C1111 C2108 ) C1111_=_C2261( C1111 C2261 ) C1111_=_C2273( C1111 C2273 ) C1111_=_C2274( C1111 C2274 ) \nC1111_=_C2275( C1111 C2275 ) C1111_=_C2276( C1111 C2276 ) C1111_=_C2277( C1111 C2277 ) C1111_=_C2278( C1111 C2278 ) C1122_=_C1308( C1122 C1308 ) C1122_=_C1309( C1122 C1309 ) \nC1122_=_C1310( C1122 C1310 ) C1136_=_C1320( C1136 C1320 ) C1136_=_C1321( C1136 C1321 ) C1136_=_C1322( C1136 C1322 ) C1136_=_C1323( C1136 C1323 ) C1136_=_C1324( C1136 C1324 ) \nC1136_=_C1325( C1136 C1325 ) C1136_=_C1326( C1136 C1326 ) C1136_=_C1327( C1136 C1327 ) C1166_=_C1350( C1166 C1350 ) C1166_=_C1351( C1166 C1351 ) C1166_=_C1352( C1166 C1352 ) \nC1166_=_C1353( C1166 C1353 ) C1166_=_C1354( C1166 C1354 ) C1166_=_C1355( C1166 C1355 ) C1166_=_C1356( C1166 C1356 ) C1166_=_C1357( C1166 C1357 ) C1187_=_C1368( C1187 C1368 ) \nC1187_=_C1369( C1187 C1369 ) C1187_=_C1370( C1187 C1370 ) C1187_=_C1371( C1187 C1371 ) C1187_=_C1372( C1187 C1372 ) C1187_=_C1373( C1187 C1373 ) C1187_=_C1374( C1187 C1374 ) \nC1187_=_C1375( C1187 C1375 ) C1199_=_C1379( C1199 C1379 ) C1199_=_C1380( C1199 C1380 ) C1199_=_C1381( C1199 C1381 ) C1199_=_C1382( C1199 C1382 ) C1199_=_C1383( C1199 C1383 ) \nC1199_=_C1384( C1199 C1384 ) C1199_=_C1385( C1199 C1385 ) C1199_=_C1386( C1199 C1386 ) C1210_=_C1387( C1210 C1387 ) C1210_=_C1388( C1210 C1388 ) C1210_=_C1389( C1210 C1389 ) \nC1210_=_C1390( C1210 C1390 ) C1225_=_C1396( C1225 C1396 ) C1225_=_C1397( C1225 C1397 ) C1225_=_C1398( C1225 C1398 ) C1248_=_C1249( C1248 C1249 ) C1248_=_C1250( C1248 C1250 ) \nC1248_=_C1251( C1248 C1251 ) C1248_=_C1252( C1248 C1252 ) C1248_=_C1253( C1248 C1253 ) C1248_=_C1254( C1248 C1254 ) C1248_=_C1255( C1248 C1255 ) C1249_=_C1250( C1249 C1250 ) \nC1249_=_C1251( C1249 C1251 ) C1249_=_C1252( C1249 C1252 ) C1249_=_C1253( C1249 C1253 ) C1249_=_C1254( C1249 C1254 ) C1249_=_C1255( C1249 C1255 ) C1250_=_C1251( C1250 C1251 ) \nC1250_=_C1252( C1250 C1252 ) C1250_=_C1253( C1250 C1253 ) C1250_=_C1254( C1250 C1254 ) C1250_=_C1255( C1250 C1255 ) C1251_=_C1252( C1251 C1252 ) C1251_=_C1253( C1251 C1253 ) \nC1251_=_C1254( C1251 C1254 ) C1251_=_C1255( C1251 C1255 ) C1252_=_C1253( C1252 C1253 ) C1252_=_C1254( C1252 C1254 ) C1252_=_C1255( C1252 C1255 ) C1253_=_C1254( C1253 C1254 ) \nC1253_=_C1255( C1253 C1255 ) C1254_=_C1255( C1254 C1255 ) C1269_=_C1270( C1269 C1270 ) C1269_=_C1271( C1269 C1271 ) C1269_=_C1272( C1269 C1272 ) C1269_=_C1273( C1269 C1273 ) \nC1269_=_C1274( C1269 C1274 ) C1269_=_C1275( C1269 C1275 ) C1269_=_C1276( C1269 C1276 ) C1270_=_C1271( C1270 C1271 ) C1270_=_C1272( C1270 C1272 ) C1270_=_C1273( C1270 C1273 ) \nC1270_=_C1274( C1270 C1274 ) C1270_=_C1275( C1270 C1275 ) C1270_=_C1276( C1270 C1276 ) C1271_=_C1272( C1271 C1272 ) C1271_=_C1273( C1271 C1273 ) C1271_=_C1274( C1271 C1274 ) \nC1271_=_C1275( C1271 C1275 ) C1271_=_C1276( C1271 C1276 ) C1272_=_C1273( C1272 C1273 ) C1272_=_C1274( C1272 C1274 ) C1272_=_C1275( C1272 C1275 ) C1272_=_C1276( C1272 C1276 ) \nC1273_=_C1274( C1273 C1274 ) C1273_=_C1275( C1273 C1275 ) C1273_=_C1276( C1273 C1276 ) C1274_=_C1275( C1274 C1275 ) C1274_=_C1276( C1274 C1276 ) C1275_=_C1276( C1275 C1276 ) \nC1289_=_C1290( C1289 C1290 ) C1289_=_C1291( C1289 C1291 ) C1289_=_C1292( C1289 C1292 ) C1289_=_C1293( C1289 C1293 ) C1289_=_C1294( C1289 C1294 ) C1289_=_C1295( C1289 C1295 ) \nC1289_=_C1296( C1289 C1296 ) C1290_=_C1291( C1290 C1291 ) C1290_=_C1292( C1290 C1292 ) C1290_=_C1293( C1290 C1293 ) C1290_=_C1294( C1290 C1294 ) C1290_=_C1295( C1290 C1295 ) \nC1290_=_C1296( C1290 C1296 ) C1291_=_C1292( C1291 C1292 ) C1291_=_C1293( C1291 C1293 ) C1291_=_C1294( C1291 C1294 ) C1291_=_C1295( C1291 C1295 ) C1291_=_C1296( C1291 C1296 ) \nC1292_=_C1293( C1292 C1293 ) C1292_=_C1294( C1292 C1294 ) C1292_=_C1295( C1292 C1295 ) C1292_=_C1296( C1292 C1296 ) C1293_=_C1294( C1293 C1294 ) C1293_=_C1295( C1293 C1295 ) \nC1293_=_C1296( C1293 C1296 ) C1294_=_C1295( C1294 C1295 ) C1294_=_C1296( C1294 C1296 ) C1295_=_C1296( C1295 C1296 ) C1296_=_C2261( C1296 C2261 ) C1301_=_C1302( C1301 C1302 ) \nC1301_=_C1303( C1301 C1303 ) C1301_=_C1629( C1301 C1629 ) C1302_=_C1303( C1302 C1303 ) C1302_=_C1748( C1302 C1748 ) C1303_=_C2108( C1303 C2108 ) C1308_=_C1309( C1308 C1309 ) \nC1308_=_C1310( C1308 C1310 ) C1309_=_C1310( C1309 C1310 ) C1310_=_C2273( C1310 C2273 ) C1320_=_C1321( C1320 C1321 ) C1320_=_C1322( C1320 C1322 ) C1320_=_C1323( C1320 C1323 ) \nC1320_=_C1324( C1320 C1324 ) C1320_=_C1325( C1320 C1325 ) C1320_=_C1326( C1320 C1326 ) C1320_=_C1327( C1320 C1327 ) C1321_=_C1322( C1321 C1322 ) C1321_=_C1323( C1321 C1323 ) \nC1321_=_C1324( C1321 C1324 ) C1321_=_C1325( C1321 C1325 ) C1321_=_C1326( C1321 C1326 ) C1321_=_C1327( C1321 C1327 ) C1322_=_C1323( C1322 C1323 ) C1322_=_C1324( C1322 C1324 ) \nC1322_=_C1325( C1322 C1325 ) C1322_=_C1326( C1322 C1326 ) C1322_=_C1327( C1322 C1327 ) C1323_=_C1324( C1323 C1324 ) C1323_=_C1325( C1323 C1325 ) C1323_=_C1326( C1323 C1326 ) \nC1323_=_C1327( C1323 C1327 ) C1324_=_C1325( C1324 C1325 ) C1324_=_C1326( C1324 C1326 ) C1324_=_C1327( C1324 C1327 ) C1325_=_C1326( C1325 C1326 ) C1325_=_C1327( C1325 C1327 ) \nC1326_=_C1327( C1326 C1327 ) C1331_=_C1332( C1331 C1332 ) C1331_=_C1333( C1331 C1333 ) C1331_=_C1334( C1331 C1334 ) C1331_=_C1335( C1331 C1335 ) C1332_=_C1333( C1332 C1333 ) \nC1332_=_C1334( C1332 C1334 ) C1332_=_C1335( C1332 C1335 ) C1333_=_C1334( C1333 C1334 ) C1333_=_C1335( C1333 C1335 ) C1334_=_C1335( C1334 C1335 ) C1335_=_C2274( C1335 C2274 ) \nC1339_=_C1340( C1339 C1340 ) C1339_=_C1341( C1339 C1341 ) C1339_=_C1342( C1339 C1342 ) C1339_=_C1343( C1339 C1343 ) C1340_=_C1341( C1340 C1341 ) C1340_=_C1342( C1340 C1342 ) \nC1340_=_C1343( C1340 C1343 ) C1341_=_C1342( C1341 C1342 ) C1341_=_C1343( C1341 C1343 ) C1342_=_C1343( C1342 C1343 ) C1343_=_C2275( C1343 C2275 ) C1350_=_C1351( C1350 C1351 ) \nC1350_=_C1352( C1350 C1352 ) C1350_=_C1353( C1350 C1353 ) C1350_=_C1354( C1350 C1354 ) C1350_=_C1355( C1350 C1355 ) C1350_=_C1356( C1350 C1356 ) C1350_=_C1357( C1350 C1357 ) \nC1351_=_C1352( C1351 C1352 ) C1351_=_C1353( C1351 C1353 ) C1351_=_C1354( C1351 C1354 ) C1351_=_C1355( C1351 C1355 ) C1351_=_C1356( C1351 C1356 ) C1351_=_C1357(</w:t>
      </w:r>
    </w:p>
    <w:p>
      <w:pPr>
        <w:pStyle w:val="PreformattedText"/>
        <w:bidi w:val="0"/>
        <w:spacing w:before="0" w:after="0"/>
        <w:jc w:val="left"/>
        <w:rPr/>
      </w:pPr>
      <w:r>
        <w:rPr/>
        <w:t xml:space="preserve"> </w:t>
      </w:r>
      <w:r>
        <w:rPr/>
        <w:t>C1351 C1357 ) \nC1352_=_C1353( C1352 C1353 ) C1352_=_C1354( C1352 C1354 ) C1352_=_C1355( C1352 C1355 ) C1352_=_C1356( C1352 C1356 ) C1352_=_C1357( C1352 C1357 ) C1353_=_C1354( C1353 C1354 ) \nC1353_=_C1355( C1353 C1355 ) C1353_=_C1356( C1353 C1356 ) C1353_=_C1357( C1353 C1357 ) C1354_=_C1355( C1354 C1355 ) C1354_=_C1356( C1354 C1356 ) C1354_=_C1357( C1354 C1357 ) \nC1355_=_C1356( C1355 C1356 ) C1355_=_C1357( C1355 C1357 ) C1356_=_C1357( C1356 C1357 ) C1357_=_C2276( C1357 C2276 ) C1360_=_C1361( C1360 C1361 ) C1360_=_C1362( C1360 C1362 ) \nC1360_=_C1363( C1360 C1363 ) C1361_=_C1362( C1361 C1362 ) C1361_=_C1363( C1361 C1363 ) C1362_=_C1363( C1362 C1363 ) C1368_=_C1369( C1368 C1369 ) C1368_=_C1370( C1368 C1370 ) \nC1368_=_C1371( C1368 C1371 ) C1368_=_C1372( C1368 C1372 ) C1368_=_C1373( C1368 C1373 ) C1368_=_C1374( C1368 C1374 ) C1368_=_C1375( C1368 C1375 ) C1369_=_C1370( C1369 C1370 ) \nC1369_=_C1371( C1369 C1371 ) C1369_=_C1372( C1369 C1372 ) C1369_=_C1373( C1369 C1373 ) C1369_=_C1374( C1369 C1374 ) C1369_=_C1375( C1369 C1375 ) C1370_=_C1371( C1370 C1371 ) \nC1370_=_C1372( C1370 C1372 ) C1370_=_C1373( C1370 C1373 ) C1370_=_C1374( C1370 C1374 ) C1370_=_C1375( C1370 C1375 ) C1371_=_C1372( C1371 C1372 ) C1371_=_C1373( C1371 C1373 ) \nC1371_=_C1374( C1371 C1374 ) C1371_=_C1375( C1371 C1375 ) C1372_=_C1373( C1372 C1373 ) C1372_=_C1374( C1372 C1374 ) C1372_=_C1375( C1372 C1375 ) C1373_=_C1374( C1373 C1374 ) \nC1373_=_C1375( C1373 C1375 ) C1374_=_C1375( C1374 C1375 ) C1375_=_C2277( C1375 C2277 ) C1379_=_C1380( C1379 C1380 ) C1379_=_C1381( C1379 C1381 ) C1379_=_C1382( C1379 C1382 ) \nC1379_=_C1383( C1379 C1383 ) C1379_=_C1384( C1379 C1384 ) C1379_=_C1385( C1379 C1385 ) C1379_=_C1386( C1379 C1386 ) C1380_=_C1381( C1380 C1381 ) C1380_=_C1382( C1380 C1382 ) \nC1380_=_C1383( C1380 C1383 ) C1380_=_C1384( C1380 C1384 ) C1380_=_C1385( C1380 C1385 ) C1380_=_C1386( C1380 C1386 ) C1381_=_C1382( C1381 C1382 ) C1381_=_C1383( C1381 C1383 ) \nC1381_=_C1384( C1381 C1384 ) C1381_=_C1385( C1381 C1385 ) C1381_=_C1386( C1381 C1386 ) C1382_=_C1383( C1382 C1383 ) C1382_=_C1384( C1382 C1384 ) C1382_=_C1385( C1382 C1385 ) \nC1382_=_C1386( C1382 C1386 ) C1383_=_C1384( C1383 C1384 ) C1383_=_C1385( C1383 C1385 ) C1383_=_C1386( C1383 C1386 ) C1384_=_C1385( C1384 C1385 ) C1384_=_C1386( C1384 C1386 ) \nC1385_=_C1386( C1385 C1386 ) C1387_=_C1388( C1387 C1388 ) C1387_=_C1389( C1387 C1389 ) C1387_=_C1390( C1387 C1390 ) C1388_=_C1389( C1388 C1389 ) C1388_=_C1390( C1388 C1390 ) \nC1389_=_C1390( C1389 C1390 ) C1390_=_C2278( C1390 C2278 ) C1391_=_C1392( C1391 C1392 ) C1391_=_C1393( C1391 C1393 ) C1391_=_C1394( C1391 C1394 ) C1391_=_C1395( C1391 C1395 ) \nC1392_=_C1393( C1392 C1393 ) C1392_=_C1394( C1392 C1394 ) C1392_=_C1395( C1392 C1395 ) C1393_=_C1394( C1393 C1394 ) C1393_=_C1395( C1393 C1395 ) C1394_=_C1395( C1394 C1395 ) \nC1396_=_C1397( C1396 C1397 ) C1396_=_C1398( C1396 C1398 ) C1397_=_C1398( C1397 C1398 ) C1629_=_C1748( C1629 C1748 ) C1629_=_C2108( C1629 C2108 ) C1629_=_C2261( C1629 C2261 ) \nC1629_=_C2273( C1629 C2273 ) C1629_=_C2274( C1629 C2274 ) C1629_=_C2275( C1629 C2275 ) C1629_=_C2276( C1629 C2276 ) C1629_=_C2277( C1629 C2277 ) C1629_=_C2278( C1629 C2278 ) \nC1748_=_C2108( C1748 C2108 ) C1748_=_C2261( C1748 C2261 ) C1748_=_C2273( C1748 C2273 ) C1748_=_C2274( C1748 C2274 ) C1748_=_C2275( C1748 C2275 ) C1748_=_C2276( C1748 C2276 ) \nC1748_=_C2277( C1748 C2277 ) C1748_=_C2278( C1748 C2278 ) C2108_=_C2261( C2108 C2261 ) C2108_=_C2273( C2108 C2273 ) C2108_=_C2274( C2108 C2274 ) C2108_=_C2275( C2108 C2275 ) \nC2108_=_C2276( C2108 C2276 ) C2108_=_C2277( C2108 C2277 ) C2108_=_C2278( C2108 C2278 ) C2261_=_C2273( C2261 C2273 ) C2261_=_C2274( C2261 C2274 ) C2261_=_C2275( C2261 C2275 ) \nC2261_=_C2276( C2261 C2276 ) C2261_=_C2277( C2261 C2277 ) C2261_=_C2278( C2261 C2278 ) C2273_=_C2274( C2273 C2274 ) C2273_=_C2275( C2273 C2275 ) C2273_=_C2276( C2273 C2276 ) \nC2273_=_C2277( C2273 C2277 ) C2273_=_C2278( C2273 C2278 ) C2274_=_C2275( C2274 C2275 ) C2274_=_C2276( C2274 C2276 ) C2274_=_C2277( C2274 C2277 ) C2274_=_C2278( C2274 C2278 ) \nC2275_=_C2276( C2275 C2276 ) C2275_=_C2277( C2275 C2277 ) C2275_=_C2278( C2275 C2278 ) C2276_=_C2277( C2276 C2277 ) C2276_=_C2278( C2276 C2278 ) C2277_=_C2278( C2277 C2278 ) "];134-&gt;145[label="316: C10 C23 C45 C68 C70 \nC78 C86 C103 C105 C125 C127 \nC140 C152 C164 C166 C178 C190 \nC192 C211 C213 C215 C226 C247 \nC249 C273 C275 C291 C309 C311 \nC319 C332 C334 C354 C356 C376 \nC392 C408 C410 C420 C427 C429 \nC439 C447 C464 C467 C469 C485 \nC500 C505 C519 C532 C535 C537 \nC553 C556 C558 C573 C576 C578 \nC590 C600 C606 C614 C623 C625 \nC628 C631 C633 C642 C644 C645 \nC646 C647 C648 C650 C652 C675 \nC677 C699 C701 C724 C737 C746 \nC755 C775 C777 C791 C798 C807 \nC816 C818 C829 C831 C841 C847 \nC849 C861 C867 C868 C869 C873 \nC879 C880 C881 C882 C883 C884 \nC885 C887 C888 C889 C890 C891 \nC900 C907 C909 C910 C911 C912 \nC913 C914 C915 C920 C927 C929 \nC930 C931 C932 C933 C934 C935 \nC936 C938 C944 C945 C946 C948 \nC953 C954 C955 C956 C957 C958 \nC965 C967 C968 C969 C970 C971 \nC972 C973 C974 C975 C976 C977 \nC978 C979 C980 C982 C996 C998 \nC999 C1000 C1001 C1002 C1003 C1004 \nC1005 C1009 C1011 C1012 C1013 C1014 \nC1015 C1019 C1021 C1022 C1023 C1024 \nC1025 C1026 C1027 C1028 C1031 C1032 \nC1033 C1034 C1035 C1037 C1039 C1040 \nC1041 C1042 C1043 C1044 C1045 C1046 \nC1047 C1049 C1050 C1051 C1052 C1053 \nC1054 C1055 C1056 C1064 C1075 C1087 \nC1103 C1111 C1122 C1136 C1166 C1187 \nC1199 C1210 C1225 C1248 C1249 C1250 \nC1251 C1252 C1253 C1254 C1255 C1269 \nC1270 C1271 C1272 C1273 C1274 C1275 \nC1276 C1289 C1290 C1291 C1292 C1293 \nC1294 C1295 C1296 C1301 C1302 C1303 \nC1308 C1309 C1310 C1320 C1321 C1322 \nC1323 C1324 C1325 C1326 C1327 C1331 \nC1332 C1333 C1334 C1335 C1339 C1340 \nC1341 C1342 C1343 C1350 C1351 C1352 \nC1353 C1354 C1355 C1356 C1357 C1360 \nC1361 C1362 C1363 C1368 C1369 C1370 \nC1371 C1372 C1373 C1374 C1375 C1379 \nC1380 C1381 C1382 C1383 C1384 C1385 \nC1386 C1387 C1388 C1389 C1390 C1391 \nC1392 C1393 C1394 C1395 C1396 C1397 \nC1398 C1629 C1748 C2108 C2261 C2273 \nC2274 C2275 C2276 C2277 C2278 \n1962: C10_=_C249 ,C10_=_C469 ,C10_=_C677 ,C10_=_C1064 ,C10_=_C1248 ,\nC10_=_C1249 ,C10_=_C1250 ,C10_=_C1251 ,C10_=_C1252 ,C10_=_C1253 ,C10_=_C1254 ,\nC10_=_C1255 ,C23_=_C275 ,C23_=_C485 ,C23_=_C701 ,C23_=_C1075 ,C23_=_C1269 ,\nC23_=_C1270 ,C23_=_C1271 ,C23_=_C1272 ,C23_=_C1273 ,C23_=_C1274 ,C23_=_C1275 ,\nC23_=_C1276 ,C45_=_C291 ,C45_=_C505 ,C45_=_C724 ,C45_=_C891 ,C45_=_C1087 ,\nC45_=_C1289 ,C45_=_C1290 ,C45_=_C1291 ,C45_=_C1292 ,C45_=_C1293 ,C45_=_C1294 ,\nC45_=_C1295 ,C45_=_C1296 ,C68_=_C70 ,C68_=_C78 ,C68_=_C309 ,C68_=_C519 ,\nC68_=_C737 ,C68_=_C883 ,C68_=_C900 ,C68_=_C907 ,C68_=_C909 ,C68_=_C910 ,\nC68_=_C911 ,C68_=_C912 ,C68_=_C913 ,C68_=_C914 ,C68_=_C915 ,C70_=_C78 ,\nC70_=_C311 ,C70_=_C1103 ,C70_=_C1301 ,C70_=_C1302 ,C70_=_C1303 ,C78_=_C319 ,\nC78_=_C1111 ,C78_=_C1629 ,C78_=_C1748 ,C78_=_C2108 ,C78_=_C2261 ,C78_=_C2273 ,\nC78_=_C2274 ,C78_=_C2275 ,C78_=_C2276 ,C78_=_C2277 ,C78_=_C2278 ,C86_=_C332 ,\nC86_=_C535 ,C86_=_C746 ,C86_=_C884 ,C86_=_C920 ,C86_=_C927 ,C86_=_C929 ,\nC86_=_C930 ,C86_=_C931 ,C86_=_C932 ,C86_=_C933 ,C86_=_C934 ,C86_=_C935 ,\nC86_=_C936 ,C103_=_C105 ,C103_=_C354 ,C103_=_C556 ,C103_=_C938 ,C103_=_C944 ,\nC103_=_C945 ,C103_=_C946 ,C105_=_C356 ,C105_=_C558 ,C105_=_C755 ,C105_=_C1136 ,\nC105_=_C1320 ,C105_=_C1321 ,C105_=_C1322 ,C105_=_C1323 ,C105_=_C1324 ,C105_=_C1325 ,\nC105_=_C1326 ,C105_=_C1327 ,C125_=_C127 ,C125_=_C576 ,C125_=_C948 ,C125_=_C953 ,\nC125_=_C954 ,C125_=_C955 ,C125_=_C956 ,C125_=_C957 ,C127_=_C578 ,C127_=_C1331 ,\nC127_=_C1332 ,C127_=_C1333 ,C127_=_C1334 ,C127_=_C1335 ,C140_=_C376 ,C140_=_C590 ,\nC140_=_C775 ,C140_=_C885 ,C140_=_C958 ,C140_=_C965 ,C140_=_C967 ,C140_=_C968 ,\nC140_=_C969 ,C140_=_C970 ,C140_=_C971 ,C140_=_C972 ,C140_=_C973 ,C140_=_C974 ,\nC152_=_C392 ,C152_=_C600 ,C152_=_C791 ,C152_=_C982 ,C152_=_C1166 ,C152_=_C1350 ,\nC152_=_C1351 ,C152_=_C1352 ,C152_=_C1353 ,C152_=_C1354 ,C152_=_C1355 ,C152_=_C1356 ,\nC152_=_C1357 ,C164_=_C166 ,C164_=_C408 ,C164_=_C606 ,C164_=_C798 ,C164_=_C887 ,\nC164_=_C975 ,C164_=_C996 ,C164_=_C998 ,C164_=_C999 ,C164_=_C1000 ,C164_=_C1001 ,\nC164_=_C1002 ,C164_=_C1003 ,C164_=_C1004 ,C164_=_C1005 ,C166_=_C410 ,C166_=_C1360 ,\nC166_=_C1361 ,C166_=_C1362 ,C166_=_C1363 ,C178_=_C420 ,C178_=_C614 ,C178_=_C807 ,\nC178_=_C1187 ,C178_=_C1368 ,C178_=_C1369 ,C178_=_C1370 ,C178_=_C1371 ,C178_=_C1372 ,\nC178_=_C1373 ,C178_=_C1374 ,C178_=_C1375 ,C190_=_C192 ,C190_=_C427 ,C190_=_C623 ,\nC190_=_C816 ,C190_=_C888 ,C190_=_C977 ,C190_=_C1019 ,C190_=_C1021 ,C190_=_C1022 ,\nC190_=_C1023 ,C190_=_C1024 ,C190_=_C1025 ,C190_=_C1026 ,C190_=_C1027 ,C190_=_C1028 ,\nC192_=_C429 ,C192_=_C625 ,C192_=_C818 ,C192_=_C1199 ,C192_=_C1379 ,C192_=_C1380 ,\nC192_=_C1381 ,C192_=_C1382 ,C192_=_C1383 ,C192_=_C1384 ,C192_=_C1385 ,C192_=_C1386 ,\nC211_=_C213 ,C211_=_C215 ,C211_=_C464 ,C211_=_C500 ,C211_=_C532 ,C211_=_C553 ,\nC211_=_C573 ,C211_=_C628 ,C211_=_C642 ,C211_=_C644 ,C211_=_C645 ,C211_=_C646 ,\nC211_=_C647 ,C211_=_C648 ,C213_=_C215 ,C213_=_C439 ,C213_=_C841 ,C213_=_C889 ,\nC213_=_C979 ,C213_=_C1037 ,C213_=_C1039 ,C213_=_C1040 ,C213_=_C1041 ,C213_=_C1042 ,\nC213_=_C1043 ,C213_=_C1044 ,C213_=_C1045 ,C213_=_C1046 ,C215_=_C1391 ,C215_=_C1392 ,\nC215_=_C1393 ,C215_=_C1394 ,C215_=_C1395 ,C226_=_C447 ,C226_=_C650 ,C226_=_C847 ,\nC226_=_C890 ,C226_=_C980 ,C226_=_C1047 ,C226_=_C1049 ,C226_=_C1050 ,C226_=_C1051 ,\nC226_=_C1052 ,C226_=_C1053 ,C226_=_C1054 ,C226_=_C1055 ,C226_=_C1056 ,C247_=_C249 ,\nC247_=_C467 ,C247_=_C675 ,C247_=_C861 ,C247_=_C867 ,C247_=_C868 ,C247_=_C869 ,\nC249_=_C469 ,C249_=_C677 ,C249_=_C1064 ,C249_=_C1248 ,C249_=_C1249 ,C249_=_C1250 ,\nC249_=_C1251 ,C249_=_C1252 ,C249_=_C1253 ,C249_=_C1254 ,C249_=_C1255 ,C273_=_C275 ,\nC273_=_C699 ,C273_=_C873 ,C273_=_C879 ,C273_=_C880 ,C273_=_C881 ,C273_=_C882 ,\nC275_=_C485 ,C275_=_C701 ,C275_=_C1075 ,C275_=_C1269 ,C275_=_C1270 ,C275_=_C1271 ,\nC275_=_C1272</w:t>
      </w:r>
    </w:p>
    <w:p>
      <w:pPr>
        <w:pStyle w:val="PreformattedText"/>
        <w:bidi w:val="0"/>
        <w:spacing w:before="0" w:after="0"/>
        <w:jc w:val="left"/>
        <w:rPr/>
      </w:pPr>
      <w:r>
        <w:rPr/>
        <w:t xml:space="preserve"> </w:t>
      </w:r>
      <w:r>
        <w:rPr/>
        <w:t>,C275_=_C1273 ,C275_=_C1274 ,C275_=_C1275 ,C275_=_C1276 ,C291_=_C505 ,\nC291_=_C724 ,C291_=_C891 ,C291_=_C1087 ,C291_=_C1289 ,C291_=_C1290 ,C291_=_C1291 ,\nC291_=_C1292 ,C291_=_C1293 ,C291_=_C1294 ,C291_=_C1295 ,C291_=_C1296 ,C309_=_C311 ,\nC309_=_C319 ,C309_=_C519 ,C309_=_C737 ,C309_=_C883 ,C309_=_C900 ,C309_=_C907 ,\nC309_=_C909 ,C309_=_C910 ,C309_=_C911 ,C309_=_C912 ,C309_=_C913 ,C309_=_C914 ,\nC309_=_C915 ,C311_=_C319 ,C311_=_C1103 ,C311_=_C1301 ,C311_=_C1302 ,C311_=_C1303 ,\nC319_=_C1111 ,C319_=_C1629 ,C319_=_C1748 ,C319_=_C2108 ,C319_=_C2261 ,C319_=_C2273 ,\nC319_=_C2274 ,C319_=_C2275 ,C319_=_C2276 ,C319_=_C2277 ,C319_=_C2278 ,C332_=_C334 ,\nC332_=_C535 ,C332_=_C746 ,C332_=_C884 ,C332_=_C920 ,C332_=_C927 ,C332_=_C929 ,\nC332_=_C930 ,C332_=_C931 ,C332_=_C932 ,C332_=_C933 ,C332_=_C934 ,C332_=_C935 ,\nC332_=_C936 ,C334_=_C537 ,C334_=_C1122 ,C334_=_C1308 ,C334_=_C1309 ,C334_=_C1310 ,\nC354_=_C356 ,C354_=_C556 ,C354_=_C938 ,C354_=_C944 ,C354_=_C945 ,C354_=_C946 ,\nC356_=_C558 ,C356_=_C755 ,C356_=_C1136 ,C356_=_C1320 ,C356_=_C1321 ,C356_=_C1322 ,\nC356_=_C1323 ,C356_=_C1324 ,C356_=_C1325 ,C356_=_C1326 ,C356_=_C1327 ,C376_=_C590 ,\nC376_=_C775 ,C376_=_C885 ,C376_=_C958 ,C376_=_C965 ,C376_=_C967 ,C376_=_C968 ,\nC376_=_C969 ,C376_=_C970 ,C376_=_C971 ,C376_=_C972 ,C376_=_C973 ,C376_=_C974 ,\nC392_=_C600 ,C392_=_C791 ,C392_=_C982 ,C392_=_C1166 ,C392_=_C1350 ,C392_=_C1351 ,\nC392_=_C1352 ,C392_=_C1353 ,C392_=_C1354 ,C392_=_C1355 ,C392_=_C1356 ,C392_=_C1357 ,\nC408_=_C410 ,C408_=_C606 ,C408_=_C798 ,C408_=_C887 ,C408_=_C975 ,C408_=_C996 ,\nC408_=_C998 ,C408_=_C999 ,C408_=_C1000 ,C408_=_C1001 ,C408_=_C1002 ,C408_=_C1003 ,\nC408_=_C1004 ,C408_=_C1005 ,C410_=_C1360 ,C410_=_C1361 ,C410_=_C1362 ,C410_=_C1363 ,\nC420_=_C614 ,C420_=_C807 ,C420_=_C1187 ,C420_=_C1368 ,C420_=_C1369 ,C420_=_C1370 ,\nC420_=_C1371 ,C420_=_C1372 ,C420_=_C1373 ,C420_=_C1374 ,C420_=_C1375 ,C427_=_C429 ,\nC427_=_C623 ,C427_=_C816 ,C427_=_C888 ,C427_=_C977 ,C427_=_C1019 ,C427_=_C1021 ,\nC427_=_C1022 ,C427_=_C1023 ,C427_=_C1024 ,C427_=_C1025 ,C427_=_C1026 ,C427_=_C1027 ,\nC427_=_C1028 ,C429_=_C625 ,C429_=_C818 ,C429_=_C1199 ,C429_=_C1379 ,C429_=_C1380 ,\nC429_=_C1381 ,C429_=_C1382 ,C429_=_C1383 ,C429_=_C1384 ,C429_=_C1385 ,C429_=_C1386 ,\nC439_=_C841 ,C439_=_C889 ,C439_=_C979 ,C439_=_C1037 ,C439_=_C1039 ,C439_=_C1040 ,\nC439_=_C1041 ,C439_=_C1042 ,C439_=_C1043 ,C439_=_C1044 ,C439_=_C1045 ,C439_=_C1046 ,\nC447_=_C650 ,C447_=_C847 ,C447_=_C890 ,C447_=_C980 ,C447_=_C1047 ,C447_=_C1049 ,\nC447_=_C1050 ,C447_=_C1051 ,C447_=_C1052 ,C447_=_C1053 ,C447_=_C1054 ,C447_=_C1055 ,\nC447_=_C1056 ,C464_=_C467 ,C464_=_C469 ,C464_=_C500 ,C464_=_C532 ,C464_=_C553 ,\nC464_=_C573 ,C464_=_C628 ,C464_=_C642 ,C464_=_C644 ,C464_=_C645 ,C464_=_C646 ,\nC464_=_C647 ,C464_=_C648 ,C467_=_C469 ,C467_=_C675 ,C467_=_C861 ,C467_=_C867 ,\nC467_=_C868 ,C467_=_C869 ,C469_=_C677 ,C469_=_C1064 ,C469_=_C1248 ,C469_=_C1249 ,\nC469_=_C1250 ,C469_=_C1251 ,C469_=_C1252 ,C469_=_C1253 ,C469_=_C1254 ,C469_=_C1255 ,\nC485_=_C701 ,C485_=_C1075 ,C485_=_C1269 ,C485_=_C1270 ,C485_=_C1271 ,C485_=_C1272 ,\nC485_=_C1273 ,C485_=_C1274 ,C485_=_C1275 ,C485_=_C1276 ,C500_=_C505 ,C500_=_C532 ,\nC500_=_C553 ,C500_=_C573 ,C500_=_C628 ,C500_=_C642 ,C500_=_C644 ,C500_=_C645 ,\nC500_=_C646 ,C500_=_C647 ,C500_=_C648 ,C505_=_C724 ,C505_=_C891 ,C505_=_C1087 ,\nC505_=_C1289 ,C505_=_C1290 ,C505_=_C1291 ,C505_=_C1292 ,C505_=_C1293 ,C505_=_C1294 ,\nC505_=_C1295 ,C505_=_C1296 ,C519_=_C737 ,C519_=_C883 ,C519_=_C900 ,C519_=_C907 ,\nC519_=_C909 ,C519_=_C910 ,C519_=_C911 ,C519_=_C912 ,C519_=_C913 ,C519_=_C914 ,\nC519_=_C915 ,C532_=_C535 ,C532_=_C537 ,C532_=_C553 ,C532_=_C573 ,C532_=_C628 ,\nC532_=_C642 ,C532_=_C644 ,C532_=_C645 ,C532_=_C646 ,C532_=_C647 ,C532_=_C648 ,\nC535_=_C537 ,C535_=_C746 ,C535_=_C884 ,C535_=_C920 ,C535_=_C927 ,C535_=_C929 ,\nC535_=_C930 ,C535_=_C931 ,C535_=_C932 ,C535_=_C933 ,C535_=_C934 ,C535_=_C935 ,\nC535_=_C936 ,C537_=_C1122 ,C537_=_C1308 ,C537_=_C1309 ,C537_=_C1310 ,C553_=_C556 ,\nC553_=_C558 ,C553_=_C573 ,C553_=_C628 ,C553_=_C642 ,C553_=_C644 ,C553_=_C645 ,\nC553_=_C646 ,C553_=_C647 ,C553_=_C648 ,C556_=_C558 ,C556_=_C938 ,C556_=_C944 ,\nC556_=_C945 ,C556_=_C946 ,C558_=_C755 ,C558_=_C1136 ,C558_=_C1320 ,C558_=_C1321 ,\nC558_=_C1322 ,C558_=_C1323 ,C558_=_C1324 ,C558_=_C1325 ,C558_=_C1326 ,C558_=_C1327 ,\nC573_=_C576 ,C573_=_C578 ,C573_=_C628 ,C573_=_C642 ,C573_=_C644 ,C573_=_C645 ,\nC573_=_C646 ,C573_=_C647 ,C573_=_C648 ,C576_=_C578 ,C576_=_C948 ,C576_=_C953 ,\nC576_=_C954 ,C576_=_C955 ,C576_=_C956 ,C576_=_C957 ,C578_=_C1331 ,C578_=_C1332 ,\nC578_=_C1333 ,C578_=_C1334 ,C578_=_C1335 ,C590_=_C775 ,C590_=_C885 ,C590_=_C958 ,\nC590_=_C965 ,C590_=_C967 ,C590_=_C968 ,C590_=_C969 ,C590_=_C970 ,C590_=_C971 ,\nC590_=_C972 ,C590_=_C973 ,C590_=_C974 ,C600_=_C791 ,C600_=_C982 ,C600_=_C1166 ,\nC600_=_C1350 ,C600_=_C1351 ,C600_=_C1352 ,C600_=_C1353 ,C600_=_C1354 ,C600_=_C1355 ,\nC600_=_C1356 ,C600_=_C1357 ,C606_=_C798 ,C606_=_C887 ,C606_=_C975 ,C606_=_C996 ,\nC606_=_C998 ,C606_=_C999 ,C606_=_C1000 ,C606_=_C1001 ,C606_=_C1002 ,C606_=_C1003 ,\nC606_=_C1004 ,C606_=_C1005 ,C614_=_C807 ,C614_=_C1187 ,C614_=_C1368 ,C614_=_C1369 ,\nC614_=_C1370 ,C614_=_C1371 ,C614_=_C1372 ,C614_=_C1373 ,C614_=_C1374 ,C614_=_C1375 ,\nC623_=_C625 ,C623_=_C816 ,C623_=_C888 ,C623_=_C977 ,C623_=_C1019 ,C623_=_C1021 ,\nC623_=_C1022 ,C623_=_C1023 ,C623_=_C1024 ,C623_=_C1025 ,C623_=_C1026 ,C623_=_C1027 ,\nC623_=_C1028 ,C625_=_C818 ,C625_=_C1199 ,C625_=_C1379 ,C625_=_C1380 ,C625_=_C1381 ,\nC625_=_C1382 ,C625_=_C1383 ,C625_=_C1384 ,C625_=_C1385 ,C625_=_C1386 ,C628_=_C631 ,\nC628_=_C633 ,C628_=_C642 ,C628_=_C644 ,C628_=_C645 ,C628_=_C646 ,C628_=_C647 ,\nC628_=_C648 ,C631_=_C633 ,C631_=_C829 ,C631_=_C978 ,C631_=_C1031 ,C631_=_C1032 ,\nC631_=_C1033 ,C631_=_C1034 ,C631_=_C1035 ,C633_=_C831 ,C633_=_C1210 ,C633_=_C1387 ,\nC633_=_C1388 ,C633_=_C1389 ,C633_=_C1390 ,C642_=_C644 ,C642_=_C645 ,C642_=_C646 ,\nC642_=_C647 ,C642_=_C648 ,C642_=_C650 ,C642_=_C652 ,C644_=_C645 ,C644_=_C646 ,\nC644_=_C647 ,C644_=_C648 ,C644_=_C1040 ,C644_=_C1391 ,C645_=_C646 ,C645_=_C647 ,\nC645_=_C648 ,C645_=_C1041 ,C645_=_C1392 ,C646_=_C647 ,C646_=_C648 ,C646_=_C1042 ,\nC646_=_C1393 ,C647_=_C648 ,C647_=_C1043 ,C647_=_C1394 ,C648_=_C1044 ,C648_=_C1395 ,\nC650_=_C652 ,C650_=_C847 ,C650_=_C890 ,C650_=_C980 ,C650_=_C1047 ,C650_=_C1049 ,\nC650_=_C1050 ,C650_=_C1051 ,C650_=_C1052 ,C650_=_C1053 ,C650_=_C1054 ,C650_=_C1055 ,\nC650_=_C1056 ,C652_=_C849 ,C652_=_C1225 ,C652_=_C1396 ,C652_=_C1397 ,C652_=_C1398 ,\nC675_=_C677 ,C675_=_C861 ,C675_=_C867 ,C675_=_C868 ,C675_=_C869 ,C677_=_C1064 ,\nC677_=_C1248 ,C677_=_C1249 ,C677_=_C1250 ,C677_=_C1251 ,C677_=_C1252 ,C677_=_C1253 ,\nC677_=_C1254 ,C677_=_C1255 ,C699_=_C701 ,C699_=_C873 ,C699_=_C879 ,C699_=_C880 ,\nC699_=_C881 ,C699_=_C882 ,C701_=_C1075 ,C701_=_C1269 ,C701_=_C1270 ,C701_=_C1271 ,\nC701_=_C1272 ,C701_=_C1273 ,C701_=_C1274 ,C701_=_C1275 ,C701_=_C1276 ,C724_=_C891 ,\nC724_=_C1087 ,C724_=_C1289 ,C724_=_C1290 ,C724_=_C1291 ,C724_=_C1292 ,C724_=_C1293 ,\nC724_=_C1294 ,C724_=_C1295 ,C724_=_C1296 ,C737_=_C883 ,C737_=_C900 ,C737_=_C907 ,\nC737_=_C909 ,C737_=_C910 ,C737_=_C911 ,C737_=_C912 ,C737_=_C913 ,C737_=_C914 ,\nC737_=_C915 ,C746_=_C884 ,C746_=_C920 ,C746_=_C927 ,C746_=_C929 ,C746_=_C930 ,\nC746_=_C931 ,C746_=_C932 ,C746_=_C933 ,C746_=_C934 ,C746_=_C935 ,C746_=_C936 ,\nC755_=_C1136 ,C755_=_C1320 ,C755_=_C1321 ,C755_=_C1322 ,C755_=_C1323 ,C755_=_C1324 ,\nC755_=_C1325 ,C755_=_C1326 ,C755_=_C1327 ,C775_=_C777 ,C775_=_C885 ,C775_=_C958 ,\nC775_=_C965 ,C775_=_C967 ,C775_=_C968 ,C775_=_C969 ,C775_=_C970 ,C775_=_C971 ,\nC775_=_C972 ,C775_=_C973 ,C775_=_C974 ,C777_=_C1339 ,C777_=_C1340 ,C777_=_C1341 ,\nC777_=_C1342 ,C777_=_C1343 ,C791_=_C982 ,C791_=_C1166 ,C791_=_C1350 ,C791_=_C1351 ,\nC791_=_C1352 ,C791_=_C1353 ,C791_=_C1354 ,C791_=_C1355 ,C791_=_C1356 ,C791_=_C1357 ,\nC798_=_C887 ,C798_=_C975 ,C798_=_C996 ,C798_=_C998 ,C798_=_C999 ,C798_=_C1000 ,\nC798_=_C1001 ,C798_=_C1002 ,C798_=_C1003 ,C798_=_C1004 ,C798_=_C1005 ,C807_=_C1187 ,\nC807_=_C1368 ,C807_=_C1369 ,C807_=_C1370 ,C807_=_C1371 ,C807_=_C1372 ,C807_=_C1373 ,\nC807_=_C1374 ,C807_=_C1375 ,C816_=_C818 ,C816_=_C888 ,C816_=_C977 ,C816_=_C1019 ,\nC816_=_C1021 ,C816_=_C1022 ,C816_=_C1023 ,C816_=_C1024 ,C816_=_C1025 ,C816_=_C1026 ,\nC816_=_C1027 ,C816_=_C1028 ,C818_=_C1199 ,C818_=_C1379 ,C818_=_C1380 ,C818_=_C1381 ,\nC818_=_C1382 ,C818_=_C1383 ,C818_=_C1384 ,C818_=_C1385 ,C818_=_C1386 ,C829_=_C831 ,\nC829_=_C978 ,C829_=_C1031 ,C829_=_C1032 ,C829_=_C1033 ,C829_=_C1034 ,C829_=_C1035 ,\nC831_=_C1210 ,C831_=_C1387 ,C831_=_C1388 ,C831_=_C1389 ,C831_=_C1390 ,C841_=_C889 ,\nC841_=_C979 ,C841_=_C1037 ,C841_=_C1039 ,C841_=_C1040 ,C841_=_C1041 ,C841_=_C1042 ,\nC841_=_C1043 ,C841_=_C1044 ,C841_=_C1045 ,C841_=_C1046 ,C847_=_C849 ,C847_=_C890 ,\nC847_=_C980 ,C847_=_C1047 ,C847_=_C1049 ,C847_=_C1050 ,C847_=_C1051 ,C847_=_C1052 ,\nC847_=_C1053 ,C847_=_C1054 ,C847_=_C1055 ,C847_=_C1056 ,C849_=_C1225 ,C849_=_C1396 ,\nC849_=_C1397 ,C849_=_C1398 ,C861_=_C867 ,C861_=_C868 ,C861_=_C869 ,C861_=_C873 ,\nC861_=_C900 ,C861_=_C920 ,C861_=_C938 ,C861_=_C948 ,C861_=_C958 ,C861_=_C975 ,\nC861_=_C976 ,C861_=_C977 ,C861_=_C978 ,C861_=_C979 ,C861_=_C980 ,C861_=_C982 ,\nC867_=_C868 ,C867_=_C869 ,C867_=_C1248 ,C868_=_C869 ,C868_=_C1249 ,C869_=_C1252 ,\nC873_=_C879 ,C873_=_C880 ,C873_=_C881 ,C873_=_C882 ,C873_=_C900 ,C873_=_C920 ,\nC873_=_C938 ,C873_=_C948 ,C873_=_C958 ,C873_=_C975 ,C873_=_C976 ,C873_=_C977 ,\nC873_=_C978 ,C873_=_C979 ,C873_=_C980 ,C873_=_C982 ,C879_=_C880 ,C879_=_C881 ,\nC879_=_C882 ,C879_=_C1270 ,C880_=_C881 ,C880_=_C882 ,C880_=_C1272 ,C881_=_C882 ,\nC881_=_C1274 ,C882_=_C1275 ,C883_=_C884 ,C883_=_C885 ,C883_=_C887 ,C883_=_C888 ,\nC883_=_C889 ,C883_=_C890 ,C883_=_C891 ,C883_=_C900 ,C883_=_C907 ,C883_=_C909 ,\nC883_=_C910 ,C883_=_C911 ,C883_=_C912 ,C883_=_C913 ,C883_=_C914 ,C883_=_C915 ,\nC884_=_C885 ,C884_=_C887 ,C884_=_C888 ,C884_=_C889 ,C884_=_C890 ,C884_=_C891 ,\nC884_=_C920 ,C884_=_C927 ,C884_=_C929 ,C884_=_C930</w:t>
      </w:r>
    </w:p>
    <w:p>
      <w:pPr>
        <w:pStyle w:val="PreformattedText"/>
        <w:bidi w:val="0"/>
        <w:spacing w:before="0" w:after="0"/>
        <w:jc w:val="left"/>
        <w:rPr/>
      </w:pPr>
      <w:r>
        <w:rPr/>
        <w:t xml:space="preserve"> </w:t>
      </w:r>
      <w:r>
        <w:rPr/>
        <w:t>,C884_=_C931 ,C884_=_C932 ,\nC884_=_C933 ,C884_=_C934 ,C884_=_C935 ,C884_=_C936 ,C885_=_C887 ,C885_=_C888 ,\nC885_=_C889 ,C885_=_C890 ,C885_=_C891 ,C885_=_C958 ,C885_=_C965 ,C885_=_C967 ,\nC885_=_C968 ,C885_=_C969 ,C885_=_C970 ,C885_=_C971 ,C885_=_C972 ,C885_=_C973 ,\nC885_=_C974 ,C887_=_C888 ,C887_=_C889 ,C887_=_C890 ,C887_=_C891 ,C887_=_C975 ,\nC887_=_C996 ,C887_=_C998 ,C887_=_C999 ,C887_=_C1000 ,C887_=_C1001 ,C887_=_C1002 ,\nC887_=_C1003 ,C887_=_C1004 ,C887_=_C1005 ,C888_=_C889 ,C888_=_C890 ,C888_=_C891 ,\nC888_=_C977 ,C888_=_C1019 ,C888_=_C1021 ,C888_=_C1022 ,C888_=_C1023 ,C888_=_C1024 ,\nC888_=_C1025 ,C888_=_C1026 ,C888_=_C1027 ,C888_=_C1028 ,C889_=_C890 ,C889_=_C891 ,\nC889_=_C979 ,C889_=_C1037 ,C889_=_C1039 ,C889_=_C1040 ,C889_=_C1041 ,C889_=_C1042 ,\nC889_=_C1043 ,C889_=_C1044 ,C889_=_C1045 ,C889_=_C1046 ,C890_=_C891 ,C890_=_C980 ,\nC890_=_C1047 ,C890_=_C1049 ,C890_=_C1050 ,C890_=_C1051 ,C890_=_C1052 ,C890_=_C1053 ,\nC890_=_C1054 ,C890_=_C1055 ,C890_=_C1056 ,C891_=_C1087 ,C891_=_C1289 ,C891_=_C1290 ,\nC891_=_C1291 ,C891_=_C1292 ,C891_=_C1293 ,C891_=_C1294 ,C891_=_C1295 ,C891_=_C1296 ,\nC900_=_C907 ,C900_=_C909 ,C900_=_C910 ,C900_=_C911 ,C900_=_C912 ,C900_=_C913 ,\nC900_=_C914 ,C900_=_C915 ,C900_=_C920 ,C900_=_C938 ,C900_=_C948 ,C900_=_C958 ,\nC900_=_C975 ,C900_=_C976 ,C900_=_C977 ,C900_=_C978 ,C900_=_C979 ,C900_=_C980 ,\nC900_=_C982 ,C907_=_C909 ,C907_=_C910 ,C907_=_C911 ,C907_=_C912 ,C907_=_C913 ,\nC907_=_C914 ,C907_=_C915 ,C907_=_C1103 ,C907_=_C1111 ,C909_=_C910 ,C909_=_C911 ,\nC909_=_C912 ,C909_=_C913 ,C909_=_C914 ,C909_=_C915 ,C910_=_C911 ,C910_=_C912 ,\nC910_=_C913 ,C910_=_C914 ,C910_=_C915 ,C910_=_C1301 ,C910_=_C1629 ,C911_=_C912 ,\nC911_=_C913 ,C911_=_C914 ,C911_=_C915 ,C911_=_C1302 ,C911_=_C1748 ,C912_=_C913 ,\nC912_=_C914 ,C912_=_C915 ,C913_=_C914 ,C913_=_C915 ,C914_=_C915 ,C914_=_C1303 ,\nC914_=_C2108 ,C920_=_C927 ,C920_=_C929 ,C920_=_C930 ,C920_=_C931 ,C920_=_C932 ,\nC920_=_C933 ,C920_=_C934 ,C920_=_C935 ,C920_=_C936 ,C920_=_C938 ,C920_=_C948 ,\nC920_=_C958 ,C920_=_C975 ,C920_=_C976 ,C920_=_C977 ,C920_=_C978 ,C920_=_C979 ,\nC920_=_C980 ,C920_=_C982 ,C927_=_C929 ,C927_=_C930 ,C927_=_C931 ,C927_=_C932 ,\nC927_=_C933 ,C927_=_C934 ,C927_=_C935 ,C927_=_C936 ,C927_=_C1122 ,C929_=_C930 ,\nC929_=_C931 ,C929_=_C932 ,C929_=_C933 ,C929_=_C934 ,C929_=_C935 ,C929_=_C936 ,\nC930_=_C931 ,C930_=_C932 ,C930_=_C933 ,C930_=_C934 ,C930_=_C935 ,C930_=_C936 ,\nC931_=_C932 ,C931_=_C933 ,C931_=_C934 ,C931_=_C935 ,C931_=_C936 ,C931_=_C1308 ,\nC932_=_C933 ,C932_=_C934 ,C932_=_C935 ,C932_=_C936 ,C932_=_C1309 ,C933_=_C934 ,\nC933_=_C935 ,C933_=_C936 ,C934_=_C935 ,C934_=_C936 ,C935_=_C936 ,C936_=_C1310 ,\nC936_=_C2273 ,C938_=_C944 ,C938_=_C945 ,C938_=_C946 ,C938_=_C948 ,C938_=_C958 ,\nC938_=_C975 ,C938_=_C976 ,C938_=_C977 ,C938_=_C978 ,C938_=_C979 ,C938_=_C980 ,\nC938_=_C982 ,C944_=_C945 ,C944_=_C946 ,C944_=_C1320 ,C945_=_C946 ,C945_=_C1324 ,\nC946_=_C1325 ,C948_=_C953 ,C948_=_C954 ,C948_=_C955 ,C948_=_C956 ,C948_=_C957 ,\nC948_=_C958 ,C948_=_C975 ,C948_=_C976 ,C948_=_C977 ,C948_=_C978 ,C948_=_C979 ,\nC948_=_C980 ,C948_=_C982 ,C953_=_C954 ,C953_=_C955 ,C953_=_C956 ,C953_=_C957 ,\nC953_=_C1331 ,C954_=_C955 ,C954_=_C956 ,C954_=_C957 ,C954_=_C1332 ,C955_=_C956 ,\nC955_=_C957 ,C955_=_C1333 ,C956_=_C957 ,C956_=_C1334 ,C957_=_C1335 ,C957_=_C2274 ,\nC958_=_C965 ,C958_=_C967 ,C958_=_C968 ,C958_=_C969 ,C958_=_C970 ,C958_=_C971 ,\nC958_=_C972 ,C958_=_C973 ,C958_=_C974 ,C958_=_C975 ,C958_=_C976 ,C958_=_C977 ,\nC958_=_C978 ,C958_=_C979 ,C958_=_C980 ,C958_=_C982 ,C965_=_C967 ,C965_=_C968 ,\nC965_=_C969 ,C965_=_C970 ,C965_=_C971 ,C965_=_C972 ,C965_=_C973 ,C965_=_C974 ,\nC967_=_C968 ,C967_=_C969 ,C967_=_C970 ,C967_=_C971 ,C967_=_C972 ,C967_=_C973 ,\nC967_=_C974 ,C967_=_C1339 ,C968_=_C969 ,C968_=_C970 ,C968_=_C971 ,C968_=_C972 ,\nC968_=_C973 ,C968_=_C974 ,C969_=_C970 ,C969_=_C971 ,C969_=_C972 ,C969_=_C973 ,\nC969_=_C974 ,C969_=_C1340 ,C970_=_C971 ,C970_=_C972 ,C970_=_C973 ,C970_=_C974 ,\nC970_=_C1341 ,C971_=_C972 ,C971_=_C973 ,C971_=_C974 ,C972_=_C973 ,C972_=_C974 ,\nC973_=_C974 ,C973_=_C1342 ,C974_=_C1343 ,C974_=_C2275 ,C975_=_C976 ,C975_=_C977 ,\nC975_=_C978 ,C975_=_C979 ,C975_=_C980 ,C975_=_C982 ,C975_=_C996 ,C975_=_C998 ,\nC975_=_C999 ,C975_=_C1000 ,C975_=_C1001 ,C975_=_C1002 ,C975_=_C1003 ,C975_=_C1004 ,\nC975_=_C1005 ,C976_=_C977 ,C976_=_C978 ,C976_=_C979 ,C976_=_C980 ,C976_=_C982 ,\nC976_=_C1009 ,C976_=_C1011 ,C976_=_C1012 ,C976_=_C1013 ,C976_=_C1014 ,C976_=_C1015 ,\nC977_=_C978 ,C977_=_C979 ,C977_=_C980 ,C977_=_C982 ,C977_=_C1019 ,C977_=_C1021 ,\nC977_=_C1022 ,C977_=_C1023 ,C977_=_C1024 ,C977_=_C1025 ,C977_=_C1026 ,C977_=_C1027 ,\nC977_=_C1028 ,C978_=_C979 ,C978_=_C980 ,C978_=_C982 ,C978_=_C1031 ,C978_=_C1032 ,\nC978_=_C1033 ,C978_=_C1034 ,C978_=_C1035 ,C979_=_C980 ,C979_=_C982 ,C979_=_C1037 ,\nC979_=_C1039 ,C979_=_C1040 ,C979_=_C1041 ,C979_=_C1042 ,C979_=_C1043 ,C979_=_C1044 ,\nC979_=_C1045 ,C979_=_C1046 ,C980_=_C982 ,C980_=_C1047 ,C980_=_C1049 ,C980_=_C1050 ,\nC980_=_C1051 ,C980_=_C1052 ,C980_=_C1053 ,C980_=_C1054 ,C980_=_C1055 ,C980_=_C1056 ,\nC982_=_C1166 ,C982_=_C1350 ,C982_=_C1351 ,C982_=_C1352 ,C982_=_C1353 ,C982_=_C1354 ,\nC982_=_C1355 ,C982_=_C1356 ,C982_=_C1357 ,C996_=_C998 ,C996_=_C999 ,C996_=_C1000 ,\nC996_=_C1001 ,C996_=_C1002 ,C996_=_C1003 ,C996_=_C1004 ,C996_=_C1005 ,C998_=_C999 ,\nC998_=_C1000 ,C998_=_C1001 ,C998_=_C1002 ,C998_=_C1003 ,C998_=_C1004 ,C998_=_C1005 ,\nC998_=_C1360 ,C999_=_C1000 ,C999_=_C1001 ,C999_=_C1002 ,C999_=_C1003 ,C999_=_C1004 ,\nC999_=_C1005 ,C1000_=_C1001 ,C1000_=_C1002 ,C1000_=_C1003 ,C1000_=_C1004 ,C1000_=_C1005 ,\nC1000_=_C1361 ,C1001_=_C1002 ,C1001_=_C1003 ,C1001_=_C1004 ,C1001_=_C1005 ,C1001_=_C1362 ,\nC1002_=_C1003 ,C1002_=_C1004 ,C1002_=_C1005 ,C1002_=_C1363 ,C1003_=_C1004 ,C1003_=_C1005 ,\nC1004_=_C1005 ,C1009_=_C1011 ,C1009_=_C1012 ,C1009_=_C1013 ,C1009_=_C1014 ,C1009_=_C1015 ,\nC1009_=_C1187 ,C1011_=_C1012 ,C1011_=_C1013 ,C1011_=_C1014 ,C1011_=_C1015 ,C1011_=_C1369 ,\nC1012_=_C1013 ,C1012_=_C1014 ,C1012_=_C1015 ,C1012_=_C1372 ,C1013_=_C1014 ,C1013_=_C1015 ,\nC1013_=_C1373 ,C1014_=_C1015 ,C1014_=_C1374 ,C1015_=_C1375 ,C1015_=_C2277 ,C1019_=_C1021 ,\nC1019_=_C1022 ,C1019_=_C1023 ,C1019_=_C1024 ,C1019_=_C1025 ,C1019_=_C1026 ,C1019_=_C1027 ,\nC1019_=_C1028 ,C1019_=_C1199 ,C1021_=_C1022 ,C1021_=_C1023 ,C1021_=_C1024 ,C1021_=_C1025 ,\nC1021_=_C1026 ,C1021_=_C1027 ,C1021_=_C1028 ,C1021_=_C1379 ,C1022_=_C1023 ,C1022_=_C1024 ,\nC1022_=_C1025 ,C1022_=_C1026 ,C1022_=_C1027 ,C1022_=_C1028 ,C1022_=_C1380 ,C1023_=_C1024 ,\nC1023_=_C1025 ,C1023_=_C1026 ,C1023_=_C1027 ,C1023_=_C1028 ,C1023_=_C1381 ,C1024_=_C1025 ,\nC1024_=_C1026 ,C1024_=_C1027 ,C1024_=_C1028 ,C1024_=_C1382 ,C1025_=_C1026 ,C1025_=_C1027 ,\nC1025_=_C1028 ,C1025_=_C1383 ,C1026_=_C1027 ,C1026_=_C1028 ,C1026_=_C1384 ,C1027_=_C1028 ,\nC1027_=_C1385 ,C1028_=_C1386 ,C1031_=_C1032 ,C1031_=_C1033 ,C1031_=_C1034 ,C1031_=_C1035 ,\nC1031_=_C1210 ,C1032_=_C1033 ,C1032_=_C1034 ,C1032_=_C1035 ,C1032_=_C1387 ,C1033_=_C1034 ,\nC1033_=_C1035 ,C1033_=_C1388 ,C1034_=_C1035 ,C1034_=_C1389 ,C1035_=_C1390 ,C1035_=_C2278 ,\nC1037_=_C1039 ,C1037_=_C1040 ,C1037_=_C1041 ,C1037_=_C1042 ,C1037_=_C1043 ,C1037_=_C1044 ,\nC1037_=_C1045 ,C1037_=_C1046 ,C1039_=_C1040 ,C1039_=_C1041 ,C1039_=_C1042 ,C1039_=_C1043 ,\nC1039_=_C1044 ,C1039_=_C1045 ,C1039_=_C1046 ,C1040_=_C1041 ,C1040_=_C1042 ,C1040_=_C1043 ,\nC1040_=_C1044 ,C1040_=_C1045 ,C1040_=_C1046 ,C1040_=_C1391 ,C1041_=_C1042 ,C1041_=_C1043 ,\nC1041_=_C1044 ,C1041_=_C1045 ,C1041_=_C1046 ,C1041_=_C1392 ,C1042_=_C1043 ,C1042_=_C1044 ,\nC1042_=_C1045 ,C1042_=_C1046 ,C1042_=_C1393 ,C1043_=_C1044 ,C1043_=_C1045 ,C1043_=_C1046 ,\nC1043_=_C1394 ,C1044_=_C1045 ,C1044_=_C1046 ,C1044_=_C1395 ,C1045_=_C1046 ,C1047_=_C1049 ,\nC1047_=_C1050 ,C1047_=_C1051 ,C1047_=_C1052 ,C1047_=_C1053 ,C1047_=_C1054 ,C1047_=_C1055 ,\nC1047_=_C1056 ,C1047_=_C1225 ,C1049_=_C1050 ,C1049_=_C1051 ,C1049_=_C1052 ,C1049_=_C1053 ,\nC1049_=_C1054 ,C1049_=_C1055 ,C1049_=_C1056 ,C1050_=_C1051 ,C1050_=_C1052 ,C1050_=_C1053 ,\nC1050_=_C1054 ,C1050_=_C1055 ,C1050_=_C1056 ,C1050_=_C1396 ,C1051_=_C1052 ,C1051_=_C1053 ,\nC1051_=_C1054 ,C1051_=_C1055 ,C1051_=_C1056 ,C1052_=_C1053 ,C1052_=_C1054 ,C1052_=_C1055 ,\nC1052_=_C1056 ,C1052_=_C1397 ,C1053_=_C1054 ,C1053_=_C1055 ,C1053_=_C1056 ,C1054_=_C1055 ,\nC1054_=_C1056 ,C1054_=_C1398 ,C1055_=_C1056 ,C1064_=_C1248 ,C1064_=_C1249 ,C1064_=_C1250 ,\nC1064_=_C1251 ,C1064_=_C1252 ,C1064_=_C1253 ,C1064_=_C1254 ,C1064_=_C1255 ,C1075_=_C1269 ,\nC1075_=_C1270 ,C1075_=_C1271 ,C1075_=_C1272 ,C1075_=_C1273 ,C1075_=_C1274 ,C1075_=_C1275 ,\nC1075_=_C1276 ,C1087_=_C1289 ,C1087_=_C1290 ,C1087_=_C1291 ,C1087_=_C1292 ,C1087_=_C1293 ,\nC1087_=_C1294 ,C1087_=_C1295 ,C1087_=_C1296 ,C1103_=_C1111 ,C1103_=_C1301 ,C1103_=_C1302 ,\nC1103_=_C1303 ,C1111_=_C1629 ,C1111_=_C1748 ,C1111_=_C2108 ,C1111_=_C2261 ,C1111_=_C2273 ,\nC1111_=_C2274 ,C1111_=_C2275 ,C1111_=_C2276 ,C1111_=_C2277 ,C1111_=_C2278 ,C1122_=_C1308 ,\nC1122_=_C1309 ,C1122_=_C1310 ,C1136_=_C1320 ,C1136_=_C1321 ,C1136_=_C1322 ,C1136_=_C1323 ,\nC1136_=_C1324 ,C1136_=_C1325 ,C1136_=_C1326 ,C1136_=_C1327 ,C1166_=_C1350 ,C1166_=_C1351 ,\nC1166_=_C1352 ,C1166_=_C1353 ,C1166_=_C1354 ,C1166_=_C1355 ,C1166_=_C1356 ,C1166_=_C1357 ,\nC1187_=_C1368 ,C1187_=_C1369 ,C1187_=_C1370 ,C1187_=_C1371 ,C1187_=_C1372 ,C1187_=_C1373 ,\nC1187_=_C1374 ,C1187_=_C1375 ,C1199_=_C1379 ,C1199_=_C1380 ,C1199_=_C1381 ,C1199_=_C1382 ,\nC1199_=_C1383 ,C1199_=_C1384 ,C1199_=_C1385 ,C1199_=_C1386 ,C1210_=_C1387 ,C1210_=_C1388 ,\nC1210_=_C1389 ,C1210_=_C1390 ,C1225_=_C1396 ,C1225_=_C1397 ,C1225_=_C1398 ,C1248_=_C1249 ,\nC1248_=_C1250 ,C1248_=_C1251 ,C1248_=_C1252 ,C1248_=_C1253 ,C1248_=_C1254 ,C1248_=_C1255 ,\nC1249_=_C1250 ,C1249_=_C1251 ,C1249_=_C1252 ,C1249_=_C1253 ,C1249_=_C1254 ,C1249_=_C1255 ,\nC1250_=_C1251 ,C1250_=_C1252 ,C1250_=_C1253 ,C1250_=_C1254 ,C1250_=_C1255 ,C1251_=_C1252 ,\nC1251_=_C1253 ,C1251_=_C1254 ,C1251_=_C1255 ,C1252_=_C1253 ,C1252_=_C1254 ,C1252_=_C1255 ,\nC1253_=_C1254 ,C1253_=_C1255 ,C1254_=_C1255</w:t>
      </w:r>
    </w:p>
    <w:p>
      <w:pPr>
        <w:pStyle w:val="PreformattedText"/>
        <w:bidi w:val="0"/>
        <w:spacing w:before="0" w:after="0"/>
        <w:jc w:val="left"/>
        <w:rPr/>
      </w:pPr>
      <w:r>
        <w:rPr/>
        <w:t xml:space="preserve"> </w:t>
      </w:r>
      <w:r>
        <w:rPr/>
        <w:t>,C1269_=_C1270 ,C1269_=_C1271 ,C1269_=_C1272 ,\nC1269_=_C1273 ,C1269_=_C1274 ,C1269_=_C1275 ,C1269_=_C1276 ,C1270_=_C1271 ,C1270_=_C1272 ,\nC1270_=_C1273 ,C1270_=_C1274 ,C1270_=_C1275 ,C1270_=_C1276 ,C1271_=_C1272 ,C1271_=_C1273 ,\nC1271_=_C1274 ,C1271_=_C1275 ,C1271_=_C1276 ,C1272_=_C1273 ,C1272_=_C1274 ,C1272_=_C1275 ,\nC1272_=_C1276 ,C1273_=_C1274 ,C1273_=_C1275 ,C1273_=_C1276 ,C1274_=_C1275 ,C1274_=_C1276 ,\nC1275_=_C1276 ,C1289_=_C1290 ,C1289_=_C1291 ,C1289_=_C1292 ,C1289_=_C1293 ,C1289_=_C1294 ,\nC1289_=_C1295 ,C1289_=_C1296 ,C1290_=_C1291 ,C1290_=_C1292 ,C1290_=_C1293 ,C1290_=_C1294 ,\nC1290_=_C1295 ,C1290_=_C1296 ,C1291_=_C1292 ,C1291_=_C1293 ,C1291_=_C1294 ,C1291_=_C1295 ,\nC1291_=_C1296 ,C1292_=_C1293 ,C1292_=_C1294 ,C1292_=_C1295 ,C1292_=_C1296 ,C1293_=_C1294 ,\nC1293_=_C1295 ,C1293_=_C1296 ,C1294_=_C1295 ,C1294_=_C1296 ,C1295_=_C1296 ,C1296_=_C2261 ,\nC1301_=_C1302 ,C1301_=_C1303 ,C1301_=_C1629 ,C1302_=_C1303 ,C1302_=_C1748 ,C1303_=_C2108 ,\nC1308_=_C1309 ,C1308_=_C1310 ,C1309_=_C1310 ,C1310_=_C2273 ,C1320_=_C1321 ,C1320_=_C1322 ,\nC1320_=_C1323 ,C1320_=_C1324 ,C1320_=_C1325 ,C1320_=_C1326 ,C1320_=_C1327 ,C1321_=_C1322 ,\nC1321_=_C1323 ,C1321_=_C1324 ,C1321_=_C1325 ,C1321_=_C1326 ,C1321_=_C1327 ,C1322_=_C1323 ,\nC1322_=_C1324 ,C1322_=_C1325 ,C1322_=_C1326 ,C1322_=_C1327 ,C1323_=_C1324 ,C1323_=_C1325 ,\nC1323_=_C1326 ,C1323_=_C1327 ,C1324_=_C1325 ,C1324_=_C1326 ,C1324_=_C1327 ,C1325_=_C1326 ,\nC1325_=_C1327 ,C1326_=_C1327 ,C1331_=_C1332 ,C1331_=_C1333 ,C1331_=_C1334 ,C1331_=_C1335 ,\nC1332_=_C1333 ,C1332_=_C1334 ,C1332_=_C1335 ,C1333_=_C1334 ,C1333_=_C1335 ,C1334_=_C1335 ,\nC1335_=_C2274 ,C1339_=_C1340 ,C1339_=_C1341 ,C1339_=_C1342 ,C1339_=_C1343 ,C1340_=_C1341 ,\nC1340_=_C1342 ,C1340_=_C1343 ,C1341_=_C1342 ,C1341_=_C1343 ,C1342_=_C1343 ,C1343_=_C2275 ,\nC1350_=_C1351 ,C1350_=_C1352 ,C1350_=_C1353 ,C1350_=_C1354 ,C1350_=_C1355 ,C1350_=_C1356 ,\nC1350_=_C1357 ,C1351_=_C1352 ,C1351_=_C1353 ,C1351_=_C1354 ,C1351_=_C1355 ,C1351_=_C1356 ,\nC1351_=_C1357 ,C1352_=_C1353 ,C1352_=_C1354 ,C1352_=_C1355 ,C1352_=_C1356 ,C1352_=_C1357 ,\nC1353_=_C1354 ,C1353_=_C1355 ,C1353_=_C1356 ,C1353_=_C1357 ,C1354_=_C1355 ,C1354_=_C1356 ,\nC1354_=_C1357 ,C1355_=_C1356 ,C1355_=_C1357 ,C1356_=_C1357 ,C1357_=_C2276 ,C1360_=_C1361 ,\nC1360_=_C1362 ,C1360_=_C1363 ,C1361_=_C1362 ,C1361_=_C1363 ,C1362_=_C1363 ,C1368_=_C1369 ,\nC1368_=_C1370 ,C1368_=_C1371 ,C1368_=_C1372 ,C1368_=_C1373 ,C1368_=_C1374 ,C1368_=_C1375 ,\nC1369_=_C1370 ,C1369_=_C1371 ,C1369_=_C1372 ,C1369_=_C1373 ,C1369_=_C1374 ,C1369_=_C1375 ,\nC1370_=_C1371 ,C1370_=_C1372 ,C1370_=_C1373 ,C1370_=_C1374 ,C1370_=_C1375 ,C1371_=_C1372 ,\nC1371_=_C1373 ,C1371_=_C1374 ,C1371_=_C1375 ,C1372_=_C1373 ,C1372_=_C1374 ,C1372_=_C1375 ,\nC1373_=_C1374 ,C1373_=_C1375 ,C1374_=_C1375 ,C1375_=_C2277 ,C1379_=_C1380 ,C1379_=_C1381 ,\nC1379_=_C1382 ,C1379_=_C1383 ,C1379_=_C1384 ,C1379_=_C1385 ,C1379_=_C1386 ,C1380_=_C1381 ,\nC1380_=_C1382 ,C1380_=_C1383 ,C1380_=_C1384 ,C1380_=_C1385 ,C1380_=_C1386 ,C1381_=_C1382 ,\nC1381_=_C1383 ,C1381_=_C1384 ,C1381_=_C1385 ,C1381_=_C1386 ,C1382_=_C1383 ,C1382_=_C1384 ,\nC1382_=_C1385 ,C1382_=_C1386 ,C1383_=_C1384 ,C1383_=_C1385 ,C1383_=_C1386 ,C1384_=_C1385 ,\nC1384_=_C1386 ,C1385_=_C1386 ,C1387_=_C1388 ,C1387_=_C1389 ,C1387_=_C1390 ,C1388_=_C1389 ,\nC1388_=_C1390 ,C1389_=_C1390 ,C1390_=_C2278 ,C1391_=_C1392 ,C1391_=_C1393 ,C1391_=_C1394 ,\nC1391_=_C1395 ,C1392_=_C1393 ,C1392_=_C1394 ,C1392_=_C1395 ,C1393_=_C1394 ,C1393_=_C1395 ,\nC1394_=_C1395 ,C1396_=_C1397 ,C1396_=_C1398 ,C1397_=_C1398 ,C1629_=_C1748 ,C1629_=_C2108 ,\nC1629_=_C2261 ,C1629_=_C2273 ,C1629_=_C2274 ,C1629_=_C2275 ,C1629_=_C2276 ,C1629_=_C2277 ,\nC1629_=_C2278 ,C1748_=_C2108 ,C1748_=_C2261 ,C1748_=_C2273 ,C1748_=_C2274 ,C1748_=_C2275 ,\nC1748_=_C2276 ,C1748_=_C2277 ,C1748_=_C2278 ,C2108_=_C2261 ,C2108_=_C2273 ,C2108_=_C2274 ,\nC2108_=_C2275 ,C2108_=_C2276 ,C2108_=_C2277 ,C2108_=_C2278 ,C2261_=_C2273 ,C2261_=_C2274 ,\nC2261_=_C2275 ,C2261_=_C2276 ,C2261_=_C2277 ,C2261_=_C2278 ,C2273_=_C2274 ,C2273_=_C2275 ,\nC2273_=_C2276 ,C2273_=_C2277 ,C2273_=_C2278 ,C2274_=_C2275 ,C2274_=_C2276 ,C2274_=_C2277 ,\nC2274_=_C2278 ,C2275_=_C2276 ,C2275_=_C2277 ,C2275_=_C2278 ,C2276_=_C2277 ,C2276_=_C2278 ,\nC2277_=_C2278 ,"];146[shape=box, label="id:146 level: 3\n291: C26 C51 C53 C76 C90 \nC111 C113 C133 C135 C145 C155 \nC172 C174 C181 C183 C200 C230 \nC255 C257 C281 C283 C294 C295 \nC317 C340 C342 C362 C364 C372 \nC381 C398 C400 C416 C418 C423 \nC425 C451 C475 C477 C488 C511 \nC513 C523 C543 C545 C564 C566 \nC584 C586 C595 C603 C617 C619 \nC658 C660 C683 C685 C707 C709 \nC730 C732 C741 C750 C758 C767 \nC783 C785 C794 C810 C812 C826 \nC855 C857 C881 C894 C895 C914 \nC934 C936 C946 C957 C972 C974 \nC988 C990 C1003 C1005 C1013 C1015 \nC1028 C1054 C1056 C1078 C1090 C1091 \nC1109 C1128 C1130 C1139 C1149 C1159 \nC1172 C1174 C1193 C1195 C1207 C1231 \nC1233 C1253 C1255 C1274 C1276 C1294 \nC1296 C1303 C1310 C1325 C1327 C1335 \nC1343 C1355 C1357 C1373 C1375 C1386 \nC1398 C1417 C1419 C1428 C1438 C1439 \nC1448 C1457 C1471 C1473 C1486 C1488 \nC1500 C1502 C1513 C1515 C1525 C1527 \nC1531 C1533 C1543 C1555 C1573 C1575 \nC1592 C1594 C1610 C1612 C1627 C1635 \nC1640 C1647 C1654 C1659 C1673 C1675 \nC1695 C1697 C1714 C1730 C1732 C1746 \nC1761 C1763 C1769 C1780 C1782 C1792 \nC1794 C1798 C1806 C1808 C1811 C1813 \nC1828 C1851 C1853 C1860 C1861 C1868 \nC1880 C1882 C1889 C1897 C1906 C1908 \nC1914 C1921 C1923 C1928 C1930 C1947 \nC1949 C1964 C1966 C1973 C1981 C1982 \nC1989 C1996 C2006 C2008 C2017 C2019 \nC2025 C2031 C2037 C2039 C2044 C2046 \nC2059 C2065 C2076 C2077 C2078 C2080 \nC2081 C2090 C2091 C2092 C2094 C2095 \nC2103 C2104 C2105 C2107 C2108 C2111 \nC2113 C2119 C2120 C2121 C2123 C2124 \nC2126 C2128 C2129 C2131 C2133 C2134 \nC2136 C2138 C2139 C2141 C2143 C2144 \nC2145 C2147 C2148 C2150 C2153 C2156 \nC2159 C2160 C2181 C2188 C2201 C2216 \nC2224 C2231 C2239 C2243 C2253 C2260 \nC2261 C2270 C2271 C2273 C2274 C2275 \nC2276 C2277 C2286 C2287 C2293 C2299 \nC2300 C2306 C2307 C2312 C2313 C2316 \nC2318 C2319 C2321 C2323 \n2248: C26_=_C281( C26 C281 ) C26_=_C488( C26 C488 ) C26_=_C707( C26 C707 ) C26_=_C881( C26 C881 ) C26_=_C1078( C26 C1078 ) \nC26_=_C1274( C26 C1274 ) C26_=_C1428( C26 C1428 ) C26_=_C1592( C26 C1592 ) C26_=_C1714( C26 C1714 ) C26_=_C1851( C26 C1851 ) C26_=_C1973( C26 C1973 ) \nC26_=_C2076( C26 C2076 ) C26_=_C2077( C26 C2077 ) C26_=_C2078( C26 C2078 ) C26_=_C2080( C26 C2080 ) C26_=_C2081( C26 C2081 ) C51_=_C53( C51 C53 ) \nC51_=_C294( C51 C294 ) C51_=_C511( C51 C511 ) C51_=_C730( C51 C730 ) C51_=_C894( C51 C894 ) C51_=_C1090( C51 C1090 ) C51_=_C1294( C51 C1294 ) \nC51_=_C1438( C51 C1438 ) C51_=_C1610( C51 C1610 ) C51_=_C1730( C51 C1730 ) C51_=_C1860( C51 C1860 ) C51_=_C1981( C51 C1981 ) C51_=_C2090( C51 C2090 ) \nC51_=_C2091( C51 C2091 ) C51_=_C2092( C51 C2092 ) C51_=_C2094( C51 C2094 ) C51_=_C2095( C51 C2095 ) C53_=_C295( C53 C295 ) C53_=_C513( C53 C513 ) \nC53_=_C732( C53 C732 ) C53_=_C895( C53 C895 ) C53_=_C1091( C53 C1091 ) C53_=_C1296( C53 C1296 ) C53_=_C1439( C53 C1439 ) C53_=_C1612( C53 C1612 ) \nC53_=_C1732( C53 C1732 ) C53_=_C1861( C53 C1861 ) C53_=_C1982( C53 C1982 ) C53_=_C2095( C53 C2095 ) C53_=_C2188( C53 C2188 ) C53_=_C2261( C53 C2261 ) \nC53_=_C2270( C53 C2270 ) C53_=_C2271( C53 C2271 ) C76_=_C317( C76 C317 ) C76_=_C523( C76 C523 ) C76_=_C741( C76 C741 ) C76_=_C914( C76 C914 ) \nC76_=_C1109( C76 C1109 ) C76_=_C1303( C76 C1303 ) C76_=_C1448( C76 C1448 ) C76_=_C1627( C76 C1627 ) C76_=_C1746( C76 C1746 ) C76_=_C1868( C76 C1868 ) \nC76_=_C1989( C76 C1989 ) C76_=_C2103( C76 C2103 ) C76_=_C2104( C76 C2104 ) C76_=_C2105( C76 C2105 ) C76_=_C2107( C76 C2107 ) C76_=_C2108( C76 C2108 ) \nC90_=_C342( C90 C342 ) C90_=_C545( C90 C545 ) C90_=_C750( C90 C750 ) C90_=_C936( C90 C936 ) C90_=_C1130( C90 C1130 ) C90_=_C1310( C90 C1310 ) \nC90_=_C1457( C90 C1457 ) C90_=_C1635( C90 C1635 ) C90_=_C1763( C90 C1763 ) C90_=_C1882( C90 C1882 ) C90_=_C1996( C90 C1996 ) C90_=_C2113( C90 C2113 ) \nC90_=_C2201( C90 C2201 ) C90_=_C2273( C90 C2273 ) C90_=_C2286( C90 C2286 ) C90_=_C2287( C90 C2287 ) C111_=_C113( C111 C113 ) C111_=_C362( C111 C362 ) \nC111_=_C564( C111 C564 ) C111_=_C758( C111 C758 ) C111_=_C946( C111 C946 ) C111_=_C1139( C111 C1139 ) C111_=_C1325( C111 C1325 ) C111_=_C1471( C111 C1471 ) \nC111_=_C1640( C111 C1640 ) C111_=_C1769( C111 C1769 ) C111_=_C1889( C111 C1889 ) C111_=_C2006( C111 C2006 ) C111_=_C2119( C111 C2119 ) C111_=_C2120( C111 C2120 ) \nC111_=_C2121( C111 C2121 ) C111_=_C2123( C111 C2123 ) C111_=_C2124( C111 C2124 ) C113_=_C364( C113 C364 ) C113_=_C566( C113 C566 ) C113_=_C1327( C113 C1327 ) \nC113_=_C1473( C113 C1473 ) C113_=_C2008( C113 C2008 ) C113_=_C2124( C113 C2124 ) C113_=_C2293( C113 C2293 ) C133_=_C135( C133 C135 ) C133_=_C584( C133 C584 ) \nC133_=_C1486( C133 C1486 ) C133_=_C1780( C133 C1780 ) C133_=_C2017( C133 C2017 ) C133_=_C2126( C133 C2126 ) C133_=_C2128( C133 C2128 ) C133_=_C2129( C133 C2129 ) \nC135_=_C372( C135 C372 ) C135_=_C586( C135 C586 ) C135_=_C767( C135 C767 ) C135_=_C957( C135 C957 ) C135_=_C1149( C135 C1149 ) C135_=_C1335( C135 C1335 ) \nC135_=_C1488( C135 C1488 ) C135_=_C1647( C135 C1647 ) C135_=_C1782( C135 C1782 ) C135_=_C1897( C135 C1897 ) C135_=_C2019( C135 C2019 ) C135_=_C2129( C135 C2129 ) \nC135_=_C2216( C135 C2216 ) C135_=_C2274( C135 C2274 ) C135_=_C2299( C135 C2299 ) C135_=_C2300( C135 C2300 ) C145_=_C381( C145 C381 ) C145_=_C595( C145 C595 ) \nC145_=_C785( C145 C785 ) C145_=_C974( C145 C974 ) C145_=_C1159( C145 C1159 ) C145_=_C1343( C145 C1343 ) C145_=_C1502( C145 C1502 ) C145_=_C1654( C145 C1654 ) \nC145_=_C1794( C145 C1794 ) C145_=_C1908( C145 C1908 ) C145_=_C2025( C145 C2025 ) C145_=_C2134( C145 C2134 ) C145_=_C2224( C145 C2224 ) C145_=_C2275( C145 C2275 ) \nC145_=_C2306( C145 C2306 ) C145_=_C2307( C145 C2307 ) C155_=_C400( C155 C400 ) C155_=_C603( C155 C603 ) C155_=_C794( C155 C794 ) C155_=_C990( C155 C990 ) \nC155_=_C1174( C155 C1174 ) C155_=_C1357( C155 C1357 ) C155_=_C1515(</w:t>
      </w:r>
    </w:p>
    <w:p>
      <w:pPr>
        <w:pStyle w:val="PreformattedText"/>
        <w:bidi w:val="0"/>
        <w:spacing w:before="0" w:after="0"/>
        <w:jc w:val="left"/>
        <w:rPr/>
      </w:pPr>
      <w:r>
        <w:rPr/>
        <w:t xml:space="preserve"> </w:t>
      </w:r>
      <w:r>
        <w:rPr/>
        <w:t>C155 C1515 ) C155_=_C1659( C155 C1659 ) C155_=_C1798( C155 C1798 ) C155_=_C1914( C155 C1914 ) \nC155_=_C2031( C155 C2031 ) C155_=_C2139( C155 C2139 ) C155_=_C2231( C155 C2231 ) C155_=_C2276( C155 C2276 ) C155_=_C2312( C155 C2312 ) C155_=_C2313( C155 C2313 ) \nC172_=_C174( C172 C174 ) C172_=_C416( C172 C416 ) C172_=_C1003( C172 C1003 ) C172_=_C1525( C172 C1525 ) C172_=_C1806( C172 C1806 ) C172_=_C1921( C172 C1921 ) \nC172_=_C2037( C172 C2037 ) C172_=_C2141( C172 C2141 ) C174_=_C418( C174 C418 ) C174_=_C1005( C174 C1005 ) C174_=_C1527( C174 C1527 ) C174_=_C1808( C174 C1808 ) \nC174_=_C1923( C174 C1923 ) C174_=_C2039( C174 C2039 ) C174_=_C2316( C174 C2316 ) C181_=_C183( C181 C183 ) C181_=_C423( C181 C423 ) C181_=_C617( C181 C617 ) \nC181_=_C810( C181 C810 ) C181_=_C1013( C181 C1013 ) C181_=_C1193( C181 C1193 ) C181_=_C1373( C181 C1373 ) C181_=_C1531( C181 C1531 ) C181_=_C1673( C181 C1673 ) \nC181_=_C1811( C181 C1811 ) C181_=_C1928( C181 C1928 ) C181_=_C2044( C181 C2044 ) C181_=_C2143( C181 C2143 ) C181_=_C2144( C181 C2144 ) C181_=_C2145( C181 C2145 ) \nC181_=_C2147( C181 C2147 ) C181_=_C2148( C181 C2148 ) C183_=_C425( C183 C425 ) C183_=_C619( C183 C619 ) C183_=_C812( C183 C812 ) C183_=_C1015( C183 C1015 ) \nC183_=_C1195( C183 C1195 ) C183_=_C1375( C183 C1375 ) C183_=_C1533( C183 C1533 ) C183_=_C1675( C183 C1675 ) C183_=_C1813( C183 C1813 ) C183_=_C1930( C183 C1930 ) \nC183_=_C2046( C183 C2046 ) C183_=_C2148( C183 C2148 ) C183_=_C2239( C183 C2239 ) C183_=_C2277( C183 C2277 ) C183_=_C2318( C183 C2318 ) C183_=_C2319( C183 C2319 ) \nC200_=_C826( C200 C826 ) C200_=_C1028( C200 C1028 ) C200_=_C1207( C200 C1207 ) C200_=_C1386( C200 C1386 ) C200_=_C1543( C200 C1543 ) C200_=_C2243( C200 C2243 ) \nC200_=_C2321( C200 C2321 ) C230_=_C451( C230 C451 ) C230_=_C658( C230 C658 ) C230_=_C855( C230 C855 ) C230_=_C1054( C230 C1054 ) C230_=_C1231( C230 C1231 ) \nC230_=_C1398( C230 C1398 ) C230_=_C1555( C230 C1555 ) C230_=_C1695( C230 C1695 ) C230_=_C1828( C230 C1828 ) C230_=_C1947( C230 C1947 ) C230_=_C2059( C230 C2059 ) \nC230_=_C2150( C230 C2150 ) C230_=_C2153( C230 C2153 ) C230_=_C2156( C230 C2156 ) C230_=_C2159( C230 C2159 ) C230_=_C2160( C230 C2160 ) C255_=_C257( C255 C257 ) \nC255_=_C475( C255 C475 ) C255_=_C683( C255 C683 ) C255_=_C1253( C255 C1253 ) C255_=_C1417( C255 C1417 ) C255_=_C1573( C255 C1573 ) C255_=_C1964( C255 C1964 ) \nC255_=_C2065( C255 C2065 ) C257_=_C477( C257 C477 ) C257_=_C685( C257 C685 ) C257_=_C1255( C257 C1255 ) C257_=_C1419( C257 C1419 ) C257_=_C1575( C257 C1575 ) \nC257_=_C1966( C257 C1966 ) C257_=_C2253( C257 C2253 ) C281_=_C283( C281 C283 ) C281_=_C488( C281 C488 ) C281_=_C707( C281 C707 ) C281_=_C881( C281 C881 ) \nC281_=_C1078( C281 C1078 ) C281_=_C1274( C281 C1274 ) C281_=_C1428( C281 C1428 ) C281_=_C1592( C281 C1592 ) C281_=_C1714( C281 C1714 ) C281_=_C1851( C281 C1851 ) \nC281_=_C1973( C281 C1973 ) C281_=_C2076( C281 C2076 ) C281_=_C2077( C281 C2077 ) C281_=_C2078( C281 C2078 ) C281_=_C2080( C281 C2080 ) C281_=_C2081( C281 C2081 ) \nC283_=_C709( C283 C709 ) C283_=_C1276( C283 C1276 ) C283_=_C1594( C283 C1594 ) C283_=_C1853( C283 C1853 ) C283_=_C2081( C283 C2081 ) C283_=_C2181( C283 C2181 ) \nC283_=_C2260( C283 C2260 ) C294_=_C295( C294 C295 ) C294_=_C511( C294 C511 ) C294_=_C730( C294 C730 ) C294_=_C894( C294 C894 ) C294_=_C1090( C294 C1090 ) \nC294_=_C1294( C294 C1294 ) C294_=_C1438( C294 C1438 ) C294_=_C1610( C294 C1610 ) C294_=_C1730( C294 C1730 ) C294_=_C1860( C294 C1860 ) C294_=_C1981( C294 C1981 ) \nC294_=_C2090( C294 C2090 ) C294_=_C2091( C294 C2091 ) C294_=_C2092( C294 C2092 ) C294_=_C2094( C294 C2094 ) C294_=_C2095( C294 C2095 ) C295_=_C513( C295 C513 ) \nC295_=_C732( C295 C732 ) C295_=_C895( C295 C895 ) C295_=_C1091( C295 C1091 ) C295_=_C1296( C295 C1296 ) C295_=_C1439( C295 C1439 ) C295_=_C1612( C295 C1612 ) \nC295_=_C1732( C295 C1732 ) C295_=_C1861( C295 C1861 ) C295_=_C1982( C295 C1982 ) C295_=_C2095( C295 C2095 ) C295_=_C2188( C295 C2188 ) C295_=_C2261( C295 C2261 ) \nC295_=_C2270( C295 C2270 ) C295_=_C2271( C295 C2271 ) C317_=_C523( C317 C523 ) C317_=_C741( C317 C741 ) C317_=_C914( C317 C914 ) C317_=_C1109( C317 C1109 ) \nC317_=_C1303( C317 C1303 ) C317_=_C1448( C317 C1448 ) C317_=_C1627( C317 C1627 ) C317_=_C1746( C317 C1746 ) C317_=_C1868( C317 C1868 ) C317_=_C1989( C317 C1989 ) \nC317_=_C2103( C317 C2103 ) C317_=_C2104( C317 C2104 ) C317_=_C2105( C317 C2105 ) C317_=_C2107( C317 C2107 ) C317_=_C2108( C317 C2108 ) C340_=_C342( C340 C342 ) \nC340_=_C543( C340 C543 ) C340_=_C934( C340 C934 ) C340_=_C1128( C340 C1128 ) C340_=_C1761( C340 C1761 ) C340_=_C1880( C340 C1880 ) C340_=_C2111( C340 C2111 ) \nC340_=_C2113( C340 C2113 ) C342_=_C545( C342 C545 ) C342_=_C750( C342 C750 ) C342_=_C936( C342 C936 ) C342_=_C1130( C342 C1130 ) C342_=_C1310( C342 C1310 ) \nC342_=_C1457( C342 C1457 ) C342_=_C1635( C342 C1635 ) C342_=_C1763( C342 C1763 ) C342_=_C1882( C342 C1882 ) C342_=_C1996( C342 C1996 ) C342_=_C2113( C342 C2113 ) \nC342_=_C2201( C342 C2201 ) C342_=_C2273( C342 C2273 ) C342_=_C2286( C342 C2286 ) C342_=_C2287( C342 C2287 ) C362_=_C364( C362 C364 ) C362_=_C564( C362 C564 ) \nC362_=_C758( C362 C758 ) C362_=_C946( C362 C946 ) C362_=_C1139( C362 C1139 ) C362_=_C1325( C362 C1325 ) C362_=_C1471( C362 C1471 ) C362_=_C1640( C362 C1640 ) \nC362_=_C1769( C362 C1769 ) C362_=_C1889( C362 C1889 ) C362_=_C2006( C362 C2006 ) C362_=_C2119( C362 C2119 ) C362_=_C2120( C362 C2120 ) C362_=_C2121( C362 C2121 ) \nC362_=_C2123( C362 C2123 ) C362_=_C2124( C362 C2124 ) C364_=_C566( C364 C566 ) C364_=_C1327( C364 C1327 ) C364_=_C1473( C364 C1473 ) C364_=_C2008( C364 C2008 ) \nC364_=_C2124( C364 C2124 ) C364_=_C2293( C364 C2293 ) C372_=_C586( C372 C586 ) C372_=_C767( C372 C767 ) C372_=_C957( C372 C957 ) C372_=_C1149( C372 C1149 ) \nC372_=_C1335( C372 C1335 ) C372_=_C1488( C372 C1488 ) C372_=_C1647( C372 C1647 ) C372_=_C1782( C372 C1782 ) C372_=_C1897( C372 C1897 ) C372_=_C2019( C372 C2019 ) \nC372_=_C2129( C372 C2129 ) C372_=_C2216( C372 C2216 ) C372_=_C2274( C372 C2274 ) C372_=_C2299( C372 C2299 ) C372_=_C2300( C372 C2300 ) C381_=_C595( C381 C595 ) \nC381_=_C785( C381 C785 ) C381_=_C974( C381 C974 ) C381_=_C1159( C381 C1159 ) C381_=_C1343( C381 C1343 ) C381_=_C1502( C381 C1502 ) C381_=_C1654( C381 C1654 ) \nC381_=_C1794( C381 C1794 ) C381_=_C1908( C381 C1908 ) C381_=_C2025( C381 C2025 ) C381_=_C2134( C381 C2134 ) C381_=_C2224( C381 C2224 ) C381_=_C2275( C381 C2275 ) \nC381_=_C2306( C381 C2306 ) C381_=_C2307( C381 C2307 ) C398_=_C400( C398 C400 ) C398_=_C988( C398 C988 ) C398_=_C1172( C398 C1172 ) C398_=_C1355( C398 C1355 ) \nC398_=_C1513( C398 C1513 ) C398_=_C2136( C398 C2136 ) C398_=_C2138( C398 C2138 ) C398_=_C2139( C398 C2139 ) C400_=_C603( C400 C603 ) C400_=_C794( C400 C794 ) \nC400_=_C990( C400 C990 ) C400_=_C1174( C400 C1174 ) C400_=_C1357( C400 C1357 ) C400_=_C1515( C400 C1515 ) C400_=_C1659( C400 C1659 ) C400_=_C1798( C400 C1798 ) \nC400_=_C1914( C400 C1914 ) C400_=_C2031( C400 C2031 ) C400_=_C2139( C400 C2139 ) C400_=_C2231( C400 C2231 ) C400_=_C2276( C400 C2276 ) C400_=_C2312( C400 C2312 ) \nC400_=_C2313( C400 C2313 ) C416_=_C418( C416 C418 ) C416_=_C1003( C416 C1003 ) C416_=_C1525( C416 C1525 ) C416_=_C1806( C416 C1806 ) C416_=_C1921( C416 C1921 ) \nC416_=_C2037( C416 C2037 ) C416_=_C2141( C416 C2141 ) C418_=_C1005( C418 C1005 ) C418_=_C1527( C418 C1527 ) C418_=_C1808( C418 C1808 ) C418_=_C1923( C418 C1923 ) \nC418_=_C2039( C418 C2039 ) C418_=_C2316( C418 C2316 ) C423_=_C425( C423 C425 ) C423_=_C617( C423 C617 ) C423_=_C810( C423 C810 ) C423_=_C1013( C423 C1013 ) \nC423_=_C1193( C423 C1193 ) C423_=_C1373( C423 C1373 ) C423_=_C1531( C423 C1531 ) C423_=_C1673( C423 C1673 ) C423_=_C1811( C423 C1811 ) C423_=_C1928( C423 C1928 ) \nC423_=_C2044( C423 C2044 ) C423_=_C2143( C423 C2143 ) C423_=_C2144( C423 C2144 ) C423_=_C2145( C423 C2145 ) C423_=_C2147( C423 C2147 ) C423_=_C2148( C423 C2148 ) \nC425_=_C619( C425 C619 ) C425_=_C812( C425 C812 ) C425_=_C1015( C425 C1015 ) C425_=_C1195( C425 C1195 ) C425_=_C1375( C425 C1375 ) C425_=_C1533( C425 C1533 ) \nC425_=_C1675( C425 C1675 ) C425_=_C1813( C425 C1813 ) C425_=_C1930( C425 C1930 ) C425_=_C2046( C425 C2046 ) C425_=_C2148( C425 C2148 ) C425_=_C2239( C425 C2239 ) \nC425_=_C2277( C425 C2277 ) C425_=_C2318( C425 C2318 ) C425_=_C2319( C425 C2319 ) C451_=_C658( C451 C658 ) C451_=_C855( C451 C855 ) C451_=_C1054( C451 C1054 ) \nC451_=_C1231( C451 C1231 ) C451_=_C1398( C451 C1398 ) C451_=_C1555( C451 C1555 ) C451_=_C1695( C451 C1695 ) C451_=_C1828( C451 C1828 ) C451_=_C1947( C451 C1947 ) \nC451_=_C2059( C451 C2059 ) C451_=_C2150( C451 C2150 ) C451_=_C2153( C451 C2153 ) C451_=_C2156( C451 C2156 ) C451_=_C2159( C451 C2159 ) C451_=_C2160( C451 C2160 ) \nC475_=_C477( C475 C477 ) C475_=_C683( C475 C683 ) C475_=_C1253( C475 C1253 ) C475_=_C1417( C475 C1417 ) C475_=_C1573( C475 C1573 ) C475_=_C1964( C475 C1964 ) \nC475_=_C2065( C475 C2065 ) C477_=_C685( C477 C685 ) C477_=_C1255( C477 C1255 ) C477_=_C1419( C477 C1419 ) C477_=_C1575( C477 C1575 ) C477_=_C1966( C477 C1966 ) \nC477_=_C2253( C477 C2253 ) C488_=_C707( C488 C707 ) C488_=_C881( C488 C881 ) C488_=_C1078( C488 C1078 ) C488_=_C1274( C488 C1274 ) C488_=_C1428( C488 C1428 ) \nC488_=_C1592( C488 C1592 ) C488_=_C1714( C488 C1714 ) C488_=_C1851( C488 C1851 ) C488_=_C1973( C488 C1973 ) C488_=_C2076( C488 C2076 ) C488_=_C2077( C488 C2077 ) \nC488_=_C2078( C488 C2078 ) C488_=_C2080( C488 C2080 ) C488_=_C2081( C488 C2081 ) C511_=_C513( C511 C513 ) C511_=_C730( C511 C730 ) C511_=_C894( C511 C894 ) \nC511_=_C1090( C511 C1090 ) C511_=_C1294( C511 C1294 ) C511_=_C1438( C511 C1438 ) C511_=_C1610( C511 C1610 ) C511_=_C1730( C511 C1730 ) C511_=_C1860( C511 C1860 ) \nC511_=_C1981( C511 C1981 ) C511_=_C2090( C511 C2090 ) C511_=_C2091( C511 C2091 ) C511_=_C2092( C511 C2092 ) C511_=_C2094( C511 C2094 ) C511_=_C2095( C511 C2095 ) \nC513_=_C732( C513 C732 ) C513_=_C895( C513 C895 ) C513_=_C1091( C513 C1091 ) C513_=_C1296( C513 C1296 ) C513_=_C1439(</w:t>
      </w:r>
    </w:p>
    <w:p>
      <w:pPr>
        <w:pStyle w:val="PreformattedText"/>
        <w:bidi w:val="0"/>
        <w:spacing w:before="0" w:after="0"/>
        <w:jc w:val="left"/>
        <w:rPr/>
      </w:pPr>
      <w:r>
        <w:rPr/>
        <w:t xml:space="preserve"> </w:t>
      </w:r>
      <w:r>
        <w:rPr/>
        <w:t>C513 C1439 ) C513_=_C1612( C513 C1612 ) \nC513_=_C1732( C513 C1732 ) C513_=_C1861( C513 C1861 ) C513_=_C1982( C513 C1982 ) C513_=_C2095( C513 C2095 ) C513_=_C2188( C513 C2188 ) C513_=_C2261( C513 C2261 ) \nC513_=_C2270( C513 C2270 ) C513_=_C2271( C513 C2271 ) C523_=_C741( C523 C741 ) C523_=_C914( C523 C914 ) C523_=_C1109( C523 C1109 ) C523_=_C1303( C523 C1303 ) \nC523_=_C1448( C523 C1448 ) C523_=_C1627( C523 C1627 ) C523_=_C1746( C523 C1746 ) C523_=_C1868( C523 C1868 ) C523_=_C1989( C523 C1989 ) C523_=_C2103( C523 C2103 ) \nC523_=_C2104( C523 C2104 ) C523_=_C2105( C523 C2105 ) C523_=_C2107( C523 C2107 ) C523_=_C2108( C523 C2108 ) C543_=_C545( C543 C545 ) C543_=_C934( C543 C934 ) \nC543_=_C1128( C543 C1128 ) C543_=_C1761( C543 C1761 ) C543_=_C1880( C543 C1880 ) C543_=_C2111( C543 C2111 ) C543_=_C2113( C543 C2113 ) C545_=_C750( C545 C750 ) \nC545_=_C936( C545 C936 ) C545_=_C1130( C545 C1130 ) C545_=_C1310( C545 C1310 ) C545_=_C1457( C545 C1457 ) C545_=_C1635( C545 C1635 ) C545_=_C1763( C545 C1763 ) \nC545_=_C1882( C545 C1882 ) C545_=_C1996( C545 C1996 ) C545_=_C2113( C545 C2113 ) C545_=_C2201( C545 C2201 ) C545_=_C2273( C545 C2273 ) C545_=_C2286( C545 C2286 ) \nC545_=_C2287( C545 C2287 ) C564_=_C566( C564 C566 ) C564_=_C758( C564 C758 ) C564_=_C946( C564 C946 ) C564_=_C1139( C564 C1139 ) C564_=_C1325( C564 C1325 ) \nC564_=_C1471( C564 C1471 ) C564_=_C1640( C564 C1640 ) C564_=_C1769( C564 C1769 ) C564_=_C1889( C564 C1889 ) C564_=_C2006( C564 C2006 ) C564_=_C2119( C564 C2119 ) \nC564_=_C2120( C564 C2120 ) C564_=_C2121( C564 C2121 ) C564_=_C2123( C564 C2123 ) C564_=_C2124( C564 C2124 ) C566_=_C1327( C566 C1327 ) C566_=_C1473( C566 C1473 ) \nC566_=_C2008( C566 C2008 ) C566_=_C2124( C566 C2124 ) C566_=_C2293( C566 C2293 ) C584_=_C586( C584 C586 ) C584_=_C1486( C584 C1486 ) C584_=_C1780( C584 C1780 ) \nC584_=_C2017( C584 C2017 ) C584_=_C2126( C584 C2126 ) C584_=_C2128( C584 C2128 ) C584_=_C2129( C584 C2129 ) C586_=_C767( C586 C767 ) C586_=_C957( C586 C957 ) \nC586_=_C1149( C586 C1149 ) C586_=_C1335( C586 C1335 ) C586_=_C1488( C586 C1488 ) C586_=_C1647( C586 C1647 ) C586_=_C1782( C586 C1782 ) C586_=_C1897( C586 C1897 ) \nC586_=_C2019( C586 C2019 ) C586_=_C2129( C586 C2129 ) C586_=_C2216( C586 C2216 ) C586_=_C2274( C586 C2274 ) C586_=_C2299( C586 C2299 ) C586_=_C2300( C586 C2300 ) \nC595_=_C785( C595 C785 ) C595_=_C974( C595 C974 ) C595_=_C1159( C595 C1159 ) C595_=_C1343( C595 C1343 ) C595_=_C1502( C595 C1502 ) C595_=_C1654( C595 C1654 ) \nC595_=_C1794( C595 C1794 ) C595_=_C1908( C595 C1908 ) C595_=_C2025( C595 C2025 ) C595_=_C2134( C595 C2134 ) C595_=_C2224( C595 C2224 ) C595_=_C2275( C595 C2275 ) \nC595_=_C2306( C595 C2306 ) C595_=_C2307( C595 C2307 ) C603_=_C794( C603 C794 ) C603_=_C990( C603 C990 ) C603_=_C1174( C603 C1174 ) C603_=_C1357( C603 C1357 ) \nC603_=_C1515( C603 C1515 ) C603_=_C1659( C603 C1659 ) C603_=_C1798( C603 C1798 ) C603_=_C1914( C603 C1914 ) C603_=_C2031( C603 C2031 ) C603_=_C2139( C603 C2139 ) \nC603_=_C2231( C603 C2231 ) C603_=_C2276( C603 C2276 ) C603_=_C2312( C603 C2312 ) C603_=_C2313( C603 C2313 ) C617_=_C619( C617 C619 ) C617_=_C810( C617 C810 ) \nC617_=_C1013( C617 C1013 ) C617_=_C1193( C617 C1193 ) C617_=_C1373( C617 C1373 ) C617_=_C1531( C617 C1531 ) C617_=_C1673( C617 C1673 ) C617_=_C1811( C617 C1811 ) \nC617_=_C1928( C617 C1928 ) C617_=_C2044( C617 C2044 ) C617_=_C2143( C617 C2143 ) C617_=_C2144( C617 C2144 ) C617_=_C2145( C617 C2145 ) C617_=_C2147( C617 C2147 ) \nC617_=_C2148( C617 C2148 ) C619_=_C812( C619 C812 ) C619_=_C1015( C619 C1015 ) C619_=_C1195( C619 C1195 ) C619_=_C1375( C619 C1375 ) C619_=_C1533( C619 C1533 ) \nC619_=_C1675( C619 C1675 ) C619_=_C1813( C619 C1813 ) C619_=_C1930( C619 C1930 ) C619_=_C2046( C619 C2046 ) C619_=_C2148( C619 C2148 ) C619_=_C2239( C619 C2239 ) \nC619_=_C2277( C619 C2277 ) C619_=_C2318( C619 C2318 ) C619_=_C2319( C619 C2319 ) C658_=_C660( C658 C660 ) C658_=_C855( C658 C855 ) C658_=_C1054( C658 C1054 ) \nC658_=_C1231( C658 C1231 ) C658_=_C1398( C658 C1398 ) C658_=_C1555( C658 C1555 ) C658_=_C1695( C658 C1695 ) C658_=_C1828( C658 C1828 ) C658_=_C1947( C658 C1947 ) \nC658_=_C2059( C658 C2059 ) C658_=_C2150( C658 C2150 ) C658_=_C2153( C658 C2153 ) C658_=_C2156( C658 C2156 ) C658_=_C2159( C658 C2159 ) C658_=_C2160( C658 C2160 ) \nC660_=_C857( C660 C857 ) C660_=_C1056( C660 C1056 ) C660_=_C1233( C660 C1233 ) C660_=_C1697( C660 C1697 ) C660_=_C1949( C660 C1949 ) C660_=_C2160( C660 C2160 ) \nC660_=_C2323( C660 C2323 ) C683_=_C685( C683 C685 ) C683_=_C1253( C683 C1253 ) C683_=_C1417( C683 C1417 ) C683_=_C1573( C683 C1573 ) C683_=_C1964( C683 C1964 ) \nC683_=_C2065( C683 C2065 ) C685_=_C1255( C685 C1255 ) C685_=_C1419( C685 C1419 ) C685_=_C1575( C685 C1575 ) C685_=_C1966( C685 C1966 ) C685_=_C2253( C685 C2253 ) \nC707_=_C709( C707 C709 ) C707_=_C881( C707 C881 ) C707_=_C1078( C707 C1078 ) C707_=_C1274( C707 C1274 ) C707_=_C1428( C707 C1428 ) C707_=_C1592( C707 C1592 ) \nC707_=_C1714( C707 C1714 ) C707_=_C1851( C707 C1851 ) C707_=_C1973( C707 C1973 ) C707_=_C2076( C707 C2076 ) C707_=_C2077( C707 C2077 ) C707_=_C2078( C707 C2078 ) \nC707_=_C2080( C707 C2080 ) C707_=_C2081( C707 C2081 ) C709_=_C1276( C709 C1276 ) C709_=_C1594( C709 C1594 ) C709_=_C1853( C709 C1853 ) C709_=_C2081( C709 C2081 ) \nC709_=_C2181( C709 C2181 ) C709_=_C2260( C709 C2260 ) C730_=_C732( C730 C732 ) C730_=_C894( C730 C894 ) C730_=_C1090( C730 C1090 ) C730_=_C1294( C730 C1294 ) \nC730_=_C1438( C730 C1438 ) C730_=_C1610( C730 C1610 ) C730_=_C1730( C730 C1730 ) C730_=_C1860( C730 C1860 ) C730_=_C1981( C730 C1981 ) C730_=_C2090( C730 C2090 ) \nC730_=_C2091( C730 C2091 ) C730_=_C2092( C730 C2092 ) C730_=_C2094( C730 C2094 ) C730_=_C2095( C730 C2095 ) C732_=_C895( C732 C895 ) C732_=_C1091( C732 C1091 ) \nC732_=_C1296( C732 C1296 ) C732_=_C1439( C732 C1439 ) C732_=_C1612( C732 C1612 ) C732_=_C1732( C732 C1732 ) C732_=_C1861( C732 C1861 ) C732_=_C1982( C732 C1982 ) \nC732_=_C2095( C732 C2095 ) C732_=_C2188( C732 C2188 ) C732_=_C2261( C732 C2261 ) C732_=_C2270( C732 C2270 ) C732_=_C2271( C732 C2271 ) C741_=_C914( C741 C914 ) \nC741_=_C1109( C741 C1109 ) C741_=_C1303( C741 C1303 ) C741_=_C1448( C741 C1448 ) C741_=_C1627( C741 C1627 ) C741_=_C1746( C741 C1746 ) C741_=_C1868( C741 C1868 ) \nC741_=_C1989( C741 C1989 ) C741_=_C2103( C741 C2103 ) C741_=_C2104( C741 C2104 ) C741_=_C2105( C741 C2105 ) C741_=_C2107( C741 C2107 ) C741_=_C2108( C741 C2108 ) \nC750_=_C936( C750 C936 ) C750_=_C1130( C750 C1130 ) C750_=_C1310( C750 C1310 ) C750_=_C1457( C750 C1457 ) C750_=_C1635( C750 C1635 ) C750_=_C1763( C750 C1763 ) \nC750_=_C1882( C750 C1882 ) C750_=_C1996( C750 C1996 ) C750_=_C2113( C750 C2113 ) C750_=_C2201( C750 C2201 ) C750_=_C2273( C750 C2273 ) C750_=_C2286( C750 C2286 ) \nC750_=_C2287( C750 C2287 ) C758_=_C946( C758 C946 ) C758_=_C1139( C758 C1139 ) C758_=_C1325( C758 C1325 ) C758_=_C1471( C758 C1471 ) C758_=_C1640( C758 C1640 ) \nC758_=_C1769( C758 C1769 ) C758_=_C1889( C758 C1889 ) C758_=_C2006( C758 C2006 ) C758_=_C2119( C758 C2119 ) C758_=_C2120( C758 C2120 ) C758_=_C2121( C758 C2121 ) \nC758_=_C2123( C758 C2123 ) C758_=_C2124( C758 C2124 ) C767_=_C957( C767 C957 ) C767_=_C1149( C767 C1149 ) C767_=_C1335( C767 C1335 ) C767_=_C1488( C767 C1488 ) \nC767_=_C1647( C767 C1647 ) C767_=_C1782( C767 C1782 ) C767_=_C1897( C767 C1897 ) C767_=_C2019( C767 C2019 ) C767_=_C2129( C767 C2129 ) C767_=_C2216( C767 C2216 ) \nC767_=_C2274( C767 C2274 ) C767_=_C2299( C767 C2299 ) C767_=_C2300( C767 C2300 ) C783_=_C785( C783 C785 ) C783_=_C972( C783 C972 ) C783_=_C1500( C783 C1500 ) \nC783_=_C1792( C783 C1792 ) C783_=_C1906( C783 C1906 ) C783_=_C2131( C783 C2131 ) C783_=_C2133( C783 C2133 ) C783_=_C2134( C783 C2134 ) C785_=_C974( C785 C974 ) \nC785_=_C1159( C785 C1159 ) C785_=_C1343( C785 C1343 ) C785_=_C1502( C785 C1502 ) C785_=_C1654( C785 C1654 ) C785_=_C1794( C785 C1794 ) C785_=_C1908( C785 C1908 ) \nC785_=_C2025( C785 C2025 ) C785_=_C2134( C785 C2134 ) C785_=_C2224( C785 C2224 ) C785_=_C2275( C785 C2275 ) C785_=_C2306( C785 C2306 ) C785_=_C2307( C785 C2307 ) \nC794_=_C990( C794 C990 ) C794_=_C1174( C794 C1174 ) C794_=_C1357( C794 C1357 ) C794_=_C1515( C794 C1515 ) C794_=_C1659( C794 C1659 ) C794_=_C1798( C794 C1798 ) \nC794_=_C1914( C794 C1914 ) C794_=_C2031( C794 C2031 ) C794_=_C2139( C794 C2139 ) C794_=_C2231( C794 C2231 ) C794_=_C2276( C794 C2276 ) C794_=_C2312( C794 C2312 ) \nC794_=_C2313( C794 C2313 ) C810_=_C812( C810 C812 ) C810_=_C1013( C810 C1013 ) C810_=_C1193( C810 C1193 ) C810_=_C1373( C810 C1373 ) C810_=_C1531( C810 C1531 ) \nC810_=_C1673( C810 C1673 ) C810_=_C1811( C810 C1811 ) C810_=_C1928( C810 C1928 ) C810_=_C2044( C810 C2044 ) C810_=_C2143( C810 C2143 ) C810_=_C2144( C810 C2144 ) \nC810_=_C2145( C810 C2145 ) C810_=_C2147( C810 C2147 ) C810_=_C2148( C810 C2148 ) C812_=_C1015( C812 C1015 ) C812_=_C1195( C812 C1195 ) C812_=_C1375( C812 C1375 ) \nC812_=_C1533( C812 C1533 ) C812_=_C1675( C812 C1675 ) C812_=_C1813( C812 C1813 ) C812_=_C1930( C812 C1930 ) C812_=_C2046( C812 C2046 ) C812_=_C2148( C812 C2148 ) \nC812_=_C2239( C812 C2239 ) C812_=_C2277( C812 C2277 ) C812_=_C2318( C812 C2318 ) C812_=_C2319( C812 C2319 ) C826_=_C1028( C826 C1028 ) C826_=_C1207( C826 C1207 ) \nC826_=_C1386( C826 C1386 ) C826_=_C1543( C826 C1543 ) C826_=_C2243( C826 C2243 ) C826_=_C2321( C826 C2321 ) C855_=_C857( C855 C857 ) C855_=_C1054( C855 C1054 ) \nC855_=_C1231( C855 C1231 ) C855_=_C1398( C855 C1398 ) C855_=_C1555( C855 C1555 ) C855_=_C1695( C855 C1695 ) C855_=_C1828( C855 C1828 ) C855_=_C1947( C855 C1947 ) \nC855_=_C2059( C855 C2059 ) C855_=_C2150( C855 C2150 ) C855_=_C2153( C855 C2153 ) C855_=_C2156( C855 C2156 ) C855_=_C2159( C855 C2159 ) C855_=_C2160( C855 C2160 ) \nC857_=_C1056( C857 C1056 ) C857_=_C1233( C857 C1233 ) C857_=_C1697( C857 C1697 ) C857_=_C1949( C857 C1949 ) C857_=_C2160( C857 C2160 ) C857_=_C2323( C857 C2323 ) \nC881_=_C1078( C881 C1078 ) C881_=_C1274( C881 C1274 ) C881_=_C1428( C881 C1428 ) C881_=_C1592(</w:t>
      </w:r>
    </w:p>
    <w:p>
      <w:pPr>
        <w:pStyle w:val="PreformattedText"/>
        <w:bidi w:val="0"/>
        <w:spacing w:before="0" w:after="0"/>
        <w:jc w:val="left"/>
        <w:rPr/>
      </w:pPr>
      <w:r>
        <w:rPr/>
        <w:t xml:space="preserve"> </w:t>
      </w:r>
      <w:r>
        <w:rPr/>
        <w:t>C881 C1592 ) C881_=_C1714( C881 C1714 ) C881_=_C1851( C881 C1851 ) \nC881_=_C1973( C881 C1973 ) C881_=_C2076( C881 C2076 ) C881_=_C2077( C881 C2077 ) C881_=_C2078( C881 C2078 ) C881_=_C2080( C881 C2080 ) C881_=_C2081( C881 C2081 ) \nC894_=_C895( C894 C895 ) C894_=_C1090( C894 C1090 ) C894_=_C1294( C894 C1294 ) C894_=_C1438( C894 C1438 ) C894_=_C1610( C894 C1610 ) C894_=_C1730( C894 C1730 ) \nC894_=_C1860( C894 C1860 ) C894_=_C1981( C894 C1981 ) C894_=_C2090( C894 C2090 ) C894_=_C2091( C894 C2091 ) C894_=_C2092( C894 C2092 ) C894_=_C2094( C894 C2094 ) \nC894_=_C2095( C894 C2095 ) C895_=_C1091( C895 C1091 ) C895_=_C1296( C895 C1296 ) C895_=_C1439( C895 C1439 ) C895_=_C1612( C895 C1612 ) C895_=_C1732( C895 C1732 ) \nC895_=_C1861( C895 C1861 ) C895_=_C1982( C895 C1982 ) C895_=_C2095( C895 C2095 ) C895_=_C2188( C895 C2188 ) C895_=_C2261( C895 C2261 ) C895_=_C2270( C895 C2270 ) \nC895_=_C2271( C895 C2271 ) C914_=_C1109( C914 C1109 ) C914_=_C1303( C914 C1303 ) C914_=_C1448( C914 C1448 ) C914_=_C1627( C914 C1627 ) C914_=_C1746( C914 C1746 ) \nC914_=_C1868( C914 C1868 ) C914_=_C1989( C914 C1989 ) C914_=_C2103( C914 C2103 ) C914_=_C2104( C914 C2104 ) C914_=_C2105( C914 C2105 ) C914_=_C2107( C914 C2107 ) \nC914_=_C2108( C914 C2108 ) C934_=_C936( C934 C936 ) C934_=_C1128( C934 C1128 ) C934_=_C1761( C934 C1761 ) C934_=_C1880( C934 C1880 ) C934_=_C2111( C934 C2111 ) \nC934_=_C2113( C934 C2113 ) C936_=_C1130( C936 C1130 ) C936_=_C1310( C936 C1310 ) C936_=_C1457( C936 C1457 ) C936_=_C1635( C936 C1635 ) C936_=_C1763( C936 C1763 ) \nC936_=_C1882( C936 C1882 ) C936_=_C1996( C936 C1996 ) C936_=_C2113( C936 C2113 ) C936_=_C2201( C936 C2201 ) C936_=_C2273( C936 C2273 ) C936_=_C2286( C936 C2286 ) \nC936_=_C2287( C936 C2287 ) C946_=_C1139( C946 C1139 ) C946_=_C1325( C946 C1325 ) C946_=_C1471( C946 C1471 ) C946_=_C1640( C946 C1640 ) C946_=_C1769( C946 C1769 ) \nC946_=_C1889( C946 C1889 ) C946_=_C2006( C946 C2006 ) C946_=_C2119( C946 C2119 ) C946_=_C2120( C946 C2120 ) C946_=_C2121( C946 C2121 ) C946_=_C2123( C946 C2123 ) \nC946_=_C2124( C946 C2124 ) C957_=_C1149( C957 C1149 ) C957_=_C1335( C957 C1335 ) C957_=_C1488( C957 C1488 ) C957_=_C1647( C957 C1647 ) C957_=_C1782( C957 C1782 ) \nC957_=_C1897( C957 C1897 ) C957_=_C2019( C957 C2019 ) C957_=_C2129( C957 C2129 ) C957_=_C2216( C957 C2216 ) C957_=_C2274( C957 C2274 ) C957_=_C2299( C957 C2299 ) \nC957_=_C2300( C957 C2300 ) C972_=_C974( C972 C974 ) C972_=_C1500( C972 C1500 ) C972_=_C1792( C972 C1792 ) C972_=_C1906( C972 C1906 ) C972_=_C2131( C972 C2131 ) \nC972_=_C2133( C972 C2133 ) C972_=_C2134( C972 C2134 ) C974_=_C1159( C974 C1159 ) C974_=_C1343( C974 C1343 ) C974_=_C1502( C974 C1502 ) C974_=_C1654( C974 C1654 ) \nC974_=_C1794( C974 C1794 ) C974_=_C1908( C974 C1908 ) C974_=_C2025( C974 C2025 ) C974_=_C2134( C974 C2134 ) C974_=_C2224( C974 C2224 ) C974_=_C2275( C974 C2275 ) \nC974_=_C2306( C974 C2306 ) C974_=_C2307( C974 C2307 ) C988_=_C990( C988 C990 ) C988_=_C1172( C988 C1172 ) C988_=_C1355( C988 C1355 ) C988_=_C1513( C988 C1513 ) \nC988_=_C2136( C988 C2136 ) C988_=_C2138( C988 C2138 ) C988_=_C2139( C988 C2139 ) C990_=_C1174( C990 C1174 ) C990_=_C1357( C990 C1357 ) C990_=_C1515( C990 C1515 ) \nC990_=_C1659( C990 C1659 ) C990_=_C1798( C990 C1798 ) C990_=_C1914( C990 C1914 ) C990_=_C2031( C990 C2031 ) C990_=_C2139( C990 C2139 ) C990_=_C2231( C990 C2231 ) \nC990_=_C2276( C990 C2276 ) C990_=_C2312( C990 C2312 ) C990_=_C2313( C990 C2313 ) C1003_=_C1005( C1003 C1005 ) C1003_=_C1525( C1003 C1525 ) C1003_=_C1806( C1003 C1806 ) \nC1003_=_C1921( C1003 C1921 ) C1003_=_C2037( C1003 C2037 ) C1003_=_C2141( C1003 C2141 ) C1005_=_C1527( C1005 C1527 ) C1005_=_C1808( C1005 C1808 ) C1005_=_C1923( C1005 C1923 ) \nC1005_=_C2039( C1005 C2039 ) C1005_=_C2316( C1005 C2316 ) C1013_=_C1015( C1013 C1015 ) C1013_=_C1193( C1013 C1193 ) C1013_=_C1373( C1013 C1373 ) C1013_=_C1531( C1013 C1531 ) \nC1013_=_C1673( C1013 C1673 ) C1013_=_C1811( C1013 C1811 ) C1013_=_C1928( C1013 C1928 ) C1013_=_C2044( C1013 C2044 ) C1013_=_C2143( C1013 C2143 ) C1013_=_C2144( C1013 C2144 ) \nC1013_=_C2145( C1013 C2145 ) C1013_=_C2147( C1013 C2147 ) C1013_=_C2148( C1013 C2148 ) C1015_=_C1195( C1015 C1195 ) C1015_=_C1375( C1015 C1375 ) C1015_=_C1533( C1015 C1533 ) \nC1015_=_C1675( C1015 C1675 ) C1015_=_C1813( C1015 C1813 ) C1015_=_C1930( C1015 C1930 ) C1015_=_C2046( C1015 C2046 ) C1015_=_C2148( C1015 C2148 ) C1015_=_C2239( C1015 C2239 ) \nC1015_=_C2277( C1015 C2277 ) C1015_=_C2318( C1015 C2318 ) C1015_=_C2319( C1015 C2319 ) C1028_=_C1207( C1028 C1207 ) C1028_=_C1386( C1028 C1386 ) C1028_=_C1543( C1028 C1543 ) \nC1028_=_C2243( C1028 C2243 ) C1028_=_C2321( C1028 C2321 ) C1054_=_C1056( C1054 C1056 ) C1054_=_C1231( C1054 C1231 ) C1054_=_C1398( C1054 C1398 ) C1054_=_C1555( C1054 C1555 ) \nC1054_=_C1695( C1054 C1695 ) C1054_=_C1828( C1054 C1828 ) C1054_=_C1947( C1054 C1947 ) C1054_=_C2059( C1054 C2059 ) C1054_=_C2150( C1054 C2150 ) C1054_=_C2153( C1054 C2153 ) \nC1054_=_C2156( C1054 C2156 ) C1054_=_C2159( C1054 C2159 ) C1054_=_C2160( C1054 C2160 ) C1056_=_C1233( C1056 C1233 ) C1056_=_C1697( C1056 C1697 ) C1056_=_C1949( C1056 C1949 ) \nC1056_=_C2160( C1056 C2160 ) C1056_=_C2323( C1056 C2323 ) C1078_=_C1274( C1078 C1274 ) C1078_=_C1428( C1078 C1428 ) C1078_=_C1592( C1078 C1592 ) C1078_=_C1714( C1078 C1714 ) \nC1078_=_C1851( C1078 C1851 ) C1078_=_C1973( C1078 C1973 ) C1078_=_C2076( C1078 C2076 ) C1078_=_C2077( C1078 C2077 ) C1078_=_C2078( C1078 C2078 ) C1078_=_C2080( C1078 C2080 ) \nC1078_=_C2081( C1078 C2081 ) C1090_=_C1091( C1090 C1091 ) C1090_=_C1294( C1090 C1294 ) C1090_=_C1438( C1090 C1438 ) C1090_=_C1610( C1090 C1610 ) C1090_=_C1730( C1090 C1730 ) \nC1090_=_C1860( C1090 C1860 ) C1090_=_C1981( C1090 C1981 ) C1090_=_C2090( C1090 C2090 ) C1090_=_C2091( C1090 C2091 ) C1090_=_C2092( C1090 C2092 ) C1090_=_C2094( C1090 C2094 ) \nC1090_=_C2095( C1090 C2095 ) C1091_=_C1296( C1091 C1296 ) C1091_=_C1439( C1091 C1439 ) C1091_=_C1612( C1091 C1612 ) C1091_=_C1732( C1091 C1732 ) C1091_=_C1861( C1091 C1861 ) \nC1091_=_C1982( C1091 C1982 ) C1091_=_C2095( C1091 C2095 ) C1091_=_C2188( C1091 C2188 ) C1091_=_C2261( C1091 C2261 ) C1091_=_C2270( C1091 C2270 ) C1091_=_C2271( C1091 C2271 ) \nC1109_=_C1303( C1109 C1303 ) C1109_=_C1448( C1109 C1448 ) C1109_=_C1627( C1109 C1627 ) C1109_=_C1746( C1109 C1746 ) C1109_=_C1868( C1109 C1868 ) C1109_=_C1989( C1109 C1989 ) \nC1109_=_C2103( C1109 C2103 ) C1109_=_C2104( C1109 C2104 ) C1109_=_C2105( C1109 C2105 ) C1109_=_C2107( C1109 C2107 ) C1109_=_C2108( C1109 C2108 ) C1128_=_C1130( C1128 C1130 ) \nC1128_=_C1761( C1128 C1761 ) C1128_=_C1880( C1128 C1880 ) C1128_=_C2111( C1128 C2111 ) C1128_=_C2113( C1128 C2113 ) C1130_=_C1310( C1130 C1310 ) C1130_=_C1457( C1130 C1457 ) \nC1130_=_C1635( C1130 C1635 ) C1130_=_C1763( C1130 C1763 ) C1130_=_C1882( C1130 C1882 ) C1130_=_C1996( C1130 C1996 ) C1130_=_C2113( C1130 C2113 ) C1130_=_C2201( C1130 C2201 ) \nC1130_=_C2273( C1130 C2273 ) C1130_=_C2286( C1130 C2286 ) C1130_=_C2287( C1130 C2287 ) C1139_=_C1325( C1139 C1325 ) C1139_=_C1471( C1139 C1471 ) C1139_=_C1640( C1139 C1640 ) \nC1139_=_C1769( C1139 C1769 ) C1139_=_C1889( C1139 C1889 ) C1139_=_C2006( C1139 C2006 ) C1139_=_C2119( C1139 C2119 ) C1139_=_C2120( C1139 C2120 ) C1139_=_C2121( C1139 C2121 ) \nC1139_=_C2123( C1139 C2123 ) C1139_=_C2124( C1139 C2124 ) C1149_=_C1335( C1149 C1335 ) C1149_=_C1488( C1149 C1488 ) C1149_=_C1647( C1149 C1647 ) C1149_=_C1782( C1149 C1782 ) \nC1149_=_C1897( C1149 C1897 ) C1149_=_C2019( C1149 C2019 ) C1149_=_C2129( C1149 C2129 ) C1149_=_C2216( C1149 C2216 ) C1149_=_C2274( C1149 C2274 ) C1149_=_C2299( C1149 C2299 ) \nC1149_=_C2300( C1149 C2300 ) C1159_=_C1343( C1159 C1343 ) C1159_=_C1502( C1159 C1502 ) C1159_=_C1654( C1159 C1654 ) C1159_=_C1794( C1159 C1794 ) C1159_=_C1908( C1159 C1908 ) \nC1159_=_C2025( C1159 C2025 ) C1159_=_C2134( C1159 C2134 ) C1159_=_C2224( C1159 C2224 ) C1159_=_C2275( C1159 C2275 ) C1159_=_C2306( C1159 C2306 ) C1159_=_C2307( C1159 C2307 ) \nC1172_=_C1174( C1172 C1174 ) C1172_=_C1355( C1172 C1355 ) C1172_=_C1513( C1172 C1513 ) C1172_=_C2136( C1172 C2136 ) C1172_=_C2138( C1172 C2138 ) C1172_=_C2139( C1172 C2139 ) \nC1174_=_C1357( C1174 C1357 ) C1174_=_C1515( C1174 C1515 ) C1174_=_C1659( C1174 C1659 ) C1174_=_C1798( C1174 C1798 ) C1174_=_C1914( C1174 C1914 ) C1174_=_C2031( C1174 C2031 ) \nC1174_=_C2139( C1174 C2139 ) C1174_=_C2231( C1174 C2231 ) C1174_=_C2276( C1174 C2276 ) C1174_=_C2312( C1174 C2312 ) C1174_=_C2313( C1174 C2313 ) C1193_=_C1195( C1193 C1195 ) \nC1193_=_C1373( C1193 C1373 ) C1193_=_C1531( C1193 C1531 ) C1193_=_C1673( C1193 C1673 ) C1193_=_C1811( C1193 C1811 ) C1193_=_C1928( C1193 C1928 ) C1193_=_C2044( C1193 C2044 ) \nC1193_=_C2143( C1193 C2143 ) C1193_=_C2144( C1193 C2144 ) C1193_=_C2145( C1193 C2145 ) C1193_=_C2147( C1193 C2147 ) C1193_=_C2148( C1193 C2148 ) C1195_=_C1375( C1195 C1375 ) \nC1195_=_C1533( C1195 C1533 ) C1195_=_C1675( C1195 C1675 ) C1195_=_C1813( C1195 C1813 ) C1195_=_C1930( C1195 C1930 ) C1195_=_C2046( C1195 C2046 ) C1195_=_C2148( C1195 C2148 ) \nC1195_=_C2239( C1195 C2239 ) C1195_=_C2277( C1195 C2277 ) C1195_=_C2318( C1195 C2318 ) C1195_=_C2319( C1195 C2319 ) C1207_=_C1386( C1207 C1386 ) C1207_=_C1543( C1207 C1543 ) \nC1207_=_C2243( C1207 C2243 ) C1207_=_C2321( C1207 C2321 ) C1231_=_C1233( C1231 C1233 ) C1231_=_C1398( C1231 C1398 ) C1231_=_C1555( C1231 C1555 ) C1231_=_C1695( C1231 C1695 ) \nC1231_=_C1828( C1231 C1828 ) C1231_=_C1947( C1231 C1947 ) C1231_=_C2059( C1231 C2059 ) C1231_=_C2150( C1231 C2150 ) C1231_=_C2153( C1231 C2153 ) C1231_=_C2156( C1231 C2156 ) \nC1231_=_C2159( C1231 C2159 ) C1231_=_C2160( C1231 C2160 ) C1233_=_C1697( C1233 C1697 ) C1233_=_C1949( C1233 C1949 ) C1233_=_C2160( C1233 C2160 ) C1233_=_C2323( C1233 C2323 ) \nC1253_=_C1255( C1253 C1255 ) C1253_=_C1417( C1253 C1417 ) C1253_=_C1573( C1253 C1573 ) C1253_=_C1964( C1253 C1964 ) C1253_=_C2065( C1253 C2065 ) C1255_=_C1419( C1255 C1419 ) \nC1255_=_C1575( C1255 C1575 ) C1255_=_C1966( C1255 C1966</w:t>
      </w:r>
    </w:p>
    <w:p>
      <w:pPr>
        <w:pStyle w:val="PreformattedText"/>
        <w:bidi w:val="0"/>
        <w:spacing w:before="0" w:after="0"/>
        <w:jc w:val="left"/>
        <w:rPr/>
      </w:pPr>
      <w:r>
        <w:rPr/>
        <w:t xml:space="preserve"> </w:t>
      </w:r>
      <w:r>
        <w:rPr/>
        <w:t>) C1255_=_C2253( C1255 C2253 ) C1274_=_C1276( C1274 C1276 ) C1274_=_C1428( C1274 C1428 ) C1274_=_C1592( C1274 C1592 ) \nC1274_=_C1714( C1274 C1714 ) C1274_=_C1851( C1274 C1851 ) C1274_=_C1973( C1274 C1973 ) C1274_=_C2076( C1274 C2076 ) C1274_=_C2077( C1274 C2077 ) C1274_=_C2078( C1274 C2078 ) \nC1274_=_C2080( C1274 C2080 ) C1274_=_C2081( C1274 C2081 ) C1276_=_C1594( C1276 C1594 ) C1276_=_C1853( C1276 C1853 ) C1276_=_C2081( C1276 C2081 ) C1276_=_C2181( C1276 C2181 ) \nC1276_=_C2260( C1276 C2260 ) C1294_=_C1296( C1294 C1296 ) C1294_=_C1438( C1294 C1438 ) C1294_=_C1610( C1294 C1610 ) C1294_=_C1730( C1294 C1730 ) C1294_=_C1860( C1294 C1860 ) \nC1294_=_C1981( C1294 C1981 ) C1294_=_C2090( C1294 C2090 ) C1294_=_C2091( C1294 C2091 ) C1294_=_C2092( C1294 C2092 ) C1294_=_C2094( C1294 C2094 ) C1294_=_C2095( C1294 C2095 ) \nC1296_=_C1439( C1296 C1439 ) C1296_=_C1612( C1296 C1612 ) C1296_=_C1732( C1296 C1732 ) C1296_=_C1861( C1296 C1861 ) C1296_=_C1982( C1296 C1982 ) C1296_=_C2095( C1296 C2095 ) \nC1296_=_C2188( C1296 C2188 ) C1296_=_C2261( C1296 C2261 ) C1296_=_C2270( C1296 C2270 ) C1296_=_C2271( C1296 C2271 ) C1303_=_C1448( C1303 C1448 ) C1303_=_C1627( C1303 C1627 ) \nC1303_=_C1746( C1303 C1746 ) C1303_=_C1868( C1303 C1868 ) C1303_=_C1989( C1303 C1989 ) C1303_=_C2103( C1303 C2103 ) C1303_=_C2104( C1303 C2104 ) C1303_=_C2105( C1303 C2105 ) \nC1303_=_C2107( C1303 C2107 ) C1303_=_C2108( C1303 C2108 ) C1310_=_C1457( C1310 C1457 ) C1310_=_C1635( C1310 C1635 ) C1310_=_C1763( C1310 C1763 ) C1310_=_C1882( C1310 C1882 ) \nC1310_=_C1996( C1310 C1996 ) C1310_=_C2113( C1310 C2113 ) C1310_=_C2201( C1310 C2201 ) C1310_=_C2273( C1310 C2273 ) C1310_=_C2286( C1310 C2286 ) C1310_=_C2287( C1310 C2287 ) \nC1325_=_C1327( C1325 C1327 ) C1325_=_C1471( C1325 C1471 ) C1325_=_C1640( C1325 C1640 ) C1325_=_C1769( C1325 C1769 ) C1325_=_C1889( C1325 C1889 ) C1325_=_C2006( C1325 C2006 ) \nC1325_=_C2119( C1325 C2119 ) C1325_=_C2120( C1325 C2120 ) C1325_=_C2121( C1325 C2121 ) C1325_=_C2123( C1325 C2123 ) C1325_=_C2124( C1325 C2124 ) C1327_=_C1473( C1327 C1473 ) \nC1327_=_C2008( C1327 C2008 ) C1327_=_C2124( C1327 C2124 ) C1327_=_C2293( C1327 C2293 ) C1335_=_C1488( C1335 C1488 ) C1335_=_C1647( C1335 C1647 ) C1335_=_C1782( C1335 C1782 ) \nC1335_=_C1897( C1335 C1897 ) C1335_=_C2019( C1335 C2019 ) C1335_=_C2129( C1335 C2129 ) C1335_=_C2216( C1335 C2216 ) C1335_=_C2274( C1335 C2274 ) C1335_=_C2299( C1335 C2299 ) \nC1335_=_C2300( C1335 C2300 ) C1343_=_C1502( C1343 C1502 ) C1343_=_C1654( C1343 C1654 ) C1343_=_C1794( C1343 C1794 ) C1343_=_C1908( C1343 C1908 ) C1343_=_C2025( C1343 C2025 ) \nC1343_=_C2134( C1343 C2134 ) C1343_=_C2224( C1343 C2224 ) C1343_=_C2275( C1343 C2275 ) C1343_=_C2306( C1343 C2306 ) C1343_=_C2307( C1343 C2307 ) C1355_=_C1357( C1355 C1357 ) \nC1355_=_C1513( C1355 C1513 ) C1355_=_C2136( C1355 C2136 ) C1355_=_C2138( C1355 C2138 ) C1355_=_C2139( C1355 C2139 ) C1357_=_C1515( C1357 C1515 ) C1357_=_C1659( C1357 C1659 ) \nC1357_=_C1798( C1357 C1798 ) C1357_=_C1914( C1357 C1914 ) C1357_=_C2031( C1357 C2031 ) C1357_=_C2139( C1357 C2139 ) C1357_=_C2231( C1357 C2231 ) C1357_=_C2276( C1357 C2276 ) \nC1357_=_C2312( C1357 C2312 ) C1357_=_C2313( C1357 C2313 ) C1373_=_C1375( C1373 C1375 ) C1373_=_C1531( C1373 C1531 ) C1373_=_C1673( C1373 C1673 ) C1373_=_C1811( C1373 C1811 ) \nC1373_=_C1928( C1373 C1928 ) C1373_=_C2044( C1373 C2044 ) C1373_=_C2143( C1373 C2143 ) C1373_=_C2144( C1373 C2144 ) C1373_=_C2145( C1373 C2145 ) C1373_=_C2147( C1373 C2147 ) \nC1373_=_C2148( C1373 C2148 ) C1375_=_C1533( C1375 C1533 ) C1375_=_C1675( C1375 C1675 ) C1375_=_C1813( C1375 C1813 ) C1375_=_C1930( C1375 C1930 ) C1375_=_C2046( C1375 C2046 ) \nC1375_=_C2148( C1375 C2148 ) C1375_=_C2239( C1375 C2239 ) C1375_=_C2277( C1375 C2277 ) C1375_=_C2318( C1375 C2318 ) C1375_=_C2319( C1375 C2319 ) C1386_=_C1543( C1386 C1543 ) \nC1386_=_C2243( C1386 C2243 ) C1386_=_C2321( C1386 C2321 ) C1398_=_C1555( C1398 C1555 ) C1398_=_C1695( C1398 C1695 ) C1398_=_C1828( C1398 C1828 ) C1398_=_C1947( C1398 C1947 ) \nC1398_=_C2059( C1398 C2059 ) C1398_=_C2150( C1398 C2150 ) C1398_=_C2153( C1398 C2153 ) C1398_=_C2156( C1398 C2156 ) C1398_=_C2159( C1398 C2159 ) C1398_=_C2160( C1398 C2160 ) \nC1417_=_C1419( C1417 C1419 ) C1417_=_C1573( C1417 C1573 ) C1417_=_C1964( C1417 C1964 ) C1417_=_C2065( C1417 C2065 ) C1419_=_C1575( C1419 C1575 ) C1419_=_C1966( C1419 C1966 ) \nC1419_=_C2253( C1419 C2253 ) C1428_=_C1592( C1428 C1592 ) C1428_=_C1714( C1428 C1714 ) C1428_=_C1851( C1428 C1851 ) C1428_=_C1973( C1428 C1973 ) C1428_=_C2076( C1428 C2076 ) \nC1428_=_C2077( C1428 C2077 ) C1428_=_C2078( C1428 C2078 ) C1428_=_C2080( C1428 C2080 ) C1428_=_C2081( C1428 C2081 ) C1438_=_C1439( C1438 C1439 ) C1438_=_C1610( C1438 C1610 ) \nC1438_=_C1730( C1438 C1730 ) C1438_=_C1860( C1438 C1860 ) C1438_=_C1981( C1438 C1981 ) C1438_=_C2090( C1438 C2090 ) C1438_=_C2091( C1438 C2091 ) C1438_=_C2092( C1438 C2092 ) \nC1438_=_C2094( C1438 C2094 ) C1438_=_C2095( C1438 C2095 ) C1439_=_C1612( C1439 C1612 ) C1439_=_C1732( C1439 C1732 ) C1439_=_C1861( C1439 C1861 ) C1439_=_C1982( C1439 C1982 ) \nC1439_=_C2095( C1439 C2095 ) C1439_=_C2188( C1439 C2188 ) C1439_=_C2261( C1439 C2261 ) C1439_=_C2270( C1439 C2270 ) C1439_=_C2271( C1439 C2271 ) C1448_=_C1627( C1448 C1627 ) \nC1448_=_C1746( C1448 C1746 ) C1448_=_C1868( C1448 C1868 ) C1448_=_C1989( C1448 C1989 ) C1448_=_C2103( C1448 C2103 ) C1448_=_C2104( C1448 C2104 ) C1448_=_C2105( C1448 C2105 ) \nC1448_=_C2107( C1448 C2107 ) C1448_=_C2108( C1448 C2108 ) C1457_=_C1635( C1457 C1635 ) C1457_=_C1763( C1457 C1763 ) C1457_=_C1882( C1457 C1882 ) C1457_=_C1996( C1457 C1996 ) \nC1457_=_C2113( C1457 C2113 ) C1457_=_C2201( C1457 C2201 ) C1457_=_C2273( C1457 C2273 ) C1457_=_C2286( C1457 C2286 ) C1457_=_C2287( C1457 C2287 ) C1471_=_C1473( C1471 C1473 ) \nC1471_=_C1640( C1471 C1640 ) C1471_=_C1769( C1471 C1769 ) C1471_=_C1889( C1471 C1889 ) C1471_=_C2006( C1471 C2006 ) C1471_=_C2119( C1471 C2119 ) C1471_=_C2120( C1471 C2120 ) \nC1471_=_C2121( C1471 C2121 ) C1471_=_C2123( C1471 C2123 ) C1471_=_C2124( C1471 C2124 ) C1473_=_C2008( C1473 C2008 ) C1473_=_C2124( C1473 C2124 ) C1473_=_C2293( C1473 C2293 ) \nC1486_=_C1488( C1486 C1488 ) C1486_=_C1780( C1486 C1780 ) C1486_=_C2017( C1486 C2017 ) C1486_=_C2126( C1486 C2126 ) C1486_=_C2128( C1486 C2128 ) C1486_=_C2129( C1486 C2129 ) \nC1488_=_C1647( C1488 C1647 ) C1488_=_C1782( C1488 C1782 ) C1488_=_C1897( C1488 C1897 ) C1488_=_C2019( C1488 C2019 ) C1488_=_C2129( C1488 C2129 ) C1488_=_C2216( C1488 C2216 ) \nC1488_=_C2274( C1488 C2274 ) C1488_=_C2299( C1488 C2299 ) C1488_=_C2300( C1488 C2300 ) C1500_=_C1502( C1500 C1502 ) C1500_=_C1792( C1500 C1792 ) C1500_=_C1906( C1500 C1906 ) \nC1500_=_C2131( C1500 C2131 ) C1500_=_C2133( C1500 C2133 ) C1500_=_C2134( C1500 C2134 ) C1502_=_C1654( C1502 C1654 ) C1502_=_C1794( C1502 C1794 ) C1502_=_C1908( C1502 C1908 ) \nC1502_=_C2025( C1502 C2025 ) C1502_=_C2134( C1502 C2134 ) C1502_=_C2224( C1502 C2224 ) C1502_=_C2275( C1502 C2275 ) C1502_=_C2306( C1502 C2306 ) C1502_=_C2307( C1502 C2307 ) \nC1513_=_C1515( C1513 C1515 ) C1513_=_C2136( C1513 C2136 ) C1513_=_C2138( C1513 C2138 ) C1513_=_C2139( C1513 C2139 ) C1515_=_C1659( C1515 C1659 ) C1515_=_C1798( C1515 C1798 ) \nC1515_=_C1914( C1515 C1914 ) C1515_=_C2031( C1515 C2031 ) C1515_=_C2139( C1515 C2139 ) C1515_=_C2231( C1515 C2231 ) C1515_=_C2276( C1515 C2276 ) C1515_=_C2312( C1515 C2312 ) \nC1515_=_C2313( C1515 C2313 ) C1525_=_C1527( C1525 C1527 ) C1525_=_C1806( C1525 C1806 ) C1525_=_C1921( C1525 C1921 ) C1525_=_C2037( C1525 C2037 ) C1525_=_C2141( C1525 C2141 ) \nC1527_=_C1808( C1527 C1808 ) C1527_=_C1923( C1527 C1923 ) C1527_=_C2039( C1527 C2039 ) C1527_=_C2316( C1527 C2316 ) C1531_=_C1533( C1531 C1533 ) C1531_=_C1673( C1531 C1673 ) \nC1531_=_C1811( C1531 C1811 ) C1531_=_C1928( C1531 C1928 ) C1531_=_C2044( C1531 C2044 ) C1531_=_C2143( C1531 C2143 ) C1531_=_C2144( C1531 C2144 ) C1531_=_C2145( C1531 C2145 ) \nC1531_=_C2147( C1531 C2147 ) C1531_=_C2148( C1531 C2148 ) C1533_=_C1675( C1533 C1675 ) C1533_=_C1813( C1533 C1813 ) C1533_=_C1930( C1533 C1930 ) C1533_=_C2046( C1533 C2046 ) \nC1533_=_C2148( C1533 C2148 ) C1533_=_C2239( C1533 C2239 ) C1533_=_C2277( C1533 C2277 ) C1533_=_C2318( C1533 C2318 ) C1533_=_C2319( C1533 C2319 ) C1543_=_C2243( C1543 C2243 ) \nC1543_=_C2321( C1543 C2321 ) C1555_=_C1695( C1555 C1695 ) C1555_=_C1828( C1555 C1828 ) C1555_=_C1947( C1555 C1947 ) C1555_=_C2059( C1555 C2059 ) C1555_=_C2150( C1555 C2150 ) \nC1555_=_C2153( C1555 C2153 ) C1555_=_C2156( C1555 C2156 ) C1555_=_C2159( C1555 C2159 ) C1555_=_C2160( C1555 C2160 ) C1573_=_C1575( C1573 C1575 ) C1573_=_C1964( C1573 C1964 ) \nC1573_=_C2065( C1573 C2065 ) C1575_=_C1966( C1575 C1966 ) C1575_=_C2253( C1575 C2253 ) C1592_=_C1594( C1592 C1594 ) C1592_=_C1714( C1592 C1714 ) C1592_=_C1851( C1592 C1851 ) \nC1592_=_C1973( C1592 C1973 ) C1592_=_C2076( C1592 C2076 ) C1592_=_C2077( C1592 C2077 ) C1592_=_C2078( C1592 C2078 ) C1592_=_C2080( C1592 C2080 ) C1592_=_C2081( C1592 C2081 ) \nC1594_=_C1853( C1594 C1853 ) C1594_=_C2081( C1594 C2081 ) C1594_=_C2181( C1594 C2181 ) C1594_=_C2260( C1594 C2260 ) C1610_=_C1612( C1610 C1612 ) C1610_=_C1730( C1610 C1730 ) \nC1610_=_C1860( C1610 C1860 ) C1610_=_C1981( C1610 C1981 ) C1610_=_C2090( C1610 C2090 ) C1610_=_C2091( C1610 C2091 ) C1610_=_C2092( C1610 C2092 ) C1610_=_C2094( C1610 C2094 ) \nC1610_=_C2095( C1610 C2095 ) C1612_=_C1732( C1612 C1732 ) C1612_=_C1861( C1612 C1861 ) C1612_=_C1982( C1612 C1982 ) C1612_=_C2095( C1612 C2095 ) C1612_=_C2188( C1612 C2188 ) \nC1612_=_C2261( C1612 C2261 ) C1612_=_C2270( C1612 C2270 ) C1612_=_C2271( C1612 C2271 ) C1627_=_C1746( C1627 C1746 ) C1627_=_C1868( C1627 C1868 ) C1627_=_C1989( C1627 C1989 ) \nC1627_=_C2103( C1627 C2103 ) C1627_=_C2104( C1627 C2104 ) C1627_=_C2105( C1627 C2105 ) C1627_=_C2107( C1627 C2107 ) C1627_=_C2108( C1627 C2108 ) C1635_=_C1763( C1635 C1763 ) \nC1635_=_C1882( C1635 C1882 ) C1635_=_C1996( C1635 C1996 ) C1635_=_C2113( C1635 C2113 ) C1635_=_C2201(</w:t>
      </w:r>
    </w:p>
    <w:p>
      <w:pPr>
        <w:pStyle w:val="PreformattedText"/>
        <w:bidi w:val="0"/>
        <w:spacing w:before="0" w:after="0"/>
        <w:jc w:val="left"/>
        <w:rPr/>
      </w:pPr>
      <w:r>
        <w:rPr/>
        <w:t xml:space="preserve"> </w:t>
      </w:r>
      <w:r>
        <w:rPr/>
        <w:t>C1635 C2201 ) C1635_=_C2273( C1635 C2273 ) C1635_=_C2286( C1635 C2286 ) \nC1635_=_C2287( C1635 C2287 ) C1640_=_C1769( C1640 C1769 ) C1640_=_C1889( C1640 C1889 ) C1640_=_C2006( C1640 C2006 ) C1640_=_C2119( C1640 C2119 ) C1640_=_C2120( C1640 C2120 ) \nC1640_=_C2121( C1640 C2121 ) C1640_=_C2123( C1640 C2123 ) C1640_=_C2124( C1640 C2124 ) C1647_=_C1782( C1647 C1782 ) C1647_=_C1897( C1647 C1897 ) C1647_=_C2019( C1647 C2019 ) \nC1647_=_C2129( C1647 C2129 ) C1647_=_C2216( C1647 C2216 ) C1647_=_C2274( C1647 C2274 ) C1647_=_C2299( C1647 C2299 ) C1647_=_C2300( C1647 C2300 ) C1654_=_C1794( C1654 C1794 ) \nC1654_=_C1908( C1654 C1908 ) C1654_=_C2025( C1654 C2025 ) C1654_=_C2134( C1654 C2134 ) C1654_=_C2224( C1654 C2224 ) C1654_=_C2275( C1654 C2275 ) C1654_=_C2306( C1654 C2306 ) \nC1654_=_C2307( C1654 C2307 ) C1659_=_C1798( C1659 C1798 ) C1659_=_C1914( C1659 C1914 ) C1659_=_C2031( C1659 C2031 ) C1659_=_C2139( C1659 C2139 ) C1659_=_C2231( C1659 C2231 ) \nC1659_=_C2276( C1659 C2276 ) C1659_=_C2312( C1659 C2312 ) C1659_=_C2313( C1659 C2313 ) C1673_=_C1675( C1673 C1675 ) C1673_=_C1811( C1673 C1811 ) C1673_=_C1928( C1673 C1928 ) \nC1673_=_C2044( C1673 C2044 ) C1673_=_C2143( C1673 C2143 ) C1673_=_C2144( C1673 C2144 ) C1673_=_C2145( C1673 C2145 ) C1673_=_C2147( C1673 C2147 ) C1673_=_C2148( C1673 C2148 ) \nC1675_=_C1813( C1675 C1813 ) C1675_=_C1930( C1675 C1930 ) C1675_=_C2046( C1675 C2046 ) C1675_=_C2148( C1675 C2148 ) C1675_=_C2239( C1675 C2239 ) C1675_=_C2277( C1675 C2277 ) \nC1675_=_C2318( C1675 C2318 ) C1675_=_C2319( C1675 C2319 ) C1695_=_C1697( C1695 C1697 ) C1695_=_C1828( C1695 C1828 ) C1695_=_C1947( C1695 C1947 ) C1695_=_C2059( C1695 C2059 ) \nC1695_=_C2150( C1695 C2150 ) C1695_=_C2153( C1695 C2153 ) C1695_=_C2156( C1695 C2156 ) C1695_=_C2159( C1695 C2159 ) C1695_=_C2160( C1695 C2160 ) C1697_=_C1949( C1697 C1949 ) \nC1697_=_C2160( C1697 C2160 ) C1697_=_C2323( C1697 C2323 ) C1714_=_C1851( C1714 C1851 ) C1714_=_C1973( C1714 C1973 ) C1714_=_C2076( C1714 C2076 ) C1714_=_C2077( C1714 C2077 ) \nC1714_=_C2078( C1714 C2078 ) C1714_=_C2080( C1714 C2080 ) C1714_=_C2081( C1714 C2081 ) C1730_=_C1732( C1730 C1732 ) C1730_=_C1860( C1730 C1860 ) C1730_=_C1981( C1730 C1981 ) \nC1730_=_C2090( C1730 C2090 ) C1730_=_C2091( C1730 C2091 ) C1730_=_C2092( C1730 C2092 ) C1730_=_C2094( C1730 C2094 ) C1730_=_C2095( C1730 C2095 ) C1732_=_C1861( C1732 C1861 ) \nC1732_=_C1982( C1732 C1982 ) C1732_=_C2095( C1732 C2095 ) C1732_=_C2188( C1732 C2188 ) C1732_=_C2261( C1732 C2261 ) C1732_=_C2270( C1732 C2270 ) C1732_=_C2271( C1732 C2271 ) \nC1746_=_C1868( C1746 C1868 ) C1746_=_C1989( C1746 C1989 ) C1746_=_C2103( C1746 C2103 ) C1746_=_C2104( C1746 C2104 ) C1746_=_C2105( C1746 C2105 ) C1746_=_C2107( C1746 C2107 ) \nC1746_=_C2108( C1746 C2108 ) C1761_=_C1763( C1761 C1763 ) C1761_=_C1880( C1761 C1880 ) C1761_=_C2111( C1761 C2111 ) C1761_=_C2113( C1761 C2113 ) C1763_=_C1882( C1763 C1882 ) \nC1763_=_C1996( C1763 C1996 ) C1763_=_C2113( C1763 C2113 ) C1763_=_C2201( C1763 C2201 ) C1763_=_C2273( C1763 C2273 ) C1763_=_C2286( C1763 C2286 ) C1763_=_C2287( C1763 C2287 ) \nC1769_=_C1889( C1769 C1889 ) C1769_=_C2006( C1769 C2006 ) C1769_=_C2119( C1769 C2119 ) C1769_=_C2120( C1769 C2120 ) C1769_=_C2121( C1769 C2121 ) C1769_=_C2123( C1769 C2123 ) \nC1769_=_C2124( C1769 C2124 ) C1780_=_C1782( C1780 C1782 ) C1780_=_C2017( C1780 C2017 ) C1780_=_C2126( C1780 C2126 ) C1780_=_C2128( C1780 C2128 ) C1780_=_C2129( C1780 C2129 ) \nC1782_=_C1897( C1782 C1897 ) C1782_=_C2019( C1782 C2019 ) C1782_=_C2129( C1782 C2129 ) C1782_=_C2216( C1782 C2216 ) C1782_=_C2274( C1782 C2274 ) C1782_=_C2299( C1782 C2299 ) \nC1782_=_C2300( C1782 C2300 ) C1792_=_C1794( C1792 C1794 ) C1792_=_C1906( C1792 C1906 ) C1792_=_C2131( C1792 C2131 ) C1792_=_C2133( C1792 C2133 ) C1792_=_C2134( C1792 C2134 ) \nC1794_=_C1908( C1794 C1908 ) C1794_=_C2025( C1794 C2025 ) C1794_=_C2134( C1794 C2134 ) C1794_=_C2224( C1794 C2224 ) C1794_=_C2275( C1794 C2275 ) C1794_=_C2306( C1794 C2306 ) \nC1794_=_C2307( C1794 C2307 ) C1798_=_C1914( C1798 C1914 ) C1798_=_C2031( C1798 C2031 ) C1798_=_C2139( C1798 C2139 ) C1798_=_C2231( C1798 C2231 ) C1798_=_C2276( C1798 C2276 ) \nC1798_=_C2312( C1798 C2312 ) C1798_=_C2313( C1798 C2313 ) C1806_=_C1808( C1806 C1808 ) C1806_=_C1921( C1806 C1921 ) C1806_=_C2037( C1806 C2037 ) C1806_=_C2141( C1806 C2141 ) \nC1808_=_C1923( C1808 C1923 ) C1808_=_C2039( C1808 C2039 ) C1808_=_C2316( C1808 C2316 ) C1811_=_C1813( C1811 C1813 ) C1811_=_C1928( C1811 C1928 ) C1811_=_C2044( C1811 C2044 ) \nC1811_=_C2143( C1811 C2143 ) C1811_=_C2144( C1811 C2144 ) C1811_=_C2145( C1811 C2145 ) C1811_=_C2147( C1811 C2147 ) C1811_=_C2148( C1811 C2148 ) C1813_=_C1930( C1813 C1930 ) \nC1813_=_C2046( C1813 C2046 ) C1813_=_C2148( C1813 C2148 ) C1813_=_C2239( C1813 C2239 ) C1813_=_C2277( C1813 C2277 ) C1813_=_C2318( C1813 C2318 ) C1813_=_C2319( C1813 C2319 ) \nC1828_=_C1947( C1828 C1947 ) C1828_=_C2059( C1828 C2059 ) C1828_=_C2150( C1828 C2150 ) C1828_=_C2153( C1828 C2153 ) C1828_=_C2156( C1828 C2156 ) C1828_=_C2159( C1828 C2159 ) \nC1828_=_C2160( C1828 C2160 ) C1851_=_C1853( C1851 C1853 ) C1851_=_C1973( C1851 C1973 ) C1851_=_C2076( C1851 C2076 ) C1851_=_C2077( C1851 C2077 ) C1851_=_C2078( C1851 C2078 ) \nC1851_=_C2080( C1851 C2080 ) C1851_=_C2081( C1851 C2081 ) C1853_=_C2081( C1853 C2081 ) C1853_=_C2181( C1853 C2181 ) C1853_=_C2260( C1853 C2260 ) C1860_=_C1861( C1860 C1861 ) \nC1860_=_C1981( C1860 C1981 ) C1860_=_C2090( C1860 C2090 ) C1860_=_C2091( C1860 C2091 ) C1860_=_C2092( C1860 C2092 ) C1860_=_C2094( C1860 C2094 ) C1860_=_C2095( C1860 C2095 ) \nC1861_=_C1982( C1861 C1982 ) C1861_=_C2095( C1861 C2095 ) C1861_=_C2188( C1861 C2188 ) C1861_=_C2261( C1861 C2261 ) C1861_=_C2270( C1861 C2270 ) C1861_=_C2271( C1861 C2271 ) \nC1868_=_C1989( C1868 C1989 ) C1868_=_C2103( C1868 C2103 ) C1868_=_C2104( C1868 C2104 ) C1868_=_C2105( C1868 C2105 ) C1868_=_C2107( C1868 C2107 ) C1868_=_C2108( C1868 C2108 ) \nC1880_=_C1882( C1880 C1882 ) C1880_=_C2111( C1880 C2111 ) C1880_=_C2113( C1880 C2113 ) C1882_=_C1996( C1882 C1996 ) C1882_=_C2113( C1882 C2113 ) C1882_=_C2201( C1882 C2201 ) \nC1882_=_C2273( C1882 C2273 ) C1882_=_C2286( C1882 C2286 ) C1882_=_C2287( C1882 C2287 ) C1889_=_C2006( C1889 C2006 ) C1889_=_C2119( C1889 C2119 ) C1889_=_C2120( C1889 C2120 ) \nC1889_=_C2121( C1889 C2121 ) C1889_=_C2123( C1889 C2123 ) C1889_=_C2124( C1889 C2124 ) C1897_=_C2019( C1897 C2019 ) C1897_=_C2129( C1897 C2129 ) C1897_=_C2216( C1897 C2216 ) \nC1897_=_C2274( C1897 C2274 ) C1897_=_C2299( C1897 C2299 ) C1897_=_C2300( C1897 C2300 ) C1906_=_C1908( C1906 C1908 ) C1906_=_C2131( C1906 C2131 ) C1906_=_C2133( C1906 C2133 ) \nC1906_=_C2134( C1906 C2134 ) C1908_=_C2025( C1908 C2025 ) C1908_=_C2134( C1908 C2134 ) C1908_=_C2224( C1908 C2224 ) C1908_=_C2275( C1908 C2275 ) C1908_=_C2306( C1908 C2306 ) \nC1908_=_C2307( C1908 C2307 ) C1914_=_C2031( C1914 C2031 ) C1914_=_C2139( C1914 C2139 ) C1914_=_C2231( C1914 C2231 ) C1914_=_C2276( C1914 C2276 ) C1914_=_C2312( C1914 C2312 ) \nC1914_=_C2313( C1914 C2313 ) C1921_=_C1923( C1921 C1923 ) C1921_=_C2037( C1921 C2037 ) C1921_=_C2141( C1921 C2141 ) C1923_=_C2039( C1923 C2039 ) C1923_=_C2316( C1923 C2316 ) \nC1928_=_C1930( C1928 C1930 ) C1928_=_C2044( C1928 C2044 ) C1928_=_C2143( C1928 C2143 ) C1928_=_C2144( C1928 C2144 ) C1928_=_C2145( C1928 C2145 ) C1928_=_C2147( C1928 C2147 ) \nC1928_=_C2148( C1928 C2148 ) C1930_=_C2046( C1930 C2046 ) C1930_=_C2148( C1930 C2148 ) C1930_=_C2239( C1930 C2239 ) C1930_=_C2277( C1930 C2277 ) C1930_=_C2318( C1930 C2318 ) \nC1930_=_C2319( C1930 C2319 ) C1947_=_C1949( C1947 C1949 ) C1947_=_C2059( C1947 C2059 ) C1947_=_C2150( C1947 C2150 ) C1947_=_C2153( C1947 C2153 ) C1947_=_C2156( C1947 C2156 ) \nC1947_=_C2159( C1947 C2159 ) C1947_=_C2160( C1947 C2160 ) C1949_=_C2160( C1949 C2160 ) C1949_=_C2323( C1949 C2323 ) C1964_=_C1966( C1964 C1966 ) C1964_=_C2065( C1964 C2065 ) \nC1966_=_C2253( C1966 C2253 ) C1973_=_C2076( C1973 C2076 ) C1973_=_C2077( C1973 C2077 ) C1973_=_C2078( C1973 C2078 ) C1973_=_C2080( C1973 C2080 ) C1973_=_C2081( C1973 C2081 ) \nC1981_=_C1982( C1981 C1982 ) C1981_=_C2090( C1981 C2090 ) C1981_=_C2091( C1981 C2091 ) C1981_=_C2092( C1981 C2092 ) C1981_=_C2094( C1981 C2094 ) C1981_=_C2095( C1981 C2095 ) \nC1982_=_C2095( C1982 C2095 ) C1982_=_C2188( C1982 C2188 ) C1982_=_C2261( C1982 C2261 ) C1982_=_C2270( C1982 C2270 ) C1982_=_C2271( C1982 C2271 ) C1989_=_C2103( C1989 C2103 ) \nC1989_=_C2104( C1989 C2104 ) C1989_=_C2105( C1989 C2105 ) C1989_=_C2107( C1989 C2107 ) C1989_=_C2108( C1989 C2108 ) C1996_=_C2113( C1996 C2113 ) C1996_=_C2201( C1996 C2201 ) \nC1996_=_C2273( C1996 C2273 ) C1996_=_C2286( C1996 C2286 ) C1996_=_C2287( C1996 C2287 ) C2006_=_C2008( C2006 C2008 ) C2006_=_C2119( C2006 C2119 ) C2006_=_C2120( C2006 C2120 ) \nC2006_=_C2121( C2006 C2121 ) C2006_=_C2123( C2006 C2123 ) C2006_=_C2124( C2006 C2124 ) C2008_=_C2124( C2008 C2124 ) C2008_=_C2293( C2008 C2293 ) C2017_=_C2019( C2017 C2019 ) \nC2017_=_C2126( C2017 C2126 ) C2017_=_C2128( C2017 C2128 ) C2017_=_C2129( C2017 C2129 ) C2019_=_C2129( C2019 C2129 ) C2019_=_C2216( C2019 C2216 ) C2019_=_C2274( C2019 C2274 ) \nC2019_=_C2299( C2019 C2299 ) C2019_=_C2300( C2019 C2300 ) C2025_=_C2134( C2025 C2134 ) C2025_=_C2224( C2025 C2224 ) C2025_=_C2275( C2025 C2275 ) C2025_=_C2306( C2025 C2306 ) \nC2025_=_C2307( C2025 C2307 ) C2031_=_C2139( C2031 C2139 ) C2031_=_C2231( C2031 C2231 ) C2031_=_C2276( C2031 C2276 ) C2031_=_C2312( C2031 C2312 ) C2031_=_C2313( C2031 C2313 ) \nC2037_=_C2039( C2037 C2039 ) C2037_=_C2141( C2037 C2141 ) C2039_=_C2316( C2039 C2316 ) C2044_=_C2046( C2044 C2046 ) C2044_=_C2143( C2044 C2143 ) C2044_=_C2144( C2044 C2144 ) \nC2044_=_C2145( C2044 C2145 ) C2044_=_C2147( C2044 C2147 ) C2044_=_C2148( C2044 C2148 ) C2046_=_C2148( C2046 C2148 ) C2046_=_C2239( C2046 C2239 ) C2046_=_C2277( C2046 C2277 ) \nC2046_=_C2318( C2046 C2318 ) C2046_=_C2319( C2046 C2319 ) C2059_=_C2150( C2059 C2150 ) C2059_=_C2153( C2059 C2153 ) C2059_=_C2156( C2059 C2156 ) C2059_=_C2159(</w:t>
      </w:r>
    </w:p>
    <w:p>
      <w:pPr>
        <w:pStyle w:val="PreformattedText"/>
        <w:bidi w:val="0"/>
        <w:spacing w:before="0" w:after="0"/>
        <w:jc w:val="left"/>
        <w:rPr/>
      </w:pPr>
      <w:r>
        <w:rPr/>
        <w:t xml:space="preserve"> </w:t>
      </w:r>
      <w:r>
        <w:rPr/>
        <w:t>C2059 C2159 ) \nC2059_=_C2160( C2059 C2160 ) C2065_=_C2078( C2065 C2078 ) C2065_=_C2092( C2065 C2092 ) C2065_=_C2105( C2065 C2105 ) C2065_=_C2111( C2065 C2111 ) C2065_=_C2121( C2065 C2121 ) \nC2065_=_C2126( C2065 C2126 ) C2065_=_C2131( C2065 C2131 ) C2065_=_C2136( C2065 C2136 ) C2065_=_C2141( C2065 C2141 ) C2065_=_C2145( C2065 C2145 ) C2065_=_C2156( C2065 C2156 ) \nC2076_=_C2077( C2076 C2077 ) C2076_=_C2078( C2076 C2078 ) C2076_=_C2080( C2076 C2080 ) C2076_=_C2081( C2076 C2081 ) C2076_=_C2090( C2076 C2090 ) C2076_=_C2103( C2076 C2103 ) \nC2076_=_C2119( C2076 C2119 ) C2076_=_C2143( C2076 C2143 ) C2076_=_C2150( C2076 C2150 ) C2077_=_C2078( C2077 C2078 ) C2077_=_C2080( C2077 C2080 ) C2077_=_C2081( C2077 C2081 ) \nC2077_=_C2091( C2077 C2091 ) C2077_=_C2104( C2077 C2104 ) C2077_=_C2120( C2077 C2120 ) C2077_=_C2144( C2077 C2144 ) C2077_=_C2153( C2077 C2153 ) C2078_=_C2080( C2078 C2080 ) \nC2078_=_C2081( C2078 C2081 ) C2078_=_C2092( C2078 C2092 ) C2078_=_C2105( C2078 C2105 ) C2078_=_C2111( C2078 C2111 ) C2078_=_C2121( C2078 C2121 ) C2078_=_C2126( C2078 C2126 ) \nC2078_=_C2131( C2078 C2131 ) C2078_=_C2136( C2078 C2136 ) C2078_=_C2141( C2078 C2141 ) C2078_=_C2145( C2078 C2145 ) C2078_=_C2156( C2078 C2156 ) C2080_=_C2081( C2080 C2081 ) \nC2080_=_C2181( C2080 C2181 ) C2081_=_C2181( C2081 C2181 ) C2081_=_C2260( C2081 C2260 ) C2090_=_C2091( C2090 C2091 ) C2090_=_C2092( C2090 C2092 ) C2090_=_C2094( C2090 C2094 ) \nC2090_=_C2095( C2090 C2095 ) C2090_=_C2103( C2090 C2103 ) C2090_=_C2119( C2090 C2119 ) C2090_=_C2143( C2090 C2143 ) C2090_=_C2150( C2090 C2150 ) C2091_=_C2092( C2091 C2092 ) \nC2091_=_C2094( C2091 C2094 ) C2091_=_C2095( C2091 C2095 ) C2091_=_C2104( C2091 C2104 ) C2091_=_C2120( C2091 C2120 ) C2091_=_C2144( C2091 C2144 ) C2091_=_C2153( C2091 C2153 ) \nC2092_=_C2094( C2092 C2094 ) C2092_=_C2095( C2092 C2095 ) C2092_=_C2105( C2092 C2105 ) C2092_=_C2111( C2092 C2111 ) C2092_=_C2121( C2092 C2121 ) C2092_=_C2126( C2092 C2126 ) \nC2092_=_C2131( C2092 C2131 ) C2092_=_C2136( C2092 C2136 ) C2092_=_C2141( C2092 C2141 ) C2092_=_C2145( C2092 C2145 ) C2092_=_C2156( C2092 C2156 ) C2094_=_C2095( C2094 C2095 ) \nC2094_=_C2188( C2094 C2188 ) C2095_=_C2188( C2095 C2188 ) C2095_=_C2261( C2095 C2261 ) C2095_=_C2270( C2095 C2270 ) C2095_=_C2271( C2095 C2271 ) C2103_=_C2104( C2103 C2104 ) \nC2103_=_C2105( C2103 C2105 ) C2103_=_C2107( C2103 C2107 ) C2103_=_C2108( C2103 C2108 ) C2103_=_C2119( C2103 C2119 ) C2103_=_C2143( C2103 C2143 ) C2103_=_C2150( C2103 C2150 ) \nC2104_=_C2105( C2104 C2105 ) C2104_=_C2107( C2104 C2107 ) C2104_=_C2108( C2104 C2108 ) C2104_=_C2120( C2104 C2120 ) C2104_=_C2144( C2104 C2144 ) C2104_=_C2153( C2104 C2153 ) \nC2105_=_C2107( C2105 C2107 ) C2105_=_C2108( C2105 C2108 ) C2105_=_C2111( C2105 C2111 ) C2105_=_C2121( C2105 C2121 ) C2105_=_C2126( C2105 C2126 ) C2105_=_C2131( C2105 C2131 ) \nC2105_=_C2136( C2105 C2136 ) C2105_=_C2141( C2105 C2141 ) C2105_=_C2145( C2105 C2145 ) C2105_=_C2156( C2105 C2156 ) C2107_=_C2108( C2107 C2108 ) C2108_=_C2261( C2108 C2261 ) \nC2108_=_C2273( C2108 C2273 ) C2108_=_C2274( C2108 C2274 ) C2108_=_C2275( C2108 C2275 ) C2108_=_C2276( C2108 C2276 ) C2108_=_C2277( C2108 C2277 ) C2111_=_C2113( C2111 C2113 ) \nC2111_=_C2121( C2111 C2121 ) C2111_=_C2126( C2111 C2126 ) C2111_=_C2131( C2111 C2131 ) C2111_=_C2136( C2111 C2136 ) C2111_=_C2141( C2111 C2141 ) C2111_=_C2145( C2111 C2145 ) \nC2111_=_C2156( C2111 C2156 ) C2113_=_C2201( C2113 C2201 ) C2113_=_C2273( C2113 C2273 ) C2113_=_C2286( C2113 C2286 ) C2113_=_C2287( C2113 C2287 ) C2119_=_C2120( C2119 C2120 ) \nC2119_=_C2121( C2119 C2121 ) C2119_=_C2123( C2119 C2123 ) C2119_=_C2124( C2119 C2124 ) C2119_=_C2143( C2119 C2143 ) C2119_=_C2150( C2119 C2150 ) C2120_=_C2121( C2120 C2121 ) \nC2120_=_C2123( C2120 C2123 ) C2120_=_C2124( C2120 C2124 ) C2120_=_C2144( C2120 C2144 ) C2120_=_C2153( C2120 C2153 ) C2121_=_C2123( C2121 C2123 ) C2121_=_C2124( C2121 C2124 ) \nC2121_=_C2126( C2121 C2126 ) C2121_=_C2131( C2121 C2131 ) C2121_=_C2136( C2121 C2136 ) C2121_=_C2141( C2121 C2141 ) C2121_=_C2145( C2121 C2145 ) C2121_=_C2156( C2121 C2156 ) \nC2123_=_C2124( C2123 C2124 ) C2124_=_C2293( C2124 C2293 ) C2126_=_C2128( C2126 C2128 ) C2126_=_C2129( C2126 C2129 ) C2126_=_C2131( C2126 C2131 ) C2126_=_C2136( C2126 C2136 ) \nC2126_=_C2141( C2126 C2141 ) C2126_=_C2145( C2126 C2145 ) C2126_=_C2156( C2126 C2156 ) C2128_=_C2129( C2128 C2129 ) C2128_=_C2216( C2128 C2216 ) C2129_=_C2216( C2129 C2216 ) \nC2129_=_C2274( C2129 C2274 ) C2129_=_C2299( C2129 C2299 ) C2129_=_C2300( C2129 C2300 ) C2131_=_C2133( C2131 C2133 ) C2131_=_C2134( C2131 C2134 ) C2131_=_C2136( C2131 C2136 ) \nC2131_=_C2141( C2131 C2141 ) C2131_=_C2145( C2131 C2145 ) C2131_=_C2156( C2131 C2156 ) C2133_=_C2134( C2133 C2134 ) C2133_=_C2224( C2133 C2224 ) C2134_=_C2224( C2134 C2224 ) \nC2134_=_C2275( C2134 C2275 ) C2134_=_C2306( C2134 C2306 ) C2134_=_C2307( C2134 C2307 ) C2136_=_C2138( C2136 C2138 ) C2136_=_C2139( C2136 C2139 ) C2136_=_C2141( C2136 C2141 ) \nC2136_=_C2145( C2136 C2145 ) C2136_=_C2156( C2136 C2156 ) C2138_=_C2139( C2138 C2139 ) C2138_=_C2231( C2138 C2231 ) C2139_=_C2231( C2139 C2231 ) C2139_=_C2276( C2139 C2276 ) \nC2139_=_C2312( C2139 C2312 ) C2139_=_C2313( C2139 C2313 ) C2141_=_C2145( C2141 C2145 ) C2141_=_C2156( C2141 C2156 ) C2143_=_C2144( C2143 C2144 ) C2143_=_C2145( C2143 C2145 ) \nC2143_=_C2147( C2143 C2147 ) C2143_=_C2148( C2143 C2148 ) C2143_=_C2150( C2143 C2150 ) C2144_=_C2145( C2144 C2145 ) C2144_=_C2147( C2144 C2147 ) C2144_=_C2148( C2144 C2148 ) \nC2144_=_C2153( C2144 C2153 ) C2145_=_C2147( C2145 C2147 ) C2145_=_C2148( C2145 C2148 ) C2145_=_C2156( C2145 C2156 ) C2147_=_C2148( C2147 C2148 ) C2147_=_C2239( C2147 C2239 ) \nC2148_=_C2239( C2148 C2239 ) C2148_=_C2277( C2148 C2277 ) C2148_=_C2318( C2148 C2318 ) C2148_=_C2319( C2148 C2319 ) C2150_=_C2153( C2150 C2153 ) C2150_=_C2156( C2150 C2156 ) \nC2150_=_C2159( C2150 C2159 ) C2150_=_C2160( C2150 C2160 ) C2153_=_C2156( C2153 C2156 ) C2153_=_C2159( C2153 C2159 ) C2153_=_C2160( C2153 C2160 ) C2156_=_C2159( C2156 C2159 ) \nC2156_=_C2160( C2156 C2160 ) C2159_=_C2160( C2159 C2160 ) C2160_=_C2323( C2160 C2323 ) C2181_=_C2260( C2181 C2260 ) C2188_=_C2261( C2188 C2261 ) C2188_=_C2270( C2188 C2270 ) \nC2188_=_C2271( C2188 C2271 ) C2201_=_C2273( C2201 C2273 ) C2201_=_C2286( C2201 C2286 ) C2201_=_C2287( C2201 C2287 ) C2216_=_C2274( C2216 C2274 ) C2216_=_C2299( C2216 C2299 ) \nC2216_=_C2300( C2216 C2300 ) C2224_=_C2275( C2224 C2275 ) C2224_=_C2306( C2224 C2306 ) C2224_=_C2307( C2224 C2307 ) C2231_=_C2276( C2231 C2276 ) C2231_=_C2312( C2231 C2312 ) \nC2231_=_C2313( C2231 C2313 ) C2239_=_C2277( C2239 C2277 ) C2239_=_C2318( C2239 C2318 ) C2239_=_C2319( C2239 C2319 ) C2243_=_C2321( C2243 C2321 ) C2253_=_C2260( C2253 C2260 ) \nC2253_=_C2270( C2253 C2270 ) C2253_=_C2286( C2253 C2286 ) C2253_=_C2293( C2253 C2293 ) C2253_=_C2299( C2253 C2299 ) C2253_=_C2306( C2253 C2306 ) C2253_=_C2312( C2253 C2312 ) \nC2253_=_C2316( C2253 C2316 ) C2253_=_C2318( C2253 C2318 ) C2253_=_C2321( C2253 C2321 ) C2253_=_C2323( C2253 C2323 ) C2260_=_C2270( C2260 C2270 ) C2260_=_C2286( C2260 C2286 ) \nC2260_=_C2293( C2260 C2293 ) C2260_=_C2299( C2260 C2299 ) C2260_=_C2306( C2260 C2306 ) C2260_=_C2312( C2260 C2312 ) C2260_=_C2316( C2260 C2316 ) C2260_=_C2318( C2260 C2318 ) \nC2260_=_C2321( C2260 C2321 ) C2260_=_C2323( C2260 C2323 ) C2261_=_C2270( C2261 C2270 ) C2261_=_C2271( C2261 C2271 ) C2261_=_C2273( C2261 C2273 ) C2261_=_C2274( C2261 C2274 ) \nC2261_=_C2275( C2261 C2275 ) C2261_=_C2276( C2261 C2276 ) C2261_=_C2277( C2261 C2277 ) C2270_=_C2271( C2270 C2271 ) C2270_=_C2286( C2270 C2286 ) C2270_=_C2293( C2270 C2293 ) \nC2270_=_C2299( C2270 C2299 ) C2270_=_C2306( C2270 C2306 ) C2270_=_C2312( C2270 C2312 ) C2270_=_C2316( C2270 C2316 ) C2270_=_C2318( C2270 C2318 ) C2270_=_C2321( C2270 C2321 ) \nC2270_=_C2323( C2270 C2323 ) C2271_=_C2287( C2271 C2287 ) C2271_=_C2300( C2271 C2300 ) C2271_=_C2307( C2271 C2307 ) C2271_=_C2313( C2271 C2313 ) C2271_=_C2319( C2271 C2319 ) \nC2273_=_C2274( C2273 C2274 ) C2273_=_C2275( C2273 C2275 ) C2273_=_C2276( C2273 C2276 ) C2273_=_C2277( C2273 C2277 ) C2273_=_C2286( C2273 C2286 ) C2273_=_C2287( C2273 C2287 ) \nC2274_=_C2275( C2274 C2275 ) C2274_=_C2276( C2274 C2276 ) C2274_=_C2277( C2274 C2277 ) C2274_=_C2299( C2274 C2299 ) C2274_=_C2300( C2274 C2300 ) C2275_=_C2276( C2275 C2276 ) \nC2275_=_C2277( C2275 C2277 ) C2275_=_C2306( C2275 C2306 ) C2275_=_C2307( C2275 C2307 ) C2276_=_C2277( C2276 C2277 ) C2276_=_C2312( C2276 C2312 ) C2276_=_C2313( C2276 C2313 ) \nC2277_=_C2318( C2277 C2318 ) C2277_=_C2319( C2277 C2319 ) C2286_=_C2287( C2286 C2287 ) C2286_=_C2293( C2286 C2293 ) C2286_=_C2299( C2286 C2299 ) C2286_=_C2306( C2286 C2306 ) \nC2286_=_C2312( C2286 C2312 ) C2286_=_C2316( C2286 C2316 ) C2286_=_C2318( C2286 C2318 ) C2286_=_C2321( C2286 C2321 ) C2286_=_C2323( C2286 C2323 ) C2287_=_C2300( C2287 C2300 ) \nC2287_=_C2307( C2287 C2307 ) C2287_=_C2313( C2287 C2313 ) C2287_=_C2319( C2287 C2319 ) C2293_=_C2299( C2293 C2299 ) C2293_=_C2306( C2293 C2306 ) C2293_=_C2312( C2293 C2312 ) \nC2293_=_C2316( C2293 C2316 ) C2293_=_C2318( C2293 C2318 ) C2293_=_C2321( C2293 C2321 ) C2293_=_C2323( C2293 C2323 ) C2299_=_C2300( C2299 C2300 ) C2299_=_C2306( C2299 C2306 ) \nC2299_=_C2312( C2299 C2312 ) C2299_=_C2316( C2299 C2316 ) C2299_=_C2318( C2299 C2318 ) C2299_=_C2321( C2299 C2321 ) C2299_=_C2323( C2299 C2323 ) C2300_=_C2307( C2300 C2307 ) \nC2300_=_C2313( C2300 C2313 ) C2300_=_C2319( C2300 C2319 ) C2306_=_C2307( C2306 C2307 ) C2306_=_C2312( C2306 C2312 ) C2306_=_C2316( C2306 C2316 ) C2306_=_C2318( C2306 C2318 ) \nC2306_=_C2321( C2306 C2321 ) C2306_=_C2323( C2306 C2323 ) C2307_=_C2313( C2307 C2313 ) C2307_=_C2319( C2307 C2319 ) C2312_=_C2313( C2312 C2313 ) C2312_=_C2316( C2312 C2316 ) \nC2312_=_C2318( C2312 C2318 ) C2312_=_C2321( C2312 C2321 ) C2312_=_C2323( C2312 C2323 ) C2313_=_C2319( C2313 C2319 ) C2316_=_C2318( C2316 C2318 ) C2316_=_C2321( C2316 C2321 ) \nC2316_=_C2323( C2316 C2323 )</w:t>
      </w:r>
    </w:p>
    <w:p>
      <w:pPr>
        <w:pStyle w:val="PreformattedText"/>
        <w:bidi w:val="0"/>
        <w:spacing w:before="0" w:after="0"/>
        <w:jc w:val="left"/>
        <w:rPr/>
      </w:pPr>
      <w:r>
        <w:rPr/>
        <w:t xml:space="preserve"> </w:t>
      </w:r>
      <w:r>
        <w:rPr/>
        <w:t>C2318_=_C2319( C2318 C2319 ) C2318_=_C2321( C2318 C2321 ) C2318_=_C2323( C2318 C2323 ) C2321_=_C2323( C2321 C2323 ) "];135-&gt;146[label="282: C26 C51 C53 C76 C90 \nC111 C113 C133 C135 C145 C155 \nC172 C174 C181 C183 C200 C230 \nC255 C257 C281 C283 C294 C295 \nC317 C340 C342 C362 C364 C372 \nC381 C398 C400 C416 C418 C423 \nC425 C451 C475 C477 C488 C511 \nC513 C523 C543 C545 C564 C566 \nC584 C586 C595 C603 C617 C619 \nC658 C660 C683 C685 C707 C709 \nC730 C732 C741 C750 C758 C767 \nC783 C785 C794 C810 C812 C826 \nC855 C857 C881 C894 C895 C914 \nC934 C936 C946 C957 C972 C974 \nC988 C990 C1003 C1005 C1013 C1015 \nC1028 C1054 C1056 C1078 C1090 C1091 \nC1109 C1128 C1130 C1139 C1149 C1159 \nC1172 C1174 C1193 C1195 C1207 C1231 \nC1233 C1253 C1255 C1274 C1276 C1294 \nC1296 C1303 C1310 C1325 C1327 C1335 \nC1343 C1355 C1357 C1373 C1375 C1386 \nC1398 C1417 C1419 C1428 C1438 C1439 \nC1448 C1457 C1471 C1473 C1486 C1488 \nC1500 C1502 C1513 C1515 C1525 C1527 \nC1531 C1533 C1543 C1555 C1573 C1575 \nC1592 C1594 C1610 C1612 C1627 C1635 \nC1640 C1647 C1654 C1659 C1673 C1675 \nC1695 C1697 C1714 C1730 C1732 C1746 \nC1761 C1763 C1769 C1780 C1782 C1792 \nC1794 C1798 C1806 C1808 C1811 C1813 \nC1828 C1851 C1853 C1860 C1861 C1868 \nC1880 C1882 C1889 C1897 C1906 C1908 \nC1914 C1921 C1923 C1928 C1930 C1947 \nC1949 C1964 C1966 C1973 C1981 C1982 \nC1989 C1996 C2006 C2008 C2017 C2019 \nC2025 C2031 C2037 C2039 C2044 C2046 \nC2059 C2065 C2076 C2077 C2078 C2080 \nC2090 C2091 C2092 C2094 C2103 C2104 \nC2105 C2107 C2108 C2111 C2119 C2120 \nC2121 C2123 C2126 C2128 C2131 C2133 \nC2136 C2138 C2141 C2143 C2144 C2145 \nC2147 C2150 C2153 C2156 C2159 C2181 \nC2188 C2201 C2216 C2224 C2231 C2239 \nC2243 C2253 C2260 C2261 C2270 C2271 \nC2273 C2274 C2275 C2276 C2277 C2286 \nC2287 C2293 C2299 C2300 C2306 C2307 \nC2312 C2313 C2316 C2318 C2319 C2321 \nC2323 \n2023: C26_=_C281 ,C26_=_C488 ,C26_=_C707 ,C26_=_C881 ,C26_=_C1078 ,\nC26_=_C1274 ,C26_=_C1428 ,C26_=_C1592 ,C26_=_C1714 ,C26_=_C1851 ,C26_=_C1973 ,\nC26_=_C2076 ,C26_=_C2077 ,C26_=_C2078 ,C26_=_C2080 ,C51_=_C53 ,C51_=_C294 ,\nC51_=_C511 ,C51_=_C730 ,C51_=_C894 ,C51_=_C1090 ,C51_=_C1294 ,C51_=_C1438 ,\nC51_=_C1610 ,C51_=_C1730 ,C51_=_C1860 ,C51_=_C1981 ,C51_=_C2090 ,C51_=_C2091 ,\nC51_=_C2092 ,C51_=_C2094 ,C53_=_C295 ,C53_=_C513 ,C53_=_C732 ,C53_=_C895 ,\nC53_=_C1091 ,C53_=_C1296 ,C53_=_C1439 ,C53_=_C1612 ,C53_=_C1732 ,C53_=_C1861 ,\nC53_=_C1982 ,C53_=_C2188 ,C53_=_C2261 ,C53_=_C2270 ,C53_=_C2271 ,C76_=_C317 ,\nC76_=_C523 ,C76_=_C741 ,C76_=_C914 ,C76_=_C1109 ,C76_=_C1303 ,C76_=_C1448 ,\nC76_=_C1627 ,C76_=_C1746 ,C76_=_C1868 ,C76_=_C1989 ,C76_=_C2103 ,C76_=_C2104 ,\nC76_=_C2105 ,C76_=_C2107 ,C76_=_C2108 ,C90_=_C342 ,C90_=_C545 ,C90_=_C750 ,\nC90_=_C936 ,C90_=_C1130 ,C90_=_C1310 ,C90_=_C1457 ,C90_=_C1635 ,C90_=_C1763 ,\nC90_=_C1882 ,C90_=_C1996 ,C90_=_C2201 ,C90_=_C2273 ,C90_=_C2286 ,C90_=_C2287 ,\nC111_=_C113 ,C111_=_C362 ,C111_=_C564 ,C111_=_C758 ,C111_=_C946 ,C111_=_C1139 ,\nC111_=_C1325 ,C111_=_C1471 ,C111_=_C1640 ,C111_=_C1769 ,C111_=_C1889 ,C111_=_C2006 ,\nC111_=_C2119 ,C111_=_C2120 ,C111_=_C2121 ,C111_=_C2123 ,C113_=_C364 ,C113_=_C566 ,\nC113_=_C1327 ,C113_=_C1473 ,C113_=_C2008 ,C113_=_C2293 ,C133_=_C135 ,C133_=_C584 ,\nC133_=_C1486 ,C133_=_C1780 ,C133_=_C2017 ,C133_=_C2126 ,C133_=_C2128 ,C135_=_C372 ,\nC135_=_C586 ,C135_=_C767 ,C135_=_C957 ,C135_=_C1149 ,C135_=_C1335 ,C135_=_C1488 ,\nC135_=_C1647 ,C135_=_C1782 ,C135_=_C1897 ,C135_=_C2019 ,C135_=_C2216 ,C135_=_C2274 ,\nC135_=_C2299 ,C135_=_C2300 ,C145_=_C381 ,C145_=_C595 ,C145_=_C785 ,C145_=_C974 ,\nC145_=_C1159 ,C145_=_C1343 ,C145_=_C1502 ,C145_=_C1654 ,C145_=_C1794 ,C145_=_C1908 ,\nC145_=_C2025 ,C145_=_C2224 ,C145_=_C2275 ,C145_=_C2306 ,C145_=_C2307 ,C155_=_C400 ,\nC155_=_C603 ,C155_=_C794 ,C155_=_C990 ,C155_=_C1174 ,C155_=_C1357 ,C155_=_C1515 ,\nC155_=_C1659 ,C155_=_C1798 ,C155_=_C1914 ,C155_=_C2031 ,C155_=_C2231 ,C155_=_C2276 ,\nC155_=_C2312 ,C155_=_C2313 ,C172_=_C174 ,C172_=_C416 ,C172_=_C1003 ,C172_=_C1525 ,\nC172_=_C1806 ,C172_=_C1921 ,C172_=_C2037 ,C172_=_C2141 ,C174_=_C418 ,C174_=_C1005 ,\nC174_=_C1527 ,C174_=_C1808 ,C174_=_C1923 ,C174_=_C2039 ,C174_=_C2316 ,C181_=_C183 ,\nC181_=_C423 ,C181_=_C617 ,C181_=_C810 ,C181_=_C1013 ,C181_=_C1193 ,C181_=_C1373 ,\nC181_=_C1531 ,C181_=_C1673 ,C181_=_C1811 ,C181_=_C1928 ,C181_=_C2044 ,C181_=_C2143 ,\nC181_=_C2144 ,C181_=_C2145 ,C181_=_C2147 ,C183_=_C425 ,C183_=_C619 ,C183_=_C812 ,\nC183_=_C1015 ,C183_=_C1195 ,C183_=_C1375 ,C183_=_C1533 ,C183_=_C1675 ,C183_=_C1813 ,\nC183_=_C1930 ,C183_=_C2046 ,C183_=_C2239 ,C183_=_C2277 ,C183_=_C2318 ,C183_=_C2319 ,\nC200_=_C826 ,C200_=_C1028 ,C200_=_C1207 ,C200_=_C1386 ,C200_=_C1543 ,C200_=_C2243 ,\nC200_=_C2321 ,C230_=_C451 ,C230_=_C658 ,C230_=_C855 ,C230_=_C1054 ,C230_=_C1231 ,\nC230_=_C1398 ,C230_=_C1555 ,C230_=_C1695 ,C230_=_C1828 ,C230_=_C1947 ,C230_=_C2059 ,\nC230_=_C2150 ,C230_=_C2153 ,C230_=_C2156 ,C230_=_C2159 ,C255_=_C257 ,C255_=_C475 ,\nC255_=_C683 ,C255_=_C1253 ,C255_=_C1417 ,C255_=_C1573 ,C255_=_C1964 ,C255_=_C2065 ,\nC257_=_C477 ,C257_=_C685 ,C257_=_C1255 ,C257_=_C1419 ,C257_=_C1575 ,C257_=_C1966 ,\nC257_=_C2253 ,C281_=_C283 ,C281_=_C488 ,C281_=_C707 ,C281_=_C881 ,C281_=_C1078 ,\nC281_=_C1274 ,C281_=_C1428 ,C281_=_C1592 ,C281_=_C1714 ,C281_=_C1851 ,C281_=_C1973 ,\nC281_=_C2076 ,C281_=_C2077 ,C281_=_C2078 ,C281_=_C2080 ,C283_=_C709 ,C283_=_C1276 ,\nC283_=_C1594 ,C283_=_C1853 ,C283_=_C2181 ,C283_=_C2260 ,C294_=_C295 ,C294_=_C511 ,\nC294_=_C730 ,C294_=_C894 ,C294_=_C1090 ,C294_=_C1294 ,C294_=_C1438 ,C294_=_C1610 ,\nC294_=_C1730 ,C294_=_C1860 ,C294_=_C1981 ,C294_=_C2090 ,C294_=_C2091 ,C294_=_C2092 ,\nC294_=_C2094 ,C295_=_C513 ,C295_=_C732 ,C295_=_C895 ,C295_=_C1091 ,C295_=_C1296 ,\nC295_=_C1439 ,C295_=_C1612 ,C295_=_C1732 ,C295_=_C1861 ,C295_=_C1982 ,C295_=_C2188 ,\nC295_=_C2261 ,C295_=_C2270 ,C295_=_C2271 ,C317_=_C523 ,C317_=_C741 ,C317_=_C914 ,\nC317_=_C1109 ,C317_=_C1303 ,C317_=_C1448 ,C317_=_C1627 ,C317_=_C1746 ,C317_=_C1868 ,\nC317_=_C1989 ,C317_=_C2103 ,C317_=_C2104 ,C317_=_C2105 ,C317_=_C2107 ,C317_=_C2108 ,\nC340_=_C342 ,C340_=_C543 ,C340_=_C934 ,C340_=_C1128 ,C340_=_C1761 ,C340_=_C1880 ,\nC340_=_C2111 ,C342_=_C545 ,C342_=_C750 ,C342_=_C936 ,C342_=_C1130 ,C342_=_C1310 ,\nC342_=_C1457 ,C342_=_C1635 ,C342_=_C1763 ,C342_=_C1882 ,C342_=_C1996 ,C342_=_C2201 ,\nC342_=_C2273 ,C342_=_C2286 ,C342_=_C2287 ,C362_=_C364 ,C362_=_C564 ,C362_=_C758 ,\nC362_=_C946 ,C362_=_C1139 ,C362_=_C1325 ,C362_=_C1471 ,C362_=_C1640 ,C362_=_C1769 ,\nC362_=_C1889 ,C362_=_C2006 ,C362_=_C2119 ,C362_=_C2120 ,C362_=_C2121 ,C362_=_C2123 ,\nC364_=_C566 ,C364_=_C1327 ,C364_=_C1473 ,C364_=_C2008 ,C364_=_C2293 ,C372_=_C586 ,\nC372_=_C767 ,C372_=_C957 ,C372_=_C1149 ,C372_=_C1335 ,C372_=_C1488 ,C372_=_C1647 ,\nC372_=_C1782 ,C372_=_C1897 ,C372_=_C2019 ,C372_=_C2216 ,C372_=_C2274 ,C372_=_C2299 ,\nC372_=_C2300 ,C381_=_C595 ,C381_=_C785 ,C381_=_C974 ,C381_=_C1159 ,C381_=_C1343 ,\nC381_=_C1502 ,C381_=_C1654 ,C381_=_C1794 ,C381_=_C1908 ,C381_=_C2025 ,C381_=_C2224 ,\nC381_=_C2275 ,C381_=_C2306 ,C381_=_C2307 ,C398_=_C400 ,C398_=_C988 ,C398_=_C1172 ,\nC398_=_C1355 ,C398_=_C1513 ,C398_=_C2136 ,C398_=_C2138 ,C400_=_C603 ,C400_=_C794 ,\nC400_=_C990 ,C400_=_C1174 ,C400_=_C1357 ,C400_=_C1515 ,C400_=_C1659 ,C400_=_C1798 ,\nC400_=_C1914 ,C400_=_C2031 ,C400_=_C2231 ,C400_=_C2276 ,C400_=_C2312 ,C400_=_C2313 ,\nC416_=_C418 ,C416_=_C1003 ,C416_=_C1525 ,C416_=_C1806 ,C416_=_C1921 ,C416_=_C2037 ,\nC416_=_C2141 ,C418_=_C1005 ,C418_=_C1527 ,C418_=_C1808 ,C418_=_C1923 ,C418_=_C2039 ,\nC418_=_C2316 ,C423_=_C425 ,C423_=_C617 ,C423_=_C810 ,C423_=_C1013 ,C423_=_C1193 ,\nC423_=_C1373 ,C423_=_C1531 ,C423_=_C1673 ,C423_=_C1811 ,C423_=_C1928 ,C423_=_C2044 ,\nC423_=_C2143 ,C423_=_C2144 ,C423_=_C2145 ,C423_=_C2147 ,C425_=_C619 ,C425_=_C812 ,\nC425_=_C1015 ,C425_=_C1195 ,C425_=_C1375 ,C425_=_C1533 ,C425_=_C1675 ,C425_=_C1813 ,\nC425_=_C1930 ,C425_=_C2046 ,C425_=_C2239 ,C425_=_C2277 ,C425_=_C2318 ,C425_=_C2319 ,\nC451_=_C658 ,C451_=_C855 ,C451_=_C1054 ,C451_=_C1231 ,C451_=_C1398 ,C451_=_C1555 ,\nC451_=_C1695 ,C451_=_C1828 ,C451_=_C1947 ,C451_=_C2059 ,C451_=_C2150 ,C451_=_C2153 ,\nC451_=_C2156 ,C451_=_C2159 ,C475_=_C477 ,C475_=_C683 ,C475_=_C1253 ,C475_=_C1417 ,\nC475_=_C1573 ,C475_=_C1964 ,C475_=_C2065 ,C477_=_C685 ,C477_=_C1255 ,C477_=_C1419 ,\nC477_=_C1575 ,C477_=_C1966 ,C477_=_C2253 ,C488_=_C707 ,C488_=_C881 ,C488_=_C1078 ,\nC488_=_C1274 ,C488_=_C1428 ,C488_=_C1592 ,C488_=_C1714 ,C488_=_C1851 ,C488_=_C1973 ,\nC488_=_C2076 ,C488_=_C2077 ,C488_=_C2078 ,C488_=_C2080 ,C511_=_C513 ,C511_=_C730 ,\nC511_=_C894 ,C511_=_C1090 ,C511_=_C1294 ,C511_=_C1438 ,C511_=_C1610 ,C511_=_C1730 ,\nC511_=_C1860 ,C511_=_C1981 ,C511_=_C2090 ,C511_=_C2091 ,C511_=_C2092 ,C511_=_C2094 ,\nC513_=_C732 ,C513_=_C895 ,C513_=_C1091 ,C513_=_C1296 ,C513_=_C1439 ,C513_=_C1612 ,\nC513_=_C1732 ,C513_=_C1861 ,C513_=_C1982 ,C513_=_C2188 ,C513_=_C2261 ,C513_=_C2270 ,\nC513_=_C2271 ,C523_=_C741 ,C523_=_C914 ,C523_=_C1109 ,C523_=_C1303 ,C523_=_C1448 ,\nC523_=_C1627 ,C523_=_C1746 ,C523_=_C1868 ,C523_=_C1989 ,C523_=_C2103 ,C523_=_C2104 ,\nC523_=_C2105 ,C523_=_C2107 ,C523_=_C2108 ,C543_=_C545 ,C543_=_C934 ,C543_=_C1128 ,\nC543_=_C1761 ,C543_=_C1880 ,C543_=_C2111 ,C545_=_C750 ,C545_=_C936 ,C545_=_C1130 ,\nC545_=_C1310 ,C545_=_C1457 ,C545_=_C1635 ,C545_=_C1763 ,C545_=_C1882 ,C545_=_C1996 ,\nC545_=_C2201 ,C545_=_C2273 ,C545_=_C2286 ,C545_=_C2287 ,C564_=_C566 ,C564_=_C758 ,\nC564_=_C946 ,C564_=_C1139 ,C564_=_C1325 ,C564_=_C1471 ,C564_=_C1640 ,C564_=_C1769 ,\nC564_=_C1889 ,C564_=_C2006 ,C564_=_C2119 ,C564_=_C2120 ,C564_=_C2121 ,C564_=_C2123 ,\nC566_=_C1327 ,C566_=_C1473 ,C566_=_C2008 ,C566_=_C2293 ,C584_=_C586 ,C584_=_C1486 ,\nC584_=_C1780 ,C584_=_C2017 ,C584_=_C2126 ,C584_=_C2128 ,C586_=_C767 ,C586_=_C957 ,\nC586_=_C1149 ,C586_=_C1335 ,C586_=_C1488 ,C586_=_C1647 ,C586_=_C1782 ,C586_=_C1897 ,\nC586_=_C2019 ,C586_=_C2216 ,C586_=_C2274 ,C586_=_C2299 ,C586_=_C2300 ,C595_=_C785 ,\nC595_=_C974 ,C595_=_C1159 ,C595_=_C1343 ,C595_=_C1502 ,C595_=_C1654 ,C595_=_C1794 ,\nC595_=_C1908 ,C595_=_C2025</w:t>
      </w:r>
    </w:p>
    <w:p>
      <w:pPr>
        <w:pStyle w:val="PreformattedText"/>
        <w:bidi w:val="0"/>
        <w:spacing w:before="0" w:after="0"/>
        <w:jc w:val="left"/>
        <w:rPr/>
      </w:pPr>
      <w:r>
        <w:rPr/>
        <w:t xml:space="preserve"> </w:t>
      </w:r>
      <w:r>
        <w:rPr/>
        <w:t>,C595_=_C2224 ,C595_=_C2275 ,C595_=_C2306 ,C595_=_C2307 ,\nC603_=_C794 ,C603_=_C990 ,C603_=_C1174 ,C603_=_C1357 ,C603_=_C1515 ,C603_=_C1659 ,\nC603_=_C1798 ,C603_=_C1914 ,C603_=_C2031 ,C603_=_C2231 ,C603_=_C2276 ,C603_=_C2312 ,\nC603_=_C2313 ,C617_=_C619 ,C617_=_C810 ,C617_=_C1013 ,C617_=_C1193 ,C617_=_C1373 ,\nC617_=_C1531 ,C617_=_C1673 ,C617_=_C1811 ,C617_=_C1928 ,C617_=_C2044 ,C617_=_C2143 ,\nC617_=_C2144 ,C617_=_C2145 ,C617_=_C2147 ,C619_=_C812 ,C619_=_C1015 ,C619_=_C1195 ,\nC619_=_C1375 ,C619_=_C1533 ,C619_=_C1675 ,C619_=_C1813 ,C619_=_C1930 ,C619_=_C2046 ,\nC619_=_C2239 ,C619_=_C2277 ,C619_=_C2318 ,C619_=_C2319 ,C658_=_C660 ,C658_=_C855 ,\nC658_=_C1054 ,C658_=_C1231 ,C658_=_C1398 ,C658_=_C1555 ,C658_=_C1695 ,C658_=_C1828 ,\nC658_=_C1947 ,C658_=_C2059 ,C658_=_C2150 ,C658_=_C2153 ,C658_=_C2156 ,C658_=_C2159 ,\nC660_=_C857 ,C660_=_C1056 ,C660_=_C1233 ,C660_=_C1697 ,C660_=_C1949 ,C660_=_C2323 ,\nC683_=_C685 ,C683_=_C1253 ,C683_=_C1417 ,C683_=_C1573 ,C683_=_C1964 ,C683_=_C2065 ,\nC685_=_C1255 ,C685_=_C1419 ,C685_=_C1575 ,C685_=_C1966 ,C685_=_C2253 ,C707_=_C709 ,\nC707_=_C881 ,C707_=_C1078 ,C707_=_C1274 ,C707_=_C1428 ,C707_=_C1592 ,C707_=_C1714 ,\nC707_=_C1851 ,C707_=_C1973 ,C707_=_C2076 ,C707_=_C2077 ,C707_=_C2078 ,C707_=_C2080 ,\nC709_=_C1276 ,C709_=_C1594 ,C709_=_C1853 ,C709_=_C2181 ,C709_=_C2260 ,C730_=_C732 ,\nC730_=_C894 ,C730_=_C1090 ,C730_=_C1294 ,C730_=_C1438 ,C730_=_C1610 ,C730_=_C1730 ,\nC730_=_C1860 ,C730_=_C1981 ,C730_=_C2090 ,C730_=_C2091 ,C730_=_C2092 ,C730_=_C2094 ,\nC732_=_C895 ,C732_=_C1091 ,C732_=_C1296 ,C732_=_C1439 ,C732_=_C1612 ,C732_=_C1732 ,\nC732_=_C1861 ,C732_=_C1982 ,C732_=_C2188 ,C732_=_C2261 ,C732_=_C2270 ,C732_=_C2271 ,\nC741_=_C914 ,C741_=_C1109 ,C741_=_C1303 ,C741_=_C1448 ,C741_=_C1627 ,C741_=_C1746 ,\nC741_=_C1868 ,C741_=_C1989 ,C741_=_C2103 ,C741_=_C2104 ,C741_=_C2105 ,C741_=_C2107 ,\nC741_=_C2108 ,C750_=_C936 ,C750_=_C1130 ,C750_=_C1310 ,C750_=_C1457 ,C750_=_C1635 ,\nC750_=_C1763 ,C750_=_C1882 ,C750_=_C1996 ,C750_=_C2201 ,C750_=_C2273 ,C750_=_C2286 ,\nC750_=_C2287 ,C758_=_C946 ,C758_=_C1139 ,C758_=_C1325 ,C758_=_C1471 ,C758_=_C1640 ,\nC758_=_C1769 ,C758_=_C1889 ,C758_=_C2006 ,C758_=_C2119 ,C758_=_C2120 ,C758_=_C2121 ,\nC758_=_C2123 ,C767_=_C957 ,C767_=_C1149 ,C767_=_C1335 ,C767_=_C1488 ,C767_=_C1647 ,\nC767_=_C1782 ,C767_=_C1897 ,C767_=_C2019 ,C767_=_C2216 ,C767_=_C2274 ,C767_=_C2299 ,\nC767_=_C2300 ,C783_=_C785 ,C783_=_C972 ,C783_=_C1500 ,C783_=_C1792 ,C783_=_C1906 ,\nC783_=_C2131 ,C783_=_C2133 ,C785_=_C974 ,C785_=_C1159 ,C785_=_C1343 ,C785_=_C1502 ,\nC785_=_C1654 ,C785_=_C1794 ,C785_=_C1908 ,C785_=_C2025 ,C785_=_C2224 ,C785_=_C2275 ,\nC785_=_C2306 ,C785_=_C2307 ,C794_=_C990 ,C794_=_C1174 ,C794_=_C1357 ,C794_=_C1515 ,\nC794_=_C1659 ,C794_=_C1798 ,C794_=_C1914 ,C794_=_C2031 ,C794_=_C2231 ,C794_=_C2276 ,\nC794_=_C2312 ,C794_=_C2313 ,C810_=_C812 ,C810_=_C1013 ,C810_=_C1193 ,C810_=_C1373 ,\nC810_=_C1531 ,C810_=_C1673 ,C810_=_C1811 ,C810_=_C1928 ,C810_=_C2044 ,C810_=_C2143 ,\nC810_=_C2144 ,C810_=_C2145 ,C810_=_C2147 ,C812_=_C1015 ,C812_=_C1195 ,C812_=_C1375 ,\nC812_=_C1533 ,C812_=_C1675 ,C812_=_C1813 ,C812_=_C1930 ,C812_=_C2046 ,C812_=_C2239 ,\nC812_=_C2277 ,C812_=_C2318 ,C812_=_C2319 ,C826_=_C1028 ,C826_=_C1207 ,C826_=_C1386 ,\nC826_=_C1543 ,C826_=_C2243 ,C826_=_C2321 ,C855_=_C857 ,C855_=_C1054 ,C855_=_C1231 ,\nC855_=_C1398 ,C855_=_C1555 ,C855_=_C1695 ,C855_=_C1828 ,C855_=_C1947 ,C855_=_C2059 ,\nC855_=_C2150 ,C855_=_C2153 ,C855_=_C2156 ,C855_=_C2159 ,C857_=_C1056 ,C857_=_C1233 ,\nC857_=_C1697 ,C857_=_C1949 ,C857_=_C2323 ,C881_=_C1078 ,C881_=_C1274 ,C881_=_C1428 ,\nC881_=_C1592 ,C881_=_C1714 ,C881_=_C1851 ,C881_=_C1973 ,C881_=_C2076 ,C881_=_C2077 ,\nC881_=_C2078 ,C881_=_C2080 ,C894_=_C895 ,C894_=_C1090 ,C894_=_C1294 ,C894_=_C1438 ,\nC894_=_C1610 ,C894_=_C1730 ,C894_=_C1860 ,C894_=_C1981 ,C894_=_C2090 ,C894_=_C2091 ,\nC894_=_C2092 ,C894_=_C2094 ,C895_=_C1091 ,C895_=_C1296 ,C895_=_C1439 ,C895_=_C1612 ,\nC895_=_C1732 ,C895_=_C1861 ,C895_=_C1982 ,C895_=_C2188 ,C895_=_C2261 ,C895_=_C2270 ,\nC895_=_C2271 ,C914_=_C1109 ,C914_=_C1303 ,C914_=_C1448 ,C914_=_C1627 ,C914_=_C1746 ,\nC914_=_C1868 ,C914_=_C1989 ,C914_=_C2103 ,C914_=_C2104 ,C914_=_C2105 ,C914_=_C2107 ,\nC914_=_C2108 ,C934_=_C936 ,C934_=_C1128 ,C934_=_C1761 ,C934_=_C1880 ,C934_=_C2111 ,\nC936_=_C1130 ,C936_=_C1310 ,C936_=_C1457 ,C936_=_C1635 ,C936_=_C1763 ,C936_=_C1882 ,\nC936_=_C1996 ,C936_=_C2201 ,C936_=_C2273 ,C936_=_C2286 ,C936_=_C2287 ,C946_=_C1139 ,\nC946_=_C1325 ,C946_=_C1471 ,C946_=_C1640 ,C946_=_C1769 ,C946_=_C1889 ,C946_=_C2006 ,\nC946_=_C2119 ,C946_=_C2120 ,C946_=_C2121 ,C946_=_C2123 ,C957_=_C1149 ,C957_=_C1335 ,\nC957_=_C1488 ,C957_=_C1647 ,C957_=_C1782 ,C957_=_C1897 ,C957_=_C2019 ,C957_=_C2216 ,\nC957_=_C2274 ,C957_=_C2299 ,C957_=_C2300 ,C972_=_C974 ,C972_=_C1500 ,C972_=_C1792 ,\nC972_=_C1906 ,C972_=_C2131 ,C972_=_C2133 ,C974_=_C1159 ,C974_=_C1343 ,C974_=_C1502 ,\nC974_=_C1654 ,C974_=_C1794 ,C974_=_C1908 ,C974_=_C2025 ,C974_=_C2224 ,C974_=_C2275 ,\nC974_=_C2306 ,C974_=_C2307 ,C988_=_C990 ,C988_=_C1172 ,C988_=_C1355 ,C988_=_C1513 ,\nC988_=_C2136 ,C988_=_C2138 ,C990_=_C1174 ,C990_=_C1357 ,C990_=_C1515 ,C990_=_C1659 ,\nC990_=_C1798 ,C990_=_C1914 ,C990_=_C2031 ,C990_=_C2231 ,C990_=_C2276 ,C990_=_C2312 ,\nC990_=_C2313 ,C1003_=_C1005 ,C1003_=_C1525 ,C1003_=_C1806 ,C1003_=_C1921 ,C1003_=_C2037 ,\nC1003_=_C2141 ,C1005_=_C1527 ,C1005_=_C1808 ,C1005_=_C1923 ,C1005_=_C2039 ,C1005_=_C2316 ,\nC1013_=_C1015 ,C1013_=_C1193 ,C1013_=_C1373 ,C1013_=_C1531 ,C1013_=_C1673 ,C1013_=_C1811 ,\nC1013_=_C1928 ,C1013_=_C2044 ,C1013_=_C2143 ,C1013_=_C2144 ,C1013_=_C2145 ,C1013_=_C2147 ,\nC1015_=_C1195 ,C1015_=_C1375 ,C1015_=_C1533 ,C1015_=_C1675 ,C1015_=_C1813 ,C1015_=_C1930 ,\nC1015_=_C2046 ,C1015_=_C2239 ,C1015_=_C2277 ,C1015_=_C2318 ,C1015_=_C2319 ,C1028_=_C1207 ,\nC1028_=_C1386 ,C1028_=_C1543 ,C1028_=_C2243 ,C1028_=_C2321 ,C1054_=_C1056 ,C1054_=_C1231 ,\nC1054_=_C1398 ,C1054_=_C1555 ,C1054_=_C1695 ,C1054_=_C1828 ,C1054_=_C1947 ,C1054_=_C2059 ,\nC1054_=_C2150 ,C1054_=_C2153 ,C1054_=_C2156 ,C1054_=_C2159 ,C1056_=_C1233 ,C1056_=_C1697 ,\nC1056_=_C1949 ,C1056_=_C2323 ,C1078_=_C1274 ,C1078_=_C1428 ,C1078_=_C1592 ,C1078_=_C1714 ,\nC1078_=_C1851 ,C1078_=_C1973 ,C1078_=_C2076 ,C1078_=_C2077 ,C1078_=_C2078 ,C1078_=_C2080 ,\nC1090_=_C1091 ,C1090_=_C1294 ,C1090_=_C1438 ,C1090_=_C1610 ,C1090_=_C1730 ,C1090_=_C1860 ,\nC1090_=_C1981 ,C1090_=_C2090 ,C1090_=_C2091 ,C1090_=_C2092 ,C1090_=_C2094 ,C1091_=_C1296 ,\nC1091_=_C1439 ,C1091_=_C1612 ,C1091_=_C1732 ,C1091_=_C1861 ,C1091_=_C1982 ,C1091_=_C2188 ,\nC1091_=_C2261 ,C1091_=_C2270 ,C1091_=_C2271 ,C1109_=_C1303 ,C1109_=_C1448 ,C1109_=_C1627 ,\nC1109_=_C1746 ,C1109_=_C1868 ,C1109_=_C1989 ,C1109_=_C2103 ,C1109_=_C2104 ,C1109_=_C2105 ,\nC1109_=_C2107 ,C1109_=_C2108 ,C1128_=_C1130 ,C1128_=_C1761 ,C1128_=_C1880 ,C1128_=_C2111 ,\nC1130_=_C1310 ,C1130_=_C1457 ,C1130_=_C1635 ,C1130_=_C1763 ,C1130_=_C1882 ,C1130_=_C1996 ,\nC1130_=_C2201 ,C1130_=_C2273 ,C1130_=_C2286 ,C1130_=_C2287 ,C1139_=_C1325 ,C1139_=_C1471 ,\nC1139_=_C1640 ,C1139_=_C1769 ,C1139_=_C1889 ,C1139_=_C2006 ,C1139_=_C2119 ,C1139_=_C2120 ,\nC1139_=_C2121 ,C1139_=_C2123 ,C1149_=_C1335 ,C1149_=_C1488 ,C1149_=_C1647 ,C1149_=_C1782 ,\nC1149_=_C1897 ,C1149_=_C2019 ,C1149_=_C2216 ,C1149_=_C2274 ,C1149_=_C2299 ,C1149_=_C2300 ,\nC1159_=_C1343 ,C1159_=_C1502 ,C1159_=_C1654 ,C1159_=_C1794 ,C1159_=_C1908 ,C1159_=_C2025 ,\nC1159_=_C2224 ,C1159_=_C2275 ,C1159_=_C2306 ,C1159_=_C2307 ,C1172_=_C1174 ,C1172_=_C1355 ,\nC1172_=_C1513 ,C1172_=_C2136 ,C1172_=_C2138 ,C1174_=_C1357 ,C1174_=_C1515 ,C1174_=_C1659 ,\nC1174_=_C1798 ,C1174_=_C1914 ,C1174_=_C2031 ,C1174_=_C2231 ,C1174_=_C2276 ,C1174_=_C2312 ,\nC1174_=_C2313 ,C1193_=_C1195 ,C1193_=_C1373 ,C1193_=_C1531 ,C1193_=_C1673 ,C1193_=_C1811 ,\nC1193_=_C1928 ,C1193_=_C2044 ,C1193_=_C2143 ,C1193_=_C2144 ,C1193_=_C2145 ,C1193_=_C2147 ,\nC1195_=_C1375 ,C1195_=_C1533 ,C1195_=_C1675 ,C1195_=_C1813 ,C1195_=_C1930 ,C1195_=_C2046 ,\nC1195_=_C2239 ,C1195_=_C2277 ,C1195_=_C2318 ,C1195_=_C2319 ,C1207_=_C1386 ,C1207_=_C1543 ,\nC1207_=_C2243 ,C1207_=_C2321 ,C1231_=_C1233 ,C1231_=_C1398 ,C1231_=_C1555 ,C1231_=_C1695 ,\nC1231_=_C1828 ,C1231_=_C1947 ,C1231_=_C2059 ,C1231_=_C2150 ,C1231_=_C2153 ,C1231_=_C2156 ,\nC1231_=_C2159 ,C1233_=_C1697 ,C1233_=_C1949 ,C1233_=_C2323 ,C1253_=_C1255 ,C1253_=_C1417 ,\nC1253_=_C1573 ,C1253_=_C1964 ,C1253_=_C2065 ,C1255_=_C1419 ,C1255_=_C1575 ,C1255_=_C1966 ,\nC1255_=_C2253 ,C1274_=_C1276 ,C1274_=_C1428 ,C1274_=_C1592 ,C1274_=_C1714 ,C1274_=_C1851 ,\nC1274_=_C1973 ,C1274_=_C2076 ,C1274_=_C2077 ,C1274_=_C2078 ,C1274_=_C2080 ,C1276_=_C1594 ,\nC1276_=_C1853 ,C1276_=_C2181 ,C1276_=_C2260 ,C1294_=_C1296 ,C1294_=_C1438 ,C1294_=_C1610 ,\nC1294_=_C1730 ,C1294_=_C1860 ,C1294_=_C1981 ,C1294_=_C2090 ,C1294_=_C2091 ,C1294_=_C2092 ,\nC1294_=_C2094 ,C1296_=_C1439 ,C1296_=_C1612 ,C1296_=_C1732 ,C1296_=_C1861 ,C1296_=_C1982 ,\nC1296_=_C2188 ,C1296_=_C2261 ,C1296_=_C2270 ,C1296_=_C2271 ,C1303_=_C1448 ,C1303_=_C1627 ,\nC1303_=_C1746 ,C1303_=_C1868 ,C1303_=_C1989 ,C1303_=_C2103 ,C1303_=_C2104 ,C1303_=_C2105 ,\nC1303_=_C2107 ,C1303_=_C2108 ,C1310_=_C1457 ,C1310_=_C1635 ,C1310_=_C1763 ,C1310_=_C1882 ,\nC1310_=_C1996 ,C1310_=_C2201 ,C1310_=_C2273 ,C1310_=_C2286 ,C1310_=_C2287 ,C1325_=_C1327 ,\nC1325_=_C1471 ,C1325_=_C1640 ,C1325_=_C1769 ,C1325_=_C1889 ,C1325_=_C2006 ,C1325_=_C2119 ,\nC1325_=_C2120 ,C1325_=_C2121 ,C1325_=_C2123 ,C1327_=_C1473 ,C1327_=_C2008 ,C1327_=_C2293 ,\nC1335_=_C1488 ,C1335_=_C1647 ,C1335_=_C1782 ,C1335_=_C1897 ,C1335_=_C2019 ,C1335_=_C2216 ,\nC1335_=_C2274 ,C1335_=_C2299 ,C1335_=_C2300 ,C1343_=_C1502 ,C1343_=_C1654 ,C1343_=_C1794 ,\nC1343_=_C1908 ,C1343_=_C2025 ,C1343_=_C2224 ,C1343_=_C2275 ,C1343_=_C2306 ,C1343_=_C2307 ,\nC1355_=_C1357 ,C1355_=_C1513 ,C1355_=_C2136 ,C1355_=_C2138 ,C1357_=_C1515 ,C1357_=_C1659 ,\nC1357_=_C1798 ,C1357_=_C1914 ,C1357_=_C2031 ,C1357_=_C2231 ,C1357_=_C2276 ,C1357_=_C2312 ,\nC1357_=_C2313 ,C1373_=_C1375 ,C1373_=_C1531 ,C1373_=_C1673 ,C1373_=_C1811 ,C1373_=_C1928 ,\nC1373_=_C2044 ,C1373_=_C2143</w:t>
      </w:r>
    </w:p>
    <w:p>
      <w:pPr>
        <w:pStyle w:val="PreformattedText"/>
        <w:bidi w:val="0"/>
        <w:spacing w:before="0" w:after="0"/>
        <w:jc w:val="left"/>
        <w:rPr/>
      </w:pPr>
      <w:r>
        <w:rPr/>
        <w:t xml:space="preserve"> </w:t>
      </w:r>
      <w:r>
        <w:rPr/>
        <w:t>,C1373_=_C2144 ,C1373_=_C2145 ,C1373_=_C2147 ,C1375_=_C1533 ,\nC1375_=_C1675 ,C1375_=_C1813 ,C1375_=_C1930 ,C1375_=_C2046 ,C1375_=_C2239 ,C1375_=_C2277 ,\nC1375_=_C2318 ,C1375_=_C2319 ,C1386_=_C1543 ,C1386_=_C2243 ,C1386_=_C2321 ,C1398_=_C1555 ,\nC1398_=_C1695 ,C1398_=_C1828 ,C1398_=_C1947 ,C1398_=_C2059 ,C1398_=_C2150 ,C1398_=_C2153 ,\nC1398_=_C2156 ,C1398_=_C2159 ,C1417_=_C1419 ,C1417_=_C1573 ,C1417_=_C1964 ,C1417_=_C2065 ,\nC1419_=_C1575 ,C1419_=_C1966 ,C1419_=_C2253 ,C1428_=_C1592 ,C1428_=_C1714 ,C1428_=_C1851 ,\nC1428_=_C1973 ,C1428_=_C2076 ,C1428_=_C2077 ,C1428_=_C2078 ,C1428_=_C2080 ,C1438_=_C1439 ,\nC1438_=_C1610 ,C1438_=_C1730 ,C1438_=_C1860 ,C1438_=_C1981 ,C1438_=_C2090 ,C1438_=_C2091 ,\nC1438_=_C2092 ,C1438_=_C2094 ,C1439_=_C1612 ,C1439_=_C1732 ,C1439_=_C1861 ,C1439_=_C1982 ,\nC1439_=_C2188 ,C1439_=_C2261 ,C1439_=_C2270 ,C1439_=_C2271 ,C1448_=_C1627 ,C1448_=_C1746 ,\nC1448_=_C1868 ,C1448_=_C1989 ,C1448_=_C2103 ,C1448_=_C2104 ,C1448_=_C2105 ,C1448_=_C2107 ,\nC1448_=_C2108 ,C1457_=_C1635 ,C1457_=_C1763 ,C1457_=_C1882 ,C1457_=_C1996 ,C1457_=_C2201 ,\nC1457_=_C2273 ,C1457_=_C2286 ,C1457_=_C2287 ,C1471_=_C1473 ,C1471_=_C1640 ,C1471_=_C1769 ,\nC1471_=_C1889 ,C1471_=_C2006 ,C1471_=_C2119 ,C1471_=_C2120 ,C1471_=_C2121 ,C1471_=_C2123 ,\nC1473_=_C2008 ,C1473_=_C2293 ,C1486_=_C1488 ,C1486_=_C1780 ,C1486_=_C2017 ,C1486_=_C2126 ,\nC1486_=_C2128 ,C1488_=_C1647 ,C1488_=_C1782 ,C1488_=_C1897 ,C1488_=_C2019 ,C1488_=_C2216 ,\nC1488_=_C2274 ,C1488_=_C2299 ,C1488_=_C2300 ,C1500_=_C1502 ,C1500_=_C1792 ,C1500_=_C1906 ,\nC1500_=_C2131 ,C1500_=_C2133 ,C1502_=_C1654 ,C1502_=_C1794 ,C1502_=_C1908 ,C1502_=_C2025 ,\nC1502_=_C2224 ,C1502_=_C2275 ,C1502_=_C2306 ,C1502_=_C2307 ,C1513_=_C1515 ,C1513_=_C2136 ,\nC1513_=_C2138 ,C1515_=_C1659 ,C1515_=_C1798 ,C1515_=_C1914 ,C1515_=_C2031 ,C1515_=_C2231 ,\nC1515_=_C2276 ,C1515_=_C2312 ,C1515_=_C2313 ,C1525_=_C1527 ,C1525_=_C1806 ,C1525_=_C1921 ,\nC1525_=_C2037 ,C1525_=_C2141 ,C1527_=_C1808 ,C1527_=_C1923 ,C1527_=_C2039 ,C1527_=_C2316 ,\nC1531_=_C1533 ,C1531_=_C1673 ,C1531_=_C1811 ,C1531_=_C1928 ,C1531_=_C2044 ,C1531_=_C2143 ,\nC1531_=_C2144 ,C1531_=_C2145 ,C1531_=_C2147 ,C1533_=_C1675 ,C1533_=_C1813 ,C1533_=_C1930 ,\nC1533_=_C2046 ,C1533_=_C2239 ,C1533_=_C2277 ,C1533_=_C2318 ,C1533_=_C2319 ,C1543_=_C2243 ,\nC1543_=_C2321 ,C1555_=_C1695 ,C1555_=_C1828 ,C1555_=_C1947 ,C1555_=_C2059 ,C1555_=_C2150 ,\nC1555_=_C2153 ,C1555_=_C2156 ,C1555_=_C2159 ,C1573_=_C1575 ,C1573_=_C1964 ,C1573_=_C2065 ,\nC1575_=_C1966 ,C1575_=_C2253 ,C1592_=_C1594 ,C1592_=_C1714 ,C1592_=_C1851 ,C1592_=_C1973 ,\nC1592_=_C2076 ,C1592_=_C2077 ,C1592_=_C2078 ,C1592_=_C2080 ,C1594_=_C1853 ,C1594_=_C2181 ,\nC1594_=_C2260 ,C1610_=_C1612 ,C1610_=_C1730 ,C1610_=_C1860 ,C1610_=_C1981 ,C1610_=_C2090 ,\nC1610_=_C2091 ,C1610_=_C2092 ,C1610_=_C2094 ,C1612_=_C1732 ,C1612_=_C1861 ,C1612_=_C1982 ,\nC1612_=_C2188 ,C1612_=_C2261 ,C1612_=_C2270 ,C1612_=_C2271 ,C1627_=_C1746 ,C1627_=_C1868 ,\nC1627_=_C1989 ,C1627_=_C2103 ,C1627_=_C2104 ,C1627_=_C2105 ,C1627_=_C2107 ,C1627_=_C2108 ,\nC1635_=_C1763 ,C1635_=_C1882 ,C1635_=_C1996 ,C1635_=_C2201 ,C1635_=_C2273 ,C1635_=_C2286 ,\nC1635_=_C2287 ,C1640_=_C1769 ,C1640_=_C1889 ,C1640_=_C2006 ,C1640_=_C2119 ,C1640_=_C2120 ,\nC1640_=_C2121 ,C1640_=_C2123 ,C1647_=_C1782 ,C1647_=_C1897 ,C1647_=_C2019 ,C1647_=_C2216 ,\nC1647_=_C2274 ,C1647_=_C2299 ,C1647_=_C2300 ,C1654_=_C1794 ,C1654_=_C1908 ,C1654_=_C2025 ,\nC1654_=_C2224 ,C1654_=_C2275 ,C1654_=_C2306 ,C1654_=_C2307 ,C1659_=_C1798 ,C1659_=_C1914 ,\nC1659_=_C2031 ,C1659_=_C2231 ,C1659_=_C2276 ,C1659_=_C2312 ,C1659_=_C2313 ,C1673_=_C1675 ,\nC1673_=_C1811 ,C1673_=_C1928 ,C1673_=_C2044 ,C1673_=_C2143 ,C1673_=_C2144 ,C1673_=_C2145 ,\nC1673_=_C2147 ,C1675_=_C1813 ,C1675_=_C1930 ,C1675_=_C2046 ,C1675_=_C2239 ,C1675_=_C2277 ,\nC1675_=_C2318 ,C1675_=_C2319 ,C1695_=_C1697 ,C1695_=_C1828 ,C1695_=_C1947 ,C1695_=_C2059 ,\nC1695_=_C2150 ,C1695_=_C2153 ,C1695_=_C2156 ,C1695_=_C2159 ,C1697_=_C1949 ,C1697_=_C2323 ,\nC1714_=_C1851 ,C1714_=_C1973 ,C1714_=_C2076 ,C1714_=_C2077 ,C1714_=_C2078 ,C1714_=_C2080 ,\nC1730_=_C1732 ,C1730_=_C1860 ,C1730_=_C1981 ,C1730_=_C2090 ,C1730_=_C2091 ,C1730_=_C2092 ,\nC1730_=_C2094 ,C1732_=_C1861 ,C1732_=_C1982 ,C1732_=_C2188 ,C1732_=_C2261 ,C1732_=_C2270 ,\nC1732_=_C2271 ,C1746_=_C1868 ,C1746_=_C1989 ,C1746_=_C2103 ,C1746_=_C2104 ,C1746_=_C2105 ,\nC1746_=_C2107 ,C1746_=_C2108 ,C1761_=_C1763 ,C1761_=_C1880 ,C1761_=_C2111 ,C1763_=_C1882 ,\nC1763_=_C1996 ,C1763_=_C2201 ,C1763_=_C2273 ,C1763_=_C2286 ,C1763_=_C2287 ,C1769_=_C1889 ,\nC1769_=_C2006 ,C1769_=_C2119 ,C1769_=_C2120 ,C1769_=_C2121 ,C1769_=_C2123 ,C1780_=_C1782 ,\nC1780_=_C2017 ,C1780_=_C2126 ,C1780_=_C2128 ,C1782_=_C1897 ,C1782_=_C2019 ,C1782_=_C2216 ,\nC1782_=_C2274 ,C1782_=_C2299 ,C1782_=_C2300 ,C1792_=_C1794 ,C1792_=_C1906 ,C1792_=_C2131 ,\nC1792_=_C2133 ,C1794_=_C1908 ,C1794_=_C2025 ,C1794_=_C2224 ,C1794_=_C2275 ,C1794_=_C2306 ,\nC1794_=_C2307 ,C1798_=_C1914 ,C1798_=_C2031 ,C1798_=_C2231 ,C1798_=_C2276 ,C1798_=_C2312 ,\nC1798_=_C2313 ,C1806_=_C1808 ,C1806_=_C1921 ,C1806_=_C2037 ,C1806_=_C2141 ,C1808_=_C1923 ,\nC1808_=_C2039 ,C1808_=_C2316 ,C1811_=_C1813 ,C1811_=_C1928 ,C1811_=_C2044 ,C1811_=_C2143 ,\nC1811_=_C2144 ,C1811_=_C2145 ,C1811_=_C2147 ,C1813_=_C1930 ,C1813_=_C2046 ,C1813_=_C2239 ,\nC1813_=_C2277 ,C1813_=_C2318 ,C1813_=_C2319 ,C1828_=_C1947 ,C1828_=_C2059 ,C1828_=_C2150 ,\nC1828_=_C2153 ,C1828_=_C2156 ,C1828_=_C2159 ,C1851_=_C1853 ,C1851_=_C1973 ,C1851_=_C2076 ,\nC1851_=_C2077 ,C1851_=_C2078 ,C1851_=_C2080 ,C1853_=_C2181 ,C1853_=_C2260 ,C1860_=_C1861 ,\nC1860_=_C1981 ,C1860_=_C2090 ,C1860_=_C2091 ,C1860_=_C2092 ,C1860_=_C2094 ,C1861_=_C1982 ,\nC1861_=_C2188 ,C1861_=_C2261 ,C1861_=_C2270 ,C1861_=_C2271 ,C1868_=_C1989 ,C1868_=_C2103 ,\nC1868_=_C2104 ,C1868_=_C2105 ,C1868_=_C2107 ,C1868_=_C2108 ,C1880_=_C1882 ,C1880_=_C2111 ,\nC1882_=_C1996 ,C1882_=_C2201 ,C1882_=_C2273 ,C1882_=_C2286 ,C1882_=_C2287 ,C1889_=_C2006 ,\nC1889_=_C2119 ,C1889_=_C2120 ,C1889_=_C2121 ,C1889_=_C2123 ,C1897_=_C2019 ,C1897_=_C2216 ,\nC1897_=_C2274 ,C1897_=_C2299 ,C1897_=_C2300 ,C1906_=_C1908 ,C1906_=_C2131 ,C1906_=_C2133 ,\nC1908_=_C2025 ,C1908_=_C2224 ,C1908_=_C2275 ,C1908_=_C2306 ,C1908_=_C2307 ,C1914_=_C2031 ,\nC1914_=_C2231 ,C1914_=_C2276 ,C1914_=_C2312 ,C1914_=_C2313 ,C1921_=_C1923 ,C1921_=_C2037 ,\nC1921_=_C2141 ,C1923_=_C2039 ,C1923_=_C2316 ,C1928_=_C1930 ,C1928_=_C2044 ,C1928_=_C2143 ,\nC1928_=_C2144 ,C1928_=_C2145 ,C1928_=_C2147 ,C1930_=_C2046 ,C1930_=_C2239 ,C1930_=_C2277 ,\nC1930_=_C2318 ,C1930_=_C2319 ,C1947_=_C1949 ,C1947_=_C2059 ,C1947_=_C2150 ,C1947_=_C2153 ,\nC1947_=_C2156 ,C1947_=_C2159 ,C1949_=_C2323 ,C1964_=_C1966 ,C1964_=_C2065 ,C1966_=_C2253 ,\nC1973_=_C2076 ,C1973_=_C2077 ,C1973_=_C2078 ,C1973_=_C2080 ,C1981_=_C1982 ,C1981_=_C2090 ,\nC1981_=_C2091 ,C1981_=_C2092 ,C1981_=_C2094 ,C1982_=_C2188 ,C1982_=_C2261 ,C1982_=_C2270 ,\nC1982_=_C2271 ,C1989_=_C2103 ,C1989_=_C2104 ,C1989_=_C2105 ,C1989_=_C2107 ,C1989_=_C2108 ,\nC1996_=_C2201 ,C1996_=_C2273 ,C1996_=_C2286 ,C1996_=_C2287 ,C2006_=_C2008 ,C2006_=_C2119 ,\nC2006_=_C2120 ,C2006_=_C2121 ,C2006_=_C2123 ,C2008_=_C2293 ,C2017_=_C2019 ,C2017_=_C2126 ,\nC2017_=_C2128 ,C2019_=_C2216 ,C2019_=_C2274 ,C2019_=_C2299 ,C2019_=_C2300 ,C2025_=_C2224 ,\nC2025_=_C2275 ,C2025_=_C2306 ,C2025_=_C2307 ,C2031_=_C2231 ,C2031_=_C2276 ,C2031_=_C2312 ,\nC2031_=_C2313 ,C2037_=_C2039 ,C2037_=_C2141 ,C2039_=_C2316 ,C2044_=_C2046 ,C2044_=_C2143 ,\nC2044_=_C2144 ,C2044_=_C2145 ,C2044_=_C2147 ,C2046_=_C2239 ,C2046_=_C2277 ,C2046_=_C2318 ,\nC2046_=_C2319 ,C2059_=_C2150 ,C2059_=_C2153 ,C2059_=_C2156 ,C2059_=_C2159 ,C2065_=_C2078 ,\nC2065_=_C2092 ,C2065_=_C2105 ,C2065_=_C2111 ,C2065_=_C2121 ,C2065_=_C2126 ,C2065_=_C2131 ,\nC2065_=_C2136 ,C2065_=_C2141 ,C2065_=_C2145 ,C2065_=_C2156 ,C2076_=_C2077 ,C2076_=_C2078 ,\nC2076_=_C2080 ,C2076_=_C2090 ,C2076_=_C2103 ,C2076_=_C2119 ,C2076_=_C2143 ,C2076_=_C2150 ,\nC2077_=_C2078 ,C2077_=_C2080 ,C2077_=_C2091 ,C2077_=_C2104 ,C2077_=_C2120 ,C2077_=_C2144 ,\nC2077_=_C2153 ,C2078_=_C2080 ,C2078_=_C2092 ,C2078_=_C2105 ,C2078_=_C2111 ,C2078_=_C2121 ,\nC2078_=_C2126 ,C2078_=_C2131 ,C2078_=_C2136 ,C2078_=_C2141 ,C2078_=_C2145 ,C2078_=_C2156 ,\nC2080_=_C2181 ,C2090_=_C2091 ,C2090_=_C2092 ,C2090_=_C2094 ,C2090_=_C2103 ,C2090_=_C2119 ,\nC2090_=_C2143 ,C2090_=_C2150 ,C2091_=_C2092 ,C2091_=_C2094 ,C2091_=_C2104 ,C2091_=_C2120 ,\nC2091_=_C2144 ,C2091_=_C2153 ,C2092_=_C2094 ,C2092_=_C2105 ,C2092_=_C2111 ,C2092_=_C2121 ,\nC2092_=_C2126 ,C2092_=_C2131 ,C2092_=_C2136 ,C2092_=_C2141 ,C2092_=_C2145 ,C2092_=_C2156 ,\nC2094_=_C2188 ,C2103_=_C2104 ,C2103_=_C2105 ,C2103_=_C2107 ,C2103_=_C2108 ,C2103_=_C2119 ,\nC2103_=_C2143 ,C2103_=_C2150 ,C2104_=_C2105 ,C2104_=_C2107 ,C2104_=_C2108 ,C2104_=_C2120 ,\nC2104_=_C2144 ,C2104_=_C2153 ,C2105_=_C2107 ,C2105_=_C2108 ,C2105_=_C2111 ,C2105_=_C2121 ,\nC2105_=_C2126 ,C2105_=_C2131 ,C2105_=_C2136 ,C2105_=_C2141 ,C2105_=_C2145 ,C2105_=_C2156 ,\nC2107_=_C2108 ,C2108_=_C2261 ,C2108_=_C2273 ,C2108_=_C2274 ,C2108_=_C2275 ,C2108_=_C2276 ,\nC2108_=_C2277 ,C2111_=_C2121 ,C2111_=_C2126 ,C2111_=_C2131 ,C2111_=_C2136 ,C2111_=_C2141 ,\nC2111_=_C2145 ,C2111_=_C2156 ,C2119_=_C2120 ,C2119_=_C2121 ,C2119_=_C2123 ,C2119_=_C2143 ,\nC2119_=_C2150 ,C2120_=_C2121 ,C2120_=_C2123 ,C2120_=_C2144 ,C2120_=_C2153 ,C2121_=_C2123 ,\nC2121_=_C2126 ,C2121_=_C2131 ,C2121_=_C2136 ,C2121_=_C2141 ,C2121_=_C2145 ,C2121_=_C2156 ,\nC2126_=_C2128 ,C2126_=_C2131 ,C2126_=_C2136 ,C2126_=_C2141 ,C2126_=_C2145 ,C2126_=_C2156 ,\nC2128_=_C2216 ,C2131_=_C2133 ,C2131_=_C2136 ,C2131_=_C2141 ,C2131_=_C2145 ,C2131_=_C2156 ,\nC2133_=_C2224 ,C2136_=_C2138 ,C2136_=_C2141 ,C2136_=_C2145 ,C2136_=_C2156 ,C2138_=_C2231 ,\nC2141_=_C2145 ,C2141_=_C2156 ,C2143_=_C2144 ,C2143_=_C2145 ,C2143_=_C2147 ,C2143_=_C2150 ,\nC2144_=_C2145 ,C2144_=_C2147 ,C2144_=_C2153 ,C2145_=_C2147 ,C2145_=_C2156 ,C2147_=_C2239 ,\nC2150_=_C2153 ,C2150_=_C2156 ,C2150_=_C2159 ,C2153_=_C2156 ,C2153_=_C2159 ,C2156_=_C2159 ,\nC2181_=_C2260 ,C2188_=_C2261 ,C2188_=_C2270 ,C2188_=_C2271 ,C2201_=_C2273 ,C2201_=_C2286</w:t>
      </w:r>
    </w:p>
    <w:p>
      <w:pPr>
        <w:pStyle w:val="PreformattedText"/>
        <w:bidi w:val="0"/>
        <w:spacing w:before="0" w:after="0"/>
        <w:jc w:val="left"/>
        <w:rPr/>
      </w:pPr>
      <w:r>
        <w:rPr/>
        <w:t xml:space="preserve"> </w:t>
      </w:r>
      <w:r>
        <w:rPr/>
        <w:t>,\nC2201_=_C2287 ,C2216_=_C2274 ,C2216_=_C2299 ,C2216_=_C2300 ,C2224_=_C2275 ,C2224_=_C2306 ,\nC2224_=_C2307 ,C2231_=_C2276 ,C2231_=_C2312 ,C2231_=_C2313 ,C2239_=_C2277 ,C2239_=_C2318 ,\nC2239_=_C2319 ,C2243_=_C2321 ,C2253_=_C2260 ,C2253_=_C2270 ,C2253_=_C2286 ,C2253_=_C2293 ,\nC2253_=_C2299 ,C2253_=_C2306 ,C2253_=_C2312 ,C2253_=_C2316 ,C2253_=_C2318 ,C2253_=_C2321 ,\nC2253_=_C2323 ,C2260_=_C2270 ,C2260_=_C2286 ,C2260_=_C2293 ,C2260_=_C2299 ,C2260_=_C2306 ,\nC2260_=_C2312 ,C2260_=_C2316 ,C2260_=_C2318 ,C2260_=_C2321 ,C2260_=_C2323 ,C2261_=_C2270 ,\nC2261_=_C2271 ,C2261_=_C2273 ,C2261_=_C2274 ,C2261_=_C2275 ,C2261_=_C2276 ,C2261_=_C2277 ,\nC2270_=_C2271 ,C2270_=_C2286 ,C2270_=_C2293 ,C2270_=_C2299 ,C2270_=_C2306 ,C2270_=_C2312 ,\nC2270_=_C2316 ,C2270_=_C2318 ,C2270_=_C2321 ,C2270_=_C2323 ,C2271_=_C2287 ,C2271_=_C2300 ,\nC2271_=_C2307 ,C2271_=_C2313 ,C2271_=_C2319 ,C2273_=_C2274 ,C2273_=_C2275 ,C2273_=_C2276 ,\nC2273_=_C2277 ,C2273_=_C2286 ,C2273_=_C2287 ,C2274_=_C2275 ,C2274_=_C2276 ,C2274_=_C2277 ,\nC2274_=_C2299 ,C2274_=_C2300 ,C2275_=_C2276 ,C2275_=_C2277 ,C2275_=_C2306 ,C2275_=_C2307 ,\nC2276_=_C2277 ,C2276_=_C2312 ,C2276_=_C2313 ,C2277_=_C2318 ,C2277_=_C2319 ,C2286_=_C2287 ,\nC2286_=_C2293 ,C2286_=_C2299 ,C2286_=_C2306 ,C2286_=_C2312 ,C2286_=_C2316 ,C2286_=_C2318 ,\nC2286_=_C2321 ,C2286_=_C2323 ,C2287_=_C2300 ,C2287_=_C2307 ,C2287_=_C2313 ,C2287_=_C2319 ,\nC2293_=_C2299 ,C2293_=_C2306 ,C2293_=_C2312 ,C2293_=_C2316 ,C2293_=_C2318 ,C2293_=_C2321 ,\nC2293_=_C2323 ,C2299_=_C2300 ,C2299_=_C2306 ,C2299_=_C2312 ,C2299_=_C2316 ,C2299_=_C2318 ,\nC2299_=_C2321 ,C2299_=_C2323 ,C2300_=_C2307 ,C2300_=_C2313 ,C2300_=_C2319 ,C2306_=_C2307 ,\nC2306_=_C2312 ,C2306_=_C2316 ,C2306_=_C2318 ,C2306_=_C2321 ,C2306_=_C2323 ,C2307_=_C2313 ,\nC2307_=_C2319 ,C2312_=_C2313 ,C2312_=_C2316 ,C2312_=_C2318 ,C2312_=_C2321 ,C2312_=_C2323 ,\nC2313_=_C2319 ,C2316_=_C2318 ,C2316_=_C2321 ,C2316_=_C2323 ,C2318_=_C2319 ,C2318_=_C2321 ,\nC2318_=_C2323 ,C2321_=_C2323 ,"];147[shape=box, label="id:147 level: 3\n381: C8 C12 C24 C41 C47 \nC66 C72 C85 C101 C107 C123 \nC129 C162 C168 C179 C188 C194 \nC198 C202 C208 C217 C221 C223 \nC224 C228 C245 C251 C271 C277 \nC289 C292 C307 C313 C330 C336 \nC352 C358 C367 C388 C394 C406 \nC412 C421 C432 C438 C440 C444 \nC445 C449 C464 C466 C467 C468 \nC469 C470 C471 C472 C473 C474 \nC475 C476 C477 C484 C485 C486 \nC487 C488 C489 C500 C502 C503 \nC504 C505 C506 C507 C508 C509 \nC510 C511 C512 C513 C519 C520 \nC521 C522 C523 C532 C534 C535 \nC536 C537 C538 C539 C540 C541 \nC542 C543 C544 C545 C553 C555 \nC556 C557 C558 C559 C560 C561 \nC562 C563 C564 C565 C566 C573 \nC575 C576 C577 C578 C579 C580 \nC581 C582 C583 C584 C585 C586 \nC589 C590 C591 C592 C593 C594 \nC595 C598 C599 C600 C601 C602 \nC603 C606 C607 C608 C609 C610 \nC613 C614 C615 C616 C617 C618 \nC619 C622 C623 C624 C625 C626 \nC627 C628 C630 C631 C632 C633 \nC634 C635 C636 C637 C638 C639 \nC640 C642 C644 C648 C649 C650 \nC651 C652 C653 C654 C655 C656 \nC657 C658 C659 C660 C679 C703 \nC726 C739 C779 C808 C820 C824 \nC833 C837 C839 C842 C846 C851 \nC868 C879 C892 C910 C930 C968 \nC984 C999 C1011 C1022 C1026 C1035 \nC1040 C1044 C1046 C1050 C1066 C1076 \nC1088 C1105 C1124 C1168 C1189 C1201 \nC1205 C1212 C1216 C1218 C1220 C1224 \nC1227 C1249 C1270 C1290 C1301 C1321 \nC1351 C1369 C1380 C1384 C1390 C1391 \nC1395 C1396 C1413 C1426 C1436 C1446 \nC1467 C1482 C1496 C1509 C1521 C1529 \nC1537 C1541 C1547 C1548 C1552 C1553 \nC1570 C1571 C1572 C1573 C1574 C1575 \nC1589 C1590 C1591 C1592 C1593 C1594 \nC1607 C1608 C1609 C1610 C1611 C1612 \nC1624 C1625 C1626 C1627 C1628 C1629 \nC1633 C1634 C1635 C1639 C1640 C1644 \nC1645 C1646 C1647 C1651 C1652 C1653 \nC1654 C1658 C1659 C1663 C1664 C1665 \nC1670 C1671 C1672 C1673 C1674 C1675 \nC1678 C1681 C1682 C1683 C1684 C1686 \nC1687 C1688 C1690 C1691 C1692 C1693 \nC1694 C1695 C1696 C1697 C1820 C1824 \nC1826 C1938 C1940 C1943 C1945 C2052 \nC2054 C2056 C2058 C2065 C2076 C2077 \nC2078 C2090 C2091 C2092 C2103 C2104 \nC2105 C2111 C2119 C2120 C2121 C2126 \nC2131 C2136 C2141 C2143 C2144 C2145 \nC2150 C2151 C2153 C2154 C2155 C2156 \nC2157 C2158 C2246 C2253 C2260 C2270 \nC2271 C2278 C2286 C2287 C2293 C2299 \nC2300 C2306 C2307 C2312 C2313 C2316 \nC2318 C2319 C2321 C2323 \n2824: C8_=_C12( C8 C12 ) C8_=_C245( C8 C245 ) C8_=_C464( C8 C464 ) C8_=_C466( C8 C466 ) C8_=_C467( C8 C467 ) \nC8_=_C468( C8 C468 ) C8_=_C469( C8 C469 ) C8_=_C470( C8 C470 ) C8_=_C471( C8 C471 ) C8_=_C472( C8 C472 ) C8_=_C473( C8 C473 ) \nC8_=_C474( C8 C474 ) C8_=_C475( C8 C475 ) C8_=_C476( C8 C476 ) C8_=_C477( C8 C477 ) C12_=_C251( C12 C251 ) C12_=_C471( C12 C471 ) \nC12_=_C679( C12 C679 ) C12_=_C868( C12 C868 ) C12_=_C1066( C12 C1066 ) C12_=_C1249( C12 C1249 ) C12_=_C1413( C12 C1413 ) C12_=_C1570( C12 C1570 ) \nC12_=_C1571( C12 C1571 ) C12_=_C1572( C12 C1572 ) C12_=_C1573( C12 C1573 ) C12_=_C1574( C12 C1574 ) C12_=_C1575( C12 C1575 ) C24_=_C277( C24 C277 ) \nC24_=_C486( C24 C486 ) C24_=_C703( C24 C703 ) C24_=_C879( C24 C879 ) C24_=_C1076( C24 C1076 ) C24_=_C1270( C24 C1270 ) C24_=_C1426( C24 C1426 ) \nC24_=_C1589( C24 C1589 ) C24_=_C1590( C24 C1590 ) C24_=_C1591( C24 C1591 ) C24_=_C1592( C24 C1592 ) C24_=_C1593( C24 C1593 ) C24_=_C1594( C24 C1594 ) \nC41_=_C47( C41 C47 ) C41_=_C289( C41 C289 ) C41_=_C500( C41 C500 ) C41_=_C502( C41 C502 ) C41_=_C503( C41 C503 ) C41_=_C504( C41 C504 ) \nC41_=_C505( C41 C505 ) C41_=_C506( C41 C506 ) C41_=_C507( C41 C507 ) C41_=_C508( C41 C508 ) C41_=_C509( C41 C509 ) C41_=_C510( C41 C510 ) \nC41_=_C511( C41 C511 ) C41_=_C512( C41 C512 ) C41_=_C513( C41 C513 ) C47_=_C292( C47 C292 ) C47_=_C507( C47 C507 ) C47_=_C726( C47 C726 ) \nC47_=_C892( C47 C892 ) C47_=_C1088( C47 C1088 ) C47_=_C1290( C47 C1290 ) C47_=_C1436( C47 C1436 ) C47_=_C1607( C47 C1607 ) C47_=_C1608( C47 C1608 ) \nC47_=_C1609( C47 C1609 ) C47_=_C1610( C47 C1610 ) C47_=_C1611( C47 C1611 ) C47_=_C1612( C47 C1612 ) C66_=_C72( C66 C72 ) C66_=_C307( C66 C307 ) \nC66_=_C519( C66 C519 ) C66_=_C520( C66 C520 ) C66_=_C521( C66 C521 ) C66_=_C522( C66 C522 ) C66_=_C523( C66 C523 ) C72_=_C313( C72 C313 ) \nC72_=_C521( C72 C521 ) C72_=_C739( C72 C739 ) C72_=_C910( C72 C910 ) C72_=_C1105( C72 C1105 ) C72_=_C1301( C72 C1301 ) C72_=_C1446( C72 C1446 ) \nC72_=_C1624( C72 C1624 ) C72_=_C1625( C72 C1625 ) C72_=_C1626( C72 C1626 ) C72_=_C1627( C72 C1627 ) C72_=_C1628( C72 C1628 ) C72_=_C1629( C72 C1629 ) \nC85_=_C330( C85 C330 ) C85_=_C532( C85 C532 ) C85_=_C534( C85 C534 ) C85_=_C535( C85 C535 ) C85_=_C536( C85 C536 ) C85_=_C537( C85 C537 ) \nC85_=_C538( C85 C538 ) C85_=_C539( C85 C539 ) C85_=_C540( C85 C540 ) C85_=_C541( C85 C541 ) C85_=_C542( C85 C542 ) C85_=_C543( C85 C543 ) \nC85_=_C544( C85 C544 ) C85_=_C545( C85 C545 ) C101_=_C107( C101 C107 ) C101_=_C352( C101 C352 ) C101_=_C553( C101 C553 ) C101_=_C555( C101 C555 ) \nC101_=_C556( C101 C556 ) C101_=_C557( C101 C557 ) C101_=_C558( C101 C558 ) C101_=_C559( C101 C559 ) C101_=_C560( C101 C560 ) C101_=_C561( C101 C561 ) \nC101_=_C562( C101 C562 ) C101_=_C563( C101 C563 ) C101_=_C564( C101 C564 ) C101_=_C565( C101 C565 ) C101_=_C566( C101 C566 ) C107_=_C358( C107 C358 ) \nC107_=_C560( C107 C560 ) C107_=_C1321( C107 C1321 ) C107_=_C1467( C107 C1467 ) C107_=_C1639( C107 C1639 ) C107_=_C1640( C107 C1640 ) C123_=_C129( C123 C129 ) \nC123_=_C367( C123 C367 ) C123_=_C573( C123 C573 ) C123_=_C575( C123 C575 ) C123_=_C576( C123 C576 ) C123_=_C577( C123 C577 ) C123_=_C578( C123 C578 ) \nC123_=_C579( C123 C579 ) C123_=_C580( C123 C580 ) C123_=_C581( C123 C581 ) C123_=_C582( C123 C582 ) C123_=_C583( C123 C583 ) C123_=_C584( C123 C584 ) \nC123_=_C585( C123 C585 ) C123_=_C586( C123 C586 ) C129_=_C580( C129 C580 ) C129_=_C1482( C129 C1482 ) C129_=_C1644( C129 C1644 ) C129_=_C1645( C129 C1645 ) \nC129_=_C1646( C129 C1646 ) C129_=_C1647( C129 C1647 ) C162_=_C168( C162 C168 ) C162_=_C406( C162 C406 ) C162_=_C606( C162 C606 ) C162_=_C607( C162 C607 ) \nC162_=_C608( C162 C608 ) C162_=_C609( C162 C609 ) C162_=_C610( C162 C610 ) C168_=_C412( C168 C412 ) C168_=_C999( C168 C999 ) C168_=_C1521( C168 C1521 ) \nC168_=_C1663( C168 C1663 ) C168_=_C1664( C168 C1664 ) C168_=_C1665( C168 C1665 ) C179_=_C421( C179 C421 ) C179_=_C615( C179 C615 ) C179_=_C808( C179 C808 ) \nC179_=_C1011( C179 C1011 ) C179_=_C1189( C179 C1189 ) C179_=_C1369( C179 C1369 ) C179_=_C1529( C179 C1529 ) C179_=_C1670( C179 C1670 ) C179_=_C1671( C179 C1671 ) \nC179_=_C1672( C179 C1672 ) C179_=_C1673( C179 C1673 ) C179_=_C1674( C179 C1674 ) C179_=_C1675( C179 C1675 ) C188_=_C194( C188 C194 ) C188_=_C198( C188 C198 ) \nC188_=_C622( C188 C622 ) C188_=_C623( C188 C623 ) C188_=_C624( C188 C624 ) C188_=_C625( C188 C625 ) C188_=_C626( C188 C626 ) C188_=_C627( C188 C627 ) \nC194_=_C198( C194 C198 ) C194_=_C820( C194 C820 ) C194_=_C1022( C194 C1022 ) C194_=_C1201( C194 C1201 ) C194_=_C1380( C194 C1380 ) C194_=_C1537( C194 C1537 ) \nC194_=_C1678( C194 C1678 ) C198_=_C824( C198 C824 ) C198_=_C1026( C198 C1026 ) C198_=_C1205( C198 C1205 ) C198_=_C1384( C198 C1384 ) C198_=_C1541( C198 C1541 ) \nC198_=_C2076( C198 C2076 ) C198_=_C2090( C198 C2090 ) C198_=_C2103( C198 C2103 ) C198_=_C2119( C198 C2119 ) C198_=_C2143( C198 C2143 ) C198_=_C2150( C198 C2150 ) \nC198_=_C2151( C198 C2151 ) C202_=_C208( C202 C208 ) C202_=_C432( C202 C432 ) C202_=_C628( C202 C628 ) C202_=_C630( C202 C630 ) C202_=_C631( C202 C631 ) \nC202_=_C632( C202 C632 ) C202_=_C633( C202 C633 ) C202_=_C634( C202 C634 ) C202_=_C635( C202 C635 ) C202_=_C636( C202 C636 ) C202_=_C637( C202 C637 ) \nC202_=_C638( C202 C638 ) C202_=_C639( C202 C639 ) C202_=_C640( C202 C640 ) C208_=_C438( C208 C438 ) C208_=_C839( C208 C839 ) C208_=_C1035( C208 C1035 ) \nC208_=_C1218( C208 C1218 ) C208_=_C1390( C208 C1390 ) C208_=_C1547( C208 C1547 ) C208_=_C1684( C208 C1684 ) C208_=_C1820( C208 C1820 ) C208_=_C1940( C208 C1940 ) \nC208_=_C2054( C208 C2054 ) C208_=_C2155( C208 C2155 ) C208_=_C2246( C208 C2246 ) C208_=_C2253( C208 C2253 ) C208_=_C2260( C208 C2260 ) C208_=_C2270( C208 C2270 )</w:t>
      </w:r>
    </w:p>
    <w:p>
      <w:pPr>
        <w:pStyle w:val="PreformattedText"/>
        <w:bidi w:val="0"/>
        <w:spacing w:before="0" w:after="0"/>
        <w:jc w:val="left"/>
        <w:rPr/>
      </w:pPr>
      <w:r>
        <w:rPr/>
        <w:t xml:space="preserve"> </w:t>
      </w:r>
      <w:r>
        <w:rPr/>
        <w:t>\nC208_=_C2278( C208 C2278 ) C208_=_C2286( C208 C2286 ) C208_=_C2293( C208 C2293 ) C208_=_C2299( C208 C2299 ) C208_=_C2306( C208 C2306 ) C208_=_C2312( C208 C2312 ) \nC208_=_C2316( C208 C2316 ) C208_=_C2318( C208 C2318 ) C208_=_C2321( C208 C2321 ) C208_=_C2323( C208 C2323 ) C217_=_C221( C217 C221 ) C217_=_C223( C217 C223 ) \nC217_=_C440( C217 C440 ) C217_=_C644( C217 C644 ) C217_=_C842( C217 C842 ) C217_=_C1040( C217 C1040 ) C217_=_C1220( C217 C1220 ) C217_=_C1391( C217 C1391 ) \nC217_=_C1548( C217 C1548 ) C217_=_C1686( C217 C1686 ) C217_=_C1687( C217 C1687 ) C217_=_C1688( C217 C1688 ) C217_=_C1690( C217 C1690 ) C217_=_C1691( C217 C1691 ) \nC221_=_C223( C221 C223 ) C221_=_C444( C221 C444 ) C221_=_C648( C221 C648 ) C221_=_C846( C221 C846 ) C221_=_C1044( C221 C1044 ) C221_=_C1224( C221 C1224 ) \nC221_=_C1395( C221 C1395 ) C221_=_C1552( C221 C1552 ) C221_=_C1824( C221 C1824 ) C221_=_C1943( C221 C1943 ) C221_=_C2056( C221 C2056 ) C221_=_C2065( C221 C2065 ) \nC221_=_C2078( C221 C2078 ) C221_=_C2092( C221 C2092 ) C221_=_C2105( C221 C2105 ) C221_=_C2111( C221 C2111 ) C221_=_C2121( C221 C2121 ) C221_=_C2126( C221 C2126 ) \nC221_=_C2131( C221 C2131 ) C221_=_C2136( C221 C2136 ) C221_=_C2141( C221 C2141 ) C221_=_C2145( C221 C2145 ) C221_=_C2156( C221 C2156 ) C221_=_C2157( C221 C2157 ) \nC221_=_C2158( C221 C2158 ) C223_=_C1046( C223 C1046 ) C223_=_C1691( C223 C1691 ) C223_=_C1826( C223 C1826 ) C223_=_C1945( C223 C1945 ) C223_=_C2058( C223 C2058 ) \nC223_=_C2158( C223 C2158 ) C223_=_C2271( C223 C2271 ) C223_=_C2287( C223 C2287 ) C223_=_C2300( C223 C2300 ) C223_=_C2307( C223 C2307 ) C223_=_C2313( C223 C2313 ) \nC223_=_C2319( C223 C2319 ) C224_=_C228( C224 C228 ) C224_=_C445( C224 C445 ) C224_=_C642( C224 C642 ) C224_=_C649( C224 C649 ) C224_=_C650( C224 C650 ) \nC224_=_C651( C224 C651 ) C224_=_C652( C224 C652 ) C224_=_C653( C224 C653 ) C224_=_C654( C224 C654 ) C224_=_C655( C224 C655 ) C224_=_C656( C224 C656 ) \nC224_=_C657( C224 C657 ) C224_=_C658( C224 C658 ) C224_=_C659( C224 C659 ) C224_=_C660( C224 C660 ) C228_=_C449( C228 C449 ) C228_=_C654( C228 C654 ) \nC228_=_C851( C228 C851 ) C228_=_C1050( C228 C1050 ) C228_=_C1227( C228 C1227 ) C228_=_C1396( C228 C1396 ) C228_=_C1553( C228 C1553 ) C228_=_C1692( C228 C1692 ) \nC228_=_C1693( C228 C1693 ) C228_=_C1694( C228 C1694 ) C228_=_C1695( C228 C1695 ) C228_=_C1696( C228 C1696 ) C228_=_C1697( C228 C1697 ) C245_=_C251( C245 C251 ) \nC245_=_C464( C245 C464 ) C245_=_C466( C245 C466 ) C245_=_C467( C245 C467 ) C245_=_C468( C245 C468 ) C245_=_C469( C245 C469 ) C245_=_C470( C245 C470 ) \nC245_=_C471( C245 C471 ) C245_=_C472( C245 C472 ) C245_=_C473( C245 C473 ) C245_=_C474( C245 C474 ) C245_=_C475( C245 C475 ) C245_=_C476( C245 C476 ) \nC245_=_C477( C245 C477 ) C251_=_C471( C251 C471 ) C251_=_C679( C251 C679 ) C251_=_C868( C251 C868 ) C251_=_C1066( C251 C1066 ) C251_=_C1249( C251 C1249 ) \nC251_=_C1413( C251 C1413 ) C251_=_C1570( C251 C1570 ) C251_=_C1571( C251 C1571 ) C251_=_C1572( C251 C1572 ) C251_=_C1573( C251 C1573 ) C251_=_C1574( C251 C1574 ) \nC251_=_C1575( C251 C1575 ) C271_=_C277( C271 C277 ) C271_=_C484( C271 C484 ) C271_=_C485( C271 C485 ) C271_=_C486( C271 C486 ) C271_=_C487( C271 C487 ) \nC271_=_C488( C271 C488 ) C271_=_C489( C271 C489 ) C277_=_C486( C277 C486 ) C277_=_C703( C277 C703 ) C277_=_C879( C277 C879 ) C277_=_C1076( C277 C1076 ) \nC277_=_C1270( C277 C1270 ) C277_=_C1426( C277 C1426 ) C277_=_C1589( C277 C1589 ) C277_=_C1590( C277 C1590 ) C277_=_C1591( C277 C1591 ) C277_=_C1592( C277 C1592 ) \nC277_=_C1593( C277 C1593 ) C277_=_C1594( C277 C1594 ) C289_=_C292( C289 C292 ) C289_=_C500( C289 C500 ) C289_=_C502( C289 C502 ) C289_=_C503( C289 C503 ) \nC289_=_C504( C289 C504 ) C289_=_C505( C289 C505 ) C289_=_C506( C289 C506 ) C289_=_C507( C289 C507 ) C289_=_C508( C289 C508 ) C289_=_C509( C289 C509 ) \nC289_=_C510( C289 C510 ) C289_=_C511( C289 C511 ) C289_=_C512( C289 C512 ) C289_=_C513( C289 C513 ) C292_=_C507( C292 C507 ) C292_=_C726( C292 C726 ) \nC292_=_C892( C292 C892 ) C292_=_C1088( C292 C1088 ) C292_=_C1290( C292 C1290 ) C292_=_C1436( C292 C1436 ) C292_=_C1607( C292 C1607 ) C292_=_C1608( C292 C1608 ) \nC292_=_C1609( C292 C1609 ) C292_=_C1610( C292 C1610 ) C292_=_C1611( C292 C1611 ) C292_=_C1612( C292 C1612 ) C307_=_C313( C307 C313 ) C307_=_C519( C307 C519 ) \nC307_=_C520( C307 C520 ) C307_=_C521( C307 C521 ) C307_=_C522( C307 C522 ) C307_=_C523( C307 C523 ) C313_=_C521( C313 C521 ) C313_=_C739( C313 C739 ) \nC313_=_C910( C313 C910 ) C313_=_C1105( C313 C1105 ) C313_=_C1301( C313 C1301 ) C313_=_C1446( C313 C1446 ) C313_=_C1624( C313 C1624 ) C313_=_C1625( C313 C1625 ) \nC313_=_C1626( C313 C1626 ) C313_=_C1627( C313 C1627 ) C313_=_C1628( C313 C1628 ) C313_=_C1629( C313 C1629 ) C330_=_C336( C330 C336 ) C330_=_C532( C330 C532 ) \nC330_=_C534( C330 C534 ) C330_=_C535( C330 C535 ) C330_=_C536( C330 C536 ) C330_=_C537( C330 C537 ) C330_=_C538( C330 C538 ) C330_=_C539( C330 C539 ) \nC330_=_C540( C330 C540 ) C330_=_C541( C330 C541 ) C330_=_C542( C330 C542 ) C330_=_C543( C330 C543 ) C330_=_C544( C330 C544 ) C330_=_C545( C330 C545 ) \nC336_=_C539( C336 C539 ) C336_=_C930( C336 C930 ) C336_=_C1124( C336 C1124 ) C336_=_C1633( C336 C1633 ) C336_=_C1634( C336 C1634 ) C336_=_C1635( C336 C1635 ) \nC352_=_C358( C352 C358 ) C352_=_C553( C352 C553 ) C352_=_C555( C352 C555 ) C352_=_C556( C352 C556 ) C352_=_C557( C352 C557 ) C352_=_C558( C352 C558 ) \nC352_=_C559( C352 C559 ) C352_=_C560( C352 C560 ) C352_=_C561( C352 C561 ) C352_=_C562( C352 C562 ) C352_=_C563( C352 C563 ) C352_=_C564( C352 C564 ) \nC352_=_C565( C352 C565 ) C352_=_C566( C352 C566 ) C358_=_C560( C358 C560 ) C358_=_C1321( C358 C1321 ) C358_=_C1467( C358 C1467 ) C358_=_C1639( C358 C1639 ) \nC358_=_C1640( C358 C1640 ) C367_=_C573( C367 C573 ) C367_=_C575( C367 C575 ) C367_=_C576( C367 C576 ) C367_=_C577( C367 C577 ) C367_=_C578( C367 C578 ) \nC367_=_C579( C367 C579 ) C367_=_C580( C367 C580 ) C367_=_C581( C367 C581 ) C367_=_C582( C367 C582 ) C367_=_C583( C367 C583 ) C367_=_C584( C367 C584 ) \nC367_=_C585( C367 C585 ) C367_=_C586( C367 C586 ) C388_=_C394( C388 C394 ) C388_=_C598( C388 C598 ) C388_=_C599( C388 C599 ) C388_=_C600( C388 C600 ) \nC388_=_C601( C388 C601 ) C388_=_C602( C388 C602 ) C388_=_C603( C388 C603 ) C394_=_C984( C394 C984 ) C394_=_C1168( C394 C1168 ) C394_=_C1351( C394 C1351 ) \nC394_=_C1509( C394 C1509 ) C394_=_C1658( C394 C1658 ) C394_=_C1659( C394 C1659 ) C406_=_C412( C406 C412 ) C406_=_C606( C406 C606 ) C406_=_C607( C406 C607 ) \nC406_=_C608( C406 C608 ) C406_=_C609( C406 C609 ) C406_=_C610( C406 C610 ) C412_=_C999( C412 C999 ) C412_=_C1521( C412 C1521 ) C412_=_C1663( C412 C1663 ) \nC412_=_C1664( C412 C1664 ) C412_=_C1665( C412 C1665 ) C421_=_C615( C421 C615 ) C421_=_C808( C421 C808 ) C421_=_C1011( C421 C1011 ) C421_=_C1189( C421 C1189 ) \nC421_=_C1369( C421 C1369 ) C421_=_C1529( C421 C1529 ) C421_=_C1670( C421 C1670 ) C421_=_C1671( C421 C1671 ) C421_=_C1672( C421 C1672 ) C421_=_C1673( C421 C1673 ) \nC421_=_C1674( C421 C1674 ) C421_=_C1675( C421 C1675 ) C432_=_C438( C432 C438 ) C432_=_C628( C432 C628 ) C432_=_C630( C432 C630 ) C432_=_C631( C432 C631 ) \nC432_=_C632( C432 C632 ) C432_=_C633( C432 C633 ) C432_=_C634( C432 C634 ) C432_=_C635( C432 C635 ) C432_=_C636( C432 C636 ) C432_=_C637( C432 C637 ) \nC432_=_C638( C432 C638 ) C432_=_C639( C432 C639 ) C432_=_C640( C432 C640 ) C438_=_C839( C438 C839 ) C438_=_C1035( C438 C1035 ) C438_=_C1218( C438 C1218 ) \nC438_=_C1390( C438 C1390 ) C438_=_C1547( C438 C1547 ) C438_=_C1684( C438 C1684 ) C438_=_C1820( C438 C1820 ) C438_=_C1940( C438 C1940 ) C438_=_C2054( C438 C2054 ) \nC438_=_C2155( C438 C2155 ) C438_=_C2246( C438 C2246 ) C438_=_C2253( C438 C2253 ) C438_=_C2260( C438 C2260 ) C438_=_C2270( C438 C2270 ) C438_=_C2278( C438 C2278 ) \nC438_=_C2286( C438 C2286 ) C438_=_C2293( C438 C2293 ) C438_=_C2299( C438 C2299 ) C438_=_C2306( C438 C2306 ) C438_=_C2312( C438 C2312 ) C438_=_C2316( C438 C2316 ) \nC438_=_C2318( C438 C2318 ) C438_=_C2321( C438 C2321 ) C438_=_C2323( C438 C2323 ) C440_=_C444( C440 C444 ) C440_=_C644( C440 C644 ) C440_=_C842( C440 C842 ) \nC440_=_C1040( C440 C1040 ) C440_=_C1220( C440 C1220 ) C440_=_C1391( C440 C1391 ) C440_=_C1548( C440 C1548 ) C440_=_C1686( C440 C1686 ) C440_=_C1687( C440 C1687 ) \nC440_=_C1688( C440 C1688 ) C440_=_C1690( C440 C1690 ) C440_=_C1691( C440 C1691 ) C444_=_C648( C444 C648 ) C444_=_C846( C444 C846 ) C444_=_C1044( C444 C1044 ) \nC444_=_C1224( C444 C1224 ) C444_=_C1395( C444 C1395 ) C444_=_C1552( C444 C1552 ) C444_=_C1824( C444 C1824 ) C444_=_C1943( C444 C1943 ) C444_=_C2056( C444 C2056 ) \nC444_=_C2065( C444 C2065 ) C444_=_C2078( C444 C2078 ) C444_=_C2092( C444 C2092 ) C444_=_C2105( C444 C2105 ) C444_=_C2111( C444 C2111 ) C444_=_C2121( C444 C2121 ) \nC444_=_C2126( C444 C2126 ) C444_=_C2131( C444 C2131 ) C444_=_C2136( C444 C2136 ) C444_=_C2141( C444 C2141 ) C444_=_C2145( C444 C2145 ) C444_=_C2156( C444 C2156 ) \nC444_=_C2157( C444 C2157 ) C444_=_C2158( C444 C2158 ) C445_=_C449( C445 C449 ) C445_=_C642( C445 C642 ) C445_=_C649( C445 C649 ) C445_=_C650( C445 C650 ) \nC445_=_C651( C445 C651 ) C445_=_C652( C445 C652 ) C445_=_C653( C445 C653 ) C445_=_C654( C445 C654 ) C445_=_C655( C445 C655 ) C445_=_C656( C445 C656 ) \nC445_=_C657( C445 C657 ) C445_=_C658( C445 C658 ) C445_=_C659( C445 C659 ) C445_=_C660( C445 C660 ) C449_=_C654( C449 C654 ) C449_=_C851( C449 C851 ) \nC449_=_C1050( C449 C1050 ) C449_=_C1227( C449 C1227 ) C449_=_C1396( C449 C1396 ) C449_=_C1553( C449 C1553 ) C449_=_C1692( C449 C1692 ) C449_=_C1693( C449 C1693 ) \nC449_=_C1694( C449 C1694 ) C449_=_C1695( C449 C1695 ) C449_=_C1696( C449 C1696 ) C449_=_C1697( C449 C1697 ) C464_=_C466( C464 C466 ) C464_=_C467( C464 C467 ) \nC464_=_C468( C464 C468 ) C464_=_C469( C464 C469 ) C464_=_C470( C464 C470 ) C464_=_C471( C464 C471 ) C464_=_C472( C464 C472 ) C464_=_C473( C464 C473 ) \nC464_=_C474( C464 C474 ) C464_=_C475( C464 C475 ) C464_=_C476( C464 C476 ) C464_=_C477( C464 C477</w:t>
      </w:r>
    </w:p>
    <w:p>
      <w:pPr>
        <w:pStyle w:val="PreformattedText"/>
        <w:bidi w:val="0"/>
        <w:spacing w:before="0" w:after="0"/>
        <w:jc w:val="left"/>
        <w:rPr/>
      </w:pPr>
      <w:r>
        <w:rPr/>
        <w:t xml:space="preserve"> </w:t>
      </w:r>
      <w:r>
        <w:rPr/>
        <w:t>) C464_=_C500( C464 C500 ) C464_=_C532( C464 C532 ) \nC464_=_C553( C464 C553 ) C464_=_C573( C464 C573 ) C464_=_C628( C464 C628 ) C464_=_C642( C464 C642 ) C464_=_C644( C464 C644 ) C464_=_C648( C464 C648 ) \nC466_=_C467( C466 C467 ) C466_=_C468( C466 C468 ) C466_=_C469( C466 C469 ) C466_=_C470( C466 C470 ) C466_=_C471( C466 C471 ) C466_=_C472( C466 C472 ) \nC466_=_C473( C466 C473 ) C466_=_C474( C466 C474 ) C466_=_C475( C466 C475 ) C466_=_C476( C466 C476 ) C466_=_C477( C466 C477 ) C466_=_C679( C466 C679 ) \nC467_=_C468( C467 C468 ) C467_=_C469( C467 C469 ) C467_=_C470( C467 C470 ) C467_=_C471( C467 C471 ) C467_=_C472( C467 C472 ) C467_=_C473( C467 C473 ) \nC467_=_C474( C467 C474 ) C467_=_C475( C467 C475 ) C467_=_C476( C467 C476 ) C467_=_C477( C467 C477 ) C467_=_C868( C467 C868 ) C468_=_C469( C468 C469 ) \nC468_=_C470( C468 C470 ) C468_=_C471( C468 C471 ) C468_=_C472( C468 C472 ) C468_=_C473( C468 C473 ) C468_=_C474( C468 C474 ) C468_=_C475( C468 C475 ) \nC468_=_C476( C468 C476 ) C468_=_C477( C468 C477 ) C468_=_C1066( C468 C1066 ) C469_=_C470( C469 C470 ) C469_=_C471( C469 C471 ) C469_=_C472( C469 C472 ) \nC469_=_C473( C469 C473 ) C469_=_C474( C469 C474 ) C469_=_C475( C469 C475 ) C469_=_C476( C469 C476 ) C469_=_C477( C469 C477 ) C469_=_C1249( C469 C1249 ) \nC470_=_C471( C470 C471 ) C470_=_C472( C470 C472 ) C470_=_C473( C470 C473 ) C470_=_C474( C470 C474 ) C470_=_C475( C470 C475 ) C470_=_C476( C470 C476 ) \nC470_=_C477( C470 C477 ) C470_=_C1413( C470 C1413 ) C471_=_C472( C471 C472 ) C471_=_C473( C471 C473 ) C471_=_C474( C471 C474 ) C471_=_C475( C471 C475 ) \nC471_=_C476( C471 C476 ) C471_=_C477( C471 C477 ) C471_=_C679( C471 C679 ) C471_=_C868( C471 C868 ) C471_=_C1066( C471 C1066 ) C471_=_C1249( C471 C1249 ) \nC471_=_C1413( C471 C1413 ) C471_=_C1570( C471 C1570 ) C471_=_C1571( C471 C1571 ) C471_=_C1572( C471 C1572 ) C471_=_C1573( C471 C1573 ) C471_=_C1574( C471 C1574 ) \nC471_=_C1575( C471 C1575 ) C472_=_C473( C472 C473 ) C472_=_C474( C472 C474 ) C472_=_C475( C472 C475 ) C472_=_C476( C472 C476 ) C472_=_C477( C472 C477 ) \nC472_=_C1570( C472 C1570 ) C473_=_C474( C473 C474 ) C473_=_C475( C473 C475 ) C473_=_C476( C473 C476 ) C473_=_C477( C473 C477 ) C473_=_C1571( C473 C1571 ) \nC474_=_C475( C474 C475 ) C474_=_C476( C474 C476 ) C474_=_C477( C474 C477 ) C474_=_C1572( C474 C1572 ) C475_=_C476( C475 C476 ) C475_=_C477( C475 C477 ) \nC475_=_C1573( C475 C1573 ) C475_=_C2065( C475 C2065 ) C476_=_C477( C476 C477 ) C476_=_C1574( C476 C1574 ) C477_=_C1575( C477 C1575 ) C477_=_C2253( C477 C2253 ) \nC484_=_C485( C484 C485 ) C484_=_C486( C484 C486 ) C484_=_C487( C484 C487 ) C484_=_C488( C484 C488 ) C484_=_C489( C484 C489 ) C484_=_C703( C484 C703 ) \nC485_=_C486( C485 C486 ) C485_=_C487( C485 C487 ) C485_=_C488( C485 C488 ) C485_=_C489( C485 C489 ) C485_=_C1270( C485 C1270 ) C486_=_C487( C486 C487 ) \nC486_=_C488( C486 C488 ) C486_=_C489( C486 C489 ) C486_=_C703( C486 C703 ) C486_=_C879( C486 C879 ) C486_=_C1076( C486 C1076 ) C486_=_C1270( C486 C1270 ) \nC486_=_C1426( C486 C1426 ) C486_=_C1589( C486 C1589 ) C486_=_C1590( C486 C1590 ) C486_=_C1591( C486 C1591 ) C486_=_C1592( C486 C1592 ) C486_=_C1593( C486 C1593 ) \nC486_=_C1594( C486 C1594 ) C487_=_C488( C487 C488 ) C487_=_C489( C487 C489 ) C487_=_C1590( C487 C1590 ) C488_=_C489( C488 C489 ) C488_=_C1592( C488 C1592 ) \nC488_=_C2076( C488 C2076 ) C488_=_C2077( C488 C2077 ) C488_=_C2078( C488 C2078 ) C489_=_C1593( C489 C1593 ) C500_=_C502( C500 C502 ) C500_=_C503( C500 C503 ) \nC500_=_C504( C500 C504 ) C500_=_C505( C500 C505 ) C500_=_C506( C500 C506 ) C500_=_C507( C500 C507 ) C500_=_C508( C500 C508 ) C500_=_C509( C500 C509 ) \nC500_=_C510( C500 C510 ) C500_=_C511( C500 C511 ) C500_=_C512( C500 C512 ) C500_=_C513( C500 C513 ) C500_=_C532( C500 C532 ) C500_=_C553( C500 C553 ) \nC500_=_C573( C500 C573 ) C500_=_C628( C500 C628 ) C500_=_C642( C500 C642 ) C500_=_C644( C500 C644 ) C500_=_C648( C500 C648 ) C502_=_C503( C502 C503 ) \nC502_=_C504( C502 C504 ) C502_=_C505( C502 C505 ) C502_=_C506( C502 C506 ) C502_=_C507( C502 C507 ) C502_=_C508( C502 C508 ) C502_=_C509( C502 C509 ) \nC502_=_C510( C502 C510 ) C502_=_C511( C502 C511 ) C502_=_C512( C502 C512 ) C502_=_C513( C502 C513 ) C502_=_C726( C502 C726 ) C503_=_C504( C503 C504 ) \nC503_=_C505( C503 C505 ) C503_=_C506( C503 C506 ) C503_=_C507( C503 C507 ) C503_=_C508( C503 C508 ) C503_=_C509( C503 C509 ) C503_=_C510( C503 C510 ) \nC503_=_C511( C503 C511 ) C503_=_C512( C503 C512 ) C503_=_C513( C503 C513 ) C503_=_C892( C503 C892 ) C504_=_C505( C504 C505 ) C504_=_C506( C504 C506 ) \nC504_=_C507( C504 C507 ) C504_=_C508( C504 C508 ) C504_=_C509( C504 C509 ) C504_=_C510( C504 C510 ) C504_=_C511( C504 C511 ) C504_=_C512( C504 C512 ) \nC504_=_C513( C504 C513 ) C504_=_C1088( C504 C1088 ) C505_=_C506( C505 C506 ) C505_=_C507( C505 C507 ) C505_=_C508( C505 C508 ) C505_=_C509( C505 C509 ) \nC505_=_C510( C505 C510 ) C505_=_C511( C505 C511 ) C505_=_C512( C505 C512 ) C505_=_C513( C505 C513 ) C505_=_C1290( C505 C1290 ) C506_=_C507( C506 C507 ) \nC506_=_C508( C506 C508 ) C506_=_C509( C506 C509 ) C506_=_C510( C506 C510 ) C506_=_C511( C506 C511 ) C506_=_C512( C506 C512 ) C506_=_C513( C506 C513 ) \nC506_=_C1436( C506 C1436 ) C507_=_C508( C507 C508 ) C507_=_C509( C507 C509 ) C507_=_C510( C507 C510 ) C507_=_C511( C507 C511 ) C507_=_C512( C507 C512 ) \nC507_=_C513( C507 C513 ) C507_=_C726( C507 C726 ) C507_=_C892( C507 C892 ) C507_=_C1088( C507 C1088 ) C507_=_C1290( C507 C1290 ) C507_=_C1436( C507 C1436 ) \nC507_=_C1607( C507 C1607 ) C507_=_C1608( C507 C1608 ) C507_=_C1609( C507 C1609 ) C507_=_C1610( C507 C1610 ) C507_=_C1611( C507 C1611 ) C507_=_C1612( C507 C1612 ) \nC508_=_C509( C508 C509 ) C508_=_C510( C508 C510 ) C508_=_C511( C508 C511 ) C508_=_C512( C508 C512 ) C508_=_C513( C508 C513 ) C508_=_C1607( C508 C1607 ) \nC509_=_C510( C509 C510 ) C509_=_C511( C509 C511 ) C509_=_C512( C509 C512 ) C509_=_C513( C509 C513 ) C509_=_C1608( C509 C1608 ) C510_=_C511( C510 C511 ) \nC510_=_C512( C510 C512 ) C510_=_C513( C510 C513 ) C510_=_C1609( C510 C1609 ) C511_=_C512( C511 C512 ) C511_=_C513( C511 C513 ) C511_=_C1610( C511 C1610 ) \nC511_=_C2090( C511 C2090 ) C511_=_C2091( C511 C2091 ) C511_=_C2092( C511 C2092 ) C512_=_C513( C512 C513 ) C512_=_C1611( C512 C1611 ) C513_=_C1612( C513 C1612 ) \nC513_=_C2270( C513 C2270 ) C513_=_C2271( C513 C2271 ) C519_=_C520( C519 C520 ) C519_=_C521( C519 C521 ) C519_=_C522( C519 C522 ) C519_=_C523( C519 C523 ) \nC519_=_C910( C519 C910 ) C520_=_C521( C520 C521 ) C520_=_C522( C520 C522 ) C520_=_C523( C520 C523 ) C520_=_C1105( C520 C1105 ) C521_=_C522( C521 C522 ) \nC521_=_C523( C521 C523 ) C521_=_C739( C521 C739 ) C521_=_C910( C521 C910 ) C521_=_C1105( C521 C1105 ) C521_=_C1301( C521 C1301 ) C521_=_C1446( C521 C1446 ) \nC521_=_C1624( C521 C1624 ) C521_=_C1625( C521 C1625 ) C521_=_C1626( C521 C1626 ) C521_=_C1627( C521 C1627 ) C521_=_C1628( C521 C1628 ) C521_=_C1629( C521 C1629 ) \nC522_=_C523( C522 C523 ) C522_=_C1624( C522 C1624 ) C523_=_C1627( C523 C1627 ) C523_=_C2103( C523 C2103 ) C523_=_C2104( C523 C2104 ) C523_=_C2105( C523 C2105 ) \nC532_=_C534( C532 C534 ) C532_=_C535( C532 C535 ) C532_=_C536( C532 C536 ) C532_=_C537( C532 C537 ) C532_=_C538( C532 C538 ) C532_=_C539( C532 C539 ) \nC532_=_C540( C532 C540 ) C532_=_C541( C532 C541 ) C532_=_C542( C532 C542 ) C532_=_C543( C532 C543 ) C532_=_C544( C532 C544 ) C532_=_C545( C532 C545 ) \nC532_=_C553( C532 C553 ) C532_=_C573( C532 C573 ) C532_=_C628( C532 C628 ) C532_=_C642( C532 C642 ) C532_=_C644( C532 C644 ) C532_=_C648( C532 C648 ) \nC534_=_C535( C534 C535 ) C534_=_C536( C534 C536 ) C534_=_C537( C534 C537 ) C534_=_C538( C534 C538 ) C534_=_C539( C534 C539 ) C534_=_C540( C534 C540 ) \nC534_=_C541( C534 C541 ) C534_=_C542( C534 C542 ) C534_=_C543( C534 C543 ) C534_=_C544( C534 C544 ) C534_=_C545( C534 C545 ) C535_=_C536( C535 C536 ) \nC535_=_C537( C535 C537 ) C535_=_C538( C535 C538 ) C535_=_C539( C535 C539 ) C535_=_C540( C535 C540 ) C535_=_C541( C535 C541 ) C535_=_C542( C535 C542 ) \nC535_=_C543( C535 C543 ) C535_=_C544( C535 C544 ) C535_=_C545( C535 C545 ) C535_=_C930( C535 C930 ) C536_=_C537( C536 C537 ) C536_=_C538( C536 C538 ) \nC536_=_C539( C536 C539 ) C536_=_C540( C536 C540 ) C536_=_C541( C536 C541 ) C536_=_C542( C536 C542 ) C536_=_C543( C536 C543 ) C536_=_C544( C536 C544 ) \nC536_=_C545( C536 C545 ) C536_=_C1124( C536 C1124 ) C537_=_C538( C537 C538 ) C537_=_C539( C537 C539 ) C537_=_C540( C537 C540 ) C537_=_C541( C537 C541 ) \nC537_=_C542( C537 C542 ) C537_=_C543( C537 C543 ) C537_=_C544( C537 C544 ) C537_=_C545( C537 C545 ) C538_=_C539( C538 C539 ) C538_=_C540( C538 C540 ) \nC538_=_C541( C538 C541 ) C538_=_C542( C538 C542 ) C538_=_C543( C538 C543 ) C538_=_C544( C538 C544 ) C538_=_C545( C538 C545 ) C539_=_C540( C539 C540 ) \nC539_=_C541( C539 C541 ) C539_=_C542( C539 C542 ) C539_=_C543( C539 C543 ) C539_=_C544( C539 C544 ) C539_=_C545( C539 C545 ) C539_=_C930( C539 C930 ) \nC539_=_C1124( C539 C1124 ) C539_=_C1633( C539 C1633 ) C539_=_C1634( C539 C1634 ) C539_=_C1635( C539 C1635 ) C540_=_C541( C540 C541 ) C540_=_C542( C540 C542 ) \nC540_=_C543( C540 C543 ) C540_=_C544( C540 C544 ) C540_=_C545( C540 C545 ) C540_=_C1633( C540 C1633 ) C541_=_C542( C541 C542 ) C541_=_C543( C541 C543 ) \nC541_=_C544( C541 C544 ) C541_=_C545( C541 C545 ) C541_=_C1634( C541 C1634 ) C542_=_C543( C542 C543 ) C542_=_C544( C542 C544 ) C542_=_C545( C542 C545 ) \nC543_=_C544( C543 C544 ) C543_=_C545( C543 C545 ) C543_=_C2111( C543 C2111 ) C544_=_C545( C544 C545 ) C545_=_C1635( C545 C1635 ) C545_=_C2286( C545 C2286 ) \nC545_=_C2287( C545 C2287 ) C553_=_C555( C553 C555 ) C553_=_C556( C553 C556 ) C553_=_C557( C553 C557 ) C553_=_C558( C553 C558 ) C553_=_C559( C553 C559 ) \nC553_=_C560( C553 C560 ) C553_=_C561( C553 C561 ) C553_=_C562( C553 C562 ) C553_=_C563( C553 C563 ) C553_=_C564( C553 C564 ) C553_=_C565( C553 C565 ) \nC553_=_C566( C553 C566 ) C553_=_C573( C553 C573 ) C553_=_C628( C553 C628 ) C553_=_C642( C553 C642 )</w:t>
      </w:r>
    </w:p>
    <w:p>
      <w:pPr>
        <w:pStyle w:val="PreformattedText"/>
        <w:bidi w:val="0"/>
        <w:spacing w:before="0" w:after="0"/>
        <w:jc w:val="left"/>
        <w:rPr/>
      </w:pPr>
      <w:r>
        <w:rPr/>
        <w:t xml:space="preserve"> </w:t>
      </w:r>
      <w:r>
        <w:rPr/>
        <w:t>C553_=_C644( C553 C644 ) C553_=_C648( C553 C648 ) \nC555_=_C556( C555 C556 ) C555_=_C557( C555 C557 ) C555_=_C558( C555 C558 ) C555_=_C559( C555 C559 ) C555_=_C560( C555 C560 ) C555_=_C561( C555 C561 ) \nC555_=_C562( C555 C562 ) C555_=_C563( C555 C563 ) C555_=_C564( C555 C564 ) C555_=_C565( C555 C565 ) C555_=_C566( C555 C566 ) C556_=_C557( C556 C557 ) \nC556_=_C558( C556 C558 ) C556_=_C559( C556 C559 ) C556_=_C560( C556 C560 ) C556_=_C561( C556 C561 ) C556_=_C562( C556 C562 ) C556_=_C563( C556 C563 ) \nC556_=_C564( C556 C564 ) C556_=_C565( C556 C565 ) C556_=_C566( C556 C566 ) C557_=_C558( C557 C558 ) C557_=_C559( C557 C559 ) C557_=_C560( C557 C560 ) \nC557_=_C561( C557 C561 ) C557_=_C562( C557 C562 ) C557_=_C563( C557 C563 ) C557_=_C564( C557 C564 ) C557_=_C565( C557 C565 ) C557_=_C566( C557 C566 ) \nC558_=_C559( C558 C559 ) C558_=_C560( C558 C560 ) C558_=_C561( C558 C561 ) C558_=_C562( C558 C562 ) C558_=_C563( C558 C563 ) C558_=_C564( C558 C564 ) \nC558_=_C565( C558 C565 ) C558_=_C566( C558 C566 ) C558_=_C1321( C558 C1321 ) C559_=_C560( C559 C560 ) C559_=_C561( C559 C561 ) C559_=_C562( C559 C562 ) \nC559_=_C563( C559 C563 ) C559_=_C564( C559 C564 ) C559_=_C565( C559 C565 ) C559_=_C566( C559 C566 ) C559_=_C1467( C559 C1467 ) C560_=_C561( C560 C561 ) \nC560_=_C562( C560 C562 ) C560_=_C563( C560 C563 ) C560_=_C564( C560 C564 ) C560_=_C565( C560 C565 ) C560_=_C566( C560 C566 ) C560_=_C1321( C560 C1321 ) \nC560_=_C1467( C560 C1467 ) C560_=_C1639( C560 C1639 ) C560_=_C1640( C560 C1640 ) C561_=_C562( C561 C562 ) C561_=_C563( C561 C563 ) C561_=_C564( C561 C564 ) \nC561_=_C565( C561 C565 ) C561_=_C566( C561 C566 ) C562_=_C563( C562 C563 ) C562_=_C564( C562 C564 ) C562_=_C565( C562 C565 ) C562_=_C566( C562 C566 ) \nC563_=_C564( C563 C564 ) C563_=_C565( C563 C565 ) C563_=_C566( C563 C566 ) C563_=_C1639( C563 C1639 ) C564_=_C565( C564 C565 ) C564_=_C566( C564 C566 ) \nC564_=_C1640( C564 C1640 ) C564_=_C2119( C564 C2119 ) C564_=_C2120( C564 C2120 ) C564_=_C2121( C564 C2121 ) C565_=_C566( C565 C566 ) C566_=_C2293( C566 C2293 ) \nC573_=_C575( C573 C575 ) C573_=_C576( C573 C576 ) C573_=_C577( C573 C577 ) C573_=_C578( C573 C578 ) C573_=_C579( C573 C579 ) C573_=_C580( C573 C580 ) \nC573_=_C581( C573 C581 ) C573_=_C582( C573 C582 ) C573_=_C583( C573 C583 ) C573_=_C584( C573 C584 ) C573_=_C585( C573 C585 ) C573_=_C586( C573 C586 ) \nC573_=_C628( C573 C628 ) C573_=_C642( C573 C642 ) C573_=_C644( C573 C644 ) C573_=_C648( C573 C648 ) C575_=_C576( C575 C576 ) C575_=_C577( C575 C577 ) \nC575_=_C578( C575 C578 ) C575_=_C579( C575 C579 ) C575_=_C580( C575 C580 ) C575_=_C581( C575 C581 ) C575_=_C582( C575 C582 ) C575_=_C583( C575 C583 ) \nC575_=_C584( C575 C584 ) C575_=_C585( C575 C585 ) C575_=_C586( C575 C586 ) C576_=_C577( C576 C577 ) C576_=_C578( C576 C578 ) C576_=_C579( C576 C579 ) \nC576_=_C580( C576 C580 ) C576_=_C581( C576 C581 ) C576_=_C582( C576 C582 ) C576_=_C583( C576 C583 ) C576_=_C584( C576 C584 ) C576_=_C585( C576 C585 ) \nC576_=_C586( C576 C586 ) C577_=_C578( C577 C578 ) C577_=_C579( C577 C579 ) C577_=_C580( C577 C580 ) C577_=_C581( C577 C581 ) C577_=_C582( C577 C582 ) \nC577_=_C583( C577 C583 ) C577_=_C584( C577 C584 ) C577_=_C585( C577 C585 ) C577_=_C586( C577 C586 ) C578_=_C579( C578 C579 ) C578_=_C580( C578 C580 ) \nC578_=_C581( C578 C581 ) C578_=_C582( C578 C582 ) C578_=_C583( C578 C583 ) C578_=_C584( C578 C584 ) C578_=_C585( C578 C585 ) C578_=_C586( C578 C586 ) \nC579_=_C580( C579 C580 ) C579_=_C581( C579 C581 ) C579_=_C582( C579 C582 ) C579_=_C583( C579 C583 ) C579_=_C584( C579 C584 ) C579_=_C585( C579 C585 ) \nC579_=_C586( C579 C586 ) C579_=_C1482( C579 C1482 ) C580_=_C581( C580 C581 ) C580_=_C582( C580 C582 ) C580_=_C583( C580 C583 ) C580_=_C584( C580 C584 ) \nC580_=_C585( C580 C585 ) C580_=_C586( C580 C586 ) C580_=_C1482( C580 C1482 ) C580_=_C1644( C580 C1644 ) C580_=_C1645( C580 C1645 ) C580_=_C1646( C580 C1646 ) \nC580_=_C1647( C580 C1647 ) C581_=_C582( C581 C582 ) C581_=_C583( C581 C583 ) C581_=_C584( C581 C584 ) C581_=_C585( C581 C585 ) C581_=_C586( C581 C586 ) \nC581_=_C1644( C581 C1644 ) C582_=_C583( C582 C583 ) C582_=_C584( C582 C584 ) C582_=_C585( C582 C585 ) C582_=_C586( C582 C586 ) C583_=_C584( C583 C584 ) \nC583_=_C585( C583 C585 ) C583_=_C586( C583 C586 ) C583_=_C1645( C583 C1645 ) C584_=_C585( C584 C585 ) C584_=_C586( C584 C586 ) C584_=_C2126( C584 C2126 ) \nC585_=_C586( C585 C586 ) C585_=_C1646( C585 C1646 ) C586_=_C1647( C586 C1647 ) C586_=_C2299( C586 C2299 ) C586_=_C2300( C586 C2300 ) C589_=_C590( C589 C590 ) \nC589_=_C591( C589 C591 ) C589_=_C592( C589 C592 ) C589_=_C593( C589 C593 ) C589_=_C594( C589 C594 ) C589_=_C595( C589 C595 ) C589_=_C779( C589 C779 ) \nC590_=_C591( C590 C591 ) C590_=_C592( C590 C592 ) C590_=_C593( C590 C593 ) C590_=_C594( C590 C594 ) C590_=_C595( C590 C595 ) C590_=_C968( C590 C968 ) \nC591_=_C592( C591 C592 ) C591_=_C593( C591 C593 ) C591_=_C594( C591 C594 ) C591_=_C595( C591 C595 ) C591_=_C1496( C591 C1496 ) C592_=_C593( C592 C593 ) \nC592_=_C594( C592 C594 ) C592_=_C595( C592 C595 ) C592_=_C1651( C592 C1651 ) C593_=_C594( C593 C594 ) C593_=_C595( C593 C595 ) C593_=_C1652( C593 C1652 ) \nC594_=_C595( C594 C595 ) C594_=_C1653( C594 C1653 ) C595_=_C1654( C595 C1654 ) C595_=_C2306( C595 C2306 ) C595_=_C2307( C595 C2307 ) C598_=_C599( C598 C599 ) \nC598_=_C600( C598 C600 ) C598_=_C601( C598 C601 ) C598_=_C602( C598 C602 ) C598_=_C603( C598 C603 ) C598_=_C984( C598 C984 ) C599_=_C600( C599 C600 ) \nC599_=_C601( C599 C601 ) C599_=_C602( C599 C602 ) C599_=_C603( C599 C603 ) C599_=_C1168( C599 C1168 ) C600_=_C601( C600 C601 ) C600_=_C602( C600 C602 ) \nC600_=_C603( C600 C603 ) C600_=_C1351( C600 C1351 ) C601_=_C602( C601 C602 ) C601_=_C603( C601 C603 ) C601_=_C1509( C601 C1509 ) C602_=_C603( C602 C603 ) \nC602_=_C1658( C602 C1658 ) C603_=_C1659( C603 C1659 ) C603_=_C2312( C603 C2312 ) C603_=_C2313( C603 C2313 ) C606_=_C607( C606 C607 ) C606_=_C608( C606 C608 ) \nC606_=_C609( C606 C609 ) C606_=_C610( C606 C610 ) C606_=_C999( C606 C999 ) C607_=_C608( C607 C608 ) C607_=_C609( C607 C609 ) C607_=_C610( C607 C610 ) \nC607_=_C1521( C607 C1521 ) C608_=_C609( C608 C609 ) C608_=_C610( C608 C610 ) C608_=_C1663( C608 C1663 ) C609_=_C610( C609 C610 ) C609_=_C1664( C609 C1664 ) \nC610_=_C1665( C610 C1665 ) C613_=_C614( C613 C614 ) C613_=_C615( C613 C615 ) C613_=_C616( C613 C616 ) C613_=_C617( C613 C617 ) C613_=_C618( C613 C618 ) \nC613_=_C619( C613 C619 ) C613_=_C1189( C613 C1189 ) C614_=_C615( C614 C615 ) C614_=_C616( C614 C616 ) C614_=_C617( C614 C617 ) C614_=_C618( C614 C618 ) \nC614_=_C619( C614 C619 ) C614_=_C1369( C614 C1369 ) C615_=_C616( C615 C616 ) C615_=_C617( C615 C617 ) C615_=_C618( C615 C618 ) C615_=_C619( C615 C619 ) \nC615_=_C808( C615 C808 ) C615_=_C1011( C615 C1011 ) C615_=_C1189( C615 C1189 ) C615_=_C1369( C615 C1369 ) C615_=_C1529( C615 C1529 ) C615_=_C1670( C615 C1670 ) \nC615_=_C1671( C615 C1671 ) C615_=_C1672( C615 C1672 ) C615_=_C1673( C615 C1673 ) C615_=_C1674( C615 C1674 ) C615_=_C1675( C615 C1675 ) C616_=_C617( C616 C617 ) \nC616_=_C618( C616 C618 ) C616_=_C619( C616 C619 ) C616_=_C1672( C616 C1672 ) C617_=_C618( C617 C618 ) C617_=_C619( C617 C619 ) C617_=_C1673( C617 C1673 ) \nC617_=_C2143( C617 C2143 ) C617_=_C2144( C617 C2144 ) C617_=_C2145( C617 C2145 ) C618_=_C619( C618 C619 ) C618_=_C1674( C618 C1674 ) C619_=_C1675( C619 C1675 ) \nC619_=_C2318( C619 C2318 ) C619_=_C2319( C619 C2319 ) C622_=_C623( C622 C623 ) C622_=_C624( C622 C624 ) C622_=_C625( C622 C625 ) C622_=_C626( C622 C626 ) \nC622_=_C627( C622 C627 ) C622_=_C820( C622 C820 ) C622_=_C824( C622 C824 ) C623_=_C624( C623 C624 ) C623_=_C625( C623 C625 ) C623_=_C626( C623 C626 ) \nC623_=_C627( C623 C627 ) C623_=_C1022( C623 C1022 ) C623_=_C1026( C623 C1026 ) C624_=_C625( C624 C625 ) C624_=_C626( C624 C626 ) C624_=_C627( C624 C627 ) \nC624_=_C1201( C624 C1201 ) C624_=_C1205( C624 C1205 ) C625_=_C626( C625 C626 ) C625_=_C627( C625 C627 ) C625_=_C1380( C625 C1380 ) C625_=_C1384( C625 C1384 ) \nC626_=_C627( C626 C627 ) C626_=_C1537( C626 C1537 ) C626_=_C1541( C626 C1541 ) C627_=_C1678( C627 C1678 ) C627_=_C2151( C627 C2151 ) C628_=_C630( C628 C630 ) \nC628_=_C631( C628 C631 ) C628_=_C632( C628 C632 ) C628_=_C633( C628 C633 ) C628_=_C634( C628 C634 ) C628_=_C635( C628 C635 ) C628_=_C636( C628 C636 ) \nC628_=_C637( C628 C637 ) C628_=_C638( C628 C638 ) C628_=_C639( C628 C639 ) C628_=_C640( C628 C640 ) C628_=_C642( C628 C642 ) C628_=_C644( C628 C644 ) \nC628_=_C648( C628 C648 ) C630_=_C631( C630 C631 ) C630_=_C632( C630 C632 ) C630_=_C633( C630 C633 ) C630_=_C634( C630 C634 ) C630_=_C635( C630 C635 ) \nC630_=_C636( C630 C636 ) C630_=_C637( C630 C637 ) C630_=_C638( C630 C638 ) C630_=_C639( C630 C639 ) C630_=_C640( C630 C640 ) C630_=_C833( C630 C833 ) \nC630_=_C837( C630 C837 ) C630_=_C839( C630 C839 ) C631_=_C632( C631 C632 ) C631_=_C633( C631 C633 ) C631_=_C634( C631 C634 ) C631_=_C635( C631 C635 ) \nC631_=_C636( C631 C636 ) C631_=_C637( C631 C637 ) C631_=_C638( C631 C638 ) C631_=_C639( C631 C639 ) C631_=_C640( C631 C640 ) C631_=_C1035( C631 C1035 ) \nC632_=_C633( C632 C633 ) C632_=_C634( C632 C634 ) C632_=_C635( C632 C635 ) C632_=_C636( C632 C636 ) C632_=_C637( C632 C637 ) C632_=_C638( C632 C638 ) \nC632_=_C639( C632 C639 ) C632_=_C640( C632 C640 ) C632_=_C1212( C632 C1212 ) C632_=_C1216( C632 C1216 ) C632_=_C1218( C632 C1218 ) C633_=_C634( C633 C634 ) \nC633_=_C635( C633 C635 ) C633_=_C636( C633 C636 ) C633_=_C637( C633 C637 ) C633_=_C638( C633 C638 ) C633_=_C639( C633 C639 ) C633_=_C640( C633 C640 ) \nC633_=_C1390( C633 C1390 ) C634_=_C635( C634 C635 ) C634_=_C636( C634 C636 ) C634_=_C637( C634 C637 ) C634_=_C638( C634 C638 ) C634_=_C639( C634 C639 ) \nC634_=_C640( C634 C640 ) C634_=_C1547( C634 C1547 ) C635_=_C636( C635 C636 ) C635_=_C637( C635 C637 ) C635_=_C638( C635 C638 ) C635_=_C639( C635 C639 ) \nC635_=_C640( C635 C640 ) C635_=_C833( C635 C833 ) C635_=_C1212( C635 C1212 ) C635_=_C1681( C635 C1681 ) C635_=_C1682(</w:t>
      </w:r>
    </w:p>
    <w:p>
      <w:pPr>
        <w:pStyle w:val="PreformattedText"/>
        <w:bidi w:val="0"/>
        <w:spacing w:before="0" w:after="0"/>
        <w:jc w:val="left"/>
        <w:rPr/>
      </w:pPr>
      <w:r>
        <w:rPr/>
        <w:t xml:space="preserve"> </w:t>
      </w:r>
      <w:r>
        <w:rPr/>
        <w:t>C635 C1682 ) C635_=_C1683( C635 C1683 ) \nC635_=_C1684( C635 C1684 ) C636_=_C637( C636 C637 ) C636_=_C638( C636 C638 ) C636_=_C639( C636 C639 ) C636_=_C640( C636 C640 ) C636_=_C1820( C636 C1820 ) \nC637_=_C638( C637 C638 ) C637_=_C639( C637 C639 ) C637_=_C640( C637 C640 ) C637_=_C1681( C637 C1681 ) C637_=_C1938( C637 C1938 ) C637_=_C1940( C637 C1940 ) \nC638_=_C639( C638 C639 ) C638_=_C640( C638 C640 ) C638_=_C1682( C638 C1682 ) C638_=_C2052( C638 C2052 ) C638_=_C2054( C638 C2054 ) C639_=_C640( C639 C640 ) \nC639_=_C837( C639 C837 ) C639_=_C1216( C639 C1216 ) C639_=_C1938( C639 C1938 ) C639_=_C2052( C639 C2052 ) C639_=_C2077( C639 C2077 ) C639_=_C2091( C639 C2091 ) \nC639_=_C2104( C639 C2104 ) C639_=_C2120( C639 C2120 ) C639_=_C2144( C639 C2144 ) C639_=_C2153( C639 C2153 ) C639_=_C2154( C639 C2154 ) C639_=_C2155( C639 C2155 ) \nC640_=_C1683( C640 C1683 ) C640_=_C2154( C640 C2154 ) C640_=_C2246( C640 C2246 ) C642_=_C644( C642 C644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4_=_C648( C644 C648 ) \nC644_=_C842( C644 C842 ) C644_=_C1040( C644 C1040 ) C644_=_C1220( C644 C1220 ) C644_=_C1391( C644 C1391 ) C644_=_C1548( C644 C1548 ) C644_=_C1686( C644 C1686 ) \nC644_=_C1687( C644 C1687 ) C644_=_C1688( C644 C1688 ) C644_=_C1690( C644 C1690 ) C644_=_C1691( C644 C1691 ) C648_=_C846( C648 C846 ) C648_=_C1044( C648 C1044 ) \nC648_=_C1224( C648 C1224 ) C648_=_C1395( C648 C1395 ) C648_=_C1552( C648 C1552 ) C648_=_C1824( C648 C1824 ) C648_=_C1943( C648 C1943 ) C648_=_C2056( C648 C2056 ) \nC648_=_C2065( C648 C2065 ) C648_=_C2078( C648 C2078 ) C648_=_C2092( C648 C2092 ) C648_=_C2105( C648 C2105 ) C648_=_C2111( C648 C2111 ) C648_=_C2121( C648 C2121 ) \nC648_=_C2126( C648 C2126 ) C648_=_C2131( C648 C2131 ) C648_=_C2136( C648 C2136 ) C648_=_C2141( C648 C2141 ) C648_=_C2145( C648 C2145 ) C648_=_C2156( C648 C2156 ) \nC648_=_C2157( C648 C2157 ) C648_=_C2158( C648 C2158 ) C649_=_C650( C649 C650 ) C649_=_C651( C649 C651 ) C649_=_C652( C649 C652 ) C649_=_C653( C649 C653 ) \nC649_=_C654( C649 C654 ) C649_=_C655( C649 C655 ) C649_=_C656( C649 C656 ) C649_=_C657( C649 C657 ) C649_=_C658( C649 C658 ) C649_=_C659( C649 C659 ) \nC649_=_C660( C649 C660 ) C649_=_C851( C649 C851 ) C650_=_C651( C650 C651 ) C650_=_C652( C650 C652 ) C650_=_C653( C650 C653 ) C650_=_C654( C650 C654 ) \nC650_=_C655( C650 C655 ) C650_=_C656( C650 C656 ) C650_=_C657( C650 C657 ) C650_=_C658( C650 C658 ) C650_=_C659( C650 C659 ) C650_=_C660( C650 C660 ) \nC650_=_C1050( C650 C1050 ) C651_=_C652( C651 C652 ) C651_=_C653( C651 C653 ) C651_=_C654( C651 C654 ) C651_=_C655( C651 C655 ) C651_=_C656( C651 C656 ) \nC651_=_C657( C651 C657 ) C651_=_C658( C651 C658 ) C651_=_C659( C651 C659 ) C651_=_C660( C651 C660 ) C651_=_C1227( C651 C1227 ) C652_=_C653( C652 C653 ) \nC652_=_C654( C652 C654 ) C652_=_C655( C652 C655 ) C652_=_C656( C652 C656 ) C652_=_C657( C652 C657 ) C652_=_C658( C652 C658 ) C652_=_C659( C652 C659 ) \nC652_=_C660( C652 C660 ) C652_=_C1396( C652 C1396 ) C653_=_C654( C653 C654 ) C653_=_C655( C653 C655 ) C653_=_C656( C653 C656 ) C653_=_C657( C653 C657 ) \nC653_=_C658( C653 C658 ) C653_=_C659( C653 C659 ) C653_=_C660( C653 C660 ) C653_=_C1553( C653 C1553 ) C654_=_C655( C654 C655 ) C654_=_C656( C654 C656 ) \nC654_=_C657( C654 C657 ) C654_=_C658( C654 C658 ) C654_=_C659( C654 C659 ) C654_=_C660( C654 C660 ) C654_=_C851( C654 C851 ) C654_=_C1050( C654 C1050 ) \nC654_=_C1227( C654 C1227 ) C654_=_C1396( C654 C1396 ) C654_=_C1553( C654 C1553 ) C654_=_C1692( C654 C1692 ) C654_=_C1693( C654 C1693 ) C654_=_C1694( C654 C1694 ) \nC654_=_C1695( C654 C1695 ) C654_=_C1696( C654 C1696 ) C654_=_C1697( C654 C1697 ) C655_=_C656( C655 C656 ) C655_=_C657( C655 C657 ) C655_=_C658( C655 C658 ) \nC655_=_C659( C655 C659 ) C655_=_C660( C655 C660 ) C655_=_C1692( C655 C1692 ) C656_=_C657( C656 C657 ) C656_=_C658( C656 C658 ) C656_=_C659( C656 C659 ) \nC656_=_C660( C656 C660 ) C656_=_C1693( C656 C1693 ) C657_=_C658( C657 C658 ) C657_=_C659( C657 C659 ) C657_=_C660( C657 C660 ) C657_=_C1694( C657 C1694 ) \nC658_=_C659( C658 C659 ) C658_=_C660( C658 C660 ) C658_=_C1695( C658 C1695 ) C658_=_C2150( C658 C2150 ) C658_=_C2153( C658 C2153 ) C658_=_C2156( C658 C2156 ) \nC659_=_C660( C659 C660 ) C659_=_C1696( C659 C1696 ) C660_=_C1697( C660 C1697 ) C660_=_C2323( C660 C2323 ) C679_=_C868( C679 C868 ) C679_=_C1066( C679 C1066 ) \nC679_=_C1249( C679 C1249 ) C679_=_C1413( C679 C1413 ) C679_=_C1570( C679 C1570 ) C679_=_C1571( C679 C1571 ) C679_=_C1572( C679 C1572 ) C679_=_C1573( C679 C1573 ) \nC679_=_C1574( C679 C1574 ) C679_=_C1575( C679 C1575 ) C703_=_C879( C703 C879 ) C703_=_C1076( C703 C1076 ) C703_=_C1270( C703 C1270 ) C703_=_C1426( C703 C1426 ) \nC703_=_C1589( C703 C1589 ) C703_=_C1590( C703 C1590 ) C703_=_C1591( C703 C1591 ) C703_=_C1592( C703 C1592 ) C703_=_C1593( C703 C1593 ) C703_=_C1594( C703 C1594 ) \nC726_=_C892( C726 C892 ) C726_=_C1088( C726 C1088 ) C726_=_C1290( C726 C1290 ) C726_=_C1436( C726 C1436 ) C726_=_C1607( C726 C1607 ) C726_=_C1608( C726 C1608 ) \nC726_=_C1609( C726 C1609 ) C726_=_C1610( C726 C1610 ) C726_=_C1611( C726 C1611 ) C726_=_C1612( C726 C1612 ) C739_=_C910( C739 C910 ) C739_=_C1105( C739 C1105 ) \nC739_=_C1301( C739 C1301 ) C739_=_C1446( C739 C1446 ) C739_=_C1624( C739 C1624 ) C739_=_C1625( C739 C1625 ) C739_=_C1626( C739 C1626 ) C739_=_C1627( C739 C1627 ) \nC739_=_C1628( C739 C1628 ) C739_=_C1629( C739 C1629 ) C779_=_C968( C779 C968 ) C779_=_C1496( C779 C1496 ) C779_=_C1651( C779 C1651 ) C779_=_C1652( C779 C1652 ) \nC779_=_C1653( C779 C1653 ) C779_=_C1654( C779 C1654 ) C808_=_C1011( C808 C1011 ) C808_=_C1189( C808 C1189 ) C808_=_C1369( C808 C1369 ) C808_=_C1529( C808 C1529 ) \nC808_=_C1670( C808 C1670 ) C808_=_C1671( C808 C1671 ) C808_=_C1672( C808 C1672 ) C808_=_C1673( C808 C1673 ) C808_=_C1674( C808 C1674 ) C808_=_C1675( C808 C1675 ) \nC820_=_C824( C820 C824 ) C820_=_C1022( C820 C1022 ) C820_=_C1201( C820 C1201 ) C820_=_C1380( C820 C1380 ) C820_=_C1537( C820 C1537 ) C820_=_C1678( C820 C1678 ) \nC824_=_C1026( C824 C1026 ) C824_=_C1205( C824 C1205 ) C824_=_C1384( C824 C1384 ) C824_=_C1541( C824 C1541 ) C824_=_C2076( C824 C2076 ) C824_=_C2090( C824 C2090 ) \nC824_=_C2103( C824 C2103 ) C824_=_C2119( C824 C2119 ) C824_=_C2143( C824 C2143 ) C824_=_C2150( C824 C2150 ) C824_=_C2151( C824 C2151 ) C833_=_C837( C833 C837 ) \nC833_=_C839( C833 C839 ) C833_=_C1212( C833 C1212 ) C833_=_C1681( C833 C1681 ) C833_=_C1682( C833 C1682 ) C833_=_C1683( C833 C1683 ) C833_=_C1684( C833 C1684 ) \nC837_=_C839( C837 C839 ) C837_=_C1216( C837 C1216 ) C837_=_C1938( C837 C1938 ) C837_=_C2052( C837 C2052 ) C837_=_C2077( C837 C2077 ) C837_=_C2091( C837 C2091 ) \nC837_=_C2104( C837 C2104 ) C837_=_C2120( C837 C2120 ) C837_=_C2144( C837 C2144 ) C837_=_C2153( C837 C2153 ) C837_=_C2154( C837 C2154 ) C837_=_C2155( C837 C2155 ) \nC839_=_C1035( C839 C1035 ) C839_=_C1218( C839 C1218 ) C839_=_C1390( C839 C1390 ) C839_=_C1547( C839 C1547 ) C839_=_C1684( C839 C1684 ) C839_=_C1820( C839 C1820 ) \nC839_=_C1940( C839 C1940 ) C839_=_C2054( C839 C2054 ) C839_=_C2155( C839 C2155 ) C839_=_C2246( C839 C2246 ) C839_=_C2253( C839 C2253 ) C839_=_C2260( C839 C2260 ) \nC839_=_C2270( C839 C2270 ) C839_=_C2278( C839 C2278 ) C839_=_C2286( C839 C2286 ) C839_=_C2293( C839 C2293 ) C839_=_C2299( C839 C2299 ) C839_=_C2306( C839 C2306 ) \nC839_=_C2312( C839 C2312 ) C839_=_C2316( C839 C2316 ) C839_=_C2318( C839 C2318 ) C839_=_C2321( C839 C2321 ) C839_=_C2323( C839 C2323 ) C842_=_C846( C842 C846 ) \nC842_=_C1040( C842 C1040 ) C842_=_C1220( C842 C1220 ) C842_=_C1391( C842 C1391 ) C842_=_C1548( C842 C1548 ) C842_=_C1686( C842 C1686 ) C842_=_C1687( C842 C1687 ) \nC842_=_C1688( C842 C1688 ) C842_=_C1690( C842 C1690 ) C842_=_C1691( C842 C1691 ) C846_=_C1044( C846 C1044 ) C846_=_C1224( C846 C1224 ) C846_=_C1395( C846 C1395 ) \nC846_=_C1552( C846 C1552 ) C846_=_C1824( C846 C1824 ) C846_=_C1943( C846 C1943 ) C846_=_C2056( C846 C2056 ) C846_=_C2065( C846 C2065 ) C846_=_C2078( C846 C2078 ) \nC846_=_C2092( C846 C2092 ) C846_=_C2105( C846 C2105 ) C846_=_C2111( C846 C2111 ) C846_=_C2121( C846 C2121 ) C846_=_C2126( C846 C2126 ) C846_=_C2131( C846 C2131 ) \nC846_=_C2136( C846 C2136 ) C846_=_C2141( C846 C2141 ) C846_=_C2145( C846 C2145 ) C846_=_C2156( C846 C2156 ) C846_=_C2157( C846 C2157 ) C846_=_C2158( C846 C2158 ) \nC851_=_C1050( C851 C1050 ) C851_=_C1227( C851 C1227 ) C851_=_C1396( C851 C1396 ) C851_=_C1553( C851 C1553 ) C851_=_C1692( C851 C1692 ) C851_=_C1693( C851 C1693 ) \nC851_=_C1694( C851 C1694 ) C851_=_C1695( C851 C1695 ) C851_=_C1696( C851 C1696 ) C851_=_C1697( C851 C1697 ) C868_=_C1066( C868 C1066 ) C868_=_C1249( C868 C1249 ) \nC868_=_C1413( C868 C1413 ) C868_=_C1570( C868 C1570 ) C868_=_C1571( C868 C1571 ) C868_=_C1572( C868 C1572 ) C868_=_C1573( C868 C1573 ) C868_=_C1574( C868 C1574 ) \nC868_=_C1575( C868 C1575 ) C879_=_C1076( C879 C1076 ) C879_=_C1270( C879 C1270 ) C879_=_C1426( C879 C1426 ) C879_=_C1589( C879 C1589 ) C879_=_C1590( C879 C1590 ) \nC879_=_C1591( C879 C1591 ) C879_=_C1592( C879 C1592 ) C879_=_C1593( C879 C1593 ) C879_=_C1594( C879 C1594 ) C892_=_C1088( C892 C1088 ) C892_=_C1290( C892 C1290 ) \nC892_=_C1436( C892 C1436 ) C892_=_C1607( C892 C1607 ) C892_=_C1608( C892 C1608 ) C892_=_C1609( C892 C1609 ) C892_=_C1610( C892 C1610 ) C892_=_C1611( C892 C1611 ) \nC892_=_C1612( C892 C1612 ) C910_=_C1105( C910 C1105 ) C910_=_C1301( C910 C1301 ) C910_=_C1446( C910 C1446 ) C910_=_C1624( C910 C1624 ) C910_=_C1625( C910 C1625 ) \nC910_=_C1626( C910 C1626 ) C910_=_C1627( C910 C1627 ) C910_=_C1628( C910 C1628 ) C910_=_C1629( C910 C1629 ) C930_=_C1124( C930 C1124 ) C930_=_C1633( C930 C1633 ) \nC930_=_C1634( C930 C1634 ) C930_=_C1635( C930 C1635 ) C968_=_C1496(</w:t>
      </w:r>
    </w:p>
    <w:p>
      <w:pPr>
        <w:pStyle w:val="PreformattedText"/>
        <w:bidi w:val="0"/>
        <w:spacing w:before="0" w:after="0"/>
        <w:jc w:val="left"/>
        <w:rPr/>
      </w:pPr>
      <w:r>
        <w:rPr/>
        <w:t xml:space="preserve"> </w:t>
      </w:r>
      <w:r>
        <w:rPr/>
        <w:t>C968 C1496 ) C968_=_C1651( C968 C1651 ) C968_=_C1652( C968 C1652 ) C968_=_C1653( C968 C1653 ) \nC968_=_C1654( C968 C1654 ) C984_=_C1168( C984 C1168 ) C984_=_C1351( C984 C1351 ) C984_=_C1509( C984 C1509 ) C984_=_C1658( C984 C1658 ) C984_=_C1659( C984 C1659 ) \nC999_=_C1521( C999 C1521 ) C999_=_C1663( C999 C1663 ) C999_=_C1664( C999 C1664 ) C999_=_C1665( C999 C1665 ) C1011_=_C1189( C1011 C1189 ) C1011_=_C1369( C1011 C1369 ) \nC1011_=_C1529( C1011 C1529 ) C1011_=_C1670( C1011 C1670 ) C1011_=_C1671( C1011 C1671 ) C1011_=_C1672( C1011 C1672 ) C1011_=_C1673( C1011 C1673 ) C1011_=_C1674( C1011 C1674 ) \nC1011_=_C1675( C1011 C1675 ) C1022_=_C1026( C1022 C1026 ) C1022_=_C1201( C1022 C1201 ) C1022_=_C1380( C1022 C1380 ) C1022_=_C1537( C1022 C1537 ) C1022_=_C1678( C1022 C1678 ) \nC1026_=_C1205( C1026 C1205 ) C1026_=_C1384( C1026 C1384 ) C1026_=_C1541( C1026 C1541 ) C1026_=_C2076( C1026 C2076 ) C1026_=_C2090( C1026 C2090 ) C1026_=_C2103( C1026 C2103 ) \nC1026_=_C2119( C1026 C2119 ) C1026_=_C2143( C1026 C2143 ) C1026_=_C2150( C1026 C2150 ) C1026_=_C2151( C1026 C2151 ) C1035_=_C1218( C1035 C1218 ) C1035_=_C1390( C1035 C1390 ) \nC1035_=_C1547( C1035 C1547 ) C1035_=_C1684( C1035 C1684 ) C1035_=_C1820( C1035 C1820 ) C1035_=_C1940( C1035 C1940 ) C1035_=_C2054( C1035 C2054 ) C1035_=_C2155( C1035 C2155 ) \nC1035_=_C2246( C1035 C2246 ) C1035_=_C2253( C1035 C2253 ) C1035_=_C2260( C1035 C2260 ) C1035_=_C2270( C1035 C2270 ) C1035_=_C2278( C1035 C2278 ) C1035_=_C2286( C1035 C2286 ) \nC1035_=_C2293( C1035 C2293 ) C1035_=_C2299( C1035 C2299 ) C1035_=_C2306( C1035 C2306 ) C1035_=_C2312( C1035 C2312 ) C1035_=_C2316( C1035 C2316 ) C1035_=_C2318( C1035 C2318 ) \nC1035_=_C2321( C1035 C2321 ) C1035_=_C2323( C1035 C2323 ) C1040_=_C1044( C1040 C1044 ) C1040_=_C1046( C1040 C1046 ) C1040_=_C1220( C1040 C1220 ) C1040_=_C1391( C1040 C1391 ) \nC1040_=_C1548( C1040 C1548 ) C1040_=_C1686( C1040 C1686 ) C1040_=_C1687( C1040 C1687 ) C1040_=_C1688( C1040 C1688 ) C1040_=_C1690( C1040 C1690 ) C1040_=_C1691( C1040 C1691 ) \nC1044_=_C1046( C1044 C1046 ) C1044_=_C1224( C1044 C1224 ) C1044_=_C1395( C1044 C1395 ) C1044_=_C1552( C1044 C1552 ) C1044_=_C1824( C1044 C1824 ) C1044_=_C1943( C1044 C1943 ) \nC1044_=_C2056( C1044 C2056 ) C1044_=_C2065( C1044 C2065 ) C1044_=_C2078( C1044 C2078 ) C1044_=_C2092( C1044 C2092 ) C1044_=_C2105( C1044 C2105 ) C1044_=_C2111( C1044 C2111 ) \nC1044_=_C2121( C1044 C2121 ) C1044_=_C2126( C1044 C2126 ) C1044_=_C2131( C1044 C2131 ) C1044_=_C2136( C1044 C2136 ) C1044_=_C2141( C1044 C2141 ) C1044_=_C2145( C1044 C2145 ) \nC1044_=_C2156( C1044 C2156 ) C1044_=_C2157( C1044 C2157 ) C1044_=_C2158( C1044 C2158 ) C1046_=_C1691( C1046 C1691 ) C1046_=_C1826( C1046 C1826 ) C1046_=_C1945( C1046 C1945 ) \nC1046_=_C2058( C1046 C2058 ) C1046_=_C2158( C1046 C2158 ) C1046_=_C2271( C1046 C2271 ) C1046_=_C2287( C1046 C2287 ) C1046_=_C2300( C1046 C2300 ) C1046_=_C2307( C1046 C2307 ) \nC1046_=_C2313( C1046 C2313 ) C1046_=_C2319( C1046 C2319 ) C1050_=_C1227( C1050 C1227 ) C1050_=_C1396( C1050 C1396 ) C1050_=_C1553( C1050 C1553 ) C1050_=_C1692( C1050 C1692 ) \nC1050_=_C1693( C1050 C1693 ) C1050_=_C1694( C1050 C1694 ) C1050_=_C1695( C1050 C1695 ) C1050_=_C1696( C1050 C1696 ) C1050_=_C1697( C1050 C1697 ) C1066_=_C1249( C1066 C1249 ) \nC1066_=_C1413( C1066 C1413 ) C1066_=_C1570( C1066 C1570 ) C1066_=_C1571( C1066 C1571 ) C1066_=_C1572( C1066 C1572 ) C1066_=_C1573( C1066 C1573 ) C1066_=_C1574( C1066 C1574 ) \nC1066_=_C1575( C1066 C1575 ) C1076_=_C1270( C1076 C1270 ) C1076_=_C1426( C1076 C1426 ) C1076_=_C1589( C1076 C1589 ) C1076_=_C1590( C1076 C1590 ) C1076_=_C1591( C1076 C1591 ) \nC1076_=_C1592( C1076 C1592 ) C1076_=_C1593( C1076 C1593 ) C1076_=_C1594( C1076 C1594 ) C1088_=_C1290( C1088 C1290 ) C1088_=_C1436( C1088 C1436 ) C1088_=_C1607( C1088 C1607 ) \nC1088_=_C1608( C1088 C1608 ) C1088_=_C1609( C1088 C1609 ) C1088_=_C1610( C1088 C1610 ) C1088_=_C1611( C1088 C1611 ) C1088_=_C1612( C1088 C1612 ) C1105_=_C1301( C1105 C1301 ) \nC1105_=_C1446( C1105 C1446 ) C1105_=_C1624( C1105 C1624 ) C1105_=_C1625( C1105 C1625 ) C1105_=_C1626( C1105 C1626 ) C1105_=_C1627( C1105 C1627 ) C1105_=_C1628( C1105 C1628 ) \nC1105_=_C1629( C1105 C1629 ) C1124_=_C1633( C1124 C1633 ) C1124_=_C1634( C1124 C1634 ) C1124_=_C1635( C1124 C1635 ) C1168_=_C1351( C1168 C1351 ) C1168_=_C1509( C1168 C1509 ) \nC1168_=_C1658( C1168 C1658 ) C1168_=_C1659( C1168 C1659 ) C1189_=_C1369( C1189 C1369 ) C1189_=_C1529( C1189 C1529 ) C1189_=_C1670( C1189 C1670 ) C1189_=_C1671( C1189 C1671 ) \nC1189_=_C1672( C1189 C1672 ) C1189_=_C1673( C1189 C1673 ) C1189_=_C1674( C1189 C1674 ) C1189_=_C1675( C1189 C1675 ) C1201_=_C1205( C1201 C1205 ) C1201_=_C1380( C1201 C1380 ) \nC1201_=_C1537( C1201 C1537 ) C1201_=_C1678( C1201 C1678 ) C1205_=_C1384( C1205 C1384 ) C1205_=_C1541( C1205 C1541 ) C1205_=_C2076( C1205 C2076 ) C1205_=_C2090( C1205 C2090 ) \nC1205_=_C2103( C1205 C2103 ) C1205_=_C2119( C1205 C2119 ) C1205_=_C2143( C1205 C2143 ) C1205_=_C2150( C1205 C2150 ) C1205_=_C2151( C1205 C2151 ) C1212_=_C1216( C1212 C1216 ) \nC1212_=_C1218( C1212 C1218 ) C1212_=_C1681( C1212 C1681 ) C1212_=_C1682( C1212 C1682 ) C1212_=_C1683( C1212 C1683 ) C1212_=_C1684( C1212 C1684 ) C1216_=_C1218( C1216 C1218 ) \nC1216_=_C1938( C1216 C1938 ) C1216_=_C2052( C1216 C2052 ) C1216_=_C2077( C1216 C2077 ) C1216_=_C2091( C1216 C2091 ) C1216_=_C2104( C1216 C2104 ) C1216_=_C2120( C1216 C2120 ) \nC1216_=_C2144( C1216 C2144 ) C1216_=_C2153( C1216 C2153 ) C1216_=_C2154( C1216 C2154 ) C1216_=_C2155( C1216 C2155 ) C1218_=_C1390( C1218 C1390 ) C1218_=_C1547( C1218 C1547 ) \nC1218_=_C1684( C1218 C1684 ) C1218_=_C1820( C1218 C1820 ) C1218_=_C1940( C1218 C1940 ) C1218_=_C2054( C1218 C2054 ) C1218_=_C2155( C1218 C2155 ) C1218_=_C2246( C1218 C2246 ) \nC1218_=_C2253( C1218 C2253 ) C1218_=_C2260( C1218 C2260 ) C1218_=_C2270( C1218 C2270 ) C1218_=_C2278( C1218 C2278 ) C1218_=_C2286( C1218 C2286 ) C1218_=_C2293( C1218 C2293 ) \nC1218_=_C2299( C1218 C2299 ) C1218_=_C2306( C1218 C2306 ) C1218_=_C2312( C1218 C2312 ) C1218_=_C2316( C1218 C2316 ) C1218_=_C2318( C1218 C2318 ) C1218_=_C2321( C1218 C2321 ) \nC1218_=_C2323( C1218 C2323 ) C1220_=_C1224( C1220 C1224 ) C1220_=_C1391( C1220 C1391 ) C1220_=_C1548( C1220 C1548 ) C1220_=_C1686( C1220 C1686 ) C1220_=_C1687( C1220 C1687 ) \nC1220_=_C1688( C1220 C1688 ) C1220_=_C1690( C1220 C1690 ) C1220_=_C1691( C1220 C1691 ) C1224_=_C1395( C1224 C1395 ) C1224_=_C1552( C1224 C1552 ) C1224_=_C1824( C1224 C1824 ) \nC1224_=_C1943( C1224 C1943 ) C1224_=_C2056( C1224 C2056 ) C1224_=_C2065( C1224 C2065 ) C1224_=_C2078( C1224 C2078 ) C1224_=_C2092( C1224 C2092 ) C1224_=_C2105( C1224 C2105 ) \nC1224_=_C2111( C1224 C2111 ) C1224_=_C2121( C1224 C2121 ) C1224_=_C2126( C1224 C2126 ) C1224_=_C2131( C1224 C2131 ) C1224_=_C2136( C1224 C2136 ) C1224_=_C2141( C1224 C2141 ) \nC1224_=_C2145( C1224 C2145 ) C1224_=_C2156( C1224 C2156 ) C1224_=_C2157( C1224 C2157 ) C1224_=_C2158( C1224 C2158 ) C1227_=_C1396( C1227 C1396 ) C1227_=_C1553( C1227 C1553 ) \nC1227_=_C1692( C1227 C1692 ) C1227_=_C1693( C1227 C1693 ) C1227_=_C1694( C1227 C1694 ) C1227_=_C1695( C1227 C1695 ) C1227_=_C1696( C1227 C1696 ) C1227_=_C1697( C1227 C1697 ) \nC1249_=_C1413( C1249 C1413 ) C1249_=_C1570( C1249 C1570 ) C1249_=_C1571( C1249 C1571 ) C1249_=_C1572( C1249 C1572 ) C1249_=_C1573( C1249 C1573 ) C1249_=_C1574( C1249 C1574 ) \nC1249_=_C1575( C1249 C1575 ) C1270_=_C1426( C1270 C1426 ) C1270_=_C1589( C1270 C1589 ) C1270_=_C1590( C1270 C1590 ) C1270_=_C1591( C1270 C1591 ) C1270_=_C1592( C1270 C1592 ) \nC1270_=_C1593( C1270 C1593 ) C1270_=_C1594( C1270 C1594 ) C1290_=_C1436( C1290 C1436 ) C1290_=_C1607( C1290 C1607 ) C1290_=_C1608( C1290 C1608 ) C1290_=_C1609( C1290 C1609 ) \nC1290_=_C1610( C1290 C1610 ) C1290_=_C1611( C1290 C1611 ) C1290_=_C1612( C1290 C1612 ) C1301_=_C1446( C1301 C1446 ) C1301_=_C1624( C1301 C1624 ) C1301_=_C1625( C1301 C1625 ) \nC1301_=_C1626( C1301 C1626 ) C1301_=_C1627( C1301 C1627 ) C1301_=_C1628( C1301 C1628 ) C1301_=_C1629( C1301 C1629 ) C1321_=_C1467( C1321 C1467 ) C1321_=_C1639( C1321 C1639 ) \nC1321_=_C1640( C1321 C1640 ) C1351_=_C1509( C1351 C1509 ) C1351_=_C1658( C1351 C1658 ) C1351_=_C1659( C1351 C1659 ) C1369_=_C1529( C1369 C1529 ) C1369_=_C1670( C1369 C1670 ) \nC1369_=_C1671( C1369 C1671 ) C1369_=_C1672( C1369 C1672 ) C1369_=_C1673( C1369 C1673 ) C1369_=_C1674( C1369 C1674 ) C1369_=_C1675( C1369 C1675 ) C1380_=_C1384( C1380 C1384 ) \nC1380_=_C1537( C1380 C1537 ) C1380_=_C1678( C1380 C1678 ) C1384_=_C1541( C1384 C1541 ) C1384_=_C2076( C1384 C2076 ) C1384_=_C2090( C1384 C2090 ) C1384_=_C2103( C1384 C2103 ) \nC1384_=_C2119( C1384 C2119 ) C1384_=_C2143( C1384 C2143 ) C1384_=_C2150( C1384 C2150 ) C1384_=_C2151( C1384 C2151 ) C1390_=_C1547( C1390 C1547 ) C1390_=_C1684( C1390 C1684 ) \nC1390_=_C1820( C1390 C1820 ) C1390_=_C1940( C1390 C1940 ) C1390_=_C2054( C1390 C2054 ) C1390_=_C2155( C1390 C2155 ) C1390_=_C2246( C1390 C2246 ) C1390_=_C2253( C1390 C2253 ) \nC1390_=_C2260( C1390 C2260 ) C1390_=_C2270( C1390 C2270 ) C1390_=_C2278( C1390 C2278 ) C1390_=_C2286( C1390 C2286 ) C1390_=_C2293( C1390 C2293 ) C1390_=_C2299( C1390 C2299 ) \nC1390_=_C2306( C1390 C2306 ) C1390_=_C2312( C1390 C2312 ) C1390_=_C2316( C1390 C2316 ) C1390_=_C2318( C1390 C2318 ) C1390_=_C2321( C1390 C2321 ) C1390_=_C2323( C1390 C2323 ) \nC1391_=_C1395( C1391 C1395 ) C1391_=_C1548( C1391 C1548 ) C1391_=_C1686( C1391 C1686 ) C1391_=_C1687( C1391 C1687 ) C1391_=_C1688( C1391 C1688 ) C1391_=_C1690( C1391 C1690 ) \nC1391_=_C1691( C1391 C1691 ) C1395_=_C1552( C1395 C1552 ) C1395_=_C1824( C1395 C1824 ) C1395_=_C1943( C1395 C1943 ) C1395_=_C2056( C1395 C2056 ) C1395_=_C2065( C1395 C2065 ) \nC1395_=_C2078( C1395 C2078 ) C1395_=_C2092( C1395 C2092 ) C1395_=_C2105( C1395 C2105 ) C1395_=_C2111( C1395 C2111 ) C1395_=_C2121( C1395 C2121 ) C1395_=_C2126( C1395 C2126 ) \nC1395_=_C2131( C1395 C2131 ) C1395_=_C2136( C1395 C2136 ) C1395_=_C2141( C1395 C2141 ) C1395_=_C2145( C1395 C2145 ) C1395_=_C2156( C1395 C2156 )</w:t>
      </w:r>
    </w:p>
    <w:p>
      <w:pPr>
        <w:pStyle w:val="PreformattedText"/>
        <w:bidi w:val="0"/>
        <w:spacing w:before="0" w:after="0"/>
        <w:jc w:val="left"/>
        <w:rPr/>
      </w:pPr>
      <w:r>
        <w:rPr/>
        <w:t xml:space="preserve"> </w:t>
      </w:r>
      <w:r>
        <w:rPr/>
        <w:t>C1395_=_C2157( C1395 C2157 ) \nC1395_=_C2158( C1395 C2158 ) C1396_=_C1553( C1396 C1553 ) C1396_=_C1692( C1396 C1692 ) C1396_=_C1693( C1396 C1693 ) C1396_=_C1694( C1396 C1694 ) C1396_=_C1695( C1396 C1695 ) \nC1396_=_C1696( C1396 C1696 ) C1396_=_C1697( C1396 C1697 ) C1413_=_C1570( C1413 C1570 ) C1413_=_C1571( C1413 C1571 ) C1413_=_C1572( C1413 C1572 ) C1413_=_C1573( C1413 C1573 ) \nC1413_=_C1574( C1413 C1574 ) C1413_=_C1575( C1413 C1575 ) C1426_=_C1589( C1426 C1589 ) C1426_=_C1590( C1426 C1590 ) C1426_=_C1591( C1426 C1591 ) C1426_=_C1592( C1426 C1592 ) \nC1426_=_C1593( C1426 C1593 ) C1426_=_C1594( C1426 C1594 ) C1436_=_C1607( C1436 C1607 ) C1436_=_C1608( C1436 C1608 ) C1436_=_C1609( C1436 C1609 ) C1436_=_C1610( C1436 C1610 ) \nC1436_=_C1611( C1436 C1611 ) C1436_=_C1612( C1436 C1612 ) C1446_=_C1624( C1446 C1624 ) C1446_=_C1625( C1446 C1625 ) C1446_=_C1626( C1446 C1626 ) C1446_=_C1627( C1446 C1627 ) \nC1446_=_C1628( C1446 C1628 ) C1446_=_C1629( C1446 C1629 ) C1467_=_C1639( C1467 C1639 ) C1467_=_C1640( C1467 C1640 ) C1482_=_C1644( C1482 C1644 ) C1482_=_C1645( C1482 C1645 ) \nC1482_=_C1646( C1482 C1646 ) C1482_=_C1647( C1482 C1647 ) C1496_=_C1651( C1496 C1651 ) C1496_=_C1652( C1496 C1652 ) C1496_=_C1653( C1496 C1653 ) C1496_=_C1654( C1496 C1654 ) \nC1509_=_C1658( C1509 C1658 ) C1509_=_C1659( C1509 C1659 ) C1521_=_C1663( C1521 C1663 ) C1521_=_C1664( C1521 C1664 ) C1521_=_C1665( C1521 C1665 ) C1529_=_C1670( C1529 C1670 ) \nC1529_=_C1671( C1529 C1671 ) C1529_=_C1672( C1529 C1672 ) C1529_=_C1673( C1529 C1673 ) C1529_=_C1674( C1529 C1674 ) C1529_=_C1675( C1529 C1675 ) C1537_=_C1541( C1537 C1541 ) \nC1537_=_C1678( C1537 C1678 ) C1541_=_C2076( C1541 C2076 ) C1541_=_C2090( C1541 C2090 ) C1541_=_C2103( C1541 C2103 ) C1541_=_C2119( C1541 C2119 ) C1541_=_C2143( C1541 C2143 ) \nC1541_=_C2150( C1541 C2150 ) C1541_=_C2151( C1541 C2151 ) C1547_=_C1684( C1547 C1684 ) C1547_=_C1820( C1547 C1820 ) C1547_=_C1940( C1547 C1940 ) C1547_=_C2054( C1547 C2054 ) \nC1547_=_C2155( C1547 C2155 ) C1547_=_C2246( C1547 C2246 ) C1547_=_C2253( C1547 C2253 ) C1547_=_C2260( C1547 C2260 ) C1547_=_C2270( C1547 C2270 ) C1547_=_C2278( C1547 C2278 ) \nC1547_=_C2286( C1547 C2286 ) C1547_=_C2293( C1547 C2293 ) C1547_=_C2299( C1547 C2299 ) C1547_=_C2306( C1547 C2306 ) C1547_=_C2312( C1547 C2312 ) C1547_=_C2316( C1547 C2316 ) \nC1547_=_C2318( C1547 C2318 ) C1547_=_C2321( C1547 C2321 ) C1547_=_C2323( C1547 C2323 ) C1548_=_C1552( C1548 C1552 ) C1548_=_C1686( C1548 C1686 ) C1548_=_C1687( C1548 C1687 ) \nC1548_=_C1688( C1548 C1688 ) C1548_=_C1690( C1548 C1690 ) C1548_=_C1691( C1548 C1691 ) C1552_=_C1824( C1552 C1824 ) C1552_=_C1943( C1552 C1943 ) C1552_=_C2056( C1552 C2056 ) \nC1552_=_C2065( C1552 C2065 ) C1552_=_C2078( C1552 C2078 ) C1552_=_C2092( C1552 C2092 ) C1552_=_C2105( C1552 C2105 ) C1552_=_C2111( C1552 C2111 ) C1552_=_C2121( C1552 C2121 ) \nC1552_=_C2126( C1552 C2126 ) C1552_=_C2131( C1552 C2131 ) C1552_=_C2136( C1552 C2136 ) C1552_=_C2141( C1552 C2141 ) C1552_=_C2145( C1552 C2145 ) C1552_=_C2156( C1552 C2156 ) \nC1552_=_C2157( C1552 C2157 ) C1552_=_C2158( C1552 C2158 ) C1553_=_C1692( C1553 C1692 ) C1553_=_C1693( C1553 C1693 ) C1553_=_C1694( C1553 C1694 ) C1553_=_C1695( C1553 C1695 ) \nC1553_=_C1696( C1553 C1696 ) C1553_=_C1697( C1553 C1697 ) C1570_=_C1571( C1570 C1571 ) C1570_=_C1572( C1570 C1572 ) C1570_=_C1573( C1570 C1573 ) C1570_=_C1574( C1570 C1574 ) \nC1570_=_C1575( C1570 C1575 ) C1571_=_C1572( C1571 C1572 ) C1571_=_C1573( C1571 C1573 ) C1571_=_C1574( C1571 C1574 ) C1571_=_C1575( C1571 C1575 ) C1572_=_C1573( C1572 C1573 ) \nC1572_=_C1574( C1572 C1574 ) C1572_=_C1575( C1572 C1575 ) C1573_=_C1574( C1573 C1574 ) C1573_=_C1575( C1573 C1575 ) C1573_=_C2065( C1573 C2065 ) C1574_=_C1575( C1574 C1575 ) \nC1575_=_C2253( C1575 C2253 ) C1589_=_C1590( C1589 C1590 ) C1589_=_C1591( C1589 C1591 ) C1589_=_C1592( C1589 C1592 ) C1589_=_C1593( C1589 C1593 ) C1589_=_C1594( C1589 C1594 ) \nC1590_=_C1591( C1590 C1591 ) C1590_=_C1592( C1590 C1592 ) C1590_=_C1593( C1590 C1593 ) C1590_=_C1594( C1590 C1594 ) C1591_=_C1592( C1591 C1592 ) C1591_=_C1593( C1591 C1593 ) \nC1591_=_C1594( C1591 C1594 ) C1592_=_C1593( C1592 C1593 ) C1592_=_C1594( C1592 C1594 ) C1592_=_C2076( C1592 C2076 ) C1592_=_C2077( C1592 C2077 ) C1592_=_C2078( C1592 C2078 ) \nC1593_=_C1594( C1593 C1594 ) C1594_=_C2260( C1594 C2260 ) C1607_=_C1608( C1607 C1608 ) C1607_=_C1609( C1607 C1609 ) C1607_=_C1610( C1607 C1610 ) C1607_=_C1611( C1607 C1611 ) \nC1607_=_C1612( C1607 C1612 ) C1608_=_C1609( C1608 C1609 ) C1608_=_C1610( C1608 C1610 ) C1608_=_C1611( C1608 C1611 ) C1608_=_C1612( C1608 C1612 ) C1609_=_C1610( C1609 C1610 ) \nC1609_=_C1611( C1609 C1611 ) C1609_=_C1612( C1609 C1612 ) C1610_=_C1611( C1610 C1611 ) C1610_=_C1612( C1610 C1612 ) C1610_=_C2090( C1610 C2090 ) C1610_=_C2091( C1610 C2091 ) \nC1610_=_C2092( C1610 C2092 ) C1611_=_C1612( C1611 C1612 ) C1612_=_C2270( C1612 C2270 ) C1612_=_C2271( C1612 C2271 ) C1624_=_C1625( C1624 C1625 ) C1624_=_C1626( C1624 C1626 ) \nC1624_=_C1627( C1624 C1627 ) C1624_=_C1628( C1624 C1628 ) C1624_=_C1629( C1624 C1629 ) C1625_=_C1626( C1625 C1626 ) C1625_=_C1627( C1625 C1627 ) C1625_=_C1628( C1625 C1628 ) \nC1625_=_C1629( C1625 C1629 ) C1626_=_C1627( C1626 C1627 ) C1626_=_C1628( C1626 C1628 ) C1626_=_C1629( C1626 C1629 ) C1627_=_C1628( C1627 C1628 ) C1627_=_C1629( C1627 C1629 ) \nC1627_=_C2103( C1627 C2103 ) C1627_=_C2104( C1627 C2104 ) C1627_=_C2105( C1627 C2105 ) C1628_=_C1629( C1628 C1629 ) C1629_=_C2278( C1629 C2278 ) C1633_=_C1634( C1633 C1634 ) \nC1633_=_C1635( C1633 C1635 ) C1634_=_C1635( C1634 C1635 ) C1635_=_C2286( C1635 C2286 ) C1635_=_C2287( C1635 C2287 ) C1639_=_C1640( C1639 C1640 ) C1640_=_C2119( C1640 C2119 ) \nC1640_=_C2120( C1640 C2120 ) C1640_=_C2121( C1640 C2121 ) C1644_=_C1645( C1644 C1645 ) C1644_=_C1646( C1644 C1646 ) C1644_=_C1647( C1644 C1647 ) C1645_=_C1646( C1645 C1646 ) \nC1645_=_C1647( C1645 C1647 ) C1646_=_C1647( C1646 C1647 ) C1647_=_C2299( C1647 C2299 ) C1647_=_C2300( C1647 C2300 ) C1651_=_C1652( C1651 C1652 ) C1651_=_C1653( C1651 C1653 ) \nC1651_=_C1654( C1651 C1654 ) C1652_=_C1653( C1652 C1653 ) C1652_=_C1654( C1652 C1654 ) C1653_=_C1654( C1653 C1654 ) C1654_=_C2306( C1654 C2306 ) C1654_=_C2307( C1654 C2307 ) \nC1658_=_C1659( C1658 C1659 ) C1659_=_C2312( C1659 C2312 ) C1659_=_C2313( C1659 C2313 ) C1663_=_C1664( C1663 C1664 ) C1663_=_C1665( C1663 C1665 ) C1664_=_C1665( C1664 C1665 ) \nC1670_=_C1671( C1670 C1671 ) C1670_=_C1672( C1670 C1672 ) C1670_=_C1673( C1670 C1673 ) C1670_=_C1674( C1670 C1674 ) C1670_=_C1675( C1670 C1675 ) C1671_=_C1672( C1671 C1672 ) \nC1671_=_C1673( C1671 C1673 ) C1671_=_C1674( C1671 C1674 ) C1671_=_C1675( C1671 C1675 ) C1672_=_C1673( C1672 C1673 ) C1672_=_C1674( C1672 C1674 ) C1672_=_C1675( C1672 C1675 ) \nC1673_=_C1674( C1673 C1674 ) C1673_=_C1675( C1673 C1675 ) C1673_=_C2143( C1673 C2143 ) C1673_=_C2144( C1673 C2144 ) C1673_=_C2145( C1673 C2145 ) C1674_=_C1675( C1674 C1675 ) \nC1675_=_C2318( C1675 C2318 ) C1675_=_C2319( C1675 C2319 ) C1678_=_C2151( C1678 C2151 ) C1681_=_C1682( C1681 C1682 ) C1681_=_C1683( C1681 C1683 ) C1681_=_C1684( C1681 C1684 ) \nC1681_=_C1938( C1681 C1938 ) C1681_=_C1940( C1681 C1940 ) C1682_=_C1683( C1682 C1683 ) C1682_=_C1684( C1682 C1684 ) C1682_=_C2052( C1682 C2052 ) C1682_=_C2054( C1682 C2054 ) \nC1683_=_C1684( C1683 C1684 ) C1683_=_C2154( C1683 C2154 ) C1683_=_C2246( C1683 C2246 ) C1684_=_C1820( C1684 C1820 ) C1684_=_C1940( C1684 C1940 ) C1684_=_C2054( C1684 C2054 ) \nC1684_=_C2155( C1684 C2155 ) C1684_=_C2246( C1684 C2246 ) C1684_=_C2253( C1684 C2253 ) C1684_=_C2260( C1684 C2260 ) C1684_=_C2270( C1684 C2270 ) C1684_=_C2278( C1684 C2278 ) \nC1684_=_C2286( C1684 C2286 ) C1684_=_C2293( C1684 C2293 ) C1684_=_C2299( C1684 C2299 ) C1684_=_C2306( C1684 C2306 ) C1684_=_C2312( C1684 C2312 ) C1684_=_C2316( C1684 C2316 ) \nC1684_=_C2318( C1684 C2318 ) C1684_=_C2321( C1684 C2321 ) C1684_=_C2323( C1684 C2323 ) C1686_=_C1687( C1686 C1687 ) C1686_=_C1688( C1686 C1688 ) C1686_=_C1690( C1686 C1690 ) \nC1686_=_C1691( C1686 C1691 ) C1686_=_C1824( C1686 C1824 ) C1686_=_C1826( C1686 C1826 ) C1687_=_C1688( C1687 C1688 ) C1687_=_C1690( C1687 C1690 ) C1687_=_C1691( C1687 C1691 ) \nC1687_=_C1943( C1687 C1943 ) C1687_=_C1945( C1687 C1945 ) C1688_=_C1690( C1688 C1690 ) C1688_=_C1691( C1688 C1691 ) C1688_=_C2056( C1688 C2056 ) C1688_=_C2058( C1688 C2058 ) \nC1690_=_C1691( C1690 C1691 ) C1690_=_C2157( C1690 C2157 ) C1691_=_C1826( C1691 C1826 ) C1691_=_C1945( C1691 C1945 ) C1691_=_C2058( C1691 C2058 ) C1691_=_C2158( C1691 C2158 ) \nC1691_=_C2271( C1691 C2271 ) C1691_=_C2287( C1691 C2287 ) C1691_=_C2300( C1691 C2300 ) C1691_=_C2307( C1691 C2307 ) C1691_=_C2313( C1691 C2313 ) C1691_=_C2319( C1691 C2319 ) \nC1692_=_C1693( C1692 C1693 ) C1692_=_C1694( C1692 C1694 ) C1692_=_C1695( C1692 C1695 ) C1692_=_C1696( C1692 C1696 ) C1692_=_C1697( C1692 C1697 ) C1693_=_C1694( C1693 C1694 ) \nC1693_=_C1695( C1693 C1695 ) C1693_=_C1696( C1693 C1696 ) C1693_=_C1697( C1693 C1697 ) C1694_=_C1695( C1694 C1695 ) C1694_=_C1696( C1694 C1696 ) C1694_=_C1697( C1694 C1697 ) \nC1695_=_C1696( C1695 C1696 ) C1695_=_C1697( C1695 C1697 ) C1695_=_C2150( C1695 C2150 ) C1695_=_C2153( C1695 C2153 ) C1695_=_C2156( C1695 C2156 ) C1696_=_C1697( C1696 C1697 ) \nC1697_=_C2323( C1697 C2323 ) C1820_=_C1940( C1820 C1940 ) C1820_=_C2054( C1820 C2054 ) C1820_=_C2155( C1820 C2155 ) C1820_=_C2246( C1820 C2246 ) C1820_=_C2253( C1820 C2253 ) \nC1820_=_C2260( C1820 C2260 ) C1820_=_C2270( C1820 C2270 ) C1820_=_C2278( C1820 C2278 ) C1820_=_C2286( C1820 C2286 ) C1820_=_C2293( C1820 C2293 ) C1820_=_C2299( C1820 C2299 ) \nC1820_=_C2306( C1820 C2306 ) C1820_=_C2312( C1820 C2312 ) C1820_=_C2316( C1820 C2316 ) C1820_=_C2318( C1820 C2318 ) C1820_=_C2321( C1820 C2321 ) C1820_=_C2323( C1820 C2323 ) \nC1824_=_C1826( C1824 C1826 ) C1824_=_C1943( C1824 C1943 ) C1824_=_C2056( C1824 C2056 ) C1824_=_C2065( C1824 C2065 ) C1824_=_C2078( C1824 C2078 ) C1824_=_C2092( C1824 C2092 ) \nC1824_=_C2105(</w:t>
      </w:r>
    </w:p>
    <w:p>
      <w:pPr>
        <w:pStyle w:val="PreformattedText"/>
        <w:bidi w:val="0"/>
        <w:spacing w:before="0" w:after="0"/>
        <w:jc w:val="left"/>
        <w:rPr/>
      </w:pPr>
      <w:r>
        <w:rPr/>
        <w:t xml:space="preserve"> </w:t>
      </w:r>
      <w:r>
        <w:rPr/>
        <w:t>C1824 C2105 ) C1824_=_C2111( C1824 C2111 ) C1824_=_C2121( C1824 C2121 ) C1824_=_C2126( C1824 C2126 ) C1824_=_C2131( C1824 C2131 ) C1824_=_C2136( C1824 C2136 ) \nC1824_=_C2141( C1824 C2141 ) C1824_=_C2145( C1824 C2145 ) C1824_=_C2156( C1824 C2156 ) C1824_=_C2157( C1824 C2157 ) C1824_=_C2158( C1824 C2158 ) C1826_=_C1945( C1826 C1945 ) \nC1826_=_C2058( C1826 C2058 ) C1826_=_C2158( C1826 C2158 ) C1826_=_C2271( C1826 C2271 ) C1826_=_C2287( C1826 C2287 ) C1826_=_C2300( C1826 C2300 ) C1826_=_C2307( C1826 C2307 ) \nC1826_=_C2313( C1826 C2313 ) C1826_=_C2319( C1826 C2319 ) C1938_=_C1940( C1938 C1940 ) C1938_=_C2052( C1938 C2052 ) C1938_=_C2077( C1938 C2077 ) C1938_=_C2091( C1938 C2091 ) \nC1938_=_C2104( C1938 C2104 ) C1938_=_C2120( C1938 C2120 ) C1938_=_C2144( C1938 C2144 ) C1938_=_C2153( C1938 C2153 ) C1938_=_C2154( C1938 C2154 ) C1938_=_C2155( C1938 C2155 ) \nC1940_=_C2054( C1940 C2054 ) C1940_=_C2155( C1940 C2155 ) C1940_=_C2246( C1940 C2246 ) C1940_=_C2253( C1940 C2253 ) C1940_=_C2260( C1940 C2260 ) C1940_=_C2270( C1940 C2270 ) \nC1940_=_C2278( C1940 C2278 ) C1940_=_C2286( C1940 C2286 ) C1940_=_C2293( C1940 C2293 ) C1940_=_C2299( C1940 C2299 ) C1940_=_C2306( C1940 C2306 ) C1940_=_C2312( C1940 C2312 ) \nC1940_=_C2316( C1940 C2316 ) C1940_=_C2318( C1940 C2318 ) C1940_=_C2321( C1940 C2321 ) C1940_=_C2323( C1940 C2323 ) C1943_=_C1945( C1943 C1945 ) C1943_=_C2056( C1943 C2056 ) \nC1943_=_C2065( C1943 C2065 ) C1943_=_C2078( C1943 C2078 ) C1943_=_C2092( C1943 C2092 ) C1943_=_C2105( C1943 C2105 ) C1943_=_C2111( C1943 C2111 ) C1943_=_C2121( C1943 C2121 ) \nC1943_=_C2126( C1943 C2126 ) C1943_=_C2131( C1943 C2131 ) C1943_=_C2136( C1943 C2136 ) C1943_=_C2141( C1943 C2141 ) C1943_=_C2145( C1943 C2145 ) C1943_=_C2156( C1943 C2156 ) \nC1943_=_C2157( C1943 C2157 ) C1943_=_C2158( C1943 C2158 ) C1945_=_C2058( C1945 C2058 ) C1945_=_C2158( C1945 C2158 ) C1945_=_C2271( C1945 C2271 ) C1945_=_C2287( C1945 C2287 ) \nC1945_=_C2300( C1945 C2300 ) C1945_=_C2307( C1945 C2307 ) C1945_=_C2313( C1945 C2313 ) C1945_=_C2319( C1945 C2319 ) C2052_=_C2054( C2052 C2054 ) C2052_=_C2077( C2052 C2077 ) \nC2052_=_C2091( C2052 C2091 ) C2052_=_C2104( C2052 C2104 ) C2052_=_C2120( C2052 C2120 ) C2052_=_C2144( C2052 C2144 ) C2052_=_C2153( C2052 C2153 ) C2052_=_C2154( C2052 C2154 ) \nC2052_=_C2155( C2052 C2155 ) C2054_=_C2155( C2054 C2155 ) C2054_=_C2246( C2054 C2246 ) C2054_=_C2253( C2054 C2253 ) C2054_=_C2260( C2054 C2260 ) C2054_=_C2270( C2054 C2270 ) \nC2054_=_C2278( C2054 C2278 ) C2054_=_C2286( C2054 C2286 ) C2054_=_C2293( C2054 C2293 ) C2054_=_C2299( C2054 C2299 ) C2054_=_C2306( C2054 C2306 ) C2054_=_C2312( C2054 C2312 ) \nC2054_=_C2316( C2054 C2316 ) C2054_=_C2318( C2054 C2318 ) C2054_=_C2321( C2054 C2321 ) C2054_=_C2323( C2054 C2323 ) C2056_=_C2058( C2056 C2058 ) C2056_=_C2065( C2056 C2065 ) \nC2056_=_C2078( C2056 C2078 ) C2056_=_C2092( C2056 C2092 ) C2056_=_C2105( C2056 C2105 ) C2056_=_C2111( C2056 C2111 ) C2056_=_C2121( C2056 C2121 ) C2056_=_C2126( C2056 C2126 ) \nC2056_=_C2131( C2056 C2131 ) C2056_=_C2136( C2056 C2136 ) C2056_=_C2141( C2056 C2141 ) C2056_=_C2145( C2056 C2145 ) C2056_=_C2156( C2056 C2156 ) C2056_=_C2157( C2056 C2157 ) \nC2056_=_C2158( C2056 C2158 ) C2058_=_C2158( C2058 C2158 ) C2058_=_C2271( C2058 C2271 ) C2058_=_C2287( C2058 C2287 ) C2058_=_C2300( C2058 C2300 ) C2058_=_C2307( C2058 C2307 ) \nC2058_=_C2313( C2058 C2313 ) C2058_=_C2319( C2058 C2319 ) C2065_=_C2078( C2065 C2078 ) C2065_=_C2092( C2065 C2092 ) C2065_=_C2105( C2065 C2105 ) C2065_=_C2111( C2065 C2111 ) \nC2065_=_C2121( C2065 C2121 ) C2065_=_C2126( C2065 C2126 ) C2065_=_C2131( C2065 C2131 ) C2065_=_C2136( C2065 C2136 ) C2065_=_C2141( C2065 C2141 ) C2065_=_C2145( C2065 C2145 ) \nC2065_=_C2156( C2065 C2156 ) C2065_=_C2157( C2065 C2157 ) C2065_=_C2158( C2065 C2158 ) C2076_=_C2077( C2076 C2077 ) C2076_=_C2078( C2076 C2078 ) C2076_=_C2090( C2076 C2090 ) \nC2076_=_C2103( C2076 C2103 ) C2076_=_C2119( C2076 C2119 ) C2076_=_C2143( C2076 C2143 ) C2076_=_C2150( C2076 C2150 ) C2076_=_C2151( C2076 C2151 ) C2077_=_C2078( C2077 C2078 ) \nC2077_=_C2091( C2077 C2091 ) C2077_=_C2104( C2077 C2104 ) C2077_=_C2120( C2077 C2120 ) C2077_=_C2144( C2077 C2144 ) C2077_=_C2153( C2077 C2153 ) C2077_=_C2154( C2077 C2154 ) \nC2077_=_C2155( C2077 C2155 ) C2078_=_C2092( C2078 C2092 ) C2078_=_C2105( C2078 C2105 ) C2078_=_C2111( C2078 C2111 ) C2078_=_C2121( C2078 C2121 ) C2078_=_C2126( C2078 C2126 ) \nC2078_=_C2131( C2078 C2131 ) C2078_=_C2136( C2078 C2136 ) C2078_=_C2141( C2078 C2141 ) C2078_=_C2145( C2078 C2145 ) C2078_=_C2156( C2078 C2156 ) C2078_=_C2157( C2078 C2157 ) \nC2078_=_C2158( C2078 C2158 ) C2090_=_C2091( C2090 C2091 ) C2090_=_C2092( C2090 C2092 ) C2090_=_C2103( C2090 C2103 ) C2090_=_C2119( C2090 C2119 ) C2090_=_C2143( C2090 C2143 ) \nC2090_=_C2150( C2090 C2150 ) C2090_=_C2151( C2090 C2151 ) C2091_=_C2092( C2091 C2092 ) C2091_=_C2104( C2091 C2104 ) C2091_=_C2120( C2091 C2120 ) C2091_=_C2144( C2091 C2144 ) \nC2091_=_C2153( C2091 C2153 ) C2091_=_C2154( C2091 C2154 ) C2091_=_C2155( C2091 C2155 ) C2092_=_C2105( C2092 C2105 ) C2092_=_C2111( C2092 C2111 ) C2092_=_C2121( C2092 C2121 ) \nC2092_=_C2126( C2092 C2126 ) C2092_=_C2131( C2092 C2131 ) C2092_=_C2136( C2092 C2136 ) C2092_=_C2141( C2092 C2141 ) C2092_=_C2145( C2092 C2145 ) C2092_=_C2156( C2092 C2156 ) \nC2092_=_C2157( C2092 C2157 ) C2092_=_C2158( C2092 C2158 ) C2103_=_C2104( C2103 C2104 ) C2103_=_C2105( C2103 C2105 ) C2103_=_C2119( C2103 C2119 ) C2103_=_C2143( C2103 C2143 ) \nC2103_=_C2150( C2103 C2150 ) C2103_=_C2151( C2103 C2151 ) C2104_=_C2105( C2104 C2105 ) C2104_=_C2120( C2104 C2120 ) C2104_=_C2144( C2104 C2144 ) C2104_=_C2153( C2104 C2153 ) \nC2104_=_C2154( C2104 C2154 ) C2104_=_C2155( C2104 C2155 ) C2105_=_C2111( C2105 C2111 ) C2105_=_C2121( C2105 C2121 ) C2105_=_C2126( C2105 C2126 ) C2105_=_C2131( C2105 C2131 ) \nC2105_=_C2136( C2105 C2136 ) C2105_=_C2141( C2105 C2141 ) C2105_=_C2145( C2105 C2145 ) C2105_=_C2156( C2105 C2156 ) C2105_=_C2157( C2105 C2157 ) C2105_=_C2158( C2105 C2158 ) \nC2111_=_C2121( C2111 C2121 ) C2111_=_C2126( C2111 C2126 ) C2111_=_C2131( C2111 C2131 ) C2111_=_C2136( C2111 C2136 ) C2111_=_C2141( C2111 C2141 ) C2111_=_C2145( C2111 C2145 ) \nC2111_=_C2156( C2111 C2156 ) C2111_=_C2157( C2111 C2157 ) C2111_=_C2158( C2111 C2158 ) C2119_=_C2120( C2119 C2120 ) C2119_=_C2121( C2119 C2121 ) C2119_=_C2143( C2119 C2143 ) \nC2119_=_C2150( C2119 C2150 ) C2119_=_C2151( C2119 C2151 ) C2120_=_C2121( C2120 C2121 ) C2120_=_C2144( C2120 C2144 ) C2120_=_C2153( C2120 C2153 ) C2120_=_C2154( C2120 C2154 ) \nC2120_=_C2155( C2120 C2155 ) C2121_=_C2126( C2121 C2126 ) C2121_=_C2131( C2121 C2131 ) C2121_=_C2136( C2121 C2136 ) C2121_=_C2141( C2121 C2141 ) C2121_=_C2145( C2121 C2145 ) \nC2121_=_C2156( C2121 C2156 ) C2121_=_C2157( C2121 C2157 ) C2121_=_C2158( C2121 C2158 ) C2126_=_C2131( C2126 C2131 ) C2126_=_C2136( C2126 C2136 ) C2126_=_C2141( C2126 C2141 ) \nC2126_=_C2145( C2126 C2145 ) C2126_=_C2156( C2126 C2156 ) C2126_=_C2157( C2126 C2157 ) C2126_=_C2158( C2126 C2158 ) C2131_=_C2136( C2131 C2136 ) C2131_=_C2141( C2131 C2141 ) \nC2131_=_C2145( C2131 C2145 ) C2131_=_C2156( C2131 C2156 ) C2131_=_C2157( C2131 C2157 ) C2131_=_C2158( C2131 C2158 ) C2136_=_C2141( C2136 C2141 ) C2136_=_C2145( C2136 C2145 ) \nC2136_=_C2156( C2136 C2156 ) C2136_=_C2157( C2136 C2157 ) C2136_=_C2158( C2136 C2158 ) C2141_=_C2145( C2141 C2145 ) C2141_=_C2156( C2141 C2156 ) C2141_=_C2157( C2141 C2157 ) \nC2141_=_C2158( C2141 C2158 ) C2143_=_C2144( C2143 C2144 ) C2143_=_C2145( C2143 C2145 ) C2143_=_C2150( C2143 C2150 ) C2143_=_C2151( C2143 C2151 ) C2144_=_C2145( C2144 C2145 ) \nC2144_=_C2153( C2144 C2153 ) C2144_=_C2154( C2144 C2154 ) C2144_=_C2155( C2144 C2155 ) C2145_=_C2156( C2145 C2156 ) C2145_=_C2157( C2145 C2157 ) C2145_=_C2158( C2145 C2158 ) \nC2150_=_C2151( C2150 C2151 ) C2150_=_C2153( C2150 C2153 ) C2150_=_C2156( C2150 C2156 ) C2153_=_C2154( C2153 C2154 ) C2153_=_C2155( C2153 C2155 ) C2153_=_C2156( C2153 C2156 ) \nC2154_=_C2155( C2154 C2155 ) C2154_=_C2246( C2154 C2246 ) C2155_=_C2246( C2155 C2246 ) C2155_=_C2253( C2155 C2253 ) C2155_=_C2260( C2155 C2260 ) C2155_=_C2270( C2155 C2270 ) \nC2155_=_C2278( C2155 C2278 ) C2155_=_C2286( C2155 C2286 ) C2155_=_C2293( C2155 C2293 ) C2155_=_C2299( C2155 C2299 ) C2155_=_C2306( C2155 C2306 ) C2155_=_C2312( C2155 C2312 ) \nC2155_=_C2316( C2155 C2316 ) C2155_=_C2318( C2155 C2318 ) C2155_=_C2321( C2155 C2321 ) C2155_=_C2323( C2155 C2323 ) C2156_=_C2157( C2156 C2157 ) C2156_=_C2158( C2156 C2158 ) \nC2157_=_C2158( C2157 C2158 ) C2158_=_C2271( C2158 C2271 ) C2158_=_C2287( C2158 C2287 ) C2158_=_C2300( C2158 C2300 ) C2158_=_C2307( C2158 C2307 ) C2158_=_C2313( C2158 C2313 ) \nC2158_=_C2319( C2158 C2319 ) C2246_=_C2253( C2246 C2253 ) C2246_=_C2260( C2246 C2260 ) C2246_=_C2270( C2246 C2270 ) C2246_=_C2278( C2246 C2278 ) C2246_=_C2286( C2246 C2286 ) \nC2246_=_C2293( C2246 C2293 ) C2246_=_C2299( C2246 C2299 ) C2246_=_C2306( C2246 C2306 ) C2246_=_C2312( C2246 C2312 ) C2246_=_C2316( C2246 C2316 ) C2246_=_C2318( C2246 C2318 ) \nC2246_=_C2321( C2246 C2321 ) C2246_=_C2323( C2246 C2323 ) C2253_=_C2260( C2253 C2260 ) C2253_=_C2270( C2253 C2270 ) C2253_=_C2278( C2253 C2278 ) C2253_=_C2286( C2253 C2286 ) \nC2253_=_C2293( C2253 C2293 ) C2253_=_C2299( C2253 C2299 ) C2253_=_C2306( C2253 C2306 ) C2253_=_C2312( C2253 C2312 ) C2253_=_C2316( C2253 C2316 ) C2253_=_C2318( C2253 C2318 ) \nC2253_=_C2321( C2253 C2321 ) C2253_=_C2323( C2253 C2323 ) C2260_=_C2270( C2260 C2270 ) C2260_=_C2278( C2260 C2278 ) C2260_=_C2286( C2260 C2286 ) C2260_=_C2293( C2260 C2293 ) \nC2260_=_C2299( C2260 C2299 ) C2260_=_C2306( C2260 C2306 ) C2260_=_C2312( C2260 C2312 ) C2260_=_C2316( C2260 C2316 ) C2260_=_C2318( C2260 C2318 ) C2260_=_C2321( C2260 C2321 ) \nC2260_=_C2323( C2260 C2323 ) C2270_=_C2271( C2270 C2271 ) C2270_=_C2278( C2270 C2278 ) C2270_=_C2286( C2270 C2286 ) C2270_=_C2293( C2270 C2293 ) C2270_=_C2299( C2270 C2299 ) \nC2270_=_C2306( C2270 C2306 ) C2270_=_C2312( C2270 C2312 ) C2270_=_C2316(</w:t>
      </w:r>
    </w:p>
    <w:p>
      <w:pPr>
        <w:pStyle w:val="PreformattedText"/>
        <w:bidi w:val="0"/>
        <w:spacing w:before="0" w:after="0"/>
        <w:jc w:val="left"/>
        <w:rPr/>
      </w:pPr>
      <w:r>
        <w:rPr/>
        <w:t xml:space="preserve"> </w:t>
      </w:r>
      <w:r>
        <w:rPr/>
        <w:t>C2270 C2316 ) C2270_=_C2318( C2270 C2318 ) C2270_=_C2321( C2270 C2321 ) C2270_=_C2323( C2270 C2323 ) \nC2271_=_C2287( C2271 C2287 ) C2271_=_C2300( C2271 C2300 ) C2271_=_C2307( C2271 C2307 ) C2271_=_C2313( C2271 C2313 ) C2271_=_C2319( C2271 C2319 ) C2278_=_C2286( C2278 C2286 ) \nC2278_=_C2293( C2278 C2293 ) C2278_=_C2299( C2278 C2299 ) C2278_=_C2306( C2278 C2306 ) C2278_=_C2312( C2278 C2312 ) C2278_=_C2316( C2278 C2316 ) C2278_=_C2318( C2278 C2318 ) \nC2278_=_C2321( C2278 C2321 ) C2278_=_C2323( C2278 C2323 ) C2286_=_C2287( C2286 C2287 ) C2286_=_C2293( C2286 C2293 ) C2286_=_C2299( C2286 C2299 ) C2286_=_C2306( C2286 C2306 ) \nC2286_=_C2312( C2286 C2312 ) C2286_=_C2316( C2286 C2316 ) C2286_=_C2318( C2286 C2318 ) C2286_=_C2321( C2286 C2321 ) C2286_=_C2323( C2286 C2323 ) C2287_=_C2300( C2287 C2300 ) \nC2287_=_C2307( C2287 C2307 ) C2287_=_C2313( C2287 C2313 ) C2287_=_C2319( C2287 C2319 ) C2293_=_C2299( C2293 C2299 ) C2293_=_C2306( C2293 C2306 ) C2293_=_C2312( C2293 C2312 ) \nC2293_=_C2316( C2293 C2316 ) C2293_=_C2318( C2293 C2318 ) C2293_=_C2321( C2293 C2321 ) C2293_=_C2323( C2293 C2323 ) C2299_=_C2300( C2299 C2300 ) C2299_=_C2306( C2299 C2306 ) \nC2299_=_C2312( C2299 C2312 ) C2299_=_C2316( C2299 C2316 ) C2299_=_C2318( C2299 C2318 ) C2299_=_C2321( C2299 C2321 ) C2299_=_C2323( C2299 C2323 ) C2300_=_C2307( C2300 C2307 ) \nC2300_=_C2313( C2300 C2313 ) C2300_=_C2319( C2300 C2319 ) C2306_=_C2307( C2306 C2307 ) C2306_=_C2312( C2306 C2312 ) C2306_=_C2316( C2306 C2316 ) C2306_=_C2318( C2306 C2318 ) \nC2306_=_C2321( C2306 C2321 ) C2306_=_C2323( C2306 C2323 ) C2307_=_C2313( C2307 C2313 ) C2307_=_C2319( C2307 C2319 ) C2312_=_C2313( C2312 C2313 ) C2312_=_C2316( C2312 C2316 ) \nC2312_=_C2318( C2312 C2318 ) C2312_=_C2321( C2312 C2321 ) C2312_=_C2323( C2312 C2323 ) C2313_=_C2319( C2313 C2319 ) C2316_=_C2318( C2316 C2318 ) C2316_=_C2321( C2316 C2321 ) \nC2316_=_C2323( C2316 C2323 ) C2318_=_C2319( C2318 C2319 ) C2318_=_C2321( C2318 C2321 ) C2318_=_C2323( C2318 C2323 ) C2321_=_C2323( C2321 C2323 ) "];135-&gt;147[label="366: C8 C12 C24 C41 C47 \nC66 C72 C85 C101 C107 C123 \nC129 C162 C168 C179 C188 C194 \nC198 C202 C208 C217 C221 C223 \nC224 C228 C245 C251 C271 C277 \nC289 C292 C307 C313 C330 C336 \nC352 C358 C367 C388 C394 C406 \nC412 C421 C432 C438 C440 C444 \nC445 C449 C464 C466 C467 C468 \nC469 C470 C472 C473 C474 C475 \nC476 C477 C484 C485 C487 C488 \nC489 C500 C502 C503 C504 C505 \nC506 C508 C509 C510 C511 C512 \nC513 C519 C520 C522 C523 C532 \nC534 C535 C536 C537 C538 C540 \nC541 C542 C543 C544 C545 C553 \nC555 C556 C557 C558 C559 C561 \nC562 C563 C564 C565 C566 C573 \nC575 C576 C577 C578 C579 C581 \nC582 C583 C584 C585 C586 C589 \nC590 C591 C592 C593 C594 C595 \nC598 C599 C600 C601 C602 C603 \nC606 C607 C608 C609 C610 C613 \nC614 C616 C617 C618 C619 C622 \nC623 C624 C625 C626 C627 C628 \nC630 C631 C632 C633 C634 C636 \nC637 C638 C640 C642 C644 C648 \nC649 C650 C651 C652 C653 C655 \nC656 C657 C658 C659 C660 C679 \nC703 C726 C739 C779 C808 C820 \nC824 C833 C837 C839 C842 C846 \nC851 C868 C879 C892 C910 C930 \nC968 C984 C999 C1011 C1022 C1026 \nC1035 C1040 C1044 C1046 C1050 C1066 \nC1076 C1088 C1105 C1124 C1168 C1189 \nC1201 C1205 C1212 C1216 C1218 C1220 \nC1224 C1227 C1249 C1270 C1290 C1301 \nC1321 C1351 C1369 C1380 C1384 C1390 \nC1391 C1395 C1396 C1413 C1426 C1436 \nC1446 C1467 C1482 C1496 C1509 C1521 \nC1529 C1537 C1541 C1547 C1548 C1552 \nC1553 C1570 C1571 C1572 C1573 C1574 \nC1575 C1589 C1590 C1591 C1592 C1593 \nC1594 C1607 C1608 C1609 C1610 C1611 \nC1612 C1624 C1625 C1626 C1627 C1628 \nC1629 C1633 C1634 C1635 C1639 C1640 \nC1644 C1645 C1646 C1647 C1651 C1652 \nC1653 C1654 C1658 C1659 C1663 C1664 \nC1665 C1670 C1671 C1672 C1673 C1674 \nC1675 C1678 C1681 C1682 C1683 C1686 \nC1687 C1688 C1690 C1692 C1693 C1694 \nC1695 C1696 C1697 C1820 C1824 C1826 \nC1938 C1940 C1943 C1945 C2052 C2054 \nC2056 C2058 C2065 C2076 C2077 C2078 \nC2090 C2091 C2092 C2103 C2104 C2105 \nC2111 C2119 C2120 C2121 C2126 C2131 \nC2136 C2141 C2143 C2144 C2145 C2150 \nC2151 C2153 C2154 C2156 C2157 C2246 \nC2253 C2260 C2270 C2271 C2278 C2286 \nC2287 C2293 C2299 C2300 C2306 C2307 \nC2312 C2313 C2316 C2318 C2319 C2321 \nC2323 \n2459: C8_=_C12 ,C8_=_C245 ,C8_=_C464 ,C8_=_C466 ,C8_=_C467 ,\nC8_=_C468 ,C8_=_C469 ,C8_=_C470 ,C8_=_C472 ,C8_=_C473 ,C8_=_C474 ,\nC8_=_C475 ,C8_=_C476 ,C8_=_C477 ,C12_=_C251 ,C12_=_C679 ,C12_=_C868 ,\nC12_=_C1066 ,C12_=_C1249 ,C12_=_C1413 ,C12_=_C1570 ,C12_=_C1571 ,C12_=_C1572 ,\nC12_=_C1573 ,C12_=_C1574 ,C12_=_C1575 ,C24_=_C277 ,C24_=_C703 ,C24_=_C879 ,\nC24_=_C1076 ,C24_=_C1270 ,C24_=_C1426 ,C24_=_C1589 ,C24_=_C1590 ,C24_=_C1591 ,\nC24_=_C1592 ,C24_=_C1593 ,C24_=_C1594 ,C41_=_C47 ,C41_=_C289 ,C41_=_C500 ,\nC41_=_C502 ,C41_=_C503 ,C41_=_C504 ,C41_=_C505 ,C41_=_C506 ,C41_=_C508 ,\nC41_=_C509 ,C41_=_C510 ,C41_=_C511 ,C41_=_C512 ,C41_=_C513 ,C47_=_C292 ,\nC47_=_C726 ,C47_=_C892 ,C47_=_C1088 ,C47_=_C1290 ,C47_=_C1436 ,C47_=_C1607 ,\nC47_=_C1608 ,C47_=_C1609 ,C47_=_C1610 ,C47_=_C1611 ,C47_=_C1612 ,C66_=_C72 ,\nC66_=_C307 ,C66_=_C519 ,C66_=_C520 ,C66_=_C522 ,C66_=_C523 ,C72_=_C313 ,\nC72_=_C739 ,C72_=_C910 ,C72_=_C1105 ,C72_=_C1301 ,C72_=_C1446 ,C72_=_C1624 ,\nC72_=_C1625 ,C72_=_C1626 ,C72_=_C1627 ,C72_=_C1628 ,C72_=_C1629 ,C85_=_C330 ,\nC85_=_C532 ,C85_=_C534 ,C85_=_C535 ,C85_=_C536 ,C85_=_C537 ,C85_=_C538 ,\nC85_=_C540 ,C85_=_C541 ,C85_=_C542 ,C85_=_C543 ,C85_=_C544 ,C85_=_C545 ,\nC101_=_C107 ,C101_=_C352 ,C101_=_C553 ,C101_=_C555 ,C101_=_C556 ,C101_=_C557 ,\nC101_=_C558 ,C101_=_C559 ,C101_=_C561 ,C101_=_C562 ,C101_=_C563 ,C101_=_C564 ,\nC101_=_C565 ,C101_=_C566 ,C107_=_C358 ,C107_=_C1321 ,C107_=_C1467 ,C107_=_C1639 ,\nC107_=_C1640 ,C123_=_C129 ,C123_=_C367 ,C123_=_C573 ,C123_=_C575 ,C123_=_C576 ,\nC123_=_C577 ,C123_=_C578 ,C123_=_C579 ,C123_=_C581 ,C123_=_C582 ,C123_=_C583 ,\nC123_=_C584 ,C123_=_C585 ,C123_=_C586 ,C129_=_C1482 ,C129_=_C1644 ,C129_=_C1645 ,\nC129_=_C1646 ,C129_=_C1647 ,C162_=_C168 ,C162_=_C406 ,C162_=_C606 ,C162_=_C607 ,\nC162_=_C608 ,C162_=_C609 ,C162_=_C610 ,C168_=_C412 ,C168_=_C999 ,C168_=_C1521 ,\nC168_=_C1663 ,C168_=_C1664 ,C168_=_C1665 ,C179_=_C421 ,C179_=_C808 ,C179_=_C1011 ,\nC179_=_C1189 ,C179_=_C1369 ,C179_=_C1529 ,C179_=_C1670 ,C179_=_C1671 ,C179_=_C1672 ,\nC179_=_C1673 ,C179_=_C1674 ,C179_=_C1675 ,C188_=_C194 ,C188_=_C198 ,C188_=_C622 ,\nC188_=_C623 ,C188_=_C624 ,C188_=_C625 ,C188_=_C626 ,C188_=_C627 ,C194_=_C198 ,\nC194_=_C820 ,C194_=_C1022 ,C194_=_C1201 ,C194_=_C1380 ,C194_=_C1537 ,C194_=_C1678 ,\nC198_=_C824 ,C198_=_C1026 ,C198_=_C1205 ,C198_=_C1384 ,C198_=_C1541 ,C198_=_C2076 ,\nC198_=_C2090 ,C198_=_C2103 ,C198_=_C2119 ,C198_=_C2143 ,C198_=_C2150 ,C198_=_C2151 ,\nC202_=_C208 ,C202_=_C432 ,C202_=_C628 ,C202_=_C630 ,C202_=_C631 ,C202_=_C632 ,\nC202_=_C633 ,C202_=_C634 ,C202_=_C636 ,C202_=_C637 ,C202_=_C638 ,C202_=_C640 ,\nC208_=_C438 ,C208_=_C839 ,C208_=_C1035 ,C208_=_C1218 ,C208_=_C1390 ,C208_=_C1547 ,\nC208_=_C1820 ,C208_=_C1940 ,C208_=_C2054 ,C208_=_C2246 ,C208_=_C2253 ,C208_=_C2260 ,\nC208_=_C2270 ,C208_=_C2278 ,C208_=_C2286 ,C208_=_C2293 ,C208_=_C2299 ,C208_=_C2306 ,\nC208_=_C2312 ,C208_=_C2316 ,C208_=_C2318 ,C208_=_C2321 ,C208_=_C2323 ,C217_=_C221 ,\nC217_=_C223 ,C217_=_C440 ,C217_=_C644 ,C217_=_C842 ,C217_=_C1040 ,C217_=_C1220 ,\nC217_=_C1391 ,C217_=_C1548 ,C217_=_C1686 ,C217_=_C1687 ,C217_=_C1688 ,C217_=_C1690 ,\nC221_=_C223 ,C221_=_C444 ,C221_=_C648 ,C221_=_C846 ,C221_=_C1044 ,C221_=_C1224 ,\nC221_=_C1395 ,C221_=_C1552 ,C221_=_C1824 ,C221_=_C1943 ,C221_=_C2056 ,C221_=_C2065 ,\nC221_=_C2078 ,C221_=_C2092 ,C221_=_C2105 ,C221_=_C2111 ,C221_=_C2121 ,C221_=_C2126 ,\nC221_=_C2131 ,C221_=_C2136 ,C221_=_C2141 ,C221_=_C2145 ,C221_=_C2156 ,C221_=_C2157 ,\nC223_=_C1046 ,C223_=_C1826 ,C223_=_C1945 ,C223_=_C2058 ,C223_=_C2271 ,C223_=_C2287 ,\nC223_=_C2300 ,C223_=_C2307 ,C223_=_C2313 ,C223_=_C2319 ,C224_=_C228 ,C224_=_C445 ,\nC224_=_C642 ,C224_=_C649 ,C224_=_C650 ,C224_=_C651 ,C224_=_C652 ,C224_=_C653 ,\nC224_=_C655 ,C224_=_C656 ,C224_=_C657 ,C224_=_C658 ,C224_=_C659 ,C224_=_C660 ,\nC228_=_C449 ,C228_=_C851 ,C228_=_C1050 ,C228_=_C1227 ,C228_=_C1396 ,C228_=_C1553 ,\nC228_=_C1692 ,C228_=_C1693 ,C228_=_C1694 ,C228_=_C1695 ,C228_=_C1696 ,C228_=_C1697 ,\nC245_=_C251 ,C245_=_C464 ,C245_=_C466 ,C245_=_C467 ,C245_=_C468 ,C245_=_C469 ,\nC245_=_C470 ,C245_=_C472 ,C245_=_C473 ,C245_=_C474 ,C245_=_C475 ,C245_=_C476 ,\nC245_=_C477 ,C251_=_C679 ,C251_=_C868 ,C251_=_C1066 ,C251_=_C1249 ,C251_=_C1413 ,\nC251_=_C1570 ,C251_=_C1571 ,C251_=_C1572 ,C251_=_C1573 ,C251_=_C1574 ,C251_=_C1575 ,\nC271_=_C277 ,C271_=_C484 ,C271_=_C485 ,C271_=_C487 ,C271_=_C488 ,C271_=_C489 ,\nC277_=_C703 ,C277_=_C879 ,C277_=_C1076 ,C277_=_C1270 ,C277_=_C1426 ,C277_=_C1589 ,\nC277_=_C1590 ,C277_=_C1591 ,C277_=_C1592 ,C277_=_C1593 ,C277_=_C1594 ,C289_=_C292 ,\nC289_=_C500 ,C289_=_C502 ,C289_=_C503 ,C289_=_C504 ,C289_=_C505 ,C289_=_C506 ,\nC289_=_C508 ,C289_=_C509 ,C289_=_C510 ,C289_=_C511 ,C289_=_C512 ,C289_=_C513 ,\nC292_=_C726 ,C292_=_C892 ,C292_=_C1088 ,C292_=_C1290 ,C292_=_C1436 ,C292_=_C1607 ,\nC292_=_C1608 ,C292_=_C1609 ,C292_=_C1610 ,C292_=_C1611 ,C292_=_C1612 ,C307_=_C313 ,\nC307_=_C519 ,C307_=_C520 ,C307_=_C522 ,C307_=_C523 ,C313_=_C739 ,C313_=_C910 ,\nC313_=_C1105 ,C313_=_C1301 ,C313_=_C1446 ,C313_=_C1624 ,C313_=_C1625 ,C313_=_C1626 ,\nC313_=_C1627 ,C313_=_C1628 ,C313_=_C1629 ,C330_=_C336 ,C330_=_C532 ,C330_=_C534 ,\nC330_=_C535 ,C330_=_C536 ,C330_=_C537 ,C330_=_C538 ,C330_=_C540 ,C330_=_C541 ,\nC330_=_C542 ,C330_=_C543 ,C330_=_C544 ,C330_=_C545 ,C336_=_C930 ,C336_=_C1124 ,\nC336_=_C1633 ,C336_=_C1634 ,C336_=_C1635 ,C352_=_C358 ,C352_=_C553 ,C352_=_C555 ,\nC352_=_C556 ,C352_=_C557 ,C352_=_C558 ,C352_=_C559 ,C352_=_C561 ,C352_=_C562 ,\nC352_=_C563 ,C352_=_C564 ,C352_=_C565 ,C352_=_C566 ,C358_=_C1321 ,C358_=_C1467 ,\nC358_=_C1639 ,C358_=_C1640 ,C367_=_C573 ,C367_=_C575 ,C367_=_C576 ,C367_=_C577 ,\nC367_=_C578 ,C367_=_C579 ,C367_=_C581 ,C367_=_C582 ,C367_=_C583 ,C367_=_C584 ,\nC367_=_C585 ,C367_=_C586 ,C388_=_C394 ,C388_=_C598 ,C388_=_C599 ,C388_=_C600 ,\nC388_=_C601</w:t>
      </w:r>
    </w:p>
    <w:p>
      <w:pPr>
        <w:pStyle w:val="PreformattedText"/>
        <w:bidi w:val="0"/>
        <w:spacing w:before="0" w:after="0"/>
        <w:jc w:val="left"/>
        <w:rPr/>
      </w:pPr>
      <w:r>
        <w:rPr/>
        <w:t xml:space="preserve"> </w:t>
      </w:r>
      <w:r>
        <w:rPr/>
        <w:t>,C388_=_C602 ,C388_=_C603 ,C394_=_C984 ,C394_=_C1168 ,C394_=_C1351 ,\nC394_=_C1509 ,C394_=_C1658 ,C394_=_C1659 ,C406_=_C412 ,C406_=_C606 ,C406_=_C607 ,\nC406_=_C608 ,C406_=_C609 ,C406_=_C610 ,C412_=_C999 ,C412_=_C1521 ,C412_=_C1663 ,\nC412_=_C1664 ,C412_=_C1665 ,C421_=_C808 ,C421_=_C1011 ,C421_=_C1189 ,C421_=_C1369 ,\nC421_=_C1529 ,C421_=_C1670 ,C421_=_C1671 ,C421_=_C1672 ,C421_=_C1673 ,C421_=_C1674 ,\nC421_=_C1675 ,C432_=_C438 ,C432_=_C628 ,C432_=_C630 ,C432_=_C631 ,C432_=_C632 ,\nC432_=_C633 ,C432_=_C634 ,C432_=_C636 ,C432_=_C637 ,C432_=_C638 ,C432_=_C640 ,\nC438_=_C839 ,C438_=_C1035 ,C438_=_C1218 ,C438_=_C1390 ,C438_=_C1547 ,C438_=_C1820 ,\nC438_=_C1940 ,C438_=_C2054 ,C438_=_C2246 ,C438_=_C2253 ,C438_=_C2260 ,C438_=_C2270 ,\nC438_=_C2278 ,C438_=_C2286 ,C438_=_C2293 ,C438_=_C2299 ,C438_=_C2306 ,C438_=_C2312 ,\nC438_=_C2316 ,C438_=_C2318 ,C438_=_C2321 ,C438_=_C2323 ,C440_=_C444 ,C440_=_C644 ,\nC440_=_C842 ,C440_=_C1040 ,C440_=_C1220 ,C440_=_C1391 ,C440_=_C1548 ,C440_=_C1686 ,\nC440_=_C1687 ,C440_=_C1688 ,C440_=_C1690 ,C444_=_C648 ,C444_=_C846 ,C444_=_C1044 ,\nC444_=_C1224 ,C444_=_C1395 ,C444_=_C1552 ,C444_=_C1824 ,C444_=_C1943 ,C444_=_C2056 ,\nC444_=_C2065 ,C444_=_C2078 ,C444_=_C2092 ,C444_=_C2105 ,C444_=_C2111 ,C444_=_C2121 ,\nC444_=_C2126 ,C444_=_C2131 ,C444_=_C2136 ,C444_=_C2141 ,C444_=_C2145 ,C444_=_C2156 ,\nC444_=_C2157 ,C445_=_C449 ,C445_=_C642 ,C445_=_C649 ,C445_=_C650 ,C445_=_C651 ,\nC445_=_C652 ,C445_=_C653 ,C445_=_C655 ,C445_=_C656 ,C445_=_C657 ,C445_=_C658 ,\nC445_=_C659 ,C445_=_C660 ,C449_=_C851 ,C449_=_C1050 ,C449_=_C1227 ,C449_=_C1396 ,\nC449_=_C1553 ,C449_=_C1692 ,C449_=_C1693 ,C449_=_C1694 ,C449_=_C1695 ,C449_=_C1696 ,\nC449_=_C1697 ,C464_=_C466 ,C464_=_C467 ,C464_=_C468 ,C464_=_C469 ,C464_=_C470 ,\nC464_=_C472 ,C464_=_C473 ,C464_=_C474 ,C464_=_C475 ,C464_=_C476 ,C464_=_C477 ,\nC464_=_C500 ,C464_=_C532 ,C464_=_C553 ,C464_=_C573 ,C464_=_C628 ,C464_=_C642 ,\nC464_=_C644 ,C464_=_C648 ,C466_=_C467 ,C466_=_C468 ,C466_=_C469 ,C466_=_C470 ,\nC466_=_C472 ,C466_=_C473 ,C466_=_C474 ,C466_=_C475 ,C466_=_C476 ,C466_=_C477 ,\nC466_=_C679 ,C467_=_C468 ,C467_=_C469 ,C467_=_C470 ,C467_=_C472 ,C467_=_C473 ,\nC467_=_C474 ,C467_=_C475 ,C467_=_C476 ,C467_=_C477 ,C467_=_C868 ,C468_=_C469 ,\nC468_=_C470 ,C468_=_C472 ,C468_=_C473 ,C468_=_C474 ,C468_=_C475 ,C468_=_C476 ,\nC468_=_C477 ,C468_=_C1066 ,C469_=_C470 ,C469_=_C472 ,C469_=_C473 ,C469_=_C474 ,\nC469_=_C475 ,C469_=_C476 ,C469_=_C477 ,C469_=_C1249 ,C470_=_C472 ,C470_=_C473 ,\nC470_=_C474 ,C470_=_C475 ,C470_=_C476 ,C470_=_C477 ,C470_=_C1413 ,C472_=_C473 ,\nC472_=_C474 ,C472_=_C475 ,C472_=_C476 ,C472_=_C477 ,C472_=_C1570 ,C473_=_C474 ,\nC473_=_C475 ,C473_=_C476 ,C473_=_C477 ,C473_=_C1571 ,C474_=_C475 ,C474_=_C476 ,\nC474_=_C477 ,C474_=_C1572 ,C475_=_C476 ,C475_=_C477 ,C475_=_C1573 ,C475_=_C2065 ,\nC476_=_C477 ,C476_=_C1574 ,C477_=_C1575 ,C477_=_C2253 ,C484_=_C485 ,C484_=_C487 ,\nC484_=_C488 ,C484_=_C489 ,C484_=_C703 ,C485_=_C487 ,C485_=_C488 ,C485_=_C489 ,\nC485_=_C1270 ,C487_=_C488 ,C487_=_C489 ,C487_=_C1590 ,C488_=_C489 ,C488_=_C1592 ,\nC488_=_C2076 ,C488_=_C2077 ,C488_=_C2078 ,C489_=_C1593 ,C500_=_C502 ,C500_=_C503 ,\nC500_=_C504 ,C500_=_C505 ,C500_=_C506 ,C500_=_C508 ,C500_=_C509 ,C500_=_C510 ,\nC500_=_C511 ,C500_=_C512 ,C500_=_C513 ,C500_=_C532 ,C500_=_C553 ,C500_=_C573 ,\nC500_=_C628 ,C500_=_C642 ,C500_=_C644 ,C500_=_C648 ,C502_=_C503 ,C502_=_C504 ,\nC502_=_C505 ,C502_=_C506 ,C502_=_C508 ,C502_=_C509 ,C502_=_C510 ,C502_=_C511 ,\nC502_=_C512 ,C502_=_C513 ,C502_=_C726 ,C503_=_C504 ,C503_=_C505 ,C503_=_C506 ,\nC503_=_C508 ,C503_=_C509 ,C503_=_C510 ,C503_=_C511 ,C503_=_C512 ,C503_=_C513 ,\nC503_=_C892 ,C504_=_C505 ,C504_=_C506 ,C504_=_C508 ,C504_=_C509 ,C504_=_C510 ,\nC504_=_C511 ,C504_=_C512 ,C504_=_C513 ,C504_=_C1088 ,C505_=_C506 ,C505_=_C508 ,\nC505_=_C509 ,C505_=_C510 ,C505_=_C511 ,C505_=_C512 ,C505_=_C513 ,C505_=_C1290 ,\nC506_=_C508 ,C506_=_C509 ,C506_=_C510 ,C506_=_C511 ,C506_=_C512 ,C506_=_C513 ,\nC506_=_C1436 ,C508_=_C509 ,C508_=_C510 ,C508_=_C511 ,C508_=_C512 ,C508_=_C513 ,\nC508_=_C1607 ,C509_=_C510 ,C509_=_C511 ,C509_=_C512 ,C509_=_C513 ,C509_=_C1608 ,\nC510_=_C511 ,C510_=_C512 ,C510_=_C513 ,C510_=_C1609 ,C511_=_C512 ,C511_=_C513 ,\nC511_=_C1610 ,C511_=_C2090 ,C511_=_C2091 ,C511_=_C2092 ,C512_=_C513 ,C512_=_C1611 ,\nC513_=_C1612 ,C513_=_C2270 ,C513_=_C2271 ,C519_=_C520 ,C519_=_C522 ,C519_=_C523 ,\nC519_=_C910 ,C520_=_C522 ,C520_=_C523 ,C520_=_C1105 ,C522_=_C523 ,C522_=_C1624 ,\nC523_=_C1627 ,C523_=_C2103 ,C523_=_C2104 ,C523_=_C2105 ,C532_=_C534 ,C532_=_C535 ,\nC532_=_C536 ,C532_=_C537 ,C532_=_C538 ,C532_=_C540 ,C532_=_C541 ,C532_=_C542 ,\nC532_=_C543 ,C532_=_C544 ,C532_=_C545 ,C532_=_C553 ,C532_=_C573 ,C532_=_C628 ,\nC532_=_C642 ,C532_=_C644 ,C532_=_C648 ,C534_=_C535 ,C534_=_C536 ,C534_=_C537 ,\nC534_=_C538 ,C534_=_C540 ,C534_=_C541 ,C534_=_C542 ,C534_=_C543 ,C534_=_C544 ,\nC534_=_C545 ,C535_=_C536 ,C535_=_C537 ,C535_=_C538 ,C535_=_C540 ,C535_=_C541 ,\nC535_=_C542 ,C535_=_C543 ,C535_=_C544 ,C535_=_C545 ,C535_=_C930 ,C536_=_C537 ,\nC536_=_C538 ,C536_=_C540 ,C536_=_C541 ,C536_=_C542 ,C536_=_C543 ,C536_=_C544 ,\nC536_=_C545 ,C536_=_C1124 ,C537_=_C538 ,C537_=_C540 ,C537_=_C541 ,C537_=_C542 ,\nC537_=_C543 ,C537_=_C544 ,C537_=_C545 ,C538_=_C540 ,C538_=_C541 ,C538_=_C542 ,\nC538_=_C543 ,C538_=_C544 ,C538_=_C545 ,C540_=_C541 ,C540_=_C542 ,C540_=_C543 ,\nC540_=_C544 ,C540_=_C545 ,C540_=_C1633 ,C541_=_C542 ,C541_=_C543 ,C541_=_C544 ,\nC541_=_C545 ,C541_=_C1634 ,C542_=_C543 ,C542_=_C544 ,C542_=_C545 ,C543_=_C544 ,\nC543_=_C545 ,C543_=_C2111 ,C544_=_C545 ,C545_=_C1635 ,C545_=_C2286 ,C545_=_C2287 ,\nC553_=_C555 ,C553_=_C556 ,C553_=_C557 ,C553_=_C558 ,C553_=_C559 ,C553_=_C561 ,\nC553_=_C562 ,C553_=_C563 ,C553_=_C564 ,C553_=_C565 ,C553_=_C566 ,C553_=_C573 ,\nC553_=_C628 ,C553_=_C642 ,C553_=_C644 ,C553_=_C648 ,C555_=_C556 ,C555_=_C557 ,\nC555_=_C558 ,C555_=_C559 ,C555_=_C561 ,C555_=_C562 ,C555_=_C563 ,C555_=_C564 ,\nC555_=_C565 ,C555_=_C566 ,C556_=_C557 ,C556_=_C558 ,C556_=_C559 ,C556_=_C561 ,\nC556_=_C562 ,C556_=_C563 ,C556_=_C564 ,C556_=_C565 ,C556_=_C566 ,C557_=_C558 ,\nC557_=_C559 ,C557_=_C561 ,C557_=_C562 ,C557_=_C563 ,C557_=_C564 ,C557_=_C565 ,\nC557_=_C566 ,C558_=_C559 ,C558_=_C561 ,C558_=_C562 ,C558_=_C563 ,C558_=_C564 ,\nC558_=_C565 ,C558_=_C566 ,C558_=_C1321 ,C559_=_C561 ,C559_=_C562 ,C559_=_C563 ,\nC559_=_C564 ,C559_=_C565 ,C559_=_C566 ,C559_=_C1467 ,C561_=_C562 ,C561_=_C563 ,\nC561_=_C564 ,C561_=_C565 ,C561_=_C566 ,C562_=_C563 ,C562_=_C564 ,C562_=_C565 ,\nC562_=_C566 ,C563_=_C564 ,C563_=_C565 ,C563_=_C566 ,C563_=_C1639 ,C564_=_C565 ,\nC564_=_C566 ,C564_=_C1640 ,C564_=_C2119 ,C564_=_C2120 ,C564_=_C2121 ,C565_=_C566 ,\nC566_=_C2293 ,C573_=_C575 ,C573_=_C576 ,C573_=_C577 ,C573_=_C578 ,C573_=_C579 ,\nC573_=_C581 ,C573_=_C582 ,C573_=_C583 ,C573_=_C584 ,C573_=_C585 ,C573_=_C586 ,\nC573_=_C628 ,C573_=_C642 ,C573_=_C644 ,C573_=_C648 ,C575_=_C576 ,C575_=_C577 ,\nC575_=_C578 ,C575_=_C579 ,C575_=_C581 ,C575_=_C582 ,C575_=_C583 ,C575_=_C584 ,\nC575_=_C585 ,C575_=_C586 ,C576_=_C577 ,C576_=_C578 ,C576_=_C579 ,C576_=_C581 ,\nC576_=_C582 ,C576_=_C583 ,C576_=_C584 ,C576_=_C585 ,C576_=_C586 ,C577_=_C578 ,\nC577_=_C579 ,C577_=_C581 ,C577_=_C582 ,C577_=_C583 ,C577_=_C584 ,C577_=_C585 ,\nC577_=_C586 ,C578_=_C579 ,C578_=_C581 ,C578_=_C582 ,C578_=_C583 ,C578_=_C584 ,\nC578_=_C585 ,C578_=_C586 ,C579_=_C581 ,C579_=_C582 ,C579_=_C583 ,C579_=_C584 ,\nC579_=_C585 ,C579_=_C586 ,C579_=_C1482 ,C581_=_C582 ,C581_=_C583 ,C581_=_C584 ,\nC581_=_C585 ,C581_=_C586 ,C581_=_C1644 ,C582_=_C583 ,C582_=_C584 ,C582_=_C585 ,\nC582_=_C586 ,C583_=_C584 ,C583_=_C585 ,C583_=_C586 ,C583_=_C1645 ,C584_=_C585 ,\nC584_=_C586 ,C584_=_C2126 ,C585_=_C586 ,C585_=_C1646 ,C586_=_C1647 ,C586_=_C2299 ,\nC586_=_C2300 ,C589_=_C590 ,C589_=_C591 ,C589_=_C592 ,C589_=_C593 ,C589_=_C594 ,\nC589_=_C595 ,C589_=_C779 ,C590_=_C591 ,C590_=_C592 ,C590_=_C593 ,C590_=_C594 ,\nC590_=_C595 ,C590_=_C968 ,C591_=_C592 ,C591_=_C593 ,C591_=_C594 ,C591_=_C595 ,\nC591_=_C1496 ,C592_=_C593 ,C592_=_C594 ,C592_=_C595 ,C592_=_C1651 ,C593_=_C594 ,\nC593_=_C595 ,C593_=_C1652 ,C594_=_C595 ,C594_=_C1653 ,C595_=_C1654 ,C595_=_C2306 ,\nC595_=_C2307 ,C598_=_C599 ,C598_=_C600 ,C598_=_C601 ,C598_=_C602 ,C598_=_C603 ,\nC598_=_C984 ,C599_=_C600 ,C599_=_C601 ,C599_=_C602 ,C599_=_C603 ,C599_=_C1168 ,\nC600_=_C601 ,C600_=_C602 ,C600_=_C603 ,C600_=_C1351 ,C601_=_C602 ,C601_=_C603 ,\nC601_=_C1509 ,C602_=_C603 ,C602_=_C1658 ,C603_=_C1659 ,C603_=_C2312 ,C603_=_C2313 ,\nC606_=_C607 ,C606_=_C608 ,C606_=_C609 ,C606_=_C610 ,C606_=_C999 ,C607_=_C608 ,\nC607_=_C609 ,C607_=_C610 ,C607_=_C1521 ,C608_=_C609 ,C608_=_C610 ,C608_=_C1663 ,\nC609_=_C610 ,C609_=_C1664 ,C610_=_C1665 ,C613_=_C614 ,C613_=_C616 ,C613_=_C617 ,\nC613_=_C618 ,C613_=_C619 ,C613_=_C1189 ,C614_=_C616 ,C614_=_C617 ,C614_=_C618 ,\nC614_=_C619 ,C614_=_C1369 ,C616_=_C617 ,C616_=_C618 ,C616_=_C619 ,C616_=_C1672 ,\nC617_=_C618 ,C617_=_C619 ,C617_=_C1673 ,C617_=_C2143 ,C617_=_C2144 ,C617_=_C2145 ,\nC618_=_C619 ,C618_=_C1674 ,C619_=_C1675 ,C619_=_C2318 ,C619_=_C2319 ,C622_=_C623 ,\nC622_=_C624 ,C622_=_C625 ,C622_=_C626 ,C622_=_C627 ,C622_=_C820 ,C622_=_C824 ,\nC623_=_C624 ,C623_=_C625 ,C623_=_C626 ,C623_=_C627 ,C623_=_C1022 ,C623_=_C1026 ,\nC624_=_C625 ,C624_=_C626 ,C624_=_C627 ,C624_=_C1201 ,C624_=_C1205 ,C625_=_C626 ,\nC625_=_C627 ,C625_=_C1380 ,C625_=_C1384 ,C626_=_C627 ,C626_=_C1537 ,C626_=_C1541 ,\nC627_=_C1678 ,C627_=_C2151 ,C628_=_C630 ,C628_=_C631 ,C628_=_C632 ,C628_=_C633 ,\nC628_=_C634 ,C628_=_C636 ,C628_=_C637 ,C628_=_C638 ,C628_=_C640 ,C628_=_C642 ,\nC628_=_C644 ,C628_=_C648 ,C630_=_C631 ,C630_=_C632 ,C630_=_C633 ,C630_=_C634 ,\nC630_=_C636 ,C630_=_C637 ,C630_=_C638 ,C630_=_C640 ,C630_=_C833 ,C630_=_C837 ,\nC630_=_C839 ,C631_=_C632 ,C631_=_C633 ,C631_=_C634 ,C631_=_C636 ,C631_=_C637 ,\nC631_=_C638 ,C631_=_C640 ,C631_=_C1035 ,C632_=_C633 ,C632_=_C634 ,C632_=_C636 ,\nC632_=_C637 ,C632_=_C638 ,C632_=_C640 ,C632_=_C1212 ,C632_=_C1216 ,C632_=_C1218 ,\nC633_=_C634 ,C633_=_C636 ,C633_=_C637 ,C633_=_C638</w:t>
      </w:r>
    </w:p>
    <w:p>
      <w:pPr>
        <w:pStyle w:val="PreformattedText"/>
        <w:bidi w:val="0"/>
        <w:spacing w:before="0" w:after="0"/>
        <w:jc w:val="left"/>
        <w:rPr/>
      </w:pPr>
      <w:r>
        <w:rPr/>
        <w:t xml:space="preserve"> </w:t>
      </w:r>
      <w:r>
        <w:rPr/>
        <w:t>,C633_=_C640 ,C633_=_C1390 ,\nC634_=_C636 ,C634_=_C637 ,C634_=_C638 ,C634_=_C640 ,C634_=_C1547 ,C636_=_C637 ,\nC636_=_C638 ,C636_=_C640 ,C636_=_C1820 ,C637_=_C638 ,C637_=_C640 ,C637_=_C1681 ,\nC637_=_C1938 ,C637_=_C1940 ,C638_=_C640 ,C638_=_C1682 ,C638_=_C2052 ,C638_=_C2054 ,\nC640_=_C1683 ,C640_=_C2154 ,C640_=_C2246 ,C642_=_C644 ,C642_=_C648 ,C642_=_C649 ,\nC642_=_C650 ,C642_=_C651 ,C642_=_C652 ,C642_=_C653 ,C642_=_C655 ,C642_=_C656 ,\nC642_=_C657 ,C642_=_C658 ,C642_=_C659 ,C642_=_C660 ,C644_=_C648 ,C644_=_C842 ,\nC644_=_C1040 ,C644_=_C1220 ,C644_=_C1391 ,C644_=_C1548 ,C644_=_C1686 ,C644_=_C1687 ,\nC644_=_C1688 ,C644_=_C1690 ,C648_=_C846 ,C648_=_C1044 ,C648_=_C1224 ,C648_=_C1395 ,\nC648_=_C1552 ,C648_=_C1824 ,C648_=_C1943 ,C648_=_C2056 ,C648_=_C2065 ,C648_=_C2078 ,\nC648_=_C2092 ,C648_=_C2105 ,C648_=_C2111 ,C648_=_C2121 ,C648_=_C2126 ,C648_=_C2131 ,\nC648_=_C2136 ,C648_=_C2141 ,C648_=_C2145 ,C648_=_C2156 ,C648_=_C2157 ,C649_=_C650 ,\nC649_=_C651 ,C649_=_C652 ,C649_=_C653 ,C649_=_C655 ,C649_=_C656 ,C649_=_C657 ,\nC649_=_C658 ,C649_=_C659 ,C649_=_C660 ,C649_=_C851 ,C650_=_C651 ,C650_=_C652 ,\nC650_=_C653 ,C650_=_C655 ,C650_=_C656 ,C650_=_C657 ,C650_=_C658 ,C650_=_C659 ,\nC650_=_C660 ,C650_=_C1050 ,C651_=_C652 ,C651_=_C653 ,C651_=_C655 ,C651_=_C656 ,\nC651_=_C657 ,C651_=_C658 ,C651_=_C659 ,C651_=_C660 ,C651_=_C1227 ,C652_=_C653 ,\nC652_=_C655 ,C652_=_C656 ,C652_=_C657 ,C652_=_C658 ,C652_=_C659 ,C652_=_C660 ,\nC652_=_C1396 ,C653_=_C655 ,C653_=_C656 ,C653_=_C657 ,C653_=_C658 ,C653_=_C659 ,\nC653_=_C660 ,C653_=_C1553 ,C655_=_C656 ,C655_=_C657 ,C655_=_C658 ,C655_=_C659 ,\nC655_=_C660 ,C655_=_C1692 ,C656_=_C657 ,C656_=_C658 ,C656_=_C659 ,C656_=_C660 ,\nC656_=_C1693 ,C657_=_C658 ,C657_=_C659 ,C657_=_C660 ,C657_=_C1694 ,C658_=_C659 ,\nC658_=_C660 ,C658_=_C1695 ,C658_=_C2150 ,C658_=_C2153 ,C658_=_C2156 ,C659_=_C660 ,\nC659_=_C1696 ,C660_=_C1697 ,C660_=_C2323 ,C679_=_C868 ,C679_=_C1066 ,C679_=_C1249 ,\nC679_=_C1413 ,C679_=_C1570 ,C679_=_C1571 ,C679_=_C1572 ,C679_=_C1573 ,C679_=_C1574 ,\nC679_=_C1575 ,C703_=_C879 ,C703_=_C1076 ,C703_=_C1270 ,C703_=_C1426 ,C703_=_C1589 ,\nC703_=_C1590 ,C703_=_C1591 ,C703_=_C1592 ,C703_=_C1593 ,C703_=_C1594 ,C726_=_C892 ,\nC726_=_C1088 ,C726_=_C1290 ,C726_=_C1436 ,C726_=_C1607 ,C726_=_C1608 ,C726_=_C1609 ,\nC726_=_C1610 ,C726_=_C1611 ,C726_=_C1612 ,C739_=_C910 ,C739_=_C1105 ,C739_=_C1301 ,\nC739_=_C1446 ,C739_=_C1624 ,C739_=_C1625 ,C739_=_C1626 ,C739_=_C1627 ,C739_=_C1628 ,\nC739_=_C1629 ,C779_=_C968 ,C779_=_C1496 ,C779_=_C1651 ,C779_=_C1652 ,C779_=_C1653 ,\nC779_=_C1654 ,C808_=_C1011 ,C808_=_C1189 ,C808_=_C1369 ,C808_=_C1529 ,C808_=_C1670 ,\nC808_=_C1671 ,C808_=_C1672 ,C808_=_C1673 ,C808_=_C1674 ,C808_=_C1675 ,C820_=_C824 ,\nC820_=_C1022 ,C820_=_C1201 ,C820_=_C1380 ,C820_=_C1537 ,C820_=_C1678 ,C824_=_C1026 ,\nC824_=_C1205 ,C824_=_C1384 ,C824_=_C1541 ,C824_=_C2076 ,C824_=_C2090 ,C824_=_C2103 ,\nC824_=_C2119 ,C824_=_C2143 ,C824_=_C2150 ,C824_=_C2151 ,C833_=_C837 ,C833_=_C839 ,\nC833_=_C1212 ,C833_=_C1681 ,C833_=_C1682 ,C833_=_C1683 ,C837_=_C839 ,C837_=_C1216 ,\nC837_=_C1938 ,C837_=_C2052 ,C837_=_C2077 ,C837_=_C2091 ,C837_=_C2104 ,C837_=_C2120 ,\nC837_=_C2144 ,C837_=_C2153 ,C837_=_C2154 ,C839_=_C1035 ,C839_=_C1218 ,C839_=_C1390 ,\nC839_=_C1547 ,C839_=_C1820 ,C839_=_C1940 ,C839_=_C2054 ,C839_=_C2246 ,C839_=_C2253 ,\nC839_=_C2260 ,C839_=_C2270 ,C839_=_C2278 ,C839_=_C2286 ,C839_=_C2293 ,C839_=_C2299 ,\nC839_=_C2306 ,C839_=_C2312 ,C839_=_C2316 ,C839_=_C2318 ,C839_=_C2321 ,C839_=_C2323 ,\nC842_=_C846 ,C842_=_C1040 ,C842_=_C1220 ,C842_=_C1391 ,C842_=_C1548 ,C842_=_C1686 ,\nC842_=_C1687 ,C842_=_C1688 ,C842_=_C1690 ,C846_=_C1044 ,C846_=_C1224 ,C846_=_C1395 ,\nC846_=_C1552 ,C846_=_C1824 ,C846_=_C1943 ,C846_=_C2056 ,C846_=_C2065 ,C846_=_C2078 ,\nC846_=_C2092 ,C846_=_C2105 ,C846_=_C2111 ,C846_=_C2121 ,C846_=_C2126 ,C846_=_C2131 ,\nC846_=_C2136 ,C846_=_C2141 ,C846_=_C2145 ,C846_=_C2156 ,C846_=_C2157 ,C851_=_C1050 ,\nC851_=_C1227 ,C851_=_C1396 ,C851_=_C1553 ,C851_=_C1692 ,C851_=_C1693 ,C851_=_C1694 ,\nC851_=_C1695 ,C851_=_C1696 ,C851_=_C1697 ,C868_=_C1066 ,C868_=_C1249 ,C868_=_C1413 ,\nC868_=_C1570 ,C868_=_C1571 ,C868_=_C1572 ,C868_=_C1573 ,C868_=_C1574 ,C868_=_C1575 ,\nC879_=_C1076 ,C879_=_C1270 ,C879_=_C1426 ,C879_=_C1589 ,C879_=_C1590 ,C879_=_C1591 ,\nC879_=_C1592 ,C879_=_C1593 ,C879_=_C1594 ,C892_=_C1088 ,C892_=_C1290 ,C892_=_C1436 ,\nC892_=_C1607 ,C892_=_C1608 ,C892_=_C1609 ,C892_=_C1610 ,C892_=_C1611 ,C892_=_C1612 ,\nC910_=_C1105 ,C910_=_C1301 ,C910_=_C1446 ,C910_=_C1624 ,C910_=_C1625 ,C910_=_C1626 ,\nC910_=_C1627 ,C910_=_C1628 ,C910_=_C1629 ,C930_=_C1124 ,C930_=_C1633 ,C930_=_C1634 ,\nC930_=_C1635 ,C968_=_C1496 ,C968_=_C1651 ,C968_=_C1652 ,C968_=_C1653 ,C968_=_C1654 ,\nC984_=_C1168 ,C984_=_C1351 ,C984_=_C1509 ,C984_=_C1658 ,C984_=_C1659 ,C999_=_C1521 ,\nC999_=_C1663 ,C999_=_C1664 ,C999_=_C1665 ,C1011_=_C1189 ,C1011_=_C1369 ,C1011_=_C1529 ,\nC1011_=_C1670 ,C1011_=_C1671 ,C1011_=_C1672 ,C1011_=_C1673 ,C1011_=_C1674 ,C1011_=_C1675 ,\nC1022_=_C1026 ,C1022_=_C1201 ,C1022_=_C1380 ,C1022_=_C1537 ,C1022_=_C1678 ,C1026_=_C1205 ,\nC1026_=_C1384 ,C1026_=_C1541 ,C1026_=_C2076 ,C1026_=_C2090 ,C1026_=_C2103 ,C1026_=_C2119 ,\nC1026_=_C2143 ,C1026_=_C2150 ,C1026_=_C2151 ,C1035_=_C1218 ,C1035_=_C1390 ,C1035_=_C1547 ,\nC1035_=_C1820 ,C1035_=_C1940 ,C1035_=_C2054 ,C1035_=_C2246 ,C1035_=_C2253 ,C1035_=_C2260 ,\nC1035_=_C2270 ,C1035_=_C2278 ,C1035_=_C2286 ,C1035_=_C2293 ,C1035_=_C2299 ,C1035_=_C2306 ,\nC1035_=_C2312 ,C1035_=_C2316 ,C1035_=_C2318 ,C1035_=_C2321 ,C1035_=_C2323 ,C1040_=_C1044 ,\nC1040_=_C1046 ,C1040_=_C1220 ,C1040_=_C1391 ,C1040_=_C1548 ,C1040_=_C1686 ,C1040_=_C1687 ,\nC1040_=_C1688 ,C1040_=_C1690 ,C1044_=_C1046 ,C1044_=_C1224 ,C1044_=_C1395 ,C1044_=_C1552 ,\nC1044_=_C1824 ,C1044_=_C1943 ,C1044_=_C2056 ,C1044_=_C2065 ,C1044_=_C2078 ,C1044_=_C2092 ,\nC1044_=_C2105 ,C1044_=_C2111 ,C1044_=_C2121 ,C1044_=_C2126 ,C1044_=_C2131 ,C1044_=_C2136 ,\nC1044_=_C2141 ,C1044_=_C2145 ,C1044_=_C2156 ,C1044_=_C2157 ,C1046_=_C1826 ,C1046_=_C1945 ,\nC1046_=_C2058 ,C1046_=_C2271 ,C1046_=_C2287 ,C1046_=_C2300 ,C1046_=_C2307 ,C1046_=_C2313 ,\nC1046_=_C2319 ,C1050_=_C1227 ,C1050_=_C1396 ,C1050_=_C1553 ,C1050_=_C1692 ,C1050_=_C1693 ,\nC1050_=_C1694 ,C1050_=_C1695 ,C1050_=_C1696 ,C1050_=_C1697 ,C1066_=_C1249 ,C1066_=_C1413 ,\nC1066_=_C1570 ,C1066_=_C1571 ,C1066_=_C1572 ,C1066_=_C1573 ,C1066_=_C1574 ,C1066_=_C1575 ,\nC1076_=_C1270 ,C1076_=_C1426 ,C1076_=_C1589 ,C1076_=_C1590 ,C1076_=_C1591 ,C1076_=_C1592 ,\nC1076_=_C1593 ,C1076_=_C1594 ,C1088_=_C1290 ,C1088_=_C1436 ,C1088_=_C1607 ,C1088_=_C1608 ,\nC1088_=_C1609 ,C1088_=_C1610 ,C1088_=_C1611 ,C1088_=_C1612 ,C1105_=_C1301 ,C1105_=_C1446 ,\nC1105_=_C1624 ,C1105_=_C1625 ,C1105_=_C1626 ,C1105_=_C1627 ,C1105_=_C1628 ,C1105_=_C1629 ,\nC1124_=_C1633 ,C1124_=_C1634 ,C1124_=_C1635 ,C1168_=_C1351 ,C1168_=_C1509 ,C1168_=_C1658 ,\nC1168_=_C1659 ,C1189_=_C1369 ,C1189_=_C1529 ,C1189_=_C1670 ,C1189_=_C1671 ,C1189_=_C1672 ,\nC1189_=_C1673 ,C1189_=_C1674 ,C1189_=_C1675 ,C1201_=_C1205 ,C1201_=_C1380 ,C1201_=_C1537 ,\nC1201_=_C1678 ,C1205_=_C1384 ,C1205_=_C1541 ,C1205_=_C2076 ,C1205_=_C2090 ,C1205_=_C2103 ,\nC1205_=_C2119 ,C1205_=_C2143 ,C1205_=_C2150 ,C1205_=_C2151 ,C1212_=_C1216 ,C1212_=_C1218 ,\nC1212_=_C1681 ,C1212_=_C1682 ,C1212_=_C1683 ,C1216_=_C1218 ,C1216_=_C1938 ,C1216_=_C2052 ,\nC1216_=_C2077 ,C1216_=_C2091 ,C1216_=_C2104 ,C1216_=_C2120 ,C1216_=_C2144 ,C1216_=_C2153 ,\nC1216_=_C2154 ,C1218_=_C1390 ,C1218_=_C1547 ,C1218_=_C1820 ,C1218_=_C1940 ,C1218_=_C2054 ,\nC1218_=_C2246 ,C1218_=_C2253 ,C1218_=_C2260 ,C1218_=_C2270 ,C1218_=_C2278 ,C1218_=_C2286 ,\nC1218_=_C2293 ,C1218_=_C2299 ,C1218_=_C2306 ,C1218_=_C2312 ,C1218_=_C2316 ,C1218_=_C2318 ,\nC1218_=_C2321 ,C1218_=_C2323 ,C1220_=_C1224 ,C1220_=_C1391 ,C1220_=_C1548 ,C1220_=_C1686 ,\nC1220_=_C1687 ,C1220_=_C1688 ,C1220_=_C1690 ,C1224_=_C1395 ,C1224_=_C1552 ,C1224_=_C1824 ,\nC1224_=_C1943 ,C1224_=_C2056 ,C1224_=_C2065 ,C1224_=_C2078 ,C1224_=_C2092 ,C1224_=_C2105 ,\nC1224_=_C2111 ,C1224_=_C2121 ,C1224_=_C2126 ,C1224_=_C2131 ,C1224_=_C2136 ,C1224_=_C2141 ,\nC1224_=_C2145 ,C1224_=_C2156 ,C1224_=_C2157 ,C1227_=_C1396 ,C1227_=_C1553 ,C1227_=_C1692 ,\nC1227_=_C1693 ,C1227_=_C1694 ,C1227_=_C1695 ,C1227_=_C1696 ,C1227_=_C1697 ,C1249_=_C1413 ,\nC1249_=_C1570 ,C1249_=_C1571 ,C1249_=_C1572 ,C1249_=_C1573 ,C1249_=_C1574 ,C1249_=_C1575 ,\nC1270_=_C1426 ,C1270_=_C1589 ,C1270_=_C1590 ,C1270_=_C1591 ,C1270_=_C1592 ,C1270_=_C1593 ,\nC1270_=_C1594 ,C1290_=_C1436 ,C1290_=_C1607 ,C1290_=_C1608 ,C1290_=_C1609 ,C1290_=_C1610 ,\nC1290_=_C1611 ,C1290_=_C1612 ,C1301_=_C1446 ,C1301_=_C1624 ,C1301_=_C1625 ,C1301_=_C1626 ,\nC1301_=_C1627 ,C1301_=_C1628 ,C1301_=_C1629 ,C1321_=_C1467 ,C1321_=_C1639 ,C1321_=_C1640 ,\nC1351_=_C1509 ,C1351_=_C1658 ,C1351_=_C1659 ,C1369_=_C1529 ,C1369_=_C1670 ,C1369_=_C1671 ,\nC1369_=_C1672 ,C1369_=_C1673 ,C1369_=_C1674 ,C1369_=_C1675 ,C1380_=_C1384 ,C1380_=_C1537 ,\nC1380_=_C1678 ,C1384_=_C1541 ,C1384_=_C2076 ,C1384_=_C2090 ,C1384_=_C2103 ,C1384_=_C2119 ,\nC1384_=_C2143 ,C1384_=_C2150 ,C1384_=_C2151 ,C1390_=_C1547 ,C1390_=_C1820 ,C1390_=_C1940 ,\nC1390_=_C2054 ,C1390_=_C2246 ,C1390_=_C2253 ,C1390_=_C2260 ,C1390_=_C2270 ,C1390_=_C2278 ,\nC1390_=_C2286 ,C1390_=_C2293 ,C1390_=_C2299 ,C1390_=_C2306 ,C1390_=_C2312 ,C1390_=_C2316 ,\nC1390_=_C2318 ,C1390_=_C2321 ,C1390_=_C2323 ,C1391_=_C1395 ,C1391_=_C1548 ,C1391_=_C1686 ,\nC1391_=_C1687 ,C1391_=_C1688 ,C1391_=_C1690 ,C1395_=_C1552 ,C1395_=_C1824 ,C1395_=_C1943 ,\nC1395_=_C2056 ,C1395_=_C2065 ,C1395_=_C2078 ,C1395_=_C2092 ,C1395_=_C2105 ,C1395_=_C2111 ,\nC1395_=_C2121 ,C1395_=_C2126 ,C1395_=_C2131 ,C1395_=_C2136 ,C1395_=_C2141 ,C1395_=_C2145 ,\nC1395_=_C2156 ,C1395_=_C2157 ,C1396_=_C1553 ,C1396_=_C1692 ,C1396_=_C1693 ,C1396_=_C1694 ,\nC1396_=_C1695 ,C1396_=_C1696 ,C1396_=_C1697 ,C1413_=_C1570 ,C1413_=_C1571 ,C1413_=_C1572 ,\nC1413_=_C1573 ,C1413_=_C1574 ,C1413_=_C1575 ,C1426_=_C1589 ,C1426_=_C1590 ,C1426_=_C1591 ,\nC1426_=_C1592 ,C1426_=_C1593 ,C1426_=_C1594 ,C1436_=_C1607 ,C1436_=_C1608 ,C1436_=_C1609</w:t>
      </w:r>
    </w:p>
    <w:p>
      <w:pPr>
        <w:pStyle w:val="PreformattedText"/>
        <w:bidi w:val="0"/>
        <w:spacing w:before="0" w:after="0"/>
        <w:jc w:val="left"/>
        <w:rPr/>
      </w:pPr>
      <w:r>
        <w:rPr/>
        <w:t xml:space="preserve"> </w:t>
      </w:r>
      <w:r>
        <w:rPr/>
        <w:t>,\nC1436_=_C1610 ,C1436_=_C1611 ,C1436_=_C1612 ,C1446_=_C1624 ,C1446_=_C1625 ,C1446_=_C1626 ,\nC1446_=_C1627 ,C1446_=_C1628 ,C1446_=_C1629 ,C1467_=_C1639 ,C1467_=_C1640 ,C1482_=_C1644 ,\nC1482_=_C1645 ,C1482_=_C1646 ,C1482_=_C1647 ,C1496_=_C1651 ,C1496_=_C1652 ,C1496_=_C1653 ,\nC1496_=_C1654 ,C1509_=_C1658 ,C1509_=_C1659 ,C1521_=_C1663 ,C1521_=_C1664 ,C1521_=_C1665 ,\nC1529_=_C1670 ,C1529_=_C1671 ,C1529_=_C1672 ,C1529_=_C1673 ,C1529_=_C1674 ,C1529_=_C1675 ,\nC1537_=_C1541 ,C1537_=_C1678 ,C1541_=_C2076 ,C1541_=_C2090 ,C1541_=_C2103 ,C1541_=_C2119 ,\nC1541_=_C2143 ,C1541_=_C2150 ,C1541_=_C2151 ,C1547_=_C1820 ,C1547_=_C1940 ,C1547_=_C2054 ,\nC1547_=_C2246 ,C1547_=_C2253 ,C1547_=_C2260 ,C1547_=_C2270 ,C1547_=_C2278 ,C1547_=_C2286 ,\nC1547_=_C2293 ,C1547_=_C2299 ,C1547_=_C2306 ,C1547_=_C2312 ,C1547_=_C2316 ,C1547_=_C2318 ,\nC1547_=_C2321 ,C1547_=_C2323 ,C1548_=_C1552 ,C1548_=_C1686 ,C1548_=_C1687 ,C1548_=_C1688 ,\nC1548_=_C1690 ,C1552_=_C1824 ,C1552_=_C1943 ,C1552_=_C2056 ,C1552_=_C2065 ,C1552_=_C2078 ,\nC1552_=_C2092 ,C1552_=_C2105 ,C1552_=_C2111 ,C1552_=_C2121 ,C1552_=_C2126 ,C1552_=_C2131 ,\nC1552_=_C2136 ,C1552_=_C2141 ,C1552_=_C2145 ,C1552_=_C2156 ,C1552_=_C2157 ,C1553_=_C1692 ,\nC1553_=_C1693 ,C1553_=_C1694 ,C1553_=_C1695 ,C1553_=_C1696 ,C1553_=_C1697 ,C1570_=_C1571 ,\nC1570_=_C1572 ,C1570_=_C1573 ,C1570_=_C1574 ,C1570_=_C1575 ,C1571_=_C1572 ,C1571_=_C1573 ,\nC1571_=_C1574 ,C1571_=_C1575 ,C1572_=_C1573 ,C1572_=_C1574 ,C1572_=_C1575 ,C1573_=_C1574 ,\nC1573_=_C1575 ,C1573_=_C2065 ,C1574_=_C1575 ,C1575_=_C2253 ,C1589_=_C1590 ,C1589_=_C1591 ,\nC1589_=_C1592 ,C1589_=_C1593 ,C1589_=_C1594 ,C1590_=_C1591 ,C1590_=_C1592 ,C1590_=_C1593 ,\nC1590_=_C1594 ,C1591_=_C1592 ,C1591_=_C1593 ,C1591_=_C1594 ,C1592_=_C1593 ,C1592_=_C1594 ,\nC1592_=_C2076 ,C1592_=_C2077 ,C1592_=_C2078 ,C1593_=_C1594 ,C1594_=_C2260 ,C1607_=_C1608 ,\nC1607_=_C1609 ,C1607_=_C1610 ,C1607_=_C1611 ,C1607_=_C1612 ,C1608_=_C1609 ,C1608_=_C1610 ,\nC1608_=_C1611 ,C1608_=_C1612 ,C1609_=_C1610 ,C1609_=_C1611 ,C1609_=_C1612 ,C1610_=_C1611 ,\nC1610_=_C1612 ,C1610_=_C2090 ,C1610_=_C2091 ,C1610_=_C2092 ,C1611_=_C1612 ,C1612_=_C2270 ,\nC1612_=_C2271 ,C1624_=_C1625 ,C1624_=_C1626 ,C1624_=_C1627 ,C1624_=_C1628 ,C1624_=_C1629 ,\nC1625_=_C1626 ,C1625_=_C1627 ,C1625_=_C1628 ,C1625_=_C1629 ,C1626_=_C1627 ,C1626_=_C1628 ,\nC1626_=_C1629 ,C1627_=_C1628 ,C1627_=_C1629 ,C1627_=_C2103 ,C1627_=_C2104 ,C1627_=_C2105 ,\nC1628_=_C1629 ,C1629_=_C2278 ,C1633_=_C1634 ,C1633_=_C1635 ,C1634_=_C1635 ,C1635_=_C2286 ,\nC1635_=_C2287 ,C1639_=_C1640 ,C1640_=_C2119 ,C1640_=_C2120 ,C1640_=_C2121 ,C1644_=_C1645 ,\nC1644_=_C1646 ,C1644_=_C1647 ,C1645_=_C1646 ,C1645_=_C1647 ,C1646_=_C1647 ,C1647_=_C2299 ,\nC1647_=_C2300 ,C1651_=_C1652 ,C1651_=_C1653 ,C1651_=_C1654 ,C1652_=_C1653 ,C1652_=_C1654 ,\nC1653_=_C1654 ,C1654_=_C2306 ,C1654_=_C2307 ,C1658_=_C1659 ,C1659_=_C2312 ,C1659_=_C2313 ,\nC1663_=_C1664 ,C1663_=_C1665 ,C1664_=_C1665 ,C1670_=_C1671 ,C1670_=_C1672 ,C1670_=_C1673 ,\nC1670_=_C1674 ,C1670_=_C1675 ,C1671_=_C1672 ,C1671_=_C1673 ,C1671_=_C1674 ,C1671_=_C1675 ,\nC1672_=_C1673 ,C1672_=_C1674 ,C1672_=_C1675 ,C1673_=_C1674 ,C1673_=_C1675 ,C1673_=_C2143 ,\nC1673_=_C2144 ,C1673_=_C2145 ,C1674_=_C1675 ,C1675_=_C2318 ,C1675_=_C2319 ,C1678_=_C2151 ,\nC1681_=_C1682 ,C1681_=_C1683 ,C1681_=_C1938 ,C1681_=_C1940 ,C1682_=_C1683 ,C1682_=_C2052 ,\nC1682_=_C2054 ,C1683_=_C2154 ,C1683_=_C2246 ,C1686_=_C1687 ,C1686_=_C1688 ,C1686_=_C1690 ,\nC1686_=_C1824 ,C1686_=_C1826 ,C1687_=_C1688 ,C1687_=_C1690 ,C1687_=_C1943 ,C1687_=_C1945 ,\nC1688_=_C1690 ,C1688_=_C2056 ,C1688_=_C2058 ,C1690_=_C2157 ,C1692_=_C1693 ,C1692_=_C1694 ,\nC1692_=_C1695 ,C1692_=_C1696 ,C1692_=_C1697 ,C1693_=_C1694 ,C1693_=_C1695 ,C1693_=_C1696 ,\nC1693_=_C1697 ,C1694_=_C1695 ,C1694_=_C1696 ,C1694_=_C1697 ,C1695_=_C1696 ,C1695_=_C1697 ,\nC1695_=_C2150 ,C1695_=_C2153 ,C1695_=_C2156 ,C1696_=_C1697 ,C1697_=_C2323 ,C1820_=_C1940 ,\nC1820_=_C2054 ,C1820_=_C2246 ,C1820_=_C2253 ,C1820_=_C2260 ,C1820_=_C2270 ,C1820_=_C2278 ,\nC1820_=_C2286 ,C1820_=_C2293 ,C1820_=_C2299 ,C1820_=_C2306 ,C1820_=_C2312 ,C1820_=_C2316 ,\nC1820_=_C2318 ,C1820_=_C2321 ,C1820_=_C2323 ,C1824_=_C1826 ,C1824_=_C1943 ,C1824_=_C2056 ,\nC1824_=_C2065 ,C1824_=_C2078 ,C1824_=_C2092 ,C1824_=_C2105 ,C1824_=_C2111 ,C1824_=_C2121 ,\nC1824_=_C2126 ,C1824_=_C2131 ,C1824_=_C2136 ,C1824_=_C2141 ,C1824_=_C2145 ,C1824_=_C2156 ,\nC1824_=_C2157 ,C1826_=_C1945 ,C1826_=_C2058 ,C1826_=_C2271 ,C1826_=_C2287 ,C1826_=_C2300 ,\nC1826_=_C2307 ,C1826_=_C2313 ,C1826_=_C2319 ,C1938_=_C1940 ,C1938_=_C2052 ,C1938_=_C2077 ,\nC1938_=_C2091 ,C1938_=_C2104 ,C1938_=_C2120 ,C1938_=_C2144 ,C1938_=_C2153 ,C1938_=_C2154 ,\nC1940_=_C2054 ,C1940_=_C2246 ,C1940_=_C2253 ,C1940_=_C2260 ,C1940_=_C2270 ,C1940_=_C2278 ,\nC1940_=_C2286 ,C1940_=_C2293 ,C1940_=_C2299 ,C1940_=_C2306 ,C1940_=_C2312 ,C1940_=_C2316 ,\nC1940_=_C2318 ,C1940_=_C2321 ,C1940_=_C2323 ,C1943_=_C1945 ,C1943_=_C2056 ,C1943_=_C2065 ,\nC1943_=_C2078 ,C1943_=_C2092 ,C1943_=_C2105 ,C1943_=_C2111 ,C1943_=_C2121 ,C1943_=_C2126 ,\nC1943_=_C2131 ,C1943_=_C2136 ,C1943_=_C2141 ,C1943_=_C2145 ,C1943_=_C2156 ,C1943_=_C2157 ,\nC1945_=_C2058 ,C1945_=_C2271 ,C1945_=_C2287 ,C1945_=_C2300 ,C1945_=_C2307 ,C1945_=_C2313 ,\nC1945_=_C2319 ,C2052_=_C2054 ,C2052_=_C2077 ,C2052_=_C2091 ,C2052_=_C2104 ,C2052_=_C2120 ,\nC2052_=_C2144 ,C2052_=_C2153 ,C2052_=_C2154 ,C2054_=_C2246 ,C2054_=_C2253 ,C2054_=_C2260 ,\nC2054_=_C2270 ,C2054_=_C2278 ,C2054_=_C2286 ,C2054_=_C2293 ,C2054_=_C2299 ,C2054_=_C2306 ,\nC2054_=_C2312 ,C2054_=_C2316 ,C2054_=_C2318 ,C2054_=_C2321 ,C2054_=_C2323 ,C2056_=_C2058 ,\nC2056_=_C2065 ,C2056_=_C2078 ,C2056_=_C2092 ,C2056_=_C2105 ,C2056_=_C2111 ,C2056_=_C2121 ,\nC2056_=_C2126 ,C2056_=_C2131 ,C2056_=_C2136 ,C2056_=_C2141 ,C2056_=_C2145 ,C2056_=_C2156 ,\nC2056_=_C2157 ,C2058_=_C2271 ,C2058_=_C2287 ,C2058_=_C2300 ,C2058_=_C2307 ,C2058_=_C2313 ,\nC2058_=_C2319 ,C2065_=_C2078 ,C2065_=_C2092 ,C2065_=_C2105 ,C2065_=_C2111 ,C2065_=_C2121 ,\nC2065_=_C2126 ,C2065_=_C2131 ,C2065_=_C2136 ,C2065_=_C2141 ,C2065_=_C2145 ,C2065_=_C2156 ,\nC2065_=_C2157 ,C2076_=_C2077 ,C2076_=_C2078 ,C2076_=_C2090 ,C2076_=_C2103 ,C2076_=_C2119 ,\nC2076_=_C2143 ,C2076_=_C2150 ,C2076_=_C2151 ,C2077_=_C2078 ,C2077_=_C2091 ,C2077_=_C2104 ,\nC2077_=_C2120 ,C2077_=_C2144 ,C2077_=_C2153 ,C2077_=_C2154 ,C2078_=_C2092 ,C2078_=_C2105 ,\nC2078_=_C2111 ,C2078_=_C2121 ,C2078_=_C2126 ,C2078_=_C2131 ,C2078_=_C2136 ,C2078_=_C2141 ,\nC2078_=_C2145 ,C2078_=_C2156 ,C2078_=_C2157 ,C2090_=_C2091 ,C2090_=_C2092 ,C2090_=_C2103 ,\nC2090_=_C2119 ,C2090_=_C2143 ,C2090_=_C2150 ,C2090_=_C2151 ,C2091_=_C2092 ,C2091_=_C2104 ,\nC2091_=_C2120 ,C2091_=_C2144 ,C2091_=_C2153 ,C2091_=_C2154 ,C2092_=_C2105 ,C2092_=_C2111 ,\nC2092_=_C2121 ,C2092_=_C2126 ,C2092_=_C2131 ,C2092_=_C2136 ,C2092_=_C2141 ,C2092_=_C2145 ,\nC2092_=_C2156 ,C2092_=_C2157 ,C2103_=_C2104 ,C2103_=_C2105 ,C2103_=_C2119 ,C2103_=_C2143 ,\nC2103_=_C2150 ,C2103_=_C2151 ,C2104_=_C2105 ,C2104_=_C2120 ,C2104_=_C2144 ,C2104_=_C2153 ,\nC2104_=_C2154 ,C2105_=_C2111 ,C2105_=_C2121 ,C2105_=_C2126 ,C2105_=_C2131 ,C2105_=_C2136 ,\nC2105_=_C2141 ,C2105_=_C2145 ,C2105_=_C2156 ,C2105_=_C2157 ,C2111_=_C2121 ,C2111_=_C2126 ,\nC2111_=_C2131 ,C2111_=_C2136 ,C2111_=_C2141 ,C2111_=_C2145 ,C2111_=_C2156 ,C2111_=_C2157 ,\nC2119_=_C2120 ,C2119_=_C2121 ,C2119_=_C2143 ,C2119_=_C2150 ,C2119_=_C2151 ,C2120_=_C2121 ,\nC2120_=_C2144 ,C2120_=_C2153 ,C2120_=_C2154 ,C2121_=_C2126 ,C2121_=_C2131 ,C2121_=_C2136 ,\nC2121_=_C2141 ,C2121_=_C2145 ,C2121_=_C2156 ,C2121_=_C2157 ,C2126_=_C2131 ,C2126_=_C2136 ,\nC2126_=_C2141 ,C2126_=_C2145 ,C2126_=_C2156 ,C2126_=_C2157 ,C2131_=_C2136 ,C2131_=_C2141 ,\nC2131_=_C2145 ,C2131_=_C2156 ,C2131_=_C2157 ,C2136_=_C2141 ,C2136_=_C2145 ,C2136_=_C2156 ,\nC2136_=_C2157 ,C2141_=_C2145 ,C2141_=_C2156 ,C2141_=_C2157 ,C2143_=_C2144 ,C2143_=_C2145 ,\nC2143_=_C2150 ,C2143_=_C2151 ,C2144_=_C2145 ,C2144_=_C2153 ,C2144_=_C2154 ,C2145_=_C2156 ,\nC2145_=_C2157 ,C2150_=_C2151 ,C2150_=_C2153 ,C2150_=_C2156 ,C2153_=_C2154 ,C2153_=_C2156 ,\nC2154_=_C2246 ,C2156_=_C2157 ,C2246_=_C2253 ,C2246_=_C2260 ,C2246_=_C2270 ,C2246_=_C2278 ,\nC2246_=_C2286 ,C2246_=_C2293 ,C2246_=_C2299 ,C2246_=_C2306 ,C2246_=_C2312 ,C2246_=_C2316 ,\nC2246_=_C2318 ,C2246_=_C2321 ,C2246_=_C2323 ,C2253_=_C2260 ,C2253_=_C2270 ,C2253_=_C2278 ,\nC2253_=_C2286 ,C2253_=_C2293 ,C2253_=_C2299 ,C2253_=_C2306 ,C2253_=_C2312 ,C2253_=_C2316 ,\nC2253_=_C2318 ,C2253_=_C2321 ,C2253_=_C2323 ,C2260_=_C2270 ,C2260_=_C2278 ,C2260_=_C2286 ,\nC2260_=_C2293 ,C2260_=_C2299 ,C2260_=_C2306 ,C2260_=_C2312 ,C2260_=_C2316 ,C2260_=_C2318 ,\nC2260_=_C2321 ,C2260_=_C2323 ,C2270_=_C2271 ,C2270_=_C2278 ,C2270_=_C2286 ,C2270_=_C2293 ,\nC2270_=_C2299 ,C2270_=_C2306 ,C2270_=_C2312 ,C2270_=_C2316 ,C2270_=_C2318 ,C2270_=_C2321 ,\nC2270_=_C2323 ,C2271_=_C2287 ,C2271_=_C2300 ,C2271_=_C2307 ,C2271_=_C2313 ,C2271_=_C2319 ,\nC2278_=_C2286 ,C2278_=_C2293 ,C2278_=_C2299 ,C2278_=_C2306 ,C2278_=_C2312 ,C2278_=_C2316 ,\nC2278_=_C2318 ,C2278_=_C2321 ,C2278_=_C2323 ,C2286_=_C2287 ,C2286_=_C2293 ,C2286_=_C2299 ,\nC2286_=_C2306 ,C2286_=_C2312 ,C2286_=_C2316 ,C2286_=_C2318 ,C2286_=_C2321 ,C2286_=_C2323 ,\nC2287_=_C2300 ,C2287_=_C2307 ,C2287_=_C2313 ,C2287_=_C2319 ,C2293_=_C2299 ,C2293_=_C2306 ,\nC2293_=_C2312 ,C2293_=_C2316 ,C2293_=_C2318 ,C2293_=_C2321 ,C2293_=_C2323 ,C2299_=_C2300 ,\nC2299_=_C2306 ,C2299_=_C2312 ,C2299_=_C2316 ,C2299_=_C2318 ,C2299_=_C2321 ,C2299_=_C2323 ,\nC2300_=_C2307 ,C2300_=_C2313 ,C2300_=_C2319 ,C2306_=_C2307 ,C2306_=_C2312 ,C2306_=_C2316 ,\nC2306_=_C2318 ,C2306_=_C2321 ,C2306_=_C2323 ,C2307_=_C2313 ,C2307_=_C2319 ,C2312_=_C2313 ,\nC2312_=_C2316 ,C2312_=_C2318 ,C2312_=_C2321 ,C2312_=_C2323 ,C2313_=_C2319 ,C2316_=_C2318 ,\nC2316_=_C2321 ,C2316_=_C2323 ,C2318_=_C2319 ,C2318_=_C2321 ,C2318_=_C2323 ,C2321_=_C2323 ,"];148[shape=box, label="id:148 level: 4\n77: C69 C227 C248 C310 C448 \nC468 C520 C651 C676 C738 C776 \nC848 C907 C965 C1047 C1058 C1059 \nC1060 C1061 C1062 C1063 C1064 C1065 \nC1066 C1067 C1068 C1074 C1080 C1086 \nC1092 C1093 C1094 C1095</w:t>
      </w:r>
    </w:p>
    <w:p>
      <w:pPr>
        <w:pStyle w:val="PreformattedText"/>
        <w:bidi w:val="0"/>
        <w:spacing w:before="0" w:after="0"/>
        <w:jc w:val="left"/>
        <w:rPr/>
      </w:pPr>
      <w:r>
        <w:rPr/>
        <w:t xml:space="preserve"> </w:t>
      </w:r>
      <w:r>
        <w:rPr/>
        <w:t>C1096 C1097 \nC1098 C1099 C1100 C1101 C1102 C1103 \nC1104 C1105 C1106 C1107 C1108 C1109 \nC1110 C1111 C1114 C1121 C1135 C1144 \nC1150 C1151 C1152 C1153 C1155 C1156 \nC1157 C1158 C1159 C1165 C1178 C1186 \nC1198 C1209 C1219 C1225 C1226 C1227 \nC1228 C1229 C1230 C1231 C1232 C1233 \n894: C69_=_C310( C69 C310 ) C69_=_C520( C69 C520 ) C69_=_C738( C69 C738 ) C69_=_C907( C69 C907 ) C69_=_C1068( C69 C1068 ) \nC69_=_C1080( C69 C1080 ) C69_=_C1092( C69 C1092 ) C69_=_C1093( C69 C1093 ) C69_=_C1094( C69 C1094 ) C69_=_C1095( C69 C1095 ) C69_=_C1096( C69 C1096 ) \nC69_=_C1097( C69 C1097 ) C69_=_C1098( C69 C1098 ) C69_=_C1099( C69 C1099 ) C69_=_C1100( C69 C1100 ) C69_=_C1101( C69 C1101 ) C69_=_C1102( C69 C1102 ) \nC69_=_C1103( C69 C1103 ) C69_=_C1104( C69 C1104 ) C69_=_C1105( C69 C1105 ) C69_=_C1106( C69 C1106 ) C69_=_C1107( C69 C1107 ) C69_=_C1108( C69 C1108 ) \nC69_=_C1109( C69 C1109 ) C69_=_C1110( C69 C1110 ) C69_=_C1111( C69 C1111 ) C227_=_C448( C227 C448 ) C227_=_C651( C227 C651 ) C227_=_C848( C227 C848 ) \nC227_=_C1047( C227 C1047 ) C227_=_C1063( C227 C1063 ) C227_=_C1074( C227 C1074 ) C227_=_C1086( C227 C1086 ) C227_=_C1102( C227 C1102 ) C227_=_C1121( C227 C1121 ) \nC227_=_C1135( C227 C1135 ) C227_=_C1144( C227 C1144 ) C227_=_C1165( C227 C1165 ) C227_=_C1178( C227 C1178 ) C227_=_C1186( C227 C1186 ) C227_=_C1198( C227 C1198 ) \nC227_=_C1209( C227 C1209 ) C227_=_C1219( C227 C1219 ) C227_=_C1225( C227 C1225 ) C227_=_C1226( C227 C1226 ) C227_=_C1227( C227 C1227 ) C227_=_C1228( C227 C1228 ) \nC227_=_C1229( C227 C1229 ) C227_=_C1230( C227 C1230 ) C227_=_C1231( C227 C1231 ) C227_=_C1232( C227 C1232 ) C227_=_C1233( C227 C1233 ) C248_=_C468( C248 C468 ) \nC248_=_C676( C248 C676 ) C248_=_C1058( C248 C1058 ) C248_=_C1059( C248 C1059 ) C248_=_C1060( C248 C1060 ) C248_=_C1061( C248 C1061 ) C248_=_C1062( C248 C1062 ) \nC248_=_C1063( C248 C1063 ) C248_=_C1064( C248 C1064 ) C248_=_C1065( C248 C1065 ) C248_=_C1066( C248 C1066 ) C248_=_C1067( C248 C1067 ) C310_=_C520( C310 C520 ) \nC310_=_C738( C310 C738 ) C310_=_C907( C310 C907 ) C310_=_C1068( C310 C1068 ) C310_=_C1080( C310 C1080 ) C310_=_C1092( C310 C1092 ) C310_=_C1093( C310 C1093 ) \nC310_=_C1094( C310 C1094 ) C310_=_C1095( C310 C1095 ) C310_=_C1096( C310 C1096 ) C310_=_C1097( C310 C1097 ) C310_=_C1098( C310 C1098 ) C310_=_C1099( C310 C1099 ) \nC310_=_C1100( C310 C1100 ) C310_=_C1101( C310 C1101 ) C310_=_C1102( C310 C1102 ) C310_=_C1103( C310 C1103 ) C310_=_C1104( C310 C1104 ) C310_=_C1105( C310 C1105 ) \nC310_=_C1106( C310 C1106 ) C310_=_C1107( C310 C1107 ) C310_=_C1108( C310 C1108 ) C310_=_C1109( C310 C1109 ) C310_=_C1110( C310 C1110 ) C310_=_C1111( C310 C1111 ) \nC448_=_C651( C448 C651 ) C448_=_C848( C448 C848 ) C448_=_C1047( C448 C1047 ) C448_=_C1063( C448 C1063 ) C448_=_C1074( C448 C1074 ) C448_=_C1086( C448 C1086 ) \nC448_=_C1102( C448 C1102 ) C448_=_C1121( C448 C1121 ) C448_=_C1135( C448 C1135 ) C448_=_C1144( C448 C1144 ) C448_=_C1165( C448 C1165 ) C448_=_C1178( C448 C1178 ) \nC448_=_C1186( C448 C1186 ) C448_=_C1198( C448 C1198 ) C448_=_C1209( C448 C1209 ) C448_=_C1219( C448 C1219 ) C448_=_C1225( C448 C1225 ) C448_=_C1226( C448 C1226 ) \nC448_=_C1227( C448 C1227 ) C448_=_C1228( C448 C1228 ) C448_=_C1229( C448 C1229 ) C448_=_C1230( C448 C1230 ) C448_=_C1231( C448 C1231 ) C448_=_C1232( C448 C1232 ) \nC448_=_C1233( C448 C1233 ) C468_=_C676( C468 C676 ) C468_=_C1058( C468 C1058 ) C468_=_C1059( C468 C1059 ) C468_=_C1060( C468 C1060 ) C468_=_C1061( C468 C1061 ) \nC468_=_C1062( C468 C1062 ) C468_=_C1063( C468 C1063 ) C468_=_C1064( C468 C1064 ) C468_=_C1065( C468 C1065 ) C468_=_C1066( C468 C1066 ) C468_=_C1067( C468 C1067 ) \nC520_=_C738( C520 C738 ) C520_=_C907( C520 C907 ) C520_=_C1068( C520 C1068 ) C520_=_C1080( C520 C1080 ) C520_=_C1092( C520 C1092 ) C520_=_C1093( C520 C1093 ) \nC520_=_C1094( C520 C1094 ) C520_=_C1095( C520 C1095 ) C520_=_C1096( C520 C1096 ) C520_=_C1097( C520 C1097 ) C520_=_C1098( C520 C1098 ) C520_=_C1099( C520 C1099 ) \nC520_=_C1100( C520 C1100 ) C520_=_C1101( C520 C1101 ) C520_=_C1102( C520 C1102 ) C520_=_C1103( C520 C1103 ) C520_=_C1104( C520 C1104 ) C520_=_C1105( C520 C1105 ) \nC520_=_C1106( C520 C1106 ) C520_=_C1107( C520 C1107 ) C520_=_C1108( C520 C1108 ) C520_=_C1109( C520 C1109 ) C520_=_C1110( C520 C1110 ) C520_=_C1111( C520 C1111 ) \nC651_=_C848( C651 C848 ) C651_=_C1047( C651 C1047 ) C651_=_C1063( C651 C1063 ) C651_=_C1074( C651 C1074 ) C651_=_C1086( C651 C1086 ) C651_=_C1102( C651 C1102 ) \nC651_=_C1121( C651 C1121 ) C651_=_C1135( C651 C1135 ) C651_=_C1144( C651 C1144 ) C651_=_C1165( C651 C1165 ) C651_=_C1178( C651 C1178 ) C651_=_C1186( C651 C1186 ) \nC651_=_C1198( C651 C1198 ) C651_=_C1209( C651 C1209 ) C651_=_C1219( C651 C1219 ) C651_=_C1225( C651 C1225 ) C651_=_C1226( C651 C1226 ) C651_=_C1227( C651 C1227 ) \nC651_=_C1228( C651 C1228 ) C651_=_C1229( C651 C1229 ) C651_=_C1230( C651 C1230 ) C651_=_C1231( C651 C1231 ) C651_=_C1232( C651 C1232 ) C651_=_C1233( C651 C1233 ) \nC676_=_C1058( C676 C1058 ) C676_=_C1059( C676 C1059 ) C676_=_C1060( C676 C1060 ) C676_=_C1061( C676 C1061 ) C676_=_C1062( C676 C1062 ) C676_=_C1063( C676 C1063 ) \nC676_=_C1064( C676 C1064 ) C676_=_C1065( C676 C1065 ) C676_=_C1066( C676 C1066 ) C676_=_C1067( C676 C1067 ) C738_=_C907( C738 C907 ) C738_=_C1068( C738 C1068 ) \nC738_=_C1080( C738 C1080 ) C738_=_C1092( C738 C1092 ) C738_=_C1093( C738 C1093 ) C738_=_C1094( C738 C1094 ) C738_=_C1095( C738 C1095 ) C738_=_C1096( C738 C1096 ) \nC738_=_C1097( C738 C1097 ) C738_=_C1098( C738 C1098 ) C738_=_C1099( C738 C1099 ) C738_=_C1100( C738 C1100 ) C738_=_C1101( C738 C1101 ) C738_=_C1102( C738 C1102 ) \nC738_=_C1103( C738 C1103 ) C738_=_C1104( C738 C1104 ) C738_=_C1105( C738 C1105 ) C738_=_C1106( C738 C1106 ) C738_=_C1107( C738 C1107 ) C738_=_C1108( C738 C1108 ) \nC738_=_C1109( C738 C1109 ) C738_=_C1110( C738 C1110 ) C738_=_C1111( C738 C1111 ) C776_=_C965( C776 C965 ) C776_=_C1095( C776 C1095 ) C776_=_C1114( C776 C1114 ) \nC776_=_C1150( C776 C1150 ) C776_=_C1151( C776 C1151 ) C776_=_C1152( C776 C1152 ) C776_=_C1153( C776 C1153 ) C776_=_C1155( C776 C1155 ) C776_=_C1156( C776 C1156 ) \nC776_=_C1157( C776 C1157 ) C776_=_C1158( C776 C1158 ) C776_=_C1159( C776 C1159 ) C848_=_C1047( C848 C1047 ) C848_=_C1063( C848 C1063 ) C848_=_C1074( C848 C1074 ) \nC848_=_C1086( C848 C1086 ) C848_=_C1102( C848 C1102 ) C848_=_C1121( C848 C1121 ) C848_=_C1135( C848 C1135 ) C848_=_C1144( C848 C1144 ) C848_=_C1165( C848 C1165 ) \nC848_=_C1178( C848 C1178 ) C848_=_C1186( C848 C1186 ) C848_=_C1198( C848 C1198 ) C848_=_C1209( C848 C1209 ) C848_=_C1219( C848 C1219 ) C848_=_C1225( C848 C1225 ) \nC848_=_C1226( C848 C1226 ) C848_=_C1227( C848 C1227 ) C848_=_C1228( C848 C1228 ) C848_=_C1229( C848 C1229 ) C848_=_C1230( C848 C1230 ) C848_=_C1231( C848 C1231 ) \nC848_=_C1232( C848 C1232 ) C848_=_C1233( C848 C1233 ) C907_=_C1068( C907 C1068 ) C907_=_C1080( C907 C1080 ) C907_=_C1092( C907 C1092 ) C907_=_C1093( C907 C1093 ) \nC907_=_C1094( C907 C1094 ) C907_=_C1095( C907 C1095 ) C907_=_C1096( C907 C1096 ) C907_=_C1097( C907 C1097 ) C907_=_C1098( C907 C1098 ) C907_=_C1099( C907 C1099 ) \nC907_=_C1100( C907 C1100 ) C907_=_C1101( C907 C1101 ) C907_=_C1102( C907 C1102 ) C907_=_C1103( C907 C1103 ) C907_=_C1104( C907 C1104 ) C907_=_C1105( C907 C1105 ) \nC907_=_C1106( C907 C1106 ) C907_=_C1107( C907 C1107 ) C907_=_C1108( C907 C1108 ) C907_=_C1109( C907 C1109 ) C907_=_C1110( C907 C1110 ) C907_=_C1111( C907 C1111 ) \nC965_=_C1095( C965 C1095 ) C965_=_C1114( C965 C1114 ) C965_=_C1150( C965 C1150 ) C965_=_C1151( C965 C1151 ) C965_=_C1152( C965 C1152 ) C965_=_C1153( C965 C1153 ) \nC965_=_C1155( C965 C1155 ) C965_=_C1156( C965 C1156 ) C965_=_C1157( C965 C1157 ) C965_=_C1158( C965 C1158 ) C965_=_C1159( C965 C1159 ) C1047_=_C1063( C1047 C1063 ) \nC1047_=_C1074( C1047 C1074 ) C1047_=_C1086( C1047 C1086 ) C1047_=_C1102( C1047 C1102 ) C1047_=_C1121( C1047 C1121 ) C1047_=_C1135( C1047 C1135 ) C1047_=_C1144( C1047 C1144 ) \nC1047_=_C1165( C1047 C1165 ) C1047_=_C1178( C1047 C1178 ) C1047_=_C1186( C1047 C1186 ) C1047_=_C1198( C1047 C1198 ) C1047_=_C1209( C1047 C1209 ) C1047_=_C1219( C1047 C1219 ) \nC1047_=_C1225( C1047 C1225 ) C1047_=_C1226( C1047 C1226 ) C1047_=_C1227( C1047 C1227 ) C1047_=_C1228( C1047 C1228 ) C1047_=_C1229( C1047 C1229 ) C1047_=_C1230( C1047 C1230 ) \nC1047_=_C1231( C1047 C1231 ) C1047_=_C1232( C1047 C1232 ) C1047_=_C1233( C1047 C1233 ) C1058_=_C1059( C1058 C1059 ) C1058_=_C1060( C1058 C1060 ) C1058_=_C1061( C1058 C1061 ) \nC1058_=_C1062( C1058 C1062 ) C1058_=_C1063( C1058 C1063 ) C1058_=_C1064( C1058 C1064 ) C1058_=_C1065( C1058 C1065 ) C1058_=_C1066( C1058 C1066 ) C1058_=_C1067( C1058 C1067 ) \nC1058_=_C1092( C1058 C1092 ) C1058_=_C1114( C1058 C1114 ) C1058_=_C1121( C1058 C1121 ) C1059_=_C1060( C1059 C1060 ) C1059_=_C1061( C1059 C1061 ) C1059_=_C1062( C1059 C1062 ) \nC1059_=_C1063( C1059 C1063 ) C1059_=_C1064( C1059 C1064 ) C1059_=_C1065( C1059 C1065 ) C1059_=_C1066( C1059 C1066 ) C1059_=_C1067( C1059 C1067 ) C1059_=_C1096( C1059 C1096 ) \nC1059_=_C1150( C1059 C1150 ) C1059_=_C1165( C1059 C1165 ) C1060_=_C1061( C1060 C1061 ) C1060_=_C1062( C1060 C1062 ) C1060_=_C1063( C1060 C1063 ) C1060_=_C1064( C1060 C1064 ) \nC1060_=_C1065( C1060 C1065 ) C1060_=_C1066( C1060 C1066 ) C1060_=_C1067( C1060 C1067 ) C1060_=_C1098( C1060 C1098 ) C1060_=_C1151( C1060 C1151 ) C1060_=_C1186( C1060 C1186 ) \nC1061_=_C1062( C1061 C1062 ) C1061_=_C1063( C1061 C1063 ) C1061_=_C1064( C1061 C1064 ) C1061_=_C1065( C1061 C1065 ) C1061_=_C1066( C1061 C1066 ) C1061_=_C1067( C1061 C1067 ) \nC1061_=_C1099( C1061 C1099 ) C1061_=_C1152( C1061 C1152 ) C1061_=_C1198( C1061 C1198 ) C1062_=_C1063( C1062 C1063 ) C1062_=_C1064( C1062 C1064 ) C1062_=_C1065( C1062 C1065 ) \nC1062_=_C1066( C1062 C1066 ) C1062_=_C1067( C1062 C1067 ) C1062_=_C1100( C1062 C1100 ) C1062_=_C1153( C1062 C1153 ) C1062_=_C1209( C1062 C1209 ) C1063_=_C1064( C1063 C1064 ) \nC1063_=_C1065( C1063 C1065 ) C1063_=_C1066( C1063 C1066 ) C1063_=_C1067( C1063</w:t>
      </w:r>
    </w:p>
    <w:p>
      <w:pPr>
        <w:pStyle w:val="PreformattedText"/>
        <w:bidi w:val="0"/>
        <w:spacing w:before="0" w:after="0"/>
        <w:jc w:val="left"/>
        <w:rPr/>
      </w:pPr>
      <w:r>
        <w:rPr/>
        <w:t xml:space="preserve"> </w:t>
      </w:r>
      <w:r>
        <w:rPr/>
        <w:t>C1067 ) C1063_=_C1074( C1063 C1074 ) C1063_=_C1086( C1063 C1086 ) C1063_=_C1102( C1063 C1102 ) \nC1063_=_C1121( C1063 C1121 ) C1063_=_C1135( C1063 C1135 ) C1063_=_C1144( C1063 C1144 ) C1063_=_C1165( C1063 C1165 ) C1063_=_C1178( C1063 C1178 ) C1063_=_C1186( C1063 C1186 ) \nC1063_=_C1198( C1063 C1198 ) C1063_=_C1209( C1063 C1209 ) C1063_=_C1219( C1063 C1219 ) C1063_=_C1225( C1063 C1225 ) C1063_=_C1226( C1063 C1226 ) C1063_=_C1227( C1063 C1227 ) \nC1063_=_C1228( C1063 C1228 ) C1063_=_C1229( C1063 C1229 ) C1063_=_C1230( C1063 C1230 ) C1063_=_C1231( C1063 C1231 ) C1063_=_C1232( C1063 C1232 ) C1063_=_C1233( C1063 C1233 ) \nC1064_=_C1065( C1064 C1065 ) C1064_=_C1066( C1064 C1066 ) C1064_=_C1067( C1064 C1067 ) C1065_=_C1066( C1065 C1066 ) C1065_=_C1067( C1065 C1067 ) C1066_=_C1067( C1066 C1067 ) \nC1068_=_C1074( C1068 C1074 ) C1068_=_C1080( C1068 C1080 ) C1068_=_C1092( C1068 C1092 ) C1068_=_C1093( C1068 C1093 ) C1068_=_C1094( C1068 C1094 ) C1068_=_C1095( C1068 C1095 ) \nC1068_=_C1096( C1068 C1096 ) C1068_=_C1097( C1068 C1097 ) C1068_=_C1098( C1068 C1098 ) C1068_=_C1099( C1068 C1099 ) C1068_=_C1100( C1068 C1100 ) C1068_=_C1101( C1068 C1101 ) \nC1068_=_C1102( C1068 C1102 ) C1068_=_C1103( C1068 C1103 ) C1068_=_C1104( C1068 C1104 ) C1068_=_C1105( C1068 C1105 ) C1068_=_C1106( C1068 C1106 ) C1068_=_C1107( C1068 C1107 ) \nC1068_=_C1108( C1068 C1108 ) C1068_=_C1109( C1068 C1109 ) C1068_=_C1110( C1068 C1110 ) C1068_=_C1111( C1068 C1111 ) C1074_=_C1086( C1074 C1086 ) C1074_=_C1102( C1074 C1102 ) \nC1074_=_C1121( C1074 C1121 ) C1074_=_C1135( C1074 C1135 ) C1074_=_C1144( C1074 C1144 ) C1074_=_C1165( C1074 C1165 ) C1074_=_C1178( C1074 C1178 ) C1074_=_C1186( C1074 C1186 ) \nC1074_=_C1198( C1074 C1198 ) C1074_=_C1209( C1074 C1209 ) C1074_=_C1219( C1074 C1219 ) C1074_=_C1225( C1074 C1225 ) C1074_=_C1226( C1074 C1226 ) C1074_=_C1227( C1074 C1227 ) \nC1074_=_C1228( C1074 C1228 ) C1074_=_C1229( C1074 C1229 ) C1074_=_C1230( C1074 C1230 ) C1074_=_C1231( C1074 C1231 ) C1074_=_C1232( C1074 C1232 ) C1074_=_C1233( C1074 C1233 ) \nC1080_=_C1086( C1080 C1086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0_=_C1106( C1080 C1106 ) C1080_=_C1107( C1080 C1107 ) C1080_=_C1108( C1080 C1108 ) \nC1080_=_C1109( C1080 C1109 ) C1080_=_C1110( C1080 C1110 ) C1080_=_C1111( C1080 C1111 ) C1086_=_C1102( C1086 C1102 ) C1086_=_C1121( C1086 C1121 ) C1086_=_C1135( C1086 C1135 ) \nC1086_=_C1144( C1086 C1144 ) C1086_=_C1165( C1086 C1165 ) C1086_=_C1178( C1086 C1178 ) C1086_=_C1186( C1086 C1186 ) C1086_=_C1198( C1086 C1198 ) C1086_=_C1209( C1086 C1209 ) \nC1086_=_C1219( C1086 C1219 ) C1086_=_C1225( C1086 C1225 ) C1086_=_C1226( C1086 C1226 ) C1086_=_C1227( C1086 C1227 ) C1086_=_C1228( C1086 C1228 ) C1086_=_C1229( C1086 C1229 ) \nC1086_=_C1230( C1086 C1230 ) C1086_=_C1231( C1086 C1231 ) C1086_=_C1232( C1086 C1232 ) C1086_=_C1233( C1086 C1233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4( C1092 C1114 ) \nC1092_=_C1121( C1092 C1121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35( C1093 C1135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44( C1094 C1144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4( C1095 C1114 ) C1095_=_C1150( C1095 C1150 ) C1095_=_C1151( C1095 C1151 ) C1095_=_C1152( C1095 C1152 ) C1095_=_C1153( C1095 C1153 ) C1095_=_C1155( C1095 C1155 ) \nC1095_=_C1156( C1095 C1156 ) C1095_=_C1157( C1095 C1157 ) C1095_=_C1158( C1095 C1158 ) C1095_=_C1159( C1095 C1159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50( C1096 C1150 ) C1096_=_C1165( C1096 C1165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78( C1097 C1178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51( C1098 C1151 ) C1098_=_C1186( C1098 C1186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52( C1099 C1152 ) C1099_=_C1198( C1099 C1198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53( C1100 C1153 ) C1100_=_C1209( C1100 C1209 ) \nC1101_=_C1102( C1101 C1102 ) C1101_=_C1103( C1101 C1103 ) C1101_=_C1104( C1101 C1104 ) C1101_=_C1105( C1101 C1105 ) C1101_=_C1106( C1101 C1106 ) C1101_=_C1107( C1101 C1107 ) \nC1101_=_C1108( C1101 C1108 ) C1101_=_C1109( C1101 C1109 ) C1101_=_C1110( C1101 C1110 ) C1101_=_C1111( C1101 C1111 ) C1101_=_C1219( C1101 C1219 ) C1102_=_C1103( C1102 C1103 ) \nC1102_=_C1104( C1102 C1104 ) C1102_=_C1105( C1102 C1105 ) C1102_=_C1106( C1102 C1106 ) C1102_=_C1107( C1102 C1107 ) C1102_=_C1108( C1102 C1108 ) C1102_=_C1109( C1102 C1109 ) \nC1102_=_C1110( C1102 C1110 ) C1102_=_C1111( C1102 C1111 ) C1102_=_C1121( C1102 C1121 ) C1102_=_C1135( C1102 C1135 ) C1102_=_C1144( C1102 C1144 ) C1102_=_C1165( C1102 C1165 ) \nC1102_=_C1178( C1102 C1178 ) C1102_=_C1186( C1102 C1186 ) C1102_=_C1198( C1102 C1198 ) C1102_=_C1209( C1102 C1209 ) C1102_=_C1219( C1102 C1219 ) C1102_=_C1225( C1102 C1225 ) \nC1102_=_C1226( C1102 C1226 ) C1102_=_C1227( C1102 C1227 ) C1102_=_C1228( C1102 C1228 ) C1102_=_C1229( C1102 C1229 ) C1102_=_C1230( C1102 C1230 ) C1102_=_C1231( C1102 C1231 ) \nC1102_=_C1232( C1102 C1232 ) C1102_=_C1233( C1102 C1233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6_=_C1107( C1106 C1107 ) \nC1106_=_C1108( C1106 C1108 ) C1106_=_C1109( C1106 C1109 ) C1106_=_C1110( C1106 C1110 ) C1106_=_C1111( C1106 C1111 ) C1107_=_C1108( C1107 C1108 ) C1107_=_C1109( C1107 C1109 ) \nC1107_=_C1110( C1107 C1110 ) C1107_=_C1111( C1107 C1111 ) C1108_=_C1109( C1108 C1109 ) C1108_=_C1110( C1108 C1110 ) C1108_=_C1111(</w:t>
      </w:r>
    </w:p>
    <w:p>
      <w:pPr>
        <w:pStyle w:val="PreformattedText"/>
        <w:bidi w:val="0"/>
        <w:spacing w:before="0" w:after="0"/>
        <w:jc w:val="left"/>
        <w:rPr/>
      </w:pPr>
      <w:r>
        <w:rPr/>
        <w:t xml:space="preserve"> </w:t>
      </w:r>
      <w:r>
        <w:rPr/>
        <w:t>C1108 C1111 ) C1109_=_C1110( C1109 C1110 ) \nC1109_=_C1111( C1109 C1111 ) C1110_=_C1111( C1110 C1111 ) C1114_=_C1121( C1114 C1121 ) C1114_=_C1150( C1114 C1150 ) C1114_=_C1151( C1114 C1151 ) C1114_=_C1152( C1114 C1152 ) \nC1114_=_C1153( C1114 C1153 ) C1114_=_C1155( C1114 C1155 ) C1114_=_C1156( C1114 C1156 ) C1114_=_C1157( C1114 C1157 ) C1114_=_C1158( C1114 C1158 ) C1114_=_C1159( C1114 C1159 ) \nC1121_=_C1135( C1121 C1135 ) C1121_=_C1144( C1121 C1144 ) C1121_=_C1165( C1121 C1165 ) C1121_=_C1178( C1121 C1178 ) C1121_=_C1186( C1121 C1186 ) C1121_=_C1198( C1121 C1198 ) \nC1121_=_C1209( C1121 C1209 ) C1121_=_C1219( C1121 C1219 ) C1121_=_C1225( C1121 C1225 ) C1121_=_C1226( C1121 C1226 ) C1121_=_C1227( C1121 C1227 ) C1121_=_C1228( C1121 C1228 ) \nC1121_=_C1229( C1121 C1229 ) C1121_=_C1230( C1121 C1230 ) C1121_=_C1231( C1121 C1231 ) C1121_=_C1232( C1121 C1232 ) C1121_=_C1233( C1121 C1233 ) C1135_=_C1144( C1135 C1144 ) \nC1135_=_C1165( C1135 C1165 ) C1135_=_C1178( C1135 C1178 ) C1135_=_C1186( C1135 C1186 ) C1135_=_C1198( C1135 C1198 ) C1135_=_C1209( C1135 C1209 ) C1135_=_C1219( C1135 C1219 ) \nC1135_=_C1225( C1135 C1225 ) C1135_=_C1226( C1135 C1226 ) C1135_=_C1227( C1135 C1227 ) C1135_=_C1228( C1135 C1228 ) C1135_=_C1229( C1135 C1229 ) C1135_=_C1230( C1135 C1230 ) \nC1135_=_C1231( C1135 C1231 ) C1135_=_C1232( C1135 C1232 ) C1135_=_C1233( C1135 C1233 ) C1144_=_C1165( C1144 C1165 ) C1144_=_C1178( C1144 C1178 ) C1144_=_C1186( C1144 C1186 ) \nC1144_=_C1198( C1144 C1198 ) C1144_=_C1209( C1144 C1209 ) C1144_=_C1219( C1144 C1219 ) C1144_=_C1225( C1144 C1225 ) C1144_=_C1226( C1144 C1226 ) C1144_=_C1227( C1144 C1227 ) \nC1144_=_C1228( C1144 C1228 ) C1144_=_C1229( C1144 C1229 ) C1144_=_C1230( C1144 C1230 ) C1144_=_C1231( C1144 C1231 ) C1144_=_C1232( C1144 C1232 ) C1144_=_C1233( C1144 C1233 ) \nC1150_=_C1151( C1150 C1151 ) C1150_=_C1152( C1150 C1152 ) C1150_=_C1153( C1150 C1153 ) C1150_=_C1155( C1150 C1155 ) C1150_=_C1156( C1150 C1156 ) C1150_=_C1157( C1150 C1157 ) \nC1150_=_C1158( C1150 C1158 ) C1150_=_C1159( C1150 C1159 ) C1150_=_C1165( C1150 C1165 ) C1151_=_C1152( C1151 C1152 ) C1151_=_C1153( C1151 C1153 ) C1151_=_C1155( C1151 C1155 ) \nC1151_=_C1156( C1151 C1156 ) C1151_=_C1157( C1151 C1157 ) C1151_=_C1158( C1151 C1158 ) C1151_=_C1159( C1151 C1159 ) C1151_=_C1186( C1151 C1186 ) C1152_=_C1153( C1152 C1153 ) \nC1152_=_C1155( C1152 C1155 ) C1152_=_C1156( C1152 C1156 ) C1152_=_C1157( C1152 C1157 ) C1152_=_C1158( C1152 C1158 ) C1152_=_C1159( C1152 C1159 ) C1152_=_C1198( C1152 C1198 ) \nC1153_=_C1155( C1153 C1155 ) C1153_=_C1156( C1153 C1156 ) C1153_=_C1157( C1153 C1157 ) C1153_=_C1158( C1153 C1158 ) C1153_=_C1159( C1153 C1159 ) C1153_=_C1209( C1153 C1209 ) \nC1155_=_C1156( C1155 C1156 ) C1155_=_C1157( C1155 C1157 ) C1155_=_C1158( C1155 C1158 ) C1155_=_C1159( C1155 C1159 ) C1156_=_C1157( C1156 C1157 ) C1156_=_C1158( C1156 C1158 ) \nC1156_=_C1159( C1156 C1159 ) C1157_=_C1158( C1157 C1158 ) C1157_=_C1159( C1157 C1159 ) C1158_=_C1159( C1158 C1159 ) C1165_=_C1178( C1165 C1178 ) C1165_=_C1186( C1165 C1186 ) \nC1165_=_C1198( C1165 C1198 ) C1165_=_C1209( C1165 C1209 ) C1165_=_C1219( C1165 C1219 ) C1165_=_C1225( C1165 C1225 ) C1165_=_C1226( C1165 C1226 ) C1165_=_C1227( C1165 C1227 ) \nC1165_=_C1228( C1165 C1228 ) C1165_=_C1229( C1165 C1229 ) C1165_=_C1230( C1165 C1230 ) C1165_=_C1231( C1165 C1231 ) C1165_=_C1232( C1165 C1232 ) C1165_=_C1233( C1165 C1233 ) \nC1178_=_C1186( C1178 C1186 ) C1178_=_C1198( C1178 C1198 ) C1178_=_C1209( C1178 C1209 ) C1178_=_C1219( C1178 C1219 ) C1178_=_C1225( C1178 C1225 ) C1178_=_C1226( C1178 C1226 ) \nC1178_=_C1227( C1178 C1227 ) C1178_=_C1228( C1178 C1228 ) C1178_=_C1229( C1178 C1229 ) C1178_=_C1230( C1178 C1230 ) C1178_=_C1231( C1178 C1231 ) C1178_=_C1232( C1178 C1232 ) \nC1178_=_C1233( C1178 C1233 ) C1186_=_C1198( C1186 C1198 ) C1186_=_C1209( C1186 C1209 ) C1186_=_C1219( C1186 C1219 ) C1186_=_C1225( C1186 C1225 ) C1186_=_C1226( C1186 C1226 ) \nC1186_=_C1227( C1186 C1227 ) C1186_=_C1228( C1186 C1228 ) C1186_=_C1229( C1186 C1229 ) C1186_=_C1230( C1186 C1230 ) C1186_=_C1231( C1186 C1231 ) C1186_=_C1232( C1186 C1232 ) \nC1186_=_C1233( C1186 C1233 ) C1198_=_C1209( C1198 C1209 ) C1198_=_C1219( C1198 C1219 ) C1198_=_C1225( C1198 C1225 ) C1198_=_C1226( C1198 C1226 ) C1198_=_C1227( C1198 C1227 ) \nC1198_=_C1228( C1198 C1228 ) C1198_=_C1229( C1198 C1229 ) C1198_=_C1230( C1198 C1230 ) C1198_=_C1231( C1198 C1231 ) C1198_=_C1232( C1198 C1232 ) C1198_=_C1233( C1198 C1233 ) \nC1209_=_C1219( C1209 C1219 ) C1209_=_C1225( C1209 C1225 ) C1209_=_C1226( C1209 C1226 ) C1209_=_C1227( C1209 C1227 ) C1209_=_C1228( C1209 C1228 ) C1209_=_C1229( C1209 C1229 ) \nC1209_=_C1230( C1209 C1230 ) C1209_=_C1231( C1209 C1231 ) C1209_=_C1232( C1209 C1232 ) C1209_=_C1233( C1209 C1233 ) C1219_=_C1225( C1219 C1225 ) C1219_=_C1226( C1219 C1226 ) \nC1219_=_C1227( C1219 C1227 ) C1219_=_C1228( C1219 C1228 ) C1219_=_C1229( C1219 C1229 ) C1219_=_C1230( C1219 C1230 ) C1219_=_C1231( C1219 C1231 ) C1219_=_C1232( C1219 C1232 ) \nC1219_=_C1233( C1219 C1233 ) C1225_=_C1226( C1225 C1226 ) C1225_=_C1227( C1225 C1227 ) C1225_=_C1228( C1225 C1228 ) C1225_=_C1229( C1225 C1229 ) C1225_=_C1230( C1225 C1230 ) \nC1225_=_C1231( C1225 C1231 ) C1225_=_C1232( C1225 C1232 ) C1225_=_C1233( C1225 C1233 ) C1226_=_C1227( C1226 C1227 ) C1226_=_C1228( C1226 C1228 ) C1226_=_C1229( C1226 C1229 ) \nC1226_=_C1230( C1226 C1230 ) C1226_=_C1231( C1226 C1231 ) C1226_=_C1232( C1226 C1232 ) C1226_=_C1233( C1226 C1233 ) C1227_=_C1228( C1227 C1228 ) C1227_=_C1229( C1227 C1229 ) \nC1227_=_C1230( C1227 C1230 ) C1227_=_C1231( C1227 C1231 ) C1227_=_C1232( C1227 C1232 ) C1227_=_C1233( C1227 C1233 ) C1228_=_C1229( C1228 C1229 ) C1228_=_C1230( C1228 C1230 ) \nC1228_=_C1231( C1228 C1231 ) C1228_=_C1232( C1228 C1232 ) C1228_=_C1233( C1228 C1233 ) C1229_=_C1230( C1229 C1230 ) C1229_=_C1231( C1229 C1231 ) C1229_=_C1232( C1229 C1232 ) \nC1229_=_C1233( C1229 C1233 ) C1230_=_C1231( C1230 C1231 ) C1230_=_C1232( C1230 C1232 ) C1230_=_C1233( C1230 C1233 ) C1231_=_C1232( C1231 C1232 ) C1231_=_C1233( C1231 C1233 ) \nC1232_=_C1233( C1232 C1233 ) "];136-&gt;148[label="74: C69 C227 C248 C310 C448 \nC468 C520 C651 C676 C738 C776 \nC848 C907 C965 C1047 C1058 C1059 \nC1060 C1061 C1062 C1064 C1065 C1066 \nC1067 C1068 C1074 C1080 C1086 C1092 \nC1093 C1094 C1096 C1097 C1098 C1099 \nC1100 C1101 C1103 C1104 C1105 C1106 \nC1107 C1108 C1109 C1110 C1111 C1114 \nC1121 C1135 C1144 C1150 C1151 C1152 \nC1153 C1155 C1156 C1157 C1158 C1159 \nC1165 C1178 C1186 C1198 C1209 C1219 \nC1225 C1226 C1227 C1228 C1229 C1230 \nC1231 C1232 C1233 \n768: C69_=_C310 ,C69_=_C520 ,C69_=_C738 ,C69_=_C907 ,C69_=_C1068 ,\nC69_=_C1080 ,C69_=_C1092 ,C69_=_C1093 ,C69_=_C1094 ,C69_=_C1096 ,C69_=_C1097 ,\nC69_=_C1098 ,C69_=_C1099 ,C69_=_C1100 ,C69_=_C1101 ,C69_=_C1103 ,C69_=_C1104 ,\nC69_=_C1105 ,C69_=_C1106 ,C69_=_C1107 ,C69_=_C1108 ,C69_=_C1109 ,C69_=_C1110 ,\nC69_=_C1111 ,C227_=_C448 ,C227_=_C651 ,C227_=_C848 ,C227_=_C1047 ,C227_=_C1074 ,\nC227_=_C1086 ,C227_=_C1121 ,C227_=_C1135 ,C227_=_C1144 ,C227_=_C1165 ,C227_=_C1178 ,\nC227_=_C1186 ,C227_=_C1198 ,C227_=_C1209 ,C227_=_C1219 ,C227_=_C1225 ,C227_=_C1226 ,\nC227_=_C1227 ,C227_=_C1228 ,C227_=_C1229 ,C227_=_C1230 ,C227_=_C1231 ,C227_=_C1232 ,\nC227_=_C1233 ,C248_=_C468 ,C248_=_C676 ,C248_=_C1058 ,C248_=_C1059 ,C248_=_C1060 ,\nC248_=_C1061 ,C248_=_C1062 ,C248_=_C1064 ,C248_=_C1065 ,C248_=_C1066 ,C248_=_C1067 ,\nC310_=_C520 ,C310_=_C738 ,C310_=_C907 ,C310_=_C1068 ,C310_=_C1080 ,C310_=_C1092 ,\nC310_=_C1093 ,C310_=_C1094 ,C310_=_C1096 ,C310_=_C1097 ,C310_=_C1098 ,C310_=_C1099 ,\nC310_=_C1100 ,C310_=_C1101 ,C310_=_C1103 ,C310_=_C1104 ,C310_=_C1105 ,C310_=_C1106 ,\nC310_=_C1107 ,C310_=_C1108 ,C310_=_C1109 ,C310_=_C1110 ,C310_=_C1111 ,C448_=_C651 ,\nC448_=_C848 ,C448_=_C1047 ,C448_=_C1074 ,C448_=_C1086 ,C448_=_C1121 ,C448_=_C1135 ,\nC448_=_C1144 ,C448_=_C1165 ,C448_=_C1178 ,C448_=_C1186 ,C448_=_C1198 ,C448_=_C1209 ,\nC448_=_C1219 ,C448_=_C1225 ,C448_=_C1226 ,C448_=_C1227 ,C448_=_C1228 ,C448_=_C1229 ,\nC448_=_C1230 ,C448_=_C1231 ,C448_=_C1232 ,C448_=_C1233 ,C468_=_C676 ,C468_=_C1058 ,\nC468_=_C1059 ,C468_=_C1060 ,C468_=_C1061 ,C468_=_C1062 ,C468_=_C1064 ,C468_=_C1065 ,\nC468_=_C1066 ,C468_=_C1067 ,C520_=_C738 ,C520_=_C907 ,C520_=_C1068 ,C520_=_C1080 ,\nC520_=_C1092 ,C520_=_C1093 ,C520_=_C1094 ,C520_=_C1096 ,C520_=_C1097 ,C520_=_C1098 ,\nC520_=_C1099 ,C520_=_C1100 ,C520_=_C1101 ,C520_=_C1103 ,C520_=_C1104 ,C520_=_C1105 ,\nC520_=_C1106 ,C520_=_C1107 ,C520_=_C1108 ,C520_=_C1109 ,C520_=_C1110 ,C520_=_C1111 ,\nC651_=_C848 ,C651_=_C1047 ,C651_=_C1074 ,C651_=_C1086 ,C651_=_C1121 ,C651_=_C1135 ,\nC651_=_C1144 ,C651_=_C1165 ,C651_=_C1178 ,C651_=_C1186 ,C651_=_C1198 ,C651_=_C1209 ,\nC651_=_C1219 ,C651_=_C1225 ,C651_=_C1226 ,C651_=_C1227 ,C651_=_C1228 ,C651_=_C1229 ,\nC651_=_C1230 ,C651_=_C1231 ,C651_=_C1232 ,C651_=_C1233 ,C676_=_C1058 ,C676_=_C1059 ,\nC676_=_C1060 ,C676_=_C1061 ,C676_=_C1062 ,C676_=_C1064 ,C676_=_C1065 ,C676_=_C1066 ,\nC676_=_C1067 ,C738_=_C907 ,C738_=_C1068 ,C738_=_C1080 ,C738_=_C1092 ,C738_=_C1093 ,\nC738_=_C1094 ,C738_=_C1096 ,C738_=_C1097 ,C738_=_C1098 ,C738_=_C1099 ,C738_=_C1100 ,\nC738_=_C1101 ,C738_=_C1103 ,C738_=_C1104 ,C738_=_C1105 ,C738_=_C1106 ,C738_=_C1107 ,\nC738_=_C1108 ,C738_=_C1109 ,C738_=_C1110 ,C738_=_C1111 ,C776_=_C965 ,C776_=_C1114 ,\nC776_=_C1150 ,C776_=_C1151 ,C776_=_C1152 ,C776_=_C1153 ,C776_=_C1155 ,C776_=_C1156 ,\nC776_=_C1157 ,C776_=_C1158 ,C776_=_C1159 ,C848_=_C1047 ,C848_=_C1074 ,C848_=_C1086 ,\nC848_=_C1121 ,C848_=_C1135 ,C848_=_C1144 ,C848_=_C1165 ,C848_=_C1178 ,C848_=_C1186 ,\nC848_=_C1198 ,C848_=_C1209 ,C848_=_C1219 ,C848_=_C1225 ,C848_=_C1226 ,C848_=_C1227 ,\nC848_=_C1228 ,C848_=_C1229 ,C848_=_C1230 ,C848_=_C1231 ,C848_=_C1232 ,C848_=_C1233 ,\nC907_=_C1068 ,C907_=_C1080 ,C907_=_C1092 ,C907_=_C1093 ,C907_=_C1094 ,C907_=_C1096 ,\nC907_=_C1097 ,C907_=_C1098 ,C907_=_C1099 ,C907_=_C1100 ,C907_=_C1101 ,C907_=_C1103 ,\nC907_=_C1104 ,C907_=_C1105 ,C907_=_C1106 ,C907_=_C1107 ,C907_=_C1108</w:t>
      </w:r>
    </w:p>
    <w:p>
      <w:pPr>
        <w:pStyle w:val="PreformattedText"/>
        <w:bidi w:val="0"/>
        <w:spacing w:before="0" w:after="0"/>
        <w:jc w:val="left"/>
        <w:rPr/>
      </w:pPr>
      <w:r>
        <w:rPr/>
        <w:t xml:space="preserve"> </w:t>
      </w:r>
      <w:r>
        <w:rPr/>
        <w:t>,C907_=_C1109 ,\nC907_=_C1110 ,C907_=_C1111 ,C965_=_C1114 ,C965_=_C1150 ,C965_=_C1151 ,C965_=_C1152 ,\nC965_=_C1153 ,C965_=_C1155 ,C965_=_C1156 ,C965_=_C1157 ,C965_=_C1158 ,C965_=_C1159 ,\nC1047_=_C1074 ,C1047_=_C1086 ,C1047_=_C1121 ,C1047_=_C1135 ,C1047_=_C1144 ,C1047_=_C1165 ,\nC1047_=_C1178 ,C1047_=_C1186 ,C1047_=_C1198 ,C1047_=_C1209 ,C1047_=_C1219 ,C1047_=_C1225 ,\nC1047_=_C1226 ,C1047_=_C1227 ,C1047_=_C1228 ,C1047_=_C1229 ,C1047_=_C1230 ,C1047_=_C1231 ,\nC1047_=_C1232 ,C1047_=_C1233 ,C1058_=_C1059 ,C1058_=_C1060 ,C1058_=_C1061 ,C1058_=_C1062 ,\nC1058_=_C1064 ,C1058_=_C1065 ,C1058_=_C1066 ,C1058_=_C1067 ,C1058_=_C1092 ,C1058_=_C1114 ,\nC1058_=_C1121 ,C1059_=_C1060 ,C1059_=_C1061 ,C1059_=_C1062 ,C1059_=_C1064 ,C1059_=_C1065 ,\nC1059_=_C1066 ,C1059_=_C1067 ,C1059_=_C1096 ,C1059_=_C1150 ,C1059_=_C1165 ,C1060_=_C1061 ,\nC1060_=_C1062 ,C1060_=_C1064 ,C1060_=_C1065 ,C1060_=_C1066 ,C1060_=_C1067 ,C1060_=_C1098 ,\nC1060_=_C1151 ,C1060_=_C1186 ,C1061_=_C1062 ,C1061_=_C1064 ,C1061_=_C1065 ,C1061_=_C1066 ,\nC1061_=_C1067 ,C1061_=_C1099 ,C1061_=_C1152 ,C1061_=_C1198 ,C1062_=_C1064 ,C1062_=_C1065 ,\nC1062_=_C1066 ,C1062_=_C1067 ,C1062_=_C1100 ,C1062_=_C1153 ,C1062_=_C1209 ,C1064_=_C1065 ,\nC1064_=_C1066 ,C1064_=_C1067 ,C1065_=_C1066 ,C1065_=_C1067 ,C1066_=_C1067 ,C1068_=_C1074 ,\nC1068_=_C1080 ,C1068_=_C1092 ,C1068_=_C1093 ,C1068_=_C1094 ,C1068_=_C1096 ,C1068_=_C1097 ,\nC1068_=_C1098 ,C1068_=_C1099 ,C1068_=_C1100 ,C1068_=_C1101 ,C1068_=_C1103 ,C1068_=_C1104 ,\nC1068_=_C1105 ,C1068_=_C1106 ,C1068_=_C1107 ,C1068_=_C1108 ,C1068_=_C1109 ,C1068_=_C1110 ,\nC1068_=_C1111 ,C1074_=_C1086 ,C1074_=_C1121 ,C1074_=_C1135 ,C1074_=_C1144 ,C1074_=_C1165 ,\nC1074_=_C1178 ,C1074_=_C1186 ,C1074_=_C1198 ,C1074_=_C1209 ,C1074_=_C1219 ,C1074_=_C1225 ,\nC1074_=_C1226 ,C1074_=_C1227 ,C1074_=_C1228 ,C1074_=_C1229 ,C1074_=_C1230 ,C1074_=_C1231 ,\nC1074_=_C1232 ,C1074_=_C1233 ,C1080_=_C1086 ,C1080_=_C1092 ,C1080_=_C1093 ,C1080_=_C1094 ,\nC1080_=_C1096 ,C1080_=_C1097 ,C1080_=_C1098 ,C1080_=_C1099 ,C1080_=_C1100 ,C1080_=_C1101 ,\nC1080_=_C1103 ,C1080_=_C1104 ,C1080_=_C1105 ,C1080_=_C1106 ,C1080_=_C1107 ,C1080_=_C1108 ,\nC1080_=_C1109 ,C1080_=_C1110 ,C1080_=_C1111 ,C1086_=_C1121 ,C1086_=_C1135 ,C1086_=_C1144 ,\nC1086_=_C1165 ,C1086_=_C1178 ,C1086_=_C1186 ,C1086_=_C1198 ,C1086_=_C1209 ,C1086_=_C1219 ,\nC1086_=_C1225 ,C1086_=_C1226 ,C1086_=_C1227 ,C1086_=_C1228 ,C1086_=_C1229 ,C1086_=_C1230 ,\nC1086_=_C1231 ,C1086_=_C1232 ,C1086_=_C1233 ,C1092_=_C1093 ,C1092_=_C1094 ,C1092_=_C1096 ,\nC1092_=_C1097 ,C1092_=_C1098 ,C1092_=_C1099 ,C1092_=_C1100 ,C1092_=_C1101 ,C1092_=_C1103 ,\nC1092_=_C1104 ,C1092_=_C1105 ,C1092_=_C1106 ,C1092_=_C1107 ,C1092_=_C1108 ,C1092_=_C1109 ,\nC1092_=_C1110 ,C1092_=_C1111 ,C1092_=_C1114 ,C1092_=_C1121 ,C1093_=_C1094 ,C1093_=_C1096 ,\nC1093_=_C1097 ,C1093_=_C1098 ,C1093_=_C1099 ,C1093_=_C1100 ,C1093_=_C1101 ,C1093_=_C1103 ,\nC1093_=_C1104 ,C1093_=_C1105 ,C1093_=_C1106 ,C1093_=_C1107 ,C1093_=_C1108 ,C1093_=_C1109 ,\nC1093_=_C1110 ,C1093_=_C1111 ,C1093_=_C1135 ,C1094_=_C1096 ,C1094_=_C1097 ,C1094_=_C1098 ,\nC1094_=_C1099 ,C1094_=_C1100 ,C1094_=_C1101 ,C1094_=_C1103 ,C1094_=_C1104 ,C1094_=_C1105 ,\nC1094_=_C1106 ,C1094_=_C1107 ,C1094_=_C1108 ,C1094_=_C1109 ,C1094_=_C1110 ,C1094_=_C1111 ,\nC1094_=_C1144 ,C1096_=_C1097 ,C1096_=_C1098 ,C1096_=_C1099 ,C1096_=_C1100 ,C1096_=_C1101 ,\nC1096_=_C1103 ,C1096_=_C1104 ,C1096_=_C1105 ,C1096_=_C1106 ,C1096_=_C1107 ,C1096_=_C1108 ,\nC1096_=_C1109 ,C1096_=_C1110 ,C1096_=_C1111 ,C1096_=_C1150 ,C1096_=_C1165 ,C1097_=_C1098 ,\nC1097_=_C1099 ,C1097_=_C1100 ,C1097_=_C1101 ,C1097_=_C1103 ,C1097_=_C1104 ,C1097_=_C1105 ,\nC1097_=_C1106 ,C1097_=_C1107 ,C1097_=_C1108 ,C1097_=_C1109 ,C1097_=_C1110 ,C1097_=_C1111 ,\nC1097_=_C1178 ,C1098_=_C1099 ,C1098_=_C1100 ,C1098_=_C1101 ,C1098_=_C1103 ,C1098_=_C1104 ,\nC1098_=_C1105 ,C1098_=_C1106 ,C1098_=_C1107 ,C1098_=_C1108 ,C1098_=_C1109 ,C1098_=_C1110 ,\nC1098_=_C1111 ,C1098_=_C1151 ,C1098_=_C1186 ,C1099_=_C1100 ,C1099_=_C1101 ,C1099_=_C1103 ,\nC1099_=_C1104 ,C1099_=_C1105 ,C1099_=_C1106 ,C1099_=_C1107 ,C1099_=_C1108 ,C1099_=_C1109 ,\nC1099_=_C1110 ,C1099_=_C1111 ,C1099_=_C1152 ,C1099_=_C1198 ,C1100_=_C1101 ,C1100_=_C1103 ,\nC1100_=_C1104 ,C1100_=_C1105 ,C1100_=_C1106 ,C1100_=_C1107 ,C1100_=_C1108 ,C1100_=_C1109 ,\nC1100_=_C1110 ,C1100_=_C1111 ,C1100_=_C1153 ,C1100_=_C1209 ,C1101_=_C1103 ,C1101_=_C1104 ,\nC1101_=_C1105 ,C1101_=_C1106 ,C1101_=_C1107 ,C1101_=_C1108 ,C1101_=_C1109 ,C1101_=_C1110 ,\nC1101_=_C1111 ,C1101_=_C1219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C1114_=_C1121 ,C1114_=_C1150 ,C1114_=_C1151 ,C1114_=_C1152 ,\nC1114_=_C1153 ,C1114_=_C1155 ,C1114_=_C1156 ,C1114_=_C1157 ,C1114_=_C1158 ,C1114_=_C1159 ,\nC1121_=_C1135 ,C1121_=_C1144 ,C1121_=_C1165 ,C1121_=_C1178 ,C1121_=_C1186 ,C1121_=_C1198 ,\nC1121_=_C1209 ,C1121_=_C1219 ,C1121_=_C1225 ,C1121_=_C1226 ,C1121_=_C1227 ,C1121_=_C1228 ,\nC1121_=_C1229 ,C1121_=_C1230 ,C1121_=_C1231 ,C1121_=_C1232 ,C1121_=_C1233 ,C1135_=_C1144 ,\nC1135_=_C1165 ,C1135_=_C1178 ,C1135_=_C1186 ,C1135_=_C1198 ,C1135_=_C1209 ,C1135_=_C1219 ,\nC1135_=_C1225 ,C1135_=_C1226 ,C1135_=_C1227 ,C1135_=_C1228 ,C1135_=_C1229 ,C1135_=_C1230 ,\nC1135_=_C1231 ,C1135_=_C1232 ,C1135_=_C1233 ,C1144_=_C1165 ,C1144_=_C1178 ,C1144_=_C1186 ,\nC1144_=_C1198 ,C1144_=_C1209 ,C1144_=_C1219 ,C1144_=_C1225 ,C1144_=_C1226 ,C1144_=_C1227 ,\nC1144_=_C1228 ,C1144_=_C1229 ,C1144_=_C1230 ,C1144_=_C1231 ,C1144_=_C1232 ,C1144_=_C1233 ,\nC1150_=_C1151 ,C1150_=_C1152 ,C1150_=_C1153 ,C1150_=_C1155 ,C1150_=_C1156 ,C1150_=_C1157 ,\nC1150_=_C1158 ,C1150_=_C1159 ,C1150_=_C1165 ,C1151_=_C1152 ,C1151_=_C1153 ,C1151_=_C1155 ,\nC1151_=_C1156 ,C1151_=_C1157 ,C1151_=_C1158 ,C1151_=_C1159 ,C1151_=_C1186 ,C1152_=_C1153 ,\nC1152_=_C1155 ,C1152_=_C1156 ,C1152_=_C1157 ,C1152_=_C1158 ,C1152_=_C1159 ,C1152_=_C1198 ,\nC1153_=_C1155 ,C1153_=_C1156 ,C1153_=_C1157 ,C1153_=_C1158 ,C1153_=_C1159 ,C1153_=_C1209 ,\nC1155_=_C1156 ,C1155_=_C1157 ,C1155_=_C1158 ,C1155_=_C1159 ,C1156_=_C1157 ,C1156_=_C1158 ,\nC1156_=_C1159 ,C1157_=_C1158 ,C1157_=_C1159 ,C1158_=_C1159 ,C1165_=_C1178 ,C1165_=_C1186 ,\nC1165_=_C1198 ,C1165_=_C1209 ,C1165_=_C1219 ,C1165_=_C1225 ,C1165_=_C1226 ,C1165_=_C1227 ,\nC1165_=_C1228 ,C1165_=_C1229 ,C1165_=_C1230 ,C1165_=_C1231 ,C1165_=_C1232 ,C1165_=_C1233 ,\nC1178_=_C1186 ,C1178_=_C1198 ,C1178_=_C1209 ,C1178_=_C1219 ,C1178_=_C1225 ,C1178_=_C1226 ,\nC1178_=_C1227 ,C1178_=_C1228 ,C1178_=_C1229 ,C1178_=_C1230 ,C1178_=_C1231 ,C1178_=_C1232 ,\nC1178_=_C1233 ,C1186_=_C1198 ,C1186_=_C1209 ,C1186_=_C1219 ,C1186_=_C1225 ,C1186_=_C1226 ,\nC1186_=_C1227 ,C1186_=_C1228 ,C1186_=_C1229 ,C1186_=_C1230 ,C1186_=_C1231 ,C1186_=_C1232 ,\nC1186_=_C1233 ,C1198_=_C1209 ,C1198_=_C1219 ,C1198_=_C1225 ,C1198_=_C1226 ,C1198_=_C1227 ,\nC1198_=_C1228 ,C1198_=_C1229 ,C1198_=_C1230 ,C1198_=_C1231 ,C1198_=_C1232 ,C1198_=_C1233 ,\nC1209_=_C1219 ,C1209_=_C1225 ,C1209_=_C1226 ,C1209_=_C1227 ,C1209_=_C1228 ,C1209_=_C1229 ,\nC1209_=_C1230 ,C1209_=_C1231 ,C1209_=_C1232 ,C1209_=_C1233 ,C1219_=_C1225 ,C1219_=_C1226 ,\nC1219_=_C1227 ,C1219_=_C1228 ,C1219_=_C1229 ,C1219_=_C1230 ,C1219_=_C1231 ,C1219_=_C1232 ,\nC1219_=_C1233 ,C1225_=_C1226 ,C1225_=_C1227 ,C1225_=_C1228 ,C1225_=_C1229 ,C1225_=_C1230 ,\nC1225_=_C1231 ,C1225_=_C1232 ,C1225_=_C1233 ,C1226_=_C1227 ,C1226_=_C1228 ,C1226_=_C1229 ,\nC1226_=_C1230 ,C1226_=_C1231 ,C1226_=_C1232 ,C1226_=_C1233 ,C1227_=_C1228 ,C1227_=_C1229 ,\nC1227_=_C1230 ,C1227_=_C1231 ,C1227_=_C1232 ,C1227_=_C1233 ,C1228_=_C1229 ,C1228_=_C1230 ,\nC1228_=_C1231 ,C1228_=_C1232 ,C1228_=_C1233 ,C1229_=_C1230 ,C1229_=_C1231 ,C1229_=_C1232 ,\nC1229_=_C1233 ,C1230_=_C1231 ,C1230_=_C1232 ,C1230_=_C1233 ,C1231_=_C1232 ,C1231_=_C1233 ,\nC1232_=_C1233 ,"];149[shape=box, label="id:149 level: 4\n136: C126 C151 C165 C177 C191 \nC204 C214 C274 C391 C409 C419 \nC428 C434 C577 C599 C613 C624 \nC632 C700 C790 C806 C817 C830 \nC981 C996 C1009 C1019 C1031 C1037 \nC1059 C1060 C1061 C1062 C1068 C1069 \nC1072 C1073 C1074 C1075 C1076 C1077 \nC1078 C1079 C1082 C1083 C1084 C1085 \nC1094 C1096 C1097 C1098 C1099 C1100 \nC1101 C1113 C1115 C1116 C1117 C1118 \nC1119 C1120 C1131 C1132 C1133 C1134 \nC1140 C1141 C1144 C1145 C1146 C1147 \nC1148 C1149 C1150 C1151 C1152 C1153 \nC1162 C1163 C1164 C1165 C1166 C1167 \nC1168 C1169 C1170 C1171 C1172 C1173 \nC1174 C1176 C1177 C1178 C1179 C1180 \nC1181 C1182 C1183 C1184 C1185 C1186 \nC1187 C1188 C1189 C1190 C1191 C1192 \nC1193 C1194 C1195 C1198 C1199 C1200 \nC1201 C1202 C1203 C1204 C1205 C1206 \nC1207 C1209 C1210 C1211 C1212 C1213 \nC1214 C1215 C1216 C1217 C1218 C1219 \nC1220 C1221 C1222 C1223 C1224 \n1572: C126_=_C577( C126 C577 ) C126_=_C1094( C126 C1094 ) C126_=_C1113( C126 C1113 ) C126_=_C1140( C126 C1140 ) C126_=_C1141( C126 C1141 ) \nC126_=_C1144( C126 C1144 ) C126_=_C1145( C126 C1145 ) C126_=_C1146( C126 C1146 ) C126_=_C1147( C126 C1147 ) C126_=_C1148( C126 C1148 ) C126_=_C1149( C126 C1149 ) \nC151_=_C391( C151 C391 ) C151_=_C599( C151 C599 ) C151_=_C790( C151 C790 ) C151_=_C981( C151 C981 ) C151_=_C1059( C151 C1059 ) C151_=_C1082( C151 C1082 ) \nC151_=_C1096( C151 C1096 ) C151_=_C1115( C151 C1115 ) C151_=_C1131( C151 C1131 ) C151_=_C1140( C151 C1140 ) C151_=_C1150( C151 C1150 ) C151_=_C1162( C151 C1162 ) \nC151_=_C1163( C151 C1163 ) C151_=_C1164( C151 C1164 ) C151_=_C1165( C151 C1165 ) C151_=_C1166( C151 C1166 ) C151_=_C1167( C151 C1167 ) C151_=_C1168( C151 C1168 ) \nC151_=_C1169( C151 C1169 ) C151_=_C1170( C151 C1170 ) C151_=_C1171( C151 C1171 ) C151_=_C1172( C151 C1172 ) C151_=_C1173(</w:t>
      </w:r>
    </w:p>
    <w:p>
      <w:pPr>
        <w:pStyle w:val="PreformattedText"/>
        <w:bidi w:val="0"/>
        <w:spacing w:before="0" w:after="0"/>
        <w:jc w:val="left"/>
        <w:rPr/>
      </w:pPr>
      <w:r>
        <w:rPr/>
        <w:t xml:space="preserve"> </w:t>
      </w:r>
      <w:r>
        <w:rPr/>
        <w:t>C151 C1173 ) C151_=_C1174( C151 C1174 ) \nC165_=_C409( C165 C409 ) C165_=_C996( C165 C996 ) C165_=_C1097( C165 C1097 ) C165_=_C1116( C165 C1116 ) C165_=_C1176( C165 C1176 ) C165_=_C1177( C165 C1177 ) \nC165_=_C1178( C165 C1178 ) C165_=_C1179( C165 C1179 ) C165_=_C1180( C165 C1180 ) C165_=_C1181( C165 C1181 ) C165_=_C1182( C165 C1182 ) C177_=_C419( C177 C419 ) \nC177_=_C613( C177 C613 ) C177_=_C806( C177 C806 ) C177_=_C1009( C177 C1009 ) C177_=_C1060( C177 C1060 ) C177_=_C1083( C177 C1083 ) C177_=_C1098( C177 C1098 ) \nC177_=_C1117( C177 C1117 ) C177_=_C1132( C177 C1132 ) C177_=_C1141( C177 C1141 ) C177_=_C1151( C177 C1151 ) C177_=_C1183( C177 C1183 ) C177_=_C1184( C177 C1184 ) \nC177_=_C1185( C177 C1185 ) C177_=_C1186( C177 C1186 ) C177_=_C1187( C177 C1187 ) C177_=_C1188( C177 C1188 ) C177_=_C1189( C177 C1189 ) C177_=_C1190( C177 C1190 ) \nC177_=_C1191( C177 C1191 ) C177_=_C1192( C177 C1192 ) C177_=_C1193( C177 C1193 ) C177_=_C1194( C177 C1194 ) C177_=_C1195( C177 C1195 ) C191_=_C428( C191 C428 ) \nC191_=_C624( C191 C624 ) C191_=_C817( C191 C817 ) C191_=_C1019( C191 C1019 ) C191_=_C1061( C191 C1061 ) C191_=_C1072( C191 C1072 ) C191_=_C1084( C191 C1084 ) \nC191_=_C1099( C191 C1099 ) C191_=_C1118( C191 C1118 ) C191_=_C1133( C191 C1133 ) C191_=_C1152( C191 C1152 ) C191_=_C1162( C191 C1162 ) C191_=_C1176( C191 C1176 ) \nC191_=_C1183( C191 C1183 ) C191_=_C1198( C191 C1198 ) C191_=_C1199( C191 C1199 ) C191_=_C1200( C191 C1200 ) C191_=_C1201( C191 C1201 ) C191_=_C1202( C191 C1202 ) \nC191_=_C1203( C191 C1203 ) C191_=_C1204( C191 C1204 ) C191_=_C1205( C191 C1205 ) C191_=_C1206( C191 C1206 ) C191_=_C1207( C191 C1207 ) C204_=_C434( C204 C434 ) \nC204_=_C632( C204 C632 ) C204_=_C830( C204 C830 ) C204_=_C1031( C204 C1031 ) C204_=_C1062( C204 C1062 ) C204_=_C1073( C204 C1073 ) C204_=_C1085( C204 C1085 ) \nC204_=_C1100( C204 C1100 ) C204_=_C1119( C204 C1119 ) C204_=_C1134( C204 C1134 ) C204_=_C1153( C204 C1153 ) C204_=_C1163( C204 C1163 ) C204_=_C1177( C204 C1177 ) \nC204_=_C1184( C204 C1184 ) C204_=_C1209( C204 C1209 ) C204_=_C1210( C204 C1210 ) C204_=_C1211( C204 C1211 ) C204_=_C1212( C204 C1212 ) C204_=_C1213( C204 C1213 ) \nC204_=_C1214( C204 C1214 ) C204_=_C1215( C204 C1215 ) C204_=_C1216( C204 C1216 ) C204_=_C1217( C204 C1217 ) C204_=_C1218( C204 C1218 ) C214_=_C1037( C214 C1037 ) \nC214_=_C1101( C214 C1101 ) C214_=_C1120( C214 C1120 ) C214_=_C1164( C214 C1164 ) C214_=_C1185( C214 C1185 ) C214_=_C1219( C214 C1219 ) C214_=_C1220( C214 C1220 ) \nC214_=_C1221( C214 C1221 ) C214_=_C1222( C214 C1222 ) C214_=_C1223( C214 C1223 ) C214_=_C1224( C214 C1224 ) C274_=_C700( C274 C700 ) C274_=_C1068( C274 C1068 ) \nC274_=_C1069( C274 C1069 ) C274_=_C1072( C274 C1072 ) C274_=_C1073( C274 C1073 ) C274_=_C1074( C274 C1074 ) C274_=_C1075( C274 C1075 ) C274_=_C1076( C274 C1076 ) \nC274_=_C1077( C274 C1077 ) C274_=_C1078( C274 C1078 ) C274_=_C1079( C274 C1079 ) C391_=_C599( C391 C599 ) C391_=_C790( C391 C790 ) C391_=_C981( C391 C981 ) \nC391_=_C1059( C391 C1059 ) C391_=_C1082( C391 C1082 ) C391_=_C1096( C391 C1096 ) C391_=_C1115( C391 C1115 ) C391_=_C1131( C391 C1131 ) C391_=_C1140( C391 C1140 ) \nC391_=_C1150( C391 C1150 ) C391_=_C1162( C391 C1162 ) C391_=_C1163( C391 C1163 ) C391_=_C1164( C391 C1164 ) C391_=_C1165( C391 C1165 ) C391_=_C1166( C391 C1166 ) \nC391_=_C1167( C391 C1167 ) C391_=_C1168( C391 C1168 ) C391_=_C1169( C391 C1169 ) C391_=_C1170( C391 C1170 ) C391_=_C1171( C391 C1171 ) C391_=_C1172( C391 C1172 ) \nC391_=_C1173( C391 C1173 ) C391_=_C1174( C391 C1174 ) C409_=_C996( C409 C996 ) C409_=_C1097( C409 C1097 ) C409_=_C1116( C409 C1116 ) C409_=_C1176( C409 C1176 ) \nC409_=_C1177( C409 C1177 ) C409_=_C1178( C409 C1178 ) C409_=_C1179( C409 C1179 ) C409_=_C1180( C409 C1180 ) C409_=_C1181( C409 C1181 ) C409_=_C1182( C409 C1182 ) \nC419_=_C613( C419 C613 ) C419_=_C806( C419 C806 ) C419_=_C1009( C419 C1009 ) C419_=_C1060( C419 C1060 ) C419_=_C1083( C419 C1083 ) C419_=_C1098( C419 C1098 ) \nC419_=_C1117( C419 C1117 ) C419_=_C1132( C419 C1132 ) C419_=_C1141( C419 C1141 ) C419_=_C1151( C419 C1151 ) C419_=_C1183( C419 C1183 ) C419_=_C1184( C419 C1184 ) \nC419_=_C1185( C419 C1185 ) C419_=_C1186( C419 C1186 ) C419_=_C1187( C419 C1187 ) C419_=_C1188( C419 C1188 ) C419_=_C1189( C419 C1189 ) C419_=_C1190( C419 C1190 ) \nC419_=_C1191( C419 C1191 ) C419_=_C1192( C419 C1192 ) C419_=_C1193( C419 C1193 ) C419_=_C1194( C419 C1194 ) C419_=_C1195( C419 C1195 ) C428_=_C624( C428 C624 ) \nC428_=_C817( C428 C817 ) C428_=_C1019( C428 C1019 ) C428_=_C1061( C428 C1061 ) C428_=_C1072( C428 C1072 ) C428_=_C1084( C428 C1084 ) C428_=_C1099( C428 C1099 ) \nC428_=_C1118( C428 C1118 ) C428_=_C1133( C428 C1133 ) C428_=_C1152( C428 C1152 ) C428_=_C1162( C428 C1162 ) C428_=_C1176( C428 C1176 ) C428_=_C1183( C428 C1183 ) \nC428_=_C1198( C428 C1198 ) C428_=_C1199( C428 C1199 ) C428_=_C1200( C428 C1200 ) C428_=_C1201( C428 C1201 ) C428_=_C1202( C428 C1202 ) C428_=_C1203( C428 C1203 ) \nC428_=_C1204( C428 C1204 ) C428_=_C1205( C428 C1205 ) C428_=_C1206( C428 C1206 ) C428_=_C1207( C428 C1207 ) C434_=_C632( C434 C632 ) C434_=_C830( C434 C830 ) \nC434_=_C1031( C434 C1031 ) C434_=_C1062( C434 C1062 ) C434_=_C1073( C434 C1073 ) C434_=_C1085( C434 C1085 ) C434_=_C1100( C434 C1100 ) C434_=_C1119( C434 C1119 ) \nC434_=_C1134( C434 C1134 ) C434_=_C1153( C434 C1153 ) C434_=_C1163( C434 C1163 ) C434_=_C1177( C434 C1177 ) C434_=_C1184( C434 C1184 ) C434_=_C1209( C434 C1209 ) \nC434_=_C1210( C434 C1210 ) C434_=_C1211( C434 C1211 ) C434_=_C1212( C434 C1212 ) C434_=_C1213( C434 C1213 ) C434_=_C1214( C434 C1214 ) C434_=_C1215( C434 C1215 ) \nC434_=_C1216( C434 C1216 ) C434_=_C1217( C434 C1217 ) C434_=_C1218( C434 C1218 ) C577_=_C1094( C577 C1094 ) C577_=_C1113( C577 C1113 ) C577_=_C1140( C577 C1140 ) \nC577_=_C1141( C577 C1141 ) C577_=_C1144( C577 C1144 ) C577_=_C1145( C577 C1145 ) C577_=_C1146( C577 C1146 ) C577_=_C1147( C577 C1147 ) C577_=_C1148( C577 C1148 ) \nC577_=_C1149( C577 C1149 ) C599_=_C790( C599 C790 ) C599_=_C981( C599 C981 ) C599_=_C1059( C599 C1059 ) C599_=_C1082( C599 C1082 ) C599_=_C1096( C599 C1096 ) \nC599_=_C1115( C599 C1115 ) C599_=_C1131( C599 C1131 ) C599_=_C1140( C599 C1140 ) C599_=_C1150( C599 C1150 ) C599_=_C1162( C599 C1162 ) C599_=_C1163( C599 C1163 ) \nC599_=_C1164( C599 C1164 ) C599_=_C1165( C599 C1165 ) C599_=_C1166( C599 C1166 ) C599_=_C1167( C599 C1167 ) C599_=_C1168( C599 C1168 ) C599_=_C1169( C599 C1169 ) \nC599_=_C1170( C599 C1170 ) C599_=_C1171( C599 C1171 ) C599_=_C1172( C599 C1172 ) C599_=_C1173( C599 C1173 ) C599_=_C1174( C599 C1174 ) C613_=_C806( C613 C806 ) \nC613_=_C1009( C613 C1009 ) C613_=_C1060( C613 C1060 ) C613_=_C1083( C613 C1083 ) C613_=_C1098( C613 C1098 ) C613_=_C1117( C613 C1117 ) C613_=_C1132( C613 C1132 ) \nC613_=_C1141( C613 C1141 ) C613_=_C1151( C613 C1151 ) C613_=_C1183( C613 C1183 ) C613_=_C1184( C613 C1184 ) C613_=_C1185( C613 C1185 ) C613_=_C1186( C613 C1186 ) \nC613_=_C1187( C613 C1187 ) C613_=_C1188( C613 C1188 ) C613_=_C1189( C613 C1189 ) C613_=_C1190( C613 C1190 ) C613_=_C1191( C613 C1191 ) C613_=_C1192( C613 C1192 ) \nC613_=_C1193( C613 C1193 ) C613_=_C1194( C613 C1194 ) C613_=_C1195( C613 C1195 ) C624_=_C817( C624 C817 ) C624_=_C1019( C624 C1019 ) C624_=_C1061( C624 C1061 ) \nC624_=_C1072( C624 C1072 ) C624_=_C1084( C624 C1084 ) C624_=_C1099( C624 C1099 ) C624_=_C1118( C624 C1118 ) C624_=_C1133( C624 C1133 ) C624_=_C1152( C624 C1152 ) \nC624_=_C1162( C624 C1162 ) C624_=_C1176( C624 C1176 ) C624_=_C1183( C624 C1183 ) C624_=_C1198( C624 C1198 ) C624_=_C1199( C624 C1199 ) C624_=_C1200( C624 C1200 ) \nC624_=_C1201( C624 C1201 ) C624_=_C1202( C624 C1202 ) C624_=_C1203( C624 C1203 ) C624_=_C1204( C624 C1204 ) C624_=_C1205( C624 C1205 ) C624_=_C1206( C624 C1206 ) \nC624_=_C1207( C624 C1207 ) C632_=_C830( C632 C830 ) C632_=_C1031( C632 C1031 ) C632_=_C1062( C632 C1062 ) C632_=_C1073( C632 C1073 ) C632_=_C1085( C632 C1085 ) \nC632_=_C1100( C632 C1100 ) C632_=_C1119( C632 C1119 ) C632_=_C1134( C632 C1134 ) C632_=_C1153( C632 C1153 ) C632_=_C1163( C632 C1163 ) C632_=_C1177( C632 C1177 ) \nC632_=_C1184( C632 C1184 ) C632_=_C1209( C632 C1209 ) C632_=_C1210( C632 C1210 ) C632_=_C1211( C632 C1211 ) C632_=_C1212( C632 C1212 ) C632_=_C1213( C632 C1213 ) \nC632_=_C1214( C632 C1214 ) C632_=_C1215( C632 C1215 ) C632_=_C1216( C632 C1216 ) C632_=_C1217( C632 C1217 ) C632_=_C1218( C632 C1218 ) C700_=_C1068( C700 C1068 ) \nC700_=_C1069( C700 C1069 ) C700_=_C1072( C700 C1072 ) C700_=_C1073( C700 C1073 ) C700_=_C1074( C700 C1074 ) C700_=_C1075( C700 C1075 ) C700_=_C1076( C700 C1076 ) \nC700_=_C1077( C700 C1077 ) C700_=_C1078( C700 C1078 ) C700_=_C1079( C700 C1079 ) C790_=_C981( C790 C981 ) C790_=_C1059( C790 C1059 ) C790_=_C1082( C790 C1082 ) \nC790_=_C1096( C790 C1096 ) C790_=_C1115( C790 C1115 ) C790_=_C1131( C790 C1131 ) C790_=_C1140( C790 C1140 ) C790_=_C1150( C790 C1150 ) C790_=_C1162( C790 C1162 ) \nC790_=_C1163( C790 C1163 ) C790_=_C1164( C790 C1164 ) C790_=_C1165( C790 C1165 ) C790_=_C1166( C790 C1166 ) C790_=_C1167( C790 C1167 ) C790_=_C1168( C790 C1168 ) \nC790_=_C1169( C790 C1169 ) C790_=_C1170( C790 C1170 ) C790_=_C1171( C790 C1171 ) C790_=_C1172( C790 C1172 ) C790_=_C1173( C790 C1173 ) C790_=_C1174( C790 C1174 ) \nC806_=_C1009( C806 C1009 ) C806_=_C1060( C806 C1060 ) C806_=_C1083( C806 C1083 ) C806_=_C1098( C806 C1098 ) C806_=_C1117( C806 C1117 ) C806_=_C1132( C806 C1132 ) \nC806_=_C1141( C806 C1141 ) C806_=_C1151( C806 C1151 ) C806_=_C1183( C806 C1183 ) C806_=_C1184( C806 C1184 ) C806_=_C1185( C806 C1185 ) C806_=_C1186( C806 C1186 ) \nC806_=_C1187( C806 C1187 ) C806_=_C1188( C806 C1188 ) C806_=_C1189( C806 C1189 ) C806_=_C1190( C806 C1190 ) C806_=_C1191( C806 C1191 ) C806_=_C1192( C806 C1192 ) \nC806_=_C1193( C806 C1193 ) C806_=_C1194( C806 C1194 ) C806_=_C1195( C806 C1195 ) C817_=_C1019( C817 C1019 ) C817_=_C1061( C817 C1061 ) C817_=_C1072( C817 C1072 ) \nC817_=_C1084( C817 C1084 ) C817_=_C1099( C817 C1099 ) C817_=_C1118( C817 C1118</w:t>
      </w:r>
    </w:p>
    <w:p>
      <w:pPr>
        <w:pStyle w:val="PreformattedText"/>
        <w:bidi w:val="0"/>
        <w:spacing w:before="0" w:after="0"/>
        <w:jc w:val="left"/>
        <w:rPr/>
      </w:pPr>
      <w:r>
        <w:rPr/>
        <w:t xml:space="preserve"> </w:t>
      </w:r>
      <w:r>
        <w:rPr/>
        <w:t>) C817_=_C1133( C817 C1133 ) C817_=_C1152( C817 C1152 ) C817_=_C1162( C817 C1162 ) \nC817_=_C1176( C817 C1176 ) C817_=_C1183( C817 C1183 ) C817_=_C1198( C817 C1198 ) C817_=_C1199( C817 C1199 ) C817_=_C1200( C817 C1200 ) C817_=_C1201( C817 C1201 ) \nC817_=_C1202( C817 C1202 ) C817_=_C1203( C817 C1203 ) C817_=_C1204( C817 C1204 ) C817_=_C1205( C817 C1205 ) C817_=_C1206( C817 C1206 ) C817_=_C1207( C817 C1207 ) \nC830_=_C1031( C830 C1031 ) C830_=_C1062( C830 C1062 ) C830_=_C1073( C830 C1073 ) C830_=_C1085( C830 C1085 ) C830_=_C1100( C830 C1100 ) C830_=_C1119( C830 C1119 ) \nC830_=_C1134( C830 C1134 ) C830_=_C1153( C830 C1153 ) C830_=_C1163( C830 C1163 ) C830_=_C1177( C830 C1177 ) C830_=_C1184( C830 C1184 ) C830_=_C1209( C830 C1209 ) \nC830_=_C1210( C830 C1210 ) C830_=_C1211( C830 C1211 ) C830_=_C1212( C830 C1212 ) C830_=_C1213( C830 C1213 ) C830_=_C1214( C830 C1214 ) C830_=_C1215( C830 C1215 ) \nC830_=_C1216( C830 C1216 ) C830_=_C1217( C830 C1217 ) C830_=_C1218( C830 C1218 ) C981_=_C1059( C981 C1059 ) C981_=_C1082( C981 C1082 ) C981_=_C1096( C981 C1096 ) \nC981_=_C1115( C981 C1115 ) C981_=_C1131( C981 C1131 ) C981_=_C1140( C981 C1140 ) C981_=_C1150( C981 C1150 ) C981_=_C1162( C981 C1162 ) C981_=_C1163( C981 C1163 ) \nC981_=_C1164( C981 C1164 ) C981_=_C1165( C981 C1165 ) C981_=_C1166( C981 C1166 ) C981_=_C1167( C981 C1167 ) C981_=_C1168( C981 C1168 ) C981_=_C1169( C981 C1169 ) \nC981_=_C1170( C981 C1170 ) C981_=_C1171( C981 C1171 ) C981_=_C1172( C981 C1172 ) C981_=_C1173( C981 C1173 ) C981_=_C1174( C981 C1174 ) C996_=_C1097( C996 C1097 ) \nC996_=_C1116( C996 C1116 ) C996_=_C1176( C996 C1176 ) C996_=_C1177( C996 C1177 ) C996_=_C1178( C996 C1178 ) C996_=_C1179( C996 C1179 ) C996_=_C1180( C996 C1180 ) \nC996_=_C1181( C996 C1181 ) C996_=_C1182( C996 C1182 ) C1009_=_C1060( C1009 C1060 ) C1009_=_C1083( C1009 C1083 ) C1009_=_C1098( C1009 C1098 ) C1009_=_C1117( C1009 C1117 ) \nC1009_=_C1132( C1009 C1132 ) C1009_=_C1141( C1009 C1141 ) C1009_=_C1151( C1009 C1151 ) C1009_=_C1183( C1009 C1183 ) C1009_=_C1184( C1009 C1184 ) C1009_=_C1185( C1009 C1185 ) \nC1009_=_C1186( C1009 C1186 ) C1009_=_C1187( C1009 C1187 ) C1009_=_C1188( C1009 C1188 ) C1009_=_C1189( C1009 C1189 ) C1009_=_C1190( C1009 C1190 ) C1009_=_C1191( C1009 C1191 ) \nC1009_=_C1192( C1009 C1192 ) C1009_=_C1193( C1009 C1193 ) C1009_=_C1194( C1009 C1194 ) C1009_=_C1195( C1009 C1195 ) C1019_=_C1061( C1019 C1061 ) C1019_=_C1072( C1019 C1072 ) \nC1019_=_C1084( C1019 C1084 ) C1019_=_C1099( C1019 C1099 ) C1019_=_C1118( C1019 C1118 ) C1019_=_C1133( C1019 C1133 ) C1019_=_C1152( C1019 C1152 ) C1019_=_C1162( C1019 C1162 ) \nC1019_=_C1176( C1019 C1176 ) C1019_=_C1183( C1019 C1183 ) C1019_=_C1198( C1019 C1198 ) C1019_=_C1199( C1019 C1199 ) C1019_=_C1200( C1019 C1200 ) C1019_=_C1201( C1019 C1201 ) \nC1019_=_C1202( C1019 C1202 ) C1019_=_C1203( C1019 C1203 ) C1019_=_C1204( C1019 C1204 ) C1019_=_C1205( C1019 C1205 ) C1019_=_C1206( C1019 C1206 ) C1019_=_C1207( C1019 C1207 ) \nC1031_=_C1062( C1031 C1062 ) C1031_=_C1073( C1031 C1073 ) C1031_=_C1085( C1031 C1085 ) C1031_=_C1100( C1031 C1100 ) C1031_=_C1119( C1031 C1119 ) C1031_=_C1134( C1031 C1134 ) \nC1031_=_C1153( C1031 C1153 ) C1031_=_C1163( C1031 C1163 ) C1031_=_C1177( C1031 C1177 ) C1031_=_C1184( C1031 C1184 ) C1031_=_C1209( C1031 C1209 ) C1031_=_C1210( C1031 C1210 ) \nC1031_=_C1211( C1031 C1211 ) C1031_=_C1212( C1031 C1212 ) C1031_=_C1213( C1031 C1213 ) C1031_=_C1214( C1031 C1214 ) C1031_=_C1215( C1031 C1215 ) C1031_=_C1216( C1031 C1216 ) \nC1031_=_C1217( C1031 C1217 ) C1031_=_C1218( C1031 C1218 ) C1037_=_C1101( C1037 C1101 ) C1037_=_C1120( C1037 C1120 ) C1037_=_C1164( C1037 C1164 ) C1037_=_C1185( C1037 C1185 ) \nC1037_=_C1219( C1037 C1219 ) C1037_=_C1220( C1037 C1220 ) C1037_=_C1221( C1037 C1221 ) C1037_=_C1222( C1037 C1222 ) C1037_=_C1223( C1037 C1223 ) C1037_=_C1224( C1037 C1224 ) \nC1059_=_C1060( C1059 C1060 ) C1059_=_C1061( C1059 C1061 ) C1059_=_C1062( C1059 C1062 ) C1059_=_C1082( C1059 C1082 ) C1059_=_C1096( C1059 C1096 ) C1059_=_C1115( C1059 C1115 ) \nC1059_=_C1131( C1059 C1131 ) C1059_=_C1140( C1059 C1140 ) C1059_=_C1150( C1059 C1150 ) C1059_=_C1162( C1059 C1162 ) C1059_=_C1163( C1059 C1163 ) C1059_=_C1164( C1059 C1164 ) \nC1059_=_C1165( C1059 C1165 ) C1059_=_C1166( C1059 C1166 ) C1059_=_C1167( C1059 C1167 ) C1059_=_C1168( C1059 C1168 ) C1059_=_C1169( C1059 C1169 ) C1059_=_C1170( C1059 C1170 ) \nC1059_=_C1171( C1059 C1171 ) C1059_=_C1172( C1059 C1172 ) C1059_=_C1173( C1059 C1173 ) C1059_=_C1174( C1059 C1174 ) C1060_=_C1061( C1060 C1061 ) C1060_=_C1062( C1060 C1062 ) \nC1060_=_C1083( C1060 C1083 ) C1060_=_C1098( C1060 C1098 ) C1060_=_C1117( C1060 C1117 ) C1060_=_C1132( C1060 C1132 ) C1060_=_C1141( C1060 C1141 ) C1060_=_C1151( C1060 C1151 ) \nC1060_=_C1183( C1060 C1183 ) C1060_=_C1184( C1060 C1184 ) C1060_=_C1185( C1060 C1185 ) C1060_=_C1186( C1060 C1186 ) C1060_=_C1187( C1060 C1187 ) C1060_=_C1188( C1060 C1188 ) \nC1060_=_C1189( C1060 C1189 ) C1060_=_C1190( C1060 C1190 ) C1060_=_C1191( C1060 C1191 ) C1060_=_C1192( C1060 C1192 ) C1060_=_C1193( C1060 C1193 ) C1060_=_C1194( C1060 C1194 ) \nC1060_=_C1195( C1060 C1195 ) C1061_=_C1062( C1061 C1062 ) C1061_=_C1072( C1061 C1072 ) C1061_=_C1084( C1061 C1084 ) C1061_=_C1099( C1061 C1099 ) C1061_=_C1118( C1061 C1118 ) \nC1061_=_C1133( C1061 C1133 ) C1061_=_C1152( C1061 C1152 ) C1061_=_C1162( C1061 C1162 ) C1061_=_C1176( C1061 C1176 ) C1061_=_C1183( C1061 C1183 ) C1061_=_C1198( C1061 C1198 ) \nC1061_=_C1199( C1061 C1199 ) C1061_=_C1200( C1061 C1200 ) C1061_=_C1201( C1061 C1201 ) C1061_=_C1202( C1061 C1202 ) C1061_=_C1203( C1061 C1203 ) C1061_=_C1204( C1061 C1204 ) \nC1061_=_C1205( C1061 C1205 ) C1061_=_C1206( C1061 C1206 ) C1061_=_C1207( C1061 C1207 ) C1062_=_C1073( C1062 C1073 ) C1062_=_C1085( C1062 C1085 ) C1062_=_C1100( C1062 C1100 ) \nC1062_=_C1119( C1062 C1119 ) C1062_=_C1134( C1062 C1134 ) C1062_=_C1153( C1062 C1153 ) C1062_=_C1163( C1062 C1163 ) C1062_=_C1177( C1062 C1177 ) C1062_=_C1184( C1062 C1184 ) \nC1062_=_C1209( C1062 C1209 ) C1062_=_C1210( C1062 C1210 ) C1062_=_C1211( C1062 C1211 ) C1062_=_C1212( C1062 C1212 ) C1062_=_C1213( C1062 C1213 ) C1062_=_C1214( C1062 C1214 ) \nC1062_=_C1215( C1062 C1215 ) C1062_=_C1216( C1062 C1216 ) C1062_=_C1217( C1062 C1217 ) C1062_=_C1218( C1062 C1218 ) C1068_=_C1069( C1068 C1069 ) C1068_=_C1072( C1068 C1072 ) \nC1068_=_C1073( C1068 C1073 ) C1068_=_C1074( C1068 C1074 ) C1068_=_C1075( C1068 C1075 ) C1068_=_C1076( C1068 C1076 ) C1068_=_C1077( C1068 C1077 ) C1068_=_C1078( C1068 C1078 ) \nC1068_=_C1079( C1068 C1079 ) C1068_=_C1094( C1068 C1094 ) C1068_=_C1096( C1068 C1096 ) C1068_=_C1097( C1068 C1097 ) C1068_=_C1098( C1068 C1098 ) C1068_=_C1099( C1068 C1099 ) \nC1068_=_C1100( C1068 C1100 ) C1068_=_C1101( C1068 C1101 ) C1069_=_C1072( C1069 C1072 ) C1069_=_C1073( C1069 C1073 ) C1069_=_C1074( C1069 C1074 ) C1069_=_C1075( C1069 C1075 ) \nC1069_=_C1076( C1069 C1076 ) C1069_=_C1077( C1069 C1077 ) C1069_=_C1078( C1069 C1078 ) C1069_=_C1079( C1069 C1079 ) C1069_=_C1113( C1069 C1113 ) C1069_=_C1115( C1069 C1115 ) \nC1069_=_C1116( C1069 C1116 ) C1069_=_C1117( C1069 C1117 ) C1069_=_C1118( C1069 C1118 ) C1069_=_C1119( C1069 C1119 ) C1069_=_C1120( C1069 C1120 ) C1072_=_C1073( C1072 C1073 ) \nC1072_=_C1074( C1072 C1074 ) C1072_=_C1075( C1072 C1075 ) C1072_=_C1076( C1072 C1076 ) C1072_=_C1077( C1072 C1077 ) C1072_=_C1078( C1072 C1078 ) C1072_=_C1079( C1072 C1079 ) \nC1072_=_C1084( C1072 C1084 ) C1072_=_C1099( C1072 C1099 ) C1072_=_C1118( C1072 C1118 ) C1072_=_C1133( C1072 C1133 ) C1072_=_C1152( C1072 C1152 ) C1072_=_C1162( C1072 C1162 ) \nC1072_=_C1176( C1072 C1176 ) C1072_=_C1183( C1072 C1183 ) C1072_=_C1198( C1072 C1198 ) C1072_=_C1199( C1072 C1199 ) C1072_=_C1200( C1072 C1200 ) C1072_=_C1201( C1072 C1201 ) \nC1072_=_C1202( C1072 C1202 ) C1072_=_C1203( C1072 C1203 ) C1072_=_C1204( C1072 C1204 ) C1072_=_C1205( C1072 C1205 ) C1072_=_C1206( C1072 C1206 ) C1072_=_C1207( C1072 C1207 ) \nC1073_=_C1074( C1073 C1074 ) C1073_=_C1075( C1073 C1075 ) C1073_=_C1076( C1073 C1076 ) C1073_=_C1077( C1073 C1077 ) C1073_=_C1078( C1073 C1078 ) C1073_=_C1079( C1073 C1079 ) \nC1073_=_C1085( C1073 C1085 ) C1073_=_C1100( C1073 C1100 ) C1073_=_C1119( C1073 C1119 ) C1073_=_C1134( C1073 C1134 ) C1073_=_C1153( C1073 C1153 ) C1073_=_C1163( C1073 C1163 ) \nC1073_=_C1177( C1073 C1177 ) C1073_=_C1184( C1073 C1184 ) C1073_=_C1209( C1073 C1209 ) C1073_=_C1210( C1073 C1210 ) C1073_=_C1211( C1073 C1211 ) C1073_=_C1212( C1073 C1212 ) \nC1073_=_C1213( C1073 C1213 ) C1073_=_C1214( C1073 C1214 ) C1073_=_C1215( C1073 C1215 ) C1073_=_C1216( C1073 C1216 ) C1073_=_C1217( C1073 C1217 ) C1073_=_C1218( C1073 C1218 ) \nC1074_=_C1075( C1074 C1075 ) C1074_=_C1076( C1074 C1076 ) C1074_=_C1077( C1074 C1077 ) C1074_=_C1078( C1074 C1078 ) C1074_=_C1079( C1074 C1079 ) C1074_=_C1144( C1074 C1144 ) \nC1074_=_C1165( C1074 C1165 ) C1074_=_C1178( C1074 C1178 ) C1074_=_C1186( C1074 C1186 ) C1074_=_C1198( C1074 C1198 ) C1074_=_C1209( C1074 C1209 ) C1074_=_C1219( C1074 C1219 ) \nC1075_=_C1076( C1075 C1076 ) C1075_=_C1077( C1075 C1077 ) C1075_=_C1078( C1075 C1078 ) C1075_=_C1079( C1075 C1079 ) C1076_=_C1077( C1076 C1077 ) C1076_=_C1078( C1076 C1078 ) \nC1076_=_C1079( C1076 C1079 ) C1077_=_C1078( C1077 C1078 ) C1077_=_C1079( C1077 C1079 ) C1078_=_C1079( C1078 C1079 ) C1082_=_C1083( C1082 C1083 ) C1082_=_C1084( C1082 C1084 ) \nC1082_=_C1085( C1082 C1085 ) C1082_=_C1096( C1082 C1096 ) C1082_=_C1115( C1082 C1115 ) C1082_=_C1131( C1082 C1131 ) C1082_=_C1140( C1082 C1140 ) C1082_=_C1150( C1082 C1150 ) \nC1082_=_C1162( C1082 C1162 ) C1082_=_C1163( C1082 C1163 ) C1082_=_C1164( C1082 C1164 ) C1082_=_C1165( C1082 C1165 ) C1082_=_C1166( C1082 C1166 ) C1082_=_C1167( C1082 C1167 ) \nC1082_=_C1168( C1082 C1168 ) C1082_=_C1169( C1082 C1169 ) C1082_=_C1170( C1082 C1170 ) C1082_=_C1171( C1082 C1171 ) C1082_=_C1172( C1082 C1172 ) C1082_=_C1173( C1082 C1173 ) \nC1082_=_C1174( C1082 C1174 ) C1083_=_C1084( C1083 C1084 ) C1083_=_C1085( C1083 C1085</w:t>
      </w:r>
    </w:p>
    <w:p>
      <w:pPr>
        <w:pStyle w:val="PreformattedText"/>
        <w:bidi w:val="0"/>
        <w:spacing w:before="0" w:after="0"/>
        <w:jc w:val="left"/>
        <w:rPr/>
      </w:pPr>
      <w:r>
        <w:rPr/>
        <w:t xml:space="preserve"> </w:t>
      </w:r>
      <w:r>
        <w:rPr/>
        <w:t>) C1083_=_C1098( C1083 C1098 ) C1083_=_C1117( C1083 C1117 ) C1083_=_C1132( C1083 C1132 ) \nC1083_=_C1141( C1083 C1141 ) C1083_=_C1151( C1083 C1151 ) C1083_=_C1183( C1083 C1183 ) C1083_=_C1184( C1083 C1184 ) C1083_=_C1185( C1083 C1185 ) C1083_=_C1186( C1083 C1186 ) \nC1083_=_C1187( C1083 C1187 ) C1083_=_C1188( C1083 C1188 ) C1083_=_C1189( C1083 C1189 ) C1083_=_C1190( C1083 C1190 ) C1083_=_C1191( C1083 C1191 ) C1083_=_C1192( C1083 C1192 ) \nC1083_=_C1193( C1083 C1193 ) C1083_=_C1194( C1083 C1194 ) C1083_=_C1195( C1083 C1195 ) C1084_=_C1085( C1084 C1085 ) C1084_=_C1099( C1084 C1099 ) C1084_=_C1118( C1084 C1118 ) \nC1084_=_C1133( C1084 C1133 ) C1084_=_C1152( C1084 C1152 ) C1084_=_C1162( C1084 C1162 ) C1084_=_C1176( C1084 C1176 ) C1084_=_C1183( C1084 C1183 ) C1084_=_C1198( C1084 C1198 ) \nC1084_=_C1199( C1084 C1199 ) C1084_=_C1200( C1084 C1200 ) C1084_=_C1201( C1084 C1201 ) C1084_=_C1202( C1084 C1202 ) C1084_=_C1203( C1084 C1203 ) C1084_=_C1204( C1084 C1204 ) \nC1084_=_C1205( C1084 C1205 ) C1084_=_C1206( C1084 C1206 ) C1084_=_C1207( C1084 C1207 ) C1085_=_C1100( C1085 C1100 ) C1085_=_C1119( C1085 C1119 ) C1085_=_C1134( C1085 C1134 ) \nC1085_=_C1153( C1085 C1153 ) C1085_=_C1163( C1085 C1163 ) C1085_=_C1177( C1085 C1177 ) C1085_=_C1184( C1085 C1184 ) C1085_=_C1209( C1085 C1209 ) C1085_=_C1210( C1085 C1210 ) \nC1085_=_C1211( C1085 C1211 ) C1085_=_C1212( C1085 C1212 ) C1085_=_C1213( C1085 C1213 ) C1085_=_C1214( C1085 C1214 ) C1085_=_C1215( C1085 C1215 ) C1085_=_C1216( C1085 C1216 ) \nC1085_=_C1217( C1085 C1217 ) C1085_=_C1218( C1085 C1218 ) C1094_=_C1096( C1094 C1096 ) C1094_=_C1097( C1094 C1097 ) C1094_=_C1098( C1094 C1098 ) C1094_=_C1099( C1094 C1099 ) \nC1094_=_C1100( C1094 C1100 ) C1094_=_C1101( C1094 C1101 ) C1094_=_C1113( C1094 C1113 ) C1094_=_C1140( C1094 C1140 ) C1094_=_C1141( C1094 C1141 ) C1094_=_C1144( C1094 C1144 ) \nC1094_=_C1145( C1094 C1145 ) C1094_=_C1146( C1094 C1146 ) C1094_=_C1147( C1094 C1147 ) C1094_=_C1148( C1094 C1148 ) C1094_=_C1149( C1094 C1149 ) C1096_=_C1097( C1096 C1097 ) \nC1096_=_C1098( C1096 C1098 ) C1096_=_C1099( C1096 C1099 ) C1096_=_C1100( C1096 C1100 ) C1096_=_C1101( C1096 C1101 ) C1096_=_C1115( C1096 C1115 ) C1096_=_C1131( C1096 C1131 ) \nC1096_=_C1140( C1096 C1140 ) C1096_=_C1150( C1096 C1150 ) C1096_=_C1162( C1096 C1162 ) C1096_=_C1163( C1096 C1163 ) C1096_=_C1164( C1096 C1164 ) C1096_=_C1165( C1096 C1165 ) \nC1096_=_C1166( C1096 C1166 ) C1096_=_C1167( C1096 C1167 ) C1096_=_C1168( C1096 C1168 ) C1096_=_C1169( C1096 C1169 ) C1096_=_C1170( C1096 C1170 ) C1096_=_C1171( C1096 C1171 ) \nC1096_=_C1172( C1096 C1172 ) C1096_=_C1173( C1096 C1173 ) C1096_=_C1174( C1096 C1174 ) C1097_=_C1098( C1097 C1098 ) C1097_=_C1099( C1097 C1099 ) C1097_=_C1100( C1097 C1100 ) \nC1097_=_C1101( C1097 C1101 ) C1097_=_C1116( C1097 C1116 ) C1097_=_C1176( C1097 C1176 ) C1097_=_C1177( C1097 C1177 ) C1097_=_C1178( C1097 C1178 ) C1097_=_C1179( C1097 C1179 ) \nC1097_=_C1180( C1097 C1180 ) C1097_=_C1181( C1097 C1181 ) C1097_=_C1182( C1097 C1182 ) C1098_=_C1099( C1098 C1099 ) C1098_=_C1100( C1098 C1100 ) C1098_=_C1101( C1098 C1101 ) \nC1098_=_C1117( C1098 C1117 ) C1098_=_C1132( C1098 C1132 ) C1098_=_C1141( C1098 C1141 ) C1098_=_C1151( C1098 C1151 ) C1098_=_C1183( C1098 C1183 ) C1098_=_C1184( C1098 C1184 ) \nC1098_=_C1185( C1098 C1185 ) C1098_=_C1186( C1098 C1186 ) C1098_=_C1187( C1098 C1187 ) C1098_=_C1188( C1098 C1188 ) C1098_=_C1189( C1098 C1189 ) C1098_=_C1190( C1098 C1190 ) \nC1098_=_C1191( C1098 C1191 ) C1098_=_C1192( C1098 C1192 ) C1098_=_C1193( C1098 C1193 ) C1098_=_C1194( C1098 C1194 ) C1098_=_C1195( C1098 C1195 ) C1099_=_C1100( C1099 C1100 ) \nC1099_=_C1101( C1099 C1101 ) C1099_=_C1118( C1099 C1118 ) C1099_=_C1133( C1099 C1133 ) C1099_=_C1152( C1099 C1152 ) C1099_=_C1162( C1099 C1162 ) C1099_=_C1176( C1099 C1176 ) \nC1099_=_C1183( C1099 C1183 ) C1099_=_C1198( C1099 C1198 ) C1099_=_C1199( C1099 C1199 ) C1099_=_C1200( C1099 C1200 ) C1099_=_C1201( C1099 C1201 ) C1099_=_C1202( C1099 C1202 ) \nC1099_=_C1203( C1099 C1203 ) C1099_=_C1204( C1099 C1204 ) C1099_=_C1205( C1099 C1205 ) C1099_=_C1206( C1099 C1206 ) C1099_=_C1207( C1099 C1207 ) C1100_=_C1101( C1100 C1101 ) \nC1100_=_C1119( C1100 C1119 ) C1100_=_C1134( C1100 C1134 ) C1100_=_C1153( C1100 C1153 ) C1100_=_C1163( C1100 C1163 ) C1100_=_C1177( C1100 C1177 ) C1100_=_C1184( C1100 C1184 ) \nC1100_=_C1209( C1100 C1209 ) C1100_=_C1210( C1100 C1210 ) C1100_=_C1211( C1100 C1211 ) C1100_=_C1212( C1100 C1212 ) C1100_=_C1213( C1100 C1213 ) C1100_=_C1214( C1100 C1214 ) \nC1100_=_C1215( C1100 C1215 ) C1100_=_C1216( C1100 C1216 ) C1100_=_C1217( C1100 C1217 ) C1100_=_C1218( C1100 C1218 ) C1101_=_C1120( C1101 C1120 ) C1101_=_C1164( C1101 C1164 ) \nC1101_=_C1185( C1101 C1185 ) C1101_=_C1219( C1101 C1219 ) C1101_=_C1220( C1101 C1220 ) C1101_=_C1221( C1101 C1221 ) C1101_=_C1222( C1101 C1222 ) C1101_=_C1223( C1101 C1223 ) \nC1101_=_C1224( C1101 C1224 ) C1113_=_C1115( C1113 C1115 ) C1113_=_C1116( C1113 C1116 ) C1113_=_C1117( C1113 C1117 ) C1113_=_C1118( C1113 C1118 ) C1113_=_C1119( C1113 C1119 ) \nC1113_=_C1120( C1113 C1120 ) C1113_=_C1140( C1113 C1140 ) C1113_=_C1141( C1113 C1141 ) C1113_=_C1144( C1113 C1144 ) C1113_=_C1145( C1113 C1145 ) C1113_=_C1146( C1113 C1146 ) \nC1113_=_C1147( C1113 C1147 ) C1113_=_C1148( C1113 C1148 ) C1113_=_C1149( C1113 C1149 ) C1115_=_C1116( C1115 C1116 ) C1115_=_C1117( C1115 C1117 ) C1115_=_C1118( C1115 C1118 ) \nC1115_=_C1119( C1115 C1119 ) C1115_=_C1120( C1115 C1120 ) C1115_=_C1131( C1115 C1131 ) C1115_=_C1140( C1115 C1140 ) C1115_=_C1150( C1115 C1150 ) C1115_=_C1162( C1115 C1162 ) \nC1115_=_C1163( C1115 C1163 ) C1115_=_C1164( C1115 C1164 ) C1115_=_C1165( C1115 C1165 ) C1115_=_C1166( C1115 C1166 ) C1115_=_C1167( C1115 C1167 ) C1115_=_C1168( C1115 C1168 ) \nC1115_=_C1169( C1115 C1169 ) C1115_=_C1170( C1115 C1170 ) C1115_=_C1171( C1115 C1171 ) C1115_=_C1172( C1115 C1172 ) C1115_=_C1173( C1115 C1173 ) C1115_=_C1174( C1115 C1174 ) \nC1116_=_C1117( C1116 C1117 ) C1116_=_C1118( C1116 C1118 ) C1116_=_C1119( C1116 C1119 ) C1116_=_C1120( C1116 C1120 ) C1116_=_C1176( C1116 C1176 ) C1116_=_C1177( C1116 C1177 ) \nC1116_=_C1178( C1116 C1178 ) C1116_=_C1179( C1116 C1179 ) C1116_=_C1180( C1116 C1180 ) C1116_=_C1181( C1116 C1181 ) C1116_=_C1182( C1116 C1182 ) C1117_=_C1118( C1117 C1118 ) \nC1117_=_C1119( C1117 C1119 ) C1117_=_C1120( C1117 C1120 ) C1117_=_C1132( C1117 C1132 ) C1117_=_C1141( C1117 C1141 ) C1117_=_C1151( C1117 C1151 ) C1117_=_C1183( C1117 C1183 ) \nC1117_=_C1184( C1117 C1184 ) C1117_=_C1185( C1117 C1185 ) C1117_=_C1186( C1117 C1186 ) C1117_=_C1187( C1117 C1187 ) C1117_=_C1188( C1117 C1188 ) C1117_=_C1189( C1117 C1189 ) \nC1117_=_C1190( C1117 C1190 ) C1117_=_C1191( C1117 C1191 ) C1117_=_C1192( C1117 C1192 ) C1117_=_C1193( C1117 C1193 ) C1117_=_C1194( C1117 C1194 ) C1117_=_C1195( C1117 C1195 ) \nC1118_=_C1119( C1118 C1119 ) C1118_=_C1120( C1118 C1120 ) C1118_=_C1133( C1118 C1133 ) C1118_=_C1152( C1118 C1152 ) C1118_=_C1162( C1118 C1162 ) C1118_=_C1176( C1118 C1176 ) \nC1118_=_C1183( C1118 C1183 ) C1118_=_C1198( C1118 C1198 ) C1118_=_C1199( C1118 C1199 ) C1118_=_C1200( C1118 C1200 ) C1118_=_C1201( C1118 C1201 ) C1118_=_C1202( C1118 C1202 ) \nC1118_=_C1203( C1118 C1203 ) C1118_=_C1204( C1118 C1204 ) C1118_=_C1205( C1118 C1205 ) C1118_=_C1206( C1118 C1206 ) C1118_=_C1207( C1118 C1207 ) C1119_=_C1120( C1119 C1120 ) \nC1119_=_C1134( C1119 C1134 ) C1119_=_C1153( C1119 C1153 ) C1119_=_C1163( C1119 C1163 ) C1119_=_C1177( C1119 C1177 ) C1119_=_C1184( C1119 C1184 ) C1119_=_C1209( C1119 C1209 ) \nC1119_=_C1210( C1119 C1210 ) C1119_=_C1211( C1119 C1211 ) C1119_=_C1212( C1119 C1212 ) C1119_=_C1213( C1119 C1213 ) C1119_=_C1214( C1119 C1214 ) C1119_=_C1215( C1119 C1215 ) \nC1119_=_C1216( C1119 C1216 ) C1119_=_C1217( C1119 C1217 ) C1119_=_C1218( C1119 C1218 ) C1120_=_C1164( C1120 C1164 ) C1120_=_C1185( C1120 C1185 ) C1120_=_C1219( C1120 C1219 ) \nC1120_=_C1220( C1120 C1220 ) C1120_=_C1221( C1120 C1221 ) C1120_=_C1222( C1120 C1222 ) C1120_=_C1223( C1120 C1223 ) C1120_=_C1224( C1120 C1224 ) C1131_=_C1132( C1131 C1132 ) \nC1131_=_C1133( C1131 C1133 ) C1131_=_C1134( C1131 C1134 ) C1131_=_C1140( C1131 C1140 ) C1131_=_C1150( C1131 C1150 ) C1131_=_C1162( C1131 C1162 ) C1131_=_C1163( C1131 C1163 ) \nC1131_=_C1164( C1131 C1164 ) C1131_=_C1165( C1131 C1165 ) C1131_=_C1166( C1131 C1166 ) C1131_=_C1167( C1131 C1167 ) C1131_=_C1168( C1131 C1168 ) C1131_=_C1169( C1131 C1169 ) \nC1131_=_C1170( C1131 C1170 ) C1131_=_C1171( C1131 C1171 ) C1131_=_C1172( C1131 C1172 ) C1131_=_C1173( C1131 C1173 ) C1131_=_C1174( C1131 C1174 ) C1132_=_C1133( C1132 C1133 ) \nC1132_=_C1134( C1132 C1134 ) C1132_=_C1141( C1132 C1141 ) C1132_=_C1151( C1132 C1151 ) C1132_=_C1183( C1132 C1183 ) C1132_=_C1184( C1132 C1184 ) C1132_=_C1185( C1132 C1185 ) \nC1132_=_C1186( C1132 C1186 ) C1132_=_C1187( C1132 C1187 ) C1132_=_C1188( C1132 C1188 ) C1132_=_C1189( C1132 C1189 ) C1132_=_C1190( C1132 C1190 ) C1132_=_C1191( C1132 C1191 ) \nC1132_=_C1192( C1132 C1192 ) C1132_=_C1193( C1132 C1193 ) C1132_=_C1194( C1132 C1194 ) C1132_=_C1195( C1132 C1195 ) C1133_=_C1134( C1133 C1134 ) C1133_=_C1152( C1133 C1152 ) \nC1133_=_C1162( C1133 C1162 ) C1133_=_C1176( C1133 C1176 ) C1133_=_C1183( C1133 C1183 ) C1133_=_C1198( C1133 C1198 ) C1133_=_C1199( C1133 C1199 ) C1133_=_C1200( C1133 C1200 ) \nC1133_=_C1201( C1133 C1201 ) C1133_=_C1202( C1133 C1202 ) C1133_=_C1203( C1133 C1203 ) C1133_=_C1204( C1133 C1204 ) C1133_=_C1205( C1133 C1205 ) C1133_=_C1206( C1133 C1206 ) \nC1133_=_C1207( C1133 C1207 ) C1134_=_C1153( C1134 C1153 ) C1134_=_C1163( C1134 C1163 ) C1134_=_C1177( C1134 C1177 ) C1134_=_C1184( C1134 C1184 ) C1134_=_C1209( C1134 C1209 ) \nC1134_=_C1210( C1134 C1210 ) C1134_=_C1211( C1134 C1211 ) C1134_=_C1212( C1134 C1212 ) C1134_=_C1213( C1134 C1213 ) C1134_=_C1214( C1134 C1214 ) C1134_=_C1215( C1134 C1215 ) \nC1134_=_C1216( C1134 C1216 ) C1134_=_C1217( C1134 C1217 ) C1134_=_C1218( C1134 C1218 ) C1140_=_C1141( C1140 C1141 ) C1140_=_C1144(</w:t>
      </w:r>
    </w:p>
    <w:p>
      <w:pPr>
        <w:pStyle w:val="PreformattedText"/>
        <w:bidi w:val="0"/>
        <w:spacing w:before="0" w:after="0"/>
        <w:jc w:val="left"/>
        <w:rPr/>
      </w:pPr>
      <w:r>
        <w:rPr/>
        <w:t xml:space="preserve"> </w:t>
      </w:r>
      <w:r>
        <w:rPr/>
        <w:t>C1140 C1144 ) C1140_=_C1145( C1140 C1145 ) \nC1140_=_C1146( C1140 C1146 ) C1140_=_C1147( C1140 C1147 ) C1140_=_C1148( C1140 C1148 ) C1140_=_C1149( C1140 C1149 ) C1140_=_C1150( C1140 C1150 ) C1140_=_C1162( C1140 C1162 ) \nC1140_=_C1163( C1140 C1163 ) C1140_=_C1164( C1140 C1164 ) C1140_=_C1165( C1140 C1165 ) C1140_=_C1166( C1140 C1166 ) C1140_=_C1167( C1140 C1167 ) C1140_=_C1168( C1140 C1168 ) \nC1140_=_C1169( C1140 C1169 ) C1140_=_C1170( C1140 C1170 ) C1140_=_C1171( C1140 C1171 ) C1140_=_C1172( C1140 C1172 ) C1140_=_C1173( C1140 C1173 ) C1140_=_C1174( C1140 C1174 ) \nC1141_=_C1144( C1141 C1144 ) C1141_=_C1145( C1141 C1145 ) C1141_=_C1146( C1141 C1146 ) C1141_=_C1147( C1141 C1147 ) C1141_=_C1148( C1141 C1148 ) C1141_=_C1149( C1141 C1149 ) \nC1141_=_C1151( C1141 C1151 ) C1141_=_C1183( C1141 C1183 ) C1141_=_C1184( C1141 C1184 ) C1141_=_C1185( C1141 C1185 ) C1141_=_C1186( C1141 C1186 ) C1141_=_C1187( C1141 C1187 ) \nC1141_=_C1188( C1141 C1188 ) C1141_=_C1189( C1141 C1189 ) C1141_=_C1190( C1141 C1190 ) C1141_=_C1191( C1141 C1191 ) C1141_=_C1192( C1141 C1192 ) C1141_=_C1193( C1141 C1193 ) \nC1141_=_C1194( C1141 C1194 ) C1141_=_C1195( C1141 C1195 ) C1144_=_C1145( C1144 C1145 ) C1144_=_C1146( C1144 C1146 ) C1144_=_C1147( C1144 C1147 ) C1144_=_C1148( C1144 C1148 ) \nC1144_=_C1149( C1144 C1149 ) C1144_=_C1165( C1144 C1165 ) C1144_=_C1178( C1144 C1178 ) C1144_=_C1186( C1144 C1186 ) C1144_=_C1198( C1144 C1198 ) C1144_=_C1209( C1144 C1209 ) \nC1144_=_C1219( C1144 C1219 ) C1145_=_C1146( C1145 C1146 ) C1145_=_C1147( C1145 C1147 ) C1145_=_C1148( C1145 C1148 ) C1145_=_C1149( C1145 C1149 ) C1146_=_C1147( C1146 C1147 ) \nC1146_=_C1148( C1146 C1148 ) C1146_=_C1149( C1146 C1149 ) C1147_=_C1148( C1147 C1148 ) C1147_=_C1149( C1147 C1149 ) C1148_=_C1149( C1148 C1149 ) C1150_=_C1151( C1150 C1151 ) \nC1150_=_C1152( C1150 C1152 ) C1150_=_C1153( C1150 C1153 ) C1150_=_C1162( C1150 C1162 ) C1150_=_C1163( C1150 C1163 ) C1150_=_C1164( C1150 C1164 ) C1150_=_C1165( C1150 C1165 ) \nC1150_=_C1166( C1150 C1166 ) C1150_=_C1167( C1150 C1167 ) C1150_=_C1168( C1150 C1168 ) C1150_=_C1169( C1150 C1169 ) C1150_=_C1170( C1150 C1170 ) C1150_=_C1171( C1150 C1171 ) \nC1150_=_C1172( C1150 C1172 ) C1150_=_C1173( C1150 C1173 ) C1150_=_C1174( C1150 C1174 ) C1151_=_C1152( C1151 C1152 ) C1151_=_C1153( C1151 C1153 ) C1151_=_C1183( C1151 C1183 ) \nC1151_=_C1184( C1151 C1184 ) C1151_=_C1185( C1151 C1185 ) C1151_=_C1186( C1151 C1186 ) C1151_=_C1187( C1151 C1187 ) C1151_=_C1188( C1151 C1188 ) C1151_=_C1189( C1151 C1189 ) \nC1151_=_C1190( C1151 C1190 ) C1151_=_C1191( C1151 C1191 ) C1151_=_C1192( C1151 C1192 ) C1151_=_C1193( C1151 C1193 ) C1151_=_C1194( C1151 C1194 ) C1151_=_C1195( C1151 C1195 ) \nC1152_=_C1153( C1152 C1153 ) C1152_=_C1162( C1152 C1162 ) C1152_=_C1176( C1152 C1176 ) C1152_=_C1183( C1152 C1183 ) C1152_=_C1198( C1152 C1198 ) C1152_=_C1199( C1152 C1199 ) \nC1152_=_C1200( C1152 C1200 ) C1152_=_C1201( C1152 C1201 ) C1152_=_C1202( C1152 C1202 ) C1152_=_C1203( C1152 C1203 ) C1152_=_C1204( C1152 C1204 ) C1152_=_C1205( C1152 C1205 ) \nC1152_=_C1206( C1152 C1206 ) C1152_=_C1207( C1152 C1207 ) C1153_=_C1163( C1153 C1163 ) C1153_=_C1177( C1153 C1177 ) C1153_=_C1184( C1153 C1184 ) C1153_=_C1209( C1153 C1209 ) \nC1153_=_C1210( C1153 C1210 ) C1153_=_C1211( C1153 C1211 ) C1153_=_C1212( C1153 C1212 ) C1153_=_C1213( C1153 C1213 ) C1153_=_C1214( C1153 C1214 ) C1153_=_C1215( C1153 C1215 ) \nC1153_=_C1216( C1153 C1216 ) C1153_=_C1217( C1153 C1217 ) C1153_=_C1218( C1153 C1218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6( C1162 C1176 ) C1162_=_C1183( C1162 C1183 ) C1162_=_C1198( C1162 C1198 ) \nC1162_=_C1199( C1162 C1199 ) C1162_=_C1200( C1162 C1200 ) C1162_=_C1201( C1162 C1201 ) C1162_=_C1202( C1162 C1202 ) C1162_=_C1203( C1162 C1203 ) C1162_=_C1204( C1162 C1204 ) \nC1162_=_C1205( C1162 C1205 ) C1162_=_C1206( C1162 C1206 ) C1162_=_C1207( C1162 C1207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7( C1163 C1177 ) C1163_=_C1184( C1163 C1184 ) C1163_=_C1209( C1163 C1209 ) C1163_=_C1210( C1163 C1210 ) \nC1163_=_C1211( C1163 C1211 ) C1163_=_C1212( C1163 C1212 ) C1163_=_C1213( C1163 C1213 ) C1163_=_C1214( C1163 C1214 ) C1163_=_C1215( C1163 C1215 ) C1163_=_C1216( C1163 C1216 ) \nC1163_=_C1217( C1163 C1217 ) C1163_=_C1218( C1163 C1218 ) C1164_=_C1165( C1164 C1165 ) C1164_=_C1166( C1164 C1166 ) C1164_=_C1167( C1164 C1167 ) C1164_=_C1168( C1164 C1168 ) \nC1164_=_C1169( C1164 C1169 ) C1164_=_C1170( C1164 C1170 ) C1164_=_C1171( C1164 C1171 ) C1164_=_C1172( C1164 C1172 ) C1164_=_C1173( C1164 C1173 ) C1164_=_C1174( C1164 C1174 ) \nC1164_=_C1185( C1164 C1185 ) C1164_=_C1219( C1164 C1219 ) C1164_=_C1220( C1164 C1220 ) C1164_=_C1221( C1164 C1221 ) C1164_=_C1222( C1164 C1222 ) C1164_=_C1223( C1164 C1223 ) \nC1164_=_C1224( C1164 C1224 ) C1165_=_C1166( C1165 C1166 ) C1165_=_C1167( C1165 C1167 ) C1165_=_C1168( C1165 C1168 ) C1165_=_C1169( C1165 C1169 ) C1165_=_C1170( C1165 C1170 ) \nC1165_=_C1171( C1165 C1171 ) C1165_=_C1172( C1165 C1172 ) C1165_=_C1173( C1165 C1173 ) C1165_=_C1174( C1165 C1174 ) C1165_=_C1178( C1165 C1178 ) C1165_=_C1186( C1165 C1186 ) \nC1165_=_C1198( C1165 C1198 ) C1165_=_C1209( C1165 C1209 ) C1165_=_C1219( C1165 C1219 ) C1166_=_C1167( C1166 C1167 ) C1166_=_C1168( C1166 C1168 ) C1166_=_C1169( C1166 C1169 ) \nC1166_=_C1170( C1166 C1170 ) C1166_=_C1171( C1166 C1171 ) C1166_=_C1172( C1166 C1172 ) C1166_=_C1173( C1166 C1173 ) C1166_=_C1174( C1166 C1174 ) C1167_=_C1168( C1167 C1168 ) \nC1167_=_C1169( C1167 C1169 ) C1167_=_C1170( C1167 C1170 ) C1167_=_C1171( C1167 C1171 ) C1167_=_C1172( C1167 C1172 ) C1167_=_C1173( C1167 C1173 ) C1167_=_C1174( C1167 C1174 ) \nC1168_=_C1169( C1168 C1169 ) C1168_=_C1170( C1168 C1170 ) C1168_=_C1171( C1168 C1171 ) C1168_=_C1172( C1168 C1172 ) C1168_=_C1173( C1168 C1173 ) C1168_=_C1174( C1168 C1174 ) \nC1169_=_C1170( C1169 C1170 ) C1169_=_C1171( C1169 C1171 ) C1169_=_C1172( C1169 C1172 ) C1169_=_C1173( C1169 C1173 ) C1169_=_C1174( C1169 C1174 ) C1170_=_C1171( C1170 C1171 ) \nC1170_=_C1172( C1170 C1172 ) C1170_=_C1173( C1170 C1173 ) C1170_=_C1174( C1170 C1174 ) C1171_=_C1172( C1171 C1172 ) C1171_=_C1173( C1171 C1173 ) C1171_=_C1174( C1171 C1174 ) \nC1172_=_C1173( C1172 C1173 ) C1172_=_C1174( C1172 C1174 ) C1173_=_C1174( C1173 C1174 ) C1176_=_C1177( C1176 C1177 ) C1176_=_C1178( C1176 C1178 ) C1176_=_C1179( C1176 C1179 ) \nC1176_=_C1180( C1176 C1180 ) C1176_=_C1181( C1176 C1181 ) C1176_=_C1182( C1176 C1182 ) C1176_=_C1183( C1176 C1183 ) C1176_=_C1198( C1176 C1198 ) C1176_=_C1199( C1176 C1199 ) \nC1176_=_C1200( C1176 C1200 ) C1176_=_C1201( C1176 C1201 ) C1176_=_C1202( C1176 C1202 ) C1176_=_C1203( C1176 C1203 ) C1176_=_C1204( C1176 C1204 ) C1176_=_C1205( C1176 C1205 ) \nC1176_=_C1206( C1176 C1206 ) C1176_=_C1207( C1176 C1207 ) C1177_=_C1178( C1177 C1178 ) C1177_=_C1179( C1177 C1179 ) C1177_=_C1180( C1177 C1180 ) C1177_=_C1181( C1177 C1181 ) \nC1177_=_C1182( C1177 C1182 ) C1177_=_C1184( C1177 C1184 ) C1177_=_C1209( C1177 C1209 ) C1177_=_C1210( C1177 C1210 ) C1177_=_C1211( C1177 C1211 ) C1177_=_C1212( C1177 C1212 ) \nC1177_=_C1213( C1177 C1213 ) C1177_=_C1214( C1177 C1214 ) C1177_=_C1215( C1177 C1215 ) C1177_=_C1216( C1177 C1216 ) C1177_=_C1217( C1177 C1217 ) C1177_=_C1218( C1177 C1218 ) \nC1178_=_C1179( C1178 C1179 ) C1178_=_C1180( C1178 C1180 ) C1178_=_C1181( C1178 C1181 ) C1178_=_C1182( C1178 C1182 ) C1178_=_C1186( C1178 C1186 ) C1178_=_C1198( C1178 C1198 ) \nC1178_=_C1209( C1178 C1209 ) C1178_=_C1219( C1178 C1219 ) C1179_=_C1180( C1179 C1180 ) C1179_=_C1181( C1179 C1181 ) C1179_=_C1182( C1179 C1182 ) C1180_=_C1181( C1180 C1181 ) \nC1180_=_C1182( C1180 C1182 ) C1181_=_C1182( C1181 C1182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8( C1183 C1198 ) C1183_=_C1199( C1183 C1199 ) C1183_=_C1200( C1183 C1200 ) C1183_=_C1201( C1183 C1201 ) \nC1183_=_C1202( C1183 C1202 ) C1183_=_C1203( C1183 C1203 ) C1183_=_C1204( C1183 C1204 ) C1183_=_C1205( C1183 C1205 ) C1183_=_C1206( C1183 C1206 ) C1183_=_C1207( C1183 C1207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209( C1184 C1209 ) \nC1184_=_C1210( C1184 C1210 ) C1184_=_C1211( C1184 C1211 ) C1184_=_C1212( C1184 C1212 ) C1184_=_C1213( C1184 C1213 ) C1184_=_C1214( C1184 C1214 ) C1184_=_C1215( C1184 C1215 ) \nC1184_=_C1216( C1184 C1216 ) C1184_=_C1217( C1184 C1217 ) C1184_=_C1218( C1184 C1218 ) C1185_=_C1186( C1185 C1186 ) C1185_=_C1187( C1185 C1187 ) C1185_=_C1188( C1185 C1188 ) \nC1185_=_C1189( C1185 C1189 ) C1185_=_C1190( C1185 C1190 ) C1185_=_C1191( C1185 C1191 ) C1185_=_C1192( C1185 C1192 ) C1185_=_C1193( C1185 C1193 ) C1185_=_C1194( C1185 C1194 ) \nC1185_=_C1195( C1185 C1195 ) C1185_=_C1219( C1185 C1219 ) C1185_=_C1220( C1185 C1220 ) C1185_=_C1221( C1185 C1221 ) C1185_=_C1222( C1185 C1222 ) C1185_=_C1223( C1185 C1223 ) \nC1185_=_C1224(</w:t>
      </w:r>
    </w:p>
    <w:p>
      <w:pPr>
        <w:pStyle w:val="PreformattedText"/>
        <w:bidi w:val="0"/>
        <w:spacing w:before="0" w:after="0"/>
        <w:jc w:val="left"/>
        <w:rPr/>
      </w:pPr>
      <w:r>
        <w:rPr/>
        <w:t xml:space="preserve"> </w:t>
      </w:r>
      <w:r>
        <w:rPr/>
        <w:t>C1185 C1224 ) C1186_=_C1187( C1186 C1187 ) C1186_=_C1188( C1186 C1188 ) C1186_=_C1189( C1186 C1189 ) C1186_=_C1190( C1186 C1190 ) C1186_=_C1191( C1186 C1191 ) \nC1186_=_C1192( C1186 C1192 ) C1186_=_C1193( C1186 C1193 ) C1186_=_C1194( C1186 C1194 ) C1186_=_C1195( C1186 C1195 ) C1186_=_C1198( C1186 C1198 ) C1186_=_C1209( C1186 C1209 ) \nC1186_=_C1219( C1186 C1219 ) C1187_=_C1188( C1187 C1188 ) C1187_=_C1189( C1187 C1189 ) C1187_=_C1190( C1187 C1190 ) C1187_=_C1191( C1187 C1191 ) C1187_=_C1192( C1187 C1192 ) \nC1187_=_C1193( C1187 C1193 ) C1187_=_C1194( C1187 C1194 ) C1187_=_C1195( C1187 C1195 ) C1188_=_C1189( C1188 C1189 ) C1188_=_C1190( C1188 C1190 ) C1188_=_C1191( C1188 C1191 ) \nC1188_=_C1192( C1188 C1192 ) C1188_=_C1193( C1188 C1193 ) C1188_=_C1194( C1188 C1194 ) C1188_=_C1195( C1188 C1195 ) C1189_=_C1190( C1189 C1190 ) C1189_=_C1191( C1189 C1191 ) \nC1189_=_C1192( C1189 C1192 ) C1189_=_C1193( C1189 C1193 ) C1189_=_C1194( C1189 C1194 ) C1189_=_C1195( C1189 C1195 ) C1190_=_C1191( C1190 C1191 ) C1190_=_C1192( C1190 C1192 ) \nC1190_=_C1193( C1190 C1193 ) C1190_=_C1194( C1190 C1194 ) C1190_=_C1195( C1190 C1195 ) C1191_=_C1192( C1191 C1192 ) C1191_=_C1193( C1191 C1193 ) C1191_=_C1194( C1191 C1194 ) \nC1191_=_C1195( C1191 C1195 ) C1192_=_C1193( C1192 C1193 ) C1192_=_C1194( C1192 C1194 ) C1192_=_C1195( C1192 C1195 ) C1193_=_C1194( C1193 C1194 ) C1193_=_C1195( C1193 C1195 ) \nC1194_=_C1195( C1194 C1195 ) C1198_=_C1199( C1198 C1199 ) C1198_=_C1200( C1198 C1200 ) C1198_=_C1201( C1198 C1201 ) C1198_=_C1202( C1198 C1202 ) C1198_=_C1203( C1198 C1203 ) \nC1198_=_C1204( C1198 C1204 ) C1198_=_C1205( C1198 C1205 ) C1198_=_C1206( C1198 C1206 ) C1198_=_C1207( C1198 C1207 ) C1198_=_C1209( C1198 C1209 ) C1198_=_C1219( C1198 C1219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1_=_C1202( C1201 C1202 ) C1201_=_C1203( C1201 C1203 ) C1201_=_C1204( C1201 C1204 ) \nC1201_=_C1205( C1201 C1205 ) C1201_=_C1206( C1201 C1206 ) C1201_=_C1207( C1201 C1207 ) C1202_=_C1203( C1202 C1203 ) C1202_=_C1204( C1202 C1204 ) C1202_=_C1205( C1202 C1205 ) \nC1202_=_C1206( C1202 C1206 ) C1202_=_C1207( C1202 C1207 ) C1203_=_C1204( C1203 C1204 ) C1203_=_C1205( C1203 C1205 ) C1203_=_C1206( C1203 C1206 ) C1203_=_C1207( C1203 C1207 ) \nC1204_=_C1205( C1204 C1205 ) C1204_=_C1206( C1204 C1206 ) C1204_=_C1207( C1204 C1207 ) C1205_=_C1206( C1205 C1206 ) C1205_=_C1207( C1205 C1207 ) C1206_=_C1207( C1206 C1207 ) \nC1209_=_C1210( C1209 C1210 ) C1209_=_C1211( C1209 C1211 ) C1209_=_C1212( C1209 C1212 ) C1209_=_C1213( C1209 C1213 ) C1209_=_C1214( C1209 C1214 ) C1209_=_C1215( C1209 C1215 ) \nC1209_=_C1216( C1209 C1216 ) C1209_=_C1217( C1209 C1217 ) C1209_=_C1218( C1209 C1218 ) C1209_=_C1219( C1209 C1219 ) C1210_=_C1211( C1210 C1211 ) C1210_=_C1212( C1210 C1212 ) \nC1210_=_C1213( C1210 C1213 ) C1210_=_C1214( C1210 C1214 ) C1210_=_C1215( C1210 C1215 ) C1210_=_C1216( C1210 C1216 ) C1210_=_C1217( C1210 C1217 ) C1210_=_C1218( C1210 C1218 ) \nC1211_=_C1212( C1211 C1212 ) C1211_=_C1213( C1211 C1213 ) C1211_=_C1214( C1211 C1214 ) C1211_=_C1215( C1211 C1215 ) C1211_=_C1216( C1211 C1216 ) C1211_=_C1217( C1211 C1217 ) \nC1211_=_C1218( C1211 C1218 ) C1212_=_C1213( C1212 C1213 ) C1212_=_C1214( C1212 C1214 ) C1212_=_C1215( C1212 C1215 ) C1212_=_C1216( C1212 C1216 ) C1212_=_C1217( C1212 C1217 ) \nC1212_=_C1218( C1212 C1218 ) C1213_=_C1214( C1213 C1214 ) C1213_=_C1215( C1213 C1215 ) C1213_=_C1216( C1213 C1216 ) C1213_=_C1217( C1213 C1217 ) C1213_=_C1218( C1213 C1218 ) \nC1214_=_C1215( C1214 C1215 ) C1214_=_C1216( C1214 C1216 ) C1214_=_C1217( C1214 C1217 ) C1214_=_C1218( C1214 C1218 ) C1215_=_C1216( C1215 C1216 ) C1215_=_C1217( C1215 C1217 ) \nC1215_=_C1218( C1215 C1218 ) C1216_=_C1217( C1216 C1217 ) C1216_=_C1218( C1216 C1218 ) C1217_=_C1218( C1217 C1218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136-&gt;149[label="124: C126 C151 C165 C177 C191 \nC204 C214 C274 C391 C409 C419 \nC428 C434 C577 C599 C613 C624 \nC632 C700 C790 C806 C817 C830 \nC981 C996 C1009 C1019 C1031 C1037 \nC1059 C1060 C1061 C1062 C1068 C1069 \nC1074 C1075 C1076 C1077 C1078 C1079 \nC1082 C1083 C1084 C1085 C1094 C1096 \nC1097 C1098 C1099 C1100 C1101 C1113 \nC1115 C1116 C1117 C1118 C1119 C1120 \nC1131 C1132 C1133 C1134 C1144 C1145 \nC1146 C1147 C1148 C1149 C1150 C1151 \nC1152 C1153 C1165 C1166 C1167 C1168 \nC1169 C1170 C1171 C1172 C1173 C1174 \nC1178 C1179 C1180 C1181 C1182 C1186 \nC1187 C1188 C1189 C1190 C1191 C1192 \nC1193 C1194 C1195 C1198 C1199 C1200 \nC1201 C1202 C1203 C1204 C1205 C1206 \nC1207 C1209 C1210 C1211 C1212 C1213 \nC1214 C1215 C1216 C1217 C1218 C1219 \nC1220 C1221 C1222 C1223 C1224 \n1128: C126_=_C577 ,C126_=_C1094 ,C126_=_C1113 ,C126_=_C1144 ,C126_=_C1145 ,\nC126_=_C1146 ,C126_=_C1147 ,C126_=_C1148 ,C126_=_C1149 ,C151_=_C391 ,C151_=_C599 ,\nC151_=_C790 ,C151_=_C981 ,C151_=_C1059 ,C151_=_C1082 ,C151_=_C1096 ,C151_=_C1115 ,\nC151_=_C1131 ,C151_=_C1150 ,C151_=_C1165 ,C151_=_C1166 ,C151_=_C1167 ,C151_=_C1168 ,\nC151_=_C1169 ,C151_=_C1170 ,C151_=_C1171 ,C151_=_C1172 ,C151_=_C1173 ,C151_=_C1174 ,\nC165_=_C409 ,C165_=_C996 ,C165_=_C1097 ,C165_=_C1116 ,C165_=_C1178 ,C165_=_C1179 ,\nC165_=_C1180 ,C165_=_C1181 ,C165_=_C1182 ,C177_=_C419 ,C177_=_C613 ,C177_=_C806 ,\nC177_=_C1009 ,C177_=_C1060 ,C177_=_C1083 ,C177_=_C1098 ,C177_=_C1117 ,C177_=_C1132 ,\nC177_=_C1151 ,C177_=_C1186 ,C177_=_C1187 ,C177_=_C1188 ,C177_=_C1189 ,C177_=_C1190 ,\nC177_=_C1191 ,C177_=_C1192 ,C177_=_C1193 ,C177_=_C1194 ,C177_=_C1195 ,C191_=_C428 ,\nC191_=_C624 ,C191_=_C817 ,C191_=_C1019 ,C191_=_C1061 ,C191_=_C1084 ,C191_=_C1099 ,\nC191_=_C1118 ,C191_=_C1133 ,C191_=_C1152 ,C191_=_C1198 ,C191_=_C1199 ,C191_=_C1200 ,\nC191_=_C1201 ,C191_=_C1202 ,C191_=_C1203 ,C191_=_C1204 ,C191_=_C1205 ,C191_=_C1206 ,\nC191_=_C1207 ,C204_=_C434 ,C204_=_C632 ,C204_=_C830 ,C204_=_C1031 ,C204_=_C1062 ,\nC204_=_C1085 ,C204_=_C1100 ,C204_=_C1119 ,C204_=_C1134 ,C204_=_C1153 ,C204_=_C1209 ,\nC204_=_C1210 ,C204_=_C1211 ,C204_=_C1212 ,C204_=_C1213 ,C204_=_C1214 ,C204_=_C1215 ,\nC204_=_C1216 ,C204_=_C1217 ,C204_=_C1218 ,C214_=_C1037 ,C214_=_C1101 ,C214_=_C1120 ,\nC214_=_C1219 ,C214_=_C1220 ,C214_=_C1221 ,C214_=_C1222 ,C214_=_C1223 ,C214_=_C1224 ,\nC274_=_C700 ,C274_=_C1068 ,C274_=_C1069 ,C274_=_C1074 ,C274_=_C1075 ,C274_=_C1076 ,\nC274_=_C1077 ,C274_=_C1078 ,C274_=_C1079 ,C391_=_C599 ,C391_=_C790 ,C391_=_C981 ,\nC391_=_C1059 ,C391_=_C1082 ,C391_=_C1096 ,C391_=_C1115 ,C391_=_C1131 ,C391_=_C1150 ,\nC391_=_C1165 ,C391_=_C1166 ,C391_=_C1167 ,C391_=_C1168 ,C391_=_C1169 ,C391_=_C1170 ,\nC391_=_C1171 ,C391_=_C1172 ,C391_=_C1173 ,C391_=_C1174 ,C409_=_C996 ,C409_=_C1097 ,\nC409_=_C1116 ,C409_=_C1178 ,C409_=_C1179 ,C409_=_C1180 ,C409_=_C1181 ,C409_=_C1182 ,\nC419_=_C613 ,C419_=_C806 ,C419_=_C1009 ,C419_=_C1060 ,C419_=_C1083 ,C419_=_C1098 ,\nC419_=_C1117 ,C419_=_C1132 ,C419_=_C1151 ,C419_=_C1186 ,C419_=_C1187 ,C419_=_C1188 ,\nC419_=_C1189 ,C419_=_C1190 ,C419_=_C1191 ,C419_=_C1192 ,C419_=_C1193 ,C419_=_C1194 ,\nC419_=_C1195 ,C428_=_C624 ,C428_=_C817 ,C428_=_C1019 ,C428_=_C1061 ,C428_=_C1084 ,\nC428_=_C1099 ,C428_=_C1118 ,C428_=_C1133 ,C428_=_C1152 ,C428_=_C1198 ,C428_=_C1199 ,\nC428_=_C1200 ,C428_=_C1201 ,C428_=_C1202 ,C428_=_C1203 ,C428_=_C1204 ,C428_=_C1205 ,\nC428_=_C1206 ,C428_=_C1207 ,C434_=_C632 ,C434_=_C830 ,C434_=_C1031 ,C434_=_C1062 ,\nC434_=_C1085 ,C434_=_C1100 ,C434_=_C1119 ,C434_=_C1134 ,C434_=_C1153 ,C434_=_C1209 ,\nC434_=_C1210 ,C434_=_C1211 ,C434_=_C1212 ,C434_=_C1213 ,C434_=_C1214 ,C434_=_C1215 ,\nC434_=_C1216 ,C434_=_C1217 ,C434_=_C1218 ,C577_=_C1094 ,C577_=_C1113 ,C577_=_C1144 ,\nC577_=_C1145 ,C577_=_C1146 ,C577_=_C1147 ,C577_=_C1148 ,C577_=_C1149 ,C599_=_C790 ,\nC599_=_C981 ,C599_=_C1059 ,C599_=_C1082 ,C599_=_C1096 ,C599_=_C1115 ,C599_=_C1131 ,\nC599_=_C1150 ,C599_=_C1165 ,C599_=_C1166 ,C599_=_C1167 ,C599_=_C1168 ,C599_=_C1169 ,\nC599_=_C1170 ,C599_=_C1171 ,C599_=_C1172 ,C599_=_C1173 ,C599_=_C1174 ,C613_=_C806 ,\nC613_=_C1009 ,C613_=_C1060 ,C613_=_C1083 ,C613_=_C1098 ,C613_=_C1117 ,C613_=_C1132 ,\nC613_=_C1151 ,C613_=_C1186 ,C613_=_C1187 ,C613_=_C1188 ,C613_=_C1189 ,C613_=_C1190 ,\nC613_=_C1191 ,C613_=_C1192 ,C613_=_C1193 ,C613_=_C1194 ,C613_=_C1195 ,C624_=_C817 ,\nC624_=_C1019 ,C624_=_C1061 ,C624_=_C1084 ,C624_=_C1099 ,C624_=_C1118 ,C624_=_C1133 ,\nC624_=_C1152 ,C624_=_C1198 ,C624_=_C1199 ,C624_=_C1200 ,C624_=_C1201 ,C624_=_C1202 ,\nC624_=_C1203 ,C624_=_C1204 ,C624_=_C1205 ,C624_=_C1206 ,C624_=_C1207 ,C632_=_C830 ,\nC632_=_C1031 ,C632_=_C1062 ,C632_=_C1085 ,C632_=_C1100 ,C632_=_C1119 ,C632_=_C1134 ,\nC632_=_C1153 ,C632_=_C1209 ,C632_=_C1210 ,C632_=_C1211 ,C632_=_C1212 ,C632_=_C1213 ,\nC632_=_C1214 ,C632_=_C1215 ,C632_=_C1216 ,C632_=_C1217 ,C632_=_C1218 ,C700_=_C1068 ,\nC700_=_C1069 ,C700_=_C1074 ,C700_=_C1075 ,C700_=_C1076 ,C700_=_C1077 ,C700_=_C1078 ,\nC700_=_C1079 ,C790_=_C981 ,C790_=_C1059 ,C790_=_C1082 ,C790_=_C1096 ,C790_=_C1115 ,\nC790_=_C1131 ,C790_=_C1150 ,C790_=_C1165 ,C790_=_C1166 ,C790_=_C1167 ,C790_=_C1168 ,\nC790_=_C1169 ,C790_=_C1170 ,C790_=_C1171 ,C790_=_C1172 ,C790_=_C1173 ,C790_=_C1174 ,\nC806_=_C1009 ,C806_=_C1060 ,C806_=_C1083 ,C806_=_C1098 ,C806_=_C1117 ,C806_=_C1132 ,\nC806_=_C1151 ,C806_=_C1186 ,C806_=_C1187 ,C806_=_C1188 ,C806_=_C1189 ,C806_=_C1190 ,\nC806_=_C1191</w:t>
      </w:r>
    </w:p>
    <w:p>
      <w:pPr>
        <w:pStyle w:val="PreformattedText"/>
        <w:bidi w:val="0"/>
        <w:spacing w:before="0" w:after="0"/>
        <w:jc w:val="left"/>
        <w:rPr/>
      </w:pPr>
      <w:r>
        <w:rPr/>
        <w:t xml:space="preserve"> </w:t>
      </w:r>
      <w:r>
        <w:rPr/>
        <w:t>,C806_=_C1192 ,C806_=_C1193 ,C806_=_C1194 ,C806_=_C1195 ,C817_=_C1019 ,\nC817_=_C1061 ,C817_=_C1084 ,C817_=_C1099 ,C817_=_C1118 ,C817_=_C1133 ,C817_=_C1152 ,\nC817_=_C1198 ,C817_=_C1199 ,C817_=_C1200 ,C817_=_C1201 ,C817_=_C1202 ,C817_=_C1203 ,\nC817_=_C1204 ,C817_=_C1205 ,C817_=_C1206 ,C817_=_C1207 ,C830_=_C1031 ,C830_=_C1062 ,\nC830_=_C1085 ,C830_=_C1100 ,C830_=_C1119 ,C830_=_C1134 ,C830_=_C1153 ,C830_=_C1209 ,\nC830_=_C1210 ,C830_=_C1211 ,C830_=_C1212 ,C830_=_C1213 ,C830_=_C1214 ,C830_=_C1215 ,\nC830_=_C1216 ,C830_=_C1217 ,C830_=_C1218 ,C981_=_C1059 ,C981_=_C1082 ,C981_=_C1096 ,\nC981_=_C1115 ,C981_=_C1131 ,C981_=_C1150 ,C981_=_C1165 ,C981_=_C1166 ,C981_=_C1167 ,\nC981_=_C1168 ,C981_=_C1169 ,C981_=_C1170 ,C981_=_C1171 ,C981_=_C1172 ,C981_=_C1173 ,\nC981_=_C1174 ,C996_=_C1097 ,C996_=_C1116 ,C996_=_C1178 ,C996_=_C1179 ,C996_=_C1180 ,\nC996_=_C1181 ,C996_=_C1182 ,C1009_=_C1060 ,C1009_=_C1083 ,C1009_=_C1098 ,C1009_=_C1117 ,\nC1009_=_C1132 ,C1009_=_C1151 ,C1009_=_C1186 ,C1009_=_C1187 ,C1009_=_C1188 ,C1009_=_C1189 ,\nC1009_=_C1190 ,C1009_=_C1191 ,C1009_=_C1192 ,C1009_=_C1193 ,C1009_=_C1194 ,C1009_=_C1195 ,\nC1019_=_C1061 ,C1019_=_C1084 ,C1019_=_C1099 ,C1019_=_C1118 ,C1019_=_C1133 ,C1019_=_C1152 ,\nC1019_=_C1198 ,C1019_=_C1199 ,C1019_=_C1200 ,C1019_=_C1201 ,C1019_=_C1202 ,C1019_=_C1203 ,\nC1019_=_C1204 ,C1019_=_C1205 ,C1019_=_C1206 ,C1019_=_C1207 ,C1031_=_C1062 ,C1031_=_C1085 ,\nC1031_=_C1100 ,C1031_=_C1119 ,C1031_=_C1134 ,C1031_=_C1153 ,C1031_=_C1209 ,C1031_=_C1210 ,\nC1031_=_C1211 ,C1031_=_C1212 ,C1031_=_C1213 ,C1031_=_C1214 ,C1031_=_C1215 ,C1031_=_C1216 ,\nC1031_=_C1217 ,C1031_=_C1218 ,C1037_=_C1101 ,C1037_=_C1120 ,C1037_=_C1219 ,C1037_=_C1220 ,\nC1037_=_C1221 ,C1037_=_C1222 ,C1037_=_C1223 ,C1037_=_C1224 ,C1059_=_C1060 ,C1059_=_C1061 ,\nC1059_=_C1062 ,C1059_=_C1082 ,C1059_=_C1096 ,C1059_=_C1115 ,C1059_=_C1131 ,C1059_=_C1150 ,\nC1059_=_C1165 ,C1059_=_C1166 ,C1059_=_C1167 ,C1059_=_C1168 ,C1059_=_C1169 ,C1059_=_C1170 ,\nC1059_=_C1171 ,C1059_=_C1172 ,C1059_=_C1173 ,C1059_=_C1174 ,C1060_=_C1061 ,C1060_=_C1062 ,\nC1060_=_C1083 ,C1060_=_C1098 ,C1060_=_C1117 ,C1060_=_C1132 ,C1060_=_C1151 ,C1060_=_C1186 ,\nC1060_=_C1187 ,C1060_=_C1188 ,C1060_=_C1189 ,C1060_=_C1190 ,C1060_=_C1191 ,C1060_=_C1192 ,\nC1060_=_C1193 ,C1060_=_C1194 ,C1060_=_C1195 ,C1061_=_C1062 ,C1061_=_C1084 ,C1061_=_C1099 ,\nC1061_=_C1118 ,C1061_=_C1133 ,C1061_=_C1152 ,C1061_=_C1198 ,C1061_=_C1199 ,C1061_=_C1200 ,\nC1061_=_C1201 ,C1061_=_C1202 ,C1061_=_C1203 ,C1061_=_C1204 ,C1061_=_C1205 ,C1061_=_C1206 ,\nC1061_=_C1207 ,C1062_=_C1085 ,C1062_=_C1100 ,C1062_=_C1119 ,C1062_=_C1134 ,C1062_=_C1153 ,\nC1062_=_C1209 ,C1062_=_C1210 ,C1062_=_C1211 ,C1062_=_C1212 ,C1062_=_C1213 ,C1062_=_C1214 ,\nC1062_=_C1215 ,C1062_=_C1216 ,C1062_=_C1217 ,C1062_=_C1218 ,C1068_=_C1069 ,C1068_=_C1074 ,\nC1068_=_C1075 ,C1068_=_C1076 ,C1068_=_C1077 ,C1068_=_C1078 ,C1068_=_C1079 ,C1068_=_C1094 ,\nC1068_=_C1096 ,C1068_=_C1097 ,C1068_=_C1098 ,C1068_=_C1099 ,C1068_=_C1100 ,C1068_=_C1101 ,\nC1069_=_C1074 ,C1069_=_C1075 ,C1069_=_C1076 ,C1069_=_C1077 ,C1069_=_C1078 ,C1069_=_C1079 ,\nC1069_=_C1113 ,C1069_=_C1115 ,C1069_=_C1116 ,C1069_=_C1117 ,C1069_=_C1118 ,C1069_=_C1119 ,\nC1069_=_C1120 ,C1074_=_C1075 ,C1074_=_C1076 ,C1074_=_C1077 ,C1074_=_C1078 ,C1074_=_C1079 ,\nC1074_=_C1144 ,C1074_=_C1165 ,C1074_=_C1178 ,C1074_=_C1186 ,C1074_=_C1198 ,C1074_=_C1209 ,\nC1074_=_C1219 ,C1075_=_C1076 ,C1075_=_C1077 ,C1075_=_C1078 ,C1075_=_C1079 ,C1076_=_C1077 ,\nC1076_=_C1078 ,C1076_=_C1079 ,C1077_=_C1078 ,C1077_=_C1079 ,C1078_=_C1079 ,C1082_=_C1083 ,\nC1082_=_C1084 ,C1082_=_C1085 ,C1082_=_C1096 ,C1082_=_C1115 ,C1082_=_C1131 ,C1082_=_C1150 ,\nC1082_=_C1165 ,C1082_=_C1166 ,C1082_=_C1167 ,C1082_=_C1168 ,C1082_=_C1169 ,C1082_=_C1170 ,\nC1082_=_C1171 ,C1082_=_C1172 ,C1082_=_C1173 ,C1082_=_C1174 ,C1083_=_C1084 ,C1083_=_C1085 ,\nC1083_=_C1098 ,C1083_=_C1117 ,C1083_=_C1132 ,C1083_=_C1151 ,C1083_=_C1186 ,C1083_=_C1187 ,\nC1083_=_C1188 ,C1083_=_C1189 ,C1083_=_C1190 ,C1083_=_C1191 ,C1083_=_C1192 ,C1083_=_C1193 ,\nC1083_=_C1194 ,C1083_=_C1195 ,C1084_=_C1085 ,C1084_=_C1099 ,C1084_=_C1118 ,C1084_=_C1133 ,\nC1084_=_C1152 ,C1084_=_C1198 ,C1084_=_C1199 ,C1084_=_C1200 ,C1084_=_C1201 ,C1084_=_C1202 ,\nC1084_=_C1203 ,C1084_=_C1204 ,C1084_=_C1205 ,C1084_=_C1206 ,C1084_=_C1207 ,C1085_=_C1100 ,\nC1085_=_C1119 ,C1085_=_C1134 ,C1085_=_C1153 ,C1085_=_C1209 ,C1085_=_C1210 ,C1085_=_C1211 ,\nC1085_=_C1212 ,C1085_=_C1213 ,C1085_=_C1214 ,C1085_=_C1215 ,C1085_=_C1216 ,C1085_=_C1217 ,\nC1085_=_C1218 ,C1094_=_C1096 ,C1094_=_C1097 ,C1094_=_C1098 ,C1094_=_C1099 ,C1094_=_C1100 ,\nC1094_=_C1101 ,C1094_=_C1113 ,C1094_=_C1144 ,C1094_=_C1145 ,C1094_=_C1146 ,C1094_=_C1147 ,\nC1094_=_C1148 ,C1094_=_C1149 ,C1096_=_C1097 ,C1096_=_C1098 ,C1096_=_C1099 ,C1096_=_C1100 ,\nC1096_=_C1101 ,C1096_=_C1115 ,C1096_=_C1131 ,C1096_=_C1150 ,C1096_=_C1165 ,C1096_=_C1166 ,\nC1096_=_C1167 ,C1096_=_C1168 ,C1096_=_C1169 ,C1096_=_C1170 ,C1096_=_C1171 ,C1096_=_C1172 ,\nC1096_=_C1173 ,C1096_=_C1174 ,C1097_=_C1098 ,C1097_=_C1099 ,C1097_=_C1100 ,C1097_=_C1101 ,\nC1097_=_C1116 ,C1097_=_C1178 ,C1097_=_C1179 ,C1097_=_C1180 ,C1097_=_C1181 ,C1097_=_C1182 ,\nC1098_=_C1099 ,C1098_=_C1100 ,C1098_=_C1101 ,C1098_=_C1117 ,C1098_=_C1132 ,C1098_=_C1151 ,\nC1098_=_C1186 ,C1098_=_C1187 ,C1098_=_C1188 ,C1098_=_C1189 ,C1098_=_C1190 ,C1098_=_C1191 ,\nC1098_=_C1192 ,C1098_=_C1193 ,C1098_=_C1194 ,C1098_=_C1195 ,C1099_=_C1100 ,C1099_=_C1101 ,\nC1099_=_C1118 ,C1099_=_C1133 ,C1099_=_C1152 ,C1099_=_C1198 ,C1099_=_C1199 ,C1099_=_C1200 ,\nC1099_=_C1201 ,C1099_=_C1202 ,C1099_=_C1203 ,C1099_=_C1204 ,C1099_=_C1205 ,C1099_=_C1206 ,\nC1099_=_C1207 ,C1100_=_C1101 ,C1100_=_C1119 ,C1100_=_C1134 ,C1100_=_C1153 ,C1100_=_C1209 ,\nC1100_=_C1210 ,C1100_=_C1211 ,C1100_=_C1212 ,C1100_=_C1213 ,C1100_=_C1214 ,C1100_=_C1215 ,\nC1100_=_C1216 ,C1100_=_C1217 ,C1100_=_C1218 ,C1101_=_C1120 ,C1101_=_C1219 ,C1101_=_C1220 ,\nC1101_=_C1221 ,C1101_=_C1222 ,C1101_=_C1223 ,C1101_=_C1224 ,C1113_=_C1115 ,C1113_=_C1116 ,\nC1113_=_C1117 ,C1113_=_C1118 ,C1113_=_C1119 ,C1113_=_C1120 ,C1113_=_C1144 ,C1113_=_C1145 ,\nC1113_=_C1146 ,C1113_=_C1147 ,C1113_=_C1148 ,C1113_=_C1149 ,C1115_=_C1116 ,C1115_=_C1117 ,\nC1115_=_C1118 ,C1115_=_C1119 ,C1115_=_C1120 ,C1115_=_C1131 ,C1115_=_C1150 ,C1115_=_C1165 ,\nC1115_=_C1166 ,C1115_=_C1167 ,C1115_=_C1168 ,C1115_=_C1169 ,C1115_=_C1170 ,C1115_=_C1171 ,\nC1115_=_C1172 ,C1115_=_C1173 ,C1115_=_C1174 ,C1116_=_C1117 ,C1116_=_C1118 ,C1116_=_C1119 ,\nC1116_=_C1120 ,C1116_=_C1178 ,C1116_=_C1179 ,C1116_=_C1180 ,C1116_=_C1181 ,C1116_=_C1182 ,\nC1117_=_C1118 ,C1117_=_C1119 ,C1117_=_C1120 ,C1117_=_C1132 ,C1117_=_C1151 ,C1117_=_C1186 ,\nC1117_=_C1187 ,C1117_=_C1188 ,C1117_=_C1189 ,C1117_=_C1190 ,C1117_=_C1191 ,C1117_=_C1192 ,\nC1117_=_C1193 ,C1117_=_C1194 ,C1117_=_C1195 ,C1118_=_C1119 ,C1118_=_C1120 ,C1118_=_C1133 ,\nC1118_=_C1152 ,C1118_=_C1198 ,C1118_=_C1199 ,C1118_=_C1200 ,C1118_=_C1201 ,C1118_=_C1202 ,\nC1118_=_C1203 ,C1118_=_C1204 ,C1118_=_C1205 ,C1118_=_C1206 ,C1118_=_C1207 ,C1119_=_C1120 ,\nC1119_=_C1134 ,C1119_=_C1153 ,C1119_=_C1209 ,C1119_=_C1210 ,C1119_=_C1211 ,C1119_=_C1212 ,\nC1119_=_C1213 ,C1119_=_C1214 ,C1119_=_C1215 ,C1119_=_C1216 ,C1119_=_C1217 ,C1119_=_C1218 ,\nC1120_=_C1219 ,C1120_=_C1220 ,C1120_=_C1221 ,C1120_=_C1222 ,C1120_=_C1223 ,C1120_=_C1224 ,\nC1131_=_C1132 ,C1131_=_C1133 ,C1131_=_C1134 ,C1131_=_C1150 ,C1131_=_C1165 ,C1131_=_C1166 ,\nC1131_=_C1167 ,C1131_=_C1168 ,C1131_=_C1169 ,C1131_=_C1170 ,C1131_=_C1171 ,C1131_=_C1172 ,\nC1131_=_C1173 ,C1131_=_C1174 ,C1132_=_C1133 ,C1132_=_C1134 ,C1132_=_C1151 ,C1132_=_C1186 ,\nC1132_=_C1187 ,C1132_=_C1188 ,C1132_=_C1189 ,C1132_=_C1190 ,C1132_=_C1191 ,C1132_=_C1192 ,\nC1132_=_C1193 ,C1132_=_C1194 ,C1132_=_C1195 ,C1133_=_C1134 ,C1133_=_C1152 ,C1133_=_C1198 ,\nC1133_=_C1199 ,C1133_=_C1200 ,C1133_=_C1201 ,C1133_=_C1202 ,C1133_=_C1203 ,C1133_=_C1204 ,\nC1133_=_C1205 ,C1133_=_C1206 ,C1133_=_C1207 ,C1134_=_C1153 ,C1134_=_C1209 ,C1134_=_C1210 ,\nC1134_=_C1211 ,C1134_=_C1212 ,C1134_=_C1213 ,C1134_=_C1214 ,C1134_=_C1215 ,C1134_=_C1216 ,\nC1134_=_C1217 ,C1134_=_C1218 ,C1144_=_C1145 ,C1144_=_C1146 ,C1144_=_C1147 ,C1144_=_C1148 ,\nC1144_=_C1149 ,C1144_=_C1165 ,C1144_=_C1178 ,C1144_=_C1186 ,C1144_=_C1198 ,C1144_=_C1209 ,\nC1144_=_C1219 ,C1145_=_C1146 ,C1145_=_C1147 ,C1145_=_C1148 ,C1145_=_C1149 ,C1146_=_C1147 ,\nC1146_=_C1148 ,C1146_=_C1149 ,C1147_=_C1148 ,C1147_=_C1149 ,C1148_=_C1149 ,C1150_=_C1151 ,\nC1150_=_C1152 ,C1150_=_C1153 ,C1150_=_C1165 ,C1150_=_C1166 ,C1150_=_C1167 ,C1150_=_C1168 ,\nC1150_=_C1169 ,C1150_=_C1170 ,C1150_=_C1171 ,C1150_=_C1172 ,C1150_=_C1173 ,C1150_=_C1174 ,\nC1151_=_C1152 ,C1151_=_C1153 ,C1151_=_C1186 ,C1151_=_C1187 ,C1151_=_C1188 ,C1151_=_C1189 ,\nC1151_=_C1190 ,C1151_=_C1191 ,C1151_=_C1192 ,C1151_=_C1193 ,C1151_=_C1194 ,C1151_=_C1195 ,\nC1152_=_C1153 ,C1152_=_C1198 ,C1152_=_C1199 ,C1152_=_C1200 ,C1152_=_C1201 ,C1152_=_C1202 ,\nC1152_=_C1203 ,C1152_=_C1204 ,C1152_=_C1205 ,C1152_=_C1206 ,C1152_=_C1207 ,C1153_=_C1209 ,\nC1153_=_C1210 ,C1153_=_C1211 ,C1153_=_C1212 ,C1153_=_C1213 ,C1153_=_C1214 ,C1153_=_C1215 ,\nC1153_=_C1216 ,C1153_=_C1217 ,C1153_=_C1218 ,C1165_=_C1166 ,C1165_=_C1167 ,C1165_=_C1168 ,\nC1165_=_C1169 ,C1165_=_C1170 ,C1165_=_C1171 ,C1165_=_C1172 ,C1165_=_C1173 ,C1165_=_C1174 ,\nC1165_=_C1178 ,C1165_=_C1186 ,C1165_=_C1198 ,C1165_=_C1209 ,C1165_=_C1219 ,C1166_=_C1167 ,\nC1166_=_C1168 ,C1166_=_C1169 ,C1166_=_C1170 ,C1166_=_C1171 ,C1166_=_C1172 ,C1166_=_C1173 ,\nC1166_=_C1174 ,C1167_=_C1168 ,C1167_=_C1169 ,C1167_=_C1170 ,C1167_=_C1171 ,C1167_=_C1172 ,\nC1167_=_C1173 ,C1167_=_C1174 ,C1168_=_C1169 ,C1168_=_C1170 ,C1168_=_C1171 ,C1168_=_C1172 ,\nC1168_=_C1173 ,C1168_=_C1174 ,C1169_=_C1170 ,C1169_=_C1171 ,C1169_=_C1172 ,C1169_=_C1173 ,\nC1169_=_C1174 ,C1170_=_C1171 ,C1170_=_C1172 ,C1170_=_C1173 ,C1170_=_C1174 ,C1171_=_C1172 ,\nC1171_=_C1173 ,C1171_=_C1174 ,C1172_=_C1173 ,C1172_=_C1174 ,C1173_=_C1174 ,C1178_=_C1179 ,\nC1178_=_C1180 ,C1178_=_C1181 ,C1178_=_C1182 ,C1178_=_C1186 ,C1178_=_C1198 ,C1178_=_C1209 ,\nC1178_=_C1219 ,C1179_=_C1180 ,C1179_=_C1181</w:t>
      </w:r>
    </w:p>
    <w:p>
      <w:pPr>
        <w:pStyle w:val="PreformattedText"/>
        <w:bidi w:val="0"/>
        <w:spacing w:before="0" w:after="0"/>
        <w:jc w:val="left"/>
        <w:rPr/>
      </w:pPr>
      <w:r>
        <w:rPr/>
        <w:t xml:space="preserve"> </w:t>
      </w:r>
      <w:r>
        <w:rPr/>
        <w:t>,C1179_=_C1182 ,C1180_=_C1181 ,C1180_=_C1182 ,\nC1181_=_C1182 ,C1186_=_C1187 ,C1186_=_C1188 ,C1186_=_C1189 ,C1186_=_C1190 ,C1186_=_C1191 ,\nC1186_=_C1192 ,C1186_=_C1193 ,C1186_=_C1194 ,C1186_=_C1195 ,C1186_=_C1198 ,C1186_=_C1209 ,\nC1186_=_C1219 ,C1187_=_C1188 ,C1187_=_C1189 ,C1187_=_C1190 ,C1187_=_C1191 ,C1187_=_C1192 ,\nC1187_=_C1193 ,C1187_=_C1194 ,C1187_=_C1195 ,C1188_=_C1189 ,C1188_=_C1190 ,C1188_=_C1191 ,\nC1188_=_C1192 ,C1188_=_C1193 ,C1188_=_C1194 ,C1188_=_C1195 ,C1189_=_C1190 ,C1189_=_C1191 ,\nC1189_=_C1192 ,C1189_=_C1193 ,C1189_=_C1194 ,C1189_=_C1195 ,C1190_=_C1191 ,C1190_=_C1192 ,\nC1190_=_C1193 ,C1190_=_C1194 ,C1190_=_C1195 ,C1191_=_C1192 ,C1191_=_C1193 ,C1191_=_C1194 ,\nC1191_=_C1195 ,C1192_=_C1193 ,C1192_=_C1194 ,C1192_=_C1195 ,C1193_=_C1194 ,C1193_=_C1195 ,\nC1194_=_C1195 ,C1198_=_C1199 ,C1198_=_C1200 ,C1198_=_C1201 ,C1198_=_C1202 ,C1198_=_C1203 ,\nC1198_=_C1204 ,C1198_=_C1205 ,C1198_=_C1206 ,C1198_=_C1207 ,C1198_=_C1209 ,C1198_=_C1219 ,\nC1199_=_C1200 ,C1199_=_C1201 ,C1199_=_C1202 ,C1199_=_C1203 ,C1199_=_C1204 ,C1199_=_C1205 ,\nC1199_=_C1206 ,C1199_=_C1207 ,C1200_=_C1201 ,C1200_=_C1202 ,C1200_=_C1203 ,C1200_=_C1204 ,\nC1200_=_C1205 ,C1200_=_C1206 ,C1200_=_C1207 ,C1201_=_C1202 ,C1201_=_C1203 ,C1201_=_C1204 ,\nC1201_=_C1205 ,C1201_=_C1206 ,C1201_=_C1207 ,C1202_=_C1203 ,C1202_=_C1204 ,C1202_=_C1205 ,\nC1202_=_C1206 ,C1202_=_C1207 ,C1203_=_C1204 ,C1203_=_C1205 ,C1203_=_C1206 ,C1203_=_C1207 ,\nC1204_=_C1205 ,C1204_=_C1206 ,C1204_=_C1207 ,C1205_=_C1206 ,C1205_=_C1207 ,C1206_=_C1207 ,\nC1209_=_C1210 ,C1209_=_C1211 ,C1209_=_C1212 ,C1209_=_C1213 ,C1209_=_C1214 ,C1209_=_C1215 ,\nC1209_=_C1216 ,C1209_=_C1217 ,C1209_=_C1218 ,C1209_=_C1219 ,C1210_=_C1211 ,C1210_=_C1212 ,\nC1210_=_C1213 ,C1210_=_C1214 ,C1210_=_C1215 ,C1210_=_C1216 ,C1210_=_C1217 ,C1210_=_C1218 ,\nC1211_=_C1212 ,C1211_=_C1213 ,C1211_=_C1214 ,C1211_=_C1215 ,C1211_=_C1216 ,C1211_=_C1217 ,\nC1211_=_C1218 ,C1212_=_C1213 ,C1212_=_C1214 ,C1212_=_C1215 ,C1212_=_C1216 ,C1212_=_C1217 ,\nC1212_=_C1218 ,C1213_=_C1214 ,C1213_=_C1215 ,C1213_=_C1216 ,C1213_=_C1217 ,C1213_=_C1218 ,\nC1214_=_C1215 ,C1214_=_C1216 ,C1214_=_C1217 ,C1214_=_C1218 ,C1215_=_C1216 ,C1215_=_C1217 ,\nC1215_=_C1218 ,C1216_=_C1217 ,C1216_=_C1218 ,C1217_=_C1218 ,C1219_=_C1220 ,C1219_=_C1221 ,\nC1219_=_C1222 ,C1219_=_C1223 ,C1219_=_C1224 ,C1220_=_C1221 ,C1220_=_C1222 ,C1220_=_C1223 ,\nC1220_=_C1224 ,C1221_=_C1222 ,C1221_=_C1223 ,C1221_=_C1224 ,C1222_=_C1223 ,C1222_=_C1224 ,\nC1223_=_C1224 ,"];150[shape=box, label="id:150 level: 4\n105: C44 C49 C87 C89 C104 \nC109 C333 C338 C355 C360 C504 \nC509 C536 C541 C557 C562 C723 \nC728 C747 C749 C927 C932 C1058 \nC1069 C1080 C1082 C1083 C1084 C1085 \nC1086 C1087 C1088 C1089 C1090 C1091 \nC1092 C1093 C1113 C1114 C1115 C1116 \nC1117 C1118 C1119 C1120 C1121 C1122 \nC1123 C1124 C1125 C1126 C1127 C1128 \nC1129 C1130 C1131 C1132 C1133 C1134 \nC1135 C1136 C1137 C1138 C1139 C1292 \nC1309 C1323 C1456 C1469 C1608 C1634 \nC1728 C1759 C1830 C1837 C1839 C1840 \nC1855 C1856 C1857 C1858 C1859 C1860 \nC1861 C1862 C1870 C1871 C1872 C1873 \nC1874 C1875 C1876 C1877 C1878 C1879 \nC1880 C1881 C1882 C1883 C1884 C1885 \nC1886 C1887 C1888 C1889 \n1052: C44_=_C49( C44 C49 ) C44_=_C504( C44 C504 ) C44_=_C723( C44 C723 ) C44_=_C1080( C44 C1080 ) C44_=_C1082( C44 C1082 ) \nC44_=_C1083( C44 C1083 ) C44_=_C1084( C44 C1084 ) C44_=_C1085( C44 C1085 ) C44_=_C1086( C44 C1086 ) C44_=_C1087( C44 C1087 ) C44_=_C1088( C44 C1088 ) \nC44_=_C1089( C44 C1089 ) C44_=_C1090( C44 C1090 ) C44_=_C1091( C44 C1091 ) C49_=_C509( C49 C509 ) C49_=_C728( C49 C728 ) C49_=_C1292( C49 C1292 ) \nC49_=_C1608( C49 C1608 ) C49_=_C1728( C49 C1728 ) C49_=_C1837( C49 C1837 ) C49_=_C1855( C49 C1855 ) C49_=_C1856( C49 C1856 ) C49_=_C1857( C49 C1857 ) \nC49_=_C1858( C49 C1858 ) C49_=_C1859( C49 C1859 ) C49_=_C1860( C49 C1860 ) C49_=_C1861( C49 C1861 ) C87_=_C89( C87 C89 ) C87_=_C333( C87 C333 ) \nC87_=_C536( C87 C536 ) C87_=_C747( C87 C747 ) C87_=_C927( C87 C927 ) C87_=_C1058( C87 C1058 ) C87_=_C1069( C87 C1069 ) C87_=_C1092( C87 C1092 ) \nC87_=_C1113( C87 C1113 ) C87_=_C1114( C87 C1114 ) C87_=_C1115( C87 C1115 ) C87_=_C1116( C87 C1116 ) C87_=_C1117( C87 C1117 ) C87_=_C1118( C87 C1118 ) \nC87_=_C1119( C87 C1119 ) C87_=_C1120( C87 C1120 ) C87_=_C1121( C87 C1121 ) C87_=_C1122( C87 C1122 ) C87_=_C1123( C87 C1123 ) C87_=_C1124( C87 C1124 ) \nC87_=_C1125( C87 C1125 ) C87_=_C1126( C87 C1126 ) C87_=_C1127( C87 C1127 ) C87_=_C1128( C87 C1128 ) C87_=_C1129( C87 C1129 ) C87_=_C1130( C87 C1130 ) \nC89_=_C338( C89 C338 ) C89_=_C541( C89 C541 ) C89_=_C749( C89 C749 ) C89_=_C932( C89 C932 ) C89_=_C1126( C89 C1126 ) C89_=_C1309( C89 C1309 ) \nC89_=_C1456( C89 C1456 ) C89_=_C1634( C89 C1634 ) C89_=_C1759( C89 C1759 ) C89_=_C1830( C89 C1830 ) C89_=_C1839( C89 C1839 ) C89_=_C1862( C89 C1862 ) \nC89_=_C1870( C89 C1870 ) C89_=_C1871( C89 C1871 ) C89_=_C1872( C89 C1872 ) C89_=_C1873( C89 C1873 ) C89_=_C1874( C89 C1874 ) C89_=_C1875( C89 C1875 ) \nC89_=_C1876( C89 C1876 ) C89_=_C1877( C89 C1877 ) C89_=_C1878( C89 C1878 ) C89_=_C1879( C89 C1879 ) C89_=_C1880( C89 C1880 ) C89_=_C1881( C89 C1881 ) \nC89_=_C1882( C89 C1882 ) C104_=_C109( C104 C109 ) C104_=_C355( C104 C355 ) C104_=_C557( C104 C557 ) C104_=_C1093( C104 C1093 ) C104_=_C1131( C104 C1131 ) \nC104_=_C1132( C104 C1132 ) C104_=_C1133( C104 C1133 ) C104_=_C1134( C104 C1134 ) C104_=_C1135( C104 C1135 ) C104_=_C1136( C104 C1136 ) C104_=_C1137( C104 C1137 ) \nC104_=_C1138( C104 C1138 ) C104_=_C1139( C104 C1139 ) C109_=_C360( C109 C360 ) C109_=_C562( C109 C562 ) C109_=_C1323( C109 C1323 ) C109_=_C1469( C109 C1469 ) \nC109_=_C1840( C109 C1840 ) C109_=_C1883( C109 C1883 ) C109_=_C1884( C109 C1884 ) C109_=_C1885( C109 C1885 ) C109_=_C1886( C109 C1886 ) C109_=_C1887( C109 C1887 ) \nC109_=_C1888( C109 C1888 ) C109_=_C1889( C109 C1889 ) C333_=_C338( C333 C338 ) C333_=_C536( C333 C536 ) C333_=_C747( C333 C747 ) C333_=_C927( C333 C927 ) \nC333_=_C1058( C333 C1058 ) C333_=_C1069( C333 C1069 ) C333_=_C1092( C333 C1092 ) C333_=_C1113( C333 C1113 ) C333_=_C1114( C333 C1114 ) C333_=_C1115( C333 C1115 ) \nC333_=_C1116( C333 C1116 ) C333_=_C1117( C333 C1117 ) C333_=_C1118( C333 C1118 ) C333_=_C1119( C333 C1119 ) C333_=_C1120( C333 C1120 ) C333_=_C1121( C333 C1121 ) \nC333_=_C1122( C333 C1122 ) C333_=_C1123( C333 C1123 ) C333_=_C1124( C333 C1124 ) C333_=_C1125( C333 C1125 ) C333_=_C1126( C333 C1126 ) C333_=_C1127( C333 C1127 ) \nC333_=_C1128( C333 C1128 ) C333_=_C1129( C333 C1129 ) C333_=_C1130( C333 C1130 ) C338_=_C541( C338 C541 ) C338_=_C749( C338 C749 ) C338_=_C932( C338 C932 ) \nC338_=_C1126( C338 C1126 ) C338_=_C1309( C338 C1309 ) C338_=_C1456( C338 C1456 ) C338_=_C1634( C338 C1634 ) C338_=_C1759( C338 C1759 ) C338_=_C1830( C338 C1830 ) \nC338_=_C1839( C338 C1839 ) C338_=_C1862( C338 C1862 ) C338_=_C1870( C338 C1870 ) C338_=_C1871( C338 C1871 ) C338_=_C1872( C338 C1872 ) C338_=_C1873( C338 C1873 ) \nC338_=_C1874( C338 C1874 ) C338_=_C1875( C338 C1875 ) C338_=_C1876( C338 C1876 ) C338_=_C1877( C338 C1877 ) C338_=_C1878( C338 C1878 ) C338_=_C1879( C338 C1879 ) \nC338_=_C1880( C338 C1880 ) C338_=_C1881( C338 C1881 ) C338_=_C1882( C338 C1882 ) C355_=_C360( C355 C360 ) C355_=_C557( C355 C557 ) C355_=_C1093( C355 C1093 ) \nC355_=_C1131( C355 C1131 ) C355_=_C1132( C355 C1132 ) C355_=_C1133( C355 C1133 ) C355_=_C1134( C355 C1134 ) C355_=_C1135( C355 C1135 ) C355_=_C1136( C355 C1136 ) \nC355_=_C1137( C355 C1137 ) C355_=_C1138( C355 C1138 ) C355_=_C1139( C355 C1139 ) C360_=_C562( C360 C562 ) C360_=_C1323( C360 C1323 ) C360_=_C1469( C360 C1469 ) \nC360_=_C1840( C360 C1840 ) C360_=_C1883( C360 C1883 ) C360_=_C1884( C360 C1884 ) C360_=_C1885( C360 C1885 ) C360_=_C1886( C360 C1886 ) C360_=_C1887( C360 C1887 ) \nC360_=_C1888( C360 C1888 ) C360_=_C1889( C360 C1889 ) C504_=_C509( C504 C509 ) C504_=_C723( C504 C723 ) C504_=_C1080( C504 C1080 ) C504_=_C1082( C504 C1082 ) \nC504_=_C1083( C504 C1083 ) C504_=_C1084( C504 C1084 ) C504_=_C1085( C504 C1085 ) C504_=_C1086( C504 C1086 ) C504_=_C1087( C504 C1087 ) C504_=_C1088( C504 C1088 ) \nC504_=_C1089( C504 C1089 ) C504_=_C1090( C504 C1090 ) C504_=_C1091( C504 C1091 ) C509_=_C728( C509 C728 ) C509_=_C1292( C509 C1292 ) C509_=_C1608( C509 C1608 ) \nC509_=_C1728( C509 C1728 ) C509_=_C1837( C509 C1837 ) C509_=_C1855( C509 C1855 ) C509_=_C1856( C509 C1856 ) C509_=_C1857( C509 C1857 ) C509_=_C1858( C509 C1858 ) \nC509_=_C1859( C509 C1859 ) C509_=_C1860( C509 C1860 ) C509_=_C1861( C509 C1861 ) C536_=_C541( C536 C541 ) C536_=_C747( C536 C747 ) C536_=_C927( C536 C927 ) \nC536_=_C1058( C536 C1058 ) C536_=_C1069( C536 C1069 ) C536_=_C1092( C536 C1092 ) C536_=_C1113( C536 C1113 ) C536_=_C1114( C536 C1114 ) C536_=_C1115( C536 C1115 ) \nC536_=_C1116( C536 C1116 ) C536_=_C1117( C536 C1117 ) C536_=_C1118( C536 C1118 ) C536_=_C1119( C536 C1119 ) C536_=_C1120( C536 C1120 ) C536_=_C1121( C536 C1121 ) \nC536_=_C1122( C536 C1122 ) C536_=_C1123( C536 C1123 ) C536_=_C1124( C536 C1124 ) C536_=_C1125( C536 C1125 ) C536_=_C1126( C536 C1126 ) C536_=_C1127( C536 C1127 ) \nC536_=_C1128( C536 C1128 ) C536_=_C1129( C536 C1129 ) C536_=_C1130( C536 C1130 ) C541_=_C749( C541 C749 ) C541_=_C932( C541 C932 ) C541_=_C1126( C541 C1126 ) \nC541_=_C1309( C541 C1309 ) C541_=_C1456( C541 C1456 ) C541_=_C1634( C541 C1634 ) C541_=_C1759( C541 C1759 ) C541_=_C1830( C541 C1830 ) C541_=_C1839( C541 C1839 ) \nC541_=_C1862( C541 C1862 ) C541_=_C1870( C541 C1870 ) C541_=_C1871( C541 C1871 ) C541_=_C1872( C541 C1872 ) C541_=_C1873( C541 C1873 ) C541_=_C1874( C541 C1874 ) \nC541_=_C1875( C541 C1875 ) C541_=_C1876( C541 C1876 ) C541_=_C1877( C541 C1877 ) C541_=_C1878( C541 C1878 ) C541_=_C1879( C541 C1879 ) C541_=_C1880( C541 C1880 ) \nC541_=_C1881( C541 C1881 ) C541_=_C1882( C541 C1882 ) C557_=_C562( C557 C562 ) C557_=_C1093( C557 C1093 ) C557_=_C1131( C557 C1131 ) C557_=_C1132( C557 C1132 ) \nC557_=_C1133( C557 C1133 ) C557_=_C1134( C557 C1134 ) C557_=_C1135( C557 C1135 ) C557_=_C1136( C557 C1136 ) C557_=_C1137( C557</w:t>
      </w:r>
    </w:p>
    <w:p>
      <w:pPr>
        <w:pStyle w:val="PreformattedText"/>
        <w:bidi w:val="0"/>
        <w:spacing w:before="0" w:after="0"/>
        <w:jc w:val="left"/>
        <w:rPr/>
      </w:pPr>
      <w:r>
        <w:rPr/>
        <w:t xml:space="preserve"> </w:t>
      </w:r>
      <w:r>
        <w:rPr/>
        <w:t>C1137 ) C557_=_C1138( C557 C1138 ) \nC557_=_C1139( C557 C1139 ) C562_=_C1323( C562 C1323 ) C562_=_C1469( C562 C1469 ) C562_=_C1840( C562 C1840 ) C562_=_C1883( C562 C1883 ) C562_=_C1884( C562 C1884 ) \nC562_=_C1885( C562 C1885 ) C562_=_C1886( C562 C1886 ) C562_=_C1887( C562 C1887 ) C562_=_C1888( C562 C1888 ) C562_=_C1889( C562 C1889 ) C723_=_C728( C723 C728 ) \nC723_=_C1080( C723 C1080 ) C723_=_C1082( C723 C1082 ) C723_=_C1083( C723 C1083 ) C723_=_C1084( C723 C1084 ) C723_=_C1085( C723 C1085 ) C723_=_C1086( C723 C1086 ) \nC723_=_C1087( C723 C1087 ) C723_=_C1088( C723 C1088 ) C723_=_C1089( C723 C1089 ) C723_=_C1090( C723 C1090 ) C723_=_C1091( C723 C1091 ) C728_=_C1292( C728 C1292 ) \nC728_=_C1608( C728 C1608 ) C728_=_C1728( C728 C1728 ) C728_=_C1837( C728 C1837 ) C728_=_C1855( C728 C1855 ) C728_=_C1856( C728 C1856 ) C728_=_C1857( C728 C1857 ) \nC728_=_C1858( C728 C1858 ) C728_=_C1859( C728 C1859 ) C728_=_C1860( C728 C1860 ) C728_=_C1861( C728 C1861 ) C747_=_C749( C747 C749 ) C747_=_C927( C747 C927 ) \nC747_=_C1058( C747 C1058 ) C747_=_C1069( C747 C1069 ) C747_=_C1092( C747 C1092 ) C747_=_C1113( C747 C1113 ) C747_=_C1114( C747 C1114 ) C747_=_C1115( C747 C1115 ) \nC747_=_C1116( C747 C1116 ) C747_=_C1117( C747 C1117 ) C747_=_C1118( C747 C1118 ) C747_=_C1119( C747 C1119 ) C747_=_C1120( C747 C1120 ) C747_=_C1121( C747 C1121 ) \nC747_=_C1122( C747 C1122 ) C747_=_C1123( C747 C1123 ) C747_=_C1124( C747 C1124 ) C747_=_C1125( C747 C1125 ) C747_=_C1126( C747 C1126 ) C747_=_C1127( C747 C1127 ) \nC747_=_C1128( C747 C1128 ) C747_=_C1129( C747 C1129 ) C747_=_C1130( C747 C1130 ) C749_=_C932( C749 C932 ) C749_=_C1126( C749 C1126 ) C749_=_C1309( C749 C1309 ) \nC749_=_C1456( C749 C1456 ) C749_=_C1634( C749 C1634 ) C749_=_C1759( C749 C1759 ) C749_=_C1830( C749 C1830 ) C749_=_C1839( C749 C1839 ) C749_=_C1862( C749 C1862 ) \nC749_=_C1870( C749 C1870 ) C749_=_C1871( C749 C1871 ) C749_=_C1872( C749 C1872 ) C749_=_C1873( C749 C1873 ) C749_=_C1874( C749 C1874 ) C749_=_C1875( C749 C1875 ) \nC749_=_C1876( C749 C1876 ) C749_=_C1877( C749 C1877 ) C749_=_C1878( C749 C1878 ) C749_=_C1879( C749 C1879 ) C749_=_C1880( C749 C1880 ) C749_=_C1881( C749 C1881 ) \nC749_=_C1882( C749 C1882 ) C927_=_C932( C927 C932 ) C927_=_C1058( C927 C1058 ) C927_=_C1069( C927 C1069 ) C927_=_C1092( C927 C1092 ) C927_=_C1113( C927 C1113 ) \nC927_=_C1114( C927 C1114 ) C927_=_C1115( C927 C1115 ) C927_=_C1116( C927 C1116 ) C927_=_C1117( C927 C1117 ) C927_=_C1118( C927 C1118 ) C927_=_C1119( C927 C1119 ) \nC927_=_C1120( C927 C1120 ) C927_=_C1121( C927 C1121 ) C927_=_C1122( C927 C1122 ) C927_=_C1123( C927 C1123 ) C927_=_C1124( C927 C1124 ) C927_=_C1125( C927 C1125 ) \nC927_=_C1126( C927 C1126 ) C927_=_C1127( C927 C1127 ) C927_=_C1128( C927 C1128 ) C927_=_C1129( C927 C1129 ) C927_=_C1130( C927 C1130 ) C932_=_C1126( C932 C1126 ) \nC932_=_C1309( C932 C1309 ) C932_=_C1456( C932 C1456 ) C932_=_C1634( C932 C1634 ) C932_=_C1759( C932 C1759 ) C932_=_C1830( C932 C1830 ) C932_=_C1839( C932 C1839 ) \nC932_=_C1862( C932 C1862 ) C932_=_C1870( C932 C1870 ) C932_=_C1871( C932 C1871 ) C932_=_C1872( C932 C1872 ) C932_=_C1873( C932 C1873 ) C932_=_C1874( C932 C1874 ) \nC932_=_C1875( C932 C1875 ) C932_=_C1876( C932 C1876 ) C932_=_C1877( C932 C1877 ) C932_=_C1878( C932 C1878 ) C932_=_C1879( C932 C1879 ) C932_=_C1880( C932 C1880 ) \nC932_=_C1881( C932 C1881 ) C932_=_C1882( C932 C1882 ) C1058_=_C1069( C1058 C1069 ) C1058_=_C1092( C1058 C1092 ) C1058_=_C1113( C1058 C1113 ) C1058_=_C1114( C1058 C1114 ) \nC1058_=_C1115( C1058 C1115 ) C1058_=_C1116( C1058 C1116 ) C1058_=_C1117( C1058 C1117 ) C1058_=_C1118( C1058 C1118 ) C1058_=_C1119( C1058 C1119 ) C1058_=_C1120( C1058 C1120 ) \nC1058_=_C1121( C1058 C1121 ) C1058_=_C1122( C1058 C1122 ) C1058_=_C1123( C1058 C1123 ) C1058_=_C1124( C1058 C1124 ) C1058_=_C1125( C1058 C1125 ) C1058_=_C1126( C1058 C1126 ) \nC1058_=_C1127( C1058 C1127 ) C1058_=_C1128( C1058 C1128 ) C1058_=_C1129( C1058 C1129 ) C1058_=_C1130( C1058 C1130 ) C1069_=_C1092( C1069 C1092 ) C1069_=_C1113( C1069 C1113 ) \nC1069_=_C1114( C1069 C1114 ) C1069_=_C1115( C1069 C1115 ) C1069_=_C1116( C1069 C1116 ) C1069_=_C1117( C1069 C1117 ) C1069_=_C1118( C1069 C1118 ) C1069_=_C1119( C1069 C1119 ) \nC1069_=_C1120( C1069 C1120 ) C1069_=_C1121( C1069 C1121 ) C1069_=_C1122( C1069 C1122 ) C1069_=_C1123( C1069 C1123 ) C1069_=_C1124( C1069 C1124 ) C1069_=_C1125( C1069 C1125 ) \nC1069_=_C1126( C1069 C1126 ) C1069_=_C1127( C1069 C1127 ) C1069_=_C1128( C1069 C1128 ) C1069_=_C1129( C1069 C1129 ) C1069_=_C1130( C1069 C1130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2_=_C1083( C1082 C1083 ) \nC1082_=_C1084( C1082 C1084 ) C1082_=_C1085( C1082 C1085 ) C1082_=_C1086( C1082 C1086 ) C1082_=_C1087( C1082 C1087 ) C1082_=_C1088( C1082 C1088 ) C1082_=_C1089( C1082 C1089 ) \nC1082_=_C1090( C1082 C1090 ) C1082_=_C1091( C1082 C1091 ) C1082_=_C1115( C1082 C1115 ) C1082_=_C1131( C1082 C1131 ) C1083_=_C1084( C1083 C1084 ) C1083_=_C1085( C1083 C1085 ) \nC1083_=_C1086( C1083 C1086 ) C1083_=_C1087( C1083 C1087 ) C1083_=_C1088( C1083 C1088 ) C1083_=_C1089( C1083 C1089 ) C1083_=_C1090( C1083 C1090 ) C1083_=_C1091( C1083 C1091 ) \nC1083_=_C1117( C1083 C1117 ) C1083_=_C1132( C1083 C1132 ) C1084_=_C1085( C1084 C1085 ) C1084_=_C1086( C1084 C1086 ) C1084_=_C1087( C1084 C1087 ) C1084_=_C1088( C1084 C1088 ) \nC1084_=_C1089( C1084 C1089 ) C1084_=_C1090( C1084 C1090 ) C1084_=_C1091( C1084 C1091 ) C1084_=_C1118( C1084 C1118 ) C1084_=_C1133( C1084 C1133 ) C1085_=_C1086( C1085 C1086 ) \nC1085_=_C1087( C1085 C1087 ) C1085_=_C1088( C1085 C1088 ) C1085_=_C1089( C1085 C1089 ) C1085_=_C1090( C1085 C1090 ) C1085_=_C1091( C1085 C1091 ) C1085_=_C1119( C1085 C1119 ) \nC1085_=_C1134( C1085 C1134 ) C1086_=_C1087( C1086 C1087 ) C1086_=_C1088( C1086 C1088 ) C1086_=_C1089( C1086 C1089 ) C1086_=_C1090( C1086 C1090 ) C1086_=_C1091( C1086 C1091 ) \nC1086_=_C1121( C1086 C1121 ) C1086_=_C1135( C1086 C1135 ) C1087_=_C1088( C1087 C1088 ) C1087_=_C1089( C1087 C1089 ) C1087_=_C1090( C1087 C1090 ) C1087_=_C1091( C1087 C1091 ) \nC1087_=_C1292( C1087 C1292 ) C1088_=_C1089( C1088 C1089 ) C1088_=_C1090( C1088 C1090 ) C1088_=_C1091( C1088 C1091 ) C1088_=_C1608( C1088 C1608 ) C1089_=_C1090( C1089 C1090 ) \nC1089_=_C1091( C1089 C1091 ) C1089_=_C1728( C1089 C1728 ) C1090_=_C1091( C1090 C1091 ) C1090_=_C1860( C1090 C1860 ) C1091_=_C1861( C1091 C1861 ) C1092_=_C1093( C1092 C1093 ) \nC1092_=_C1113( C1092 C1113 ) C1092_=_C1114( C1092 C1114 ) C1092_=_C1115( C1092 C1115 ) C1092_=_C1116( C1092 C1116 ) C1092_=_C1117( C1092 C1117 ) C1092_=_C1118( C1092 C1118 ) \nC1092_=_C1119( C1092 C1119 ) C1092_=_C1120( C1092 C1120 ) C1092_=_C1121( C1092 C1121 ) C1092_=_C1122( C1092 C1122 ) C1092_=_C1123( C1092 C1123 ) C1092_=_C1124( C1092 C1124 ) \nC1092_=_C1125( C1092 C1125 ) C1092_=_C1126( C1092 C1126 ) C1092_=_C1127( C1092 C1127 ) C1092_=_C1128( C1092 C1128 ) C1092_=_C1129( C1092 C1129 ) C1092_=_C1130( C1092 C1130 ) \nC1093_=_C1131( C1093 C1131 ) C1093_=_C1132( C1093 C1132 ) C1093_=_C1133( C1093 C1133 ) C1093_=_C1134( C1093 C1134 ) C1093_=_C1135( C1093 C1135 ) C1093_=_C1136( C1093 C1136 ) \nC1093_=_C1137( C1093 C1137 ) C1093_=_C1138( C1093 C1138 ) C1093_=_C1139( C1093 C1139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1130( C1113 C1130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2( C1117 C1132 ) C1118_=_C1119( C1118 C1119 ) C1118_=_C1120( C1118 C1120 ) C1118_=_C1121( C1118 C1121 ) C1118_=_C1122( C1118 C1122 ) \nC1118_=_C1123( C1118 C1123 ) C1118_=_C1124( C1118 C1124 ) C1118_=_C1125( C1118 C1125</w:t>
      </w:r>
    </w:p>
    <w:p>
      <w:pPr>
        <w:pStyle w:val="PreformattedText"/>
        <w:bidi w:val="0"/>
        <w:spacing w:before="0" w:after="0"/>
        <w:jc w:val="left"/>
        <w:rPr/>
      </w:pPr>
      <w:r>
        <w:rPr/>
        <w:t xml:space="preserve"> </w:t>
      </w:r>
      <w:r>
        <w:rPr/>
        <w:t>) C1118_=_C1126( C1118 C1126 ) C1118_=_C1127( C1118 C1127 ) C1118_=_C1128( C1118 C1128 ) \nC1118_=_C1129( C1118 C1129 ) C1118_=_C1130( C1118 C1130 ) C1118_=_C1133( C1118 C1133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4( C1119 C1134 ) C1120_=_C1121( C1120 C1121 ) C1120_=_C1122( C1120 C1122 ) C1120_=_C1123( C1120 C1123 ) \nC1120_=_C1124( C1120 C1124 ) C1120_=_C1125( C1120 C1125 ) C1120_=_C1126( C1120 C1126 ) C1120_=_C1127( C1120 C1127 ) C1120_=_C1128( C1120 C1128 ) C1120_=_C1129( C1120 C1129 ) \nC1120_=_C1130( C1120 C1130 ) C1121_=_C1122( C1121 C1122 ) C1121_=_C1123( C1121 C1123 ) C1121_=_C1124( C1121 C1124 ) C1121_=_C1125( C1121 C1125 ) C1121_=_C1126( C1121 C1126 ) \nC1121_=_C1127( C1121 C1127 ) C1121_=_C1128( C1121 C1128 ) C1121_=_C1129( C1121 C1129 ) C1121_=_C1130( C1121 C1130 ) C1121_=_C1135( C1121 C1135 ) C1122_=_C1123( C1122 C1123 ) \nC1122_=_C1124( C1122 C1124 ) C1122_=_C1125( C1122 C1125 ) C1122_=_C1126( C1122 C1126 ) C1122_=_C1127( C1122 C1127 ) C1122_=_C1128( C1122 C1128 ) C1122_=_C1129( C1122 C1129 ) \nC1122_=_C1130( C1122 C1130 ) C1122_=_C1309( C1122 C1309 ) C1123_=_C1124( C1123 C1124 ) C1123_=_C1125( C1123 C1125 ) C1123_=_C1126( C1123 C1126 ) C1123_=_C1127( C1123 C1127 ) \nC1123_=_C1128( C1123 C1128 ) C1123_=_C1129( C1123 C1129 ) C1123_=_C1130( C1123 C1130 ) C1123_=_C1456( C1123 C1456 ) C1124_=_C1125( C1124 C1125 ) C1124_=_C1126( C1124 C1126 ) \nC1124_=_C1127( C1124 C1127 ) C1124_=_C1128( C1124 C1128 ) C1124_=_C1129( C1124 C1129 ) C1124_=_C1130( C1124 C1130 ) C1124_=_C1634( C1124 C1634 ) C1125_=_C1126( C1125 C1126 ) \nC1125_=_C1127( C1125 C1127 ) C1125_=_C1128( C1125 C1128 ) C1125_=_C1129( C1125 C1129 ) C1125_=_C1130( C1125 C1130 ) C1125_=_C1759( C1125 C1759 ) C1126_=_C1127( C1126 C1127 ) \nC1126_=_C1128( C1126 C1128 ) C1126_=_C1129( C1126 C1129 ) C1126_=_C1130( C1126 C1130 ) C1126_=_C1309( C1126 C1309 ) C1126_=_C1456( C1126 C1456 ) C1126_=_C1634( C1126 C1634 ) \nC1126_=_C1759( C1126 C1759 ) C1126_=_C1830( C1126 C1830 ) C1126_=_C1839( C1126 C1839 ) C1126_=_C1862( C1126 C1862 ) C1126_=_C1870( C1126 C1870 ) C1126_=_C1871( C1126 C1871 ) \nC1126_=_C1872( C1126 C1872 ) C1126_=_C1873( C1126 C1873 ) C1126_=_C1874( C1126 C1874 ) C1126_=_C1875( C1126 C1875 ) C1126_=_C1876( C1126 C1876 ) C1126_=_C1877( C1126 C1877 ) \nC1126_=_C1878( C1126 C1878 ) C1126_=_C1879( C1126 C1879 ) C1126_=_C1880( C1126 C1880 ) C1126_=_C1881( C1126 C1881 ) C1126_=_C1882( C1126 C1882 ) C1127_=_C1128( C1127 C1128 ) \nC1127_=_C1129( C1127 C1129 ) C1127_=_C1130( C1127 C1130 ) C1127_=_C1879( C1127 C1879 ) C1128_=_C1129( C1128 C1129 ) C1128_=_C1130( C1128 C1130 ) C1128_=_C1880( C1128 C1880 ) \nC1129_=_C1130( C1129 C1130 ) C1129_=_C1881( C1129 C1881 ) C1130_=_C1882( C1130 C1882 ) C1131_=_C1132( C1131 C1132 ) C1131_=_C1133( C1131 C1133 ) C1131_=_C1134( C1131 C1134 ) \nC1131_=_C1135( C1131 C1135 ) C1131_=_C1136( C1131 C1136 ) C1131_=_C1137( C1131 C1137 ) C1131_=_C1138( C1131 C1138 ) C1131_=_C1139( C1131 C1139 ) C1132_=_C1133( C1132 C1133 ) \nC1132_=_C1134( C1132 C1134 ) C1132_=_C1135( C1132 C1135 ) C1132_=_C1136( C1132 C1136 ) C1132_=_C1137( C1132 C1137 ) C1132_=_C1138( C1132 C1138 ) C1132_=_C1139( C1132 C1139 ) \nC1133_=_C1134( C1133 C1134 ) C1133_=_C1135( C1133 C1135 ) C1133_=_C1136( C1133 C1136 ) C1133_=_C1137( C1133 C1137 ) C1133_=_C1138( C1133 C1138 ) C1133_=_C1139( C1133 C1139 ) \nC1134_=_C1135( C1134 C1135 ) C1134_=_C1136( C1134 C1136 ) C1134_=_C1137( C1134 C1137 ) C1134_=_C1138( C1134 C1138 ) C1134_=_C1139( C1134 C1139 ) C1135_=_C1136( C1135 C1136 ) \nC1135_=_C1137( C1135 C1137 ) C1135_=_C1138( C1135 C1138 ) C1135_=_C1139( C1135 C1139 ) C1136_=_C1137( C1136 C1137 ) C1136_=_C1138( C1136 C1138 ) C1136_=_C1139( C1136 C1139 ) \nC1136_=_C1323( C1136 C1323 ) C1137_=_C1138( C1137 C1138 ) C1137_=_C1139( C1137 C1139 ) C1137_=_C1469( C1137 C1469 ) C1138_=_C1139( C1138 C1139 ) C1138_=_C1888( C1138 C1888 ) \nC1139_=_C1889( C1139 C1889 ) C1292_=_C1608( C1292 C1608 ) C1292_=_C1728( C1292 C1728 ) C1292_=_C1837( C1292 C1837 ) C1292_=_C1855( C1292 C1855 ) C1292_=_C1856( C1292 C1856 ) \nC1292_=_C1857( C1292 C1857 ) C1292_=_C1858( C1292 C1858 ) C1292_=_C1859( C1292 C1859 ) C1292_=_C1860( C1292 C1860 ) C1292_=_C1861( C1292 C1861 ) C1309_=_C1456( C1309 C1456 ) \nC1309_=_C1634( C1309 C1634 ) C1309_=_C1759( C1309 C1759 ) C1309_=_C1830( C1309 C1830 ) C1309_=_C1839( C1309 C1839 ) C1309_=_C1862( C1309 C1862 ) C1309_=_C1870( C1309 C1870 ) \nC1309_=_C1871( C1309 C1871 ) C1309_=_C1872( C1309 C1872 ) C1309_=_C1873( C1309 C1873 ) C1309_=_C1874( C1309 C1874 ) C1309_=_C1875( C1309 C1875 ) C1309_=_C1876( C1309 C1876 ) \nC1309_=_C1877( C1309 C1877 ) C1309_=_C1878( C1309 C1878 ) C1309_=_C1879( C1309 C1879 ) C1309_=_C1880( C1309 C1880 ) C1309_=_C1881( C1309 C1881 ) C1309_=_C1882( C1309 C1882 ) \nC1323_=_C1469( C1323 C1469 ) C1323_=_C1840( C1323 C1840 ) C1323_=_C1883( C1323 C1883 ) C1323_=_C1884( C1323 C1884 ) C1323_=_C1885( C1323 C1885 ) C1323_=_C1886( C1323 C1886 ) \nC1323_=_C1887( C1323 C1887 ) C1323_=_C1888( C1323 C1888 ) C1323_=_C1889( C1323 C1889 ) C1456_=_C1634( C1456 C1634 ) C1456_=_C1759( C1456 C1759 ) C1456_=_C1830( C1456 C1830 ) \nC1456_=_C1839( C1456 C1839 ) C1456_=_C1862( C1456 C1862 ) C1456_=_C1870( C1456 C1870 ) C1456_=_C1871( C1456 C1871 ) C1456_=_C1872( C1456 C1872 ) C1456_=_C1873( C1456 C1873 ) \nC1456_=_C1874( C1456 C1874 ) C1456_=_C1875( C1456 C1875 ) C1456_=_C1876( C1456 C1876 ) C1456_=_C1877( C1456 C1877 ) C1456_=_C1878( C1456 C1878 ) C1456_=_C1879( C1456 C1879 ) \nC1456_=_C1880( C1456 C1880 ) C1456_=_C1881( C1456 C1881 ) C1456_=_C1882( C1456 C1882 ) C1469_=_C1840( C1469 C1840 ) C1469_=_C1883( C1469 C1883 ) C1469_=_C1884( C1469 C1884 ) \nC1469_=_C1885( C1469 C1885 ) C1469_=_C1886( C1469 C1886 ) C1469_=_C1887( C1469 C1887 ) C1469_=_C1888( C1469 C1888 ) C1469_=_C1889( C1469 C1889 ) C1608_=_C1728( C1608 C1728 ) \nC1608_=_C1837( C1608 C1837 ) C1608_=_C1855( C1608 C1855 ) C1608_=_C1856( C1608 C1856 ) C1608_=_C1857( C1608 C1857 ) C1608_=_C1858( C1608 C1858 ) C1608_=_C1859( C1608 C1859 ) \nC1608_=_C1860( C1608 C1860 ) C1608_=_C1861( C1608 C1861 ) C1634_=_C1759( C1634 C1759 ) C1634_=_C1830( C1634 C1830 ) C1634_=_C1839( C1634 C1839 ) C1634_=_C1862( C1634 C1862 ) \nC1634_=_C1870( C1634 C1870 ) C1634_=_C1871( C1634 C1871 ) C1634_=_C1872( C1634 C1872 ) C1634_=_C1873( C1634 C1873 ) C1634_=_C1874( C1634 C1874 ) C1634_=_C1875( C1634 C1875 ) \nC1634_=_C1876( C1634 C1876 ) C1634_=_C1877( C1634 C1877 ) C1634_=_C1878( C1634 C1878 ) C1634_=_C1879( C1634 C1879 ) C1634_=_C1880( C1634 C1880 ) C1634_=_C1881( C1634 C1881 ) \nC1634_=_C1882( C1634 C1882 ) C1728_=_C1837( C1728 C1837 ) C1728_=_C1855( C1728 C1855 ) C1728_=_C1856( C1728 C1856 ) C1728_=_C1857( C1728 C1857 ) C1728_=_C1858( C1728 C1858 ) \nC1728_=_C1859( C1728 C1859 ) C1728_=_C1860( C1728 C1860 ) C1728_=_C1861( C1728 C1861 ) C1759_=_C1830( C1759 C1830 ) C1759_=_C1839( C1759 C1839 ) C1759_=_C1862( C1759 C1862 ) \nC1759_=_C1870( C1759 C1870 ) C1759_=_C1871( C1759 C1871 ) C1759_=_C1872( C1759 C1872 ) C1759_=_C1873( C1759 C1873 ) C1759_=_C1874( C1759 C1874 ) C1759_=_C1875( C1759 C1875 ) \nC1759_=_C1876( C1759 C1876 ) C1759_=_C1877( C1759 C1877 ) C1759_=_C1878( C1759 C1878 ) C1759_=_C1879( C1759 C1879 ) C1759_=_C1880( C1759 C1880 ) C1759_=_C1881( C1759 C1881 ) \nC1759_=_C1882( C1759 C1882 ) C1830_=_C1839( C1830 C1839 ) C1830_=_C1862( C1830 C1862 ) C1830_=_C1870( C1830 C1870 ) C1830_=_C1871( C1830 C1871 ) C1830_=_C1872( C1830 C1872 ) \nC1830_=_C1873( C1830 C1873 ) C1830_=_C1874( C1830 C1874 ) C1830_=_C1875( C1830 C1875 ) C1830_=_C1876( C1830 C1876 ) C1830_=_C1877( C1830 C1877 ) C1830_=_C1878( C1830 C1878 ) \nC1830_=_C1879( C1830 C1879 ) C1830_=_C1880( C1830 C1880 ) C1830_=_C1881( C1830 C1881 ) C1830_=_C1882( C1830 C1882 ) C1837_=_C1839( C1837 C1839 ) C1837_=_C1840( C1837 C1840 ) \nC1837_=_C1855( C1837 C1855 ) C1837_=_C1856( C1837 C1856 ) C1837_=_C1857( C1837 C1857 ) C1837_=_C1858( C1837 C1858 ) C1837_=_C1859( C1837 C1859 ) C1837_=_C1860( C1837 C1860 ) \nC1837_=_C1861( C1837 C1861 ) C1839_=_C1840( C1839 C1840 ) C1839_=_C1862( C1839 C1862 ) C1839_=_C1870( C1839 C1870 ) C1839_=_C1871( C1839 C1871 ) C1839_=_C1872( C1839 C1872 ) \nC1839_=_C1873( C1839 C1873 ) C1839_=_C1874( C1839 C1874 ) C1839_=_C1875( C1839 C1875 ) C1839_=_C1876( C1839 C1876 ) C1839_=_C1877( C1839 C1877 ) C1839_=_C1878( C1839 C1878 ) \nC1839_=_C1879( C1839 C1879 ) C1839_=_C1880( C1839 C1880 ) C1839_=_C1881( C1839 C1881 ) C1839_=_C1882( C1839 C1882 ) C1840_=_C1883( C1840 C1883 ) C1840_=_C1884( C1840 C1884 ) \nC1840_=_C1885( C1840 C1885 ) C1840_=_C1886( C1840 C1886 ) C1840_=_C1887( C1840 C1887 ) C1840_=_C1888( C1840 C1888 ) C1840_=_C1889( C1840 C1889 ) C1855_=_C1856( C1855 C1856 ) \nC1855_=_C1857( C1855 C1857 ) C1855_=_C1858( C1855 C1858 ) C1855_=_C1859( C1855 C1859 ) C1855_=_C1860( C1855 C1860 ) C1855_=_C1861( C1855 C1861 ) C1855_=_C1871( C1855 C1871 ) \nC1855_=_C1883( C1855 C1883 ) C1856_=_C1857( C1856 C1857 ) C1856_=_C1858( C1856 C1858 ) C1856_=_C1859( C1856 C1859 ) C1856_=_C1860( C1856 C1860 ) C1856_=_C1861( C1856 C1861 ) \nC1856_=_C1873( C1856 C1873 ) C1856_=_C1884( C1856 C1884 ) C1857_=_C1858( C1857 C1858 ) C1857_=_C1859( C1857 C1859 ) C1857_=_C1860( C1857 C1860 ) C1857_=_C1861( C1857 C1861 ) \nC1857_=_C1876( C1857 C1876 ) C1857_=_C1885( C1857 C1885 ) C1858_=_C1859( C1858 C1859 ) C1858_=_C1860( C1858 C1860 ) C1858_=_C1861( C1858 C1861 ) C1858_=_C1877( C1858 C1877 ) \nC1858_=_C1886( C1858 C1886 ) C1859_=_C1860( C1859 C1860 ) C1859_=_C1861( C1859 C1861 ) C1859_=_C1878( C1859 C1878 ) C1859_=_C1887( C1859 C1887 ) C1860_=_C1861( C1860 C1861 ) \nC1862_=_C1870( C1862 C1870 ) C1862_=_C1871( C1862 C1871 ) C1862_=_C1872( C1862 C1872 ) C1862_=_C1873( C1862 C1873 ) C1862_=_C1874(</w:t>
      </w:r>
    </w:p>
    <w:p>
      <w:pPr>
        <w:pStyle w:val="PreformattedText"/>
        <w:bidi w:val="0"/>
        <w:spacing w:before="0" w:after="0"/>
        <w:jc w:val="left"/>
        <w:rPr/>
      </w:pPr>
      <w:r>
        <w:rPr/>
        <w:t xml:space="preserve"> </w:t>
      </w:r>
      <w:r>
        <w:rPr/>
        <w:t>C1862 C1874 ) C1862_=_C1875( C1862 C1875 ) \nC1862_=_C1876( C1862 C1876 ) C1862_=_C1877( C1862 C1877 ) C1862_=_C1878( C1862 C1878 ) C1862_=_C1879( C1862 C1879 ) C1862_=_C1880( C1862 C1880 ) C1862_=_C1881( C1862 C1881 ) \nC1862_=_C1882( C1862 C1882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2_=_C1873( C1872 C1873 ) C1872_=_C1874( C1872 C1874 ) C1872_=_C1875( C1872 C1875 ) C1872_=_C1876( C1872 C1876 ) C1872_=_C1877( C1872 C1877 ) \nC1872_=_C1878( C1872 C1878 ) C1872_=_C1879( C1872 C1879 ) C1872_=_C1880( C1872 C1880 ) C1872_=_C1881( C1872 C1881 ) C1872_=_C1882( C1872 C1882 ) C1873_=_C1874( C1873 C1874 ) \nC1873_=_C1875( C1873 C1875 ) C1873_=_C1876( C1873 C1876 ) C1873_=_C1877( C1873 C1877 ) C1873_=_C1878( C1873 C1878 ) C1873_=_C1879( C1873 C1879 ) C1873_=_C1880( C1873 C1880 ) \nC1873_=_C1881( C1873 C1881 ) C1873_=_C1882( C1873 C1882 ) C1873_=_C1884( C1873 C1884 ) C1874_=_C1875( C1874 C1875 ) C1874_=_C1876( C1874 C1876 ) C1874_=_C1877( C1874 C1877 ) \nC1874_=_C1878( C1874 C1878 ) C1874_=_C1879( C1874 C1879 ) C1874_=_C1880( C1874 C1880 ) C1874_=_C1881( C1874 C1881 ) C1874_=_C1882( C1874 C1882 ) C1875_=_C1876( C1875 C1876 ) \nC1875_=_C1877( C1875 C1877 ) C1875_=_C1878( C1875 C1878 ) C1875_=_C1879( C1875 C1879 ) C1875_=_C1880( C1875 C1880 ) C1875_=_C1881( C1875 C1881 ) C1875_=_C1882( C1875 C1882 ) \nC1876_=_C1877( C1876 C1877 ) C1876_=_C1878( C1876 C1878 ) C1876_=_C1879( C1876 C1879 ) C1876_=_C1880( C1876 C1880 ) C1876_=_C1881( C1876 C1881 ) C1876_=_C1882( C1876 C1882 ) \nC1876_=_C1885( C1876 C1885 ) C1877_=_C1878( C1877 C1878 ) C1877_=_C1879( C1877 C1879 ) C1877_=_C1880( C1877 C1880 ) C1877_=_C1881( C1877 C1881 ) C1877_=_C1882( C1877 C1882 ) \nC1877_=_C1886( C1877 C1886 ) C1878_=_C1879( C1878 C1879 ) C1878_=_C1880( C1878 C1880 ) C1878_=_C1881( C1878 C1881 ) C1878_=_C1882( C1878 C1882 ) C1878_=_C1887( C1878 C1887 ) \nC1879_=_C1880( C1879 C1880 ) C1879_=_C1881( C1879 C1881 ) C1879_=_C1882( C1879 C1882 ) C1880_=_C1881( C1880 C1881 ) C1880_=_C1882( C1880 C1882 ) C1881_=_C1882( C1881 C1882 ) \nC1883_=_C1884( C1883 C1884 ) C1883_=_C1885( C1883 C1885 ) C1883_=_C1886( C1883 C1886 ) C1883_=_C1887( C1883 C1887 ) C1883_=_C1888( C1883 C1888 ) C1883_=_C1889( C1883 C1889 ) \nC1884_=_C1885( C1884 C1885 ) C1884_=_C1886( C1884 C1886 ) C1884_=_C1887( C1884 C1887 ) C1884_=_C1888( C1884 C1888 ) C1884_=_C1889( C1884 C1889 ) C1885_=_C1886( C1885 C1886 ) \nC1885_=_C1887( C1885 C1887 ) C1885_=_C1888( C1885 C1888 ) C1885_=_C1889( C1885 C1889 ) C1886_=_C1887( C1886 C1887 ) C1886_=_C1888( C1886 C1888 ) C1886_=_C1889( C1886 C1889 ) \nC1887_=_C1888( C1887 C1888 ) C1887_=_C1889( C1887 C1889 ) C1888_=_C1889( C1888 C1889 ) "];137-&gt;150[label="104: C44 C49 C87 C89 C104 \nC109 C333 C338 C355 C360 C504 \nC509 C536 C541 C557 C562 C723 \nC728 C747 C749 C927 C932 C1058 \nC1069 C1080 C1082 C1083 C1084 C1085 \nC1086 C1087 C1088 C1089 C1090 C1091 \nC1092 C1093 C1113 C1114 C1115 C1116 \nC1117 C1118 C1119 C1120 C1121 C1122 \nC1123 C1124 C1125 C1127 C1128 C1129 \nC1130 C1131 C1132 C1133 C1134 C1135 \nC1136 C1137 C1138 C1139 C1292 C1309 \nC1323 C1456 C1469 C1608 C1634 C1728 \nC1759 C1830 C1837 C1839 C1840 C1855 \nC1856 C1857 C1858 C1859 C1860 C1861 \nC1862 C1870 C1871 C1872 C1873 C1874 \nC1875 C1876 C1877 C1878 C1879 C1880 \nC1881 C1882 C1883 C1884 C1885 C1886 \nC1887 C1888 C1889 \n1002: C44_=_C49 ,C44_=_C504 ,C44_=_C723 ,C44_=_C1080 ,C44_=_C1082 ,\nC44_=_C1083 ,C44_=_C1084 ,C44_=_C1085 ,C44_=_C1086 ,C44_=_C1087 ,C44_=_C1088 ,\nC44_=_C1089 ,C44_=_C1090 ,C44_=_C1091 ,C49_=_C509 ,C49_=_C728 ,C49_=_C1292 ,\nC49_=_C1608 ,C49_=_C1728 ,C49_=_C1837 ,C49_=_C1855 ,C49_=_C1856 ,C49_=_C1857 ,\nC49_=_C1858 ,C49_=_C1859 ,C49_=_C1860 ,C49_=_C1861 ,C87_=_C89 ,C87_=_C333 ,\nC87_=_C536 ,C87_=_C747 ,C87_=_C927 ,C87_=_C1058 ,C87_=_C1069 ,C87_=_C1092 ,\nC87_=_C1113 ,C87_=_C1114 ,C87_=_C1115 ,C87_=_C1116 ,C87_=_C1117 ,C87_=_C1118 ,\nC87_=_C1119 ,C87_=_C1120 ,C87_=_C1121 ,C87_=_C1122 ,C87_=_C1123 ,C87_=_C1124 ,\nC87_=_C1125 ,C87_=_C1127 ,C87_=_C1128 ,C87_=_C1129 ,C87_=_C1130 ,C89_=_C338 ,\nC89_=_C541 ,C89_=_C749 ,C89_=_C932 ,C89_=_C1309 ,C89_=_C1456 ,C89_=_C1634 ,\nC89_=_C1759 ,C89_=_C1830 ,C89_=_C1839 ,C89_=_C1862 ,C89_=_C1870 ,C89_=_C1871 ,\nC89_=_C1872 ,C89_=_C1873 ,C89_=_C1874 ,C89_=_C1875 ,C89_=_C1876 ,C89_=_C1877 ,\nC89_=_C1878 ,C89_=_C1879 ,C89_=_C1880 ,C89_=_C1881 ,C89_=_C1882 ,C104_=_C109 ,\nC104_=_C355 ,C104_=_C557 ,C104_=_C1093 ,C104_=_C1131 ,C104_=_C1132 ,C104_=_C1133 ,\nC104_=_C1134 ,C104_=_C1135 ,C104_=_C1136 ,C104_=_C1137 ,C104_=_C1138 ,C104_=_C1139 ,\nC109_=_C360 ,C109_=_C562 ,C109_=_C1323 ,C109_=_C1469 ,C109_=_C1840 ,C109_=_C1883 ,\nC109_=_C1884 ,C109_=_C1885 ,C109_=_C1886 ,C109_=_C1887 ,C109_=_C1888 ,C109_=_C1889 ,\nC333_=_C338 ,C333_=_C536 ,C333_=_C747 ,C333_=_C927 ,C333_=_C1058 ,C333_=_C1069 ,\nC333_=_C1092 ,C333_=_C1113 ,C333_=_C1114 ,C333_=_C1115 ,C333_=_C1116 ,C333_=_C1117 ,\nC333_=_C1118 ,C333_=_C1119 ,C333_=_C1120 ,C333_=_C1121 ,C333_=_C1122 ,C333_=_C1123 ,\nC333_=_C1124 ,C333_=_C1125 ,C333_=_C1127 ,C333_=_C1128 ,C333_=_C1129 ,C333_=_C1130 ,\nC338_=_C541 ,C338_=_C749 ,C338_=_C932 ,C338_=_C1309 ,C338_=_C1456 ,C338_=_C1634 ,\nC338_=_C1759 ,C338_=_C1830 ,C338_=_C1839 ,C338_=_C1862 ,C338_=_C1870 ,C338_=_C1871 ,\nC338_=_C1872 ,C338_=_C1873 ,C338_=_C1874 ,C338_=_C1875 ,C338_=_C1876 ,C338_=_C1877 ,\nC338_=_C1878 ,C338_=_C1879 ,C338_=_C1880 ,C338_=_C1881 ,C338_=_C1882 ,C355_=_C360 ,\nC355_=_C557 ,C355_=_C1093 ,C355_=_C1131 ,C355_=_C1132 ,C355_=_C1133 ,C355_=_C1134 ,\nC355_=_C1135 ,C355_=_C1136 ,C355_=_C1137 ,C355_=_C1138 ,C355_=_C1139 ,C360_=_C562 ,\nC360_=_C1323 ,C360_=_C1469 ,C360_=_C1840 ,C360_=_C1883 ,C360_=_C1884 ,C360_=_C1885 ,\nC360_=_C1886 ,C360_=_C1887 ,C360_=_C1888 ,C360_=_C1889 ,C504_=_C509 ,C504_=_C723 ,\nC504_=_C1080 ,C504_=_C1082 ,C504_=_C1083 ,C504_=_C1084 ,C504_=_C1085 ,C504_=_C1086 ,\nC504_=_C1087 ,C504_=_C1088 ,C504_=_C1089 ,C504_=_C1090 ,C504_=_C1091 ,C509_=_C728 ,\nC509_=_C1292 ,C509_=_C1608 ,C509_=_C1728 ,C509_=_C1837 ,C509_=_C1855 ,C509_=_C1856 ,\nC509_=_C1857 ,C509_=_C1858 ,C509_=_C1859 ,C509_=_C1860 ,C509_=_C1861 ,C536_=_C541 ,\nC536_=_C747 ,C536_=_C927 ,C536_=_C1058 ,C536_=_C1069 ,C536_=_C1092 ,C536_=_C1113 ,\nC536_=_C1114 ,C536_=_C1115 ,C536_=_C1116 ,C536_=_C1117 ,C536_=_C1118 ,C536_=_C1119 ,\nC536_=_C1120 ,C536_=_C1121 ,C536_=_C1122 ,C536_=_C1123 ,C536_=_C1124 ,C536_=_C1125 ,\nC536_=_C1127 ,C536_=_C1128 ,C536_=_C1129 ,C536_=_C1130 ,C541_=_C749 ,C541_=_C932 ,\nC541_=_C1309 ,C541_=_C1456 ,C541_=_C1634 ,C541_=_C1759 ,C541_=_C1830 ,C541_=_C1839 ,\nC541_=_C1862 ,C541_=_C1870 ,C541_=_C1871 ,C541_=_C1872 ,C541_=_C1873 ,C541_=_C1874 ,\nC541_=_C1875 ,C541_=_C1876 ,C541_=_C1877 ,C541_=_C1878 ,C541_=_C1879 ,C541_=_C1880 ,\nC541_=_C1881 ,C541_=_C1882 ,C557_=_C562 ,C557_=_C1093 ,C557_=_C1131 ,C557_=_C1132 ,\nC557_=_C1133 ,C557_=_C1134 ,C557_=_C1135 ,C557_=_C1136 ,C557_=_C1137 ,C557_=_C1138 ,\nC557_=_C1139 ,C562_=_C1323 ,C562_=_C1469 ,C562_=_C1840 ,C562_=_C1883 ,C562_=_C1884 ,\nC562_=_C1885 ,C562_=_C1886 ,C562_=_C1887 ,C562_=_C1888 ,C562_=_C1889 ,C723_=_C728 ,\nC723_=_C1080 ,C723_=_C1082 ,C723_=_C1083 ,C723_=_C1084 ,C723_=_C1085 ,C723_=_C1086 ,\nC723_=_C1087 ,C723_=_C1088 ,C723_=_C1089 ,C723_=_C1090 ,C723_=_C1091 ,C728_=_C1292 ,\nC728_=_C1608 ,C728_=_C1728 ,C728_=_C1837 ,C728_=_C1855 ,C728_=_C1856 ,C728_=_C1857 ,\nC728_=_C1858 ,C728_=_C1859 ,C728_=_C1860 ,C728_=_C1861 ,C747_=_C749 ,C747_=_C927 ,\nC747_=_C1058 ,C747_=_C1069 ,C747_=_C1092 ,C747_=_C1113 ,C747_=_C1114 ,C747_=_C1115 ,\nC747_=_C1116 ,C747_=_C1117 ,C747_=_C1118 ,C747_=_C1119 ,C747_=_C1120 ,C747_=_C1121 ,\nC747_=_C1122 ,C747_=_C1123 ,C747_=_C1124 ,C747_=_C1125 ,C747_=_C1127 ,C747_=_C1128 ,\nC747_=_C1129 ,C747_=_C1130 ,C749_=_C932 ,C749_=_C1309 ,C749_=_C1456 ,C749_=_C1634 ,\nC749_=_C1759 ,C749_=_C1830 ,C749_=_C1839 ,C749_=_C1862 ,C749_=_C1870 ,C749_=_C1871 ,\nC749_=_C1872 ,C749_=_C1873 ,C749_=_C1874 ,C749_=_C1875 ,C749_=_C1876 ,C749_=_C1877 ,\nC749_=_C1878 ,C749_=_C1879 ,C749_=_C1880 ,C749_=_C1881 ,C749_=_C1882 ,C927_=_C932 ,\nC927_=_C1058 ,C927_=_C1069 ,C927_=_C1092 ,C927_=_C1113 ,C927_=_C1114 ,C927_=_C1115 ,\nC927_=_C1116 ,C927_=_C1117 ,C927_=_C1118 ,C927_=_C1119 ,C927_=_C1120 ,C927_=_C1121 ,\nC927_=_C1122 ,C927_=_C1123 ,C927_=_C1124 ,C927_=_C1125 ,C927_=_C1127 ,C927_=_C1128 ,\nC927_=_C1129 ,C927_=_C1130 ,C932_=_C1309 ,C932_=_C1456 ,C932_=_C1634 ,C932_=_C1759 ,\nC932_=_C1830 ,C932_=_C1839 ,C932_=_C1862 ,C932_=_C1870 ,C932_=_C1871 ,C932_=_C1872 ,\nC932_=_C1873 ,C932_=_C1874 ,C932_=_C1875 ,C932_=_C1876 ,C932_=_C1877 ,C932_=_C1878 ,\nC932_=_C1879 ,C932_=_C1880 ,C932_=_C1881 ,C932_=_C1882 ,C1058_=_C1069 ,C1058_=_C1092 ,\nC1058_=_C1113 ,C1058_=_C1114 ,C1058_=_C1115 ,C1058_=_C1116 ,C1058_=_C1117 ,C1058_=_C1118 ,\nC1058_=_C1119 ,C1058_=_C1120 ,C1058_=_C1121 ,C1058_=_C1122 ,C1058_=_C1123 ,C1058_=_C1124 ,\nC1058_=_C1125 ,C1058_=_C1127 ,C1058_=_C1128 ,C1058_=_C1129 ,C1058_=_C1130 ,C1069_=_C1092 ,\nC1069_=_C1113 ,C1069_=_C1114 ,C1069_=_C1115 ,C1069_=_C1116 ,C1069_=_C1117 ,C1069_=_C1118 ,\nC1069_=_C1119 ,C1069_=_C1120 ,C1069_=_C1121 ,C1069_=_C1122 ,C1069_=_C1123 ,C1069_=_C1124 ,\nC1069_=_C1125 ,C1069_=_C1127 ,C1069_=_C1128 ,C1069_=_C1129 ,C1069_=_C1130 ,C1080_=_C1082 ,\nC1080_=_C1083 ,C1080_=_C1084 ,C1080_=_C1085 ,C1080_=_C1086 ,C1080_=_C1087 ,C1080_=_C1088 ,\nC1080_=_C1089 ,C1080_=_C1090 ,C1080_=_C1091 ,C1080_=_C1092 ,C1080_=_C1093 ,C1082_=_C1083 ,\nC1082_=_C1084</w:t>
      </w:r>
    </w:p>
    <w:p>
      <w:pPr>
        <w:pStyle w:val="PreformattedText"/>
        <w:bidi w:val="0"/>
        <w:spacing w:before="0" w:after="0"/>
        <w:jc w:val="left"/>
        <w:rPr/>
      </w:pPr>
      <w:r>
        <w:rPr/>
        <w:t xml:space="preserve"> </w:t>
      </w:r>
      <w:r>
        <w:rPr/>
        <w:t>,C1082_=_C1085 ,C1082_=_C1086 ,C1082_=_C1087 ,C1082_=_C1088 ,C1082_=_C1089 ,\nC1082_=_C1090 ,C1082_=_C1091 ,C1082_=_C1115 ,C1082_=_C1131 ,C1083_=_C1084 ,C1083_=_C1085 ,\nC1083_=_C1086 ,C1083_=_C1087 ,C1083_=_C1088 ,C1083_=_C1089 ,C1083_=_C1090 ,C1083_=_C1091 ,\nC1083_=_C1117 ,C1083_=_C1132 ,C1084_=_C1085 ,C1084_=_C1086 ,C1084_=_C1087 ,C1084_=_C1088 ,\nC1084_=_C1089 ,C1084_=_C1090 ,C1084_=_C1091 ,C1084_=_C1118 ,C1084_=_C1133 ,C1085_=_C1086 ,\nC1085_=_C1087 ,C1085_=_C1088 ,C1085_=_C1089 ,C1085_=_C1090 ,C1085_=_C1091 ,C1085_=_C1119 ,\nC1085_=_C1134 ,C1086_=_C1087 ,C1086_=_C1088 ,C1086_=_C1089 ,C1086_=_C1090 ,C1086_=_C1091 ,\nC1086_=_C1121 ,C1086_=_C1135 ,C1087_=_C1088 ,C1087_=_C1089 ,C1087_=_C1090 ,C1087_=_C1091 ,\nC1087_=_C1292 ,C1088_=_C1089 ,C1088_=_C1090 ,C1088_=_C1091 ,C1088_=_C1608 ,C1089_=_C1090 ,\nC1089_=_C1091 ,C1089_=_C1728 ,C1090_=_C1091 ,C1090_=_C1860 ,C1091_=_C1861 ,C1092_=_C1093 ,\nC1092_=_C1113 ,C1092_=_C1114 ,C1092_=_C1115 ,C1092_=_C1116 ,C1092_=_C1117 ,C1092_=_C1118 ,\nC1092_=_C1119 ,C1092_=_C1120 ,C1092_=_C1121 ,C1092_=_C1122 ,C1092_=_C1123 ,C1092_=_C1124 ,\nC1092_=_C1125 ,C1092_=_C1127 ,C1092_=_C1128 ,C1092_=_C1129 ,C1092_=_C1130 ,C1093_=_C1131 ,\nC1093_=_C1132 ,C1093_=_C1133 ,C1093_=_C1134 ,C1093_=_C1135 ,C1093_=_C1136 ,C1093_=_C1137 ,\nC1093_=_C1138 ,C1093_=_C1139 ,C1113_=_C1114 ,C1113_=_C1115 ,C1113_=_C1116 ,C1113_=_C1117 ,\nC1113_=_C1118 ,C1113_=_C1119 ,C1113_=_C1120 ,C1113_=_C1121 ,C1113_=_C1122 ,C1113_=_C1123 ,\nC1113_=_C1124 ,C1113_=_C1125 ,C1113_=_C1127 ,C1113_=_C1128 ,C1113_=_C1129 ,C1113_=_C1130 ,\nC1114_=_C1115 ,C1114_=_C1116 ,C1114_=_C1117 ,C1114_=_C1118 ,C1114_=_C1119 ,C1114_=_C1120 ,\nC1114_=_C1121 ,C1114_=_C1122 ,C1114_=_C1123 ,C1114_=_C1124 ,C1114_=_C1125 ,C1114_=_C1127 ,\nC1114_=_C1128 ,C1114_=_C1129 ,C1114_=_C1130 ,C1115_=_C1116 ,C1115_=_C1117 ,C1115_=_C1118 ,\nC1115_=_C1119 ,C1115_=_C1120 ,C1115_=_C1121 ,C1115_=_C1122 ,C1115_=_C1123 ,C1115_=_C1124 ,\nC1115_=_C1125 ,C1115_=_C1127 ,C1115_=_C1128 ,C1115_=_C1129 ,C1115_=_C1130 ,C1115_=_C1131 ,\nC1116_=_C1117 ,C1116_=_C1118 ,C1116_=_C1119 ,C1116_=_C1120 ,C1116_=_C1121 ,C1116_=_C1122 ,\nC1116_=_C1123 ,C1116_=_C1124 ,C1116_=_C1125 ,C1116_=_C1127 ,C1116_=_C1128 ,C1116_=_C1129 ,\nC1116_=_C1130 ,C1117_=_C1118 ,C1117_=_C1119 ,C1117_=_C1120 ,C1117_=_C1121 ,C1117_=_C1122 ,\nC1117_=_C1123 ,C1117_=_C1124 ,C1117_=_C1125 ,C1117_=_C1127 ,C1117_=_C1128 ,C1117_=_C1129 ,\nC1117_=_C1130 ,C1117_=_C1132 ,C1118_=_C1119 ,C1118_=_C1120 ,C1118_=_C1121 ,C1118_=_C1122 ,\nC1118_=_C1123 ,C1118_=_C1124 ,C1118_=_C1125 ,C1118_=_C1127 ,C1118_=_C1128 ,C1118_=_C1129 ,\nC1118_=_C1130 ,C1118_=_C1133 ,C1119_=_C1120 ,C1119_=_C1121 ,C1119_=_C1122 ,C1119_=_C1123 ,\nC1119_=_C1124 ,C1119_=_C1125 ,C1119_=_C1127 ,C1119_=_C1128 ,C1119_=_C1129 ,C1119_=_C1130 ,\nC1119_=_C1134 ,C1120_=_C1121 ,C1120_=_C1122 ,C1120_=_C1123 ,C1120_=_C1124 ,C1120_=_C1125 ,\nC1120_=_C1127 ,C1120_=_C1128 ,C1120_=_C1129 ,C1120_=_C1130 ,C1121_=_C1122 ,C1121_=_C1123 ,\nC1121_=_C1124 ,C1121_=_C1125 ,C1121_=_C1127 ,C1121_=_C1128 ,C1121_=_C1129 ,C1121_=_C1130 ,\nC1121_=_C1135 ,C1122_=_C1123 ,C1122_=_C1124 ,C1122_=_C1125 ,C1122_=_C1127 ,C1122_=_C1128 ,\nC1122_=_C1129 ,C1122_=_C1130 ,C1122_=_C1309 ,C1123_=_C1124 ,C1123_=_C1125 ,C1123_=_C1127 ,\nC1123_=_C1128 ,C1123_=_C1129 ,C1123_=_C1130 ,C1123_=_C1456 ,C1124_=_C1125 ,C1124_=_C1127 ,\nC1124_=_C1128 ,C1124_=_C1129 ,C1124_=_C1130 ,C1124_=_C1634 ,C1125_=_C1127 ,C1125_=_C1128 ,\nC1125_=_C1129 ,C1125_=_C1130 ,C1125_=_C1759 ,C1127_=_C1128 ,C1127_=_C1129 ,C1127_=_C1130 ,\nC1127_=_C1879 ,C1128_=_C1129 ,C1128_=_C1130 ,C1128_=_C1880 ,C1129_=_C1130 ,C1129_=_C1881 ,\nC1130_=_C1882 ,C1131_=_C1132 ,C1131_=_C1133 ,C1131_=_C1134 ,C1131_=_C1135 ,C1131_=_C1136 ,\nC1131_=_C1137 ,C1131_=_C1138 ,C1131_=_C1139 ,C1132_=_C1133 ,C1132_=_C1134 ,C1132_=_C1135 ,\nC1132_=_C1136 ,C1132_=_C1137 ,C1132_=_C1138 ,C1132_=_C1139 ,C1133_=_C1134 ,C1133_=_C1135 ,\nC1133_=_C1136 ,C1133_=_C1137 ,C1133_=_C1138 ,C1133_=_C1139 ,C1134_=_C1135 ,C1134_=_C1136 ,\nC1134_=_C1137 ,C1134_=_C1138 ,C1134_=_C1139 ,C1135_=_C1136 ,C1135_=_C1137 ,C1135_=_C1138 ,\nC1135_=_C1139 ,C1136_=_C1137 ,C1136_=_C1138 ,C1136_=_C1139 ,C1136_=_C1323 ,C1137_=_C1138 ,\nC1137_=_C1139 ,C1137_=_C1469 ,C1138_=_C1139 ,C1138_=_C1888 ,C1139_=_C1889 ,C1292_=_C1608 ,\nC1292_=_C1728 ,C1292_=_C1837 ,C1292_=_C1855 ,C1292_=_C1856 ,C1292_=_C1857 ,C1292_=_C1858 ,\nC1292_=_C1859 ,C1292_=_C1860 ,C1292_=_C1861 ,C1309_=_C1456 ,C1309_=_C1634 ,C1309_=_C1759 ,\nC1309_=_C1830 ,C1309_=_C1839 ,C1309_=_C1862 ,C1309_=_C1870 ,C1309_=_C1871 ,C1309_=_C1872 ,\nC1309_=_C1873 ,C1309_=_C1874 ,C1309_=_C1875 ,C1309_=_C1876 ,C1309_=_C1877 ,C1309_=_C1878 ,\nC1309_=_C1879 ,C1309_=_C1880 ,C1309_=_C1881 ,C1309_=_C1882 ,C1323_=_C1469 ,C1323_=_C1840 ,\nC1323_=_C1883 ,C1323_=_C1884 ,C1323_=_C1885 ,C1323_=_C1886 ,C1323_=_C1887 ,C1323_=_C1888 ,\nC1323_=_C1889 ,C1456_=_C1634 ,C1456_=_C1759 ,C1456_=_C1830 ,C1456_=_C1839 ,C1456_=_C1862 ,\nC1456_=_C1870 ,C1456_=_C1871 ,C1456_=_C1872 ,C1456_=_C1873 ,C1456_=_C1874 ,C1456_=_C1875 ,\nC1456_=_C1876 ,C1456_=_C1877 ,C1456_=_C1878 ,C1456_=_C1879 ,C1456_=_C1880 ,C1456_=_C1881 ,\nC1456_=_C1882 ,C1469_=_C1840 ,C1469_=_C1883 ,C1469_=_C1884 ,C1469_=_C1885 ,C1469_=_C1886 ,\nC1469_=_C1887 ,C1469_=_C1888 ,C1469_=_C1889 ,C1608_=_C1728 ,C1608_=_C1837 ,C1608_=_C1855 ,\nC1608_=_C1856 ,C1608_=_C1857 ,C1608_=_C1858 ,C1608_=_C1859 ,C1608_=_C1860 ,C1608_=_C1861 ,\nC1634_=_C1759 ,C1634_=_C1830 ,C1634_=_C1839 ,C1634_=_C1862 ,C1634_=_C1870 ,C1634_=_C1871 ,\nC1634_=_C1872 ,C1634_=_C1873 ,C1634_=_C1874 ,C1634_=_C1875 ,C1634_=_C1876 ,C1634_=_C1877 ,\nC1634_=_C1878 ,C1634_=_C1879 ,C1634_=_C1880 ,C1634_=_C1881 ,C1634_=_C1882 ,C1728_=_C1837 ,\nC1728_=_C1855 ,C1728_=_C1856 ,C1728_=_C1857 ,C1728_=_C1858 ,C1728_=_C1859 ,C1728_=_C1860 ,\nC1728_=_C1861 ,C1759_=_C1830 ,C1759_=_C1839 ,C1759_=_C1862 ,C1759_=_C1870 ,C1759_=_C1871 ,\nC1759_=_C1872 ,C1759_=_C1873 ,C1759_=_C1874 ,C1759_=_C1875 ,C1759_=_C1876 ,C1759_=_C1877 ,\nC1759_=_C1878 ,C1759_=_C1879 ,C1759_=_C1880 ,C1759_=_C1881 ,C1759_=_C1882 ,C1830_=_C1839 ,\nC1830_=_C1862 ,C1830_=_C1870 ,C1830_=_C1871 ,C1830_=_C1872 ,C1830_=_C1873 ,C1830_=_C1874 ,\nC1830_=_C1875 ,C1830_=_C1876 ,C1830_=_C1877 ,C1830_=_C1878 ,C1830_=_C1879 ,C1830_=_C1880 ,\nC1830_=_C1881 ,C1830_=_C1882 ,C1837_=_C1839 ,C1837_=_C1840 ,C1837_=_C1855 ,C1837_=_C1856 ,\nC1837_=_C1857 ,C1837_=_C1858 ,C1837_=_C1859 ,C1837_=_C1860 ,C1837_=_C1861 ,C1839_=_C1840 ,\nC1839_=_C1862 ,C1839_=_C1870 ,C1839_=_C1871 ,C1839_=_C1872 ,C1839_=_C1873 ,C1839_=_C1874 ,\nC1839_=_C1875 ,C1839_=_C1876 ,C1839_=_C1877 ,C1839_=_C1878 ,C1839_=_C1879 ,C1839_=_C1880 ,\nC1839_=_C1881 ,C1839_=_C1882 ,C1840_=_C1883 ,C1840_=_C1884 ,C1840_=_C1885 ,C1840_=_C1886 ,\nC1840_=_C1887 ,C1840_=_C1888 ,C1840_=_C1889 ,C1855_=_C1856 ,C1855_=_C1857 ,C1855_=_C1858 ,\nC1855_=_C1859 ,C1855_=_C1860 ,C1855_=_C1861 ,C1855_=_C1871 ,C1855_=_C1883 ,C1856_=_C1857 ,\nC1856_=_C1858 ,C1856_=_C1859 ,C1856_=_C1860 ,C1856_=_C1861 ,C1856_=_C1873 ,C1856_=_C1884 ,\nC1857_=_C1858 ,C1857_=_C1859 ,C1857_=_C1860 ,C1857_=_C1861 ,C1857_=_C1876 ,C1857_=_C1885 ,\nC1858_=_C1859 ,C1858_=_C1860 ,C1858_=_C1861 ,C1858_=_C1877 ,C1858_=_C1886 ,C1859_=_C1860 ,\nC1859_=_C1861 ,C1859_=_C1878 ,C1859_=_C1887 ,C1860_=_C1861 ,C1862_=_C1870 ,C1862_=_C1871 ,\nC1862_=_C1872 ,C1862_=_C1873 ,C1862_=_C1874 ,C1862_=_C1875 ,C1862_=_C1876 ,C1862_=_C1877 ,\nC1862_=_C1878 ,C1862_=_C1879 ,C1862_=_C1880 ,C1862_=_C1881 ,C1862_=_C1882 ,C1870_=_C1871 ,\nC1870_=_C1872 ,C1870_=_C1873 ,C1870_=_C1874 ,C1870_=_C1875 ,C1870_=_C1876 ,C1870_=_C1877 ,\nC1870_=_C1878 ,C1870_=_C1879 ,C1870_=_C1880 ,C1870_=_C1881 ,C1870_=_C1882 ,C1871_=_C1872 ,\nC1871_=_C1873 ,C1871_=_C1874 ,C1871_=_C1875 ,C1871_=_C1876 ,C1871_=_C1877 ,C1871_=_C1878 ,\nC1871_=_C1879 ,C1871_=_C1880 ,C1871_=_C1881 ,C1871_=_C1882 ,C1871_=_C1883 ,C1872_=_C1873 ,\nC1872_=_C1874 ,C1872_=_C1875 ,C1872_=_C1876 ,C1872_=_C1877 ,C1872_=_C1878 ,C1872_=_C1879 ,\nC1872_=_C1880 ,C1872_=_C1881 ,C1872_=_C1882 ,C1873_=_C1874 ,C1873_=_C1875 ,C1873_=_C1876 ,\nC1873_=_C1877 ,C1873_=_C1878 ,C1873_=_C1879 ,C1873_=_C1880 ,C1873_=_C1881 ,C1873_=_C1882 ,\nC1873_=_C1884 ,C1874_=_C1875 ,C1874_=_C1876 ,C1874_=_C1877 ,C1874_=_C1878 ,C1874_=_C1879 ,\nC1874_=_C1880 ,C1874_=_C1881 ,C1874_=_C1882 ,C1875_=_C1876 ,C1875_=_C1877 ,C1875_=_C1878 ,\nC1875_=_C1879 ,C1875_=_C1880 ,C1875_=_C1881 ,C1875_=_C1882 ,C1876_=_C1877 ,C1876_=_C1878 ,\nC1876_=_C1879 ,C1876_=_C1880 ,C1876_=_C1881 ,C1876_=_C1882 ,C1876_=_C1885 ,C1877_=_C1878 ,\nC1877_=_C1879 ,C1877_=_C1880 ,C1877_=_C1881 ,C1877_=_C1882 ,C1877_=_C1886 ,C1878_=_C1879 ,\nC1878_=_C1880 ,C1878_=_C1881 ,C1878_=_C1882 ,C1878_=_C1887 ,C1879_=_C1880 ,C1879_=_C1881 ,\nC1879_=_C1882 ,C1880_=_C1881 ,C1880_=_C1882 ,C1881_=_C1882 ,C1883_=_C1884 ,C1883_=_C1885 ,\nC1883_=_C1886 ,C1883_=_C1887 ,C1883_=_C1888 ,C1883_=_C1889 ,C1884_=_C1885 ,C1884_=_C1886 ,\nC1884_=_C1887 ,C1884_=_C1888 ,C1884_=_C1889 ,C1885_=_C1886 ,C1885_=_C1887 ,C1885_=_C1888 ,\nC1885_=_C1889 ,C1886_=_C1887 ,C1886_=_C1888 ,C1886_=_C1889 ,C1887_=_C1888 ,C1887_=_C1889 ,\nC1888_=_C1889 ,"];151[shape=box, label="id:151 level: 4\n174: C25 C74 C131 C143 C170 \nC196 C205 C219 C229 C253 C279 \nC315 C379 C396 C414 C435 C442 \nC450 C473 C487 C582 C593 C609 \nC637 C646 C656 C681 C705 C781 \nC801 C822 C835 C844 C853 C880 \nC912 C970 C986 C1001 C1024 C1032 \nC1042 C1052 C1077 C1107 C1157 C1170 \nC1181 C1191 C1203 C1214 C1222 C1229 \nC1251 C1272 C1341 C1353 C1362 C1371 \nC1382 C1387 C1393 C1397 C1415 C1427 \nC1484 C1498 C1511 C1523 C1539 C1544 \nC1550 C1554 C1571 C1590 C1625 C1652 \nC1664 C1671 C1681 C1687 C1693 C1713 \nC1744 C1778 C1790 C1804 C1817 C1822 \nC1827 C1830 C1832 C1833 C1836 C1837 \nC1839 C1840 C1843 C1844 C1845 C1847 \nC1850 C1851 C1852 C1853 C1855 C1856 \nC1857 C1858 C1859 C1862 C1864 C1865 \nC1868 C1870 C1871 C1872 C1873 C1874 \nC1875 C1876 C1877 C1878 C1883 C1884 \nC1885 C1886 C1887 C1891 C1892 C1895 \nC1896 C1897 C1898 C1899 C1900 C1902 \nC1905 C1906 C1907 C1908 C1911 C1912 \nC1913 C1914 C1916 C1918 C1919 C1920 \nC1921 C1922 C1923 C1925</w:t>
      </w:r>
    </w:p>
    <w:p>
      <w:pPr>
        <w:pStyle w:val="PreformattedText"/>
        <w:bidi w:val="0"/>
        <w:spacing w:before="0" w:after="0"/>
        <w:jc w:val="left"/>
        <w:rPr/>
      </w:pPr>
      <w:r>
        <w:rPr/>
        <w:t xml:space="preserve"> </w:t>
      </w:r>
      <w:r>
        <w:rPr/>
        <w:t>C1926 C1927 \nC1928 C1929 C1930 C1931 C1934 C1935 \nC1936 C1937 C1938 C1939 C1940 C1942 \nC1943 C1944 C1945 C1946 C1947 C1948 \nC1949 \n1848: C25_=_C279( C25 C279 ) C25_=_C487( C25 C487 ) C25_=_C705( C25 C705 ) C25_=_C880( C25 C880 ) C25_=_C1077( C25 C1077 ) \nC25_=_C1272( C25 C1272 ) C25_=_C1427( C25 C1427 ) C25_=_C1590( C25 C1590 ) C25_=_C1713( C25 C1713 ) C25_=_C1837( C25 C1837 ) C25_=_C1839( C25 C1839 ) \nC25_=_C1840( C25 C1840 ) C25_=_C1843( C25 C1843 ) C25_=_C1844( C25 C1844 ) C25_=_C1845( C25 C1845 ) C25_=_C1847( C25 C1847 ) C25_=_C1850( C25 C1850 ) \nC25_=_C1851( C25 C1851 ) C25_=_C1852( C25 C1852 ) C25_=_C1853( C25 C1853 ) C74_=_C315( C74 C315 ) C74_=_C912( C74 C912 ) C74_=_C1107( C74 C1107 ) \nC74_=_C1625( C74 C1625 ) C74_=_C1744( C74 C1744 ) C74_=_C1862( C74 C1862 ) C74_=_C1864( C74 C1864 ) C74_=_C1865( C74 C1865 ) C74_=_C1868( C74 C1868 ) \nC131_=_C582( C131 C582 ) C131_=_C1484( C131 C1484 ) C131_=_C1778( C131 C1778 ) C131_=_C1870( C131 C1870 ) C131_=_C1891( C131 C1891 ) C131_=_C1892( C131 C1892 ) \nC131_=_C1895( C131 C1895 ) C131_=_C1896( C131 C1896 ) C131_=_C1897( C131 C1897 ) C143_=_C379( C143 C379 ) C143_=_C593( C143 C593 ) C143_=_C781( C143 C781 ) \nC143_=_C970( C143 C970 ) C143_=_C1157( C143 C1157 ) C143_=_C1341( C143 C1341 ) C143_=_C1498( C143 C1498 ) C143_=_C1652( C143 C1652 ) C143_=_C1790( C143 C1790 ) \nC143_=_C1855( C143 C1855 ) C143_=_C1871( C143 C1871 ) C143_=_C1883( C143 C1883 ) C143_=_C1898( C143 C1898 ) C143_=_C1899( C143 C1899 ) C143_=_C1900( C143 C1900 ) \nC143_=_C1902( C143 C1902 ) C143_=_C1905( C143 C1905 ) C143_=_C1906( C143 C1906 ) C143_=_C1907( C143 C1907 ) C143_=_C1908( C143 C1908 ) C170_=_C414( C170 C414 ) \nC170_=_C609( C170 C609 ) C170_=_C801( C170 C801 ) C170_=_C1001( C170 C1001 ) C170_=_C1181( C170 C1181 ) C170_=_C1362( C170 C1362 ) C170_=_C1523( C170 C1523 ) \nC170_=_C1664( C170 C1664 ) C170_=_C1804( C170 C1804 ) C170_=_C1832( C170 C1832 ) C170_=_C1844( C170 C1844 ) C170_=_C1856( C170 C1856 ) C170_=_C1864( C170 C1864 ) \nC170_=_C1873( C170 C1873 ) C170_=_C1884( C170 C1884 ) C170_=_C1891( C170 C1891 ) C170_=_C1899( C170 C1899 ) C170_=_C1916( C170 C1916 ) C170_=_C1918( C170 C1918 ) \nC170_=_C1919( C170 C1919 ) C170_=_C1920( C170 C1920 ) C170_=_C1921( C170 C1921 ) C170_=_C1922( C170 C1922 ) C170_=_C1923( C170 C1923 ) C196_=_C822( C196 C822 ) \nC196_=_C1024( C196 C1024 ) C196_=_C1203( C196 C1203 ) C196_=_C1382( C196 C1382 ) C196_=_C1539( C196 C1539 ) C196_=_C1875( C196 C1875 ) C196_=_C1916( C196 C1916 ) \nC196_=_C1931( C196 C1931 ) C196_=_C1934( C196 C1934 ) C205_=_C435( C205 C435 ) C205_=_C637( C205 C637 ) C205_=_C835( C205 C835 ) C205_=_C1032( C205 C1032 ) \nC205_=_C1214( C205 C1214 ) C205_=_C1387( C205 C1387 ) C205_=_C1544( C205 C1544 ) C205_=_C1681( C205 C1681 ) C205_=_C1817( C205 C1817 ) C205_=_C1833( C205 C1833 ) \nC205_=_C1847( C205 C1847 ) C205_=_C1857( C205 C1857 ) C205_=_C1865( C205 C1865 ) C205_=_C1876( C205 C1876 ) C205_=_C1885( C205 C1885 ) C205_=_C1892( C205 C1892 ) \nC205_=_C1902( C205 C1902 ) C205_=_C1931( C205 C1931 ) C205_=_C1935( C205 C1935 ) C205_=_C1936( C205 C1936 ) C205_=_C1937( C205 C1937 ) C205_=_C1938( C205 C1938 ) \nC205_=_C1939( C205 C1939 ) C205_=_C1940( C205 C1940 ) C219_=_C442( C219 C442 ) C219_=_C646( C219 C646 ) C219_=_C844( C219 C844 ) C219_=_C1042( C219 C1042 ) \nC219_=_C1222( C219 C1222 ) C219_=_C1393( C219 C1393 ) C219_=_C1550( C219 C1550 ) C219_=_C1687( C219 C1687 ) C219_=_C1822( C219 C1822 ) C219_=_C1858( C219 C1858 ) \nC219_=_C1877( C219 C1877 ) C219_=_C1886( C219 C1886 ) C219_=_C1911( C219 C1911 ) C219_=_C1918( C219 C1918 ) C219_=_C1925( C219 C1925 ) C219_=_C1935( C219 C1935 ) \nC219_=_C1942( C219 C1942 ) C219_=_C1943( C219 C1943 ) C219_=_C1944( C219 C1944 ) C219_=_C1945( C219 C1945 ) C229_=_C450( C229 C450 ) C229_=_C656( C229 C656 ) \nC229_=_C853( C229 C853 ) C229_=_C1052( C229 C1052 ) C229_=_C1229( C229 C1229 ) C229_=_C1397( C229 C1397 ) C229_=_C1554( C229 C1554 ) C229_=_C1693( C229 C1693 ) \nC229_=_C1827( C229 C1827 ) C229_=_C1859( C229 C1859 ) C229_=_C1878( C229 C1878 ) C229_=_C1887( C229 C1887 ) C229_=_C1912( C229 C1912 ) C229_=_C1919( C229 C1919 ) \nC229_=_C1926( C229 C1926 ) C229_=_C1936( C229 C1936 ) C229_=_C1946( C229 C1946 ) C229_=_C1947( C229 C1947 ) C229_=_C1948( C229 C1948 ) C229_=_C1949( C229 C1949 ) \nC253_=_C473( C253 C473 ) C253_=_C681( C253 C681 ) C253_=_C1251( C253 C1251 ) C253_=_C1415( C253 C1415 ) C253_=_C1571( C253 C1571 ) C253_=_C1830( C253 C1830 ) \nC253_=_C1832( C253 C1832 ) C253_=_C1833( C253 C1833 ) C253_=_C1836( C253 C1836 ) C279_=_C487( C279 C487 ) C279_=_C705( C279 C705 ) C279_=_C880( C279 C880 ) \nC279_=_C1077( C279 C1077 ) C279_=_C1272( C279 C1272 ) C279_=_C1427( C279 C1427 ) C279_=_C1590( C279 C1590 ) C279_=_C1713( C279 C1713 ) C279_=_C1837( C279 C1837 ) \nC279_=_C1839( C279 C1839 ) C279_=_C1840( C279 C1840 ) C279_=_C1843( C279 C1843 ) C279_=_C1844( C279 C1844 ) C279_=_C1845( C279 C1845 ) C279_=_C1847( C279 C1847 ) \nC279_=_C1850( C279 C1850 ) C279_=_C1851( C279 C1851 ) C279_=_C1852( C279 C1852 ) C279_=_C1853( C279 C1853 ) C315_=_C912( C315 C912 ) C315_=_C1107( C315 C1107 ) \nC315_=_C1625( C315 C1625 ) C315_=_C1744( C315 C1744 ) C315_=_C1862( C315 C1862 ) C315_=_C1864( C315 C1864 ) C315_=_C1865( C315 C1865 ) C315_=_C1868( C315 C1868 ) \nC379_=_C593( C379 C593 ) C379_=_C781( C379 C781 ) C379_=_C970( C379 C970 ) C379_=_C1157( C379 C1157 ) C379_=_C1341( C379 C1341 ) C379_=_C1498( C379 C1498 ) \nC379_=_C1652( C379 C1652 ) C379_=_C1790( C379 C1790 ) C379_=_C1855( C379 C1855 ) C379_=_C1871( C379 C1871 ) C379_=_C1883( C379 C1883 ) C379_=_C1898( C379 C1898 ) \nC379_=_C1899( C379 C1899 ) C379_=_C1900( C379 C1900 ) C379_=_C1902( C379 C1902 ) C379_=_C1905( C379 C1905 ) C379_=_C1906( C379 C1906 ) C379_=_C1907( C379 C1907 ) \nC379_=_C1908( C379 C1908 ) C396_=_C986( C396 C986 ) C396_=_C1170( C396 C1170 ) C396_=_C1353( C396 C1353 ) C396_=_C1511( C396 C1511 ) C396_=_C1843( C396 C1843 ) \nC396_=_C1872( C396 C1872 ) C396_=_C1898( C396 C1898 ) C396_=_C1911( C396 C1911 ) C396_=_C1912( C396 C1912 ) C396_=_C1913( C396 C1913 ) C396_=_C1914( C396 C1914 ) \nC414_=_C609( C414 C609 ) C414_=_C801( C414 C801 ) C414_=_C1001( C414 C1001 ) C414_=_C1181( C414 C1181 ) C414_=_C1362( C414 C1362 ) C414_=_C1523( C414 C1523 ) \nC414_=_C1664( C414 C1664 ) C414_=_C1804( C414 C1804 ) C414_=_C1832( C414 C1832 ) C414_=_C1844( C414 C1844 ) C414_=_C1856( C414 C1856 ) C414_=_C1864( C414 C1864 ) \nC414_=_C1873( C414 C1873 ) C414_=_C1884( C414 C1884 ) C414_=_C1891( C414 C1891 ) C414_=_C1899( C414 C1899 ) C414_=_C1916( C414 C1916 ) C414_=_C1918( C414 C1918 ) \nC414_=_C1919( C414 C1919 ) C414_=_C1920( C414 C1920 ) C414_=_C1921( C414 C1921 ) C414_=_C1922( C414 C1922 ) C414_=_C1923( C414 C1923 ) C435_=_C637( C435 C637 ) \nC435_=_C835( C435 C835 ) C435_=_C1032( C435 C1032 ) C435_=_C1214( C435 C1214 ) C435_=_C1387( C435 C1387 ) C435_=_C1544( C435 C1544 ) C435_=_C1681( C435 C1681 ) \nC435_=_C1817( C435 C1817 ) C435_=_C1833( C435 C1833 ) C435_=_C1847( C435 C1847 ) C435_=_C1857( C435 C1857 ) C435_=_C1865( C435 C1865 ) C435_=_C1876( C435 C1876 ) \nC435_=_C1885( C435 C1885 ) C435_=_C1892( C435 C1892 ) C435_=_C1902( C435 C1902 ) C435_=_C1931( C435 C1931 ) C435_=_C1935( C435 C1935 ) C435_=_C1936( C435 C1936 ) \nC435_=_C1937( C435 C1937 ) C435_=_C1938( C435 C1938 ) C435_=_C1939( C435 C1939 ) C435_=_C1940( C435 C1940 ) C442_=_C646( C442 C646 ) C442_=_C844( C442 C844 ) \nC442_=_C1042( C442 C1042 ) C442_=_C1222( C442 C1222 ) C442_=_C1393( C442 C1393 ) C442_=_C1550( C442 C1550 ) C442_=_C1687( C442 C1687 ) C442_=_C1822( C442 C1822 ) \nC442_=_C1858( C442 C1858 ) C442_=_C1877( C442 C1877 ) C442_=_C1886( C442 C1886 ) C442_=_C1911( C442 C1911 ) C442_=_C1918( C442 C1918 ) C442_=_C1925( C442 C1925 ) \nC442_=_C1935( C442 C1935 ) C442_=_C1942( C442 C1942 ) C442_=_C1943( C442 C1943 ) C442_=_C1944( C442 C1944 ) C442_=_C1945( C442 C1945 ) C450_=_C656( C450 C656 ) \nC450_=_C853( C450 C853 ) C450_=_C1052( C450 C1052 ) C450_=_C1229( C450 C1229 ) C450_=_C1397( C450 C1397 ) C450_=_C1554( C450 C1554 ) C450_=_C1693( C450 C1693 ) \nC450_=_C1827( C450 C1827 ) C450_=_C1859( C450 C1859 ) C450_=_C1878( C450 C1878 ) C450_=_C1887( C450 C1887 ) C450_=_C1912( C450 C1912 ) C450_=_C1919( C450 C1919 ) \nC450_=_C1926( C450 C1926 ) C450_=_C1936( C450 C1936 ) C450_=_C1946( C450 C1946 ) C450_=_C1947( C450 C1947 ) C450_=_C1948( C450 C1948 ) C450_=_C1949( C450 C1949 ) \nC473_=_C681( C473 C681 ) C473_=_C1251( C473 C1251 ) C473_=_C1415( C473 C1415 ) C473_=_C1571( C473 C1571 ) C473_=_C1830( C473 C1830 ) C473_=_C1832( C473 C1832 ) \nC473_=_C1833( C473 C1833 ) C473_=_C1836( C473 C1836 ) C487_=_C705( C487 C705 ) C487_=_C880( C487 C880 ) C487_=_C1077( C487 C1077 ) C487_=_C1272( C487 C1272 ) \nC487_=_C1427( C487 C1427 ) C487_=_C1590( C487 C1590 ) C487_=_C1713( C487 C1713 ) C487_=_C1837( C487 C1837 ) C487_=_C1839( C487 C1839 ) C487_=_C1840( C487 C1840 ) \nC487_=_C1843( C487 C1843 ) C487_=_C1844( C487 C1844 ) C487_=_C1845( C487 C1845 ) C487_=_C1847( C487 C1847 ) C487_=_C1850( C487 C1850 ) C487_=_C1851( C487 C1851 ) \nC487_=_C1852( C487 C1852 ) C487_=_C1853( C487 C1853 ) C582_=_C1484( C582 C1484 ) C582_=_C1778( C582 C1778 ) C582_=_C1870( C582 C1870 ) C582_=_C1891( C582 C1891 ) \nC582_=_C1892( C582 C1892 ) C582_=_C1895( C582 C1895 ) C582_=_C1896( C582 C1896 ) C582_=_C1897( C582 C1897 ) C593_=_C781( C593 C781 ) C593_=_C970( C593 C970 ) \nC593_=_C1157( C593 C1157 ) C593_=_C1341( C593 C1341 ) C593_=_C1498( C593 C1498 ) C593_=_C1652( C593 C1652 ) C593_=_C1790( C593 C1790 ) C593_=_C1855( C593 C1855 ) \nC593_=_C1871( C593 C1871 ) C593_=_C1883( C593 C1883 ) C593_=_C1898( C593 C1898 ) C593_=_C1899( C593 C1899 ) C593_=_C1900( C593 C1900 ) C593_=_C1902( C593 C1902 ) \nC593_=_C1905( C593 C1905 ) C593_=_C1906( C593 C1906 ) C593_=_C1907( C593 C1907 ) C593_=_C1908( C593 C1908 ) C609_=_C801( C609 C801 ) C609_=_C1001( C609 C1001 ) \nC609_=_C1181( C609 C1181 ) C609_=_C1362( C609 C1362 ) C609_=_C1523( C609 C1523 ) C609_=_C1664( C609</w:t>
      </w:r>
    </w:p>
    <w:p>
      <w:pPr>
        <w:pStyle w:val="PreformattedText"/>
        <w:bidi w:val="0"/>
        <w:spacing w:before="0" w:after="0"/>
        <w:jc w:val="left"/>
        <w:rPr/>
      </w:pPr>
      <w:r>
        <w:rPr/>
        <w:t xml:space="preserve"> </w:t>
      </w:r>
      <w:r>
        <w:rPr/>
        <w:t>C1664 ) C609_=_C1804( C609 C1804 ) C609_=_C1832( C609 C1832 ) \nC609_=_C1844( C609 C1844 ) C609_=_C1856( C609 C1856 ) C609_=_C1864( C609 C1864 ) C609_=_C1873( C609 C1873 ) C609_=_C1884( C609 C1884 ) C609_=_C1891( C609 C1891 ) \nC609_=_C1899( C609 C1899 ) C609_=_C1916( C609 C1916 ) C609_=_C1918( C609 C1918 ) C609_=_C1919( C609 C1919 ) C609_=_C1920( C609 C1920 ) C609_=_C1921( C609 C1921 ) \nC609_=_C1922( C609 C1922 ) C609_=_C1923( C609 C1923 ) C637_=_C835( C637 C835 ) C637_=_C1032( C637 C1032 ) C637_=_C1214( C637 C1214 ) C637_=_C1387( C637 C1387 ) \nC637_=_C1544( C637 C1544 ) C637_=_C1681( C637 C1681 ) C637_=_C1817( C637 C1817 ) C637_=_C1833( C637 C1833 ) C637_=_C1847( C637 C1847 ) C637_=_C1857( C637 C1857 ) \nC637_=_C1865( C637 C1865 ) C637_=_C1876( C637 C1876 ) C637_=_C1885( C637 C1885 ) C637_=_C1892( C637 C1892 ) C637_=_C1902( C637 C1902 ) C637_=_C1931( C637 C1931 ) \nC637_=_C1935( C637 C1935 ) C637_=_C1936( C637 C1936 ) C637_=_C1937( C637 C1937 ) C637_=_C1938( C637 C1938 ) C637_=_C1939( C637 C1939 ) C637_=_C1940( C637 C1940 ) \nC646_=_C844( C646 C844 ) C646_=_C1042( C646 C1042 ) C646_=_C1222( C646 C1222 ) C646_=_C1393( C646 C1393 ) C646_=_C1550( C646 C1550 ) C646_=_C1687( C646 C1687 ) \nC646_=_C1822( C646 C1822 ) C646_=_C1858( C646 C1858 ) C646_=_C1877( C646 C1877 ) C646_=_C1886( C646 C1886 ) C646_=_C1911( C646 C1911 ) C646_=_C1918( C646 C1918 ) \nC646_=_C1925( C646 C1925 ) C646_=_C1935( C646 C1935 ) C646_=_C1942( C646 C1942 ) C646_=_C1943( C646 C1943 ) C646_=_C1944( C646 C1944 ) C646_=_C1945( C646 C1945 ) \nC656_=_C853( C656 C853 ) C656_=_C1052( C656 C1052 ) C656_=_C1229( C656 C1229 ) C656_=_C1397( C656 C1397 ) C656_=_C1554( C656 C1554 ) C656_=_C1693( C656 C1693 ) \nC656_=_C1827( C656 C1827 ) C656_=_C1859( C656 C1859 ) C656_=_C1878( C656 C1878 ) C656_=_C1887( C656 C1887 ) C656_=_C1912( C656 C1912 ) C656_=_C1919( C656 C1919 ) \nC656_=_C1926( C656 C1926 ) C656_=_C1936( C656 C1936 ) C656_=_C1946( C656 C1946 ) C656_=_C1947( C656 C1947 ) C656_=_C1948( C656 C1948 ) C656_=_C1949( C656 C1949 ) \nC681_=_C1251( C681 C1251 ) C681_=_C1415( C681 C1415 ) C681_=_C1571( C681 C1571 ) C681_=_C1830( C681 C1830 ) C681_=_C1832( C681 C1832 ) C681_=_C1833( C681 C1833 ) \nC681_=_C1836( C681 C1836 ) C705_=_C880( C705 C880 ) C705_=_C1077( C705 C1077 ) C705_=_C1272( C705 C1272 ) C705_=_C1427( C705 C1427 ) C705_=_C1590( C705 C1590 ) \nC705_=_C1713( C705 C1713 ) C705_=_C1837( C705 C1837 ) C705_=_C1839( C705 C1839 ) C705_=_C1840( C705 C1840 ) C705_=_C1843( C705 C1843 ) C705_=_C1844( C705 C1844 ) \nC705_=_C1845( C705 C1845 ) C705_=_C1847( C705 C1847 ) C705_=_C1850( C705 C1850 ) C705_=_C1851( C705 C1851 ) C705_=_C1852( C705 C1852 ) C705_=_C1853( C705 C1853 ) \nC781_=_C970( C781 C970 ) C781_=_C1157( C781 C1157 ) C781_=_C1341( C781 C1341 ) C781_=_C1498( C781 C1498 ) C781_=_C1652( C781 C1652 ) C781_=_C1790( C781 C1790 ) \nC781_=_C1855( C781 C1855 ) C781_=_C1871( C781 C1871 ) C781_=_C1883( C781 C1883 ) C781_=_C1898( C781 C1898 ) C781_=_C1899( C781 C1899 ) C781_=_C1900( C781 C1900 ) \nC781_=_C1902( C781 C1902 ) C781_=_C1905( C781 C1905 ) C781_=_C1906( C781 C1906 ) C781_=_C1907( C781 C1907 ) C781_=_C1908( C781 C1908 ) C801_=_C1001( C801 C1001 ) \nC801_=_C1181( C801 C1181 ) C801_=_C1362( C801 C1362 ) C801_=_C1523( C801 C1523 ) C801_=_C1664( C801 C1664 ) C801_=_C1804( C801 C1804 ) C801_=_C1832( C801 C1832 ) \nC801_=_C1844( C801 C1844 ) C801_=_C1856( C801 C1856 ) C801_=_C1864( C801 C1864 ) C801_=_C1873( C801 C1873 ) C801_=_C1884( C801 C1884 ) C801_=_C1891( C801 C1891 ) \nC801_=_C1899( C801 C1899 ) C801_=_C1916( C801 C1916 ) C801_=_C1918( C801 C1918 ) C801_=_C1919( C801 C1919 ) C801_=_C1920( C801 C1920 ) C801_=_C1921( C801 C1921 ) \nC801_=_C1922( C801 C1922 ) C801_=_C1923( C801 C1923 ) C822_=_C1024( C822 C1024 ) C822_=_C1203( C822 C1203 ) C822_=_C1382( C822 C1382 ) C822_=_C1539( C822 C1539 ) \nC822_=_C1875( C822 C1875 ) C822_=_C1916( C822 C1916 ) C822_=_C1931( C822 C1931 ) C822_=_C1934( C822 C1934 ) C835_=_C1032( C835 C1032 ) C835_=_C1214( C835 C1214 ) \nC835_=_C1387( C835 C1387 ) C835_=_C1544( C835 C1544 ) C835_=_C1681( C835 C1681 ) C835_=_C1817( C835 C1817 ) C835_=_C1833( C835 C1833 ) C835_=_C1847( C835 C1847 ) \nC835_=_C1857( C835 C1857 ) C835_=_C1865( C835 C1865 ) C835_=_C1876( C835 C1876 ) C835_=_C1885( C835 C1885 ) C835_=_C1892( C835 C1892 ) C835_=_C1902( C835 C1902 ) \nC835_=_C1931( C835 C1931 ) C835_=_C1935( C835 C1935 ) C835_=_C1936( C835 C1936 ) C835_=_C1937( C835 C1937 ) C835_=_C1938( C835 C1938 ) C835_=_C1939( C835 C1939 ) \nC835_=_C1940( C835 C1940 ) C844_=_C1042( C844 C1042 ) C844_=_C1222( C844 C1222 ) C844_=_C1393( C844 C1393 ) C844_=_C1550( C844 C1550 ) C844_=_C1687( C844 C1687 ) \nC844_=_C1822( C844 C1822 ) C844_=_C1858( C844 C1858 ) C844_=_C1877( C844 C1877 ) C844_=_C1886( C844 C1886 ) C844_=_C1911( C844 C1911 ) C844_=_C1918( C844 C1918 ) \nC844_=_C1925( C844 C1925 ) C844_=_C1935( C844 C1935 ) C844_=_C1942( C844 C1942 ) C844_=_C1943( C844 C1943 ) C844_=_C1944( C844 C1944 ) C844_=_C1945( C844 C1945 ) \nC853_=_C1052( C853 C1052 ) C853_=_C1229( C853 C1229 ) C853_=_C1397( C853 C1397 ) C853_=_C1554( C853 C1554 ) C853_=_C1693( C853 C1693 ) C853_=_C1827( C853 C1827 ) \nC853_=_C1859( C853 C1859 ) C853_=_C1878( C853 C1878 ) C853_=_C1887( C853 C1887 ) C853_=_C1912( C853 C1912 ) C853_=_C1919( C853 C1919 ) C853_=_C1926( C853 C1926 ) \nC853_=_C1936( C853 C1936 ) C853_=_C1946( C853 C1946 ) C853_=_C1947( C853 C1947 ) C853_=_C1948( C853 C1948 ) C853_=_C1949( C853 C1949 ) C880_=_C1077( C880 C1077 ) \nC880_=_C1272( C880 C1272 ) C880_=_C1427( C880 C1427 ) C880_=_C1590( C880 C1590 ) C880_=_C1713( C880 C1713 ) C880_=_C1837( C880 C1837 ) C880_=_C1839( C880 C1839 ) \nC880_=_C1840( C880 C1840 ) C880_=_C1843( C880 C1843 ) C880_=_C1844( C880 C1844 ) C880_=_C1845( C880 C1845 ) C880_=_C1847( C880 C1847 ) C880_=_C1850( C880 C1850 ) \nC880_=_C1851( C880 C1851 ) C880_=_C1852( C880 C1852 ) C880_=_C1853( C880 C1853 ) C912_=_C1107( C912 C1107 ) C912_=_C1625( C912 C1625 ) C912_=_C1744( C912 C1744 ) \nC912_=_C1862( C912 C1862 ) C912_=_C1864( C912 C1864 ) C912_=_C1865( C912 C1865 ) C912_=_C1868( C912 C1868 ) C970_=_C1157( C970 C1157 ) C970_=_C1341( C970 C1341 ) \nC970_=_C1498( C970 C1498 ) C970_=_C1652( C970 C1652 ) C970_=_C1790( C970 C1790 ) C970_=_C1855( C970 C1855 ) C970_=_C1871( C970 C1871 ) C970_=_C1883( C970 C1883 ) \nC970_=_C1898( C970 C1898 ) C970_=_C1899( C970 C1899 ) C970_=_C1900( C970 C1900 ) C970_=_C1902( C970 C1902 ) C970_=_C1905( C970 C1905 ) C970_=_C1906( C970 C1906 ) \nC970_=_C1907( C970 C1907 ) C970_=_C1908( C970 C1908 ) C986_=_C1170( C986 C1170 ) C986_=_C1353( C986 C1353 ) C986_=_C1511( C986 C1511 ) C986_=_C1843( C986 C1843 ) \nC986_=_C1872( C986 C1872 ) C986_=_C1898( C986 C1898 ) C986_=_C1911( C986 C1911 ) C986_=_C1912( C986 C1912 ) C986_=_C1913( C986 C1913 ) C986_=_C1914( C986 C1914 ) \nC1001_=_C1181( C1001 C1181 ) C1001_=_C1362( C1001 C1362 ) C1001_=_C1523( C1001 C1523 ) C1001_=_C1664( C1001 C1664 ) C1001_=_C1804( C1001 C1804 ) C1001_=_C1832( C1001 C1832 ) \nC1001_=_C1844( C1001 C1844 ) C1001_=_C1856( C1001 C1856 ) C1001_=_C1864( C1001 C1864 ) C1001_=_C1873( C1001 C1873 ) C1001_=_C1884( C1001 C1884 ) C1001_=_C1891( C1001 C1891 ) \nC1001_=_C1899( C1001 C1899 ) C1001_=_C1916( C1001 C1916 ) C1001_=_C1918( C1001 C1918 ) C1001_=_C1919( C1001 C1919 ) C1001_=_C1920( C1001 C1920 ) C1001_=_C1921( C1001 C1921 ) \nC1001_=_C1922( C1001 C1922 ) C1001_=_C1923( C1001 C1923 ) C1024_=_C1203( C1024 C1203 ) C1024_=_C1382( C1024 C1382 ) C1024_=_C1539( C1024 C1539 ) C1024_=_C1875( C1024 C1875 ) \nC1024_=_C1916( C1024 C1916 ) C1024_=_C1931( C1024 C1931 ) C1024_=_C1934( C1024 C1934 ) C1032_=_C1214( C1032 C1214 ) C1032_=_C1387( C1032 C1387 ) C1032_=_C1544( C1032 C1544 ) \nC1032_=_C1681( C1032 C1681 ) C1032_=_C1817( C1032 C1817 ) C1032_=_C1833( C1032 C1833 ) C1032_=_C1847( C1032 C1847 ) C1032_=_C1857( C1032 C1857 ) C1032_=_C1865( C1032 C1865 ) \nC1032_=_C1876( C1032 C1876 ) C1032_=_C1885( C1032 C1885 ) C1032_=_C1892( C1032 C1892 ) C1032_=_C1902( C1032 C1902 ) C1032_=_C1931( C1032 C1931 ) C1032_=_C1935( C1032 C1935 ) \nC1032_=_C1936( C1032 C1936 ) C1032_=_C1937( C1032 C1937 ) C1032_=_C1938( C1032 C1938 ) C1032_=_C1939( C1032 C1939 ) C1032_=_C1940( C1032 C1940 ) C1042_=_C1222( C1042 C1222 ) \nC1042_=_C1393( C1042 C1393 ) C1042_=_C1550( C1042 C1550 ) C1042_=_C1687( C1042 C1687 ) C1042_=_C1822( C1042 C1822 ) C1042_=_C1858( C1042 C1858 ) C1042_=_C1877( C1042 C1877 ) \nC1042_=_C1886( C1042 C1886 ) C1042_=_C1911( C1042 C1911 ) C1042_=_C1918( C1042 C1918 ) C1042_=_C1925( C1042 C1925 ) C1042_=_C1935( C1042 C1935 ) C1042_=_C1942( C1042 C1942 ) \nC1042_=_C1943( C1042 C1943 ) C1042_=_C1944( C1042 C1944 ) C1042_=_C1945( C1042 C1945 ) C1052_=_C1229( C1052 C1229 ) C1052_=_C1397( C1052 C1397 ) C1052_=_C1554( C1052 C1554 ) \nC1052_=_C1693( C1052 C1693 ) C1052_=_C1827( C1052 C1827 ) C1052_=_C1859( C1052 C1859 ) C1052_=_C1878( C1052 C1878 ) C1052_=_C1887( C1052 C1887 ) C1052_=_C1912( C1052 C1912 ) \nC1052_=_C1919( C1052 C1919 ) C1052_=_C1926( C1052 C1926 ) C1052_=_C1936( C1052 C1936 ) C1052_=_C1946( C1052 C1946 ) C1052_=_C1947( C1052 C1947 ) C1052_=_C1948( C1052 C1948 ) \nC1052_=_C1949( C1052 C1949 ) C1077_=_C1272( C1077 C1272 ) C1077_=_C1427( C1077 C1427 ) C1077_=_C1590( C1077 C1590 ) C1077_=_C1713( C1077 C1713 ) C1077_=_C1837( C1077 C1837 ) \nC1077_=_C1839( C1077 C1839 ) C1077_=_C1840( C1077 C1840 ) C1077_=_C1843( C1077 C1843 ) C1077_=_C1844( C1077 C1844 ) C1077_=_C1845( C1077 C1845 ) C1077_=_C1847( C1077 C1847 ) \nC1077_=_C1850( C1077 C1850 ) C1077_=_C1851( C1077 C1851 ) C1077_=_C1852( C1077 C1852 ) C1077_=_C1853( C1077 C1853 ) C1107_=_C1625( C1107 C1625 ) C1107_=_C1744( C1107 C1744 ) \nC1107_=_C1862( C1107 C1862 ) C1107_=_C1864( C1107 C1864 ) C1107_=_C1865( C1107 C1865 ) C1107_=_C1868( C1107 C1868 ) C1157_=_C1341( C1157 C1341 ) C1157_=_C1498( C1157 C1498 ) \nC1157_=_C1652( C1157 C1652 ) C1157_=_C1790( C1157 C1790 ) C1157_=_C1855( C1157 C1855 ) C1157_=_C1871( C1157 C1871 ) C1157_=_C1883(</w:t>
      </w:r>
    </w:p>
    <w:p>
      <w:pPr>
        <w:pStyle w:val="PreformattedText"/>
        <w:bidi w:val="0"/>
        <w:spacing w:before="0" w:after="0"/>
        <w:jc w:val="left"/>
        <w:rPr/>
      </w:pPr>
      <w:r>
        <w:rPr/>
        <w:t xml:space="preserve"> </w:t>
      </w:r>
      <w:r>
        <w:rPr/>
        <w:t>C1157 C1883 ) C1157_=_C1898( C1157 C1898 ) \nC1157_=_C1899( C1157 C1899 ) C1157_=_C1900( C1157 C1900 ) C1157_=_C1902( C1157 C1902 ) C1157_=_C1905( C1157 C1905 ) C1157_=_C1906( C1157 C1906 ) C1157_=_C1907( C1157 C1907 ) \nC1157_=_C1908( C1157 C1908 ) C1170_=_C1353( C1170 C1353 ) C1170_=_C1511( C1170 C1511 ) C1170_=_C1843( C1170 C1843 ) C1170_=_C1872( C1170 C1872 ) C1170_=_C1898( C1170 C1898 ) \nC1170_=_C1911( C1170 C1911 ) C1170_=_C1912( C1170 C1912 ) C1170_=_C1913( C1170 C1913 ) C1170_=_C1914( C1170 C1914 ) C1181_=_C1362( C1181 C1362 ) C1181_=_C1523( C1181 C1523 ) \nC1181_=_C1664( C1181 C1664 ) C1181_=_C1804( C1181 C1804 ) C1181_=_C1832( C1181 C1832 ) C1181_=_C1844( C1181 C1844 ) C1181_=_C1856( C1181 C1856 ) C1181_=_C1864( C1181 C1864 ) \nC1181_=_C1873( C1181 C1873 ) C1181_=_C1884( C1181 C1884 ) C1181_=_C1891( C1181 C1891 ) C1181_=_C1899( C1181 C1899 ) C1181_=_C1916( C1181 C1916 ) C1181_=_C1918( C1181 C1918 ) \nC1181_=_C1919( C1181 C1919 ) C1181_=_C1920( C1181 C1920 ) C1181_=_C1921( C1181 C1921 ) C1181_=_C1922( C1181 C1922 ) C1181_=_C1923( C1181 C1923 ) C1191_=_C1371( C1191 C1371 ) \nC1191_=_C1671( C1191 C1671 ) C1191_=_C1845( C1191 C1845 ) C1191_=_C1874( C1191 C1874 ) C1191_=_C1900( C1191 C1900 ) C1191_=_C1925( C1191 C1925 ) C1191_=_C1926( C1191 C1926 ) \nC1191_=_C1927( C1191 C1927 ) C1191_=_C1928( C1191 C1928 ) C1191_=_C1929( C1191 C1929 ) C1191_=_C1930( C1191 C1930 ) C1203_=_C1382( C1203 C1382 ) C1203_=_C1539( C1203 C1539 ) \nC1203_=_C1875( C1203 C1875 ) C1203_=_C1916( C1203 C1916 ) C1203_=_C1931( C1203 C1931 ) C1203_=_C1934( C1203 C1934 ) C1214_=_C1387( C1214 C1387 ) C1214_=_C1544( C1214 C1544 ) \nC1214_=_C1681( C1214 C1681 ) C1214_=_C1817( C1214 C1817 ) C1214_=_C1833( C1214 C1833 ) C1214_=_C1847( C1214 C1847 ) C1214_=_C1857( C1214 C1857 ) C1214_=_C1865( C1214 C1865 ) \nC1214_=_C1876( C1214 C1876 ) C1214_=_C1885( C1214 C1885 ) C1214_=_C1892( C1214 C1892 ) C1214_=_C1902( C1214 C1902 ) C1214_=_C1931( C1214 C1931 ) C1214_=_C1935( C1214 C1935 ) \nC1214_=_C1936( C1214 C1936 ) C1214_=_C1937( C1214 C1937 ) C1214_=_C1938( C1214 C1938 ) C1214_=_C1939( C1214 C1939 ) C1214_=_C1940( C1214 C1940 ) C1222_=_C1393( C1222 C1393 ) \nC1222_=_C1550( C1222 C1550 ) C1222_=_C1687( C1222 C1687 ) C1222_=_C1822( C1222 C1822 ) C1222_=_C1858( C1222 C1858 ) C1222_=_C1877( C1222 C1877 ) C1222_=_C1886( C1222 C1886 ) \nC1222_=_C1911( C1222 C1911 ) C1222_=_C1918( C1222 C1918 ) C1222_=_C1925( C1222 C1925 ) C1222_=_C1935( C1222 C1935 ) C1222_=_C1942( C1222 C1942 ) C1222_=_C1943( C1222 C1943 ) \nC1222_=_C1944( C1222 C1944 ) C1222_=_C1945( C1222 C1945 ) C1229_=_C1397( C1229 C1397 ) C1229_=_C1554( C1229 C1554 ) C1229_=_C1693( C1229 C1693 ) C1229_=_C1827( C1229 C1827 ) \nC1229_=_C1859( C1229 C1859 ) C1229_=_C1878( C1229 C1878 ) C1229_=_C1887( C1229 C1887 ) C1229_=_C1912( C1229 C1912 ) C1229_=_C1919( C1229 C1919 ) C1229_=_C1926( C1229 C1926 ) \nC1229_=_C1936( C1229 C1936 ) C1229_=_C1946( C1229 C1946 ) C1229_=_C1947( C1229 C1947 ) C1229_=_C1948( C1229 C1948 ) C1229_=_C1949( C1229 C1949 ) C1251_=_C1415( C1251 C1415 ) \nC1251_=_C1571( C1251 C1571 ) C1251_=_C1830( C1251 C1830 ) C1251_=_C1832( C1251 C1832 ) C1251_=_C1833( C1251 C1833 ) C1251_=_C1836( C1251 C1836 ) C1272_=_C1427( C1272 C1427 ) \nC1272_=_C1590( C1272 C1590 ) C1272_=_C1713( C1272 C1713 ) C1272_=_C1837( C1272 C1837 ) C1272_=_C1839( C1272 C1839 ) C1272_=_C1840( C1272 C1840 ) C1272_=_C1843( C1272 C1843 ) \nC1272_=_C1844( C1272 C1844 ) C1272_=_C1845( C1272 C1845 ) C1272_=_C1847( C1272 C1847 ) C1272_=_C1850( C1272 C1850 ) C1272_=_C1851( C1272 C1851 ) C1272_=_C1852( C1272 C1852 ) \nC1272_=_C1853( C1272 C1853 ) C1341_=_C1498( C1341 C1498 ) C1341_=_C1652( C1341 C1652 ) C1341_=_C1790( C1341 C1790 ) C1341_=_C1855( C1341 C1855 ) C1341_=_C1871( C1341 C1871 ) \nC1341_=_C1883( C1341 C1883 ) C1341_=_C1898( C1341 C1898 ) C1341_=_C1899( C1341 C1899 ) C1341_=_C1900( C1341 C1900 ) C1341_=_C1902( C1341 C1902 ) C1341_=_C1905( C1341 C1905 ) \nC1341_=_C1906( C1341 C1906 ) C1341_=_C1907( C1341 C1907 ) C1341_=_C1908( C1341 C1908 ) C1353_=_C1511( C1353 C1511 ) C1353_=_C1843( C1353 C1843 ) C1353_=_C1872( C1353 C1872 ) \nC1353_=_C1898( C1353 C1898 ) C1353_=_C1911( C1353 C1911 ) C1353_=_C1912( C1353 C1912 ) C1353_=_C1913( C1353 C1913 ) C1353_=_C1914( C1353 C1914 ) C1362_=_C1523( C1362 C1523 ) \nC1362_=_C1664( C1362 C1664 ) C1362_=_C1804( C1362 C1804 ) C1362_=_C1832( C1362 C1832 ) C1362_=_C1844( C1362 C1844 ) C1362_=_C1856( C1362 C1856 ) C1362_=_C1864( C1362 C1864 ) \nC1362_=_C1873( C1362 C1873 ) C1362_=_C1884( C1362 C1884 ) C1362_=_C1891( C1362 C1891 ) C1362_=_C1899( C1362 C1899 ) C1362_=_C1916( C1362 C1916 ) C1362_=_C1918( C1362 C1918 ) \nC1362_=_C1919( C1362 C1919 ) C1362_=_C1920( C1362 C1920 ) C1362_=_C1921( C1362 C1921 ) C1362_=_C1922( C1362 C1922 ) C1362_=_C1923( C1362 C1923 ) C1371_=_C1671( C1371 C1671 ) \nC1371_=_C1845( C1371 C1845 ) C1371_=_C1874( C1371 C1874 ) C1371_=_C1900( C1371 C1900 ) C1371_=_C1925( C1371 C1925 ) C1371_=_C1926( C1371 C1926 ) C1371_=_C1927( C1371 C1927 ) \nC1371_=_C1928( C1371 C1928 ) C1371_=_C1929( C1371 C1929 ) C1371_=_C1930( C1371 C1930 ) C1382_=_C1539( C1382 C1539 ) C1382_=_C1875( C1382 C1875 ) C1382_=_C1916( C1382 C1916 ) \nC1382_=_C1931( C1382 C1931 ) C1382_=_C1934( C1382 C1934 ) C1387_=_C1544( C1387 C1544 ) C1387_=_C1681( C1387 C1681 ) C1387_=_C1817( C1387 C1817 ) C1387_=_C1833( C1387 C1833 ) \nC1387_=_C1847( C1387 C1847 ) C1387_=_C1857( C1387 C1857 ) C1387_=_C1865( C1387 C1865 ) C1387_=_C1876( C1387 C1876 ) C1387_=_C1885( C1387 C1885 ) C1387_=_C1892( C1387 C1892 ) \nC1387_=_C1902( C1387 C1902 ) C1387_=_C1931( C1387 C1931 ) C1387_=_C1935( C1387 C1935 ) C1387_=_C1936( C1387 C1936 ) C1387_=_C1937( C1387 C1937 ) C1387_=_C1938( C1387 C1938 ) \nC1387_=_C1939( C1387 C1939 ) C1387_=_C1940( C1387 C1940 ) C1393_=_C1550( C1393 C1550 ) C1393_=_C1687( C1393 C1687 ) C1393_=_C1822( C1393 C1822 ) C1393_=_C1858( C1393 C1858 ) \nC1393_=_C1877( C1393 C1877 ) C1393_=_C1886( C1393 C1886 ) C1393_=_C1911( C1393 C1911 ) C1393_=_C1918( C1393 C1918 ) C1393_=_C1925( C1393 C1925 ) C1393_=_C1935( C1393 C1935 ) \nC1393_=_C1942( C1393 C1942 ) C1393_=_C1943( C1393 C1943 ) C1393_=_C1944( C1393 C1944 ) C1393_=_C1945( C1393 C1945 ) C1397_=_C1554( C1397 C1554 ) C1397_=_C1693( C1397 C1693 ) \nC1397_=_C1827( C1397 C1827 ) C1397_=_C1859( C1397 C1859 ) C1397_=_C1878( C1397 C1878 ) C1397_=_C1887( C1397 C1887 ) C1397_=_C1912( C1397 C1912 ) C1397_=_C1919( C1397 C1919 ) \nC1397_=_C1926( C1397 C1926 ) C1397_=_C1936( C1397 C1936 ) C1397_=_C1946( C1397 C1946 ) C1397_=_C1947( C1397 C1947 ) C1397_=_C1948( C1397 C1948 ) C1397_=_C1949( C1397 C1949 ) \nC1415_=_C1571( C1415 C1571 ) C1415_=_C1830( C1415 C1830 ) C1415_=_C1832( C1415 C1832 ) C1415_=_C1833( C1415 C1833 ) C1415_=_C1836( C1415 C1836 ) C1427_=_C1590( C1427 C1590 ) \nC1427_=_C1713( C1427 C1713 ) C1427_=_C1837( C1427 C1837 ) C1427_=_C1839( C1427 C1839 ) C1427_=_C1840( C1427 C1840 ) C1427_=_C1843( C1427 C1843 ) C1427_=_C1844( C1427 C1844 ) \nC1427_=_C1845( C1427 C1845 ) C1427_=_C1847( C1427 C1847 ) C1427_=_C1850( C1427 C1850 ) C1427_=_C1851( C1427 C1851 ) C1427_=_C1852( C1427 C1852 ) C1427_=_C1853( C1427 C1853 ) \nC1484_=_C1778( C1484 C1778 ) C1484_=_C1870( C1484 C1870 ) C1484_=_C1891( C1484 C1891 ) C1484_=_C1892( C1484 C1892 ) C1484_=_C1895( C1484 C1895 ) C1484_=_C1896( C1484 C1896 ) \nC1484_=_C1897( C1484 C1897 ) C1498_=_C1652( C1498 C1652 ) C1498_=_C1790( C1498 C1790 ) C1498_=_C1855( C1498 C1855 ) C1498_=_C1871( C1498 C1871 ) C1498_=_C1883( C1498 C1883 ) \nC1498_=_C1898( C1498 C1898 ) C1498_=_C1899( C1498 C1899 ) C1498_=_C1900( C1498 C1900 ) C1498_=_C1902( C1498 C1902 ) C1498_=_C1905( C1498 C1905 ) C1498_=_C1906( C1498 C1906 ) \nC1498_=_C1907( C1498 C1907 ) C1498_=_C1908( C1498 C1908 ) C1511_=_C1843( C1511 C1843 ) C1511_=_C1872( C1511 C1872 ) C1511_=_C1898( C1511 C1898 ) C1511_=_C1911( C1511 C1911 ) \nC1511_=_C1912( C1511 C1912 ) C1511_=_C1913( C1511 C1913 ) C1511_=_C1914( C1511 C1914 ) C1523_=_C1664( C1523 C1664 ) C1523_=_C1804( C1523 C1804 ) C1523_=_C1832( C1523 C1832 ) \nC1523_=_C1844( C1523 C1844 ) C1523_=_C1856( C1523 C1856 ) C1523_=_C1864( C1523 C1864 ) C1523_=_C1873( C1523 C1873 ) C1523_=_C1884( C1523 C1884 ) C1523_=_C1891( C1523 C1891 ) \nC1523_=_C1899( C1523 C1899 ) C1523_=_C1916( C1523 C1916 ) C1523_=_C1918( C1523 C1918 ) C1523_=_C1919( C1523 C1919 ) C1523_=_C1920( C1523 C1920 ) C1523_=_C1921( C1523 C1921 ) \nC1523_=_C1922( C1523 C1922 ) C1523_=_C1923( C1523 C1923 ) C1539_=_C1875( C1539 C1875 ) C1539_=_C1916( C1539 C1916 ) C1539_=_C1931( C1539 C1931 ) C1539_=_C1934( C1539 C1934 ) \nC1544_=_C1681( C1544 C1681 ) C1544_=_C1817( C1544 C1817 ) C1544_=_C1833( C1544 C1833 ) C1544_=_C1847( C1544 C1847 ) C1544_=_C1857( C1544 C1857 ) C1544_=_C1865( C1544 C1865 ) \nC1544_=_C1876( C1544 C1876 ) C1544_=_C1885( C1544 C1885 ) C1544_=_C1892( C1544 C1892 ) C1544_=_C1902( C1544 C1902 ) C1544_=_C1931( C1544 C1931 ) C1544_=_C1935( C1544 C1935 ) \nC1544_=_C1936( C1544 C1936 ) C1544_=_C1937( C1544 C1937 ) C1544_=_C1938( C1544 C1938 ) C1544_=_C1939( C1544 C1939 ) C1544_=_C1940( C1544 C1940 ) C1550_=_C1687( C1550 C1687 ) \nC1550_=_C1822( C1550 C1822 ) C1550_=_C1858( C1550 C1858 ) C1550_=_C1877( C1550 C1877 ) C1550_=_C1886( C1550 C1886 ) C1550_=_C1911( C1550 C1911 ) C1550_=_C1918( C1550 C1918 ) \nC1550_=_C1925( C1550 C1925 ) C1550_=_C1935( C1550 C1935 ) C1550_=_C1942( C1550 C1942 ) C1550_=_C1943( C1550 C1943 ) C1550_=_C1944( C1550 C1944 ) C1550_=_C1945( C1550 C1945 ) \nC1554_=_C1693( C1554 C1693 ) C1554_=_C1827( C1554 C1827 ) C1554_=_C1859( C1554 C1859 ) C1554_=_C1878( C1554 C1878 ) C1554_=_C1887( C1554 C1887 ) C1554_=_C1912( C1554 C1912 ) \nC1554_=_C1919( C1554 C1919 ) C1554_=_C1926( C1554 C1926 ) C1554_=_C1936( C1554 C1936 ) C1554_=_C1946( C1554 C1946 ) C1554_=_C1947( C1554 C1947 ) C1554_=_C1948( C1554 C1948 ) \nC1554_=_C1949( C1554 C1949 ) C1571_=_C1830( C1571 C1830 ) C1571_=_C1832( C1571 C1832 ) C1571_=_C1833( C1571 C1833 ) C1571_=_C1836( C1571 C1836 ) C1590_=_C1713( C1590 C1713 ) \nC1590_=_C1837(</w:t>
      </w:r>
    </w:p>
    <w:p>
      <w:pPr>
        <w:pStyle w:val="PreformattedText"/>
        <w:bidi w:val="0"/>
        <w:spacing w:before="0" w:after="0"/>
        <w:jc w:val="left"/>
        <w:rPr/>
      </w:pPr>
      <w:r>
        <w:rPr/>
        <w:t xml:space="preserve"> </w:t>
      </w:r>
      <w:r>
        <w:rPr/>
        <w:t>C1590 C1837 ) C1590_=_C1839( C1590 C1839 ) C1590_=_C1840( C1590 C1840 ) C1590_=_C1843( C1590 C1843 ) C1590_=_C1844( C1590 C1844 ) C1590_=_C1845( C1590 C1845 ) \nC1590_=_C1847( C1590 C1847 ) C1590_=_C1850( C1590 C1850 ) C1590_=_C1851( C1590 C1851 ) C1590_=_C1852( C1590 C1852 ) C1590_=_C1853( C1590 C1853 ) C1625_=_C1744( C1625 C1744 ) \nC1625_=_C1862( C1625 C1862 ) C1625_=_C1864( C1625 C1864 ) C1625_=_C1865( C1625 C1865 ) C1625_=_C1868( C1625 C1868 ) C1652_=_C1790( C1652 C1790 ) C1652_=_C1855( C1652 C1855 ) \nC1652_=_C1871( C1652 C1871 ) C1652_=_C1883( C1652 C1883 ) C1652_=_C1898( C1652 C1898 ) C1652_=_C1899( C1652 C1899 ) C1652_=_C1900( C1652 C1900 ) C1652_=_C1902( C1652 C1902 ) \nC1652_=_C1905( C1652 C1905 ) C1652_=_C1906( C1652 C1906 ) C1652_=_C1907( C1652 C1907 ) C1652_=_C1908( C1652 C1908 ) C1664_=_C1804( C1664 C1804 ) C1664_=_C1832( C1664 C1832 ) \nC1664_=_C1844( C1664 C1844 ) C1664_=_C1856( C1664 C1856 ) C1664_=_C1864( C1664 C1864 ) C1664_=_C1873( C1664 C1873 ) C1664_=_C1884( C1664 C1884 ) C1664_=_C1891( C1664 C1891 ) \nC1664_=_C1899( C1664 C1899 ) C1664_=_C1916( C1664 C1916 ) C1664_=_C1918( C1664 C1918 ) C1664_=_C1919( C1664 C1919 ) C1664_=_C1920( C1664 C1920 ) C1664_=_C1921( C1664 C1921 ) \nC1664_=_C1922( C1664 C1922 ) C1664_=_C1923( C1664 C1923 ) C1671_=_C1845( C1671 C1845 ) C1671_=_C1874( C1671 C1874 ) C1671_=_C1900( C1671 C1900 ) C1671_=_C1925( C1671 C1925 ) \nC1671_=_C1926( C1671 C1926 ) C1671_=_C1927( C1671 C1927 ) C1671_=_C1928( C1671 C1928 ) C1671_=_C1929( C1671 C1929 ) C1671_=_C1930( C1671 C1930 ) C1681_=_C1817( C1681 C1817 ) \nC1681_=_C1833( C1681 C1833 ) C1681_=_C1847( C1681 C1847 ) C1681_=_C1857( C1681 C1857 ) C1681_=_C1865( C1681 C1865 ) C1681_=_C1876( C1681 C1876 ) C1681_=_C1885( C1681 C1885 ) \nC1681_=_C1892( C1681 C1892 ) C1681_=_C1902( C1681 C1902 ) C1681_=_C1931( C1681 C1931 ) C1681_=_C1935( C1681 C1935 ) C1681_=_C1936( C1681 C1936 ) C1681_=_C1937( C1681 C1937 ) \nC1681_=_C1938( C1681 C1938 ) C1681_=_C1939( C1681 C1939 ) C1681_=_C1940( C1681 C1940 ) C1687_=_C1822( C1687 C1822 ) C1687_=_C1858( C1687 C1858 ) C1687_=_C1877( C1687 C1877 ) \nC1687_=_C1886( C1687 C1886 ) C1687_=_C1911( C1687 C1911 ) C1687_=_C1918( C1687 C1918 ) C1687_=_C1925( C1687 C1925 ) C1687_=_C1935( C1687 C1935 ) C1687_=_C1942( C1687 C1942 ) \nC1687_=_C1943( C1687 C1943 ) C1687_=_C1944( C1687 C1944 ) C1687_=_C1945( C1687 C1945 ) C1693_=_C1827( C1693 C1827 ) C1693_=_C1859( C1693 C1859 ) C1693_=_C1878( C1693 C1878 ) \nC1693_=_C1887( C1693 C1887 ) C1693_=_C1912( C1693 C1912 ) C1693_=_C1919( C1693 C1919 ) C1693_=_C1926( C1693 C1926 ) C1693_=_C1936( C1693 C1936 ) C1693_=_C1946( C1693 C1946 ) \nC1693_=_C1947( C1693 C1947 ) C1693_=_C1948( C1693 C1948 ) C1693_=_C1949( C1693 C1949 ) C1713_=_C1837( C1713 C1837 ) C1713_=_C1839( C1713 C1839 ) C1713_=_C1840( C1713 C1840 ) \nC1713_=_C1843( C1713 C1843 ) C1713_=_C1844( C1713 C1844 ) C1713_=_C1845( C1713 C1845 ) C1713_=_C1847( C1713 C1847 ) C1713_=_C1850( C1713 C1850 ) C1713_=_C1851( C1713 C1851 ) \nC1713_=_C1852( C1713 C1852 ) C1713_=_C1853( C1713 C1853 ) C1744_=_C1862( C1744 C1862 ) C1744_=_C1864( C1744 C1864 ) C1744_=_C1865( C1744 C1865 ) C1744_=_C1868( C1744 C1868 ) \nC1778_=_C1870( C1778 C1870 ) C1778_=_C1891( C1778 C1891 ) C1778_=_C1892( C1778 C1892 ) C1778_=_C1895( C1778 C1895 ) C1778_=_C1896( C1778 C1896 ) C1778_=_C1897( C1778 C1897 ) \nC1790_=_C1855( C1790 C1855 ) C1790_=_C1871( C1790 C1871 ) C1790_=_C1883( C1790 C1883 ) C1790_=_C1898( C1790 C1898 ) C1790_=_C1899( C1790 C1899 ) C1790_=_C1900( C1790 C1900 ) \nC1790_=_C1902( C1790 C1902 ) C1790_=_C1905( C1790 C1905 ) C1790_=_C1906( C1790 C1906 ) C1790_=_C1907( C1790 C1907 ) C1790_=_C1908( C1790 C1908 ) C1804_=_C1832( C1804 C1832 ) \nC1804_=_C1844( C1804 C1844 ) C1804_=_C1856( C1804 C1856 ) C1804_=_C1864( C1804 C1864 ) C1804_=_C1873( C1804 C1873 ) C1804_=_C1884( C1804 C1884 ) C1804_=_C1891( C1804 C1891 ) \nC1804_=_C1899( C1804 C1899 ) C1804_=_C1916( C1804 C1916 ) C1804_=_C1918( C1804 C1918 ) C1804_=_C1919( C1804 C1919 ) C1804_=_C1920( C1804 C1920 ) C1804_=_C1921( C1804 C1921 ) \nC1804_=_C1922( C1804 C1922 ) C1804_=_C1923( C1804 C1923 ) C1817_=_C1833( C1817 C1833 ) C1817_=_C1847( C1817 C1847 ) C1817_=_C1857( C1817 C1857 ) C1817_=_C1865( C1817 C1865 ) \nC1817_=_C1876( C1817 C1876 ) C1817_=_C1885( C1817 C1885 ) C1817_=_C1892( C1817 C1892 ) C1817_=_C1902( C1817 C1902 ) C1817_=_C1931( C1817 C1931 ) C1817_=_C1935( C1817 C1935 ) \nC1817_=_C1936( C1817 C1936 ) C1817_=_C1937( C1817 C1937 ) C1817_=_C1938( C1817 C1938 ) C1817_=_C1939( C1817 C1939 ) C1817_=_C1940( C1817 C1940 ) C1822_=_C1858( C1822 C1858 ) \nC1822_=_C1877( C1822 C1877 ) C1822_=_C1886( C1822 C1886 ) C1822_=_C1911( C1822 C1911 ) C1822_=_C1918( C1822 C1918 ) C1822_=_C1925( C1822 C1925 ) C1822_=_C1935( C1822 C1935 ) \nC1822_=_C1942( C1822 C1942 ) C1822_=_C1943( C1822 C1943 ) C1822_=_C1944( C1822 C1944 ) C1822_=_C1945( C1822 C1945 ) C1827_=_C1859( C1827 C1859 ) C1827_=_C1878( C1827 C1878 ) \nC1827_=_C1887( C1827 C1887 ) C1827_=_C1912( C1827 C1912 ) C1827_=_C1919( C1827 C1919 ) C1827_=_C1926( C1827 C1926 ) C1827_=_C1936( C1827 C1936 ) C1827_=_C1946( C1827 C1946 ) \nC1827_=_C1947( C1827 C1947 ) C1827_=_C1948( C1827 C1948 ) C1827_=_C1949( C1827 C1949 ) C1830_=_C1832( C1830 C1832 ) C1830_=_C1833( C1830 C1833 ) C1830_=_C1836( C1830 C1836 ) \nC1830_=_C1839( C1830 C1839 ) C1830_=_C1862( C1830 C1862 ) C1830_=_C1870( C1830 C1870 ) C1830_=_C1871( C1830 C1871 ) C1830_=_C1872( C1830 C1872 ) C1830_=_C1873( C1830 C1873 ) \nC1830_=_C1874( C1830 C1874 ) C1830_=_C1875( C1830 C1875 ) C1830_=_C1876( C1830 C1876 ) C1830_=_C1877( C1830 C1877 ) C1830_=_C1878( C1830 C1878 ) C1832_=_C1833( C1832 C1833 ) \nC1832_=_C1836( C1832 C1836 ) C1832_=_C1844( C1832 C1844 ) C1832_=_C1856( C1832 C1856 ) C1832_=_C1864( C1832 C1864 ) C1832_=_C1873( C1832 C1873 ) C1832_=_C1884( C1832 C1884 ) \nC1832_=_C1891( C1832 C1891 ) C1832_=_C1899( C1832 C1899 ) C1832_=_C1916( C1832 C1916 ) C1832_=_C1918( C1832 C1918 ) C1832_=_C1919( C1832 C1919 ) C1832_=_C1920( C1832 C1920 ) \nC1832_=_C1921( C1832 C1921 ) C1832_=_C1922( C1832 C1922 ) C1832_=_C1923( C1832 C1923 ) C1833_=_C1836( C1833 C1836 ) C1833_=_C1847( C1833 C1847 ) C1833_=_C1857( C1833 C1857 ) \nC1833_=_C1865( C1833 C1865 ) C1833_=_C1876( C1833 C1876 ) C1833_=_C1885( C1833 C1885 ) C1833_=_C1892( C1833 C1892 ) C1833_=_C1902( C1833 C1902 ) C1833_=_C1931( C1833 C1931 ) \nC1833_=_C1935( C1833 C1935 ) C1833_=_C1936( C1833 C1936 ) C1833_=_C1937( C1833 C1937 ) C1833_=_C1938( C1833 C1938 ) C1833_=_C1939( C1833 C1939 ) C1833_=_C1940( C1833 C1940 ) \nC1837_=_C1839( C1837 C1839 ) C1837_=_C1840( C1837 C1840 ) C1837_=_C1843( C1837 C1843 ) C1837_=_C1844( C1837 C1844 ) C1837_=_C1845( C1837 C1845 ) C1837_=_C1847( C1837 C1847 ) \nC1837_=_C1850( C1837 C1850 ) C1837_=_C1851( C1837 C1851 ) C1837_=_C1852( C1837 C1852 ) C1837_=_C1853( C1837 C1853 ) C1837_=_C1855( C1837 C1855 ) C1837_=_C1856( C1837 C1856 ) \nC1837_=_C1857( C1837 C1857 ) C1837_=_C1858( C1837 C1858 ) C1837_=_C1859( C1837 C1859 ) C1839_=_C1840( C1839 C1840 ) C1839_=_C1843( C1839 C1843 ) C1839_=_C1844( C1839 C1844 ) \nC1839_=_C1845( C1839 C1845 ) C1839_=_C1847( C1839 C1847 ) C1839_=_C1850( C1839 C1850 ) C1839_=_C1851( C1839 C1851 ) C1839_=_C1852( C1839 C1852 ) C1839_=_C1853( C1839 C1853 ) \nC1839_=_C1862( C1839 C1862 ) C1839_=_C1870( C1839 C1870 ) C1839_=_C1871( C1839 C1871 ) C1839_=_C1872( C1839 C1872 ) C1839_=_C1873( C1839 C1873 ) C1839_=_C1874( C1839 C1874 ) \nC1839_=_C1875( C1839 C1875 ) C1839_=_C1876( C1839 C1876 ) C1839_=_C1877( C1839 C1877 ) C1839_=_C1878( C1839 C1878 ) C1840_=_C1843( C1840 C1843 ) C1840_=_C1844( C1840 C1844 ) \nC1840_=_C1845( C1840 C1845 ) C1840_=_C1847( C1840 C1847 ) C1840_=_C1850( C1840 C1850 ) C1840_=_C1851( C1840 C1851 ) C1840_=_C1852( C1840 C1852 ) C1840_=_C1853( C1840 C1853 ) \nC1840_=_C1883( C1840 C1883 ) C1840_=_C1884( C1840 C1884 ) C1840_=_C1885( C1840 C1885 ) C1840_=_C1886( C1840 C1886 ) C1840_=_C1887( C1840 C1887 ) C1843_=_C1844( C1843 C1844 ) \nC1843_=_C1845( C1843 C1845 ) C1843_=_C1847( C1843 C1847 ) C1843_=_C1850( C1843 C1850 ) C1843_=_C1851( C1843 C1851 ) C1843_=_C1852( C1843 C1852 ) C1843_=_C1853( C1843 C1853 ) \nC1843_=_C1872( C1843 C1872 ) C1843_=_C1898( C1843 C1898 ) C1843_=_C1911( C1843 C1911 ) C1843_=_C1912( C1843 C1912 ) C1843_=_C1913( C1843 C1913 ) C1843_=_C1914( C1843 C1914 ) \nC1844_=_C1845( C1844 C1845 ) C1844_=_C1847( C1844 C1847 ) C1844_=_C1850( C1844 C1850 ) C1844_=_C1851( C1844 C1851 ) C1844_=_C1852( C1844 C1852 ) C1844_=_C1853( C1844 C1853 ) \nC1844_=_C1856( C1844 C1856 ) C1844_=_C1864( C1844 C1864 ) C1844_=_C1873( C1844 C1873 ) C1844_=_C1884( C1844 C1884 ) C1844_=_C1891( C1844 C1891 ) C1844_=_C1899( C1844 C1899 ) \nC1844_=_C1916( C1844 C1916 ) C1844_=_C1918( C1844 C1918 ) C1844_=_C1919( C1844 C1919 ) C1844_=_C1920( C1844 C1920 ) C1844_=_C1921( C1844 C1921 ) C1844_=_C1922( C1844 C1922 ) \nC1844_=_C1923( C1844 C1923 ) C1845_=_C1847( C1845 C1847 ) C1845_=_C1850( C1845 C1850 ) C1845_=_C1851( C1845 C1851 ) C1845_=_C1852( C1845 C1852 ) C1845_=_C1853( C1845 C1853 ) \nC1845_=_C1874( C1845 C1874 ) C1845_=_C1900( C1845 C1900 ) C1845_=_C1925( C1845 C1925 ) C1845_=_C1926( C1845 C1926 ) C1845_=_C1927( C1845 C1927 ) C1845_=_C1928( C1845 C1928 ) \nC1845_=_C1929( C1845 C1929 ) C1845_=_C1930( C1845 C1930 ) C1847_=_C1850( C1847 C1850 ) C1847_=_C1851( C1847 C1851 ) C1847_=_C1852( C1847 C1852 ) C1847_=_C1853( C1847 C1853 ) \nC1847_=_C1857( C1847 C1857 ) C1847_=_C1865( C1847 C1865 ) C1847_=_C1876( C1847 C1876 ) C1847_=_C1885( C1847 C1885 ) C1847_=_C1892( C1847 C1892 ) C1847_=_C1902( C1847 C1902 ) \nC1847_=_C1931( C1847 C1931 ) C1847_=_C1935( C1847 C1935 ) C1847_=_C1936( C1847 C1936 ) C1847_=_C1937( C1847 C1937 ) C1847_=_C1938( C1847 C1938 ) C1847_=_C1939( C1847 C1939 ) \nC1847_=_C1940( C1847 C1940 ) C1850_=_C1851( C1850 C1851 ) C1850_=_C1852( C1850 C1852 ) C1850_=_C1853( C1850 C1853 ) C1851_=_C1852( C1851 C1852 ) C1851_=_C1853( C1851 C1853 ) \nC1852_=_C1853( C1852 C1853 ) C1855_=_C1856( C1855 C1856 ) C1855_=_C1857(</w:t>
      </w:r>
    </w:p>
    <w:p>
      <w:pPr>
        <w:pStyle w:val="PreformattedText"/>
        <w:bidi w:val="0"/>
        <w:spacing w:before="0" w:after="0"/>
        <w:jc w:val="left"/>
        <w:rPr/>
      </w:pPr>
      <w:r>
        <w:rPr/>
        <w:t xml:space="preserve"> </w:t>
      </w:r>
      <w:r>
        <w:rPr/>
        <w:t>C1855 C1857 ) C1855_=_C1858( C1855 C1858 ) C1855_=_C1859( C1855 C1859 ) C1855_=_C1871( C1855 C1871 ) \nC1855_=_C1883( C1855 C1883 ) C1855_=_C1898( C1855 C1898 ) C1855_=_C1899( C1855 C1899 ) C1855_=_C1900( C1855 C1900 ) C1855_=_C1902( C1855 C1902 ) C1855_=_C1905( C1855 C1905 ) \nC1855_=_C1906( C1855 C1906 ) C1855_=_C1907( C1855 C1907 ) C1855_=_C1908( C1855 C1908 ) C1856_=_C1857( C1856 C1857 ) C1856_=_C1858( C1856 C1858 ) C1856_=_C1859( C1856 C1859 ) \nC1856_=_C1864( C1856 C1864 ) C1856_=_C1873( C1856 C1873 ) C1856_=_C1884( C1856 C1884 ) C1856_=_C1891( C1856 C1891 ) C1856_=_C1899( C1856 C1899 ) C1856_=_C1916( C1856 C1916 ) \nC1856_=_C1918( C1856 C1918 ) C1856_=_C1919( C1856 C1919 ) C1856_=_C1920( C1856 C1920 ) C1856_=_C1921( C1856 C1921 ) C1856_=_C1922( C1856 C1922 ) C1856_=_C1923( C1856 C1923 ) \nC1857_=_C1858( C1857 C1858 ) C1857_=_C1859( C1857 C1859 ) C1857_=_C1865( C1857 C1865 ) C1857_=_C1876( C1857 C1876 ) C1857_=_C1885( C1857 C1885 ) C1857_=_C1892( C1857 C1892 ) \nC1857_=_C1902( C1857 C1902 ) C1857_=_C1931( C1857 C1931 ) C1857_=_C1935( C1857 C1935 ) C1857_=_C1936( C1857 C1936 ) C1857_=_C1937( C1857 C1937 ) C1857_=_C1938( C1857 C1938 ) \nC1857_=_C1939( C1857 C1939 ) C1857_=_C1940( C1857 C1940 ) C1858_=_C1859( C1858 C1859 ) C1858_=_C1877( C1858 C1877 ) C1858_=_C1886( C1858 C1886 ) C1858_=_C1911( C1858 C1911 ) \nC1858_=_C1918( C1858 C1918 ) C1858_=_C1925( C1858 C1925 ) C1858_=_C1935( C1858 C1935 ) C1858_=_C1942( C1858 C1942 ) C1858_=_C1943( C1858 C1943 ) C1858_=_C1944( C1858 C1944 ) \nC1858_=_C1945( C1858 C1945 ) C1859_=_C1878( C1859 C1878 ) C1859_=_C1887( C1859 C1887 ) C1859_=_C1912( C1859 C1912 ) C1859_=_C1919( C1859 C1919 ) C1859_=_C1926( C1859 C1926 ) \nC1859_=_C1936( C1859 C1936 ) C1859_=_C1946( C1859 C1946 ) C1859_=_C1947( C1859 C1947 ) C1859_=_C1948( C1859 C1948 ) C1859_=_C1949( C1859 C1949 ) C1862_=_C1864( C1862 C1864 ) \nC1862_=_C1865( C1862 C1865 ) C1862_=_C1868( C1862 C1868 ) C1862_=_C1870( C1862 C1870 ) C1862_=_C1871( C1862 C1871 ) C1862_=_C1872( C1862 C1872 ) C1862_=_C1873( C1862 C1873 ) \nC1862_=_C1874( C1862 C1874 ) C1862_=_C1875( C1862 C1875 ) C1862_=_C1876( C1862 C1876 ) C1862_=_C1877( C1862 C1877 ) C1862_=_C1878( C1862 C1878 ) C1864_=_C1865( C1864 C1865 ) \nC1864_=_C1868( C1864 C1868 ) C1864_=_C1873( C1864 C1873 ) C1864_=_C1884( C1864 C1884 ) C1864_=_C1891( C1864 C1891 ) C1864_=_C1899( C1864 C1899 ) C1864_=_C1916( C1864 C1916 ) \nC1864_=_C1918( C1864 C1918 ) C1864_=_C1919( C1864 C1919 ) C1864_=_C1920( C1864 C1920 ) C1864_=_C1921( C1864 C1921 ) C1864_=_C1922( C1864 C1922 ) C1864_=_C1923( C1864 C1923 ) \nC1865_=_C1868( C1865 C1868 ) C1865_=_C1876( C1865 C1876 ) C1865_=_C1885( C1865 C1885 ) C1865_=_C1892( C1865 C1892 ) C1865_=_C1902( C1865 C1902 ) C1865_=_C1931( C1865 C1931 ) \nC1865_=_C1935( C1865 C1935 ) C1865_=_C1936( C1865 C1936 ) C1865_=_C1937( C1865 C1937 ) C1865_=_C1938( C1865 C1938 ) C1865_=_C1939( C1865 C1939 ) C1865_=_C1940( C1865 C1940 ) \nC1870_=_C1871( C1870 C1871 ) C1870_=_C1872( C1870 C1872 ) C1870_=_C1873( C1870 C1873 ) C1870_=_C1874( C1870 C1874 ) C1870_=_C1875( C1870 C1875 ) C1870_=_C1876( C1870 C1876 ) \nC1870_=_C1877( C1870 C1877 ) C1870_=_C1878( C1870 C1878 ) C1870_=_C1891( C1870 C1891 ) C1870_=_C1892( C1870 C1892 ) C1870_=_C1895( C1870 C1895 ) C1870_=_C1896( C1870 C1896 ) \nC1870_=_C1897( C1870 C1897 ) C1871_=_C1872( C1871 C1872 ) C1871_=_C1873( C1871 C1873 ) C1871_=_C1874( C1871 C1874 ) C1871_=_C1875( C1871 C1875 ) C1871_=_C1876( C1871 C1876 ) \nC1871_=_C1877( C1871 C1877 ) C1871_=_C1878( C1871 C1878 ) C1871_=_C1883( C1871 C1883 ) C1871_=_C1898( C1871 C1898 ) C1871_=_C1899( C1871 C1899 ) C1871_=_C1900( C1871 C1900 ) \nC1871_=_C1902( C1871 C1902 ) C1871_=_C1905( C1871 C1905 ) C1871_=_C1906( C1871 C1906 ) C1871_=_C1907( C1871 C1907 ) C1871_=_C1908( C1871 C1908 ) C1872_=_C1873( C1872 C1873 ) \nC1872_=_C1874( C1872 C1874 ) C1872_=_C1875( C1872 C1875 ) C1872_=_C1876( C1872 C1876 ) C1872_=_C1877( C1872 C1877 ) C1872_=_C1878( C1872 C1878 ) C1872_=_C1898( C1872 C1898 ) \nC1872_=_C1911( C1872 C1911 ) C1872_=_C1912( C1872 C1912 ) C1872_=_C1913( C1872 C1913 ) C1872_=_C1914( C1872 C1914 ) C1873_=_C1874( C1873 C1874 ) C1873_=_C1875( C1873 C1875 ) \nC1873_=_C1876( C1873 C1876 ) C1873_=_C1877( C1873 C1877 ) C1873_=_C1878( C1873 C1878 ) C1873_=_C1884( C1873 C1884 ) C1873_=_C1891( C1873 C1891 ) C1873_=_C1899( C1873 C1899 ) \nC1873_=_C1916( C1873 C1916 ) C1873_=_C1918( C1873 C1918 ) C1873_=_C1919( C1873 C1919 ) C1873_=_C1920( C1873 C1920 ) C1873_=_C1921( C1873 C1921 ) C1873_=_C1922( C1873 C1922 ) \nC1873_=_C1923( C1873 C1923 ) C1874_=_C1875( C1874 C1875 ) C1874_=_C1876( C1874 C1876 ) C1874_=_C1877( C1874 C1877 ) C1874_=_C1878( C1874 C1878 ) C1874_=_C1900( C1874 C1900 ) \nC1874_=_C1925( C1874 C1925 ) C1874_=_C1926( C1874 C1926 ) C1874_=_C1927( C1874 C1927 ) C1874_=_C1928( C1874 C1928 ) C1874_=_C1929( C1874 C1929 ) C1874_=_C1930( C1874 C1930 ) \nC1875_=_C1876( C1875 C1876 ) C1875_=_C1877( C1875 C1877 ) C1875_=_C1878( C1875 C1878 ) C1875_=_C1916( C1875 C1916 ) C1875_=_C1931( C1875 C1931 ) C1875_=_C1934( C1875 C1934 ) \nC1876_=_C1877( C1876 C1877 ) C1876_=_C1878( C1876 C1878 ) C1876_=_C1885( C1876 C1885 ) C1876_=_C1892( C1876 C1892 ) C1876_=_C1902( C1876 C1902 ) C1876_=_C1931( C1876 C1931 ) \nC1876_=_C1935( C1876 C1935 ) C1876_=_C1936( C1876 C1936 ) C1876_=_C1937( C1876 C1937 ) C1876_=_C1938( C1876 C1938 ) C1876_=_C1939( C1876 C1939 ) C1876_=_C1940( C1876 C1940 ) \nC1877_=_C1878( C1877 C1878 ) C1877_=_C1886( C1877 C1886 ) C1877_=_C1911( C1877 C1911 ) C1877_=_C1918( C1877 C1918 ) C1877_=_C1925( C1877 C1925 ) C1877_=_C1935( C1877 C1935 ) \nC1877_=_C1942( C1877 C1942 ) C1877_=_C1943( C1877 C1943 ) C1877_=_C1944( C1877 C1944 ) C1877_=_C1945( C1877 C1945 ) C1878_=_C1887( C1878 C1887 ) C1878_=_C1912( C1878 C1912 ) \nC1878_=_C1919( C1878 C1919 ) C1878_=_C1926( C1878 C1926 ) C1878_=_C1936( C1878 C1936 ) C1878_=_C1946( C1878 C1946 ) C1878_=_C1947( C1878 C1947 ) C1878_=_C1948( C1878 C1948 ) \nC1878_=_C1949( C1878 C1949 ) C1883_=_C1884( C1883 C1884 ) C1883_=_C1885( C1883 C1885 ) C1883_=_C1886( C1883 C1886 ) C1883_=_C1887( C1883 C1887 ) C1883_=_C1898( C1883 C1898 ) \nC1883_=_C1899( C1883 C1899 ) C1883_=_C1900( C1883 C1900 ) C1883_=_C1902( C1883 C1902 ) C1883_=_C1905( C1883 C1905 ) C1883_=_C1906( C1883 C1906 ) C1883_=_C1907( C1883 C1907 ) \nC1883_=_C1908( C1883 C1908 ) C1884_=_C1885( C1884 C1885 ) C1884_=_C1886( C1884 C1886 ) C1884_=_C1887( C1884 C1887 ) C1884_=_C1891( C1884 C1891 ) C1884_=_C1899( C1884 C1899 ) \nC1884_=_C1916( C1884 C1916 ) C1884_=_C1918( C1884 C1918 ) C1884_=_C1919( C1884 C1919 ) C1884_=_C1920( C1884 C1920 ) C1884_=_C1921( C1884 C1921 ) C1884_=_C1922( C1884 C1922 ) \nC1884_=_C1923( C1884 C1923 ) C1885_=_C1886( C1885 C1886 ) C1885_=_C1887( C1885 C1887 ) C1885_=_C1892( C1885 C1892 ) C1885_=_C1902( C1885 C1902 ) C1885_=_C1931( C1885 C1931 ) \nC1885_=_C1935( C1885 C1935 ) C1885_=_C1936( C1885 C1936 ) C1885_=_C1937( C1885 C1937 ) C1885_=_C1938( C1885 C1938 ) C1885_=_C1939( C1885 C1939 ) C1885_=_C1940( C1885 C1940 ) \nC1886_=_C1887( C1886 C1887 ) C1886_=_C1911( C1886 C1911 ) C1886_=_C1918( C1886 C1918 ) C1886_=_C1925( C1886 C1925 ) C1886_=_C1935( C1886 C1935 ) C1886_=_C1942( C1886 C1942 ) \nC1886_=_C1943( C1886 C1943 ) C1886_=_C1944( C1886 C1944 ) C1886_=_C1945( C1886 C1945 ) C1887_=_C1912( C1887 C1912 ) C1887_=_C1919( C1887 C1919 ) C1887_=_C1926( C1887 C1926 ) \nC1887_=_C1936( C1887 C1936 ) C1887_=_C1946( C1887 C1946 ) C1887_=_C1947( C1887 C1947 ) C1887_=_C1948( C1887 C1948 ) C1887_=_C1949( C1887 C1949 ) C1891_=_C1892( C1891 C1892 ) \nC1891_=_C1895( C1891 C1895 ) C1891_=_C1896( C1891 C1896 ) C1891_=_C1897( C1891 C1897 ) C1891_=_C1899( C1891 C1899 ) C1891_=_C1916( C1891 C1916 ) C1891_=_C1918( C1891 C1918 ) \nC1891_=_C1919( C1891 C1919 ) C1891_=_C1920( C1891 C1920 ) C1891_=_C1921( C1891 C1921 ) C1891_=_C1922( C1891 C1922 ) C1891_=_C1923( C1891 C1923 ) C1892_=_C1895( C1892 C1895 ) \nC1892_=_C1896( C1892 C1896 ) C1892_=_C1897( C1892 C1897 ) C1892_=_C1902( C1892 C1902 ) C1892_=_C1931( C1892 C1931 ) C1892_=_C1935( C1892 C1935 ) C1892_=_C1936( C1892 C1936 ) \nC1892_=_C1937( C1892 C1937 ) C1892_=_C1938( C1892 C1938 ) C1892_=_C1939( C1892 C1939 ) C1892_=_C1940( C1892 C1940 ) C1895_=_C1896( C1895 C1896 ) C1895_=_C1897( C1895 C1897 ) \nC1896_=_C1897( C1896 C1897 ) C1898_=_C1899( C1898 C1899 ) C1898_=_C1900( C1898 C1900 ) C1898_=_C1902( C1898 C1902 ) C1898_=_C1905( C1898 C1905 ) C1898_=_C1906( C1898 C1906 ) \nC1898_=_C1907( C1898 C1907 ) C1898_=_C1908( C1898 C1908 ) C1898_=_C1911( C1898 C1911 ) C1898_=_C1912( C1898 C1912 ) C1898_=_C1913( C1898 C1913 ) C1898_=_C1914( C1898 C1914 ) \nC1899_=_C1900( C1899 C1900 ) C1899_=_C1902( C1899 C1902 ) C1899_=_C1905( C1899 C1905 ) C1899_=_C1906( C1899 C1906 ) C1899_=_C1907( C1899 C1907 ) C1899_=_C1908( C1899 C1908 ) \nC1899_=_C1916( C1899 C1916 ) C1899_=_C1918( C1899 C1918 ) C1899_=_C1919( C1899 C1919 ) C1899_=_C1920( C1899 C1920 ) C1899_=_C1921( C1899 C1921 ) C1899_=_C1922( C1899 C1922 ) \nC1899_=_C1923( C1899 C1923 ) C1900_=_C1902( C1900 C1902 ) C1900_=_C1905( C1900 C1905 ) C1900_=_C1906( C1900 C1906 ) C1900_=_C1907( C1900 C1907 ) C1900_=_C1908( C1900 C1908 ) \nC1900_=_C1925( C1900 C1925 ) C1900_=_C1926( C1900 C1926 ) C1900_=_C1927( C1900 C1927 ) C1900_=_C1928( C1900 C1928 ) C1900_=_C1929( C1900 C1929 ) C1900_=_C1930( C1900 C1930 ) \nC1902_=_C1905( C1902 C1905 ) C1902_=_C1906( C1902 C1906 ) C1902_=_C1907( C1902 C1907 ) C1902_=_C1908( C1902 C1908 ) C1902_=_C1931( C1902 C1931 ) C1902_=_C1935( C1902 C1935 ) \nC1902_=_C1936( C1902 C1936 ) C1902_=_C1937( C1902 C1937 ) C1902_=_C1938( C1902 C1938 ) C1902_=_C1939( C1902 C1939 ) C1902_=_C1940( C1902 C1940 ) C1905_=_C1906( C1905 C1906 ) \nC1905_=_C1907( C1905 C1907 ) C1905_=_C1908( C1905 C1908 ) C1906_=_C1907( C1906 C1907 ) C1906_=_C1908( C1906 C1908 ) C1907_=_C1908( C1907 C1908 ) C1911_=_C1912( C1911 C1912 ) \nC1911_=_C1913( C1911 C1913 ) C1911_=_C1914( C1911 C1914 ) C1911_=_C1918( C1911 C1918 ) C1911_=_C1925( C1911 C1925 ) C1911_=_C1935(</w:t>
      </w:r>
    </w:p>
    <w:p>
      <w:pPr>
        <w:pStyle w:val="PreformattedText"/>
        <w:bidi w:val="0"/>
        <w:spacing w:before="0" w:after="0"/>
        <w:jc w:val="left"/>
        <w:rPr/>
      </w:pPr>
      <w:r>
        <w:rPr/>
        <w:t xml:space="preserve"> </w:t>
      </w:r>
      <w:r>
        <w:rPr/>
        <w:t>C1911 C1935 ) C1911_=_C1942( C1911 C1942 ) \nC1911_=_C1943( C1911 C1943 ) C1911_=_C1944( C1911 C1944 ) C1911_=_C1945( C1911 C1945 ) C1912_=_C1913( C1912 C1913 ) C1912_=_C1914( C1912 C1914 ) C1912_=_C1919( C1912 C1919 ) \nC1912_=_C1926( C1912 C1926 ) C1912_=_C1936( C1912 C1936 ) C1912_=_C1946( C1912 C1946 ) C1912_=_C1947( C1912 C1947 ) C1912_=_C1948( C1912 C1948 ) C1912_=_C1949( C1912 C1949 ) \nC1913_=_C1914( C1913 C1914 ) C1916_=_C1918( C1916 C1918 ) C1916_=_C1919( C1916 C1919 ) C1916_=_C1920( C1916 C1920 ) C1916_=_C1921( C1916 C1921 ) C1916_=_C1922( C1916 C1922 ) \nC1916_=_C1923( C1916 C1923 ) C1916_=_C1931( C1916 C1931 ) C1916_=_C1934( C1916 C1934 ) C1918_=_C1919( C1918 C1919 ) C1918_=_C1920( C1918 C1920 ) C1918_=_C1921( C1918 C1921 ) \nC1918_=_C1922( C1918 C1922 ) C1918_=_C1923( C1918 C1923 ) C1918_=_C1925( C1918 C1925 ) C1918_=_C1935( C1918 C1935 ) C1918_=_C1942( C1918 C1942 ) C1918_=_C1943( C1918 C1943 ) \nC1918_=_C1944( C1918 C1944 ) C1918_=_C1945( C1918 C1945 ) C1919_=_C1920( C1919 C1920 ) C1919_=_C1921( C1919 C1921 ) C1919_=_C1922( C1919 C1922 ) C1919_=_C1923( C1919 C1923 ) \nC1919_=_C1926( C1919 C1926 ) C1919_=_C1936( C1919 C1936 ) C1919_=_C1946( C1919 C1946 ) C1919_=_C1947( C1919 C1947 ) C1919_=_C1948( C1919 C1948 ) C1919_=_C1949( C1919 C1949 ) \nC1920_=_C1921( C1920 C1921 ) C1920_=_C1922( C1920 C1922 ) C1920_=_C1923( C1920 C1923 ) C1921_=_C1922( C1921 C1922 ) C1921_=_C1923( C1921 C1923 ) C1922_=_C1923( C1922 C1923 ) \nC1925_=_C1926( C1925 C1926 ) C1925_=_C1927( C1925 C1927 ) C1925_=_C1928( C1925 C1928 ) C1925_=_C1929( C1925 C1929 ) C1925_=_C1930( C1925 C1930 ) C1925_=_C1935( C1925 C1935 ) \nC1925_=_C1942( C1925 C1942 ) C1925_=_C1943( C1925 C1943 ) C1925_=_C1944( C1925 C1944 ) C1925_=_C1945( C1925 C1945 ) C1926_=_C1927( C1926 C1927 ) C1926_=_C1928( C1926 C1928 ) \nC1926_=_C1929( C1926 C1929 ) C1926_=_C1930( C1926 C1930 ) C1926_=_C1936( C1926 C1936 ) C1926_=_C1946( C1926 C1946 ) C1926_=_C1947( C1926 C1947 ) C1926_=_C1948( C1926 C1948 ) \nC1926_=_C1949( C1926 C1949 ) C1927_=_C1928( C1927 C1928 ) C1927_=_C1929( C1927 C1929 ) C1927_=_C1930( C1927 C1930 ) C1928_=_C1929( C1928 C1929 ) C1928_=_C1930( C1928 C1930 ) \nC1929_=_C1930( C1929 C1930 ) C1931_=_C1934( C1931 C1934 ) C1931_=_C1935( C1931 C1935 ) C1931_=_C1936( C1931 C1936 ) C1931_=_C1937( C1931 C1937 ) C1931_=_C1938( C1931 C1938 ) \nC1931_=_C1939( C1931 C1939 ) C1931_=_C1940( C1931 C1940 ) C1935_=_C1936( C1935 C1936 ) C1935_=_C1937( C1935 C1937 ) C1935_=_C1938( C1935 C1938 ) C1935_=_C1939( C1935 C1939 ) \nC1935_=_C1940( C1935 C1940 ) C1935_=_C1942( C1935 C1942 ) C1935_=_C1943( C1935 C1943 ) C1935_=_C1944( C1935 C1944 ) C1935_=_C1945( C1935 C1945 ) C1936_=_C1937( C1936 C1937 ) \nC1936_=_C1938( C1936 C1938 ) C1936_=_C1939( C1936 C1939 ) C1936_=_C1940( C1936 C1940 ) C1936_=_C1946( C1936 C1946 ) C1936_=_C1947( C1936 C1947 ) C1936_=_C1948( C1936 C1948 ) \nC1936_=_C1949( C1936 C1949 ) C1937_=_C1938( C1937 C1938 ) C1937_=_C1939( C1937 C1939 ) C1937_=_C1940( C1937 C1940 ) C1938_=_C1939( C1938 C1939 ) C1938_=_C1940( C1938 C1940 ) \nC1939_=_C1940( C1939 C1940 ) C1942_=_C1943( C1942 C1943 ) C1942_=_C1944( C1942 C1944 ) C1942_=_C1945( C1942 C1945 ) C1943_=_C1944( C1943 C1944 ) C1943_=_C1945( C1943 C1945 ) \nC1944_=_C1945( C1944 C1945 ) C1946_=_C1947( C1946 C1947 ) C1946_=_C1948( C1946 C1948 ) C1946_=_C1949( C1946 C1949 ) C1947_=_C1948( C1947 C1948 ) C1947_=_C1949( C1947 C1949 ) \nC1948_=_C1949( C1948 C1949 ) "];137-&gt;151[label="150: C25 C74 C131 C143 C170 \nC196 C205 C219 C229 C253 C279 \nC315 C379 C396 C414 C435 C442 \nC450 C473 C487 C582 C593 C609 \nC637 C646 C656 C681 C705 C781 \nC801 C822 C835 C844 C853 C880 \nC912 C970 C986 C1001 C1024 C1032 \nC1042 C1052 C1077 C1107 C1157 C1170 \nC1181 C1191 C1203 C1214 C1222 C1229 \nC1251 C1272 C1341 C1353 C1362 C1371 \nC1382 C1387 C1393 C1397 C1415 C1427 \nC1484 C1498 C1511 C1523 C1539 C1544 \nC1550 C1554 C1571 C1590 C1625 C1652 \nC1664 C1671 C1681 C1687 C1693 C1713 \nC1744 C1778 C1790 C1804 C1817 C1822 \nC1827 C1830 C1836 C1837 C1839 C1840 \nC1850 C1851 C1852 C1853 C1855 C1856 \nC1857 C1858 C1859 C1862 C1868 C1870 \nC1871 C1872 C1873 C1874 C1875 C1876 \nC1877 C1878 C1883 C1884 C1885 C1886 \nC1887 C1895 C1896 C1897 C1905 C1906 \nC1907 C1908 C1913 C1914 C1920 C1921 \nC1922 C1923 C1927 C1928 C1929 C1930 \nC1934 C1937 C1938 C1939 C1940 C1942 \nC1943 C1944 C1945 C1946 C1947 C1948 \nC1949 \n1080: C25_=_C279 ,C25_=_C487 ,C25_=_C705 ,C25_=_C880 ,C25_=_C1077 ,\nC25_=_C1272 ,C25_=_C1427 ,C25_=_C1590 ,C25_=_C1713 ,C25_=_C1837 ,C25_=_C1839 ,\nC25_=_C1840 ,C25_=_C1850 ,C25_=_C1851 ,C25_=_C1852 ,C25_=_C1853 ,C74_=_C315 ,\nC74_=_C912 ,C74_=_C1107 ,C74_=_C1625 ,C74_=_C1744 ,C74_=_C1862 ,C74_=_C1868 ,\nC131_=_C582 ,C131_=_C1484 ,C131_=_C1778 ,C131_=_C1870 ,C131_=_C1895 ,C131_=_C1896 ,\nC131_=_C1897 ,C143_=_C379 ,C143_=_C593 ,C143_=_C781 ,C143_=_C970 ,C143_=_C1157 ,\nC143_=_C1341 ,C143_=_C1498 ,C143_=_C1652 ,C143_=_C1790 ,C143_=_C1855 ,C143_=_C1871 ,\nC143_=_C1883 ,C143_=_C1905 ,C143_=_C1906 ,C143_=_C1907 ,C143_=_C1908 ,C170_=_C414 ,\nC170_=_C609 ,C170_=_C801 ,C170_=_C1001 ,C170_=_C1181 ,C170_=_C1362 ,C170_=_C1523 ,\nC170_=_C1664 ,C170_=_C1804 ,C170_=_C1856 ,C170_=_C1873 ,C170_=_C1884 ,C170_=_C1920 ,\nC170_=_C1921 ,C170_=_C1922 ,C170_=_C1923 ,C196_=_C822 ,C196_=_C1024 ,C196_=_C1203 ,\nC196_=_C1382 ,C196_=_C1539 ,C196_=_C1875 ,C196_=_C1934 ,C205_=_C435 ,C205_=_C637 ,\nC205_=_C835 ,C205_=_C1032 ,C205_=_C1214 ,C205_=_C1387 ,C205_=_C1544 ,C205_=_C1681 ,\nC205_=_C1817 ,C205_=_C1857 ,C205_=_C1876 ,C205_=_C1885 ,C205_=_C1937 ,C205_=_C1938 ,\nC205_=_C1939 ,C205_=_C1940 ,C219_=_C442 ,C219_=_C646 ,C219_=_C844 ,C219_=_C1042 ,\nC219_=_C1222 ,C219_=_C1393 ,C219_=_C1550 ,C219_=_C1687 ,C219_=_C1822 ,C219_=_C1858 ,\nC219_=_C1877 ,C219_=_C1886 ,C219_=_C1942 ,C219_=_C1943 ,C219_=_C1944 ,C219_=_C1945 ,\nC229_=_C450 ,C229_=_C656 ,C229_=_C853 ,C229_=_C1052 ,C229_=_C1229 ,C229_=_C1397 ,\nC229_=_C1554 ,C229_=_C1693 ,C229_=_C1827 ,C229_=_C1859 ,C229_=_C1878 ,C229_=_C1887 ,\nC229_=_C1946 ,C229_=_C1947 ,C229_=_C1948 ,C229_=_C1949 ,C253_=_C473 ,C253_=_C681 ,\nC253_=_C1251 ,C253_=_C1415 ,C253_=_C1571 ,C253_=_C1830 ,C253_=_C1836 ,C279_=_C487 ,\nC279_=_C705 ,C279_=_C880 ,C279_=_C1077 ,C279_=_C1272 ,C279_=_C1427 ,C279_=_C1590 ,\nC279_=_C1713 ,C279_=_C1837 ,C279_=_C1839 ,C279_=_C1840 ,C279_=_C1850 ,C279_=_C1851 ,\nC279_=_C1852 ,C279_=_C1853 ,C315_=_C912 ,C315_=_C1107 ,C315_=_C1625 ,C315_=_C1744 ,\nC315_=_C1862 ,C315_=_C1868 ,C379_=_C593 ,C379_=_C781 ,C379_=_C970 ,C379_=_C1157 ,\nC379_=_C1341 ,C379_=_C1498 ,C379_=_C1652 ,C379_=_C1790 ,C379_=_C1855 ,C379_=_C1871 ,\nC379_=_C1883 ,C379_=_C1905 ,C379_=_C1906 ,C379_=_C1907 ,C379_=_C1908 ,C396_=_C986 ,\nC396_=_C1170 ,C396_=_C1353 ,C396_=_C1511 ,C396_=_C1872 ,C396_=_C1913 ,C396_=_C1914 ,\nC414_=_C609 ,C414_=_C801 ,C414_=_C1001 ,C414_=_C1181 ,C414_=_C1362 ,C414_=_C1523 ,\nC414_=_C1664 ,C414_=_C1804 ,C414_=_C1856 ,C414_=_C1873 ,C414_=_C1884 ,C414_=_C1920 ,\nC414_=_C1921 ,C414_=_C1922 ,C414_=_C1923 ,C435_=_C637 ,C435_=_C835 ,C435_=_C1032 ,\nC435_=_C1214 ,C435_=_C1387 ,C435_=_C1544 ,C435_=_C1681 ,C435_=_C1817 ,C435_=_C1857 ,\nC435_=_C1876 ,C435_=_C1885 ,C435_=_C1937 ,C435_=_C1938 ,C435_=_C1939 ,C435_=_C1940 ,\nC442_=_C646 ,C442_=_C844 ,C442_=_C1042 ,C442_=_C1222 ,C442_=_C1393 ,C442_=_C1550 ,\nC442_=_C1687 ,C442_=_C1822 ,C442_=_C1858 ,C442_=_C1877 ,C442_=_C1886 ,C442_=_C1942 ,\nC442_=_C1943 ,C442_=_C1944 ,C442_=_C1945 ,C450_=_C656 ,C450_=_C853 ,C450_=_C1052 ,\nC450_=_C1229 ,C450_=_C1397 ,C450_=_C1554 ,C450_=_C1693 ,C450_=_C1827 ,C450_=_C1859 ,\nC450_=_C1878 ,C450_=_C1887 ,C450_=_C1946 ,C450_=_C1947 ,C450_=_C1948 ,C450_=_C1949 ,\nC473_=_C681 ,C473_=_C1251 ,C473_=_C1415 ,C473_=_C1571 ,C473_=_C1830 ,C473_=_C1836 ,\nC487_=_C705 ,C487_=_C880 ,C487_=_C1077 ,C487_=_C1272 ,C487_=_C1427 ,C487_=_C1590 ,\nC487_=_C1713 ,C487_=_C1837 ,C487_=_C1839 ,C487_=_C1840 ,C487_=_C1850 ,C487_=_C1851 ,\nC487_=_C1852 ,C487_=_C1853 ,C582_=_C1484 ,C582_=_C1778 ,C582_=_C1870 ,C582_=_C1895 ,\nC582_=_C1896 ,C582_=_C1897 ,C593_=_C781 ,C593_=_C970 ,C593_=_C1157 ,C593_=_C1341 ,\nC593_=_C1498 ,C593_=_C1652 ,C593_=_C1790 ,C593_=_C1855 ,C593_=_C1871 ,C593_=_C1883 ,\nC593_=_C1905 ,C593_=_C1906 ,C593_=_C1907 ,C593_=_C1908 ,C609_=_C801 ,C609_=_C1001 ,\nC609_=_C1181 ,C609_=_C1362 ,C609_=_C1523 ,C609_=_C1664 ,C609_=_C1804 ,C609_=_C1856 ,\nC609_=_C1873 ,C609_=_C1884 ,C609_=_C1920 ,C609_=_C1921 ,C609_=_C1922 ,C609_=_C1923 ,\nC637_=_C835 ,C637_=_C1032 ,C637_=_C1214 ,C637_=_C1387 ,C637_=_C1544 ,C637_=_C1681 ,\nC637_=_C1817 ,C637_=_C1857 ,C637_=_C1876 ,C637_=_C1885 ,C637_=_C1937 ,C637_=_C1938 ,\nC637_=_C1939 ,C637_=_C1940 ,C646_=_C844 ,C646_=_C1042 ,C646_=_C1222 ,C646_=_C1393 ,\nC646_=_C1550 ,C646_=_C1687 ,C646_=_C1822 ,C646_=_C1858 ,C646_=_C1877 ,C646_=_C1886 ,\nC646_=_C1942 ,C646_=_C1943 ,C646_=_C1944 ,C646_=_C1945 ,C656_=_C853 ,C656_=_C1052 ,\nC656_=_C1229 ,C656_=_C1397 ,C656_=_C1554 ,C656_=_C1693 ,C656_=_C1827 ,C656_=_C1859 ,\nC656_=_C1878 ,C656_=_C1887 ,C656_=_C1946 ,C656_=_C1947 ,C656_=_C1948 ,C656_=_C1949 ,\nC681_=_C1251 ,C681_=_C1415 ,C681_=_C1571 ,C681_=_C1830 ,C681_=_C1836 ,C705_=_C880 ,\nC705_=_C1077 ,C705_=_C1272 ,C705_=_C1427 ,C705_=_C1590 ,C705_=_C1713 ,C705_=_C1837 ,\nC705_=_C1839 ,C705_=_C1840 ,C705_=_C1850 ,C705_=_C1851 ,C705_=_C1852 ,C705_=_C1853 ,\nC781_=_C970 ,C781_=_C1157 ,C781_=_C1341 ,C781_=_C1498 ,C781_=_C1652 ,C781_=_C1790 ,\nC781_=_C1855 ,C781_=_C1871 ,C781_=_C1883 ,C781_=_C1905 ,C781_=_C1906 ,C781_=_C1907 ,\nC781_=_C1908 ,C801_=_C1001 ,C801_=_C1181 ,C801_=_C1362 ,C801_=_C1523 ,C801_=_C1664 ,\nC801_=_C1804 ,C801_=_C1856 ,C801_=_C1873 ,C801_=_C1884 ,C801_=_C1920 ,C801_=_C1921 ,\nC801_=_C1922 ,C801_=_C1923 ,C822_=_C1024 ,C822_=_C1203 ,C822_=_C1382 ,C822_=_C1539 ,\nC822_=_C1875 ,C822_=_C1934 ,C835_=_C1032 ,C835_=_C1214 ,C835_=_C1387 ,C835_=_C1544 ,\nC835_=_C1681 ,C835_=_C1817 ,C835_=_C1857 ,C835_=_C1876 ,C835_=_C1885 ,C835_=_C1937 ,\nC835_=_C1938 ,C835_=_C1939 ,C835_=_C1940 ,C844_=_C1042 ,C844_=_C1222 ,C844_=_C1393 ,\nC844_=_C1550 ,C844_=_C1687 ,C844_=_C1822</w:t>
      </w:r>
    </w:p>
    <w:p>
      <w:pPr>
        <w:pStyle w:val="PreformattedText"/>
        <w:bidi w:val="0"/>
        <w:spacing w:before="0" w:after="0"/>
        <w:jc w:val="left"/>
        <w:rPr/>
      </w:pPr>
      <w:r>
        <w:rPr/>
        <w:t xml:space="preserve"> </w:t>
      </w:r>
      <w:r>
        <w:rPr/>
        <w:t>,C844_=_C1858 ,C844_=_C1877 ,C844_=_C1886 ,\nC844_=_C1942 ,C844_=_C1943 ,C844_=_C1944 ,C844_=_C1945 ,C853_=_C1052 ,C853_=_C1229 ,\nC853_=_C1397 ,C853_=_C1554 ,C853_=_C1693 ,C853_=_C1827 ,C853_=_C1859 ,C853_=_C1878 ,\nC853_=_C1887 ,C853_=_C1946 ,C853_=_C1947 ,C853_=_C1948 ,C853_=_C1949 ,C880_=_C1077 ,\nC880_=_C1272 ,C880_=_C1427 ,C880_=_C1590 ,C880_=_C1713 ,C880_=_C1837 ,C880_=_C1839 ,\nC880_=_C1840 ,C880_=_C1850 ,C880_=_C1851 ,C880_=_C1852 ,C880_=_C1853 ,C912_=_C1107 ,\nC912_=_C1625 ,C912_=_C1744 ,C912_=_C1862 ,C912_=_C1868 ,C970_=_C1157 ,C970_=_C1341 ,\nC970_=_C1498 ,C970_=_C1652 ,C970_=_C1790 ,C970_=_C1855 ,C970_=_C1871 ,C970_=_C1883 ,\nC970_=_C1905 ,C970_=_C1906 ,C970_=_C1907 ,C970_=_C1908 ,C986_=_C1170 ,C986_=_C1353 ,\nC986_=_C1511 ,C986_=_C1872 ,C986_=_C1913 ,C986_=_C1914 ,C1001_=_C1181 ,C1001_=_C1362 ,\nC1001_=_C1523 ,C1001_=_C1664 ,C1001_=_C1804 ,C1001_=_C1856 ,C1001_=_C1873 ,C1001_=_C1884 ,\nC1001_=_C1920 ,C1001_=_C1921 ,C1001_=_C1922 ,C1001_=_C1923 ,C1024_=_C1203 ,C1024_=_C1382 ,\nC1024_=_C1539 ,C1024_=_C1875 ,C1024_=_C1934 ,C1032_=_C1214 ,C1032_=_C1387 ,C1032_=_C1544 ,\nC1032_=_C1681 ,C1032_=_C1817 ,C1032_=_C1857 ,C1032_=_C1876 ,C1032_=_C1885 ,C1032_=_C1937 ,\nC1032_=_C1938 ,C1032_=_C1939 ,C1032_=_C1940 ,C1042_=_C1222 ,C1042_=_C1393 ,C1042_=_C1550 ,\nC1042_=_C1687 ,C1042_=_C1822 ,C1042_=_C1858 ,C1042_=_C1877 ,C1042_=_C1886 ,C1042_=_C1942 ,\nC1042_=_C1943 ,C1042_=_C1944 ,C1042_=_C1945 ,C1052_=_C1229 ,C1052_=_C1397 ,C1052_=_C1554 ,\nC1052_=_C1693 ,C1052_=_C1827 ,C1052_=_C1859 ,C1052_=_C1878 ,C1052_=_C1887 ,C1052_=_C1946 ,\nC1052_=_C1947 ,C1052_=_C1948 ,C1052_=_C1949 ,C1077_=_C1272 ,C1077_=_C1427 ,C1077_=_C1590 ,\nC1077_=_C1713 ,C1077_=_C1837 ,C1077_=_C1839 ,C1077_=_C1840 ,C1077_=_C1850 ,C1077_=_C1851 ,\nC1077_=_C1852 ,C1077_=_C1853 ,C1107_=_C1625 ,C1107_=_C1744 ,C1107_=_C1862 ,C1107_=_C1868 ,\nC1157_=_C1341 ,C1157_=_C1498 ,C1157_=_C1652 ,C1157_=_C1790 ,C1157_=_C1855 ,C1157_=_C1871 ,\nC1157_=_C1883 ,C1157_=_C1905 ,C1157_=_C1906 ,C1157_=_C1907 ,C1157_=_C1908 ,C1170_=_C1353 ,\nC1170_=_C1511 ,C1170_=_C1872 ,C1170_=_C1913 ,C1170_=_C1914 ,C1181_=_C1362 ,C1181_=_C1523 ,\nC1181_=_C1664 ,C1181_=_C1804 ,C1181_=_C1856 ,C1181_=_C1873 ,C1181_=_C1884 ,C1181_=_C1920 ,\nC1181_=_C1921 ,C1181_=_C1922 ,C1181_=_C1923 ,C1191_=_C1371 ,C1191_=_C1671 ,C1191_=_C1874 ,\nC1191_=_C1927 ,C1191_=_C1928 ,C1191_=_C1929 ,C1191_=_C1930 ,C1203_=_C1382 ,C1203_=_C1539 ,\nC1203_=_C1875 ,C1203_=_C1934 ,C1214_=_C1387 ,C1214_=_C1544 ,C1214_=_C1681 ,C1214_=_C1817 ,\nC1214_=_C1857 ,C1214_=_C1876 ,C1214_=_C1885 ,C1214_=_C1937 ,C1214_=_C1938 ,C1214_=_C1939 ,\nC1214_=_C1940 ,C1222_=_C1393 ,C1222_=_C1550 ,C1222_=_C1687 ,C1222_=_C1822 ,C1222_=_C1858 ,\nC1222_=_C1877 ,C1222_=_C1886 ,C1222_=_C1942 ,C1222_=_C1943 ,C1222_=_C1944 ,C1222_=_C1945 ,\nC1229_=_C1397 ,C1229_=_C1554 ,C1229_=_C1693 ,C1229_=_C1827 ,C1229_=_C1859 ,C1229_=_C1878 ,\nC1229_=_C1887 ,C1229_=_C1946 ,C1229_=_C1947 ,C1229_=_C1948 ,C1229_=_C1949 ,C1251_=_C1415 ,\nC1251_=_C1571 ,C1251_=_C1830 ,C1251_=_C1836 ,C1272_=_C1427 ,C1272_=_C1590 ,C1272_=_C1713 ,\nC1272_=_C1837 ,C1272_=_C1839 ,C1272_=_C1840 ,C1272_=_C1850 ,C1272_=_C1851 ,C1272_=_C1852 ,\nC1272_=_C1853 ,C1341_=_C1498 ,C1341_=_C1652 ,C1341_=_C1790 ,C1341_=_C1855 ,C1341_=_C1871 ,\nC1341_=_C1883 ,C1341_=_C1905 ,C1341_=_C1906 ,C1341_=_C1907 ,C1341_=_C1908 ,C1353_=_C1511 ,\nC1353_=_C1872 ,C1353_=_C1913 ,C1353_=_C1914 ,C1362_=_C1523 ,C1362_=_C1664 ,C1362_=_C1804 ,\nC1362_=_C1856 ,C1362_=_C1873 ,C1362_=_C1884 ,C1362_=_C1920 ,C1362_=_C1921 ,C1362_=_C1922 ,\nC1362_=_C1923 ,C1371_=_C1671 ,C1371_=_C1874 ,C1371_=_C1927 ,C1371_=_C1928 ,C1371_=_C1929 ,\nC1371_=_C1930 ,C1382_=_C1539 ,C1382_=_C1875 ,C1382_=_C1934 ,C1387_=_C1544 ,C1387_=_C1681 ,\nC1387_=_C1817 ,C1387_=_C1857 ,C1387_=_C1876 ,C1387_=_C1885 ,C1387_=_C1937 ,C1387_=_C1938 ,\nC1387_=_C1939 ,C1387_=_C1940 ,C1393_=_C1550 ,C1393_=_C1687 ,C1393_=_C1822 ,C1393_=_C1858 ,\nC1393_=_C1877 ,C1393_=_C1886 ,C1393_=_C1942 ,C1393_=_C1943 ,C1393_=_C1944 ,C1393_=_C1945 ,\nC1397_=_C1554 ,C1397_=_C1693 ,C1397_=_C1827 ,C1397_=_C1859 ,C1397_=_C1878 ,C1397_=_C1887 ,\nC1397_=_C1946 ,C1397_=_C1947 ,C1397_=_C1948 ,C1397_=_C1949 ,C1415_=_C1571 ,C1415_=_C1830 ,\nC1415_=_C1836 ,C1427_=_C1590 ,C1427_=_C1713 ,C1427_=_C1837 ,C1427_=_C1839 ,C1427_=_C1840 ,\nC1427_=_C1850 ,C1427_=_C1851 ,C1427_=_C1852 ,C1427_=_C1853 ,C1484_=_C1778 ,C1484_=_C1870 ,\nC1484_=_C1895 ,C1484_=_C1896 ,C1484_=_C1897 ,C1498_=_C1652 ,C1498_=_C1790 ,C1498_=_C1855 ,\nC1498_=_C1871 ,C1498_=_C1883 ,C1498_=_C1905 ,C1498_=_C1906 ,C1498_=_C1907 ,C1498_=_C1908 ,\nC1511_=_C1872 ,C1511_=_C1913 ,C1511_=_C1914 ,C1523_=_C1664 ,C1523_=_C1804 ,C1523_=_C1856 ,\nC1523_=_C1873 ,C1523_=_C1884 ,C1523_=_C1920 ,C1523_=_C1921 ,C1523_=_C1922 ,C1523_=_C1923 ,\nC1539_=_C1875 ,C1539_=_C1934 ,C1544_=_C1681 ,C1544_=_C1817 ,C1544_=_C1857 ,C1544_=_C1876 ,\nC1544_=_C1885 ,C1544_=_C1937 ,C1544_=_C1938 ,C1544_=_C1939 ,C1544_=_C1940 ,C1550_=_C1687 ,\nC1550_=_C1822 ,C1550_=_C1858 ,C1550_=_C1877 ,C1550_=_C1886 ,C1550_=_C1942 ,C1550_=_C1943 ,\nC1550_=_C1944 ,C1550_=_C1945 ,C1554_=_C1693 ,C1554_=_C1827 ,C1554_=_C1859 ,C1554_=_C1878 ,\nC1554_=_C1887 ,C1554_=_C1946 ,C1554_=_C1947 ,C1554_=_C1948 ,C1554_=_C1949 ,C1571_=_C1830 ,\nC1571_=_C1836 ,C1590_=_C1713 ,C1590_=_C1837 ,C1590_=_C1839 ,C1590_=_C1840 ,C1590_=_C1850 ,\nC1590_=_C1851 ,C1590_=_C1852 ,C1590_=_C1853 ,C1625_=_C1744 ,C1625_=_C1862 ,C1625_=_C1868 ,\nC1652_=_C1790 ,C1652_=_C1855 ,C1652_=_C1871 ,C1652_=_C1883 ,C1652_=_C1905 ,C1652_=_C1906 ,\nC1652_=_C1907 ,C1652_=_C1908 ,C1664_=_C1804 ,C1664_=_C1856 ,C1664_=_C1873 ,C1664_=_C1884 ,\nC1664_=_C1920 ,C1664_=_C1921 ,C1664_=_C1922 ,C1664_=_C1923 ,C1671_=_C1874 ,C1671_=_C1927 ,\nC1671_=_C1928 ,C1671_=_C1929 ,C1671_=_C1930 ,C1681_=_C1817 ,C1681_=_C1857 ,C1681_=_C1876 ,\nC1681_=_C1885 ,C1681_=_C1937 ,C1681_=_C1938 ,C1681_=_C1939 ,C1681_=_C1940 ,C1687_=_C1822 ,\nC1687_=_C1858 ,C1687_=_C1877 ,C1687_=_C1886 ,C1687_=_C1942 ,C1687_=_C1943 ,C1687_=_C1944 ,\nC1687_=_C1945 ,C1693_=_C1827 ,C1693_=_C1859 ,C1693_=_C1878 ,C1693_=_C1887 ,C1693_=_C1946 ,\nC1693_=_C1947 ,C1693_=_C1948 ,C1693_=_C1949 ,C1713_=_C1837 ,C1713_=_C1839 ,C1713_=_C1840 ,\nC1713_=_C1850 ,C1713_=_C1851 ,C1713_=_C1852 ,C1713_=_C1853 ,C1744_=_C1862 ,C1744_=_C1868 ,\nC1778_=_C1870 ,C1778_=_C1895 ,C1778_=_C1896 ,C1778_=_C1897 ,C1790_=_C1855 ,C1790_=_C1871 ,\nC1790_=_C1883 ,C1790_=_C1905 ,C1790_=_C1906 ,C1790_=_C1907 ,C1790_=_C1908 ,C1804_=_C1856 ,\nC1804_=_C1873 ,C1804_=_C1884 ,C1804_=_C1920 ,C1804_=_C1921 ,C1804_=_C1922 ,C1804_=_C1923 ,\nC1817_=_C1857 ,C1817_=_C1876 ,C1817_=_C1885 ,C1817_=_C1937 ,C1817_=_C1938 ,C1817_=_C1939 ,\nC1817_=_C1940 ,C1822_=_C1858 ,C1822_=_C1877 ,C1822_=_C1886 ,C1822_=_C1942 ,C1822_=_C1943 ,\nC1822_=_C1944 ,C1822_=_C1945 ,C1827_=_C1859 ,C1827_=_C1878 ,C1827_=_C1887 ,C1827_=_C1946 ,\nC1827_=_C1947 ,C1827_=_C1948 ,C1827_=_C1949 ,C1830_=_C1836 ,C1830_=_C1839 ,C1830_=_C1862 ,\nC1830_=_C1870 ,C1830_=_C1871 ,C1830_=_C1872 ,C1830_=_C1873 ,C1830_=_C1874 ,C1830_=_C1875 ,\nC1830_=_C1876 ,C1830_=_C1877 ,C1830_=_C1878 ,C1837_=_C1839 ,C1837_=_C1840 ,C1837_=_C1850 ,\nC1837_=_C1851 ,C1837_=_C1852 ,C1837_=_C1853 ,C1837_=_C1855 ,C1837_=_C1856 ,C1837_=_C1857 ,\nC1837_=_C1858 ,C1837_=_C1859 ,C1839_=_C1840 ,C1839_=_C1850 ,C1839_=_C1851 ,C1839_=_C1852 ,\nC1839_=_C1853 ,C1839_=_C1862 ,C1839_=_C1870 ,C1839_=_C1871 ,C1839_=_C1872 ,C1839_=_C1873 ,\nC1839_=_C1874 ,C1839_=_C1875 ,C1839_=_C1876 ,C1839_=_C1877 ,C1839_=_C1878 ,C1840_=_C1850 ,\nC1840_=_C1851 ,C1840_=_C1852 ,C1840_=_C1853 ,C1840_=_C1883 ,C1840_=_C1884 ,C1840_=_C1885 ,\nC1840_=_C1886 ,C1840_=_C1887 ,C1850_=_C1851 ,C1850_=_C1852 ,C1850_=_C1853 ,C1851_=_C1852 ,\nC1851_=_C1853 ,C1852_=_C1853 ,C1855_=_C1856 ,C1855_=_C1857 ,C1855_=_C1858 ,C1855_=_C1859 ,\nC1855_=_C1871 ,C1855_=_C1883 ,C1855_=_C1905 ,C1855_=_C1906 ,C1855_=_C1907 ,C1855_=_C1908 ,\nC1856_=_C1857 ,C1856_=_C1858 ,C1856_=_C1859 ,C1856_=_C1873 ,C1856_=_C1884 ,C1856_=_C1920 ,\nC1856_=_C1921 ,C1856_=_C1922 ,C1856_=_C1923 ,C1857_=_C1858 ,C1857_=_C1859 ,C1857_=_C1876 ,\nC1857_=_C1885 ,C1857_=_C1937 ,C1857_=_C1938 ,C1857_=_C1939 ,C1857_=_C1940 ,C1858_=_C1859 ,\nC1858_=_C1877 ,C1858_=_C1886 ,C1858_=_C1942 ,C1858_=_C1943 ,C1858_=_C1944 ,C1858_=_C1945 ,\nC1859_=_C1878 ,C1859_=_C1887 ,C1859_=_C1946 ,C1859_=_C1947 ,C1859_=_C1948 ,C1859_=_C1949 ,\nC1862_=_C1868 ,C1862_=_C1870 ,C1862_=_C1871 ,C1862_=_C1872 ,C1862_=_C1873 ,C1862_=_C1874 ,\nC1862_=_C1875 ,C1862_=_C1876 ,C1862_=_C1877 ,C1862_=_C1878 ,C1870_=_C1871 ,C1870_=_C1872 ,\nC1870_=_C1873 ,C1870_=_C1874 ,C1870_=_C1875 ,C1870_=_C1876 ,C1870_=_C1877 ,C1870_=_C1878 ,\nC1870_=_C1895 ,C1870_=_C1896 ,C1870_=_C1897 ,C1871_=_C1872 ,C1871_=_C1873 ,C1871_=_C1874 ,\nC1871_=_C1875 ,C1871_=_C1876 ,C1871_=_C1877 ,C1871_=_C1878 ,C1871_=_C1883 ,C1871_=_C1905 ,\nC1871_=_C1906 ,C1871_=_C1907 ,C1871_=_C1908 ,C1872_=_C1873 ,C1872_=_C1874 ,C1872_=_C1875 ,\nC1872_=_C1876 ,C1872_=_C1877 ,C1872_=_C1878 ,C1872_=_C1913 ,C1872_=_C1914 ,C1873_=_C1874 ,\nC1873_=_C1875 ,C1873_=_C1876 ,C1873_=_C1877 ,C1873_=_C1878 ,C1873_=_C1884 ,C1873_=_C1920 ,\nC1873_=_C1921 ,C1873_=_C1922 ,C1873_=_C1923 ,C1874_=_C1875 ,C1874_=_C1876 ,C1874_=_C1877 ,\nC1874_=_C1878 ,C1874_=_C1927 ,C1874_=_C1928 ,C1874_=_C1929 ,C1874_=_C1930 ,C1875_=_C1876 ,\nC1875_=_C1877 ,C1875_=_C1878 ,C1875_=_C1934 ,C1876_=_C1877 ,C1876_=_C1878 ,C1876_=_C1885 ,\nC1876_=_C1937 ,C1876_=_C1938 ,C1876_=_C1939 ,C1876_=_C1940 ,C1877_=_C1878 ,C1877_=_C1886 ,\nC1877_=_C1942 ,C1877_=_C1943 ,C1877_=_C1944 ,C1877_=_C1945 ,C1878_=_C1887 ,C1878_=_C1946 ,\nC1878_=_C1947 ,C1878_=_C1948 ,C1878_=_C1949 ,C1883_=_C1884 ,C1883_=_C1885 ,C1883_=_C1886 ,\nC1883_=_C1887 ,C1883_=_C1905 ,C1883_=_C1906 ,C1883_=_C1907 ,C1883_=_C1908 ,C1884_=_C1885 ,\nC1884_=_C1886 ,C1884_=_C1887 ,C1884_=_C1920 ,C1884_=_C1921 ,C1884_=_C1922 ,C1884_=_C1923 ,\nC1885_=_C1886 ,C1885_=_C1887 ,C1885_=_C1937 ,C1885_=_C1938 ,C1885_=_C1939 ,C1885_=_C1940 ,\nC1886_=_C1887 ,C1886_=_C1942 ,C1886_=_C1943 ,C1886_=_C1944 ,C1886_=_C1945 ,C1887_=_C1946 ,\nC1887_=_C1947 ,C1887_=_C1948 ,C1887_=_C1949 ,C1895_=_C1896 ,C1895_=_C1897</w:t>
      </w:r>
    </w:p>
    <w:p>
      <w:pPr>
        <w:pStyle w:val="PreformattedText"/>
        <w:bidi w:val="0"/>
        <w:spacing w:before="0" w:after="0"/>
        <w:jc w:val="left"/>
        <w:rPr/>
      </w:pPr>
      <w:r>
        <w:rPr/>
        <w:t xml:space="preserve"> </w:t>
      </w:r>
      <w:r>
        <w:rPr/>
        <w:t>,C1896_=_C1897 ,\nC1905_=_C1906 ,C1905_=_C1907 ,C1905_=_C1908 ,C1906_=_C1907 ,C1906_=_C1908 ,C1907_=_C1908 ,\nC1913_=_C1914 ,C1920_=_C1921 ,C1920_=_C1922 ,C1920_=_C1923 ,C1921_=_C1922 ,C1921_=_C1923 ,\nC1922_=_C1923 ,C1927_=_C1928 ,C1927_=_C1929 ,C1927_=_C1930 ,C1928_=_C1929 ,C1928_=_C1930 ,\nC1929_=_C1930 ,C1937_=_C1938 ,C1937_=_C1939 ,C1937_=_C1940 ,C1938_=_C1939 ,C1938_=_C1940 ,\nC1939_=_C1940 ,C1942_=_C1943 ,C1942_=_C1944 ,C1942_=_C1945 ,C1943_=_C1944 ,C1943_=_C1945 ,\nC1944_=_C1945 ,C1946_=_C1947 ,C1946_=_C1948 ,C1946_=_C1949 ,C1947_=_C1948 ,C1947_=_C1949 ,\nC1948_=_C1949 ,"];152[shape=box, label="id:152 level: 4\n77: C128 C141 C276 C368 C377 \nC579 C591 C653 C702 C763 C778 \nC850 C953 C967 C1049 C1145 C1155 \nC1226 C1269 C1331 C1339 C1399 C1404 \nC1405 C1412 C1420 C1422 C1423 C1424 \nC1425 C1426 C1427 C1428 C1429 C1431 \nC1432 C1441 C1442 C1450 C1451 C1458 \nC1459 C1466 C1474 C1475 C1476 C1477 \nC1478 C1479 C1480 C1481 C1482 C1483 \nC1484 C1485 C1486 C1487 C1488 C1489 \nC1490 C1491 C1492 C1493 C1494 C1496 \nC1497 C1498 C1499 C1500 C1501 C1502 \nC1508 C1520 C1536 C1553 C1554 C1555 \n894: C128_=_C368( C128 C368 ) C128_=_C579( C128 C579 ) C128_=_C763( C128 C763 ) C128_=_C953( C128 C953 ) C128_=_C1145( C128 C1145 ) \nC128_=_C1331( C128 C1331 ) C128_=_C1404( C128 C1404 ) C128_=_C1431( C128 C1431 ) C128_=_C1441( C128 C1441 ) C128_=_C1450( C128 C1450 ) C128_=_C1458( C128 C1458 ) \nC128_=_C1474( C128 C1474 ) C128_=_C1475( C128 C1475 ) C128_=_C1476( C128 C1476 ) C128_=_C1477( C128 C1477 ) C128_=_C1478( C128 C1478 ) C128_=_C1479( C128 C1479 ) \nC128_=_C1480( C128 C1480 ) C128_=_C1481( C128 C1481 ) C128_=_C1482( C128 C1482 ) C128_=_C1483( C128 C1483 ) C128_=_C1484( C128 C1484 ) C128_=_C1485( C128 C1485 ) \nC128_=_C1486( C128 C1486 ) C128_=_C1487( C128 C1487 ) C128_=_C1488( C128 C1488 ) C141_=_C377( C141 C377 ) C141_=_C591( C141 C591 ) C141_=_C778( C141 C778 ) \nC141_=_C967( C141 C967 ) C141_=_C1155( C141 C1155 ) C141_=_C1339( C141 C1339 ) C141_=_C1405( C141 C1405 ) C141_=_C1422( C141 C1422 ) C141_=_C1432( C141 C1432 ) \nC141_=_C1442( C141 C1442 ) C141_=_C1451( C141 C1451 ) C141_=_C1459( C141 C1459 ) C141_=_C1474( C141 C1474 ) C141_=_C1489( C141 C1489 ) C141_=_C1490( C141 C1490 ) \nC141_=_C1491( C141 C1491 ) C141_=_C1492( C141 C1492 ) C141_=_C1493( C141 C1493 ) C141_=_C1494( C141 C1494 ) C141_=_C1496( C141 C1496 ) C141_=_C1497( C141 C1497 ) \nC141_=_C1498( C141 C1498 ) C141_=_C1499( C141 C1499 ) C141_=_C1500( C141 C1500 ) C141_=_C1501( C141 C1501 ) C141_=_C1502( C141 C1502 ) C276_=_C702( C276 C702 ) \nC276_=_C1269( C276 C1269 ) C276_=_C1399( C276 C1399 ) C276_=_C1420( C276 C1420 ) C276_=_C1422( C276 C1422 ) C276_=_C1423( C276 C1423 ) C276_=_C1424( C276 C1424 ) \nC276_=_C1425( C276 C1425 ) C276_=_C1426( C276 C1426 ) C276_=_C1427( C276 C1427 ) C276_=_C1428( C276 C1428 ) C276_=_C1429( C276 C1429 ) C368_=_C579( C368 C579 ) \nC368_=_C763( C368 C763 ) C368_=_C953( C368 C953 ) C368_=_C1145( C368 C1145 ) C368_=_C1331( C368 C1331 ) C368_=_C1404( C368 C1404 ) C368_=_C1431( C368 C1431 ) \nC368_=_C1441( C368 C1441 ) C368_=_C1450( C368 C1450 ) C368_=_C1458( C368 C1458 ) C368_=_C1474( C368 C1474 ) C368_=_C1475( C368 C1475 ) C368_=_C1476( C368 C1476 ) \nC368_=_C1477( C368 C1477 ) C368_=_C1478( C368 C1478 ) C368_=_C1479( C368 C1479 ) C368_=_C1480( C368 C1480 ) C368_=_C1481( C368 C1481 ) C368_=_C1482( C368 C1482 ) \nC368_=_C1483( C368 C1483 ) C368_=_C1484( C368 C1484 ) C368_=_C1485( C368 C1485 ) C368_=_C1486( C368 C1486 ) C368_=_C1487( C368 C1487 ) C368_=_C1488( C368 C1488 ) \nC377_=_C591( C377 C591 ) C377_=_C778( C377 C778 ) C377_=_C967( C377 C967 ) C377_=_C1155( C377 C1155 ) C377_=_C1339( C377 C1339 ) C377_=_C1405( C377 C1405 ) \nC377_=_C1422( C377 C1422 ) C377_=_C1432( C377 C1432 ) C377_=_C1442( C377 C1442 ) C377_=_C1451( C377 C1451 ) C377_=_C1459( C377 C1459 ) C377_=_C1474( C377 C1474 ) \nC377_=_C1489( C377 C1489 ) C377_=_C1490( C377 C1490 ) C377_=_C1491( C377 C1491 ) C377_=_C1492( C377 C1492 ) C377_=_C1493( C377 C1493 ) C377_=_C1494( C377 C1494 ) \nC377_=_C1496( C377 C1496 ) C377_=_C1497( C377 C1497 ) C377_=_C1498( C377 C1498 ) C377_=_C1499( C377 C1499 ) C377_=_C1500( C377 C1500 ) C377_=_C1501( C377 C1501 ) \nC377_=_C1502( C377 C1502 ) C579_=_C763( C579 C763 ) C579_=_C953( C579 C953 ) C579_=_C1145( C579 C1145 ) C579_=_C1331( C579 C1331 ) C579_=_C1404( C579 C1404 ) \nC579_=_C1431( C579 C1431 ) C579_=_C1441( C579 C1441 ) C579_=_C1450( C579 C1450 ) C579_=_C1458( C579 C1458 ) C579_=_C1474( C579 C1474 ) C579_=_C1475( C579 C1475 ) \nC579_=_C1476( C579 C1476 ) C579_=_C1477( C579 C1477 ) C579_=_C1478( C579 C1478 ) C579_=_C1479( C579 C1479 ) C579_=_C1480( C579 C1480 ) C579_=_C1481( C579 C1481 ) \nC579_=_C1482( C579 C1482 ) C579_=_C1483( C579 C1483 ) C579_=_C1484( C579 C1484 ) C579_=_C1485( C579 C1485 ) C579_=_C1486( C579 C1486 ) C579_=_C1487( C579 C1487 ) \nC579_=_C1488( C579 C1488 ) C591_=_C778( C591 C778 ) C591_=_C967( C591 C967 ) C591_=_C1155( C591 C1155 ) C591_=_C1339( C591 C1339 ) C591_=_C1405( C591 C1405 ) \nC591_=_C1422( C591 C1422 ) C591_=_C1432( C591 C1432 ) C591_=_C1442( C591 C1442 ) C591_=_C1451( C591 C1451 ) C591_=_C1459( C591 C1459 ) C591_=_C1474( C591 C1474 ) \nC591_=_C1489( C591 C1489 ) C591_=_C1490( C591 C1490 ) C591_=_C1491( C591 C1491 ) C591_=_C1492( C591 C1492 ) C591_=_C1493( C591 C1493 ) C591_=_C1494( C591 C1494 ) \nC591_=_C1496( C591 C1496 ) C591_=_C1497( C591 C1497 ) C591_=_C1498( C591 C1498 ) C591_=_C1499( C591 C1499 ) C591_=_C1500( C591 C1500 ) C591_=_C1501( C591 C1501 ) \nC591_=_C1502( C591 C1502 ) C653_=_C850( C653 C850 ) C653_=_C1049( C653 C1049 ) C653_=_C1226( C653 C1226 ) C653_=_C1412( C653 C1412 ) C653_=_C1466( C653 C1466 ) \nC653_=_C1481( C653 C1481 ) C653_=_C1508( C653 C1508 ) C653_=_C1520( C653 C1520 ) C653_=_C1536( C653 C1536 ) C653_=_C1553( C653 C1553 ) C653_=_C1554( C653 C1554 ) \nC653_=_C1555( C653 C1555 ) C702_=_C1269( C702 C1269 ) C702_=_C1399( C702 C1399 ) C702_=_C1420( C702 C1420 ) C702_=_C1422( C702 C1422 ) C702_=_C1423( C702 C1423 ) \nC702_=_C1424( C702 C1424 ) C702_=_C1425( C702 C1425 ) C702_=_C1426( C702 C1426 ) C702_=_C1427( C702 C1427 ) C702_=_C1428( C702 C1428 ) C702_=_C1429( C702 C1429 ) \nC763_=_C953( C763 C953 ) C763_=_C1145( C763 C1145 ) C763_=_C1331( C763 C1331 ) C763_=_C1404( C763 C1404 ) C763_=_C1431( C763 C1431 ) C763_=_C1441( C763 C1441 ) \nC763_=_C1450( C763 C1450 ) C763_=_C1458( C763 C1458 ) C763_=_C1474( C763 C1474 ) C763_=_C1475( C763 C1475 ) C763_=_C1476( C763 C1476 ) C763_=_C1477( C763 C1477 ) \nC763_=_C1478( C763 C1478 ) C763_=_C1479( C763 C1479 ) C763_=_C1480( C763 C1480 ) C763_=_C1481( C763 C1481 ) C763_=_C1482( C763 C1482 ) C763_=_C1483( C763 C1483 ) \nC763_=_C1484( C763 C1484 ) C763_=_C1485( C763 C1485 ) C763_=_C1486( C763 C1486 ) C763_=_C1487( C763 C1487 ) C763_=_C1488( C763 C1488 ) C778_=_C967( C778 C967 ) \nC778_=_C1155( C778 C1155 ) C778_=_C1339( C778 C1339 ) C778_=_C1405( C778 C1405 ) C778_=_C1422( C778 C1422 ) C778_=_C1432( C778 C1432 ) C778_=_C1442( C778 C1442 ) \nC778_=_C1451( C778 C1451 ) C778_=_C1459( C778 C1459 ) C778_=_C1474( C778 C1474 ) C778_=_C1489( C778 C1489 ) C778_=_C1490( C778 C1490 ) C778_=_C1491( C778 C1491 ) \nC778_=_C1492( C778 C1492 ) C778_=_C1493( C778 C1493 ) C778_=_C1494( C778 C1494 ) C778_=_C1496( C778 C1496 ) C778_=_C1497( C778 C1497 ) C778_=_C1498( C778 C1498 ) \nC778_=_C1499( C778 C1499 ) C778_=_C1500( C778 C1500 ) C778_=_C1501( C778 C1501 ) C778_=_C1502( C778 C1502 ) C850_=_C1049( C850 C1049 ) C850_=_C1226( C850 C1226 ) \nC850_=_C1412( C850 C1412 ) C850_=_C1466( C850 C1466 ) C850_=_C1481( C850 C1481 ) C850_=_C1508( C850 C1508 ) C850_=_C1520( C850 C1520 ) C850_=_C1536( C850 C1536 ) \nC850_=_C1553( C850 C1553 ) C850_=_C1554( C850 C1554 ) C850_=_C1555( C850 C1555 ) C953_=_C1145( C953 C1145 ) C953_=_C1331( C953 C1331 ) C953_=_C1404( C953 C1404 ) \nC953_=_C1431( C953 C1431 ) C953_=_C1441( C953 C1441 ) C953_=_C1450( C953 C1450 ) C953_=_C1458( C953 C1458 ) C953_=_C1474( C953 C1474 ) C953_=_C1475( C953 C1475 ) \nC953_=_C1476( C953 C1476 ) C953_=_C1477( C953 C1477 ) C953_=_C1478( C953 C1478 ) C953_=_C1479( C953 C1479 ) C953_=_C1480( C953 C1480 ) C953_=_C1481( C953 C1481 ) \nC953_=_C1482( C953 C1482 ) C953_=_C1483( C953 C1483 ) C953_=_C1484( C953 C1484 ) C953_=_C1485( C953 C1485 ) C953_=_C1486( C953 C1486 ) C953_=_C1487( C953 C1487 ) \nC953_=_C1488( C953 C1488 ) C967_=_C1155( C967 C1155 ) C967_=_C1339( C967 C1339 ) C967_=_C1405( C967 C1405 ) C967_=_C1422( C967 C1422 ) C967_=_C1432( C967 C1432 ) \nC967_=_C1442( C967 C1442 ) C967_=_C1451( C967 C1451 ) C967_=_C1459( C967 C1459 ) C967_=_C1474( C967 C1474 ) C967_=_C1489( C967 C1489 ) C967_=_C1490( C967 C1490 ) \nC967_=_C1491( C967 C1491 ) C967_=_C1492( C967 C1492 ) C967_=_C1493( C967 C1493 ) C967_=_C1494( C967 C1494 ) C967_=_C1496( C967 C1496 ) C967_=_C1497( C967 C1497 ) \nC967_=_C1498( C967 C1498 ) C967_=_C1499( C967 C1499 ) C967_=_C1500( C967 C1500 ) C967_=_C1501( C967 C1501 ) C967_=_C1502( C967 C1502 ) C1049_=_C1226( C1049 C1226 ) \nC1049_=_C1412( C1049 C1412 ) C1049_=_C1466( C1049 C1466 ) C1049_=_C1481( C1049 C1481 ) C1049_=_C1508( C1049 C1508 ) C1049_=_C1520( C1049 C1520 ) C1049_=_C1536( C1049 C1536 ) \nC1049_=_C1553( C1049 C1553 ) C1049_=_C1554( C1049 C1554 ) C1049_=_C1555( C1049 C1555 ) C1145_=_C1331( C1145 C1331 ) C1145_=_C1404( C1145 C1404 ) C1145_=_C1431( C1145 C1431 ) \nC1145_=_C1441( C1145 C1441 ) C1145_=_C1450( C1145 C1450 ) C1145_=_C1458( C1145 C1458 ) C1145_=_C1474( C1145 C1474 ) C1145_=_C1475( C1145 C1475 ) C1145_=_C1476( C1145 C1476 ) \nC1145_=_C1477( C1145 C1477 ) C1145_=_C1478( C1145 C1478 ) C1145_=_C1479( C1145 C1479 ) C1145_=_C1480( C1145 C1480 ) C1145_=_C1481( C1145 C1481 ) C1145_=_C1482( C1145 C1482 ) \nC1145_=_C1483( C1145 C1483 ) C1145_=_C1484( C1145 C1484 ) C1145_=_C1485( C1145 C1485 ) C1145_=_C1486( C1145 C1486 ) C1145_=_C1487( C1145 C1487 ) C1145_=_C1488( C1145 C1488 ) \nC1155_=_C1339( C1155 C1339 ) C1155_=_C1405( C1155 C1405 ) C1155_=_C1422( C1155 C1422 ) C1155_=_C1432( C1155</w:t>
      </w:r>
    </w:p>
    <w:p>
      <w:pPr>
        <w:pStyle w:val="PreformattedText"/>
        <w:bidi w:val="0"/>
        <w:spacing w:before="0" w:after="0"/>
        <w:jc w:val="left"/>
        <w:rPr/>
      </w:pPr>
      <w:r>
        <w:rPr/>
        <w:t xml:space="preserve"> </w:t>
      </w:r>
      <w:r>
        <w:rPr/>
        <w:t>C1432 ) C1155_=_C1442( C1155 C1442 ) C1155_=_C1451( C1155 C1451 ) \nC1155_=_C1459( C1155 C1459 ) C1155_=_C1474( C1155 C1474 ) C1155_=_C1489( C1155 C1489 ) C1155_=_C1490( C1155 C1490 ) C1155_=_C1491( C1155 C1491 ) C1155_=_C1492( C1155 C1492 ) \nC1155_=_C1493( C1155 C1493 ) C1155_=_C1494( C1155 C1494 ) C1155_=_C1496( C1155 C1496 ) C1155_=_C1497( C1155 C1497 ) C1155_=_C1498( C1155 C1498 ) C1155_=_C1499( C1155 C1499 ) \nC1155_=_C1500( C1155 C1500 ) C1155_=_C1501( C1155 C1501 ) C1155_=_C1502( C1155 C1502 ) C1226_=_C1412( C1226 C1412 ) C1226_=_C1466( C1226 C1466 ) C1226_=_C1481( C1226 C1481 ) \nC1226_=_C1508( C1226 C1508 ) C1226_=_C1520( C1226 C1520 ) C1226_=_C1536( C1226 C1536 ) C1226_=_C1553( C1226 C1553 ) C1226_=_C1554( C1226 C1554 ) C1226_=_C1555( C1226 C1555 ) \nC1269_=_C1399( C1269 C1399 ) C1269_=_C1420( C1269 C1420 ) C1269_=_C1422( C1269 C1422 ) C1269_=_C1423( C1269 C1423 ) C1269_=_C1424( C1269 C1424 ) C1269_=_C1425( C1269 C1425 ) \nC1269_=_C1426( C1269 C1426 ) C1269_=_C1427( C1269 C1427 ) C1269_=_C1428( C1269 C1428 ) C1269_=_C1429( C1269 C1429 ) C1331_=_C1404( C1331 C1404 ) C1331_=_C1431( C1331 C1431 ) \nC1331_=_C1441( C1331 C1441 ) C1331_=_C1450( C1331 C1450 ) C1331_=_C1458( C1331 C1458 ) C1331_=_C1474( C1331 C1474 ) C1331_=_C1475( C1331 C1475 ) C1331_=_C1476( C1331 C1476 ) \nC1331_=_C1477( C1331 C1477 ) C1331_=_C1478( C1331 C1478 ) C1331_=_C1479( C1331 C1479 ) C1331_=_C1480( C1331 C1480 ) C1331_=_C1481( C1331 C1481 ) C1331_=_C1482( C1331 C1482 ) \nC1331_=_C1483( C1331 C1483 ) C1331_=_C1484( C1331 C1484 ) C1331_=_C1485( C1331 C1485 ) C1331_=_C1486( C1331 C1486 ) C1331_=_C1487( C1331 C1487 ) C1331_=_C1488( C1331 C1488 ) \nC1339_=_C1405( C1339 C1405 ) C1339_=_C1422( C1339 C1422 ) C1339_=_C1432( C1339 C1432 ) C1339_=_C1442( C1339 C1442 ) C1339_=_C1451( C1339 C1451 ) C1339_=_C1459( C1339 C1459 ) \nC1339_=_C1474( C1339 C1474 ) C1339_=_C1489( C1339 C1489 ) C1339_=_C1490( C1339 C1490 ) C1339_=_C1491( C1339 C1491 ) C1339_=_C1492( C1339 C1492 ) C1339_=_C1493( C1339 C1493 ) \nC1339_=_C1494( C1339 C1494 ) C1339_=_C1496( C1339 C1496 ) C1339_=_C1497( C1339 C1497 ) C1339_=_C1498( C1339 C1498 ) C1339_=_C1499( C1339 C1499 ) C1339_=_C1500( C1339 C1500 ) \nC1339_=_C1501( C1339 C1501 ) C1339_=_C1502( C1339 C1502 ) C1399_=_C1404( C1399 C1404 ) C1399_=_C1405( C1399 C1405 ) C1399_=_C1412( C1399 C1412 ) C1399_=_C1420( C1399 C1420 ) \nC1399_=_C1422( C1399 C1422 ) C1399_=_C1423( C1399 C1423 ) C1399_=_C1424( C1399 C1424 ) C1399_=_C1425( C1399 C1425 ) C1399_=_C1426( C1399 C1426 ) C1399_=_C1427( C1399 C1427 ) \nC1399_=_C1428( C1399 C1428 ) C1399_=_C1429( C1399 C1429 ) C1404_=_C1405( C1404 C1405 ) C1404_=_C1412( C1404 C1412 ) C1404_=_C1431( C1404 C1431 ) C1404_=_C1441( C1404 C1441 ) \nC1404_=_C1450( C1404 C1450 ) C1404_=_C1458( C1404 C1458 ) C1404_=_C1474( C1404 C1474 ) C1404_=_C1475( C1404 C1475 ) C1404_=_C1476( C1404 C1476 ) C1404_=_C1477( C1404 C1477 ) \nC1404_=_C1478( C1404 C1478 ) C1404_=_C1479( C1404 C1479 ) C1404_=_C1480( C1404 C1480 ) C1404_=_C1481( C1404 C1481 ) C1404_=_C1482( C1404 C1482 ) C1404_=_C1483( C1404 C1483 ) \nC1404_=_C1484( C1404 C1484 ) C1404_=_C1485( C1404 C1485 ) C1404_=_C1486( C1404 C1486 ) C1404_=_C1487( C1404 C1487 ) C1404_=_C1488( C1404 C1488 ) C1405_=_C1412( C1405 C1412 ) \nC1405_=_C1422( C1405 C1422 ) C1405_=_C1432( C1405 C1432 ) C1405_=_C1442( C1405 C1442 ) C1405_=_C1451( C1405 C1451 ) C1405_=_C1459( C1405 C1459 ) C1405_=_C1474( C1405 C1474 ) \nC1405_=_C1489( C1405 C1489 ) C1405_=_C1490( C1405 C1490 ) C1405_=_C1491( C1405 C1491 ) C1405_=_C1492( C1405 C1492 ) C1405_=_C1493( C1405 C1493 ) C1405_=_C1494( C1405 C1494 ) \nC1405_=_C1496( C1405 C1496 ) C1405_=_C1497( C1405 C1497 ) C1405_=_C1498( C1405 C1498 ) C1405_=_C1499( C1405 C1499 ) C1405_=_C1500( C1405 C1500 ) C1405_=_C1501( C1405 C1501 ) \nC1405_=_C1502( C1405 C1502 ) C1412_=_C1466( C1412 C1466 ) C1412_=_C1481( C1412 C1481 ) C1412_=_C1508( C1412 C1508 ) C1412_=_C1520( C1412 C1520 ) C1412_=_C1536( C1412 C1536 ) \nC1412_=_C1553( C1412 C1553 ) C1412_=_C1554( C1412 C1554 ) C1412_=_C1555( C1412 C1555 ) C1420_=_C1422( C1420 C1422 ) C1420_=_C1423( C1420 C1423 ) C1420_=_C1424( C1420 C1424 ) \nC1420_=_C1425( C1420 C1425 ) C1420_=_C1426( C1420 C1426 ) C1420_=_C1427( C1420 C1427 ) C1420_=_C1428( C1420 C1428 ) C1420_=_C1429( C1420 C1429 ) C1420_=_C1458( C1420 C1458 ) \nC1420_=_C1459( C1420 C1459 ) C1420_=_C1466( C1420 C1466 ) C1422_=_C1423( C1422 C1423 ) C1422_=_C1424( C1422 C1424 ) C1422_=_C1425( C1422 C1425 ) C1422_=_C1426( C1422 C1426 ) \nC1422_=_C1427( C1422 C1427 ) C1422_=_C1428( C1422 C1428 ) C1422_=_C1429( C1422 C1429 ) C1422_=_C1432( C1422 C1432 ) C1422_=_C1442( C1422 C1442 ) C1422_=_C1451( C1422 C1451 ) \nC1422_=_C1459( C1422 C1459 ) C1422_=_C1474( C1422 C1474 ) C1422_=_C1489( C1422 C1489 ) C1422_=_C1490( C1422 C1490 ) C1422_=_C1491( C1422 C1491 ) C1422_=_C1492( C1422 C1492 ) \nC1422_=_C1493( C1422 C1493 ) C1422_=_C1494( C1422 C1494 ) C1422_=_C1496( C1422 C1496 ) C1422_=_C1497( C1422 C1497 ) C1422_=_C1498( C1422 C1498 ) C1422_=_C1499( C1422 C1499 ) \nC1422_=_C1500( C1422 C1500 ) C1422_=_C1501( C1422 C1501 ) C1422_=_C1502( C1422 C1502 ) C1423_=_C1424( C1423 C1424 ) C1423_=_C1425( C1423 C1425 ) C1423_=_C1426( C1423 C1426 ) \nC1423_=_C1427( C1423 C1427 ) C1423_=_C1428( C1423 C1428 ) C1423_=_C1429( C1423 C1429 ) C1423_=_C1475( C1423 C1475 ) C1423_=_C1489( C1423 C1489 ) C1423_=_C1508( C1423 C1508 ) \nC1424_=_C1425( C1424 C1425 ) C1424_=_C1426( C1424 C1426 ) C1424_=_C1427( C1424 C1427 ) C1424_=_C1428( C1424 C1428 ) C1424_=_C1429( C1424 C1429 ) C1424_=_C1476( C1424 C1476 ) \nC1424_=_C1490( C1424 C1490 ) C1424_=_C1520( C1424 C1520 ) C1425_=_C1426( C1425 C1426 ) C1425_=_C1427( C1425 C1427 ) C1425_=_C1428( C1425 C1428 ) C1425_=_C1429( C1425 C1429 ) \nC1425_=_C1478( C1425 C1478 ) C1425_=_C1492( C1425 C1492 ) C1425_=_C1536( C1425 C1536 ) C1426_=_C1427( C1426 C1427 ) C1426_=_C1428( C1426 C1428 ) C1426_=_C1429( C1426 C1429 ) \nC1427_=_C1428( C1427 C1428 ) C1427_=_C1429( C1427 C1429 ) C1428_=_C1429( C1428 C1429 ) C1431_=_C1432( C1431 C1432 ) C1431_=_C1441( C1431 C1441 ) C1431_=_C1450( C1431 C1450 ) \nC1431_=_C1458( C1431 C1458 ) C1431_=_C1474( C1431 C1474 ) C1431_=_C1475( C1431 C1475 ) C1431_=_C1476( C1431 C1476 ) C1431_=_C1477( C1431 C1477 ) C1431_=_C1478( C1431 C1478 ) \nC1431_=_C1479( C1431 C1479 ) C1431_=_C1480( C1431 C1480 ) C1431_=_C1481( C1431 C1481 ) C1431_=_C1482( C1431 C1482 ) C1431_=_C1483( C1431 C1483 ) C1431_=_C1484( C1431 C1484 ) \nC1431_=_C1485( C1431 C1485 ) C1431_=_C1486( C1431 C1486 ) C1431_=_C1487( C1431 C1487 ) C1431_=_C1488( C1431 C1488 ) C1432_=_C1442( C1432 C1442 ) C1432_=_C1451( C1432 C1451 ) \nC1432_=_C1459( C1432 C1459 ) C1432_=_C1474( C1432 C1474 ) C1432_=_C1489( C1432 C1489 ) C1432_=_C1490( C1432 C1490 ) C1432_=_C1491( C1432 C1491 ) C1432_=_C1492( C1432 C1492 ) \nC1432_=_C1493( C1432 C1493 ) C1432_=_C1494( C1432 C1494 ) C1432_=_C1496( C1432 C1496 ) C1432_=_C1497( C1432 C1497 ) C1432_=_C1498( C1432 C1498 ) C1432_=_C1499( C1432 C1499 ) \nC1432_=_C1500( C1432 C1500 ) C1432_=_C1501( C1432 C1501 ) C1432_=_C1502( C1432 C1502 ) C1441_=_C1442( C1441 C1442 ) C1441_=_C1450( C1441 C1450 ) C1441_=_C1458( C1441 C1458 ) \nC1441_=_C1474( C1441 C1474 ) C1441_=_C1475( C1441 C1475 ) C1441_=_C1476( C1441 C1476 ) C1441_=_C1477( C1441 C1477 ) C1441_=_C1478( C1441 C1478 ) C1441_=_C1479( C1441 C1479 ) \nC1441_=_C1480( C1441 C1480 ) C1441_=_C1481( C1441 C1481 ) C1441_=_C1482( C1441 C1482 ) C1441_=_C1483( C1441 C1483 ) C1441_=_C1484( C1441 C1484 ) C1441_=_C1485( C1441 C1485 ) \nC1441_=_C1486( C1441 C1486 ) C1441_=_C1487( C1441 C1487 ) C1441_=_C1488( C1441 C1488 ) C1442_=_C1451( C1442 C1451 ) C1442_=_C1459( C1442 C1459 ) C1442_=_C1474( C1442 C1474 ) \nC1442_=_C1489( C1442 C1489 ) C1442_=_C1490( C1442 C1490 ) C1442_=_C1491( C1442 C1491 ) C1442_=_C1492( C1442 C1492 ) C1442_=_C1493( C1442 C1493 ) C1442_=_C1494( C1442 C1494 ) \nC1442_=_C1496( C1442 C1496 ) C1442_=_C1497( C1442 C1497 ) C1442_=_C1498( C1442 C1498 ) C1442_=_C1499( C1442 C1499 ) C1442_=_C1500( C1442 C1500 ) C1442_=_C1501( C1442 C1501 ) \nC1442_=_C1502( C1442 C1502 ) C1450_=_C1451( C1450 C1451 ) C1450_=_C1458( C1450 C1458 ) C1450_=_C1474( C1450 C1474 ) C1450_=_C1475( C1450 C1475 ) C1450_=_C1476( C1450 C1476 ) \nC1450_=_C1477( C1450 C1477 ) C1450_=_C1478( C1450 C1478 ) C1450_=_C1479( C1450 C1479 ) C1450_=_C1480( C1450 C1480 ) C1450_=_C1481( C1450 C1481 ) C1450_=_C1482( C1450 C1482 ) \nC1450_=_C1483( C1450 C1483 ) C1450_=_C1484( C1450 C1484 ) C1450_=_C1485( C1450 C1485 ) C1450_=_C1486( C1450 C1486 ) C1450_=_C1487( C1450 C1487 ) C1450_=_C1488( C1450 C1488 ) \nC1451_=_C1459( C1451 C1459 ) C1451_=_C1474( C1451 C1474 ) C1451_=_C1489( C1451 C1489 ) C1451_=_C1490( C1451 C1490 ) C1451_=_C1491( C1451 C1491 ) C1451_=_C1492( C1451 C1492 ) \nC1451_=_C1493( C1451 C1493 ) C1451_=_C1494( C1451 C1494 ) C1451_=_C1496( C1451 C1496 ) C1451_=_C1497( C1451 C1497 ) C1451_=_C1498( C1451 C1498 ) C1451_=_C1499( C1451 C1499 ) \nC1451_=_C1500( C1451 C1500 ) C1451_=_C1501( C1451 C1501 ) C1451_=_C1502( C1451 C1502 ) C1458_=_C1459( C1458 C1459 ) C1458_=_C1466( C1458 C1466 ) C1458_=_C1474( C1458 C1474 ) \nC1458_=_C1475( C1458 C1475 ) C1458_=_C1476( C1458 C1476 ) C1458_=_C1477( C1458 C1477 ) C1458_=_C1478( C1458 C1478 ) C1458_=_C1479( C1458 C1479 ) C1458_=_C1480( C1458 C1480 ) \nC1458_=_C1481( C1458 C1481 ) C1458_=_C1482( C1458 C1482 ) C1458_=_C1483( C1458 C1483 ) C1458_=_C1484( C1458 C1484 ) C1458_=_C1485( C1458 C1485 ) C1458_=_C1486( C1458 C1486 ) \nC1458_=_C1487( C1458 C1487 ) C1458_=_C1488( C1458 C1488 ) C1459_=_C1466( C1459 C1466 ) C1459_=_C1474( C1459 C1474 ) C1459_=_C1489( C1459 C1489 ) C1459_=_C1490( C1459 C1490 ) \nC1459_=_C1491( C1459 C1491 ) C1459_=_C1492( C1459 C1492 ) C1459_=_C1493( C1459 C1493 ) C1459_=_C1494( C1459 C1494 ) C1459_=_C1496( C1459 C1496 ) C1459_=_C1497( C1459 C1497 ) \nC1459_=_C1498( C1459 C1498 ) C1459_=_C1499( C1459 C1499 ) C1459_=_C1500( C1459 C1500 ) C1459_=_C1501( C1459 C1501 ) C1459_=_C1502( C1459 C1502 ) C1466_=_C1481(</w:t>
      </w:r>
    </w:p>
    <w:p>
      <w:pPr>
        <w:pStyle w:val="PreformattedText"/>
        <w:bidi w:val="0"/>
        <w:spacing w:before="0" w:after="0"/>
        <w:jc w:val="left"/>
        <w:rPr/>
      </w:pPr>
      <w:r>
        <w:rPr/>
        <w:t xml:space="preserve"> </w:t>
      </w:r>
      <w:r>
        <w:rPr/>
        <w:t>C1466 C1481 ) \nC1466_=_C1508( C1466 C1508 ) C1466_=_C1520( C1466 C1520 ) C1466_=_C1536( C1466 C1536 ) C1466_=_C1553( C1466 C1553 ) C1466_=_C1554( C1466 C1554 ) C1466_=_C1555( C1466 C1555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1496( C1474 C1496 ) C1474_=_C1497( C1474 C1497 ) C1474_=_C1498( C1474 C1498 ) C1474_=_C1499( C1474 C1499 ) \nC1474_=_C1500( C1474 C1500 ) C1474_=_C1501( C1474 C1501 ) C1474_=_C1502( C1474 C1502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508( C1475 C1508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90( C1476 C1490 ) C1476_=_C1520( C1476 C1520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91( C1477 C1491 ) C1478_=_C1479( C1478 C1479 ) C1478_=_C1480( C1478 C1480 ) C1478_=_C1481( C1478 C1481 ) C1478_=_C1482( C1478 C1482 ) \nC1478_=_C1483( C1478 C1483 ) C1478_=_C1484( C1478 C1484 ) C1478_=_C1485( C1478 C1485 ) C1478_=_C1486( C1478 C1486 ) C1478_=_C1487( C1478 C1487 ) C1478_=_C1488( C1478 C1488 ) \nC1478_=_C1492( C1478 C1492 ) C1478_=_C1536( C1478 C1536 ) C1479_=_C1480( C1479 C1480 ) C1479_=_C1481( C1479 C1481 ) C1479_=_C1482( C1479 C1482 ) C1479_=_C1483( C1479 C1483 ) \nC1479_=_C1484( C1479 C1484 ) C1479_=_C1485( C1479 C1485 ) C1479_=_C1486( C1479 C1486 ) C1479_=_C1487( C1479 C1487 ) C1479_=_C1488( C1479 C1488 ) C1479_=_C1493( C1479 C1493 ) \nC1480_=_C1481( C1480 C1481 ) C1480_=_C1482( C1480 C1482 ) C1480_=_C1483( C1480 C1483 ) C1480_=_C1484( C1480 C1484 ) C1480_=_C1485( C1480 C1485 ) C1480_=_C1486( C1480 C1486 ) \nC1480_=_C1487( C1480 C1487 ) C1480_=_C1488( C1480 C1488 ) C1480_=_C1494( C1480 C1494 ) C1481_=_C1482( C1481 C1482 ) C1481_=_C1483( C1481 C1483 ) C1481_=_C1484( C1481 C1484 ) \nC1481_=_C1485( C1481 C1485 ) C1481_=_C1486( C1481 C1486 ) C1481_=_C1487( C1481 C1487 ) C1481_=_C1488( C1481 C1488 ) C1481_=_C1508( C1481 C1508 ) C1481_=_C1520( C1481 C1520 ) \nC1481_=_C1536( C1481 C1536 ) C1481_=_C1553( C1481 C1553 ) C1481_=_C1554( C1481 C1554 ) C1481_=_C1555( C1481 C1555 ) C1482_=_C1483( C1482 C1483 ) C1482_=_C1484( C1482 C1484 ) \nC1482_=_C1485( C1482 C1485 ) C1482_=_C1486( C1482 C1486 ) C1482_=_C1487( C1482 C1487 ) C1482_=_C1488( C1482 C1488 ) C1483_=_C1484( C1483 C1484 ) C1483_=_C1485( C1483 C1485 ) \nC1483_=_C1486( C1483 C1486 ) C1483_=_C1487( C1483 C1487 ) C1483_=_C1488( C1483 C1488 ) C1484_=_C1485( C1484 C1485 ) C1484_=_C1486( C1484 C1486 ) C1484_=_C1487( C1484 C1487 ) \nC1484_=_C1488( C1484 C1488 ) C1485_=_C1486( C1485 C1486 ) C1485_=_C1487( C1485 C1487 ) C1485_=_C1488( C1485 C1488 ) C1486_=_C1487( C1486 C1487 ) C1486_=_C1488( C1486 C1488 ) \nC1487_=_C1488( C1487 C1488 ) C1489_=_C1490( C1489 C1490 ) C1489_=_C1491( C1489 C1491 ) C1489_=_C1492( C1489 C1492 ) C1489_=_C1493( C1489 C1493 ) C1489_=_C1494( C1489 C1494 ) \nC1489_=_C1496( C1489 C1496 ) C1489_=_C1497( C1489 C1497 ) C1489_=_C1498( C1489 C1498 ) C1489_=_C1499( C1489 C1499 ) C1489_=_C1500( C1489 C1500 ) C1489_=_C1501( C1489 C1501 ) \nC1489_=_C1502( C1489 C1502 ) C1489_=_C1508( C1489 C1508 ) C1490_=_C1491( C1490 C1491 ) C1490_=_C1492( C1490 C1492 ) C1490_=_C1493( C1490 C1493 ) C1490_=_C1494( C1490 C1494 ) \nC1490_=_C1496( C1490 C1496 ) C1490_=_C1497( C1490 C1497 ) C1490_=_C1498( C1490 C1498 ) C1490_=_C1499( C1490 C1499 ) C1490_=_C1500( C1490 C1500 ) C1490_=_C1501( C1490 C1501 ) \nC1490_=_C1502( C1490 C1502 ) C1490_=_C1520( C1490 C1520 ) C1491_=_C1492( C1491 C1492 ) C1491_=_C1493( C1491 C1493 ) C1491_=_C1494( C1491 C1494 ) C1491_=_C1496( C1491 C1496 ) \nC1491_=_C1497( C1491 C1497 ) C1491_=_C1498( C1491 C1498 ) C1491_=_C1499( C1491 C1499 ) C1491_=_C1500( C1491 C1500 ) C1491_=_C1501( C1491 C1501 ) C1491_=_C1502( C1491 C1502 ) \nC1492_=_C1493( C1492 C1493 ) C1492_=_C1494( C1492 C1494 ) C1492_=_C1496( C1492 C1496 ) C1492_=_C1497( C1492 C1497 ) C1492_=_C1498( C1492 C1498 ) C1492_=_C1499( C1492 C1499 ) \nC1492_=_C1500( C1492 C1500 ) C1492_=_C1501( C1492 C1501 ) C1492_=_C1502( C1492 C1502 ) C1492_=_C1536( C1492 C1536 ) C1493_=_C1494( C1493 C1494 ) C1493_=_C1496( C1493 C1496 ) \nC1493_=_C1497( C1493 C1497 ) C1493_=_C1498( C1493 C1498 ) C1493_=_C1499( C1493 C1499 ) C1493_=_C1500( C1493 C1500 ) C1493_=_C1501( C1493 C1501 ) C1493_=_C1502( C1493 C1502 ) \nC1494_=_C1496( C1494 C1496 ) C1494_=_C1497( C1494 C1497 ) C1494_=_C1498( C1494 C1498 ) C1494_=_C1499( C1494 C1499 ) C1494_=_C1500( C1494 C1500 ) C1494_=_C1501( C1494 C1501 ) \nC1494_=_C1502( C1494 C1502 ) C1496_=_C1497( C1496 C1497 ) C1496_=_C1498( C1496 C1498 ) C1496_=_C1499( C1496 C1499 ) C1496_=_C1500( C1496 C1500 ) C1496_=_C1501( C1496 C1501 ) \nC1496_=_C1502( C1496 C1502 ) C1497_=_C1498( C1497 C1498 ) C1497_=_C1499( C1497 C1499 ) C1497_=_C1500( C1497 C1500 ) C1497_=_C1501( C1497 C1501 ) C1497_=_C1502( C1497 C1502 ) \nC1498_=_C1499( C1498 C1499 ) C1498_=_C1500( C1498 C1500 ) C1498_=_C1501( C1498 C1501 ) C1498_=_C1502( C1498 C1502 ) C1499_=_C1500( C1499 C1500 ) C1499_=_C1501( C1499 C1501 ) \nC1499_=_C1502( C1499 C1502 ) C1500_=_C1501( C1500 C1501 ) C1500_=_C1502( C1500 C1502 ) C1501_=_C1502( C1501 C1502 ) C1508_=_C1520( C1508 C1520 ) C1508_=_C1536( C1508 C1536 ) \nC1508_=_C1553( C1508 C1553 ) C1508_=_C1554( C1508 C1554 ) C1508_=_C1555( C1508 C1555 ) C1520_=_C1536( C1520 C1536 ) C1520_=_C1553( C1520 C1553 ) C1520_=_C1554( C1520 C1554 ) \nC1520_=_C1555( C1520 C1555 ) C1536_=_C1553( C1536 C1553 ) C1536_=_C1554( C1536 C1554 ) C1536_=_C1555( C1536 C1555 ) C1553_=_C1554( C1553 C1554 ) C1553_=_C1555( C1553 C1555 ) \nC1554_=_C1555( C1554 C1555 ) "];138-&gt;152[label="74: C128 C141 C276 C368 C377 \nC579 C591 C653 C702 C763 C778 \nC850 C953 C967 C1049 C1145 C1155 \nC1226 C1269 C1331 C1339 C1399 C1404 \nC1405 C1412 C1420 C1423 C1424 C1425 \nC1426 C1427 C1428 C1429 C1431 C1432 \nC1441 C1442 C1450 C1451 C1458 C1459 \nC1466 C1475 C1476 C1477 C1478 C1479 \nC1480 C1482 C1483 C1484 C1485 C1486 \nC1487 C1488 C1489 C1490 C1491 C1492 \nC1493 C1494 C1496 C1497 C1498 C1499 \nC1500 C1501 C1502 C1508 C1520 C1536 \nC1553 C1554 C1555 \n768: C128_=_C368 ,C128_=_C579 ,C128_=_C763 ,C128_=_C953 ,C128_=_C1145 ,\nC128_=_C1331 ,C128_=_C1404 ,C128_=_C1431 ,C128_=_C1441 ,C128_=_C1450 ,C128_=_C1458 ,\nC128_=_C1475 ,C128_=_C1476 ,C128_=_C1477 ,C128_=_C1478 ,C128_=_C1479 ,C128_=_C1480 ,\nC128_=_C1482 ,C128_=_C1483 ,C128_=_C1484 ,C128_=_C1485 ,C128_=_C1486 ,C128_=_C1487 ,\nC128_=_C1488 ,C141_=_C377 ,C141_=_C591 ,C141_=_C778 ,C141_=_C967 ,C141_=_C1155 ,\nC141_=_C1339 ,C141_=_C1405 ,C141_=_C1432 ,C141_=_C1442 ,C141_=_C1451 ,C141_=_C1459 ,\nC141_=_C1489 ,C141_=_C1490 ,C141_=_C1491 ,C141_=_C1492 ,C141_=_C1493 ,C141_=_C1494 ,\nC141_=_C1496 ,C141_=_C1497 ,C141_=_C1498 ,C141_=_C1499 ,C141_=_C1500 ,C141_=_C1501 ,\nC141_=_C1502 ,C276_=_C702 ,C276_=_C1269 ,C276_=_C1399 ,C276_=_C1420 ,C276_=_C1423 ,\nC276_=_C1424 ,C276_=_C1425 ,C276_=_C1426 ,C276_=_C1427 ,C276_=_C1428 ,C276_=_C1429 ,\nC368_=_C579 ,C368_=_C763 ,C368_=_C953 ,C368_=_C1145 ,C368_=_C1331 ,C368_=_C1404 ,\nC368_=_C1431 ,C368_=_C1441 ,C368_=_C1450 ,C368_=_C1458 ,C368_=_C1475 ,C368_=_C1476 ,\nC368_=_C1477 ,C368_=_C1478 ,C368_=_C1479 ,C368_=_C1480 ,C368_=_C1482 ,C368_=_C1483 ,\nC368_=_C1484 ,C368_=_C1485 ,C368_=_C1486 ,C368_=_C1487 ,C368_=_C1488 ,C377_=_C591 ,\nC377_=_C778 ,C377_=_C967 ,C377_=_C1155 ,C377_=_C1339 ,C377_=_C1405 ,C377_=_C1432 ,\nC377_=_C1442 ,C377_=_C1451 ,C377_=_C1459 ,C377_=_C1489 ,C377_=_C1490 ,C377_=_C1491 ,\nC377_=_C1492 ,C377_=_C1493 ,C377_=_C1494 ,C377_=_C1496 ,C377_=_C1497 ,C377_=_C1498 ,\nC377_=_C1499 ,C377_=_C1500 ,C377_=_C1501 ,C377_=_C1502 ,C579_=_C763 ,C579_=_C953 ,\nC579_=_C1145 ,C579_=_C1331 ,C579_=_C1404 ,C579_=_C1431 ,C579_=_C1441 ,C579_=_C1450 ,\nC579_=_C1458 ,C579_=_C1475 ,C579_=_C1476 ,C579_=_C1477 ,C579_=_C1478 ,C579_=_C1479 ,\nC579_=_C1480 ,C579_=_C1482 ,C579_=_C1483 ,C579_=_C1484 ,C579_=_C1485 ,C579_=_C1486 ,\nC579_=_C1487 ,C579_=_C1488 ,C591_=_C778 ,C591_=_C967 ,C591_=_C1155 ,C591_=_C1339 ,\nC591_=_C1405 ,C591_=_C1432 ,C591_=_C1442 ,C591_=_C1451 ,C591_=_C1459 ,C591_=_C1489 ,\nC591_=_C1490 ,C591_=_C1491 ,C591_=_C1492 ,C591_=_C1493 ,C591_=_C1494 ,C591_=_C1496 ,\nC591_=_C1497 ,C591_=_C1498 ,C591_=_C1499 ,C591_=_C1500 ,C591_=_C1501 ,C591_=_C1502 ,\nC653_=_C850 ,C653_=_C1049 ,C653_=_C1226 ,C653_=_C1412 ,C653_=_C1466 ,C653_=_C1508 ,\nC653_=_C1520 ,C653_=_C1536 ,C653_=_C1553 ,C653_=_C1554 ,C653_=_C1555 ,C702_=_C1269 ,\nC702_=_C1399 ,C702_=_C1420 ,C702_=_C1423 ,C702_=_C1424 ,C702_=_C1425 ,C702_=_C1426 ,\nC702_=_C1427 ,C702_=_C1428 ,C702_=_C1429 ,C763_=_C953 ,C763_=_C1145 ,C763_=_C1331 ,\nC763_=_C1404 ,C763_=_C1431 ,C763_=_C1441 ,C763_=_C1450</w:t>
      </w:r>
    </w:p>
    <w:p>
      <w:pPr>
        <w:pStyle w:val="PreformattedText"/>
        <w:bidi w:val="0"/>
        <w:spacing w:before="0" w:after="0"/>
        <w:jc w:val="left"/>
        <w:rPr/>
      </w:pPr>
      <w:r>
        <w:rPr/>
        <w:t xml:space="preserve"> </w:t>
      </w:r>
      <w:r>
        <w:rPr/>
        <w:t>,C763_=_C1458 ,C763_=_C1475 ,\nC763_=_C1476 ,C763_=_C1477 ,C763_=_C1478 ,C763_=_C1479 ,C763_=_C1480 ,C763_=_C1482 ,\nC763_=_C1483 ,C763_=_C1484 ,C763_=_C1485 ,C763_=_C1486 ,C763_=_C1487 ,C763_=_C1488 ,\nC778_=_C967 ,C778_=_C1155 ,C778_=_C1339 ,C778_=_C1405 ,C778_=_C1432 ,C778_=_C1442 ,\nC778_=_C1451 ,C778_=_C1459 ,C778_=_C1489 ,C778_=_C1490 ,C778_=_C1491 ,C778_=_C1492 ,\nC778_=_C1493 ,C778_=_C1494 ,C778_=_C1496 ,C778_=_C1497 ,C778_=_C1498 ,C778_=_C1499 ,\nC778_=_C1500 ,C778_=_C1501 ,C778_=_C1502 ,C850_=_C1049 ,C850_=_C1226 ,C850_=_C1412 ,\nC850_=_C1466 ,C850_=_C1508 ,C850_=_C1520 ,C850_=_C1536 ,C850_=_C1553 ,C850_=_C1554 ,\nC850_=_C1555 ,C953_=_C1145 ,C953_=_C1331 ,C953_=_C1404 ,C953_=_C1431 ,C953_=_C1441 ,\nC953_=_C1450 ,C953_=_C1458 ,C953_=_C1475 ,C953_=_C1476 ,C953_=_C1477 ,C953_=_C1478 ,\nC953_=_C1479 ,C953_=_C1480 ,C953_=_C1482 ,C953_=_C1483 ,C953_=_C1484 ,C953_=_C1485 ,\nC953_=_C1486 ,C953_=_C1487 ,C953_=_C1488 ,C967_=_C1155 ,C967_=_C1339 ,C967_=_C1405 ,\nC967_=_C1432 ,C967_=_C1442 ,C967_=_C1451 ,C967_=_C1459 ,C967_=_C1489 ,C967_=_C1490 ,\nC967_=_C1491 ,C967_=_C1492 ,C967_=_C1493 ,C967_=_C1494 ,C967_=_C1496 ,C967_=_C1497 ,\nC967_=_C1498 ,C967_=_C1499 ,C967_=_C1500 ,C967_=_C1501 ,C967_=_C1502 ,C1049_=_C1226 ,\nC1049_=_C1412 ,C1049_=_C1466 ,C1049_=_C1508 ,C1049_=_C1520 ,C1049_=_C1536 ,C1049_=_C1553 ,\nC1049_=_C1554 ,C1049_=_C1555 ,C1145_=_C1331 ,C1145_=_C1404 ,C1145_=_C1431 ,C1145_=_C1441 ,\nC1145_=_C1450 ,C1145_=_C1458 ,C1145_=_C1475 ,C1145_=_C1476 ,C1145_=_C1477 ,C1145_=_C1478 ,\nC1145_=_C1479 ,C1145_=_C1480 ,C1145_=_C1482 ,C1145_=_C1483 ,C1145_=_C1484 ,C1145_=_C1485 ,\nC1145_=_C1486 ,C1145_=_C1487 ,C1145_=_C1488 ,C1155_=_C1339 ,C1155_=_C1405 ,C1155_=_C1432 ,\nC1155_=_C1442 ,C1155_=_C1451 ,C1155_=_C1459 ,C1155_=_C1489 ,C1155_=_C1490 ,C1155_=_C1491 ,\nC1155_=_C1492 ,C1155_=_C1493 ,C1155_=_C1494 ,C1155_=_C1496 ,C1155_=_C1497 ,C1155_=_C1498 ,\nC1155_=_C1499 ,C1155_=_C1500 ,C1155_=_C1501 ,C1155_=_C1502 ,C1226_=_C1412 ,C1226_=_C1466 ,\nC1226_=_C1508 ,C1226_=_C1520 ,C1226_=_C1536 ,C1226_=_C1553 ,C1226_=_C1554 ,C1226_=_C1555 ,\nC1269_=_C1399 ,C1269_=_C1420 ,C1269_=_C1423 ,C1269_=_C1424 ,C1269_=_C1425 ,C1269_=_C1426 ,\nC1269_=_C1427 ,C1269_=_C1428 ,C1269_=_C1429 ,C1331_=_C1404 ,C1331_=_C1431 ,C1331_=_C1441 ,\nC1331_=_C1450 ,C1331_=_C1458 ,C1331_=_C1475 ,C1331_=_C1476 ,C1331_=_C1477 ,C1331_=_C1478 ,\nC1331_=_C1479 ,C1331_=_C1480 ,C1331_=_C1482 ,C1331_=_C1483 ,C1331_=_C1484 ,C1331_=_C1485 ,\nC1331_=_C1486 ,C1331_=_C1487 ,C1331_=_C1488 ,C1339_=_C1405 ,C1339_=_C1432 ,C1339_=_C1442 ,\nC1339_=_C1451 ,C1339_=_C1459 ,C1339_=_C1489 ,C1339_=_C1490 ,C1339_=_C1491 ,C1339_=_C1492 ,\nC1339_=_C1493 ,C1339_=_C1494 ,C1339_=_C1496 ,C1339_=_C1497 ,C1339_=_C1498 ,C1339_=_C1499 ,\nC1339_=_C1500 ,C1339_=_C1501 ,C1339_=_C1502 ,C1399_=_C1404 ,C1399_=_C1405 ,C1399_=_C1412 ,\nC1399_=_C1420 ,C1399_=_C1423 ,C1399_=_C1424 ,C1399_=_C1425 ,C1399_=_C1426 ,C1399_=_C1427 ,\nC1399_=_C1428 ,C1399_=_C1429 ,C1404_=_C1405 ,C1404_=_C1412 ,C1404_=_C1431 ,C1404_=_C1441 ,\nC1404_=_C1450 ,C1404_=_C1458 ,C1404_=_C1475 ,C1404_=_C1476 ,C1404_=_C1477 ,C1404_=_C1478 ,\nC1404_=_C1479 ,C1404_=_C1480 ,C1404_=_C1482 ,C1404_=_C1483 ,C1404_=_C1484 ,C1404_=_C1485 ,\nC1404_=_C1486 ,C1404_=_C1487 ,C1404_=_C1488 ,C1405_=_C1412 ,C1405_=_C1432 ,C1405_=_C1442 ,\nC1405_=_C1451 ,C1405_=_C1459 ,C1405_=_C1489 ,C1405_=_C1490 ,C1405_=_C1491 ,C1405_=_C1492 ,\nC1405_=_C1493 ,C1405_=_C1494 ,C1405_=_C1496 ,C1405_=_C1497 ,C1405_=_C1498 ,C1405_=_C1499 ,\nC1405_=_C1500 ,C1405_=_C1501 ,C1405_=_C1502 ,C1412_=_C1466 ,C1412_=_C1508 ,C1412_=_C1520 ,\nC1412_=_C1536 ,C1412_=_C1553 ,C1412_=_C1554 ,C1412_=_C1555 ,C1420_=_C1423 ,C1420_=_C1424 ,\nC1420_=_C1425 ,C1420_=_C1426 ,C1420_=_C1427 ,C1420_=_C1428 ,C1420_=_C1429 ,C1420_=_C1458 ,\nC1420_=_C1459 ,C1420_=_C1466 ,C1423_=_C1424 ,C1423_=_C1425 ,C1423_=_C1426 ,C1423_=_C1427 ,\nC1423_=_C1428 ,C1423_=_C1429 ,C1423_=_C1475 ,C1423_=_C1489 ,C1423_=_C1508 ,C1424_=_C1425 ,\nC1424_=_C1426 ,C1424_=_C1427 ,C1424_=_C1428 ,C1424_=_C1429 ,C1424_=_C1476 ,C1424_=_C1490 ,\nC1424_=_C1520 ,C1425_=_C1426 ,C1425_=_C1427 ,C1425_=_C1428 ,C1425_=_C1429 ,C1425_=_C1478 ,\nC1425_=_C1492 ,C1425_=_C1536 ,C1426_=_C1427 ,C1426_=_C1428 ,C1426_=_C1429 ,C1427_=_C1428 ,\nC1427_=_C1429 ,C1428_=_C1429 ,C1431_=_C1432 ,C1431_=_C1441 ,C1431_=_C1450 ,C1431_=_C1458 ,\nC1431_=_C1475 ,C1431_=_C1476 ,C1431_=_C1477 ,C1431_=_C1478 ,C1431_=_C1479 ,C1431_=_C1480 ,\nC1431_=_C1482 ,C1431_=_C1483 ,C1431_=_C1484 ,C1431_=_C1485 ,C1431_=_C1486 ,C1431_=_C1487 ,\nC1431_=_C1488 ,C1432_=_C1442 ,C1432_=_C1451 ,C1432_=_C1459 ,C1432_=_C1489 ,C1432_=_C1490 ,\nC1432_=_C1491 ,C1432_=_C1492 ,C1432_=_C1493 ,C1432_=_C1494 ,C1432_=_C1496 ,C1432_=_C1497 ,\nC1432_=_C1498 ,C1432_=_C1499 ,C1432_=_C1500 ,C1432_=_C1501 ,C1432_=_C1502 ,C1441_=_C1442 ,\nC1441_=_C1450 ,C1441_=_C1458 ,C1441_=_C1475 ,C1441_=_C1476 ,C1441_=_C1477 ,C1441_=_C1478 ,\nC1441_=_C1479 ,C1441_=_C1480 ,C1441_=_C1482 ,C1441_=_C1483 ,C1441_=_C1484 ,C1441_=_C1485 ,\nC1441_=_C1486 ,C1441_=_C1487 ,C1441_=_C1488 ,C1442_=_C1451 ,C1442_=_C1459 ,C1442_=_C1489 ,\nC1442_=_C1490 ,C1442_=_C1491 ,C1442_=_C1492 ,C1442_=_C1493 ,C1442_=_C1494 ,C1442_=_C1496 ,\nC1442_=_C1497 ,C1442_=_C1498 ,C1442_=_C1499 ,C1442_=_C1500 ,C1442_=_C1501 ,C1442_=_C1502 ,\nC1450_=_C1451 ,C1450_=_C1458 ,C1450_=_C1475 ,C1450_=_C1476 ,C1450_=_C1477 ,C1450_=_C1478 ,\nC1450_=_C1479 ,C1450_=_C1480 ,C1450_=_C1482 ,C1450_=_C1483 ,C1450_=_C1484 ,C1450_=_C1485 ,\nC1450_=_C1486 ,C1450_=_C1487 ,C1450_=_C1488 ,C1451_=_C1459 ,C1451_=_C1489 ,C1451_=_C1490 ,\nC1451_=_C1491 ,C1451_=_C1492 ,C1451_=_C1493 ,C1451_=_C1494 ,C1451_=_C1496 ,C1451_=_C1497 ,\nC1451_=_C1498 ,C1451_=_C1499 ,C1451_=_C1500 ,C1451_=_C1501 ,C1451_=_C1502 ,C1458_=_C1459 ,\nC1458_=_C1466 ,C1458_=_C1475 ,C1458_=_C1476 ,C1458_=_C1477 ,C1458_=_C1478 ,C1458_=_C1479 ,\nC1458_=_C1480 ,C1458_=_C1482 ,C1458_=_C1483 ,C1458_=_C1484 ,C1458_=_C1485 ,C1458_=_C1486 ,\nC1458_=_C1487 ,C1458_=_C1488 ,C1459_=_C1466 ,C1459_=_C1489 ,C1459_=_C1490 ,C1459_=_C1491 ,\nC1459_=_C1492 ,C1459_=_C1493 ,C1459_=_C1494 ,C1459_=_C1496 ,C1459_=_C1497 ,C1459_=_C1498 ,\nC1459_=_C1499 ,C1459_=_C1500 ,C1459_=_C1501 ,C1459_=_C1502 ,C1466_=_C1508 ,C1466_=_C1520 ,\nC1466_=_C1536 ,C1466_=_C1553 ,C1466_=_C1554 ,C1466_=_C1555 ,C1475_=_C1476 ,C1475_=_C1477 ,\nC1475_=_C1478 ,C1475_=_C1479 ,C1475_=_C1480 ,C1475_=_C1482 ,C1475_=_C1483 ,C1475_=_C1484 ,\nC1475_=_C1485 ,C1475_=_C1486 ,C1475_=_C1487 ,C1475_=_C1488 ,C1475_=_C1489 ,C1475_=_C1508 ,\nC1476_=_C1477 ,C1476_=_C1478 ,C1476_=_C1479 ,C1476_=_C1480 ,C1476_=_C1482 ,C1476_=_C1483 ,\nC1476_=_C1484 ,C1476_=_C1485 ,C1476_=_C1486 ,C1476_=_C1487 ,C1476_=_C1488 ,C1476_=_C1490 ,\nC1476_=_C1520 ,C1477_=_C1478 ,C1477_=_C1479 ,C1477_=_C1480 ,C1477_=_C1482 ,C1477_=_C1483 ,\nC1477_=_C1484 ,C1477_=_C1485 ,C1477_=_C1486 ,C1477_=_C1487 ,C1477_=_C1488 ,C1477_=_C1491 ,\nC1478_=_C1479 ,C1478_=_C1480 ,C1478_=_C1482 ,C1478_=_C1483 ,C1478_=_C1484 ,C1478_=_C1485 ,\nC1478_=_C1486 ,C1478_=_C1487 ,C1478_=_C1488 ,C1478_=_C1492 ,C1478_=_C1536 ,C1479_=_C1480 ,\nC1479_=_C1482 ,C1479_=_C1483 ,C1479_=_C1484 ,C1479_=_C1485 ,C1479_=_C1486 ,C1479_=_C1487 ,\nC1479_=_C1488 ,C1479_=_C1493 ,C1480_=_C1482 ,C1480_=_C1483 ,C1480_=_C1484 ,C1480_=_C1485 ,\nC1480_=_C1486 ,C1480_=_C1487 ,C1480_=_C1488 ,C1480_=_C1494 ,C1482_=_C1483 ,C1482_=_C1484 ,\nC1482_=_C1485 ,C1482_=_C1486 ,C1482_=_C1487 ,C1482_=_C1488 ,C1483_=_C1484 ,C1483_=_C1485 ,\nC1483_=_C1486 ,C1483_=_C1487 ,C1483_=_C1488 ,C1484_=_C1485 ,C1484_=_C1486 ,C1484_=_C1487 ,\nC1484_=_C1488 ,C1485_=_C1486 ,C1485_=_C1487 ,C1485_=_C1488 ,C1486_=_C1487 ,C1486_=_C1488 ,\nC1487_=_C1488 ,C1489_=_C1490 ,C1489_=_C1491 ,C1489_=_C1492 ,C1489_=_C1493 ,C1489_=_C1494 ,\nC1489_=_C1496 ,C1489_=_C1497 ,C1489_=_C1498 ,C1489_=_C1499 ,C1489_=_C1500 ,C1489_=_C1501 ,\nC1489_=_C1502 ,C1489_=_C1508 ,C1490_=_C1491 ,C1490_=_C1492 ,C1490_=_C1493 ,C1490_=_C1494 ,\nC1490_=_C1496 ,C1490_=_C1497 ,C1490_=_C1498 ,C1490_=_C1499 ,C1490_=_C1500 ,C1490_=_C1501 ,\nC1490_=_C1502 ,C1490_=_C1520 ,C1491_=_C1492 ,C1491_=_C1493 ,C1491_=_C1494 ,C1491_=_C1496 ,\nC1491_=_C1497 ,C1491_=_C1498 ,C1491_=_C1499 ,C1491_=_C1500 ,C1491_=_C1501 ,C1491_=_C1502 ,\nC1492_=_C1493 ,C1492_=_C1494 ,C1492_=_C1496 ,C1492_=_C1497 ,C1492_=_C1498 ,C1492_=_C1499 ,\nC1492_=_C1500 ,C1492_=_C1501 ,C1492_=_C1502 ,C1492_=_C1536 ,C1493_=_C1494 ,C1493_=_C1496 ,\nC1493_=_C1497 ,C1493_=_C1498 ,C1493_=_C1499 ,C1493_=_C1500 ,C1493_=_C1501 ,C1493_=_C1502 ,\nC1494_=_C1496 ,C1494_=_C1497 ,C1494_=_C1498 ,C1494_=_C1499 ,C1494_=_C1500 ,C1494_=_C1501 ,\nC1494_=_C1502 ,C1496_=_C1497 ,C1496_=_C1498 ,C1496_=_C1499 ,C1496_=_C1500 ,C1496_=_C1501 ,\nC1496_=_C1502 ,C1497_=_C1498 ,C1497_=_C1499 ,C1497_=_C1500 ,C1497_=_C1501 ,C1497_=_C1502 ,\nC1498_=_C1499 ,C1498_=_C1500 ,C1498_=_C1501 ,C1498_=_C1502 ,C1499_=_C1500 ,C1499_=_C1501 ,\nC1499_=_C1502 ,C1500_=_C1501 ,C1500_=_C1502 ,C1501_=_C1502 ,C1508_=_C1520 ,C1508_=_C1536 ,\nC1508_=_C1553 ,C1508_=_C1554 ,C1508_=_C1555 ,C1520_=_C1536 ,C1520_=_C1553 ,C1520_=_C1554 ,\nC1520_=_C1555 ,C1536_=_C1553 ,C1536_=_C1554 ,C1536_=_C1555 ,C1553_=_C1554 ,C1553_=_C1555 ,\nC1554_=_C1555 ,"];153[shape=box, label="id:153 level: 4\n136: C106 C153 C167 C193 C216 \nC335 C357 C393 C411 C430 C538 \nC559 C601 C607 C626 C634 C756 \nC792 C799 C819 C832 C929 C944 \nC983 C998 C1021 C1039 C1123 C1137 \nC1167 C1179 C1188 C1200 C1211 C1320 \nC1350 C1360 C1368 C1379 C1402 C1403 \nC1406 C1407 C1408 C1409 C1410 C1411 \nC1420 C1423 C1424 C1425 C1430 C1433 \nC1434 C1435 C1440 C1443 C1444 C1445 \nC1450 C1451 C1452 C1453 C1455 C1456 \nC1457 C1458 C1459 C1460 C1461 C1462 \nC1464 C1466 C1467 C1468 C1469 C1470 \nC1471 C1472 C1473 C1475 C1476 C1477 \nC1478 C1479 C1480 C1489 C1490 C1491 \nC1492 C1493 C1494 C1505 C1507 C1508 \nC1509 C1510 C1511 C1512 C1513 C1514 \nC1515 C1517 C1519 C1520 C1521 C1522 \nC1523 C1524 C1525 C1526 C1527 C1528 \nC1529 C1530 C1531 C1532 C1533 C1534 \nC1536 C1537 C1538 C1539 C1540 C1541 \nC1542 C1543 C1544 C1545 C1546 C1547 \nC1548 C1549 C1550 C1551 C1552 \n1572: C106_=_C357( C106 C357 ) C106_=_C559(</w:t>
      </w:r>
    </w:p>
    <w:p>
      <w:pPr>
        <w:pStyle w:val="PreformattedText"/>
        <w:bidi w:val="0"/>
        <w:spacing w:before="0" w:after="0"/>
        <w:jc w:val="left"/>
        <w:rPr/>
      </w:pPr>
      <w:r>
        <w:rPr/>
        <w:t xml:space="preserve"> </w:t>
      </w:r>
      <w:r>
        <w:rPr/>
        <w:t>C106 C559 ) C106_=_C756( C106 C756 ) C106_=_C944( C106 C944 ) C106_=_C1137( C106 C1137 ) \nC106_=_C1320( C106 C1320 ) C106_=_C1403( C106 C1403 ) C106_=_C1420( C106 C1420 ) C106_=_C1430( C106 C1430 ) C106_=_C1440( C106 C1440 ) C106_=_C1458( C106 C1458 ) \nC106_=_C1459( C106 C1459 ) C106_=_C1460( C106 C1460 ) C106_=_C1461( C106 C1461 ) C106_=_C1462( C106 C1462 ) C106_=_C1464( C106 C1464 ) C106_=_C1466( C106 C1466 ) \nC106_=_C1467( C106 C1467 ) C106_=_C1468( C106 C1468 ) C106_=_C1469( C106 C1469 ) C106_=_C1470( C106 C1470 ) C106_=_C1471( C106 C1471 ) C106_=_C1472( C106 C1472 ) \nC106_=_C1473( C106 C1473 ) C153_=_C393( C153 C393 ) C153_=_C601( C153 C601 ) C153_=_C792( C153 C792 ) C153_=_C983( C153 C983 ) C153_=_C1167( C153 C1167 ) \nC153_=_C1350( C153 C1350 ) C153_=_C1406( C153 C1406 ) C153_=_C1423( C153 C1423 ) C153_=_C1433( C153 C1433 ) C153_=_C1443( C153 C1443 ) C153_=_C1452( C153 C1452 ) \nC153_=_C1460( C153 C1460 ) C153_=_C1475( C153 C1475 ) C153_=_C1489( C153 C1489 ) C153_=_C1505( C153 C1505 ) C153_=_C1507( C153 C1507 ) C153_=_C1508( C153 C1508 ) \nC153_=_C1509( C153 C1509 ) C153_=_C1510( C153 C1510 ) C153_=_C1511( C153 C1511 ) C153_=_C1512( C153 C1512 ) C153_=_C1513( C153 C1513 ) C153_=_C1514( C153 C1514 ) \nC153_=_C1515( C153 C1515 ) C167_=_C411( C167 C411 ) C167_=_C607( C167 C607 ) C167_=_C799( C167 C799 ) C167_=_C998( C167 C998 ) C167_=_C1179( C167 C1179 ) \nC167_=_C1360( C167 C1360 ) C167_=_C1407( C167 C1407 ) C167_=_C1424( C167 C1424 ) C167_=_C1434( C167 C1434 ) C167_=_C1444( C167 C1444 ) C167_=_C1453( C167 C1453 ) \nC167_=_C1461( C167 C1461 ) C167_=_C1476( C167 C1476 ) C167_=_C1490( C167 C1490 ) C167_=_C1517( C167 C1517 ) C167_=_C1519( C167 C1519 ) C167_=_C1520( C167 C1520 ) \nC167_=_C1521( C167 C1521 ) C167_=_C1522( C167 C1522 ) C167_=_C1523( C167 C1523 ) C167_=_C1524( C167 C1524 ) C167_=_C1525( C167 C1525 ) C167_=_C1526( C167 C1526 ) \nC167_=_C1527( C167 C1527 ) C193_=_C430( C193 C430 ) C193_=_C626( C193 C626 ) C193_=_C819( C193 C819 ) C193_=_C1021( C193 C1021 ) C193_=_C1200( C193 C1200 ) \nC193_=_C1379( C193 C1379 ) C193_=_C1409( C193 C1409 ) C193_=_C1425( C193 C1425 ) C193_=_C1435( C193 C1435 ) C193_=_C1445( C193 C1445 ) C193_=_C1478( C193 C1478 ) \nC193_=_C1492( C193 C1492 ) C193_=_C1505( C193 C1505 ) C193_=_C1517( C193 C1517 ) C193_=_C1528( C193 C1528 ) C193_=_C1534( C193 C1534 ) C193_=_C1536( C193 C1536 ) \nC193_=_C1537( C193 C1537 ) C193_=_C1538( C193 C1538 ) C193_=_C1539( C193 C1539 ) C193_=_C1540( C193 C1540 ) C193_=_C1541( C193 C1541 ) C193_=_C1542( C193 C1542 ) \nC193_=_C1543( C193 C1543 ) C216_=_C1039( C216 C1039 ) C216_=_C1411( C216 C1411 ) C216_=_C1480( C216 C1480 ) C216_=_C1494( C216 C1494 ) C216_=_C1507( C216 C1507 ) \nC216_=_C1519( C216 C1519 ) C216_=_C1548( C216 C1548 ) C216_=_C1549( C216 C1549 ) C216_=_C1550( C216 C1550 ) C216_=_C1551( C216 C1551 ) C216_=_C1552( C216 C1552 ) \nC335_=_C538( C335 C538 ) C335_=_C929( C335 C929 ) C335_=_C1123( C335 C1123 ) C335_=_C1402( C335 C1402 ) C335_=_C1450( C335 C1450 ) C335_=_C1451( C335 C1451 ) \nC335_=_C1452( C335 C1452 ) C335_=_C1453( C335 C1453 ) C335_=_C1455( C335 C1455 ) C335_=_C1456( C335 C1456 ) C335_=_C1457( C335 C1457 ) C357_=_C559( C357 C559 ) \nC357_=_C756( C357 C756 ) C357_=_C944( C357 C944 ) C357_=_C1137( C357 C1137 ) C357_=_C1320( C357 C1320 ) C357_=_C1403( C357 C1403 ) C357_=_C1420( C357 C1420 ) \nC357_=_C1430( C357 C1430 ) C357_=_C1440( C357 C1440 ) C357_=_C1458( C357 C1458 ) C357_=_C1459( C357 C1459 ) C357_=_C1460( C357 C1460 ) C357_=_C1461( C357 C1461 ) \nC357_=_C1462( C357 C1462 ) C357_=_C1464( C357 C1464 ) C357_=_C1466( C357 C1466 ) C357_=_C1467( C357 C1467 ) C357_=_C1468( C357 C1468 ) C357_=_C1469( C357 C1469 ) \nC357_=_C1470( C357 C1470 ) C357_=_C1471( C357 C1471 ) C357_=_C1472( C357 C1472 ) C357_=_C1473( C357 C1473 ) C393_=_C601( C393 C601 ) C393_=_C792( C393 C792 ) \nC393_=_C983( C393 C983 ) C393_=_C1167( C393 C1167 ) C393_=_C1350( C393 C1350 ) C393_=_C1406( C393 C1406 ) C393_=_C1423( C393 C1423 ) C393_=_C1433( C393 C1433 ) \nC393_=_C1443( C393 C1443 ) C393_=_C1452( C393 C1452 ) C393_=_C1460( C393 C1460 ) C393_=_C1475( C393 C1475 ) C393_=_C1489( C393 C1489 ) C393_=_C1505( C393 C1505 ) \nC393_=_C1507( C393 C1507 ) C393_=_C1508( C393 C1508 ) C393_=_C1509( C393 C1509 ) C393_=_C1510( C393 C1510 ) C393_=_C1511( C393 C1511 ) C393_=_C1512( C393 C1512 ) \nC393_=_C1513( C393 C1513 ) C393_=_C1514( C393 C1514 ) C393_=_C1515( C393 C1515 ) C411_=_C607( C411 C607 ) C411_=_C799( C411 C799 ) C411_=_C998( C411 C998 ) \nC411_=_C1179( C411 C1179 ) C411_=_C1360( C411 C1360 ) C411_=_C1407( C411 C1407 ) C411_=_C1424( C411 C1424 ) C411_=_C1434( C411 C1434 ) C411_=_C1444( C411 C1444 ) \nC411_=_C1453( C411 C1453 ) C411_=_C1461( C411 C1461 ) C411_=_C1476( C411 C1476 ) C411_=_C1490( C411 C1490 ) C411_=_C1517( C411 C1517 ) C411_=_C1519( C411 C1519 ) \nC411_=_C1520( C411 C1520 ) C411_=_C1521( C411 C1521 ) C411_=_C1522( C411 C1522 ) C411_=_C1523( C411 C1523 ) C411_=_C1524( C411 C1524 ) C411_=_C1525( C411 C1525 ) \nC411_=_C1526( C411 C1526 ) C411_=_C1527( C411 C1527 ) C430_=_C626( C430 C626 ) C430_=_C819( C430 C819 ) C430_=_C1021( C430 C1021 ) C430_=_C1200( C430 C1200 ) \nC430_=_C1379( C430 C1379 ) C430_=_C1409( C430 C1409 ) C430_=_C1425( C430 C1425 ) C430_=_C1435( C430 C1435 ) C430_=_C1445( C430 C1445 ) C430_=_C1478( C430 C1478 ) \nC430_=_C1492( C430 C1492 ) C430_=_C1505( C430 C1505 ) C430_=_C1517( C430 C1517 ) C430_=_C1528( C430 C1528 ) C430_=_C1534( C430 C1534 ) C430_=_C1536( C430 C1536 ) \nC430_=_C1537( C430 C1537 ) C430_=_C1538( C430 C1538 ) C430_=_C1539( C430 C1539 ) C430_=_C1540( C430 C1540 ) C430_=_C1541( C430 C1541 ) C430_=_C1542( C430 C1542 ) \nC430_=_C1543( C430 C1543 ) C538_=_C929( C538 C929 ) C538_=_C1123( C538 C1123 ) C538_=_C1402( C538 C1402 ) C538_=_C1450( C538 C1450 ) C538_=_C1451( C538 C1451 ) \nC538_=_C1452( C538 C1452 ) C538_=_C1453( C538 C1453 ) C538_=_C1455( C538 C1455 ) C538_=_C1456( C538 C1456 ) C538_=_C1457( C538 C1457 ) C559_=_C756( C559 C756 ) \nC559_=_C944( C559 C944 ) C559_=_C1137( C559 C1137 ) C559_=_C1320( C559 C1320 ) C559_=_C1403( C559 C1403 ) C559_=_C1420( C559 C1420 ) C559_=_C1430( C559 C1430 ) \nC559_=_C1440( C559 C1440 ) C559_=_C1458( C559 C1458 ) C559_=_C1459( C559 C1459 ) C559_=_C1460( C559 C1460 ) C559_=_C1461( C559 C1461 ) C559_=_C1462( C559 C1462 ) \nC559_=_C1464( C559 C1464 ) C559_=_C1466( C559 C1466 ) C559_=_C1467( C559 C1467 ) C559_=_C1468( C559 C1468 ) C559_=_C1469( C559 C1469 ) C559_=_C1470( C559 C1470 ) \nC559_=_C1471( C559 C1471 ) C559_=_C1472( C559 C1472 ) C559_=_C1473( C559 C1473 ) C601_=_C792( C601 C792 ) C601_=_C983( C601 C983 ) C601_=_C1167( C601 C1167 ) \nC601_=_C1350( C601 C1350 ) C601_=_C1406( C601 C1406 ) C601_=_C1423( C601 C1423 ) C601_=_C1433( C601 C1433 ) C601_=_C1443( C601 C1443 ) C601_=_C1452( C601 C1452 ) \nC601_=_C1460( C601 C1460 ) C601_=_C1475( C601 C1475 ) C601_=_C1489( C601 C1489 ) C601_=_C1505( C601 C1505 ) C601_=_C1507( C601 C1507 ) C601_=_C1508( C601 C1508 ) \nC601_=_C1509( C601 C1509 ) C601_=_C1510( C601 C1510 ) C601_=_C1511( C601 C1511 ) C601_=_C1512( C601 C1512 ) C601_=_C1513( C601 C1513 ) C601_=_C1514( C601 C1514 ) \nC601_=_C1515( C601 C1515 ) C607_=_C799( C607 C799 ) C607_=_C998( C607 C998 ) C607_=_C1179( C607 C1179 ) C607_=_C1360( C607 C1360 ) C607_=_C1407( C607 C1407 ) \nC607_=_C1424( C607 C1424 ) C607_=_C1434( C607 C1434 ) C607_=_C1444( C607 C1444 ) C607_=_C1453( C607 C1453 ) C607_=_C1461( C607 C1461 ) C607_=_C1476( C607 C1476 ) \nC607_=_C1490( C607 C1490 ) C607_=_C1517( C607 C1517 ) C607_=_C1519( C607 C1519 ) C607_=_C1520( C607 C1520 ) C607_=_C1521( C607 C1521 ) C607_=_C1522( C607 C1522 ) \nC607_=_C1523( C607 C1523 ) C607_=_C1524( C607 C1524 ) C607_=_C1525( C607 C1525 ) C607_=_C1526( C607 C1526 ) C607_=_C1527( C607 C1527 ) C626_=_C819( C626 C819 ) \nC626_=_C1021( C626 C1021 ) C626_=_C1200( C626 C1200 ) C626_=_C1379( C626 C1379 ) C626_=_C1409( C626 C1409 ) C626_=_C1425( C626 C1425 ) C626_=_C1435( C626 C1435 ) \nC626_=_C1445( C626 C1445 ) C626_=_C1478( C626 C1478 ) C626_=_C1492( C626 C1492 ) C626_=_C1505( C626 C1505 ) C626_=_C1517( C626 C1517 ) C626_=_C1528( C626 C1528 ) \nC626_=_C1534( C626 C1534 ) C626_=_C1536( C626 C1536 ) C626_=_C1537( C626 C1537 ) C626_=_C1538( C626 C1538 ) C626_=_C1539( C626 C1539 ) C626_=_C1540( C626 C1540 ) \nC626_=_C1541( C626 C1541 ) C626_=_C1542( C626 C1542 ) C626_=_C1543( C626 C1543 ) C634_=_C832( C634 C832 ) C634_=_C1211( C634 C1211 ) C634_=_C1410( C634 C1410 ) \nC634_=_C1464( C634 C1464 ) C634_=_C1479( C634 C1479 ) C634_=_C1493( C634 C1493 ) C634_=_C1534( C634 C1534 ) C634_=_C1544( C634 C1544 ) C634_=_C1545( C634 C1545 ) \nC634_=_C1546( C634 C1546 ) C634_=_C1547( C634 C1547 ) C756_=_C944( C756 C944 ) C756_=_C1137( C756 C1137 ) C756_=_C1320( C756 C1320 ) C756_=_C1403( C756 C1403 ) \nC756_=_C1420( C756 C1420 ) C756_=_C1430( C756 C1430 ) C756_=_C1440( C756 C1440 ) C756_=_C1458( C756 C1458 ) C756_=_C1459( C756 C1459 ) C756_=_C1460( C756 C1460 ) \nC756_=_C1461( C756 C1461 ) C756_=_C1462( C756 C1462 ) C756_=_C1464( C756 C1464 ) C756_=_C1466( C756 C1466 ) C756_=_C1467( C756 C1467 ) C756_=_C1468( C756 C1468 ) \nC756_=_C1469( C756 C1469 ) C756_=_C1470( C756 C1470 ) C756_=_C1471( C756 C1471 ) C756_=_C1472( C756 C1472 ) C756_=_C1473( C756 C1473 ) C792_=_C983( C792 C983 ) \nC792_=_C1167( C792 C1167 ) C792_=_C1350( C792 C1350 ) C792_=_C1406( C792 C1406 ) C792_=_C1423( C792 C1423 ) C792_=_C1433( C792 C1433 ) C792_=_C1443( C792 C1443 ) \nC792_=_C1452( C792 C1452 ) C792_=_C1460( C792 C1460 ) C792_=_C1475( C792 C1475 ) C792_=_C1489( C792 C1489 ) C792_=_C1505( C792 C1505 ) C792_=_C1507( C792 C1507 ) \nC792_=_C1508( C792 C1508 ) C792_=_C1509( C792 C1509 ) C792_=_C1510( C792 C1510 ) C792_=_C1511( C792 C1511 ) C792_=_C1512( C792 C1512 ) C792_=_C1513( C792 C1513 ) \nC792_=_C1514( C792 C1514 ) C792_=_C1515( C792 C1515 ) C799_=_C998( C799 C998 ) C799_=_C1179( C799 C1179 ) C799_=_C1360( C799 C1360 ) C799_=_C1407( C799 C1407 ) \nC799_=_C1424( C799 C1424 ) C799_=_C1434(</w:t>
      </w:r>
    </w:p>
    <w:p>
      <w:pPr>
        <w:pStyle w:val="PreformattedText"/>
        <w:bidi w:val="0"/>
        <w:spacing w:before="0" w:after="0"/>
        <w:jc w:val="left"/>
        <w:rPr/>
      </w:pPr>
      <w:r>
        <w:rPr/>
        <w:t xml:space="preserve"> </w:t>
      </w:r>
      <w:r>
        <w:rPr/>
        <w:t>C799 C1434 ) C799_=_C1444( C799 C1444 ) C799_=_C1453( C799 C1453 ) C799_=_C1461( C799 C1461 ) C799_=_C1476( C799 C1476 ) \nC799_=_C1490( C799 C1490 ) C799_=_C1517( C799 C1517 ) C799_=_C1519( C799 C1519 ) C799_=_C1520( C799 C1520 ) C799_=_C1521( C799 C1521 ) C799_=_C1522( C799 C1522 ) \nC799_=_C1523( C799 C1523 ) C799_=_C1524( C799 C1524 ) C799_=_C1525( C799 C1525 ) C799_=_C1526( C799 C1526 ) C799_=_C1527( C799 C1527 ) C819_=_C1021( C819 C1021 ) \nC819_=_C1200( C819 C1200 ) C819_=_C1379( C819 C1379 ) C819_=_C1409( C819 C1409 ) C819_=_C1425( C819 C1425 ) C819_=_C1435( C819 C1435 ) C819_=_C1445( C819 C1445 ) \nC819_=_C1478( C819 C1478 ) C819_=_C1492( C819 C1492 ) C819_=_C1505( C819 C1505 ) C819_=_C1517( C819 C1517 ) C819_=_C1528( C819 C1528 ) C819_=_C1534( C819 C1534 ) \nC819_=_C1536( C819 C1536 ) C819_=_C1537( C819 C1537 ) C819_=_C1538( C819 C1538 ) C819_=_C1539( C819 C1539 ) C819_=_C1540( C819 C1540 ) C819_=_C1541( C819 C1541 ) \nC819_=_C1542( C819 C1542 ) C819_=_C1543( C819 C1543 ) C832_=_C1211( C832 C1211 ) C832_=_C1410( C832 C1410 ) C832_=_C1464( C832 C1464 ) C832_=_C1479( C832 C1479 ) \nC832_=_C1493( C832 C1493 ) C832_=_C1534( C832 C1534 ) C832_=_C1544( C832 C1544 ) C832_=_C1545( C832 C1545 ) C832_=_C1546( C832 C1546 ) C832_=_C1547( C832 C1547 ) \nC929_=_C1123( C929 C1123 ) C929_=_C1402( C929 C1402 ) C929_=_C1450( C929 C1450 ) C929_=_C1451( C929 C1451 ) C929_=_C1452( C929 C1452 ) C929_=_C1453( C929 C1453 ) \nC929_=_C1455( C929 C1455 ) C929_=_C1456( C929 C1456 ) C929_=_C1457( C929 C1457 ) C944_=_C1137( C944 C1137 ) C944_=_C1320( C944 C1320 ) C944_=_C1403( C944 C1403 ) \nC944_=_C1420( C944 C1420 ) C944_=_C1430( C944 C1430 ) C944_=_C1440( C944 C1440 ) C944_=_C1458( C944 C1458 ) C944_=_C1459( C944 C1459 ) C944_=_C1460( C944 C1460 ) \nC944_=_C1461( C944 C1461 ) C944_=_C1462( C944 C1462 ) C944_=_C1464( C944 C1464 ) C944_=_C1466( C944 C1466 ) C944_=_C1467( C944 C1467 ) C944_=_C1468( C944 C1468 ) \nC944_=_C1469( C944 C1469 ) C944_=_C1470( C944 C1470 ) C944_=_C1471( C944 C1471 ) C944_=_C1472( C944 C1472 ) C944_=_C1473( C944 C1473 ) C983_=_C1167( C983 C1167 ) \nC983_=_C1350( C983 C1350 ) C983_=_C1406( C983 C1406 ) C983_=_C1423( C983 C1423 ) C983_=_C1433( C983 C1433 ) C983_=_C1443( C983 C1443 ) C983_=_C1452( C983 C1452 ) \nC983_=_C1460( C983 C1460 ) C983_=_C1475( C983 C1475 ) C983_=_C1489( C983 C1489 ) C983_=_C1505( C983 C1505 ) C983_=_C1507( C983 C1507 ) C983_=_C1508( C983 C1508 ) \nC983_=_C1509( C983 C1509 ) C983_=_C1510( C983 C1510 ) C983_=_C1511( C983 C1511 ) C983_=_C1512( C983 C1512 ) C983_=_C1513( C983 C1513 ) C983_=_C1514( C983 C1514 ) \nC983_=_C1515( C983 C1515 ) C998_=_C1179( C998 C1179 ) C998_=_C1360( C998 C1360 ) C998_=_C1407( C998 C1407 ) C998_=_C1424( C998 C1424 ) C998_=_C1434( C998 C1434 ) \nC998_=_C1444( C998 C1444 ) C998_=_C1453( C998 C1453 ) C998_=_C1461( C998 C1461 ) C998_=_C1476( C998 C1476 ) C998_=_C1490( C998 C1490 ) C998_=_C1517( C998 C1517 ) \nC998_=_C1519( C998 C1519 ) C998_=_C1520( C998 C1520 ) C998_=_C1521( C998 C1521 ) C998_=_C1522( C998 C1522 ) C998_=_C1523( C998 C1523 ) C998_=_C1524( C998 C1524 ) \nC998_=_C1525( C998 C1525 ) C998_=_C1526( C998 C1526 ) C998_=_C1527( C998 C1527 ) C1021_=_C1200( C1021 C1200 ) C1021_=_C1379( C1021 C1379 ) C1021_=_C1409( C1021 C1409 ) \nC1021_=_C1425( C1021 C1425 ) C1021_=_C1435( C1021 C1435 ) C1021_=_C1445( C1021 C1445 ) C1021_=_C1478( C1021 C1478 ) C1021_=_C1492( C1021 C1492 ) C1021_=_C1505( C1021 C1505 ) \nC1021_=_C1517( C1021 C1517 ) C1021_=_C1528( C1021 C1528 ) C1021_=_C1534( C1021 C1534 ) C1021_=_C1536( C1021 C1536 ) C1021_=_C1537( C1021 C1537 ) C1021_=_C1538( C1021 C1538 ) \nC1021_=_C1539( C1021 C1539 ) C1021_=_C1540( C1021 C1540 ) C1021_=_C1541( C1021 C1541 ) C1021_=_C1542( C1021 C1542 ) C1021_=_C1543( C1021 C1543 ) C1039_=_C1411( C1039 C1411 ) \nC1039_=_C1480( C1039 C1480 ) C1039_=_C1494( C1039 C1494 ) C1039_=_C1507( C1039 C1507 ) C1039_=_C1519( C1039 C1519 ) C1039_=_C1548( C1039 C1548 ) C1039_=_C1549( C1039 C1549 ) \nC1039_=_C1550( C1039 C1550 ) C1039_=_C1551( C1039 C1551 ) C1039_=_C1552( C1039 C1552 ) C1123_=_C1402( C1123 C1402 ) C1123_=_C1450( C1123 C1450 ) C1123_=_C1451( C1123 C1451 ) \nC1123_=_C1452( C1123 C1452 ) C1123_=_C1453( C1123 C1453 ) C1123_=_C1455( C1123 C1455 ) C1123_=_C1456( C1123 C1456 ) C1123_=_C1457( C1123 C1457 ) C1137_=_C1320( C1137 C1320 ) \nC1137_=_C1403( C1137 C1403 ) C1137_=_C1420( C1137 C1420 ) C1137_=_C1430( C1137 C1430 ) C1137_=_C1440( C1137 C1440 ) C1137_=_C1458( C1137 C1458 ) C1137_=_C1459( C1137 C1459 ) \nC1137_=_C1460( C1137 C1460 ) C1137_=_C1461( C1137 C1461 ) C1137_=_C1462( C1137 C1462 ) C1137_=_C1464( C1137 C1464 ) C1137_=_C1466( C1137 C1466 ) C1137_=_C1467( C1137 C1467 ) \nC1137_=_C1468( C1137 C1468 ) C1137_=_C1469( C1137 C1469 ) C1137_=_C1470( C1137 C1470 ) C1137_=_C1471( C1137 C1471 ) C1137_=_C1472( C1137 C1472 ) C1137_=_C1473( C1137 C1473 ) \nC1167_=_C1350( C1167 C1350 ) C1167_=_C1406( C1167 C1406 ) C1167_=_C1423( C1167 C1423 ) C1167_=_C1433( C1167 C1433 ) C1167_=_C1443( C1167 C1443 ) C1167_=_C1452( C1167 C1452 ) \nC1167_=_C1460( C1167 C1460 ) C1167_=_C1475( C1167 C1475 ) C1167_=_C1489( C1167 C1489 ) C1167_=_C1505( C1167 C1505 ) C1167_=_C1507( C1167 C1507 ) C1167_=_C1508( C1167 C1508 ) \nC1167_=_C1509( C1167 C1509 ) C1167_=_C1510( C1167 C1510 ) C1167_=_C1511( C1167 C1511 ) C1167_=_C1512( C1167 C1512 ) C1167_=_C1513( C1167 C1513 ) C1167_=_C1514( C1167 C1514 ) \nC1167_=_C1515( C1167 C1515 ) C1179_=_C1360( C1179 C1360 ) C1179_=_C1407( C1179 C1407 ) C1179_=_C1424( C1179 C1424 ) C1179_=_C1434( C1179 C1434 ) C1179_=_C1444( C1179 C1444 ) \nC1179_=_C1453( C1179 C1453 ) C1179_=_C1461( C1179 C1461 ) C1179_=_C1476( C1179 C1476 ) C1179_=_C1490( C1179 C1490 ) C1179_=_C1517( C1179 C1517 ) C1179_=_C1519( C1179 C1519 ) \nC1179_=_C1520( C1179 C1520 ) C1179_=_C1521( C1179 C1521 ) C1179_=_C1522( C1179 C1522 ) C1179_=_C1523( C1179 C1523 ) C1179_=_C1524( C1179 C1524 ) C1179_=_C1525( C1179 C1525 ) \nC1179_=_C1526( C1179 C1526 ) C1179_=_C1527( C1179 C1527 ) C1188_=_C1368( C1188 C1368 ) C1188_=_C1408( C1188 C1408 ) C1188_=_C1462( C1188 C1462 ) C1188_=_C1477( C1188 C1477 ) \nC1188_=_C1491( C1188 C1491 ) C1188_=_C1528( C1188 C1528 ) C1188_=_C1529( C1188 C1529 ) C1188_=_C1530( C1188 C1530 ) C1188_=_C1531( C1188 C1531 ) C1188_=_C1532( C1188 C1532 ) \nC1188_=_C1533( C1188 C1533 ) C1200_=_C1379( C1200 C1379 ) C1200_=_C1409( C1200 C1409 ) C1200_=_C1425( C1200 C1425 ) C1200_=_C1435( C1200 C1435 ) C1200_=_C1445( C1200 C1445 ) \nC1200_=_C1478( C1200 C1478 ) C1200_=_C1492( C1200 C1492 ) C1200_=_C1505( C1200 C1505 ) C1200_=_C1517( C1200 C1517 ) C1200_=_C1528( C1200 C1528 ) C1200_=_C1534( C1200 C1534 ) \nC1200_=_C1536( C1200 C1536 ) C1200_=_C1537( C1200 C1537 ) C1200_=_C1538( C1200 C1538 ) C1200_=_C1539( C1200 C1539 ) C1200_=_C1540( C1200 C1540 ) C1200_=_C1541( C1200 C1541 ) \nC1200_=_C1542( C1200 C1542 ) C1200_=_C1543( C1200 C1543 ) C1211_=_C1410( C1211 C1410 ) C1211_=_C1464( C1211 C1464 ) C1211_=_C1479( C1211 C1479 ) C1211_=_C1493( C1211 C1493 ) \nC1211_=_C1534( C1211 C1534 ) C1211_=_C1544( C1211 C1544 ) C1211_=_C1545( C1211 C1545 ) C1211_=_C1546( C1211 C1546 ) C1211_=_C1547( C1211 C1547 ) C1320_=_C1403( C1320 C1403 ) \nC1320_=_C1420( C1320 C1420 ) C1320_=_C1430( C1320 C1430 ) C1320_=_C1440( C1320 C1440 ) C1320_=_C1458( C1320 C1458 ) C1320_=_C1459( C1320 C1459 ) C1320_=_C1460( C1320 C1460 ) \nC1320_=_C1461( C1320 C1461 ) C1320_=_C1462( C1320 C1462 ) C1320_=_C1464( C1320 C1464 ) C1320_=_C1466( C1320 C1466 ) C1320_=_C1467( C1320 C1467 ) C1320_=_C1468( C1320 C1468 ) \nC1320_=_C1469( C1320 C1469 ) C1320_=_C1470( C1320 C1470 ) C1320_=_C1471( C1320 C1471 ) C1320_=_C1472( C1320 C1472 ) C1320_=_C1473( C1320 C1473 ) C1350_=_C1406( C1350 C1406 ) \nC1350_=_C1423( C1350 C1423 ) C1350_=_C1433( C1350 C1433 ) C1350_=_C1443( C1350 C1443 ) C1350_=_C1452( C1350 C1452 ) C1350_=_C1460( C1350 C1460 ) C1350_=_C1475( C1350 C1475 ) \nC1350_=_C1489( C1350 C1489 ) C1350_=_C1505( C1350 C1505 ) C1350_=_C1507( C1350 C1507 ) C1350_=_C1508( C1350 C1508 ) C1350_=_C1509( C1350 C1509 ) C1350_=_C1510( C1350 C1510 ) \nC1350_=_C1511( C1350 C1511 ) C1350_=_C1512( C1350 C1512 ) C1350_=_C1513( C1350 C1513 ) C1350_=_C1514( C1350 C1514 ) C1350_=_C1515( C1350 C1515 ) C1360_=_C1407( C1360 C1407 ) \nC1360_=_C1424( C1360 C1424 ) C1360_=_C1434( C1360 C1434 ) C1360_=_C1444( C1360 C1444 ) C1360_=_C1453( C1360 C1453 ) C1360_=_C1461( C1360 C1461 ) C1360_=_C1476( C1360 C1476 ) \nC1360_=_C1490( C1360 C1490 ) C1360_=_C1517( C1360 C1517 ) C1360_=_C1519( C1360 C1519 ) C1360_=_C1520( C1360 C1520 ) C1360_=_C1521( C1360 C1521 ) C1360_=_C1522( C1360 C1522 ) \nC1360_=_C1523( C1360 C1523 ) C1360_=_C1524( C1360 C1524 ) C1360_=_C1525( C1360 C1525 ) C1360_=_C1526( C1360 C1526 ) C1360_=_C1527( C1360 C1527 ) C1368_=_C1408( C1368 C1408 ) \nC1368_=_C1462( C1368 C1462 ) C1368_=_C1477( C1368 C1477 ) C1368_=_C1491( C1368 C1491 ) C1368_=_C1528( C1368 C1528 ) C1368_=_C1529( C1368 C1529 ) C1368_=_C1530( C1368 C1530 ) \nC1368_=_C1531( C1368 C1531 ) C1368_=_C1532( C1368 C1532 ) C1368_=_C1533( C1368 C1533 ) C1379_=_C1409( C1379 C1409 ) C1379_=_C1425( C1379 C1425 ) C1379_=_C1435( C1379 C1435 ) \nC1379_=_C1445( C1379 C1445 ) C1379_=_C1478( C1379 C1478 ) C1379_=_C1492( C1379 C1492 ) C1379_=_C1505( C1379 C1505 ) C1379_=_C1517( C1379 C1517 ) C1379_=_C1528( C1379 C1528 ) \nC1379_=_C1534( C1379 C1534 ) C1379_=_C1536( C1379 C1536 ) C1379_=_C1537( C1379 C1537 ) C1379_=_C1538( C1379 C1538 ) C1379_=_C1539( C1379 C1539 ) C1379_=_C1540( C1379 C1540 ) \nC1379_=_C1541( C1379 C1541 ) C1379_=_C1542( C1379 C1542 ) C1379_=_C1543( C1379 C1543 ) C1402_=_C1403( C1402 C1403 ) C1402_=_C1406( C1402 C1406 ) C1402_=_C1407( C1402 C1407 ) \nC1402_=_C1408( C1402 C1408 ) C1402_=_C1409( C1402 C1409 ) C1402_=_C1410( C1402 C1410 ) C1402_=_C1411( C1402 C1411 ) C1402_=_C1450( C1402 C1450 ) C1402_=_C1451( C1402 C1451 ) \nC1402_=_C1452( C1402 C1452 ) C1402_=_C1453( C1402 C1453 ) C1402_=_C1455( C1402 C1455 ) C1402_=_C1456( C1402 C1456 ) C1402_=_C1457( C1402 C1457</w:t>
      </w:r>
    </w:p>
    <w:p>
      <w:pPr>
        <w:pStyle w:val="PreformattedText"/>
        <w:bidi w:val="0"/>
        <w:spacing w:before="0" w:after="0"/>
        <w:jc w:val="left"/>
        <w:rPr/>
      </w:pPr>
      <w:r>
        <w:rPr/>
        <w:t xml:space="preserve"> </w:t>
      </w:r>
      <w:r>
        <w:rPr/>
        <w:t>) C1403_=_C1406( C1403 C1406 ) \nC1403_=_C1407( C1403 C1407 ) C1403_=_C1408( C1403 C1408 ) C1403_=_C1409( C1403 C1409 ) C1403_=_C1410( C1403 C1410 ) C1403_=_C1411( C1403 C1411 ) C1403_=_C1420( C1403 C1420 ) \nC1403_=_C1430( C1403 C1430 ) C1403_=_C1440( C1403 C1440 ) C1403_=_C1458( C1403 C1458 ) C1403_=_C1459( C1403 C1459 ) C1403_=_C1460( C1403 C1460 ) C1403_=_C1461( C1403 C1461 ) \nC1403_=_C1462( C1403 C1462 ) C1403_=_C1464( C1403 C1464 ) C1403_=_C1466( C1403 C1466 ) C1403_=_C1467( C1403 C1467 ) C1403_=_C1468( C1403 C1468 ) C1403_=_C1469( C1403 C1469 ) \nC1403_=_C1470( C1403 C1470 ) C1403_=_C1471( C1403 C1471 ) C1403_=_C1472( C1403 C1472 ) C1403_=_C1473( C1403 C1473 ) C1406_=_C1407( C1406 C1407 ) C1406_=_C1408( C1406 C1408 ) \nC1406_=_C1409( C1406 C1409 ) C1406_=_C1410( C1406 C1410 ) C1406_=_C1411( C1406 C1411 ) C1406_=_C1423( C1406 C1423 ) C1406_=_C1433( C1406 C1433 ) C1406_=_C1443( C1406 C1443 ) \nC1406_=_C1452( C1406 C1452 ) C1406_=_C1460( C1406 C1460 ) C1406_=_C1475( C1406 C1475 ) C1406_=_C1489( C1406 C1489 ) C1406_=_C1505( C1406 C1505 ) C1406_=_C1507( C1406 C1507 ) \nC1406_=_C1508( C1406 C1508 ) C1406_=_C1509( C1406 C1509 ) C1406_=_C1510( C1406 C1510 ) C1406_=_C1511( C1406 C1511 ) C1406_=_C1512( C1406 C1512 ) C1406_=_C1513( C1406 C1513 ) \nC1406_=_C1514( C1406 C1514 ) C1406_=_C1515( C1406 C1515 ) C1407_=_C1408( C1407 C1408 ) C1407_=_C1409( C1407 C1409 ) C1407_=_C1410( C1407 C1410 ) C1407_=_C1411( C1407 C1411 ) \nC1407_=_C1424( C1407 C1424 ) C1407_=_C1434( C1407 C1434 ) C1407_=_C1444( C1407 C1444 ) C1407_=_C1453( C1407 C1453 ) C1407_=_C1461( C1407 C1461 ) C1407_=_C1476( C1407 C1476 ) \nC1407_=_C1490( C1407 C1490 ) C1407_=_C1517( C1407 C1517 ) C1407_=_C1519( C1407 C1519 ) C1407_=_C1520( C1407 C1520 ) C1407_=_C1521( C1407 C1521 ) C1407_=_C1522( C1407 C1522 ) \nC1407_=_C1523( C1407 C1523 ) C1407_=_C1524( C1407 C1524 ) C1407_=_C1525( C1407 C1525 ) C1407_=_C1526( C1407 C1526 ) C1407_=_C1527( C1407 C1527 ) C1408_=_C1409( C1408 C1409 ) \nC1408_=_C1410( C1408 C1410 ) C1408_=_C1411( C1408 C1411 ) C1408_=_C1462( C1408 C1462 ) C1408_=_C1477( C1408 C1477 ) C1408_=_C1491( C1408 C1491 ) C1408_=_C1528( C1408 C1528 ) \nC1408_=_C1529( C1408 C1529 ) C1408_=_C1530( C1408 C1530 ) C1408_=_C1531( C1408 C1531 ) C1408_=_C1532( C1408 C1532 ) C1408_=_C1533( C1408 C1533 ) C1409_=_C1410( C1409 C1410 ) \nC1409_=_C1411( C1409 C1411 ) C1409_=_C1425( C1409 C1425 ) C1409_=_C1435( C1409 C1435 ) C1409_=_C1445( C1409 C1445 ) C1409_=_C1478( C1409 C1478 ) C1409_=_C1492( C1409 C1492 ) \nC1409_=_C1505( C1409 C1505 ) C1409_=_C1517( C1409 C1517 ) C1409_=_C1528( C1409 C1528 ) C1409_=_C1534( C1409 C1534 ) C1409_=_C1536( C1409 C1536 ) C1409_=_C1537( C1409 C1537 ) \nC1409_=_C1538( C1409 C1538 ) C1409_=_C1539( C1409 C1539 ) C1409_=_C1540( C1409 C1540 ) C1409_=_C1541( C1409 C1541 ) C1409_=_C1542( C1409 C1542 ) C1409_=_C1543( C1409 C1543 ) \nC1410_=_C1411( C1410 C1411 ) C1410_=_C1464( C1410 C1464 ) C1410_=_C1479( C1410 C1479 ) C1410_=_C1493( C1410 C1493 ) C1410_=_C1534( C1410 C1534 ) C1410_=_C1544( C1410 C1544 ) \nC1410_=_C1545( C1410 C1545 ) C1410_=_C1546( C1410 C1546 ) C1410_=_C1547( C1410 C1547 ) C1411_=_C1480( C1411 C1480 ) C1411_=_C1494( C1411 C1494 ) C1411_=_C1507( C1411 C1507 ) \nC1411_=_C1519( C1411 C1519 ) C1411_=_C1548( C1411 C1548 ) C1411_=_C1549( C1411 C1549 ) C1411_=_C1550( C1411 C1550 ) C1411_=_C1551( C1411 C1551 ) C1411_=_C1552( C1411 C1552 ) \nC1420_=_C1423( C1420 C1423 ) C1420_=_C1424( C1420 C1424 ) C1420_=_C1425( C1420 C1425 ) C1420_=_C1430( C1420 C1430 ) C1420_=_C1440( C1420 C1440 ) C1420_=_C1458( C1420 C1458 ) \nC1420_=_C1459( C1420 C1459 ) C1420_=_C1460( C1420 C1460 ) C1420_=_C1461( C1420 C1461 ) C1420_=_C1462( C1420 C1462 ) C1420_=_C1464( C1420 C1464 ) C1420_=_C1466( C1420 C1466 ) \nC1420_=_C1467( C1420 C1467 ) C1420_=_C1468( C1420 C1468 ) C1420_=_C1469( C1420 C1469 ) C1420_=_C1470( C1420 C1470 ) C1420_=_C1471( C1420 C1471 ) C1420_=_C1472( C1420 C1472 ) \nC1420_=_C1473( C1420 C1473 ) C1423_=_C1424( C1423 C1424 ) C1423_=_C1425( C1423 C1425 ) C1423_=_C1433( C1423 C1433 ) C1423_=_C1443( C1423 C1443 ) C1423_=_C1452( C1423 C1452 ) \nC1423_=_C1460( C1423 C1460 ) C1423_=_C1475( C1423 C1475 ) C1423_=_C1489( C1423 C1489 ) C1423_=_C1505( C1423 C1505 ) C1423_=_C1507( C1423 C1507 ) C1423_=_C1508( C1423 C1508 ) \nC1423_=_C1509( C1423 C1509 ) C1423_=_C1510( C1423 C1510 ) C1423_=_C1511( C1423 C1511 ) C1423_=_C1512( C1423 C1512 ) C1423_=_C1513( C1423 C1513 ) C1423_=_C1514( C1423 C1514 ) \nC1423_=_C1515( C1423 C1515 ) C1424_=_C1425( C1424 C1425 ) C1424_=_C1434( C1424 C1434 ) C1424_=_C1444( C1424 C1444 ) C1424_=_C1453( C1424 C1453 ) C1424_=_C1461( C1424 C1461 ) \nC1424_=_C1476( C1424 C1476 ) C1424_=_C1490( C1424 C1490 ) C1424_=_C1517( C1424 C1517 ) C1424_=_C1519( C1424 C1519 ) C1424_=_C1520( C1424 C1520 ) C1424_=_C1521( C1424 C1521 ) \nC1424_=_C1522( C1424 C1522 ) C1424_=_C1523( C1424 C1523 ) C1424_=_C1524( C1424 C1524 ) C1424_=_C1525( C1424 C1525 ) C1424_=_C1526( C1424 C1526 ) C1424_=_C1527( C1424 C1527 ) \nC1425_=_C1435( C1425 C1435 ) C1425_=_C1445( C1425 C1445 ) C1425_=_C1478( C1425 C1478 ) C1425_=_C1492( C1425 C1492 ) C1425_=_C1505( C1425 C1505 ) C1425_=_C1517( C1425 C1517 ) \nC1425_=_C1528( C1425 C1528 ) C1425_=_C1534( C1425 C1534 ) C1425_=_C1536( C1425 C1536 ) C1425_=_C1537( C1425 C1537 ) C1425_=_C1538( C1425 C1538 ) C1425_=_C1539( C1425 C1539 ) \nC1425_=_C1540( C1425 C1540 ) C1425_=_C1541( C1425 C1541 ) C1425_=_C1542( C1425 C1542 ) C1425_=_C1543( C1425 C1543 ) C1430_=_C1433( C1430 C1433 ) C1430_=_C1434( C1430 C1434 ) \nC1430_=_C1435( C1430 C1435 ) C1430_=_C1440( C1430 C1440 ) C1430_=_C1458( C1430 C1458 ) C1430_=_C1459( C1430 C1459 ) C1430_=_C1460( C1430 C1460 ) C1430_=_C1461( C1430 C1461 ) \nC1430_=_C1462( C1430 C1462 ) C1430_=_C1464( C1430 C1464 ) C1430_=_C1466( C1430 C1466 ) C1430_=_C1467( C1430 C1467 ) C1430_=_C1468( C1430 C1468 ) C1430_=_C1469( C1430 C1469 ) \nC1430_=_C1470( C1430 C1470 ) C1430_=_C1471( C1430 C1471 ) C1430_=_C1472( C1430 C1472 ) C1430_=_C1473( C1430 C1473 ) C1433_=_C1434( C1433 C1434 ) C1433_=_C1435( C1433 C1435 ) \nC1433_=_C1443( C1433 C1443 ) C1433_=_C1452( C1433 C1452 ) C1433_=_C1460( C1433 C1460 ) C1433_=_C1475( C1433 C1475 ) C1433_=_C1489( C1433 C1489 ) C1433_=_C1505( C1433 C1505 ) \nC1433_=_C1507( C1433 C1507 ) C1433_=_C1508( C1433 C1508 ) C1433_=_C1509( C1433 C1509 ) C1433_=_C1510( C1433 C1510 ) C1433_=_C1511( C1433 C1511 ) C1433_=_C1512( C1433 C1512 ) \nC1433_=_C1513( C1433 C1513 ) C1433_=_C1514( C1433 C1514 ) C1433_=_C1515( C1433 C1515 ) C1434_=_C1435( C1434 C1435 ) C1434_=_C1444( C1434 C1444 ) C1434_=_C1453( C1434 C1453 ) \nC1434_=_C1461( C1434 C1461 ) C1434_=_C1476( C1434 C1476 ) C1434_=_C1490( C1434 C1490 ) C1434_=_C1517( C1434 C1517 ) C1434_=_C1519( C1434 C1519 ) C1434_=_C1520( C1434 C1520 ) \nC1434_=_C1521( C1434 C1521 ) C1434_=_C1522( C1434 C1522 ) C1434_=_C1523( C1434 C1523 ) C1434_=_C1524( C1434 C1524 ) C1434_=_C1525( C1434 C1525 ) C1434_=_C1526( C1434 C1526 ) \nC1434_=_C1527( C1434 C1527 ) C1435_=_C1445( C1435 C1445 ) C1435_=_C1478( C1435 C1478 ) C1435_=_C1492( C1435 C1492 ) C1435_=_C1505( C1435 C1505 ) C1435_=_C1517( C1435 C1517 ) \nC1435_=_C1528( C1435 C1528 ) C1435_=_C1534( C1435 C1534 ) C1435_=_C1536( C1435 C1536 ) C1435_=_C1537( C1435 C1537 ) C1435_=_C1538( C1435 C1538 ) C1435_=_C1539( C1435 C1539 ) \nC1435_=_C1540( C1435 C1540 ) C1435_=_C1541( C1435 C1541 ) C1435_=_C1542( C1435 C1542 ) C1435_=_C1543( C1435 C1543 ) C1440_=_C1443( C1440 C1443 ) C1440_=_C1444( C1440 C1444 ) \nC1440_=_C1445( C1440 C1445 ) C1440_=_C1458( C1440 C1458 ) C1440_=_C1459( C1440 C1459 ) C1440_=_C1460( C1440 C1460 ) C1440_=_C1461( C1440 C1461 ) C1440_=_C1462( C1440 C1462 ) \nC1440_=_C1464( C1440 C1464 ) C1440_=_C1466( C1440 C1466 ) C1440_=_C1467( C1440 C1467 ) C1440_=_C1468( C1440 C1468 ) C1440_=_C1469( C1440 C1469 ) C1440_=_C1470( C1440 C1470 ) \nC1440_=_C1471( C1440 C1471 ) C1440_=_C1472( C1440 C1472 ) C1440_=_C1473( C1440 C1473 ) C1443_=_C1444( C1443 C1444 ) C1443_=_C1445( C1443 C1445 ) C1443_=_C1452( C1443 C1452 ) \nC1443_=_C1460( C1443 C1460 ) C1443_=_C1475( C1443 C1475 ) C1443_=_C1489( C1443 C1489 ) C1443_=_C1505( C1443 C1505 ) C1443_=_C1507( C1443 C1507 ) C1443_=_C1508( C1443 C1508 ) \nC1443_=_C1509( C1443 C1509 ) C1443_=_C1510( C1443 C1510 ) C1443_=_C1511( C1443 C1511 ) C1443_=_C1512( C1443 C1512 ) C1443_=_C1513( C1443 C1513 ) C1443_=_C1514( C1443 C1514 ) \nC1443_=_C1515( C1443 C1515 ) C1444_=_C1445( C1444 C1445 ) C1444_=_C1453( C1444 C1453 ) C1444_=_C1461( C1444 C1461 ) C1444_=_C1476( C1444 C1476 ) C1444_=_C1490( C1444 C1490 ) \nC1444_=_C1517( C1444 C1517 ) C1444_=_C1519( C1444 C1519 ) C1444_=_C1520( C1444 C1520 ) C1444_=_C1521( C1444 C1521 ) C1444_=_C1522( C1444 C1522 ) C1444_=_C1523( C1444 C1523 ) \nC1444_=_C1524( C1444 C1524 ) C1444_=_C1525( C1444 C1525 ) C1444_=_C1526( C1444 C1526 ) C1444_=_C1527( C1444 C1527 ) C1445_=_C1478( C1445 C1478 ) C1445_=_C1492( C1445 C1492 ) \nC1445_=_C1505( C1445 C1505 ) C1445_=_C1517( C1445 C1517 ) C1445_=_C1528( C1445 C1528 ) C1445_=_C1534( C1445 C1534 ) C1445_=_C1536( C1445 C1536 ) C1445_=_C1537( C1445 C1537 ) \nC1445_=_C1538( C1445 C1538 ) C1445_=_C1539( C1445 C1539 ) C1445_=_C1540( C1445 C1540 ) C1445_=_C1541( C1445 C1541 ) C1445_=_C1542( C1445 C1542 ) C1445_=_C1543( C1445 C1543 ) \nC1450_=_C1451( C1450 C1451 ) C1450_=_C1452( C1450 C1452 ) C1450_=_C1453( C1450 C1453 ) C1450_=_C1455( C1450 C1455 ) C1450_=_C1456( C1450 C1456 ) C1450_=_C1457( C1450 C1457 ) \nC1450_=_C1458( C1450 C1458 ) C1450_=_C1475( C1450 C1475 ) C1450_=_C1476( C1450 C1476 ) C1450_=_C1477( C1450 C1477 ) C1450_=_C1478( C1450 C1478 ) C1450_=_C1479( C1450 C1479 ) \nC1450_=_C1480( C1450 C1480 ) C1451_=_C1452( C1451 C1452 ) C1451_=_C1453( C1451 C1453 ) C1451_=_C1455( C1451 C1455 ) C1451_=_C1456( C1451 C1456 ) C1451_=_C1457( C1451 C1457 ) \nC1451_=_C1459( C1451 C1459 ) C1451_=_C1489( C1451 C1489 ) C1451_=_C1490( C1451 C1490 ) C1451_=_C1491( C1451 C1491 ) C1451_=_C1492( C1451 C1492 ) C1451_=_C1493( C1451 C1493 ) \nC1451_=_C1494(</w:t>
      </w:r>
    </w:p>
    <w:p>
      <w:pPr>
        <w:pStyle w:val="PreformattedText"/>
        <w:bidi w:val="0"/>
        <w:spacing w:before="0" w:after="0"/>
        <w:jc w:val="left"/>
        <w:rPr/>
      </w:pPr>
      <w:r>
        <w:rPr/>
        <w:t xml:space="preserve"> </w:t>
      </w:r>
      <w:r>
        <w:rPr/>
        <w:t>C1451 C1494 ) C1452_=_C1453( C1452 C1453 ) C1452_=_C1455( C1452 C1455 ) C1452_=_C1456( C1452 C1456 ) C1452_=_C1457( C1452 C1457 ) C1452_=_C1460( C1452 C1460 ) \nC1452_=_C1475( C1452 C1475 ) C1452_=_C1489( C1452 C1489 ) C1452_=_C1505( C1452 C1505 ) C1452_=_C1507( C1452 C1507 ) C1452_=_C1508( C1452 C1508 ) C1452_=_C1509( C1452 C1509 ) \nC1452_=_C1510( C1452 C1510 ) C1452_=_C1511( C1452 C1511 ) C1452_=_C1512( C1452 C1512 ) C1452_=_C1513( C1452 C1513 ) C1452_=_C1514( C1452 C1514 ) C1452_=_C1515( C1452 C1515 ) \nC1453_=_C1455( C1453 C1455 ) C1453_=_C1456( C1453 C1456 ) C1453_=_C1457( C1453 C1457 ) C1453_=_C1461( C1453 C1461 ) C1453_=_C1476( C1453 C1476 ) C1453_=_C1490( C1453 C1490 ) \nC1453_=_C1517( C1453 C1517 ) C1453_=_C1519( C1453 C1519 ) C1453_=_C1520( C1453 C1520 ) C1453_=_C1521( C1453 C1521 ) C1453_=_C1522( C1453 C1522 ) C1453_=_C1523( C1453 C1523 ) \nC1453_=_C1524( C1453 C1524 ) C1453_=_C1525( C1453 C1525 ) C1453_=_C1526( C1453 C1526 ) C1453_=_C1527( C1453 C1527 ) C1455_=_C1456( C1455 C1456 ) C1455_=_C1457( C1455 C1457 ) \nC1456_=_C1457( C1456 C1457 ) C1458_=_C1459( C1458 C1459 ) C1458_=_C1460( C1458 C1460 ) C1458_=_C1461( C1458 C1461 ) C1458_=_C1462( C1458 C1462 ) C1458_=_C1464( C1458 C1464 ) \nC1458_=_C1466( C1458 C1466 ) C1458_=_C1467( C1458 C1467 ) C1458_=_C1468( C1458 C1468 ) C1458_=_C1469( C1458 C1469 ) C1458_=_C1470( C1458 C1470 ) C1458_=_C1471( C1458 C1471 ) \nC1458_=_C1472( C1458 C1472 ) C1458_=_C1473( C1458 C1473 ) C1458_=_C1475( C1458 C1475 ) C1458_=_C1476( C1458 C1476 ) C1458_=_C1477( C1458 C1477 ) C1458_=_C1478( C1458 C1478 ) \nC1458_=_C1479( C1458 C1479 ) C1458_=_C1480( C1458 C1480 ) C1459_=_C1460( C1459 C1460 ) C1459_=_C1461( C1459 C1461 ) C1459_=_C1462( C1459 C1462 ) C1459_=_C1464( C1459 C1464 ) \nC1459_=_C1466( C1459 C1466 ) C1459_=_C1467( C1459 C1467 ) C1459_=_C1468( C1459 C1468 ) C1459_=_C1469( C1459 C1469 ) C1459_=_C1470( C1459 C1470 ) C1459_=_C1471( C1459 C1471 ) \nC1459_=_C1472( C1459 C1472 ) C1459_=_C1473( C1459 C1473 ) C1459_=_C1489( C1459 C1489 ) C1459_=_C1490( C1459 C1490 ) C1459_=_C1491( C1459 C1491 ) C1459_=_C1492( C1459 C1492 ) \nC1459_=_C1493( C1459 C1493 ) C1459_=_C1494( C1459 C1494 ) C1460_=_C1461( C1460 C1461 ) C1460_=_C1462( C1460 C1462 ) C1460_=_C1464( C1460 C1464 ) C1460_=_C1466( C1460 C1466 ) \nC1460_=_C1467( C1460 C1467 ) C1460_=_C1468( C1460 C1468 ) C1460_=_C1469( C1460 C1469 ) C1460_=_C1470( C1460 C1470 ) C1460_=_C1471( C1460 C1471 ) C1460_=_C1472( C1460 C1472 ) \nC1460_=_C1473( C1460 C1473 ) C1460_=_C1475( C1460 C1475 ) C1460_=_C1489( C1460 C1489 ) C1460_=_C1505( C1460 C1505 ) C1460_=_C1507( C1460 C1507 ) C1460_=_C1508( C1460 C1508 ) \nC1460_=_C1509( C1460 C1509 ) C1460_=_C1510( C1460 C1510 ) C1460_=_C1511( C1460 C1511 ) C1460_=_C1512( C1460 C1512 ) C1460_=_C1513( C1460 C1513 ) C1460_=_C1514( C1460 C1514 ) \nC1460_=_C1515( C1460 C1515 ) C1461_=_C1462( C1461 C1462 ) C1461_=_C1464( C1461 C1464 ) C1461_=_C1466( C1461 C1466 ) C1461_=_C1467( C1461 C1467 ) C1461_=_C1468( C1461 C1468 ) \nC1461_=_C1469( C1461 C1469 ) C1461_=_C1470( C1461 C1470 ) C1461_=_C1471( C1461 C1471 ) C1461_=_C1472( C1461 C1472 ) C1461_=_C1473( C1461 C1473 ) C1461_=_C1476( C1461 C1476 ) \nC1461_=_C1490( C1461 C1490 ) C1461_=_C1517( C1461 C1517 ) C1461_=_C1519( C1461 C1519 ) C1461_=_C1520( C1461 C1520 ) C1461_=_C1521( C1461 C1521 ) C1461_=_C1522( C1461 C1522 ) \nC1461_=_C1523( C1461 C1523 ) C1461_=_C1524( C1461 C1524 ) C1461_=_C1525( C1461 C1525 ) C1461_=_C1526( C1461 C1526 ) C1461_=_C1527( C1461 C1527 ) C1462_=_C1464( C1462 C1464 ) \nC1462_=_C1466( C1462 C1466 ) C1462_=_C1467( C1462 C1467 ) C1462_=_C1468( C1462 C1468 ) C1462_=_C1469( C1462 C1469 ) C1462_=_C1470( C1462 C1470 ) C1462_=_C1471( C1462 C1471 ) \nC1462_=_C1472( C1462 C1472 ) C1462_=_C1473( C1462 C1473 ) C1462_=_C1477( C1462 C1477 ) C1462_=_C1491( C1462 C1491 ) C1462_=_C1528( C1462 C1528 ) C1462_=_C1529( C1462 C1529 ) \nC1462_=_C1530( C1462 C1530 ) C1462_=_C1531( C1462 C1531 ) C1462_=_C1532( C1462 C1532 ) C1462_=_C1533( C1462 C1533 ) C1464_=_C1466( C1464 C1466 ) C1464_=_C1467( C1464 C1467 ) \nC1464_=_C1468( C1464 C1468 ) C1464_=_C1469( C1464 C1469 ) C1464_=_C1470( C1464 C1470 ) C1464_=_C1471( C1464 C1471 ) C1464_=_C1472( C1464 C1472 ) C1464_=_C1473( C1464 C1473 ) \nC1464_=_C1479( C1464 C1479 ) C1464_=_C1493( C1464 C1493 ) C1464_=_C1534( C1464 C1534 ) C1464_=_C1544( C1464 C1544 ) C1464_=_C1545( C1464 C1545 ) C1464_=_C1546( C1464 C1546 ) \nC1464_=_C1547( C1464 C1547 ) C1466_=_C1467( C1466 C1467 ) C1466_=_C1468( C1466 C1468 ) C1466_=_C1469( C1466 C1469 ) C1466_=_C1470( C1466 C1470 ) C1466_=_C1471( C1466 C1471 ) \nC1466_=_C1472( C1466 C1472 ) C1466_=_C1473( C1466 C1473 ) C1466_=_C1508( C1466 C1508 ) C1466_=_C1520( C1466 C1520 ) C1466_=_C1536( C1466 C1536 ) C1467_=_C1468( C1467 C1468 ) \nC1467_=_C1469( C1467 C1469 ) C1467_=_C1470( C1467 C1470 ) C1467_=_C1471( C1467 C1471 ) C1467_=_C1472( C1467 C1472 ) C1467_=_C1473( C1467 C1473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1_=_C1472( C1471 C1472 ) \nC1471_=_C1473( C1471 C1473 ) C1472_=_C1473( C1472 C1473 ) C1475_=_C1476( C1475 C1476 ) C1475_=_C1477( C1475 C1477 ) C1475_=_C1478( C1475 C1478 ) C1475_=_C1479( C1475 C1479 ) \nC1475_=_C1480( C1475 C1480 ) C1475_=_C1489( C1475 C1489 ) C1475_=_C1505( C1475 C1505 ) C1475_=_C1507( C1475 C1507 ) C1475_=_C1508( C1475 C1508 ) C1475_=_C1509( C1475 C1509 ) \nC1475_=_C1510( C1475 C1510 ) C1475_=_C1511( C1475 C1511 ) C1475_=_C1512( C1475 C1512 ) C1475_=_C1513( C1475 C1513 ) C1475_=_C1514( C1475 C1514 ) C1475_=_C1515( C1475 C1515 ) \nC1476_=_C1477( C1476 C1477 ) C1476_=_C1478( C1476 C1478 ) C1476_=_C1479( C1476 C1479 ) C1476_=_C1480( C1476 C1480 ) C1476_=_C1490( C1476 C1490 ) C1476_=_C1517( C1476 C1517 ) \nC1476_=_C1519( C1476 C1519 ) C1476_=_C1520( C1476 C1520 ) C1476_=_C1521( C1476 C1521 ) C1476_=_C1522( C1476 C1522 ) C1476_=_C1523( C1476 C1523 ) C1476_=_C1524( C1476 C1524 ) \nC1476_=_C1525( C1476 C1525 ) C1476_=_C1526( C1476 C1526 ) C1476_=_C1527( C1476 C1527 ) C1477_=_C1478( C1477 C1478 ) C1477_=_C1479( C1477 C1479 ) C1477_=_C1480( C1477 C1480 ) \nC1477_=_C1491( C1477 C1491 ) C1477_=_C1528( C1477 C1528 ) C1477_=_C1529( C1477 C1529 ) C1477_=_C1530( C1477 C1530 ) C1477_=_C1531( C1477 C1531 ) C1477_=_C1532( C1477 C1532 ) \nC1477_=_C1533( C1477 C1533 ) C1478_=_C1479( C1478 C1479 ) C1478_=_C1480( C1478 C1480 ) C1478_=_C1492( C1478 C1492 ) C1478_=_C1505( C1478 C1505 ) C1478_=_C1517( C1478 C1517 ) \nC1478_=_C1528( C1478 C1528 ) C1478_=_C1534( C1478 C1534 ) C1478_=_C1536( C1478 C1536 ) C1478_=_C1537( C1478 C1537 ) C1478_=_C1538( C1478 C1538 ) C1478_=_C1539( C1478 C1539 ) \nC1478_=_C1540( C1478 C1540 ) C1478_=_C1541( C1478 C1541 ) C1478_=_C1542( C1478 C1542 ) C1478_=_C1543( C1478 C1543 ) C1479_=_C1480( C1479 C1480 ) C1479_=_C1493( C1479 C1493 ) \nC1479_=_C1534( C1479 C1534 ) C1479_=_C1544( C1479 C1544 ) C1479_=_C1545( C1479 C1545 ) C1479_=_C1546( C1479 C1546 ) C1479_=_C1547( C1479 C1547 ) C1480_=_C1494( C1480 C1494 ) \nC1480_=_C1507( C1480 C1507 ) C1480_=_C1519( C1480 C1519 ) C1480_=_C1548( C1480 C1548 ) C1480_=_C1549( C1480 C1549 ) C1480_=_C1550( C1480 C1550 ) C1480_=_C1551( C1480 C1551 ) \nC1480_=_C1552( C1480 C1552 ) C1489_=_C1490( C1489 C1490 ) C1489_=_C1491( C1489 C1491 ) C1489_=_C1492( C1489 C1492 ) C1489_=_C1493( C1489 C1493 ) C1489_=_C1494( C1489 C1494 ) \nC1489_=_C1505( C1489 C1505 ) C1489_=_C1507( C1489 C1507 ) C1489_=_C1508( C1489 C1508 ) C1489_=_C1509( C1489 C1509 ) C1489_=_C1510( C1489 C1510 ) C1489_=_C1511( C1489 C1511 ) \nC1489_=_C1512( C1489 C1512 ) C1489_=_C1513( C1489 C1513 ) C1489_=_C1514( C1489 C1514 ) C1489_=_C1515( C1489 C1515 ) C1490_=_C1491( C1490 C1491 ) C1490_=_C1492( C1490 C1492 ) \nC1490_=_C1493( C1490 C1493 ) C1490_=_C1494( C1490 C1494 ) C1490_=_C1517( C1490 C1517 ) C1490_=_C1519( C1490 C1519 ) C1490_=_C1520( C1490 C1520 ) C1490_=_C1521( C1490 C1521 ) \nC1490_=_C1522( C1490 C1522 ) C1490_=_C1523( C1490 C1523 ) C1490_=_C1524( C1490 C1524 ) C1490_=_C1525( C1490 C1525 ) C1490_=_C1526( C1490 C1526 ) C1490_=_C1527( C1490 C1527 ) \nC1491_=_C1492( C1491 C1492 ) C1491_=_C1493( C1491 C1493 ) C1491_=_C1494( C1491 C1494 ) C1491_=_C1528( C1491 C1528 ) C1491_=_C1529( C1491 C1529 ) C1491_=_C1530( C1491 C1530 ) \nC1491_=_C1531( C1491 C1531 ) C1491_=_C1532( C1491 C1532 ) C1491_=_C1533( C1491 C1533 ) C1492_=_C1493( C1492 C1493 ) C1492_=_C1494( C1492 C1494 ) C1492_=_C1505( C1492 C1505 ) \nC1492_=_C1517( C1492 C1517 ) C1492_=_C1528( C1492 C1528 ) C1492_=_C1534( C1492 C1534 ) C1492_=_C1536( C1492 C1536 ) C1492_=_C1537( C1492 C1537 ) C1492_=_C1538( C1492 C1538 ) \nC1492_=_C1539( C1492 C1539 ) C1492_=_C1540( C1492 C1540 ) C1492_=_C1541( C1492 C1541 ) C1492_=_C1542( C1492 C1542 ) C1492_=_C1543( C1492 C1543 ) C1493_=_C1494( C1493 C1494 ) \nC1493_=_C1534( C1493 C1534 ) C1493_=_C1544( C1493 C1544 ) C1493_=_C1545( C1493 C1545 ) C1493_=_C1546( C1493 C1546 ) C1493_=_C1547( C1493 C1547 ) C1494_=_C1507( C1494 C1507 ) \nC1494_=_C1519( C1494 C1519 ) C1494_=_C1548( C1494 C1548 ) C1494_=_C1549( C1494 C1549 ) C1494_=_C1550( C1494 C1550 ) C1494_=_C1551( C1494 C1551 ) C1494_=_C1552( C1494 C1552 ) \nC1505_=_C1507( C1505 C1507 ) C1505_=_C1508( C1505 C1508 ) C1505_=_C1509( C1505 C1509 ) C1505_=_C1510( C1505 C1510 ) C1505_=_C1511( C1505 C1511 ) C1505_=_C1512( C1505 C1512 ) \nC1505_=_C1513( C1505 C1513 ) C1505_=_C1514( C1505 C1514 ) C1505_=_C1515( C1505 C1515 ) C1505_=_C1517( C1505 C1517 ) C1505_=_C1528( C1505 C1528 ) C1505_=_C1534( C1505 C1534 ) \nC1505_=_C1536( C1505 C1536 ) C1505_=_C1537( C1505 C1537 ) C1505_=_C1538( C1505 C1538 ) C1505_=_C1539( C1505 C1539 ) C1505_=_C1540( C1505 C1540 ) C1505_=_C1541( C1505 C1541 ) \nC1505_=_C1542( C1505 C1542 ) C1505_=_C1543( C1505 C1543 ) C1507_=_C1508(</w:t>
      </w:r>
    </w:p>
    <w:p>
      <w:pPr>
        <w:pStyle w:val="PreformattedText"/>
        <w:bidi w:val="0"/>
        <w:spacing w:before="0" w:after="0"/>
        <w:jc w:val="left"/>
        <w:rPr/>
      </w:pPr>
      <w:r>
        <w:rPr/>
        <w:t xml:space="preserve"> </w:t>
      </w:r>
      <w:r>
        <w:rPr/>
        <w:t>C1507 C1508 ) C1507_=_C1509( C1507 C1509 ) C1507_=_C1510( C1507 C1510 ) C1507_=_C1511( C1507 C1511 ) \nC1507_=_C1512( C1507 C1512 ) C1507_=_C1513( C1507 C1513 ) C1507_=_C1514( C1507 C1514 ) C1507_=_C1515( C1507 C1515 ) C1507_=_C1519( C1507 C1519 ) C1507_=_C1548( C1507 C1548 ) \nC1507_=_C1549( C1507 C1549 ) C1507_=_C1550( C1507 C1550 ) C1507_=_C1551( C1507 C1551 ) C1507_=_C1552( C1507 C1552 ) C1508_=_C1509( C1508 C1509 ) C1508_=_C1510( C1508 C1510 ) \nC1508_=_C1511( C1508 C1511 ) C1508_=_C1512( C1508 C1512 ) C1508_=_C1513( C1508 C1513 ) C1508_=_C1514( C1508 C1514 ) C1508_=_C1515( C1508 C1515 ) C1508_=_C1520( C1508 C1520 ) \nC1508_=_C1536( C1508 C1536 ) C1509_=_C1510( C1509 C1510 ) C1509_=_C1511( C1509 C1511 ) C1509_=_C1512( C1509 C1512 ) C1509_=_C1513( C1509 C1513 ) C1509_=_C1514( C1509 C1514 ) \nC1509_=_C1515( C1509 C1515 ) C1510_=_C1511( C1510 C1511 ) C1510_=_C1512( C1510 C1512 ) C1510_=_C1513( C1510 C1513 ) C1510_=_C1514( C1510 C1514 ) C1510_=_C1515( C1510 C1515 ) \nC1511_=_C1512( C1511 C1512 ) C1511_=_C1513( C1511 C1513 ) C1511_=_C1514( C1511 C1514 ) C1511_=_C1515( C1511 C1515 ) C1512_=_C1513( C1512 C1513 ) C1512_=_C1514( C1512 C1514 ) \nC1512_=_C1515( C1512 C1515 ) C1513_=_C1514( C1513 C1514 ) C1513_=_C1515( C1513 C1515 ) C1514_=_C1515( C1514 C1515 ) C1517_=_C1519( C1517 C1519 ) C1517_=_C1520( C1517 C1520 ) \nC1517_=_C1521( C1517 C1521 ) C1517_=_C1522( C1517 C1522 ) C1517_=_C1523( C1517 C1523 ) C1517_=_C1524( C1517 C1524 ) C1517_=_C1525( C1517 C1525 ) C1517_=_C1526( C1517 C1526 ) \nC1517_=_C1527( C1517 C1527 ) C1517_=_C1528( C1517 C1528 ) C1517_=_C1534( C1517 C1534 ) C1517_=_C1536( C1517 C1536 ) C1517_=_C1537( C1517 C1537 ) C1517_=_C1538( C1517 C1538 ) \nC1517_=_C1539( C1517 C1539 ) C1517_=_C1540( C1517 C1540 ) C1517_=_C1541( C1517 C1541 ) C1517_=_C1542( C1517 C1542 ) C1517_=_C1543( C1517 C1543 ) C1519_=_C1520( C1519 C1520 ) \nC1519_=_C1521( C1519 C1521 ) C1519_=_C1522( C1519 C1522 ) C1519_=_C1523( C1519 C1523 ) C1519_=_C1524( C1519 C1524 ) C1519_=_C1525( C1519 C1525 ) C1519_=_C1526( C1519 C1526 ) \nC1519_=_C1527( C1519 C1527 ) C1519_=_C1548( C1519 C1548 ) C1519_=_C1549( C1519 C1549 ) C1519_=_C1550( C1519 C1550 ) C1519_=_C1551( C1519 C1551 ) C1519_=_C1552( C1519 C1552 ) \nC1520_=_C1521( C1520 C1521 ) C1520_=_C1522( C1520 C1522 ) C1520_=_C1523( C1520 C1523 ) C1520_=_C1524( C1520 C1524 ) C1520_=_C1525( C1520 C1525 ) C1520_=_C1526( C1520 C1526 ) \nC1520_=_C1527( C1520 C1527 ) C1520_=_C1536( C1520 C1536 ) C1521_=_C1522( C1521 C1522 ) C1521_=_C1523( C1521 C1523 ) C1521_=_C1524( C1521 C1524 ) C1521_=_C1525( C1521 C1525 ) \nC1521_=_C1526( C1521 C1526 ) C1521_=_C1527( C1521 C1527 ) C1522_=_C1523( C1522 C1523 ) C1522_=_C1524( C1522 C1524 ) C1522_=_C1525( C1522 C1525 ) C1522_=_C1526( C1522 C1526 ) \nC1522_=_C1527( C1522 C1527 ) C1523_=_C1524( C1523 C1524 ) C1523_=_C1525( C1523 C1525 ) C1523_=_C1526( C1523 C1526 ) C1523_=_C1527( C1523 C1527 ) C1524_=_C1525( C1524 C1525 ) \nC1524_=_C1526( C1524 C1526 ) C1524_=_C1527( C1524 C1527 ) C1525_=_C1526( C1525 C1526 ) C1525_=_C1527( C1525 C1527 ) C1526_=_C1527( C1526 C1527 ) C1528_=_C1529( C1528 C1529 ) \nC1528_=_C1530( C1528 C1530 ) C1528_=_C1531( C1528 C1531 ) C1528_=_C1532( C1528 C1532 ) C1528_=_C1533( C1528 C1533 ) C1528_=_C1534( C1528 C1534 ) C1528_=_C1536( C1528 C1536 ) \nC1528_=_C1537( C1528 C1537 ) C1528_=_C1538( C1528 C1538 ) C1528_=_C1539( C1528 C1539 ) C1528_=_C1540( C1528 C1540 ) C1528_=_C1541( C1528 C1541 ) C1528_=_C1542( C1528 C1542 ) \nC1528_=_C1543( C1528 C1543 ) C1529_=_C1530( C1529 C1530 ) C1529_=_C1531( C1529 C1531 ) C1529_=_C1532( C1529 C1532 ) C1529_=_C1533( C1529 C1533 ) C1530_=_C1531( C1530 C1531 ) \nC1530_=_C1532( C1530 C1532 ) C1530_=_C1533( C1530 C1533 ) C1531_=_C1532( C1531 C1532 ) C1531_=_C1533( C1531 C1533 ) C1532_=_C1533( C1532 C1533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6_=_C1537( C1536 C1537 ) \nC1536_=_C1538( C1536 C1538 ) C1536_=_C1539( C1536 C1539 ) C1536_=_C1540( C1536 C1540 ) C1536_=_C1541( C1536 C1541 ) C1536_=_C1542( C1536 C1542 ) C1536_=_C1543( C1536 C1543 ) \nC1537_=_C1538( C1537 C1538 ) C1537_=_C1539( C1537 C1539 ) C1537_=_C1540( C1537 C1540 ) C1537_=_C1541( C1537 C1541 ) C1537_=_C1542( C1537 C1542 ) C1537_=_C1543( C1537 C1543 ) \nC1538_=_C1539( C1538 C1539 ) C1538_=_C1540( C1538 C1540 ) C1538_=_C1541( C1538 C1541 ) C1538_=_C1542( C1538 C1542 ) C1538_=_C1543( C1538 C1543 ) C1539_=_C1540( C1539 C1540 ) \nC1539_=_C1541( C1539 C1541 ) C1539_=_C1542( C1539 C1542 ) C1539_=_C1543( C1539 C1543 ) C1540_=_C1541( C1540 C1541 ) C1540_=_C1542( C1540 C1542 ) C1540_=_C1543( C1540 C1543 ) \nC1541_=_C1542( C1541 C1542 ) C1541_=_C1543( C1541 C1543 ) C1542_=_C1543( C1542 C1543 ) C1544_=_C1545( C1544 C1545 ) C1544_=_C1546( C1544 C1546 ) C1544_=_C1547( C1544 C1547 ) \nC1545_=_C1546( C1545 C1546 ) C1545_=_C1547( C1545 C1547 ) C1546_=_C1547( C1546 C1547 ) C1548_=_C1549( C1548 C1549 ) C1548_=_C1550( C1548 C1550 ) C1548_=_C1551( C1548 C1551 ) \nC1548_=_C1552( C1548 C1552 ) C1549_=_C1550( C1549 C1550 ) C1549_=_C1551( C1549 C1551 ) C1549_=_C1552( C1549 C1552 ) C1550_=_C1551( C1550 C1551 ) C1550_=_C1552( C1550 C1552 ) \nC1551_=_C1552( C1551 C1552 ) "];138-&gt;153[label="124: C106 C153 C167 C193 C216 \nC335 C357 C393 C411 C430 C538 \nC559 C601 C607 C626 C634 C756 \nC792 C799 C819 C832 C929 C944 \nC983 C998 C1021 C1039 C1123 C1137 \nC1167 C1179 C1188 C1200 C1211 C1320 \nC1350 C1360 C1368 C1379 C1402 C1403 \nC1406 C1407 C1408 C1409 C1410 C1411 \nC1420 C1423 C1424 C1425 C1430 C1433 \nC1434 C1435 C1440 C1443 C1444 C1445 \nC1450 C1451 C1455 C1456 C1457 C1458 \nC1459 C1466 C1467 C1468 C1469 C1470 \nC1471 C1472 C1473 C1475 C1476 C1477 \nC1478 C1479 C1480 C1489 C1490 C1491 \nC1492 C1493 C1494 C1508 C1509 C1510 \nC1511 C1512 C1513 C1514 C1515 C1520 \nC1521 C1522 C1523 C1524 C1525 C1526 \nC1527 C1529 C1530 C1531 C1532 C1533 \nC1536 C1537 C1538 C1539 C1540 C1541 \nC1542 C1543 C1544 C1545 C1546 C1547 \nC1548 C1549 C1550 C1551 C1552 \n1128: C106_=_C357 ,C106_=_C559 ,C106_=_C756 ,C106_=_C944 ,C106_=_C1137 ,\nC106_=_C1320 ,C106_=_C1403 ,C106_=_C1420 ,C106_=_C1430 ,C106_=_C1440 ,C106_=_C1458 ,\nC106_=_C1459 ,C106_=_C1466 ,C106_=_C1467 ,C106_=_C1468 ,C106_=_C1469 ,C106_=_C1470 ,\nC106_=_C1471 ,C106_=_C1472 ,C106_=_C1473 ,C153_=_C393 ,C153_=_C601 ,C153_=_C792 ,\nC153_=_C983 ,C153_=_C1167 ,C153_=_C1350 ,C153_=_C1406 ,C153_=_C1423 ,C153_=_C1433 ,\nC153_=_C1443 ,C153_=_C1475 ,C153_=_C1489 ,C153_=_C1508 ,C153_=_C1509 ,C153_=_C1510 ,\nC153_=_C1511 ,C153_=_C1512 ,C153_=_C1513 ,C153_=_C1514 ,C153_=_C1515 ,C167_=_C411 ,\nC167_=_C607 ,C167_=_C799 ,C167_=_C998 ,C167_=_C1179 ,C167_=_C1360 ,C167_=_C1407 ,\nC167_=_C1424 ,C167_=_C1434 ,C167_=_C1444 ,C167_=_C1476 ,C167_=_C1490 ,C167_=_C1520 ,\nC167_=_C1521 ,C167_=_C1522 ,C167_=_C1523 ,C167_=_C1524 ,C167_=_C1525 ,C167_=_C1526 ,\nC167_=_C1527 ,C193_=_C430 ,C193_=_C626 ,C193_=_C819 ,C193_=_C1021 ,C193_=_C1200 ,\nC193_=_C1379 ,C193_=_C1409 ,C193_=_C1425 ,C193_=_C1435 ,C193_=_C1445 ,C193_=_C1478 ,\nC193_=_C1492 ,C193_=_C1536 ,C193_=_C1537 ,C193_=_C1538 ,C193_=_C1539 ,C193_=_C1540 ,\nC193_=_C1541 ,C193_=_C1542 ,C193_=_C1543 ,C216_=_C1039 ,C216_=_C1411 ,C216_=_C1480 ,\nC216_=_C1494 ,C216_=_C1548 ,C216_=_C1549 ,C216_=_C1550 ,C216_=_C1551 ,C216_=_C1552 ,\nC335_=_C538 ,C335_=_C929 ,C335_=_C1123 ,C335_=_C1402 ,C335_=_C1450 ,C335_=_C1451 ,\nC335_=_C1455 ,C335_=_C1456 ,C335_=_C1457 ,C357_=_C559 ,C357_=_C756 ,C357_=_C944 ,\nC357_=_C1137 ,C357_=_C1320 ,C357_=_C1403 ,C357_=_C1420 ,C357_=_C1430 ,C357_=_C1440 ,\nC357_=_C1458 ,C357_=_C1459 ,C357_=_C1466 ,C357_=_C1467 ,C357_=_C1468 ,C357_=_C1469 ,\nC357_=_C1470 ,C357_=_C1471 ,C357_=_C1472 ,C357_=_C1473 ,C393_=_C601 ,C393_=_C792 ,\nC393_=_C983 ,C393_=_C1167 ,C393_=_C1350 ,C393_=_C1406 ,C393_=_C1423 ,C393_=_C1433 ,\nC393_=_C1443 ,C393_=_C1475 ,C393_=_C1489 ,C393_=_C1508 ,C393_=_C1509 ,C393_=_C1510 ,\nC393_=_C1511 ,C393_=_C1512 ,C393_=_C1513 ,C393_=_C1514 ,C393_=_C1515 ,C411_=_C607 ,\nC411_=_C799 ,C411_=_C998 ,C411_=_C1179 ,C411_=_C1360 ,C411_=_C1407 ,C411_=_C1424 ,\nC411_=_C1434 ,C411_=_C1444 ,C411_=_C1476 ,C411_=_C1490 ,C411_=_C1520 ,C411_=_C1521 ,\nC411_=_C1522 ,C411_=_C1523 ,C411_=_C1524 ,C411_=_C1525 ,C411_=_C1526 ,C411_=_C1527 ,\nC430_=_C626 ,C430_=_C819 ,C430_=_C1021 ,C430_=_C1200 ,C430_=_C1379 ,C430_=_C1409 ,\nC430_=_C1425 ,C430_=_C1435 ,C430_=_C1445 ,C430_=_C1478 ,C430_=_C1492 ,C430_=_C1536 ,\nC430_=_C1537 ,C430_=_C1538 ,C430_=_C1539 ,C430_=_C1540 ,C430_=_C1541 ,C430_=_C1542 ,\nC430_=_C1543 ,C538_=_C929 ,C538_=_C1123 ,C538_=_C1402 ,C538_=_C1450 ,C538_=_C1451 ,\nC538_=_C1455 ,C538_=_C1456 ,C538_=_C1457 ,C559_=_C756 ,C559_=_C944 ,C559_=_C1137 ,\nC559_=_C1320 ,C559_=_C1403 ,C559_=_C1420 ,C559_=_C1430 ,C559_=_C1440 ,C559_=_C1458 ,\nC559_=_C1459 ,C559_=_C1466 ,C559_=_C1467 ,C559_=_C1468 ,C559_=_C1469 ,C559_=_C1470 ,\nC559_=_C1471 ,C559_=_C1472 ,C559_=_C1473 ,C601_=_C792 ,C601_=_C983 ,C601_=_C1167 ,\nC601_=_C1350 ,C601_=_C1406 ,C601_=_C1423 ,C601_=_C1433 ,C601_=_C1443 ,C601_=_C1475 ,\nC601_=_C1489 ,C601_=_C1508 ,C601_=_C1509 ,C601_=_C1510 ,C601_=_C1511 ,C601_=_C1512 ,\nC601_=_C1513 ,C601_=_C1514 ,C601_=_C1515 ,C607_=_C799 ,C607_=_C998 ,C607_=_C1179 ,\nC607_=_C1360 ,C607_=_C1407 ,C607_=_C1424 ,C607_=_C1434 ,C607_=_C1444 ,C607_=_C1476 ,\nC607_=_C1490 ,C607_=_C1520 ,C607_=_C1521 ,C607_=_C1522 ,C607_=_C1523 ,C607_=_C1524 ,\nC607_=_C1525 ,C607_=_C1526 ,C607_=_C1527 ,C626_=_C819 ,C626_=_C1021 ,C626_=_C1200 ,\nC626_=_C1379 ,C626_=_C1409 ,C626_=_C1425 ,C626_=_C1435 ,C626_=_C1445 ,C626_=_C1478 ,\nC626_=_C1492 ,C626_=_C1536 ,C626_=_C1537 ,C626_=_C1538 ,C626_=_C1539 ,C626_=_C1540 ,\nC626_=_C1541 ,C626_=_C1542 ,C626_=_C1543 ,C634_=_C832 ,C634_=_C1211 ,C634_=_C1410 ,\nC634_=_C1479 ,C634_=_C1493 ,C634_=_C1544 ,C634_=_C1545</w:t>
      </w:r>
    </w:p>
    <w:p>
      <w:pPr>
        <w:pStyle w:val="PreformattedText"/>
        <w:bidi w:val="0"/>
        <w:spacing w:before="0" w:after="0"/>
        <w:jc w:val="left"/>
        <w:rPr/>
      </w:pPr>
      <w:r>
        <w:rPr/>
        <w:t xml:space="preserve"> </w:t>
      </w:r>
      <w:r>
        <w:rPr/>
        <w:t>,C634_=_C1546 ,C634_=_C1547 ,\nC756_=_C944 ,C756_=_C1137 ,C756_=_C1320 ,C756_=_C1403 ,C756_=_C1420 ,C756_=_C1430 ,\nC756_=_C1440 ,C756_=_C1458 ,C756_=_C1459 ,C756_=_C1466 ,C756_=_C1467 ,C756_=_C1468 ,\nC756_=_C1469 ,C756_=_C1470 ,C756_=_C1471 ,C756_=_C1472 ,C756_=_C1473 ,C792_=_C983 ,\nC792_=_C1167 ,C792_=_C1350 ,C792_=_C1406 ,C792_=_C1423 ,C792_=_C1433 ,C792_=_C1443 ,\nC792_=_C1475 ,C792_=_C1489 ,C792_=_C1508 ,C792_=_C1509 ,C792_=_C1510 ,C792_=_C1511 ,\nC792_=_C1512 ,C792_=_C1513 ,C792_=_C1514 ,C792_=_C1515 ,C799_=_C998 ,C799_=_C1179 ,\nC799_=_C1360 ,C799_=_C1407 ,C799_=_C1424 ,C799_=_C1434 ,C799_=_C1444 ,C799_=_C1476 ,\nC799_=_C1490 ,C799_=_C1520 ,C799_=_C1521 ,C799_=_C1522 ,C799_=_C1523 ,C799_=_C1524 ,\nC799_=_C1525 ,C799_=_C1526 ,C799_=_C1527 ,C819_=_C1021 ,C819_=_C1200 ,C819_=_C1379 ,\nC819_=_C1409 ,C819_=_C1425 ,C819_=_C1435 ,C819_=_C1445 ,C819_=_C1478 ,C819_=_C1492 ,\nC819_=_C1536 ,C819_=_C1537 ,C819_=_C1538 ,C819_=_C1539 ,C819_=_C1540 ,C819_=_C1541 ,\nC819_=_C1542 ,C819_=_C1543 ,C832_=_C1211 ,C832_=_C1410 ,C832_=_C1479 ,C832_=_C1493 ,\nC832_=_C1544 ,C832_=_C1545 ,C832_=_C1546 ,C832_=_C1547 ,C929_=_C1123 ,C929_=_C1402 ,\nC929_=_C1450 ,C929_=_C1451 ,C929_=_C1455 ,C929_=_C1456 ,C929_=_C1457 ,C944_=_C1137 ,\nC944_=_C1320 ,C944_=_C1403 ,C944_=_C1420 ,C944_=_C1430 ,C944_=_C1440 ,C944_=_C1458 ,\nC944_=_C1459 ,C944_=_C1466 ,C944_=_C1467 ,C944_=_C1468 ,C944_=_C1469 ,C944_=_C1470 ,\nC944_=_C1471 ,C944_=_C1472 ,C944_=_C1473 ,C983_=_C1167 ,C983_=_C1350 ,C983_=_C1406 ,\nC983_=_C1423 ,C983_=_C1433 ,C983_=_C1443 ,C983_=_C1475 ,C983_=_C1489 ,C983_=_C1508 ,\nC983_=_C1509 ,C983_=_C1510 ,C983_=_C1511 ,C983_=_C1512 ,C983_=_C1513 ,C983_=_C1514 ,\nC983_=_C1515 ,C998_=_C1179 ,C998_=_C1360 ,C998_=_C1407 ,C998_=_C1424 ,C998_=_C1434 ,\nC998_=_C1444 ,C998_=_C1476 ,C998_=_C1490 ,C998_=_C1520 ,C998_=_C1521 ,C998_=_C1522 ,\nC998_=_C1523 ,C998_=_C1524 ,C998_=_C1525 ,C998_=_C1526 ,C998_=_C1527 ,C1021_=_C1200 ,\nC1021_=_C1379 ,C1021_=_C1409 ,C1021_=_C1425 ,C1021_=_C1435 ,C1021_=_C1445 ,C1021_=_C1478 ,\nC1021_=_C1492 ,C1021_=_C1536 ,C1021_=_C1537 ,C1021_=_C1538 ,C1021_=_C1539 ,C1021_=_C1540 ,\nC1021_=_C1541 ,C1021_=_C1542 ,C1021_=_C1543 ,C1039_=_C1411 ,C1039_=_C1480 ,C1039_=_C1494 ,\nC1039_=_C1548 ,C1039_=_C1549 ,C1039_=_C1550 ,C1039_=_C1551 ,C1039_=_C1552 ,C1123_=_C1402 ,\nC1123_=_C1450 ,C1123_=_C1451 ,C1123_=_C1455 ,C1123_=_C1456 ,C1123_=_C1457 ,C1137_=_C1320 ,\nC1137_=_C1403 ,C1137_=_C1420 ,C1137_=_C1430 ,C1137_=_C1440 ,C1137_=_C1458 ,C1137_=_C1459 ,\nC1137_=_C1466 ,C1137_=_C1467 ,C1137_=_C1468 ,C1137_=_C1469 ,C1137_=_C1470 ,C1137_=_C1471 ,\nC1137_=_C1472 ,C1137_=_C1473 ,C1167_=_C1350 ,C1167_=_C1406 ,C1167_=_C1423 ,C1167_=_C1433 ,\nC1167_=_C1443 ,C1167_=_C1475 ,C1167_=_C1489 ,C1167_=_C1508 ,C1167_=_C1509 ,C1167_=_C1510 ,\nC1167_=_C1511 ,C1167_=_C1512 ,C1167_=_C1513 ,C1167_=_C1514 ,C1167_=_C1515 ,C1179_=_C1360 ,\nC1179_=_C1407 ,C1179_=_C1424 ,C1179_=_C1434 ,C1179_=_C1444 ,C1179_=_C1476 ,C1179_=_C1490 ,\nC1179_=_C1520 ,C1179_=_C1521 ,C1179_=_C1522 ,C1179_=_C1523 ,C1179_=_C1524 ,C1179_=_C1525 ,\nC1179_=_C1526 ,C1179_=_C1527 ,C1188_=_C1368 ,C1188_=_C1408 ,C1188_=_C1477 ,C1188_=_C1491 ,\nC1188_=_C1529 ,C1188_=_C1530 ,C1188_=_C1531 ,C1188_=_C1532 ,C1188_=_C1533 ,C1200_=_C1379 ,\nC1200_=_C1409 ,C1200_=_C1425 ,C1200_=_C1435 ,C1200_=_C1445 ,C1200_=_C1478 ,C1200_=_C1492 ,\nC1200_=_C1536 ,C1200_=_C1537 ,C1200_=_C1538 ,C1200_=_C1539 ,C1200_=_C1540 ,C1200_=_C1541 ,\nC1200_=_C1542 ,C1200_=_C1543 ,C1211_=_C1410 ,C1211_=_C1479 ,C1211_=_C1493 ,C1211_=_C1544 ,\nC1211_=_C1545 ,C1211_=_C1546 ,C1211_=_C1547 ,C1320_=_C1403 ,C1320_=_C1420 ,C1320_=_C1430 ,\nC1320_=_C1440 ,C1320_=_C1458 ,C1320_=_C1459 ,C1320_=_C1466 ,C1320_=_C1467 ,C1320_=_C1468 ,\nC1320_=_C1469 ,C1320_=_C1470 ,C1320_=_C1471 ,C1320_=_C1472 ,C1320_=_C1473 ,C1350_=_C1406 ,\nC1350_=_C1423 ,C1350_=_C1433 ,C1350_=_C1443 ,C1350_=_C1475 ,C1350_=_C1489 ,C1350_=_C1508 ,\nC1350_=_C1509 ,C1350_=_C1510 ,C1350_=_C1511 ,C1350_=_C1512 ,C1350_=_C1513 ,C1350_=_C1514 ,\nC1350_=_C1515 ,C1360_=_C1407 ,C1360_=_C1424 ,C1360_=_C1434 ,C1360_=_C1444 ,C1360_=_C1476 ,\nC1360_=_C1490 ,C1360_=_C1520 ,C1360_=_C1521 ,C1360_=_C1522 ,C1360_=_C1523 ,C1360_=_C1524 ,\nC1360_=_C1525 ,C1360_=_C1526 ,C1360_=_C1527 ,C1368_=_C1408 ,C1368_=_C1477 ,C1368_=_C1491 ,\nC1368_=_C1529 ,C1368_=_C1530 ,C1368_=_C1531 ,C1368_=_C1532 ,C1368_=_C1533 ,C1379_=_C1409 ,\nC1379_=_C1425 ,C1379_=_C1435 ,C1379_=_C1445 ,C1379_=_C1478 ,C1379_=_C1492 ,C1379_=_C1536 ,\nC1379_=_C1537 ,C1379_=_C1538 ,C1379_=_C1539 ,C1379_=_C1540 ,C1379_=_C1541 ,C1379_=_C1542 ,\nC1379_=_C1543 ,C1402_=_C1403 ,C1402_=_C1406 ,C1402_=_C1407 ,C1402_=_C1408 ,C1402_=_C1409 ,\nC1402_=_C1410 ,C1402_=_C1411 ,C1402_=_C1450 ,C1402_=_C1451 ,C1402_=_C1455 ,C1402_=_C1456 ,\nC1402_=_C1457 ,C1403_=_C1406 ,C1403_=_C1407 ,C1403_=_C1408 ,C1403_=_C1409 ,C1403_=_C1410 ,\nC1403_=_C1411 ,C1403_=_C1420 ,C1403_=_C1430 ,C1403_=_C1440 ,C1403_=_C1458 ,C1403_=_C1459 ,\nC1403_=_C1466 ,C1403_=_C1467 ,C1403_=_C1468 ,C1403_=_C1469 ,C1403_=_C1470 ,C1403_=_C1471 ,\nC1403_=_C1472 ,C1403_=_C1473 ,C1406_=_C1407 ,C1406_=_C1408 ,C1406_=_C1409 ,C1406_=_C1410 ,\nC1406_=_C1411 ,C1406_=_C1423 ,C1406_=_C1433 ,C1406_=_C1443 ,C1406_=_C1475 ,C1406_=_C1489 ,\nC1406_=_C1508 ,C1406_=_C1509 ,C1406_=_C1510 ,C1406_=_C1511 ,C1406_=_C1512 ,C1406_=_C1513 ,\nC1406_=_C1514 ,C1406_=_C1515 ,C1407_=_C1408 ,C1407_=_C1409 ,C1407_=_C1410 ,C1407_=_C1411 ,\nC1407_=_C1424 ,C1407_=_C1434 ,C1407_=_C1444 ,C1407_=_C1476 ,C1407_=_C1490 ,C1407_=_C1520 ,\nC1407_=_C1521 ,C1407_=_C1522 ,C1407_=_C1523 ,C1407_=_C1524 ,C1407_=_C1525 ,C1407_=_C1526 ,\nC1407_=_C1527 ,C1408_=_C1409 ,C1408_=_C1410 ,C1408_=_C1411 ,C1408_=_C1477 ,C1408_=_C1491 ,\nC1408_=_C1529 ,C1408_=_C1530 ,C1408_=_C1531 ,C1408_=_C1532 ,C1408_=_C1533 ,C1409_=_C1410 ,\nC1409_=_C1411 ,C1409_=_C1425 ,C1409_=_C1435 ,C1409_=_C1445 ,C1409_=_C1478 ,C1409_=_C1492 ,\nC1409_=_C1536 ,C1409_=_C1537 ,C1409_=_C1538 ,C1409_=_C1539 ,C1409_=_C1540 ,C1409_=_C1541 ,\nC1409_=_C1542 ,C1409_=_C1543 ,C1410_=_C1411 ,C1410_=_C1479 ,C1410_=_C1493 ,C1410_=_C1544 ,\nC1410_=_C1545 ,C1410_=_C1546 ,C1410_=_C1547 ,C1411_=_C1480 ,C1411_=_C1494 ,C1411_=_C1548 ,\nC1411_=_C1549 ,C1411_=_C1550 ,C1411_=_C1551 ,C1411_=_C1552 ,C1420_=_C1423 ,C1420_=_C1424 ,\nC1420_=_C1425 ,C1420_=_C1430 ,C1420_=_C1440 ,C1420_=_C1458 ,C1420_=_C1459 ,C1420_=_C1466 ,\nC1420_=_C1467 ,C1420_=_C1468 ,C1420_=_C1469 ,C1420_=_C1470 ,C1420_=_C1471 ,C1420_=_C1472 ,\nC1420_=_C1473 ,C1423_=_C1424 ,C1423_=_C1425 ,C1423_=_C1433 ,C1423_=_C1443 ,C1423_=_C1475 ,\nC1423_=_C1489 ,C1423_=_C1508 ,C1423_=_C1509 ,C1423_=_C1510 ,C1423_=_C1511 ,C1423_=_C1512 ,\nC1423_=_C1513 ,C1423_=_C1514 ,C1423_=_C1515 ,C1424_=_C1425 ,C1424_=_C1434 ,C1424_=_C1444 ,\nC1424_=_C1476 ,C1424_=_C1490 ,C1424_=_C1520 ,C1424_=_C1521 ,C1424_=_C1522 ,C1424_=_C1523 ,\nC1424_=_C1524 ,C1424_=_C1525 ,C1424_=_C1526 ,C1424_=_C1527 ,C1425_=_C1435 ,C1425_=_C1445 ,\nC1425_=_C1478 ,C1425_=_C1492 ,C1425_=_C1536 ,C1425_=_C1537 ,C1425_=_C1538 ,C1425_=_C1539 ,\nC1425_=_C1540 ,C1425_=_C1541 ,C1425_=_C1542 ,C1425_=_C1543 ,C1430_=_C1433 ,C1430_=_C1434 ,\nC1430_=_C1435 ,C1430_=_C1440 ,C1430_=_C1458 ,C1430_=_C1459 ,C1430_=_C1466 ,C1430_=_C1467 ,\nC1430_=_C1468 ,C1430_=_C1469 ,C1430_=_C1470 ,C1430_=_C1471 ,C1430_=_C1472 ,C1430_=_C1473 ,\nC1433_=_C1434 ,C1433_=_C1435 ,C1433_=_C1443 ,C1433_=_C1475 ,C1433_=_C1489 ,C1433_=_C1508 ,\nC1433_=_C1509 ,C1433_=_C1510 ,C1433_=_C1511 ,C1433_=_C1512 ,C1433_=_C1513 ,C1433_=_C1514 ,\nC1433_=_C1515 ,C1434_=_C1435 ,C1434_=_C1444 ,C1434_=_C1476 ,C1434_=_C1490 ,C1434_=_C1520 ,\nC1434_=_C1521 ,C1434_=_C1522 ,C1434_=_C1523 ,C1434_=_C1524 ,C1434_=_C1525 ,C1434_=_C1526 ,\nC1434_=_C1527 ,C1435_=_C1445 ,C1435_=_C1478 ,C1435_=_C1492 ,C1435_=_C1536 ,C1435_=_C1537 ,\nC1435_=_C1538 ,C1435_=_C1539 ,C1435_=_C1540 ,C1435_=_C1541 ,C1435_=_C1542 ,C1435_=_C1543 ,\nC1440_=_C1443 ,C1440_=_C1444 ,C1440_=_C1445 ,C1440_=_C1458 ,C1440_=_C1459 ,C1440_=_C1466 ,\nC1440_=_C1467 ,C1440_=_C1468 ,C1440_=_C1469 ,C1440_=_C1470 ,C1440_=_C1471 ,C1440_=_C1472 ,\nC1440_=_C1473 ,C1443_=_C1444 ,C1443_=_C1445 ,C1443_=_C1475 ,C1443_=_C1489 ,C1443_=_C1508 ,\nC1443_=_C1509 ,C1443_=_C1510 ,C1443_=_C1511 ,C1443_=_C1512 ,C1443_=_C1513 ,C1443_=_C1514 ,\nC1443_=_C1515 ,C1444_=_C1445 ,C1444_=_C1476 ,C1444_=_C1490 ,C1444_=_C1520 ,C1444_=_C1521 ,\nC1444_=_C1522 ,C1444_=_C1523 ,C1444_=_C1524 ,C1444_=_C1525 ,C1444_=_C1526 ,C1444_=_C1527 ,\nC1445_=_C1478 ,C1445_=_C1492 ,C1445_=_C1536 ,C1445_=_C1537 ,C1445_=_C1538 ,C1445_=_C1539 ,\nC1445_=_C1540 ,C1445_=_C1541 ,C1445_=_C1542 ,C1445_=_C1543 ,C1450_=_C1451 ,C1450_=_C1455 ,\nC1450_=_C1456 ,C1450_=_C1457 ,C1450_=_C1458 ,C1450_=_C1475 ,C1450_=_C1476 ,C1450_=_C1477 ,\nC1450_=_C1478 ,C1450_=_C1479 ,C1450_=_C1480 ,C1451_=_C1455 ,C1451_=_C1456 ,C1451_=_C1457 ,\nC1451_=_C1459 ,C1451_=_C1489 ,C1451_=_C1490 ,C1451_=_C1491 ,C1451_=_C1492 ,C1451_=_C1493 ,\nC1451_=_C1494 ,C1455_=_C1456 ,C1455_=_C1457 ,C1456_=_C1457 ,C1458_=_C1459 ,C1458_=_C1466 ,\nC1458_=_C1467 ,C1458_=_C1468 ,C1458_=_C1469 ,C1458_=_C1470 ,C1458_=_C1471 ,C1458_=_C1472 ,\nC1458_=_C1473 ,C1458_=_C1475 ,C1458_=_C1476 ,C1458_=_C1477 ,C1458_=_C1478 ,C1458_=_C1479 ,\nC1458_=_C1480 ,C1459_=_C1466 ,C1459_=_C1467 ,C1459_=_C1468 ,C1459_=_C1469 ,C1459_=_C1470 ,\nC1459_=_C1471 ,C1459_=_C1472 ,C1459_=_C1473 ,C1459_=_C1489 ,C1459_=_C1490 ,C1459_=_C1491 ,\nC1459_=_C1492 ,C1459_=_C1493 ,C1459_=_C1494 ,C1466_=_C1467 ,C1466_=_C1468 ,C1466_=_C1469 ,\nC1466_=_C1470 ,C1466_=_C1471 ,C1466_=_C1472 ,C1466_=_C1473 ,C1466_=_C1508 ,C1466_=_C1520 ,\nC1466_=_C1536 ,C1467_=_C1468 ,C1467_=_C1469 ,C1467_=_C1470 ,C1467_=_C1471 ,C1467_=_C1472 ,\nC1467_=_C1473 ,C1468_=_C1469 ,C1468_=_C1470 ,C1468_=_C1471 ,C1468_=_C1472 ,C1468_=_C1473 ,\nC1469_=_C1470 ,C1469_=_C1471 ,C1469_=_C1472 ,C1469_=_C1473 ,C1470_=_C1471 ,C1470_=_C1472 ,\nC1470_=_C1473 ,C1471_=_C1472 ,C1471_=_C1473 ,C1472_=_C1473 ,C1475_=_C1476 ,C1475_=_C1477 ,\nC1475_=_C1478 ,C1475_=_C1479 ,C1475_=_C1480 ,C1475_=_C1489 ,C1475_=_C1508 ,C1475_=_C1509 ,\nC1475_=_C1510 ,C1475_=_C1511 ,C1475_=_C1512 ,C1475_=_C1513 ,C1475_=_C1514</w:t>
      </w:r>
    </w:p>
    <w:p>
      <w:pPr>
        <w:pStyle w:val="PreformattedText"/>
        <w:bidi w:val="0"/>
        <w:spacing w:before="0" w:after="0"/>
        <w:jc w:val="left"/>
        <w:rPr/>
      </w:pPr>
      <w:r>
        <w:rPr/>
        <w:t xml:space="preserve"> </w:t>
      </w:r>
      <w:r>
        <w:rPr/>
        <w:t>,C1475_=_C1515 ,\nC1476_=_C1477 ,C1476_=_C1478 ,C1476_=_C1479 ,C1476_=_C1480 ,C1476_=_C1490 ,C1476_=_C1520 ,\nC1476_=_C1521 ,C1476_=_C1522 ,C1476_=_C1523 ,C1476_=_C1524 ,C1476_=_C1525 ,C1476_=_C1526 ,\nC1476_=_C1527 ,C1477_=_C1478 ,C1477_=_C1479 ,C1477_=_C1480 ,C1477_=_C1491 ,C1477_=_C1529 ,\nC1477_=_C1530 ,C1477_=_C1531 ,C1477_=_C1532 ,C1477_=_C1533 ,C1478_=_C1479 ,C1478_=_C1480 ,\nC1478_=_C1492 ,C1478_=_C1536 ,C1478_=_C1537 ,C1478_=_C1538 ,C1478_=_C1539 ,C1478_=_C1540 ,\nC1478_=_C1541 ,C1478_=_C1542 ,C1478_=_C1543 ,C1479_=_C1480 ,C1479_=_C1493 ,C1479_=_C1544 ,\nC1479_=_C1545 ,C1479_=_C1546 ,C1479_=_C1547 ,C1480_=_C1494 ,C1480_=_C1548 ,C1480_=_C1549 ,\nC1480_=_C1550 ,C1480_=_C1551 ,C1480_=_C1552 ,C1489_=_C1490 ,C1489_=_C1491 ,C1489_=_C1492 ,\nC1489_=_C1493 ,C1489_=_C1494 ,C1489_=_C1508 ,C1489_=_C1509 ,C1489_=_C1510 ,C1489_=_C1511 ,\nC1489_=_C1512 ,C1489_=_C1513 ,C1489_=_C1514 ,C1489_=_C1515 ,C1490_=_C1491 ,C1490_=_C1492 ,\nC1490_=_C1493 ,C1490_=_C1494 ,C1490_=_C1520 ,C1490_=_C1521 ,C1490_=_C1522 ,C1490_=_C1523 ,\nC1490_=_C1524 ,C1490_=_C1525 ,C1490_=_C1526 ,C1490_=_C1527 ,C1491_=_C1492 ,C1491_=_C1493 ,\nC1491_=_C1494 ,C1491_=_C1529 ,C1491_=_C1530 ,C1491_=_C1531 ,C1491_=_C1532 ,C1491_=_C1533 ,\nC1492_=_C1493 ,C1492_=_C1494 ,C1492_=_C1536 ,C1492_=_C1537 ,C1492_=_C1538 ,C1492_=_C1539 ,\nC1492_=_C1540 ,C1492_=_C1541 ,C1492_=_C1542 ,C1492_=_C1543 ,C1493_=_C1494 ,C1493_=_C1544 ,\nC1493_=_C1545 ,C1493_=_C1546 ,C1493_=_C1547 ,C1494_=_C1548 ,C1494_=_C1549 ,C1494_=_C1550 ,\nC1494_=_C1551 ,C1494_=_C1552 ,C1508_=_C1509 ,C1508_=_C1510 ,C1508_=_C1511 ,C1508_=_C1512 ,\nC1508_=_C1513 ,C1508_=_C1514 ,C1508_=_C1515 ,C1508_=_C1520 ,C1508_=_C1536 ,C1509_=_C1510 ,\nC1509_=_C1511 ,C1509_=_C1512 ,C1509_=_C1513 ,C1509_=_C1514 ,C1509_=_C1515 ,C1510_=_C1511 ,\nC1510_=_C1512 ,C1510_=_C1513 ,C1510_=_C1514 ,C1510_=_C1515 ,C1511_=_C1512 ,C1511_=_C1513 ,\nC1511_=_C1514 ,C1511_=_C1515 ,C1512_=_C1513 ,C1512_=_C1514 ,C1512_=_C1515 ,C1513_=_C1514 ,\nC1513_=_C1515 ,C1514_=_C1515 ,C1520_=_C1521 ,C1520_=_C1522 ,C1520_=_C1523 ,C1520_=_C1524 ,\nC1520_=_C1525 ,C1520_=_C1526 ,C1520_=_C1527 ,C1520_=_C1536 ,C1521_=_C1522 ,C1521_=_C1523 ,\nC1521_=_C1524 ,C1521_=_C1525 ,C1521_=_C1526 ,C1521_=_C1527 ,C1522_=_C1523 ,C1522_=_C1524 ,\nC1522_=_C1525 ,C1522_=_C1526 ,C1522_=_C1527 ,C1523_=_C1524 ,C1523_=_C1525 ,C1523_=_C1526 ,\nC1523_=_C1527 ,C1524_=_C1525 ,C1524_=_C1526 ,C1524_=_C1527 ,C1525_=_C1526 ,C1525_=_C1527 ,\nC1526_=_C1527 ,C1529_=_C1530 ,C1529_=_C1531 ,C1529_=_C1532 ,C1529_=_C1533 ,C1530_=_C1531 ,\nC1530_=_C1532 ,C1530_=_C1533 ,C1531_=_C1532 ,C1531_=_C1533 ,C1532_=_C1533 ,C1536_=_C1537 ,\nC1536_=_C1538 ,C1536_=_C1539 ,C1536_=_C1540 ,C1536_=_C1541 ,C1536_=_C1542 ,C1536_=_C1543 ,\nC1537_=_C1538 ,C1537_=_C1539 ,C1537_=_C1540 ,C1537_=_C1541 ,C1537_=_C1542 ,C1537_=_C1543 ,\nC1538_=_C1539 ,C1538_=_C1540 ,C1538_=_C1541 ,C1538_=_C1542 ,C1538_=_C1543 ,C1539_=_C1540 ,\nC1539_=_C1541 ,C1539_=_C1542 ,C1539_=_C1543 ,C1540_=_C1541 ,C1540_=_C1542 ,C1540_=_C1543 ,\nC1541_=_C1542 ,C1541_=_C1543 ,C1542_=_C1543 ,C1544_=_C1545 ,C1544_=_C1546 ,C1544_=_C1547 ,\nC1545_=_C1546 ,C1545_=_C1547 ,C1546_=_C1547 ,C1548_=_C1549 ,C1548_=_C1550 ,C1548_=_C1551 ,\nC1548_=_C1552 ,C1549_=_C1550 ,C1549_=_C1551 ,C1549_=_C1552 ,C1550_=_C1551 ,C1550_=_C1552 ,\nC1551_=_C1552 ,"];154[shape=box, label="id:154 level: 4\n104: C1 C11 C14 C16 C17 \nC18 C19 C20 C21 C22 C23 \nC24 C25 C26 C27 C28 C39 \nC46 C54 C55 C56 C57 C58 \nC59 C60 C61 C62 C63 C65 \nC66 C67 C68 C69 C70 C71 \nC72 C73 C74 C75 C76 C77 \nC78 C99 C121 C160 C186 C209 \nC224 C225 C226 C227 C228 C229 \nC230 C250 C312 C470 C506 C678 \nC725 C867 C909 C1065 C1104 C1248 \nC1289 C1399 C1402 C1403 C1404 C1405 \nC1406 C1407 C1408 C1409 C1410 C1411 \nC1412 C1413 C1414 C1415 C1416 C1417 \nC1418 C1419 C1430 C1431 C1432 C1433 \nC1434 C1435 C1436 C1437 C1438 C1439 \nC1440 C1441 C1442 C1443 C1444 C1445 \nC1446 C1447 C1448 \n1021: C1_=_C11( C1 C11 ) C1_=_C28( C1 C28 ) C1_=_C54( C1 C54 ) C1_=_C55( C1 C55 ) C1_=_C56( C1 C56 ) \nC1_=_C57( C1 C57 ) C1_=_C58( C1 C58 ) C1_=_C59( C1 C59 ) C1_=_C60( C1 C60 ) C1_=_C61( C1 C61 ) C1_=_C62( C1 C62 ) \nC1_=_C63( C1 C63 ) C1_=_C65( C1 C65 ) C1_=_C66( C1 C66 ) C1_=_C67( C1 C67 ) C1_=_C68( C1 C68 ) C1_=_C69( C1 C69 ) \nC1_=_C70( C1 C70 ) C1_=_C71( C1 C71 ) C1_=_C72( C1 C72 ) C1_=_C73( C1 C73 ) C1_=_C74( C1 C74 ) C1_=_C75( C1 C75 ) \nC1_=_C76( C1 C76 ) C1_=_C77( C1 C77 ) C1_=_C78( C1 C78 ) C11_=_C250( C11 C250 ) C11_=_C470( C11 C470 ) C11_=_C678( C11 C678 ) \nC11_=_C867( C11 C867 ) C11_=_C1065( C11 C1065 ) C11_=_C1248( C11 C1248 ) C11_=_C1399( C11 C1399 ) C11_=_C1402( C11 C1402 ) C11_=_C1403( C11 C1403 ) \nC11_=_C1404( C11 C1404 ) C11_=_C1405( C11 C1405 ) C11_=_C1406( C11 C1406 ) C11_=_C1407( C11 C1407 ) C11_=_C1408( C11 C1408 ) C11_=_C1409( C11 C1409 ) \nC11_=_C1410( C11 C1410 ) C11_=_C1411( C11 C1411 ) C11_=_C1412( C11 C1412 ) C11_=_C1413( C11 C1413 ) C11_=_C1414( C11 C1414 ) C11_=_C1415( C11 C1415 ) \nC11_=_C1416( C11 C1416 ) C11_=_C1417( C11 C1417 ) C11_=_C1418( C11 C1418 ) C11_=_C1419( C11 C1419 ) C14_=_C16( C14 C16 ) C14_=_C17( C14 C17 ) \nC14_=_C18( C14 C18 ) C14_=_C19( C14 C19 ) C14_=_C20( C14 C20 ) C14_=_C21( C14 C21 ) C14_=_C22( C14 C22 ) C14_=_C23( C14 C23 ) \nC14_=_C24( C14 C24 ) C14_=_C25( C14 C25 ) C14_=_C26( C14 C26 ) C14_=_C27( C14 C27 ) C14_=_C28( C14 C28 ) C14_=_C39( C14 C39 ) \nC14_=_C46( C14 C46 ) C16_=_C17( C16 C17 ) C16_=_C18( C16 C18 ) C16_=_C19( C16 C19 ) C16_=_C20( C16 C20 ) C16_=_C21( C16 C21 ) \nC16_=_C22( C16 C22 ) C16_=_C23( C16 C23 ) C16_=_C24( C16 C24 ) C16_=_C25( C16 C25 ) C16_=_C26( C16 C26 ) C16_=_C27( C16 C27 ) \nC16_=_C55( C16 C55 ) C16_=_C99( C16 C99 ) C17_=_C18( C17 C18 ) C17_=_C19( C17 C19 ) C17_=_C20( C17 C20 ) C17_=_C21( C17 C21 ) \nC17_=_C22( C17 C22 ) C17_=_C23( C17 C23 ) C17_=_C24( C17 C24 ) C17_=_C25( C17 C25 ) C17_=_C26( C17 C26 ) C17_=_C27( C17 C27 ) \nC17_=_C56( C17 C56 ) C17_=_C121( C17 C121 ) C18_=_C19( C18 C19 ) C18_=_C20( C18 C20 ) C18_=_C21( C18 C21 ) C18_=_C22( C18 C22 ) \nC18_=_C23( C18 C23 ) C18_=_C24( C18 C24 ) C18_=_C25( C18 C25 ) C18_=_C26( C18 C26 ) C18_=_C27( C18 C27 ) C18_=_C59( C18 C59 ) \nC18_=_C160( C18 C160 ) C19_=_C20( C19 C20 ) C19_=_C21( C19 C21 ) C19_=_C22( C19 C22 ) C19_=_C23( C19 C23 ) C19_=_C24( C19 C24 ) \nC19_=_C25( C19 C25 ) C19_=_C26( C19 C26 ) C19_=_C27( C19 C27 ) C19_=_C61( C19 C61 ) C19_=_C186( C19 C186 ) C20_=_C21( C20 C21 ) \nC20_=_C22( C20 C22 ) C20_=_C23( C20 C23 ) C20_=_C24( C20 C24 ) C20_=_C25( C20 C25 ) C20_=_C26( C20 C26 ) C20_=_C27( C20 C27 ) \nC20_=_C63( C20 C63 ) C20_=_C209( C20 C209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28_=_C39( C28 C39 ) \nC28_=_C46( C28 C46 ) C28_=_C54( C28 C54 ) C28_=_C55( C28 C55 ) C28_=_C56( C28 C56 ) C28_=_C57( C28 C57 ) C28_=_C58( C28 C58 ) \nC28_=_C59( C28 C59 ) C28_=_C60( C28 C60 ) C28_=_C61( C28 C61 ) C28_=_C62( C28 C62 ) C28_=_C63( C28 C63 ) C28_=_C65( C28 C65 ) \nC28_=_C66( C28 C66 ) C28_=_C67( C28 C67 ) C28_=_C68( C28 C68 ) C28_=_C69( C28 C69 ) C28_=_C70( C28 C70 ) C28_=_C71( C28 C71 ) \nC28_=_C72( C28 C72 ) C28_=_C73( C28 C73 ) C28_=_C74( C28 C74 ) C28_=_C75( C28 C75 ) C28_=_C76( C28 C76 ) C28_=_C77( C28 C77 ) \nC28_=_C78( C28 C78 ) C39_=_C46( C39 C46 ) C39_=_C99( C39 C99 ) C39_=_C121( C39 C121 ) C39_=_C160( C39 C160 ) C39_=_C186( C39 C186 ) \nC39_=_C209( C39 C209 ) C39_=_C224( C39 C224 ) C39_=_C225( C39 C225 ) C39_=_C226( C39 C226 ) C39_=_C227( C39 C227 ) C39_=_C228( C39 C228 ) \nC39_=_C229( C39 C229 ) C39_=_C230( C39 C230 ) C46_=_C506( C46 C506 ) C46_=_C725( C46 C725 ) C46_=_C1289( C46 C1289 ) C46_=_C1430( C46 C1430 ) \nC46_=_C1431( C46 C1431 ) C46_=_C1432( C46 C1432 ) C46_=_C1433( C46 C1433 ) C46_=_C1434( C46 C1434 ) C46_=_C1435( C46 C1435 ) C46_=_C1436( C46 C1436 ) \nC46_=_C1437( C46 C1437 ) C46_=_C1438( C46 C1438 ) C46_=_C1439( C46 C1439 ) C54_=_C55( C54 C55 ) C54_=_C56( C54 C56 ) C54_=_C57( C54 C57 ) \nC54_=_C58( C54 C58 ) C54_=_C59( C54 C59 ) C54_=_C60( C54 C60 ) C54_=_C61( C54 C61 ) C54_=_C62( C54 C62 ) C54_=_C63( C54 C63 ) \nC54_=_C65( C54 C65 ) C54_=_C66( C54 C66 ) C54_=_C67( C54 C67 ) C54_=_C68( C54 C68 ) C54_=_C69( C54 C69 ) C54_=_C70( C54 C70 ) \nC54_=_C71( C54 C71 ) C54_=_C72( C54 C72 ) C54_=_C73( C54 C73 ) C54_=_C74( C54 C74 ) C54_=_C75( C54 C75 ) C54_=_C76( C54 C76 ) \nC54_=_C77( C54 C77 ) C54_=_C78( C54 C78 ) C55_=_C56( C55 C56 ) C55_=_C57( C55 C57 ) C55_=_C58( C55 C58 ) C55_=_C59( C55 C59 ) \nC55_=_C60( C55 C60 ) C55_=_C61( C55 C61 ) C55_=_C62( C55 C62 ) C55_=_C63( C55 C63 ) C55_=_C65( C55 C65 ) C55_=_C66( C55 C66 ) \nC55_=_C67( C55 C67 ) C55_=_C68( C55 C68 ) C55_=_C69( C55 C69 ) C55_=_C70( C55 C70 ) C55_=_C71( C55 C71 ) C55_=_C72( C55 C72 ) \nC55_=_C73( C55 C73 ) C55_=_C74( C55 C74 ) C55_=_C75( C55 C75 ) C55_=_C76( C55 C76 ) C55_=_C77( C55 C77 ) C55_=_C78( C55 C78 ) \nC55_=_C99( C55 C99 ) C56_=_C57( C56 C57 ) C56_=_C58( C56 C58 ) C56_=_C59( C56 C59 ) C56_=_C60( C56 C60 ) C56_=_C61( C56 C61 ) \nC56_=_C62( C56 C62 ) C56_=_C63( C56 C63 ) C56_=_C65( C56 C65 ) C56_=_C66( C56 C66 ) C56_=_C67( C56 C67 ) C56_=_C68( C56 C68 ) \nC56_=_C69( C56 C69 ) C56_=_C70( C56 C70 ) C56_=_C71( C56 C71 ) C56_=_C72( C56 C72 ) C56_=_C73( C56 C73 ) C56_=_C74( C56 C74 ) \nC56_=_C75( C56 C75 ) C56_=_C76( C56 C76 ) C56_=_C77( C56 C77 ) C56_=_C78( C56 C78 ) C56_=_C121( C56 C121 ) C57_=_C58( C57 C58 ) \nC57_=_C59( C57 C59 ) C57_=_C60( C57 C60 ) C57_=_C61( C57 C61 ) C57_=_C62( C57 C62 ) C57_=_C63( C57 C63 ) C57_=_C65( C57 C65 ) \nC57_=_C66( C57 C66 ) C57_=_C67( C57 C67 ) C57_=_C68( C57 C68 ) C57_=_C69( C57 C69 ) C57_=_C70( C57 C70 ) C57_=_C71( C57 C71 ) \nC57_=_C72( C57 C72 ) C57_=_C73( C57 C73 ) C57_=_C74(</w:t>
      </w:r>
    </w:p>
    <w:p>
      <w:pPr>
        <w:pStyle w:val="PreformattedText"/>
        <w:bidi w:val="0"/>
        <w:spacing w:before="0" w:after="0"/>
        <w:jc w:val="left"/>
        <w:rPr/>
      </w:pPr>
      <w:r>
        <w:rPr/>
        <w:t xml:space="preserve"> </w:t>
      </w:r>
      <w:r>
        <w:rPr/>
        <w:t>C57 C74 ) C57_=_C75( C57 C75 ) C57_=_C76( C57 C76 ) C57_=_C77( C57 C77 ) \nC57_=_C78( C57 C78 ) C58_=_C59( C58 C59 ) C58_=_C60( C58 C60 ) C58_=_C61( C58 C61 ) C58_=_C62( C58 C62 ) C58_=_C63( C58 C63 ) \nC58_=_C65( C58 C65 ) C58_=_C66( C58 C66 ) C58_=_C67( C58 C67 ) C58_=_C68( C58 C68 ) C58_=_C69( C58 C69 ) C58_=_C70( C58 C70 ) \nC58_=_C71( C58 C71 ) C58_=_C72( C58 C72 ) C58_=_C73( C58 C73 ) C58_=_C74( C58 C74 ) C58_=_C75( C58 C75 ) C58_=_C76( C58 C76 ) \nC58_=_C77( C58 C77 ) C58_=_C78( C58 C78 ) C59_=_C60( C59 C60 ) C59_=_C61( C59 C61 ) C59_=_C62( C59 C62 ) C59_=_C63( C59 C63 ) \nC59_=_C65( C59 C65 ) C59_=_C66( C59 C66 ) C59_=_C67( C59 C67 ) C59_=_C68( C59 C68 ) C59_=_C69( C59 C69 ) C59_=_C70( C59 C70 ) \nC59_=_C71( C59 C71 ) C59_=_C72( C59 C72 ) C59_=_C73( C59 C73 ) C59_=_C74( C59 C74 ) C59_=_C75( C59 C75 ) C59_=_C76( C59 C76 ) \nC59_=_C77( C59 C77 ) C59_=_C78( C59 C78 ) C59_=_C160( C59 C160 ) C60_=_C61( C60 C61 ) C60_=_C62( C60 C62 ) C60_=_C63( C60 C63 ) \nC60_=_C65( C60 C65 ) C60_=_C66( C60 C66 ) C60_=_C67( C60 C67 ) C60_=_C68( C60 C68 ) C60_=_C69( C60 C69 ) C60_=_C70( C60 C70 ) \nC60_=_C71( C60 C71 ) C60_=_C72( C60 C72 ) C60_=_C73( C60 C73 ) C60_=_C74( C60 C74 ) C60_=_C75( C60 C75 ) C60_=_C76( C60 C76 ) \nC60_=_C77( C60 C77 ) C60_=_C78( C60 C78 ) C61_=_C62( C61 C62 ) C61_=_C63( C61 C63 ) C61_=_C65( C61 C65 ) C61_=_C66( C61 C66 ) \nC61_=_C67( C61 C67 ) C61_=_C68( C61 C68 ) C61_=_C69( C61 C69 ) C61_=_C70( C61 C70 ) C61_=_C71( C61 C71 ) C61_=_C72( C61 C72 ) \nC61_=_C73( C61 C73 ) C61_=_C74( C61 C74 ) C61_=_C75( C61 C75 ) C61_=_C76( C61 C76 ) C61_=_C77( C61 C77 ) C61_=_C78( C61 C78 ) \nC61_=_C186( C61 C186 ) C62_=_C63( C62 C63 ) C62_=_C65( C62 C65 ) C62_=_C66( C62 C66 ) C62_=_C67( C62 C67 ) C62_=_C68( C62 C68 ) \nC62_=_C69( C62 C69 ) C62_=_C70( C62 C70 ) C62_=_C71( C62 C71 ) C62_=_C72( C62 C72 ) C62_=_C73( C62 C73 ) C62_=_C74( C62 C74 ) \nC62_=_C75( C62 C75 ) C62_=_C76( C62 C76 ) C62_=_C77( C62 C77 ) C62_=_C78( C62 C78 ) C63_=_C65( C63 C65 ) C63_=_C66( C63 C66 ) \nC63_=_C67( C63 C67 ) C63_=_C68( C63 C68 ) C63_=_C69( C63 C69 ) C63_=_C70( C63 C70 ) C63_=_C71( C63 C71 ) C63_=_C72( C63 C72 ) \nC63_=_C73( C63 C73 ) C63_=_C74( C63 C74 ) C63_=_C75( C63 C75 ) C63_=_C76( C63 C76 ) C63_=_C77( C63 C77 ) C63_=_C78( C63 C78 ) \nC63_=_C209( C63 C209 ) C65_=_C66( C65 C66 ) C65_=_C67( C65 C67 ) C65_=_C68( C65 C68 ) C65_=_C69( C65 C69 ) C65_=_C70( C65 C70 ) \nC65_=_C71( C65 C71 ) C65_=_C72( C65 C72 ) C65_=_C73( C65 C73 ) C65_=_C74( C65 C74 ) C65_=_C75( C65 C75 ) C65_=_C76( C65 C76 ) \nC65_=_C77( C65 C77 ) C65_=_C78( C65 C78 ) C65_=_C312( C65 C312 ) C66_=_C67( C66 C67 ) C66_=_C68( C66 C68 ) C66_=_C69( C66 C69 ) \nC66_=_C70( C66 C70 ) C66_=_C71( C66 C71 ) C66_=_C72( C66 C72 ) C66_=_C73( C66 C73 ) C66_=_C74( C66 C74 ) C66_=_C75( C66 C75 ) \nC66_=_C76( C66 C76 ) C66_=_C77( C66 C77 ) C66_=_C78( C66 C78 ) C67_=_C68( C67 C68 ) C67_=_C69( C67 C69 ) C67_=_C70( C67 C70 ) \nC67_=_C71( C67 C71 ) C67_=_C72( C67 C72 ) C67_=_C73( C67 C73 ) C67_=_C74( C67 C74 ) C67_=_C75( C67 C75 ) C67_=_C76( C67 C76 ) \nC67_=_C77( C67 C77 ) C67_=_C78( C67 C78 ) C68_=_C69( C68 C69 ) C68_=_C70( C68 C70 ) C68_=_C71( C68 C71 ) C68_=_C72( C68 C72 ) \nC68_=_C73( C68 C73 ) C68_=_C74( C68 C74 ) C68_=_C75( C68 C75 ) C68_=_C76( C68 C76 ) C68_=_C77( C68 C77 ) C68_=_C78( C68 C78 ) \nC68_=_C909( C68 C909 ) C69_=_C70( C69 C70 ) C69_=_C71( C69 C71 ) C69_=_C72( C69 C72 ) C69_=_C73( C69 C73 ) C69_=_C74( C69 C74 ) \nC69_=_C75( C69 C75 ) C69_=_C76( C69 C76 ) C69_=_C77( C69 C77 ) C69_=_C78( C69 C78 ) C69_=_C1104( C69 C1104 ) C70_=_C71( C70 C71 ) \nC70_=_C72( C70 C72 ) C70_=_C73( C70 C73 ) C70_=_C74( C70 C74 ) C70_=_C75( C70 C75 ) C70_=_C76( C70 C76 ) C70_=_C77( C70 C77 ) \nC70_=_C78( C70 C78 ) C71_=_C72( C71 C72 ) C71_=_C73( C71 C73 ) C71_=_C74( C71 C74 ) C71_=_C75( C71 C75 ) C71_=_C76( C71 C76 ) \nC71_=_C77( C71 C77 ) C71_=_C78( C71 C78 ) C71_=_C312( C71 C312 ) C71_=_C909( C71 C909 ) C71_=_C1104( C71 C1104 ) C71_=_C1440( C71 C1440 ) \nC71_=_C1441( C71 C1441 ) C71_=_C1442( C71 C1442 ) C71_=_C1443( C71 C1443 ) C71_=_C1444( C71 C1444 ) C71_=_C1445( C71 C1445 ) C71_=_C1446( C71 C1446 ) \nC71_=_C1447( C71 C1447 ) C71_=_C1448( C71 C1448 ) C72_=_C73( C72 C73 ) C72_=_C74( C72 C74 ) C72_=_C75( C72 C75 ) C72_=_C76( C72 C76 ) \nC72_=_C77( C72 C77 ) C72_=_C78( C72 C78 ) C72_=_C1446( C72 C1446 ) C73_=_C74( C73 C74 ) C73_=_C75( C73 C75 ) C73_=_C76( C73 C76 ) \nC73_=_C77( C73 C77 ) C73_=_C78( C73 C78 ) C73_=_C1447( C73 C1447 ) C74_=_C75( C74 C75 ) C74_=_C76( C74 C76 ) C74_=_C77( C74 C77 ) \nC74_=_C78( C74 C78 ) C75_=_C76( C75 C76 ) C75_=_C77( C75 C77 ) C75_=_C78( C75 C78 ) C76_=_C77( C76 C77 ) C76_=_C78( C76 C78 ) \nC76_=_C1448( C76 C1448 ) C77_=_C78( C77 C78 ) C99_=_C121( C99 C121 ) C99_=_C160( C99 C160 ) C99_=_C186( C99 C186 ) C99_=_C209( C99 C209 ) \nC99_=_C224( C99 C224 ) C99_=_C225( C99 C225 ) C99_=_C226( C99 C226 ) C99_=_C227( C99 C227 ) C99_=_C228( C99 C228 ) C99_=_C229( C99 C229 ) \nC99_=_C230( C99 C230 ) C121_=_C160( C121 C160 ) C121_=_C186( C121 C186 ) C121_=_C209( C121 C209 ) C121_=_C224( C121 C224 ) C121_=_C225( C121 C225 ) \nC121_=_C226( C121 C226 ) C121_=_C227( C121 C227 ) C121_=_C228( C121 C228 ) C121_=_C229( C121 C229 ) C121_=_C230( C121 C230 ) C160_=_C186( C160 C186 ) \nC160_=_C209( C160 C209 ) C160_=_C224( C160 C224 ) C160_=_C225( C160 C225 ) C160_=_C226( C160 C226 ) C160_=_C227( C160 C227 ) C160_=_C228( C160 C228 ) \nC160_=_C229( C160 C229 ) C160_=_C230( C160 C230 ) C186_=_C209( C186 C209 ) C186_=_C224( C186 C224 ) C186_=_C225( C186 C225 ) C186_=_C226( C186 C226 ) \nC186_=_C227( C186 C227 ) C186_=_C228( C186 C228 ) C186_=_C229( C186 C229 ) C186_=_C230( C186 C230 ) C209_=_C224( C209 C224 ) C209_=_C225( C209 C225 ) \nC209_=_C226( C209 C226 ) C209_=_C227( C209 C227 ) C209_=_C228( C209 C228 ) C209_=_C229( C209 C229 ) C209_=_C230( C209 C230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7_=_C228( C227 C228 ) C227_=_C229( C227 C229 ) C227_=_C230( C227 C230 ) C228_=_C229( C228 C229 ) \nC228_=_C230( C228 C230 ) C229_=_C230( C229 C230 ) C250_=_C470( C250 C470 ) C250_=_C678( C250 C678 ) C250_=_C867( C250 C867 ) C250_=_C1065( C250 C1065 ) \nC250_=_C1248( C250 C1248 ) C250_=_C1399( C250 C1399 ) C250_=_C1402( C250 C1402 ) C250_=_C1403( C250 C1403 ) C250_=_C1404( C250 C1404 ) C250_=_C1405( C250 C1405 ) \nC250_=_C1406( C250 C1406 ) C250_=_C1407( C250 C1407 ) C250_=_C1408( C250 C1408 ) C250_=_C1409( C250 C1409 ) C250_=_C1410( C250 C1410 ) C250_=_C1411( C250 C1411 ) \nC250_=_C1412( C250 C1412 ) C250_=_C1413( C250 C1413 ) C250_=_C1414( C250 C1414 ) C250_=_C1415( C250 C1415 ) C250_=_C1416( C250 C1416 ) C250_=_C1417( C250 C1417 ) \nC250_=_C1418( C250 C1418 ) C250_=_C1419( C250 C1419 ) C312_=_C909( C312 C909 ) C312_=_C1104( C312 C1104 ) C312_=_C1440( C312 C1440 ) C312_=_C1441( C312 C1441 ) \nC312_=_C1442( C312 C1442 ) C312_=_C1443( C312 C1443 ) C312_=_C1444( C312 C1444 ) C312_=_C1445( C312 C1445 ) C312_=_C1446( C312 C1446 ) C312_=_C1447( C312 C1447 ) \nC312_=_C1448( C312 C1448 ) C470_=_C678( C470 C678 ) C470_=_C867( C470 C867 ) C470_=_C1065( C470 C1065 ) C470_=_C1248( C470 C1248 ) C470_=_C1399( C470 C1399 ) \nC470_=_C1402( C470 C1402 ) C470_=_C1403( C470 C1403 ) C470_=_C1404( C470 C1404 ) C470_=_C1405( C470 C1405 ) C470_=_C1406( C470 C1406 ) C470_=_C1407( C470 C1407 ) \nC470_=_C1408( C470 C1408 ) C470_=_C1409( C470 C1409 ) C470_=_C1410( C470 C1410 ) C470_=_C1411( C470 C1411 ) C470_=_C1412( C470 C1412 ) C470_=_C1413( C470 C1413 ) \nC470_=_C1414( C470 C1414 ) C470_=_C1415( C470 C1415 ) C470_=_C1416( C470 C1416 ) C470_=_C1417( C470 C1417 ) C470_=_C1418( C470 C1418 ) C470_=_C1419( C470 C1419 ) \nC506_=_C725( C506 C725 ) C506_=_C1289( C506 C1289 ) C506_=_C1430( C506 C1430 ) C506_=_C1431( C506 C1431 ) C506_=_C1432( C506 C1432 ) C506_=_C1433( C506 C1433 ) \nC506_=_C1434( C506 C1434 ) C506_=_C1435( C506 C1435 ) C506_=_C1436( C506 C1436 ) C506_=_C1437( C506 C1437 ) C506_=_C1438( C506 C1438 ) C506_=_C1439( C506 C1439 ) \nC678_=_C867( C678 C867 ) C678_=_C1065( C678 C1065 ) C678_=_C1248( C678 C1248 ) C678_=_C1399( C678 C1399 ) C678_=_C1402( C678 C1402 ) C678_=_C1403( C678 C1403 ) \nC678_=_C1404( C678 C1404 ) C678_=_C1405( C678 C1405 ) C678_=_C1406( C678 C1406 ) C678_=_C1407( C678 C1407 ) C678_=_C1408( C678 C1408 ) C678_=_C1409( C678 C1409 ) \nC678_=_C1410( C678 C1410 ) C678_=_C1411( C678 C1411 ) C678_=_C1412( C678 C1412 ) C678_=_C1413( C678 C1413 ) C678_=_C1414( C678 C1414 ) C678_=_C1415( C678 C1415 ) \nC678_=_C1416( C678 C1416 ) C678_=_C1417( C678 C1417 ) C678_=_C1418( C678 C1418 ) C678_=_C1419( C678 C1419 ) C725_=_C1289( C725 C1289 ) C725_=_C1430( C725 C1430 ) \nC725_=_C1431( C725 C1431 ) C725_=_C1432( C725 C1432 ) C725_=_C1433( C725 C1433 ) C725_=_C1434( C725 C1434 ) C725_=_C1435( C725 C1435 ) C725_=_C1436( C725 C1436 ) \nC725_=_C1437( C725 C1437 ) C725_=_C1438( C725 C1438 ) C725_=_C1439( C725 C1439 ) C867_=_C1065( C867 C1065 ) C867_=_C1248( C867 C1248 ) C867_=_C1399( C867 C1399 ) \nC867_=_C1402( C867 C1402 ) C867_=_C1403( C867 C1403 ) C867_=_C1404( C867 C1404 ) C867_=_C1405( C867 C1405 ) C867_=_C1406( C867 C1406 ) C867_=_C1407( C867 C1407 ) \nC867_=_C1408( C867 C1408 ) C867_=_C1409( C867 C1409 ) C867_=_C1410( C867 C1410 ) C867_=_C1411( C867 C1411 ) C867_=_C1412( C867 C1412 ) C867_=_C1413( C867 C1413 ) \nC867_=_C1414( C867 C1414 ) C867_=_C1415( C867 C1415 ) C867_=_C1416( C867 C1416 ) C867_=_C1417( C867 C1417 ) C867_=_C1418( C867 C1418 ) C867_=_C1419( C867 C1419 ) \nC909_=_C1104( C909 C1104 ) C909_=_C1440( C909 C1440 ) C909_=_C1441( C909 C1441 ) C909_=_C1442( C909 C1442 ) C909_=_C1443( C909 C1443 ) C909_=_C1444( C909 C1444 ) \nC909_=_C1445( C909 C1445 ) C909_=_C1446( C909</w:t>
      </w:r>
    </w:p>
    <w:p>
      <w:pPr>
        <w:pStyle w:val="PreformattedText"/>
        <w:bidi w:val="0"/>
        <w:spacing w:before="0" w:after="0"/>
        <w:jc w:val="left"/>
        <w:rPr/>
      </w:pPr>
      <w:r>
        <w:rPr/>
        <w:t xml:space="preserve"> </w:t>
      </w:r>
      <w:r>
        <w:rPr/>
        <w:t>C1446 ) C909_=_C1447( C909 C1447 ) C909_=_C1448( C909 C1448 ) C1065_=_C1248( C1065 C1248 ) C1065_=_C1399( C1065 C1399 ) \nC1065_=_C1402( C1065 C1402 ) C1065_=_C1403( C1065 C1403 ) C1065_=_C1404( C1065 C1404 ) C1065_=_C1405( C1065 C1405 ) C1065_=_C1406( C1065 C1406 ) C1065_=_C1407( C1065 C1407 ) \nC1065_=_C1408( C1065 C1408 ) C1065_=_C1409( C1065 C1409 ) C1065_=_C1410( C1065 C1410 ) C1065_=_C1411( C1065 C1411 ) C1065_=_C1412( C1065 C1412 ) C1065_=_C1413( C1065 C1413 ) \nC1065_=_C1414( C1065 C1414 ) C1065_=_C1415( C1065 C1415 ) C1065_=_C1416( C1065 C1416 ) C1065_=_C1417( C1065 C1417 ) C1065_=_C1418( C1065 C1418 ) C1065_=_C1419( C1065 C1419 ) \nC1104_=_C1440( C1104 C1440 ) C1104_=_C1441( C1104 C1441 ) C1104_=_C1442( C1104 C1442 ) C1104_=_C1443( C1104 C1443 ) C1104_=_C1444( C1104 C1444 ) C1104_=_C1445( C1104 C1445 ) \nC1104_=_C1446( C1104 C1446 ) C1104_=_C1447( C1104 C1447 ) C1104_=_C1448( C1104 C1448 ) C1248_=_C1399( C1248 C1399 ) C1248_=_C1402( C1248 C1402 ) C1248_=_C1403( C1248 C1403 ) \nC1248_=_C1404( C1248 C1404 ) C1248_=_C1405( C1248 C1405 ) C1248_=_C1406( C1248 C1406 ) C1248_=_C1407( C1248 C1407 ) C1248_=_C1408( C1248 C1408 ) C1248_=_C1409( C1248 C1409 ) \nC1248_=_C1410( C1248 C1410 ) C1248_=_C1411( C1248 C1411 ) C1248_=_C1412( C1248 C1412 ) C1248_=_C1413( C1248 C1413 ) C1248_=_C1414( C1248 C1414 ) C1248_=_C1415( C1248 C1415 ) \nC1248_=_C1416( C1248 C1416 ) C1248_=_C1417( C1248 C1417 ) C1248_=_C1418( C1248 C1418 ) C1248_=_C1419( C1248 C1419 ) C1289_=_C1430( C1289 C1430 ) C1289_=_C1431( C1289 C1431 ) \nC1289_=_C1432( C1289 C1432 ) C1289_=_C1433( C1289 C1433 ) C1289_=_C1434( C1289 C1434 ) C1289_=_C1435( C1289 C1435 ) C1289_=_C1436( C1289 C1436 ) C1289_=_C1437( C1289 C1437 ) \nC1289_=_C1438( C1289 C1438 ) C1289_=_C1439( C1289 C1439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30( C1403 C1430 ) \nC1403_=_C1440( C1403 C1440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31( C1404 C1431 ) C1404_=_C1441( C1404 C1441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32( C1405 C1432 ) C1405_=_C1442( C1405 C1442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33( C1406 C1433 ) \nC1406_=_C1443( C1406 C1443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34( C1407 C1434 ) C1407_=_C1444( C1407 C1444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9_=_C1410( C1409 C1410 ) C1409_=_C1411( C1409 C1411 ) C1409_=_C1412( C1409 C1412 ) C1409_=_C1413( C1409 C1413 ) \nC1409_=_C1414( C1409 C1414 ) C1409_=_C1415( C1409 C1415 ) C1409_=_C1416( C1409 C1416 ) C1409_=_C1417( C1409 C1417 ) C1409_=_C1418( C1409 C1418 ) C1409_=_C1419( C1409 C1419 ) \nC1409_=_C1435( C1409 C1435 ) C1409_=_C1445( C1409 C1445 ) C1410_=_C1411( C1410 C1411 ) C1410_=_C1412( C1410 C1412 ) C1410_=_C1413( C1410 C1413 ) C1410_=_C1414( C1410 C1414 ) \nC1410_=_C1415( C1410 C1415 ) C1410_=_C1416( C1410 C1416 ) C1410_=_C1417( C1410 C1417 ) C1410_=_C1418( C1410 C1418 ) C1410_=_C1419( C1410 C1419 ) C1411_=_C1412( C1411 C1412 ) \nC1411_=_C1413( C1411 C1413 ) C1411_=_C1414( C1411 C1414 ) C1411_=_C1415( C1411 C1415 ) C1411_=_C1416( C1411 C1416 ) C1411_=_C1417( C1411 C1417 ) C1411_=_C1418( C1411 C1418 ) \nC1411_=_C1419( C1411 C1419 ) C1412_=_C1413( C1412 C1413 ) C1412_=_C1414( C1412 C1414 ) C1412_=_C1415( C1412 C1415 ) C1412_=_C1416( C1412 C1416 ) C1412_=_C1417( C1412 C1417 ) \nC1412_=_C1418( C1412 C1418 ) C1412_=_C1419( C1412 C1419 ) C1413_=_C1414( C1413 C1414 ) C1413_=_C1415( C1413 C1415 ) C1413_=_C1416( C1413 C1416 ) C1413_=_C1417( C1413 C1417 ) \nC1413_=_C1418( C1413 C1418 ) C1413_=_C1419( C1413 C1419 ) C1414_=_C1415( C1414 C1415 ) C1414_=_C1416( C1414 C1416 ) C1414_=_C1417( C1414 C1417 ) C1414_=_C1418( C1414 C1418 ) \nC1414_=_C1419( C1414 C1419 ) C1415_=_C1416( C1415 C1416 ) C1415_=_C1417( C1415 C1417 ) C1415_=_C1418( C1415 C1418 ) C1415_=_C1419( C1415 C1419 ) C1416_=_C1417( C1416 C1417 ) \nC1416_=_C1418( C1416 C1418 ) C1416_=_C1419( C1416 C1419 ) C1417_=_C1418( C1417 C1418 ) C1417_=_C1419( C1417 C1419 ) C1418_=_C1419( C1418 C1419 ) C1430_=_C1431( C1430 C1431 ) \nC1430_=_C1432( C1430 C1432 ) C1430_=_C1433( C1430 C1433 ) C1430_=_C1434( C1430 C1434 ) C1430_=_C1435( C1430 C1435 ) C1430_=_C1436( C1430 C1436 ) C1430_=_C1437( C1430 C1437 ) \nC1430_=_C1438( C1430 C1438 ) C1430_=_C1439( C1430 C1439 ) C1430_=_C1440( C1430 C1440 ) C1431_=_C1432( C1431 C1432 ) C1431_=_C1433( C1431 C1433 ) C1431_=_C1434( C1431 C1434 ) \nC1431_=_C1435( C1431 C1435 ) C1431_=_C1436( C1431 C1436 ) C1431_=_C1437( C1431 C1437 ) C1431_=_C1438( C1431 C1438 ) C1431_=_C1439( C1431 C1439 ) C1431_=_C1441( C1431 C1441 ) \nC1432_=_C1433( C1432 C1433 ) C1432_=_C1434( C1432 C1434 ) C1432_=_C1435( C1432 C1435 ) C1432_=_C1436( C1432 C1436 ) C1432_=_C1437( C1432 C1437 ) C1432_=_C1438( C1432 C1438 ) \nC1432_=_C1439( C1432 C1439 ) C1432_=_C1442( C1432 C1442 ) C1433_=_C1434( C1433 C1434 ) C1433_=_C1435( C1433 C1435 ) C1433_=_C1436( C1433 C1436 ) C1433_=_C1437( C1433 C1437 ) \nC1433_=_C1438( C1433 C1438 ) C1433_=_C1439( C1433 C1439 ) C1433_=_C1443( C1433 C1443 ) C1434_=_C1435( C1434 C1435 ) C1434_=_C1436( C1434 C1436 ) C1434_=_C1437( C1434 C1437 ) \nC1434_=_C1438( C1434 C1438 ) C1434_=_C1439( C1434 C1439 ) C1434_=_C1444( C1434 C1444 ) C1435_=_C1436( C1435 C1436 ) C1435_=_C1437( C1435 C1437 ) C1435_=_C1438( C1435 C1438 ) \nC1435_=_C1439( C1435 C1439 ) C1435_=_C1445( C1435 C1445 ) C1436_=_C1437( C1436 C1437 ) C1436_=_C1438( C1436 C1438 ) C1436_=_C1439( C1436 C1439 ) C1437_=_C1438( C1437 C1438 ) \nC1437_=_C1439( C1437 C1439 ) C1438_=_C1439( C1438 C1439 ) C1440_=_C1441( C1440 C1441 ) C1440_=_C1442( C1440 C1442 ) C1440_=_C1443( C1440 C1443 ) C1440_=_C1444( C1440 C1444 ) \nC1440_=_C1445( C1440 C1445 ) C1440_=_C1446( C1440 C1446 ) C1440_=_C1447( C1440 C1447 ) C1440_=_C1448( C1440 C1448 ) C1441_=_C1442( C1441 C1442 ) C1441_=_C1443( C1441 C1443 ) \nC1441_=_C1444( C1441 C1444 ) C1441_=_C1445( C1441 C1445 ) C1441_=_C1446( C1441 C1446 ) C1441_=_C1447( C1441 C1447 ) C1441_=_C1448( C1441 C1448 ) C1442_=_C1443( C1442 C1443 ) \nC1442_=_C1444( C1442 C1444 ) C1442_=_C1445( C1442 C1445 ) C1442_=_C1446( C1442 C1446 ) C1442_=_C1447( C1442 C1447 ) C1442_=_C1448( C1442 C1448 ) C1443_=_C1444( C1443 C1444 ) \nC1443_=_C1445( C1443 C1445 ) C1443_=_C1446( C1443 C1446 ) C1443_=_C1447( C1443 C1447 ) C1443_=_C1448( C1443 C1448 ) C1444_=_C1445( C1444 C1445 ) C1444_=_C1446( C1444 C1446 ) \nC1444_=_C1447( C1444 C1447 ) C1444_=_C1448( C1444 C1448 ) C1445_=_C1446( C1445 C1446 ) C1445_=_C1447( C1445 C1447 ) C1445_=_C1448( C1445 C1448 ) C1446_=_C1447( C1446 C1447 ) \nC1446_=_C1448( C1446 C1448 ) C1447_=_C1448( C1447 C1448 ) "];139-&gt;154[label="103: C1 C11 C14 C16 C17 \nC18 C19 C20 C21 C22 C23 \nC24 C25 C26 C27 C28 C39 \nC46 C54 C55 C56 C57 C58 \nC59 C60 C61 C62 C63 C65 \nC66 C67 C68 C69 C70 C72 \nC73 C74 C75 C76 C77 C78 \nC99 C121 C160 C186</w:t>
      </w:r>
    </w:p>
    <w:p>
      <w:pPr>
        <w:pStyle w:val="PreformattedText"/>
        <w:bidi w:val="0"/>
        <w:spacing w:before="0" w:after="0"/>
        <w:jc w:val="left"/>
        <w:rPr/>
      </w:pPr>
      <w:r>
        <w:rPr/>
        <w:t xml:space="preserve"> </w:t>
      </w:r>
      <w:r>
        <w:rPr/>
        <w:t>C209 C224 \nC225 C226 C227 C228 C229 C230 \nC250 C312 C470 C506 C678 C725 \nC867 C909 C1065 C1104 C1248 C1289 \nC1399 C1402 C1403 C1404 C1405 C1406 \nC1407 C1408 C1409 C1410 C1411 C1412 \nC1413 C1414 C1415 C1416 C1417 C1418 \nC1419 C1430 C1431 C1432 C1433 C1434 \nC1435 C1436 C1437 C1438 C1439 C1440 \nC1441 C1442 C1443 C1444 C1445 C1446 \nC1447 C1448 \n984: C1_=_C11 ,C1_=_C28 ,C1_=_C54 ,C1_=_C55 ,C1_=_C56 ,\nC1_=_C57 ,C1_=_C58 ,C1_=_C59 ,C1_=_C60 ,C1_=_C61 ,C1_=_C62 ,\nC1_=_C63 ,C1_=_C65 ,C1_=_C66 ,C1_=_C67 ,C1_=_C68 ,C1_=_C69 ,\nC1_=_C70 ,C1_=_C72 ,C1_=_C73 ,C1_=_C74 ,C1_=_C75 ,C1_=_C76 ,\nC1_=_C77 ,C1_=_C78 ,C11_=_C250 ,C11_=_C470 ,C11_=_C678 ,C11_=_C867 ,\nC11_=_C1065 ,C11_=_C1248 ,C11_=_C1399 ,C11_=_C1402 ,C11_=_C1403 ,C11_=_C1404 ,\nC11_=_C1405 ,C11_=_C1406 ,C11_=_C1407 ,C11_=_C1408 ,C11_=_C1409 ,C11_=_C1410 ,\nC11_=_C1411 ,C11_=_C1412 ,C11_=_C1413 ,C11_=_C1414 ,C11_=_C1415 ,C11_=_C1416 ,\nC11_=_C1417 ,C11_=_C1418 ,C11_=_C1419 ,C14_=_C16 ,C14_=_C17 ,C14_=_C18 ,\nC14_=_C19 ,C14_=_C20 ,C14_=_C21 ,C14_=_C22 ,C14_=_C23 ,C14_=_C24 ,\nC14_=_C25 ,C14_=_C26 ,C14_=_C27 ,C14_=_C28 ,C14_=_C39 ,C14_=_C46 ,\nC16_=_C17 ,C16_=_C18 ,C16_=_C19 ,C16_=_C20 ,C16_=_C21 ,C16_=_C22 ,\nC16_=_C23 ,C16_=_C24 ,C16_=_C25 ,C16_=_C26 ,C16_=_C27 ,C16_=_C55 ,\nC16_=_C99 ,C17_=_C18 ,C17_=_C19 ,C17_=_C20 ,C17_=_C21 ,C17_=_C22 ,\nC17_=_C23 ,C17_=_C24 ,C17_=_C25 ,C17_=_C26 ,C17_=_C27 ,C17_=_C56 ,\nC17_=_C121 ,C18_=_C19 ,C18_=_C20 ,C18_=_C21 ,C18_=_C22 ,C18_=_C23 ,\nC18_=_C24 ,C18_=_C25 ,C18_=_C26 ,C18_=_C27 ,C18_=_C59 ,C18_=_C160 ,\nC19_=_C20 ,C19_=_C21 ,C19_=_C22 ,C19_=_C23 ,C19_=_C24 ,C19_=_C25 ,\nC19_=_C26 ,C19_=_C27 ,C19_=_C61 ,C19_=_C186 ,C20_=_C21 ,C20_=_C22 ,\nC20_=_C23 ,C20_=_C24 ,C20_=_C25 ,C20_=_C26 ,C20_=_C27 ,C20_=_C63 ,\nC20_=_C209 ,C21_=_C22 ,C21_=_C23 ,C21_=_C24 ,C21_=_C25 ,C21_=_C26 ,\nC21_=_C27 ,C22_=_C23 ,C22_=_C24 ,C22_=_C25 ,C22_=_C26 ,C22_=_C27 ,\nC23_=_C24 ,C23_=_C25 ,C23_=_C26 ,C23_=_C27 ,C24_=_C25 ,C24_=_C26 ,\nC24_=_C27 ,C25_=_C26 ,C25_=_C27 ,C26_=_C27 ,C28_=_C39 ,C28_=_C46 ,\nC28_=_C54 ,C28_=_C55 ,C28_=_C56 ,C28_=_C57 ,C28_=_C58 ,C28_=_C59 ,\nC28_=_C60 ,C28_=_C61 ,C28_=_C62 ,C28_=_C63 ,C28_=_C65 ,C28_=_C66 ,\nC28_=_C67 ,C28_=_C68 ,C28_=_C69 ,C28_=_C70 ,C28_=_C72 ,C28_=_C73 ,\nC28_=_C74 ,C28_=_C75 ,C28_=_C76 ,C28_=_C77 ,C28_=_C78 ,C39_=_C46 ,\nC39_=_C99 ,C39_=_C121 ,C39_=_C160 ,C39_=_C186 ,C39_=_C209 ,C39_=_C224 ,\nC39_=_C225 ,C39_=_C226 ,C39_=_C227 ,C39_=_C228 ,C39_=_C229 ,C39_=_C230 ,\nC46_=_C506 ,C46_=_C725 ,C46_=_C1289 ,C46_=_C1430 ,C46_=_C1431 ,C46_=_C1432 ,\nC46_=_C1433 ,C46_=_C1434 ,C46_=_C1435 ,C46_=_C1436 ,C46_=_C1437 ,C46_=_C1438 ,\nC46_=_C1439 ,C54_=_C55 ,C54_=_C56 ,C54_=_C57 ,C54_=_C58 ,C54_=_C59 ,\nC54_=_C60 ,C54_=_C61 ,C54_=_C62 ,C54_=_C63 ,C54_=_C65 ,C54_=_C66 ,\nC54_=_C67 ,C54_=_C68 ,C54_=_C69 ,C54_=_C70 ,C54_=_C72 ,C54_=_C73 ,\nC54_=_C74 ,C54_=_C75 ,C54_=_C76 ,C54_=_C77 ,C54_=_C78 ,C55_=_C56 ,\nC55_=_C57 ,C55_=_C58 ,C55_=_C59 ,C55_=_C60 ,C55_=_C61 ,C55_=_C62 ,\nC55_=_C63 ,C55_=_C65 ,C55_=_C66 ,C55_=_C67 ,C55_=_C68 ,C55_=_C69 ,\nC55_=_C70 ,C55_=_C72 ,C55_=_C73 ,C55_=_C74 ,C55_=_C75 ,C55_=_C76 ,\nC55_=_C77 ,C55_=_C78 ,C55_=_C99 ,C56_=_C57 ,C56_=_C58 ,C56_=_C59 ,\nC56_=_C60 ,C56_=_C61 ,C56_=_C62 ,C56_=_C63 ,C56_=_C65 ,C56_=_C66 ,\nC56_=_C67 ,C56_=_C68 ,C56_=_C69 ,C56_=_C70 ,C56_=_C72 ,C56_=_C73 ,\nC56_=_C74 ,C56_=_C75 ,C56_=_C76 ,C56_=_C77 ,C56_=_C78 ,C56_=_C121 ,\nC57_=_C58 ,C57_=_C59 ,C57_=_C60 ,C57_=_C61 ,C57_=_C62 ,C57_=_C63 ,\nC57_=_C65 ,C57_=_C66 ,C57_=_C67 ,C57_=_C68 ,C57_=_C69 ,C57_=_C70 ,\nC57_=_C72 ,C57_=_C73 ,C57_=_C74 ,C57_=_C75 ,C57_=_C76 ,C57_=_C77 ,\nC57_=_C78 ,C58_=_C59 ,C58_=_C60 ,C58_=_C61 ,C58_=_C62 ,C58_=_C63 ,\nC58_=_C65 ,C58_=_C66 ,C58_=_C67 ,C58_=_C68 ,C58_=_C69 ,C58_=_C70 ,\nC58_=_C72 ,C58_=_C73 ,C58_=_C74 ,C58_=_C75 ,C58_=_C76 ,C58_=_C77 ,\nC58_=_C78 ,C59_=_C60 ,C59_=_C61 ,C59_=_C62 ,C59_=_C63 ,C59_=_C65 ,\nC59_=_C66 ,C59_=_C67 ,C59_=_C68 ,C59_=_C69 ,C59_=_C70 ,C59_=_C72 ,\nC59_=_C73 ,C59_=_C74 ,C59_=_C75 ,C59_=_C76 ,C59_=_C77 ,C59_=_C78 ,\nC59_=_C160 ,C60_=_C61 ,C60_=_C62 ,C60_=_C63 ,C60_=_C65 ,C60_=_C66 ,\nC60_=_C67 ,C60_=_C68 ,C60_=_C69 ,C60_=_C70 ,C60_=_C72 ,C60_=_C73 ,\nC60_=_C74 ,C60_=_C75 ,C60_=_C76 ,C60_=_C77 ,C60_=_C78 ,C61_=_C62 ,\nC61_=_C63 ,C61_=_C65 ,C61_=_C66 ,C61_=_C67 ,C61_=_C68 ,C61_=_C69 ,\nC61_=_C70 ,C61_=_C72 ,C61_=_C73 ,C61_=_C74 ,C61_=_C75 ,C61_=_C76 ,\nC61_=_C77 ,C61_=_C78 ,C61_=_C186 ,C62_=_C63 ,C62_=_C65 ,C62_=_C66 ,\nC62_=_C67 ,C62_=_C68 ,C62_=_C69 ,C62_=_C70 ,C62_=_C72 ,C62_=_C73 ,\nC62_=_C74 ,C62_=_C75 ,C62_=_C76 ,C62_=_C77 ,C62_=_C78 ,C63_=_C65 ,\nC63_=_C66 ,C63_=_C67 ,C63_=_C68 ,C63_=_C69 ,C63_=_C70 ,C63_=_C72 ,\nC63_=_C73 ,C63_=_C74 ,C63_=_C75 ,C63_=_C76 ,C63_=_C77 ,C63_=_C78 ,\nC63_=_C209 ,C65_=_C66 ,C65_=_C67 ,C65_=_C68 ,C65_=_C69 ,C65_=_C70 ,\nC65_=_C72 ,C65_=_C73 ,C65_=_C74 ,C65_=_C75 ,C65_=_C76 ,C65_=_C77 ,\nC65_=_C78 ,C65_=_C312 ,C66_=_C67 ,C66_=_C68 ,C66_=_C69 ,C66_=_C70 ,\nC66_=_C72 ,C66_=_C73 ,C66_=_C74 ,C66_=_C75 ,C66_=_C76 ,C66_=_C77 ,\nC66_=_C78 ,C67_=_C68 ,C67_=_C69 ,C67_=_C70 ,C67_=_C72 ,C67_=_C73 ,\nC67_=_C74 ,C67_=_C75 ,C67_=_C76 ,C67_=_C77 ,C67_=_C78 ,C68_=_C69 ,\nC68_=_C70 ,C68_=_C72 ,C68_=_C73 ,C68_=_C74 ,C68_=_C75 ,C68_=_C76 ,\nC68_=_C77 ,C68_=_C78 ,C68_=_C909 ,C69_=_C70 ,C69_=_C72 ,C69_=_C73 ,\nC69_=_C74 ,C69_=_C75 ,C69_=_C76 ,C69_=_C77 ,C69_=_C78 ,C69_=_C1104 ,\nC70_=_C72 ,C70_=_C73 ,C70_=_C74 ,C70_=_C75 ,C70_=_C76 ,C70_=_C77 ,\nC70_=_C78 ,C72_=_C73 ,C72_=_C74 ,C72_=_C75 ,C72_=_C76 ,C72_=_C77 ,\nC72_=_C78 ,C72_=_C1446 ,C73_=_C74 ,C73_=_C75 ,C73_=_C76 ,C73_=_C77 ,\nC73_=_C78 ,C73_=_C1447 ,C74_=_C75 ,C74_=_C76 ,C74_=_C77 ,C74_=_C78 ,\nC75_=_C76 ,C75_=_C77 ,C75_=_C78 ,C76_=_C77 ,C76_=_C78 ,C76_=_C1448 ,\nC77_=_C78 ,C99_=_C121 ,C99_=_C160 ,C99_=_C186 ,C99_=_C209 ,C99_=_C224 ,\nC99_=_C225 ,C99_=_C226 ,C99_=_C227 ,C99_=_C228 ,C99_=_C229 ,C99_=_C230 ,\nC121_=_C160 ,C121_=_C186 ,C121_=_C209 ,C121_=_C224 ,C121_=_C225 ,C121_=_C226 ,\nC121_=_C227 ,C121_=_C228 ,C121_=_C229 ,C121_=_C230 ,C160_=_C186 ,C160_=_C209 ,\nC160_=_C224 ,C160_=_C225 ,C160_=_C226 ,C160_=_C227 ,C160_=_C228 ,C160_=_C229 ,\nC160_=_C230 ,C186_=_C209 ,C186_=_C224 ,C186_=_C225 ,C186_=_C226 ,C186_=_C227 ,\nC186_=_C228 ,C186_=_C229 ,C186_=_C230 ,C209_=_C224 ,C209_=_C225 ,C209_=_C226 ,\nC209_=_C227 ,C209_=_C228 ,C209_=_C229 ,C209_=_C230 ,C224_=_C225 ,C224_=_C226 ,\nC224_=_C227 ,C224_=_C228 ,C224_=_C229 ,C224_=_C230 ,C225_=_C226 ,C225_=_C227 ,\nC225_=_C228 ,C225_=_C229 ,C225_=_C230 ,C226_=_C227 ,C226_=_C228 ,C226_=_C229 ,\nC226_=_C230 ,C227_=_C228 ,C227_=_C229 ,C227_=_C230 ,C228_=_C229 ,C228_=_C230 ,\nC229_=_C230 ,C250_=_C470 ,C250_=_C678 ,C250_=_C867 ,C250_=_C1065 ,C250_=_C1248 ,\nC250_=_C1399 ,C250_=_C1402 ,C250_=_C1403 ,C250_=_C1404 ,C250_=_C1405 ,C250_=_C1406 ,\nC250_=_C1407 ,C250_=_C1408 ,C250_=_C1409 ,C250_=_C1410 ,C250_=_C1411 ,C250_=_C1412 ,\nC250_=_C1413 ,C250_=_C1414 ,C250_=_C1415 ,C250_=_C1416 ,C250_=_C1417 ,C250_=_C1418 ,\nC250_=_C1419 ,C312_=_C909 ,C312_=_C1104 ,C312_=_C1440 ,C312_=_C1441 ,C312_=_C1442 ,\nC312_=_C1443 ,C312_=_C1444 ,C312_=_C1445 ,C312_=_C1446 ,C312_=_C1447 ,C312_=_C1448 ,\nC470_=_C678 ,C470_=_C867 ,C470_=_C1065 ,C470_=_C1248 ,C470_=_C1399 ,C470_=_C1402 ,\nC470_=_C1403 ,C470_=_C1404 ,C470_=_C1405 ,C470_=_C1406 ,C470_=_C1407 ,C470_=_C1408 ,\nC470_=_C1409 ,C470_=_C1410 ,C470_=_C1411 ,C470_=_C1412 ,C470_=_C1413 ,C470_=_C1414 ,\nC470_=_C1415 ,C470_=_C1416 ,C470_=_C1417 ,C470_=_C1418 ,C470_=_C1419 ,C506_=_C725 ,\nC506_=_C1289 ,C506_=_C1430 ,C506_=_C1431 ,C506_=_C1432 ,C506_=_C1433 ,C506_=_C1434 ,\nC506_=_C1435 ,C506_=_C1436 ,C506_=_C1437 ,C506_=_C1438 ,C506_=_C1439 ,C678_=_C867 ,\nC678_=_C1065 ,C678_=_C1248 ,C678_=_C1399 ,C678_=_C1402 ,C678_=_C1403 ,C678_=_C1404 ,\nC678_=_C1405 ,C678_=_C1406 ,C678_=_C1407 ,C678_=_C1408 ,C678_=_C1409 ,C678_=_C1410 ,\nC678_=_C1411 ,C678_=_C1412 ,C678_=_C1413 ,C678_=_C1414 ,C678_=_C1415 ,C678_=_C1416 ,\nC678_=_C1417 ,C678_=_C1418 ,C678_=_C1419 ,C725_=_C1289 ,C725_=_C1430 ,C725_=_C1431 ,\nC725_=_C1432 ,C725_=_C1433 ,C725_=_C1434 ,C725_=_C1435 ,C725_=_C1436 ,C725_=_C1437 ,\nC725_=_C1438 ,C725_=_C1439 ,C867_=_C1065 ,C867_=_C1248 ,C867_=_C1399 ,C867_=_C1402 ,\nC867_=_C1403 ,C867_=_C1404 ,C867_=_C1405 ,C867_=_C1406 ,C867_=_C1407 ,C867_=_C1408 ,\nC867_=_C1409 ,C867_=_C1410 ,C867_=_C1411 ,C867_=_C1412 ,C867_=_C1413 ,C867_=_C1414 ,\nC867_=_C1415 ,C867_=_C1416 ,C867_=_C1417 ,C867_=_C1418 ,C867_=_C1419 ,C909_=_C1104 ,\nC909_=_C1440 ,C909_=_C1441 ,C909_=_C1442 ,C909_=_C1443 ,C909_=_C1444 ,C909_=_C1445 ,\nC909_=_C1446 ,C909_=_C1447 ,C909_=_C1448 ,C1065_=_C1248 ,C1065_=_C1399 ,C1065_=_C1402 ,\nC1065_=_C1403 ,C1065_=_C1404 ,C1065_=_C1405 ,C1065_=_C1406 ,C1065_=_C1407 ,C1065_=_C1408 ,\nC1065_=_C1409 ,C1065_=_C1410 ,C1065_=_C1411 ,C1065_=_C1412 ,C1065_=_C1413 ,C1065_=_C1414 ,\nC1065_=_C1415 ,C1065_=_C1416 ,C1065_=_C1417 ,C1065_=_C1418 ,C1065_=_C1419 ,C1104_=_C1440 ,\nC1104_=_C1441 ,C1104_=_C1442 ,C1104_=_C1443 ,C1104_=_C1444 ,C1104_=_C1445 ,C1104_=_C1446 ,\nC1104_=_C1447 ,C1104_=_C1448 ,C1248_=_C1399 ,C1248_=_C1402 ,C1248_=_C1403 ,C1248_=_C1404 ,\nC1248_=_C1405 ,C1248_=_C1406 ,C1248_=_C1407 ,C1248_=_C1408 ,C1248_=_C1409 ,C1248_=_C1410 ,\nC1248_=_C1411 ,C1248_=_C1412 ,C1248_=_C1413 ,C1248_=_C1414 ,C1248_=_C1415 ,C1248_=_C1416 ,\nC1248_=_C1417 ,C1248_=_C1418 ,C1248_=_C1419 ,C1289_=_C1430 ,C1289_=_C1431 ,C1289_=_C1432 ,\nC1289_=_C1433 ,C1289_=_C1434 ,C1289_=_C1435 ,C1289_=_C1436 ,C1289_=_C1437 ,C1289_=_C1438 ,\nC1289_=_C1439 ,C1399_=_C1402 ,C1399_=_C1403 ,C1399_=_C1404 ,C1399_=_C1405 ,C1399_=_C1406 ,\nC1399_=_C1407 ,C1399_=_C1408 ,C1399_=_C1409 ,C1399_=_C1410 ,C1399_=_C1411 ,C1399_=_C1412 ,\nC1399_=_C1413 ,C1399_=_C1414 ,C1399_=_C1415 ,C1399_=_C1416 ,C1399_=_C1417 ,C1399_=_C1418 ,\nC1399_=_C1419 ,C1402_=_C1403 ,C1402_=_C1404 ,C1402_=_C1405 ,C1402_=_C1406 ,C1402_=_C1407 ,\nC1402_=_C1408 ,C1402_=_C1409 ,C1402_=_C1410 ,C1402_=_C1411 ,C1402_=_C1412 ,C1402_=_C1413 ,\nC1402_=_C1414 ,C1402_=_C1415 ,C1402_=_C1416 ,C1402_=_C1417 ,C1402_=_C1418 ,C1402_=_C1419 ,\nC1403_=_C1404 ,C1403_=_C1405 ,C1403_=_C1406 ,C1403_=_C1407 ,C1403_=_C1408 ,C1403_=_C1409 ,\nC1403_=_C1410</w:t>
      </w:r>
    </w:p>
    <w:p>
      <w:pPr>
        <w:pStyle w:val="PreformattedText"/>
        <w:bidi w:val="0"/>
        <w:spacing w:before="0" w:after="0"/>
        <w:jc w:val="left"/>
        <w:rPr/>
      </w:pPr>
      <w:r>
        <w:rPr/>
        <w:t xml:space="preserve"> </w:t>
      </w:r>
      <w:r>
        <w:rPr/>
        <w:t>,C1403_=_C1411 ,C1403_=_C1412 ,C1403_=_C1413 ,C1403_=_C1414 ,C1403_=_C1415 ,\nC1403_=_C1416 ,C1403_=_C1417 ,C1403_=_C1418 ,C1403_=_C1419 ,C1403_=_C1430 ,C1403_=_C1440 ,\nC1404_=_C1405 ,C1404_=_C1406 ,C1404_=_C1407 ,C1404_=_C1408 ,C1404_=_C1409 ,C1404_=_C1410 ,\nC1404_=_C1411 ,C1404_=_C1412 ,C1404_=_C1413 ,C1404_=_C1414 ,C1404_=_C1415 ,C1404_=_C1416 ,\nC1404_=_C1417 ,C1404_=_C1418 ,C1404_=_C1419 ,C1404_=_C1431 ,C1404_=_C1441 ,C1405_=_C1406 ,\nC1405_=_C1407 ,C1405_=_C1408 ,C1405_=_C1409 ,C1405_=_C1410 ,C1405_=_C1411 ,C1405_=_C1412 ,\nC1405_=_C1413 ,C1405_=_C1414 ,C1405_=_C1415 ,C1405_=_C1416 ,C1405_=_C1417 ,C1405_=_C1418 ,\nC1405_=_C1419 ,C1405_=_C1432 ,C1405_=_C1442 ,C1406_=_C1407 ,C1406_=_C1408 ,C1406_=_C1409 ,\nC1406_=_C1410 ,C1406_=_C1411 ,C1406_=_C1412 ,C1406_=_C1413 ,C1406_=_C1414 ,C1406_=_C1415 ,\nC1406_=_C1416 ,C1406_=_C1417 ,C1406_=_C1418 ,C1406_=_C1419 ,C1406_=_C1433 ,C1406_=_C1443 ,\nC1407_=_C1408 ,C1407_=_C1409 ,C1407_=_C1410 ,C1407_=_C1411 ,C1407_=_C1412 ,C1407_=_C1413 ,\nC1407_=_C1414 ,C1407_=_C1415 ,C1407_=_C1416 ,C1407_=_C1417 ,C1407_=_C1418 ,C1407_=_C1419 ,\nC1407_=_C1434 ,C1407_=_C1444 ,C1408_=_C1409 ,C1408_=_C1410 ,C1408_=_C1411 ,C1408_=_C1412 ,\nC1408_=_C1413 ,C1408_=_C1414 ,C1408_=_C1415 ,C1408_=_C1416 ,C1408_=_C1417 ,C1408_=_C1418 ,\nC1408_=_C1419 ,C1409_=_C1410 ,C1409_=_C1411 ,C1409_=_C1412 ,C1409_=_C1413 ,C1409_=_C1414 ,\nC1409_=_C1415 ,C1409_=_C1416 ,C1409_=_C1417 ,C1409_=_C1418 ,C1409_=_C1419 ,C1409_=_C1435 ,\nC1409_=_C1445 ,C1410_=_C1411 ,C1410_=_C1412 ,C1410_=_C1413 ,C1410_=_C1414 ,C1410_=_C1415 ,\nC1410_=_C1416 ,C1410_=_C1417 ,C1410_=_C1418 ,C1410_=_C1419 ,C1411_=_C1412 ,C1411_=_C1413 ,\nC1411_=_C1414 ,C1411_=_C1415 ,C1411_=_C1416 ,C1411_=_C1417 ,C1411_=_C1418 ,C1411_=_C1419 ,\nC1412_=_C1413 ,C1412_=_C1414 ,C1412_=_C1415 ,C1412_=_C1416 ,C1412_=_C1417 ,C1412_=_C1418 ,\nC1412_=_C1419 ,C1413_=_C1414 ,C1413_=_C1415 ,C1413_=_C1416 ,C1413_=_C1417 ,C1413_=_C1418 ,\nC1413_=_C1419 ,C1414_=_C1415 ,C1414_=_C1416 ,C1414_=_C1417 ,C1414_=_C1418 ,C1414_=_C1419 ,\nC1415_=_C1416 ,C1415_=_C1417 ,C1415_=_C1418 ,C1415_=_C1419 ,C1416_=_C1417 ,C1416_=_C1418 ,\nC1416_=_C1419 ,C1417_=_C1418 ,C1417_=_C1419 ,C1418_=_C1419 ,C1430_=_C1431 ,C1430_=_C1432 ,\nC1430_=_C1433 ,C1430_=_C1434 ,C1430_=_C1435 ,C1430_=_C1436 ,C1430_=_C1437 ,C1430_=_C1438 ,\nC1430_=_C1439 ,C1430_=_C1440 ,C1431_=_C1432 ,C1431_=_C1433 ,C1431_=_C1434 ,C1431_=_C1435 ,\nC1431_=_C1436 ,C1431_=_C1437 ,C1431_=_C1438 ,C1431_=_C1439 ,C1431_=_C1441 ,C1432_=_C1433 ,\nC1432_=_C1434 ,C1432_=_C1435 ,C1432_=_C1436 ,C1432_=_C1437 ,C1432_=_C1438 ,C1432_=_C1439 ,\nC1432_=_C1442 ,C1433_=_C1434 ,C1433_=_C1435 ,C1433_=_C1436 ,C1433_=_C1437 ,C1433_=_C1438 ,\nC1433_=_C1439 ,C1433_=_C1443 ,C1434_=_C1435 ,C1434_=_C1436 ,C1434_=_C1437 ,C1434_=_C1438 ,\nC1434_=_C1439 ,C1434_=_C1444 ,C1435_=_C1436 ,C1435_=_C1437 ,C1435_=_C1438 ,C1435_=_C1439 ,\nC1435_=_C1445 ,C1436_=_C1437 ,C1436_=_C1438 ,C1436_=_C1439 ,C1437_=_C1438 ,C1437_=_C1439 ,\nC1438_=_C1439 ,C1440_=_C1441 ,C1440_=_C1442 ,C1440_=_C1443 ,C1440_=_C1444 ,C1440_=_C1445 ,\nC1440_=_C1446 ,C1440_=_C1447 ,C1440_=_C1448 ,C1441_=_C1442 ,C1441_=_C1443 ,C1441_=_C1444 ,\nC1441_=_C1445 ,C1441_=_C1446 ,C1441_=_C1447 ,C1441_=_C1448 ,C1442_=_C1443 ,C1442_=_C1444 ,\nC1442_=_C1445 ,C1442_=_C1446 ,C1442_=_C1447 ,C1442_=_C1448 ,C1443_=_C1444 ,C1443_=_C1445 ,\nC1443_=_C1446 ,C1443_=_C1447 ,C1443_=_C1448 ,C1444_=_C1445 ,C1444_=_C1446 ,C1444_=_C1447 ,\nC1444_=_C1448 ,C1445_=_C1446 ,C1445_=_C1447 ,C1445_=_C1448 ,C1446_=_C1447 ,C1446_=_C1448 ,\nC1447_=_C1448 ,"];155[shape=box, label="id:155 level: 4\n174: C1 C3 C4 C7 C8 \nC9 C10 C11 C12 C13 C14 \nC16 C17 C18 C19 C20 C28 \nC31 C32 C33 C34 C39 C40 \nC41 C42 C43 C44 C45 C46 \nC47 C48 C49 C50 C51 C52 \nC53 C54 C55 C56 C57 C58 \nC59 C60 C61 C62 C63 C80 \nC81 C84 C85 C86 C87 C88 \nC89 C90 C91 C92 C93 C94 \nC99 C100 C101 C102 C103 C104 \nC105 C106 C107 C108 C109 C110 \nC111 C112 C113 C117 C118 C119 \nC120 C121 C122 C123 C124 C125 \nC126 C127 C128 C129 C130 C131 \nC132 C133 C134 C135 C137 C138 \nC139 C140 C141 C142 C143 C144 \nC145 C147 C148 C149 C150 C151 \nC152 C153 C154 C155 C156 C157 \nC158 C159 C160 C161 C162 C163 \nC164 C165 C166 C167 C168 C169 \nC170 C171 C172 C173 C174 C177 \nC178 C179 C180 C181 C182 C183 \nC186 C187 C188 C189 C190 C191 \nC192 C193 C194 C195 C196 C197 \nC198 C199 C200 C202 C203 C204 \nC205 C206 C207 C208 C209 C210 \nC211 C212 C213 C214 C215 C216 \nC217 C218 C219 C220 C221 C222 \nC223 \n1848: C1_=_C3( C1 C3 ) C1_=_C4( C1 C4 ) C1_=_C7( C1 C7 ) C1_=_C8( C1 C8 ) C1_=_C9( C1 C9 ) \nC1_=_C10( C1 C10 ) C1_=_C11( C1 C11 ) C1_=_C12( C1 C12 ) C1_=_C13( C1 C13 ) C1_=_C28( C1 C28 ) C1_=_C54( C1 C54 ) \nC1_=_C55( C1 C55 ) C1_=_C56( C1 C56 ) C1_=_C57( C1 C57 ) C1_=_C58( C1 C58 ) C1_=_C59( C1 C59 ) C1_=_C60( C1 C60 ) \nC1_=_C61( C1 C61 ) C1_=_C62( C1 C62 ) C1_=_C63( C1 C63 ) C3_=_C4( C3 C4 ) C3_=_C7( C3 C7 ) C3_=_C8( C3 C8 ) \nC3_=_C9( C3 C9 ) C3_=_C10( C3 C10 ) C3_=_C11( C3 C11 ) C3_=_C12( C3 C12 ) C3_=_C13( C3 C13 ) C3_=_C17( C3 C17 ) \nC3_=_C31( C3 C31 ) C3_=_C56( C3 C56 ) C3_=_C80( C3 C80 ) C3_=_C91( C3 C91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4_=_C7( C4 C7 ) \nC4_=_C8( C4 C8 ) C4_=_C9( C4 C9 ) C4_=_C10( C4 C10 ) C4_=_C11( C4 C11 ) C4_=_C12( C4 C12 ) C4_=_C13( C4 C13 ) \nC4_=_C18( C4 C18 ) C4_=_C34( C4 C34 ) C4_=_C59( C4 C59 ) C4_=_C81( C4 C81 ) C4_=_C94( C4 C94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4_=_C16( C14 C16 ) C14_=_C17( C14 C17 ) C14_=_C18( C14 C18 ) \nC14_=_C19( C14 C19 ) C14_=_C20( C14 C20 ) C14_=_C28( C14 C28 ) C14_=_C31( C14 C31 ) C14_=_C32( C14 C32 ) C14_=_C33( C14 C33 ) \nC14_=_C34( C14 C34 ) C14_=_C39( C14 C39 ) C14_=_C40( C14 C40 ) C14_=_C41( C14 C41 ) C14_=_C42( C14 C42 ) C14_=_C43( C14 C43 ) \nC14_=_C44( C14 C44 ) C14_=_C45( C14 C45 ) C14_=_C46( C14 C46 ) C14_=_C47( C14 C47 ) C14_=_C48( C14 C48 ) C14_=_C49( C14 C49 ) \nC14_=_C50( C14 C50 ) C14_=_C51( C14 C51 ) C14_=_C52( C14 C52 ) C14_=_C53( C14 C53 ) C16_=_C17( C16 C17 ) C16_=_C18( C16 C18 ) \nC16_=_C19( C16 C19 ) C16_=_C20( C16 C20 ) C16_=_C55( C16 C55 ) C16_=_C91( C16 C91 ) C16_=_C92( C16 C92 ) C16_=_C93( C16 C93 ) \nC16_=_C94( C16 C94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7_=_C18( C17 C18 ) C17_=_C19( C17 C19 ) \nC17_=_C20( C17 C20 ) C17_=_C31( C17 C31 ) C17_=_C56( C17 C56 ) C17_=_C80( C17 C80 ) C17_=_C91( C17 C91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8_=_C19( C18 C19 ) C18_=_C20( C18 C20 ) C18_=_C34( C18 C34 ) C18_=_C59( C18 C59 ) C18_=_C81( C18 C81 ) C18_=_C94( C18 C94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9_=_C20( C19 C20 ) C19_=_C61( C19 C61 ) C19_=_C118( C19 C118 ) C19_=_C137( C19 C137 ) C19_=_C147( C19 C147 ) \nC19_=_C157( C19 C157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19_=_C200( C19 C200 ) C20_=_C63( C20 C63 ) C20_=_C120( C20 C120 ) \nC20_=_C138( C20 C138 ) C20_=_C148( C20 C148 ) C20_=_C159( C20 C159 ) C20_=_C209( C20 C209 ) C20_=_C210( C20 C210 ) C20_=_C211( C20 C211 ) \nC20_=_C212( C20 C212 ) C20_=_C213( C20 C213 ) C20_=_C214( C20 C214 ) C20_=_C215( C20 C215 ) C20_=_C216( C20 C216 ) C20_=_C217( C20 C217 ) \nC20_=_C218( C20 C218 ) C20_=_C219( C20 C219 ) C20_=_C220( C20 C220 ) C20_=_C221( C20 C221 ) C20_=_C222( C20 C222 ) C20_=_C223( C20 C223 ) \nC28_=_C31( C28 C31 ) C28_=_C32( C28 C32 ) C28_=_C33( C28 C33 ) C28_=_C34( C28 C34 ) C28_=_C39( C28 C39 ) C28_=_C40( C28 C40 ) \nC28_=_C41( C28 C41 ) C28_=_C42( C28 C42 ) C28_=_C43( C28 C43 ) C28_=_C44( C28 C44 ) C28_=_C45( C28 C45</w:t>
      </w:r>
    </w:p>
    <w:p>
      <w:pPr>
        <w:pStyle w:val="PreformattedText"/>
        <w:bidi w:val="0"/>
        <w:spacing w:before="0" w:after="0"/>
        <w:jc w:val="left"/>
        <w:rPr/>
      </w:pPr>
      <w:r>
        <w:rPr/>
        <w:t xml:space="preserve"> </w:t>
      </w:r>
      <w:r>
        <w:rPr/>
        <w:t>)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31_=_C32( C31 C32 ) \nC31_=_C33( C31 C33 ) C31_=_C34( C31 C34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6( C31 C56 ) \nC31_=_C80( C31 C80 ) C31_=_C91( C31 C91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5( C31 C135 ) C32_=_C33( C32 C33 ) C32_=_C34( C32 C34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7( C32 C57 ) C32_=_C92( C32 C92 ) C32_=_C137( C32 C137 ) C32_=_C138( C32 C138 ) \nC32_=_C139( C32 C139 ) C32_=_C140( C32 C140 ) C32_=_C141( C32 C141 ) C32_=_C142( C32 C142 ) C32_=_C143( C32 C143 ) C32_=_C144( C32 C144 ) \nC32_=_C145( C32 C145 ) C33_=_C34( C33 C34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8( C33 C58 ) \nC33_=_C93( C33 C93 ) C33_=_C147( C33 C147 ) C33_=_C148( C33 C148 ) C33_=_C149( C33 C149 ) C33_=_C150( C33 C150 ) C33_=_C151( C33 C151 ) \nC33_=_C152( C33 C152 ) C33_=_C153( C33 C153 ) C33_=_C154( C33 C154 ) C33_=_C155( C33 C155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9( C34 C59 ) C34_=_C81( C34 C81 ) C34_=_C94( C34 C94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9_=_C40( C39 C40 ) \nC39_=_C41( C39 C41 ) C39_=_C42( C39 C42 ) C39_=_C43( C39 C43 ) C39_=_C44( C39 C44 ) C39_=_C45( C39 C45 ) C39_=_C46( C39 C46 ) \nC39_=_C47( C39 C47 ) C39_=_C48( C39 C48 ) C39_=_C49( C39 C49 ) C39_=_C50( C39 C50 ) C39_=_C51( C39 C51 ) C39_=_C52( C39 C52 ) \nC39_=_C53( C39 C53 ) C39_=_C99( C39 C99 ) C39_=_C121( C39 C121 ) C39_=_C160( C39 C160 ) C39_=_C186( C39 C186 ) C39_=_C209( C39 C209 ) \nC40_=_C41( C40 C41 ) C40_=_C42( C40 C42 ) C40_=_C43( C40 C43 ) C40_=_C44( C40 C44 ) C40_=_C45( C40 C45 ) C40_=_C46( C40 C46 ) \nC40_=_C47( C40 C47 ) C40_=_C48( C40 C48 ) C40_=_C49( C40 C49 ) C40_=_C50( C40 C50 ) C40_=_C51( C40 C51 ) C40_=_C52( C40 C52 ) \nC40_=_C53( C40 C53 ) C41_=_C42( C41 C42 ) C41_=_C43( C41 C43 ) C41_=_C44( C41 C44 ) C41_=_C45( C41 C45 ) C41_=_C46( C41 C46 ) \nC41_=_C47( C41 C47 ) C41_=_C48( C41 C48 ) C41_=_C49( C41 C49 ) C41_=_C50( C41 C50 ) C41_=_C51( C41 C51 ) C41_=_C52( C41 C52 ) \nC41_=_C53( C41 C53 ) C42_=_C43( C42 C43 ) C42_=_C44( C42 C44 ) C42_=_C45( C42 C45 ) C42_=_C46( C42 C46 ) C42_=_C47( C42 C47 ) \nC42_=_C48( C42 C48 ) C42_=_C49( C42 C49 ) C42_=_C50( C42 C50 ) C42_=_C51( C42 C51 ) C42_=_C52( C42 C52 ) C42_=_C53( C42 C53 ) \nC43_=_C44( C43 C44 ) C43_=_C45( C43 C45 ) C43_=_C46( C43 C46 ) C43_=_C47( C43 C47 ) C43_=_C48( C43 C48 ) C43_=_C49( C43 C49 ) \nC43_=_C50( C43 C50 ) C43_=_C51( C43 C51 ) C43_=_C52( C43 C52 ) C43_=_C53( C43 C53 ) C44_=_C45( C44 C45 ) C44_=_C46( C44 C46 ) \nC44_=_C47( C44 C47 ) C44_=_C48( C44 C48 ) C44_=_C49( C44 C49 ) C44_=_C50( C44 C50 ) C44_=_C51( C44 C51 ) C44_=_C52( C44 C52 ) \nC44_=_C53( C44 C53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2_=_C53( C52 C53 ) C54_=_C55( C54 C55 ) C54_=_C56( C54 C56 ) C54_=_C57( C54 C57 ) C54_=_C58( C54 C58 ) C54_=_C59( C54 C59 ) \nC54_=_C60( C54 C60 ) C54_=_C61( C54 C61 ) C54_=_C62( C54 C62 ) C54_=_C63( C54 C63 ) C54_=_C80( C54 C80 ) C54_=_C81( C54 C81 ) \nC54_=_C84( C54 C84 ) C54_=_C85( C54 C85 ) C54_=_C86( C54 C86 ) C54_=_C87( C54 C87 ) C54_=_C88( C54 C88 ) C54_=_C89( C54 C89 ) \nC54_=_C90( C54 C90 ) C55_=_C56( C55 C56 ) C55_=_C57( C55 C57 ) C55_=_C58( C55 C58 ) C55_=_C59( C55 C59 ) C55_=_C60( C55 C60 ) \nC55_=_C61( C55 C61 ) C55_=_C62( C55 C62 ) C55_=_C63( C55 C63 ) C55_=_C91( C55 C91 ) C55_=_C92( C55 C92 ) C55_=_C93( C55 C93 ) \nC55_=_C94( C55 C94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6_=_C57( C56 C57 ) C56_=_C58( C56 C58 ) \nC56_=_C59( C56 C59 ) C56_=_C60( C56 C60 ) C56_=_C61( C56 C61 ) C56_=_C62( C56 C62 ) C56_=_C63( C56 C63 ) C56_=_C80( C56 C80 ) \nC56_=_C91( C56 C91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7_=_C58( C57 C58 ) C57_=_C59( C57 C59 ) C57_=_C60( C57 C60 ) C57_=_C61( C57 C61 ) \nC57_=_C62( C57 C62 ) C57_=_C63( C57 C63 ) C57_=_C92( C57 C92 ) C57_=_C137( C57 C137 ) C57_=_C138( C57 C138 ) C57_=_C139( C57 C139 ) \nC57_=_C140( C57 C140 ) C57_=_C141( C57 C141 ) C57_=_C142( C57 C142 ) C57_=_C143( C57 C143 ) C57_=_C144( C57 C144 ) C57_=_C145( C57 C145 ) \nC58_=_C59( C58 C59 ) C58_=_C60( C58 C60 ) C58_=_C61( C58 C61 ) C58_=_C62( C58 C62 ) C58_=_C63( C58 C63 ) C58_=_C93( C58 C93 ) \nC58_=_C147( C58 C147 ) C58_=_C148( C58 C148 ) C58_=_C149( C58 C149 ) C58_=_C150( C58 C150 ) C58_=_C151( C58 C151 ) C58_=_C152( C58 C152 ) \nC58_=_C153( C58 C153 ) C58_=_C154( C58 C154 ) C58_=_C155( C58 C155 ) C59_=_C60( C59 C60 ) C59_=_C61( C59 C61 ) C59_=_C62( C59 C62 ) \nC59_=_C63( C59 C63 ) C59_=_C81( C59 C81 ) C59_=_C94( C59 C94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60_=_C61( C60 C61 ) C60_=_C62( C60 C62 ) \nC60_=_C63( C60 C63 ) C60_=_C117( C60 C117 ) C60_=_C156( C60 C156 ) C60_=_C177( C60 C177 ) C60_=_C178( C60 C178 ) C60_=_C179( C60 C179 ) \nC60_=_C180( C60 C180 ) C60_=_C181( C60 C181 ) C60_=_C182( C60 C182 ) C60_=_C183( C60 C183 ) C61_=_C62( C61 C62 ) C61_=_C63( C61 C63 ) \nC61_=_C118( C61 C118 ) C61_=_C137( C61 C137 ) C61_=_C147( C61 C147 ) C61_=_C157( C61 C157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1_=_C200( C61 C200 ) C62_=_C63( C62 C63 ) C62_=_C119( C62 C119 ) C62_=_C158( C62 C158 ) C62_=_C202( C62 C202 ) C62_=_C203( C62 C203 ) \nC62_=_C204( C62 C204 ) C62_=_C205( C62 C205 ) C62_=_C206( C62 C206 ) C62_=_C207( C62 C207 ) C62_=_C208( C62 C208 ) C63_=_C120( C63 C120 ) \nC63_=_C138( C63 C138 ) C63_=_C148( C63 C148 ) C63_=_C159( C63 C159 ) C63_=_C209( C63 C209 ) C63_=_C210( C63 C210 ) C63_=_C211( C63 C211 ) \nC63_=_C212( C63 C212 ) C63_=_C213( C63 C213 ) C63_=_C214( C63 C214 ) C63_=_C215( C63 C215 ) C63_=_C216( C63 C216 ) C63_=_C217( C63 C217 ) \nC63_=_C218( C63 C218 ) C63_=_C219( C63 C219</w:t>
      </w:r>
    </w:p>
    <w:p>
      <w:pPr>
        <w:pStyle w:val="PreformattedText"/>
        <w:bidi w:val="0"/>
        <w:spacing w:before="0" w:after="0"/>
        <w:jc w:val="left"/>
        <w:rPr/>
      </w:pPr>
      <w:r>
        <w:rPr/>
        <w:t xml:space="preserve"> </w:t>
      </w:r>
      <w:r>
        <w:rPr/>
        <w:t>) C63_=_C220( C63 C220 ) C63_=_C221( C63 C221 ) C63_=_C222( C63 C222 ) C63_=_C223( C63 C223 ) \nC80_=_C81( C80 C81 ) C80_=_C84( C80 C84 ) C80_=_C85( C80 C85 ) C80_=_C86( C80 C86 ) C80_=_C87( C80 C87 ) C80_=_C88( C80 C88 ) \nC80_=_C89( C80 C89 ) C80_=_C90( C80 C90 ) C80_=_C91( C80 C91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1_=_C84( C81 C84 ) C81_=_C85( C81 C85 ) \nC81_=_C86( C81 C86 ) C81_=_C87( C81 C87 ) C81_=_C88( C81 C88 ) C81_=_C89( C81 C89 ) C81_=_C90( C81 C90 ) C81_=_C94( C81 C94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8_=_C89( C88 C89 ) C88_=_C90( C88 C90 ) C89_=_C90( C89 C90 ) C91_=_C92( C91 C92 ) C91_=_C93( C91 C93 ) \nC91_=_C94( C91 C94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2_=_C93( C92 C93 ) \nC92_=_C94( C92 C94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37( C92 C137 ) C92_=_C138( C92 C138 ) \nC92_=_C139( C92 C139 ) C92_=_C140( C92 C140 ) C92_=_C141( C92 C141 ) C92_=_C142( C92 C142 ) C92_=_C143( C92 C143 ) C92_=_C144( C92 C144 ) \nC92_=_C145( C92 C145 ) C93_=_C94( C93 C94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47( C93 C147 ) \nC93_=_C148( C93 C148 ) C93_=_C149( C93 C149 ) C93_=_C150( C93 C150 ) C93_=_C151( C93 C151 ) C93_=_C152( C93 C152 ) C93_=_C153( C93 C153 ) \nC93_=_C154( C93 C154 ) C93_=_C155( C93 C155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21( C99 C121 ) C99_=_C160( C99 C160 ) C99_=_C186( C99 C186 ) C99_=_C209( C99 C20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56( C117 C156 ) C117_=_C177( C117 C177 ) C117_=_C178( C117 C178 ) C117_=_C179( C117 C179 ) C117_=_C180( C117 C180 ) \nC117_=_C181( C117 C181 ) C117_=_C182( C117 C182 ) C117_=_C183( C117 C18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7( C118 C137 ) C118_=_C147( C118 C147 ) C118_=_C157( C118 C157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8_=_C200( C118 C200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58( C119 C158 ) C119_=_C202( C119 C202 ) C119_=_C203( C119 C203 ) C119_=_C204( C119 C204 ) C119_=_C205( C119 C205 ) C119_=_C206( C119 C206 ) \nC119_=_C207( C119 C207 ) C119_=_C208( C119 C20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8( C120 C138</w:t>
      </w:r>
    </w:p>
    <w:p>
      <w:pPr>
        <w:pStyle w:val="PreformattedText"/>
        <w:bidi w:val="0"/>
        <w:spacing w:before="0" w:after="0"/>
        <w:jc w:val="left"/>
        <w:rPr/>
      </w:pPr>
      <w:r>
        <w:rPr/>
        <w:t xml:space="preserve"> </w:t>
      </w:r>
      <w:r>
        <w:rPr/>
        <w:t>) \nC120_=_C148( C120 C148 ) C120_=_C159( C120 C159 ) C120_=_C209( C120 C209 ) C120_=_C210( C120 C210 ) C120_=_C211( C120 C211 ) C120_=_C212( C120 C212 ) \nC120_=_C213( C120 C213 ) C120_=_C214( C120 C214 ) C120_=_C215( C120 C215 ) C120_=_C216( C120 C216 ) C120_=_C217( C120 C217 ) C120_=_C218( C120 C218 ) \nC120_=_C219( C120 C219 ) C120_=_C220( C120 C220 ) C120_=_C221( C120 C221 ) C120_=_C222( C120 C222 ) C120_=_C223( C120 C22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60( C121 C160 ) C121_=_C186( C121 C186 ) C121_=_C209( C121 C20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3_=_C124( C123 C124 ) \nC123_=_C125( C123 C125 ) C123_=_C126( C123 C126 ) C123_=_C127( C123 C127 ) C123_=_C128( C123 C128 ) C123_=_C129( C123 C129 ) C123_=_C130( C123 C130 ) \nC123_=_C131( C123 C131 ) C123_=_C132( C123 C132 ) C123_=_C133( C123 C133 ) C123_=_C134( C123 C134 ) C123_=_C135( C123 C135 ) C124_=_C125( C124 C125 ) \nC124_=_C126( C124 C126 ) C124_=_C127( C124 C127 ) C124_=_C128( C124 C128 ) C124_=_C129( C124 C129 ) C124_=_C130( C124 C130 ) C124_=_C131( C124 C131 ) \nC124_=_C132( C124 C132 ) C124_=_C133( C124 C133 ) C124_=_C134( C124 C134 ) C124_=_C135( C124 C135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C137_=_C138( C137 C138 ) \nC137_=_C139( C137 C139 ) C137_=_C140( C137 C140 ) C137_=_C141( C137 C141 ) C137_=_C142( C137 C142 ) C137_=_C143( C137 C143 ) C137_=_C144( C137 C144 ) \nC137_=_C145( C137 C145 ) C137_=_C147( C137 C147 ) C137_=_C157( C137 C157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7_=_C200( C137 C200 ) \nC138_=_C139( C138 C139 ) C138_=_C140( C138 C140 ) C138_=_C141( C138 C141 ) C138_=_C142( C138 C142 ) C138_=_C143( C138 C143 ) C138_=_C144( C138 C144 ) \nC138_=_C145( C138 C145 ) C138_=_C148( C138 C148 ) C138_=_C159( C138 C159 ) C138_=_C209( C138 C209 ) C138_=_C210( C138 C210 ) C138_=_C211( C138 C211 ) \nC138_=_C212( C138 C212 ) C138_=_C213( C138 C213 ) C138_=_C214( C138 C214 ) C138_=_C215( C138 C215 ) C138_=_C216( C138 C216 ) C138_=_C217( C138 C217 ) \nC138_=_C218( C138 C218 ) C138_=_C219( C138 C219 ) C138_=_C220( C138 C220 ) C138_=_C221( C138 C221 ) C138_=_C222( C138 C222 ) C138_=_C223( C138 C223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C147_=_C148( C147 C148 ) C147_=_C149( C147 C149 ) C147_=_C150( C147 C150 ) \nC147_=_C151( C147 C151 ) C147_=_C152( C147 C152 ) C147_=_C153( C147 C153 ) C147_=_C154( C147 C154 ) C147_=_C155( C147 C155 ) C147_=_C157( C147 C157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7_=_C200( C147 C200 ) C148_=_C149( C148 C149 ) C148_=_C150( C148 C150 ) C148_=_C151( C148 C151 ) \nC148_=_C152( C148 C152 ) C148_=_C153( C148 C153 ) C148_=_C154( C148 C154 ) C148_=_C155( C148 C155 ) C148_=_C159( C148 C159 ) C148_=_C209( C148 C209 ) \nC148_=_C210( C148 C210 ) C148_=_C211( C148 C211 ) C148_=_C212( C148 C212 ) C148_=_C213( C148 C213 ) C148_=_C214( C148 C214 ) C148_=_C215( C148 C215 ) \nC148_=_C216( C148 C216 ) C148_=_C217( C148 C217 ) C148_=_C218( C148 C218 ) C148_=_C219( C148 C219 ) C148_=_C220( C148 C220 ) C148_=_C221( C148 C221 ) \nC148_=_C222( C148 C222 ) C148_=_C223( C148 C223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7( C156 C177 ) \nC156_=_C178( C156 C178 ) C156_=_C179( C156 C179 ) C156_=_C180( C156 C180 ) C156_=_C181( C156 C181 ) C156_=_C182( C156 C182 ) C156_=_C183( C156 C18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7_=_C200( C157 C20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202( C158 C202 ) C158_=_C203( C158 C203 ) C158_=_C204( C158 C204 ) C158_=_C205( C158 C205 ) C158_=_C206( C158 C206 ) C158_=_C207( C158 C207 ) \nC158_=_C208( C158 C208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209( C159 C209 ) C159_=_C210( C159 C210 ) \nC159_=_C211( C159 C211 ) C159_=_C212( C159 C212 ) C159_=_C213( C159 C213 ) C159_=_C214( C159 C214 ) C159_=_C215( C159 C215 ) C159_=_C216( C159 C216 ) \nC159_=_C217( C159 C217 ) C159_=_C218( C159 C218 ) C159_=_C219( C159 C219 ) C159_=_C220( C159 C220 ) C159_=_C221( C159 C221 ) C159_=_C222( C159 C222 ) \nC159_=_C223( C159 C22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86( C160 C186 ) C160_=_C209( C160 C209 ) C161_=_C162( C161 C162 ) \nC161_=_C163( C161</w:t>
      </w:r>
    </w:p>
    <w:p>
      <w:pPr>
        <w:pStyle w:val="PreformattedText"/>
        <w:bidi w:val="0"/>
        <w:spacing w:before="0" w:after="0"/>
        <w:jc w:val="left"/>
        <w:rPr/>
      </w:pPr>
      <w:r>
        <w:rPr/>
        <w:t xml:space="preserve"> </w:t>
      </w:r>
      <w:r>
        <w:rPr/>
        <w:t>C163 ) C161_=_C164( C161 C164 ) C161_=_C165( C161 C165 ) C161_=_C166( C161 C166 ) C161_=_C167( C161 C167 ) C161_=_C168( C161 C168 ) \nC161_=_C169( C161 C169 ) C161_=_C170( C161 C170 ) C161_=_C171( C161 C171 ) C161_=_C172( C161 C172 ) C161_=_C173( C161 C173 ) C161_=_C174( C161 C174 ) \nC162_=_C163( C162 C163 ) C162_=_C164( C162 C164 ) C162_=_C165( C162 C165 ) C162_=_C166( C162 C166 ) C162_=_C167( C162 C167 ) C162_=_C168( C162 C168 ) \nC162_=_C169( C162 C169 ) C162_=_C170( C162 C170 ) C162_=_C171( C162 C171 ) C162_=_C172( C162 C172 ) C162_=_C173( C162 C173 ) C162_=_C174( C162 C174 ) \nC163_=_C164( C163 C164 ) C163_=_C165( C163 C165 ) C163_=_C166( C163 C166 ) C163_=_C167( C163 C167 ) C163_=_C168( C163 C168 ) C163_=_C169( C163 C169 ) \nC163_=_C170( C163 C170 ) C163_=_C171( C163 C171 ) C163_=_C172( C163 C172 ) C163_=_C173( C163 C173 ) C163_=_C174( C163 C174 ) C164_=_C165( C164 C165 ) \nC164_=_C166( C164 C166 ) C164_=_C167( C164 C167 ) C164_=_C168( C164 C168 ) C164_=_C169( C164 C169 ) C164_=_C170( C164 C170 ) C164_=_C171( C164 C171 ) \nC164_=_C172( C164 C172 ) C164_=_C173( C164 C173 ) C164_=_C174( C164 C174 ) C165_=_C166( C165 C166 ) C165_=_C167( C165 C167 ) C165_=_C168( C165 C168 ) \nC165_=_C169( C165 C169 ) C165_=_C170( C165 C170 ) C165_=_C171( C165 C171 ) C165_=_C172( C165 C172 ) C165_=_C173( C165 C173 ) C165_=_C174( C165 C174 ) \nC166_=_C167( C166 C167 ) C166_=_C168( C166 C168 ) C166_=_C169( C166 C169 ) C166_=_C170( C166 C170 ) C166_=_C171( C166 C171 ) C166_=_C172( C166 C172 ) \nC166_=_C173( C166 C173 ) C166_=_C174( C166 C174 ) C167_=_C168( C167 C168 ) C167_=_C169( C167 C169 ) C167_=_C170( C167 C170 ) C167_=_C171( C167 C171 ) \nC167_=_C172( C167 C172 ) C167_=_C173( C167 C173 ) C167_=_C174( C167 C174 ) C168_=_C169( C168 C169 ) C168_=_C170( C168 C170 ) C168_=_C171( C168 C171 ) \nC168_=_C172( C168 C172 ) C168_=_C173( C168 C173 ) C168_=_C174( C168 C174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80_=_C181( C180 C181 ) C180_=_C182( C180 C182 ) C180_=_C183( C180 C183 ) \nC181_=_C182( C181 C182 ) C181_=_C183( C181 C183 ) C182_=_C183( C182 C18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9( C186 C20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139-&gt;155[label="150: C1 C7 C8 C9 C10 \nC11 C12 C13 C14 C16 C17 \nC18 C19 C20 C28 C39 C40 \nC41 C42 C43 C44 C45 C46 \nC47 C48 C49 C50 C51 C52 \nC53 C54 C55 C56 C57 C58 \nC59 C60 C61 C62 C63 C84 \nC85 C86 C87 C88 C89 C90 \nC99 C100 C101 C102 C103 C104 \nC105 C106 C107 C108 C109 C110 \nC111 C112 C113 C121 C122 C123 \nC124 C125 C126 C127 C128 C129 \nC130 C131 C132 C133 C134 C135 \nC139 C140 C141 C142 C143 C144 \nC145 C149 C150 C151 C152 C153 \nC154 C155 C160 C161 C162 C163 \nC164 C165 C166 C167 C168 C169 \nC170 C171 C172 C173 C174 C177 \nC178 C179 C180 C181 C182 C183 \nC186 C187 C188 C189 C190 C191 \nC192 C193 C194 C195 C196 C197 \nC198 C199 C200 C202 C203 C204 \nC205 C206 C207 C208 C209 C210 \nC211 C212 C213 C214 C215 C216 \nC217 C218 C219 C220 C221 C222 \nC223 \n1080: C1_=_C7 ,C1_=_C8 ,C1_=_C9 ,C1_=_C10 ,C1_=_C11 ,\nC1_=_C12 ,C1_=_C13 ,C1_=_C28 ,C1_=_C54 ,C1_=_C55 ,C1_=_C56 ,\nC1_=_C57 ,C1_=_C58 ,C1_=_C59 ,C1_=_C60 ,C1_=_C61 ,C1_=_C62 ,\nC1_=_C63 ,C7_=_C8 ,C7_=_C9 ,C7_=_C10 ,C7_=_C11 ,C7_=_C12 ,\nC7_=_C13 ,C8_=_C9 ,C8_=_C10 ,C8_=_C11 ,C8_=_C12 ,C8_=_C13 ,\nC9_=_C10 ,C9_=_C11 ,C9_=_C12 ,C9_=_C13 ,C10_=_C11 ,C10_=_C12 ,\nC10_=_C13 ,C11_=_C12 ,C11_=_C13 ,C12_=_C13 ,C14_=_C16 ,C14_=_C17 ,\nC14_=_C18 ,C14_=_C19 ,C14_=_C20</w:t>
      </w:r>
    </w:p>
    <w:p>
      <w:pPr>
        <w:pStyle w:val="PreformattedText"/>
        <w:bidi w:val="0"/>
        <w:spacing w:before="0" w:after="0"/>
        <w:jc w:val="left"/>
        <w:rPr/>
      </w:pPr>
      <w:r>
        <w:rPr/>
        <w:t xml:space="preserve"> </w:t>
      </w:r>
      <w:r>
        <w:rPr/>
        <w:t>,C14_=_C28 ,C14_=_C39 ,C14_=_C40 ,\nC14_=_C41 ,C14_=_C42 ,C14_=_C43 ,C14_=_C44 ,C14_=_C45 ,C14_=_C46 ,\nC14_=_C47 ,C14_=_C48 ,C14_=_C49 ,C14_=_C50 ,C14_=_C51 ,C14_=_C52 ,\nC14_=_C53 ,C16_=_C17 ,C16_=_C18 ,C16_=_C19 ,C16_=_C20 ,C16_=_C55 ,\nC16_=_C99 ,C16_=_C100 ,C16_=_C101 ,C16_=_C102 ,C16_=_C103 ,C16_=_C104 ,\nC16_=_C105 ,C16_=_C106 ,C16_=_C107 ,C16_=_C108 ,C16_=_C109 ,C16_=_C110 ,\nC16_=_C111 ,C16_=_C112 ,C16_=_C113 ,C17_=_C18 ,C17_=_C19 ,C17_=_C20 ,\nC17_=_C56 ,C17_=_C121 ,C17_=_C122 ,C17_=_C123 ,C17_=_C124 ,C17_=_C125 ,\nC17_=_C126 ,C17_=_C127 ,C17_=_C128 ,C17_=_C129 ,C17_=_C130 ,C17_=_C131 ,\nC17_=_C132 ,C17_=_C133 ,C17_=_C134 ,C17_=_C135 ,C18_=_C19 ,C18_=_C20 ,\nC18_=_C59 ,C18_=_C160 ,C18_=_C161 ,C18_=_C162 ,C18_=_C163 ,C18_=_C164 ,\nC18_=_C165 ,C18_=_C166 ,C18_=_C167 ,C18_=_C168 ,C18_=_C169 ,C18_=_C170 ,\nC18_=_C171 ,C18_=_C172 ,C18_=_C173 ,C18_=_C174 ,C19_=_C20 ,C19_=_C61 ,\nC19_=_C186 ,C19_=_C187 ,C19_=_C188 ,C19_=_C189 ,C19_=_C190 ,C19_=_C191 ,\nC19_=_C192 ,C19_=_C193 ,C19_=_C194 ,C19_=_C195 ,C19_=_C196 ,C19_=_C197 ,\nC19_=_C198 ,C19_=_C199 ,C19_=_C200 ,C20_=_C63 ,C20_=_C209 ,C20_=_C210 ,\nC20_=_C211 ,C20_=_C212 ,C20_=_C213 ,C20_=_C214 ,C20_=_C215 ,C20_=_C216 ,\nC20_=_C217 ,C20_=_C218 ,C20_=_C219 ,C20_=_C220 ,C20_=_C221 ,C20_=_C222 ,\nC20_=_C223 ,C28_=_C39 ,C28_=_C40 ,C28_=_C41 ,C28_=_C42 ,C28_=_C43 ,\nC28_=_C44 ,C28_=_C45 ,C28_=_C46 ,C28_=_C47 ,C28_=_C48 ,C28_=_C49 ,\nC28_=_C50 ,C28_=_C51 ,C28_=_C52 ,C28_=_C53 ,C28_=_C54 ,C28_=_C55 ,\nC28_=_C56 ,C28_=_C57 ,C28_=_C58 ,C28_=_C59 ,C28_=_C60 ,C28_=_C61 ,\nC28_=_C62 ,C28_=_C63 ,C39_=_C40 ,C39_=_C41 ,C39_=_C42 ,C39_=_C43 ,\nC39_=_C44 ,C39_=_C45 ,C39_=_C46 ,C39_=_C47 ,C39_=_C48 ,C39_=_C49 ,\nC39_=_C50 ,C39_=_C51 ,C39_=_C52 ,C39_=_C53 ,C39_=_C99 ,C39_=_C121 ,\nC39_=_C160 ,C39_=_C186 ,C39_=_C209 ,C40_=_C41 ,C40_=_C42 ,C40_=_C43 ,\nC40_=_C44 ,C40_=_C45 ,C40_=_C46 ,C40_=_C47 ,C40_=_C48 ,C40_=_C49 ,\nC40_=_C50 ,C40_=_C51 ,C40_=_C52 ,C40_=_C53 ,C41_=_C42 ,C41_=_C43 ,\nC41_=_C44 ,C41_=_C45 ,C41_=_C46 ,C41_=_C47 ,C41_=_C48 ,C41_=_C49 ,\nC41_=_C50 ,C41_=_C51 ,C41_=_C52 ,C41_=_C53 ,C42_=_C43 ,C42_=_C44 ,\nC42_=_C45 ,C42_=_C46 ,C42_=_C47 ,C42_=_C48 ,C42_=_C49 ,C42_=_C50 ,\nC42_=_C51 ,C42_=_C52 ,C42_=_C53 ,C43_=_C44 ,C43_=_C45 ,C43_=_C46 ,\nC43_=_C47 ,C43_=_C48 ,C43_=_C49 ,C43_=_C50 ,C43_=_C51 ,C43_=_C52 ,\nC43_=_C53 ,C44_=_C45 ,C44_=_C46 ,C44_=_C47 ,C44_=_C48 ,C44_=_C49 ,\nC44_=_C50 ,C44_=_C51 ,C44_=_C52 ,C44_=_C53 ,C45_=_C46 ,C45_=_C47 ,\nC45_=_C48 ,C45_=_C49 ,C45_=_C50 ,C45_=_C51 ,C45_=_C52 ,C45_=_C53 ,\nC46_=_C47 ,C46_=_C48 ,C46_=_C49 ,C46_=_C50 ,C46_=_C51 ,C46_=_C52 ,\nC46_=_C53 ,C47_=_C48 ,C47_=_C49 ,C47_=_C50 ,C47_=_C51 ,C47_=_C52 ,\nC47_=_C53 ,C48_=_C49 ,C48_=_C50 ,C48_=_C51 ,C48_=_C52 ,C48_=_C53 ,\nC49_=_C50 ,C49_=_C51 ,C49_=_C52 ,C49_=_C53 ,C50_=_C51 ,C50_=_C52 ,\nC50_=_C53 ,C51_=_C52 ,C51_=_C53 ,C52_=_C53 ,C54_=_C55 ,C54_=_C56 ,\nC54_=_C57 ,C54_=_C58 ,C54_=_C59 ,C54_=_C60 ,C54_=_C61 ,C54_=_C62 ,\nC54_=_C63 ,C54_=_C84 ,C54_=_C85 ,C54_=_C86 ,C54_=_C87 ,C54_=_C88 ,\nC54_=_C89 ,C54_=_C90 ,C55_=_C56 ,C55_=_C57 ,C55_=_C58 ,C55_=_C59 ,\nC55_=_C60 ,C55_=_C61 ,C55_=_C62 ,C55_=_C63 ,C55_=_C99 ,C55_=_C100 ,\nC55_=_C101 ,C55_=_C102 ,C55_=_C103 ,C55_=_C104 ,C55_=_C105 ,C55_=_C106 ,\nC55_=_C107 ,C55_=_C108 ,C55_=_C109 ,C55_=_C110 ,C55_=_C111 ,C55_=_C112 ,\nC55_=_C113 ,C56_=_C57 ,C56_=_C58 ,C56_=_C59 ,C56_=_C60 ,C56_=_C61 ,\nC56_=_C62 ,C56_=_C63 ,C56_=_C121 ,C56_=_C122 ,C56_=_C123 ,C56_=_C124 ,\nC56_=_C125 ,C56_=_C126 ,C56_=_C127 ,C56_=_C128 ,C56_=_C129 ,C56_=_C130 ,\nC56_=_C131 ,C56_=_C132 ,C56_=_C133 ,C56_=_C134 ,C56_=_C135 ,C57_=_C58 ,\nC57_=_C59 ,C57_=_C60 ,C57_=_C61 ,C57_=_C62 ,C57_=_C63 ,C57_=_C139 ,\nC57_=_C140 ,C57_=_C141 ,C57_=_C142 ,C57_=_C143 ,C57_=_C144 ,C57_=_C145 ,\nC58_=_C59 ,C58_=_C60 ,C58_=_C61 ,C58_=_C62 ,C58_=_C63 ,C58_=_C149 ,\nC58_=_C150 ,C58_=_C151 ,C58_=_C152 ,C58_=_C153 ,C58_=_C154 ,C58_=_C155 ,\nC59_=_C60 ,C59_=_C61 ,C59_=_C62 ,C59_=_C63 ,C59_=_C160 ,C59_=_C161 ,\nC59_=_C162 ,C59_=_C163 ,C59_=_C164 ,C59_=_C165 ,C59_=_C166 ,C59_=_C167 ,\nC59_=_C168 ,C59_=_C169 ,C59_=_C170 ,C59_=_C171 ,C59_=_C172 ,C59_=_C173 ,\nC59_=_C174 ,C60_=_C61 ,C60_=_C62 ,C60_=_C63 ,C60_=_C177 ,C60_=_C178 ,\nC60_=_C179 ,C60_=_C180 ,C60_=_C181 ,C60_=_C182 ,C60_=_C183 ,C61_=_C62 ,\nC61_=_C63 ,C61_=_C186 ,C61_=_C187 ,C61_=_C188 ,C61_=_C189 ,C61_=_C190 ,\nC61_=_C191 ,C61_=_C192 ,C61_=_C193 ,C61_=_C194 ,C61_=_C195 ,C61_=_C196 ,\nC61_=_C197 ,C61_=_C198 ,C61_=_C199 ,C61_=_C200 ,C62_=_C63 ,C62_=_C202 ,\nC62_=_C203 ,C62_=_C204 ,C62_=_C205 ,C62_=_C206 ,C62_=_C207 ,C62_=_C208 ,\nC63_=_C209 ,C63_=_C210 ,C63_=_C211 ,C63_=_C212 ,C63_=_C213 ,C63_=_C214 ,\nC63_=_C215 ,C63_=_C216 ,C63_=_C217 ,C63_=_C218 ,C63_=_C219 ,C63_=_C220 ,\nC63_=_C221 ,C63_=_C222 ,C63_=_C223 ,C84_=_C85 ,C84_=_C86 ,C84_=_C87 ,\nC84_=_C88 ,C84_=_C89 ,C84_=_C90 ,C85_=_C86 ,C85_=_C87 ,C85_=_C88 ,\nC85_=_C89 ,C85_=_C90 ,C86_=_C87 ,C86_=_C88 ,C86_=_C89 ,C86_=_C90 ,\nC87_=_C88 ,C87_=_C89 ,C87_=_C90 ,C88_=_C89 ,C88_=_C90 ,C89_=_C90 ,\nC99_=_C100 ,C99_=_C101 ,C99_=_C102 ,C99_=_C103 ,C99_=_C104 ,C99_=_C105 ,\nC99_=_C106 ,C99_=_C107 ,C99_=_C108 ,C99_=_C109 ,C99_=_C110 ,C99_=_C111 ,\nC99_=_C112 ,C99_=_C113 ,C99_=_C121 ,C99_=_C160 ,C99_=_C186 ,C99_=_C209 ,\nC100_=_C101 ,C100_=_C102 ,C100_=_C103 ,C100_=_C104 ,C100_=_C105 ,C100_=_C106 ,\nC100_=_C107 ,C100_=_C108 ,C100_=_C109 ,C100_=_C110 ,C100_=_C111 ,C100_=_C112 ,\nC100_=_C113 ,C101_=_C102 ,C101_=_C103 ,C101_=_C104 ,C101_=_C105 ,C101_=_C106 ,\nC101_=_C107 ,C101_=_C108 ,C101_=_C109 ,C101_=_C110 ,C101_=_C111 ,C101_=_C112 ,\nC101_=_C113 ,C102_=_C103 ,C102_=_C104 ,C102_=_C105 ,C102_=_C106 ,C102_=_C107 ,\nC102_=_C108 ,C102_=_C109 ,C102_=_C110 ,C102_=_C111 ,C102_=_C112 ,C102_=_C113 ,\nC103_=_C104 ,C103_=_C105 ,C103_=_C106 ,C103_=_C107 ,C103_=_C108 ,C103_=_C109 ,\nC103_=_C110 ,C103_=_C111 ,C103_=_C112 ,C103_=_C113 ,C104_=_C105 ,C104_=_C106 ,\nC104_=_C107 ,C104_=_C108 ,C104_=_C109 ,C104_=_C110 ,C104_=_C111 ,C104_=_C112 ,\nC104_=_C113 ,C105_=_C106 ,C105_=_C107 ,C105_=_C108 ,C105_=_C109 ,C105_=_C110 ,\nC105_=_C111 ,C105_=_C112 ,C105_=_C113 ,C106_=_C107 ,C106_=_C108 ,C106_=_C109 ,\nC106_=_C110 ,C106_=_C111 ,C106_=_C112 ,C106_=_C113 ,C107_=_C108 ,C107_=_C109 ,\nC107_=_C110 ,C107_=_C111 ,C107_=_C112 ,C107_=_C113 ,C108_=_C109 ,C108_=_C110 ,\nC108_=_C111 ,C108_=_C112 ,C108_=_C113 ,C109_=_C110 ,C109_=_C111 ,C109_=_C112 ,\nC109_=_C113 ,C110_=_C111 ,C110_=_C112 ,C110_=_C113 ,C111_=_C112 ,C111_=_C113 ,\nC112_=_C113 ,C121_=_C122 ,C121_=_C123 ,C121_=_C124 ,C121_=_C125 ,C121_=_C126 ,\nC121_=_C127 ,C121_=_C128 ,C121_=_C129 ,C121_=_C130 ,C121_=_C131 ,C121_=_C132 ,\nC121_=_C133 ,C121_=_C134 ,C121_=_C135 ,C121_=_C160 ,C121_=_C186 ,C121_=_C209 ,\nC122_=_C123 ,C122_=_C124 ,C122_=_C125 ,C122_=_C126 ,C122_=_C127 ,C122_=_C128 ,\nC122_=_C129 ,C122_=_C130 ,C122_=_C131 ,C122_=_C132 ,C122_=_C133 ,C122_=_C134 ,\nC122_=_C135 ,C123_=_C124 ,C123_=_C125 ,C123_=_C126 ,C123_=_C127 ,C123_=_C128 ,\nC123_=_C129 ,C123_=_C130 ,C123_=_C131 ,C123_=_C132 ,C123_=_C133 ,C123_=_C134 ,\nC123_=_C135 ,C124_=_C125 ,C124_=_C126 ,C124_=_C127 ,C124_=_C128 ,C124_=_C129 ,\nC124_=_C130 ,C124_=_C131 ,C124_=_C132 ,C124_=_C133 ,C124_=_C134 ,C124_=_C135 ,\nC125_=_C126 ,C125_=_C127 ,C125_=_C128 ,C125_=_C129 ,C125_=_C130 ,C125_=_C131 ,\nC125_=_C132 ,C125_=_C133 ,C125_=_C134 ,C125_=_C135 ,C126_=_C127 ,C126_=_C128 ,\nC126_=_C129 ,C126_=_C130 ,C126_=_C131 ,C126_=_C132 ,C126_=_C133 ,C126_=_C134 ,\nC126_=_C135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C139_=_C140 ,C139_=_C141 ,C139_=_C142 ,C139_=_C143 ,C139_=_C144 ,\nC139_=_C145 ,C140_=_C141 ,C140_=_C142 ,C140_=_C143 ,C140_=_C144 ,C140_=_C145 ,\nC141_=_C142 ,C141_=_C143 ,C141_=_C144 ,C141_=_C145 ,C142_=_C143 ,C142_=_C144 ,\nC142_=_C145 ,C143_=_C144 ,C143_=_C145 ,C144_=_C145 ,C149_=_C150 ,C149_=_C151 ,\nC149_=_C152 ,C149_=_C153 ,C149_=_C154 ,C149_=_C155 ,C150_=_C151 ,C150_=_C152 ,\nC150_=_C153 ,C150_=_C154 ,C150_=_C155 ,C151_=_C152 ,C151_=_C153 ,C151_=_C154 ,\nC151_=_C155 ,C152_=_C153 ,C152_=_C154 ,C152_=_C155 ,C153_=_C154 ,C153_=_C155 ,\nC154_=_C155 ,C160_=_C161 ,C160_=_C162 ,C160_=_C163 ,C160_=_C164 ,C160_=_C165 ,\nC160_=_C166 ,C160_=_C167 ,C160_=_C168 ,C160_=_C169 ,C160_=_C170 ,C160_=_C171 ,\nC160_=_C172 ,C160_=_C173 ,C160_=_C174 ,C160_=_C186 ,C160_=_C209 ,C161_=_C162 ,\nC161_=_C163 ,C161_=_C164 ,C161_=_C165 ,C161_=_C166 ,C161_=_C167 ,C161_=_C168 ,\nC161_=_C169 ,C161_=_C170 ,C161_=_C171 ,C161_=_C172 ,C161_=_C173 ,C161_=_C174 ,\nC162_=_C163 ,C162_=_C164 ,C162_=_C165 ,C162_=_C166 ,C162_=_C167 ,C162_=_C168 ,\nC162_=_C169 ,C162_=_C170 ,C162_=_C171 ,C162_=_C172 ,C162_=_C173 ,C162_=_C174 ,\nC163_=_C164 ,C163_=_C165 ,C163_=_C166 ,C163_=_C167 ,C163_=_C168 ,C163_=_C169 ,\nC163_=_C170 ,C163_=_C171 ,C163_=_C172 ,C163_=_C173 ,C163_=_C174 ,C164_=_C165 ,\nC164_=_C166 ,C164_=_C167 ,C164_=_C168 ,C164_=_C169 ,C164_=_C170 ,C164_=_C171 ,\nC164_=_C172 ,C164_=_C173 ,C164_=_C174 ,C165_=_C166 ,C165_=_C167 ,C165_=_C168 ,\nC165_=_C169 ,C165_=_C170 ,C165_=_C171 ,C165_=_C172 ,C165_=_C173 ,C165_=_C174 ,\nC166_=_C167 ,C166_=_C168 ,C166_=_C169 ,C166_=_C170 ,C166_=_C171 ,C166_=_C172 ,\nC166_=_C173 ,C166_=_C174 ,C167_=_C168 ,C167_=_C169 ,C167_=_C170 ,C167_=_C171 ,\nC167_=_C172 ,C167_=_C173 ,C167_=_C174 ,C168_=_C169 ,C168_=_C170 ,C168_=_C171 ,\nC168_=_C172 ,C168_=_C173 ,C168_=_C174 ,C169_=_C170 ,C169_=_C171 ,C169_=_C172 ,\nC169_=_C173 ,C169_=_C174 ,C170_=_C171 ,C170_=_C172 ,C170_=_C173 ,C170_=_C174 ,\nC171_=_C172 ,C171_=_C173 ,C171_=_C174 ,C172_=_C173 ,C172_=_C174 ,C173_=_C174 ,\nC177_=_C178 ,C177_=_C179 ,C177_=_C180 ,C177_=_C181 ,C177_=_C182 ,C177_=_C183 ,\nC178_=_C179 ,C178_=_C180 ,C178_=_C181 ,C178_=_C182</w:t>
      </w:r>
    </w:p>
    <w:p>
      <w:pPr>
        <w:pStyle w:val="PreformattedText"/>
        <w:bidi w:val="0"/>
        <w:spacing w:before="0" w:after="0"/>
        <w:jc w:val="left"/>
        <w:rPr/>
      </w:pPr>
      <w:r>
        <w:rPr/>
        <w:t xml:space="preserve"> </w:t>
      </w:r>
      <w:r>
        <w:rPr/>
        <w:t>,C178_=_C183 ,C179_=_C180 ,\nC179_=_C181 ,C179_=_C182 ,C179_=_C183 ,C180_=_C181 ,C180_=_C182 ,C180_=_C183 ,\nC181_=_C182 ,C181_=_C183 ,C182_=_C183 ,C186_=_C187 ,C186_=_C188 ,C186_=_C189 ,\nC186_=_C190 ,C186_=_C191 ,C186_=_C192 ,C186_=_C193 ,C186_=_C194 ,C186_=_C195 ,\nC186_=_C196 ,C186_=_C197 ,C186_=_C198 ,C186_=_C199 ,C186_=_C200 ,C186_=_C209 ,\nC187_=_C188 ,C187_=_C189 ,C187_=_C190 ,C187_=_C191 ,C187_=_C192 ,C187_=_C193 ,\nC187_=_C194 ,C187_=_C195 ,C187_=_C196 ,C187_=_C197 ,C187_=_C198 ,C187_=_C199 ,\nC187_=_C200 ,C188_=_C189 ,C188_=_C190 ,C188_=_C191 ,C188_=_C192 ,C188_=_C193 ,\nC188_=_C194 ,C188_=_C195 ,C188_=_C196 ,C188_=_C197 ,C188_=_C198 ,C188_=_C199 ,\nC188_=_C200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2_=_C193 ,C192_=_C194 ,C192_=_C195 ,C192_=_C196 ,C192_=_C197 ,\nC192_=_C198 ,C192_=_C199 ,C192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156[shape=box, label="id:156 level: 4\n77: C110 C132 C280 C339 C361 \nC370 C542 C563 C583 C706 C757 \nC765 C933 C945 C955 C1127 C1138 \nC1147 C1273 C1324 C1333 C1470 C1485 \nC1591 C1639 C1645 C1760 C1768 C1779 \nC1850 C1879 C1888 C1895 C1950 C1953 \nC1954 C1955 C1967 C1969 C1970 C1971 \nC1972 C1973 C1974 C1975 C1976 C1983 \nC1984 C1991 C1992 C1993 C1994 C1995 \nC1996 C1997 C1998 C1999 C2000 C2001 \nC2002 C2003 C2004 C2005 C2006 C2007 \nC2008 C2009 C2010 C2011 C2012 C2013 \nC2014 C2015 C2016 C2017 C2018 C2019 \n894: C110_=_C361( C110 C361 ) C110_=_C563( C110 C563 ) C110_=_C757( C110 C757 ) C110_=_C945( C110 C945 ) C110_=_C1138( C110 C1138 ) \nC110_=_C1324( C110 C1324 ) C110_=_C1470( C110 C1470 ) C110_=_C1639( C110 C1639 ) C110_=_C1768( C110 C1768 ) C110_=_C1888( C110 C1888 ) C110_=_C1954( C110 C1954 ) \nC110_=_C1967( C110 C1967 ) C110_=_C1975( C110 C1975 ) C110_=_C1983( C110 C1983 ) C110_=_C1997( C110 C1997 ) C110_=_C1998( C110 C1998 ) C110_=_C1999( C110 C1999 ) \nC110_=_C2000( C110 C2000 ) C110_=_C2001( C110 C2001 ) C110_=_C2002( C110 C2002 ) C110_=_C2003( C110 C2003 ) C110_=_C2004( C110 C2004 ) C110_=_C2005( C110 C2005 ) \nC110_=_C2006( C110 C2006 ) C110_=_C2007( C110 C2007 ) C110_=_C2008( C110 C2008 ) C132_=_C370( C132 C370 ) C132_=_C583( C132 C583 ) C132_=_C765( C132 C765 ) \nC132_=_C955( C132 C955 ) C132_=_C1147( C132 C1147 ) C132_=_C1333( C132 C1333 ) C132_=_C1485( C132 C1485 ) C132_=_C1645( C132 C1645 ) C132_=_C1779( C132 C1779 ) \nC132_=_C1895( C132 C1895 ) C132_=_C1955( C132 C1955 ) C132_=_C1976( C132 C1976 ) C132_=_C1984( C132 C1984 ) C132_=_C1991( C132 C1991 ) C132_=_C1997( C132 C1997 ) \nC132_=_C2009( C132 C2009 ) C132_=_C2010( C132 C2010 ) C132_=_C2011( C132 C2011 ) C132_=_C2012( C132 C2012 ) C132_=_C2013( C132 C2013 ) C132_=_C2014( C132 C2014 ) \nC132_=_C2015( C132 C2015 ) C132_=_C2016( C132 C2016 ) C132_=_C2017( C132 C2017 ) C132_=_C2018( C132 C2018 ) C132_=_C2019( C132 C2019 ) C280_=_C706( C280 C706 ) \nC280_=_C1273( C280 C1273 ) C280_=_C1591( C280 C1591 ) C280_=_C1850( C280 C1850 ) C280_=_C1950( C280 C1950 ) C280_=_C1967( C280 C1967 ) C280_=_C1969( C280 C1969 ) \nC280_=_C1970( C280 C1970 ) C280_=_C1971( C280 C1971 ) C280_=_C1972( C280 C1972 ) C280_=_C1973( C280 C1973 ) C280_=_C1974( C280 C1974 ) C339_=_C542( C339 C542 ) \nC339_=_C933( C339 C933 ) C339_=_C1127( C339 C1127 ) C339_=_C1760( C339 C1760 ) C339_=_C1879( C339 C1879 ) C339_=_C1953( C339 C1953 ) C339_=_C1991( C339 C1991 ) \nC339_=_C1992( C339 C1992 ) C339_=_C1993( C339 C1993 ) C339_=_C1994( C339 C1994 ) C339_=_C1995( C339 C1995 ) C339_=_C1996( C339 C1996 ) C361_=_C563( C361 C563 ) \nC361_=_C757( C361 C757 ) C361_=_C945( C361 C945 ) C361_=_C1138( C361 C1138 ) C361_=_C1324( C361 C1324 ) C361_=_C1470( C361 C1470 ) C361_=_C1639( C361 C1639 ) \nC361_=_C1768( C361 C1768 ) C361_=_C1888( C361 C1888 ) C361_=_C1954( C361 C1954 ) C361_=_C1967( C361 C1967 ) C361_=_C1975( C361 C1975 ) C361_=_C1983( C361 C1983 ) \nC361_=_C1997( C361 C1997 ) C361_=_C1998( C361 C1998 ) C361_=_C1999( C361 C1999 ) C361_=_C2000( C361 C2000 ) C361_=_C2001( C361 C2001 ) C361_=_C2002( C361 C2002 ) \nC361_=_C2003( C361 C2003 ) C361_=_C2004( C361 C2004 ) C361_=_C2005( C361 C2005 ) C361_=_C2006( C361 C2006 ) C361_=_C2007( C361 C2007 ) C361_=_C2008( C361 C2008 ) \nC370_=_C583( C370 C583 ) C370_=_C765( C370 C765 ) C370_=_C955( C370 C955 ) C370_=_C1147( C370 C1147 ) C370_=_C1333( C370 C1333 ) C370_=_C1485( C370 C1485 ) \nC370_=_C1645( C370 C1645 ) C370_=_C1779( C370 C1779 ) C370_=_C1895( C370 C1895 ) C370_=_C1955( C370 C1955 ) C370_=_C1976( C370 C1976 ) C370_=_C1984( C370 C1984 ) \nC370_=_C1991( C370 C1991 ) C370_=_C1997( C370 C1997 ) C370_=_C2009( C370 C2009 ) C370_=_C2010( C370 C2010 ) C370_=_C2011( C370 C2011 ) C370_=_C2012( C370 C2012 ) \nC370_=_C2013( C370 C2013 ) C370_=_C2014( C370 C2014 ) C370_=_C2015( C370 C2015 ) C370_=_C2016( C370 C2016 ) C370_=_C2017( C370 C2017 ) C370_=_C2018( C370 C2018 ) \nC370_=_C2019( C370 C2019 ) C542_=_C933( C542 C933 ) C542_=_C1127( C542 C1127 ) C542_=_C1760( C542 C1760 ) C542_=_C1879( C542 C1879 ) C542_=_C1953( C542 C1953 ) \nC542_=_C1991( C542 C1991 ) C542_=_C1992( C542 C1992 ) C542_=_C1993( C542 C1993 ) C542_=_C1994( C542 C1994 ) C542_=_C1995( C542 C1995 ) C542_=_C1996( C542 C1996 ) \nC563_=_C757( C563 C757 ) C563_=_C945( C563 C945 ) C563_=_C1138( C563 C1138 ) C563_=_C1324( C563 C1324 ) C563_=_C1470( C563 C1470 ) C563_=_C1639( C563 C1639 ) \nC563_=_C1768( C563 C1768 ) C563_=_C1888( C563 C1888 ) C563_=_C1954( C563 C1954 ) C563_=_C1967( C563 C1967 ) C563_=_C1975( C563 C1975 ) C563_=_C1983( C563 C1983 ) \nC563_=_C1997( C563 C1997 ) C563_=_C1998( C563 C1998 ) C563_=_C1999( C563 C1999 ) C563_=_C2000( C563 C2000 ) C563_=_C2001( C563 C2001 ) C563_=_C2002( C563 C2002 ) \nC563_=_C2003( C563 C2003 ) C563_=_C2004( C563 C2004 ) C563_=_C2005( C563 C2005 ) C563_=_C2006( C563 C2006 ) C563_=_C2007( C563 C2007 ) C563_=_C2008( C563 C2008 ) \nC583_=_C765( C583 C765 ) C583_=_C955( C583 C955 ) C583_=_C1147( C583 C1147 ) C583_=_C1333( C583 C1333 ) C583_=_C1485( C583 C1485 ) C583_=_C1645( C583 C1645 ) \nC583_=_C1779( C583 C1779 ) C583_=_C1895( C583 C1895 ) C583_=_C1955( C583 C1955 ) C583_=_C1976( C583 C1976 ) C583_=_C1984( C583 C1984 ) C583_=_C1991( C583 C1991 ) \nC583_=_C1997( C583 C1997 ) C583_=_C2009( C583 C2009 ) C583_=_C2010( C583 C2010 ) C583_=_C2011( C583 C2011 ) C583_=_C2012( C583 C2012 ) C583_=_C2013( C583 C2013 ) \nC583_=_C2014( C583 C2014 ) C583_=_C2015( C583 C2015 ) C583_=_C2016( C583 C2016 ) C583_=_C2017( C583 C2017 ) C583_=_C2018( C583 C2018 ) C583_=_C2019( C583 C2019 ) \nC706_=_C1273( C706 C1273 ) C706_=_C1591( C706 C1591 ) C706_=_C1850( C706 C1850 ) C706_=_C1950( C706 C1950 ) C706_=_C1967( C706 C1967 ) C706_=_C1969( C706 C1969 ) \nC706_=_C1970( C706 C1970 ) C706_=_C1971( C706 C1971 ) C706_=_C1972( C706 C1972 ) C706_=_C1973( C706 C1973 ) C706_=_C1974( C706 C1974 ) C757_=_C945( C757 C945 ) \nC757_=_C1138( C757 C1138 ) C757_=_C1324( C757 C1324 ) C757_=_C1470( C757 C1470 ) C757_=_C1639( C757 C1639 ) C757_=_C1768( C757 C1768 ) C757_=_C1888( C757 C1888 ) \nC757_=_C1954( C757 C1954 ) C757_=_C1967( C757 C1967 ) C757_=_C1975( C757 C1975 ) C757_=_C1983( C757 C1983 ) C757_=_C1997( C757 C1997 ) C757_=_C1998( C757 C1998 ) \nC757_=_C1999( C757 C1999 ) C757_=_C2000( C757 C2000 ) C757_=_C2001( C757 C2001 ) C757_=_C2002( C757 C2002 ) C757_=_C2003( C757 C2003 ) C757_=_C2004( C757 C2004 ) \nC757_=_C2005( C757 C2005 ) C757_=_C2006( C757 C2006 ) C757_=_C2007( C757 C2007 ) C757_=_C2008( C757 C2008 ) C765_=_C955( C765 C955 ) C765_=_C1147( C765 C1147 ) \nC765_=_C1333( C765 C1333 ) C765_=_C1485( C765 C1485 ) C765_=_C1645( C765 C1645 ) C765_=_C1779( C765 C1779 ) C765_=_C1895( C765 C1895 ) C765_=_C1955(</w:t>
      </w:r>
    </w:p>
    <w:p>
      <w:pPr>
        <w:pStyle w:val="PreformattedText"/>
        <w:bidi w:val="0"/>
        <w:spacing w:before="0" w:after="0"/>
        <w:jc w:val="left"/>
        <w:rPr/>
      </w:pPr>
      <w:r>
        <w:rPr/>
        <w:t xml:space="preserve"> </w:t>
      </w:r>
      <w:r>
        <w:rPr/>
        <w:t>C765 C1955 ) \nC765_=_C1976( C765 C1976 ) C765_=_C1984( C765 C1984 ) C765_=_C1991( C765 C1991 ) C765_=_C1997( C765 C1997 ) C765_=_C2009( C765 C2009 ) C765_=_C2010( C765 C2010 ) \nC765_=_C2011( C765 C2011 ) C765_=_C2012( C765 C2012 ) C765_=_C2013( C765 C2013 ) C765_=_C2014( C765 C2014 ) C765_=_C2015( C765 C2015 ) C765_=_C2016( C765 C2016 ) \nC765_=_C2017( C765 C2017 ) C765_=_C2018( C765 C2018 ) C765_=_C2019( C765 C2019 ) C933_=_C1127( C933 C1127 ) C933_=_C1760( C933 C1760 ) C933_=_C1879( C933 C1879 ) \nC933_=_C1953( C933 C1953 ) C933_=_C1991( C933 C1991 ) C933_=_C1992( C933 C1992 ) C933_=_C1993( C933 C1993 ) C933_=_C1994( C933 C1994 ) C933_=_C1995( C933 C1995 ) \nC933_=_C1996( C933 C1996 ) C945_=_C1138( C945 C1138 ) C945_=_C1324( C945 C1324 ) C945_=_C1470( C945 C1470 ) C945_=_C1639( C945 C1639 ) C945_=_C1768( C945 C1768 ) \nC945_=_C1888( C945 C1888 ) C945_=_C1954( C945 C1954 ) C945_=_C1967( C945 C1967 ) C945_=_C1975( C945 C1975 ) C945_=_C1983( C945 C1983 ) C945_=_C1997( C945 C1997 ) \nC945_=_C1998( C945 C1998 ) C945_=_C1999( C945 C1999 ) C945_=_C2000( C945 C2000 ) C945_=_C2001( C945 C2001 ) C945_=_C2002( C945 C2002 ) C945_=_C2003( C945 C2003 ) \nC945_=_C2004( C945 C2004 ) C945_=_C2005( C945 C2005 ) C945_=_C2006( C945 C2006 ) C945_=_C2007( C945 C2007 ) C945_=_C2008( C945 C2008 ) C955_=_C1147( C955 C1147 ) \nC955_=_C1333( C955 C1333 ) C955_=_C1485( C955 C1485 ) C955_=_C1645( C955 C1645 ) C955_=_C1779( C955 C1779 ) C955_=_C1895( C955 C1895 ) C955_=_C1955( C955 C1955 ) \nC955_=_C1976( C955 C1976 ) C955_=_C1984( C955 C1984 ) C955_=_C1991( C955 C1991 ) C955_=_C1997( C955 C1997 ) C955_=_C2009( C955 C2009 ) C955_=_C2010( C955 C2010 ) \nC955_=_C2011( C955 C2011 ) C955_=_C2012( C955 C2012 ) C955_=_C2013( C955 C2013 ) C955_=_C2014( C955 C2014 ) C955_=_C2015( C955 C2015 ) C955_=_C2016( C955 C2016 ) \nC955_=_C2017( C955 C2017 ) C955_=_C2018( C955 C2018 ) C955_=_C2019( C955 C2019 ) C1127_=_C1760( C1127 C1760 ) C1127_=_C1879( C1127 C1879 ) C1127_=_C1953( C1127 C1953 ) \nC1127_=_C1991( C1127 C1991 ) C1127_=_C1992( C1127 C1992 ) C1127_=_C1993( C1127 C1993 ) C1127_=_C1994( C1127 C1994 ) C1127_=_C1995( C1127 C1995 ) C1127_=_C1996( C1127 C1996 ) \nC1138_=_C1324( C1138 C1324 ) C1138_=_C1470( C1138 C1470 ) C1138_=_C1639( C1138 C1639 ) C1138_=_C1768( C1138 C1768 ) C1138_=_C1888( C1138 C1888 ) C1138_=_C1954( C1138 C1954 ) \nC1138_=_C1967( C1138 C1967 ) C1138_=_C1975( C1138 C1975 ) C1138_=_C1983( C1138 C1983 ) C1138_=_C1997( C1138 C1997 ) C1138_=_C1998( C1138 C1998 ) C1138_=_C1999( C1138 C1999 ) \nC1138_=_C2000( C1138 C2000 ) C1138_=_C2001( C1138 C2001 ) C1138_=_C2002( C1138 C2002 ) C1138_=_C2003( C1138 C2003 ) C1138_=_C2004( C1138 C2004 ) C1138_=_C2005( C1138 C2005 ) \nC1138_=_C2006( C1138 C2006 ) C1138_=_C2007( C1138 C2007 ) C1138_=_C2008( C1138 C2008 ) C1147_=_C1333( C1147 C1333 ) C1147_=_C1485( C1147 C1485 ) C1147_=_C1645( C1147 C1645 ) \nC1147_=_C1779( C1147 C1779 ) C1147_=_C1895( C1147 C1895 ) C1147_=_C1955( C1147 C1955 ) C1147_=_C1976( C1147 C1976 ) C1147_=_C1984( C1147 C1984 ) C1147_=_C1991( C1147 C1991 ) \nC1147_=_C1997( C1147 C1997 ) C1147_=_C2009( C1147 C2009 ) C1147_=_C2010( C1147 C2010 ) C1147_=_C2011( C1147 C2011 ) C1147_=_C2012( C1147 C2012 ) C1147_=_C2013( C1147 C2013 ) \nC1147_=_C2014( C1147 C2014 ) C1147_=_C2015( C1147 C2015 ) C1147_=_C2016( C1147 C2016 ) C1147_=_C2017( C1147 C2017 ) C1147_=_C2018( C1147 C2018 ) C1147_=_C2019( C1147 C2019 ) \nC1273_=_C1591( C1273 C1591 ) C1273_=_C1850( C1273 C1850 ) C1273_=_C1950( C1273 C1950 ) C1273_=_C1967( C1273 C1967 ) C1273_=_C1969( C1273 C1969 ) C1273_=_C1970( C1273 C1970 ) \nC1273_=_C1971( C1273 C1971 ) C1273_=_C1972( C1273 C1972 ) C1273_=_C1973( C1273 C1973 ) C1273_=_C1974( C1273 C1974 ) C1324_=_C1470( C1324 C1470 ) C1324_=_C1639( C1324 C1639 ) \nC1324_=_C1768( C1324 C1768 ) C1324_=_C1888( C1324 C1888 ) C1324_=_C1954( C1324 C1954 ) C1324_=_C1967( C1324 C1967 ) C1324_=_C1975( C1324 C1975 ) C1324_=_C1983( C1324 C1983 ) \nC1324_=_C1997( C1324 C1997 ) C1324_=_C1998( C1324 C1998 ) C1324_=_C1999( C1324 C1999 ) C1324_=_C2000( C1324 C2000 ) C1324_=_C2001( C1324 C2001 ) C1324_=_C2002( C1324 C2002 ) \nC1324_=_C2003( C1324 C2003 ) C1324_=_C2004( C1324 C2004 ) C1324_=_C2005( C1324 C2005 ) C1324_=_C2006( C1324 C2006 ) C1324_=_C2007( C1324 C2007 ) C1324_=_C2008( C1324 C2008 ) \nC1333_=_C1485( C1333 C1485 ) C1333_=_C1645( C1333 C1645 ) C1333_=_C1779( C1333 C1779 ) C1333_=_C1895( C1333 C1895 ) C1333_=_C1955( C1333 C1955 ) C1333_=_C1976( C1333 C1976 ) \nC1333_=_C1984( C1333 C1984 ) C1333_=_C1991( C1333 C1991 ) C1333_=_C1997( C1333 C1997 ) C1333_=_C2009( C1333 C2009 ) C1333_=_C2010( C1333 C2010 ) C1333_=_C2011( C1333 C2011 ) \nC1333_=_C2012( C1333 C2012 ) C1333_=_C2013( C1333 C2013 ) C1333_=_C2014( C1333 C2014 ) C1333_=_C2015( C1333 C2015 ) C1333_=_C2016( C1333 C2016 ) C1333_=_C2017( C1333 C2017 ) \nC1333_=_C2018( C1333 C2018 ) C1333_=_C2019( C1333 C2019 ) C1470_=_C1639( C1470 C1639 ) C1470_=_C1768( C1470 C1768 ) C1470_=_C1888( C1470 C1888 ) C1470_=_C1954( C1470 C1954 ) \nC1470_=_C1967( C1470 C1967 ) C1470_=_C1975( C1470 C1975 ) C1470_=_C1983( C1470 C1983 ) C1470_=_C1997( C1470 C1997 ) C1470_=_C1998( C1470 C1998 ) C1470_=_C1999( C1470 C1999 ) \nC1470_=_C2000( C1470 C2000 ) C1470_=_C2001( C1470 C2001 ) C1470_=_C2002( C1470 C2002 ) C1470_=_C2003( C1470 C2003 ) C1470_=_C2004( C1470 C2004 ) C1470_=_C2005( C1470 C2005 ) \nC1470_=_C2006( C1470 C2006 ) C1470_=_C2007( C1470 C2007 ) C1470_=_C2008( C1470 C2008 ) C1485_=_C1645( C1485 C1645 ) C1485_=_C1779( C1485 C1779 ) C1485_=_C1895( C1485 C1895 ) \nC1485_=_C1955( C1485 C1955 ) C1485_=_C1976( C1485 C1976 ) C1485_=_C1984( C1485 C1984 ) C1485_=_C1991( C1485 C1991 ) C1485_=_C1997( C1485 C1997 ) C1485_=_C2009( C1485 C2009 ) \nC1485_=_C2010( C1485 C2010 ) C1485_=_C2011( C1485 C2011 ) C1485_=_C2012( C1485 C2012 ) C1485_=_C2013( C1485 C2013 ) C1485_=_C2014( C1485 C2014 ) C1485_=_C2015( C1485 C2015 ) \nC1485_=_C2016( C1485 C2016 ) C1485_=_C2017( C1485 C2017 ) C1485_=_C2018( C1485 C2018 ) C1485_=_C2019( C1485 C2019 ) C1591_=_C1850( C1591 C1850 ) C1591_=_C1950( C1591 C1950 ) \nC1591_=_C1967( C1591 C1967 ) C1591_=_C1969( C1591 C1969 ) C1591_=_C1970( C1591 C1970 ) C1591_=_C1971( C1591 C1971 ) C1591_=_C1972( C1591 C1972 ) C1591_=_C1973( C1591 C1973 ) \nC1591_=_C1974( C1591 C1974 ) C1639_=_C1768( C1639 C1768 ) C1639_=_C1888( C1639 C1888 ) C1639_=_C1954( C1639 C1954 ) C1639_=_C1967( C1639 C1967 ) C1639_=_C1975( C1639 C1975 ) \nC1639_=_C1983( C1639 C1983 ) C1639_=_C1997( C1639 C1997 ) C1639_=_C1998( C1639 C1998 ) C1639_=_C1999( C1639 C1999 ) C1639_=_C2000( C1639 C2000 ) C1639_=_C2001( C1639 C2001 ) \nC1639_=_C2002( C1639 C2002 ) C1639_=_C2003( C1639 C2003 ) C1639_=_C2004( C1639 C2004 ) C1639_=_C2005( C1639 C2005 ) C1639_=_C2006( C1639 C2006 ) C1639_=_C2007( C1639 C2007 ) \nC1639_=_C2008( C1639 C2008 ) C1645_=_C1779( C1645 C1779 ) C1645_=_C1895( C1645 C1895 ) C1645_=_C1955( C1645 C1955 ) C1645_=_C1976( C1645 C1976 ) C1645_=_C1984( C1645 C1984 ) \nC1645_=_C1991( C1645 C1991 ) C1645_=_C1997( C1645 C1997 ) C1645_=_C2009( C1645 C2009 ) C1645_=_C2010( C1645 C2010 ) C1645_=_C2011( C1645 C2011 ) C1645_=_C2012( C1645 C2012 ) \nC1645_=_C2013( C1645 C2013 ) C1645_=_C2014( C1645 C2014 ) C1645_=_C2015( C1645 C2015 ) C1645_=_C2016( C1645 C2016 ) C1645_=_C2017( C1645 C2017 ) C1645_=_C2018( C1645 C2018 ) \nC1645_=_C2019( C1645 C2019 ) C1760_=_C1879( C1760 C1879 ) C1760_=_C1953( C1760 C1953 ) C1760_=_C1991( C1760 C1991 ) C1760_=_C1992( C1760 C1992 ) C1760_=_C1993( C1760 C1993 ) \nC1760_=_C1994( C1760 C1994 ) C1760_=_C1995( C1760 C1995 ) C1760_=_C1996( C1760 C1996 ) C1768_=_C1888( C1768 C1888 ) C1768_=_C1954( C1768 C1954 ) C1768_=_C1967( C1768 C1967 ) \nC1768_=_C1975( C1768 C1975 ) C1768_=_C1983( C1768 C1983 ) C1768_=_C1997( C1768 C1997 ) C1768_=_C1998( C1768 C1998 ) C1768_=_C1999( C1768 C1999 ) C1768_=_C2000( C1768 C2000 ) \nC1768_=_C2001( C1768 C2001 ) C1768_=_C2002( C1768 C2002 ) C1768_=_C2003( C1768 C2003 ) C1768_=_C2004( C1768 C2004 ) C1768_=_C2005( C1768 C2005 ) C1768_=_C2006( C1768 C2006 ) \nC1768_=_C2007( C1768 C2007 ) C1768_=_C2008( C1768 C2008 ) C1779_=_C1895( C1779 C1895 ) C1779_=_C1955( C1779 C1955 ) C1779_=_C1976( C1779 C1976 ) C1779_=_C1984( C1779 C1984 ) \nC1779_=_C1991( C1779 C1991 ) C1779_=_C1997( C1779 C1997 ) C1779_=_C2009( C1779 C2009 ) C1779_=_C2010( C1779 C2010 ) C1779_=_C2011( C1779 C2011 ) C1779_=_C2012( C1779 C2012 ) \nC1779_=_C2013( C1779 C2013 ) C1779_=_C2014( C1779 C2014 ) C1779_=_C2015( C1779 C2015 ) C1779_=_C2016( C1779 C2016 ) C1779_=_C2017( C1779 C2017 ) C1779_=_C2018( C1779 C2018 ) \nC1779_=_C2019( C1779 C2019 ) C1850_=_C1950( C1850 C1950 ) C1850_=_C1967( C1850 C1967 ) C1850_=_C1969( C1850 C1969 ) C1850_=_C1970( C1850 C1970 ) C1850_=_C1971( C1850 C1971 ) \nC1850_=_C1972( C1850 C1972 ) C1850_=_C1973( C1850 C1973 ) C1850_=_C1974( C1850 C1974 ) C1879_=_C1953( C1879 C1953 ) C1879_=_C1991( C1879 C1991 ) C1879_=_C1992( C1879 C1992 ) \nC1879_=_C1993( C1879 C1993 ) C1879_=_C1994( C1879 C1994 ) C1879_=_C1995( C1879 C1995 ) C1879_=_C1996( C1879 C1996 ) C1888_=_C1954( C1888 C1954 ) C1888_=_C1967( C1888 C1967 ) \nC1888_=_C1975( C1888 C1975 ) C1888_=_C1983( C1888 C1983 ) C1888_=_C1997( C1888 C1997 ) C1888_=_C1998( C1888 C1998 ) C1888_=_C1999( C1888 C1999 ) C1888_=_C2000( C1888 C2000 ) \nC1888_=_C2001( C1888 C2001 ) C1888_=_C2002( C1888 C2002 ) C1888_=_C2003( C1888 C2003 ) C1888_=_C2004( C1888 C2004 ) C1888_=_C2005( C1888 C2005 ) C1888_=_C2006( C1888 C2006 ) \nC1888_=_C2007( C1888 C2007 ) C1888_=_C2008( C1888 C2008 ) C1895_=_C1955( C1895 C1955 ) C1895_=_C1976( C1895 C1976 ) C1895_=_C1984( C1895 C1984 ) C1895_=_C1991( C1895 C1991 ) \nC1895_=_C1997( C1895 C1997 ) C1895_=_C2009( C1895 C2009 ) C1895_=_C2010( C1895 C2010 ) C1895_=_C2011( C1895 C2011 ) C1895_=_C2012( C1895 C2012 ) C1895_=_C2013( C1895 C2013 ) \nC1895_=_C2014( C1895 C2014 ) C1895_=_C2015( C1895 C2015 ) C1895_=_C2016( C1895 C2016 ) C1895_=_C2017( C1895 C2017 ) C1895_=_C2018( C1895 C2018 ) C1895_=_C2019( C1895 C2019</w:t>
      </w:r>
    </w:p>
    <w:p>
      <w:pPr>
        <w:pStyle w:val="PreformattedText"/>
        <w:bidi w:val="0"/>
        <w:spacing w:before="0" w:after="0"/>
        <w:jc w:val="left"/>
        <w:rPr/>
      </w:pPr>
      <w:r>
        <w:rPr/>
        <w:t xml:space="preserve"> </w:t>
      </w:r>
      <w:r>
        <w:rPr/>
        <w:t>) \nC1950_=_C1953( C1950 C1953 ) C1950_=_C1954( C1950 C1954 ) C1950_=_C1955( C1950 C1955 ) C1950_=_C1967( C1950 C1967 ) C1950_=_C1969( C1950 C1969 ) C1950_=_C1970( C1950 C1970 ) \nC1950_=_C1971( C1950 C1971 ) C1950_=_C1972( C1950 C1972 ) C1950_=_C1973( C1950 C1973 ) C1950_=_C1974( C1950 C1974 ) C1953_=_C1954( C1953 C1954 ) C1953_=_C1955( C1953 C1955 ) \nC1953_=_C1991( C1953 C1991 ) C1953_=_C1992( C1953 C1992 ) C1953_=_C1993( C1953 C1993 ) C1953_=_C1994( C1953 C1994 ) C1953_=_C1995( C1953 C1995 ) C1953_=_C1996( C1953 C1996 ) \nC1954_=_C1955( C1954 C1955 ) C1954_=_C1967( C1954 C1967 ) C1954_=_C1975( C1954 C1975 ) C1954_=_C1983( C1954 C1983 ) C1954_=_C1997( C1954 C1997 ) C1954_=_C1998( C1954 C1998 ) \nC1954_=_C1999( C1954 C1999 ) C1954_=_C2000( C1954 C2000 ) C1954_=_C2001( C1954 C2001 ) C1954_=_C2002( C1954 C2002 ) C1954_=_C2003( C1954 C2003 ) C1954_=_C2004( C1954 C2004 ) \nC1954_=_C2005( C1954 C2005 ) C1954_=_C2006( C1954 C2006 ) C1954_=_C2007( C1954 C2007 ) C1954_=_C2008( C1954 C2008 ) C1955_=_C1976( C1955 C1976 ) C1955_=_C1984( C1955 C1984 ) \nC1955_=_C1991( C1955 C1991 ) C1955_=_C1997( C1955 C1997 ) C1955_=_C2009( C1955 C2009 ) C1955_=_C2010( C1955 C2010 ) C1955_=_C2011( C1955 C2011 ) C1955_=_C2012( C1955 C2012 ) \nC1955_=_C2013( C1955 C2013 ) C1955_=_C2014( C1955 C2014 ) C1955_=_C2015( C1955 C2015 ) C1955_=_C2016( C1955 C2016 ) C1955_=_C2017( C1955 C2017 ) C1955_=_C2018( C1955 C2018 ) \nC1955_=_C2019( C1955 C2019 ) C1967_=_C1969( C1967 C1969 ) C1967_=_C1970( C1967 C1970 ) C1967_=_C1971( C1967 C1971 ) C1967_=_C1972( C1967 C1972 ) C1967_=_C1973( C1967 C1973 ) \nC1967_=_C1974( C1967 C1974 ) C1967_=_C1975( C1967 C1975 ) C1967_=_C1983( C1967 C1983 ) C1967_=_C1997( C1967 C1997 ) C1967_=_C1998( C1967 C1998 ) C1967_=_C1999( C1967 C1999 ) \nC1967_=_C2000( C1967 C2000 ) C1967_=_C2001( C1967 C2001 ) C1967_=_C2002( C1967 C2002 ) C1967_=_C2003( C1967 C2003 ) C1967_=_C2004( C1967 C2004 ) C1967_=_C2005( C1967 C2005 ) \nC1967_=_C2006( C1967 C2006 ) C1967_=_C2007( C1967 C2007 ) C1967_=_C2008( C1967 C2008 ) C1969_=_C1970( C1969 C1970 ) C1969_=_C1971( C1969 C1971 ) C1969_=_C1972( C1969 C1972 ) \nC1969_=_C1973( C1969 C1973 ) C1969_=_C1974( C1969 C1974 ) C1969_=_C1992( C1969 C1992 ) C1969_=_C2000( C1969 C2000 ) C1969_=_C2011( C1969 C2011 ) C1970_=_C1971( C1970 C1971 ) \nC1970_=_C1972( C1970 C1972 ) C1970_=_C1973( C1970 C1973 ) C1970_=_C1974( C1970 C1974 ) C1970_=_C1993( C1970 C1993 ) C1970_=_C2001( C1970 C2001 ) C1970_=_C2012( C1970 C2012 ) \nC1971_=_C1972( C1971 C1972 ) C1971_=_C1973( C1971 C1973 ) C1971_=_C1974( C1971 C1974 ) C1971_=_C1994( C1971 C1994 ) C1971_=_C2003( C1971 C2003 ) C1971_=_C2014( C1971 C2014 ) \nC1972_=_C1973( C1972 C1973 ) C1972_=_C1974( C1972 C1974 ) C1972_=_C1995( C1972 C1995 ) C1972_=_C2004( C1972 C2004 ) C1972_=_C2015( C1972 C2015 ) C1973_=_C1974( C1973 C1974 ) \nC1975_=_C1976( C1975 C1976 ) C1975_=_C1983( C1975 C1983 ) C1975_=_C1997( C1975 C1997 ) C1975_=_C1998( C1975 C1998 ) C1975_=_C1999( C1975 C1999 ) C1975_=_C2000( C1975 C2000 ) \nC1975_=_C2001( C1975 C2001 ) C1975_=_C2002( C1975 C2002 ) C1975_=_C2003( C1975 C2003 ) C1975_=_C2004( C1975 C2004 ) C1975_=_C2005( C1975 C2005 ) C1975_=_C2006( C1975 C2006 ) \nC1975_=_C2007( C1975 C2007 ) C1975_=_C2008( C1975 C2008 ) C1976_=_C1984( C1976 C1984 ) C1976_=_C1991( C1976 C1991 ) C1976_=_C1997( C1976 C1997 ) C1976_=_C2009( C1976 C2009 ) \nC1976_=_C2010( C1976 C2010 ) C1976_=_C2011( C1976 C2011 ) C1976_=_C2012( C1976 C2012 ) C1976_=_C2013( C1976 C2013 ) C1976_=_C2014( C1976 C2014 ) C1976_=_C2015( C1976 C2015 ) \nC1976_=_C2016( C1976 C2016 ) C1976_=_C2017( C1976 C2017 ) C1976_=_C2018( C1976 C2018 ) C1976_=_C2019( C1976 C2019 ) C1983_=_C1984( C1983 C1984 ) C1983_=_C1997( C1983 C1997 ) \nC1983_=_C1998( C1983 C1998 ) C1983_=_C1999( C1983 C1999 ) C1983_=_C2000( C1983 C2000 ) C1983_=_C2001( C1983 C2001 ) C1983_=_C2002( C1983 C2002 ) C1983_=_C2003( C1983 C2003 ) \nC1983_=_C2004( C1983 C2004 ) C1983_=_C2005( C1983 C2005 ) C1983_=_C2006( C1983 C2006 ) C1983_=_C2007( C1983 C2007 ) C1983_=_C2008( C1983 C2008 ) C1984_=_C1991( C1984 C1991 ) \nC1984_=_C1997( C1984 C1997 ) C1984_=_C2009( C1984 C2009 ) C1984_=_C2010( C1984 C2010 ) C1984_=_C2011( C1984 C2011 ) C1984_=_C2012( C1984 C2012 ) C1984_=_C2013( C1984 C2013 ) \nC1984_=_C2014( C1984 C2014 ) C1984_=_C2015( C1984 C2015 ) C1984_=_C2016( C1984 C2016 ) C1984_=_C2017( C1984 C2017 ) C1984_=_C2018( C1984 C2018 ) C1984_=_C2019( C1984 C2019 ) \nC1991_=_C1992( C1991 C1992 ) C1991_=_C1993( C1991 C1993 ) C1991_=_C1994( C1991 C1994 ) C1991_=_C1995( C1991 C1995 ) C1991_=_C1996( C1991 C1996 ) C1991_=_C1997( C1991 C1997 ) \nC1991_=_C2009( C1991 C2009 ) C1991_=_C2010( C1991 C2010 ) C1991_=_C2011( C1991 C2011 ) C1991_=_C2012( C1991 C2012 ) C1991_=_C2013( C1991 C2013 ) C1991_=_C2014( C1991 C2014 ) \nC1991_=_C2015( C1991 C2015 ) C1991_=_C2016( C1991 C2016 ) C1991_=_C2017( C1991 C2017 ) C1991_=_C2018( C1991 C2018 ) C1991_=_C2019( C1991 C2019 ) C1992_=_C1993( C1992 C1993 ) \nC1992_=_C1994( C1992 C1994 ) C1992_=_C1995( C1992 C1995 ) C1992_=_C1996( C1992 C1996 ) C1992_=_C2000( C1992 C2000 ) C1992_=_C2011( C1992 C2011 ) C1993_=_C1994( C1993 C1994 ) \nC1993_=_C1995( C1993 C1995 ) C1993_=_C1996( C1993 C1996 ) C1993_=_C2001( C1993 C2001 ) C1993_=_C2012( C1993 C2012 ) C1994_=_C1995( C1994 C1995 ) C1994_=_C1996( C1994 C1996 ) \nC1994_=_C2003( C1994 C2003 ) C1994_=_C2014( C1994 C2014 ) C1995_=_C1996( C1995 C1996 ) C1995_=_C2004( C1995 C2004 ) C1995_=_C2015( C1995 C2015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015( C1997 C2015 ) C1997_=_C2016( C1997 C2016 ) \nC1997_=_C2017( C1997 C2017 ) C1997_=_C2018( C1997 C2018 ) C1997_=_C2019( C1997 C2019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9_=_C2000( C1999 C2000 ) C1999_=_C2001( C1999 C2001 ) C1999_=_C2002( C1999 C2002 ) C1999_=_C2003( C1999 C2003 ) \nC1999_=_C2004( C1999 C2004 ) C1999_=_C2005( C1999 C2005 ) C1999_=_C2006( C1999 C2006 ) C1999_=_C2007( C1999 C2007 ) C1999_=_C2008( C1999 C2008 ) C1999_=_C2010( C1999 C2010 ) \nC2000_=_C2001( C2000 C2001 ) C2000_=_C2002( C2000 C2002 ) C2000_=_C2003( C2000 C2003 ) C2000_=_C2004( C2000 C2004 ) C2000_=_C2005( C2000 C2005 ) C2000_=_C2006( C2000 C2006 ) \nC2000_=_C2007( C2000 C2007 ) C2000_=_C2008( C2000 C2008 ) C2000_=_C2011( C2000 C2011 ) C2001_=_C2002( C2001 C2002 ) C2001_=_C2003( C2001 C2003 ) C2001_=_C2004( C2001 C2004 ) \nC2001_=_C2005( C2001 C2005 ) C2001_=_C2006( C2001 C2006 ) C2001_=_C2007( C2001 C2007 ) C2001_=_C2008( C2001 C2008 ) C2001_=_C2012( C2001 C2012 ) C2002_=_C2003( C2002 C2003 ) \nC2002_=_C2004( C2002 C2004 ) C2002_=_C2005( C2002 C2005 ) C2002_=_C2006( C2002 C2006 ) C2002_=_C2007( C2002 C2007 ) C2002_=_C2008( C2002 C2008 ) C2002_=_C2013( C2002 C2013 ) \nC2003_=_C2004( C2003 C2004 ) C2003_=_C2005( C2003 C2005 ) C2003_=_C2006( C2003 C2006 ) C2003_=_C2007( C2003 C2007 ) C2003_=_C2008( C2003 C2008 ) C2003_=_C2014( C2003 C2014 ) \nC2004_=_C2005( C2004 C2005 ) C2004_=_C2006( C2004 C2006 ) C2004_=_C2007( C2004 C2007 ) C2004_=_C2008( C2004 C2008 ) C2004_=_C2015( C2004 C2015 ) C2005_=_C2006( C2005 C2006 ) \nC2005_=_C2007( C2005 C2007 ) C2005_=_C2008( C2005 C2008 ) C2005_=_C2016( C2005 C2016 ) C2006_=_C2007( C2006 C2007 ) C2006_=_C2008( C2006 C2008 ) C2007_=_C2008( C2007 C2008 ) \nC2009_=_C2010( C2009 C2010 ) C2009_=_C2011( C2009 C2011 ) C2009_=_C2012( C2009 C2012 ) C2009_=_C2013( C2009 C2013 ) C2009_=_C2014( C2009 C2014 ) C2009_=_C2015( C2009 C2015 ) \nC2009_=_C2016( C2009 C2016 ) C2009_=_C2017( C2009 C2017 ) C2009_=_C2018( C2009 C2018 ) C2009_=_C2019( C2009 C2019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2_=_C2013( C2012 C2013 ) C2012_=_C2014( C2012 C2014 ) C2012_=_C2015( C2012 C2015 ) \nC2012_=_C2016( C2012 C2016 ) C2012_=_C2017( C2012 C2017 ) C2012_=_C2018( C2012 C2018 ) C2012_=_C2019( C2012 C2019 ) C2013_=_C2014( C2013 C2014 ) C2013_=_C2015( C2013 C2015 ) \nC2013_=_C2016( C2013 C2016 ) C2013_=_C2017( C2013 C2017 ) C2013_=_C2018( C2013 C2018 ) C2013_=_C2019( C2013 C2019 ) C2014_=_C2015( C2014 C2015 ) C2014_=_C2016( C2014 C2016 ) \nC2014_=_C2017( C2014 C2017 ) C2014_=_C2018( C2014 C2018 ) C2014_=_C2019( C2014 C2019 ) C2015_=_C2016( C2015 C2016 ) C2015_=_C2017( C2015 C2017 ) C2015_=_C2018( C2015 C2018 ) \nC2015_=_C2019( C2015 C2019 ) C2016_=_C2017( C2016 C2017 ) C2016_=_C2018( C2016 C2018 ) C2016_=_C2019( C2016 C2019 ) C2017_=_C2018( C2017 C2018 ) C2017_=_C2019( C2017 C2019 ) \nC2018_=_C2019( C2018 C2019 ) "];140-&gt;156[label="74: C110 C132 C280 C339 C361 \nC370 C542 C563 C583 C706 C757 \nC765 C933 C945 C955 C1127 C1138 \nC1147 C1273 C1324 C1333 C1470 C1485 \nC1591 C1639 C1645 C1760 C1768 C1779 \nC1850 C1879 C1888 C1895 C1950 C1953 \nC1954 C1955 C1969 C1970 C1971 C1972 \nC1973 C1974 C1975 C1976 C1983 C1984 \nC1992 C1993 C1994 C1995 C1996 C1998 \nC1999 C2000 C2001 C2002</w:t>
      </w:r>
    </w:p>
    <w:p>
      <w:pPr>
        <w:pStyle w:val="PreformattedText"/>
        <w:bidi w:val="0"/>
        <w:spacing w:before="0" w:after="0"/>
        <w:jc w:val="left"/>
        <w:rPr/>
      </w:pPr>
      <w:r>
        <w:rPr/>
        <w:t xml:space="preserve"> </w:t>
      </w:r>
      <w:r>
        <w:rPr/>
        <w:t>C2003 C2004 \nC2005 C2006 C2007 C2008 C2009 C2010 \nC2011 C2012 C2013 C2014 C2015 C2016 \nC2017 C2018 C2019 \n768: C110_=_C361 ,C110_=_C563 ,C110_=_C757 ,C110_=_C945 ,C110_=_C1138 ,\nC110_=_C1324 ,C110_=_C1470 ,C110_=_C1639 ,C110_=_C1768 ,C110_=_C1888 ,C110_=_C1954 ,\nC110_=_C1975 ,C110_=_C1983 ,C110_=_C1998 ,C110_=_C1999 ,C110_=_C2000 ,C110_=_C2001 ,\nC110_=_C2002 ,C110_=_C2003 ,C110_=_C2004 ,C110_=_C2005 ,C110_=_C2006 ,C110_=_C2007 ,\nC110_=_C2008 ,C132_=_C370 ,C132_=_C583 ,C132_=_C765 ,C132_=_C955 ,C132_=_C1147 ,\nC132_=_C1333 ,C132_=_C1485 ,C132_=_C1645 ,C132_=_C1779 ,C132_=_C1895 ,C132_=_C1955 ,\nC132_=_C1976 ,C132_=_C1984 ,C132_=_C2009 ,C132_=_C2010 ,C132_=_C2011 ,C132_=_C2012 ,\nC132_=_C2013 ,C132_=_C2014 ,C132_=_C2015 ,C132_=_C2016 ,C132_=_C2017 ,C132_=_C2018 ,\nC132_=_C2019 ,C280_=_C706 ,C280_=_C1273 ,C280_=_C1591 ,C280_=_C1850 ,C280_=_C1950 ,\nC280_=_C1969 ,C280_=_C1970 ,C280_=_C1971 ,C280_=_C1972 ,C280_=_C1973 ,C280_=_C1974 ,\nC339_=_C542 ,C339_=_C933 ,C339_=_C1127 ,C339_=_C1760 ,C339_=_C1879 ,C339_=_C1953 ,\nC339_=_C1992 ,C339_=_C1993 ,C339_=_C1994 ,C339_=_C1995 ,C339_=_C1996 ,C361_=_C563 ,\nC361_=_C757 ,C361_=_C945 ,C361_=_C1138 ,C361_=_C1324 ,C361_=_C1470 ,C361_=_C1639 ,\nC361_=_C1768 ,C361_=_C1888 ,C361_=_C1954 ,C361_=_C1975 ,C361_=_C1983 ,C361_=_C1998 ,\nC361_=_C1999 ,C361_=_C2000 ,C361_=_C2001 ,C361_=_C2002 ,C361_=_C2003 ,C361_=_C2004 ,\nC361_=_C2005 ,C361_=_C2006 ,C361_=_C2007 ,C361_=_C2008 ,C370_=_C583 ,C370_=_C765 ,\nC370_=_C955 ,C370_=_C1147 ,C370_=_C1333 ,C370_=_C1485 ,C370_=_C1645 ,C370_=_C1779 ,\nC370_=_C1895 ,C370_=_C1955 ,C370_=_C1976 ,C370_=_C1984 ,C370_=_C2009 ,C370_=_C2010 ,\nC370_=_C2011 ,C370_=_C2012 ,C370_=_C2013 ,C370_=_C2014 ,C370_=_C2015 ,C370_=_C2016 ,\nC370_=_C2017 ,C370_=_C2018 ,C370_=_C2019 ,C542_=_C933 ,C542_=_C1127 ,C542_=_C1760 ,\nC542_=_C1879 ,C542_=_C1953 ,C542_=_C1992 ,C542_=_C1993 ,C542_=_C1994 ,C542_=_C1995 ,\nC542_=_C1996 ,C563_=_C757 ,C563_=_C945 ,C563_=_C1138 ,C563_=_C1324 ,C563_=_C1470 ,\nC563_=_C1639 ,C563_=_C1768 ,C563_=_C1888 ,C563_=_C1954 ,C563_=_C1975 ,C563_=_C1983 ,\nC563_=_C1998 ,C563_=_C1999 ,C563_=_C2000 ,C563_=_C2001 ,C563_=_C2002 ,C563_=_C2003 ,\nC563_=_C2004 ,C563_=_C2005 ,C563_=_C2006 ,C563_=_C2007 ,C563_=_C2008 ,C583_=_C765 ,\nC583_=_C955 ,C583_=_C1147 ,C583_=_C1333 ,C583_=_C1485 ,C583_=_C1645 ,C583_=_C1779 ,\nC583_=_C1895 ,C583_=_C1955 ,C583_=_C1976 ,C583_=_C1984 ,C583_=_C2009 ,C583_=_C2010 ,\nC583_=_C2011 ,C583_=_C2012 ,C583_=_C2013 ,C583_=_C2014 ,C583_=_C2015 ,C583_=_C2016 ,\nC583_=_C2017 ,C583_=_C2018 ,C583_=_C2019 ,C706_=_C1273 ,C706_=_C1591 ,C706_=_C1850 ,\nC706_=_C1950 ,C706_=_C1969 ,C706_=_C1970 ,C706_=_C1971 ,C706_=_C1972 ,C706_=_C1973 ,\nC706_=_C1974 ,C757_=_C945 ,C757_=_C1138 ,C757_=_C1324 ,C757_=_C1470 ,C757_=_C1639 ,\nC757_=_C1768 ,C757_=_C1888 ,C757_=_C1954 ,C757_=_C1975 ,C757_=_C1983 ,C757_=_C1998 ,\nC757_=_C1999 ,C757_=_C2000 ,C757_=_C2001 ,C757_=_C2002 ,C757_=_C2003 ,C757_=_C2004 ,\nC757_=_C2005 ,C757_=_C2006 ,C757_=_C2007 ,C757_=_C2008 ,C765_=_C955 ,C765_=_C1147 ,\nC765_=_C1333 ,C765_=_C1485 ,C765_=_C1645 ,C765_=_C1779 ,C765_=_C1895 ,C765_=_C1955 ,\nC765_=_C1976 ,C765_=_C1984 ,C765_=_C2009 ,C765_=_C2010 ,C765_=_C2011 ,C765_=_C2012 ,\nC765_=_C2013 ,C765_=_C2014 ,C765_=_C2015 ,C765_=_C2016 ,C765_=_C2017 ,C765_=_C2018 ,\nC765_=_C2019 ,C933_=_C1127 ,C933_=_C1760 ,C933_=_C1879 ,C933_=_C1953 ,C933_=_C1992 ,\nC933_=_C1993 ,C933_=_C1994 ,C933_=_C1995 ,C933_=_C1996 ,C945_=_C1138 ,C945_=_C1324 ,\nC945_=_C1470 ,C945_=_C1639 ,C945_=_C1768 ,C945_=_C1888 ,C945_=_C1954 ,C945_=_C1975 ,\nC945_=_C1983 ,C945_=_C1998 ,C945_=_C1999 ,C945_=_C2000 ,C945_=_C2001 ,C945_=_C2002 ,\nC945_=_C2003 ,C945_=_C2004 ,C945_=_C2005 ,C945_=_C2006 ,C945_=_C2007 ,C945_=_C2008 ,\nC955_=_C1147 ,C955_=_C1333 ,C955_=_C1485 ,C955_=_C1645 ,C955_=_C1779 ,C955_=_C1895 ,\nC955_=_C1955 ,C955_=_C1976 ,C955_=_C1984 ,C955_=_C2009 ,C955_=_C2010 ,C955_=_C2011 ,\nC955_=_C2012 ,C955_=_C2013 ,C955_=_C2014 ,C955_=_C2015 ,C955_=_C2016 ,C955_=_C2017 ,\nC955_=_C2018 ,C955_=_C2019 ,C1127_=_C1760 ,C1127_=_C1879 ,C1127_=_C1953 ,C1127_=_C1992 ,\nC1127_=_C1993 ,C1127_=_C1994 ,C1127_=_C1995 ,C1127_=_C1996 ,C1138_=_C1324 ,C1138_=_C1470 ,\nC1138_=_C1639 ,C1138_=_C1768 ,C1138_=_C1888 ,C1138_=_C1954 ,C1138_=_C1975 ,C1138_=_C1983 ,\nC1138_=_C1998 ,C1138_=_C1999 ,C1138_=_C2000 ,C1138_=_C2001 ,C1138_=_C2002 ,C1138_=_C2003 ,\nC1138_=_C2004 ,C1138_=_C2005 ,C1138_=_C2006 ,C1138_=_C2007 ,C1138_=_C2008 ,C1147_=_C1333 ,\nC1147_=_C1485 ,C1147_=_C1645 ,C1147_=_C1779 ,C1147_=_C1895 ,C1147_=_C1955 ,C1147_=_C1976 ,\nC1147_=_C1984 ,C1147_=_C2009 ,C1147_=_C2010 ,C1147_=_C2011 ,C1147_=_C2012 ,C1147_=_C2013 ,\nC1147_=_C2014 ,C1147_=_C2015 ,C1147_=_C2016 ,C1147_=_C2017 ,C1147_=_C2018 ,C1147_=_C2019 ,\nC1273_=_C1591 ,C1273_=_C1850 ,C1273_=_C1950 ,C1273_=_C1969 ,C1273_=_C1970 ,C1273_=_C1971 ,\nC1273_=_C1972 ,C1273_=_C1973 ,C1273_=_C1974 ,C1324_=_C1470 ,C1324_=_C1639 ,C1324_=_C1768 ,\nC1324_=_C1888 ,C1324_=_C1954 ,C1324_=_C1975 ,C1324_=_C1983 ,C1324_=_C1998 ,C1324_=_C1999 ,\nC1324_=_C2000 ,C1324_=_C2001 ,C1324_=_C2002 ,C1324_=_C2003 ,C1324_=_C2004 ,C1324_=_C2005 ,\nC1324_=_C2006 ,C1324_=_C2007 ,C1324_=_C2008 ,C1333_=_C1485 ,C1333_=_C1645 ,C1333_=_C1779 ,\nC1333_=_C1895 ,C1333_=_C1955 ,C1333_=_C1976 ,C1333_=_C1984 ,C1333_=_C2009 ,C1333_=_C2010 ,\nC1333_=_C2011 ,C1333_=_C2012 ,C1333_=_C2013 ,C1333_=_C2014 ,C1333_=_C2015 ,C1333_=_C2016 ,\nC1333_=_C2017 ,C1333_=_C2018 ,C1333_=_C2019 ,C1470_=_C1639 ,C1470_=_C1768 ,C1470_=_C1888 ,\nC1470_=_C1954 ,C1470_=_C1975 ,C1470_=_C1983 ,C1470_=_C1998 ,C1470_=_C1999 ,C1470_=_C2000 ,\nC1470_=_C2001 ,C1470_=_C2002 ,C1470_=_C2003 ,C1470_=_C2004 ,C1470_=_C2005 ,C1470_=_C2006 ,\nC1470_=_C2007 ,C1470_=_C2008 ,C1485_=_C1645 ,C1485_=_C1779 ,C1485_=_C1895 ,C1485_=_C1955 ,\nC1485_=_C1976 ,C1485_=_C1984 ,C1485_=_C2009 ,C1485_=_C2010 ,C1485_=_C2011 ,C1485_=_C2012 ,\nC1485_=_C2013 ,C1485_=_C2014 ,C1485_=_C2015 ,C1485_=_C2016 ,C1485_=_C2017 ,C1485_=_C2018 ,\nC1485_=_C2019 ,C1591_=_C1850 ,C1591_=_C1950 ,C1591_=_C1969 ,C1591_=_C1970 ,C1591_=_C1971 ,\nC1591_=_C1972 ,C1591_=_C1973 ,C1591_=_C1974 ,C1639_=_C1768 ,C1639_=_C1888 ,C1639_=_C1954 ,\nC1639_=_C1975 ,C1639_=_C1983 ,C1639_=_C1998 ,C1639_=_C1999 ,C1639_=_C2000 ,C1639_=_C2001 ,\nC1639_=_C2002 ,C1639_=_C2003 ,C1639_=_C2004 ,C1639_=_C2005 ,C1639_=_C2006 ,C1639_=_C2007 ,\nC1639_=_C2008 ,C1645_=_C1779 ,C1645_=_C1895 ,C1645_=_C1955 ,C1645_=_C1976 ,C1645_=_C1984 ,\nC1645_=_C2009 ,C1645_=_C2010 ,C1645_=_C2011 ,C1645_=_C2012 ,C1645_=_C2013 ,C1645_=_C2014 ,\nC1645_=_C2015 ,C1645_=_C2016 ,C1645_=_C2017 ,C1645_=_C2018 ,C1645_=_C2019 ,C1760_=_C1879 ,\nC1760_=_C1953 ,C1760_=_C1992 ,C1760_=_C1993 ,C1760_=_C1994 ,C1760_=_C1995 ,C1760_=_C1996 ,\nC1768_=_C1888 ,C1768_=_C1954 ,C1768_=_C1975 ,C1768_=_C1983 ,C1768_=_C1998 ,C1768_=_C1999 ,\nC1768_=_C2000 ,C1768_=_C2001 ,C1768_=_C2002 ,C1768_=_C2003 ,C1768_=_C2004 ,C1768_=_C2005 ,\nC1768_=_C2006 ,C1768_=_C2007 ,C1768_=_C2008 ,C1779_=_C1895 ,C1779_=_C1955 ,C1779_=_C1976 ,\nC1779_=_C1984 ,C1779_=_C2009 ,C1779_=_C2010 ,C1779_=_C2011 ,C1779_=_C2012 ,C1779_=_C2013 ,\nC1779_=_C2014 ,C1779_=_C2015 ,C1779_=_C2016 ,C1779_=_C2017 ,C1779_=_C2018 ,C1779_=_C2019 ,\nC1850_=_C1950 ,C1850_=_C1969 ,C1850_=_C1970 ,C1850_=_C1971 ,C1850_=_C1972 ,C1850_=_C1973 ,\nC1850_=_C1974 ,C1879_=_C1953 ,C1879_=_C1992 ,C1879_=_C1993 ,C1879_=_C1994 ,C1879_=_C1995 ,\nC1879_=_C1996 ,C1888_=_C1954 ,C1888_=_C1975 ,C1888_=_C1983 ,C1888_=_C1998 ,C1888_=_C1999 ,\nC1888_=_C2000 ,C1888_=_C2001 ,C1888_=_C2002 ,C1888_=_C2003 ,C1888_=_C2004 ,C1888_=_C2005 ,\nC1888_=_C2006 ,C1888_=_C2007 ,C1888_=_C2008 ,C1895_=_C1955 ,C1895_=_C1976 ,C1895_=_C1984 ,\nC1895_=_C2009 ,C1895_=_C2010 ,C1895_=_C2011 ,C1895_=_C2012 ,C1895_=_C2013 ,C1895_=_C2014 ,\nC1895_=_C2015 ,C1895_=_C2016 ,C1895_=_C2017 ,C1895_=_C2018 ,C1895_=_C2019 ,C1950_=_C1953 ,\nC1950_=_C1954 ,C1950_=_C1955 ,C1950_=_C1969 ,C1950_=_C1970 ,C1950_=_C1971 ,C1950_=_C1972 ,\nC1950_=_C1973 ,C1950_=_C1974 ,C1953_=_C1954 ,C1953_=_C1955 ,C1953_=_C1992 ,C1953_=_C1993 ,\nC1953_=_C1994 ,C1953_=_C1995 ,C1953_=_C1996 ,C1954_=_C1955 ,C1954_=_C1975 ,C1954_=_C1983 ,\nC1954_=_C1998 ,C1954_=_C1999 ,C1954_=_C2000 ,C1954_=_C2001 ,C1954_=_C2002 ,C1954_=_C2003 ,\nC1954_=_C2004 ,C1954_=_C2005 ,C1954_=_C2006 ,C1954_=_C2007 ,C1954_=_C2008 ,C1955_=_C1976 ,\nC1955_=_C1984 ,C1955_=_C2009 ,C1955_=_C2010 ,C1955_=_C2011 ,C1955_=_C2012 ,C1955_=_C2013 ,\nC1955_=_C2014 ,C1955_=_C2015 ,C1955_=_C2016 ,C1955_=_C2017 ,C1955_=_C2018 ,C1955_=_C2019 ,\nC1969_=_C1970 ,C1969_=_C1971 ,C1969_=_C1972 ,C1969_=_C1973 ,C1969_=_C1974 ,C1969_=_C1992 ,\nC1969_=_C2000 ,C1969_=_C2011 ,C1970_=_C1971 ,C1970_=_C1972 ,C1970_=_C1973 ,C1970_=_C1974 ,\nC1970_=_C1993 ,C1970_=_C2001 ,C1970_=_C2012 ,C1971_=_C1972 ,C1971_=_C1973 ,C1971_=_C1974 ,\nC1971_=_C1994 ,C1971_=_C2003 ,C1971_=_C2014 ,C1972_=_C1973 ,C1972_=_C1974 ,C1972_=_C1995 ,\nC1972_=_C2004 ,C1972_=_C2015 ,C1973_=_C1974 ,C1975_=_C1976 ,C1975_=_C1983 ,C1975_=_C1998 ,\nC1975_=_C1999 ,C1975_=_C2000 ,C1975_=_C2001 ,C1975_=_C2002 ,C1975_=_C2003 ,C1975_=_C2004 ,\nC1975_=_C2005 ,C1975_=_C2006 ,C1975_=_C2007 ,C1975_=_C2008 ,C1976_=_C1984 ,C1976_=_C2009 ,\nC1976_=_C2010 ,C1976_=_C2011 ,C1976_=_C2012 ,C1976_=_C2013 ,C1976_=_C2014 ,C1976_=_C2015 ,\nC1976_=_C2016 ,C1976_=_C2017 ,C1976_=_C2018 ,C1976_=_C2019 ,C1983_=_C1984 ,C1983_=_C1998 ,\nC1983_=_C1999 ,C1983_=_C2000 ,C1983_=_C2001 ,C1983_=_C2002 ,C1983_=_C2003 ,C1983_=_C2004 ,\nC1983_=_C2005 ,C1983_=_C2006 ,C1983_=_C2007 ,C1983_=_C2008 ,C1984_=_C2009 ,C1984_=_C2010 ,\nC1984_=_C2011 ,C1984_=_C2012 ,C1984_=_C2013 ,C1984_=_C2014 ,C1984_=_C2015 ,C1984_=_C2016 ,\nC1984_=_C2017 ,C1984_=_C2018 ,C1984_=_C2019 ,C1992_=_C1993 ,C1992_=_C1994 ,C1992_=_C1995 ,\nC1992_=_C1996 ,C1992_=_C2000 ,C1992_=_C2011 ,C1993_=_C1994 ,C1993_=_C1995 ,C1993_=_C1996 ,\nC1993_=_C2001 ,C1993_=_C2012 ,C1994_=_C1995 ,C1994_=_C1996 ,C1994_=_C2003 ,C1994_=_C2014 ,\nC1995_=_C1996 ,C1995_=_C2004 ,C1995_=_C2015 ,C1998_=_C1999 ,C1998_=_C2000 ,C1998_=_C2001 ,\nC1998_=_C2002 ,C1998_=_C2003 ,C1998_=_C2004 ,C1998_=_C2005 ,C1998_=_C2006</w:t>
      </w:r>
    </w:p>
    <w:p>
      <w:pPr>
        <w:pStyle w:val="PreformattedText"/>
        <w:bidi w:val="0"/>
        <w:spacing w:before="0" w:after="0"/>
        <w:jc w:val="left"/>
        <w:rPr/>
      </w:pPr>
      <w:r>
        <w:rPr/>
        <w:t xml:space="preserve"> </w:t>
      </w:r>
      <w:r>
        <w:rPr/>
        <w:t>,C1998_=_C2007 ,\nC1998_=_C2008 ,C1998_=_C2009 ,C1999_=_C2000 ,C1999_=_C2001 ,C1999_=_C2002 ,C1999_=_C2003 ,\nC1999_=_C2004 ,C1999_=_C2005 ,C1999_=_C2006 ,C1999_=_C2007 ,C1999_=_C2008 ,C1999_=_C2010 ,\nC2000_=_C2001 ,C2000_=_C2002 ,C2000_=_C2003 ,C2000_=_C2004 ,C2000_=_C2005 ,C2000_=_C2006 ,\nC2000_=_C2007 ,C2000_=_C2008 ,C2000_=_C2011 ,C2001_=_C2002 ,C2001_=_C2003 ,C2001_=_C2004 ,\nC2001_=_C2005 ,C2001_=_C2006 ,C2001_=_C2007 ,C2001_=_C2008 ,C2001_=_C2012 ,C2002_=_C2003 ,\nC2002_=_C2004 ,C2002_=_C2005 ,C2002_=_C2006 ,C2002_=_C2007 ,C2002_=_C2008 ,C2002_=_C2013 ,\nC2003_=_C2004 ,C2003_=_C2005 ,C2003_=_C2006 ,C2003_=_C2007 ,C2003_=_C2008 ,C2003_=_C2014 ,\nC2004_=_C2005 ,C2004_=_C2006 ,C2004_=_C2007 ,C2004_=_C2008 ,C2004_=_C2015 ,C2005_=_C2006 ,\nC2005_=_C2007 ,C2005_=_C2008 ,C2005_=_C2016 ,C2006_=_C2007 ,C2006_=_C2008 ,C2007_=_C2008 ,\nC2009_=_C2010 ,C2009_=_C2011 ,C2009_=_C2012 ,C2009_=_C2013 ,C2009_=_C2014 ,C2009_=_C2015 ,\nC2009_=_C2016 ,C2009_=_C2017 ,C2009_=_C2018 ,C2009_=_C2019 ,C2010_=_C2011 ,C2010_=_C2012 ,\nC2010_=_C2013 ,C2010_=_C2014 ,C2010_=_C2015 ,C2010_=_C2016 ,C2010_=_C2017 ,C2010_=_C2018 ,\nC2010_=_C2019 ,C2011_=_C2012 ,C2011_=_C2013 ,C2011_=_C2014 ,C2011_=_C2015 ,C2011_=_C2016 ,\nC2011_=_C2017 ,C2011_=_C2018 ,C2011_=_C2019 ,C2012_=_C2013 ,C2012_=_C2014 ,C2012_=_C2015 ,\nC2012_=_C2016 ,C2012_=_C2017 ,C2012_=_C2018 ,C2012_=_C2019 ,C2013_=_C2014 ,C2013_=_C2015 ,\nC2013_=_C2016 ,C2013_=_C2017 ,C2013_=_C2018 ,C2013_=_C2019 ,C2014_=_C2015 ,C2014_=_C2016 ,\nC2014_=_C2017 ,C2014_=_C2018 ,C2014_=_C2019 ,C2015_=_C2016 ,C2015_=_C2017 ,C2015_=_C2018 ,\nC2015_=_C2019 ,C2016_=_C2017 ,C2016_=_C2018 ,C2016_=_C2019 ,C2017_=_C2018 ,C2017_=_C2019 ,\nC2018_=_C2019 ,"];157[shape=box, label="id:157 level: 4\n136: C171 C180 C197 C206 C220 \nC397 C415 C422 C436 C443 C610 \nC616 C638 C647 C657 C782 C802 \nC809 C823 C836 C845 C854 C971 \nC987 C1002 C1012 C1025 C1033 C1043 \nC1053 C1171 C1182 C1192 C1204 C1215 \nC1223 C1230 C1354 C1363 C1372 C1383 \nC1388 C1394 C1499 C1512 C1524 C1530 \nC1540 C1545 C1551 C1665 C1672 C1682 \nC1688 C1694 C1791 C1805 C1810 C1818 \nC1823 C1905 C1920 C1927 C1937 C1942 \nC1946 C1956 C1957 C1958 C1959 C1960 \nC1961 C1962 C1963 C1969 C1970 C1971 \nC1972 C1977 C1978 C1979 C1980 C1985 \nC1986 C1987 C1988 C1992 C1993 C1994 \nC1995 C1998 C1999 C2000 C2001 C2002 \nC2003 C2004 C2005 C2009 C2010 C2011 \nC2012 C2013 C2014 C2015 C2016 C2022 \nC2023 C2024 C2025 C2028 C2029 C2030 \nC2031 C2033 C2034 C2035 C2036 C2037 \nC2038 C2039 C2040 C2041 C2042 C2043 \nC2044 C2045 C2046 C2049 C2052 C2053 \nC2054 C2056 C2057 C2058 C2059 \n1572: C171_=_C415( C171 C415 ) C171_=_C610( C171 C610 ) C171_=_C802( C171 C802 ) C171_=_C1002( C171 C1002 ) C171_=_C1182( C171 C1182 ) \nC171_=_C1363( C171 C1363 ) C171_=_C1524( C171 C1524 ) C171_=_C1665( C171 C1665 ) C171_=_C1805( C171 C1805 ) C171_=_C1920( C171 C1920 ) C171_=_C1958( C171 C1958 ) \nC171_=_C1969( C171 C1969 ) C171_=_C1977( C171 C1977 ) C171_=_C1985( C171 C1985 ) C171_=_C1992( C171 C1992 ) C171_=_C2000( C171 C2000 ) C171_=_C2011( C171 C2011 ) \nC171_=_C2033( C171 C2033 ) C171_=_C2034( C171 C2034 ) C171_=_C2035( C171 C2035 ) C171_=_C2036( C171 C2036 ) C171_=_C2037( C171 C2037 ) C171_=_C2038( C171 C2038 ) \nC171_=_C2039( C171 C2039 ) C180_=_C422( C180 C422 ) C180_=_C616( C180 C616 ) C180_=_C809( C180 C809 ) C180_=_C1012( C180 C1012 ) C180_=_C1192( C180 C1192 ) \nC180_=_C1372( C180 C1372 ) C180_=_C1530( C180 C1530 ) C180_=_C1672( C180 C1672 ) C180_=_C1810( C180 C1810 ) C180_=_C1927( C180 C1927 ) C180_=_C1959( C180 C1959 ) \nC180_=_C1970( C180 C1970 ) C180_=_C1978( C180 C1978 ) C180_=_C1986( C180 C1986 ) C180_=_C1993( C180 C1993 ) C180_=_C2001( C180 C2001 ) C180_=_C2012( C180 C2012 ) \nC180_=_C2040( C180 C2040 ) C180_=_C2041( C180 C2041 ) C180_=_C2042( C180 C2042 ) C180_=_C2043( C180 C2043 ) C180_=_C2044( C180 C2044 ) C180_=_C2045( C180 C2045 ) \nC180_=_C2046( C180 C2046 ) C197_=_C823( C197 C823 ) C197_=_C1025( C197 C1025 ) C197_=_C1204( C197 C1204 ) C197_=_C1383( C197 C1383 ) C197_=_C1540( C197 C1540 ) \nC197_=_C1960( C197 C1960 ) C197_=_C2002( C197 C2002 ) C197_=_C2013( C197 C2013 ) C197_=_C2033( C197 C2033 ) C197_=_C2040( C197 C2040 ) C197_=_C2049( C197 C2049 ) \nC206_=_C436( C206 C436 ) C206_=_C638( C206 C638 ) C206_=_C836( C206 C836 ) C206_=_C1033( C206 C1033 ) C206_=_C1215( C206 C1215 ) C206_=_C1388( C206 C1388 ) \nC206_=_C1545( C206 C1545 ) C206_=_C1682( C206 C1682 ) C206_=_C1818( C206 C1818 ) C206_=_C1937( C206 C1937 ) C206_=_C1961( C206 C1961 ) C206_=_C1971( C206 C1971 ) \nC206_=_C1979( C206 C1979 ) C206_=_C1987( C206 C1987 ) C206_=_C1994( C206 C1994 ) C206_=_C2003( C206 C2003 ) C206_=_C2014( C206 C2014 ) C206_=_C2022( C206 C2022 ) \nC206_=_C2028( C206 C2028 ) C206_=_C2034( C206 C2034 ) C206_=_C2041( C206 C2041 ) C206_=_C2052( C206 C2052 ) C206_=_C2053( C206 C2053 ) C206_=_C2054( C206 C2054 ) \nC220_=_C443( C220 C443 ) C220_=_C647( C220 C647 ) C220_=_C845( C220 C845 ) C220_=_C1043( C220 C1043 ) C220_=_C1223( C220 C1223 ) C220_=_C1394( C220 C1394 ) \nC220_=_C1551( C220 C1551 ) C220_=_C1688( C220 C1688 ) C220_=_C1823( C220 C1823 ) C220_=_C1942( C220 C1942 ) C220_=_C1962( C220 C1962 ) C220_=_C1972( C220 C1972 ) \nC220_=_C1980( C220 C1980 ) C220_=_C1988( C220 C1988 ) C220_=_C1995( C220 C1995 ) C220_=_C2004( C220 C2004 ) C220_=_C2015( C220 C2015 ) C220_=_C2023( C220 C2023 ) \nC220_=_C2029( C220 C2029 ) C220_=_C2035( C220 C2035 ) C220_=_C2042( C220 C2042 ) C220_=_C2056( C220 C2056 ) C220_=_C2057( C220 C2057 ) C220_=_C2058( C220 C2058 ) \nC397_=_C987( C397 C987 ) C397_=_C1171( C397 C1171 ) C397_=_C1354( C397 C1354 ) C397_=_C1512( C397 C1512 ) C397_=_C1957( C397 C1957 ) C397_=_C1999( C397 C1999 ) \nC397_=_C2010( C397 C2010 ) C397_=_C2028( C397 C2028 ) C397_=_C2029( C397 C2029 ) C397_=_C2030( C397 C2030 ) C397_=_C2031( C397 C2031 ) C415_=_C610( C415 C610 ) \nC415_=_C802( C415 C802 ) C415_=_C1002( C415 C1002 ) C415_=_C1182( C415 C1182 ) C415_=_C1363( C415 C1363 ) C415_=_C1524( C415 C1524 ) C415_=_C1665( C415 C1665 ) \nC415_=_C1805( C415 C1805 ) C415_=_C1920( C415 C1920 ) C415_=_C1958( C415 C1958 ) C415_=_C1969( C415 C1969 ) C415_=_C1977( C415 C1977 ) C415_=_C1985( C415 C1985 ) \nC415_=_C1992( C415 C1992 ) C415_=_C2000( C415 C2000 ) C415_=_C2011( C415 C2011 ) C415_=_C2033( C415 C2033 ) C415_=_C2034( C415 C2034 ) C415_=_C2035( C415 C2035 ) \nC415_=_C2036( C415 C2036 ) C415_=_C2037( C415 C2037 ) C415_=_C2038( C415 C2038 ) C415_=_C2039( C415 C2039 ) C422_=_C616( C422 C616 ) C422_=_C809( C422 C809 ) \nC422_=_C1012( C422 C1012 ) C422_=_C1192( C422 C1192 ) C422_=_C1372( C422 C1372 ) C422_=_C1530( C422 C1530 ) C422_=_C1672( C422 C1672 ) C422_=_C1810( C422 C1810 ) \nC422_=_C1927( C422 C1927 ) C422_=_C1959( C422 C1959 ) C422_=_C1970( C422 C1970 ) C422_=_C1978( C422 C1978 ) C422_=_C1986( C422 C1986 ) C422_=_C1993( C422 C1993 ) \nC422_=_C2001( C422 C2001 ) C422_=_C2012( C422 C2012 ) C422_=_C2040( C422 C2040 ) C422_=_C2041( C422 C2041 ) C422_=_C2042( C422 C2042 ) C422_=_C2043( C422 C2043 ) \nC422_=_C2044( C422 C2044 ) C422_=_C2045( C422 C2045 ) C422_=_C2046( C422 C2046 ) C436_=_C638( C436 C638 ) C436_=_C836( C436 C836 ) C436_=_C1033( C436 C1033 ) \nC436_=_C1215( C436 C1215 ) C436_=_C1388( C436 C1388 ) C436_=_C1545( C436 C1545 ) C436_=_C1682( C436 C1682 ) C436_=_C1818( C436 C1818 ) C436_=_C1937( C436 C1937 ) \nC436_=_C1961( C436 C1961 ) C436_=_C1971( C436 C1971 ) C436_=_C1979( C436 C1979 ) C436_=_C1987( C436 C1987 ) C436_=_C1994( C436 C1994 ) C436_=_C2003( C436 C2003 ) \nC436_=_C2014( C436 C2014 ) C436_=_C2022( C436 C2022 ) C436_=_C2028( C436 C2028 ) C436_=_C2034( C436 C2034 ) C436_=_C2041( C436 C2041 ) C436_=_C2052( C436 C2052 ) \nC436_=_C2053( C436 C2053 ) C436_=_C2054( C436 C2054 ) C443_=_C647( C443 C647 ) C443_=_C845( C443 C845 ) C443_=_C1043( C443 C1043 ) C443_=_C1223( C443 C1223 ) \nC443_=_C1394( C443 C1394 ) C443_=_C1551( C443 C1551 ) C443_=_C1688( C443 C1688 ) C443_=_C1823( C443 C1823 ) C443_=_C1942( C443 C1942 ) C443_=_C1962( C443 C1962 ) \nC443_=_C1972( C443 C1972 ) C443_=_C1980( C443 C1980 ) C443_=_C1988( C443 C1988 ) C443_=_C1995( C443 C1995 ) C443_=_C2004( C443 C2004 ) C443_=_C2015( C443 C2015 ) \nC443_=_C2023( C443 C2023 ) C443_=_C2029( C443 C2029 ) C443_=_C2035( C443 C2035 ) C443_=_C2042( C443 C2042 ) C443_=_C2056( C443 C2056 ) C443_=_C2057( C443 C2057 ) \nC443_=_C2058( C443 C2058 ) C610_=_C802( C610 C802 ) C610_=_C1002( C610 C1002 ) C610_=_C1182( C610 C1182 ) C610_=_C1363( C610 C1363 ) C610_=_C1524( C610 C1524 ) \nC610_=_C1665( C610 C1665 ) C610_=_C1805( C610 C1805 ) C610_=_C1920( C610 C1920 ) C610_=_C1958( C610 C1958 ) C610_=_C1969( C610 C1969 ) C610_=_C1977( C610 C1977 ) \nC610_=_C1985( C610 C1985 ) C610_=_C1992( C610 C1992 ) C610_=_C2000( C610 C2000 ) C610_=_C2011( C610 C2011 ) C610_=_C2033( C610 C2033 ) C610_=_C2034( C610 C2034 ) \nC610_=_C2035( C610 C2035 ) C610_=_C2036( C610 C2036 ) C610_=_C2037( C610 C2037 ) C610_=_C2038( C610 C2038 ) C610_=_C2039( C610 C2039 ) C616_=_C809( C616 C809 ) \nC616_=_C1012( C616 C1012 ) C616_=_C1192( C616 C1192 ) C616_=_C1372( C616 C1372 ) C616_=_C1530( C616 C1530 ) C616_=_C1672( C616 C1672 ) C616_=_C1810( C616 C1810 ) \nC616_=_C1927( C616 C1927 ) C616_=_C1959( C616 C1959 ) C616_=_C1970( C616 C1970 ) C616_=_C1978( C616 C1978 ) C616_=_C1986( C616 C1986 ) C616_=_C1993( C616 C1993 ) \nC616_=_C2001( C616 C2001 ) C616_=_C2012( C616 C2012 ) C616_=_C2040( C616 C2040 ) C616_=_C2041( C616 C2041 ) C616_=_C2042( C616 C2042 ) C616_=_C2043( C616 C2043 ) \nC616_=_C2044( C616 C2044 ) C616_=_C2045( C616 C2045 ) C616_=_C2046( C616 C2046 ) C638_=_C836( C638 C836 ) C638_=_C1033( C638 C1033 ) C638_=_C1215( C638 C1215 ) \nC638_=_C1388( C638 C1388 ) C638_=_C1545( C638 C1545 ) C638_=_C1682( C638 C1682 ) C638_=_C1818( C638 C1818 ) C638_=_C1937( C638 C1937 ) C638_=_C1961( C638 C1961 ) \nC638_=_C1971( C638 C1971 ) C638_=_C1979( C638 C1979 ) C638_=_C1987( C638 C1987 ) C638_=_C1994( C638 C1994 ) C638_=_C2003( C638 C2003 ) C638_=_C2014( C638 C2014 ) \nC638_=_C2022( C638</w:t>
      </w:r>
    </w:p>
    <w:p>
      <w:pPr>
        <w:pStyle w:val="PreformattedText"/>
        <w:bidi w:val="0"/>
        <w:spacing w:before="0" w:after="0"/>
        <w:jc w:val="left"/>
        <w:rPr/>
      </w:pPr>
      <w:r>
        <w:rPr/>
        <w:t xml:space="preserve"> </w:t>
      </w:r>
      <w:r>
        <w:rPr/>
        <w:t>C2022 ) C638_=_C2028( C638 C2028 ) C638_=_C2034( C638 C2034 ) C638_=_C2041( C638 C2041 ) C638_=_C2052( C638 C2052 ) C638_=_C2053( C638 C2053 ) \nC638_=_C2054( C638 C2054 ) C647_=_C845( C647 C845 ) C647_=_C1043( C647 C1043 ) C647_=_C1223( C647 C1223 ) C647_=_C1394( C647 C1394 ) C647_=_C1551( C647 C1551 ) \nC647_=_C1688( C647 C1688 ) C647_=_C1823( C647 C1823 ) C647_=_C1942( C647 C1942 ) C647_=_C1962( C647 C1962 ) C647_=_C1972( C647 C1972 ) C647_=_C1980( C647 C1980 ) \nC647_=_C1988( C647 C1988 ) C647_=_C1995( C647 C1995 ) C647_=_C2004( C647 C2004 ) C647_=_C2015( C647 C2015 ) C647_=_C2023( C647 C2023 ) C647_=_C2029( C647 C2029 ) \nC647_=_C2035( C647 C2035 ) C647_=_C2042( C647 C2042 ) C647_=_C2056( C647 C2056 ) C647_=_C2057( C647 C2057 ) C647_=_C2058( C647 C2058 ) C657_=_C854( C657 C854 ) \nC657_=_C1053( C657 C1053 ) C657_=_C1230( C657 C1230 ) C657_=_C1694( C657 C1694 ) C657_=_C1946( C657 C1946 ) C657_=_C1963( C657 C1963 ) C657_=_C2005( C657 C2005 ) \nC657_=_C2016( C657 C2016 ) C657_=_C2036( C657 C2036 ) C657_=_C2043( C657 C2043 ) C657_=_C2059( C657 C2059 ) C782_=_C971( C782 C971 ) C782_=_C1499( C782 C1499 ) \nC782_=_C1791( C782 C1791 ) C782_=_C1905( C782 C1905 ) C782_=_C1956( C782 C1956 ) C782_=_C1998( C782 C1998 ) C782_=_C2009( C782 C2009 ) C782_=_C2022( C782 C2022 ) \nC782_=_C2023( C782 C2023 ) C782_=_C2024( C782 C2024 ) C782_=_C2025( C782 C2025 ) C802_=_C1002( C802 C1002 ) C802_=_C1182( C802 C1182 ) C802_=_C1363( C802 C1363 ) \nC802_=_C1524( C802 C1524 ) C802_=_C1665( C802 C1665 ) C802_=_C1805( C802 C1805 ) C802_=_C1920( C802 C1920 ) C802_=_C1958( C802 C1958 ) C802_=_C1969( C802 C1969 ) \nC802_=_C1977( C802 C1977 ) C802_=_C1985( C802 C1985 ) C802_=_C1992( C802 C1992 ) C802_=_C2000( C802 C2000 ) C802_=_C2011( C802 C2011 ) C802_=_C2033( C802 C2033 ) \nC802_=_C2034( C802 C2034 ) C802_=_C2035( C802 C2035 ) C802_=_C2036( C802 C2036 ) C802_=_C2037( C802 C2037 ) C802_=_C2038( C802 C2038 ) C802_=_C2039( C802 C2039 ) \nC809_=_C1012( C809 C1012 ) C809_=_C1192( C809 C1192 ) C809_=_C1372( C809 C1372 ) C809_=_C1530( C809 C1530 ) C809_=_C1672( C809 C1672 ) C809_=_C1810( C809 C1810 ) \nC809_=_C1927( C809 C1927 ) C809_=_C1959( C809 C1959 ) C809_=_C1970( C809 C1970 ) C809_=_C1978( C809 C1978 ) C809_=_C1986( C809 C1986 ) C809_=_C1993( C809 C1993 ) \nC809_=_C2001( C809 C2001 ) C809_=_C2012( C809 C2012 ) C809_=_C2040( C809 C2040 ) C809_=_C2041( C809 C2041 ) C809_=_C2042( C809 C2042 ) C809_=_C2043( C809 C2043 ) \nC809_=_C2044( C809 C2044 ) C809_=_C2045( C809 C2045 ) C809_=_C2046( C809 C2046 ) C823_=_C1025( C823 C1025 ) C823_=_C1204( C823 C1204 ) C823_=_C1383( C823 C1383 ) \nC823_=_C1540( C823 C1540 ) C823_=_C1960( C823 C1960 ) C823_=_C2002( C823 C2002 ) C823_=_C2013( C823 C2013 ) C823_=_C2033( C823 C2033 ) C823_=_C2040( C823 C2040 ) \nC823_=_C2049( C823 C2049 ) C836_=_C1033( C836 C1033 ) C836_=_C1215( C836 C1215 ) C836_=_C1388( C836 C1388 ) C836_=_C1545( C836 C1545 ) C836_=_C1682( C836 C1682 ) \nC836_=_C1818( C836 C1818 ) C836_=_C1937( C836 C1937 ) C836_=_C1961( C836 C1961 ) C836_=_C1971( C836 C1971 ) C836_=_C1979( C836 C1979 ) C836_=_C1987( C836 C1987 ) \nC836_=_C1994( C836 C1994 ) C836_=_C2003( C836 C2003 ) C836_=_C2014( C836 C2014 ) C836_=_C2022( C836 C2022 ) C836_=_C2028( C836 C2028 ) C836_=_C2034( C836 C2034 ) \nC836_=_C2041( C836 C2041 ) C836_=_C2052( C836 C2052 ) C836_=_C2053( C836 C2053 ) C836_=_C2054( C836 C2054 ) C845_=_C1043( C845 C1043 ) C845_=_C1223( C845 C1223 ) \nC845_=_C1394( C845 C1394 ) C845_=_C1551( C845 C1551 ) C845_=_C1688( C845 C1688 ) C845_=_C1823( C845 C1823 ) C845_=_C1942( C845 C1942 ) C845_=_C1962( C845 C1962 ) \nC845_=_C1972( C845 C1972 ) C845_=_C1980( C845 C1980 ) C845_=_C1988( C845 C1988 ) C845_=_C1995( C845 C1995 ) C845_=_C2004( C845 C2004 ) C845_=_C2015( C845 C2015 ) \nC845_=_C2023( C845 C2023 ) C845_=_C2029( C845 C2029 ) C845_=_C2035( C845 C2035 ) C845_=_C2042( C845 C2042 ) C845_=_C2056( C845 C2056 ) C845_=_C2057( C845 C2057 ) \nC845_=_C2058( C845 C2058 ) C854_=_C1053( C854 C1053 ) C854_=_C1230( C854 C1230 ) C854_=_C1694( C854 C1694 ) C854_=_C1946( C854 C1946 ) C854_=_C1963( C854 C1963 ) \nC854_=_C2005( C854 C2005 ) C854_=_C2016( C854 C2016 ) C854_=_C2036( C854 C2036 ) C854_=_C2043( C854 C2043 ) C854_=_C2059( C854 C2059 ) C971_=_C1499( C971 C1499 ) \nC971_=_C1791( C971 C1791 ) C971_=_C1905( C971 C1905 ) C971_=_C1956( C971 C1956 ) C971_=_C1998( C971 C1998 ) C971_=_C2009( C971 C2009 ) C971_=_C2022( C971 C2022 ) \nC971_=_C2023( C971 C2023 ) C971_=_C2024( C971 C2024 ) C971_=_C2025( C971 C2025 ) C987_=_C1171( C987 C1171 ) C987_=_C1354( C987 C1354 ) C987_=_C1512( C987 C1512 ) \nC987_=_C1957( C987 C1957 ) C987_=_C1999( C987 C1999 ) C987_=_C2010( C987 C2010 ) C987_=_C2028( C987 C2028 ) C987_=_C2029( C987 C2029 ) C987_=_C2030( C987 C2030 ) \nC987_=_C2031( C987 C2031 ) C1002_=_C1182( C1002 C1182 ) C1002_=_C1363( C1002 C1363 ) C1002_=_C1524( C1002 C1524 ) C1002_=_C1665( C1002 C1665 ) C1002_=_C1805( C1002 C1805 ) \nC1002_=_C1920( C1002 C1920 ) C1002_=_C1958( C1002 C1958 ) C1002_=_C1969( C1002 C1969 ) C1002_=_C1977( C1002 C1977 ) C1002_=_C1985( C1002 C1985 ) C1002_=_C1992( C1002 C1992 ) \nC1002_=_C2000( C1002 C2000 ) C1002_=_C2011( C1002 C2011 ) C1002_=_C2033( C1002 C2033 ) C1002_=_C2034( C1002 C2034 ) C1002_=_C2035( C1002 C2035 ) C1002_=_C2036( C1002 C2036 ) \nC1002_=_C2037( C1002 C2037 ) C1002_=_C2038( C1002 C2038 ) C1002_=_C2039( C1002 C2039 ) C1012_=_C1192( C1012 C1192 ) C1012_=_C1372( C1012 C1372 ) C1012_=_C1530( C1012 C1530 ) \nC1012_=_C1672( C1012 C1672 ) C1012_=_C1810( C1012 C1810 ) C1012_=_C1927( C1012 C1927 ) C1012_=_C1959( C1012 C1959 ) C1012_=_C1970( C1012 C1970 ) C1012_=_C1978( C1012 C1978 ) \nC1012_=_C1986( C1012 C1986 ) C1012_=_C1993( C1012 C1993 ) C1012_=_C2001( C1012 C2001 ) C1012_=_C2012( C1012 C2012 ) C1012_=_C2040( C1012 C2040 ) C1012_=_C2041( C1012 C2041 ) \nC1012_=_C2042( C1012 C2042 ) C1012_=_C2043( C1012 C2043 ) C1012_=_C2044( C1012 C2044 ) C1012_=_C2045( C1012 C2045 ) C1012_=_C2046( C1012 C2046 ) C1025_=_C1204( C1025 C1204 ) \nC1025_=_C1383( C1025 C1383 ) C1025_=_C1540( C1025 C1540 ) C1025_=_C1960( C1025 C1960 ) C1025_=_C2002( C1025 C2002 ) C1025_=_C2013( C1025 C2013 ) C1025_=_C2033( C1025 C2033 ) \nC1025_=_C2040( C1025 C2040 ) C1025_=_C2049( C1025 C2049 ) C1033_=_C1215( C1033 C1215 ) C1033_=_C1388( C1033 C1388 ) C1033_=_C1545( C1033 C1545 ) C1033_=_C1682( C1033 C1682 ) \nC1033_=_C1818( C1033 C1818 ) C1033_=_C1937( C1033 C1937 ) C1033_=_C1961( C1033 C1961 ) C1033_=_C1971( C1033 C1971 ) C1033_=_C1979( C1033 C1979 ) C1033_=_C1987( C1033 C1987 ) \nC1033_=_C1994( C1033 C1994 ) C1033_=_C2003( C1033 C2003 ) C1033_=_C2014( C1033 C2014 ) C1033_=_C2022( C1033 C2022 ) C1033_=_C2028( C1033 C2028 ) C1033_=_C2034( C1033 C2034 ) \nC1033_=_C2041( C1033 C2041 ) C1033_=_C2052( C1033 C2052 ) C1033_=_C2053( C1033 C2053 ) C1033_=_C2054( C1033 C2054 ) C1043_=_C1223( C1043 C1223 ) C1043_=_C1394( C1043 C1394 ) \nC1043_=_C1551( C1043 C1551 ) C1043_=_C1688( C1043 C1688 ) C1043_=_C1823( C1043 C1823 ) C1043_=_C1942( C1043 C1942 ) C1043_=_C1962( C1043 C1962 ) C1043_=_C1972( C1043 C1972 ) \nC1043_=_C1980( C1043 C1980 ) C1043_=_C1988( C1043 C1988 ) C1043_=_C1995( C1043 C1995 ) C1043_=_C2004( C1043 C2004 ) C1043_=_C2015( C1043 C2015 ) C1043_=_C2023( C1043 C2023 ) \nC1043_=_C2029( C1043 C2029 ) C1043_=_C2035( C1043 C2035 ) C1043_=_C2042( C1043 C2042 ) C1043_=_C2056( C1043 C2056 ) C1043_=_C2057( C1043 C2057 ) C1043_=_C2058( C1043 C2058 ) \nC1053_=_C1230( C1053 C1230 ) C1053_=_C1694( C1053 C1694 ) C1053_=_C1946( C1053 C1946 ) C1053_=_C1963( C1053 C1963 ) C1053_=_C2005( C1053 C2005 ) C1053_=_C2016( C1053 C2016 ) \nC1053_=_C2036( C1053 C2036 ) C1053_=_C2043( C1053 C2043 ) C1053_=_C2059( C1053 C2059 ) C1171_=_C1354( C1171 C1354 ) C1171_=_C1512( C1171 C1512 ) C1171_=_C1957( C1171 C1957 ) \nC1171_=_C1999( C1171 C1999 ) C1171_=_C2010( C1171 C2010 ) C1171_=_C2028( C1171 C2028 ) C1171_=_C2029( C1171 C2029 ) C1171_=_C2030( C1171 C2030 ) C1171_=_C2031( C1171 C2031 ) \nC1182_=_C1363( C1182 C1363 ) C1182_=_C1524( C1182 C1524 ) C1182_=_C1665( C1182 C1665 ) C1182_=_C1805( C1182 C1805 ) C1182_=_C1920( C1182 C1920 ) C1182_=_C1958( C1182 C1958 ) \nC1182_=_C1969( C1182 C1969 ) C1182_=_C1977( C1182 C1977 ) C1182_=_C1985( C1182 C1985 ) C1182_=_C1992( C1182 C1992 ) C1182_=_C2000( C1182 C2000 ) C1182_=_C2011( C1182 C2011 ) \nC1182_=_C2033( C1182 C2033 ) C1182_=_C2034( C1182 C2034 ) C1182_=_C2035( C1182 C2035 ) C1182_=_C2036( C1182 C2036 ) C1182_=_C2037( C1182 C2037 ) C1182_=_C2038( C1182 C2038 ) \nC1182_=_C2039( C1182 C2039 ) C1192_=_C1372( C1192 C1372 ) C1192_=_C1530( C1192 C1530 ) C1192_=_C1672( C1192 C1672 ) C1192_=_C1810( C1192 C1810 ) C1192_=_C1927( C1192 C1927 ) \nC1192_=_C1959( C1192 C1959 ) C1192_=_C1970( C1192 C1970 ) C1192_=_C1978( C1192 C1978 ) C1192_=_C1986( C1192 C1986 ) C1192_=_C1993( C1192 C1993 ) C1192_=_C2001( C1192 C2001 ) \nC1192_=_C2012( C1192 C2012 ) C1192_=_C2040( C1192 C2040 ) C1192_=_C2041( C1192 C2041 ) C1192_=_C2042( C1192 C2042 ) C1192_=_C2043( C1192 C2043 ) C1192_=_C2044( C1192 C2044 ) \nC1192_=_C2045( C1192 C2045 ) C1192_=_C2046( C1192 C2046 ) C1204_=_C1383( C1204 C1383 ) C1204_=_C1540( C1204 C1540 ) C1204_=_C1960( C1204 C1960 ) C1204_=_C2002( C1204 C2002 ) \nC1204_=_C2013( C1204 C2013 ) C1204_=_C2033( C1204 C2033 ) C1204_=_C2040( C1204 C2040 ) C1204_=_C2049( C1204 C2049 ) C1215_=_C1388( C1215 C1388 ) C1215_=_C1545( C1215 C1545 ) \nC1215_=_C1682( C1215 C1682 ) C1215_=_C1818( C1215 C1818 ) C1215_=_C1937( C1215 C1937 ) C1215_=_C1961( C1215 C1961 ) C1215_=_C1971( C1215 C1971 ) C1215_=_C1979( C1215 C1979 ) \nC1215_=_C1987( C1215 C1987 ) C1215_=_C1994( C1215 C1994 ) C1215_=_C2003( C1215 C2003 ) C1215_=_C2014( C1215 C2014 ) C1215_=_C2022( C1215 C2022 ) C1215_=_C2028( C1215 C2028 ) \nC1215_=_C2034( C1215 C2034 ) C1215_=_C2041( C1215 C2041 ) C1215_=_C2052( C1215 C2052 ) C1215_=_C2053( C1215 C2053 ) C1215_=_C2054( C1215 C2054 ) C1223_=_C1394( C1223 C1394 ) \nC1223_=_C1551( C1223 C1551 ) C1223_=_C1688( C1223 C1688 ) C1223_=_C1823(</w:t>
      </w:r>
    </w:p>
    <w:p>
      <w:pPr>
        <w:pStyle w:val="PreformattedText"/>
        <w:bidi w:val="0"/>
        <w:spacing w:before="0" w:after="0"/>
        <w:jc w:val="left"/>
        <w:rPr/>
      </w:pPr>
      <w:r>
        <w:rPr/>
        <w:t xml:space="preserve"> </w:t>
      </w:r>
      <w:r>
        <w:rPr/>
        <w:t>C1223 C1823 ) C1223_=_C1942( C1223 C1942 ) C1223_=_C1962( C1223 C1962 ) C1223_=_C1972( C1223 C1972 ) \nC1223_=_C1980( C1223 C1980 ) C1223_=_C1988( C1223 C1988 ) C1223_=_C1995( C1223 C1995 ) C1223_=_C2004( C1223 C2004 ) C1223_=_C2015( C1223 C2015 ) C1223_=_C2023( C1223 C2023 ) \nC1223_=_C2029( C1223 C2029 ) C1223_=_C2035( C1223 C2035 ) C1223_=_C2042( C1223 C2042 ) C1223_=_C2056( C1223 C2056 ) C1223_=_C2057( C1223 C2057 ) C1223_=_C2058( C1223 C2058 ) \nC1230_=_C1694( C1230 C1694 ) C1230_=_C1946( C1230 C1946 ) C1230_=_C1963( C1230 C1963 ) C1230_=_C2005( C1230 C2005 ) C1230_=_C2016( C1230 C2016 ) C1230_=_C2036( C1230 C2036 ) \nC1230_=_C2043( C1230 C2043 ) C1230_=_C2059( C1230 C2059 ) C1354_=_C1512( C1354 C1512 ) C1354_=_C1957( C1354 C1957 ) C1354_=_C1999( C1354 C1999 ) C1354_=_C2010( C1354 C2010 ) \nC1354_=_C2028( C1354 C2028 ) C1354_=_C2029( C1354 C2029 ) C1354_=_C2030( C1354 C2030 ) C1354_=_C2031( C1354 C2031 ) C1363_=_C1524( C1363 C1524 ) C1363_=_C1665( C1363 C1665 ) \nC1363_=_C1805( C1363 C1805 ) C1363_=_C1920( C1363 C1920 ) C1363_=_C1958( C1363 C1958 ) C1363_=_C1969( C1363 C1969 ) C1363_=_C1977( C1363 C1977 ) C1363_=_C1985( C1363 C1985 ) \nC1363_=_C1992( C1363 C1992 ) C1363_=_C2000( C1363 C2000 ) C1363_=_C2011( C1363 C2011 ) C1363_=_C2033( C1363 C2033 ) C1363_=_C2034( C1363 C2034 ) C1363_=_C2035( C1363 C2035 ) \nC1363_=_C2036( C1363 C2036 ) C1363_=_C2037( C1363 C2037 ) C1363_=_C2038( C1363 C2038 ) C1363_=_C2039( C1363 C2039 ) C1372_=_C1530( C1372 C1530 ) C1372_=_C1672( C1372 C1672 ) \nC1372_=_C1810( C1372 C1810 ) C1372_=_C1927( C1372 C1927 ) C1372_=_C1959( C1372 C1959 ) C1372_=_C1970( C1372 C1970 ) C1372_=_C1978( C1372 C1978 ) C1372_=_C1986( C1372 C1986 ) \nC1372_=_C1993( C1372 C1993 ) C1372_=_C2001( C1372 C2001 ) C1372_=_C2012( C1372 C2012 ) C1372_=_C2040( C1372 C2040 ) C1372_=_C2041( C1372 C2041 ) C1372_=_C2042( C1372 C2042 ) \nC1372_=_C2043( C1372 C2043 ) C1372_=_C2044( C1372 C2044 ) C1372_=_C2045( C1372 C2045 ) C1372_=_C2046( C1372 C2046 ) C1383_=_C1540( C1383 C1540 ) C1383_=_C1960( C1383 C1960 ) \nC1383_=_C2002( C1383 C2002 ) C1383_=_C2013( C1383 C2013 ) C1383_=_C2033( C1383 C2033 ) C1383_=_C2040( C1383 C2040 ) C1383_=_C2049( C1383 C2049 ) C1388_=_C1545( C1388 C1545 ) \nC1388_=_C1682( C1388 C1682 ) C1388_=_C1818( C1388 C1818 ) C1388_=_C1937( C1388 C1937 ) C1388_=_C1961( C1388 C1961 ) C1388_=_C1971( C1388 C1971 ) C1388_=_C1979( C1388 C1979 ) \nC1388_=_C1987( C1388 C1987 ) C1388_=_C1994( C1388 C1994 ) C1388_=_C2003( C1388 C2003 ) C1388_=_C2014( C1388 C2014 ) C1388_=_C2022( C1388 C2022 ) C1388_=_C2028( C1388 C2028 ) \nC1388_=_C2034( C1388 C2034 ) C1388_=_C2041( C1388 C2041 ) C1388_=_C2052( C1388 C2052 ) C1388_=_C2053( C1388 C2053 ) C1388_=_C2054( C1388 C2054 ) C1394_=_C1551( C1394 C1551 ) \nC1394_=_C1688( C1394 C1688 ) C1394_=_C1823( C1394 C1823 ) C1394_=_C1942( C1394 C1942 ) C1394_=_C1962( C1394 C1962 ) C1394_=_C1972( C1394 C1972 ) C1394_=_C1980( C1394 C1980 ) \nC1394_=_C1988( C1394 C1988 ) C1394_=_C1995( C1394 C1995 ) C1394_=_C2004( C1394 C2004 ) C1394_=_C2015( C1394 C2015 ) C1394_=_C2023( C1394 C2023 ) C1394_=_C2029( C1394 C2029 ) \nC1394_=_C2035( C1394 C2035 ) C1394_=_C2042( C1394 C2042 ) C1394_=_C2056( C1394 C2056 ) C1394_=_C2057( C1394 C2057 ) C1394_=_C2058( C1394 C2058 ) C1499_=_C1791( C1499 C1791 ) \nC1499_=_C1905( C1499 C1905 ) C1499_=_C1956( C1499 C1956 ) C1499_=_C1998( C1499 C1998 ) C1499_=_C2009( C1499 C2009 ) C1499_=_C2022( C1499 C2022 ) C1499_=_C2023( C1499 C2023 ) \nC1499_=_C2024( C1499 C2024 ) C1499_=_C2025( C1499 C2025 ) C1512_=_C1957( C1512 C1957 ) C1512_=_C1999( C1512 C1999 ) C1512_=_C2010( C1512 C2010 ) C1512_=_C2028( C1512 C2028 ) \nC1512_=_C2029( C1512 C2029 ) C1512_=_C2030( C1512 C2030 ) C1512_=_C2031( C1512 C2031 ) C1524_=_C1665( C1524 C1665 ) C1524_=_C1805( C1524 C1805 ) C1524_=_C1920( C1524 C1920 ) \nC1524_=_C1958( C1524 C1958 ) C1524_=_C1969( C1524 C1969 ) C1524_=_C1977( C1524 C1977 ) C1524_=_C1985( C1524 C1985 ) C1524_=_C1992( C1524 C1992 ) C1524_=_C2000( C1524 C2000 ) \nC1524_=_C2011( C1524 C2011 ) C1524_=_C2033( C1524 C2033 ) C1524_=_C2034( C1524 C2034 ) C1524_=_C2035( C1524 C2035 ) C1524_=_C2036( C1524 C2036 ) C1524_=_C2037( C1524 C2037 ) \nC1524_=_C2038( C1524 C2038 ) C1524_=_C2039( C1524 C2039 ) C1530_=_C1672( C1530 C1672 ) C1530_=_C1810( C1530 C1810 ) C1530_=_C1927( C1530 C1927 ) C1530_=_C1959( C1530 C1959 ) \nC1530_=_C1970( C1530 C1970 ) C1530_=_C1978( C1530 C1978 ) C1530_=_C1986( C1530 C1986 ) C1530_=_C1993( C1530 C1993 ) C1530_=_C2001( C1530 C2001 ) C1530_=_C2012( C1530 C2012 ) \nC1530_=_C2040( C1530 C2040 ) C1530_=_C2041( C1530 C2041 ) C1530_=_C2042( C1530 C2042 ) C1530_=_C2043( C1530 C2043 ) C1530_=_C2044( C1530 C2044 ) C1530_=_C2045( C1530 C2045 ) \nC1530_=_C2046( C1530 C2046 ) C1540_=_C1960( C1540 C1960 ) C1540_=_C2002( C1540 C2002 ) C1540_=_C2013( C1540 C2013 ) C1540_=_C2033( C1540 C2033 ) C1540_=_C2040( C1540 C2040 ) \nC1540_=_C2049( C1540 C2049 ) C1545_=_C1682( C1545 C1682 ) C1545_=_C1818( C1545 C1818 ) C1545_=_C1937( C1545 C1937 ) C1545_=_C1961( C1545 C1961 ) C1545_=_C1971( C1545 C1971 ) \nC1545_=_C1979( C1545 C1979 ) C1545_=_C1987( C1545 C1987 ) C1545_=_C1994( C1545 C1994 ) C1545_=_C2003( C1545 C2003 ) C1545_=_C2014( C1545 C2014 ) C1545_=_C2022( C1545 C2022 ) \nC1545_=_C2028( C1545 C2028 ) C1545_=_C2034( C1545 C2034 ) C1545_=_C2041( C1545 C2041 ) C1545_=_C2052( C1545 C2052 ) C1545_=_C2053( C1545 C2053 ) C1545_=_C2054( C1545 C2054 ) \nC1551_=_C1688( C1551 C1688 ) C1551_=_C1823( C1551 C1823 ) C1551_=_C1942( C1551 C1942 ) C1551_=_C1962( C1551 C1962 ) C1551_=_C1972( C1551 C1972 ) C1551_=_C1980( C1551 C1980 ) \nC1551_=_C1988( C1551 C1988 ) C1551_=_C1995( C1551 C1995 ) C1551_=_C2004( C1551 C2004 ) C1551_=_C2015( C1551 C2015 ) C1551_=_C2023( C1551 C2023 ) C1551_=_C2029( C1551 C2029 ) \nC1551_=_C2035( C1551 C2035 ) C1551_=_C2042( C1551 C2042 ) C1551_=_C2056( C1551 C2056 ) C1551_=_C2057( C1551 C2057 ) C1551_=_C2058( C1551 C2058 ) C1665_=_C1805( C1665 C1805 ) \nC1665_=_C1920( C1665 C1920 ) C1665_=_C1958( C1665 C1958 ) C1665_=_C1969( C1665 C1969 ) C1665_=_C1977( C1665 C1977 ) C1665_=_C1985( C1665 C1985 ) C1665_=_C1992( C1665 C1992 ) \nC1665_=_C2000( C1665 C2000 ) C1665_=_C2011( C1665 C2011 ) C1665_=_C2033( C1665 C2033 ) C1665_=_C2034( C1665 C2034 ) C1665_=_C2035( C1665 C2035 ) C1665_=_C2036( C1665 C2036 ) \nC1665_=_C2037( C1665 C2037 ) C1665_=_C2038( C1665 C2038 ) C1665_=_C2039( C1665 C2039 ) C1672_=_C1810( C1672 C1810 ) C1672_=_C1927( C1672 C1927 ) C1672_=_C1959( C1672 C1959 ) \nC1672_=_C1970( C1672 C1970 ) C1672_=_C1978( C1672 C1978 ) C1672_=_C1986( C1672 C1986 ) C1672_=_C1993( C1672 C1993 ) C1672_=_C2001( C1672 C2001 ) C1672_=_C2012( C1672 C2012 ) \nC1672_=_C2040( C1672 C2040 ) C1672_=_C2041( C1672 C2041 ) C1672_=_C2042( C1672 C2042 ) C1672_=_C2043( C1672 C2043 ) C1672_=_C2044( C1672 C2044 ) C1672_=_C2045( C1672 C2045 ) \nC1672_=_C2046( C1672 C2046 ) C1682_=_C1818( C1682 C1818 ) C1682_=_C1937( C1682 C1937 ) C1682_=_C1961( C1682 C1961 ) C1682_=_C1971( C1682 C1971 ) C1682_=_C1979( C1682 C1979 ) \nC1682_=_C1987( C1682 C1987 ) C1682_=_C1994( C1682 C1994 ) C1682_=_C2003( C1682 C2003 ) C1682_=_C2014( C1682 C2014 ) C1682_=_C2022( C1682 C2022 ) C1682_=_C2028( C1682 C2028 ) \nC1682_=_C2034( C1682 C2034 ) C1682_=_C2041( C1682 C2041 ) C1682_=_C2052( C1682 C2052 ) C1682_=_C2053( C1682 C2053 ) C1682_=_C2054( C1682 C2054 ) C1688_=_C1823( C1688 C1823 ) \nC1688_=_C1942( C1688 C1942 ) C1688_=_C1962( C1688 C1962 ) C1688_=_C1972( C1688 C1972 ) C1688_=_C1980( C1688 C1980 ) C1688_=_C1988( C1688 C1988 ) C1688_=_C1995( C1688 C1995 ) \nC1688_=_C2004( C1688 C2004 ) C1688_=_C2015( C1688 C2015 ) C1688_=_C2023( C1688 C2023 ) C1688_=_C2029( C1688 C2029 ) C1688_=_C2035( C1688 C2035 ) C1688_=_C2042( C1688 C2042 ) \nC1688_=_C2056( C1688 C2056 ) C1688_=_C2057( C1688 C2057 ) C1688_=_C2058( C1688 C2058 ) C1694_=_C1946( C1694 C1946 ) C1694_=_C1963( C1694 C1963 ) C1694_=_C2005( C1694 C2005 ) \nC1694_=_C2016( C1694 C2016 ) C1694_=_C2036( C1694 C2036 ) C1694_=_C2043( C1694 C2043 ) C1694_=_C2059( C1694 C2059 ) C1791_=_C1905( C1791 C1905 ) C1791_=_C1956( C1791 C1956 ) \nC1791_=_C1998( C1791 C1998 ) C1791_=_C2009( C1791 C2009 ) C1791_=_C2022( C1791 C2022 ) C1791_=_C2023( C1791 C2023 ) C1791_=_C2024( C1791 C2024 ) C1791_=_C2025( C1791 C2025 ) \nC1805_=_C1920( C1805 C1920 ) C1805_=_C1958( C1805 C1958 ) C1805_=_C1969( C1805 C1969 ) C1805_=_C1977( C1805 C1977 ) C1805_=_C1985( C1805 C1985 ) C1805_=_C1992( C1805 C1992 ) \nC1805_=_C2000( C1805 C2000 ) C1805_=_C2011( C1805 C2011 ) C1805_=_C2033( C1805 C2033 ) C1805_=_C2034( C1805 C2034 ) C1805_=_C2035( C1805 C2035 ) C1805_=_C2036( C1805 C2036 ) \nC1805_=_C2037( C1805 C2037 ) C1805_=_C2038( C1805 C2038 ) C1805_=_C2039( C1805 C2039 ) C1810_=_C1927( C1810 C1927 ) C1810_=_C1959( C1810 C1959 ) C1810_=_C1970( C1810 C1970 ) \nC1810_=_C1978( C1810 C1978 ) C1810_=_C1986( C1810 C1986 ) C1810_=_C1993( C1810 C1993 ) C1810_=_C2001( C1810 C2001 ) C1810_=_C2012( C1810 C2012 ) C1810_=_C2040( C1810 C2040 ) \nC1810_=_C2041( C1810 C2041 ) C1810_=_C2042( C1810 C2042 ) C1810_=_C2043( C1810 C2043 ) C1810_=_C2044( C1810 C2044 ) C1810_=_C2045( C1810 C2045 ) C1810_=_C2046( C1810 C2046 ) \nC1818_=_C1937( C1818 C1937 ) C1818_=_C1961( C1818 C1961 ) C1818_=_C1971( C1818 C1971 ) C1818_=_C1979( C1818 C1979 ) C1818_=_C1987( C1818 C1987 ) C1818_=_C1994( C1818 C1994 ) \nC1818_=_C2003( C1818 C2003 ) C1818_=_C2014( C1818 C2014 ) C1818_=_C2022( C1818 C2022 ) C1818_=_C2028( C1818 C2028 ) C1818_=_C2034( C1818 C2034 ) C1818_=_C2041( C1818 C2041 ) \nC1818_=_C2052( C1818 C2052 ) C1818_=_C2053( C1818 C2053 ) C1818_=_C2054( C1818 C2054 ) C1823_=_C1942( C1823 C1942 ) C1823_=_C1962( C1823 C1962 ) C1823_=_C1972( C1823 C1972 ) \nC1823_=_C1980( C1823 C1980 ) C1823_=_C1988( C1823 C1988 ) C1823_=_C1995( C1823 C1995 ) C1823_=_C2004( C1823 C2004 ) C1823_=_C2015( C1823 C2015 ) C1823_=_C2023( C1823 C2023 ) \nC1823_=_C2029( C1823 C2029 ) C1823_=_C2035( C1823 C2035 ) C1823_=_C2042( C1823 C2042 ) C1823_=_C2056( C1823 C2056 ) C1823_=_C2057(</w:t>
      </w:r>
    </w:p>
    <w:p>
      <w:pPr>
        <w:pStyle w:val="PreformattedText"/>
        <w:bidi w:val="0"/>
        <w:spacing w:before="0" w:after="0"/>
        <w:jc w:val="left"/>
        <w:rPr/>
      </w:pPr>
      <w:r>
        <w:rPr/>
        <w:t xml:space="preserve"> </w:t>
      </w:r>
      <w:r>
        <w:rPr/>
        <w:t>C1823 C2057 ) C1823_=_C2058( C1823 C2058 ) \nC1905_=_C1956( C1905 C1956 ) C1905_=_C1998( C1905 C1998 ) C1905_=_C2009( C1905 C2009 ) C1905_=_C2022( C1905 C2022 ) C1905_=_C2023( C1905 C2023 ) C1905_=_C2024( C1905 C2024 ) \nC1905_=_C2025( C1905 C2025 ) C1920_=_C1958( C1920 C1958 ) C1920_=_C1969( C1920 C1969 ) C1920_=_C1977( C1920 C1977 ) C1920_=_C1985( C1920 C1985 ) C1920_=_C1992( C1920 C1992 ) \nC1920_=_C2000( C1920 C2000 ) C1920_=_C2011( C1920 C2011 ) C1920_=_C2033( C1920 C2033 ) C1920_=_C2034( C1920 C2034 ) C1920_=_C2035( C1920 C2035 ) C1920_=_C2036( C1920 C2036 ) \nC1920_=_C2037( C1920 C2037 ) C1920_=_C2038( C1920 C2038 ) C1920_=_C2039( C1920 C2039 ) C1927_=_C1959( C1927 C1959 ) C1927_=_C1970( C1927 C1970 ) C1927_=_C1978( C1927 C1978 ) \nC1927_=_C1986( C1927 C1986 ) C1927_=_C1993( C1927 C1993 ) C1927_=_C2001( C1927 C2001 ) C1927_=_C2012( C1927 C2012 ) C1927_=_C2040( C1927 C2040 ) C1927_=_C2041( C1927 C2041 ) \nC1927_=_C2042( C1927 C2042 ) C1927_=_C2043( C1927 C2043 ) C1927_=_C2044( C1927 C2044 ) C1927_=_C2045( C1927 C2045 ) C1927_=_C2046( C1927 C2046 ) C1937_=_C1961( C1937 C1961 ) \nC1937_=_C1971( C1937 C1971 ) C1937_=_C1979( C1937 C1979 ) C1937_=_C1987( C1937 C1987 ) C1937_=_C1994( C1937 C1994 ) C1937_=_C2003( C1937 C2003 ) C1937_=_C2014( C1937 C2014 ) \nC1937_=_C2022( C1937 C2022 ) C1937_=_C2028( C1937 C2028 ) C1937_=_C2034( C1937 C2034 ) C1937_=_C2041( C1937 C2041 ) C1937_=_C2052( C1937 C2052 ) C1937_=_C2053( C1937 C2053 ) \nC1937_=_C2054( C1937 C2054 ) C1942_=_C1962( C1942 C1962 ) C1942_=_C1972( C1942 C1972 ) C1942_=_C1980( C1942 C1980 ) C1942_=_C1988( C1942 C1988 ) C1942_=_C1995( C1942 C1995 ) \nC1942_=_C2004( C1942 C2004 ) C1942_=_C2015( C1942 C2015 ) C1942_=_C2023( C1942 C2023 ) C1942_=_C2029( C1942 C2029 ) C1942_=_C2035( C1942 C2035 ) C1942_=_C2042( C1942 C2042 ) \nC1942_=_C2056( C1942 C2056 ) C1942_=_C2057( C1942 C2057 ) C1942_=_C2058( C1942 C2058 ) C1946_=_C1963( C1946 C1963 ) C1946_=_C2005( C1946 C2005 ) C1946_=_C2016( C1946 C2016 ) \nC1946_=_C2036( C1946 C2036 ) C1946_=_C2043( C1946 C2043 ) C1946_=_C2059( C1946 C2059 ) C1956_=_C1957( C1956 C1957 ) C1956_=_C1958( C1956 C1958 ) C1956_=_C1959( C1956 C1959 ) \nC1956_=_C1960( C1956 C1960 ) C1956_=_C1961( C1956 C1961 ) C1956_=_C1962( C1956 C1962 ) C1956_=_C1963( C1956 C1963 ) C1956_=_C1998( C1956 C1998 ) C1956_=_C2009( C1956 C2009 ) \nC1956_=_C2022( C1956 C2022 ) C1956_=_C2023( C1956 C2023 ) C1956_=_C2024( C1956 C2024 ) C1956_=_C2025( C1956 C2025 ) C1957_=_C1958( C1957 C1958 ) C1957_=_C1959( C1957 C1959 ) \nC1957_=_C1960( C1957 C1960 ) C1957_=_C1961( C1957 C1961 ) C1957_=_C1962( C1957 C1962 ) C1957_=_C1963( C1957 C1963 ) C1957_=_C1999( C1957 C1999 ) C1957_=_C2010( C1957 C2010 ) \nC1957_=_C2028( C1957 C2028 ) C1957_=_C2029( C1957 C2029 ) C1957_=_C2030( C1957 C2030 ) C1957_=_C2031( C1957 C2031 ) C1958_=_C1959( C1958 C1959 ) C1958_=_C1960( C1958 C1960 ) \nC1958_=_C1961( C1958 C1961 ) C1958_=_C1962( C1958 C1962 ) C1958_=_C1963( C1958 C1963 ) C1958_=_C1969( C1958 C1969 ) C1958_=_C1977( C1958 C1977 ) C1958_=_C1985( C1958 C1985 ) \nC1958_=_C1992( C1958 C1992 ) C1958_=_C2000( C1958 C2000 ) C1958_=_C2011( C1958 C2011 ) C1958_=_C2033( C1958 C2033 ) C1958_=_C2034( C1958 C2034 ) C1958_=_C2035( C1958 C2035 ) \nC1958_=_C2036( C1958 C2036 ) C1958_=_C2037( C1958 C2037 ) C1958_=_C2038( C1958 C2038 ) C1958_=_C2039( C1958 C2039 ) C1959_=_C1960( C1959 C1960 ) C1959_=_C1961( C1959 C1961 ) \nC1959_=_C1962( C1959 C1962 ) C1959_=_C1963( C1959 C1963 ) C1959_=_C1970( C1959 C1970 ) C1959_=_C1978( C1959 C1978 ) C1959_=_C1986( C1959 C1986 ) C1959_=_C1993( C1959 C1993 ) \nC1959_=_C2001( C1959 C2001 ) C1959_=_C2012( C1959 C2012 ) C1959_=_C2040( C1959 C2040 ) C1959_=_C2041( C1959 C2041 ) C1959_=_C2042( C1959 C2042 ) C1959_=_C2043( C1959 C2043 ) \nC1959_=_C2044( C1959 C2044 ) C1959_=_C2045( C1959 C2045 ) C1959_=_C2046( C1959 C2046 ) C1960_=_C1961( C1960 C1961 ) C1960_=_C1962( C1960 C1962 ) C1960_=_C1963( C1960 C1963 ) \nC1960_=_C2002( C1960 C2002 ) C1960_=_C2013( C1960 C2013 ) C1960_=_C2033( C1960 C2033 ) C1960_=_C2040( C1960 C2040 ) C1960_=_C2049( C1960 C2049 ) C1961_=_C1962( C1961 C1962 ) \nC1961_=_C1963( C1961 C1963 ) C1961_=_C1971( C1961 C1971 ) C1961_=_C1979( C1961 C1979 ) C1961_=_C1987( C1961 C1987 ) C1961_=_C1994( C1961 C1994 ) C1961_=_C2003( C1961 C2003 ) \nC1961_=_C2014( C1961 C2014 ) C1961_=_C2022( C1961 C2022 ) C1961_=_C2028( C1961 C2028 ) C1961_=_C2034( C1961 C2034 ) C1961_=_C2041( C1961 C2041 ) C1961_=_C2052( C1961 C2052 ) \nC1961_=_C2053( C1961 C2053 ) C1961_=_C2054( C1961 C2054 ) C1962_=_C1963( C1962 C1963 ) C1962_=_C1972( C1962 C1972 ) C1962_=_C1980( C1962 C1980 ) C1962_=_C1988( C1962 C1988 ) \nC1962_=_C1995( C1962 C1995 ) C1962_=_C2004( C1962 C2004 ) C1962_=_C2015( C1962 C2015 ) C1962_=_C2023( C1962 C2023 ) C1962_=_C2029( C1962 C2029 ) C1962_=_C2035( C1962 C2035 ) \nC1962_=_C2042( C1962 C2042 ) C1962_=_C2056( C1962 C2056 ) C1962_=_C2057( C1962 C2057 ) C1962_=_C2058( C1962 C2058 ) C1963_=_C2005( C1963 C2005 ) C1963_=_C2016( C1963 C2016 ) \nC1963_=_C2036( C1963 C2036 ) C1963_=_C2043( C1963 C2043 ) C1963_=_C2059( C1963 C2059 ) C1969_=_C1970( C1969 C1970 ) C1969_=_C1971( C1969 C1971 ) C1969_=_C1972( C1969 C1972 ) \nC1969_=_C1977( C1969 C1977 ) C1969_=_C1985( C1969 C1985 ) C1969_=_C1992( C1969 C1992 ) C1969_=_C2000( C1969 C2000 ) C1969_=_C2011( C1969 C2011 ) C1969_=_C2033( C1969 C2033 ) \nC1969_=_C2034( C1969 C2034 ) C1969_=_C2035( C1969 C2035 ) C1969_=_C2036( C1969 C2036 ) C1969_=_C2037( C1969 C2037 ) C1969_=_C2038( C1969 C2038 ) C1969_=_C2039( C1969 C2039 ) \nC1970_=_C1971( C1970 C1971 ) C1970_=_C1972( C1970 C1972 ) C1970_=_C1978( C1970 C1978 ) C1970_=_C1986( C1970 C1986 ) C1970_=_C1993( C1970 C1993 ) C1970_=_C2001( C1970 C2001 ) \nC1970_=_C2012( C1970 C2012 ) C1970_=_C2040( C1970 C2040 ) C1970_=_C2041( C1970 C2041 ) C1970_=_C2042( C1970 C2042 ) C1970_=_C2043( C1970 C2043 ) C1970_=_C2044( C1970 C2044 ) \nC1970_=_C2045( C1970 C2045 ) C1970_=_C2046( C1970 C2046 ) C1971_=_C1972( C1971 C1972 ) C1971_=_C1979( C1971 C1979 ) C1971_=_C1987( C1971 C1987 ) C1971_=_C1994( C1971 C1994 ) \nC1971_=_C2003( C1971 C2003 ) C1971_=_C2014( C1971 C2014 ) C1971_=_C2022( C1971 C2022 ) C1971_=_C2028( C1971 C2028 ) C1971_=_C2034( C1971 C2034 ) C1971_=_C2041( C1971 C2041 ) \nC1971_=_C2052( C1971 C2052 ) C1971_=_C2053( C1971 C2053 ) C1971_=_C2054( C1971 C2054 ) C1972_=_C1980( C1972 C1980 ) C1972_=_C1988( C1972 C1988 ) C1972_=_C1995( C1972 C1995 ) \nC1972_=_C2004( C1972 C2004 ) C1972_=_C2015( C1972 C2015 ) C1972_=_C2023( C1972 C2023 ) C1972_=_C2029( C1972 C2029 ) C1972_=_C2035( C1972 C2035 ) C1972_=_C2042( C1972 C2042 ) \nC1972_=_C2056( C1972 C2056 ) C1972_=_C2057( C1972 C2057 ) C1972_=_C2058( C1972 C2058 ) C1977_=_C1978( C1977 C1978 ) C1977_=_C1979( C1977 C1979 ) C1977_=_C1980( C1977 C1980 ) \nC1977_=_C1985( C1977 C1985 ) C1977_=_C1992( C1977 C1992 ) C1977_=_C2000( C1977 C2000 ) C1977_=_C2011( C1977 C2011 ) C1977_=_C2033( C1977 C2033 ) C1977_=_C2034( C1977 C2034 ) \nC1977_=_C2035( C1977 C2035 ) C1977_=_C2036( C1977 C2036 ) C1977_=_C2037( C1977 C2037 ) C1977_=_C2038( C1977 C2038 ) C1977_=_C2039( C1977 C2039 ) C1978_=_C1979( C1978 C1979 ) \nC1978_=_C1980( C1978 C1980 ) C1978_=_C1986( C1978 C1986 ) C1978_=_C1993( C1978 C1993 ) C1978_=_C2001( C1978 C2001 ) C1978_=_C2012( C1978 C2012 ) C1978_=_C2040( C1978 C2040 ) \nC1978_=_C2041( C1978 C2041 ) C1978_=_C2042( C1978 C2042 ) C1978_=_C2043( C1978 C2043 ) C1978_=_C2044( C1978 C2044 ) C1978_=_C2045( C1978 C2045 ) C1978_=_C2046( C1978 C2046 ) \nC1979_=_C1980( C1979 C1980 ) C1979_=_C1987( C1979 C1987 ) C1979_=_C1994( C1979 C1994 ) C1979_=_C2003( C1979 C2003 ) C1979_=_C2014( C1979 C2014 ) C1979_=_C2022( C1979 C2022 ) \nC1979_=_C2028( C1979 C2028 ) C1979_=_C2034( C1979 C2034 ) C1979_=_C2041( C1979 C2041 ) C1979_=_C2052( C1979 C2052 ) C1979_=_C2053( C1979 C2053 ) C1979_=_C2054( C1979 C2054 ) \nC1980_=_C1988( C1980 C1988 ) C1980_=_C1995( C1980 C1995 ) C1980_=_C2004( C1980 C2004 ) C1980_=_C2015( C1980 C2015 ) C1980_=_C2023( C1980 C2023 ) C1980_=_C2029( C1980 C2029 ) \nC1980_=_C2035( C1980 C2035 ) C1980_=_C2042( C1980 C2042 ) C1980_=_C2056( C1980 C2056 ) C1980_=_C2057( C1980 C2057 ) C1980_=_C2058( C1980 C2058 ) C1985_=_C1986( C1985 C1986 ) \nC1985_=_C1987( C1985 C1987 ) C1985_=_C1988( C1985 C1988 ) C1985_=_C1992( C1985 C1992 ) C1985_=_C2000( C1985 C2000 ) C1985_=_C2011( C1985 C2011 ) C1985_=_C2033( C1985 C2033 ) \nC1985_=_C2034( C1985 C2034 ) C1985_=_C2035( C1985 C2035 ) C1985_=_C2036( C1985 C2036 ) C1985_=_C2037( C1985 C2037 ) C1985_=_C2038( C1985 C2038 ) C1985_=_C2039( C1985 C2039 ) \nC1986_=_C1987( C1986 C1987 ) C1986_=_C1988( C1986 C1988 ) C1986_=_C1993( C1986 C1993 ) C1986_=_C2001( C1986 C2001 ) C1986_=_C2012( C1986 C2012 ) C1986_=_C2040( C1986 C2040 ) \nC1986_=_C2041( C1986 C2041 ) C1986_=_C2042( C1986 C2042 ) C1986_=_C2043( C1986 C2043 ) C1986_=_C2044( C1986 C2044 ) C1986_=_C2045( C1986 C2045 ) C1986_=_C2046( C1986 C2046 ) \nC1987_=_C1988( C1987 C1988 ) C1987_=_C1994( C1987 C1994 ) C1987_=_C2003( C1987 C2003 ) C1987_=_C2014( C1987 C2014 ) C1987_=_C2022( C1987 C2022 ) C1987_=_C2028( C1987 C2028 ) \nC1987_=_C2034( C1987 C2034 ) C1987_=_C2041( C1987 C2041 ) C1987_=_C2052( C1987 C2052 ) C1987_=_C2053( C1987 C2053 ) C1987_=_C2054( C1987 C2054 ) C1988_=_C1995( C1988 C1995 ) \nC1988_=_C2004( C1988 C2004 ) C1988_=_C2015( C1988 C2015 ) C1988_=_C2023( C1988 C2023 ) C1988_=_C2029( C1988 C2029 ) C1988_=_C2035( C1988 C2035 ) C1988_=_C2042( C1988 C2042 ) \nC1988_=_C2056( C1988 C2056 ) C1988_=_C2057( C1988 C2057 ) C1988_=_C2058( C1988 C2058 ) C1992_=_C1993( C1992 C1993 ) C1992_=_C1994( C1992 C1994 ) C1992_=_C1995( C1992 C1995 ) \nC1992_=_C2000( C1992 C2000 ) C1992_=_C2011( C1992 C2011 ) C1992_=_C2033( C1992 C2033 ) C1992_=_C2034( C1992 C2034 ) C1992_=_C2035( C1992 C2035 ) C1992_=_C2036( C1992 C2036 ) \nC1992_=_C2037( C1992 C2037 ) C1992_=_C2038( C1992 C2038 ) C1992_=_C2039( C1992 C2039 ) C1993_=_C1994( C1993 C1994 ) C1993_=_C1995( C1993 C1995 ) C1993_=_C2001( C1993 C2001 ) \nC1993_=_C2012(</w:t>
      </w:r>
    </w:p>
    <w:p>
      <w:pPr>
        <w:pStyle w:val="PreformattedText"/>
        <w:bidi w:val="0"/>
        <w:spacing w:before="0" w:after="0"/>
        <w:jc w:val="left"/>
        <w:rPr/>
      </w:pPr>
      <w:r>
        <w:rPr/>
        <w:t xml:space="preserve"> </w:t>
      </w:r>
      <w:r>
        <w:rPr/>
        <w:t>C1993 C2012 ) C1993_=_C2040( C1993 C2040 ) C1993_=_C2041( C1993 C2041 ) C1993_=_C2042( C1993 C2042 ) C1993_=_C2043( C1993 C2043 ) C1993_=_C2044( C1993 C2044 ) \nC1993_=_C2045( C1993 C2045 ) C1993_=_C2046( C1993 C2046 ) C1994_=_C1995( C1994 C1995 ) C1994_=_C2003( C1994 C2003 ) C1994_=_C2014( C1994 C2014 ) C1994_=_C2022( C1994 C2022 ) \nC1994_=_C2028( C1994 C2028 ) C1994_=_C2034( C1994 C2034 ) C1994_=_C2041( C1994 C2041 ) C1994_=_C2052( C1994 C2052 ) C1994_=_C2053( C1994 C2053 ) C1994_=_C2054( C1994 C2054 ) \nC1995_=_C2004( C1995 C2004 ) C1995_=_C2015( C1995 C2015 ) C1995_=_C2023( C1995 C2023 ) C1995_=_C2029( C1995 C2029 ) C1995_=_C2035( C1995 C2035 ) C1995_=_C2042( C1995 C2042 ) \nC1995_=_C2056( C1995 C2056 ) C1995_=_C2057( C1995 C2057 ) C1995_=_C2058( C1995 C2058 ) C1998_=_C1999( C1998 C1999 ) C1998_=_C2000( C1998 C2000 ) C1998_=_C2001( C1998 C2001 ) \nC1998_=_C2002( C1998 C2002 ) C1998_=_C2003( C1998 C2003 ) C1998_=_C2004( C1998 C2004 ) C1998_=_C2005( C1998 C2005 ) C1998_=_C2009( C1998 C2009 ) C1998_=_C2022( C1998 C2022 ) \nC1998_=_C2023( C1998 C2023 ) C1998_=_C2024( C1998 C2024 ) C1998_=_C2025( C1998 C2025 ) C1999_=_C2000( C1999 C2000 ) C1999_=_C2001( C1999 C2001 ) C1999_=_C2002( C1999 C2002 ) \nC1999_=_C2003( C1999 C2003 ) C1999_=_C2004( C1999 C2004 ) C1999_=_C2005( C1999 C2005 ) C1999_=_C2010( C1999 C2010 ) C1999_=_C2028( C1999 C2028 ) C1999_=_C2029( C1999 C2029 ) \nC1999_=_C2030( C1999 C2030 ) C1999_=_C2031( C1999 C2031 ) C2000_=_C2001( C2000 C2001 ) C2000_=_C2002( C2000 C2002 ) C2000_=_C2003( C2000 C2003 ) C2000_=_C2004( C2000 C2004 ) \nC2000_=_C2005( C2000 C2005 ) C2000_=_C2011( C2000 C2011 ) C2000_=_C2033( C2000 C2033 ) C2000_=_C2034( C2000 C2034 ) C2000_=_C2035( C2000 C2035 ) C2000_=_C2036( C2000 C2036 ) \nC2000_=_C2037( C2000 C2037 ) C2000_=_C2038( C2000 C2038 ) C2000_=_C2039( C2000 C2039 ) C2001_=_C2002( C2001 C2002 ) C2001_=_C2003( C2001 C2003 ) C2001_=_C2004( C2001 C2004 ) \nC2001_=_C2005( C2001 C2005 ) C2001_=_C2012( C2001 C2012 ) C2001_=_C2040( C2001 C2040 ) C2001_=_C2041( C2001 C2041 ) C2001_=_C2042( C2001 C2042 ) C2001_=_C2043( C2001 C2043 ) \nC2001_=_C2044( C2001 C2044 ) C2001_=_C2045( C2001 C2045 ) C2001_=_C2046( C2001 C2046 ) C2002_=_C2003( C2002 C2003 ) C2002_=_C2004( C2002 C2004 ) C2002_=_C2005( C2002 C2005 ) \nC2002_=_C2013( C2002 C2013 ) C2002_=_C2033( C2002 C2033 ) C2002_=_C2040( C2002 C2040 ) C2002_=_C2049( C2002 C2049 ) C2003_=_C2004( C2003 C2004 ) C2003_=_C2005( C2003 C2005 ) \nC2003_=_C2014( C2003 C2014 ) C2003_=_C2022( C2003 C2022 ) C2003_=_C2028( C2003 C2028 ) C2003_=_C2034( C2003 C2034 ) C2003_=_C2041( C2003 C2041 ) C2003_=_C2052( C2003 C2052 ) \nC2003_=_C2053( C2003 C2053 ) C2003_=_C2054( C2003 C2054 ) C2004_=_C2005( C2004 C2005 ) C2004_=_C2015( C2004 C2015 ) C2004_=_C2023( C2004 C2023 ) C2004_=_C2029( C2004 C2029 ) \nC2004_=_C2035( C2004 C2035 ) C2004_=_C2042( C2004 C2042 ) C2004_=_C2056( C2004 C2056 ) C2004_=_C2057( C2004 C2057 ) C2004_=_C2058( C2004 C2058 ) C2005_=_C2016( C2005 C2016 ) \nC2005_=_C2036( C2005 C2036 ) C2005_=_C2043( C2005 C2043 ) C2005_=_C2059( C2005 C2059 ) C2009_=_C2010( C2009 C2010 ) C2009_=_C2011( C2009 C2011 ) C2009_=_C2012( C2009 C2012 ) \nC2009_=_C2013( C2009 C2013 ) C2009_=_C2014( C2009 C2014 ) C2009_=_C2015( C2009 C2015 ) C2009_=_C2016( C2009 C2016 ) C2009_=_C2022( C2009 C2022 ) C2009_=_C2023( C2009 C2023 ) \nC2009_=_C2024( C2009 C2024 ) C2009_=_C2025( C2009 C2025 ) C2010_=_C2011( C2010 C2011 ) C2010_=_C2012( C2010 C2012 ) C2010_=_C2013( C2010 C2013 ) C2010_=_C2014( C2010 C2014 ) \nC2010_=_C2015( C2010 C2015 ) C2010_=_C2016( C2010 C2016 ) C2010_=_C2028( C2010 C2028 ) C2010_=_C2029( C2010 C2029 ) C2010_=_C2030( C2010 C2030 ) C2010_=_C2031( C2010 C2031 ) \nC2011_=_C2012( C2011 C2012 ) C2011_=_C2013( C2011 C2013 ) C2011_=_C2014( C2011 C2014 ) C2011_=_C2015( C2011 C2015 ) C2011_=_C2016( C2011 C2016 ) C2011_=_C2033( C2011 C2033 ) \nC2011_=_C2034( C2011 C2034 ) C2011_=_C2035( C2011 C2035 ) C2011_=_C2036( C2011 C2036 ) C2011_=_C2037( C2011 C2037 ) C2011_=_C2038( C2011 C2038 ) C2011_=_C2039( C2011 C2039 ) \nC2012_=_C2013( C2012 C2013 ) C2012_=_C2014( C2012 C2014 ) C2012_=_C2015( C2012 C2015 ) C2012_=_C2016( C2012 C2016 ) C2012_=_C2040( C2012 C2040 ) C2012_=_C2041( C2012 C2041 ) \nC2012_=_C2042( C2012 C2042 ) C2012_=_C2043( C2012 C2043 ) C2012_=_C2044( C2012 C2044 ) C2012_=_C2045( C2012 C2045 ) C2012_=_C2046( C2012 C2046 ) C2013_=_C2014( C2013 C2014 ) \nC2013_=_C2015( C2013 C2015 ) C2013_=_C2016( C2013 C2016 ) C2013_=_C2033( C2013 C2033 ) C2013_=_C2040( C2013 C2040 ) C2013_=_C2049( C2013 C2049 ) C2014_=_C2015( C2014 C2015 ) \nC2014_=_C2016( C2014 C2016 ) C2014_=_C2022( C2014 C2022 ) C2014_=_C2028( C2014 C2028 ) C2014_=_C2034( C2014 C2034 ) C2014_=_C2041( C2014 C2041 ) C2014_=_C2052( C2014 C2052 ) \nC2014_=_C2053( C2014 C2053 ) C2014_=_C2054( C2014 C2054 ) C2015_=_C2016( C2015 C2016 ) C2015_=_C2023( C2015 C2023 ) C2015_=_C2029( C2015 C2029 ) C2015_=_C2035( C2015 C2035 ) \nC2015_=_C2042( C2015 C2042 ) C2015_=_C2056( C2015 C2056 ) C2015_=_C2057( C2015 C2057 ) C2015_=_C2058( C2015 C2058 ) C2016_=_C2036( C2016 C2036 ) C2016_=_C2043( C2016 C2043 ) \nC2016_=_C2059( C2016 C2059 ) C2022_=_C2023( C2022 C2023 ) C2022_=_C2024( C2022 C2024 ) C2022_=_C2025( C2022 C2025 ) C2022_=_C2028( C2022 C2028 ) C2022_=_C2034( C2022 C2034 ) \nC2022_=_C2041( C2022 C2041 ) C2022_=_C2052( C2022 C2052 ) C2022_=_C2053( C2022 C2053 ) C2022_=_C2054( C2022 C2054 ) C2023_=_C2024( C2023 C2024 ) C2023_=_C2025( C2023 C2025 ) \nC2023_=_C2029( C2023 C2029 ) C2023_=_C2035( C2023 C2035 ) C2023_=_C2042( C2023 C2042 ) C2023_=_C2056( C2023 C2056 ) C2023_=_C2057( C2023 C2057 ) C2023_=_C2058( C2023 C2058 ) \nC2024_=_C2025( C2024 C2025 ) C2028_=_C2029( C2028 C2029 ) C2028_=_C2030( C2028 C2030 ) C2028_=_C2031( C2028 C2031 ) C2028_=_C2034( C2028 C2034 ) C2028_=_C2041( C2028 C2041 ) \nC2028_=_C2052( C2028 C2052 ) C2028_=_C2053( C2028 C2053 ) C2028_=_C2054( C2028 C2054 ) C2029_=_C2030( C2029 C2030 ) C2029_=_C2031( C2029 C2031 ) C2029_=_C2035( C2029 C2035 ) \nC2029_=_C2042( C2029 C2042 ) C2029_=_C2056( C2029 C2056 ) C2029_=_C2057( C2029 C2057 ) C2029_=_C2058( C2029 C2058 ) C2030_=_C2031( C2030 C2031 ) C2033_=_C2034( C2033 C2034 ) \nC2033_=_C2035( C2033 C2035 ) C2033_=_C2036( C2033 C2036 ) C2033_=_C2037( C2033 C2037 ) C2033_=_C2038( C2033 C2038 ) C2033_=_C2039( C2033 C2039 ) C2033_=_C2040( C2033 C2040 ) \nC2033_=_C2049( C2033 C2049 ) C2034_=_C2035( C2034 C2035 ) C2034_=_C2036( C2034 C2036 ) C2034_=_C2037( C2034 C2037 ) C2034_=_C2038( C2034 C2038 ) C2034_=_C2039( C2034 C2039 ) \nC2034_=_C2041( C2034 C2041 ) C2034_=_C2052( C2034 C2052 ) C2034_=_C2053( C2034 C2053 ) C2034_=_C2054( C2034 C2054 ) C2035_=_C2036( C2035 C2036 ) C2035_=_C2037( C2035 C2037 ) \nC2035_=_C2038( C2035 C2038 ) C2035_=_C2039( C2035 C2039 ) C2035_=_C2042( C2035 C2042 ) C2035_=_C2056( C2035 C2056 ) C2035_=_C2057( C2035 C2057 ) C2035_=_C2058( C2035 C2058 ) \nC2036_=_C2037( C2036 C2037 ) C2036_=_C2038( C2036 C2038 ) C2036_=_C2039( C2036 C2039 ) C2036_=_C2043( C2036 C2043 ) C2036_=_C2059( C2036 C2059 ) C2037_=_C2038( C2037 C2038 ) \nC2037_=_C2039( C2037 C2039 ) C2038_=_C2039( C2038 C2039 ) C2040_=_C2041( C2040 C2041 ) C2040_=_C2042( C2040 C2042 ) C2040_=_C2043( C2040 C2043 ) C2040_=_C2044( C2040 C2044 ) \nC2040_=_C2045( C2040 C2045 ) C2040_=_C2046( C2040 C2046 ) C2040_=_C2049( C2040 C2049 ) C2041_=_C2042( C2041 C2042 ) C2041_=_C2043( C2041 C2043 ) C2041_=_C2044( C2041 C2044 ) \nC2041_=_C2045( C2041 C2045 ) C2041_=_C2046( C2041 C2046 ) C2041_=_C2052( C2041 C2052 ) C2041_=_C2053( C2041 C2053 ) C2041_=_C2054( C2041 C2054 ) C2042_=_C2043( C2042 C2043 ) \nC2042_=_C2044( C2042 C2044 ) C2042_=_C2045( C2042 C2045 ) C2042_=_C2046( C2042 C2046 ) C2042_=_C2056( C2042 C2056 ) C2042_=_C2057( C2042 C2057 ) C2042_=_C2058( C2042 C2058 ) \nC2043_=_C2044( C2043 C2044 ) C2043_=_C2045( C2043 C2045 ) C2043_=_C2046( C2043 C2046 ) C2043_=_C2059( C2043 C2059 ) C2044_=_C2045( C2044 C2045 ) C2044_=_C2046( C2044 C2046 ) \nC2045_=_C2046( C2045 C2046 ) C2052_=_C2053( C2052 C2053 ) C2052_=_C2054( C2052 C2054 ) C2053_=_C2054( C2053 C2054 ) C2056_=_C2057( C2056 C2057 ) C2056_=_C2058( C2056 C2058 ) \nC2057_=_C2058( C2057 C2058 ) "];140-&gt;157[label="124: C171 C180 C197 C206 C220 \nC397 C415 C422 C436 C443 C610 \nC616 C638 C647 C657 C782 C802 \nC809 C823 C836 C845 C854 C971 \nC987 C1002 C1012 C1025 C1033 C1043 \nC1053 C1171 C1182 C1192 C1204 C1215 \nC1223 C1230 C1354 C1363 C1372 C1383 \nC1388 C1394 C1499 C1512 C1524 C1530 \nC1540 C1545 C1551 C1665 C1672 C1682 \nC1688 C1694 C1791 C1805 C1810 C1818 \nC1823 C1905 C1920 C1927 C1937 C1942 \nC1946 C1956 C1957 C1958 C1959 C1960 \nC1961 C1962 C1963 C1969 C1970 C1971 \nC1972 C1977 C1978 C1979 C1980 C1985 \nC1986 C1987 C1988 C1992 C1993 C1994 \nC1995 C1998 C1999 C2000 C2001 C2002 \nC2003 C2004 C2005 C2009 C2010 C2011 \nC2012 C2013 C2014 C2015 C2016 C2024 \nC2025 C2030 C2031 C2037 C2038 C2039 \nC2044 C2045 C2046 C2049 C2052 C2053 \nC2054 C2056 C2057 C2058 C2059 \n1128: C171_=_C415 ,C171_=_C610 ,C171_=_C802 ,C171_=_C1002 ,C171_=_C1182 ,\nC171_=_C1363 ,C171_=_C1524 ,C171_=_C1665 ,C171_=_C1805 ,C171_=_C1920 ,C171_=_C1958 ,\nC171_=_C1969 ,C171_=_C1977 ,C171_=_C1985 ,C171_=_C1992 ,C171_=_C2000 ,C171_=_C2011 ,\nC171_=_C2037 ,C171_=_C2038 ,C171_=_C2039 ,C180_=_C422 ,C180_=_C616 ,C180_=_C809 ,\nC180_=_C1012 ,C180_=_C1192 ,C180_=_C1372 ,C180_=_C1530 ,C180_=_C1672 ,C180_=_C1810 ,\nC180_=_C1927 ,C180_=_C1959 ,C180_=_C1970 ,C180_=_C1978 ,C180_=_C1986 ,C180_=_C1993 ,\nC180_=_C2001 ,C180_=_C2012 ,C180_=_C2044 ,C180_=_C2045 ,C180_=_C2046 ,C197_=_C823 ,\nC197_=_C1025 ,C197_=_C1204 ,C197_=_C1383 ,C197_=_C1540 ,C197_=_C1960 ,C197_=_C2002 ,\nC197_=_C2013 ,C197_=_C2049 ,C206_=_C436 ,C206_=_C638 ,C206_=_C836 ,C206_=_C1033 ,\nC206_=_C1215 ,C206_=_C1388 ,C206_=_C1545 ,C206_=_C1682 ,C206_=_C1818 ,C206_=_C1937 ,\nC206_=_C1961 ,C206_=_C1971 ,C206_=_C1979 ,C206_=_C1987 ,C206_=_C1994 ,C206_=_C2003 ,\nC206_=_C2014 ,C206_=_C2052 ,C206_=_C2053 ,C206_=_C2054 ,C220_=_C443 ,C220_=_C647</w:t>
      </w:r>
    </w:p>
    <w:p>
      <w:pPr>
        <w:pStyle w:val="PreformattedText"/>
        <w:bidi w:val="0"/>
        <w:spacing w:before="0" w:after="0"/>
        <w:jc w:val="left"/>
        <w:rPr/>
      </w:pPr>
      <w:r>
        <w:rPr/>
        <w:t xml:space="preserve"> </w:t>
      </w:r>
      <w:r>
        <w:rPr/>
        <w:t>,\nC220_=_C845 ,C220_=_C1043 ,C220_=_C1223 ,C220_=_C1394 ,C220_=_C1551 ,C220_=_C1688 ,\nC220_=_C1823 ,C220_=_C1942 ,C220_=_C1962 ,C220_=_C1972 ,C220_=_C1980 ,C220_=_C1988 ,\nC220_=_C1995 ,C220_=_C2004 ,C220_=_C2015 ,C220_=_C2056 ,C220_=_C2057 ,C220_=_C2058 ,\nC397_=_C987 ,C397_=_C1171 ,C397_=_C1354 ,C397_=_C1512 ,C397_=_C1957 ,C397_=_C1999 ,\nC397_=_C2010 ,C397_=_C2030 ,C397_=_C2031 ,C415_=_C610 ,C415_=_C802 ,C415_=_C1002 ,\nC415_=_C1182 ,C415_=_C1363 ,C415_=_C1524 ,C415_=_C1665 ,C415_=_C1805 ,C415_=_C1920 ,\nC415_=_C1958 ,C415_=_C1969 ,C415_=_C1977 ,C415_=_C1985 ,C415_=_C1992 ,C415_=_C2000 ,\nC415_=_C2011 ,C415_=_C2037 ,C415_=_C2038 ,C415_=_C2039 ,C422_=_C616 ,C422_=_C809 ,\nC422_=_C1012 ,C422_=_C1192 ,C422_=_C1372 ,C422_=_C1530 ,C422_=_C1672 ,C422_=_C1810 ,\nC422_=_C1927 ,C422_=_C1959 ,C422_=_C1970 ,C422_=_C1978 ,C422_=_C1986 ,C422_=_C1993 ,\nC422_=_C2001 ,C422_=_C2012 ,C422_=_C2044 ,C422_=_C2045 ,C422_=_C2046 ,C436_=_C638 ,\nC436_=_C836 ,C436_=_C1033 ,C436_=_C1215 ,C436_=_C1388 ,C436_=_C1545 ,C436_=_C1682 ,\nC436_=_C1818 ,C436_=_C1937 ,C436_=_C1961 ,C436_=_C1971 ,C436_=_C1979 ,C436_=_C1987 ,\nC436_=_C1994 ,C436_=_C2003 ,C436_=_C2014 ,C436_=_C2052 ,C436_=_C2053 ,C436_=_C2054 ,\nC443_=_C647 ,C443_=_C845 ,C443_=_C1043 ,C443_=_C1223 ,C443_=_C1394 ,C443_=_C1551 ,\nC443_=_C1688 ,C443_=_C1823 ,C443_=_C1942 ,C443_=_C1962 ,C443_=_C1972 ,C443_=_C1980 ,\nC443_=_C1988 ,C443_=_C1995 ,C443_=_C2004 ,C443_=_C2015 ,C443_=_C2056 ,C443_=_C2057 ,\nC443_=_C2058 ,C610_=_C802 ,C610_=_C1002 ,C610_=_C1182 ,C610_=_C1363 ,C610_=_C1524 ,\nC610_=_C1665 ,C610_=_C1805 ,C610_=_C1920 ,C610_=_C1958 ,C610_=_C1969 ,C610_=_C1977 ,\nC610_=_C1985 ,C610_=_C1992 ,C610_=_C2000 ,C610_=_C2011 ,C610_=_C2037 ,C610_=_C2038 ,\nC610_=_C2039 ,C616_=_C809 ,C616_=_C1012 ,C616_=_C1192 ,C616_=_C1372 ,C616_=_C1530 ,\nC616_=_C1672 ,C616_=_C1810 ,C616_=_C1927 ,C616_=_C1959 ,C616_=_C1970 ,C616_=_C1978 ,\nC616_=_C1986 ,C616_=_C1993 ,C616_=_C2001 ,C616_=_C2012 ,C616_=_C2044 ,C616_=_C2045 ,\nC616_=_C2046 ,C638_=_C836 ,C638_=_C1033 ,C638_=_C1215 ,C638_=_C1388 ,C638_=_C1545 ,\nC638_=_C1682 ,C638_=_C1818 ,C638_=_C1937 ,C638_=_C1961 ,C638_=_C1971 ,C638_=_C1979 ,\nC638_=_C1987 ,C638_=_C1994 ,C638_=_C2003 ,C638_=_C2014 ,C638_=_C2052 ,C638_=_C2053 ,\nC638_=_C2054 ,C647_=_C845 ,C647_=_C1043 ,C647_=_C1223 ,C647_=_C1394 ,C647_=_C1551 ,\nC647_=_C1688 ,C647_=_C1823 ,C647_=_C1942 ,C647_=_C1962 ,C647_=_C1972 ,C647_=_C1980 ,\nC647_=_C1988 ,C647_=_C1995 ,C647_=_C2004 ,C647_=_C2015 ,C647_=_C2056 ,C647_=_C2057 ,\nC647_=_C2058 ,C657_=_C854 ,C657_=_C1053 ,C657_=_C1230 ,C657_=_C1694 ,C657_=_C1946 ,\nC657_=_C1963 ,C657_=_C2005 ,C657_=_C2016 ,C657_=_C2059 ,C782_=_C971 ,C782_=_C1499 ,\nC782_=_C1791 ,C782_=_C1905 ,C782_=_C1956 ,C782_=_C1998 ,C782_=_C2009 ,C782_=_C2024 ,\nC782_=_C2025 ,C802_=_C1002 ,C802_=_C1182 ,C802_=_C1363 ,C802_=_C1524 ,C802_=_C1665 ,\nC802_=_C1805 ,C802_=_C1920 ,C802_=_C1958 ,C802_=_C1969 ,C802_=_C1977 ,C802_=_C1985 ,\nC802_=_C1992 ,C802_=_C2000 ,C802_=_C2011 ,C802_=_C2037 ,C802_=_C2038 ,C802_=_C2039 ,\nC809_=_C1012 ,C809_=_C1192 ,C809_=_C1372 ,C809_=_C1530 ,C809_=_C1672 ,C809_=_C1810 ,\nC809_=_C1927 ,C809_=_C1959 ,C809_=_C1970 ,C809_=_C1978 ,C809_=_C1986 ,C809_=_C1993 ,\nC809_=_C2001 ,C809_=_C2012 ,C809_=_C2044 ,C809_=_C2045 ,C809_=_C2046 ,C823_=_C1025 ,\nC823_=_C1204 ,C823_=_C1383 ,C823_=_C1540 ,C823_=_C1960 ,C823_=_C2002 ,C823_=_C2013 ,\nC823_=_C2049 ,C836_=_C1033 ,C836_=_C1215 ,C836_=_C1388 ,C836_=_C1545 ,C836_=_C1682 ,\nC836_=_C1818 ,C836_=_C1937 ,C836_=_C1961 ,C836_=_C1971 ,C836_=_C1979 ,C836_=_C1987 ,\nC836_=_C1994 ,C836_=_C2003 ,C836_=_C2014 ,C836_=_C2052 ,C836_=_C2053 ,C836_=_C2054 ,\nC845_=_C1043 ,C845_=_C1223 ,C845_=_C1394 ,C845_=_C1551 ,C845_=_C1688 ,C845_=_C1823 ,\nC845_=_C1942 ,C845_=_C1962 ,C845_=_C1972 ,C845_=_C1980 ,C845_=_C1988 ,C845_=_C1995 ,\nC845_=_C2004 ,C845_=_C2015 ,C845_=_C2056 ,C845_=_C2057 ,C845_=_C2058 ,C854_=_C1053 ,\nC854_=_C1230 ,C854_=_C1694 ,C854_=_C1946 ,C854_=_C1963 ,C854_=_C2005 ,C854_=_C2016 ,\nC854_=_C2059 ,C971_=_C1499 ,C971_=_C1791 ,C971_=_C1905 ,C971_=_C1956 ,C971_=_C1998 ,\nC971_=_C2009 ,C971_=_C2024 ,C971_=_C2025 ,C987_=_C1171 ,C987_=_C1354 ,C987_=_C1512 ,\nC987_=_C1957 ,C987_=_C1999 ,C987_=_C2010 ,C987_=_C2030 ,C987_=_C2031 ,C1002_=_C1182 ,\nC1002_=_C1363 ,C1002_=_C1524 ,C1002_=_C1665 ,C1002_=_C1805 ,C1002_=_C1920 ,C1002_=_C1958 ,\nC1002_=_C1969 ,C1002_=_C1977 ,C1002_=_C1985 ,C1002_=_C1992 ,C1002_=_C2000 ,C1002_=_C2011 ,\nC1002_=_C2037 ,C1002_=_C2038 ,C1002_=_C2039 ,C1012_=_C1192 ,C1012_=_C1372 ,C1012_=_C1530 ,\nC1012_=_C1672 ,C1012_=_C1810 ,C1012_=_C1927 ,C1012_=_C1959 ,C1012_=_C1970 ,C1012_=_C1978 ,\nC1012_=_C1986 ,C1012_=_C1993 ,C1012_=_C2001 ,C1012_=_C2012 ,C1012_=_C2044 ,C1012_=_C2045 ,\nC1012_=_C2046 ,C1025_=_C1204 ,C1025_=_C1383 ,C1025_=_C1540 ,C1025_=_C1960 ,C1025_=_C2002 ,\nC1025_=_C2013 ,C1025_=_C2049 ,C1033_=_C1215 ,C1033_=_C1388 ,C1033_=_C1545 ,C1033_=_C1682 ,\nC1033_=_C1818 ,C1033_=_C1937 ,C1033_=_C1961 ,C1033_=_C1971 ,C1033_=_C1979 ,C1033_=_C1987 ,\nC1033_=_C1994 ,C1033_=_C2003 ,C1033_=_C2014 ,C1033_=_C2052 ,C1033_=_C2053 ,C1033_=_C2054 ,\nC1043_=_C1223 ,C1043_=_C1394 ,C1043_=_C1551 ,C1043_=_C1688 ,C1043_=_C1823 ,C1043_=_C1942 ,\nC1043_=_C1962 ,C1043_=_C1972 ,C1043_=_C1980 ,C1043_=_C1988 ,C1043_=_C1995 ,C1043_=_C2004 ,\nC1043_=_C2015 ,C1043_=_C2056 ,C1043_=_C2057 ,C1043_=_C2058 ,C1053_=_C1230 ,C1053_=_C1694 ,\nC1053_=_C1946 ,C1053_=_C1963 ,C1053_=_C2005 ,C1053_=_C2016 ,C1053_=_C2059 ,C1171_=_C1354 ,\nC1171_=_C1512 ,C1171_=_C1957 ,C1171_=_C1999 ,C1171_=_C2010 ,C1171_=_C2030 ,C1171_=_C2031 ,\nC1182_=_C1363 ,C1182_=_C1524 ,C1182_=_C1665 ,C1182_=_C1805 ,C1182_=_C1920 ,C1182_=_C1958 ,\nC1182_=_C1969 ,C1182_=_C1977 ,C1182_=_C1985 ,C1182_=_C1992 ,C1182_=_C2000 ,C1182_=_C2011 ,\nC1182_=_C2037 ,C1182_=_C2038 ,C1182_=_C2039 ,C1192_=_C1372 ,C1192_=_C1530 ,C1192_=_C1672 ,\nC1192_=_C1810 ,C1192_=_C1927 ,C1192_=_C1959 ,C1192_=_C1970 ,C1192_=_C1978 ,C1192_=_C1986 ,\nC1192_=_C1993 ,C1192_=_C2001 ,C1192_=_C2012 ,C1192_=_C2044 ,C1192_=_C2045 ,C1192_=_C2046 ,\nC1204_=_C1383 ,C1204_=_C1540 ,C1204_=_C1960 ,C1204_=_C2002 ,C1204_=_C2013 ,C1204_=_C2049 ,\nC1215_=_C1388 ,C1215_=_C1545 ,C1215_=_C1682 ,C1215_=_C1818 ,C1215_=_C1937 ,C1215_=_C1961 ,\nC1215_=_C1971 ,C1215_=_C1979 ,C1215_=_C1987 ,C1215_=_C1994 ,C1215_=_C2003 ,C1215_=_C2014 ,\nC1215_=_C2052 ,C1215_=_C2053 ,C1215_=_C2054 ,C1223_=_C1394 ,C1223_=_C1551 ,C1223_=_C1688 ,\nC1223_=_C1823 ,C1223_=_C1942 ,C1223_=_C1962 ,C1223_=_C1972 ,C1223_=_C1980 ,C1223_=_C1988 ,\nC1223_=_C1995 ,C1223_=_C2004 ,C1223_=_C2015 ,C1223_=_C2056 ,C1223_=_C2057 ,C1223_=_C2058 ,\nC1230_=_C1694 ,C1230_=_C1946 ,C1230_=_C1963 ,C1230_=_C2005 ,C1230_=_C2016 ,C1230_=_C2059 ,\nC1354_=_C1512 ,C1354_=_C1957 ,C1354_=_C1999 ,C1354_=_C2010 ,C1354_=_C2030 ,C1354_=_C2031 ,\nC1363_=_C1524 ,C1363_=_C1665 ,C1363_=_C1805 ,C1363_=_C1920 ,C1363_=_C1958 ,C1363_=_C1969 ,\nC1363_=_C1977 ,C1363_=_C1985 ,C1363_=_C1992 ,C1363_=_C2000 ,C1363_=_C2011 ,C1363_=_C2037 ,\nC1363_=_C2038 ,C1363_=_C2039 ,C1372_=_C1530 ,C1372_=_C1672 ,C1372_=_C1810 ,C1372_=_C1927 ,\nC1372_=_C1959 ,C1372_=_C1970 ,C1372_=_C1978 ,C1372_=_C1986 ,C1372_=_C1993 ,C1372_=_C2001 ,\nC1372_=_C2012 ,C1372_=_C2044 ,C1372_=_C2045 ,C1372_=_C2046 ,C1383_=_C1540 ,C1383_=_C1960 ,\nC1383_=_C2002 ,C1383_=_C2013 ,C1383_=_C2049 ,C1388_=_C1545 ,C1388_=_C1682 ,C1388_=_C1818 ,\nC1388_=_C1937 ,C1388_=_C1961 ,C1388_=_C1971 ,C1388_=_C1979 ,C1388_=_C1987 ,C1388_=_C1994 ,\nC1388_=_C2003 ,C1388_=_C2014 ,C1388_=_C2052 ,C1388_=_C2053 ,C1388_=_C2054 ,C1394_=_C1551 ,\nC1394_=_C1688 ,C1394_=_C1823 ,C1394_=_C1942 ,C1394_=_C1962 ,C1394_=_C1972 ,C1394_=_C1980 ,\nC1394_=_C1988 ,C1394_=_C1995 ,C1394_=_C2004 ,C1394_=_C2015 ,C1394_=_C2056 ,C1394_=_C2057 ,\nC1394_=_C2058 ,C1499_=_C1791 ,C1499_=_C1905 ,C1499_=_C1956 ,C1499_=_C1998 ,C1499_=_C2009 ,\nC1499_=_C2024 ,C1499_=_C2025 ,C1512_=_C1957 ,C1512_=_C1999 ,C1512_=_C2010 ,C1512_=_C2030 ,\nC1512_=_C2031 ,C1524_=_C1665 ,C1524_=_C1805 ,C1524_=_C1920 ,C1524_=_C1958 ,C1524_=_C1969 ,\nC1524_=_C1977 ,C1524_=_C1985 ,C1524_=_C1992 ,C1524_=_C2000 ,C1524_=_C2011 ,C1524_=_C2037 ,\nC1524_=_C2038 ,C1524_=_C2039 ,C1530_=_C1672 ,C1530_=_C1810 ,C1530_=_C1927 ,C1530_=_C1959 ,\nC1530_=_C1970 ,C1530_=_C1978 ,C1530_=_C1986 ,C1530_=_C1993 ,C1530_=_C2001 ,C1530_=_C2012 ,\nC1530_=_C2044 ,C1530_=_C2045 ,C1530_=_C2046 ,C1540_=_C1960 ,C1540_=_C2002 ,C1540_=_C2013 ,\nC1540_=_C2049 ,C1545_=_C1682 ,C1545_=_C1818 ,C1545_=_C1937 ,C1545_=_C1961 ,C1545_=_C1971 ,\nC1545_=_C1979 ,C1545_=_C1987 ,C1545_=_C1994 ,C1545_=_C2003 ,C1545_=_C2014 ,C1545_=_C2052 ,\nC1545_=_C2053 ,C1545_=_C2054 ,C1551_=_C1688 ,C1551_=_C1823 ,C1551_=_C1942 ,C1551_=_C1962 ,\nC1551_=_C1972 ,C1551_=_C1980 ,C1551_=_C1988 ,C1551_=_C1995 ,C1551_=_C2004 ,C1551_=_C2015 ,\nC1551_=_C2056 ,C1551_=_C2057 ,C1551_=_C2058 ,C1665_=_C1805 ,C1665_=_C1920 ,C1665_=_C1958 ,\nC1665_=_C1969 ,C1665_=_C1977 ,C1665_=_C1985 ,C1665_=_C1992 ,C1665_=_C2000 ,C1665_=_C2011 ,\nC1665_=_C2037 ,C1665_=_C2038 ,C1665_=_C2039 ,C1672_=_C1810 ,C1672_=_C1927 ,C1672_=_C1959 ,\nC1672_=_C1970 ,C1672_=_C1978 ,C1672_=_C1986 ,C1672_=_C1993 ,C1672_=_C2001 ,C1672_=_C2012 ,\nC1672_=_C2044 ,C1672_=_C2045 ,C1672_=_C2046 ,C1682_=_C1818 ,C1682_=_C1937 ,C1682_=_C1961 ,\nC1682_=_C1971 ,C1682_=_C1979 ,C1682_=_C1987 ,C1682_=_C1994 ,C1682_=_C2003 ,C1682_=_C2014 ,\nC1682_=_C2052 ,C1682_=_C2053 ,C1682_=_C2054 ,C1688_=_C1823 ,C1688_=_C1942 ,C1688_=_C1962 ,\nC1688_=_C1972 ,C1688_=_C1980 ,C1688_=_C1988 ,C1688_=_C1995 ,C1688_=_C2004 ,C1688_=_C2015 ,\nC1688_=_C2056 ,C1688_=_C2057 ,C1688_=_C2058 ,C1694_=_C1946 ,C1694_=_C1963 ,C1694_=_C2005 ,\nC1694_=_C2016 ,C1694_=_C2059 ,C1791_=_C1905 ,C1791_=_C1956 ,C1791_=_C1998 ,C1791_=_C2009 ,\nC1791_=_C2024 ,C1791_=_C2025 ,C1805_=_C1920 ,C1805_=_C1958 ,C1805_=_C1969 ,C1805_=_C1977 ,\nC1805_=_C1985 ,C1805_=_C1992 ,C1805_=_C2000 ,C1805_=_C2011 ,C1805_=_C2037 ,C1805_=_C2038 ,\nC1805_=_C2039 ,C1810_=_C1927 ,C1810_=_C1959 ,C1810_=_C1970 ,C1810_=_C1978 ,C1810_=_C1986 ,\nC1810_=_C1993 ,C1810_=_C2001 ,C1810_=_C2012 ,C1810_=_C2044 ,C1810_=_C2045 ,C1810_=_C2046</w:t>
      </w:r>
    </w:p>
    <w:p>
      <w:pPr>
        <w:pStyle w:val="PreformattedText"/>
        <w:bidi w:val="0"/>
        <w:spacing w:before="0" w:after="0"/>
        <w:jc w:val="left"/>
        <w:rPr/>
      </w:pPr>
      <w:r>
        <w:rPr/>
        <w:t xml:space="preserve"> </w:t>
      </w:r>
      <w:r>
        <w:rPr/>
        <w:t>,\nC1818_=_C1937 ,C1818_=_C1961 ,C1818_=_C1971 ,C1818_=_C1979 ,C1818_=_C1987 ,C1818_=_C1994 ,\nC1818_=_C2003 ,C1818_=_C2014 ,C1818_=_C2052 ,C1818_=_C2053 ,C1818_=_C2054 ,C1823_=_C1942 ,\nC1823_=_C1962 ,C1823_=_C1972 ,C1823_=_C1980 ,C1823_=_C1988 ,C1823_=_C1995 ,C1823_=_C2004 ,\nC1823_=_C2015 ,C1823_=_C2056 ,C1823_=_C2057 ,C1823_=_C2058 ,C1905_=_C1956 ,C1905_=_C1998 ,\nC1905_=_C2009 ,C1905_=_C2024 ,C1905_=_C2025 ,C1920_=_C1958 ,C1920_=_C1969 ,C1920_=_C1977 ,\nC1920_=_C1985 ,C1920_=_C1992 ,C1920_=_C2000 ,C1920_=_C2011 ,C1920_=_C2037 ,C1920_=_C2038 ,\nC1920_=_C2039 ,C1927_=_C1959 ,C1927_=_C1970 ,C1927_=_C1978 ,C1927_=_C1986 ,C1927_=_C1993 ,\nC1927_=_C2001 ,C1927_=_C2012 ,C1927_=_C2044 ,C1927_=_C2045 ,C1927_=_C2046 ,C1937_=_C1961 ,\nC1937_=_C1971 ,C1937_=_C1979 ,C1937_=_C1987 ,C1937_=_C1994 ,C1937_=_C2003 ,C1937_=_C2014 ,\nC1937_=_C2052 ,C1937_=_C2053 ,C1937_=_C2054 ,C1942_=_C1962 ,C1942_=_C1972 ,C1942_=_C1980 ,\nC1942_=_C1988 ,C1942_=_C1995 ,C1942_=_C2004 ,C1942_=_C2015 ,C1942_=_C2056 ,C1942_=_C2057 ,\nC1942_=_C2058 ,C1946_=_C1963 ,C1946_=_C2005 ,C1946_=_C2016 ,C1946_=_C2059 ,C1956_=_C1957 ,\nC1956_=_C1958 ,C1956_=_C1959 ,C1956_=_C1960 ,C1956_=_C1961 ,C1956_=_C1962 ,C1956_=_C1963 ,\nC1956_=_C1998 ,C1956_=_C2009 ,C1956_=_C2024 ,C1956_=_C2025 ,C1957_=_C1958 ,C1957_=_C1959 ,\nC1957_=_C1960 ,C1957_=_C1961 ,C1957_=_C1962 ,C1957_=_C1963 ,C1957_=_C1999 ,C1957_=_C2010 ,\nC1957_=_C2030 ,C1957_=_C2031 ,C1958_=_C1959 ,C1958_=_C1960 ,C1958_=_C1961 ,C1958_=_C1962 ,\nC1958_=_C1963 ,C1958_=_C1969 ,C1958_=_C1977 ,C1958_=_C1985 ,C1958_=_C1992 ,C1958_=_C2000 ,\nC1958_=_C2011 ,C1958_=_C2037 ,C1958_=_C2038 ,C1958_=_C2039 ,C1959_=_C1960 ,C1959_=_C1961 ,\nC1959_=_C1962 ,C1959_=_C1963 ,C1959_=_C1970 ,C1959_=_C1978 ,C1959_=_C1986 ,C1959_=_C1993 ,\nC1959_=_C2001 ,C1959_=_C2012 ,C1959_=_C2044 ,C1959_=_C2045 ,C1959_=_C2046 ,C1960_=_C1961 ,\nC1960_=_C1962 ,C1960_=_C1963 ,C1960_=_C2002 ,C1960_=_C2013 ,C1960_=_C2049 ,C1961_=_C1962 ,\nC1961_=_C1963 ,C1961_=_C1971 ,C1961_=_C1979 ,C1961_=_C1987 ,C1961_=_C1994 ,C1961_=_C2003 ,\nC1961_=_C2014 ,C1961_=_C2052 ,C1961_=_C2053 ,C1961_=_C2054 ,C1962_=_C1963 ,C1962_=_C1972 ,\nC1962_=_C1980 ,C1962_=_C1988 ,C1962_=_C1995 ,C1962_=_C2004 ,C1962_=_C2015 ,C1962_=_C2056 ,\nC1962_=_C2057 ,C1962_=_C2058 ,C1963_=_C2005 ,C1963_=_C2016 ,C1963_=_C2059 ,C1969_=_C1970 ,\nC1969_=_C1971 ,C1969_=_C1972 ,C1969_=_C1977 ,C1969_=_C1985 ,C1969_=_C1992 ,C1969_=_C2000 ,\nC1969_=_C2011 ,C1969_=_C2037 ,C1969_=_C2038 ,C1969_=_C2039 ,C1970_=_C1971 ,C1970_=_C1972 ,\nC1970_=_C1978 ,C1970_=_C1986 ,C1970_=_C1993 ,C1970_=_C2001 ,C1970_=_C2012 ,C1970_=_C2044 ,\nC1970_=_C2045 ,C1970_=_C2046 ,C1971_=_C1972 ,C1971_=_C1979 ,C1971_=_C1987 ,C1971_=_C1994 ,\nC1971_=_C2003 ,C1971_=_C2014 ,C1971_=_C2052 ,C1971_=_C2053 ,C1971_=_C2054 ,C1972_=_C1980 ,\nC1972_=_C1988 ,C1972_=_C1995 ,C1972_=_C2004 ,C1972_=_C2015 ,C1972_=_C2056 ,C1972_=_C2057 ,\nC1972_=_C2058 ,C1977_=_C1978 ,C1977_=_C1979 ,C1977_=_C1980 ,C1977_=_C1985 ,C1977_=_C1992 ,\nC1977_=_C2000 ,C1977_=_C2011 ,C1977_=_C2037 ,C1977_=_C2038 ,C1977_=_C2039 ,C1978_=_C1979 ,\nC1978_=_C1980 ,C1978_=_C1986 ,C1978_=_C1993 ,C1978_=_C2001 ,C1978_=_C2012 ,C1978_=_C2044 ,\nC1978_=_C2045 ,C1978_=_C2046 ,C1979_=_C1980 ,C1979_=_C1987 ,C1979_=_C1994 ,C1979_=_C2003 ,\nC1979_=_C2014 ,C1979_=_C2052 ,C1979_=_C2053 ,C1979_=_C2054 ,C1980_=_C1988 ,C1980_=_C1995 ,\nC1980_=_C2004 ,C1980_=_C2015 ,C1980_=_C2056 ,C1980_=_C2057 ,C1980_=_C2058 ,C1985_=_C1986 ,\nC1985_=_C1987 ,C1985_=_C1988 ,C1985_=_C1992 ,C1985_=_C2000 ,C1985_=_C2011 ,C1985_=_C2037 ,\nC1985_=_C2038 ,C1985_=_C2039 ,C1986_=_C1987 ,C1986_=_C1988 ,C1986_=_C1993 ,C1986_=_C2001 ,\nC1986_=_C2012 ,C1986_=_C2044 ,C1986_=_C2045 ,C1986_=_C2046 ,C1987_=_C1988 ,C1987_=_C1994 ,\nC1987_=_C2003 ,C1987_=_C2014 ,C1987_=_C2052 ,C1987_=_C2053 ,C1987_=_C2054 ,C1988_=_C1995 ,\nC1988_=_C2004 ,C1988_=_C2015 ,C1988_=_C2056 ,C1988_=_C2057 ,C1988_=_C2058 ,C1992_=_C1993 ,\nC1992_=_C1994 ,C1992_=_C1995 ,C1992_=_C2000 ,C1992_=_C2011 ,C1992_=_C2037 ,C1992_=_C2038 ,\nC1992_=_C2039 ,C1993_=_C1994 ,C1993_=_C1995 ,C1993_=_C2001 ,C1993_=_C2012 ,C1993_=_C2044 ,\nC1993_=_C2045 ,C1993_=_C2046 ,C1994_=_C1995 ,C1994_=_C2003 ,C1994_=_C2014 ,C1994_=_C2052 ,\nC1994_=_C2053 ,C1994_=_C2054 ,C1995_=_C2004 ,C1995_=_C2015 ,C1995_=_C2056 ,C1995_=_C2057 ,\nC1995_=_C2058 ,C1998_=_C1999 ,C1998_=_C2000 ,C1998_=_C2001 ,C1998_=_C2002 ,C1998_=_C2003 ,\nC1998_=_C2004 ,C1998_=_C2005 ,C1998_=_C2009 ,C1998_=_C2024 ,C1998_=_C2025 ,C1999_=_C2000 ,\nC1999_=_C2001 ,C1999_=_C2002 ,C1999_=_C2003 ,C1999_=_C2004 ,C1999_=_C2005 ,C1999_=_C2010 ,\nC1999_=_C2030 ,C1999_=_C2031 ,C2000_=_C2001 ,C2000_=_C2002 ,C2000_=_C2003 ,C2000_=_C2004 ,\nC2000_=_C2005 ,C2000_=_C2011 ,C2000_=_C2037 ,C2000_=_C2038 ,C2000_=_C2039 ,C2001_=_C2002 ,\nC2001_=_C2003 ,C2001_=_C2004 ,C2001_=_C2005 ,C2001_=_C2012 ,C2001_=_C2044 ,C2001_=_C2045 ,\nC2001_=_C2046 ,C2002_=_C2003 ,C2002_=_C2004 ,C2002_=_C2005 ,C2002_=_C2013 ,C2002_=_C2049 ,\nC2003_=_C2004 ,C2003_=_C2005 ,C2003_=_C2014 ,C2003_=_C2052 ,C2003_=_C2053 ,C2003_=_C2054 ,\nC2004_=_C2005 ,C2004_=_C2015 ,C2004_=_C2056 ,C2004_=_C2057 ,C2004_=_C2058 ,C2005_=_C2016 ,\nC2005_=_C2059 ,C2009_=_C2010 ,C2009_=_C2011 ,C2009_=_C2012 ,C2009_=_C2013 ,C2009_=_C2014 ,\nC2009_=_C2015 ,C2009_=_C2016 ,C2009_=_C2024 ,C2009_=_C2025 ,C2010_=_C2011 ,C2010_=_C2012 ,\nC2010_=_C2013 ,C2010_=_C2014 ,C2010_=_C2015 ,C2010_=_C2016 ,C2010_=_C2030 ,C2010_=_C2031 ,\nC2011_=_C2012 ,C2011_=_C2013 ,C2011_=_C2014 ,C2011_=_C2015 ,C2011_=_C2016 ,C2011_=_C2037 ,\nC2011_=_C2038 ,C2011_=_C2039 ,C2012_=_C2013 ,C2012_=_C2014 ,C2012_=_C2015 ,C2012_=_C2016 ,\nC2012_=_C2044 ,C2012_=_C2045 ,C2012_=_C2046 ,C2013_=_C2014 ,C2013_=_C2015 ,C2013_=_C2016 ,\nC2013_=_C2049 ,C2014_=_C2015 ,C2014_=_C2016 ,C2014_=_C2052 ,C2014_=_C2053 ,C2014_=_C2054 ,\nC2015_=_C2016 ,C2015_=_C2056 ,C2015_=_C2057 ,C2015_=_C2058 ,C2016_=_C2059 ,C2024_=_C2025 ,\nC2030_=_C2031 ,C2037_=_C2038 ,C2037_=_C2039 ,C2038_=_C2039 ,C2044_=_C2045 ,C2044_=_C2046 ,\nC2045_=_C2046 ,C2052_=_C2053 ,C2052_=_C2054 ,C2053_=_C2054 ,C2056_=_C2057 ,C2056_=_C2058 ,\nC2057_=_C2058 ,"];158[shape=box, label="id:158 level: 4\n105: C7 C13 C40 C50 C75 \nC231 C233 C234 C235 C236 C238 \nC239 C240 C241 C242 C243 C244 \nC245 C246 C247 C248 C249 C250 \nC251 C252 C253 C254 C255 C256 \nC257 C258 C263 C284 C285 C286 \nC287 C288 C289 C290 C291 C292 \nC293 C294 C295 C299 C316 C322 \nC344 C373 C374 C375 C376 C377 \nC378 C379 C380 C381 C474 C510 \nC682 C729 C869 C913 C1067 C1108 \nC1252 C1293 C1416 C1572 C1609 C1626 \nC1705 C1729 C1745 C1836 C1950 C1953 \nC1954 C1955 C1956 C1957 C1958 C1959 \nC1960 C1961 C1962 C1963 C1964 C1965 \nC1966 C1975 C1976 C1977 C1978 C1979 \nC1980 C1981 C1982 C1983 C1984 C1985 \nC1986 C1987 C1988 C1989 \n1048: C7_=_C13( C7 C13 ) C7_=_C231( C7 C231 ) C7_=_C233( C7 C233 ) C7_=_C234( C7 C234 ) C7_=_C235( C7 C235 ) \nC7_=_C236( C7 C236 ) C7_=_C238( C7 C238 ) C7_=_C239( C7 C239 ) C7_=_C240( C7 C240 ) C7_=_C241( C7 C241 ) C7_=_C242( C7 C242 ) \nC7_=_C243( C7 C243 ) C7_=_C244( C7 C244 ) C7_=_C245( C7 C245 ) C7_=_C246( C7 C246 ) C7_=_C247( C7 C247 ) C7_=_C248( C7 C248 ) \nC7_=_C249( C7 C249 ) C7_=_C250( C7 C250 ) C7_=_C251( C7 C251 ) C7_=_C252( C7 C252 ) C7_=_C253( C7 C253 ) C7_=_C254( C7 C254 ) \nC7_=_C255( C7 C255 ) C7_=_C256( C7 C256 ) C7_=_C257( C7 C257 ) C13_=_C254( C13 C254 ) C13_=_C474( C13 C474 ) C13_=_C682( C13 C682 ) \nC13_=_C869( C13 C869 ) C13_=_C1067( C13 C1067 ) C13_=_C1252( C13 C1252 ) C13_=_C1416( C13 C1416 ) C13_=_C1572( C13 C1572 ) C13_=_C1705( C13 C1705 ) \nC13_=_C1836( C13 C1836 ) C13_=_C1950( C13 C1950 ) C13_=_C1953( C13 C1953 ) C13_=_C1954( C13 C1954 ) C13_=_C1955( C13 C1955 ) C13_=_C1956( C13 C1956 ) \nC13_=_C1957( C13 C1957 ) C13_=_C1958( C13 C1958 ) C13_=_C1959( C13 C1959 ) C13_=_C1960( C13 C1960 ) C13_=_C1961( C13 C1961 ) C13_=_C1962( C13 C1962 ) \nC13_=_C1963( C13 C1963 ) C13_=_C1964( C13 C1964 ) C13_=_C1965( C13 C1965 ) C13_=_C1966( C13 C1966 ) C40_=_C50( C40 C50 ) C40_=_C258( C40 C258 ) \nC40_=_C284( C40 C284 ) C40_=_C285( C40 C285 ) C40_=_C286( C40 C286 ) C40_=_C287( C40 C287 ) C40_=_C288( C40 C288 ) C40_=_C289( C40 C289 ) \nC40_=_C290( C40 C290 ) C40_=_C291( C40 C291 ) C40_=_C292( C40 C292 ) C40_=_C293( C40 C293 ) C40_=_C294( C40 C294 ) C40_=_C295( C40 C295 ) \nC50_=_C510( C50 C510 ) C50_=_C729( C50 C729 ) C50_=_C1293( C50 C1293 ) C50_=_C1609( C50 C1609 ) C50_=_C1729( C50 C1729 ) C50_=_C1975( C50 C1975 ) \nC50_=_C1976( C50 C1976 ) C50_=_C1977( C50 C1977 ) C50_=_C1978( C50 C1978 ) C50_=_C1979( C50 C1979 ) C50_=_C1980( C50 C1980 ) C50_=_C1981( C50 C1981 ) \nC50_=_C1982( C50 C1982 ) C75_=_C316( C75 C316 ) C75_=_C913( C75 C913 ) C75_=_C1108( C75 C1108 ) C75_=_C1626( C75 C1626 ) C75_=_C1745( C75 C1745 ) \nC75_=_C1983( C75 C1983 ) C75_=_C1984( C75 C1984 ) C75_=_C1985( C75 C1985 ) C75_=_C1986( C75 C1986 ) C75_=_C1987( C75 C1987 ) C75_=_C1988( C75 C1988 ) \nC75_=_C1989( C75 C1989 ) C231_=_C233( C231 C233 ) C231_=_C234( C231 C234 ) C231_=_C235( C231 C235 ) C231_=_C236( C231 C236 ) C231_=_C238( C231 C238 ) \nC231_=_C239( C231 C239 ) C231_=_C240( C231 C240 ) C231_=_C241( C231 C241 ) C231_=_C242( C231 C242 ) C231_=_C243( C231 C243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1_=_C263( C231 C263 ) C233_=_C234( C233 C234 ) C233_=_C235( C233 C235 ) C233_=_C236( C233 C236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w:t>
      </w:r>
    </w:p>
    <w:p>
      <w:pPr>
        <w:pStyle w:val="PreformattedText"/>
        <w:bidi w:val="0"/>
        <w:spacing w:before="0" w:after="0"/>
        <w:jc w:val="left"/>
        <w:rPr/>
      </w:pPr>
      <w:r>
        <w:rPr/>
        <w:t xml:space="preserve"> </w:t>
      </w:r>
      <w:r>
        <w:rPr/>
        <w:t>C233 C253 ) C233_=_C254( C233 C254 ) C233_=_C255( C233 C255 ) \nC233_=_C256( C233 C256 ) C233_=_C257( C233 C257 ) C233_=_C284( C233 C284 ) C233_=_C299( C233 C299 ) C233_=_C316( C233 C316 ) C234_=_C235( C234 C235 ) \nC234_=_C236( C234 C236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85( C234 C285 ) C234_=_C322( C234 C322 ) C235_=_C236( C235 C236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86( C235 C286 ) C235_=_C344( C235 C344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87( C238 C287 ) C238_=_C373( C238 C373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88( C239 C288 ) C239_=_C374( C239 C374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5_=_C246( C245 C246 ) C245_=_C247( C245 C247 ) C245_=_C248( C245 C248 ) C245_=_C249( C245 C249 ) \nC245_=_C250( C245 C250 ) C245_=_C251( C245 C251 ) C245_=_C252( C245 C252 ) C245_=_C253( C245 C253 ) C245_=_C254( C245 C254 ) C245_=_C255( C245 C255 ) \nC245_=_C256( C245 C256 ) C245_=_C257( C245 C257 ) C245_=_C474( C245 C474 ) C246_=_C247( C246 C247 ) C246_=_C248( C246 C248 ) C246_=_C249( C246 C249 ) \nC246_=_C250( C246 C250 ) C246_=_C251( C246 C251 ) C246_=_C252( C246 C252 ) C246_=_C253( C246 C253 ) C246_=_C254( C246 C254 ) C246_=_C255( C246 C255 ) \nC246_=_C256( C246 C256 ) C246_=_C257( C246 C257 ) C246_=_C682( C246 C682 ) C247_=_C248( C247 C248 ) C247_=_C249( C247 C249 ) C247_=_C250( C247 C250 ) \nC247_=_C251( C247 C251 ) C247_=_C252( C247 C252 ) C247_=_C253( C247 C253 ) C247_=_C254( C247 C254 ) C247_=_C255( C247 C255 ) C247_=_C256( C247 C256 ) \nC247_=_C257( C247 C257 ) C247_=_C869( C247 C869 ) C248_=_C249( C248 C249 ) C248_=_C250( C248 C250 ) C248_=_C251( C248 C251 ) C248_=_C252( C248 C252 ) \nC248_=_C253( C248 C253 ) C248_=_C254( C248 C254 ) C248_=_C255( C248 C255 ) C248_=_C256( C248 C256 ) C248_=_C257( C248 C257 ) C248_=_C1067( C248 C1067 ) \nC249_=_C250( C249 C250 ) C249_=_C251( C249 C251 ) C249_=_C252( C249 C252 ) C249_=_C253( C249 C253 ) C249_=_C254( C249 C254 ) C249_=_C255( C249 C255 ) \nC249_=_C256( C249 C256 ) C249_=_C257( C249 C257 ) C249_=_C1252( C249 C1252 ) C250_=_C251( C250 C251 ) C250_=_C252( C250 C252 ) C250_=_C253( C250 C253 ) \nC250_=_C254( C250 C254 ) C250_=_C255( C250 C255 ) C250_=_C256( C250 C256 ) C250_=_C257( C250 C257 ) C250_=_C1416( C250 C1416 ) C251_=_C252( C251 C252 ) \nC251_=_C253( C251 C253 ) C251_=_C254( C251 C254 ) C251_=_C255( C251 C255 ) C251_=_C256( C251 C256 ) C251_=_C257( C251 C257 ) C251_=_C1572( C251 C1572 ) \nC252_=_C253( C252 C253 ) C252_=_C254( C252 C254 ) C252_=_C255( C252 C255 ) C252_=_C256( C252 C256 ) C252_=_C257( C252 C257 ) C252_=_C1705( C252 C1705 ) \nC253_=_C254( C253 C254 ) C253_=_C255( C253 C255 ) C253_=_C256( C253 C256 ) C253_=_C257( C253 C257 ) C253_=_C1836( C253 C1836 ) C254_=_C255( C254 C255 ) \nC254_=_C256( C254 C256 ) C254_=_C257( C254 C257 ) C254_=_C474( C254 C474 ) C254_=_C682( C254 C682 ) C254_=_C869( C254 C869 ) C254_=_C1067( C254 C1067 ) \nC254_=_C1252( C254 C1252 ) C254_=_C1416( C254 C1416 ) C254_=_C1572( C254 C1572 ) C254_=_C1705( C254 C1705 ) C254_=_C1836( C254 C1836 ) C254_=_C1950( C254 C1950 ) \nC254_=_C1953( C254 C1953 ) C254_=_C1954( C254 C1954 ) C254_=_C1955( C254 C1955 ) C254_=_C1956( C254 C1956 ) C254_=_C1957( C254 C1957 ) C254_=_C1958( C254 C1958 ) \nC254_=_C1959( C254 C1959 ) C254_=_C1960( C254 C1960 ) C254_=_C1961( C254 C1961 ) C254_=_C1962( C254 C1962 ) C254_=_C1963( C254 C1963 ) C254_=_C1964( C254 C1964 ) \nC254_=_C1965( C254 C1965 ) C254_=_C1966( C254 C1966 ) C255_=_C256( C255 C256 ) C255_=_C257( C255 C257 ) C255_=_C1964( C255 C1964 ) C256_=_C257( C256 C257 ) \nC256_=_C1965( C256 C1965 ) C257_=_C1966( C257 C1966 ) C258_=_C263( C258 C263 ) C258_=_C284( C258 C284 ) C258_=_C285( C258 C285 ) C258_=_C286( C258 C286 ) \nC258_=_C287( C258 C287 ) C258_=_C288( C258 C288 ) C258_=_C289( C258 C289 ) C258_=_C290( C258 C290 ) C258_=_C291( C258 C291 ) C258_=_C292( C258 C292 ) \nC258_=_C293( C258 C293 ) C258_=_C294( C258 C294 ) C258_=_C295( C258 C295 ) C263_=_C299( C263 C299 ) C263_=_C322( C263 C322 ) C263_=_C344( C263 C344 ) \nC263_=_C373( C263 C373 ) C263_=_C374( C263 C374 ) C263_=_C375( C263 C375 ) C263_=_C376( C263 C376 ) C263_=_C377( C263 C377 ) C263_=_C378( C263 C378 ) \nC263_=_C379( C263 C379 ) C263_=_C380( C263 C380 ) C263_=_C381( C263 C381 ) C284_=_C285( C284 C285 ) C284_=_C286( C284 C286 ) C284_=_C287( C284 C287 ) \nC284_=_C288( C284 C288 ) C284_=_C289( C284 C289 ) C284_=_C290( C284 C290 ) C284_=_C291( C284 C291 ) C284_=_C292( C284 C292 ) C284_=_C293( C284 C293 ) \nC284_=_C294( C284 C294 ) C284_=_C295( C284 C295 ) C284_=_C299( C284 C299 ) C284_=_C316( C284 C316 ) C285_=_C286( C285 C286 ) C285_=_C287( C285 C287 ) \nC285_=_C288( C285 C288 ) C285_=_C289( C285 C289 ) C285_=_C290( C285 C290 ) C285_=_C291( C285 C291 ) C285_=_C292( C285 C292 ) C285_=_C293( C285 C293 ) \nC285_=_C294( C285 C294 ) C285_=_C295( C285 C295 ) C285_=_C322( C285 C322 ) C286_=_C287( C286 C287 ) C286_=_C288( C286 C288 ) C286_=_C289( C286 C289 ) \nC286_=_C290( C286 C290 ) C286_=_C291( C286 C291 ) C286_=_C292( C286 C292 ) C286_=_C293( C286 C293 ) C286_=_C294( C286 C294 ) C286_=_C295( C286 C295 ) \nC286_=_C344( C286 C344 ) C287_=_C288( C287 C288 ) C287_=_C289( C287 C289 ) C287_=_C290( C287 C290 ) C287_=_C291( C287 C291 ) C287_=_C292( C287 C292 ) \nC287_=_C293( C287 C293 ) C287_=_C294( C287 C294 ) C287_=_C295( C287 C295 ) C287_=_C373( C287 C373 ) C288_=_C289( C288 C289 ) C288_=_C290( C288 C290 ) \nC288_=_C291( C288 C291 ) C288_=_C292( C288 C292 ) C288_=_C293( C288 C293 ) C288_=_C294( C288 C294 ) C288_=_C295( C288 C295 ) C288_=_C374( C288 C374 ) \nC289_=_C290( C289 C290 ) C289_=_C291( C289 C291 ) C289_=_C292( C289 C292 ) C289_=_C293( C289 C293 ) C289_=_C294( C289 C294 ) C289_=_C295( C289 C295 ) \nC289_=_C510( C289 C510 ) C290_=_C291( C290 C291</w:t>
      </w:r>
    </w:p>
    <w:p>
      <w:pPr>
        <w:pStyle w:val="PreformattedText"/>
        <w:bidi w:val="0"/>
        <w:spacing w:before="0" w:after="0"/>
        <w:jc w:val="left"/>
        <w:rPr/>
      </w:pPr>
      <w:r>
        <w:rPr/>
        <w:t xml:space="preserve"> </w:t>
      </w:r>
      <w:r>
        <w:rPr/>
        <w:t>) C290_=_C292( C290 C292 ) C290_=_C293( C290 C293 ) C290_=_C294( C290 C294 ) C290_=_C295( C290 C295 ) \nC290_=_C729( C290 C729 ) C291_=_C292( C291 C292 ) C291_=_C293( C291 C293 ) C291_=_C294( C291 C294 ) C291_=_C295( C291 C295 ) C291_=_C1293( C291 C1293 ) \nC292_=_C293( C292 C293 ) C292_=_C294( C292 C294 ) C292_=_C295( C292 C295 ) C292_=_C1609( C292 C1609 ) C293_=_C294( C293 C294 ) C293_=_C295( C293 C295 ) \nC293_=_C1729( C293 C1729 ) C294_=_C295( C294 C295 ) C294_=_C1981( C294 C1981 ) C295_=_C1982( C295 C1982 ) C299_=_C316( C299 C316 ) C299_=_C322( C299 C322 ) \nC299_=_C344( C299 C344 ) C299_=_C373( C299 C373 ) C299_=_C374( C299 C374 ) C299_=_C375( C299 C375 ) C299_=_C376( C299 C376 ) C299_=_C377( C299 C377 ) \nC299_=_C378( C299 C378 ) C299_=_C379( C299 C379 ) C299_=_C380( C299 C380 ) C299_=_C381( C299 C381 ) C316_=_C913( C316 C913 ) C316_=_C1108( C316 C1108 ) \nC316_=_C1626( C316 C1626 ) C316_=_C1745( C316 C1745 ) C316_=_C1983( C316 C1983 ) C316_=_C1984( C316 C1984 ) C316_=_C1985( C316 C1985 ) C316_=_C1986( C316 C1986 ) \nC316_=_C1987( C316 C1987 ) C316_=_C1988( C316 C1988 ) C316_=_C1989( C316 C1989 ) C322_=_C344( C322 C344 ) C322_=_C373( C322 C373 ) C322_=_C374( C322 C374 ) \nC322_=_C375( C322 C375 ) C322_=_C376( C322 C376 ) C322_=_C377( C322 C377 ) C322_=_C378( C322 C378 ) C322_=_C379( C322 C379 ) C322_=_C380( C322 C380 ) \nC322_=_C381( C322 C381 ) C344_=_C373( C344 C373 ) C344_=_C374( C344 C374 ) C344_=_C375( C344 C375 ) C344_=_C376( C344 C376 ) C344_=_C377( C344 C377 ) \nC344_=_C378( C344 C378 ) C344_=_C379( C344 C379 ) C344_=_C380( C344 C380 ) C344_=_C381( C344 C381 ) C373_=_C374( C373 C374 ) C373_=_C375( C373 C375 ) \nC373_=_C376( C373 C376 ) C373_=_C377( C373 C377 ) C373_=_C378( C373 C378 ) C373_=_C379( C373 C379 ) C373_=_C380( C373 C380 ) C373_=_C381( C373 C381 ) \nC374_=_C375( C374 C375 ) C374_=_C376( C374 C376 ) C374_=_C377( C374 C377 ) C374_=_C378( C374 C378 ) C374_=_C379( C374 C379 ) C374_=_C380( C374 C380 ) \nC374_=_C381( C374 C381 ) C375_=_C376( C375 C376 ) C375_=_C377( C375 C377 ) C375_=_C378( C375 C378 ) C375_=_C379( C375 C379 ) C375_=_C380( C375 C380 ) \nC375_=_C381( C375 C381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80_=_C381( C380 C381 ) C474_=_C682( C474 C682 ) C474_=_C869( C474 C869 ) \nC474_=_C1067( C474 C1067 ) C474_=_C1252( C474 C1252 ) C474_=_C1416( C474 C1416 ) C474_=_C1572( C474 C1572 ) C474_=_C1705( C474 C1705 ) C474_=_C1836( C474 C1836 ) \nC474_=_C1950( C474 C1950 ) C474_=_C1953( C474 C1953 ) C474_=_C1954( C474 C1954 ) C474_=_C1955( C474 C1955 ) C474_=_C1956( C474 C1956 ) C474_=_C1957( C474 C1957 ) \nC474_=_C1958( C474 C1958 ) C474_=_C1959( C474 C1959 ) C474_=_C1960( C474 C1960 ) C474_=_C1961( C474 C1961 ) C474_=_C1962( C474 C1962 ) C474_=_C1963( C474 C1963 ) \nC474_=_C1964( C474 C1964 ) C474_=_C1965( C474 C1965 ) C474_=_C1966( C474 C1966 ) C510_=_C729( C510 C729 ) C510_=_C1293( C510 C1293 ) C510_=_C1609( C510 C1609 ) \nC510_=_C1729( C510 C1729 ) C510_=_C1975( C510 C1975 ) C510_=_C1976( C510 C1976 ) C510_=_C1977( C510 C1977 ) C510_=_C1978( C510 C1978 ) C510_=_C1979( C510 C1979 ) \nC510_=_C1980( C510 C1980 ) C510_=_C1981( C510 C1981 ) C510_=_C1982( C510 C1982 ) C682_=_C869( C682 C869 ) C682_=_C1067( C682 C1067 ) C682_=_C1252( C682 C1252 ) \nC682_=_C1416( C682 C1416 ) C682_=_C1572( C682 C1572 ) C682_=_C1705( C682 C1705 ) C682_=_C1836( C682 C1836 ) C682_=_C1950( C682 C1950 ) C682_=_C1953( C682 C1953 ) \nC682_=_C1954( C682 C1954 ) C682_=_C1955( C682 C1955 ) C682_=_C1956( C682 C1956 ) C682_=_C1957( C682 C1957 ) C682_=_C1958( C682 C1958 ) C682_=_C1959( C682 C1959 ) \nC682_=_C1960( C682 C1960 ) C682_=_C1961( C682 C1961 ) C682_=_C1962( C682 C1962 ) C682_=_C1963( C682 C1963 ) C682_=_C1964( C682 C1964 ) C682_=_C1965( C682 C1965 ) \nC682_=_C1966( C682 C1966 ) C729_=_C1293( C729 C1293 ) C729_=_C1609( C729 C1609 ) C729_=_C1729( C729 C1729 ) C729_=_C1975( C729 C1975 ) C729_=_C1976( C729 C1976 ) \nC729_=_C1977( C729 C1977 ) C729_=_C1978( C729 C1978 ) C729_=_C1979( C729 C1979 ) C729_=_C1980( C729 C1980 ) C729_=_C1981( C729 C1981 ) C729_=_C1982( C729 C1982 ) \nC869_=_C1067( C869 C1067 ) C869_=_C1252( C869 C1252 ) C869_=_C1416( C869 C1416 ) C869_=_C1572( C869 C1572 ) C869_=_C1705( C869 C1705 ) C869_=_C1836( C869 C1836 ) \nC869_=_C1950( C869 C1950 ) C869_=_C1953( C869 C1953 ) C869_=_C1954( C869 C1954 ) C869_=_C1955( C869 C1955 ) C869_=_C1956( C869 C1956 ) C869_=_C1957( C869 C1957 ) \nC869_=_C1958( C869 C1958 ) C869_=_C1959( C869 C1959 ) C869_=_C1960( C869 C1960 ) C869_=_C1961( C869 C1961 ) C869_=_C1962( C869 C1962 ) C869_=_C1963( C869 C1963 ) \nC869_=_C1964( C869 C1964 ) C869_=_C1965( C869 C1965 ) C869_=_C1966( C869 C1966 ) C913_=_C1108( C913 C1108 ) C913_=_C1626( C913 C1626 ) C913_=_C1745( C913 C1745 ) \nC913_=_C1983( C913 C1983 ) C913_=_C1984( C913 C1984 ) C913_=_C1985( C913 C1985 ) C913_=_C1986( C913 C1986 ) C913_=_C1987( C913 C1987 ) C913_=_C1988( C913 C1988 ) \nC913_=_C1989( C913 C1989 ) C1067_=_C1252( C1067 C1252 ) C1067_=_C1416( C1067 C1416 ) C1067_=_C1572( C1067 C1572 ) C1067_=_C1705( C1067 C1705 ) C1067_=_C1836( C1067 C1836 ) \nC1067_=_C1950( C1067 C1950 ) C1067_=_C1953( C1067 C1953 ) C1067_=_C1954( C1067 C1954 ) C1067_=_C1955( C1067 C1955 ) C1067_=_C1956( C1067 C1956 ) C1067_=_C1957( C1067 C1957 ) \nC1067_=_C1958( C1067 C1958 ) C1067_=_C1959( C1067 C1959 ) C1067_=_C1960( C1067 C1960 ) C1067_=_C1961( C1067 C1961 ) C1067_=_C1962( C1067 C1962 ) C1067_=_C1963( C1067 C1963 ) \nC1067_=_C1964( C1067 C1964 ) C1067_=_C1965( C1067 C1965 ) C1067_=_C1966( C1067 C1966 ) C1108_=_C1626( C1108 C1626 ) C1108_=_C1745( C1108 C1745 ) C1108_=_C1983( C1108 C1983 ) \nC1108_=_C1984( C1108 C1984 ) C1108_=_C1985( C1108 C1985 ) C1108_=_C1986( C1108 C1986 ) C1108_=_C1987( C1108 C1987 ) C1108_=_C1988( C1108 C1988 ) C1108_=_C1989( C1108 C1989 ) \nC1252_=_C1416( C1252 C1416 ) C1252_=_C1572( C1252 C1572 ) C1252_=_C1705( C1252 C1705 ) C1252_=_C1836( C1252 C1836 ) C1252_=_C1950( C1252 C1950 ) C1252_=_C1953( C1252 C1953 ) \nC1252_=_C1954( C1252 C1954 ) C1252_=_C1955( C1252 C1955 ) C1252_=_C1956( C1252 C1956 ) C1252_=_C1957( C1252 C1957 ) C1252_=_C1958( C1252 C1958 ) C1252_=_C1959( C1252 C1959 ) \nC1252_=_C1960( C1252 C1960 ) C1252_=_C1961( C1252 C1961 ) C1252_=_C1962( C1252 C1962 ) C1252_=_C1963( C1252 C1963 ) C1252_=_C1964( C1252 C1964 ) C1252_=_C1965( C1252 C1965 ) \nC1252_=_C1966( C1252 C1966 ) C1293_=_C1609( C1293 C1609 ) C1293_=_C1729( C1293 C1729 ) C1293_=_C1975( C1293 C1975 ) C1293_=_C1976( C1293 C1976 ) C1293_=_C1977( C1293 C1977 ) \nC1293_=_C1978( C1293 C1978 ) C1293_=_C1979( C1293 C1979 ) C1293_=_C1980( C1293 C1980 ) C1293_=_C1981( C1293 C1981 ) C1293_=_C1982( C1293 C1982 ) C1416_=_C1572( C1416 C1572 ) \nC1416_=_C1705( C1416 C1705 ) C1416_=_C1836( C1416 C1836 ) C1416_=_C1950( C1416 C1950 ) C1416_=_C1953( C1416 C1953 ) C1416_=_C1954( C1416 C1954 ) C1416_=_C1955( C1416 C1955 ) \nC1416_=_C1956( C1416 C1956 ) C1416_=_C1957( C1416 C1957 ) C1416_=_C1958( C1416 C1958 ) C1416_=_C1959( C1416 C1959 ) C1416_=_C1960( C1416 C1960 ) C1416_=_C1961( C1416 C1961 ) \nC1416_=_C1962( C1416 C1962 ) C1416_=_C1963( C1416 C1963 ) C1416_=_C1964( C1416 C1964 ) C1416_=_C1965( C1416 C1965 ) C1416_=_C1966( C1416 C1966 ) C1572_=_C1705( C1572 C1705 ) \nC1572_=_C1836( C1572 C1836 ) C1572_=_C1950( C1572 C1950 ) C1572_=_C1953( C1572 C1953 ) C1572_=_C1954( C1572 C1954 ) C1572_=_C1955( C1572 C1955 ) C1572_=_C1956( C1572 C1956 ) \nC1572_=_C1957( C1572 C1957 ) C1572_=_C1958( C1572 C1958 ) C1572_=_C1959( C1572 C1959 ) C1572_=_C1960( C1572 C1960 ) C1572_=_C1961( C1572 C1961 ) C1572_=_C1962( C1572 C1962 ) \nC1572_=_C1963( C1572 C1963 ) C1572_=_C1964( C1572 C1964 ) C1572_=_C1965( C1572 C1965 ) C1572_=_C1966( C1572 C1966 ) C1609_=_C1729( C1609 C1729 ) C1609_=_C1975( C1609 C1975 ) \nC1609_=_C1976( C1609 C1976 ) C1609_=_C1977( C1609 C1977 ) C1609_=_C1978( C1609 C1978 ) C1609_=_C1979( C1609 C1979 ) C1609_=_C1980( C1609 C1980 ) C1609_=_C1981( C1609 C1981 ) \nC1609_=_C1982( C1609 C1982 ) C1626_=_C1745( C1626 C1745 ) C1626_=_C1983( C1626 C1983 ) C1626_=_C1984( C1626 C1984 ) C1626_=_C1985( C1626 C1985 ) C1626_=_C1986( C1626 C1986 ) \nC1626_=_C1987( C1626 C1987 ) C1626_=_C1988( C1626 C1988 ) C1626_=_C1989( C1626 C1989 ) C1705_=_C1836( C1705 C1836 ) C1705_=_C1950( C1705 C1950 ) C1705_=_C1953( C1705 C1953 ) \nC1705_=_C1954( C1705 C1954 ) C1705_=_C1955( C1705 C1955 ) C1705_=_C1956( C1705 C1956 ) C1705_=_C1957( C1705 C1957 ) C1705_=_C1958( C1705 C1958 ) C1705_=_C1959( C1705 C1959 ) \nC1705_=_C1960( C1705 C1960 ) C1705_=_C1961( C1705 C1961 ) C1705_=_C1962( C1705 C1962 ) C1705_=_C1963( C1705 C1963 ) C1705_=_C1964( C1705 C1964 ) C1705_=_C1965( C1705 C1965 ) \nC1705_=_C1966( C1705 C1966 ) C1729_=_C1975( C1729 C1975 ) C1729_=_C1976( C1729 C1976 ) C1729_=_C1977( C1729 C1977 ) C1729_=_C1978( C1729 C1978 ) C1729_=_C1979( C1729 C1979 ) \nC1729_=_C1980( C1729 C1980 ) C1729_=_C1981( C1729 C1981 ) C1729_=_C1982( C1729 C1982 ) C1745_=_C1983( C1745 C1983 ) C1745_=_C1984( C1745 C1984 ) C1745_=_C1985( C1745 C1985 ) \nC1745_=_C1986( C1745 C1986 ) C1745_=_C1987( C1745 C1987 ) C1745_=_C1988( C1745 C1988 ) C1745_=_C1989( C1745 C1989 ) C1836_=_C1950( C1836 C1950 ) C1836_=_C1953( C1836 C1953 ) \nC1836_=_C1954( C1836 C1954 ) C1836_=_C1955( C1836 C1955 ) C1836_=_C1956( C1836 C1956 ) C1836_=_C1957( C1836 C1957 ) C1836_=_C1958( C1836 C1958 ) C1836_=_C1959( C1836 C1959 ) \nC1836_=_C1960( C1836 C1960 ) C1836_=_C1961( C1836 C1961 ) C1836_=_C1962( C1836 C1962 ) C1836_=_C1963( C1836 C1963 ) C1836_=_C1964( C1836 C1964 ) C1836_=_C1965( C1836 C1965 ) \nC1836_=_C1966( C1836 C1966 ) C1950_=_C1953( C1950 C1953 ) C1950_=_C1954( C1950 C1954 ) C1950_=_C1955( C1950 C1955 ) C1950_=_C1956( C1950 C1956</w:t>
      </w:r>
    </w:p>
    <w:p>
      <w:pPr>
        <w:pStyle w:val="PreformattedText"/>
        <w:bidi w:val="0"/>
        <w:spacing w:before="0" w:after="0"/>
        <w:jc w:val="left"/>
        <w:rPr/>
      </w:pPr>
      <w:r>
        <w:rPr/>
        <w:t xml:space="preserve"> </w:t>
      </w:r>
      <w:r>
        <w:rPr/>
        <w:t>) C1950_=_C1957( C1950 C1957 ) \nC1950_=_C1958( C1950 C1958 ) C1950_=_C1959( C1950 C1959 ) C1950_=_C1960( C1950 C1960 ) C1950_=_C1961( C1950 C1961 ) C1950_=_C1962( C1950 C1962 ) C1950_=_C1963( C1950 C1963 ) \nC1950_=_C1964( C1950 C1964 ) C1950_=_C1965( C1950 C1965 ) C1950_=_C1966( C1950 C196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75( C1954 C1975 ) C1954_=_C1983( C1954 C1983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76( C1955 C1976 ) \nC1955_=_C1984( C1955 C1984 ) C1956_=_C1957( C1956 C1957 ) C1956_=_C1958( C1956 C1958 ) C1956_=_C1959( C1956 C1959 ) C1956_=_C1960( C1956 C1960 ) C1956_=_C1961( C1956 C1961 ) \nC1956_=_C1962( C1956 C1962 ) C1956_=_C1963( C1956 C1963 ) C1956_=_C1964( C1956 C1964 ) C1956_=_C1965( C1956 C1965 ) C1956_=_C1966( C1956 C1966 ) C1957_=_C1958( C1957 C1958 ) \nC1957_=_C1959( C1957 C1959 ) C1957_=_C1960( C1957 C1960 ) C1957_=_C1961( C1957 C1961 ) C1957_=_C1962( C1957 C1962 ) C1957_=_C1963( C1957 C1963 ) C1957_=_C1964( C1957 C1964 ) \nC1957_=_C1965( C1957 C1965 ) C1957_=_C1966( C1957 C1966 ) C1958_=_C1959( C1958 C1959 ) C1958_=_C1960( C1958 C1960 ) C1958_=_C1961( C1958 C1961 ) C1958_=_C1962( C1958 C1962 ) \nC1958_=_C1963( C1958 C1963 ) C1958_=_C1964( C1958 C1964 ) C1958_=_C1965( C1958 C1965 ) C1958_=_C1966( C1958 C1966 ) C1958_=_C1977( C1958 C1977 ) C1958_=_C1985( C1958 C1985 ) \nC1959_=_C1960( C1959 C1960 ) C1959_=_C1961( C1959 C1961 ) C1959_=_C1962( C1959 C1962 ) C1959_=_C1963( C1959 C1963 ) C1959_=_C1964( C1959 C1964 ) C1959_=_C1965( C1959 C1965 ) \nC1959_=_C1966( C1959 C1966 ) C1959_=_C1978( C1959 C1978 ) C1959_=_C1986( C1959 C198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1_=_C1979( C1961 C1979 ) C1961_=_C1987( C1961 C1987 ) C1962_=_C1963( C1962 C1963 ) C1962_=_C1964( C1962 C1964 ) \nC1962_=_C1965( C1962 C1965 ) C1962_=_C1966( C1962 C1966 ) C1962_=_C1980( C1962 C1980 ) C1962_=_C1988( C1962 C1988 ) C1963_=_C1964( C1963 C1964 ) C1963_=_C1965( C1963 C1965 ) \nC1963_=_C1966( C1963 C1966 ) C1964_=_C1965( C1964 C1965 ) C1964_=_C1966( C1964 C1966 ) C1965_=_C1966( C1965 C1966 ) C1975_=_C1976( C1975 C1976 ) C1975_=_C1977( C1975 C1977 ) \nC1975_=_C1978( C1975 C1978 ) C1975_=_C1979( C1975 C1979 ) C1975_=_C1980( C1975 C1980 ) C1975_=_C1981( C1975 C1981 ) C1975_=_C1982( C1975 C1982 ) C1975_=_C1983( C1975 C1983 ) \nC1976_=_C1977( C1976 C1977 ) C1976_=_C1978( C1976 C1978 ) C1976_=_C1979( C1976 C1979 ) C1976_=_C1980( C1976 C1980 ) C1976_=_C1981( C1976 C1981 ) C1976_=_C1982( C1976 C1982 ) \nC1976_=_C1984( C1976 C1984 ) C1977_=_C1978( C1977 C1978 ) C1977_=_C1979( C1977 C1979 ) C1977_=_C1980( C1977 C1980 ) C1977_=_C1981( C1977 C1981 ) C1977_=_C1982( C1977 C1982 ) \nC1977_=_C1985( C1977 C1985 ) C1978_=_C1979( C1978 C1979 ) C1978_=_C1980( C1978 C1980 ) C1978_=_C1981( C1978 C1981 ) C1978_=_C1982( C1978 C1982 ) C1978_=_C1986( C1978 C1986 ) \nC1979_=_C1980( C1979 C1980 ) C1979_=_C1981( C1979 C1981 ) C1979_=_C1982( C1979 C1982 ) C1979_=_C1987( C1979 C1987 ) C1980_=_C1981( C1980 C1981 ) C1980_=_C1982( C1980 C1982 ) \nC1980_=_C1988( C1980 C1988 ) C1981_=_C1982( C1981 C1982 ) C1983_=_C1984( C1983 C1984 ) C1983_=_C1985( C1983 C1985 ) C1983_=_C1986( C1983 C1986 ) C1983_=_C1987( C1983 C1987 ) \nC1983_=_C1988( C1983 C1988 ) C1983_=_C1989( C1983 C1989 ) C1984_=_C1985( C1984 C1985 ) C1984_=_C1986( C1984 C1986 ) C1984_=_C1987( C1984 C1987 ) C1984_=_C1988( C1984 C1988 ) \nC1984_=_C1989( C1984 C1989 ) C1985_=_C1986( C1985 C1986 ) C1985_=_C1987( C1985 C1987 ) C1985_=_C1988( C1985 C1988 ) C1985_=_C1989( C1985 C1989 ) C1986_=_C1987( C1986 C1987 ) \nC1986_=_C1988( C1986 C1988 ) C1986_=_C1989( C1986 C1989 ) C1987_=_C1988( C1987 C1988 ) C1987_=_C1989( C1987 C1989 ) C1988_=_C1989( C1988 C1989 ) "];141-&gt;158[label="104: C7 C13 C40 C50 C75 \nC231 C233 C234 C235 C236 C238 \nC239 C240 C241 C242 C243 C244 \nC245 C246 C247 C248 C249 C250 \nC251 C252 C253 C255 C256 C257 \nC258 C263 C284 C285 C286 C287 \nC288 C289 C290 C291 C292 C293 \nC294 C295 C299 C316 C322 C344 \nC373 C374 C375 C376 C377 C378 \nC379 C380 C381 C474 C510 C682 \nC729 C869 C913 C1067 C1108 C1252 \nC1293 C1416 C1572 C1609 C1626 C1705 \nC1729 C1745 C1836 C1950 C1953 C1954 \nC1955 C1956 C1957 C1958 C1959 C1960 \nC1961 C1962 C1963 C1964 C1965 C1966 \nC1975 C1976 C1977 C1978 C1979 C1980 \nC1981 C1982 C1983 C1984 C1985 C1986 \nC1987 C1988 C1989 \n998: C7_=_C13 ,C7_=_C231 ,C7_=_C233 ,C7_=_C234 ,C7_=_C235 ,\nC7_=_C236 ,C7_=_C238 ,C7_=_C239 ,C7_=_C240 ,C7_=_C241 ,C7_=_C242 ,\nC7_=_C243 ,C7_=_C244 ,C7_=_C245 ,C7_=_C246 ,C7_=_C247 ,C7_=_C248 ,\nC7_=_C249 ,C7_=_C250 ,C7_=_C251 ,C7_=_C252 ,C7_=_C253 ,C7_=_C255 ,\nC7_=_C256 ,C7_=_C257 ,C13_=_C474 ,C13_=_C682 ,C13_=_C869 ,C13_=_C1067 ,\nC13_=_C1252 ,C13_=_C1416 ,C13_=_C1572 ,C13_=_C1705 ,C13_=_C1836 ,C13_=_C1950 ,\nC13_=_C1953 ,C13_=_C1954 ,C13_=_C1955 ,C13_=_C1956 ,C13_=_C1957 ,C13_=_C1958 ,\nC13_=_C1959 ,C13_=_C1960 ,C13_=_C1961 ,C13_=_C1962 ,C13_=_C1963 ,C13_=_C1964 ,\nC13_=_C1965 ,C13_=_C1966 ,C40_=_C50 ,C40_=_C258 ,C40_=_C284 ,C40_=_C285 ,\nC40_=_C286 ,C40_=_C287 ,C40_=_C288 ,C40_=_C289 ,C40_=_C290 ,C40_=_C291 ,\nC40_=_C292 ,C40_=_C293 ,C40_=_C294 ,C40_=_C295 ,C50_=_C510 ,C50_=_C729 ,\nC50_=_C1293 ,C50_=_C1609 ,C50_=_C1729 ,C50_=_C1975 ,C50_=_C1976 ,C50_=_C1977 ,\nC50_=_C1978 ,C50_=_C1979 ,C50_=_C1980 ,C50_=_C1981 ,C50_=_C1982 ,C75_=_C316 ,\nC75_=_C913 ,C75_=_C1108 ,C75_=_C1626 ,C75_=_C1745 ,C75_=_C1983 ,C75_=_C1984 ,\nC75_=_C1985 ,C75_=_C1986 ,C75_=_C1987 ,C75_=_C1988 ,C75_=_C1989 ,C231_=_C233 ,\nC231_=_C234 ,C231_=_C235 ,C231_=_C236 ,C231_=_C238 ,C231_=_C239 ,C231_=_C240 ,\nC231_=_C241 ,C231_=_C242 ,C231_=_C243 ,C231_=_C244 ,C231_=_C245 ,C231_=_C246 ,\nC231_=_C247 ,C231_=_C248 ,C231_=_C249 ,C231_=_C250 ,C231_=_C251 ,C231_=_C252 ,\nC231_=_C253 ,C231_=_C255 ,C231_=_C256 ,C231_=_C257 ,C231_=_C258 ,C231_=_C263 ,\nC233_=_C234 ,C233_=_C235 ,C233_=_C236 ,C233_=_C238 ,C233_=_C239 ,C233_=_C240 ,\nC233_=_C241 ,C233_=_C242 ,C233_=_C243 ,C233_=_C244 ,C233_=_C245 ,C233_=_C246 ,\nC233_=_C247 ,C233_=_C248 ,C233_=_C249 ,C233_=_C250 ,C233_=_C251 ,C233_=_C252 ,\nC233_=_C253 ,C233_=_C255 ,C233_=_C256 ,C233_=_C257 ,C233_=_C284 ,C233_=_C299 ,\nC233_=_C316 ,C234_=_C235 ,C234_=_C236 ,C234_=_C238 ,C234_=_C239 ,C234_=_C240 ,\nC234_=_C241 ,C234_=_C242 ,C234_=_C243 ,C234_=_C244 ,C234_=_C245 ,C234_=_C246 ,\nC234_=_C247 ,C234_=_C248 ,C234_=_C249 ,C234_=_C250 ,C234_=_C251 ,C234_=_C252 ,\nC234_=_C253 ,C234_=_C255 ,C234_=_C256 ,C234_=_C257 ,C234_=_C285 ,C234_=_C322 ,\nC235_=_C236 ,C235_=_C238 ,C235_=_C239 ,C235_=_C240 ,C235_=_C241 ,C235_=_C242 ,\nC235_=_C243 ,C235_=_C244 ,C235_=_C245 ,C235_=_C246 ,C235_=_C247 ,C235_=_C248 ,\nC235_=_C249 ,C235_=_C250 ,C235_=_C251 ,C235_=_C252 ,C235_=_C253 ,C235_=_C255 ,\nC235_=_C256 ,C235_=_C257 ,C235_=_C286 ,C235_=_C344 ,C236_=_C238 ,C236_=_C239 ,\nC236_=_C240 ,C236_=_C241 ,C236_=_C242 ,C236_=_C243 ,C236_=_C244 ,C236_=_C245 ,\nC236_=_C246 ,C236_=_C247 ,C236_=_C248 ,C236_=_C249 ,C236_=_C250 ,C236_=_C251 ,\nC236_=_C252 ,C236_=_C253 ,C236_=_C255 ,C236_=_C256 ,C236_=_C257 ,C238_=_C239 ,\nC238_=_C240 ,C238_=_C241 ,C238_=_C242 ,C238_=_C243 ,C238_=_C244 ,C238_=_C245 ,\nC238_=_C246 ,C238_=_C247 ,C238_=_C248 ,C238_=_C249 ,C238_=_C250 ,C238_=_C251 ,\nC238_=_C252 ,C238_=_C253 ,C238_=_C255 ,C238_=_C256 ,C238_=_C257 ,C238_=_C287 ,\nC238_=_C373 ,C239_=_C240 ,C239_=_C241 ,C239_=_C242 ,C239_=_C243 ,C239_=_C244 ,\nC239_=_C245 ,C239_=_C246 ,C239_=_C247 ,C239_=_C248 ,C239_=_C249 ,C239_=_C250 ,\nC239_=_C251 ,C239_=_C252 ,C239_=_C253 ,C239_=_C255 ,C239_=_C256 ,C239_=_C257 ,\nC239_=_C288 ,C239_=_C374 ,C240_=_C241 ,C240_=_C242 ,C240_=_C243 ,C240_=_C244 ,\nC240_=_C245 ,C240_=_C246 ,C240_=_C247 ,C240_=_C248 ,C240_=_C249 ,C240_=_C250 ,\nC240_=_C251 ,C240_=_C252 ,C240_=_C253 ,C240_=_C255 ,C240_=_C256 ,C240_=_C257 ,\nC241_=_C242 ,C241_=_C243 ,C241_=_C244 ,C241_=_C245 ,C241_=_C246 ,C241_=_C247 ,\nC241_=_C248 ,C241_=_C249 ,C241_=_C250 ,C241_=_C251 ,C241_=_C252 ,C241_=_C253 ,\nC241_=_C255 ,C241_=_C256 ,C241_=_C257 ,C242_=_C243 ,C242_=_C244 ,C242_=_C245 ,\nC242_=_C246 ,C242_=_C247 ,C242_=_C248 ,C242_=_C249 ,C242_=_C250 ,C242_=_C251 ,\nC242_=_C252 ,C242_=_C253 ,C242_=_C255 ,C242_=_C256 ,C242_=_C257 ,C243_=_C244 ,\nC243_=_C245 ,C243_=_C246 ,C243_=_C247 ,C243_=_C248 ,C243_=_C249 ,C243_=_C250 ,\nC243_=_C251 ,C243_=_C252 ,C243_=_C253 ,C243_=_C255 ,C243_=_C256 ,C243_=_C257 ,\nC244_=_C245 ,C244_=_C246 ,C244_=_C247 ,C244_=_C248 ,C244_=_C249 ,C244_=_C250 ,\nC244_=_C251 ,C244_=_C252 ,C244_=_C253 ,C244_=_C255 ,C244_=_C256 ,C244_=_C257 ,\nC245_=_C246 ,C245_=_C247 ,C245_=_C248 ,C245_=_C249 ,C245_=_C250 ,C245_=_C251 ,\nC245_=_C252 ,C245_=_C253 ,C245_=_C255 ,C245_=_C256 ,C245_=_C257 ,C245_=_C474 ,\nC246_=_C247 ,C246_=_C248 ,C246_=_C249 ,C246_=_C250 ,C246_=_C251 ,C246_=_C252 ,\nC246_=_C253 ,C246_=_C255 ,C246_=_C256</w:t>
      </w:r>
    </w:p>
    <w:p>
      <w:pPr>
        <w:pStyle w:val="PreformattedText"/>
        <w:bidi w:val="0"/>
        <w:spacing w:before="0" w:after="0"/>
        <w:jc w:val="left"/>
        <w:rPr/>
      </w:pPr>
      <w:r>
        <w:rPr/>
        <w:t xml:space="preserve"> </w:t>
      </w:r>
      <w:r>
        <w:rPr/>
        <w:t>,C246_=_C257 ,C246_=_C682 ,C247_=_C248 ,\nC247_=_C249 ,C247_=_C250 ,C247_=_C251 ,C247_=_C252 ,C247_=_C253 ,C247_=_C255 ,\nC247_=_C256 ,C247_=_C257 ,C247_=_C869 ,C248_=_C249 ,C248_=_C250 ,C248_=_C251 ,\nC248_=_C252 ,C248_=_C253 ,C248_=_C255 ,C248_=_C256 ,C248_=_C257 ,C248_=_C1067 ,\nC249_=_C250 ,C249_=_C251 ,C249_=_C252 ,C249_=_C253 ,C249_=_C255 ,C249_=_C256 ,\nC249_=_C257 ,C249_=_C1252 ,C250_=_C251 ,C250_=_C252 ,C250_=_C253 ,C250_=_C255 ,\nC250_=_C256 ,C250_=_C257 ,C250_=_C1416 ,C251_=_C252 ,C251_=_C253 ,C251_=_C255 ,\nC251_=_C256 ,C251_=_C257 ,C251_=_C1572 ,C252_=_C253 ,C252_=_C255 ,C252_=_C256 ,\nC252_=_C257 ,C252_=_C1705 ,C253_=_C255 ,C253_=_C256 ,C253_=_C257 ,C253_=_C1836 ,\nC255_=_C256 ,C255_=_C257 ,C255_=_C1964 ,C256_=_C257 ,C256_=_C1965 ,C257_=_C1966 ,\nC258_=_C263 ,C258_=_C284 ,C258_=_C285 ,C258_=_C286 ,C258_=_C287 ,C258_=_C288 ,\nC258_=_C289 ,C258_=_C290 ,C258_=_C291 ,C258_=_C292 ,C258_=_C293 ,C258_=_C294 ,\nC258_=_C295 ,C263_=_C299 ,C263_=_C322 ,C263_=_C344 ,C263_=_C373 ,C263_=_C374 ,\nC263_=_C375 ,C263_=_C376 ,C263_=_C377 ,C263_=_C378 ,C263_=_C379 ,C263_=_C380 ,\nC263_=_C381 ,C284_=_C285 ,C284_=_C286 ,C284_=_C287 ,C284_=_C288 ,C284_=_C289 ,\nC284_=_C290 ,C284_=_C291 ,C284_=_C292 ,C284_=_C293 ,C284_=_C294 ,C284_=_C295 ,\nC284_=_C299 ,C284_=_C316 ,C285_=_C286 ,C285_=_C287 ,C285_=_C288 ,C285_=_C289 ,\nC285_=_C290 ,C285_=_C291 ,C285_=_C292 ,C285_=_C293 ,C285_=_C294 ,C285_=_C295 ,\nC285_=_C322 ,C286_=_C287 ,C286_=_C288 ,C286_=_C289 ,C286_=_C290 ,C286_=_C291 ,\nC286_=_C292 ,C286_=_C293 ,C286_=_C294 ,C286_=_C295 ,C286_=_C344 ,C287_=_C288 ,\nC287_=_C289 ,C287_=_C290 ,C287_=_C291 ,C287_=_C292 ,C287_=_C293 ,C287_=_C294 ,\nC287_=_C295 ,C287_=_C373 ,C288_=_C289 ,C288_=_C290 ,C288_=_C291 ,C288_=_C292 ,\nC288_=_C293 ,C288_=_C294 ,C288_=_C295 ,C288_=_C374 ,C289_=_C290 ,C289_=_C291 ,\nC289_=_C292 ,C289_=_C293 ,C289_=_C294 ,C289_=_C295 ,C289_=_C510 ,C290_=_C291 ,\nC290_=_C292 ,C290_=_C293 ,C290_=_C294 ,C290_=_C295 ,C290_=_C729 ,C291_=_C292 ,\nC291_=_C293 ,C291_=_C294 ,C291_=_C295 ,C291_=_C1293 ,C292_=_C293 ,C292_=_C294 ,\nC292_=_C295 ,C292_=_C1609 ,C293_=_C294 ,C293_=_C295 ,C293_=_C1729 ,C294_=_C295 ,\nC294_=_C1981 ,C295_=_C1982 ,C299_=_C316 ,C299_=_C322 ,C299_=_C344 ,C299_=_C373 ,\nC299_=_C374 ,C299_=_C375 ,C299_=_C376 ,C299_=_C377 ,C299_=_C378 ,C299_=_C379 ,\nC299_=_C380 ,C299_=_C381 ,C316_=_C913 ,C316_=_C1108 ,C316_=_C1626 ,C316_=_C1745 ,\nC316_=_C1983 ,C316_=_C1984 ,C316_=_C1985 ,C316_=_C1986 ,C316_=_C1987 ,C316_=_C1988 ,\nC316_=_C1989 ,C322_=_C344 ,C322_=_C373 ,C322_=_C374 ,C322_=_C375 ,C322_=_C376 ,\nC322_=_C377 ,C322_=_C378 ,C322_=_C379 ,C322_=_C380 ,C322_=_C381 ,C344_=_C373 ,\nC344_=_C374 ,C344_=_C375 ,C344_=_C376 ,C344_=_C377 ,C344_=_C378 ,C344_=_C379 ,\nC344_=_C380 ,C344_=_C381 ,C373_=_C374 ,C373_=_C375 ,C373_=_C376 ,C373_=_C377 ,\nC373_=_C378 ,C373_=_C379 ,C373_=_C380 ,C373_=_C381 ,C374_=_C375 ,C374_=_C376 ,\nC374_=_C377 ,C374_=_C378 ,C374_=_C379 ,C374_=_C380 ,C374_=_C381 ,C375_=_C376 ,\nC375_=_C377 ,C375_=_C378 ,C375_=_C379 ,C375_=_C380 ,C375_=_C381 ,C376_=_C377 ,\nC376_=_C378 ,C376_=_C379 ,C376_=_C380 ,C376_=_C381 ,C377_=_C378 ,C377_=_C379 ,\nC377_=_C380 ,C377_=_C381 ,C378_=_C379 ,C378_=_C380 ,C378_=_C381 ,C379_=_C380 ,\nC379_=_C381 ,C380_=_C381 ,C474_=_C682 ,C474_=_C869 ,C474_=_C1067 ,C474_=_C1252 ,\nC474_=_C1416 ,C474_=_C1572 ,C474_=_C1705 ,C474_=_C1836 ,C474_=_C1950 ,C474_=_C1953 ,\nC474_=_C1954 ,C474_=_C1955 ,C474_=_C1956 ,C474_=_C1957 ,C474_=_C1958 ,C474_=_C1959 ,\nC474_=_C1960 ,C474_=_C1961 ,C474_=_C1962 ,C474_=_C1963 ,C474_=_C1964 ,C474_=_C1965 ,\nC474_=_C1966 ,C510_=_C729 ,C510_=_C1293 ,C510_=_C1609 ,C510_=_C1729 ,C510_=_C1975 ,\nC510_=_C1976 ,C510_=_C1977 ,C510_=_C1978 ,C510_=_C1979 ,C510_=_C1980 ,C510_=_C1981 ,\nC510_=_C1982 ,C682_=_C869 ,C682_=_C1067 ,C682_=_C1252 ,C682_=_C1416 ,C682_=_C1572 ,\nC682_=_C1705 ,C682_=_C1836 ,C682_=_C1950 ,C682_=_C1953 ,C682_=_C1954 ,C682_=_C1955 ,\nC682_=_C1956 ,C682_=_C1957 ,C682_=_C1958 ,C682_=_C1959 ,C682_=_C1960 ,C682_=_C1961 ,\nC682_=_C1962 ,C682_=_C1963 ,C682_=_C1964 ,C682_=_C1965 ,C682_=_C1966 ,C729_=_C1293 ,\nC729_=_C1609 ,C729_=_C1729 ,C729_=_C1975 ,C729_=_C1976 ,C729_=_C1977 ,C729_=_C1978 ,\nC729_=_C1979 ,C729_=_C1980 ,C729_=_C1981 ,C729_=_C1982 ,C869_=_C1067 ,C869_=_C1252 ,\nC869_=_C1416 ,C869_=_C1572 ,C869_=_C1705 ,C869_=_C1836 ,C869_=_C1950 ,C869_=_C1953 ,\nC869_=_C1954 ,C869_=_C1955 ,C869_=_C1956 ,C869_=_C1957 ,C869_=_C1958 ,C869_=_C1959 ,\nC869_=_C1960 ,C869_=_C1961 ,C869_=_C1962 ,C869_=_C1963 ,C869_=_C1964 ,C869_=_C1965 ,\nC869_=_C1966 ,C913_=_C1108 ,C913_=_C1626 ,C913_=_C1745 ,C913_=_C1983 ,C913_=_C1984 ,\nC913_=_C1985 ,C913_=_C1986 ,C913_=_C1987 ,C913_=_C1988 ,C913_=_C1989 ,C1067_=_C1252 ,\nC1067_=_C1416 ,C1067_=_C1572 ,C1067_=_C1705 ,C1067_=_C1836 ,C1067_=_C1950 ,C1067_=_C1953 ,\nC1067_=_C1954 ,C1067_=_C1955 ,C1067_=_C1956 ,C1067_=_C1957 ,C1067_=_C1958 ,C1067_=_C1959 ,\nC1067_=_C1960 ,C1067_=_C1961 ,C1067_=_C1962 ,C1067_=_C1963 ,C1067_=_C1964 ,C1067_=_C1965 ,\nC1067_=_C1966 ,C1108_=_C1626 ,C1108_=_C1745 ,C1108_=_C1983 ,C1108_=_C1984 ,C1108_=_C1985 ,\nC1108_=_C1986 ,C1108_=_C1987 ,C1108_=_C1988 ,C1108_=_C1989 ,C1252_=_C1416 ,C1252_=_C1572 ,\nC1252_=_C1705 ,C1252_=_C1836 ,C1252_=_C1950 ,C1252_=_C1953 ,C1252_=_C1954 ,C1252_=_C1955 ,\nC1252_=_C1956 ,C1252_=_C1957 ,C1252_=_C1958 ,C1252_=_C1959 ,C1252_=_C1960 ,C1252_=_C1961 ,\nC1252_=_C1962 ,C1252_=_C1963 ,C1252_=_C1964 ,C1252_=_C1965 ,C1252_=_C1966 ,C1293_=_C1609 ,\nC1293_=_C1729 ,C1293_=_C1975 ,C1293_=_C1976 ,C1293_=_C1977 ,C1293_=_C1978 ,C1293_=_C1979 ,\nC1293_=_C1980 ,C1293_=_C1981 ,C1293_=_C1982 ,C1416_=_C1572 ,C1416_=_C1705 ,C1416_=_C1836 ,\nC1416_=_C1950 ,C1416_=_C1953 ,C1416_=_C1954 ,C1416_=_C1955 ,C1416_=_C1956 ,C1416_=_C1957 ,\nC1416_=_C1958 ,C1416_=_C1959 ,C1416_=_C1960 ,C1416_=_C1961 ,C1416_=_C1962 ,C1416_=_C1963 ,\nC1416_=_C1964 ,C1416_=_C1965 ,C1416_=_C1966 ,C1572_=_C1705 ,C1572_=_C1836 ,C1572_=_C1950 ,\nC1572_=_C1953 ,C1572_=_C1954 ,C1572_=_C1955 ,C1572_=_C1956 ,C1572_=_C1957 ,C1572_=_C1958 ,\nC1572_=_C1959 ,C1572_=_C1960 ,C1572_=_C1961 ,C1572_=_C1962 ,C1572_=_C1963 ,C1572_=_C1964 ,\nC1572_=_C1965 ,C1572_=_C1966 ,C1609_=_C1729 ,C1609_=_C1975 ,C1609_=_C1976 ,C1609_=_C1977 ,\nC1609_=_C1978 ,C1609_=_C1979 ,C1609_=_C1980 ,C1609_=_C1981 ,C1609_=_C1982 ,C1626_=_C1745 ,\nC1626_=_C1983 ,C1626_=_C1984 ,C1626_=_C1985 ,C1626_=_C1986 ,C1626_=_C1987 ,C1626_=_C1988 ,\nC1626_=_C1989 ,C1705_=_C1836 ,C1705_=_C1950 ,C1705_=_C1953 ,C1705_=_C1954 ,C1705_=_C1955 ,\nC1705_=_C1956 ,C1705_=_C1957 ,C1705_=_C1958 ,C1705_=_C1959 ,C1705_=_C1960 ,C1705_=_C1961 ,\nC1705_=_C1962 ,C1705_=_C1963 ,C1705_=_C1964 ,C1705_=_C1965 ,C1705_=_C1966 ,C1729_=_C1975 ,\nC1729_=_C1976 ,C1729_=_C1977 ,C1729_=_C1978 ,C1729_=_C1979 ,C1729_=_C1980 ,C1729_=_C1981 ,\nC1729_=_C1982 ,C1745_=_C1983 ,C1745_=_C1984 ,C1745_=_C1985 ,C1745_=_C1986 ,C1745_=_C1987 ,\nC1745_=_C1988 ,C1745_=_C1989 ,C1836_=_C1950 ,C1836_=_C1953 ,C1836_=_C1954 ,C1836_=_C1955 ,\nC1836_=_C1956 ,C1836_=_C1957 ,C1836_=_C1958 ,C1836_=_C1959 ,C1836_=_C1960 ,C1836_=_C1961 ,\nC1836_=_C1962 ,C1836_=_C1963 ,C1836_=_C1964 ,C1836_=_C1965 ,C1836_=_C1966 ,C1950_=_C1953 ,\nC1950_=_C1954 ,C1950_=_C1955 ,C1950_=_C1956 ,C1950_=_C1957 ,C1950_=_C1958 ,C1950_=_C1959 ,\nC1950_=_C1960 ,C1950_=_C1961 ,C1950_=_C1962 ,C1950_=_C1963 ,C1950_=_C1964 ,C1950_=_C1965 ,\nC1950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4_=_C1975 ,C1954_=_C1983 ,C1955_=_C1956 ,C1955_=_C1957 ,\nC1955_=_C1958 ,C1955_=_C1959 ,C1955_=_C1960 ,C1955_=_C1961 ,C1955_=_C1962 ,C1955_=_C1963 ,\nC1955_=_C1964 ,C1955_=_C1965 ,C1955_=_C1966 ,C1955_=_C1976 ,C1955_=_C1984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8_=_C1977 ,C1958_=_C1985 ,C1959_=_C1960 ,C1959_=_C1961 ,\nC1959_=_C1962 ,C1959_=_C1963 ,C1959_=_C1964 ,C1959_=_C1965 ,C1959_=_C1966 ,C1959_=_C1978 ,\nC1959_=_C1986 ,C1960_=_C1961 ,C1960_=_C1962 ,C1960_=_C1963 ,C1960_=_C1964 ,C1960_=_C1965 ,\nC1960_=_C1966 ,C1961_=_C1962 ,C1961_=_C1963 ,C1961_=_C1964 ,C1961_=_C1965 ,C1961_=_C1966 ,\nC1961_=_C1979 ,C1961_=_C1987 ,C1962_=_C1963 ,C1962_=_C1964 ,C1962_=_C1965 ,C1962_=_C1966 ,\nC1962_=_C1980 ,C1962_=_C1988 ,C1963_=_C1964 ,C1963_=_C1965 ,C1963_=_C1966 ,C1964_=_C1965 ,\nC1964_=_C1966 ,C1965_=_C1966 ,C1975_=_C1976 ,C1975_=_C1977 ,C1975_=_C1978 ,C1975_=_C1979 ,\nC1975_=_C1980 ,C1975_=_C1981 ,C1975_=_C1982 ,C1975_=_C1983 ,C1976_=_C1977 ,C1976_=_C1978 ,\nC1976_=_C1979 ,C1976_=_C1980 ,C1976_=_C1981 ,C1976_=_C1982 ,C1976_=_C1984 ,C1977_=_C1978 ,\nC1977_=_C1979 ,C1977_=_C1980 ,C1977_=_C1981 ,C1977_=_C1982 ,C1977_=_C1985 ,C1978_=_C1979 ,\nC1978_=_C1980 ,C1978_=_C1981 ,C1978_=_C1982 ,C1978_=_C1986 ,C1979_=_C1980 ,C1979_=_C1981 ,\nC1979_=_C1982 ,C1979_=_C1987 ,C1980_=_C1981 ,C1980_=_C1982 ,C1980_=_C1988 ,C1981_=_C1982 ,\nC1983_=_C1984 ,C1983_=_C1985 ,C1983_=_C1986 ,C1983_=_C1987 ,C1983_=_C1988 ,C1983_=_C1989 ,\nC1984_=_C1985 ,C1984_=_C1986 ,C1984_=_C1987 ,C1984_=_C1988 ,C1984_=_C1989 ,C1985_=_C1986 ,\nC1985_=_C1987 ,C1985_=_C1988 ,C1985_=_C1989 ,C1986_=_C1987 ,C1986_=_C1988 ,C1986_=_C1989 ,\nC1987_=_C1988 ,C1987_=_C1989 ,C1988_=_C1989 ,"];159[shape=box, label="id:159 level: 4\n174: C21 C65 C84 C100 C122 \nC149 C161 C187 C210 C231 C233 \nC234 C235 C236 C238 C239 C240 \nC241 C242 C243 C244 C258 C260 \nC261 C263 C264 C265 C266 C267 \nC268 C269 C271 C272 C273 C274 \nC275 C276 C277</w:t>
      </w:r>
    </w:p>
    <w:p>
      <w:pPr>
        <w:pStyle w:val="PreformattedText"/>
        <w:bidi w:val="0"/>
        <w:spacing w:before="0" w:after="0"/>
        <w:jc w:val="left"/>
        <w:rPr/>
      </w:pPr>
      <w:r>
        <w:rPr/>
        <w:t xml:space="preserve"> </w:t>
      </w:r>
      <w:r>
        <w:rPr/>
        <w:t>C278 C279 C280 \nC281 C282 C283 C284 C285 C286 \nC287 C288 C296 C297 C299 C300 \nC301 C302 C303 C304 C305 C307 \nC308 C309 C310 C311 C312 C313 \nC314 C315 C316 C317 C318 C319 \nC321 C322 C329 C330 C331 C332 \nC333 C334 C335 C336 C337 C338 \nC339 C340 C341 C342 C343 C344 \nC351 C352 C353 C354 C355 C356 \nC357 C358 C359 C360 C361 C362 \nC363 C364 C365 C366 C367 C368 \nC369 C370 C371 C372 C373 C374 \nC387 C388 C389 C390 C391 C392 \nC393 C394 C395 C396 C397 C398 \nC399 C400 C405 C406 C407 C408 \nC409 C410 C411 C412 C413 C414 \nC415 C416 C417 C418 C419 C420 \nC421 C422 C423 C424 C425 C426 \nC427 C428 C429 C430 C431 C432 \nC433 C434 C435 C436 C437 C438 \nC439 C440 C441 C442 C443 C444 \nC445 C446 C447 C448 C449 C450 \nC451 \n1848: C21_=_C231( C21 C231 ) C21_=_C258( C21 C258 ) C21_=_C260( C21 C260 ) C21_=_C261( C21 C261 ) C21_=_C263( C21 C263 ) \nC21_=_C264( C21 C264 ) C21_=_C265( C21 C265 ) C21_=_C266( C21 C266 ) C21_=_C267( C21 C267 ) C21_=_C268( C21 C268 ) C21_=_C269( C21 C269 ) \nC21_=_C271( C21 C271 ) C21_=_C272( C21 C272 ) C21_=_C273( C21 C273 ) C21_=_C274( C21 C274 ) C21_=_C275( C21 C275 ) C21_=_C276( C21 C276 ) \nC21_=_C277( C21 C277 ) C21_=_C278( C21 C278 ) C21_=_C279( C21 C279 ) C21_=_C280( C21 C280 ) C21_=_C281( C21 C281 ) C21_=_C282( C21 C282 ) \nC21_=_C283( C21 C283 ) C65_=_C233( C65 C233 ) C65_=_C284( C65 C284 ) C65_=_C296( C65 C296 ) C65_=_C297( C65 C297 ) C65_=_C299( C65 C299 ) \nC65_=_C300( C65 C300 ) C65_=_C301( C65 C301 ) C65_=_C302( C65 C302 ) C65_=_C303( C65 C303 ) C65_=_C304( C65 C304 ) C65_=_C305( C65 C305 ) \nC65_=_C307( C65 C307 ) C65_=_C308( C65 C308 ) C65_=_C309( C65 C309 ) C65_=_C310( C65 C310 ) C65_=_C311( C65 C311 ) C65_=_C312( C65 C312 ) \nC65_=_C313( C65 C313 ) C65_=_C314( C65 C314 ) C65_=_C315( C65 C315 ) C65_=_C316( C65 C316 ) C65_=_C317( C65 C317 ) C65_=_C318( C65 C318 ) \nC65_=_C319( C65 C319 ) C84_=_C234( C84 C234 ) C84_=_C260( C84 C260 ) C84_=_C285( C84 C285 ) C84_=_C296( C84 C296 ) C84_=_C321( C84 C321 ) \nC84_=_C322( C84 C322 ) C84_=_C329( C84 C329 ) C84_=_C330( C84 C330 ) C84_=_C331( C84 C331 ) C84_=_C332( C84 C332 ) C84_=_C333( C84 C333 ) \nC84_=_C334( C84 C334 ) C84_=_C335( C84 C335 ) C84_=_C336( C84 C336 ) C84_=_C337( C84 C337 ) C84_=_C338( C84 C338 ) C84_=_C339( C84 C339 ) \nC84_=_C340( C84 C340 ) C84_=_C341( C84 C341 ) C84_=_C342( C84 C342 ) C100_=_C235( C100 C235 ) C100_=_C261( C100 C261 ) C100_=_C286( C100 C286 ) \nC100_=_C297( C100 C297 ) C100_=_C343( C100 C343 ) C100_=_C344( C100 C344 ) C100_=_C351( C100 C351 ) C100_=_C352( C100 C352 ) C100_=_C353( C100 C353 ) \nC100_=_C354( C100 C354 ) C100_=_C355( C100 C355 ) C100_=_C356( C100 C356 ) C100_=_C357( C100 C357 ) C100_=_C358( C100 C358 ) C100_=_C359( C100 C359 ) \nC100_=_C360( C100 C360 ) C100_=_C361( C100 C361 ) C100_=_C362( C100 C362 ) C100_=_C363( C100 C363 ) C100_=_C364( C100 C364 ) C122_=_C236( C122 C236 ) \nC122_=_C321( C122 C321 ) C122_=_C343( C122 C343 ) C122_=_C365( C122 C365 ) C122_=_C366( C122 C366 ) C122_=_C367( C122 C367 ) C122_=_C368( C122 C368 ) \nC122_=_C369( C122 C369 ) C122_=_C370( C122 C370 ) C122_=_C371( C122 C371 ) C122_=_C372( C122 C372 ) C149_=_C238( C149 C238 ) C149_=_C264( C149 C264 ) \nC149_=_C287( C149 C287 ) C149_=_C300( C149 C300 ) C149_=_C365( C149 C365 ) C149_=_C373( C149 C373 ) C149_=_C387( C149 C387 ) C149_=_C388( C149 C388 ) \nC149_=_C389( C149 C389 ) C149_=_C390( C149 C390 ) C149_=_C391( C149 C391 ) C149_=_C392( C149 C392 ) C149_=_C393( C149 C393 ) C149_=_C394( C149 C394 ) \nC149_=_C395( C149 C395 ) C149_=_C396( C149 C396 ) C149_=_C397( C149 C397 ) C149_=_C398( C149 C398 ) C149_=_C399( C149 C399 ) C149_=_C400( C149 C400 ) \nC161_=_C239( C161 C239 ) C161_=_C265( C161 C265 ) C161_=_C288( C161 C288 ) C161_=_C301( C161 C301 ) C161_=_C366( C161 C366 ) C161_=_C374( C161 C374 ) \nC161_=_C405( C161 C405 ) C161_=_C406( C161 C406 ) C161_=_C407( C161 C407 ) C161_=_C408( C161 C408 ) C161_=_C409( C161 C409 ) C161_=_C410( C161 C410 ) \nC161_=_C411( C161 C411 ) C161_=_C412( C161 C412 ) C161_=_C413( C161 C413 ) C161_=_C414( C161 C414 ) C161_=_C415( C161 C415 ) C161_=_C416( C161 C416 ) \nC161_=_C417( C161 C417 ) C161_=_C418( C161 C418 ) C187_=_C241( C187 C241 ) C187_=_C267( C187 C267 ) C187_=_C303( C187 C303 ) C187_=_C426( C187 C426 ) \nC187_=_C427( C187 C427 ) C187_=_C428( C187 C428 ) C187_=_C429( C187 C429 ) C187_=_C430( C187 C430 ) C187_=_C431( C187 C431 ) C210_=_C243( C210 C243 ) \nC210_=_C269( C210 C269 ) C210_=_C305( C210 C305 ) C210_=_C439( C210 C439 ) C210_=_C440( C210 C440 ) C210_=_C441( C210 C441 ) C210_=_C442( C210 C442 ) \nC210_=_C443( C210 C443 ) C210_=_C444( C210 C444 ) C231_=_C233( C231 C233 ) C231_=_C234( C231 C234 ) C231_=_C235( C231 C235 ) C231_=_C236( C231 C236 ) \nC231_=_C238( C231 C238 ) C231_=_C239( C231 C239 ) C231_=_C240( C231 C240 ) C231_=_C241( C231 C241 ) C231_=_C242( C231 C242 ) C231_=_C243( C231 C243 ) \nC231_=_C244( C231 C244 ) C231_=_C258( C231 C258 ) C231_=_C260( C231 C260 ) C231_=_C261( C231 C261 ) C231_=_C263( C231 C263 ) C231_=_C264( C231 C264 ) \nC231_=_C265( C231 C265 ) C231_=_C266( C231 C266 ) C231_=_C267( C231 C267 ) C231_=_C268( C231 C268 ) C231_=_C269( C231 C269 ) C231_=_C271( C231 C271 ) \nC231_=_C272( C231 C272 ) C231_=_C273( C231 C273 ) C231_=_C274( C231 C274 ) C231_=_C275( C231 C275 ) C231_=_C276( C231 C276 ) C231_=_C277( C231 C277 ) \nC231_=_C278( C231 C278 ) C231_=_C279( C231 C279 ) C231_=_C280( C231 C280 ) C231_=_C281( C231 C281 ) C231_=_C282( C231 C282 ) C231_=_C283( C231 C283 ) \nC233_=_C234( C233 C234 ) C233_=_C235( C233 C235 ) C233_=_C236( C233 C236 ) C233_=_C238( C233 C238 ) C233_=_C239( C233 C239 ) C233_=_C240( C233 C240 ) \nC233_=_C241( C233 C241 ) C233_=_C242( C233 C242 ) C233_=_C243( C233 C243 ) C233_=_C244( C233 C244 ) C233_=_C284( C233 C284 ) C233_=_C296( C233 C296 ) \nC233_=_C297( C233 C297 ) C233_=_C299( C233 C299 ) C233_=_C300( C233 C300 ) C233_=_C301( C233 C301 ) C233_=_C302( C233 C302 ) C233_=_C303( C233 C303 ) \nC233_=_C304( C233 C304 ) C233_=_C305( C233 C305 ) C233_=_C307( C233 C307 ) C233_=_C308( C233 C308 ) C233_=_C309( C233 C309 ) C233_=_C310( C233 C310 ) \nC233_=_C311( C233 C311 ) C233_=_C312( C233 C312 ) C233_=_C313( C233 C313 ) C233_=_C314( C233 C314 ) C233_=_C315( C233 C315 ) C233_=_C316( C233 C316 ) \nC233_=_C317( C233 C317 ) C233_=_C318( C233 C318 ) C233_=_C319( C233 C319 ) C234_=_C235( C234 C235 ) C234_=_C236( C234 C236 ) C234_=_C238( C234 C238 ) \nC234_=_C239( C234 C239 ) C234_=_C240( C234 C240 ) C234_=_C241( C234 C241 ) C234_=_C242( C234 C242 ) C234_=_C243( C234 C243 ) C234_=_C244( C234 C244 ) \nC234_=_C260( C234 C260 ) C234_=_C285( C234 C285 ) C234_=_C296( C234 C296 ) C234_=_C321( C234 C321 ) C234_=_C322( C234 C322 ) C234_=_C329( C234 C329 ) \nC234_=_C330( C234 C330 ) C234_=_C331( C234 C331 ) C234_=_C332( C234 C332 ) C234_=_C333( C234 C333 ) C234_=_C334( C234 C334 ) C234_=_C335( C234 C335 ) \nC234_=_C336( C234 C336 ) C234_=_C337( C234 C337 ) C234_=_C338( C234 C338 ) C234_=_C339( C234 C339 ) C234_=_C340( C234 C340 ) C234_=_C341( C234 C341 ) \nC234_=_C342( C234 C342 ) C235_=_C236( C235 C236 ) C235_=_C238( C235 C238 ) C235_=_C239( C235 C239 ) C235_=_C240( C235 C240 ) C235_=_C241( C235 C241 ) \nC235_=_C242( C235 C242 ) C235_=_C243( C235 C243 ) C235_=_C244( C235 C244 ) C235_=_C261( C235 C261 ) C235_=_C286( C235 C286 ) C235_=_C297( C235 C297 ) \nC235_=_C343( C235 C343 ) C235_=_C344( C235 C344 ) C235_=_C351( C235 C351 ) C235_=_C352( C235 C352 ) C235_=_C353( C235 C353 ) C235_=_C354( C235 C354 ) \nC235_=_C355( C235 C355 ) C235_=_C356( C235 C356 ) C235_=_C357( C235 C357 ) C235_=_C358( C235 C358 ) C235_=_C359( C235 C359 ) C235_=_C360( C235 C360 ) \nC235_=_C361( C235 C361 ) C235_=_C362( C235 C362 ) C235_=_C363( C235 C363 ) C235_=_C364( C235 C364 ) C236_=_C238( C236 C238 ) C236_=_C239( C236 C239 ) \nC236_=_C240( C236 C240 ) C236_=_C241( C236 C241 ) C236_=_C242( C236 C242 ) C236_=_C243( C236 C243 ) C236_=_C244( C236 C244 ) C236_=_C321( C236 C321 ) \nC236_=_C343( C236 C343 ) C236_=_C365( C236 C365 ) C236_=_C366( C236 C366 ) C236_=_C367( C236 C367 ) C236_=_C368( C236 C368 ) C236_=_C369( C236 C369 ) \nC236_=_C370( C236 C370 ) C236_=_C371( C236 C371 ) C236_=_C372( C236 C372 ) C238_=_C239( C238 C239 ) C238_=_C240( C238 C240 ) C238_=_C241( C238 C241 ) \nC238_=_C242( C238 C242 ) C238_=_C243( C238 C243 ) C238_=_C244( C238 C244 ) C238_=_C264( C238 C264 ) C238_=_C287( C238 C287 ) C238_=_C300( C238 C300 ) \nC238_=_C365( C238 C365 ) C238_=_C373( C238 C373 ) C238_=_C387( C238 C387 ) C238_=_C388( C238 C388 ) C238_=_C389( C238 C389 ) C238_=_C390( C238 C390 ) \nC238_=_C391( C238 C391 ) C238_=_C392( C238 C392 ) C238_=_C393( C238 C393 ) C238_=_C394( C238 C394 ) C238_=_C395( C238 C395 ) C238_=_C396( C238 C396 ) \nC238_=_C397( C238 C397 ) C238_=_C398( C238 C398 ) C238_=_C399( C238 C399 ) C238_=_C400( C238 C400 ) C239_=_C240( C239 C240 ) C239_=_C241( C239 C241 ) \nC239_=_C242( C239 C242 ) C239_=_C243( C239 C243 ) C239_=_C244( C239 C244 ) C239_=_C265( C239 C265 ) C239_=_C288( C239 C288 ) C239_=_C301( C239 C301 ) \nC239_=_C366( C239 C366 ) C239_=_C374( C239 C374 ) C239_=_C405( C239 C405 ) C239_=_C406( C239 C406 ) C239_=_C407( C239 C407 ) C239_=_C408( C239 C408 ) \nC239_=_C409( C239 C409 ) C239_=_C410( C239 C410 ) C239_=_C411( C239 C411 ) C239_=_C412( C239 C412 ) C239_=_C413( C239 C413 ) C239_=_C414( C239 C414 ) \nC239_=_C415( C239 C415 ) C239_=_C416( C239 C416 ) C239_=_C417( C239 C417 ) C239_=_C418( C239 C418 ) C240_=_C241( C240 C241 ) C240_=_C242( C240 C242 ) \nC240_=_C243( C240 C243 ) C240_=_C244( C240 C244 ) C240_=_C266( C240 C266 ) C240_=_C302( C240 C302 ) C240_=_C419( C240 C419 ) C240_=_C420( C240 C420 ) \nC240_=_C421( C240 C421 ) C240_=_C422( C240 C422 ) C240_=_C423( C240 C423 ) C240_=_C424( C240 C424 ) C240_=_C425( C240 C425 ) C241_=_C242( C241 C242 ) \nC241_=_C243( C241 C243 ) C241_=_C244( C241 C244 ) C241_=_C267( C241 C267 ) C241_=_C303( C241 C303 ) C241_=_C426( C241 C426 ) C241_=_C427( C241 C427 ) \nC241_=_C428( C241 C428 ) C241_=_C429( C241 C429 ) C241_=_C430(</w:t>
      </w:r>
    </w:p>
    <w:p>
      <w:pPr>
        <w:pStyle w:val="PreformattedText"/>
        <w:bidi w:val="0"/>
        <w:spacing w:before="0" w:after="0"/>
        <w:jc w:val="left"/>
        <w:rPr/>
      </w:pPr>
      <w:r>
        <w:rPr/>
        <w:t xml:space="preserve"> </w:t>
      </w:r>
      <w:r>
        <w:rPr/>
        <w:t>C241 C430 ) C241_=_C431( C241 C431 ) C242_=_C243( C242 C243 ) C242_=_C244( C242 C244 ) \nC242_=_C268( C242 C268 ) C242_=_C304( C242 C304 ) C242_=_C432( C242 C432 ) C242_=_C433( C242 C433 ) C242_=_C434( C242 C434 ) C242_=_C435( C242 C435 ) \nC242_=_C436( C242 C436 ) C242_=_C437( C242 C437 ) C242_=_C438( C242 C438 ) C243_=_C244( C243 C244 ) C243_=_C269( C243 C269 ) C243_=_C305( C243 C305 ) \nC243_=_C439( C243 C439 ) C243_=_C440( C243 C440 ) C243_=_C441( C243 C441 ) C243_=_C442( C243 C442 ) C243_=_C443( C243 C443 ) C243_=_C444( C243 C444 ) \nC244_=_C329( C244 C329 ) C244_=_C351( C244 C351 ) C244_=_C387( C244 C387 ) C244_=_C405( C244 C405 ) C244_=_C445( C244 C445 ) C244_=_C446( C244 C446 ) \nC244_=_C447( C244 C447 ) C244_=_C448( C244 C448 ) C244_=_C449( C244 C449 ) C244_=_C450( C244 C450 ) C244_=_C451( C244 C451 ) C258_=_C260( C258 C260 ) \nC258_=_C261( C258 C261 ) C258_=_C263( C258 C263 ) C258_=_C264( C258 C264 ) C258_=_C265( C258 C265 ) C258_=_C266( C258 C266 ) C258_=_C267( C258 C267 ) \nC258_=_C268( C258 C268 ) C258_=_C269( C258 C269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60_=_C261( C260 C261 ) C260_=_C263( C260 C263 ) C260_=_C264( C260 C264 ) C260_=_C265( C260 C265 ) \nC260_=_C266( C260 C266 ) C260_=_C267( C260 C267 ) C260_=_C268( C260 C268 ) C260_=_C269( C260 C269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5( C260 C285 ) \nC260_=_C296( C260 C296 ) C260_=_C321( C260 C321 ) C260_=_C322( C260 C322 ) C260_=_C329( C260 C329 ) C260_=_C330( C260 C330 ) C260_=_C331( C260 C331 ) \nC260_=_C332( C260 C332 ) C260_=_C333( C260 C333 ) C260_=_C334( C260 C334 ) C260_=_C335( C260 C335 ) C260_=_C336( C260 C336 ) C260_=_C337( C260 C337 ) \nC260_=_C338( C260 C338 ) C260_=_C339( C260 C339 ) C260_=_C340( C260 C340 ) C260_=_C341( C260 C341 ) C260_=_C342( C260 C342 ) C261_=_C263( C261 C263 ) \nC261_=_C264( C261 C264 ) C261_=_C265( C261 C265 ) C261_=_C266( C261 C266 ) C261_=_C267( C261 C267 ) C261_=_C268( C261 C268 ) C261_=_C269( C261 C269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6( C261 C286 ) C261_=_C297( C261 C297 ) C261_=_C343( C261 C343 ) C261_=_C344( C261 C344 ) C261_=_C351( C261 C351 ) \nC261_=_C352( C261 C352 ) C261_=_C353( C261 C353 ) C261_=_C354( C261 C354 ) C261_=_C355( C261 C355 ) C261_=_C356( C261 C356 ) C261_=_C357( C261 C357 ) \nC261_=_C358( C261 C358 ) C261_=_C359( C261 C359 ) C261_=_C360( C261 C360 ) C261_=_C361( C261 C361 ) C261_=_C362( C261 C362 ) C261_=_C363( C261 C363 ) \nC261_=_C364( C261 C364 ) C263_=_C264( C263 C264 ) C263_=_C265( C263 C265 ) C263_=_C266( C263 C266 ) C263_=_C267( C263 C267 ) C263_=_C268( C263 C268 ) \nC263_=_C269( C263 C269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99( C263 C299 ) C263_=_C322( C263 C322 ) C263_=_C344( C263 C344 ) C263_=_C373( C263 C373 ) \nC263_=_C374( C263 C374 ) C264_=_C265( C264 C265 ) C264_=_C266( C264 C266 ) C264_=_C267( C264 C267 ) C264_=_C268( C264 C268 ) C264_=_C269( C264 C269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7( C264 C287 ) C264_=_C300( C264 C300 ) C264_=_C365( C264 C365 ) C264_=_C373( C264 C373 ) C264_=_C387( C264 C387 ) \nC264_=_C388( C264 C388 ) C264_=_C389( C264 C389 ) C264_=_C390( C264 C390 ) C264_=_C391( C264 C391 ) C264_=_C392( C264 C392 ) C264_=_C393( C264 C393 ) \nC264_=_C394( C264 C394 ) C264_=_C395( C264 C395 ) C264_=_C396( C264 C396 ) C264_=_C397( C264 C397 ) C264_=_C398( C264 C398 ) C264_=_C399( C264 C399 ) \nC264_=_C400( C264 C400 ) C265_=_C266( C265 C266 ) C265_=_C267( C265 C267 ) C265_=_C268( C265 C268 ) C265_=_C269( C265 C269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8( C265 C288 ) C265_=_C301( C265 C301 ) C265_=_C366( C265 C366 ) C265_=_C374( C265 C374 ) C265_=_C405( C265 C405 ) C265_=_C406( C265 C406 ) \nC265_=_C407( C265 C407 ) C265_=_C408( C265 C408 ) C265_=_C409( C265 C409 ) C265_=_C410( C265 C410 ) C265_=_C411( C265 C411 ) C265_=_C412( C265 C412 ) \nC265_=_C413( C265 C413 ) C265_=_C414( C265 C414 ) C265_=_C415( C265 C415 ) C265_=_C416( C265 C416 ) C265_=_C417( C265 C417 ) C265_=_C418( C265 C418 ) \nC266_=_C267( C266 C267 ) C266_=_C268( C266 C268 ) C266_=_C269( C266 C269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302( C266 C302 ) C266_=_C419( C266 C419 ) \nC266_=_C420( C266 C420 ) C266_=_C421( C266 C421 ) C266_=_C422( C266 C422 ) C266_=_C423( C266 C423 ) C266_=_C424( C266 C424 ) C266_=_C425( C266 C425 ) \nC267_=_C268( C267 C268 ) C267_=_C269( C267 C269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303( C267 C303 ) C267_=_C426( C267 C426 ) C267_=_C427( C267 C427 ) \nC267_=_C428( C267 C428 ) C267_=_C429( C267 C429 ) C267_=_C430( C267 C430 ) C267_=_C431( C267 C431 ) C268_=_C269( C268 C269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304( C268 C304 ) C268_=_C432( C268 C432 ) C268_=_C433( C268 C433 ) C268_=_C434( C268 C434 ) C268_=_C435( C268 C435 ) C268_=_C436( C268 C436 ) \nC268_=_C437( C268 C437 ) C268_=_C438( C268 C438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305( C269 C305 ) C269_=_C439( C269 C439 ) C269_=_C440( C269 C440 ) \nC269_=_C441( C269 C441 ) C269_=_C442( C269 C442 ) C269_=_C443( C269 C443 ) C269_=_C444( C269 C444 ) C271_=_C272( C271 C272 ) C271_=_C273( C271 C273 ) \nC271_=_C274( C271 C274 ) C271_=_C275( C271 C275 ) C271_=_C276( C271 C276 ) C271_=_C277( C271 C277 ) C271_=_C278( C271 C278 ) C271_=_C279( C271 C279 ) \nC271_=_C280( C271 C280 ) C271_=_C281( C271 C281 ) C271_=_C282( C271 C282 ) C271_=_C283( C271 C283 ) C272_=_C273( C272 C273 ) C272_=_C274( C272 C274 ) \nC272_=_C275( C272 C275 ) C272_=_C276( C272 C276 ) C272_=_C277( C272 C277 ) C272_=_C278( C272 C278 ) C272_=_C279( C272 C279 ) C272_=_C280( C272 C280 ) \nC272_=_C281( C272 C281 ) C272_=_C282( C272 C282 ) C272_=_C283( C272 C283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w:t>
      </w:r>
    </w:p>
    <w:p>
      <w:pPr>
        <w:pStyle w:val="PreformattedText"/>
        <w:bidi w:val="0"/>
        <w:spacing w:before="0" w:after="0"/>
        <w:jc w:val="left"/>
        <w:rPr/>
      </w:pPr>
      <w:r>
        <w:rPr/>
        <w:t xml:space="preserve"> </w:t>
      </w:r>
      <w:r>
        <w:rPr/>
        <w:t>C279 C283 ) C280_=_C281( C280 C281 ) C280_=_C282( C280 C282 ) \nC280_=_C283( C280 C283 ) C281_=_C282( C281 C282 ) C281_=_C283( C281 C283 ) C282_=_C283( C282 C283 ) C284_=_C285( C284 C285 ) C284_=_C286( C284 C286 ) \nC284_=_C287( C284 C287 ) C284_=_C288( C284 C288 ) C284_=_C296( C284 C296 ) C284_=_C297( C284 C297 ) C284_=_C299( C284 C299 ) C284_=_C300( C284 C300 ) \nC284_=_C301( C284 C301 ) C284_=_C302( C284 C302 ) C284_=_C303( C284 C303 ) C284_=_C304( C284 C304 ) C284_=_C305( C284 C305 ) C284_=_C307( C284 C307 ) \nC284_=_C308( C284 C308 ) C284_=_C309( C284 C309 ) C284_=_C310( C284 C310 ) C284_=_C311( C284 C311 ) C284_=_C312( C284 C312 ) C284_=_C313( C284 C313 ) \nC284_=_C314( C284 C314 ) C284_=_C315( C284 C315 ) C284_=_C316( C284 C316 ) C284_=_C317( C284 C317 ) C284_=_C318( C284 C318 ) C284_=_C319( C284 C319 ) \nC285_=_C286( C285 C286 ) C285_=_C287( C285 C287 ) C285_=_C288( C285 C288 ) C285_=_C296( C285 C296 ) C285_=_C321( C285 C321 ) C285_=_C322( C285 C322 ) \nC285_=_C329( C285 C329 ) C285_=_C330( C285 C330 ) C285_=_C331( C285 C331 ) C285_=_C332( C285 C332 ) C285_=_C333( C285 C333 ) C285_=_C334( C285 C334 ) \nC285_=_C335( C285 C335 ) C285_=_C336( C285 C336 ) C285_=_C337( C285 C337 ) C285_=_C338( C285 C338 ) C285_=_C339( C285 C339 ) C285_=_C340( C285 C340 ) \nC285_=_C341( C285 C341 ) C285_=_C342( C285 C342 ) C286_=_C287( C286 C287 ) C286_=_C288( C286 C288 ) C286_=_C297( C286 C297 ) C286_=_C343( C286 C343 ) \nC286_=_C344( C286 C344 ) C286_=_C351( C286 C351 ) C286_=_C352( C286 C352 ) C286_=_C353( C286 C353 ) C286_=_C354( C286 C354 ) C286_=_C355( C286 C355 ) \nC286_=_C356( C286 C356 ) C286_=_C357( C286 C357 ) C286_=_C358( C286 C358 ) C286_=_C359( C286 C359 ) C286_=_C360( C286 C360 ) C286_=_C361( C286 C361 ) \nC286_=_C362( C286 C362 ) C286_=_C363( C286 C363 ) C286_=_C364( C286 C364 ) C287_=_C288( C287 C288 ) C287_=_C300( C287 C300 ) C287_=_C365( C287 C365 ) \nC287_=_C373( C287 C373 ) C287_=_C387( C287 C387 ) C287_=_C388( C287 C388 ) C287_=_C389( C287 C389 ) C287_=_C390( C287 C390 ) C287_=_C391( C287 C391 ) \nC287_=_C392( C287 C392 ) C287_=_C393( C287 C393 ) C287_=_C394( C287 C394 ) C287_=_C395( C287 C395 ) C287_=_C396( C287 C396 ) C287_=_C397( C287 C397 ) \nC287_=_C398( C287 C398 ) C287_=_C399( C287 C399 ) C287_=_C400( C287 C400 ) C288_=_C301( C288 C301 ) C288_=_C366( C288 C366 ) C288_=_C374( C288 C374 ) \nC288_=_C405( C288 C405 ) C288_=_C406( C288 C406 ) C288_=_C407( C288 C407 ) C288_=_C408( C288 C408 ) C288_=_C409( C288 C409 ) C288_=_C410( C288 C410 ) \nC288_=_C411( C288 C411 ) C288_=_C412( C288 C412 ) C288_=_C413( C288 C413 ) C288_=_C414( C288 C414 ) C288_=_C415( C288 C415 ) C288_=_C416( C288 C416 ) \nC288_=_C417( C288 C417 ) C288_=_C418( C288 C418 ) C296_=_C297( C296 C297 ) C296_=_C299( C296 C299 ) C296_=_C300( C296 C300 ) C296_=_C301( C296 C301 ) \nC296_=_C302( C296 C302 ) C296_=_C303( C296 C303 ) C296_=_C304( C296 C304 ) C296_=_C305( C296 C305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1( C296 C321 ) \nC296_=_C322( C296 C322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7_=_C299( C297 C299 ) C297_=_C300( C297 C300 ) C297_=_C301( C297 C301 ) \nC297_=_C302( C297 C302 ) C297_=_C303( C297 C303 ) C297_=_C304( C297 C304 ) C297_=_C305( C297 C305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43( C297 C343 ) \nC297_=_C344( C297 C344 ) C297_=_C351( C297 C351 ) C297_=_C352( C297 C352 ) C297_=_C353( C297 C353 ) C297_=_C354( C297 C354 ) C297_=_C355( C297 C355 ) \nC297_=_C356( C297 C356 ) C297_=_C357( C297 C357 ) C297_=_C358( C297 C358 ) C297_=_C359( C297 C359 ) C297_=_C360( C297 C360 ) C297_=_C361( C297 C361 ) \nC297_=_C362( C297 C362 ) C297_=_C363( C297 C363 ) C297_=_C364( C297 C364 ) C299_=_C300( C299 C300 ) C299_=_C301( C299 C301 ) C299_=_C302( C299 C302 ) \nC299_=_C303( C299 C303 ) C299_=_C304( C299 C304 ) C299_=_C305( C299 C305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2( C299 C322 ) C299_=_C344( C299 C344 ) \nC299_=_C373( C299 C373 ) C299_=_C374( C299 C374 ) C300_=_C301( C300 C301 ) C300_=_C302( C300 C302 ) C300_=_C303( C300 C303 ) C300_=_C304( C300 C304 ) \nC300_=_C305( C300 C305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65( C300 C365 ) C300_=_C373( C300 C373 ) C300_=_C387( C300 C387 ) C300_=_C388( C300 C388 ) \nC300_=_C389( C300 C389 ) C300_=_C390( C300 C390 ) C300_=_C391( C300 C391 ) C300_=_C392( C300 C392 ) C300_=_C393( C300 C393 ) C300_=_C394( C300 C394 ) \nC300_=_C395( C300 C395 ) C300_=_C396( C300 C396 ) C300_=_C397( C300 C397 ) C300_=_C398( C300 C398 ) C300_=_C399( C300 C399 ) C300_=_C400( C300 C400 ) \nC301_=_C302( C301 C302 ) C301_=_C303( C301 C303 ) C301_=_C304( C301 C304 ) C301_=_C305( C301 C305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66( C301 C366 ) \nC301_=_C374( C301 C374 ) C301_=_C405( C301 C405 ) C301_=_C406( C301 C406 ) C301_=_C407( C301 C407 ) C301_=_C408( C301 C408 ) C301_=_C409( C301 C409 ) \nC301_=_C410( C301 C410 ) C301_=_C411( C301 C411 ) C301_=_C412( C301 C412 ) C301_=_C413( C301 C413 ) C301_=_C414( C301 C414 ) C301_=_C415( C301 C415 ) \nC301_=_C416( C301 C416 ) C301_=_C417( C301 C417 ) C301_=_C418( C301 C418 ) C302_=_C303( C302 C303 ) C302_=_C304( C302 C304 ) C302_=_C305( C302 C305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419( C302 C419 ) C302_=_C420( C302 C420 ) C302_=_C421( C302 C421 ) C302_=_C422( C302 C422 ) C302_=_C423( C302 C423 ) \nC302_=_C424( C302 C424 ) C302_=_C425( C302 C425 ) C303_=_C304( C303 C304 ) C303_=_C305( C303 C305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426( C303 C426 ) \nC303_=_C427( C303 C427 ) C303_=_C428( C303 C428 ) C303_=_C429( C303 C429 ) C303_=_C430( C303 C430 ) C303_=_C431( C303 C431 ) C304_=_C305( C304 C305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432( C304 C432 ) C304_=_C433( C304 C433 ) C304_=_C434( C304 C434 ) C304_=_C435( C304 C435 ) C304_=_C436( C304 C436 ) \nC304_=_C437( C304 C437 ) C304_=_C438( C304 C438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439( C305 C439 ) C305_=_C440( C305 C440 ) C305_=_C441( C305 C441 ) \nC305_=_C442( C305 C442 ) C305_=_C443( C305 C443 ) C305_=_C444( C305 C444 ) C307_=_C308( C307 C308 ) C307_=_C309( C307 C309 ) C307_=_C310( C307 C310 ) \nC307_=_C311( C307 C311 ) C307_=_C312( C307 C312 ) C307_=_C313( C307 C313 ) C307_=_C314( C307 C314 ) C307_=_C315( C307 C315 ) C307_=_C316( C307 C316 ) \nC307_=_C317( C307 C317 ) C307_=_C318( C307 C318 ) C307_=_C319( C307 C319 ) C308_=_C309( C308 C309 ) C308_=_C310( C308 C310 ) C308_=_C311( C308 C311 ) \nC308_=_C312( C308 C312 ) C308_=_C313( C308 C313 ) C308_=_C314( C308 C314 ) C308_=_C315( C308 C315 ) C308_=_C316( C308 C316 ) C308_=_C317( C308 C317 ) \nC308_=_C318( C308 C318 ) C308_=_C319( C308 C319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w:t>
      </w:r>
    </w:p>
    <w:p>
      <w:pPr>
        <w:pStyle w:val="PreformattedText"/>
        <w:bidi w:val="0"/>
        <w:spacing w:before="0" w:after="0"/>
        <w:jc w:val="left"/>
        <w:rPr/>
      </w:pPr>
      <w:r>
        <w:rPr/>
        <w:t xml:space="preserve"> </w:t>
      </w:r>
      <w:r>
        <w:rPr/>
        <w:t>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C321_=_C322( C321 C322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65( C321 C365 ) C321_=_C366( C321 C366 ) C321_=_C367( C321 C367 ) C321_=_C368( C321 C368 ) C321_=_C369( C321 C369 ) \nC321_=_C370( C321 C370 ) C321_=_C371( C321 C371 ) C321_=_C372( C321 C372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4( C322 C344 ) \nC322_=_C373( C322 C373 ) C322_=_C374( C322 C374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51( C329 C351 ) C329_=_C387( C329 C387 ) C329_=_C405( C329 C405 ) \nC329_=_C445( C329 C445 ) C329_=_C446( C329 C446 ) C329_=_C447( C329 C447 ) C329_=_C448( C329 C448 ) C329_=_C449( C329 C449 ) C329_=_C450( C329 C450 ) \nC329_=_C451( C329 C451 ) C330_=_C331( C330 C331 ) C330_=_C332( C330 C332 ) C330_=_C333( C330 C333 ) C330_=_C334( C330 C334 ) C330_=_C335( C330 C335 ) \nC330_=_C336( C330 C336 ) C330_=_C337( C330 C337 ) C330_=_C338( C330 C338 ) C330_=_C339( C330 C339 ) C330_=_C340( C330 C340 ) C330_=_C341( C330 C341 ) \nC330_=_C342( C330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3_=_C344( C343 C344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372( C343 C372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73( C344 C373 ) C344_=_C374( C344 C37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87( C351 C387 ) \nC351_=_C405( C351 C405 ) C351_=_C445( C351 C445 ) C351_=_C446( C351 C446 ) C351_=_C447( C351 C447 ) C351_=_C448( C351 C448 ) C351_=_C449( C351 C449 ) \nC351_=_C450( C351 C450 ) C351_=_C451( C351 C451 ) C352_=_C353( C352 C353 ) C352_=_C354( C352 C354 ) C352_=_C355( C352 C355 ) C352_=_C356( C352 C356 ) \nC352_=_C357( C352 C357 ) C352_=_C358( C352 C358 ) C352_=_C359( C352 C359 ) C352_=_C360( C352 C360 ) C352_=_C361( C352 C361 ) C352_=_C362( C352 C362 ) \nC352_=_C363( C352 C363 ) C352_=_C364( C352 C364 ) C353_=_C354( C353 C354 ) C353_=_C355( C353 C355 ) C353_=_C356( C353 C356 ) C353_=_C357( C353 C357 ) \nC353_=_C358( C353 C358 ) C353_=_C359( C353 C359 ) C353_=_C360( C353 C360 ) C353_=_C361( C353 C361 ) C353_=_C362( C353 C362 ) C353_=_C363( C353 C363 ) \nC353_=_C364( C353 C364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5_=_C366( C365 C366 ) C365_=_C367( C365 C367 ) C365_=_C368( C365 C368 ) C365_=_C369( C365 C369 ) \nC365_=_C370( C365 C370 ) C365_=_C371( C365 C371 ) C365_=_C372( C365 C372 ) C365_=_C373( C365 C373 ) C365_=_C387( C365 C387 ) C365_=_C388( C365 C388 ) \nC365_=_C389( C365 C389 ) C365_=_C390( C365 C390 ) C365_=_C391( C365 C391 ) C365_=_C392( C365 C392 ) C365_=_C393( C365 C393 ) C365_=_C394( C365 C394 ) \nC365_=_C395( C365 C395 ) C365_=_C396( C365 C396 ) C365_=_C397( C365 C397 ) C365_=_C398( C365 C398 ) C365_=_C399( C365 C399 ) C365_=_C400( C365 C400 ) \nC366_=_C367( C366 C367 ) C366_=_C368( C366 C368 ) C366_=_C369( C366 C369 ) C366_=_C370( C366 C370 ) C366_=_C371( C366 C371 ) C366_=_C372( C366 C372 ) \nC366_=_C374( C366 C37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nC373_=_C374( C373 C374 ) C373_=_C387( C373 C387 ) C373_=_C388( C373 C388 ) C373_=_C389( C373 C389 ) C373_=_C390( C373 C390 ) C373_=_C391( C373 C391 ) \nC373_=_C392( C373 C392 ) C373_=_C393( C373 C393 ) C373_=_C394( C373 C394 ) C373_=_C395( C373 C395 ) C373_=_C396( C373 C396 ) C373_=_C397(</w:t>
      </w:r>
    </w:p>
    <w:p>
      <w:pPr>
        <w:pStyle w:val="PreformattedText"/>
        <w:bidi w:val="0"/>
        <w:spacing w:before="0" w:after="0"/>
        <w:jc w:val="left"/>
        <w:rPr/>
      </w:pPr>
      <w:r>
        <w:rPr/>
        <w:t xml:space="preserve"> </w:t>
      </w:r>
      <w:r>
        <w:rPr/>
        <w:t>C373 C397 ) \nC373_=_C398( C373 C398 ) C373_=_C399( C373 C399 ) C373_=_C400( C373 C400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5( C387 C405 ) C387_=_C445( C387 C445 ) C387_=_C446( C387 C446 ) C387_=_C447( C387 C447 ) C387_=_C448( C387 C448 ) C387_=_C449( C387 C449 ) \nC387_=_C450( C387 C450 ) C387_=_C451( C387 C451 ) C388_=_C389( C388 C389 ) C388_=_C390( C388 C390 ) C388_=_C391( C388 C391 ) C388_=_C392( C388 C392 ) \nC388_=_C393( C388 C393 ) C388_=_C394( C388 C394 ) C388_=_C395( C388 C395 ) C388_=_C396( C388 C396 ) C388_=_C397( C388 C397 ) C388_=_C398( C388 C398 ) \nC388_=_C399( C388 C399 ) C388_=_C400( C388 C400 ) C389_=_C390( C389 C390 ) C389_=_C391( C389 C391 ) C389_=_C392( C389 C392 ) C389_=_C393( C389 C393 ) \nC389_=_C394( C389 C394 ) C389_=_C395( C389 C395 ) C389_=_C396( C389 C396 ) C389_=_C397( C389 C397 ) C389_=_C398( C389 C398 ) C389_=_C399( C389 C399 ) \nC389_=_C400( C389 C400 ) C390_=_C391( C390 C391 ) C390_=_C392( C390 C392 ) C390_=_C393( C390 C393 ) C390_=_C394( C390 C394 ) C390_=_C395( C390 C395 ) \nC390_=_C396( C390 C396 ) C390_=_C397( C390 C397 ) C390_=_C398( C390 C398 ) C390_=_C399( C390 C399 ) C390_=_C400( C390 C400 ) C391_=_C392( C391 C392 ) \nC391_=_C393( C391 C393 ) C391_=_C394( C391 C394 ) C391_=_C395( C391 C395 ) C391_=_C396( C391 C396 ) C391_=_C397( C391 C397 ) C391_=_C398( C391 C398 ) \nC391_=_C399( C391 C399 ) C391_=_C400( C391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45( C405 C445 ) C405_=_C446( C405 C446 ) C405_=_C447( C405 C447 ) \nC405_=_C448( C405 C448 ) C405_=_C449( C405 C449 ) C405_=_C450( C405 C450 ) C405_=_C451( C405 C451 ) C406_=_C407( C406 C407 ) C406_=_C408( C406 C408 ) \nC406_=_C409( C406 C409 ) C406_=_C410( C406 C410 ) C406_=_C411( C406 C411 ) C406_=_C412( C406 C412 ) C406_=_C413( C406 C413 ) C406_=_C414( C406 C414 ) \nC406_=_C415( C406 C415 ) C406_=_C416( C406 C416 ) C406_=_C417( C406 C417 ) C406_=_C418( C406 C418 ) C407_=_C408( C407 C408 ) C407_=_C409( C407 C409 ) \nC407_=_C410( C407 C410 ) C407_=_C411( C407 C411 ) C407_=_C412( C407 C412 ) C407_=_C413( C407 C413 ) C407_=_C414( C407 C414 ) C407_=_C415( C407 C415 ) \nC407_=_C416( C407 C416 ) C407_=_C417( C407 C417 ) C407_=_C418( C407 C418 ) C408_=_C409( C408 C409 ) C408_=_C410( C408 C410 ) C408_=_C411( C408 C411 ) \nC408_=_C412( C408 C412 ) C408_=_C413( C408 C413 ) C408_=_C414( C408 C414 ) C408_=_C415( C408 C415 ) C408_=_C416( C408 C416 ) C408_=_C417( C408 C417 ) \nC408_=_C418( C408 C418 ) C409_=_C410( C409 C410 ) C409_=_C411( C409 C411 ) C409_=_C412( C409 C412 ) C409_=_C413( C409 C413 ) C409_=_C414( C409 C414 ) \nC409_=_C415( C409 C415 ) C409_=_C416( C409 C416 ) C409_=_C417( C409 C417 ) C409_=_C418( C409 C418 ) C410_=_C411( C410 C411 ) C410_=_C412( C410 C412 ) \nC410_=_C413( C410 C413 ) C410_=_C414( C410 C414 ) C410_=_C415( C410 C415 ) C410_=_C416( C410 C416 ) C410_=_C417( C410 C417 ) C410_=_C418( C410 C418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4_=_C415( C414 C415 ) C414_=_C416( C414 C416 ) C414_=_C417( C414 C417 ) C414_=_C418( C414 C418 ) C415_=_C416( C415 C416 ) C415_=_C417( C415 C417 ) \nC415_=_C418( C415 C418 ) C416_=_C417( C416 C417 ) C416_=_C418( C416 C418 ) C417_=_C418( C417 C418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C426_=_C427( C426 C427 ) C426_=_C428( C426 C428 ) C426_=_C429( C426 C429 ) C426_=_C430( C426 C430 ) C426_=_C431( C426 C431 ) \nC427_=_C428( C427 C428 ) C427_=_C429( C427 C429 ) C427_=_C430( C427 C430 ) C427_=_C431( C427 C431 ) C428_=_C429( C428 C429 ) C428_=_C430( C428 C430 ) \nC428_=_C431( C428 C431 ) C429_=_C430( C429 C430 ) C429_=_C431( C429 C431 ) C430_=_C431( C430 C431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C439_=_C440( C439 C440 ) C439_=_C441( C439 C441 ) C439_=_C442( C439 C442 ) C439_=_C443( C439 C443 ) C439_=_C444( C439 C444 ) \nC440_=_C441( C440 C441 ) C440_=_C442( C440 C442 ) C440_=_C443( C440 C443 ) C440_=_C444( C440 C444 ) C441_=_C442( C441 C442 ) C441_=_C443( C441 C443 ) \nC441_=_C444( C441 C444 ) C442_=_C443( C442 C443 ) C442_=_C444( C442 C444 ) C443_=_C444( C443 C444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141-&gt;159[label="150: C21 C65 C84 C100 C122 \nC149 C161 C187 C210 C231 C233 \nC234 C235 C236 C238 C239 C240 \nC241 C242 C243 C244 C258 C263 \nC271 C272 C273 C274 C275 C276 \nC277 C278 C279 C280 C281 C282 \nC283 C284 C285 C286 C287 C288 \nC299 C307 C308 C309 C310 C311 \nC312 C313 C314 C315 C316 C317 \nC318 C319 C322 C330 C331 C332 \nC333 C334 C335 C336 C337 C338 \nC339 C340 C341 C342 C344 C352 \nC353 C354 C355 C356 C357 C358 \nC359 C360 C361 C362 C363 C364 \nC367 C368 C369 C370 C371 C372 \nC373 C374 C388 C389 C390 C391 \nC392 C393 C394 C395 C396 C397 \nC398 C399 C400 C406 C407 C408 \nC409 C410 C411 C412 C413 C414 \nC415 C416 C417 C418 C419 C420 \nC421 C422 C423 C424 C425 C426 \nC427 C428 C429 C430 C431 C432 \nC433 C434 C435 C436 C437 C438 \nC439 C440 C441 C442 C443 C444 \nC445 C446 C447 C448 C449 C450 \nC451 \n1080: C21_=_C231 ,C21_=_C258 ,C21_=_C263 ,C21_=_C271 ,C21_=_C272 ,\nC21_=_C273 ,C21_=_C274 ,C21_=_C275 ,C21_=_C276 ,C21_=_C277 ,C21_=_C278 ,\nC21_=_C279 ,C21_=_C280 ,C21_=_C281 ,C21_=_C282 ,C21_=_C283 ,C65_=_C233 ,\nC65_=_C284 ,C65_=_C299 ,C65_=_C307 ,C65_=_C308 ,C65_=_C309 ,C65_=_C310 ,\nC65_=_C311 ,C65_=_C312 ,C65_=_C313 ,C65_=_C314 ,C65_=_C315 ,C65_=_C316 ,\nC65_=_C317 ,C65_=_C318 ,C65_=_C319 ,C84_=_C234 ,C84_=_C285 ,C84_=_C322 ,\nC84_=_C330 ,C84_=_C331 ,C84_=_C332 ,C84_=_C333 ,C84_=_C334 ,C84_=_C335 ,\nC84_=_C336 ,C84_=_C337 ,C84_=_C338 ,C84_=_C339 ,C84_=_C340 ,C84_=_C341 ,\nC84_=_C342 ,C100_=_C235 ,C100_=_C286 ,C100_=_C344 ,C100_=_C352 ,C100_=_C353 ,\nC100_=_C354 ,C100_=_C355 ,C100_=_C356 ,C100_=_C357 ,C100_=_C358 ,C100_=_C359 ,\nC100_=_C360 ,C100_=_C361 ,C100_=_C362 ,C100_=_C363 ,C100_=_C364 ,C122_=_C236 ,\nC122_=_C367 ,C122_=_C368 ,C122_=_C369 ,C122_=_C370 ,C122_=_C371 ,C122_=_C372 ,\nC149_=_C238 ,C149_=_C287 ,C149_=_C373 ,C149_=_C388 ,C149_=_C389 ,C149_=_C390 ,\nC149_=_C391 ,C149_=_C392 ,C149_=_C393 ,C149_=_C394 ,C149_=_C395 ,C149_=_C396 ,\nC149_=_C397 ,C149_=_C398 ,C149_=_C399 ,C149_=_C400 ,C161_=_C239 ,C161_=_C288 ,\nC161_=_C374 ,C161_=_C406 ,C161_=_C407 ,C161_=_C408 ,C161_=_C409 ,C161_=_C410 ,\nC161_=_C411 ,C161_=_C412 ,C161_=_C413 ,C161_=_C414 ,C161_=_C415</w:t>
      </w:r>
    </w:p>
    <w:p>
      <w:pPr>
        <w:pStyle w:val="PreformattedText"/>
        <w:bidi w:val="0"/>
        <w:spacing w:before="0" w:after="0"/>
        <w:jc w:val="left"/>
        <w:rPr/>
      </w:pPr>
      <w:r>
        <w:rPr/>
        <w:t xml:space="preserve"> </w:t>
      </w:r>
      <w:r>
        <w:rPr/>
        <w:t>,C161_=_C416 ,\nC161_=_C417 ,C161_=_C418 ,C187_=_C241 ,C187_=_C426 ,C187_=_C427 ,C187_=_C428 ,\nC187_=_C429 ,C187_=_C430 ,C187_=_C431 ,C210_=_C243 ,C210_=_C439 ,C210_=_C440 ,\nC210_=_C441 ,C210_=_C442 ,C210_=_C443 ,C210_=_C444 ,C231_=_C233 ,C231_=_C234 ,\nC231_=_C235 ,C231_=_C236 ,C231_=_C238 ,C231_=_C239 ,C231_=_C240 ,C231_=_C241 ,\nC231_=_C242 ,C231_=_C243 ,C231_=_C244 ,C231_=_C258 ,C231_=_C263 ,C231_=_C271 ,\nC231_=_C272 ,C231_=_C273 ,C231_=_C274 ,C231_=_C275 ,C231_=_C276 ,C231_=_C277 ,\nC231_=_C278 ,C231_=_C279 ,C231_=_C280 ,C231_=_C281 ,C231_=_C282 ,C231_=_C283 ,\nC233_=_C234 ,C233_=_C235 ,C233_=_C236 ,C233_=_C238 ,C233_=_C239 ,C233_=_C240 ,\nC233_=_C241 ,C233_=_C242 ,C233_=_C243 ,C233_=_C244 ,C233_=_C284 ,C233_=_C299 ,\nC233_=_C307 ,C233_=_C308 ,C233_=_C309 ,C233_=_C310 ,C233_=_C311 ,C233_=_C312 ,\nC233_=_C313 ,C233_=_C314 ,C233_=_C315 ,C233_=_C316 ,C233_=_C317 ,C233_=_C318 ,\nC233_=_C319 ,C234_=_C235 ,C234_=_C236 ,C234_=_C238 ,C234_=_C239 ,C234_=_C240 ,\nC234_=_C241 ,C234_=_C242 ,C234_=_C243 ,C234_=_C244 ,C234_=_C285 ,C234_=_C322 ,\nC234_=_C330 ,C234_=_C331 ,C234_=_C332 ,C234_=_C333 ,C234_=_C334 ,C234_=_C335 ,\nC234_=_C336 ,C234_=_C337 ,C234_=_C338 ,C234_=_C339 ,C234_=_C340 ,C234_=_C341 ,\nC234_=_C342 ,C235_=_C236 ,C235_=_C238 ,C235_=_C239 ,C235_=_C240 ,C235_=_C241 ,\nC235_=_C242 ,C235_=_C243 ,C235_=_C244 ,C235_=_C286 ,C235_=_C344 ,C235_=_C352 ,\nC235_=_C353 ,C235_=_C354 ,C235_=_C355 ,C235_=_C356 ,C235_=_C357 ,C235_=_C358 ,\nC235_=_C359 ,C235_=_C360 ,C235_=_C361 ,C235_=_C362 ,C235_=_C363 ,C235_=_C364 ,\nC236_=_C238 ,C236_=_C239 ,C236_=_C240 ,C236_=_C241 ,C236_=_C242 ,C236_=_C243 ,\nC236_=_C244 ,C236_=_C367 ,C236_=_C368 ,C236_=_C369 ,C236_=_C370 ,C236_=_C371 ,\nC236_=_C372 ,C238_=_C239 ,C238_=_C240 ,C238_=_C241 ,C238_=_C242 ,C238_=_C243 ,\nC238_=_C244 ,C238_=_C287 ,C238_=_C373 ,C238_=_C388 ,C238_=_C389 ,C238_=_C390 ,\nC238_=_C391 ,C238_=_C392 ,C238_=_C393 ,C238_=_C394 ,C238_=_C395 ,C238_=_C396 ,\nC238_=_C397 ,C238_=_C398 ,C238_=_C399 ,C238_=_C400 ,C239_=_C240 ,C239_=_C241 ,\nC239_=_C242 ,C239_=_C243 ,C239_=_C244 ,C239_=_C288 ,C239_=_C374 ,C239_=_C406 ,\nC239_=_C407 ,C239_=_C408 ,C239_=_C409 ,C239_=_C410 ,C239_=_C411 ,C239_=_C412 ,\nC239_=_C413 ,C239_=_C414 ,C239_=_C415 ,C239_=_C416 ,C239_=_C417 ,C239_=_C418 ,\nC240_=_C241 ,C240_=_C242 ,C240_=_C243 ,C240_=_C244 ,C240_=_C419 ,C240_=_C420 ,\nC240_=_C421 ,C240_=_C422 ,C240_=_C423 ,C240_=_C424 ,C240_=_C425 ,C241_=_C242 ,\nC241_=_C243 ,C241_=_C244 ,C241_=_C426 ,C241_=_C427 ,C241_=_C428 ,C241_=_C429 ,\nC241_=_C430 ,C241_=_C431 ,C242_=_C243 ,C242_=_C244 ,C242_=_C432 ,C242_=_C433 ,\nC242_=_C434 ,C242_=_C435 ,C242_=_C436 ,C242_=_C437 ,C242_=_C438 ,C243_=_C244 ,\nC243_=_C439 ,C243_=_C440 ,C243_=_C441 ,C243_=_C442 ,C243_=_C443 ,C243_=_C444 ,\nC244_=_C445 ,C244_=_C446 ,C244_=_C447 ,C244_=_C448 ,C244_=_C449 ,C244_=_C450 ,\nC244_=_C451 ,C258_=_C263 ,C258_=_C271 ,C258_=_C272 ,C258_=_C273 ,C258_=_C274 ,\nC258_=_C275 ,C258_=_C276 ,C258_=_C277 ,C258_=_C278 ,C258_=_C279 ,C258_=_C280 ,\nC258_=_C281 ,C258_=_C282 ,C258_=_C283 ,C258_=_C284 ,C258_=_C285 ,C258_=_C286 ,\nC258_=_C287 ,C258_=_C288 ,C263_=_C271 ,C263_=_C272 ,C263_=_C273 ,C263_=_C274 ,\nC263_=_C275 ,C263_=_C276 ,C263_=_C277 ,C263_=_C278 ,C263_=_C279 ,C263_=_C280 ,\nC263_=_C281 ,C263_=_C282 ,C263_=_C283 ,C263_=_C299 ,C263_=_C322 ,C263_=_C344 ,\nC263_=_C373 ,C263_=_C374 ,C271_=_C272 ,C271_=_C273 ,C271_=_C274 ,C271_=_C275 ,\nC271_=_C276 ,C271_=_C277 ,C271_=_C278 ,C271_=_C279 ,C271_=_C280 ,C271_=_C281 ,\nC271_=_C282 ,C271_=_C283 ,C272_=_C273 ,C272_=_C274 ,C272_=_C275 ,C272_=_C276 ,\nC272_=_C277 ,C272_=_C278 ,C272_=_C279 ,C272_=_C280 ,C272_=_C281 ,C272_=_C282 ,\nC272_=_C283 ,C273_=_C274 ,C273_=_C275 ,C273_=_C276 ,C273_=_C277 ,C273_=_C278 ,\nC273_=_C279 ,C273_=_C280 ,C273_=_C281 ,C273_=_C282 ,C273_=_C283 ,C274_=_C275 ,\nC274_=_C276 ,C274_=_C277 ,C274_=_C278 ,C274_=_C279 ,C274_=_C280 ,C274_=_C281 ,\nC274_=_C282 ,C274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C284_=_C285 ,C284_=_C286 ,C284_=_C287 ,C284_=_C288 ,\nC284_=_C299 ,C284_=_C307 ,C284_=_C308 ,C284_=_C309 ,C284_=_C310 ,C284_=_C311 ,\nC284_=_C312 ,C284_=_C313 ,C284_=_C314 ,C284_=_C315 ,C284_=_C316 ,C284_=_C317 ,\nC284_=_C318 ,C284_=_C319 ,C285_=_C286 ,C285_=_C287 ,C285_=_C288 ,C285_=_C322 ,\nC285_=_C330 ,C285_=_C331 ,C285_=_C332 ,C285_=_C333 ,C285_=_C334 ,C285_=_C335 ,\nC285_=_C336 ,C285_=_C337 ,C285_=_C338 ,C285_=_C339 ,C285_=_C340 ,C285_=_C341 ,\nC285_=_C342 ,C286_=_C287 ,C286_=_C288 ,C286_=_C344 ,C286_=_C352 ,C286_=_C353 ,\nC286_=_C354 ,C286_=_C355 ,C286_=_C356 ,C286_=_C357 ,C286_=_C358 ,C286_=_C359 ,\nC286_=_C360 ,C286_=_C361 ,C286_=_C362 ,C286_=_C363 ,C286_=_C364 ,C287_=_C288 ,\nC287_=_C373 ,C287_=_C388 ,C287_=_C389 ,C287_=_C390 ,C287_=_C391 ,C287_=_C392 ,\nC287_=_C393 ,C287_=_C394 ,C287_=_C395 ,C287_=_C396 ,C287_=_C397 ,C287_=_C398 ,\nC287_=_C399 ,C287_=_C400 ,C288_=_C374 ,C288_=_C406 ,C288_=_C407 ,C288_=_C408 ,\nC288_=_C409 ,C288_=_C410 ,C288_=_C411 ,C288_=_C412 ,C288_=_C413 ,C288_=_C414 ,\nC288_=_C415 ,C288_=_C416 ,C288_=_C417 ,C288_=_C418 ,C299_=_C307 ,C299_=_C308 ,\nC299_=_C309 ,C299_=_C310 ,C299_=_C311 ,C299_=_C312 ,C299_=_C313 ,C299_=_C314 ,\nC299_=_C315 ,C299_=_C316 ,C299_=_C317 ,C299_=_C318 ,C299_=_C319 ,C299_=_C322 ,\nC299_=_C344 ,C299_=_C373 ,C299_=_C374 ,C307_=_C308 ,C307_=_C309 ,C307_=_C310 ,\nC307_=_C311 ,C307_=_C312 ,C307_=_C313 ,C307_=_C314 ,C307_=_C315 ,C307_=_C316 ,\nC307_=_C317 ,C307_=_C318 ,C307_=_C319 ,C308_=_C309 ,C308_=_C310 ,C308_=_C311 ,\nC308_=_C312 ,C308_=_C313 ,C308_=_C314 ,C308_=_C315 ,C308_=_C316 ,C308_=_C317 ,\nC308_=_C318 ,C308_=_C319 ,C309_=_C310 ,C309_=_C311 ,C309_=_C312 ,C309_=_C313 ,\nC309_=_C314 ,C309_=_C315 ,C309_=_C316 ,C309_=_C317 ,C309_=_C318 ,C309_=_C319 ,\nC310_=_C311 ,C310_=_C312 ,C310_=_C313 ,C310_=_C314 ,C310_=_C315 ,C310_=_C316 ,\nC310_=_C317 ,C310_=_C318 ,C310_=_C319 ,C311_=_C312 ,C311_=_C313 ,C311_=_C314 ,\nC311_=_C315 ,C311_=_C316 ,C311_=_C317 ,C311_=_C318 ,C311_=_C319 ,C312_=_C313 ,\nC312_=_C314 ,C312_=_C315 ,C312_=_C316 ,C312_=_C317 ,C312_=_C318 ,C312_=_C319 ,\nC313_=_C314 ,C313_=_C315 ,C313_=_C316 ,C313_=_C317 ,C313_=_C318 ,C313_=_C319 ,\nC314_=_C315 ,C314_=_C316 ,C314_=_C317 ,C314_=_C318 ,C314_=_C319 ,C315_=_C316 ,\nC315_=_C317 ,C315_=_C318 ,C315_=_C319 ,C316_=_C317 ,C316_=_C318 ,C316_=_C319 ,\nC317_=_C318 ,C317_=_C319 ,C318_=_C319 ,C322_=_C330 ,C322_=_C331 ,C322_=_C332 ,\nC322_=_C333 ,C322_=_C334 ,C322_=_C335 ,C322_=_C336 ,C322_=_C337 ,C322_=_C338 ,\nC322_=_C339 ,C322_=_C340 ,C322_=_C341 ,C322_=_C342 ,C322_=_C344 ,C322_=_C373 ,\nC322_=_C374 ,C330_=_C331 ,C330_=_C332 ,C330_=_C333 ,C330_=_C334 ,C330_=_C335 ,\nC330_=_C336 ,C330_=_C337 ,C330_=_C338 ,C330_=_C339 ,C330_=_C340 ,C330_=_C341 ,\nC330_=_C342 ,C331_=_C332 ,C331_=_C333 ,C331_=_C334 ,C331_=_C335 ,C331_=_C336 ,\nC331_=_C337 ,C331_=_C338 ,C331_=_C339 ,C331_=_C340 ,C331_=_C341 ,C331_=_C342 ,\nC332_=_C333 ,C332_=_C334 ,C332_=_C335 ,C332_=_C336 ,C332_=_C337 ,C332_=_C338 ,\nC332_=_C339 ,C332_=_C340 ,C332_=_C341 ,C332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C344_=_C352 ,C344_=_C353 ,C344_=_C354 ,C344_=_C355 ,C344_=_C356 ,\nC344_=_C357 ,C344_=_C358 ,C344_=_C359 ,C344_=_C360 ,C344_=_C361 ,C344_=_C362 ,\nC344_=_C363 ,C344_=_C364 ,C344_=_C373 ,C344_=_C374 ,C352_=_C353 ,C352_=_C354 ,\nC352_=_C355 ,C352_=_C356 ,C352_=_C357 ,C352_=_C358 ,C352_=_C359 ,C352_=_C360 ,\nC352_=_C361 ,C352_=_C362 ,C352_=_C363 ,C352_=_C364 ,C353_=_C354 ,C353_=_C355 ,\nC353_=_C356 ,C353_=_C357 ,C353_=_C358 ,C353_=_C359 ,C353_=_C360 ,C353_=_C361 ,\nC353_=_C362 ,C353_=_C363 ,C353_=_C364 ,C354_=_C355 ,C354_=_C356 ,C354_=_C357 ,\nC354_=_C358 ,C354_=_C359 ,C354_=_C360 ,C354_=_C361 ,C354_=_C362 ,C354_=_C363 ,\nC354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367_=_C368 ,C367_=_C369 ,\nC367_=_C370 ,C367_=_C371 ,C367_=_C372 ,C368_=_C369 ,C368_=_C370 ,C368_=_C371 ,\nC368_=_C372 ,C369_=_C370 ,C369_=_C371 ,C369_=_C372 ,C370_=_C371 ,C370_=_C372 ,\nC371_=_C372 ,C373_=_C374 ,C373_=_C388 ,C373_=_C389 ,C373_=_C390 ,C373_=_C391 ,\nC373_=_C392 ,C373_=_C393 ,C373_=_C394 ,C373_=_C395 ,C373_=_C396 ,C373_=_C397 ,\nC373_=_C398 ,C373_=_C399 ,C373_=_C400 ,C374_=_C406 ,C374_=_C407 ,C374_=_C408 ,\nC374_=_C409 ,C374_=_C410 ,C374_=_C411 ,C374_=_C412 ,C374_=_C413 ,C374_=_C414 ,\nC374_=_C415 ,C374_=_C416 ,C374_=_C417 ,C374_=_C418 ,C388_=_C389 ,C388_=_C390 ,\nC388_=_C391 ,C388_=_C392 ,C388_=_C393 ,C388_=_C394 ,C388_=_C395 ,C388_=_C396 ,\nC388_=_C397 ,C388_=_C398 ,C388_=_C399 ,C388_=_C400</w:t>
      </w:r>
    </w:p>
    <w:p>
      <w:pPr>
        <w:pStyle w:val="PreformattedText"/>
        <w:bidi w:val="0"/>
        <w:spacing w:before="0" w:after="0"/>
        <w:jc w:val="left"/>
        <w:rPr/>
      </w:pPr>
      <w:r>
        <w:rPr/>
        <w:t xml:space="preserve"> </w:t>
      </w:r>
      <w:r>
        <w:rPr/>
        <w:t>,C389_=_C390 ,C389_=_C391 ,\nC389_=_C392 ,C389_=_C393 ,C389_=_C394 ,C389_=_C395 ,C389_=_C396 ,C389_=_C397 ,\nC389_=_C398 ,C389_=_C399 ,C389_=_C400 ,C390_=_C391 ,C390_=_C392 ,C390_=_C393 ,\nC390_=_C394 ,C390_=_C395 ,C390_=_C396 ,C390_=_C397 ,C390_=_C398 ,C390_=_C399 ,\nC390_=_C400 ,C391_=_C392 ,C391_=_C393 ,C391_=_C394 ,C391_=_C395 ,C391_=_C396 ,\nC391_=_C397 ,C391_=_C398 ,C391_=_C399 ,C391_=_C400 ,C392_=_C393 ,C392_=_C394 ,\nC392_=_C395 ,C392_=_C396 ,C392_=_C397 ,C392_=_C398 ,C392_=_C399 ,C392_=_C400 ,\nC393_=_C394 ,C393_=_C395 ,C393_=_C396 ,C393_=_C397 ,C393_=_C398 ,C393_=_C399 ,\nC393_=_C400 ,C394_=_C395 ,C394_=_C396 ,C394_=_C397 ,C394_=_C398 ,C394_=_C399 ,\nC394_=_C400 ,C395_=_C396 ,C395_=_C397 ,C395_=_C398 ,C395_=_C399 ,C395_=_C400 ,\nC396_=_C397 ,C396_=_C398 ,C396_=_C399 ,C396_=_C400 ,C397_=_C398 ,C397_=_C399 ,\nC397_=_C400 ,C398_=_C399 ,C398_=_C400 ,C399_=_C400 ,C406_=_C407 ,C406_=_C408 ,\nC406_=_C409 ,C406_=_C410 ,C406_=_C411 ,C406_=_C412 ,C406_=_C413 ,C406_=_C414 ,\nC406_=_C415 ,C406_=_C416 ,C406_=_C417 ,C406_=_C418 ,C407_=_C408 ,C407_=_C409 ,\nC407_=_C410 ,C407_=_C411 ,C407_=_C412 ,C407_=_C413 ,C407_=_C414 ,C407_=_C415 ,\nC407_=_C416 ,C407_=_C417 ,C407_=_C418 ,C408_=_C409 ,C408_=_C410 ,C408_=_C411 ,\nC408_=_C412 ,C408_=_C413 ,C408_=_C414 ,C408_=_C415 ,C408_=_C416 ,C408_=_C417 ,\nC408_=_C418 ,C409_=_C410 ,C409_=_C411 ,C409_=_C412 ,C409_=_C413 ,C409_=_C414 ,\nC409_=_C415 ,C409_=_C416 ,C409_=_C417 ,C409_=_C418 ,C410_=_C411 ,C410_=_C412 ,\nC410_=_C413 ,C410_=_C414 ,C410_=_C415 ,C410_=_C416 ,C410_=_C417 ,C410_=_C418 ,\nC411_=_C412 ,C411_=_C413 ,C411_=_C414 ,C411_=_C415 ,C411_=_C416 ,C411_=_C417 ,\nC411_=_C418 ,C412_=_C413 ,C412_=_C414 ,C412_=_C415 ,C412_=_C416 ,C412_=_C417 ,\nC412_=_C418 ,C413_=_C414 ,C413_=_C415 ,C413_=_C416 ,C413_=_C417 ,C413_=_C418 ,\nC414_=_C415 ,C414_=_C416 ,C414_=_C417 ,C414_=_C418 ,C415_=_C416 ,C415_=_C417 ,\nC415_=_C418 ,C416_=_C417 ,C416_=_C418 ,C417_=_C418 ,C419_=_C420 ,C419_=_C421 ,\nC419_=_C422 ,C419_=_C423 ,C419_=_C424 ,C419_=_C425 ,C420_=_C421 ,C420_=_C422 ,\nC420_=_C423 ,C420_=_C424 ,C420_=_C425 ,C421_=_C422 ,C421_=_C423 ,C421_=_C424 ,\nC421_=_C425 ,C422_=_C423 ,C422_=_C424 ,C422_=_C425 ,C423_=_C424 ,C423_=_C425 ,\nC424_=_C425 ,C426_=_C427 ,C426_=_C428 ,C426_=_C429 ,C426_=_C430 ,C426_=_C431 ,\nC427_=_C428 ,C427_=_C429 ,C427_=_C430 ,C427_=_C431 ,C428_=_C429 ,C428_=_C430 ,\nC428_=_C431 ,C429_=_C430 ,C429_=_C431 ,C430_=_C431 ,C432_=_C433 ,C432_=_C434 ,\nC432_=_C435 ,C432_=_C436 ,C432_=_C437 ,C432_=_C438 ,C433_=_C434 ,C433_=_C435 ,\nC433_=_C436 ,C433_=_C437 ,C433_=_C438 ,C434_=_C435 ,C434_=_C436 ,C434_=_C437 ,\nC434_=_C438 ,C435_=_C436 ,C435_=_C437 ,C435_=_C438 ,C436_=_C437 ,C436_=_C438 ,\nC437_=_C438 ,C439_=_C440 ,C439_=_C441 ,C439_=_C442 ,C439_=_C443 ,C439_=_C444 ,\nC440_=_C441 ,C440_=_C442 ,C440_=_C443 ,C440_=_C444 ,C441_=_C442 ,C441_=_C443 ,\nC441_=_C444 ,C442_=_C443 ,C442_=_C444 ,C443_=_C444 ,C445_=_C446 ,C445_=_C447 ,\nC445_=_C448 ,C445_=_C449 ,C445_=_C450 ,C445_=_C451 ,C446_=_C447 ,C446_=_C448 ,\nC446_=_C449 ,C446_=_C450 ,C446_=_C451 ,C447_=_C448 ,C447_=_C449 ,C447_=_C450 ,\nC447_=_C451 ,C448_=_C449 ,C448_=_C450 ,C448_=_C451 ,C449_=_C450 ,C449_=_C451 ,\nC450_=_C451 ,"];160[shape=box, label="id:160 level: 4\n77: C163 C189 C203 C212 C407 \nC426 C433 C622 C630 C669 C671 \nC672 C673 C693 C695 C696 C697 \nC716 C718 C719 C720 C734 C735 \nC743 C744 C752 C753 C760 C761 \nC769 C771 C772 C773 C786 C787 \nC795 C797 C798 C799 C800 C801 \nC802 C803 C804 C813 C815 C816 \nC817 C818 C819 C820 C821 C822 \nC823 C824 C825 C826 C827 C828 \nC829 C830 C831 C832 C833 C834 \nC835 C836 C837 C838 C839 C840 \nC841 C842 C843 C844 C845 C846 \n894: C163_=_C407( C163 C407 ) C163_=_C669( C163 C669 ) C163_=_C693( C163 C693 ) C163_=_C716( C163 C716 ) C163_=_C769( C163 C769 ) \nC163_=_C795( C163 C795 ) C163_=_C797( C163 C797 ) C163_=_C798( C163 C798 ) C163_=_C799( C163 C799 ) C163_=_C800( C163 C800 ) C163_=_C801( C163 C801 ) \nC163_=_C802( C163 C802 ) C189_=_C426( C189 C426 ) C189_=_C622( C189 C622 ) C189_=_C671( C189 C671 ) C189_=_C695( C189 C695 ) C189_=_C718( C189 C718 ) \nC189_=_C734( C189 C734 ) C189_=_C743( C189 C743 ) C189_=_C752( C189 C752 ) C189_=_C760( C189 C760 ) C189_=_C771( C189 C771 ) C189_=_C786( C189 C786 ) \nC189_=_C795( C189 C795 ) C189_=_C803( C189 C803 ) C189_=_C813( C189 C813 ) C189_=_C815( C189 C815 ) C189_=_C816( C189 C816 ) C189_=_C817( C189 C817 ) \nC189_=_C818( C189 C818 ) C189_=_C819( C189 C819 ) C189_=_C820( C189 C820 ) C189_=_C821( C189 C821 ) C189_=_C822( C189 C822 ) C189_=_C823( C189 C823 ) \nC189_=_C824( C189 C824 ) C189_=_C825( C189 C825 ) C189_=_C826( C189 C826 ) C203_=_C433( C203 C433 ) C203_=_C630( C203 C630 ) C203_=_C672( C203 C672 ) \nC203_=_C696( C203 C696 ) C203_=_C719( C203 C719 ) C203_=_C735( C203 C735 ) C203_=_C744( C203 C744 ) C203_=_C753( C203 C753 ) C203_=_C761( C203 C761 ) \nC203_=_C772( C203 C772 ) C203_=_C787( C203 C787 ) C203_=_C804( C203 C804 ) C203_=_C813( C203 C813 ) C203_=_C827( C203 C827 ) C203_=_C828( C203 C828 ) \nC203_=_C829( C203 C829 ) C203_=_C830( C203 C830 ) C203_=_C831( C203 C831 ) C203_=_C832( C203 C832 ) C203_=_C833( C203 C833 ) C203_=_C834( C203 C834 ) \nC203_=_C835( C203 C835 ) C203_=_C836( C203 C836 ) C203_=_C837( C203 C837 ) C203_=_C838( C203 C838 ) C203_=_C839( C203 C839 ) C212_=_C673( C212 C673 ) \nC212_=_C697( C212 C697 ) C212_=_C720( C212 C720 ) C212_=_C773( C212 C773 ) C212_=_C827( C212 C827 ) C212_=_C840( C212 C840 ) C212_=_C841( C212 C841 ) \nC212_=_C842( C212 C842 ) C212_=_C843( C212 C843 ) C212_=_C844( C212 C844 ) C212_=_C845( C212 C845 ) C212_=_C846( C212 C846 ) C407_=_C669( C407 C669 ) \nC407_=_C693( C407 C693 ) C407_=_C716( C407 C716 ) C407_=_C769( C407 C769 ) C407_=_C795( C407 C795 ) C407_=_C797( C407 C797 ) C407_=_C798( C407 C798 ) \nC407_=_C799( C407 C799 ) C407_=_C800( C407 C800 ) C407_=_C801( C407 C801 ) C407_=_C802( C407 C802 ) C426_=_C622( C426 C622 ) C426_=_C671( C426 C671 ) \nC426_=_C695( C426 C695 ) C426_=_C718( C426 C718 ) C426_=_C734( C426 C734 ) C426_=_C743( C426 C743 ) C426_=_C752( C426 C752 ) C426_=_C760( C426 C760 ) \nC426_=_C771( C426 C771 ) C426_=_C786( C426 C786 ) C426_=_C795( C426 C795 ) C426_=_C803( C426 C803 ) C426_=_C813( C426 C813 ) C426_=_C815( C426 C815 ) \nC426_=_C816( C426 C816 ) C426_=_C817( C426 C817 ) C426_=_C818( C426 C818 ) C426_=_C819( C426 C819 ) C426_=_C820( C426 C820 ) C426_=_C821( C426 C821 ) \nC426_=_C822( C426 C822 ) C426_=_C823( C426 C823 ) C426_=_C824( C426 C824 ) C426_=_C825( C426 C825 ) C426_=_C826( C426 C826 ) C433_=_C630( C433 C630 ) \nC433_=_C672( C433 C672 ) C433_=_C696( C433 C696 ) C433_=_C719( C433 C719 ) C433_=_C735( C433 C735 ) C433_=_C744( C433 C744 ) C433_=_C753( C433 C753 ) \nC433_=_C761( C433 C761 ) C433_=_C772( C433 C772 ) C433_=_C787( C433 C787 ) C433_=_C804( C433 C804 ) C433_=_C813( C433 C813 ) C433_=_C827( C433 C827 ) \nC433_=_C828( C433 C828 ) C433_=_C829( C433 C829 ) C433_=_C830( C433 C830 ) C433_=_C831( C433 C831 ) C433_=_C832( C433 C832 ) C433_=_C833( C433 C833 ) \nC433_=_C834( C433 C834 ) C433_=_C835( C433 C835 ) C433_=_C836( C433 C836 ) C433_=_C837( C433 C837 ) C433_=_C838( C433 C838 ) C433_=_C839( C433 C839 ) \nC622_=_C671( C622 C671 ) C622_=_C695( C622 C695 ) C622_=_C718( C622 C718 ) C622_=_C734( C622 C734 ) C622_=_C743( C622 C743 ) C622_=_C752( C622 C752 ) \nC622_=_C760( C622 C760 ) C622_=_C771( C622 C771 ) C622_=_C786( C622 C786 ) C622_=_C795( C622 C795 ) C622_=_C803( C622 C803 ) C622_=_C813( C622 C813 ) \nC622_=_C815( C622 C815 ) C622_=_C816( C622 C816 ) C622_=_C817( C622 C817 ) C622_=_C818( C622 C818 ) C622_=_C819( C622 C819 ) C622_=_C820( C622 C820 ) \nC622_=_C821( C622 C821 ) C622_=_C822( C622 C822 ) C622_=_C823( C622 C823 ) C622_=_C824( C622 C824 ) C622_=_C825( C622 C825 ) C622_=_C826( C622 C826 ) \nC630_=_C672( C630 C672 ) C630_=_C696( C630 C696 ) C630_=_C719( C630 C719 ) C630_=_C735( C630 C735 ) C630_=_C744( C630 C744 ) C630_=_C753( C630 C753 ) \nC630_=_C761( C630 C761 ) C630_=_C772( C630 C772 ) C630_=_C787( C630 C787 ) C630_=_C804( C630 C804 ) C630_=_C813( C630 C813 ) C630_=_C827( C630 C827 ) \nC630_=_C828( C630 C828 ) C630_=_C829( C630 C829 ) C630_=_C830( C630 C830 ) C630_=_C831( C630 C831 ) C630_=_C832( C630 C832 ) C630_=_C833( C630 C833 ) \nC630_=_C834( C630 C834 ) C630_=_C835( C630 C835 ) C630_=_C836( C630 C836 ) C630_=_C837( C630 C837 ) C630_=_C838( C630 C838 ) C630_=_C839( C630 C839 ) \nC669_=_C671( C669 C671 ) C669_=_C672( C669 C672 ) C669_=_C673( C669 C673 ) C669_=_C693( C669 C693 ) C669_=_C716( C669 C716 ) C669_=_C769( C669 C769 ) \nC669_=_C795( C669 C795 ) C669_=_C797( C669 C797 ) C669_=_C798( C669 C798 ) C669_=_C799( C669 C799 ) C669_=_C800( C669 C800 ) C669_=_C801( C669 C801 ) \nC669_=_C802( C669 C802 ) C671_=_C672( C671 C672 ) C671_=_C673( C671 C673 ) C671_=_C695( C671 C695 ) C671_=_C718( C671 C718 ) C671_=_C734( C671 C734 ) \nC671_=_C743( C671 C743 ) C671_=_C752( C671 C752 ) C671_=_C760( C671 C760 ) C671_=_C771( C671 C771 ) C671_=_C786( C671 C786 ) C671_=_C795( C671 C795 ) \nC671_=_C803( C671 C803 ) C671_=_C813( C671 C813 ) C671_=_C815( C671 C815 ) C671_=_C816( C671 C816 ) C671_=_C817( C671 C817 ) C671_=_C818( C671 C818 ) \nC671_=_C819( C671 C819 ) C671_=_C820( C671 C820 ) C671_=_C821( C671 C821 ) C671_=_C822( C671 C822 ) C671_=_C823( C671 C823 ) C671_=_C824( C671 C824 ) \nC671_=_C825( C671 C825 ) C671_=_C826( C671 C826 ) C672_=_C673( C672 C673 ) C672_=_C696( C672 C696 ) C672_=_C719( C672 C719 ) C672_=_C735( C672 C735 ) \nC672_=_C744( C672 C744 ) C672_=_C753( C672 C753 ) C672_=_C761( C672 C761 ) C672_=_C772( C672 C772 ) C672_=_C787( C672 C787 ) C672_=_C804( C672 C804 ) \nC672_=_C813( C672 C813 ) C672_=_C827( C672 C827 ) C672_=_C828( C672 C828 ) C672_=_C829( C672 C829 ) C672_=_C830( C672 C830 ) C672_=_C831( C672 C831 ) \nC672_=_C832( C672 C832 ) C672_=_C833( C672 C833 ) C672_=_C834( C672 C834 ) C672_=_C835( C672 C835 ) C672_=_C836( C672 C836 ) C672_=_C837( C672 C837 ) \nC672_=_C838( C672 C838 ) C672_=_C839( C672 C839 ) C673_=_C697( C673 C697</w:t>
      </w:r>
    </w:p>
    <w:p>
      <w:pPr>
        <w:pStyle w:val="PreformattedText"/>
        <w:bidi w:val="0"/>
        <w:spacing w:before="0" w:after="0"/>
        <w:jc w:val="left"/>
        <w:rPr/>
      </w:pPr>
      <w:r>
        <w:rPr/>
        <w:t xml:space="preserve"> </w:t>
      </w:r>
      <w:r>
        <w:rPr/>
        <w:t>) C673_=_C720( C673 C720 ) C673_=_C773( C673 C773 ) C673_=_C827( C673 C827 ) \nC673_=_C840( C673 C840 ) C673_=_C841( C673 C841 ) C673_=_C842( C673 C842 ) C673_=_C843( C673 C843 ) C673_=_C844( C673 C844 ) C673_=_C845( C673 C845 ) \nC673_=_C846( C673 C846 ) C693_=_C695( C693 C695 ) C693_=_C696( C693 C696 ) C693_=_C697( C693 C697 ) C693_=_C716( C693 C716 ) C693_=_C769( C693 C769 ) \nC693_=_C795( C693 C795 ) C693_=_C797( C693 C797 ) C693_=_C798( C693 C798 ) C693_=_C799( C693 C799 ) C693_=_C800( C693 C800 ) C693_=_C801( C693 C801 ) \nC693_=_C802( C693 C802 ) C695_=_C696( C695 C696 ) C695_=_C697( C695 C697 ) C695_=_C718( C695 C718 ) C695_=_C734( C695 C734 ) C695_=_C743( C695 C743 ) \nC695_=_C752( C695 C752 ) C695_=_C760( C695 C760 ) C695_=_C771( C695 C771 ) C695_=_C786( C695 C786 ) C695_=_C795( C695 C795 ) C695_=_C803( C695 C803 ) \nC695_=_C813( C695 C813 ) C695_=_C815( C695 C815 ) C695_=_C816( C695 C816 ) C695_=_C817( C695 C817 ) C695_=_C818( C695 C818 ) C695_=_C819( C695 C819 ) \nC695_=_C820( C695 C820 ) C695_=_C821( C695 C821 ) C695_=_C822( C695 C822 ) C695_=_C823( C695 C823 ) C695_=_C824( C695 C824 ) C695_=_C825( C695 C825 ) \nC695_=_C826( C695 C826 ) C696_=_C697( C696 C697 ) C696_=_C719( C696 C719 ) C696_=_C735( C696 C735 ) C696_=_C744( C696 C744 ) C696_=_C753( C696 C753 ) \nC696_=_C761( C696 C761 ) C696_=_C772( C696 C772 ) C696_=_C787( C696 C787 ) C696_=_C804( C696 C804 ) C696_=_C813( C696 C813 ) C696_=_C827( C696 C827 ) \nC696_=_C828( C696 C828 ) C696_=_C829( C696 C829 ) C696_=_C830( C696 C830 ) C696_=_C831( C696 C831 ) C696_=_C832( C696 C832 ) C696_=_C833( C696 C833 ) \nC696_=_C834( C696 C834 ) C696_=_C835( C696 C835 ) C696_=_C836( C696 C836 ) C696_=_C837( C696 C837 ) C696_=_C838( C696 C838 ) C696_=_C839( C696 C839 ) \nC697_=_C720( C697 C720 ) C697_=_C773( C697 C773 ) C697_=_C827( C697 C827 ) C697_=_C840( C697 C840 ) C697_=_C841( C697 C841 ) C697_=_C842( C697 C842 ) \nC697_=_C843( C697 C843 ) C697_=_C844( C697 C844 ) C697_=_C845( C697 C845 ) C697_=_C846( C697 C846 ) C716_=_C718( C716 C718 ) C716_=_C719( C716 C719 ) \nC716_=_C720( C716 C720 ) C716_=_C769( C716 C769 ) C716_=_C795( C716 C795 ) C716_=_C797( C716 C797 ) C716_=_C798( C716 C798 ) C716_=_C799( C716 C799 ) \nC716_=_C800( C716 C800 ) C716_=_C801( C716 C801 ) C716_=_C802( C716 C802 ) C718_=_C719( C718 C719 ) C718_=_C720( C718 C720 ) C718_=_C734( C718 C734 ) \nC718_=_C743( C718 C743 ) C718_=_C752( C718 C752 ) C718_=_C760( C718 C760 ) C718_=_C771( C718 C771 ) C718_=_C786( C718 C786 ) C718_=_C795( C718 C795 ) \nC718_=_C803( C718 C803 ) C718_=_C813( C718 C813 ) C718_=_C815( C718 C815 ) C718_=_C816( C718 C816 ) C718_=_C817( C718 C817 ) C718_=_C818( C718 C818 ) \nC718_=_C819( C718 C819 ) C718_=_C820( C718 C820 ) C718_=_C821( C718 C821 ) C718_=_C822( C718 C822 ) C718_=_C823( C718 C823 ) C718_=_C824( C718 C824 ) \nC718_=_C825( C718 C825 ) C718_=_C826( C718 C826 ) C719_=_C720( C719 C720 ) C719_=_C735( C719 C735 ) C719_=_C744( C719 C744 ) C719_=_C753( C719 C753 ) \nC719_=_C761( C719 C761 ) C719_=_C772( C719 C772 ) C719_=_C787( C719 C787 ) C719_=_C804( C719 C804 ) C719_=_C813( C719 C813 ) C719_=_C827( C719 C827 ) \nC719_=_C828( C719 C828 ) C719_=_C829( C719 C829 ) C719_=_C830( C719 C830 ) C719_=_C831( C719 C831 ) C719_=_C832( C719 C832 ) C719_=_C833( C719 C833 ) \nC719_=_C834( C719 C834 ) C719_=_C835( C719 C835 ) C719_=_C836( C719 C836 ) C719_=_C837( C719 C837 ) C719_=_C838( C719 C838 ) C719_=_C839( C719 C839 ) \nC720_=_C773( C720 C773 ) C720_=_C827( C720 C827 ) C720_=_C840( C720 C840 ) C720_=_C841( C720 C841 ) C720_=_C842( C720 C842 ) C720_=_C843( C720 C843 ) \nC720_=_C844( C720 C844 ) C720_=_C845( C720 C845 ) C720_=_C846( C720 C846 ) C734_=_C735( C734 C735 ) C734_=_C743( C734 C743 ) C734_=_C752( C734 C752 ) \nC734_=_C760( C734 C760 ) C734_=_C771( C734 C771 ) C734_=_C786( C734 C786 ) C734_=_C795( C734 C795 ) C734_=_C803( C734 C803 ) C734_=_C813( C734 C813 ) \nC734_=_C815( C734 C815 ) C734_=_C816( C734 C816 ) C734_=_C817( C734 C817 ) C734_=_C818( C734 C818 ) C734_=_C819( C734 C819 ) C734_=_C820( C734 C820 ) \nC734_=_C821( C734 C821 ) C734_=_C822( C734 C822 ) C734_=_C823( C734 C823 ) C734_=_C824( C734 C824 ) C734_=_C825( C734 C825 ) C734_=_C826( C734 C826 ) \nC735_=_C744( C735 C744 ) C735_=_C753( C735 C753 ) C735_=_C761( C735 C761 ) C735_=_C772( C735 C772 ) C735_=_C787( C735 C787 ) C735_=_C804( C735 C804 ) \nC735_=_C813( C735 C813 ) C735_=_C827( C735 C827 ) C735_=_C828( C735 C828 ) C735_=_C829( C735 C829 ) C735_=_C830( C735 C830 ) C735_=_C831( C735 C831 ) \nC735_=_C832( C735 C832 ) C735_=_C833( C735 C833 ) C735_=_C834( C735 C834 ) C735_=_C835( C735 C835 ) C735_=_C836( C735 C836 ) C735_=_C837( C735 C837 ) \nC735_=_C838( C735 C838 ) C735_=_C839( C735 C839 ) C743_=_C744( C743 C744 ) C743_=_C752( C743 C752 ) C743_=_C760( C743 C760 ) C743_=_C771( C743 C771 ) \nC743_=_C786( C743 C786 ) C743_=_C795( C743 C795 ) C743_=_C803( C743 C803 ) C743_=_C813( C743 C813 ) C743_=_C815( C743 C815 ) C743_=_C816( C743 C816 ) \nC743_=_C817( C743 C817 ) C743_=_C818( C743 C818 ) C743_=_C819( C743 C819 ) C743_=_C820( C743 C820 ) C743_=_C821( C743 C821 ) C743_=_C822( C743 C822 ) \nC743_=_C823( C743 C823 ) C743_=_C824( C743 C824 ) C743_=_C825( C743 C825 ) C743_=_C826( C743 C826 ) C744_=_C753( C744 C753 ) C744_=_C761( C744 C761 ) \nC744_=_C772( C744 C772 ) C744_=_C787( C744 C787 ) C744_=_C804( C744 C804 ) C744_=_C813( C744 C813 ) C744_=_C827( C744 C827 ) C744_=_C828( C744 C828 ) \nC744_=_C829( C744 C829 ) C744_=_C830( C744 C830 ) C744_=_C831( C744 C831 ) C744_=_C832( C744 C832 ) C744_=_C833( C744 C833 ) C744_=_C834( C744 C834 ) \nC744_=_C835( C744 C835 ) C744_=_C836( C744 C836 ) C744_=_C837( C744 C837 ) C744_=_C838( C744 C838 ) C744_=_C839( C744 C839 ) C752_=_C753( C752 C753 ) \nC752_=_C760( C752 C760 ) C752_=_C771( C752 C771 ) C752_=_C786( C752 C786 ) C752_=_C795( C752 C795 ) C752_=_C803( C752 C803 ) C752_=_C813( C752 C813 ) \nC752_=_C815( C752 C815 ) C752_=_C816( C752 C816 ) C752_=_C817( C752 C817 ) C752_=_C818( C752 C818 ) C752_=_C819( C752 C819 ) C752_=_C820( C752 C820 ) \nC752_=_C821( C752 C821 ) C752_=_C822( C752 C822 ) C752_=_C823( C752 C823 ) C752_=_C824( C752 C824 ) C752_=_C825( C752 C825 ) C752_=_C826( C752 C826 ) \nC753_=_C761( C753 C761 ) C753_=_C772( C753 C772 ) C753_=_C787( C753 C787 ) C753_=_C804( C753 C804 ) C753_=_C813( C753 C813 ) C753_=_C827( C753 C827 ) \nC753_=_C828( C753 C828 ) C753_=_C829( C753 C829 ) C753_=_C830( C753 C830 ) C753_=_C831( C753 C831 ) C753_=_C832( C753 C832 ) C753_=_C833( C753 C833 ) \nC753_=_C834( C753 C834 ) C753_=_C835( C753 C835 ) C753_=_C836( C753 C836 ) C753_=_C837( C753 C837 ) C753_=_C838( C753 C838 ) C753_=_C839( C753 C839 ) \nC760_=_C761( C760 C761 ) C760_=_C771( C760 C771 ) C760_=_C786( C760 C786 ) C760_=_C795( C760 C795 ) C760_=_C803( C760 C803 ) C760_=_C813( C760 C813 ) \nC760_=_C815( C760 C815 ) C760_=_C816( C760 C816 ) C760_=_C817( C760 C817 ) C760_=_C818( C760 C818 ) C760_=_C819( C760 C819 ) C760_=_C820( C760 C820 ) \nC760_=_C821( C760 C821 ) C760_=_C822( C760 C822 ) C760_=_C823( C760 C823 ) C760_=_C824( C760 C824 ) C760_=_C825( C760 C825 ) C760_=_C826( C760 C826 ) \nC761_=_C772( C761 C772 ) C761_=_C787( C761 C787 ) C761_=_C804( C761 C804 ) C761_=_C813( C761 C813 ) C761_=_C827( C761 C827 ) C761_=_C828( C761 C828 ) \nC761_=_C829( C761 C829 ) C761_=_C830( C761 C830 ) C761_=_C831( C761 C831 ) C761_=_C832( C761 C832 ) C761_=_C833( C761 C833 ) C761_=_C834( C761 C834 ) \nC761_=_C835( C761 C835 ) C761_=_C836( C761 C836 ) C761_=_C837( C761 C837 ) C761_=_C838( C761 C838 ) C761_=_C839( C761 C839 ) C769_=_C771( C769 C771 ) \nC769_=_C772( C769 C772 ) C769_=_C773( C769 C773 ) C769_=_C795( C769 C795 ) C769_=_C797( C769 C797 ) C769_=_C798( C769 C798 ) C769_=_C799( C769 C799 ) \nC769_=_C800( C769 C800 ) C769_=_C801( C769 C801 ) C769_=_C802( C769 C802 ) C771_=_C772( C771 C772 ) C771_=_C773( C771 C773 ) C771_=_C786( C771 C786 ) \nC771_=_C795( C771 C795 ) C771_=_C803( C771 C803 ) C771_=_C813( C771 C813 ) C771_=_C815( C771 C815 ) C771_=_C816( C771 C816 ) C771_=_C817( C771 C817 ) \nC771_=_C818( C771 C818 ) C771_=_C819( C771 C819 ) C771_=_C820( C771 C820 ) C771_=_C821( C771 C821 ) C771_=_C822( C771 C822 ) C771_=_C823( C771 C823 ) \nC771_=_C824( C771 C824 ) C771_=_C825( C771 C825 ) C771_=_C826( C771 C826 ) C772_=_C773( C772 C773 ) C772_=_C787( C772 C787 ) C772_=_C804( C772 C804 ) \nC772_=_C813( C772 C813 ) C772_=_C827( C772 C827 ) C772_=_C828( C772 C828 ) C772_=_C829( C772 C829 ) C772_=_C830( C772 C830 ) C772_=_C831( C772 C831 ) \nC772_=_C832( C772 C832 ) C772_=_C833( C772 C833 ) C772_=_C834( C772 C834 ) C772_=_C835( C772 C835 ) C772_=_C836( C772 C836 ) C772_=_C837( C772 C837 ) \nC772_=_C838( C772 C838 ) C772_=_C839( C772 C839 ) C773_=_C827( C773 C827 ) C773_=_C840( C773 C840 ) C773_=_C841( C773 C841 ) C773_=_C842( C773 C842 ) \nC773_=_C843( C773 C843 ) C773_=_C844( C773 C844 ) C773_=_C845( C773 C845 ) C773_=_C846( C773 C846 ) C786_=_C787( C786 C787 ) C786_=_C795( C786 C795 ) \nC786_=_C803( C786 C803 ) C786_=_C813( C786 C813 ) C786_=_C815( C786 C815 ) C786_=_C816( C786 C816 ) C786_=_C817( C786 C817 ) C786_=_C818( C786 C818 ) \nC786_=_C819( C786 C819 ) C786_=_C820( C786 C820 ) C786_=_C821( C786 C821 ) C786_=_C822( C786 C822 ) C786_=_C823( C786 C823 ) C786_=_C824( C786 C824 ) \nC786_=_C825( C786 C825 ) C786_=_C826( C786 C826 ) C787_=_C804( C787 C804 ) C787_=_C813( C787 C813 ) C787_=_C827( C787 C827 ) C787_=_C828( C787 C828 ) \nC787_=_C829( C787 C829 ) C787_=_C830( C787 C830 ) C787_=_C831( C787 C831 ) C787_=_C832( C787 C832 ) C787_=_C833( C787 C833 ) C787_=_C834( C787 C834 ) \nC787_=_C835( C787 C835 ) C787_=_C836( C787 C836 ) C787_=_C837( C787 C837 ) C787_=_C838( C787 C838 ) C787_=_C839( C787 C839 ) C795_=_C797( C795 C797 ) \nC795_=_C798( C795 C798 ) C795_=_C799( C795 C799 ) C795_=_C800( C795 C800 ) C795_=_C801( C795 C801 ) C795_=_C802( C795 C802 ) C795_=_C803( C795 C803 ) \nC795_=_C813( C795 C813 ) C795_=_C815( C795 C815 ) C795_=_C816( C795 C816 ) C795_=_C817( C795</w:t>
      </w:r>
    </w:p>
    <w:p>
      <w:pPr>
        <w:pStyle w:val="PreformattedText"/>
        <w:bidi w:val="0"/>
        <w:spacing w:before="0" w:after="0"/>
        <w:jc w:val="left"/>
        <w:rPr/>
      </w:pPr>
      <w:r>
        <w:rPr/>
        <w:t xml:space="preserve"> </w:t>
      </w:r>
      <w:r>
        <w:rPr/>
        <w:t>C817 ) C795_=_C818( C795 C818 ) C795_=_C819( C795 C819 ) \nC795_=_C820( C795 C820 ) C795_=_C821( C795 C821 ) C795_=_C822( C795 C822 ) C795_=_C823( C795 C823 ) C795_=_C824( C795 C824 ) C795_=_C825( C795 C825 ) \nC795_=_C826( C795 C826 ) C797_=_C798( C797 C798 ) C797_=_C799( C797 C799 ) C797_=_C800( C797 C800 ) C797_=_C801( C797 C801 ) C797_=_C802( C797 C802 ) \nC797_=_C815( C797 C815 ) C797_=_C828( C797 C828 ) C797_=_C840( C797 C840 ) C798_=_C799( C798 C799 ) C798_=_C800( C798 C800 ) C798_=_C801( C798 C801 ) \nC798_=_C802( C798 C802 ) C799_=_C800( C799 C800 ) C799_=_C801( C799 C801 ) C799_=_C802( C799 C802 ) C800_=_C801( C800 C801 ) C800_=_C802( C800 C802 ) \nC801_=_C802( C801 C802 ) C803_=_C804( C803 C804 ) C803_=_C813( C803 C813 ) C803_=_C815( C803 C815 ) C803_=_C816( C803 C816 ) C803_=_C817( C803 C817 ) \nC803_=_C818( C803 C818 ) C803_=_C819( C803 C819 ) C803_=_C820( C803 C820 ) C803_=_C821( C803 C821 ) C803_=_C822( C803 C822 ) C803_=_C823( C803 C823 ) \nC803_=_C824( C803 C824 ) C803_=_C825( C803 C825 ) C803_=_C826( C803 C826 ) C804_=_C813( C804 C813 ) C804_=_C827( C804 C827 ) C804_=_C828( C804 C828 ) \nC804_=_C829( C804 C829 ) C804_=_C830( C804 C830 ) C804_=_C831( C804 C831 ) C804_=_C832( C804 C832 ) C804_=_C833( C804 C833 ) C804_=_C834( C804 C834 ) \nC804_=_C835( C804 C835 ) C804_=_C836( C804 C836 ) C804_=_C837( C804 C837 ) C804_=_C838( C804 C838 ) C804_=_C839( C804 C839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5_=_C816( C815 C816 ) C815_=_C817( C815 C817 ) C815_=_C818( C815 C818 ) C815_=_C819( C815 C819 ) C815_=_C820( C815 C820 ) C815_=_C821( C815 C821 ) \nC815_=_C822( C815 C822 ) C815_=_C823( C815 C823 ) C815_=_C824( C815 C824 ) C815_=_C825( C815 C825 ) C815_=_C826( C815 C826 ) C815_=_C828( C815 C828 ) \nC815_=_C840( C815 C840 ) C816_=_C817( C816 C817 ) C816_=_C818( C816 C818 ) C816_=_C819( C816 C819 ) C816_=_C820( C816 C820 ) C816_=_C821( C816 C821 ) \nC816_=_C822( C816 C822 ) C816_=_C823( C816 C823 ) C816_=_C824( C816 C824 ) C816_=_C825( C816 C825 ) C816_=_C826( C816 C826 ) C817_=_C818( C817 C818 ) \nC817_=_C819( C817 C819 ) C817_=_C820( C817 C820 ) C817_=_C821( C817 C821 ) C817_=_C822( C817 C822 ) C817_=_C823( C817 C823 ) C817_=_C824( C817 C824 ) \nC817_=_C825( C817 C825 ) C817_=_C826( C817 C826 ) C818_=_C819( C818 C819 ) C818_=_C820( C818 C820 ) C818_=_C821( C818 C821 ) C818_=_C822( C818 C822 ) \nC818_=_C823( C818 C823 ) C818_=_C824( C818 C824 ) C818_=_C825( C818 C825 ) C818_=_C826( C818 C826 ) C819_=_C820( C819 C820 ) C819_=_C821( C819 C821 ) \nC819_=_C822( C819 C822 ) C819_=_C823( C819 C823 ) C819_=_C824( C819 C824 ) C819_=_C825( C819 C825 ) C819_=_C826( C819 C826 ) C820_=_C821( C820 C821 ) \nC820_=_C822( C820 C822 ) C820_=_C823( C820 C823 ) C820_=_C824( C820 C824 ) C820_=_C825( C820 C825 ) C820_=_C826( C820 C826 ) C821_=_C822( C821 C822 ) \nC821_=_C823( C821 C823 ) C821_=_C824( C821 C824 ) C821_=_C825( C821 C825 ) C821_=_C826( C821 C826 ) C822_=_C823( C822 C823 ) C822_=_C824( C822 C824 ) \nC822_=_C825( C822 C825 ) C822_=_C826( C822 C826 ) C823_=_C824( C823 C824 ) C823_=_C825( C823 C825 ) C823_=_C826( C823 C826 ) C824_=_C825( C824 C825 ) \nC824_=_C826( C824 C826 ) C825_=_C826( C825 C826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8_=_C829( C828 C829 ) C828_=_C830( C828 C830 ) C828_=_C831( C828 C831 ) \nC828_=_C832( C828 C832 ) C828_=_C833( C828 C833 ) C828_=_C834( C828 C834 ) C828_=_C835( C828 C835 ) C828_=_C836( C828 C836 ) C828_=_C837( C828 C837 ) \nC828_=_C838( C828 C838 ) C828_=_C839( C828 C839 ) C828_=_C840( C828 C840 ) C829_=_C830( C829 C830 ) C829_=_C831( C829 C831 ) C829_=_C832( C829 C832 ) \nC829_=_C833( C829 C833 ) C829_=_C834( C829 C834 ) C829_=_C835( C829 C835 ) C829_=_C836( C829 C836 ) C829_=_C837( C829 C837 ) C829_=_C838( C829 C838 ) \nC829_=_C839( C829 C839 ) C830_=_C831( C830 C831 ) C830_=_C832( C830 C832 ) C830_=_C833( C830 C833 ) C830_=_C834( C830 C834 ) C830_=_C835( C830 C835 ) \nC830_=_C836( C830 C836 ) C830_=_C837( C830 C837 ) C830_=_C838( C830 C838 ) C830_=_C839( C830 C839 ) C831_=_C832( C831 C832 ) C831_=_C833( C831 C833 ) \nC831_=_C834( C831 C834 ) C831_=_C835( C831 C835 ) C831_=_C836( C831 C836 ) C831_=_C837( C831 C837 ) C831_=_C838( C831 C838 ) C831_=_C839( C831 C839 ) \nC832_=_C833( C832 C833 ) C832_=_C834( C832 C834 ) C832_=_C835( C832 C835 ) C832_=_C836( C832 C836 ) C832_=_C837( C832 C837 ) C832_=_C838( C832 C838 ) \nC832_=_C839( C832 C839 ) C833_=_C834( C833 C834 ) C833_=_C835( C833 C835 ) C833_=_C836( C833 C836 ) C833_=_C837( C833 C837 ) C833_=_C838( C833 C838 ) \nC833_=_C839( C833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40_=_C841( C840 C841 ) C840_=_C842( C840 C842 ) \nC840_=_C843( C840 C843 ) C840_=_C844( C840 C844 ) C840_=_C845( C840 C845 ) C840_=_C846( C840 C846 ) C841_=_C842( C841 C842 ) C841_=_C843( C841 C843 ) \nC841_=_C844( C841 C844 ) C841_=_C845( C841 C845 ) C841_=_C846( C841 C846 ) C842_=_C843( C842 C843 ) C842_=_C844( C842 C844 ) C842_=_C845( C842 C845 ) \nC842_=_C846( C842 C846 ) C843_=_C844( C843 C844 ) C843_=_C845( C843 C845 ) C843_=_C846( C843 C846 ) C844_=_C845( C844 C845 ) C844_=_C846( C844 C846 ) \nC845_=_C846( C845 C846 ) "];142-&gt;160[label="74: C163 C189 C203 C212 C407 \nC426 C433 C622 C630 C669 C671 \nC672 C673 C693 C695 C696 C697 \nC716 C718 C719 C720 C734 C735 \nC743 C744 C752 C753 C760 C761 \nC769 C771 C772 C773 C786 C787 \nC797 C798 C799 C800 C801 C802 \nC803 C804 C815 C816 C817 C818 \nC819 C820 C821 C822 C823 C824 \nC825 C826 C828 C829 C830 C831 \nC832 C833 C834 C835 C836 C837 \nC838 C839 C840 C841 C842 C843 \nC844 C845 C846 \n768: C163_=_C407 ,C163_=_C669 ,C163_=_C693 ,C163_=_C716 ,C163_=_C769 ,\nC163_=_C797 ,C163_=_C798 ,C163_=_C799 ,C163_=_C800 ,C163_=_C801 ,C163_=_C802 ,\nC189_=_C426 ,C189_=_C622 ,C189_=_C671 ,C189_=_C695 ,C189_=_C718 ,C189_=_C734 ,\nC189_=_C743 ,C189_=_C752 ,C189_=_C760 ,C189_=_C771 ,C189_=_C786 ,C189_=_C803 ,\nC189_=_C815 ,C189_=_C816 ,C189_=_C817 ,C189_=_C818 ,C189_=_C819 ,C189_=_C820 ,\nC189_=_C821 ,C189_=_C822 ,C189_=_C823 ,C189_=_C824 ,C189_=_C825 ,C189_=_C826 ,\nC203_=_C433 ,C203_=_C630 ,C203_=_C672 ,C203_=_C696 ,C203_=_C719 ,C203_=_C735 ,\nC203_=_C744 ,C203_=_C753 ,C203_=_C761 ,C203_=_C772 ,C203_=_C787 ,C203_=_C804 ,\nC203_=_C828 ,C203_=_C829 ,C203_=_C830 ,C203_=_C831 ,C203_=_C832 ,C203_=_C833 ,\nC203_=_C834 ,C203_=_C835 ,C203_=_C836 ,C203_=_C837 ,C203_=_C838 ,C203_=_C839 ,\nC212_=_C673 ,C212_=_C697 ,C212_=_C720 ,C212_=_C773 ,C212_=_C840 ,C212_=_C841 ,\nC212_=_C842 ,C212_=_C843 ,C212_=_C844 ,C212_=_C845 ,C212_=_C846 ,C407_=_C669 ,\nC407_=_C693 ,C407_=_C716 ,C407_=_C769 ,C407_=_C797 ,C407_=_C798 ,C407_=_C799 ,\nC407_=_C800 ,C407_=_C801 ,C407_=_C802 ,C426_=_C622 ,C426_=_C671 ,C426_=_C695 ,\nC426_=_C718 ,C426_=_C734 ,C426_=_C743 ,C426_=_C752 ,C426_=_C760 ,C426_=_C771 ,\nC426_=_C786 ,C426_=_C803 ,C426_=_C815 ,C426_=_C816 ,C426_=_C817 ,C426_=_C818 ,\nC426_=_C819 ,C426_=_C820 ,C426_=_C821 ,C426_=_C822 ,C426_=_C823 ,C426_=_C824 ,\nC426_=_C825 ,C426_=_C826 ,C433_=_C630 ,C433_=_C672 ,C433_=_C696 ,C433_=_C719 ,\nC433_=_C735 ,C433_=_C744 ,C433_=_C753 ,C433_=_C761 ,C433_=_C772 ,C433_=_C787 ,\nC433_=_C804 ,C433_=_C828 ,C433_=_C829 ,C433_=_C830 ,C433_=_C831 ,C433_=_C832 ,\nC433_=_C833 ,C433_=_C834 ,C433_=_C835 ,C433_=_C836 ,C433_=_C837 ,C433_=_C838 ,\nC433_=_C839 ,C622_=_C671 ,C622_=_C695 ,C622_=_C718 ,C622_=_C734 ,C622_=_C743 ,\nC622_=_C752 ,C622_=_C760 ,C622_=_C771 ,C622_=_C786 ,C622_=_C803 ,C622_=_C815 ,\nC622_=_C816 ,C622_=_C817 ,C622_=_C818 ,C622_=_C819 ,C622_=_C820 ,C622_=_C821 ,\nC622_=_C822 ,C622_=_C823 ,C622_=_C824 ,C622_=_C825 ,C622_=_C826 ,C630_=_C672 ,\nC630_=_C696 ,C630_=_C719 ,C630_=_C735 ,C630_=_C744 ,C630_=_C753 ,C630_=_C761 ,\nC630_=_C772 ,C630_=_C787 ,C630_=_C804 ,C630_=_C828 ,C630_=_C829 ,C630_=_C830 ,\nC630_=_C831 ,C630_=_C832 ,C630_=_C833 ,C630_=_C834 ,C630_=_C835 ,C630_=_C836 ,\nC630_=_C837 ,C630_=_C838 ,C630_=_C839 ,C669_=_C671 ,C669_=_C672 ,C669_=_C673 ,\nC669_=_C693 ,C669_=_C716 ,C669_=_C769 ,C669_=_C797 ,C669_=_C798 ,C669_=_C799 ,\nC669_=_C800 ,C669_=_C801 ,C669_=_C802 ,C671_=_C672 ,C671_=_C673 ,C671_=_C695 ,\nC671_=_C718 ,C671_=_C734 ,C671_=_C743 ,C671_=_C752 ,C671_=_C760 ,C671_=_C771 ,\nC671_=_C786 ,C671_=_C803 ,C671_=_C815 ,C671_=_C816 ,C671_=_C817 ,C671_=_C818 ,\nC671_=_C819 ,C671_=_C820 ,C671_=_C821 ,C671_=_C822 ,C671_=_C823 ,C671_=_C824 ,\nC671_=_C825 ,C671_=_C826 ,C672_=_C673 ,C672_=_C696 ,C672_=_C719 ,C672_=_C735 ,\nC672_=_C744 ,C672_=_C753 ,C672_=_C761 ,C672_=_C772 ,C672_=_C787 ,C672_=_C804 ,\nC672_=_C828 ,C672_=_C829 ,C672_=_C830 ,C672_=_C831 ,C672_=_C832 ,C672_=_C833 ,\nC672_=_C834 ,C672_=_C835 ,C672_=_C836 ,C672_=_C837 ,C672_=_C838</w:t>
      </w:r>
    </w:p>
    <w:p>
      <w:pPr>
        <w:pStyle w:val="PreformattedText"/>
        <w:bidi w:val="0"/>
        <w:spacing w:before="0" w:after="0"/>
        <w:jc w:val="left"/>
        <w:rPr/>
      </w:pPr>
      <w:r>
        <w:rPr/>
        <w:t xml:space="preserve"> </w:t>
      </w:r>
      <w:r>
        <w:rPr/>
        <w:t>,C672_=_C839 ,\nC673_=_C697 ,C673_=_C720 ,C673_=_C773 ,C673_=_C840 ,C673_=_C841 ,C673_=_C842 ,\nC673_=_C843 ,C673_=_C844 ,C673_=_C845 ,C673_=_C846 ,C693_=_C695 ,C693_=_C696 ,\nC693_=_C697 ,C693_=_C716 ,C693_=_C769 ,C693_=_C797 ,C693_=_C798 ,C693_=_C799 ,\nC693_=_C800 ,C693_=_C801 ,C693_=_C802 ,C695_=_C696 ,C695_=_C697 ,C695_=_C718 ,\nC695_=_C734 ,C695_=_C743 ,C695_=_C752 ,C695_=_C760 ,C695_=_C771 ,C695_=_C786 ,\nC695_=_C803 ,C695_=_C815 ,C695_=_C816 ,C695_=_C817 ,C695_=_C818 ,C695_=_C819 ,\nC695_=_C820 ,C695_=_C821 ,C695_=_C822 ,C695_=_C823 ,C695_=_C824 ,C695_=_C825 ,\nC695_=_C826 ,C696_=_C697 ,C696_=_C719 ,C696_=_C735 ,C696_=_C744 ,C696_=_C753 ,\nC696_=_C761 ,C696_=_C772 ,C696_=_C787 ,C696_=_C804 ,C696_=_C828 ,C696_=_C829 ,\nC696_=_C830 ,C696_=_C831 ,C696_=_C832 ,C696_=_C833 ,C696_=_C834 ,C696_=_C835 ,\nC696_=_C836 ,C696_=_C837 ,C696_=_C838 ,C696_=_C839 ,C697_=_C720 ,C697_=_C773 ,\nC697_=_C840 ,C697_=_C841 ,C697_=_C842 ,C697_=_C843 ,C697_=_C844 ,C697_=_C845 ,\nC697_=_C846 ,C716_=_C718 ,C716_=_C719 ,C716_=_C720 ,C716_=_C769 ,C716_=_C797 ,\nC716_=_C798 ,C716_=_C799 ,C716_=_C800 ,C716_=_C801 ,C716_=_C802 ,C718_=_C719 ,\nC718_=_C720 ,C718_=_C734 ,C718_=_C743 ,C718_=_C752 ,C718_=_C760 ,C718_=_C771 ,\nC718_=_C786 ,C718_=_C803 ,C718_=_C815 ,C718_=_C816 ,C718_=_C817 ,C718_=_C818 ,\nC718_=_C819 ,C718_=_C820 ,C718_=_C821 ,C718_=_C822 ,C718_=_C823 ,C718_=_C824 ,\nC718_=_C825 ,C718_=_C826 ,C719_=_C720 ,C719_=_C735 ,C719_=_C744 ,C719_=_C753 ,\nC719_=_C761 ,C719_=_C772 ,C719_=_C787 ,C719_=_C804 ,C719_=_C828 ,C719_=_C829 ,\nC719_=_C830 ,C719_=_C831 ,C719_=_C832 ,C719_=_C833 ,C719_=_C834 ,C719_=_C835 ,\nC719_=_C836 ,C719_=_C837 ,C719_=_C838 ,C719_=_C839 ,C720_=_C773 ,C720_=_C840 ,\nC720_=_C841 ,C720_=_C842 ,C720_=_C843 ,C720_=_C844 ,C720_=_C845 ,C720_=_C846 ,\nC734_=_C735 ,C734_=_C743 ,C734_=_C752 ,C734_=_C760 ,C734_=_C771 ,C734_=_C786 ,\nC734_=_C803 ,C734_=_C815 ,C734_=_C816 ,C734_=_C817 ,C734_=_C818 ,C734_=_C819 ,\nC734_=_C820 ,C734_=_C821 ,C734_=_C822 ,C734_=_C823 ,C734_=_C824 ,C734_=_C825 ,\nC734_=_C826 ,C735_=_C744 ,C735_=_C753 ,C735_=_C761 ,C735_=_C772 ,C735_=_C787 ,\nC735_=_C804 ,C735_=_C828 ,C735_=_C829 ,C735_=_C830 ,C735_=_C831 ,C735_=_C832 ,\nC735_=_C833 ,C735_=_C834 ,C735_=_C835 ,C735_=_C836 ,C735_=_C837 ,C735_=_C838 ,\nC735_=_C839 ,C743_=_C744 ,C743_=_C752 ,C743_=_C760 ,C743_=_C771 ,C743_=_C786 ,\nC743_=_C803 ,C743_=_C815 ,C743_=_C816 ,C743_=_C817 ,C743_=_C818 ,C743_=_C819 ,\nC743_=_C820 ,C743_=_C821 ,C743_=_C822 ,C743_=_C823 ,C743_=_C824 ,C743_=_C825 ,\nC743_=_C826 ,C744_=_C753 ,C744_=_C761 ,C744_=_C772 ,C744_=_C787 ,C744_=_C804 ,\nC744_=_C828 ,C744_=_C829 ,C744_=_C830 ,C744_=_C831 ,C744_=_C832 ,C744_=_C833 ,\nC744_=_C834 ,C744_=_C835 ,C744_=_C836 ,C744_=_C837 ,C744_=_C838 ,C744_=_C839 ,\nC752_=_C753 ,C752_=_C760 ,C752_=_C771 ,C752_=_C786 ,C752_=_C803 ,C752_=_C815 ,\nC752_=_C816 ,C752_=_C817 ,C752_=_C818 ,C752_=_C819 ,C752_=_C820 ,C752_=_C821 ,\nC752_=_C822 ,C752_=_C823 ,C752_=_C824 ,C752_=_C825 ,C752_=_C826 ,C753_=_C761 ,\nC753_=_C772 ,C753_=_C787 ,C753_=_C804 ,C753_=_C828 ,C753_=_C829 ,C753_=_C830 ,\nC753_=_C831 ,C753_=_C832 ,C753_=_C833 ,C753_=_C834 ,C753_=_C835 ,C753_=_C836 ,\nC753_=_C837 ,C753_=_C838 ,C753_=_C839 ,C760_=_C761 ,C760_=_C771 ,C760_=_C786 ,\nC760_=_C803 ,C760_=_C815 ,C760_=_C816 ,C760_=_C817 ,C760_=_C818 ,C760_=_C819 ,\nC760_=_C820 ,C760_=_C821 ,C760_=_C822 ,C760_=_C823 ,C760_=_C824 ,C760_=_C825 ,\nC760_=_C826 ,C761_=_C772 ,C761_=_C787 ,C761_=_C804 ,C761_=_C828 ,C761_=_C829 ,\nC761_=_C830 ,C761_=_C831 ,C761_=_C832 ,C761_=_C833 ,C761_=_C834 ,C761_=_C835 ,\nC761_=_C836 ,C761_=_C837 ,C761_=_C838 ,C761_=_C839 ,C769_=_C771 ,C769_=_C772 ,\nC769_=_C773 ,C769_=_C797 ,C769_=_C798 ,C769_=_C799 ,C769_=_C800 ,C769_=_C801 ,\nC769_=_C802 ,C771_=_C772 ,C771_=_C773 ,C771_=_C786 ,C771_=_C803 ,C771_=_C815 ,\nC771_=_C816 ,C771_=_C817 ,C771_=_C818 ,C771_=_C819 ,C771_=_C820 ,C771_=_C821 ,\nC771_=_C822 ,C771_=_C823 ,C771_=_C824 ,C771_=_C825 ,C771_=_C826 ,C772_=_C773 ,\nC772_=_C787 ,C772_=_C804 ,C772_=_C828 ,C772_=_C829 ,C772_=_C830 ,C772_=_C831 ,\nC772_=_C832 ,C772_=_C833 ,C772_=_C834 ,C772_=_C835 ,C772_=_C836 ,C772_=_C837 ,\nC772_=_C838 ,C772_=_C839 ,C773_=_C840 ,C773_=_C841 ,C773_=_C842 ,C773_=_C843 ,\nC773_=_C844 ,C773_=_C845 ,C773_=_C846 ,C786_=_C787 ,C786_=_C803 ,C786_=_C815 ,\nC786_=_C816 ,C786_=_C817 ,C786_=_C818 ,C786_=_C819 ,C786_=_C820 ,C786_=_C821 ,\nC786_=_C822 ,C786_=_C823 ,C786_=_C824 ,C786_=_C825 ,C786_=_C826 ,C787_=_C804 ,\nC787_=_C828 ,C787_=_C829 ,C787_=_C830 ,C787_=_C831 ,C787_=_C832 ,C787_=_C833 ,\nC787_=_C834 ,C787_=_C835 ,C787_=_C836 ,C787_=_C837 ,C787_=_C838 ,C787_=_C839 ,\nC797_=_C798 ,C797_=_C799 ,C797_=_C800 ,C797_=_C801 ,C797_=_C802 ,C797_=_C815 ,\nC797_=_C828 ,C797_=_C840 ,C798_=_C799 ,C798_=_C800 ,C798_=_C801 ,C798_=_C802 ,\nC799_=_C800 ,C799_=_C801 ,C799_=_C802 ,C800_=_C801 ,C800_=_C802 ,C801_=_C802 ,\nC803_=_C804 ,C803_=_C815 ,C803_=_C816 ,C803_=_C817 ,C803_=_C818 ,C803_=_C819 ,\nC803_=_C820 ,C803_=_C821 ,C803_=_C822 ,C803_=_C823 ,C803_=_C824 ,C803_=_C825 ,\nC803_=_C826 ,C804_=_C828 ,C804_=_C829 ,C804_=_C830 ,C804_=_C831 ,C804_=_C832 ,\nC804_=_C833 ,C804_=_C834 ,C804_=_C835 ,C804_=_C836 ,C804_=_C837 ,C804_=_C838 ,\nC804_=_C839 ,C815_=_C816 ,C815_=_C817 ,C815_=_C818 ,C815_=_C819 ,C815_=_C820 ,\nC815_=_C821 ,C815_=_C822 ,C815_=_C823 ,C815_=_C824 ,C815_=_C825 ,C815_=_C826 ,\nC815_=_C828 ,C815_=_C840 ,C816_=_C817 ,C816_=_C818 ,C816_=_C819 ,C816_=_C820 ,\nC816_=_C821 ,C816_=_C822 ,C816_=_C823 ,C816_=_C824 ,C816_=_C825 ,C816_=_C826 ,\nC817_=_C818 ,C817_=_C819 ,C817_=_C820 ,C817_=_C821 ,C817_=_C822 ,C817_=_C823 ,\nC817_=_C824 ,C817_=_C825 ,C817_=_C826 ,C818_=_C819 ,C818_=_C820 ,C818_=_C821 ,\nC818_=_C822 ,C818_=_C823 ,C818_=_C824 ,C818_=_C825 ,C818_=_C826 ,C819_=_C820 ,\nC819_=_C821 ,C819_=_C822 ,C819_=_C823 ,C819_=_C824 ,C819_=_C825 ,C819_=_C826 ,\nC820_=_C821 ,C820_=_C822 ,C820_=_C823 ,C820_=_C824 ,C820_=_C825 ,C820_=_C826 ,\nC821_=_C822 ,C821_=_C823 ,C821_=_C824 ,C821_=_C825 ,C821_=_C826 ,C822_=_C823 ,\nC822_=_C824 ,C822_=_C825 ,C822_=_C826 ,C823_=_C824 ,C823_=_C825 ,C823_=_C826 ,\nC824_=_C825 ,C824_=_C826 ,C825_=_C826 ,C828_=_C829 ,C828_=_C830 ,C828_=_C831 ,\nC828_=_C832 ,C828_=_C833 ,C828_=_C834 ,C828_=_C835 ,C828_=_C836 ,C828_=_C837 ,\nC828_=_C838 ,C828_=_C839 ,C828_=_C840 ,C829_=_C830 ,C829_=_C831 ,C829_=_C832 ,\nC829_=_C833 ,C829_=_C834 ,C829_=_C835 ,C829_=_C836 ,C829_=_C837 ,C829_=_C838 ,\nC829_=_C839 ,C830_=_C831 ,C830_=_C832 ,C830_=_C833 ,C830_=_C834 ,C830_=_C835 ,\nC830_=_C836 ,C830_=_C837 ,C830_=_C838 ,C830_=_C839 ,C831_=_C832 ,C831_=_C833 ,\nC831_=_C834 ,C831_=_C835 ,C831_=_C836 ,C831_=_C837 ,C831_=_C838 ,C831_=_C839 ,\nC832_=_C833 ,C832_=_C834 ,C832_=_C835 ,C832_=_C836 ,C832_=_C837 ,C832_=_C838 ,\nC832_=_C839 ,C833_=_C834 ,C833_=_C835 ,C833_=_C836 ,C833_=_C837 ,C833_=_C838 ,\nC833_=_C839 ,C834_=_C835 ,C834_=_C836 ,C834_=_C837 ,C834_=_C838 ,C834_=_C839 ,\nC835_=_C836 ,C835_=_C837 ,C835_=_C838 ,C835_=_C839 ,C836_=_C837 ,C836_=_C838 ,\nC836_=_C839 ,C837_=_C838 ,C837_=_C839 ,C838_=_C839 ,C840_=_C841 ,C840_=_C842 ,\nC840_=_C843 ,C840_=_C844 ,C840_=_C845 ,C840_=_C846 ,C841_=_C842 ,C841_=_C843 ,\nC841_=_C844 ,C841_=_C845 ,C841_=_C846 ,C842_=_C843 ,C842_=_C844 ,C842_=_C845 ,\nC842_=_C846 ,C843_=_C844 ,C843_=_C845 ,C843_=_C846 ,C844_=_C845 ,C844_=_C846 ,\nC845_=_C846 ,"];161[shape=box, label="id:161 level: 4\n136: C9 C22 C42 C67 C102 \nC124 C225 C246 C272 C290 C308 \nC331 C353 C446 C466 C484 C502 \nC534 C555 C575 C649 C661 C665 \nC666 C667 C668 C669 C670 C671 \nC672 C673 C674 C675 C676 C677 \nC678 C679 C680 C681 C682 C683 \nC684 C685 C686 C687 C688 C691 \nC692 C693 C694 C695 C696 C697 \nC699 C700 C701 C702 C703 C704 \nC705 C706 C707 C708 C709 C712 \nC713 C714 C715 C716 C717 C718 \nC719 C720 C721 C722 C723 C724 \nC725 C726 C727 C728 C729 C730 \nC731 C732 C733 C734 C735 C736 \nC737 C738 C739 C740 C741 C742 \nC743 C744 C745 C746 C747 C748 \nC749 C750 C751 C752 C753 C755 \nC756 C757 C758 C759 C760 C761 \nC763 C764 C765 C766 C767 C774 \nC788 C797 C805 C815 C828 C840 \nC847 C848 C849 C850 C851 C852 \nC853 C854 C855 C856 C857 \n1572: C9_=_C246( C9 C246 ) C9_=_C466( C9 C466 ) C9_=_C661( C9 C661 ) C9_=_C665( C9 C665 ) C9_=_C666( C9 C666 ) \nC9_=_C667( C9 C667 ) C9_=_C668( C9 C668 ) C9_=_C669( C9 C669 ) C9_=_C670( C9 C670 ) C9_=_C671( C9 C671 ) C9_=_C672( C9 C672 ) \nC9_=_C673( C9 C673 ) C9_=_C674( C9 C674 ) C9_=_C675( C9 C675 ) C9_=_C676( C9 C676 ) C9_=_C677( C9 C677 ) C9_=_C678( C9 C678 ) \nC9_=_C679( C9 C679 ) C9_=_C680( C9 C680 ) C9_=_C681( C9 C681 ) C9_=_C682( C9 C682 ) C9_=_C683( C9 C683 ) C9_=_C684( C9 C684 ) \nC9_=_C685( C9 C685 ) C22_=_C272( C22 C272 ) C22_=_C484( C22 C484 ) C22_=_C661( C22 C661 ) C22_=_C686( C22 C686 ) C22_=_C687( C22 C687 ) \nC22_=_C688( C22 C688 ) C22_=_C691( C22 C691 ) C22_=_C692( C22 C692 ) C22_=_C693( C22 C693 ) C22_=_C694( C22 C694 ) C22_=_C695( C22 C695 ) \nC22_=_C696( C22 C696 ) C22_=_C697( C22 C697 ) C22_=_C699( C22 C699 ) C22_=_C700( C22 C700 ) C22_=_C701( C22 C701 ) C22_=_C702( C22 C702 ) \nC22_=_C703( C22 C703 ) C22_=_C704( C22 C704 ) C22_=_C705( C22 C705 ) C22_=_C706( C22 C706 ) C22_=_C707( C22 C707 ) C22_=_C708( C22 C708 ) \nC22_=_C709( C22 C709 ) C42_=_C290( C42 C290 ) C42_=_C502( C42 C502 ) C42_=_C686( C42 C686 ) C42_=_C712( C42 C712 ) C42_=_C713( C42 C713 ) \nC42_=_C714( C42 C714 ) C42_=_C715( C42 C715 ) C42_=_C716( C42 C716 ) C42_=_C717( C42 C717 ) C42_=_C718( C42 C718 ) C42_=_C719( C42 C719 ) \nC42_=_C720( C42 C720 ) C42_=_C721( C42 C721 ) C42_=_C722( C42 C722 ) C42_=_C723( C42 C723 ) C42_=_C724( C42 C724 ) C42_=_C725( C42 C725 ) \nC42_=_C726( C42 C726 ) C42_=_C727( C42 C727 ) C42_=_C728( C42 C728 ) C42_=_C729( C42 C729 ) C42_=_C730( C42 C730 ) C42_=_C731( C42 C731 ) \nC42_=_C732( C42 C732 ) C67_=_C308( C67 C308 ) C67_=_C687( C67 C687 ) C67_=_C733( C67 C733 ) C67_=_C734( C67 C734 ) C67_=_C735( C67 C735 ) \nC67_=_C736( C67 C736 ) C67_=_C737( C67 C737 ) C67_=_C738( C67 C738 ) C67_=_C739( C67 C739 ) C67_=_C740( C67 C740 ) C67_=_C741( C67 C741 ) \nC102_=_C353(</w:t>
      </w:r>
    </w:p>
    <w:p>
      <w:pPr>
        <w:pStyle w:val="PreformattedText"/>
        <w:bidi w:val="0"/>
        <w:spacing w:before="0" w:after="0"/>
        <w:jc w:val="left"/>
        <w:rPr/>
      </w:pPr>
      <w:r>
        <w:rPr/>
        <w:t xml:space="preserve"> </w:t>
      </w:r>
      <w:r>
        <w:rPr/>
        <w:t>C102 C353 ) C102_=_C555( C102 C555 ) C102_=_C665( C102 C665 ) C102_=_C712( C102 C712 ) C102_=_C751( C102 C751 ) C102_=_C752( C102 C752 ) \nC102_=_C753( C102 C753 ) C102_=_C755( C102 C755 ) C102_=_C756( C102 C756 ) C102_=_C757( C102 C757 ) C102_=_C758( C102 C758 ) C124_=_C575( C124 C575 ) \nC124_=_C666( C124 C666 ) C124_=_C713( C124 C713 ) C124_=_C759( C124 C759 ) C124_=_C760( C124 C760 ) C124_=_C761( C124 C761 ) C124_=_C763( C124 C763 ) \nC124_=_C764( C124 C764 ) C124_=_C765( C124 C765 ) C124_=_C766( C124 C766 ) C124_=_C767( C124 C767 ) C225_=_C446( C225 C446 ) C225_=_C649( C225 C649 ) \nC225_=_C674( C225 C674 ) C225_=_C721( C225 C721 ) C225_=_C736( C225 C736 ) C225_=_C745( C225 C745 ) C225_=_C774( C225 C774 ) C225_=_C788( C225 C788 ) \nC225_=_C797( C225 C797 ) C225_=_C805( C225 C805 ) C225_=_C815( C225 C815 ) C225_=_C828( C225 C828 ) C225_=_C840( C225 C840 ) C225_=_C847( C225 C847 ) \nC225_=_C848( C225 C848 ) C225_=_C849( C225 C849 ) C225_=_C850( C225 C850 ) C225_=_C851( C225 C851 ) C225_=_C852( C225 C852 ) C225_=_C853( C225 C853 ) \nC225_=_C854( C225 C854 ) C225_=_C855( C225 C855 ) C225_=_C856( C225 C856 ) C225_=_C857( C225 C857 ) C246_=_C466( C246 C466 ) C246_=_C661( C246 C661 ) \nC246_=_C665( C246 C665 ) C246_=_C666( C246 C666 ) C246_=_C667( C246 C667 ) C246_=_C668( C246 C668 ) C246_=_C669( C246 C669 ) C246_=_C670( C246 C670 ) \nC246_=_C671( C246 C671 ) C246_=_C672( C246 C672 ) C246_=_C673( C246 C673 ) C246_=_C674( C246 C674 ) C246_=_C675( C246 C675 ) C246_=_C676( C246 C676 ) \nC246_=_C677( C246 C677 ) C246_=_C678( C246 C678 ) C246_=_C679( C246 C679 ) C246_=_C680( C246 C680 ) C246_=_C681( C246 C681 ) C246_=_C682( C246 C682 ) \nC246_=_C683( C246 C683 ) C246_=_C684( C246 C684 ) C246_=_C685( C246 C685 ) C272_=_C484( C272 C484 ) C272_=_C661( C272 C661 ) C272_=_C686( C272 C686 ) \nC272_=_C687( C272 C687 ) C272_=_C688( C272 C688 ) C272_=_C691( C272 C691 ) C272_=_C692( C272 C692 ) C272_=_C693( C272 C693 ) C272_=_C694( C272 C694 ) \nC272_=_C695( C272 C695 ) C272_=_C696( C272 C696 ) C272_=_C697( C272 C697 ) C272_=_C699( C272 C699 ) C272_=_C700( C272 C700 ) C272_=_C701( C272 C701 ) \nC272_=_C702( C272 C702 ) C272_=_C703( C272 C703 ) C272_=_C704( C272 C704 ) C272_=_C705( C272 C705 ) C272_=_C706( C272 C706 ) C272_=_C707( C272 C707 ) \nC272_=_C708( C272 C708 ) C272_=_C709( C272 C709 ) C290_=_C502( C290 C502 ) C290_=_C686( C290 C686 ) C290_=_C712( C290 C712 ) C290_=_C713( C290 C713 ) \nC290_=_C714( C290 C714 ) C290_=_C715( C290 C715 ) C290_=_C716( C290 C716 ) C290_=_C717( C290 C717 ) C290_=_C718( C290 C718 ) C290_=_C719( C290 C719 ) \nC290_=_C720( C290 C720 ) C290_=_C721( C290 C721 ) C290_=_C722( C290 C722 ) C290_=_C723( C290 C723 ) C290_=_C724( C290 C724 ) C290_=_C725( C290 C725 ) \nC290_=_C726( C290 C726 ) C290_=_C727( C290 C727 ) C290_=_C728( C290 C728 ) C290_=_C729( C290 C729 ) C290_=_C730( C290 C730 ) C290_=_C731( C290 C731 ) \nC290_=_C732( C290 C732 ) C308_=_C687( C308 C687 ) C308_=_C733( C308 C733 ) C308_=_C734( C308 C734 ) C308_=_C735( C308 C735 ) C308_=_C736( C308 C736 ) \nC308_=_C737( C308 C737 ) C308_=_C738( C308 C738 ) C308_=_C739( C308 C739 ) C308_=_C740( C308 C740 ) C308_=_C741( C308 C741 ) C331_=_C534( C331 C534 ) \nC331_=_C688( C331 C688 ) C331_=_C742( C331 C742 ) C331_=_C743( C331 C743 ) C331_=_C744( C331 C744 ) C331_=_C745( C331 C745 ) C331_=_C746( C331 C746 ) \nC331_=_C747( C331 C747 ) C331_=_C748( C331 C748 ) C331_=_C749( C331 C749 ) C331_=_C750( C331 C750 ) C353_=_C555( C353 C555 ) C353_=_C665( C353 C665 ) \nC353_=_C712( C353 C712 ) C353_=_C751( C353 C751 ) C353_=_C752( C353 C752 ) C353_=_C753( C353 C753 ) C353_=_C755( C353 C755 ) C353_=_C756( C353 C756 ) \nC353_=_C757( C353 C757 ) C353_=_C758( C353 C758 ) C446_=_C649( C446 C649 ) C446_=_C674( C446 C674 ) C446_=_C721( C446 C721 ) C446_=_C736( C446 C736 ) \nC446_=_C745( C446 C745 ) C446_=_C774( C446 C774 ) C446_=_C788( C446 C788 ) C446_=_C797( C446 C797 ) C446_=_C805( C446 C805 ) C446_=_C815( C446 C815 ) \nC446_=_C828( C446 C828 ) C446_=_C840( C446 C840 ) C446_=_C847( C446 C847 ) C446_=_C848( C446 C848 ) C446_=_C849( C446 C849 ) C446_=_C850( C446 C850 ) \nC446_=_C851( C446 C851 ) C446_=_C852( C446 C852 ) C446_=_C853( C446 C853 ) C446_=_C854( C446 C854 ) C446_=_C855( C446 C855 ) C446_=_C856( C446 C856 ) \nC446_=_C857( C446 C857 ) C466_=_C661( C466 C661 ) C466_=_C665( C466 C665 ) C466_=_C666( C466 C666 ) C466_=_C667( C466 C667 ) C466_=_C668( C466 C668 ) \nC466_=_C669( C466 C669 ) C466_=_C670( C466 C670 ) C466_=_C671( C466 C671 ) C466_=_C672( C466 C672 ) C466_=_C673( C466 C673 ) C466_=_C674( C466 C674 ) \nC466_=_C675( C466 C675 ) C466_=_C676( C466 C676 ) C466_=_C677( C466 C677 ) C466_=_C678( C466 C678 ) C466_=_C679( C466 C679 ) C466_=_C680( C466 C680 ) \nC466_=_C681( C466 C681 ) C466_=_C682( C466 C682 ) C466_=_C683( C466 C683 ) C466_=_C684( C466 C684 ) C466_=_C685( C466 C685 ) C484_=_C661( C484 C661 ) \nC484_=_C686( C484 C686 ) C484_=_C687( C484 C687 ) C484_=_C688( C484 C688 ) C484_=_C691( C484 C691 ) C484_=_C692( C484 C692 ) C484_=_C693( C484 C693 ) \nC484_=_C694( C484 C694 ) C484_=_C695( C484 C695 ) C484_=_C696( C484 C696 ) C484_=_C697( C484 C697 ) C484_=_C699( C484 C699 ) C484_=_C700( C484 C700 ) \nC484_=_C701( C484 C701 ) C484_=_C702( C484 C702 ) C484_=_C703( C484 C703 ) C484_=_C704( C484 C704 ) C484_=_C705( C484 C705 ) C484_=_C706( C484 C706 ) \nC484_=_C707( C484 C707 ) C484_=_C708( C484 C708 ) C484_=_C709( C484 C709 ) C502_=_C686( C502 C686 ) C502_=_C712( C502 C712 ) C502_=_C713( C502 C713 ) \nC502_=_C714( C502 C714 ) C502_=_C715( C502 C715 ) C502_=_C716( C502 C716 ) C502_=_C717( C502 C717 ) C502_=_C718( C502 C718 ) C502_=_C719( C502 C719 ) \nC502_=_C720( C502 C720 ) C502_=_C721( C502 C721 ) C502_=_C722( C502 C722 ) C502_=_C723( C502 C723 ) C502_=_C724( C502 C724 ) C502_=_C725( C502 C725 ) \nC502_=_C726( C502 C726 ) C502_=_C727( C502 C727 ) C502_=_C728( C502 C728 ) C502_=_C729( C502 C729 ) C502_=_C730( C502 C730 ) C502_=_C731( C502 C731 ) \nC502_=_C732( C502 C732 ) C534_=_C688( C534 C688 ) C534_=_C742( C534 C742 ) C534_=_C743( C534 C743 ) C534_=_C744( C534 C744 ) C534_=_C745( C534 C745 ) \nC534_=_C746( C534 C746 ) C534_=_C747( C534 C747 ) C534_=_C748( C534 C748 ) C534_=_C749( C534 C749 ) C534_=_C750( C534 C750 ) C555_=_C665( C555 C665 ) \nC555_=_C712( C555 C712 ) C555_=_C751( C555 C751 ) C555_=_C752( C555 C752 ) C555_=_C753( C555 C753 ) C555_=_C755( C555 C755 ) C555_=_C756( C555 C756 ) \nC555_=_C757( C555 C757 ) C555_=_C758( C555 C758 ) C575_=_C666( C575 C666 ) C575_=_C713( C575 C713 ) C575_=_C759( C575 C759 ) C575_=_C760( C575 C760 ) \nC575_=_C761( C575 C761 ) C575_=_C763( C575 C763 ) C575_=_C764( C575 C764 ) C575_=_C765( C575 C765 ) C575_=_C766( C575 C766 ) C575_=_C767( C575 C767 ) \nC649_=_C674( C649 C674 ) C649_=_C721( C649 C721 ) C649_=_C736( C649 C736 ) C649_=_C745( C649 C745 ) C649_=_C774( C649 C774 ) C649_=_C788( C649 C788 ) \nC649_=_C797( C649 C797 ) C649_=_C805( C649 C805 ) C649_=_C815( C649 C815 ) C649_=_C828( C649 C828 ) C649_=_C840( C649 C840 ) C649_=_C847( C649 C847 ) \nC649_=_C848( C649 C848 ) C649_=_C849( C649 C849 ) C649_=_C850( C649 C850 ) C649_=_C851( C649 C851 ) C649_=_C852( C649 C852 ) C649_=_C853( C649 C853 ) \nC649_=_C854( C649 C854 ) C649_=_C855( C649 C855 ) C649_=_C856( C649 C856 ) C649_=_C857( C649 C857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688( C661 C688 ) C661_=_C691( C661 C691 ) C661_=_C692( C661 C692 ) \nC661_=_C693( C661 C693 ) C661_=_C694( C661 C694 ) C661_=_C695( C661 C695 ) C661_=_C696( C661 C696 ) C661_=_C697( C661 C697 ) C661_=_C699( C661 C699 ) \nC661_=_C700( C661 C700 ) C661_=_C701( C661 C701 ) C661_=_C702( C661 C702 ) C661_=_C703( C661 C703 ) C661_=_C704( C661 C704 ) C661_=_C705( C661 C705 ) \nC661_=_C706( C661 C706 ) C661_=_C707( C661 C707 ) C661_=_C708( C661 C708 ) C661_=_C709( C661 C709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712( C665 C712 ) C665_=_C751( C665 C751 ) C665_=_C752( C665 C752 ) C665_=_C753( C665 C753 ) C665_=_C755( C665 C755 ) C665_=_C756( C665 C756 ) \nC665_=_C757( C665 C757 ) C665_=_C758( C665 C758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713( C666 C713 ) C666_=_C759( C666 C759 ) C666_=_C760( C666 C760 ) \nC666_=_C761( C666 C761 ) C666_=_C763( C666 C763 ) C666_=_C764( C666 C764 ) C666_=_C765( C666 C765 ) C666_=_C766( C666 C766 ) C666_=_C767( C666 C767 ) \nC667_=_C668( C667 C668 ) C667_=_C669( C667 C669 ) C667_=_C670( C667 C670 ) C667_=_C671( C667 C671 ) C667_=_C672( C667 C672 ) C667_=_C673( C667 C673 ) \nC667_=_C674( C667 C674 ) C667_=_C675(</w:t>
      </w:r>
    </w:p>
    <w:p>
      <w:pPr>
        <w:pStyle w:val="PreformattedText"/>
        <w:bidi w:val="0"/>
        <w:spacing w:before="0" w:after="0"/>
        <w:jc w:val="left"/>
        <w:rPr/>
      </w:pPr>
      <w:r>
        <w:rPr/>
        <w:t xml:space="preserve"> </w:t>
      </w:r>
      <w:r>
        <w:rPr/>
        <w:t>C667 C675 ) C667_=_C676( C667 C676 ) C667_=_C677( C667 C677 ) C667_=_C678( C667 C678 ) C667_=_C679( C667 C679 ) \nC667_=_C680( C667 C680 ) C667_=_C681( C667 C681 ) C667_=_C682( C667 C682 ) C667_=_C683( C667 C683 ) C667_=_C684( C667 C684 ) C667_=_C685( C667 C685 ) \nC667_=_C691( C667 C691 ) C667_=_C714( C667 C714 ) C667_=_C733( C667 C733 ) C667_=_C742( C667 C742 ) C667_=_C751( C667 C751 ) C667_=_C759( C667 C759 ) \nC667_=_C774( C667 C774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92( C668 C692 ) C668_=_C715( C668 C715 ) C668_=_C788( C668 C788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93( C669 C693 ) C669_=_C716( C669 C716 ) C669_=_C797( C669 C797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94( C670 C694 ) C670_=_C717( C670 C717 ) C670_=_C805( C670 C805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95( C671 C695 ) C671_=_C718( C671 C718 ) C671_=_C734( C671 C734 ) C671_=_C743( C671 C743 ) C671_=_C752( C671 C752 ) C671_=_C760( C671 C760 ) \nC671_=_C815( C671 C81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96( C672 C696 ) C672_=_C719( C672 C719 ) C672_=_C735( C672 C735 ) C672_=_C744( C672 C744 ) \nC672_=_C753( C672 C753 ) C672_=_C761( C672 C761 ) C672_=_C828( C672 C828 ) C673_=_C674( C673 C674 ) C673_=_C675( C673 C675 ) C673_=_C676( C673 C676 ) \nC673_=_C677( C673 C677 ) C673_=_C678( C673 C678 ) C673_=_C679( C673 C679 ) C673_=_C680( C673 C680 ) C673_=_C681( C673 C681 ) C673_=_C682( C673 C682 ) \nC673_=_C683( C673 C683 ) C673_=_C684( C673 C684 ) C673_=_C685( C673 C685 ) C673_=_C697( C673 C697 ) C673_=_C720( C673 C720 ) C673_=_C840( C673 C840 ) \nC674_=_C675( C674 C675 ) C674_=_C676( C674 C676 ) C674_=_C677( C674 C677 ) C674_=_C678( C674 C678 ) C674_=_C679( C674 C679 ) C674_=_C680( C674 C680 ) \nC674_=_C681( C674 C681 ) C674_=_C682( C674 C682 ) C674_=_C683( C674 C683 ) C674_=_C684( C674 C684 ) C674_=_C685( C674 C685 ) C674_=_C721( C674 C721 ) \nC674_=_C736( C674 C736 ) C674_=_C745( C674 C745 ) C674_=_C774( C674 C774 ) C674_=_C788( C674 C788 ) C674_=_C797( C674 C797 ) C674_=_C805( C674 C805 ) \nC674_=_C815( C674 C815 ) C674_=_C828( C674 C828 ) C674_=_C840( C674 C840 ) C674_=_C847( C674 C847 ) C674_=_C848( C674 C848 ) C674_=_C849( C674 C849 ) \nC674_=_C850( C674 C850 ) C674_=_C851( C674 C851 ) C674_=_C852( C674 C852 ) C674_=_C853( C674 C853 ) C674_=_C854( C674 C854 ) C674_=_C855( C674 C855 ) \nC674_=_C856( C674 C856 ) C674_=_C857( C674 C857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C686_=_C687( C686 C687 ) C686_=_C688( C686 C688 ) C686_=_C691( C686 C691 ) \nC686_=_C692( C686 C692 ) C686_=_C693( C686 C693 ) C686_=_C694( C686 C694 ) C686_=_C695( C686 C695 ) C686_=_C696( C686 C696 ) C686_=_C697( C686 C697 ) \nC686_=_C699( C686 C699 ) C686_=_C700( C686 C700 ) C686_=_C701( C686 C701 ) C686_=_C702( C686 C702 ) C686_=_C703( C686 C703 ) C686_=_C704( C686 C704 ) \nC686_=_C705( C686 C705 ) C686_=_C706( C686 C706 ) C686_=_C707( C686 C707 ) C686_=_C708( C686 C708 ) C686_=_C709( C686 C709 ) C686_=_C712( C686 C712 ) \nC686_=_C713( C686 C713 ) C686_=_C714( C686 C714 ) C686_=_C715( C686 C715 ) C686_=_C716( C686 C716 ) C686_=_C717( C686 C717 ) C686_=_C718( C686 C718 ) \nC686_=_C719( C686 C719 ) C686_=_C720( C686 C720 ) C686_=_C721( C686 C721 ) C686_=_C722( C686 C722 ) C686_=_C723( C686 C723 ) C686_=_C724( C686 C724 ) \nC686_=_C725( C686 C725 ) C686_=_C726( C686 C726 ) C686_=_C727( C686 C727 ) C686_=_C728( C686 C728 ) C686_=_C729( C686 C729 ) C686_=_C730( C686 C730 ) \nC686_=_C731( C686 C731 ) C686_=_C732( C686 C732 ) C687_=_C688( C687 C688 ) C687_=_C691( C687 C691 ) C687_=_C692( C687 C692 ) C687_=_C693( C687 C693 ) \nC687_=_C694( C687 C694 ) C687_=_C695( C687 C695 ) C687_=_C696( C687 C696 ) C687_=_C697( C687 C697 ) C687_=_C699( C687 C699 ) C687_=_C700( C687 C700 ) \nC687_=_C701( C687 C701 ) C687_=_C702( C687 C702 ) C687_=_C703( C687 C703 ) C687_=_C704( C687 C704 ) C687_=_C705( C687 C705 ) C687_=_C706( C687 C706 ) \nC687_=_C707( C687 C707 ) C687_=_C708( C687 C708 ) C687_=_C709( C687 C709 ) C687_=_C733( C687 C733 ) C687_=_C734( C687 C734 ) C687_=_C735( C687 C735 ) \nC687_=_C736( C687 C736 ) C687_=_C737( C687 C737 ) C687_=_C738( C687 C738 ) C687_=_C739( C687 C739 ) C687_=_C740( C687 C740 ) C687_=_C741( C687 C741 ) \nC688_=_C691( C688 C691 ) C688_=_C692( C688 C692 ) C688_=_C693( C688 C693 ) C688_=_C694( C688 C694 ) C688_=_C695( C688 C695 ) C688_=_C696( C688 C696 ) \nC688_=_C697( C688 C697 ) C688_=_C699( C688 C699 ) C688_=_C700( C688 C700 ) C688_=_C701( C688 C701 ) C688_=_C702( C688 C702 ) C688_=_C703( C688 C703 ) \nC688_=_C704( C688 C704 ) C688_=_C705( C688 C705 ) C688_=_C706( C688 C706 ) C688_=_C707( C688 C707 ) C688_=_C708( C688 C708 ) C688_=_C709( C688 C709 ) \nC688_=_C742( C688 C742 ) C688_=_C743( C688 C743 ) C688_=_C744( C688 C744 ) C688_=_C745( C688 C745 ) C688_=_C746( C688 C746 ) C688_=_C747( C688 C747 ) \nC688_=_C748( C688 C748 ) C688_=_C749( C688 C749 ) C688_=_C750( C688 C750 ) C691_=_C692( C691 C692 ) C691_=_C693( C691 C693 ) C691_=_C694( C691 C694 ) \nC691_=_C695( C691 C695 ) C691_=_C696( C691 C696 ) C691_=_C697( C691 C697 ) C691_=_C699( C691 C699 ) C691_=_C700( C691 C700 ) C691_=_C701( C691 C701 ) \nC691_=_C702( C691 C702 ) C691_=_C703( C691 C703 ) C691_=_C704( C691 C704 ) C691_=_C705( C691 C705 ) C691_=_C706( C691 C706 ) C691_=_C707( C691 C707 ) \nC691_=_C708( C691 C708 ) C691_=_C709( C691 C709 ) C691_=_C714( C691 C714 ) C691_=_C733( C691 C733 ) C691_=_C742( C691 C742 ) C691_=_C751( C691 C751 ) \nC691_=_C759( C691 C759 ) C691_=_C774( C691 C774 ) C692_=_C693( C692 C693 ) C692_=_C694( C692 C694 ) C692_=_C695( C692 C695 ) C692_=_C696( C692 C696 ) \nC692_=_C697( C692 C697 ) C692_=_C699( C692 C699 ) C692_=_C700( C692 C700 ) C692_=_C701( C692 C701 ) C692_=_C702( C692 C702 ) C692_=_C703( C692 C703 ) \nC692_=_C704( C692 C704 ) C692_=_C705( C692 C705 ) C692_=_C706( C692 C706 ) C692_=_C707( C692 C707 ) C692_=_C708( C692 C708 ) C692_=_C709( C692 C709 ) \nC692_=_C715( C692 C715 ) C692_=_C788( C692 C788 ) C693_=_C694( C693 C694 ) C693_=_C695( C693 C695 ) C693_=_C696( C693 C696 ) C693_=_C697( C693 C697 ) \nC693_=_C699( C693 C699 ) C693_=_C700( C693 C700 ) C693_=_C701( C693 C701 ) C693_=_C702( C693 C702 ) C693_=_C703( C693 C703 ) C693_=_C704( C693 C704 ) \nC693_=_C705( C693 C705 ) C693_=_C706( C693 C706 ) C693_=_C707( C693 C707 ) C693_=_C708( C693 C708 ) C693_=_C709( C693 C709 ) C693_=_C716( C693 C716 ) \nC693_=_C797( C693 C797 ) C694_=_C695( C694 C695 ) C694_=_C696( C694 C696 ) C694_=_C697( C694 C697 ) C694_=_C699( C694 C699 ) C694_=_C700( C694 C700 ) \nC694_=_C701( C694 C701 ) C694_=_C702( C694 C702 ) C694_=_C703( C694 C703 ) C694_=_C704( C694 C704 ) C694_=_C705( C694 C705 ) C694_=_C706( C694 C706 ) \nC694_=_C707( C694 C707 ) C694_=_C708( C694 C708 ) C694_=_C709( C694 C709 ) C694_=_C717( C694 C717 ) C694_=_C805( C694 C805 ) C695_=_C696( C695 C696 ) \nC695_=_C697( C695 C697 ) C695_=_C699( C695 C699 ) C695_=_C700(</w:t>
      </w:r>
    </w:p>
    <w:p>
      <w:pPr>
        <w:pStyle w:val="PreformattedText"/>
        <w:bidi w:val="0"/>
        <w:spacing w:before="0" w:after="0"/>
        <w:jc w:val="left"/>
        <w:rPr/>
      </w:pPr>
      <w:r>
        <w:rPr/>
        <w:t xml:space="preserve"> </w:t>
      </w:r>
      <w:r>
        <w:rPr/>
        <w:t>C695 C700 ) C695_=_C701( C695 C701 ) C695_=_C702( C695 C702 ) C695_=_C703( C695 C703 ) \nC695_=_C704( C695 C704 ) C695_=_C705( C695 C705 ) C695_=_C706( C695 C706 ) C695_=_C707( C695 C707 ) C695_=_C708( C695 C708 ) C695_=_C709( C695 C709 ) \nC695_=_C718( C695 C718 ) C695_=_C734( C695 C734 ) C695_=_C743( C695 C743 ) C695_=_C752( C695 C752 ) C695_=_C760( C695 C760 ) C695_=_C815( C695 C815 ) \nC696_=_C697( C696 C697 ) C696_=_C699( C696 C699 ) C696_=_C700( C696 C700 ) C696_=_C701( C696 C701 ) C696_=_C702( C696 C702 ) C696_=_C703( C696 C703 ) \nC696_=_C704( C696 C704 ) C696_=_C705( C696 C705 ) C696_=_C706( C696 C706 ) C696_=_C707( C696 C707 ) C696_=_C708( C696 C708 ) C696_=_C709( C696 C709 ) \nC696_=_C719( C696 C719 ) C696_=_C735( C696 C735 ) C696_=_C744( C696 C744 ) C696_=_C753( C696 C753 ) C696_=_C761( C696 C761 ) C696_=_C828( C696 C828 ) \nC697_=_C699( C697 C699 ) C697_=_C700( C697 C700 ) C697_=_C701( C697 C701 ) C697_=_C702( C697 C702 ) C697_=_C703( C697 C703 ) C697_=_C704( C697 C704 ) \nC697_=_C705( C697 C705 ) C697_=_C706( C697 C706 ) C697_=_C707( C697 C707 ) C697_=_C708( C697 C708 ) C697_=_C709( C697 C709 ) C697_=_C720( C697 C720 ) \nC697_=_C840( C697 C840 ) C699_=_C700( C699 C700 ) C699_=_C701( C699 C701 ) C699_=_C702( C699 C702 ) C699_=_C703( C699 C703 ) C699_=_C704( C699 C704 ) \nC699_=_C705( C699 C705 ) C699_=_C706( C699 C706 ) C699_=_C707( C699 C707 ) C699_=_C708( C699 C708 ) C699_=_C709( C699 C709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51( C712 C751 ) C712_=_C752( C712 C752 ) \nC712_=_C753( C712 C753 ) C712_=_C755( C712 C755 ) C712_=_C756( C712 C756 ) C712_=_C757( C712 C757 ) C712_=_C758( C712 C758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59( C713 C759 ) C713_=_C760( C713 C760 ) C713_=_C761( C713 C761 ) C713_=_C763( C713 C763 ) C713_=_C764( C713 C764 ) C713_=_C765( C713 C765 ) \nC713_=_C766( C713 C766 ) C713_=_C767( C713 C767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42( C714 C742 ) C714_=_C751( C714 C751 ) C714_=_C759( C714 C759 ) \nC714_=_C774( C714 C774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88( C715 C788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97( C716 C797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805( C717 C805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4( C718 C734 ) C718_=_C743( C718 C743 ) C718_=_C752( C718 C752 ) C718_=_C760( C718 C760 ) C718_=_C815( C718 C815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5( C719 C735 ) C719_=_C744( C719 C744 ) C719_=_C753( C719 C753 ) C719_=_C761( C719 C761 ) C719_=_C828( C719 C828 ) C720_=_C721( C720 C721 ) \nC720_=_C722( C720 C722 ) C720_=_C723( C720 C723 ) C720_=_C724( C720 C724 ) C720_=_C725( C720 C725 ) C720_=_C726( C720 C726 ) C720_=_C727( C720 C727 ) \nC720_=_C728( C720 C728 ) C720_=_C729( C720 C729 ) C720_=_C730( C720 C730 ) C720_=_C731( C720 C731 ) C720_=_C732( C720 C732 ) C720_=_C840( C720 C840 ) \nC721_=_C722( C721 C722 ) C721_=_C723( C721 C723 ) C721_=_C724( C721 C724 ) C721_=_C725( C721 C725 ) C721_=_C726( C721 C726 ) C721_=_C727( C721 C727 ) \nC721_=_C728( C721 C728 ) C721_=_C729( C721 C729 ) C721_=_C730( C721 C730 ) C721_=_C731( C721 C731 ) C721_=_C732( C721 C732 ) C721_=_C736( C721 C736 ) \nC721_=_C745( C721 C745 ) C721_=_C774( C721 C774 ) C721_=_C788( C721 C788 ) C721_=_C797( C721 C797 ) C721_=_C805( C721 C805 ) C721_=_C815( C721 C815 ) \nC721_=_C828( C721 C828 ) C721_=_C840( C721 C840 ) C721_=_C847( C721 C847 ) C721_=_C848( C721 C848 ) C721_=_C849( C721 C849 ) C721_=_C850( C721 C850 ) \nC721_=_C851( C721 C851 ) C721_=_C852( C721 C852 ) C721_=_C853( C721 C853 ) C721_=_C854( C721 C854 ) C721_=_C855( C721 C855 ) C721_=_C856( C721 C856 ) \nC721_=_C857( C721 C857 ) C722_=_C723( C722 C723 ) C722_=_C724( C722 C724 ) C722_=_C725( C722 C725 ) C722_=_C726( C722 C726 ) C722_=_C727( C722 C727 ) \nC722_=_C728( C722 C728 ) C722_=_C729( C722 C729 ) C722_=_C730( C722 C730 ) C722_=_C731( C722 C731 ) C722_=_C732( C722 C732 ) C723_=_C724( C723 C724 ) \nC723_=_C725( C723 C725 ) C723_=_C726( C723 C726 ) C723_=_C727( C723 C727 ) C723_=_C728( C723 C728 ) C723_=_C729( C723 C729 ) C723_=_C730( C723 C730 ) \nC723_=_C731( C723 C731 ) C723_=_C732( C723 C732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6_=_C727( C726 C727 ) \nC726_=_C728( C726 C728 ) C726_=_C729( C726 C729 ) C726_=_C730( C726 C730 ) C726_=_C731( C726 C731 ) C726_=_C732( C726 C732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C733_=_C734( C733 C734 ) C733_=_C735( C733 C735 ) C733_=_C736( C733 C736 ) C733_=_C737( C733 C737 ) \nC733_=_C738( C733 C738 ) C733_=_C739( C733 C739 ) C733_=_C740( C733 C740 ) C733_=_C741( C733 C741 ) C733_=_C742( C733 C742 ) C733_=_C751( C733 C751 ) \nC733_=_C759( C733 C759 ) C733_=_C774( C733 C774 ) C734_=_C735( C734 C735 ) C734_=_C736( C734 C736 ) C734_=_C737( C734 C737 ) C734_=_C738( C734 C738 ) \nC734_=_C739( C734 C739 ) C734_=_C740( C734 C740 ) C734_=_C741( C734 C741 ) C734_=_C743( C734 C743 ) C734_=_C752( C734 C752 ) C734_=_C760( C734 C760 ) \nC734_=_C815( C734 C815 ) C735_=_C736( C735 C736 ) C735_=_C737( C735 C737 ) C735_=_C738(</w:t>
      </w:r>
    </w:p>
    <w:p>
      <w:pPr>
        <w:pStyle w:val="PreformattedText"/>
        <w:bidi w:val="0"/>
        <w:spacing w:before="0" w:after="0"/>
        <w:jc w:val="left"/>
        <w:rPr/>
      </w:pPr>
      <w:r>
        <w:rPr/>
        <w:t xml:space="preserve"> </w:t>
      </w:r>
      <w:r>
        <w:rPr/>
        <w:t>C735 C738 ) C735_=_C739( C735 C739 ) C735_=_C740( C735 C740 ) \nC735_=_C741( C735 C741 ) C735_=_C744( C735 C744 ) C735_=_C753( C735 C753 ) C735_=_C761( C735 C761 ) C735_=_C828( C735 C828 ) C736_=_C737( C736 C737 ) \nC736_=_C738( C736 C738 ) C736_=_C739( C736 C739 ) C736_=_C740( C736 C740 ) C736_=_C741( C736 C741 ) C736_=_C745( C736 C745 ) C736_=_C774( C736 C774 ) \nC736_=_C788( C736 C788 ) C736_=_C797( C736 C797 ) C736_=_C805( C736 C805 ) C736_=_C815( C736 C815 ) C736_=_C828( C736 C828 ) C736_=_C840( C736 C840 ) \nC736_=_C847( C736 C847 ) C736_=_C848( C736 C848 ) C736_=_C849( C736 C849 ) C736_=_C850( C736 C850 ) C736_=_C851( C736 C851 ) C736_=_C852( C736 C852 ) \nC736_=_C853( C736 C853 ) C736_=_C854( C736 C854 ) C736_=_C855( C736 C855 ) C736_=_C856( C736 C856 ) C736_=_C857( C736 C857 ) C737_=_C738( C737 C738 ) \nC737_=_C739( C737 C739 ) C737_=_C740( C737 C740 ) C737_=_C741( C737 C741 ) C738_=_C739( C738 C739 ) C738_=_C740( C738 C740 ) C738_=_C741( C738 C741 ) \nC739_=_C740( C739 C740 ) C739_=_C741( C739 C741 ) C740_=_C741( C740 C741 ) C742_=_C743( C742 C743 ) C742_=_C744( C742 C744 ) C742_=_C745( C742 C745 ) \nC742_=_C746( C742 C746 ) C742_=_C747( C742 C747 ) C742_=_C748( C742 C748 ) C742_=_C749( C742 C749 ) C742_=_C750( C742 C750 ) C742_=_C751( C742 C751 ) \nC742_=_C759( C742 C759 ) C742_=_C774( C742 C774 ) C743_=_C744( C743 C744 ) C743_=_C745( C743 C745 ) C743_=_C746( C743 C746 ) C743_=_C747( C743 C747 ) \nC743_=_C748( C743 C748 ) C743_=_C749( C743 C749 ) C743_=_C750( C743 C750 ) C743_=_C752( C743 C752 ) C743_=_C760( C743 C760 ) C743_=_C815( C743 C815 ) \nC744_=_C745( C744 C745 ) C744_=_C746( C744 C746 ) C744_=_C747( C744 C747 ) C744_=_C748( C744 C748 ) C744_=_C749( C744 C749 ) C744_=_C750( C744 C750 ) \nC744_=_C753( C744 C753 ) C744_=_C761( C744 C761 ) C744_=_C828( C744 C828 ) C745_=_C746( C745 C746 ) C745_=_C747( C745 C747 ) C745_=_C748( C745 C748 ) \nC745_=_C749( C745 C749 ) C745_=_C750( C745 C750 ) C745_=_C774( C745 C774 ) C745_=_C788( C745 C788 ) C745_=_C797( C745 C797 ) C745_=_C805( C745 C805 ) \nC745_=_C815( C745 C815 ) C745_=_C828( C745 C828 ) C745_=_C840( C745 C840 ) C745_=_C847( C745 C847 ) C745_=_C848( C745 C848 ) C745_=_C849( C745 C849 ) \nC745_=_C850( C745 C850 ) C745_=_C851( C745 C851 ) C745_=_C852( C745 C852 ) C745_=_C853( C745 C853 ) C745_=_C854( C745 C854 ) C745_=_C855( C745 C855 ) \nC745_=_C856( C745 C856 ) C745_=_C857( C745 C857 ) C746_=_C747( C746 C747 ) C746_=_C748( C746 C748 ) C746_=_C749( C746 C749 ) C746_=_C750( C746 C750 ) \nC747_=_C748( C747 C748 ) C747_=_C749( C747 C749 ) C747_=_C750( C747 C750 ) C748_=_C749( C748 C749 ) C748_=_C750( C748 C750 ) C749_=_C750( C749 C750 ) \nC751_=_C752( C751 C752 ) C751_=_C753( C751 C753 ) C751_=_C755( C751 C755 ) C751_=_C756( C751 C756 ) C751_=_C757( C751 C757 ) C751_=_C758( C751 C758 ) \nC751_=_C759( C751 C759 ) C751_=_C774( C751 C774 ) C752_=_C753( C752 C753 ) C752_=_C755( C752 C755 ) C752_=_C756( C752 C756 ) C752_=_C757( C752 C757 ) \nC752_=_C758( C752 C758 ) C752_=_C760( C752 C760 ) C752_=_C815( C752 C815 ) C753_=_C755( C753 C755 ) C753_=_C756( C753 C756 ) C753_=_C757( C753 C757 ) \nC753_=_C758( C753 C758 ) C753_=_C761( C753 C761 ) C753_=_C828( C753 C828 ) C755_=_C756( C755 C756 ) C755_=_C757( C755 C757 ) C755_=_C758( C755 C758 ) \nC756_=_C757( C756 C757 ) C756_=_C758( C756 C758 ) C757_=_C758( C757 C758 ) C759_=_C760( C759 C760 ) C759_=_C761( C759 C761 ) C759_=_C763( C759 C763 ) \nC759_=_C764( C759 C764 ) C759_=_C765( C759 C765 ) C759_=_C766( C759 C766 ) C759_=_C767( C759 C767 ) C759_=_C774( C759 C774 ) C760_=_C761( C760 C761 ) \nC760_=_C763( C760 C763 ) C760_=_C764( C760 C764 ) C760_=_C765( C760 C765 ) C760_=_C766( C760 C766 ) C760_=_C767( C760 C767 ) C760_=_C815( C760 C815 ) \nC761_=_C763( C761 C763 ) C761_=_C764( C761 C764 ) C761_=_C765( C761 C765 ) C761_=_C766( C761 C766 ) C761_=_C767( C761 C767 ) C761_=_C828( C761 C828 ) \nC763_=_C764( C763 C764 ) C763_=_C765( C763 C765 ) C763_=_C766( C763 C766 ) C763_=_C767( C763 C767 ) C764_=_C765( C764 C765 ) C764_=_C766( C764 C766 ) \nC764_=_C767( C764 C767 ) C765_=_C766( C765 C766 ) C765_=_C767( C765 C767 ) C766_=_C767( C766 C767 ) C774_=_C788( C774 C788 ) C774_=_C797( C774 C797 ) \nC774_=_C805( C774 C805 ) C774_=_C815( C774 C815 ) C774_=_C828( C774 C828 ) C774_=_C840( C774 C840 ) C774_=_C847( C774 C847 ) C774_=_C848( C774 C848 ) \nC774_=_C849( C774 C849 ) C774_=_C850( C774 C850 ) C774_=_C851( C774 C851 ) C774_=_C852( C774 C852 ) C774_=_C853( C774 C853 ) C774_=_C854( C774 C854 ) \nC774_=_C855( C774 C855 ) C774_=_C856( C774 C856 ) C774_=_C857( C774 C857 ) C788_=_C797( C788 C797 ) C788_=_C805( C788 C805 ) C788_=_C815( C788 C815 ) \nC788_=_C828( C788 C828 ) C788_=_C840( C788 C840 ) C788_=_C847( C788 C847 ) C788_=_C848( C788 C848 ) C788_=_C849( C788 C849 ) C788_=_C850( C788 C850 ) \nC788_=_C851( C788 C851 ) C788_=_C852( C788 C852 ) C788_=_C853( C788 C853 ) C788_=_C854( C788 C854 ) C788_=_C855( C788 C855 ) C788_=_C856( C788 C856 ) \nC788_=_C857( C788 C857 ) C797_=_C805( C797 C805 ) C797_=_C815( C797 C815 ) C797_=_C828( C797 C828 ) C797_=_C840( C797 C840 ) C797_=_C847( C797 C847 ) \nC797_=_C848( C797 C848 ) C797_=_C849( C797 C849 ) C797_=_C850( C797 C850 ) C797_=_C851( C797 C851 ) C797_=_C852( C797 C852 ) C797_=_C853( C797 C853 ) \nC797_=_C854( C797 C854 ) C797_=_C855( C797 C855 ) C797_=_C856( C797 C856 ) C797_=_C857( C797 C857 ) C805_=_C815( C805 C815 ) C805_=_C828( C805 C828 ) \nC805_=_C840( C805 C840 ) C805_=_C847( C805 C847 ) C805_=_C848( C805 C848 ) C805_=_C849( C805 C849 ) C805_=_C850( C805 C850 ) C805_=_C851( C805 C851 ) \nC805_=_C852( C805 C852 ) C805_=_C853( C805 C853 ) C805_=_C854( C805 C854 ) C805_=_C855( C805 C855 ) C805_=_C856( C805 C856 ) C805_=_C857( C805 C857 ) \nC815_=_C828( C815 C828 ) C815_=_C840( C815 C840 ) C815_=_C847( C815 C847 ) C815_=_C848( C815 C848 ) C815_=_C849( C815 C849 ) C815_=_C850( C815 C850 ) \nC815_=_C851( C815 C851 ) C815_=_C852( C815 C852 ) C815_=_C853( C815 C853 ) C815_=_C854( C815 C854 ) C815_=_C855( C815 C855 ) C815_=_C856( C815 C856 ) \nC815_=_C857( C815 C857 ) C828_=_C840( C828 C840 ) C828_=_C847( C828 C847 ) C828_=_C848( C828 C848 ) C828_=_C849( C828 C849 ) C828_=_C850( C828 C850 ) \nC828_=_C851( C828 C851 ) C828_=_C852( C828 C852 ) C828_=_C853( C828 C853 ) C828_=_C854( C828 C854 ) C828_=_C855( C828 C855 ) C828_=_C856( C828 C856 ) \nC828_=_C857( C828 C857 ) C840_=_C847( C840 C847 ) C840_=_C848( C840 C848 ) C840_=_C849( C840 C849 ) C840_=_C850( C840 C850 ) C840_=_C851( C840 C851 ) \nC840_=_C852( C840 C852 ) C840_=_C853( C840 C853 ) C840_=_C854( C840 C854 ) C840_=_C855( C840 C855 ) C840_=_C856( C840 C856 ) C840_=_C857( C840 C857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42-&gt;161[label="124: C9 C22 C42 C67 C102 \nC124 C225 C246 C272 C290 C308 \nC331 C353 C446 C466 C484 C502 \nC534 C555 C575 C649 C667 C668 \nC669 C670 C671 C672 C673 C675 \nC676 C677 C678 C679 C680 C681 \nC682 C683 C684 C685 C691 C692 \nC693 C694 C695 C696 C697 C699 \nC700 C701 C702 C703 C704 C705 \nC706 C707 C708 C709 C714 C715 \nC716 C717 C718 C719 C720 C722 \nC723 C724 C725 C726 C727 C728 \nC729 C730 C731 C732 C733 C734 \nC735 C737 C738 C739 C740 C741 \nC742 C743 C744 C746 C747 C748 \nC749 C750 C751 C752 C753 C755 \nC756 C757 C758 C759 C760 C761 \nC763 C764 C765 C766 C767 C774 \nC788 C797 C805 C815 C828 C840 \nC847 C848 C849 C850 C851 C852 \nC853 C854 C855 C856 C857 \n1128: C9_=_C246 ,C9_=_C466 ,C9_=_C667 ,C9_=_C668 ,C9_=_C669 ,\nC9_=_C670 ,C9_=_C671 ,C9_=_C672 ,C9_=_C673 ,C9_=_C675 ,C9_=_C676 ,\nC9_=_C677 ,C9_=_C678 ,C9_=_C679 ,C9_=_C680 ,C9_=_C681 ,C9_=_C682 ,\nC9_=_C683 ,C9_=_C684 ,C9_=_C685 ,C22_=_C272 ,C22_=_C484 ,C22_=_C691 ,\nC22_=_C692 ,C22_=_C693 ,C22_=_C694 ,C22_=_C695 ,C22_=_C696 ,C22_=_C697 ,\nC22_=_C699 ,C22_=_C700 ,C22_=_C701 ,C22_=_C702 ,C22_=_C703 ,C22_=_C704 ,\nC22_=_C705 ,C22_=_C706 ,C22_=_C707 ,C22_=_C708 ,C22_=_C709 ,C42_=_C290 ,\nC42_=_C502 ,C42_=_C714 ,C42_=_C715 ,C42_=_C716 ,C42_=_C717 ,C42_=_C718 ,\nC42_=_C719 ,C42_=_C720 ,C42_=_C722 ,C42_=_C723 ,C42_=_C724 ,C42_=_C725 ,\nC42_=_C726 ,C42_=_C727 ,C42_=_C728 ,C42_=_C729 ,C42_=_C730 ,C42_=_C731 ,\nC42_=_C732 ,C67_=_C308 ,C67_=_C733 ,C67_=_C734 ,C67_=_C735 ,C67_=_C737 ,\nC67_=_C738 ,C67_=_C739 ,C67_=_C740 ,C67_=_C741 ,C102_=_C353 ,C102_=_C555 ,\nC102_=_C751 ,C102_=_C752 ,C102_=_C753 ,C102_=_C755 ,C102_=_C756 ,C102_=_C757 ,\nC102_=_C758 ,C124_=_C575 ,C124_=_C759 ,C124_=_C760 ,C124_=_C761 ,C124_=_C763 ,\nC124_=_C764 ,C124_=_C765 ,C124_=_C766 ,C124_=_C767 ,C225_=_C446 ,C225_=_C649 ,\nC225_=_C774 ,C225_=_C788 ,C225_=_C797 ,C225_=_C805 ,C225_=_C815 ,C225_=_C828 ,\nC225_=_C840 ,C225_=_C847 ,C225_=_C848 ,C225_=_C849</w:t>
      </w:r>
    </w:p>
    <w:p>
      <w:pPr>
        <w:pStyle w:val="PreformattedText"/>
        <w:bidi w:val="0"/>
        <w:spacing w:before="0" w:after="0"/>
        <w:jc w:val="left"/>
        <w:rPr/>
      </w:pPr>
      <w:r>
        <w:rPr/>
        <w:t xml:space="preserve"> </w:t>
      </w:r>
      <w:r>
        <w:rPr/>
        <w:t>,C225_=_C850 ,C225_=_C851 ,\nC225_=_C852 ,C225_=_C853 ,C225_=_C854 ,C225_=_C855 ,C225_=_C856 ,C225_=_C857 ,\nC246_=_C466 ,C246_=_C667 ,C246_=_C668 ,C246_=_C669 ,C246_=_C670 ,C246_=_C671 ,\nC246_=_C672 ,C246_=_C673 ,C246_=_C675 ,C246_=_C676 ,C246_=_C677 ,C246_=_C678 ,\nC246_=_C679 ,C246_=_C680 ,C246_=_C681 ,C246_=_C682 ,C246_=_C683 ,C246_=_C684 ,\nC246_=_C685 ,C272_=_C484 ,C272_=_C691 ,C272_=_C692 ,C272_=_C693 ,C272_=_C694 ,\nC272_=_C695 ,C272_=_C696 ,C272_=_C697 ,C272_=_C699 ,C272_=_C700 ,C272_=_C701 ,\nC272_=_C702 ,C272_=_C703 ,C272_=_C704 ,C272_=_C705 ,C272_=_C706 ,C272_=_C707 ,\nC272_=_C708 ,C272_=_C709 ,C290_=_C502 ,C290_=_C714 ,C290_=_C715 ,C290_=_C716 ,\nC290_=_C717 ,C290_=_C718 ,C290_=_C719 ,C290_=_C720 ,C290_=_C722 ,C290_=_C723 ,\nC290_=_C724 ,C290_=_C725 ,C290_=_C726 ,C290_=_C727 ,C290_=_C728 ,C290_=_C729 ,\nC290_=_C730 ,C290_=_C731 ,C290_=_C732 ,C308_=_C733 ,C308_=_C734 ,C308_=_C735 ,\nC308_=_C737 ,C308_=_C738 ,C308_=_C739 ,C308_=_C740 ,C308_=_C741 ,C331_=_C534 ,\nC331_=_C742 ,C331_=_C743 ,C331_=_C744 ,C331_=_C746 ,C331_=_C747 ,C331_=_C748 ,\nC331_=_C749 ,C331_=_C750 ,C353_=_C555 ,C353_=_C751 ,C353_=_C752 ,C353_=_C753 ,\nC353_=_C755 ,C353_=_C756 ,C353_=_C757 ,C353_=_C758 ,C446_=_C649 ,C446_=_C774 ,\nC446_=_C788 ,C446_=_C797 ,C446_=_C805 ,C446_=_C815 ,C446_=_C828 ,C446_=_C840 ,\nC446_=_C847 ,C446_=_C848 ,C446_=_C849 ,C446_=_C850 ,C446_=_C851 ,C446_=_C852 ,\nC446_=_C853 ,C446_=_C854 ,C446_=_C855 ,C446_=_C856 ,C446_=_C857 ,C466_=_C667 ,\nC466_=_C668 ,C466_=_C669 ,C466_=_C670 ,C466_=_C671 ,C466_=_C672 ,C466_=_C673 ,\nC466_=_C675 ,C466_=_C676 ,C466_=_C677 ,C466_=_C678 ,C466_=_C679 ,C466_=_C680 ,\nC466_=_C681 ,C466_=_C682 ,C466_=_C683 ,C466_=_C684 ,C466_=_C685 ,C484_=_C691 ,\nC484_=_C692 ,C484_=_C693 ,C484_=_C694 ,C484_=_C695 ,C484_=_C696 ,C484_=_C697 ,\nC484_=_C699 ,C484_=_C700 ,C484_=_C701 ,C484_=_C702 ,C484_=_C703 ,C484_=_C704 ,\nC484_=_C705 ,C484_=_C706 ,C484_=_C707 ,C484_=_C708 ,C484_=_C709 ,C502_=_C714 ,\nC502_=_C715 ,C502_=_C716 ,C502_=_C717 ,C502_=_C718 ,C502_=_C719 ,C502_=_C720 ,\nC502_=_C722 ,C502_=_C723 ,C502_=_C724 ,C502_=_C725 ,C502_=_C726 ,C502_=_C727 ,\nC502_=_C728 ,C502_=_C729 ,C502_=_C730 ,C502_=_C731 ,C502_=_C732 ,C534_=_C742 ,\nC534_=_C743 ,C534_=_C744 ,C534_=_C746 ,C534_=_C747 ,C534_=_C748 ,C534_=_C749 ,\nC534_=_C750 ,C555_=_C751 ,C555_=_C752 ,C555_=_C753 ,C555_=_C755 ,C555_=_C756 ,\nC555_=_C757 ,C555_=_C758 ,C575_=_C759 ,C575_=_C760 ,C575_=_C761 ,C575_=_C763 ,\nC575_=_C764 ,C575_=_C765 ,C575_=_C766 ,C575_=_C767 ,C649_=_C774 ,C649_=_C788 ,\nC649_=_C797 ,C649_=_C805 ,C649_=_C815 ,C649_=_C828 ,C649_=_C840 ,C649_=_C847 ,\nC649_=_C848 ,C649_=_C849 ,C649_=_C850 ,C649_=_C851 ,C649_=_C852 ,C649_=_C853 ,\nC649_=_C854 ,C649_=_C855 ,C649_=_C856 ,C649_=_C857 ,C667_=_C668 ,C667_=_C669 ,\nC667_=_C670 ,C667_=_C671 ,C667_=_C672 ,C667_=_C673 ,C667_=_C675 ,C667_=_C676 ,\nC667_=_C677 ,C667_=_C678 ,C667_=_C679 ,C667_=_C680 ,C667_=_C681 ,C667_=_C682 ,\nC667_=_C683 ,C667_=_C684 ,C667_=_C685 ,C667_=_C691 ,C667_=_C714 ,C667_=_C733 ,\nC667_=_C742 ,C667_=_C751 ,C667_=_C759 ,C667_=_C774 ,C668_=_C669 ,C668_=_C670 ,\nC668_=_C671 ,C668_=_C672 ,C668_=_C673 ,C668_=_C675 ,C668_=_C676 ,C668_=_C677 ,\nC668_=_C678 ,C668_=_C679 ,C668_=_C680 ,C668_=_C681 ,C668_=_C682 ,C668_=_C683 ,\nC668_=_C684 ,C668_=_C685 ,C668_=_C692 ,C668_=_C715 ,C668_=_C788 ,C669_=_C670 ,\nC669_=_C671 ,C669_=_C672 ,C669_=_C673 ,C669_=_C675 ,C669_=_C676 ,C669_=_C677 ,\nC669_=_C678 ,C669_=_C679 ,C669_=_C680 ,C669_=_C681 ,C669_=_C682 ,C669_=_C683 ,\nC669_=_C684 ,C669_=_C685 ,C669_=_C693 ,C669_=_C716 ,C669_=_C797 ,C670_=_C671 ,\nC670_=_C672 ,C670_=_C673 ,C670_=_C675 ,C670_=_C676 ,C670_=_C677 ,C670_=_C678 ,\nC670_=_C679 ,C670_=_C680 ,C670_=_C681 ,C670_=_C682 ,C670_=_C683 ,C670_=_C684 ,\nC670_=_C685 ,C670_=_C694 ,C670_=_C717 ,C670_=_C805 ,C671_=_C672 ,C671_=_C673 ,\nC671_=_C675 ,C671_=_C676 ,C671_=_C677 ,C671_=_C678 ,C671_=_C679 ,C671_=_C680 ,\nC671_=_C681 ,C671_=_C682 ,C671_=_C683 ,C671_=_C684 ,C671_=_C685 ,C671_=_C695 ,\nC671_=_C718 ,C671_=_C734 ,C671_=_C743 ,C671_=_C752 ,C671_=_C760 ,C671_=_C815 ,\nC672_=_C673 ,C672_=_C675 ,C672_=_C676 ,C672_=_C677 ,C672_=_C678 ,C672_=_C679 ,\nC672_=_C680 ,C672_=_C681 ,C672_=_C682 ,C672_=_C683 ,C672_=_C684 ,C672_=_C685 ,\nC672_=_C696 ,C672_=_C719 ,C672_=_C735 ,C672_=_C744 ,C672_=_C753 ,C672_=_C761 ,\nC672_=_C828 ,C673_=_C675 ,C673_=_C676 ,C673_=_C677 ,C673_=_C678 ,C673_=_C679 ,\nC673_=_C680 ,C673_=_C681 ,C673_=_C682 ,C673_=_C683 ,C673_=_C684 ,C673_=_C685 ,\nC673_=_C697 ,C673_=_C720 ,C673_=_C840 ,C675_=_C676 ,C675_=_C677 ,C675_=_C678 ,\nC675_=_C679 ,C675_=_C680 ,C675_=_C681 ,C675_=_C682 ,C675_=_C683 ,C675_=_C684 ,\nC675_=_C685 ,C676_=_C677 ,C676_=_C678 ,C676_=_C679 ,C676_=_C680 ,C676_=_C681 ,\nC676_=_C682 ,C676_=_C683 ,C676_=_C684 ,C676_=_C685 ,C677_=_C678 ,C677_=_C679 ,\nC677_=_C680 ,C677_=_C681 ,C677_=_C682 ,C677_=_C683 ,C677_=_C684 ,C677_=_C685 ,\nC678_=_C679 ,C678_=_C680 ,C678_=_C681 ,C678_=_C682 ,C678_=_C683 ,C678_=_C684 ,\nC678_=_C685 ,C679_=_C680 ,C679_=_C681 ,C679_=_C682 ,C679_=_C683 ,C679_=_C684 ,\nC679_=_C685 ,C680_=_C681 ,C680_=_C682 ,C680_=_C683 ,C680_=_C684 ,C680_=_C685 ,\nC681_=_C682 ,C681_=_C683 ,C681_=_C684 ,C681_=_C685 ,C682_=_C683 ,C682_=_C684 ,\nC682_=_C685 ,C683_=_C684 ,C683_=_C685 ,C684_=_C685 ,C691_=_C692 ,C691_=_C693 ,\nC691_=_C694 ,C691_=_C695 ,C691_=_C696 ,C691_=_C697 ,C691_=_C699 ,C691_=_C700 ,\nC691_=_C701 ,C691_=_C702 ,C691_=_C703 ,C691_=_C704 ,C691_=_C705 ,C691_=_C706 ,\nC691_=_C707 ,C691_=_C708 ,C691_=_C709 ,C691_=_C714 ,C691_=_C733 ,C691_=_C742 ,\nC691_=_C751 ,C691_=_C759 ,C691_=_C774 ,C692_=_C693 ,C692_=_C694 ,C692_=_C695 ,\nC692_=_C696 ,C692_=_C697 ,C692_=_C699 ,C692_=_C700 ,C692_=_C701 ,C692_=_C702 ,\nC692_=_C703 ,C692_=_C704 ,C692_=_C705 ,C692_=_C706 ,C692_=_C707 ,C692_=_C708 ,\nC692_=_C709 ,C692_=_C715 ,C692_=_C788 ,C693_=_C694 ,C693_=_C695 ,C693_=_C696 ,\nC693_=_C697 ,C693_=_C699 ,C693_=_C700 ,C693_=_C701 ,C693_=_C702 ,C693_=_C703 ,\nC693_=_C704 ,C693_=_C705 ,C693_=_C706 ,C693_=_C707 ,C693_=_C708 ,C693_=_C709 ,\nC693_=_C716 ,C693_=_C797 ,C694_=_C695 ,C694_=_C696 ,C694_=_C697 ,C694_=_C699 ,\nC694_=_C700 ,C694_=_C701 ,C694_=_C702 ,C694_=_C703 ,C694_=_C704 ,C694_=_C705 ,\nC694_=_C706 ,C694_=_C707 ,C694_=_C708 ,C694_=_C709 ,C694_=_C717 ,C694_=_C805 ,\nC695_=_C696 ,C695_=_C697 ,C695_=_C699 ,C695_=_C700 ,C695_=_C701 ,C695_=_C702 ,\nC695_=_C703 ,C695_=_C704 ,C695_=_C705 ,C695_=_C706 ,C695_=_C707 ,C695_=_C708 ,\nC695_=_C709 ,C695_=_C718 ,C695_=_C734 ,C695_=_C743 ,C695_=_C752 ,C695_=_C760 ,\nC695_=_C815 ,C696_=_C697 ,C696_=_C699 ,C696_=_C700 ,C696_=_C701 ,C696_=_C702 ,\nC696_=_C703 ,C696_=_C704 ,C696_=_C705 ,C696_=_C706 ,C696_=_C707 ,C696_=_C708 ,\nC696_=_C709 ,C696_=_C719 ,C696_=_C735 ,C696_=_C744 ,C696_=_C753 ,C696_=_C761 ,\nC696_=_C828 ,C697_=_C699 ,C697_=_C700 ,C697_=_C701 ,C697_=_C702 ,C697_=_C703 ,\nC697_=_C704 ,C697_=_C705 ,C697_=_C706 ,C697_=_C707 ,C697_=_C708 ,C697_=_C709 ,\nC697_=_C720 ,C697_=_C840 ,C699_=_C700 ,C699_=_C701 ,C699_=_C702 ,C699_=_C703 ,\nC699_=_C704 ,C699_=_C705 ,C699_=_C706 ,C699_=_C707 ,C699_=_C708 ,C699_=_C709 ,\nC700_=_C701 ,C700_=_C702 ,C700_=_C703 ,C700_=_C704 ,C700_=_C705 ,C700_=_C706 ,\nC700_=_C707 ,C700_=_C708 ,C700_=_C709 ,C701_=_C702 ,C701_=_C703 ,C701_=_C704 ,\nC701_=_C705 ,C701_=_C706 ,C701_=_C707 ,C701_=_C708 ,C701_=_C709 ,C702_=_C703 ,\nC702_=_C704 ,C702_=_C705 ,C702_=_C706 ,C702_=_C707 ,C702_=_C708 ,C702_=_C709 ,\nC703_=_C704 ,C703_=_C705 ,C703_=_C706 ,C703_=_C707 ,C703_=_C708 ,C703_=_C709 ,\nC704_=_C705 ,C704_=_C706 ,C704_=_C707 ,C704_=_C708 ,C704_=_C709 ,C705_=_C706 ,\nC705_=_C707 ,C705_=_C708 ,C705_=_C709 ,C706_=_C707 ,C706_=_C708 ,C706_=_C709 ,\nC707_=_C708 ,C707_=_C709 ,C708_=_C709 ,C714_=_C715 ,C714_=_C716 ,C714_=_C717 ,\nC714_=_C718 ,C714_=_C719 ,C714_=_C720 ,C714_=_C722 ,C714_=_C723 ,C714_=_C724 ,\nC714_=_C725 ,C714_=_C726 ,C714_=_C727 ,C714_=_C728 ,C714_=_C729 ,C714_=_C730 ,\nC714_=_C731 ,C714_=_C732 ,C714_=_C733 ,C714_=_C742 ,C714_=_C751 ,C714_=_C759 ,\nC714_=_C774 ,C715_=_C716 ,C715_=_C717 ,C715_=_C718 ,C715_=_C719 ,C715_=_C720 ,\nC715_=_C722 ,C715_=_C723 ,C715_=_C724 ,C715_=_C725 ,C715_=_C726 ,C715_=_C727 ,\nC715_=_C728 ,C715_=_C729 ,C715_=_C730 ,C715_=_C731 ,C715_=_C732 ,C715_=_C788 ,\nC716_=_C717 ,C716_=_C718 ,C716_=_C719 ,C716_=_C720 ,C716_=_C722 ,C716_=_C723 ,\nC716_=_C724 ,C716_=_C725 ,C716_=_C726 ,C716_=_C727 ,C716_=_C728 ,C716_=_C729 ,\nC716_=_C730 ,C716_=_C731 ,C716_=_C732 ,C716_=_C797 ,C717_=_C718 ,C717_=_C719 ,\nC717_=_C720 ,C717_=_C722 ,C717_=_C723 ,C717_=_C724 ,C717_=_C725 ,C717_=_C726 ,\nC717_=_C727 ,C717_=_C728 ,C717_=_C729 ,C717_=_C730 ,C717_=_C731 ,C717_=_C732 ,\nC717_=_C805 ,C718_=_C719 ,C718_=_C720 ,C718_=_C722 ,C718_=_C723 ,C718_=_C724 ,\nC718_=_C725 ,C718_=_C726 ,C718_=_C727 ,C718_=_C728 ,C718_=_C729 ,C718_=_C730 ,\nC718_=_C731 ,C718_=_C732 ,C718_=_C734 ,C718_=_C743 ,C718_=_C752 ,C718_=_C760 ,\nC718_=_C815 ,C719_=_C720 ,C719_=_C722 ,C719_=_C723 ,C719_=_C724 ,C719_=_C725 ,\nC719_=_C726 ,C719_=_C727 ,C719_=_C728 ,C719_=_C729 ,C719_=_C730 ,C719_=_C731 ,\nC719_=_C732 ,C719_=_C735 ,C719_=_C744 ,C719_=_C753 ,C719_=_C761 ,C719_=_C828 ,\nC720_=_C722 ,C720_=_C723 ,C720_=_C724 ,C720_=_C725 ,C720_=_C726 ,C720_=_C727 ,\nC720_=_C728 ,C720_=_C729 ,C720_=_C730 ,C720_=_C731 ,C720_=_C732 ,C720_=_C840 ,\nC722_=_C723 ,C722_=_C724 ,C722_=_C725 ,C722_=_C726 ,C722_=_C727 ,C722_=_C728 ,\nC722_=_C729 ,C722_=_C730 ,C722_=_C731 ,C722_=_C732 ,C723_=_C724 ,C723_=_C725 ,\nC723_=_C726 ,C723_=_C727 ,C723_=_C728 ,C723_=_C729 ,C723_=_C730 ,C723_=_C731 ,\nC723_=_C732 ,C724_=_C725 ,C724_=_C726 ,C724_=_C727 ,C724_=_C728 ,C724_=_C729 ,\nC724_=_C730 ,C724_=_C731 ,C724_=_C732 ,C725_=_C726 ,C725_=_C727 ,C725_=_C728 ,\nC725_=_C729 ,C725_=_C730 ,C725_=_C731 ,C725_=_C732 ,C726_=_C727 ,C726_=_C728 ,\nC726_=_C729 ,C726_=_C730 ,C726_=_C731 ,C726_=_C732 ,C727_=_C728 ,C727_=_C729 ,\nC727_=_C730 ,C727_=_C731 ,C727_=_C732 ,C728_=_C729 ,C728_=_C730 ,C728_=_C731 ,\nC728_=_C732 ,C729_=_C730 ,C729_=_C731 ,C729_=_C732 ,C730_=_C731 ,C730_=_C732 ,\nC731_=_C732 ,C733_=_C734 ,C733_=_C735</w:t>
      </w:r>
    </w:p>
    <w:p>
      <w:pPr>
        <w:pStyle w:val="PreformattedText"/>
        <w:bidi w:val="0"/>
        <w:spacing w:before="0" w:after="0"/>
        <w:jc w:val="left"/>
        <w:rPr/>
      </w:pPr>
      <w:r>
        <w:rPr/>
        <w:t xml:space="preserve"> </w:t>
      </w:r>
      <w:r>
        <w:rPr/>
        <w:t>,C733_=_C737 ,C733_=_C738 ,C733_=_C739 ,\nC733_=_C740 ,C733_=_C741 ,C733_=_C742 ,C733_=_C751 ,C733_=_C759 ,C733_=_C774 ,\nC734_=_C735 ,C734_=_C737 ,C734_=_C738 ,C734_=_C739 ,C734_=_C740 ,C734_=_C741 ,\nC734_=_C743 ,C734_=_C752 ,C734_=_C760 ,C734_=_C815 ,C735_=_C737 ,C735_=_C738 ,\nC735_=_C739 ,C735_=_C740 ,C735_=_C741 ,C735_=_C744 ,C735_=_C753 ,C735_=_C761 ,\nC735_=_C828 ,C737_=_C738 ,C737_=_C739 ,C737_=_C740 ,C737_=_C741 ,C738_=_C739 ,\nC738_=_C740 ,C738_=_C741 ,C739_=_C740 ,C739_=_C741 ,C740_=_C741 ,C742_=_C743 ,\nC742_=_C744 ,C742_=_C746 ,C742_=_C747 ,C742_=_C748 ,C742_=_C749 ,C742_=_C750 ,\nC742_=_C751 ,C742_=_C759 ,C742_=_C774 ,C743_=_C744 ,C743_=_C746 ,C743_=_C747 ,\nC743_=_C748 ,C743_=_C749 ,C743_=_C750 ,C743_=_C752 ,C743_=_C760 ,C743_=_C815 ,\nC744_=_C746 ,C744_=_C747 ,C744_=_C748 ,C744_=_C749 ,C744_=_C750 ,C744_=_C753 ,\nC744_=_C761 ,C744_=_C828 ,C746_=_C747 ,C746_=_C748 ,C746_=_C749 ,C746_=_C750 ,\nC747_=_C748 ,C747_=_C749 ,C747_=_C750 ,C748_=_C749 ,C748_=_C750 ,C749_=_C750 ,\nC751_=_C752 ,C751_=_C753 ,C751_=_C755 ,C751_=_C756 ,C751_=_C757 ,C751_=_C758 ,\nC751_=_C759 ,C751_=_C774 ,C752_=_C753 ,C752_=_C755 ,C752_=_C756 ,C752_=_C757 ,\nC752_=_C758 ,C752_=_C760 ,C752_=_C815 ,C753_=_C755 ,C753_=_C756 ,C753_=_C757 ,\nC753_=_C758 ,C753_=_C761 ,C753_=_C828 ,C755_=_C756 ,C755_=_C757 ,C755_=_C758 ,\nC756_=_C757 ,C756_=_C758 ,C757_=_C758 ,C759_=_C760 ,C759_=_C761 ,C759_=_C763 ,\nC759_=_C764 ,C759_=_C765 ,C759_=_C766 ,C759_=_C767 ,C759_=_C774 ,C760_=_C761 ,\nC760_=_C763 ,C760_=_C764 ,C760_=_C765 ,C760_=_C766 ,C760_=_C767 ,C760_=_C815 ,\nC761_=_C763 ,C761_=_C764 ,C761_=_C765 ,C761_=_C766 ,C761_=_C767 ,C761_=_C828 ,\nC763_=_C764 ,C763_=_C765 ,C763_=_C766 ,C763_=_C767 ,C764_=_C765 ,C764_=_C766 ,\nC764_=_C767 ,C765_=_C766 ,C765_=_C767 ,C766_=_C767 ,C774_=_C788 ,C774_=_C797 ,\nC774_=_C805 ,C774_=_C815 ,C774_=_C828 ,C774_=_C840 ,C774_=_C847 ,C774_=_C848 ,\nC774_=_C849 ,C774_=_C850 ,C774_=_C851 ,C774_=_C852 ,C774_=_C853 ,C774_=_C854 ,\nC774_=_C855 ,C774_=_C856 ,C774_=_C857 ,C788_=_C797 ,C788_=_C805 ,C788_=_C815 ,\nC788_=_C828 ,C788_=_C840 ,C788_=_C847 ,C788_=_C848 ,C788_=_C849 ,C788_=_C850 ,\nC788_=_C851 ,C788_=_C852 ,C788_=_C853 ,C788_=_C854 ,C788_=_C855 ,C788_=_C856 ,\nC788_=_C857 ,C797_=_C805 ,C797_=_C815 ,C797_=_C828 ,C797_=_C840 ,C797_=_C847 ,\nC797_=_C848 ,C797_=_C849 ,C797_=_C850 ,C797_=_C851 ,C797_=_C852 ,C797_=_C853 ,\nC797_=_C854 ,C797_=_C855 ,C797_=_C856 ,C797_=_C857 ,C805_=_C815 ,C805_=_C828 ,\nC805_=_C840 ,C805_=_C847 ,C805_=_C848 ,C805_=_C849 ,C805_=_C850 ,C805_=_C851 ,\nC805_=_C852 ,C805_=_C853 ,C805_=_C854 ,C805_=_C855 ,C805_=_C856 ,C805_=_C857 ,\nC815_=_C828 ,C815_=_C840 ,C815_=_C847 ,C815_=_C848 ,C815_=_C849 ,C815_=_C850 ,\nC815_=_C851 ,C815_=_C852 ,C815_=_C853 ,C815_=_C854 ,C815_=_C855 ,C815_=_C856 ,\nC815_=_C857 ,C828_=_C840 ,C828_=_C847 ,C828_=_C848 ,C828_=_C849 ,C828_=_C850 ,\nC828_=_C851 ,C828_=_C852 ,C828_=_C853 ,C828_=_C854 ,C828_=_C855 ,C828_=_C856 ,\nC828_=_C857 ,C840_=_C847 ,C840_=_C848 ,C840_=_C849 ,C840_=_C850 ,C840_=_C851 ,\nC840_=_C852 ,C840_=_C853 ,C840_=_C854 ,C840_=_C855 ,C840_=_C856 ,C840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162[shape=box, label="id:162 level: 4\n92: C52 C139 C144 C375 C380 \nC512 C589 C594 C659 C667 C670 \nC691 C694 C714 C717 C731 C733 \nC742 C751 C759 C768 C769 C771 \nC772 C773 C774 C775 C776 C777 \nC778 C779 C780 C781 C782 C783 \nC784 C785 C803 C804 C805 C806 \nC807 C808 C809 C810 C811 C812 \nC856 C973 C1055 C1158 C1232 C1295 \nC1342 C1501 C1611 C1653 C1696 C1731 \nC1793 C1907 C1948 C2024 C2094 C2133 \nC2159 C2163 C2168 C2173 C2180 C2182 \nC2184 C2185 C2186 C2187 C2188 C2190 \nC2196 C2203 C2208 C2215 C2217 C2218 \nC2219 C2220 C2221 C2222 C2224 C2230 \nC2238 C2242 C2245 \n967: C52_=_C512( C52 C512 ) C52_=_C731( C52 C731 ) C52_=_C1295( C52 C1295 ) C52_=_C1611( C52 C1611 ) C52_=_C1731( C52 C1731 ) \nC52_=_C2094( C52 C2094 ) C52_=_C2168( C52 C2168 ) C52_=_C2182( C52 C2182 ) C52_=_C2184( C52 C2184 ) C52_=_C2185( C52 C2185 ) C52_=_C2186( C52 C2186 ) \nC52_=_C2187( C52 C2187 ) C52_=_C2188( C52 C2188 ) C139_=_C144( C139 C144 ) C139_=_C375( C139 C375 ) C139_=_C589( C139 C589 ) C139_=_C667( C139 C667 ) \nC139_=_C691( C139 C691 ) C139_=_C714( C139 C714 ) C139_=_C733( C139 C733 ) C139_=_C742( C139 C742 ) C139_=_C751( C139 C751 ) C139_=_C759( C139 C759 ) \nC139_=_C768( C139 C768 ) C139_=_C769( C139 C769 ) C139_=_C771( C139 C771 ) C139_=_C772( C139 C772 ) C139_=_C773( C139 C773 ) C139_=_C774( C139 C774 ) \nC139_=_C775( C139 C775 ) C139_=_C776( C139 C776 ) C139_=_C777( C139 C777 ) C139_=_C778( C139 C778 ) C139_=_C779( C139 C779 ) C139_=_C780( C139 C780 ) \nC139_=_C781( C139 C781 ) C139_=_C782( C139 C782 ) C139_=_C783( C139 C783 ) C139_=_C784( C139 C784 ) C139_=_C785( C139 C785 ) C144_=_C380( C144 C380 ) \nC144_=_C594( C144 C594 ) C144_=_C784( C144 C784 ) C144_=_C973( C144 C973 ) C144_=_C1158( C144 C1158 ) C144_=_C1342( C144 C1342 ) C144_=_C1501( C144 C1501 ) \nC144_=_C1653( C144 C1653 ) C144_=_C1793( C144 C1793 ) C144_=_C1907( C144 C1907 ) C144_=_C2024( C144 C2024 ) C144_=_C2133( C144 C2133 ) C144_=_C2163( C144 C2163 ) \nC144_=_C2173( C144 C2173 ) C144_=_C2190( C144 C2190 ) C144_=_C2196( C144 C2196 ) C144_=_C2203( C144 C2203 ) C144_=_C2208( C144 C2208 ) C144_=_C2217( C144 C2217 ) \nC144_=_C2218( C144 C2218 ) C144_=_C2219( C144 C2219 ) C144_=_C2220( C144 C2220 ) C144_=_C2221( C144 C2221 ) C144_=_C2222( C144 C2222 ) C144_=_C2224( C144 C2224 ) \nC375_=_C380( C375 C380 ) C375_=_C589( C375 C589 ) C375_=_C667( C375 C667 ) C375_=_C691( C375 C691 ) C375_=_C714( C375 C714 ) C375_=_C733( C375 C733 ) \nC375_=_C742( C375 C742 ) C375_=_C751( C375 C751 ) C375_=_C759( C375 C759 ) C375_=_C768( C375 C768 ) C375_=_C769( C375 C769 ) C375_=_C771( C375 C771 ) \nC375_=_C772( C375 C772 ) C375_=_C773( C375 C773 ) C375_=_C774( C375 C774 ) C375_=_C775( C375 C775 ) C375_=_C776( C375 C776 ) C375_=_C777( C375 C777 ) \nC375_=_C778( C375 C778 ) C375_=_C779( C375 C779 ) C375_=_C780( C375 C780 ) C375_=_C781( C375 C781 ) C375_=_C782( C375 C782 ) C375_=_C783( C375 C783 ) \nC375_=_C784( C375 C784 ) C375_=_C785( C375 C785 ) C380_=_C594( C380 C594 ) C380_=_C784( C380 C784 ) C380_=_C973( C380 C973 ) C380_=_C1158( C380 C1158 ) \nC380_=_C1342( C380 C1342 ) C380_=_C1501( C380 C1501 ) C380_=_C1653( C380 C1653 ) C380_=_C1793( C380 C1793 ) C380_=_C1907( C380 C1907 ) C380_=_C2024( C380 C2024 ) \nC380_=_C2133( C380 C2133 ) C380_=_C2163( C380 C2163 ) C380_=_C2173( C380 C2173 ) C380_=_C2190( C380 C2190 ) C380_=_C2196( C380 C2196 ) C380_=_C2203( C380 C2203 ) \nC380_=_C2208( C380 C2208 ) C380_=_C2217( C380 C2217 ) C380_=_C2218( C380 C2218 ) C380_=_C2219( C380 C2219 ) C380_=_C2220( C380 C2220 ) C380_=_C2221( C380 C2221 ) \nC380_=_C2222( C380 C2222 ) C380_=_C2224( C380 C2224 ) C512_=_C731( C512 C731 ) C512_=_C1295( C512 C1295 ) C512_=_C1611( C512 C1611 ) C512_=_C1731( C512 C1731 ) \nC512_=_C2094( C512 C2094 ) C512_=_C2168( C512 C2168 ) C512_=_C2182( C512 C2182 ) C512_=_C2184( C512 C2184 ) C512_=_C2185( C512 C2185 ) C512_=_C2186( C512 C2186 ) \nC512_=_C2187( C512 C2187 ) C512_=_C2188( C512 C2188 ) C589_=_C594( C589 C594 ) C589_=_C667( C589 C667 ) C589_=_C691( C589 C691 ) C589_=_C714( C589 C714 ) \nC589_=_C733( C589 C733 ) C589_=_C742( C589 C742 ) C589_=_C751( C589 C751 ) C589_=_C759( C589 C759 ) C589_=_C768( C589 C768 ) C589_=_C769( C589 C769 ) \nC589_=_C771( C589 C771 ) C589_=_C772( C589 C772 ) C589_=_C773( C589 C773 ) C589_=_C774( C589 C774 ) C589_=_C775( C589 C775 ) C589_=_C776( C589 C776 ) \nC589_=_C777( C589 C777 ) C589_=_C778( C589 C778 ) C589_=_C779( C589 C779 ) C589_=_C780( C589 C780 ) C589_=_C781( C589 C781 ) C589_=_C782( C589 C782 ) \nC589_=_C783( C589 C783 ) C589_=_C784( C589 C784 ) C589_=_C785( C589 C785 ) C594_=_C784( C594 C784 ) C594_=_C973( C594 C973 ) C594_=_C1158( C594 C1158 ) \nC594_=_C1342( C594 C1342 ) C594_=_C1501( C594 C1501 ) C594_=_C1653( C594 C1653 ) C594_=_C1793( C594 C1793 ) C594_=_C1907( C594 C1907 ) C594_=_C2024( C594 C2024 ) \nC594_=_C2133( C594 C2133 ) C594_=_C2163( C594 C2163 ) C594_=_C2173( C594 C2173 ) C594_=_C2190( C594 C2190 ) C594_=_C2196( C594 C2196 ) C594_=_C2203( C594 C2203 ) \nC594_=_C2208( C594 C2208 ) C594_=_C2217( C594 C2217 ) C594_=_C2218( C594 C2218 ) C594_=_C2219( C594 C2219 ) C594_=_C2220( C594 C2220 ) C594_=_C2221( C594 C2221 ) \nC594_=_C2222( C594 C2222 ) C594_=_C2224( C594 C2224 ) C659_=_C856( C659 C856 ) C659_=_C1055( C659 C1055 ) C659_=_C1232( C659 C1232 ) C659_=_C1696( C659 C1696 ) \nC659_=_C1948( C659 C1948 ) C659_=_C2159( C659 C2159 ) C659_=_C2180( C659 C2180 ) C659_=_C2215( C659 C2215 ) C659_=_C2230( C659 C2230 ) C659_=_C2238( C659 C2238 ) \nC659_=_C2242( C659 C2242 ) C659_=_C2245( C659 C2245 ) C667_=_C670( C667 C670 ) C667_=_C691( C667 C691 ) C667_=_C714( C667 C714 ) C667_=_C733( C667 C733 ) \nC667_=_C742( C667 C742 ) C667_=_C751( C667 C751 ) C667_=_C759( C667 C759 ) C667_=_C768( C667 C768 ) C667_=_C769( C667 C769 ) C667_=_C771( C667 C771 ) \nC667_=_C772( C667 C772 ) C667_=_C773( C667 C773 ) C667_=_C774( C667 C774 ) C667_=_C775( C667 C775 ) C667_=_C776( C667 C776 ) C667_=_C777( C667 C777 ) \nC667_=_C778( C667 C778 ) C667_=_C779( C667 C779 ) C667_=_C780( C667 C780 ) C667_=_C781( C667 C781 ) C667_=_C782( C667 C782 ) C667_=_C783( C667 C783 ) \nC667_=_C784( C667 C784 ) C667_=_C785( C667</w:t>
      </w:r>
    </w:p>
    <w:p>
      <w:pPr>
        <w:pStyle w:val="PreformattedText"/>
        <w:bidi w:val="0"/>
        <w:spacing w:before="0" w:after="0"/>
        <w:jc w:val="left"/>
        <w:rPr/>
      </w:pPr>
      <w:r>
        <w:rPr/>
        <w:t xml:space="preserve"> </w:t>
      </w:r>
      <w:r>
        <w:rPr/>
        <w:t>C785 ) C670_=_C694( C670 C694 ) C670_=_C717( C670 C717 ) C670_=_C803( C670 C803 ) C670_=_C804( C670 C804 ) \nC670_=_C805( C670 C805 ) C670_=_C806( C670 C806 ) C670_=_C807( C670 C807 ) C670_=_C808( C670 C808 ) C670_=_C809( C670 C809 ) C670_=_C810( C670 C810 ) \nC670_=_C811( C670 C811 ) C670_=_C812( C670 C812 ) C691_=_C694( C691 C694 ) C691_=_C714( C691 C714 ) C691_=_C733( C691 C733 ) C691_=_C742( C691 C742 ) \nC691_=_C751( C691 C751 ) C691_=_C759( C691 C759 ) C691_=_C768( C691 C768 ) C691_=_C769( C691 C769 ) C691_=_C771( C691 C771 ) C691_=_C772( C691 C772 ) \nC691_=_C773( C691 C773 ) C691_=_C774( C691 C774 ) C691_=_C775( C691 C775 ) C691_=_C776( C691 C776 ) C691_=_C777( C691 C777 ) C691_=_C778( C691 C778 ) \nC691_=_C779( C691 C779 ) C691_=_C780( C691 C780 ) C691_=_C781( C691 C781 ) C691_=_C782( C691 C782 ) C691_=_C783( C691 C783 ) C691_=_C784( C691 C784 ) \nC691_=_C785( C691 C785 ) C694_=_C717( C694 C717 ) C694_=_C803( C694 C803 ) C694_=_C804( C694 C804 ) C694_=_C805( C694 C805 ) C694_=_C806( C694 C806 ) \nC694_=_C807( C694 C807 ) C694_=_C808( C694 C808 ) C694_=_C809( C694 C809 ) C694_=_C810( C694 C810 ) C694_=_C811( C694 C811 ) C694_=_C812( C694 C812 ) \nC714_=_C717( C714 C717 ) C714_=_C731( C714 C731 ) C714_=_C733( C714 C733 ) C714_=_C742( C714 C742 ) C714_=_C751( C714 C751 ) C714_=_C759( C714 C759 ) \nC714_=_C768( C714 C768 ) C714_=_C769( C714 C769 ) C714_=_C771( C714 C771 ) C714_=_C772( C714 C772 ) C714_=_C773( C714 C773 ) C714_=_C774( C714 C774 ) \nC714_=_C775( C714 C775 ) C714_=_C776( C714 C776 ) C714_=_C777( C714 C777 ) C714_=_C778( C714 C778 ) C714_=_C779( C714 C779 ) C714_=_C780( C714 C780 ) \nC714_=_C781( C714 C781 ) C714_=_C782( C714 C782 ) C714_=_C783( C714 C783 ) C714_=_C784( C714 C784 ) C714_=_C785( C714 C785 ) C717_=_C731( C717 C731 ) \nC717_=_C803( C717 C803 ) C717_=_C804( C717 C804 ) C717_=_C805( C717 C805 ) C717_=_C806( C717 C806 ) C717_=_C807( C717 C807 ) C717_=_C808( C717 C808 ) \nC717_=_C809( C717 C809 ) C717_=_C810( C717 C810 ) C717_=_C811( C717 C811 ) C717_=_C812( C717 C812 ) C731_=_C1295( C731 C1295 ) C731_=_C1611( C731 C1611 ) \nC731_=_C1731( C731 C1731 ) C731_=_C2094( C731 C2094 ) C731_=_C2168( C731 C2168 ) C731_=_C2182( C731 C2182 ) C731_=_C2184( C731 C2184 ) C731_=_C2185( C731 C2185 ) \nC731_=_C2186( C731 C2186 ) C731_=_C2187( C731 C2187 ) C731_=_C2188( C731 C2188 ) C733_=_C742( C733 C742 ) C733_=_C751( C733 C751 ) C733_=_C759( C733 C759 ) \nC733_=_C768( C733 C768 ) C733_=_C769( C733 C769 ) C733_=_C771( C733 C771 ) C733_=_C772( C733 C772 ) C733_=_C773( C733 C773 ) C733_=_C774( C733 C774 ) \nC733_=_C775( C733 C775 ) C733_=_C776( C733 C776 ) C733_=_C777( C733 C777 ) C733_=_C778( C733 C778 ) C733_=_C779( C733 C779 ) C733_=_C780( C733 C780 ) \nC733_=_C781( C733 C781 ) C733_=_C782( C733 C782 ) C733_=_C783( C733 C783 ) C733_=_C784( C733 C784 ) C733_=_C785( C733 C785 ) C742_=_C751( C742 C751 ) \nC742_=_C759( C742 C759 ) C742_=_C768( C742 C768 ) C742_=_C769( C742 C769 ) C742_=_C771( C742 C771 ) C742_=_C772( C742 C772 ) C742_=_C773( C742 C773 ) \nC742_=_C774( C742 C774 ) C742_=_C775( C742 C775 ) C742_=_C776( C742 C776 ) C742_=_C777( C742 C777 ) C742_=_C778( C742 C778 ) C742_=_C779( C742 C779 ) \nC742_=_C780( C742 C780 ) C742_=_C781( C742 C781 ) C742_=_C782( C742 C782 ) C742_=_C783( C742 C783 ) C742_=_C784( C742 C784 ) C742_=_C785( C742 C785 ) \nC751_=_C759( C751 C759 ) C751_=_C768( C751 C768 ) C751_=_C769( C751 C769 ) C751_=_C771( C751 C771 ) C751_=_C772( C751 C772 ) C751_=_C773( C751 C773 ) \nC751_=_C774( C751 C774 ) C751_=_C775( C751 C775 ) C751_=_C776( C751 C776 ) C751_=_C777( C751 C777 ) C751_=_C778( C751 C778 ) C751_=_C779( C751 C779 ) \nC751_=_C780( C751 C780 ) C751_=_C781( C751 C781 ) C751_=_C782( C751 C782 ) C751_=_C783( C751 C783 ) C751_=_C784( C751 C784 ) C751_=_C785( C751 C785 ) \nC759_=_C768( C759 C768 ) C759_=_C769( C759 C769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59_=_C784( C759 C784 ) C759_=_C785( C759 C785 ) C768_=_C769( C768 C769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803( C771 C803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804( C772 C804 ) C773_=_C774( C773 C774 ) \nC773_=_C775( C773 C775 ) C773_=_C776( C773 C776 ) C773_=_C777( C773 C777 ) C773_=_C778( C773 C778 ) C773_=_C779( C773 C779 ) C773_=_C780( C773 C780 ) \nC773_=_C781( C773 C781 ) C773_=_C782( C773 C782 ) C773_=_C783( C773 C783 ) C773_=_C784( C773 C784 ) C773_=_C785( C773 C785 ) C774_=_C775( C774 C775 ) \nC774_=_C776( C774 C776 ) C774_=_C777( C774 C777 ) C774_=_C778( C774 C778 ) C774_=_C779( C774 C779 ) C774_=_C780( C774 C780 ) C774_=_C781( C774 C781 ) \nC774_=_C782( C774 C782 ) C774_=_C783( C774 C783 ) C774_=_C784( C774 C784 ) C774_=_C785( C774 C785 ) C774_=_C805( C774 C805 ) C774_=_C856( C774 C856 ) \nC775_=_C776( C775 C776 ) C775_=_C777( C775 C777 ) C775_=_C778( C775 C778 ) C775_=_C779( C775 C779 ) C775_=_C780( C775 C780 ) C775_=_C781( C775 C781 ) \nC775_=_C782( C775 C782 ) C775_=_C783( C775 C783 ) C775_=_C784( C775 C784 ) C775_=_C785( C775 C785 ) C775_=_C973( C775 C973 ) C776_=_C777( C776 C777 ) \nC776_=_C778( C776 C778 ) C776_=_C779( C776 C779 ) C776_=_C780( C776 C780 ) C776_=_C781( C776 C781 ) C776_=_C782( C776 C782 ) C776_=_C783( C776 C783 ) \nC776_=_C784( C776 C784 ) C776_=_C785( C776 C785 ) C776_=_C1158( C776 C1158 ) C777_=_C778( C777 C778 ) C777_=_C779( C777 C779 ) C777_=_C780( C777 C780 ) \nC777_=_C781( C777 C781 ) C777_=_C782( C777 C782 ) C777_=_C783( C777 C783 ) C777_=_C784( C777 C784 ) C777_=_C785( C777 C785 ) C777_=_C1342( C777 C1342 ) \nC778_=_C779( C778 C779 ) C778_=_C780( C778 C780 ) C778_=_C781( C778 C781 ) C778_=_C782( C778 C782 ) C778_=_C783( C778 C783 ) C778_=_C784( C778 C784 ) \nC778_=_C785( C778 C785 ) C778_=_C1501( C778 C1501 ) C779_=_C780( C779 C780 ) C779_=_C781( C779 C781 ) C779_=_C782( C779 C782 ) C779_=_C783( C779 C783 ) \nC779_=_C784( C779 C784 ) C779_=_C785( C779 C785 ) C779_=_C1653( C779 C1653 ) C780_=_C781( C780 C781 ) C780_=_C782( C780 C782 ) C780_=_C783( C780 C783 ) \nC780_=_C784( C780 C784 ) C780_=_C785( C780 C785 ) C780_=_C1793( C780 C1793 ) C781_=_C782( C781 C782 ) C781_=_C783( C781 C783 ) C781_=_C784( C781 C784 ) \nC781_=_C785( C781 C785 ) C781_=_C1907( C781 C1907 ) C782_=_C783( C782 C783 ) C782_=_C784( C782 C784 ) C782_=_C785( C782 C785 ) C782_=_C2024( C782 C2024 ) \nC783_=_C784( C783 C784 ) C783_=_C785( C783 C785 ) C783_=_C2133( C783 C2133 ) C784_=_C785( C784 C785 ) C784_=_C973( C784 C973 ) C784_=_C1158( C784 C1158 ) \nC784_=_C1342( C784 C1342 ) C784_=_C1501( C784 C1501 ) C784_=_C1653( C784 C1653 ) C784_=_C1793( C784 C1793 ) C784_=_C1907( C784 C1907 ) C784_=_C2024( C784 C2024 ) \nC784_=_C2133( C784 C2133 ) C784_=_C2163( C784 C2163 ) C784_=_C2173( C784 C2173 ) C784_=_C2190( C784 C2190 ) C784_=_C2196( C784 C2196 ) C784_=_C2203( C784 C2203 ) \nC784_=_C2208( C784 C2208 ) C784_=_C2217( C784 C2217 ) C784_=_C2218( C784 C2218 ) C784_=_C2219( C784 C2219 ) C784_=_C2220( C784 C2220 ) C784_=_C2221( C784 C2221 ) \nC784_=_C2222( C784 C2222 ) C784_=_C2224( C784 C2224 ) C785_=_C2224( C785 C2224 ) C803_=_C804( C803 C804 ) C803_=_C805( C803 C805 ) C803_=_C806( C803 C806 ) \nC803_=_C807( C803 C807 ) C803_=_C808( C803 C808 ) C803_=_C809( C803 C809 ) C803_=_C810( C803 C810 ) C803_=_C811( C803 C811 ) C803_=_C812( C803 C812 ) \nC804_=_C805( C804 C805 ) C804_=_C806( C804 C806 ) C804_=_C807( C804 C807 ) C804_=_C808( C804 C808 ) C804_=_C809( C804 C809 ) C804_=_C810( C804 C810 ) \nC804_=_C811( C804 C811 ) C804_=_C812( C804 C812 ) C805_=_C806( C805 C806 ) C805_=_C807( C805 C807 ) C805_=_C808( C805 C808 ) C805_=_C809( C805 C809 ) \nC805_=_C810( C805 C810 ) C805_=_C811( C805 C811 ) C805_=_C812( C805 C812 ) C805_=_C856( C805 C856 ) C806_=_C807( C806 C807 ) C806_=_C808( C806 C808 ) \nC806_=_C809( C806 C809 ) C806_=_C810( C806 C810 ) C806_=_C811( C806 C811 ) C806_=_C812( C806 C812 ) C807_=_C808( C807 C808 ) C807_=_C809( C807 C809 ) \nC807_=_C810( C807 C810 ) C807_=_C811( C807 C811 ) C807_=_C812( C807 C812 ) C808_=_C809( C808 C809 ) C808_=_C810( C808 C810 ) C808_=_C811( C808 C811 ) \nC808_=_C812( C808 C812 ) C809_=_C810( C809 C810 ) C809_=_C811( C809 C811 ) C809_=_C812( C809 C812 ) C810_=_C811( C810 C811 ) C810_=_C812( C810 C812 ) \nC811_=_C812( C811 C812 ) C811_=_C2185( C811 C2185 ) C811_=_C2219( C811 C2219 ) C811_=_C2238( C811 C2238 ) C856_=_C1055( C856 C1055 )</w:t>
      </w:r>
    </w:p>
    <w:p>
      <w:pPr>
        <w:pStyle w:val="PreformattedText"/>
        <w:bidi w:val="0"/>
        <w:spacing w:before="0" w:after="0"/>
        <w:jc w:val="left"/>
        <w:rPr/>
      </w:pPr>
      <w:r>
        <w:rPr/>
        <w:t xml:space="preserve"> </w:t>
      </w:r>
      <w:r>
        <w:rPr/>
        <w:t>C856_=_C1232( C856 C1232 ) \nC856_=_C1696( C856 C1696 ) C856_=_C1948( C856 C1948 ) C856_=_C2159( C856 C2159 ) C856_=_C2180( C856 C2180 ) C856_=_C2215( C856 C2215 ) C856_=_C2230( C856 C2230 ) \nC856_=_C2238( C856 C2238 ) C856_=_C2242( C856 C2242 ) C856_=_C2245( C856 C2245 ) C973_=_C1158( C973 C1158 ) C973_=_C1342( C973 C1342 ) C973_=_C1501( C973 C1501 ) \nC973_=_C1653( C973 C1653 ) C973_=_C1793( C973 C1793 ) C973_=_C1907( C973 C1907 ) C973_=_C2024( C973 C2024 ) C973_=_C2133( C973 C2133 ) C973_=_C2163( C973 C2163 ) \nC973_=_C2173( C973 C2173 ) C973_=_C2190( C973 C2190 ) C973_=_C2196( C973 C2196 ) C973_=_C2203( C973 C2203 ) C973_=_C2208( C973 C2208 ) C973_=_C2217( C973 C2217 ) \nC973_=_C2218( C973 C2218 ) C973_=_C2219( C973 C2219 ) C973_=_C2220( C973 C2220 ) C973_=_C2221( C973 C2221 ) C973_=_C2222( C973 C2222 ) C973_=_C2224( C973 C2224 ) \nC1055_=_C1232( C1055 C1232 ) C1055_=_C1696( C1055 C1696 ) C1055_=_C1948( C1055 C1948 ) C1055_=_C2159( C1055 C2159 ) C1055_=_C2180( C1055 C2180 ) C1055_=_C2215( C1055 C2215 ) \nC1055_=_C2230( C1055 C2230 ) C1055_=_C2238( C1055 C2238 ) C1055_=_C2242( C1055 C2242 ) C1055_=_C2245( C1055 C2245 ) C1158_=_C1342( C1158 C1342 ) C1158_=_C1501( C1158 C1501 ) \nC1158_=_C1653( C1158 C1653 ) C1158_=_C1793( C1158 C1793 ) C1158_=_C1907( C1158 C1907 ) C1158_=_C2024( C1158 C2024 ) C1158_=_C2133( C1158 C2133 ) C1158_=_C2163( C1158 C2163 ) \nC1158_=_C2173( C1158 C2173 ) C1158_=_C2190( C1158 C2190 ) C1158_=_C2196( C1158 C2196 ) C1158_=_C2203( C1158 C2203 ) C1158_=_C2208( C1158 C2208 ) C1158_=_C2217( C1158 C2217 ) \nC1158_=_C2218( C1158 C2218 ) C1158_=_C2219( C1158 C2219 ) C1158_=_C2220( C1158 C2220 ) C1158_=_C2221( C1158 C2221 ) C1158_=_C2222( C1158 C2222 ) C1158_=_C2224( C1158 C2224 ) \nC1232_=_C1696( C1232 C1696 ) C1232_=_C1948( C1232 C1948 ) C1232_=_C2159( C1232 C2159 ) C1232_=_C2180( C1232 C2180 ) C1232_=_C2215( C1232 C2215 ) C1232_=_C2230( C1232 C2230 ) \nC1232_=_C2238( C1232 C2238 ) C1232_=_C2242( C1232 C2242 ) C1232_=_C2245( C1232 C2245 ) C1295_=_C1611( C1295 C1611 ) C1295_=_C1731( C1295 C1731 ) C1295_=_C2094( C1295 C2094 ) \nC1295_=_C2168( C1295 C2168 ) C1295_=_C2182( C1295 C2182 ) C1295_=_C2184( C1295 C2184 ) C1295_=_C2185( C1295 C2185 ) C1295_=_C2186( C1295 C2186 ) C1295_=_C2187( C1295 C2187 ) \nC1295_=_C2188( C1295 C2188 ) C1342_=_C1501( C1342 C1501 ) C1342_=_C1653( C1342 C1653 ) C1342_=_C1793( C1342 C1793 ) C1342_=_C1907( C1342 C1907 ) C1342_=_C2024( C1342 C2024 ) \nC1342_=_C2133( C1342 C2133 ) C1342_=_C2163( C1342 C2163 ) C1342_=_C2173( C1342 C2173 ) C1342_=_C2190( C1342 C2190 ) C1342_=_C2196( C1342 C2196 ) C1342_=_C2203( C1342 C2203 ) \nC1342_=_C2208( C1342 C2208 ) C1342_=_C2217( C1342 C2217 ) C1342_=_C2218( C1342 C2218 ) C1342_=_C2219( C1342 C2219 ) C1342_=_C2220( C1342 C2220 ) C1342_=_C2221( C1342 C2221 ) \nC1342_=_C2222( C1342 C2222 ) C1342_=_C2224( C1342 C2224 ) C1501_=_C1653( C1501 C1653 ) C1501_=_C1793( C1501 C1793 ) C1501_=_C1907( C1501 C1907 ) C1501_=_C2024( C1501 C2024 ) \nC1501_=_C2133( C1501 C2133 ) C1501_=_C2163( C1501 C2163 ) C1501_=_C2173( C1501 C2173 ) C1501_=_C2190( C1501 C2190 ) C1501_=_C2196( C1501 C2196 ) C1501_=_C2203( C1501 C2203 ) \nC1501_=_C2208( C1501 C2208 ) C1501_=_C2217( C1501 C2217 ) C1501_=_C2218( C1501 C2218 ) C1501_=_C2219( C1501 C2219 ) C1501_=_C2220( C1501 C2220 ) C1501_=_C2221( C1501 C2221 ) \nC1501_=_C2222( C1501 C2222 ) C1501_=_C2224( C1501 C2224 ) C1611_=_C1731( C1611 C1731 ) C1611_=_C2094( C1611 C2094 ) C1611_=_C2168( C1611 C2168 ) C1611_=_C2182( C1611 C2182 ) \nC1611_=_C2184( C1611 C2184 ) C1611_=_C2185( C1611 C2185 ) C1611_=_C2186( C1611 C2186 ) C1611_=_C2187( C1611 C2187 ) C1611_=_C2188( C1611 C2188 ) C1653_=_C1793( C1653 C1793 ) \nC1653_=_C1907( C1653 C1907 ) C1653_=_C2024( C1653 C2024 ) C1653_=_C2133( C1653 C2133 ) C1653_=_C2163( C1653 C2163 ) C1653_=_C2173( C1653 C2173 ) C1653_=_C2190( C1653 C2190 ) \nC1653_=_C2196( C1653 C2196 ) C1653_=_C2203( C1653 C2203 ) C1653_=_C2208( C1653 C2208 ) C1653_=_C2217( C1653 C2217 ) C1653_=_C2218( C1653 C2218 ) C1653_=_C2219( C1653 C2219 ) \nC1653_=_C2220( C1653 C2220 ) C1653_=_C2221( C1653 C2221 ) C1653_=_C2222( C1653 C2222 ) C1653_=_C2224( C1653 C2224 ) C1696_=_C1948( C1696 C1948 ) C1696_=_C2159( C1696 C2159 ) \nC1696_=_C2180( C1696 C2180 ) C1696_=_C2215( C1696 C2215 ) C1696_=_C2230( C1696 C2230 ) C1696_=_C2238( C1696 C2238 ) C1696_=_C2242( C1696 C2242 ) C1696_=_C2245( C1696 C2245 ) \nC1731_=_C2094( C1731 C2094 ) C1731_=_C2168( C1731 C2168 ) C1731_=_C2182( C1731 C2182 ) C1731_=_C2184( C1731 C2184 ) C1731_=_C2185( C1731 C2185 ) C1731_=_C2186( C1731 C2186 ) \nC1731_=_C2187( C1731 C2187 ) C1731_=_C2188( C1731 C2188 ) C1793_=_C1907( C1793 C1907 ) C1793_=_C2024( C1793 C2024 ) C1793_=_C2133( C1793 C2133 ) C1793_=_C2163( C1793 C2163 ) \nC1793_=_C2173( C1793 C2173 ) C1793_=_C2190( C1793 C2190 ) C1793_=_C2196( C1793 C2196 ) C1793_=_C2203( C1793 C2203 ) C1793_=_C2208( C1793 C2208 ) C1793_=_C2217( C1793 C2217 ) \nC1793_=_C2218( C1793 C2218 ) C1793_=_C2219( C1793 C2219 ) C1793_=_C2220( C1793 C2220 ) C1793_=_C2221( C1793 C2221 ) C1793_=_C2222( C1793 C2222 ) C1793_=_C2224( C1793 C2224 ) \nC1907_=_C2024( C1907 C2024 ) C1907_=_C2133( C1907 C2133 ) C1907_=_C2163( C1907 C2163 ) C1907_=_C2173( C1907 C2173 ) C1907_=_C2190( C1907 C2190 ) C1907_=_C2196( C1907 C2196 ) \nC1907_=_C2203( C1907 C2203 ) C1907_=_C2208( C1907 C2208 ) C1907_=_C2217( C1907 C2217 ) C1907_=_C2218( C1907 C2218 ) C1907_=_C2219( C1907 C2219 ) C1907_=_C2220( C1907 C2220 ) \nC1907_=_C2221( C1907 C2221 ) C1907_=_C2222( C1907 C2222 ) C1907_=_C2224( C1907 C2224 ) C1948_=_C2159( C1948 C2159 ) C1948_=_C2180( C1948 C2180 ) C1948_=_C2215( C1948 C2215 ) \nC1948_=_C2230( C1948 C2230 ) C1948_=_C2238( C1948 C2238 ) C1948_=_C2242( C1948 C2242 ) C1948_=_C2245( C1948 C2245 ) C2024_=_C2133( C2024 C2133 ) C2024_=_C2163( C2024 C2163 ) \nC2024_=_C2173( C2024 C2173 ) C2024_=_C2190( C2024 C2190 ) C2024_=_C2196( C2024 C2196 ) C2024_=_C2203( C2024 C2203 ) C2024_=_C2208( C2024 C2208 ) C2024_=_C2217( C2024 C2217 ) \nC2024_=_C2218( C2024 C2218 ) C2024_=_C2219( C2024 C2219 ) C2024_=_C2220( C2024 C2220 ) C2024_=_C2221( C2024 C2221 ) C2024_=_C2222( C2024 C2222 ) C2024_=_C2224( C2024 C2224 ) \nC2094_=_C2168( C2094 C2168 ) C2094_=_C2182( C2094 C2182 ) C2094_=_C2184( C2094 C2184 ) C2094_=_C2185( C2094 C2185 ) C2094_=_C2186( C2094 C2186 ) C2094_=_C2187( C2094 C2187 ) \nC2094_=_C2188( C2094 C2188 ) C2133_=_C2163( C2133 C2163 ) C2133_=_C2173( C2133 C2173 ) C2133_=_C2190( C2133 C2190 ) C2133_=_C2196( C2133 C2196 ) C2133_=_C2203( C2133 C2203 ) \nC2133_=_C2208( C2133 C2208 ) C2133_=_C2217( C2133 C2217 ) C2133_=_C2218( C2133 C2218 ) C2133_=_C2219( C2133 C2219 ) C2133_=_C2220( C2133 C2220 ) C2133_=_C2221( C2133 C2221 ) \nC2133_=_C2222( C2133 C2222 ) C2133_=_C2224( C2133 C2224 ) C2159_=_C2180( C2159 C2180 ) C2159_=_C2215( C2159 C2215 ) C2159_=_C2230( C2159 C2230 ) C2159_=_C2238( C2159 C2238 ) \nC2159_=_C2242( C2159 C2242 ) C2159_=_C2245( C2159 C2245 ) C2163_=_C2173( C2163 C2173 ) C2163_=_C2190( C2163 C2190 ) C2163_=_C2196( C2163 C2196 ) C2163_=_C2203( C2163 C2203 ) \nC2163_=_C2208( C2163 C2208 ) C2163_=_C2217( C2163 C2217 ) C2163_=_C2218( C2163 C2218 ) C2163_=_C2219( C2163 C2219 ) C2163_=_C2220( C2163 C2220 ) C2163_=_C2221( C2163 C2221 ) \nC2163_=_C2222( C2163 C2222 ) C2163_=_C2224( C2163 C2224 ) C2168_=_C2173( C2168 C2173 ) C2168_=_C2180( C2168 C2180 ) C2168_=_C2182( C2168 C2182 ) C2168_=_C2184( C2168 C2184 ) \nC2168_=_C2185( C2168 C2185 ) C2168_=_C2186( C2168 C2186 ) C2168_=_C2187( C2168 C2187 ) C2168_=_C2188( C2168 C2188 ) C2173_=_C2180( C2173 C2180 ) C2173_=_C2190( C2173 C2190 ) \nC2173_=_C2196( C2173 C2196 ) C2173_=_C2203( C2173 C2203 ) C2173_=_C2208( C2173 C2208 ) C2173_=_C2217( C2173 C2217 ) C2173_=_C2218( C2173 C2218 ) C2173_=_C2219( C2173 C2219 ) \nC2173_=_C2220( C2173 C2220 ) C2173_=_C2221( C2173 C2221 ) C2173_=_C2222( C2173 C2222 ) C2173_=_C2224( C2173 C2224 ) C2180_=_C2215( C2180 C2215 ) C2180_=_C2230( C2180 C2230 ) \nC2180_=_C2238( C2180 C2238 ) C2180_=_C2242( C2180 C2242 ) C2180_=_C2245( C2180 C2245 ) C2182_=_C2184( C2182 C2184 ) C2182_=_C2185( C2182 C2185 ) C2182_=_C2186( C2182 C2186 ) \nC2182_=_C2187( C2182 C2187 ) C2182_=_C2188( C2182 C2188 ) C2182_=_C2208( C2182 C2208 ) C2182_=_C2215( C2182 C2215 ) C2184_=_C2185( C2184 C2185 ) C2184_=_C2186( C2184 C2186 ) \nC2184_=_C2187( C2184 C2187 ) C2184_=_C2188( C2184 C2188 ) C2184_=_C2217( C2184 C2217 ) C2184_=_C2230( C2184 C2230 ) C2185_=_C2186( C2185 C2186 ) C2185_=_C2187( C2185 C2187 ) \nC2185_=_C2188( C2185 C2188 ) C2185_=_C2219( C2185 C2219 ) C2185_=_C2238( C2185 C2238 ) C2186_=_C2187( C2186 C2187 ) C2186_=_C2188( C2186 C2188 ) C2186_=_C2220( C2186 C2220 ) \nC2186_=_C2242( C2186 C2242 ) C2187_=_C2188( C2187 C2188 ) C2187_=_C2221( C2187 C2221 ) C2187_=_C2245( C2187 C2245 ) C2190_=_C2196( C2190 C2196 ) C2190_=_C2203( C2190 C2203 ) \nC2190_=_C2208( C2190 C2208 ) C2190_=_C2217( C2190 C2217 ) C2190_=_C2218( C2190 C2218 ) C2190_=_C2219( C2190 C2219 ) C2190_=_C2220( C2190 C2220 ) C2190_=_C2221( C2190 C2221 ) \nC2190_=_C2222( C2190 C2222 ) C2190_=_C2224( C2190 C2224 ) C2196_=_C2203( C2196 C2203 ) C2196_=_C2208( C2196 C2208 ) C2196_=_C2217( C2196 C2217 ) C2196_=_C2218( C2196 C2218 ) \nC2196_=_C2219( C2196 C2219 ) C2196_=_C2220( C2196 C2220 ) C2196_=_C2221( C2196 C2221 ) C2196_=_C2222( C2196 C2222 ) C2196_=_C2224( C2196 C2224 ) C2203_=_C2208( C2203 C2208 ) \nC2203_=_C2217( C2203 C2217 ) C2203_=_C2218( C2203 C2218 ) C2203_=_C2219( C2203 C2219 ) C2203_=_C2220( C2203 C2220 ) C2203_=_C2221( C2203 C2221 ) C2203_=_C2222( C2203 C2222 ) \nC2203_=_C2224( C2203 C2224 ) C2208_=_C2215( C2208 C2215 ) C2208_=_C2217( C2208 C2217 ) C2208_=_C2218( C2208 C2218 ) C2208_=_C2219( C2208 C2219 ) C2208_=_C2220( C2208 C2220 ) \nC2208_=_C2221( C2208 C2221 ) C2208_=_C2222( C2208 C2222 ) C2208_=_C2224( C2208 C2224 ) C2215_=_C2230( C2215 C2230 ) C2215_=_C2238( C2215 C2238 ) C2215_=_C2242( C2215 C2242 ) \nC2215_=_C2245( C2215 C2245 ) C2217_=_C2218( C2217 C2218 ) C2217_=_C2219( C2217</w:t>
      </w:r>
    </w:p>
    <w:p>
      <w:pPr>
        <w:pStyle w:val="PreformattedText"/>
        <w:bidi w:val="0"/>
        <w:spacing w:before="0" w:after="0"/>
        <w:jc w:val="left"/>
        <w:rPr/>
      </w:pPr>
      <w:r>
        <w:rPr/>
        <w:t xml:space="preserve"> </w:t>
      </w:r>
      <w:r>
        <w:rPr/>
        <w:t>C2219 ) C2217_=_C2220( C2217 C2220 ) C2217_=_C2221( C2217 C2221 ) C2217_=_C2222( C2217 C2222 ) \nC2217_=_C2224( C2217 C2224 ) C2217_=_C2230( C2217 C2230 ) C2218_=_C2219( C2218 C2219 ) C2218_=_C2220( C2218 C2220 ) C2218_=_C2221( C2218 C2221 ) C2218_=_C2222( C2218 C2222 ) \nC2218_=_C2224( C2218 C2224 ) C2219_=_C2220( C2219 C2220 ) C2219_=_C2221( C2219 C2221 ) C2219_=_C2222( C2219 C2222 ) C2219_=_C2224( C2219 C2224 ) C2219_=_C2238( C2219 C2238 ) \nC2220_=_C2221( C2220 C2221 ) C2220_=_C2222( C2220 C2222 ) C2220_=_C2224( C2220 C2224 ) C2220_=_C2242( C2220 C2242 ) C2221_=_C2222( C2221 C2222 ) C2221_=_C2224( C2221 C2224 ) \nC2221_=_C2245( C2221 C2245 ) C2222_=_C2224( C2222 C2224 ) C2230_=_C2238( C2230 C2238 ) C2230_=_C2242( C2230 C2242 ) C2230_=_C2245( C2230 C2245 ) C2238_=_C2242( C2238 C2242 ) \nC2238_=_C2245( C2238 C2245 ) C2242_=_C2245( C2242 C2245 ) "];143-&gt;162[label="91: C52 C139 C144 C375 C380 \nC512 C589 C594 C659 C667 C670 \nC691 C694 C714 C717 C731 C733 \nC742 C751 C759 C768 C769 C771 \nC772 C773 C774 C775 C776 C777 \nC778 C779 C780 C781 C782 C783 \nC785 C803 C804 C805 C806 C807 \nC808 C809 C810 C811 C812 C856 \nC973 C1055 C1158 C1232 C1295 C1342 \nC1501 C1611 C1653 C1696 C1731 C1793 \nC1907 C1948 C2024 C2094 C2133 C2159 \nC2163 C2168 C2173 C2180 C2182 C2184 \nC2185 C2186 C2187 C2188 C2190 C2196 \nC2203 C2208 C2215 C2217 C2218 C2219 \nC2220 C2221 C2222 C2224 C2230 C2238 \nC2242 C2245 \n916: C52_=_C512 ,C52_=_C731 ,C52_=_C1295 ,C52_=_C1611 ,C52_=_C1731 ,\nC52_=_C2094 ,C52_=_C2168 ,C52_=_C2182 ,C52_=_C2184 ,C52_=_C2185 ,C52_=_C2186 ,\nC52_=_C2187 ,C52_=_C2188 ,C139_=_C144 ,C139_=_C375 ,C139_=_C589 ,C139_=_C667 ,\nC139_=_C691 ,C139_=_C714 ,C139_=_C733 ,C139_=_C742 ,C139_=_C751 ,C139_=_C759 ,\nC139_=_C768 ,C139_=_C769 ,C139_=_C771 ,C139_=_C772 ,C139_=_C773 ,C139_=_C774 ,\nC139_=_C775 ,C139_=_C776 ,C139_=_C777 ,C139_=_C778 ,C139_=_C779 ,C139_=_C780 ,\nC139_=_C781 ,C139_=_C782 ,C139_=_C783 ,C139_=_C785 ,C144_=_C380 ,C144_=_C594 ,\nC144_=_C973 ,C144_=_C1158 ,C144_=_C1342 ,C144_=_C1501 ,C144_=_C1653 ,C144_=_C1793 ,\nC144_=_C1907 ,C144_=_C2024 ,C144_=_C2133 ,C144_=_C2163 ,C144_=_C2173 ,C144_=_C2190 ,\nC144_=_C2196 ,C144_=_C2203 ,C144_=_C2208 ,C144_=_C2217 ,C144_=_C2218 ,C144_=_C2219 ,\nC144_=_C2220 ,C144_=_C2221 ,C144_=_C2222 ,C144_=_C2224 ,C375_=_C380 ,C375_=_C589 ,\nC375_=_C667 ,C375_=_C691 ,C375_=_C714 ,C375_=_C733 ,C375_=_C742 ,C375_=_C751 ,\nC375_=_C759 ,C375_=_C768 ,C375_=_C769 ,C375_=_C771 ,C375_=_C772 ,C375_=_C773 ,\nC375_=_C774 ,C375_=_C775 ,C375_=_C776 ,C375_=_C777 ,C375_=_C778 ,C375_=_C779 ,\nC375_=_C780 ,C375_=_C781 ,C375_=_C782 ,C375_=_C783 ,C375_=_C785 ,C380_=_C594 ,\nC380_=_C973 ,C380_=_C1158 ,C380_=_C1342 ,C380_=_C1501 ,C380_=_C1653 ,C380_=_C1793 ,\nC380_=_C1907 ,C380_=_C2024 ,C380_=_C2133 ,C380_=_C2163 ,C380_=_C2173 ,C380_=_C2190 ,\nC380_=_C2196 ,C380_=_C2203 ,C380_=_C2208 ,C380_=_C2217 ,C380_=_C2218 ,C380_=_C2219 ,\nC380_=_C2220 ,C380_=_C2221 ,C380_=_C2222 ,C380_=_C2224 ,C512_=_C731 ,C512_=_C1295 ,\nC512_=_C1611 ,C512_=_C1731 ,C512_=_C2094 ,C512_=_C2168 ,C512_=_C2182 ,C512_=_C2184 ,\nC512_=_C2185 ,C512_=_C2186 ,C512_=_C2187 ,C512_=_C2188 ,C589_=_C594 ,C589_=_C667 ,\nC589_=_C691 ,C589_=_C714 ,C589_=_C733 ,C589_=_C742 ,C589_=_C751 ,C589_=_C759 ,\nC589_=_C768 ,C589_=_C769 ,C589_=_C771 ,C589_=_C772 ,C589_=_C773 ,C589_=_C774 ,\nC589_=_C775 ,C589_=_C776 ,C589_=_C777 ,C589_=_C778 ,C589_=_C779 ,C589_=_C780 ,\nC589_=_C781 ,C589_=_C782 ,C589_=_C783 ,C589_=_C785 ,C594_=_C973 ,C594_=_C1158 ,\nC594_=_C1342 ,C594_=_C1501 ,C594_=_C1653 ,C594_=_C1793 ,C594_=_C1907 ,C594_=_C2024 ,\nC594_=_C2133 ,C594_=_C2163 ,C594_=_C2173 ,C594_=_C2190 ,C594_=_C2196 ,C594_=_C2203 ,\nC594_=_C2208 ,C594_=_C2217 ,C594_=_C2218 ,C594_=_C2219 ,C594_=_C2220 ,C594_=_C2221 ,\nC594_=_C2222 ,C594_=_C2224 ,C659_=_C856 ,C659_=_C1055 ,C659_=_C1232 ,C659_=_C1696 ,\nC659_=_C1948 ,C659_=_C2159 ,C659_=_C2180 ,C659_=_C2215 ,C659_=_C2230 ,C659_=_C2238 ,\nC659_=_C2242 ,C659_=_C2245 ,C667_=_C670 ,C667_=_C691 ,C667_=_C714 ,C667_=_C733 ,\nC667_=_C742 ,C667_=_C751 ,C667_=_C759 ,C667_=_C768 ,C667_=_C769 ,C667_=_C771 ,\nC667_=_C772 ,C667_=_C773 ,C667_=_C774 ,C667_=_C775 ,C667_=_C776 ,C667_=_C777 ,\nC667_=_C778 ,C667_=_C779 ,C667_=_C780 ,C667_=_C781 ,C667_=_C782 ,C667_=_C783 ,\nC667_=_C785 ,C670_=_C694 ,C670_=_C717 ,C670_=_C803 ,C670_=_C804 ,C670_=_C805 ,\nC670_=_C806 ,C670_=_C807 ,C670_=_C808 ,C670_=_C809 ,C670_=_C810 ,C670_=_C811 ,\nC670_=_C812 ,C691_=_C694 ,C691_=_C714 ,C691_=_C733 ,C691_=_C742 ,C691_=_C751 ,\nC691_=_C759 ,C691_=_C768 ,C691_=_C769 ,C691_=_C771 ,C691_=_C772 ,C691_=_C773 ,\nC691_=_C774 ,C691_=_C775 ,C691_=_C776 ,C691_=_C777 ,C691_=_C778 ,C691_=_C779 ,\nC691_=_C780 ,C691_=_C781 ,C691_=_C782 ,C691_=_C783 ,C691_=_C785 ,C694_=_C717 ,\nC694_=_C803 ,C694_=_C804 ,C694_=_C805 ,C694_=_C806 ,C694_=_C807 ,C694_=_C808 ,\nC694_=_C809 ,C694_=_C810 ,C694_=_C811 ,C694_=_C812 ,C714_=_C717 ,C714_=_C731 ,\nC714_=_C733 ,C714_=_C742 ,C714_=_C751 ,C714_=_C759 ,C714_=_C768 ,C714_=_C769 ,\nC714_=_C771 ,C714_=_C772 ,C714_=_C773 ,C714_=_C774 ,C714_=_C775 ,C714_=_C776 ,\nC714_=_C777 ,C714_=_C778 ,C714_=_C779 ,C714_=_C780 ,C714_=_C781 ,C714_=_C782 ,\nC714_=_C783 ,C714_=_C785 ,C717_=_C731 ,C717_=_C803 ,C717_=_C804 ,C717_=_C805 ,\nC717_=_C806 ,C717_=_C807 ,C717_=_C808 ,C717_=_C809 ,C717_=_C810 ,C717_=_C811 ,\nC717_=_C812 ,C731_=_C1295 ,C731_=_C1611 ,C731_=_C1731 ,C731_=_C2094 ,C731_=_C2168 ,\nC731_=_C2182 ,C731_=_C2184 ,C731_=_C2185 ,C731_=_C2186 ,C731_=_C2187 ,C731_=_C2188 ,\nC733_=_C742 ,C733_=_C751 ,C733_=_C759 ,C733_=_C768 ,C733_=_C769 ,C733_=_C771 ,\nC733_=_C772 ,C733_=_C773 ,C733_=_C774 ,C733_=_C775 ,C733_=_C776 ,C733_=_C777 ,\nC733_=_C778 ,C733_=_C779 ,C733_=_C780 ,C733_=_C781 ,C733_=_C782 ,C733_=_C783 ,\nC733_=_C785 ,C742_=_C751 ,C742_=_C759 ,C742_=_C768 ,C742_=_C769 ,C742_=_C771 ,\nC742_=_C772 ,C742_=_C773 ,C742_=_C774 ,C742_=_C775 ,C742_=_C776 ,C742_=_C777 ,\nC742_=_C778 ,C742_=_C779 ,C742_=_C780 ,C742_=_C781 ,C742_=_C782 ,C742_=_C783 ,\nC742_=_C785 ,C751_=_C759 ,C751_=_C768 ,C751_=_C769 ,C751_=_C771 ,C751_=_C772 ,\nC751_=_C773 ,C751_=_C774 ,C751_=_C775 ,C751_=_C776 ,C751_=_C777 ,C751_=_C778 ,\nC751_=_C779 ,C751_=_C780 ,C751_=_C781 ,C751_=_C782 ,C751_=_C783 ,C751_=_C785 ,\nC759_=_C768 ,C759_=_C769 ,C759_=_C771 ,C759_=_C772 ,C759_=_C773 ,C759_=_C774 ,\nC759_=_C775 ,C759_=_C776 ,C759_=_C777 ,C759_=_C778 ,C759_=_C779 ,C759_=_C780 ,\nC759_=_C781 ,C759_=_C782 ,C759_=_C783 ,C759_=_C785 ,C768_=_C769 ,C768_=_C771 ,\nC768_=_C772 ,C768_=_C773 ,C768_=_C774 ,C768_=_C775 ,C768_=_C776 ,C768_=_C777 ,\nC768_=_C778 ,C768_=_C779 ,C768_=_C780 ,C768_=_C781 ,C768_=_C782 ,C768_=_C783 ,\nC768_=_C785 ,C769_=_C771 ,C769_=_C772 ,C769_=_C773 ,C769_=_C774 ,C769_=_C775 ,\nC769_=_C776 ,C769_=_C777 ,C769_=_C778 ,C769_=_C779 ,C769_=_C780 ,C769_=_C781 ,\nC769_=_C782 ,C769_=_C783 ,C769_=_C785 ,C771_=_C772 ,C771_=_C773 ,C771_=_C774 ,\nC771_=_C775 ,C771_=_C776 ,C771_=_C777 ,C771_=_C778 ,C771_=_C779 ,C771_=_C780 ,\nC771_=_C781 ,C771_=_C782 ,C771_=_C783 ,C771_=_C785 ,C771_=_C803 ,C772_=_C773 ,\nC772_=_C774 ,C772_=_C775 ,C772_=_C776 ,C772_=_C777 ,C772_=_C778 ,C772_=_C779 ,\nC772_=_C780 ,C772_=_C781 ,C772_=_C782 ,C772_=_C783 ,C772_=_C785 ,C772_=_C804 ,\nC773_=_C774 ,C773_=_C775 ,C773_=_C776 ,C773_=_C777 ,C773_=_C778 ,C773_=_C779 ,\nC773_=_C780 ,C773_=_C781 ,C773_=_C782 ,C773_=_C783 ,C773_=_C785 ,C774_=_C775 ,\nC774_=_C776 ,C774_=_C777 ,C774_=_C778 ,C774_=_C779 ,C774_=_C780 ,C774_=_C781 ,\nC774_=_C782 ,C774_=_C783 ,C774_=_C785 ,C774_=_C805 ,C774_=_C856 ,C775_=_C776 ,\nC775_=_C777 ,C775_=_C778 ,C775_=_C779 ,C775_=_C780 ,C775_=_C781 ,C775_=_C782 ,\nC775_=_C783 ,C775_=_C785 ,C775_=_C973 ,C776_=_C777 ,C776_=_C778 ,C776_=_C779 ,\nC776_=_C780 ,C776_=_C781 ,C776_=_C782 ,C776_=_C783 ,C776_=_C785 ,C776_=_C1158 ,\nC777_=_C778 ,C777_=_C779 ,C777_=_C780 ,C777_=_C781 ,C777_=_C782 ,C777_=_C783 ,\nC777_=_C785 ,C777_=_C1342 ,C778_=_C779 ,C778_=_C780 ,C778_=_C781 ,C778_=_C782 ,\nC778_=_C783 ,C778_=_C785 ,C778_=_C1501 ,C779_=_C780 ,C779_=_C781 ,C779_=_C782 ,\nC779_=_C783 ,C779_=_C785 ,C779_=_C1653 ,C780_=_C781 ,C780_=_C782 ,C780_=_C783 ,\nC780_=_C785 ,C780_=_C1793 ,C781_=_C782 ,C781_=_C783 ,C781_=_C785 ,C781_=_C1907 ,\nC782_=_C783 ,C782_=_C785 ,C782_=_C2024 ,C783_=_C785 ,C783_=_C2133 ,C785_=_C2224 ,\nC803_=_C804 ,C803_=_C805 ,C803_=_C806 ,C803_=_C807 ,C803_=_C808 ,C803_=_C809 ,\nC803_=_C810 ,C803_=_C811 ,C803_=_C812 ,C804_=_C805 ,C804_=_C806 ,C804_=_C807 ,\nC804_=_C808 ,C804_=_C809 ,C804_=_C810 ,C804_=_C811 ,C804_=_C812 ,C805_=_C806 ,\nC805_=_C807 ,C805_=_C808 ,C805_=_C809 ,C805_=_C810 ,C805_=_C811 ,C805_=_C812 ,\nC805_=_C856 ,C806_=_C807 ,C806_=_C808 ,C806_=_C809 ,C806_=_C810 ,C806_=_C811 ,\nC806_=_C812 ,C807_=_C808 ,C807_=_C809 ,C807_=_C810 ,C807_=_C811 ,C807_=_C812 ,\nC808_=_C809 ,C808_=_C810 ,C808_=_C811 ,C808_=_C812 ,C809_=_C810 ,C809_=_C811 ,\nC809_=_C812 ,C810_=_C811 ,C810_=_C812 ,C811_=_C812 ,C811_=_C2185 ,C811_=_C2219 ,\nC811_=_C2238 ,C856_=_C1055 ,C856_=_C1232 ,C856_=_C1696 ,C856_=_C1948 ,C856_=_C2159 ,\nC856_=_C2180 ,C856_=_C2215 ,C856_=_C2230 ,C856_=_C2238 ,C856_=_C2242 ,C856_=_C2245 ,\nC973_=_C1158 ,C973_=_C1342 ,C973_=_C1501 ,C973_=_C1653 ,C973_=_C1793 ,C973_=_C1907 ,\nC973_=_C2024 ,C973_=_C2133 ,C973_=_C2163 ,C973_=_C2173 ,C973_=_C2190 ,C973_=_C2196 ,\nC973_=_C2203 ,C973_=_C2208 ,C973_=_C2217 ,C973_=_C2218 ,C973_=_C2219 ,C973_=_C2220 ,\nC973_=_C2221 ,C973_=_C2222 ,C973_=_C2224 ,C1055_=_C1232 ,C1055_=_C1696 ,C1055_=_C1948 ,\nC1055_=_C2159 ,C1055_=_C2180 ,C1055_=_C2215 ,C1055_=_C2230 ,C1055_=_C2238 ,C1055_=_C2242 ,\nC1055_=_C2245 ,C1158_=_C1342 ,C1158_=_C1501 ,C1158_=_C1653 ,C1158_=_C1793 ,C1158_=_C1907 ,\nC1158_=_C2024 ,C1158_=_C2133 ,C1158_=_C2163 ,C1158_=_C2173 ,C1158_=_C2190 ,C1158_=_C2196 ,\nC1158_=_C2203 ,C1158_=_C2208 ,C1158_=_C2217 ,C1158_=_C2218 ,C1158_=_C2219 ,C1158_=_C2220 ,\nC1158_=_C2221 ,C1158_=_C2222 ,C1158_=_C2224 ,C1232_=_C1696 ,C1232_=_C1948 ,C1232_=_C2159 ,\nC1232_=_C2180 ,C1232_=_C2215 ,C1232_=_C2230 ,C1232_=_C2238 ,C1232_=_C2242 ,C1232_=_C2245 ,\nC1295_=_C1611 ,C1295_=_C1731 ,C1295_=_C2094</w:t>
      </w:r>
    </w:p>
    <w:p>
      <w:pPr>
        <w:pStyle w:val="PreformattedText"/>
        <w:bidi w:val="0"/>
        <w:spacing w:before="0" w:after="0"/>
        <w:jc w:val="left"/>
        <w:rPr/>
      </w:pPr>
      <w:r>
        <w:rPr/>
        <w:t xml:space="preserve"> </w:t>
      </w:r>
      <w:r>
        <w:rPr/>
        <w:t>,C1295_=_C2168 ,C1295_=_C2182 ,C1295_=_C2184 ,\nC1295_=_C2185 ,C1295_=_C2186 ,C1295_=_C2187 ,C1295_=_C2188 ,C1342_=_C1501 ,C1342_=_C1653 ,\nC1342_=_C1793 ,C1342_=_C1907 ,C1342_=_C2024 ,C1342_=_C2133 ,C1342_=_C2163 ,C1342_=_C2173 ,\nC1342_=_C2190 ,C1342_=_C2196 ,C1342_=_C2203 ,C1342_=_C2208 ,C1342_=_C2217 ,C1342_=_C2218 ,\nC1342_=_C2219 ,C1342_=_C2220 ,C1342_=_C2221 ,C1342_=_C2222 ,C1342_=_C2224 ,C1501_=_C1653 ,\nC1501_=_C1793 ,C1501_=_C1907 ,C1501_=_C2024 ,C1501_=_C2133 ,C1501_=_C2163 ,C1501_=_C2173 ,\nC1501_=_C2190 ,C1501_=_C2196 ,C1501_=_C2203 ,C1501_=_C2208 ,C1501_=_C2217 ,C1501_=_C2218 ,\nC1501_=_C2219 ,C1501_=_C2220 ,C1501_=_C2221 ,C1501_=_C2222 ,C1501_=_C2224 ,C1611_=_C1731 ,\nC1611_=_C2094 ,C1611_=_C2168 ,C1611_=_C2182 ,C1611_=_C2184 ,C1611_=_C2185 ,C1611_=_C2186 ,\nC1611_=_C2187 ,C1611_=_C2188 ,C1653_=_C1793 ,C1653_=_C1907 ,C1653_=_C2024 ,C1653_=_C2133 ,\nC1653_=_C2163 ,C1653_=_C2173 ,C1653_=_C2190 ,C1653_=_C2196 ,C1653_=_C2203 ,C1653_=_C2208 ,\nC1653_=_C2217 ,C1653_=_C2218 ,C1653_=_C2219 ,C1653_=_C2220 ,C1653_=_C2221 ,C1653_=_C2222 ,\nC1653_=_C2224 ,C1696_=_C1948 ,C1696_=_C2159 ,C1696_=_C2180 ,C1696_=_C2215 ,C1696_=_C2230 ,\nC1696_=_C2238 ,C1696_=_C2242 ,C1696_=_C2245 ,C1731_=_C2094 ,C1731_=_C2168 ,C1731_=_C2182 ,\nC1731_=_C2184 ,C1731_=_C2185 ,C1731_=_C2186 ,C1731_=_C2187 ,C1731_=_C2188 ,C1793_=_C1907 ,\nC1793_=_C2024 ,C1793_=_C2133 ,C1793_=_C2163 ,C1793_=_C2173 ,C1793_=_C2190 ,C1793_=_C2196 ,\nC1793_=_C2203 ,C1793_=_C2208 ,C1793_=_C2217 ,C1793_=_C2218 ,C1793_=_C2219 ,C1793_=_C2220 ,\nC1793_=_C2221 ,C1793_=_C2222 ,C1793_=_C2224 ,C1907_=_C2024 ,C1907_=_C2133 ,C1907_=_C2163 ,\nC1907_=_C2173 ,C1907_=_C2190 ,C1907_=_C2196 ,C1907_=_C2203 ,C1907_=_C2208 ,C1907_=_C2217 ,\nC1907_=_C2218 ,C1907_=_C2219 ,C1907_=_C2220 ,C1907_=_C2221 ,C1907_=_C2222 ,C1907_=_C2224 ,\nC1948_=_C2159 ,C1948_=_C2180 ,C1948_=_C2215 ,C1948_=_C2230 ,C1948_=_C2238 ,C1948_=_C2242 ,\nC1948_=_C2245 ,C2024_=_C2133 ,C2024_=_C2163 ,C2024_=_C2173 ,C2024_=_C2190 ,C2024_=_C2196 ,\nC2024_=_C2203 ,C2024_=_C2208 ,C2024_=_C2217 ,C2024_=_C2218 ,C2024_=_C2219 ,C2024_=_C2220 ,\nC2024_=_C2221 ,C2024_=_C2222 ,C2024_=_C2224 ,C2094_=_C2168 ,C2094_=_C2182 ,C2094_=_C2184 ,\nC2094_=_C2185 ,C2094_=_C2186 ,C2094_=_C2187 ,C2094_=_C2188 ,C2133_=_C2163 ,C2133_=_C2173 ,\nC2133_=_C2190 ,C2133_=_C2196 ,C2133_=_C2203 ,C2133_=_C2208 ,C2133_=_C2217 ,C2133_=_C2218 ,\nC2133_=_C2219 ,C2133_=_C2220 ,C2133_=_C2221 ,C2133_=_C2222 ,C2133_=_C2224 ,C2159_=_C2180 ,\nC2159_=_C2215 ,C2159_=_C2230 ,C2159_=_C2238 ,C2159_=_C2242 ,C2159_=_C2245 ,C2163_=_C2173 ,\nC2163_=_C2190 ,C2163_=_C2196 ,C2163_=_C2203 ,C2163_=_C2208 ,C2163_=_C2217 ,C2163_=_C2218 ,\nC2163_=_C2219 ,C2163_=_C2220 ,C2163_=_C2221 ,C2163_=_C2222 ,C2163_=_C2224 ,C2168_=_C2173 ,\nC2168_=_C2180 ,C2168_=_C2182 ,C2168_=_C2184 ,C2168_=_C2185 ,C2168_=_C2186 ,C2168_=_C2187 ,\nC2168_=_C2188 ,C2173_=_C2180 ,C2173_=_C2190 ,C2173_=_C2196 ,C2173_=_C2203 ,C2173_=_C2208 ,\nC2173_=_C2217 ,C2173_=_C2218 ,C2173_=_C2219 ,C2173_=_C2220 ,C2173_=_C2221 ,C2173_=_C2222 ,\nC2173_=_C2224 ,C2180_=_C2215 ,C2180_=_C2230 ,C2180_=_C2238 ,C2180_=_C2242 ,C2180_=_C2245 ,\nC2182_=_C2184 ,C2182_=_C2185 ,C2182_=_C2186 ,C2182_=_C2187 ,C2182_=_C2188 ,C2182_=_C2208 ,\nC2182_=_C2215 ,C2184_=_C2185 ,C2184_=_C2186 ,C2184_=_C2187 ,C2184_=_C2188 ,C2184_=_C2217 ,\nC2184_=_C2230 ,C2185_=_C2186 ,C2185_=_C2187 ,C2185_=_C2188 ,C2185_=_C2219 ,C2185_=_C2238 ,\nC2186_=_C2187 ,C2186_=_C2188 ,C2186_=_C2220 ,C2186_=_C2242 ,C2187_=_C2188 ,C2187_=_C2221 ,\nC2187_=_C2245 ,C2190_=_C2196 ,C2190_=_C2203 ,C2190_=_C2208 ,C2190_=_C2217 ,C2190_=_C2218 ,\nC2190_=_C2219 ,C2190_=_C2220 ,C2190_=_C2221 ,C2190_=_C2222 ,C2190_=_C2224 ,C2196_=_C2203 ,\nC2196_=_C2208 ,C2196_=_C2217 ,C2196_=_C2218 ,C2196_=_C2219 ,C2196_=_C2220 ,C2196_=_C2221 ,\nC2196_=_C2222 ,C2196_=_C2224 ,C2203_=_C2208 ,C2203_=_C2217 ,C2203_=_C2218 ,C2203_=_C2219 ,\nC2203_=_C2220 ,C2203_=_C2221 ,C2203_=_C2222 ,C2203_=_C2224 ,C2208_=_C2215 ,C2208_=_C2217 ,\nC2208_=_C2218 ,C2208_=_C2219 ,C2208_=_C2220 ,C2208_=_C2221 ,C2208_=_C2222 ,C2208_=_C2224 ,\nC2215_=_C2230 ,C2215_=_C2238 ,C2215_=_C2242 ,C2215_=_C2245 ,C2217_=_C2218 ,C2217_=_C2219 ,\nC2217_=_C2220 ,C2217_=_C2221 ,C2217_=_C2222 ,C2217_=_C2224 ,C2217_=_C2230 ,C2218_=_C2219 ,\nC2218_=_C2220 ,C2218_=_C2221 ,C2218_=_C2222 ,C2218_=_C2224 ,C2219_=_C2220 ,C2219_=_C2221 ,\nC2219_=_C2222 ,C2219_=_C2224 ,C2219_=_C2238 ,C2220_=_C2221 ,C2220_=_C2222 ,C2220_=_C2224 ,\nC2220_=_C2242 ,C2221_=_C2222 ,C2221_=_C2224 ,C2221_=_C2245 ,C2222_=_C2224 ,C2230_=_C2238 ,\nC2230_=_C2242 ,C2230_=_C2245 ,C2238_=_C2242 ,C2238_=_C2245 ,C2242_=_C2245 ,"];163[shape=box, label="id:163 level: 4\n174: C27 C77 C112 C134 C154 \nC173 C182 C199 C207 C222 C256 \nC282 C318 C341 C363 C371 C399 \nC417 C424 C431 C437 C476 C489 \nC544 C565 C585 C602 C618 C627 \nC640 C684 C708 C766 C793 C811 \nC825 C838 C882 C915 C935 C956 \nC989 C1004 C1014 C1027 C1034 C1045 \nC1079 C1110 C1129 C1148 C1173 C1194 \nC1206 C1217 C1254 C1275 C1326 C1334 \nC1356 C1374 C1385 C1389 C1418 C1429 \nC1472 C1487 C1514 C1526 C1532 C1542 \nC1546 C1574 C1593 C1628 C1646 C1658 \nC1674 C1678 C1683 C1690 C1715 C1747 \nC1762 C1781 C1797 C1807 C1812 C1815 \nC1819 C1825 C1852 C1881 C1896 C1913 \nC1922 C1929 C1934 C1939 C1944 C1965 \nC1974 C2007 C2018 C2030 C2038 C2045 \nC2049 C2053 C2057 C2080 C2107 C2123 \nC2128 C2138 C2147 C2151 C2154 C2157 \nC2163 C2164 C2165 C2166 C2167 C2168 \nC2170 C2171 C2173 C2174 C2175 C2176 \nC2177 C2178 C2179 C2180 C2181 C2182 \nC2184 C2185 C2186 C2187 C2190 C2191 \nC2192 C2193 C2194 C2195 C2196 C2201 \nC2202 C2203 C2208 C2209 C2210 C2211 \nC2212 C2213 C2214 C2215 C2216 C2217 \nC2218 C2219 C2220 C2221 C2222 C2230 \nC2231 C2238 C2239 C2242 C2243 C2245 \nC2246 \n1848: C27_=_C282( C27 C282 ) C27_=_C489( C27 C489 ) C27_=_C708( C27 C708 ) C27_=_C882( C27 C882 ) C27_=_C1079( C27 C1079 ) \nC27_=_C1275( C27 C1275 ) C27_=_C1429( C27 C1429 ) C27_=_C1593( C27 C1593 ) C27_=_C1715( C27 C1715 ) C27_=_C1852( C27 C1852 ) C27_=_C1974( C27 C1974 ) \nC27_=_C2080( C27 C2080 ) C27_=_C2168( C27 C2168 ) C27_=_C2170( C27 C2170 ) C27_=_C2171( C27 C2171 ) C27_=_C2173( C27 C2173 ) C27_=_C2174( C27 C2174 ) \nC27_=_C2175( C27 C2175 ) C27_=_C2176( C27 C2176 ) C27_=_C2177( C27 C2177 ) C27_=_C2178( C27 C2178 ) C27_=_C2179( C27 C2179 ) C27_=_C2180( C27 C2180 ) \nC27_=_C2181( C27 C2181 ) C77_=_C318( C77 C318 ) C77_=_C915( C77 C915 ) C77_=_C1110( C77 C1110 ) C77_=_C1628( C77 C1628 ) C77_=_C1747( C77 C1747 ) \nC77_=_C2107( C77 C2107 ) C77_=_C2190( C77 C2190 ) C77_=_C2191( C77 C2191 ) C77_=_C2192( C77 C2192 ) C77_=_C2193( C77 C2193 ) C77_=_C2194( C77 C2194 ) \nC112_=_C363( C112 C363 ) C112_=_C565( C112 C565 ) C112_=_C1326( C112 C1326 ) C112_=_C1472( C112 C1472 ) C112_=_C2007( C112 C2007 ) C112_=_C2123( C112 C2123 ) \nC112_=_C2171( C112 C2171 ) C112_=_C2202( C112 C2202 ) C112_=_C2203( C112 C2203 ) C134_=_C371( C134 C371 ) C134_=_C585( C134 C585 ) C134_=_C766( C134 C766 ) \nC134_=_C956( C134 C956 ) C134_=_C1148( C134 C1148 ) C134_=_C1334( C134 C1334 ) C134_=_C1487( C134 C1487 ) C134_=_C1646( C134 C1646 ) C134_=_C1781( C134 C1781 ) \nC134_=_C1896( C134 C1896 ) C134_=_C2018( C134 C2018 ) C134_=_C2128( C134 C2128 ) C134_=_C2182( C134 C2182 ) C134_=_C2195( C134 C2195 ) C134_=_C2202( C134 C2202 ) \nC134_=_C2208( C134 C2208 ) C134_=_C2209( C134 C2209 ) C134_=_C2210( C134 C2210 ) C134_=_C2211( C134 C2211 ) C134_=_C2212( C134 C2212 ) C134_=_C2213( C134 C2213 ) \nC134_=_C2214( C134 C2214 ) C134_=_C2215( C134 C2215 ) C134_=_C2216( C134 C2216 ) C154_=_C399( C154 C399 ) C154_=_C602( C154 C602 ) C154_=_C793( C154 C793 ) \nC154_=_C989( C154 C989 ) C154_=_C1173( C154 C1173 ) C154_=_C1356( C154 C1356 ) C154_=_C1514( C154 C1514 ) C154_=_C1658( C154 C1658 ) C154_=_C1797( C154 C1797 ) \nC154_=_C1913( C154 C1913 ) C154_=_C2030( C154 C2030 ) C154_=_C2138( C154 C2138 ) C154_=_C2164( C154 C2164 ) C154_=_C2174( C154 C2174 ) C154_=_C2184( C154 C2184 ) \nC154_=_C2191( C154 C2191 ) C154_=_C2209( C154 C2209 ) C154_=_C2217( C154 C2217 ) C154_=_C2230( C154 C2230 ) C154_=_C2231( C154 C2231 ) C173_=_C417( C173 C417 ) \nC173_=_C1004( C173 C1004 ) C173_=_C1526( C173 C1526 ) C173_=_C1807( C173 C1807 ) C173_=_C1922( C173 C1922 ) C173_=_C2038( C173 C2038 ) C173_=_C2175( C173 C2175 ) \nC173_=_C2210( C173 C2210 ) C173_=_C2218( C173 C2218 ) C182_=_C424( C182 C424 ) C182_=_C618( C182 C618 ) C182_=_C811( C182 C811 ) C182_=_C1014( C182 C1014 ) \nC182_=_C1194( C182 C1194 ) C182_=_C1374( C182 C1374 ) C182_=_C1532( C182 C1532 ) C182_=_C1674( C182 C1674 ) C182_=_C1812( C182 C1812 ) C182_=_C1929( C182 C1929 ) \nC182_=_C2045( C182 C2045 ) C182_=_C2147( C182 C2147 ) C182_=_C2165( C182 C2165 ) C182_=_C2176( C182 C2176 ) C182_=_C2185( C182 C2185 ) C182_=_C2192( C182 C2192 ) \nC182_=_C2211( C182 C2211 ) C182_=_C2219( C182 C2219 ) C182_=_C2238( C182 C2238 ) C182_=_C2239( C182 C2239 ) C199_=_C431( C199 C431 ) C199_=_C627( C199 C627 ) \nC199_=_C825( C199 C825 ) C199_=_C1027( C199 C1027 ) C199_=_C1206( C199 C1206 ) C199_=_C1385( C199 C1385 ) C199_=_C1542( C199 C1542 ) C199_=_C1678( C199 C1678 ) \nC199_=_C1815( C199 C1815 ) C199_=_C1934( C199 C1934 ) C199_=_C2049( C199 C2049 ) C199_=_C2151( C199 C2151 ) C199_=_C2166( C199 C2166 ) C199_=_C2177( C199 C2177 ) \nC199_=_C2186( C199 C2186 ) C199_=_C2193( C199 C2193 ) C199_=_C2212( C199 C2212 ) C199_=_C2220( C199 C2220 ) C199_=_C2242( C199 C2242 ) C199_=_C2243( C199 C2243 ) \nC207_=_C437( C207 C437 ) C207_=_C640( C207 C640 ) C207_=_C838( C207 C838 ) C207_=_C1034( C207 C1034 ) C207_=_C1217( C207 C1217 ) C207_=_C1389( C207 C1389 ) \nC207_=_C1546( C207 C1546 ) C207_=_C1683( C207 C1683 ) C207_=_C1819( C207 C1819 ) C207_=_C1939( C207 C1939 ) C207_=_C2053( C207 C2053 ) C207_=_C2154( C207 C2154 ) \nC207_=_C2167( C207 C2167 ) C207_=_C2178( C207 C2178 ) C207_=_C2187( C207 C2187 ) C207_=_C2194( C207 C2194 ) C207_=_C2213( C207 C2213 ) C207_=_C2221( C207 C2221 ) \nC207_=_C2245( C207 C2245 ) C207_=_C2246( C207 C2246 ) C222_=_C1045( C222 C1045 ) C222_=_C1690( C222 C1690 ) C222_=_C1825( C222 C1825</w:t>
      </w:r>
    </w:p>
    <w:p>
      <w:pPr>
        <w:pStyle w:val="PreformattedText"/>
        <w:bidi w:val="0"/>
        <w:spacing w:before="0" w:after="0"/>
        <w:jc w:val="left"/>
        <w:rPr/>
      </w:pPr>
      <w:r>
        <w:rPr/>
        <w:t xml:space="preserve"> </w:t>
      </w:r>
      <w:r>
        <w:rPr/>
        <w:t>) C222_=_C1944( C222 C1944 ) \nC222_=_C2057( C222 C2057 ) C222_=_C2157( C222 C2157 ) C222_=_C2179( C222 C2179 ) C222_=_C2214( C222 C2214 ) C222_=_C2222( C222 C2222 ) C256_=_C476( C256 C476 ) \nC256_=_C684( C256 C684 ) C256_=_C1254( C256 C1254 ) C256_=_C1418( C256 C1418 ) C256_=_C1574( C256 C1574 ) C256_=_C1965( C256 C1965 ) C256_=_C2163( C256 C2163 ) \nC256_=_C2164( C256 C2164 ) C256_=_C2165( C256 C2165 ) C256_=_C2166( C256 C2166 ) C256_=_C2167( C256 C2167 ) C282_=_C489( C282 C489 ) C282_=_C708( C282 C708 ) \nC282_=_C882( C282 C882 ) C282_=_C1079( C282 C1079 ) C282_=_C1275( C282 C1275 ) C282_=_C1429( C282 C1429 ) C282_=_C1593( C282 C1593 ) C282_=_C1715( C282 C1715 ) \nC282_=_C1852( C282 C1852 ) C282_=_C1974( C282 C1974 ) C282_=_C2080( C282 C2080 ) C282_=_C2168( C282 C2168 ) C282_=_C2170( C282 C2170 ) C282_=_C2171( C282 C2171 ) \nC282_=_C2173( C282 C2173 ) C282_=_C2174( C282 C2174 ) C282_=_C2175( C282 C2175 ) C282_=_C2176( C282 C2176 ) C282_=_C2177( C282 C2177 ) C282_=_C2178( C282 C2178 ) \nC282_=_C2179( C282 C2179 ) C282_=_C2180( C282 C2180 ) C282_=_C2181( C282 C2181 ) C318_=_C915( C318 C915 ) C318_=_C1110( C318 C1110 ) C318_=_C1628( C318 C1628 ) \nC318_=_C1747( C318 C1747 ) C318_=_C2107( C318 C2107 ) C318_=_C2190( C318 C2190 ) C318_=_C2191( C318 C2191 ) C318_=_C2192( C318 C2192 ) C318_=_C2193( C318 C2193 ) \nC318_=_C2194( C318 C2194 ) C341_=_C544( C341 C544 ) C341_=_C935( C341 C935 ) C341_=_C1129( C341 C1129 ) C341_=_C1762( C341 C1762 ) C341_=_C1881( C341 C1881 ) \nC341_=_C2170( C341 C2170 ) C341_=_C2195( C341 C2195 ) C341_=_C2196( C341 C2196 ) C341_=_C2201( C341 C2201 ) C363_=_C565( C363 C565 ) C363_=_C1326( C363 C1326 ) \nC363_=_C1472( C363 C1472 ) C363_=_C2007( C363 C2007 ) C363_=_C2123( C363 C2123 ) C363_=_C2171( C363 C2171 ) C363_=_C2202( C363 C2202 ) C363_=_C2203( C363 C2203 ) \nC371_=_C585( C371 C585 ) C371_=_C766( C371 C766 ) C371_=_C956( C371 C956 ) C371_=_C1148( C371 C1148 ) C371_=_C1334( C371 C1334 ) C371_=_C1487( C371 C1487 ) \nC371_=_C1646( C371 C1646 ) C371_=_C1781( C371 C1781 ) C371_=_C1896( C371 C1896 ) C371_=_C2018( C371 C2018 ) C371_=_C2128( C371 C2128 ) C371_=_C2182( C371 C2182 ) \nC371_=_C2195( C371 C2195 ) C371_=_C2202( C371 C2202 ) C371_=_C2208( C371 C2208 ) C371_=_C2209( C371 C2209 ) C371_=_C2210( C371 C2210 ) C371_=_C2211( C371 C2211 ) \nC371_=_C2212( C371 C2212 ) C371_=_C2213( C371 C2213 ) C371_=_C2214( C371 C2214 ) C371_=_C2215( C371 C2215 ) C371_=_C2216( C371 C2216 ) C399_=_C602( C399 C602 ) \nC399_=_C793( C399 C793 ) C399_=_C989( C399 C989 ) C399_=_C1173( C399 C1173 ) C399_=_C1356( C399 C1356 ) C399_=_C1514( C399 C1514 ) C399_=_C1658( C399 C1658 ) \nC399_=_C1797( C399 C1797 ) C399_=_C1913( C399 C1913 ) C399_=_C2030( C399 C2030 ) C399_=_C2138( C399 C2138 ) C399_=_C2164( C399 C2164 ) C399_=_C2174( C399 C2174 ) \nC399_=_C2184( C399 C2184 ) C399_=_C2191( C399 C2191 ) C399_=_C2209( C399 C2209 ) C399_=_C2217( C399 C2217 ) C399_=_C2230( C399 C2230 ) C399_=_C2231( C399 C2231 ) \nC417_=_C1004( C417 C1004 ) C417_=_C1526( C417 C1526 ) C417_=_C1807( C417 C1807 ) C417_=_C1922( C417 C1922 ) C417_=_C2038( C417 C2038 ) C417_=_C2175( C417 C2175 ) \nC417_=_C2210( C417 C2210 ) C417_=_C2218( C417 C2218 ) C424_=_C618( C424 C618 ) C424_=_C811( C424 C811 ) C424_=_C1014( C424 C1014 ) C424_=_C1194( C424 C1194 ) \nC424_=_C1374( C424 C1374 ) C424_=_C1532( C424 C1532 ) C424_=_C1674( C424 C1674 ) C424_=_C1812( C424 C1812 ) C424_=_C1929( C424 C1929 ) C424_=_C2045( C424 C2045 ) \nC424_=_C2147( C424 C2147 ) C424_=_C2165( C424 C2165 ) C424_=_C2176( C424 C2176 ) C424_=_C2185( C424 C2185 ) C424_=_C2192( C424 C2192 ) C424_=_C2211( C424 C2211 ) \nC424_=_C2219( C424 C2219 ) C424_=_C2238( C424 C2238 ) C424_=_C2239( C424 C2239 ) C431_=_C627( C431 C627 ) C431_=_C825( C431 C825 ) C431_=_C1027( C431 C1027 ) \nC431_=_C1206( C431 C1206 ) C431_=_C1385( C431 C1385 ) C431_=_C1542( C431 C1542 ) C431_=_C1678( C431 C1678 ) C431_=_C1815( C431 C1815 ) C431_=_C1934( C431 C1934 ) \nC431_=_C2049( C431 C2049 ) C431_=_C2151( C431 C2151 ) C431_=_C2166( C431 C2166 ) C431_=_C2177( C431 C2177 ) C431_=_C2186( C431 C2186 ) C431_=_C2193( C431 C2193 ) \nC431_=_C2212( C431 C2212 ) C431_=_C2220( C431 C2220 ) C431_=_C2242( C431 C2242 ) C431_=_C2243( C431 C2243 ) C437_=_C640( C437 C640 ) C437_=_C838( C437 C838 ) \nC437_=_C1034( C437 C1034 ) C437_=_C1217( C437 C1217 ) C437_=_C1389( C437 C1389 ) C437_=_C1546( C437 C1546 ) C437_=_C1683( C437 C1683 ) C437_=_C1819( C437 C1819 ) \nC437_=_C1939( C437 C1939 ) C437_=_C2053( C437 C2053 ) C437_=_C2154( C437 C2154 ) C437_=_C2167( C437 C2167 ) C437_=_C2178( C437 C2178 ) C437_=_C2187( C437 C2187 ) \nC437_=_C2194( C437 C2194 ) C437_=_C2213( C437 C2213 ) C437_=_C2221( C437 C2221 ) C437_=_C2245( C437 C2245 ) C437_=_C2246( C437 C2246 ) C476_=_C684( C476 C684 ) \nC476_=_C1254( C476 C1254 ) C476_=_C1418( C476 C1418 ) C476_=_C1574( C476 C1574 ) C476_=_C1965( C476 C1965 ) C476_=_C2163( C476 C2163 ) C476_=_C2164( C476 C2164 ) \nC476_=_C2165( C476 C2165 ) C476_=_C2166( C476 C2166 ) C476_=_C2167( C476 C2167 ) C489_=_C708( C489 C708 ) C489_=_C882( C489 C882 ) C489_=_C1079( C489 C1079 ) \nC489_=_C1275( C489 C1275 ) C489_=_C1429( C489 C1429 ) C489_=_C1593( C489 C1593 ) C489_=_C1715( C489 C1715 ) C489_=_C1852( C489 C1852 ) C489_=_C1974( C489 C1974 ) \nC489_=_C2080( C489 C2080 ) C489_=_C2168( C489 C2168 ) C489_=_C2170( C489 C2170 ) C489_=_C2171( C489 C2171 ) C489_=_C2173( C489 C2173 ) C489_=_C2174( C489 C2174 ) \nC489_=_C2175( C489 C2175 ) C489_=_C2176( C489 C2176 ) C489_=_C2177( C489 C2177 ) C489_=_C2178( C489 C2178 ) C489_=_C2179( C489 C2179 ) C489_=_C2180( C489 C2180 ) \nC489_=_C2181( C489 C2181 ) C544_=_C935( C544 C935 ) C544_=_C1129( C544 C1129 ) C544_=_C1762( C544 C1762 ) C544_=_C1881( C544 C1881 ) C544_=_C2170( C544 C2170 ) \nC544_=_C2195( C544 C2195 ) C544_=_C2196( C544 C2196 ) C544_=_C2201( C544 C2201 ) C565_=_C1326( C565 C1326 ) C565_=_C1472( C565 C1472 ) C565_=_C2007( C565 C2007 ) \nC565_=_C2123( C565 C2123 ) C565_=_C2171( C565 C2171 ) C565_=_C2202( C565 C2202 ) C565_=_C2203( C565 C2203 ) C585_=_C766( C585 C766 ) C585_=_C956( C585 C956 ) \nC585_=_C1148( C585 C1148 ) C585_=_C1334( C585 C1334 ) C585_=_C1487( C585 C1487 ) C585_=_C1646( C585 C1646 ) C585_=_C1781( C585 C1781 ) C585_=_C1896( C585 C1896 ) \nC585_=_C2018( C585 C2018 ) C585_=_C2128( C585 C2128 ) C585_=_C2182( C585 C2182 ) C585_=_C2195( C585 C2195 ) C585_=_C2202( C585 C2202 ) C585_=_C2208( C585 C2208 ) \nC585_=_C2209( C585 C2209 ) C585_=_C2210( C585 C2210 ) C585_=_C2211( C585 C2211 ) C585_=_C2212( C585 C2212 ) C585_=_C2213( C585 C2213 ) C585_=_C2214( C585 C2214 ) \nC585_=_C2215( C585 C2215 ) C585_=_C2216( C585 C2216 ) C602_=_C793( C602 C793 ) C602_=_C989( C602 C989 ) C602_=_C1173( C602 C1173 ) C602_=_C1356( C602 C1356 ) \nC602_=_C1514( C602 C1514 ) C602_=_C1658( C602 C1658 ) C602_=_C1797( C602 C1797 ) C602_=_C1913( C602 C1913 ) C602_=_C2030( C602 C2030 ) C602_=_C2138( C602 C2138 ) \nC602_=_C2164( C602 C2164 ) C602_=_C2174( C602 C2174 ) C602_=_C2184( C602 C2184 ) C602_=_C2191( C602 C2191 ) C602_=_C2209( C602 C2209 ) C602_=_C2217( C602 C2217 ) \nC602_=_C2230( C602 C2230 ) C602_=_C2231( C602 C2231 ) C618_=_C811( C618 C811 ) C618_=_C1014( C618 C1014 ) C618_=_C1194( C618 C1194 ) C618_=_C1374( C618 C1374 ) \nC618_=_C1532( C618 C1532 ) C618_=_C1674( C618 C1674 ) C618_=_C1812( C618 C1812 ) C618_=_C1929( C618 C1929 ) C618_=_C2045( C618 C2045 ) C618_=_C2147( C618 C2147 ) \nC618_=_C2165( C618 C2165 ) C618_=_C2176( C618 C2176 ) C618_=_C2185( C618 C2185 ) C618_=_C2192( C618 C2192 ) C618_=_C2211( C618 C2211 ) C618_=_C2219( C618 C2219 ) \nC618_=_C2238( C618 C2238 ) C618_=_C2239( C618 C2239 ) C627_=_C825( C627 C825 ) C627_=_C1027( C627 C1027 ) C627_=_C1206( C627 C1206 ) C627_=_C1385( C627 C1385 ) \nC627_=_C1542( C627 C1542 ) C627_=_C1678( C627 C1678 ) C627_=_C1815( C627 C1815 ) C627_=_C1934( C627 C1934 ) C627_=_C2049( C627 C2049 ) C627_=_C2151( C627 C2151 ) \nC627_=_C2166( C627 C2166 ) C627_=_C2177( C627 C2177 ) C627_=_C2186( C627 C2186 ) C627_=_C2193( C627 C2193 ) C627_=_C2212( C627 C2212 ) C627_=_C2220( C627 C2220 ) \nC627_=_C2242( C627 C2242 ) C627_=_C2243( C627 C2243 ) C640_=_C838( C640 C838 ) C640_=_C1034( C640 C1034 ) C640_=_C1217( C640 C1217 ) C640_=_C1389( C640 C1389 ) \nC640_=_C1546( C640 C1546 ) C640_=_C1683( C640 C1683 ) C640_=_C1819( C640 C1819 ) C640_=_C1939( C640 C1939 ) C640_=_C2053( C640 C2053 ) C640_=_C2154( C640 C2154 ) \nC640_=_C2167( C640 C2167 ) C640_=_C2178( C640 C2178 ) C640_=_C2187( C640 C2187 ) C640_=_C2194( C640 C2194 ) C640_=_C2213( C640 C2213 ) C640_=_C2221( C640 C2221 ) \nC640_=_C2245( C640 C2245 ) C640_=_C2246( C640 C2246 ) C684_=_C1254( C684 C1254 ) C684_=_C1418( C684 C1418 ) C684_=_C1574( C684 C1574 ) C684_=_C1965( C684 C1965 ) \nC684_=_C2163( C684 C2163 ) C684_=_C2164( C684 C2164 ) C684_=_C2165( C684 C2165 ) C684_=_C2166( C684 C2166 ) C684_=_C2167( C684 C2167 ) C708_=_C882( C708 C882 ) \nC708_=_C1079( C708 C1079 ) C708_=_C1275( C708 C1275 ) C708_=_C1429( C708 C1429 ) C708_=_C1593( C708 C1593 ) C708_=_C1715( C708 C1715 ) C708_=_C1852( C708 C1852 ) \nC708_=_C1974( C708 C1974 ) C708_=_C2080( C708 C2080 ) C708_=_C2168( C708 C2168 ) C708_=_C2170( C708 C2170 ) C708_=_C2171( C708 C2171 ) C708_=_C2173( C708 C2173 ) \nC708_=_C2174( C708 C2174 ) C708_=_C2175( C708 C2175 ) C708_=_C2176( C708 C2176 ) C708_=_C2177( C708 C2177 ) C708_=_C2178( C708 C2178 ) C708_=_C2179( C708 C2179 ) \nC708_=_C2180( C708 C2180 ) C708_=_C2181( C708 C2181 ) C766_=_C956( C766 C956 ) C766_=_C1148( C766 C1148 ) C766_=_C1334( C766 C1334 ) C766_=_C1487( C766 C1487 ) \nC766_=_C1646( C766 C1646 ) C766_=_C1781( C766 C1781 ) C766_=_C1896( C766 C1896 ) C766_=_C2018( C766 C2018 ) C766_=_C2128( C766 C2128 ) C766_=_C2182( C766 C2182 ) \nC766_=_C2195( C766 C2195 ) C766_=_C2202( C766 C2202 ) C766_=_C2208( C766 C2208 ) C766_=_C2209( C766 C2209 ) C766_=_C2210( C766 C2210 ) C766_=_C2211( C766 C2211 ) \nC766_=_C2212( C766 C2212 ) C766_=_C2213( C766 C2213 ) C766_=_C2214( C766 C2214 ) C766_=_C2215( C766</w:t>
      </w:r>
    </w:p>
    <w:p>
      <w:pPr>
        <w:pStyle w:val="PreformattedText"/>
        <w:bidi w:val="0"/>
        <w:spacing w:before="0" w:after="0"/>
        <w:jc w:val="left"/>
        <w:rPr/>
      </w:pPr>
      <w:r>
        <w:rPr/>
        <w:t xml:space="preserve"> </w:t>
      </w:r>
      <w:r>
        <w:rPr/>
        <w:t>C2215 ) C766_=_C2216( C766 C2216 ) C793_=_C989( C793 C989 ) \nC793_=_C1173( C793 C1173 ) C793_=_C1356( C793 C1356 ) C793_=_C1514( C793 C1514 ) C793_=_C1658( C793 C1658 ) C793_=_C1797( C793 C1797 ) C793_=_C1913( C793 C1913 ) \nC793_=_C2030( C793 C2030 ) C793_=_C2138( C793 C2138 ) C793_=_C2164( C793 C2164 ) C793_=_C2174( C793 C2174 ) C793_=_C2184( C793 C2184 ) C793_=_C2191( C793 C2191 ) \nC793_=_C2209( C793 C2209 ) C793_=_C2217( C793 C2217 ) C793_=_C2230( C793 C2230 ) C793_=_C2231( C793 C2231 ) C811_=_C1014( C811 C1014 ) C811_=_C1194( C811 C1194 ) \nC811_=_C1374( C811 C1374 ) C811_=_C1532( C811 C1532 ) C811_=_C1674( C811 C1674 ) C811_=_C1812( C811 C1812 ) C811_=_C1929( C811 C1929 ) C811_=_C2045( C811 C2045 ) \nC811_=_C2147( C811 C2147 ) C811_=_C2165( C811 C2165 ) C811_=_C2176( C811 C2176 ) C811_=_C2185( C811 C2185 ) C811_=_C2192( C811 C2192 ) C811_=_C2211( C811 C2211 ) \nC811_=_C2219( C811 C2219 ) C811_=_C2238( C811 C2238 ) C811_=_C2239( C811 C2239 ) C825_=_C1027( C825 C1027 ) C825_=_C1206( C825 C1206 ) C825_=_C1385( C825 C1385 ) \nC825_=_C1542( C825 C1542 ) C825_=_C1678( C825 C1678 ) C825_=_C1815( C825 C1815 ) C825_=_C1934( C825 C1934 ) C825_=_C2049( C825 C2049 ) C825_=_C2151( C825 C2151 ) \nC825_=_C2166( C825 C2166 ) C825_=_C2177( C825 C2177 ) C825_=_C2186( C825 C2186 ) C825_=_C2193( C825 C2193 ) C825_=_C2212( C825 C2212 ) C825_=_C2220( C825 C2220 ) \nC825_=_C2242( C825 C2242 ) C825_=_C2243( C825 C2243 ) C838_=_C1034( C838 C1034 ) C838_=_C1217( C838 C1217 ) C838_=_C1389( C838 C1389 ) C838_=_C1546( C838 C1546 ) \nC838_=_C1683( C838 C1683 ) C838_=_C1819( C838 C1819 ) C838_=_C1939( C838 C1939 ) C838_=_C2053( C838 C2053 ) C838_=_C2154( C838 C2154 ) C838_=_C2167( C838 C2167 ) \nC838_=_C2178( C838 C2178 ) C838_=_C2187( C838 C2187 ) C838_=_C2194( C838 C2194 ) C838_=_C2213( C838 C2213 ) C838_=_C2221( C838 C2221 ) C838_=_C2245( C838 C2245 ) \nC838_=_C2246( C838 C2246 ) C882_=_C1079( C882 C1079 ) C882_=_C1275( C882 C1275 ) C882_=_C1429( C882 C1429 ) C882_=_C1593( C882 C1593 ) C882_=_C1715( C882 C1715 ) \nC882_=_C1852( C882 C1852 ) C882_=_C1974( C882 C1974 ) C882_=_C2080( C882 C2080 ) C882_=_C2168( C882 C2168 ) C882_=_C2170( C882 C2170 ) C882_=_C2171( C882 C2171 ) \nC882_=_C2173( C882 C2173 ) C882_=_C2174( C882 C2174 ) C882_=_C2175( C882 C2175 ) C882_=_C2176( C882 C2176 ) C882_=_C2177( C882 C2177 ) C882_=_C2178( C882 C2178 ) \nC882_=_C2179( C882 C2179 ) C882_=_C2180( C882 C2180 ) C882_=_C2181( C882 C2181 ) C915_=_C1110( C915 C1110 ) C915_=_C1628( C915 C1628 ) C915_=_C1747( C915 C1747 ) \nC915_=_C2107( C915 C2107 ) C915_=_C2190( C915 C2190 ) C915_=_C2191( C915 C2191 ) C915_=_C2192( C915 C2192 ) C915_=_C2193( C915 C2193 ) C915_=_C2194( C915 C2194 ) \nC935_=_C1129( C935 C1129 ) C935_=_C1762( C935 C1762 ) C935_=_C1881( C935 C1881 ) C935_=_C2170( C935 C2170 ) C935_=_C2195( C935 C2195 ) C935_=_C2196( C935 C2196 ) \nC935_=_C2201( C935 C2201 ) C956_=_C1148( C956 C1148 ) C956_=_C1334( C956 C1334 ) C956_=_C1487( C956 C1487 ) C956_=_C1646( C956 C1646 ) C956_=_C1781( C956 C1781 ) \nC956_=_C1896( C956 C1896 ) C956_=_C2018( C956 C2018 ) C956_=_C2128( C956 C2128 ) C956_=_C2182( C956 C2182 ) C956_=_C2195( C956 C2195 ) C956_=_C2202( C956 C2202 ) \nC956_=_C2208( C956 C2208 ) C956_=_C2209( C956 C2209 ) C956_=_C2210( C956 C2210 ) C956_=_C2211( C956 C2211 ) C956_=_C2212( C956 C2212 ) C956_=_C2213( C956 C2213 ) \nC956_=_C2214( C956 C2214 ) C956_=_C2215( C956 C2215 ) C956_=_C2216( C956 C2216 ) C989_=_C1173( C989 C1173 ) C989_=_C1356( C989 C1356 ) C989_=_C1514( C989 C1514 ) \nC989_=_C1658( C989 C1658 ) C989_=_C1797( C989 C1797 ) C989_=_C1913( C989 C1913 ) C989_=_C2030( C989 C2030 ) C989_=_C2138( C989 C2138 ) C989_=_C2164( C989 C2164 ) \nC989_=_C2174( C989 C2174 ) C989_=_C2184( C989 C2184 ) C989_=_C2191( C989 C2191 ) C989_=_C2209( C989 C2209 ) C989_=_C2217( C989 C2217 ) C989_=_C2230( C989 C2230 ) \nC989_=_C2231( C989 C2231 ) C1004_=_C1526( C1004 C1526 ) C1004_=_C1807( C1004 C1807 ) C1004_=_C1922( C1004 C1922 ) C1004_=_C2038( C1004 C2038 ) C1004_=_C2175( C1004 C2175 ) \nC1004_=_C2210( C1004 C2210 ) C1004_=_C2218( C1004 C2218 ) C1014_=_C1194( C1014 C1194 ) C1014_=_C1374( C1014 C1374 ) C1014_=_C1532( C1014 C1532 ) C1014_=_C1674( C1014 C1674 ) \nC1014_=_C1812( C1014 C1812 ) C1014_=_C1929( C1014 C1929 ) C1014_=_C2045( C1014 C2045 ) C1014_=_C2147( C1014 C2147 ) C1014_=_C2165( C1014 C2165 ) C1014_=_C2176( C1014 C2176 ) \nC1014_=_C2185( C1014 C2185 ) C1014_=_C2192( C1014 C2192 ) C1014_=_C2211( C1014 C2211 ) C1014_=_C2219( C1014 C2219 ) C1014_=_C2238( C1014 C2238 ) C1014_=_C2239( C1014 C2239 ) \nC1027_=_C1206( C1027 C1206 ) C1027_=_C1385( C1027 C1385 ) C1027_=_C1542( C1027 C1542 ) C1027_=_C1678( C1027 C1678 ) C1027_=_C1815( C1027 C1815 ) C1027_=_C1934( C1027 C1934 ) \nC1027_=_C2049( C1027 C2049 ) C1027_=_C2151( C1027 C2151 ) C1027_=_C2166( C1027 C2166 ) C1027_=_C2177( C1027 C2177 ) C1027_=_C2186( C1027 C2186 ) C1027_=_C2193( C1027 C2193 ) \nC1027_=_C2212( C1027 C2212 ) C1027_=_C2220( C1027 C2220 ) C1027_=_C2242( C1027 C2242 ) C1027_=_C2243( C1027 C2243 ) C1034_=_C1217( C1034 C1217 ) C1034_=_C1389( C1034 C1389 ) \nC1034_=_C1546( C1034 C1546 ) C1034_=_C1683( C1034 C1683 ) C1034_=_C1819( C1034 C1819 ) C1034_=_C1939( C1034 C1939 ) C1034_=_C2053( C1034 C2053 ) C1034_=_C2154( C1034 C2154 ) \nC1034_=_C2167( C1034 C2167 ) C1034_=_C2178( C1034 C2178 ) C1034_=_C2187( C1034 C2187 ) C1034_=_C2194( C1034 C2194 ) C1034_=_C2213( C1034 C2213 ) C1034_=_C2221( C1034 C2221 ) \nC1034_=_C2245( C1034 C2245 ) C1034_=_C2246( C1034 C2246 ) C1045_=_C1690( C1045 C1690 ) C1045_=_C1825( C1045 C1825 ) C1045_=_C1944( C1045 C1944 ) C1045_=_C2057( C1045 C2057 ) \nC1045_=_C2157( C1045 C2157 ) C1045_=_C2179( C1045 C2179 ) C1045_=_C2214( C1045 C2214 ) C1045_=_C2222( C1045 C2222 ) C1079_=_C1275( C1079 C1275 ) C1079_=_C1429( C1079 C1429 ) \nC1079_=_C1593( C1079 C1593 ) C1079_=_C1715( C1079 C1715 ) C1079_=_C1852( C1079 C1852 ) C1079_=_C1974( C1079 C1974 ) C1079_=_C2080( C1079 C2080 ) C1079_=_C2168( C1079 C2168 ) \nC1079_=_C2170( C1079 C2170 ) C1079_=_C2171( C1079 C2171 ) C1079_=_C2173( C1079 C2173 ) C1079_=_C2174( C1079 C2174 ) C1079_=_C2175( C1079 C2175 ) C1079_=_C2176( C1079 C2176 ) \nC1079_=_C2177( C1079 C2177 ) C1079_=_C2178( C1079 C2178 ) C1079_=_C2179( C1079 C2179 ) C1079_=_C2180( C1079 C2180 ) C1079_=_C2181( C1079 C2181 ) C1110_=_C1628( C1110 C1628 ) \nC1110_=_C1747( C1110 C1747 ) C1110_=_C2107( C1110 C2107 ) C1110_=_C2190( C1110 C2190 ) C1110_=_C2191( C1110 C2191 ) C1110_=_C2192( C1110 C2192 ) C1110_=_C2193( C1110 C2193 ) \nC1110_=_C2194( C1110 C2194 ) C1129_=_C1762( C1129 C1762 ) C1129_=_C1881( C1129 C1881 ) C1129_=_C2170( C1129 C2170 ) C1129_=_C2195( C1129 C2195 ) C1129_=_C2196( C1129 C2196 ) \nC1129_=_C2201( C1129 C2201 ) C1148_=_C1334( C1148 C1334 ) C1148_=_C1487( C1148 C1487 ) C1148_=_C1646( C1148 C1646 ) C1148_=_C1781( C1148 C1781 ) C1148_=_C1896( C1148 C1896 ) \nC1148_=_C2018( C1148 C2018 ) C1148_=_C2128( C1148 C2128 ) C1148_=_C2182( C1148 C2182 ) C1148_=_C2195( C1148 C2195 ) C1148_=_C2202( C1148 C2202 ) C1148_=_C2208( C1148 C2208 ) \nC1148_=_C2209( C1148 C2209 ) C1148_=_C2210( C1148 C2210 ) C1148_=_C2211( C1148 C2211 ) C1148_=_C2212( C1148 C2212 ) C1148_=_C2213( C1148 C2213 ) C1148_=_C2214( C1148 C2214 ) \nC1148_=_C2215( C1148 C2215 ) C1148_=_C2216( C1148 C2216 ) C1173_=_C1356( C1173 C1356 ) C1173_=_C1514( C1173 C1514 ) C1173_=_C1658( C1173 C1658 ) C1173_=_C1797( C1173 C1797 ) \nC1173_=_C1913( C1173 C1913 ) C1173_=_C2030( C1173 C2030 ) C1173_=_C2138( C1173 C2138 ) C1173_=_C2164( C1173 C2164 ) C1173_=_C2174( C1173 C2174 ) C1173_=_C2184( C1173 C2184 ) \nC1173_=_C2191( C1173 C2191 ) C1173_=_C2209( C1173 C2209 ) C1173_=_C2217( C1173 C2217 ) C1173_=_C2230( C1173 C2230 ) C1173_=_C2231( C1173 C2231 ) C1194_=_C1374( C1194 C1374 ) \nC1194_=_C1532( C1194 C1532 ) C1194_=_C1674( C1194 C1674 ) C1194_=_C1812( C1194 C1812 ) C1194_=_C1929( C1194 C1929 ) C1194_=_C2045( C1194 C2045 ) C1194_=_C2147( C1194 C2147 ) \nC1194_=_C2165( C1194 C2165 ) C1194_=_C2176( C1194 C2176 ) C1194_=_C2185( C1194 C2185 ) C1194_=_C2192( C1194 C2192 ) C1194_=_C2211( C1194 C2211 ) C1194_=_C2219( C1194 C2219 ) \nC1194_=_C2238( C1194 C2238 ) C1194_=_C2239( C1194 C2239 ) C1206_=_C1385( C1206 C1385 ) C1206_=_C1542( C1206 C1542 ) C1206_=_C1678( C1206 C1678 ) C1206_=_C1815( C1206 C1815 ) \nC1206_=_C1934( C1206 C1934 ) C1206_=_C2049( C1206 C2049 ) C1206_=_C2151( C1206 C2151 ) C1206_=_C2166( C1206 C2166 ) C1206_=_C2177( C1206 C2177 ) C1206_=_C2186( C1206 C2186 ) \nC1206_=_C2193( C1206 C2193 ) C1206_=_C2212( C1206 C2212 ) C1206_=_C2220( C1206 C2220 ) C1206_=_C2242( C1206 C2242 ) C1206_=_C2243( C1206 C2243 ) C1217_=_C1389( C1217 C1389 ) \nC1217_=_C1546( C1217 C1546 ) C1217_=_C1683( C1217 C1683 ) C1217_=_C1819( C1217 C1819 ) C1217_=_C1939( C1217 C1939 ) C1217_=_C2053( C1217 C2053 ) C1217_=_C2154( C1217 C2154 ) \nC1217_=_C2167( C1217 C2167 ) C1217_=_C2178( C1217 C2178 ) C1217_=_C2187( C1217 C2187 ) C1217_=_C2194( C1217 C2194 ) C1217_=_C2213( C1217 C2213 ) C1217_=_C2221( C1217 C2221 ) \nC1217_=_C2245( C1217 C2245 ) C1217_=_C2246( C1217 C2246 ) C1254_=_C1418( C1254 C1418 ) C1254_=_C1574( C1254 C1574 ) C1254_=_C1965( C1254 C1965 ) C1254_=_C2163( C1254 C2163 ) \nC1254_=_C2164( C1254 C2164 ) C1254_=_C2165( C1254 C2165 ) C1254_=_C2166( C1254 C2166 ) C1254_=_C2167( C1254 C2167 ) C1275_=_C1429( C1275 C1429 ) C1275_=_C1593( C1275 C1593 ) \nC1275_=_C1715( C1275 C1715 ) C1275_=_C1852( C1275 C1852 ) C1275_=_C1974( C1275 C1974 ) C1275_=_C2080( C1275 C2080 ) C1275_=_C2168( C1275 C2168 ) C1275_=_C2170( C1275 C2170 ) \nC1275_=_C2171( C1275 C2171 ) C1275_=_C2173( C1275 C2173 ) C1275_=_C2174( C1275 C2174 ) C1275_=_C2175( C1275 C2175 ) C1275_=_C2176( C1275 C2176 ) C1275_=_C2177( C1275 C2177 ) \nC1275_=_C2178( C1275 C2178 ) C1275_=_C2179( C1275 C2179 ) C1275_=_C2180( C1275 C2180 ) C1275_=_C2181( C1275 C2181 ) C1326_=_C1472( C1326 C1472 ) C1326_=_C2007( C1326 C2007 ) \nC1326_=_C2123( C1326 C2123 ) C1326_=_C2171( C1326 C2171 ) C1326_=_C2202( C1326 C2202</w:t>
      </w:r>
    </w:p>
    <w:p>
      <w:pPr>
        <w:pStyle w:val="PreformattedText"/>
        <w:bidi w:val="0"/>
        <w:spacing w:before="0" w:after="0"/>
        <w:jc w:val="left"/>
        <w:rPr/>
      </w:pPr>
      <w:r>
        <w:rPr/>
        <w:t xml:space="preserve"> </w:t>
      </w:r>
      <w:r>
        <w:rPr/>
        <w:t>) C1326_=_C2203( C1326 C2203 ) C1334_=_C1487( C1334 C1487 ) C1334_=_C1646( C1334 C1646 ) \nC1334_=_C1781( C1334 C1781 ) C1334_=_C1896( C1334 C1896 ) C1334_=_C2018( C1334 C2018 ) C1334_=_C2128( C1334 C2128 ) C1334_=_C2182( C1334 C2182 ) C1334_=_C2195( C1334 C2195 ) \nC1334_=_C2202( C1334 C2202 ) C1334_=_C2208( C1334 C2208 ) C1334_=_C2209( C1334 C2209 ) C1334_=_C2210( C1334 C2210 ) C1334_=_C2211( C1334 C2211 ) C1334_=_C2212( C1334 C2212 ) \nC1334_=_C2213( C1334 C2213 ) C1334_=_C2214( C1334 C2214 ) C1334_=_C2215( C1334 C2215 ) C1334_=_C2216( C1334 C2216 ) C1356_=_C1514( C1356 C1514 ) C1356_=_C1658( C1356 C1658 ) \nC1356_=_C1797( C1356 C1797 ) C1356_=_C1913( C1356 C1913 ) C1356_=_C2030( C1356 C2030 ) C1356_=_C2138( C1356 C2138 ) C1356_=_C2164( C1356 C2164 ) C1356_=_C2174( C1356 C2174 ) \nC1356_=_C2184( C1356 C2184 ) C1356_=_C2191( C1356 C2191 ) C1356_=_C2209( C1356 C2209 ) C1356_=_C2217( C1356 C2217 ) C1356_=_C2230( C1356 C2230 ) C1356_=_C2231( C1356 C2231 ) \nC1374_=_C1532( C1374 C1532 ) C1374_=_C1674( C1374 C1674 ) C1374_=_C1812( C1374 C1812 ) C1374_=_C1929( C1374 C1929 ) C1374_=_C2045( C1374 C2045 ) C1374_=_C2147( C1374 C2147 ) \nC1374_=_C2165( C1374 C2165 ) C1374_=_C2176( C1374 C2176 ) C1374_=_C2185( C1374 C2185 ) C1374_=_C2192( C1374 C2192 ) C1374_=_C2211( C1374 C2211 ) C1374_=_C2219( C1374 C2219 ) \nC1374_=_C2238( C1374 C2238 ) C1374_=_C2239( C1374 C2239 ) C1385_=_C1542( C1385 C1542 ) C1385_=_C1678( C1385 C1678 ) C1385_=_C1815( C1385 C1815 ) C1385_=_C1934( C1385 C1934 ) \nC1385_=_C2049( C1385 C2049 ) C1385_=_C2151( C1385 C2151 ) C1385_=_C2166( C1385 C2166 ) C1385_=_C2177( C1385 C2177 ) C1385_=_C2186( C1385 C2186 ) C1385_=_C2193( C1385 C2193 ) \nC1385_=_C2212( C1385 C2212 ) C1385_=_C2220( C1385 C2220 ) C1385_=_C2242( C1385 C2242 ) C1385_=_C2243( C1385 C2243 ) C1389_=_C1546( C1389 C1546 ) C1389_=_C1683( C1389 C1683 ) \nC1389_=_C1819( C1389 C1819 ) C1389_=_C1939( C1389 C1939 ) C1389_=_C2053( C1389 C2053 ) C1389_=_C2154( C1389 C2154 ) C1389_=_C2167( C1389 C2167 ) C1389_=_C2178( C1389 C2178 ) \nC1389_=_C2187( C1389 C2187 ) C1389_=_C2194( C1389 C2194 ) C1389_=_C2213( C1389 C2213 ) C1389_=_C2221( C1389 C2221 ) C1389_=_C2245( C1389 C2245 ) C1389_=_C2246( C1389 C2246 ) \nC1418_=_C1574( C1418 C1574 ) C1418_=_C1965( C1418 C1965 ) C1418_=_C2163( C1418 C2163 ) C1418_=_C2164( C1418 C2164 ) C1418_=_C2165( C1418 C2165 ) C1418_=_C2166( C1418 C2166 ) \nC1418_=_C2167( C1418 C2167 ) C1429_=_C1593( C1429 C1593 ) C1429_=_C1715( C1429 C1715 ) C1429_=_C1852( C1429 C1852 ) C1429_=_C1974( C1429 C1974 ) C1429_=_C2080( C1429 C2080 ) \nC1429_=_C2168( C1429 C2168 ) C1429_=_C2170( C1429 C2170 ) C1429_=_C2171( C1429 C2171 ) C1429_=_C2173( C1429 C2173 ) C1429_=_C2174( C1429 C2174 ) C1429_=_C2175( C1429 C2175 ) \nC1429_=_C2176( C1429 C2176 ) C1429_=_C2177( C1429 C2177 ) C1429_=_C2178( C1429 C2178 ) C1429_=_C2179( C1429 C2179 ) C1429_=_C2180( C1429 C2180 ) C1429_=_C2181( C1429 C2181 ) \nC1472_=_C2007( C1472 C2007 ) C1472_=_C2123( C1472 C2123 ) C1472_=_C2171( C1472 C2171 ) C1472_=_C2202( C1472 C2202 ) C1472_=_C2203( C1472 C2203 ) C1487_=_C1646( C1487 C1646 ) \nC1487_=_C1781( C1487 C1781 ) C1487_=_C1896( C1487 C1896 ) C1487_=_C2018( C1487 C2018 ) C1487_=_C2128( C1487 C2128 ) C1487_=_C2182( C1487 C2182 ) C1487_=_C2195( C1487 C2195 ) \nC1487_=_C2202( C1487 C2202 ) C1487_=_C2208( C1487 C2208 ) C1487_=_C2209( C1487 C2209 ) C1487_=_C2210( C1487 C2210 ) C1487_=_C2211( C1487 C2211 ) C1487_=_C2212( C1487 C2212 ) \nC1487_=_C2213( C1487 C2213 ) C1487_=_C2214( C1487 C2214 ) C1487_=_C2215( C1487 C2215 ) C1487_=_C2216( C1487 C2216 ) C1514_=_C1658( C1514 C1658 ) C1514_=_C1797( C1514 C1797 ) \nC1514_=_C1913( C1514 C1913 ) C1514_=_C2030( C1514 C2030 ) C1514_=_C2138( C1514 C2138 ) C1514_=_C2164( C1514 C2164 ) C1514_=_C2174( C1514 C2174 ) C1514_=_C2184( C1514 C2184 ) \nC1514_=_C2191( C1514 C2191 ) C1514_=_C2209( C1514 C2209 ) C1514_=_C2217( C1514 C2217 ) C1514_=_C2230( C1514 C2230 ) C1514_=_C2231( C1514 C2231 ) C1526_=_C1807( C1526 C1807 ) \nC1526_=_C1922( C1526 C1922 ) C1526_=_C2038( C1526 C2038 ) C1526_=_C2175( C1526 C2175 ) C1526_=_C2210( C1526 C2210 ) C1526_=_C2218( C1526 C2218 ) C1532_=_C1674( C1532 C1674 ) \nC1532_=_C1812( C1532 C1812 ) C1532_=_C1929( C1532 C1929 ) C1532_=_C2045( C1532 C2045 ) C1532_=_C2147( C1532 C2147 ) C1532_=_C2165( C1532 C2165 ) C1532_=_C2176( C1532 C2176 ) \nC1532_=_C2185( C1532 C2185 ) C1532_=_C2192( C1532 C2192 ) C1532_=_C2211( C1532 C2211 ) C1532_=_C2219( C1532 C2219 ) C1532_=_C2238( C1532 C2238 ) C1532_=_C2239( C1532 C2239 ) \nC1542_=_C1678( C1542 C1678 ) C1542_=_C1815( C1542 C1815 ) C1542_=_C1934( C1542 C1934 ) C1542_=_C2049( C1542 C2049 ) C1542_=_C2151( C1542 C2151 ) C1542_=_C2166( C1542 C2166 ) \nC1542_=_C2177( C1542 C2177 ) C1542_=_C2186( C1542 C2186 ) C1542_=_C2193( C1542 C2193 ) C1542_=_C2212( C1542 C2212 ) C1542_=_C2220( C1542 C2220 ) C1542_=_C2242( C1542 C2242 ) \nC1542_=_C2243( C1542 C2243 ) C1546_=_C1683( C1546 C1683 ) C1546_=_C1819( C1546 C1819 ) C1546_=_C1939( C1546 C1939 ) C1546_=_C2053( C1546 C2053 ) C1546_=_C2154( C1546 C2154 ) \nC1546_=_C2167( C1546 C2167 ) C1546_=_C2178( C1546 C2178 ) C1546_=_C2187( C1546 C2187 ) C1546_=_C2194( C1546 C2194 ) C1546_=_C2213( C1546 C2213 ) C1546_=_C2221( C1546 C2221 ) \nC1546_=_C2245( C1546 C2245 ) C1546_=_C2246( C1546 C2246 ) C1574_=_C1965( C1574 C1965 ) C1574_=_C2163( C1574 C2163 ) C1574_=_C2164( C1574 C2164 ) C1574_=_C2165( C1574 C2165 ) \nC1574_=_C2166( C1574 C2166 ) C1574_=_C2167( C1574 C2167 ) C1593_=_C1715( C1593 C1715 ) C1593_=_C1852( C1593 C1852 ) C1593_=_C1974( C1593 C1974 ) C1593_=_C2080( C1593 C2080 ) \nC1593_=_C2168( C1593 C2168 ) C1593_=_C2170( C1593 C2170 ) C1593_=_C2171( C1593 C2171 ) C1593_=_C2173( C1593 C2173 ) C1593_=_C2174( C1593 C2174 ) C1593_=_C2175( C1593 C2175 ) \nC1593_=_C2176( C1593 C2176 ) C1593_=_C2177( C1593 C2177 ) C1593_=_C2178( C1593 C2178 ) C1593_=_C2179( C1593 C2179 ) C1593_=_C2180( C1593 C2180 ) C1593_=_C2181( C1593 C2181 ) \nC1628_=_C1747( C1628 C1747 ) C1628_=_C2107( C1628 C2107 ) C1628_=_C2190( C1628 C2190 ) C1628_=_C2191( C1628 C2191 ) C1628_=_C2192( C1628 C2192 ) C1628_=_C2193( C1628 C2193 ) \nC1628_=_C2194( C1628 C2194 ) C1646_=_C1781( C1646 C1781 ) C1646_=_C1896( C1646 C1896 ) C1646_=_C2018( C1646 C2018 ) C1646_=_C2128( C1646 C2128 ) C1646_=_C2182( C1646 C2182 ) \nC1646_=_C2195( C1646 C2195 ) C1646_=_C2202( C1646 C2202 ) C1646_=_C2208( C1646 C2208 ) C1646_=_C2209( C1646 C2209 ) C1646_=_C2210( C1646 C2210 ) C1646_=_C2211( C1646 C2211 ) \nC1646_=_C2212( C1646 C2212 ) C1646_=_C2213( C1646 C2213 ) C1646_=_C2214( C1646 C2214 ) C1646_=_C2215( C1646 C2215 ) C1646_=_C2216( C1646 C2216 ) C1658_=_C1797( C1658 C1797 ) \nC1658_=_C1913( C1658 C1913 ) C1658_=_C2030( C1658 C2030 ) C1658_=_C2138( C1658 C2138 ) C1658_=_C2164( C1658 C2164 ) C1658_=_C2174( C1658 C2174 ) C1658_=_C2184( C1658 C2184 ) \nC1658_=_C2191( C1658 C2191 ) C1658_=_C2209( C1658 C2209 ) C1658_=_C2217( C1658 C2217 ) C1658_=_C2230( C1658 C2230 ) C1658_=_C2231( C1658 C2231 ) C1674_=_C1812( C1674 C1812 ) \nC1674_=_C1929( C1674 C1929 ) C1674_=_C2045( C1674 C2045 ) C1674_=_C2147( C1674 C2147 ) C1674_=_C2165( C1674 C2165 ) C1674_=_C2176( C1674 C2176 ) C1674_=_C2185( C1674 C2185 ) \nC1674_=_C2192( C1674 C2192 ) C1674_=_C2211( C1674 C2211 ) C1674_=_C2219( C1674 C2219 ) C1674_=_C2238( C1674 C2238 ) C1674_=_C2239( C1674 C2239 ) C1678_=_C1815( C1678 C1815 ) \nC1678_=_C1934( C1678 C1934 ) C1678_=_C2049( C1678 C2049 ) C1678_=_C2151( C1678 C2151 ) C1678_=_C2166( C1678 C2166 ) C1678_=_C2177( C1678 C2177 ) C1678_=_C2186( C1678 C2186 ) \nC1678_=_C2193( C1678 C2193 ) C1678_=_C2212( C1678 C2212 ) C1678_=_C2220( C1678 C2220 ) C1678_=_C2242( C1678 C2242 ) C1678_=_C2243( C1678 C2243 ) C1683_=_C1819( C1683 C1819 ) \nC1683_=_C1939( C1683 C1939 ) C1683_=_C2053( C1683 C2053 ) C1683_=_C2154( C1683 C2154 ) C1683_=_C2167( C1683 C2167 ) C1683_=_C2178( C1683 C2178 ) C1683_=_C2187( C1683 C2187 ) \nC1683_=_C2194( C1683 C2194 ) C1683_=_C2213( C1683 C2213 ) C1683_=_C2221( C1683 C2221 ) C1683_=_C2245( C1683 C2245 ) C1683_=_C2246( C1683 C2246 ) C1690_=_C1825( C1690 C1825 ) \nC1690_=_C1944( C1690 C1944 ) C1690_=_C2057( C1690 C2057 ) C1690_=_C2157( C1690 C2157 ) C1690_=_C2179( C1690 C2179 ) C1690_=_C2214( C1690 C2214 ) C1690_=_C2222( C1690 C2222 ) \nC1715_=_C1852( C1715 C1852 ) C1715_=_C1974( C1715 C1974 ) C1715_=_C2080( C1715 C2080 ) C1715_=_C2168( C1715 C2168 ) C1715_=_C2170( C1715 C2170 ) C1715_=_C2171( C1715 C2171 ) \nC1715_=_C2173( C1715 C2173 ) C1715_=_C2174( C1715 C2174 ) C1715_=_C2175( C1715 C2175 ) C1715_=_C2176( C1715 C2176 ) C1715_=_C2177( C1715 C2177 ) C1715_=_C2178( C1715 C2178 ) \nC1715_=_C2179( C1715 C2179 ) C1715_=_C2180( C1715 C2180 ) C1715_=_C2181( C1715 C2181 ) C1747_=_C2107( C1747 C2107 ) C1747_=_C2190( C1747 C2190 ) C1747_=_C2191( C1747 C2191 ) \nC1747_=_C2192( C1747 C2192 ) C1747_=_C2193( C1747 C2193 ) C1747_=_C2194( C1747 C2194 ) C1762_=_C1881( C1762 C1881 ) C1762_=_C2170( C1762 C2170 ) C1762_=_C2195( C1762 C2195 ) \nC1762_=_C2196( C1762 C2196 ) C1762_=_C2201( C1762 C2201 ) C1781_=_C1896( C1781 C1896 ) C1781_=_C2018( C1781 C2018 ) C1781_=_C2128( C1781 C2128 ) C1781_=_C2182( C1781 C2182 ) \nC1781_=_C2195( C1781 C2195 ) C1781_=_C2202( C1781 C2202 ) C1781_=_C2208( C1781 C2208 ) C1781_=_C2209( C1781 C2209 ) C1781_=_C2210( C1781 C2210 ) C1781_=_C2211( C1781 C2211 ) \nC1781_=_C2212( C1781 C2212 ) C1781_=_C2213( C1781 C2213 ) C1781_=_C2214( C1781 C2214 ) C1781_=_C2215( C1781 C2215 ) C1781_=_C2216( C1781 C2216 ) C1797_=_C1913( C1797 C1913 ) \nC1797_=_C2030( C1797 C2030 ) C1797_=_C2138( C1797 C2138 ) C1797_=_C2164( C1797 C2164 ) C1797_=_C2174( C1797 C2174 ) C1797_=_C2184( C1797 C2184 ) C1797_=_C2191( C1797 C2191 ) \nC1797_=_C2209( C1797 C2209 ) C1797_=_C2217( C1797 C2217 ) C1797_=_C2230( C1797 C2230 ) C1797_=_C2231( C1797 C2231 ) C1807_=_C1922( C1807 C1922 ) C1807_=_C2038( C1807 C2038 ) \nC1807_=_C2175( C1807 C2175 ) C1807_=_C2210( C1807 C2210 ) C1807_=_C2218( C1807 C2218 ) C1812_=_C1929( C1812 C1929 ) C1812_=_C2045(</w:t>
      </w:r>
    </w:p>
    <w:p>
      <w:pPr>
        <w:pStyle w:val="PreformattedText"/>
        <w:bidi w:val="0"/>
        <w:spacing w:before="0" w:after="0"/>
        <w:jc w:val="left"/>
        <w:rPr/>
      </w:pPr>
      <w:r>
        <w:rPr/>
        <w:t xml:space="preserve"> </w:t>
      </w:r>
      <w:r>
        <w:rPr/>
        <w:t>C1812 C2045 ) C1812_=_C2147( C1812 C2147 ) \nC1812_=_C2165( C1812 C2165 ) C1812_=_C2176( C1812 C2176 ) C1812_=_C2185( C1812 C2185 ) C1812_=_C2192( C1812 C2192 ) C1812_=_C2211( C1812 C2211 ) C1812_=_C2219( C1812 C2219 ) \nC1812_=_C2238( C1812 C2238 ) C1812_=_C2239( C1812 C2239 ) C1815_=_C1934( C1815 C1934 ) C1815_=_C2049( C1815 C2049 ) C1815_=_C2151( C1815 C2151 ) C1815_=_C2166( C1815 C2166 ) \nC1815_=_C2177( C1815 C2177 ) C1815_=_C2186( C1815 C2186 ) C1815_=_C2193( C1815 C2193 ) C1815_=_C2212( C1815 C2212 ) C1815_=_C2220( C1815 C2220 ) C1815_=_C2242( C1815 C2242 ) \nC1815_=_C2243( C1815 C2243 ) C1819_=_C1939( C1819 C1939 ) C1819_=_C2053( C1819 C2053 ) C1819_=_C2154( C1819 C2154 ) C1819_=_C2167( C1819 C2167 ) C1819_=_C2178( C1819 C2178 ) \nC1819_=_C2187( C1819 C2187 ) C1819_=_C2194( C1819 C2194 ) C1819_=_C2213( C1819 C2213 ) C1819_=_C2221( C1819 C2221 ) C1819_=_C2245( C1819 C2245 ) C1819_=_C2246( C1819 C2246 ) \nC1825_=_C1944( C1825 C1944 ) C1825_=_C2057( C1825 C2057 ) C1825_=_C2157( C1825 C2157 ) C1825_=_C2179( C1825 C2179 ) C1825_=_C2214( C1825 C2214 ) C1825_=_C2222( C1825 C2222 ) \nC1852_=_C1974( C1852 C1974 ) C1852_=_C2080( C1852 C2080 ) C1852_=_C2168( C1852 C2168 ) C1852_=_C2170( C1852 C2170 ) C1852_=_C2171( C1852 C2171 ) C1852_=_C2173( C1852 C2173 ) \nC1852_=_C2174( C1852 C2174 ) C1852_=_C2175( C1852 C2175 ) C1852_=_C2176( C1852 C2176 ) C1852_=_C2177( C1852 C2177 ) C1852_=_C2178( C1852 C2178 ) C1852_=_C2179( C1852 C2179 ) \nC1852_=_C2180( C1852 C2180 ) C1852_=_C2181( C1852 C2181 ) C1881_=_C2170( C1881 C2170 ) C1881_=_C2195( C1881 C2195 ) C1881_=_C2196( C1881 C2196 ) C1881_=_C2201( C1881 C2201 ) \nC1896_=_C2018( C1896 C2018 ) C1896_=_C2128( C1896 C2128 ) C1896_=_C2182( C1896 C2182 ) C1896_=_C2195( C1896 C2195 ) C1896_=_C2202( C1896 C2202 ) C1896_=_C2208( C1896 C2208 ) \nC1896_=_C2209( C1896 C2209 ) C1896_=_C2210( C1896 C2210 ) C1896_=_C2211( C1896 C2211 ) C1896_=_C2212( C1896 C2212 ) C1896_=_C2213( C1896 C2213 ) C1896_=_C2214( C1896 C2214 ) \nC1896_=_C2215( C1896 C2215 ) C1896_=_C2216( C1896 C2216 ) C1913_=_C2030( C1913 C2030 ) C1913_=_C2138( C1913 C2138 ) C1913_=_C2164( C1913 C2164 ) C1913_=_C2174( C1913 C2174 ) \nC1913_=_C2184( C1913 C2184 ) C1913_=_C2191( C1913 C2191 ) C1913_=_C2209( C1913 C2209 ) C1913_=_C2217( C1913 C2217 ) C1913_=_C2230( C1913 C2230 ) C1913_=_C2231( C1913 C2231 ) \nC1922_=_C2038( C1922 C2038 ) C1922_=_C2175( C1922 C2175 ) C1922_=_C2210( C1922 C2210 ) C1922_=_C2218( C1922 C2218 ) C1929_=_C2045( C1929 C2045 ) C1929_=_C2147( C1929 C2147 ) \nC1929_=_C2165( C1929 C2165 ) C1929_=_C2176( C1929 C2176 ) C1929_=_C2185( C1929 C2185 ) C1929_=_C2192( C1929 C2192 ) C1929_=_C2211( C1929 C2211 ) C1929_=_C2219( C1929 C2219 ) \nC1929_=_C2238( C1929 C2238 ) C1929_=_C2239( C1929 C2239 ) C1934_=_C2049( C1934 C2049 ) C1934_=_C2151( C1934 C2151 ) C1934_=_C2166( C1934 C2166 ) C1934_=_C2177( C1934 C2177 ) \nC1934_=_C2186( C1934 C2186 ) C1934_=_C2193( C1934 C2193 ) C1934_=_C2212( C1934 C2212 ) C1934_=_C2220( C1934 C2220 ) C1934_=_C2242( C1934 C2242 ) C1934_=_C2243( C1934 C2243 ) \nC1939_=_C2053( C1939 C2053 ) C1939_=_C2154( C1939 C2154 ) C1939_=_C2167( C1939 C2167 ) C1939_=_C2178( C1939 C2178 ) C1939_=_C2187( C1939 C2187 ) C1939_=_C2194( C1939 C2194 ) \nC1939_=_C2213( C1939 C2213 ) C1939_=_C2221( C1939 C2221 ) C1939_=_C2245( C1939 C2245 ) C1939_=_C2246( C1939 C2246 ) C1944_=_C2057( C1944 C2057 ) C1944_=_C2157( C1944 C2157 ) \nC1944_=_C2179( C1944 C2179 ) C1944_=_C2214( C1944 C2214 ) C1944_=_C2222( C1944 C2222 ) C1965_=_C2163( C1965 C2163 ) C1965_=_C2164( C1965 C2164 ) C1965_=_C2165( C1965 C2165 ) \nC1965_=_C2166( C1965 C2166 ) C1965_=_C2167( C1965 C2167 ) C1974_=_C2080( C1974 C2080 ) C1974_=_C2168( C1974 C2168 ) C1974_=_C2170( C1974 C2170 ) C1974_=_C2171( C1974 C2171 ) \nC1974_=_C2173( C1974 C2173 ) C1974_=_C2174( C1974 C2174 ) C1974_=_C2175( C1974 C2175 ) C1974_=_C2176( C1974 C2176 ) C1974_=_C2177( C1974 C2177 ) C1974_=_C2178( C1974 C2178 ) \nC1974_=_C2179( C1974 C2179 ) C1974_=_C2180( C1974 C2180 ) C1974_=_C2181( C1974 C2181 ) C2007_=_C2123( C2007 C2123 ) C2007_=_C2171( C2007 C2171 ) C2007_=_C2202( C2007 C2202 ) \nC2007_=_C2203( C2007 C2203 ) C2018_=_C2128( C2018 C2128 ) C2018_=_C2182( C2018 C2182 ) C2018_=_C2195( C2018 C2195 ) C2018_=_C2202( C2018 C2202 ) C2018_=_C2208( C2018 C2208 ) \nC2018_=_C2209( C2018 C2209 ) C2018_=_C2210( C2018 C2210 ) C2018_=_C2211( C2018 C2211 ) C2018_=_C2212( C2018 C2212 ) C2018_=_C2213( C2018 C2213 ) C2018_=_C2214( C2018 C2214 ) \nC2018_=_C2215( C2018 C2215 ) C2018_=_C2216( C2018 C2216 ) C2030_=_C2138( C2030 C2138 ) C2030_=_C2164( C2030 C2164 ) C2030_=_C2174( C2030 C2174 ) C2030_=_C2184( C2030 C2184 ) \nC2030_=_C2191( C2030 C2191 ) C2030_=_C2209( C2030 C2209 ) C2030_=_C2217( C2030 C2217 ) C2030_=_C2230( C2030 C2230 ) C2030_=_C2231( C2030 C2231 ) C2038_=_C2175( C2038 C2175 ) \nC2038_=_C2210( C2038 C2210 ) C2038_=_C2218( C2038 C2218 ) C2045_=_C2147( C2045 C2147 ) C2045_=_C2165( C2045 C2165 ) C2045_=_C2176( C2045 C2176 ) C2045_=_C2185( C2045 C2185 ) \nC2045_=_C2192( C2045 C2192 ) C2045_=_C2211( C2045 C2211 ) C2045_=_C2219( C2045 C2219 ) C2045_=_C2238( C2045 C2238 ) C2045_=_C2239( C2045 C2239 ) C2049_=_C2151( C2049 C2151 ) \nC2049_=_C2166( C2049 C2166 ) C2049_=_C2177( C2049 C2177 ) C2049_=_C2186( C2049 C2186 ) C2049_=_C2193( C2049 C2193 ) C2049_=_C2212( C2049 C2212 ) C2049_=_C2220( C2049 C2220 ) \nC2049_=_C2242( C2049 C2242 ) C2049_=_C2243( C2049 C2243 ) C2053_=_C2154( C2053 C2154 ) C2053_=_C2167( C2053 C2167 ) C2053_=_C2178( C2053 C2178 ) C2053_=_C2187( C2053 C2187 ) \nC2053_=_C2194( C2053 C2194 ) C2053_=_C2213( C2053 C2213 ) C2053_=_C2221( C2053 C2221 ) C2053_=_C2245( C2053 C2245 ) C2053_=_C2246( C2053 C2246 ) C2057_=_C2157( C2057 C2157 ) \nC2057_=_C2179( C2057 C2179 ) C2057_=_C2214( C2057 C2214 ) C2057_=_C2222( C2057 C2222 ) C2080_=_C2168( C2080 C2168 ) C2080_=_C2170( C2080 C2170 ) C2080_=_C2171( C2080 C2171 ) \nC2080_=_C2173( C2080 C2173 ) C2080_=_C2174( C2080 C2174 ) C2080_=_C2175( C2080 C2175 ) C2080_=_C2176( C2080 C2176 ) C2080_=_C2177( C2080 C2177 ) C2080_=_C2178( C2080 C2178 ) \nC2080_=_C2179( C2080 C2179 ) C2080_=_C2180( C2080 C2180 ) C2080_=_C2181( C2080 C2181 ) C2107_=_C2190( C2107 C2190 ) C2107_=_C2191( C2107 C2191 ) C2107_=_C2192( C2107 C2192 ) \nC2107_=_C2193( C2107 C2193 ) C2107_=_C2194( C2107 C2194 ) C2123_=_C2171( C2123 C2171 ) C2123_=_C2202( C2123 C2202 ) C2123_=_C2203( C2123 C2203 ) C2128_=_C2182( C2128 C2182 ) \nC2128_=_C2195( C2128 C2195 ) C2128_=_C2202( C2128 C2202 ) C2128_=_C2208( C2128 C2208 ) C2128_=_C2209( C2128 C2209 ) C2128_=_C2210( C2128 C2210 ) C2128_=_C2211( C2128 C2211 ) \nC2128_=_C2212( C2128 C2212 ) C2128_=_C2213( C2128 C2213 ) C2128_=_C2214( C2128 C2214 ) C2128_=_C2215( C2128 C2215 ) C2128_=_C2216( C2128 C2216 ) C2138_=_C2164( C2138 C2164 ) \nC2138_=_C2174( C2138 C2174 ) C2138_=_C2184( C2138 C2184 ) C2138_=_C2191( C2138 C2191 ) C2138_=_C2209( C2138 C2209 ) C2138_=_C2217( C2138 C2217 ) C2138_=_C2230( C2138 C2230 ) \nC2138_=_C2231( C2138 C2231 ) C2147_=_C2165( C2147 C2165 ) C2147_=_C2176( C2147 C2176 ) C2147_=_C2185( C2147 C2185 ) C2147_=_C2192( C2147 C2192 ) C2147_=_C2211( C2147 C2211 ) \nC2147_=_C2219( C2147 C2219 ) C2147_=_C2238( C2147 C2238 ) C2147_=_C2239( C2147 C2239 ) C2151_=_C2166( C2151 C2166 ) C2151_=_C2177( C2151 C2177 ) C2151_=_C2186( C2151 C2186 ) \nC2151_=_C2193( C2151 C2193 ) C2151_=_C2212( C2151 C2212 ) C2151_=_C2220( C2151 C2220 ) C2151_=_C2242( C2151 C2242 ) C2151_=_C2243( C2151 C2243 ) C2154_=_C2167( C2154 C2167 ) \nC2154_=_C2178( C2154 C2178 ) C2154_=_C2187( C2154 C2187 ) C2154_=_C2194( C2154 C2194 ) C2154_=_C2213( C2154 C2213 ) C2154_=_C2221( C2154 C2221 ) C2154_=_C2245( C2154 C2245 ) \nC2154_=_C2246( C2154 C2246 ) C2157_=_C2179( C2157 C2179 ) C2157_=_C2214( C2157 C2214 ) C2157_=_C2222( C2157 C2222 ) C2163_=_C2164( C2163 C2164 ) C2163_=_C2165( C2163 C2165 ) \nC2163_=_C2166( C2163 C2166 ) C2163_=_C2167( C2163 C2167 ) C2163_=_C2173( C2163 C2173 ) C2163_=_C2190( C2163 C2190 ) C2163_=_C2196( C2163 C2196 ) C2163_=_C2203( C2163 C2203 ) \nC2163_=_C2208( C2163 C2208 ) C2163_=_C2217( C2163 C2217 ) C2163_=_C2218( C2163 C2218 ) C2163_=_C2219( C2163 C2219 ) C2163_=_C2220( C2163 C2220 ) C2163_=_C2221( C2163 C2221 ) \nC2163_=_C2222( C2163 C2222 ) C2164_=_C2165( C2164 C2165 ) C2164_=_C2166( C2164 C2166 ) C2164_=_C2167( C2164 C2167 ) C2164_=_C2174( C2164 C2174 ) C2164_=_C2184( C2164 C2184 ) \nC2164_=_C2191( C2164 C2191 ) C2164_=_C2209( C2164 C2209 ) C2164_=_C2217( C2164 C2217 ) C2164_=_C2230( C2164 C2230 ) C2164_=_C2231( C2164 C2231 ) C2165_=_C2166( C2165 C2166 ) \nC2165_=_C2167( C2165 C2167 ) C2165_=_C2176( C2165 C2176 ) C2165_=_C2185( C2165 C2185 ) C2165_=_C2192( C2165 C2192 ) C2165_=_C2211( C2165 C2211 ) C2165_=_C2219( C2165 C2219 ) \nC2165_=_C2238( C2165 C2238 ) C2165_=_C2239( C2165 C2239 ) C2166_=_C2167( C2166 C2167 ) C2166_=_C2177( C2166 C2177 ) C2166_=_C2186( C2166 C2186 ) C2166_=_C2193( C2166 C2193 ) \nC2166_=_C2212( C2166 C2212 ) C2166_=_C2220( C2166 C2220 ) C2166_=_C2242( C2166 C2242 ) C2166_=_C2243( C2166 C2243 ) C2167_=_C2178( C2167 C2178 ) C2167_=_C2187( C2167 C2187 ) \nC2167_=_C2194( C2167 C2194 ) C2167_=_C2213( C2167 C2213 ) C2167_=_C2221( C2167 C2221 ) C2167_=_C2245( C2167 C2245 ) C2167_=_C2246( C2167 C2246 ) C2168_=_C2170( C2168 C2170 ) \nC2168_=_C2171( C2168 C2171 ) C2168_=_C2173( C2168 C2173 ) C2168_=_C2174( C2168 C2174 ) C2168_=_C2175( C2168 C2175 ) C2168_=_C2176( C2168 C2176 ) C2168_=_C2177( C2168 C2177 ) \nC2168_=_C2178( C2168 C2178 ) C2168_=_C2179( C2168 C2179 ) C2168_=_C2180( C2168 C2180 ) C2168_=_C2181( C2168 C2181 ) C2168_=_C2182( C2168 C2182 ) C2168_=_C2184( C2168 C2184 ) \nC2168_=_C2185( C2168 C2185 ) C2168_=_C2186( C2168 C2186 ) C2168_=_C2187( C2168 C2187 ) C2170_=_C2171( C2170 C2171 ) C2170_=_C2173( C2170 C2173 ) C2170_=_C2174( C2170 C2174 ) \nC2170_=_C2175( C2170 C2175 ) C2170_=_C2176( C2170 C2176 ) C2170_=_C2177( C2170 C2177 ) C2170_=_C2178( C2170 C2178 ) C2170_=_C2179( C2170 C2179 ) C2170_=_C2180( C2170 C2180 ) \nC2170_=_C2181(</w:t>
      </w:r>
    </w:p>
    <w:p>
      <w:pPr>
        <w:pStyle w:val="PreformattedText"/>
        <w:bidi w:val="0"/>
        <w:spacing w:before="0" w:after="0"/>
        <w:jc w:val="left"/>
        <w:rPr/>
      </w:pPr>
      <w:r>
        <w:rPr/>
        <w:t xml:space="preserve"> </w:t>
      </w:r>
      <w:r>
        <w:rPr/>
        <w:t>C2170 C2181 ) C2170_=_C2195( C2170 C2195 ) C2170_=_C2196( C2170 C2196 ) C2170_=_C2201( C2170 C2201 ) C2171_=_C2173( C2171 C2173 ) C2171_=_C2174( C2171 C2174 ) \nC2171_=_C2175( C2171 C2175 ) C2171_=_C2176( C2171 C2176 ) C2171_=_C2177( C2171 C2177 ) C2171_=_C2178( C2171 C2178 ) C2171_=_C2179( C2171 C2179 ) C2171_=_C2180( C2171 C2180 ) \nC2171_=_C2181( C2171 C2181 ) C2171_=_C2202( C2171 C2202 ) C2171_=_C2203( C2171 C2203 ) C2173_=_C2174( C2173 C2174 ) C2173_=_C2175( C2173 C2175 ) C2173_=_C2176( C2173 C2176 ) \nC2173_=_C2177( C2173 C2177 ) C2173_=_C2178( C2173 C2178 ) C2173_=_C2179( C2173 C2179 ) C2173_=_C2180( C2173 C2180 ) C2173_=_C2181( C2173 C2181 ) C2173_=_C2190( C2173 C2190 ) \nC2173_=_C2196( C2173 C2196 ) C2173_=_C2203( C2173 C2203 ) C2173_=_C2208( C2173 C2208 ) C2173_=_C2217( C2173 C2217 ) C2173_=_C2218( C2173 C2218 ) C2173_=_C2219( C2173 C2219 ) \nC2173_=_C2220( C2173 C2220 ) C2173_=_C2221( C2173 C2221 ) C2173_=_C2222( C2173 C2222 ) C2174_=_C2175( C2174 C2175 ) C2174_=_C2176( C2174 C2176 ) C2174_=_C2177( C2174 C2177 ) \nC2174_=_C2178( C2174 C2178 ) C2174_=_C2179( C2174 C2179 ) C2174_=_C2180( C2174 C2180 ) C2174_=_C2181( C2174 C2181 ) C2174_=_C2184( C2174 C2184 ) C2174_=_C2191( C2174 C2191 ) \nC2174_=_C2209( C2174 C2209 ) C2174_=_C2217( C2174 C2217 ) C2174_=_C2230( C2174 C2230 ) C2174_=_C2231( C2174 C2231 ) C2175_=_C2176( C2175 C2176 ) C2175_=_C2177( C2175 C2177 ) \nC2175_=_C2178( C2175 C2178 ) C2175_=_C2179( C2175 C2179 ) C2175_=_C2180( C2175 C2180 ) C2175_=_C2181( C2175 C2181 ) C2175_=_C2210( C2175 C2210 ) C2175_=_C2218( C2175 C2218 ) \nC2176_=_C2177( C2176 C2177 ) C2176_=_C2178( C2176 C2178 ) C2176_=_C2179( C2176 C2179 ) C2176_=_C2180( C2176 C2180 ) C2176_=_C2181( C2176 C2181 ) C2176_=_C2185( C2176 C2185 ) \nC2176_=_C2192( C2176 C2192 ) C2176_=_C2211( C2176 C2211 ) C2176_=_C2219( C2176 C2219 ) C2176_=_C2238( C2176 C2238 ) C2176_=_C2239( C2176 C2239 ) C2177_=_C2178( C2177 C2178 ) \nC2177_=_C2179( C2177 C2179 ) C2177_=_C2180( C2177 C2180 ) C2177_=_C2181( C2177 C2181 ) C2177_=_C2186( C2177 C2186 ) C2177_=_C2193( C2177 C2193 ) C2177_=_C2212( C2177 C2212 ) \nC2177_=_C2220( C2177 C2220 ) C2177_=_C2242( C2177 C2242 ) C2177_=_C2243( C2177 C2243 ) C2178_=_C2179( C2178 C2179 ) C2178_=_C2180( C2178 C2180 ) C2178_=_C2181( C2178 C2181 ) \nC2178_=_C2187( C2178 C2187 ) C2178_=_C2194( C2178 C2194 ) C2178_=_C2213( C2178 C2213 ) C2178_=_C2221( C2178 C2221 ) C2178_=_C2245( C2178 C2245 ) C2178_=_C2246( C2178 C2246 ) \nC2179_=_C2180( C2179 C2180 ) C2179_=_C2181( C2179 C2181 ) C2179_=_C2214( C2179 C2214 ) C2179_=_C2222( C2179 C2222 ) C2180_=_C2181( C2180 C2181 ) C2180_=_C2215( C2180 C2215 ) \nC2180_=_C2230( C2180 C2230 ) C2180_=_C2238( C2180 C2238 ) C2180_=_C2242( C2180 C2242 ) C2180_=_C2245( C2180 C2245 ) C2182_=_C2184( C2182 C2184 ) C2182_=_C2185( C2182 C2185 ) \nC2182_=_C2186( C2182 C2186 ) C2182_=_C2187( C2182 C2187 ) C2182_=_C2195( C2182 C2195 ) C2182_=_C2202( C2182 C2202 ) C2182_=_C2208( C2182 C2208 ) C2182_=_C2209( C2182 C2209 ) \nC2182_=_C2210( C2182 C2210 ) C2182_=_C2211( C2182 C2211 ) C2182_=_C2212( C2182 C2212 ) C2182_=_C2213( C2182 C2213 ) C2182_=_C2214( C2182 C2214 ) C2182_=_C2215( C2182 C2215 ) \nC2182_=_C2216( C2182 C2216 ) C2184_=_C2185( C2184 C2185 ) C2184_=_C2186( C2184 C2186 ) C2184_=_C2187( C2184 C2187 ) C2184_=_C2191( C2184 C2191 ) C2184_=_C2209( C2184 C2209 ) \nC2184_=_C2217( C2184 C2217 ) C2184_=_C2230( C2184 C2230 ) C2184_=_C2231( C2184 C2231 ) C2185_=_C2186( C2185 C2186 ) C2185_=_C2187( C2185 C2187 ) C2185_=_C2192( C2185 C2192 ) \nC2185_=_C2211( C2185 C2211 ) C2185_=_C2219( C2185 C2219 ) C2185_=_C2238( C2185 C2238 ) C2185_=_C2239( C2185 C2239 ) C2186_=_C2187( C2186 C2187 ) C2186_=_C2193( C2186 C2193 ) \nC2186_=_C2212( C2186 C2212 ) C2186_=_C2220( C2186 C2220 ) C2186_=_C2242( C2186 C2242 ) C2186_=_C2243( C2186 C2243 ) C2187_=_C2194( C2187 C2194 ) C2187_=_C2213( C2187 C2213 ) \nC2187_=_C2221( C2187 C2221 ) C2187_=_C2245( C2187 C2245 ) C2187_=_C2246( C2187 C2246 ) C2190_=_C2191( C2190 C2191 ) C2190_=_C2192( C2190 C2192 ) C2190_=_C2193( C2190 C2193 ) \nC2190_=_C2194( C2190 C2194 ) C2190_=_C2196( C2190 C2196 ) C2190_=_C2203( C2190 C2203 ) C2190_=_C2208( C2190 C2208 ) C2190_=_C2217( C2190 C2217 ) C2190_=_C2218( C2190 C2218 ) \nC2190_=_C2219( C2190 C2219 ) C2190_=_C2220( C2190 C2220 ) C2190_=_C2221( C2190 C2221 ) C2190_=_C2222( C2190 C2222 ) C2191_=_C2192( C2191 C2192 ) C2191_=_C2193( C2191 C2193 ) \nC2191_=_C2194( C2191 C2194 ) C2191_=_C2209( C2191 C2209 ) C2191_=_C2217( C2191 C2217 ) C2191_=_C2230( C2191 C2230 ) C2191_=_C2231( C2191 C2231 ) C2192_=_C2193( C2192 C2193 ) \nC2192_=_C2194( C2192 C2194 ) C2192_=_C2211( C2192 C2211 ) C2192_=_C2219( C2192 C2219 ) C2192_=_C2238( C2192 C2238 ) C2192_=_C2239( C2192 C2239 ) C2193_=_C2194( C2193 C2194 ) \nC2193_=_C2212( C2193 C2212 ) C2193_=_C2220( C2193 C2220 ) C2193_=_C2242( C2193 C2242 ) C2193_=_C2243( C2193 C2243 ) C2194_=_C2213( C2194 C2213 ) C2194_=_C2221( C2194 C2221 ) \nC2194_=_C2245( C2194 C2245 ) C2194_=_C2246( C2194 C2246 ) C2195_=_C2196( C2195 C2196 ) C2195_=_C2201( C2195 C2201 ) C2195_=_C2202( C2195 C2202 ) C2195_=_C2208( C2195 C2208 ) \nC2195_=_C2209( C2195 C2209 ) C2195_=_C2210( C2195 C2210 ) C2195_=_C2211( C2195 C2211 ) C2195_=_C2212( C2195 C2212 ) C2195_=_C2213( C2195 C2213 ) C2195_=_C2214( C2195 C2214 ) \nC2195_=_C2215( C2195 C2215 ) C2195_=_C2216( C2195 C2216 ) C2196_=_C2201( C2196 C2201 ) C2196_=_C2203( C2196 C2203 ) C2196_=_C2208( C2196 C2208 ) C2196_=_C2217( C2196 C2217 ) \nC2196_=_C2218( C2196 C2218 ) C2196_=_C2219( C2196 C2219 ) C2196_=_C2220( C2196 C2220 ) C2196_=_C2221( C2196 C2221 ) C2196_=_C2222( C2196 C2222 ) C2202_=_C2203( C2202 C2203 ) \nC2202_=_C2208( C2202 C2208 ) C2202_=_C2209( C2202 C2209 ) C2202_=_C2210( C2202 C2210 ) C2202_=_C2211( C2202 C2211 ) C2202_=_C2212( C2202 C2212 ) C2202_=_C2213( C2202 C2213 ) \nC2202_=_C2214( C2202 C2214 ) C2202_=_C2215( C2202 C2215 ) C2202_=_C2216( C2202 C2216 ) C2203_=_C2208( C2203 C2208 ) C2203_=_C2217( C2203 C2217 ) C2203_=_C2218( C2203 C2218 ) \nC2203_=_C2219( C2203 C2219 ) C2203_=_C2220( C2203 C2220 ) C2203_=_C2221( C2203 C2221 ) C2203_=_C2222( C2203 C2222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9_=_C2210( C2209 C2210 ) C2209_=_C2211( C2209 C2211 ) C2209_=_C2212( C2209 C2212 ) C2209_=_C2213( C2209 C2213 ) C2209_=_C2214( C2209 C2214 ) C2209_=_C2215( C2209 C2215 ) \nC2209_=_C2216( C2209 C2216 ) C2209_=_C2217( C2209 C2217 ) C2209_=_C2230( C2209 C2230 ) C2209_=_C2231( C2209 C2231 ) C2210_=_C2211( C2210 C2211 ) C2210_=_C2212( C2210 C2212 ) \nC2210_=_C2213( C2210 C2213 ) C2210_=_C2214( C2210 C2214 ) C2210_=_C2215( C2210 C2215 ) C2210_=_C2216( C2210 C2216 ) C2210_=_C2218( C2210 C2218 ) C2211_=_C2212( C2211 C2212 ) \nC2211_=_C2213( C2211 C2213 ) C2211_=_C2214( C2211 C2214 ) C2211_=_C2215( C2211 C2215 ) C2211_=_C2216( C2211 C2216 ) C2211_=_C2219( C2211 C2219 ) C2211_=_C2238( C2211 C2238 ) \nC2211_=_C2239( C2211 C2239 ) C2212_=_C2213( C2212 C2213 ) C2212_=_C2214( C2212 C2214 ) C2212_=_C2215( C2212 C2215 ) C2212_=_C2216( C2212 C2216 ) C2212_=_C2220( C2212 C2220 ) \nC2212_=_C2242( C2212 C2242 ) C2212_=_C2243( C2212 C2243 ) C2213_=_C2214( C2213 C2214 ) C2213_=_C2215( C2213 C2215 ) C2213_=_C2216( C2213 C2216 ) C2213_=_C2221( C2213 C2221 ) \nC2213_=_C2245( C2213 C2245 ) C2213_=_C2246( C2213 C2246 ) C2214_=_C2215( C2214 C2215 ) C2214_=_C2216( C2214 C2216 ) C2214_=_C2222( C2214 C2222 ) C2215_=_C2216( C2215 C2216 ) \nC2215_=_C2230( C2215 C2230 ) C2215_=_C2238( C2215 C2238 ) C2215_=_C2242( C2215 C2242 ) C2215_=_C2245( C2215 C2245 ) C2217_=_C2218( C2217 C2218 ) C2217_=_C2219( C2217 C2219 ) \nC2217_=_C2220( C2217 C2220 ) C2217_=_C2221( C2217 C2221 ) C2217_=_C2222( C2217 C2222 ) C2217_=_C2230( C2217 C2230 ) C2217_=_C2231( C2217 C2231 ) C2218_=_C2219( C2218 C2219 ) \nC2218_=_C2220( C2218 C2220 ) C2218_=_C2221( C2218 C2221 ) C2218_=_C2222( C2218 C2222 ) C2219_=_C2220( C2219 C2220 ) C2219_=_C2221( C2219 C2221 ) C2219_=_C2222( C2219 C2222 ) \nC2219_=_C2238( C2219 C2238 ) C2219_=_C2239( C2219 C2239 ) C2220_=_C2221( C2220 C2221 ) C2220_=_C2222( C2220 C2222 ) C2220_=_C2242( C2220 C2242 ) C2220_=_C2243( C2220 C2243 ) \nC2221_=_C2222( C2221 C2222 ) C2221_=_C2245( C2221 C2245 ) C2221_=_C2246( C2221 C2246 ) C2230_=_C2231( C2230 C2231 ) C2230_=_C2238( C2230 C2238 ) C2230_=_C2242( C2230 C2242 ) \nC2230_=_C2245( C2230 C2245 ) C2238_=_C2239( C2238 C2239 ) C2238_=_C2242( C2238 C2242 ) C2238_=_C2245( C2238 C2245 ) C2242_=_C2243( C2242 C2243 ) C2242_=_C2245( C2242 C2245 ) \nC2245_=_C2246( C2245 C2246 ) "];143-&gt;163[label="150: C27 C77 C112 C134 C154 \nC173 C182 C199 C207 C222 C256 \nC282 C318 C341 C363 C371 C399 \nC417 C424 C431 C437 C476 C489 \nC544 C565 C585 C602 C618 C627 \nC640 C684 C708 C766 C793 C811 \nC825 C838 C882 C915 C935 C956 \nC989 C1004 C1014 C1027 C1034 C1045 \nC1079 C1110 C1129 C1148 C1173 C1194 \nC1206 C1217 C1254 C1275 C1326 C1334 \nC1356 C1374 C1385 C1389 C1418 C1429 \nC1472 C1487 C1514 C1526 C1532 C1542 \nC1546 C1574 C1593 C1628 C1646 C1658 \nC1674 C1678 C1683 C1690 C1715 C1747 \nC1762 C1781 C1797 C1807 C1812 C1815 \nC1819 C1825 C1852 C1881 C1896 C1913 \nC1922 C1929 C1934 C1939 C1944 C1965 \nC1974 C2007 C2018 C2030 C2038 C2045 \nC2049 C2053 C2057 C2080 C2107 C2123 \nC2128 C2138 C2147 C2151 C2154 C2157 \nC2163 C2168 C2173 C2180 C2181 C2182 \nC2184 C2185 C2186 C2187 C2190 C2196 \nC2201 C2203 C2208 C2215 C2216 C2217 \nC2218 C2219 C2220 C2221 C2222 C2230 \nC2231 C2238 C2239 C2242 C2243 C2245 \nC2246 \n1080: C27_=_C282 ,C27_=_C489 ,C27_=_C708 ,C27_=_C882 ,C27_=_C1079 ,\nC27_=_C1275 ,C27_=_C1429 ,C27_=_C1593 ,C27_=_C1715 ,C27_=_C1852 ,C27_=_C1974 ,\nC27_=_C2080</w:t>
      </w:r>
    </w:p>
    <w:p>
      <w:pPr>
        <w:pStyle w:val="PreformattedText"/>
        <w:bidi w:val="0"/>
        <w:spacing w:before="0" w:after="0"/>
        <w:jc w:val="left"/>
        <w:rPr/>
      </w:pPr>
      <w:r>
        <w:rPr/>
        <w:t xml:space="preserve"> </w:t>
      </w:r>
      <w:r>
        <w:rPr/>
        <w:t>,C27_=_C2168 ,C27_=_C2173 ,C27_=_C2180 ,C27_=_C2181 ,C77_=_C318 ,\nC77_=_C915 ,C77_=_C1110 ,C77_=_C1628 ,C77_=_C1747 ,C77_=_C2107 ,C77_=_C2190 ,\nC112_=_C363 ,C112_=_C565 ,C112_=_C1326 ,C112_=_C1472 ,C112_=_C2007 ,C112_=_C2123 ,\nC112_=_C2203 ,C134_=_C371 ,C134_=_C585 ,C134_=_C766 ,C134_=_C956 ,C134_=_C1148 ,\nC134_=_C1334 ,C134_=_C1487 ,C134_=_C1646 ,C134_=_C1781 ,C134_=_C1896 ,C134_=_C2018 ,\nC134_=_C2128 ,C134_=_C2182 ,C134_=_C2208 ,C134_=_C2215 ,C134_=_C2216 ,C154_=_C399 ,\nC154_=_C602 ,C154_=_C793 ,C154_=_C989 ,C154_=_C1173 ,C154_=_C1356 ,C154_=_C1514 ,\nC154_=_C1658 ,C154_=_C1797 ,C154_=_C1913 ,C154_=_C2030 ,C154_=_C2138 ,C154_=_C2184 ,\nC154_=_C2217 ,C154_=_C2230 ,C154_=_C2231 ,C173_=_C417 ,C173_=_C1004 ,C173_=_C1526 ,\nC173_=_C1807 ,C173_=_C1922 ,C173_=_C2038 ,C173_=_C2218 ,C182_=_C424 ,C182_=_C618 ,\nC182_=_C811 ,C182_=_C1014 ,C182_=_C1194 ,C182_=_C1374 ,C182_=_C1532 ,C182_=_C1674 ,\nC182_=_C1812 ,C182_=_C1929 ,C182_=_C2045 ,C182_=_C2147 ,C182_=_C2185 ,C182_=_C2219 ,\nC182_=_C2238 ,C182_=_C2239 ,C199_=_C431 ,C199_=_C627 ,C199_=_C825 ,C199_=_C1027 ,\nC199_=_C1206 ,C199_=_C1385 ,C199_=_C1542 ,C199_=_C1678 ,C199_=_C1815 ,C199_=_C1934 ,\nC199_=_C2049 ,C199_=_C2151 ,C199_=_C2186 ,C199_=_C2220 ,C199_=_C2242 ,C199_=_C2243 ,\nC207_=_C437 ,C207_=_C640 ,C207_=_C838 ,C207_=_C1034 ,C207_=_C1217 ,C207_=_C1389 ,\nC207_=_C1546 ,C207_=_C1683 ,C207_=_C1819 ,C207_=_C1939 ,C207_=_C2053 ,C207_=_C2154 ,\nC207_=_C2187 ,C207_=_C2221 ,C207_=_C2245 ,C207_=_C2246 ,C222_=_C1045 ,C222_=_C1690 ,\nC222_=_C1825 ,C222_=_C1944 ,C222_=_C2057 ,C222_=_C2157 ,C222_=_C2222 ,C256_=_C476 ,\nC256_=_C684 ,C256_=_C1254 ,C256_=_C1418 ,C256_=_C1574 ,C256_=_C1965 ,C256_=_C2163 ,\nC282_=_C489 ,C282_=_C708 ,C282_=_C882 ,C282_=_C1079 ,C282_=_C1275 ,C282_=_C1429 ,\nC282_=_C1593 ,C282_=_C1715 ,C282_=_C1852 ,C282_=_C1974 ,C282_=_C2080 ,C282_=_C2168 ,\nC282_=_C2173 ,C282_=_C2180 ,C282_=_C2181 ,C318_=_C915 ,C318_=_C1110 ,C318_=_C1628 ,\nC318_=_C1747 ,C318_=_C2107 ,C318_=_C2190 ,C341_=_C544 ,C341_=_C935 ,C341_=_C1129 ,\nC341_=_C1762 ,C341_=_C1881 ,C341_=_C2196 ,C341_=_C2201 ,C363_=_C565 ,C363_=_C1326 ,\nC363_=_C1472 ,C363_=_C2007 ,C363_=_C2123 ,C363_=_C2203 ,C371_=_C585 ,C371_=_C766 ,\nC371_=_C956 ,C371_=_C1148 ,C371_=_C1334 ,C371_=_C1487 ,C371_=_C1646 ,C371_=_C1781 ,\nC371_=_C1896 ,C371_=_C2018 ,C371_=_C2128 ,C371_=_C2182 ,C371_=_C2208 ,C371_=_C2215 ,\nC371_=_C2216 ,C399_=_C602 ,C399_=_C793 ,C399_=_C989 ,C399_=_C1173 ,C399_=_C1356 ,\nC399_=_C1514 ,C399_=_C1658 ,C399_=_C1797 ,C399_=_C1913 ,C399_=_C2030 ,C399_=_C2138 ,\nC399_=_C2184 ,C399_=_C2217 ,C399_=_C2230 ,C399_=_C2231 ,C417_=_C1004 ,C417_=_C1526 ,\nC417_=_C1807 ,C417_=_C1922 ,C417_=_C2038 ,C417_=_C2218 ,C424_=_C618 ,C424_=_C811 ,\nC424_=_C1014 ,C424_=_C1194 ,C424_=_C1374 ,C424_=_C1532 ,C424_=_C1674 ,C424_=_C1812 ,\nC424_=_C1929 ,C424_=_C2045 ,C424_=_C2147 ,C424_=_C2185 ,C424_=_C2219 ,C424_=_C2238 ,\nC424_=_C2239 ,C431_=_C627 ,C431_=_C825 ,C431_=_C1027 ,C431_=_C1206 ,C431_=_C1385 ,\nC431_=_C1542 ,C431_=_C1678 ,C431_=_C1815 ,C431_=_C1934 ,C431_=_C2049 ,C431_=_C2151 ,\nC431_=_C2186 ,C431_=_C2220 ,C431_=_C2242 ,C431_=_C2243 ,C437_=_C640 ,C437_=_C838 ,\nC437_=_C1034 ,C437_=_C1217 ,C437_=_C1389 ,C437_=_C1546 ,C437_=_C1683 ,C437_=_C1819 ,\nC437_=_C1939 ,C437_=_C2053 ,C437_=_C2154 ,C437_=_C2187 ,C437_=_C2221 ,C437_=_C2245 ,\nC437_=_C2246 ,C476_=_C684 ,C476_=_C1254 ,C476_=_C1418 ,C476_=_C1574 ,C476_=_C1965 ,\nC476_=_C2163 ,C489_=_C708 ,C489_=_C882 ,C489_=_C1079 ,C489_=_C1275 ,C489_=_C1429 ,\nC489_=_C1593 ,C489_=_C1715 ,C489_=_C1852 ,C489_=_C1974 ,C489_=_C2080 ,C489_=_C2168 ,\nC489_=_C2173 ,C489_=_C2180 ,C489_=_C2181 ,C544_=_C935 ,C544_=_C1129 ,C544_=_C1762 ,\nC544_=_C1881 ,C544_=_C2196 ,C544_=_C2201 ,C565_=_C1326 ,C565_=_C1472 ,C565_=_C2007 ,\nC565_=_C2123 ,C565_=_C2203 ,C585_=_C766 ,C585_=_C956 ,C585_=_C1148 ,C585_=_C1334 ,\nC585_=_C1487 ,C585_=_C1646 ,C585_=_C1781 ,C585_=_C1896 ,C585_=_C2018 ,C585_=_C2128 ,\nC585_=_C2182 ,C585_=_C2208 ,C585_=_C2215 ,C585_=_C2216 ,C602_=_C793 ,C602_=_C989 ,\nC602_=_C1173 ,C602_=_C1356 ,C602_=_C1514 ,C602_=_C1658 ,C602_=_C1797 ,C602_=_C1913 ,\nC602_=_C2030 ,C602_=_C2138 ,C602_=_C2184 ,C602_=_C2217 ,C602_=_C2230 ,C602_=_C2231 ,\nC618_=_C811 ,C618_=_C1014 ,C618_=_C1194 ,C618_=_C1374 ,C618_=_C1532 ,C618_=_C1674 ,\nC618_=_C1812 ,C618_=_C1929 ,C618_=_C2045 ,C618_=_C2147 ,C618_=_C2185 ,C618_=_C2219 ,\nC618_=_C2238 ,C618_=_C2239 ,C627_=_C825 ,C627_=_C1027 ,C627_=_C1206 ,C627_=_C1385 ,\nC627_=_C1542 ,C627_=_C1678 ,C627_=_C1815 ,C627_=_C1934 ,C627_=_C2049 ,C627_=_C2151 ,\nC627_=_C2186 ,C627_=_C2220 ,C627_=_C2242 ,C627_=_C2243 ,C640_=_C838 ,C640_=_C1034 ,\nC640_=_C1217 ,C640_=_C1389 ,C640_=_C1546 ,C640_=_C1683 ,C640_=_C1819 ,C640_=_C1939 ,\nC640_=_C2053 ,C640_=_C2154 ,C640_=_C2187 ,C640_=_C2221 ,C640_=_C2245 ,C640_=_C2246 ,\nC684_=_C1254 ,C684_=_C1418 ,C684_=_C1574 ,C684_=_C1965 ,C684_=_C2163 ,C708_=_C882 ,\nC708_=_C1079 ,C708_=_C1275 ,C708_=_C1429 ,C708_=_C1593 ,C708_=_C1715 ,C708_=_C1852 ,\nC708_=_C1974 ,C708_=_C2080 ,C708_=_C2168 ,C708_=_C2173 ,C708_=_C2180 ,C708_=_C2181 ,\nC766_=_C956 ,C766_=_C1148 ,C766_=_C1334 ,C766_=_C1487 ,C766_=_C1646 ,C766_=_C1781 ,\nC766_=_C1896 ,C766_=_C2018 ,C766_=_C2128 ,C766_=_C2182 ,C766_=_C2208 ,C766_=_C2215 ,\nC766_=_C2216 ,C793_=_C989 ,C793_=_C1173 ,C793_=_C1356 ,C793_=_C1514 ,C793_=_C1658 ,\nC793_=_C1797 ,C793_=_C1913 ,C793_=_C2030 ,C793_=_C2138 ,C793_=_C2184 ,C793_=_C2217 ,\nC793_=_C2230 ,C793_=_C2231 ,C811_=_C1014 ,C811_=_C1194 ,C811_=_C1374 ,C811_=_C1532 ,\nC811_=_C1674 ,C811_=_C1812 ,C811_=_C1929 ,C811_=_C2045 ,C811_=_C2147 ,C811_=_C2185 ,\nC811_=_C2219 ,C811_=_C2238 ,C811_=_C2239 ,C825_=_C1027 ,C825_=_C1206 ,C825_=_C1385 ,\nC825_=_C1542 ,C825_=_C1678 ,C825_=_C1815 ,C825_=_C1934 ,C825_=_C2049 ,C825_=_C2151 ,\nC825_=_C2186 ,C825_=_C2220 ,C825_=_C2242 ,C825_=_C2243 ,C838_=_C1034 ,C838_=_C1217 ,\nC838_=_C1389 ,C838_=_C1546 ,C838_=_C1683 ,C838_=_C1819 ,C838_=_C1939 ,C838_=_C2053 ,\nC838_=_C2154 ,C838_=_C2187 ,C838_=_C2221 ,C838_=_C2245 ,C838_=_C2246 ,C882_=_C1079 ,\nC882_=_C1275 ,C882_=_C1429 ,C882_=_C1593 ,C882_=_C1715 ,C882_=_C1852 ,C882_=_C1974 ,\nC882_=_C2080 ,C882_=_C2168 ,C882_=_C2173 ,C882_=_C2180 ,C882_=_C2181 ,C915_=_C1110 ,\nC915_=_C1628 ,C915_=_C1747 ,C915_=_C2107 ,C915_=_C2190 ,C935_=_C1129 ,C935_=_C1762 ,\nC935_=_C1881 ,C935_=_C2196 ,C935_=_C2201 ,C956_=_C1148 ,C956_=_C1334 ,C956_=_C1487 ,\nC956_=_C1646 ,C956_=_C1781 ,C956_=_C1896 ,C956_=_C2018 ,C956_=_C2128 ,C956_=_C2182 ,\nC956_=_C2208 ,C956_=_C2215 ,C956_=_C2216 ,C989_=_C1173 ,C989_=_C1356 ,C989_=_C1514 ,\nC989_=_C1658 ,C989_=_C1797 ,C989_=_C1913 ,C989_=_C2030 ,C989_=_C2138 ,C989_=_C2184 ,\nC989_=_C2217 ,C989_=_C2230 ,C989_=_C2231 ,C1004_=_C1526 ,C1004_=_C1807 ,C1004_=_C1922 ,\nC1004_=_C2038 ,C1004_=_C2218 ,C1014_=_C1194 ,C1014_=_C1374 ,C1014_=_C1532 ,C1014_=_C1674 ,\nC1014_=_C1812 ,C1014_=_C1929 ,C1014_=_C2045 ,C1014_=_C2147 ,C1014_=_C2185 ,C1014_=_C2219 ,\nC1014_=_C2238 ,C1014_=_C2239 ,C1027_=_C1206 ,C1027_=_C1385 ,C1027_=_C1542 ,C1027_=_C1678 ,\nC1027_=_C1815 ,C1027_=_C1934 ,C1027_=_C2049 ,C1027_=_C2151 ,C1027_=_C2186 ,C1027_=_C2220 ,\nC1027_=_C2242 ,C1027_=_C2243 ,C1034_=_C1217 ,C1034_=_C1389 ,C1034_=_C1546 ,C1034_=_C1683 ,\nC1034_=_C1819 ,C1034_=_C1939 ,C1034_=_C2053 ,C1034_=_C2154 ,C1034_=_C2187 ,C1034_=_C2221 ,\nC1034_=_C2245 ,C1034_=_C2246 ,C1045_=_C1690 ,C1045_=_C1825 ,C1045_=_C1944 ,C1045_=_C2057 ,\nC1045_=_C2157 ,C1045_=_C2222 ,C1079_=_C1275 ,C1079_=_C1429 ,C1079_=_C1593 ,C1079_=_C1715 ,\nC1079_=_C1852 ,C1079_=_C1974 ,C1079_=_C2080 ,C1079_=_C2168 ,C1079_=_C2173 ,C1079_=_C2180 ,\nC1079_=_C2181 ,C1110_=_C1628 ,C1110_=_C1747 ,C1110_=_C2107 ,C1110_=_C2190 ,C1129_=_C1762 ,\nC1129_=_C1881 ,C1129_=_C2196 ,C1129_=_C2201 ,C1148_=_C1334 ,C1148_=_C1487 ,C1148_=_C1646 ,\nC1148_=_C1781 ,C1148_=_C1896 ,C1148_=_C2018 ,C1148_=_C2128 ,C1148_=_C2182 ,C1148_=_C2208 ,\nC1148_=_C2215 ,C1148_=_C2216 ,C1173_=_C1356 ,C1173_=_C1514 ,C1173_=_C1658 ,C1173_=_C1797 ,\nC1173_=_C1913 ,C1173_=_C2030 ,C1173_=_C2138 ,C1173_=_C2184 ,C1173_=_C2217 ,C1173_=_C2230 ,\nC1173_=_C2231 ,C1194_=_C1374 ,C1194_=_C1532 ,C1194_=_C1674 ,C1194_=_C1812 ,C1194_=_C1929 ,\nC1194_=_C2045 ,C1194_=_C2147 ,C1194_=_C2185 ,C1194_=_C2219 ,C1194_=_C2238 ,C1194_=_C2239 ,\nC1206_=_C1385 ,C1206_=_C1542 ,C1206_=_C1678 ,C1206_=_C1815 ,C1206_=_C1934 ,C1206_=_C2049 ,\nC1206_=_C2151 ,C1206_=_C2186 ,C1206_=_C2220 ,C1206_=_C2242 ,C1206_=_C2243 ,C1217_=_C1389 ,\nC1217_=_C1546 ,C1217_=_C1683 ,C1217_=_C1819 ,C1217_=_C1939 ,C1217_=_C2053 ,C1217_=_C2154 ,\nC1217_=_C2187 ,C1217_=_C2221 ,C1217_=_C2245 ,C1217_=_C2246 ,C1254_=_C1418 ,C1254_=_C1574 ,\nC1254_=_C1965 ,C1254_=_C2163 ,C1275_=_C1429 ,C1275_=_C1593 ,C1275_=_C1715 ,C1275_=_C1852 ,\nC1275_=_C1974 ,C1275_=_C2080 ,C1275_=_C2168 ,C1275_=_C2173 ,C1275_=_C2180 ,C1275_=_C2181 ,\nC1326_=_C1472 ,C1326_=_C2007 ,C1326_=_C2123 ,C1326_=_C2203 ,C1334_=_C1487 ,C1334_=_C1646 ,\nC1334_=_C1781 ,C1334_=_C1896 ,C1334_=_C2018 ,C1334_=_C2128 ,C1334_=_C2182 ,C1334_=_C2208 ,\nC1334_=_C2215 ,C1334_=_C2216 ,C1356_=_C1514 ,C1356_=_C1658 ,C1356_=_C1797 ,C1356_=_C1913 ,\nC1356_=_C2030 ,C1356_=_C2138 ,C1356_=_C2184 ,C1356_=_C2217 ,C1356_=_C2230 ,C1356_=_C2231 ,\nC1374_=_C1532 ,C1374_=_C1674 ,C1374_=_C1812 ,C1374_=_C1929 ,C1374_=_C2045 ,C1374_=_C2147 ,\nC1374_=_C2185 ,C1374_=_C2219 ,C1374_=_C2238 ,C1374_=_C2239 ,C1385_=_C1542 ,C1385_=_C1678 ,\nC1385_=_C1815 ,C1385_=_C1934 ,C1385_=_C2049 ,C1385_=_C2151 ,C1385_=_C2186 ,C1385_=_C2220 ,\nC1385_=_C2242 ,C1385_=_C2243 ,C1389_=_C1546 ,C1389_=_C1683 ,C1389_=_C1819 ,C1389_=_C1939 ,\nC1389_=_C2053 ,C1389_=_C2154 ,C1389_=_C2187 ,C1389_=_C2221 ,C1389_=_C2245 ,C1389_=_C2246 ,\nC1418_=_C1574 ,C1418_=_C1965 ,C1418_=_C2163 ,C1429_=_C1593 ,C1429_=_C1715 ,C1429_=_C1852 ,\nC1429_=_C1974 ,C1429_=_C2080 ,C1429_=_C2168 ,C1429_=_C2173 ,C1429_=_C2180 ,C1429_=_C2181 ,\nC1472_=_C2007 ,C1472_=_C2123 ,C1472_=_C2203 ,C1487_=_C1646 ,C1487_=_C1781 ,C1487_=_C1896 ,\nC1487_=_C2018 ,C1487_=_C2128 ,C1487_=_C2182 ,C1487_=_C2208 ,C1487_=_C2215 ,C1487_=_C2216 ,\nC1514_=_C1658 ,C1514_=_C1797 ,C1514_=_C1913 ,C1514_=_C2030</w:t>
      </w:r>
    </w:p>
    <w:p>
      <w:pPr>
        <w:pStyle w:val="PreformattedText"/>
        <w:bidi w:val="0"/>
        <w:spacing w:before="0" w:after="0"/>
        <w:jc w:val="left"/>
        <w:rPr/>
      </w:pPr>
      <w:r>
        <w:rPr/>
        <w:t xml:space="preserve"> </w:t>
      </w:r>
      <w:r>
        <w:rPr/>
        <w:t>,C1514_=_C2138 ,C1514_=_C2184 ,\nC1514_=_C2217 ,C1514_=_C2230 ,C1514_=_C2231 ,C1526_=_C1807 ,C1526_=_C1922 ,C1526_=_C2038 ,\nC1526_=_C2218 ,C1532_=_C1674 ,C1532_=_C1812 ,C1532_=_C1929 ,C1532_=_C2045 ,C1532_=_C2147 ,\nC1532_=_C2185 ,C1532_=_C2219 ,C1532_=_C2238 ,C1532_=_C2239 ,C1542_=_C1678 ,C1542_=_C1815 ,\nC1542_=_C1934 ,C1542_=_C2049 ,C1542_=_C2151 ,C1542_=_C2186 ,C1542_=_C2220 ,C1542_=_C2242 ,\nC1542_=_C2243 ,C1546_=_C1683 ,C1546_=_C1819 ,C1546_=_C1939 ,C1546_=_C2053 ,C1546_=_C2154 ,\nC1546_=_C2187 ,C1546_=_C2221 ,C1546_=_C2245 ,C1546_=_C2246 ,C1574_=_C1965 ,C1574_=_C2163 ,\nC1593_=_C1715 ,C1593_=_C1852 ,C1593_=_C1974 ,C1593_=_C2080 ,C1593_=_C2168 ,C1593_=_C2173 ,\nC1593_=_C2180 ,C1593_=_C2181 ,C1628_=_C1747 ,C1628_=_C2107 ,C1628_=_C2190 ,C1646_=_C1781 ,\nC1646_=_C1896 ,C1646_=_C2018 ,C1646_=_C2128 ,C1646_=_C2182 ,C1646_=_C2208 ,C1646_=_C2215 ,\nC1646_=_C2216 ,C1658_=_C1797 ,C1658_=_C1913 ,C1658_=_C2030 ,C1658_=_C2138 ,C1658_=_C2184 ,\nC1658_=_C2217 ,C1658_=_C2230 ,C1658_=_C2231 ,C1674_=_C1812 ,C1674_=_C1929 ,C1674_=_C2045 ,\nC1674_=_C2147 ,C1674_=_C2185 ,C1674_=_C2219 ,C1674_=_C2238 ,C1674_=_C2239 ,C1678_=_C1815 ,\nC1678_=_C1934 ,C1678_=_C2049 ,C1678_=_C2151 ,C1678_=_C2186 ,C1678_=_C2220 ,C1678_=_C2242 ,\nC1678_=_C2243 ,C1683_=_C1819 ,C1683_=_C1939 ,C1683_=_C2053 ,C1683_=_C2154 ,C1683_=_C2187 ,\nC1683_=_C2221 ,C1683_=_C2245 ,C1683_=_C2246 ,C1690_=_C1825 ,C1690_=_C1944 ,C1690_=_C2057 ,\nC1690_=_C2157 ,C1690_=_C2222 ,C1715_=_C1852 ,C1715_=_C1974 ,C1715_=_C2080 ,C1715_=_C2168 ,\nC1715_=_C2173 ,C1715_=_C2180 ,C1715_=_C2181 ,C1747_=_C2107 ,C1747_=_C2190 ,C1762_=_C1881 ,\nC1762_=_C2196 ,C1762_=_C2201 ,C1781_=_C1896 ,C1781_=_C2018 ,C1781_=_C2128 ,C1781_=_C2182 ,\nC1781_=_C2208 ,C1781_=_C2215 ,C1781_=_C2216 ,C1797_=_C1913 ,C1797_=_C2030 ,C1797_=_C2138 ,\nC1797_=_C2184 ,C1797_=_C2217 ,C1797_=_C2230 ,C1797_=_C2231 ,C1807_=_C1922 ,C1807_=_C2038 ,\nC1807_=_C2218 ,C1812_=_C1929 ,C1812_=_C2045 ,C1812_=_C2147 ,C1812_=_C2185 ,C1812_=_C2219 ,\nC1812_=_C2238 ,C1812_=_C2239 ,C1815_=_C1934 ,C1815_=_C2049 ,C1815_=_C2151 ,C1815_=_C2186 ,\nC1815_=_C2220 ,C1815_=_C2242 ,C1815_=_C2243 ,C1819_=_C1939 ,C1819_=_C2053 ,C1819_=_C2154 ,\nC1819_=_C2187 ,C1819_=_C2221 ,C1819_=_C2245 ,C1819_=_C2246 ,C1825_=_C1944 ,C1825_=_C2057 ,\nC1825_=_C2157 ,C1825_=_C2222 ,C1852_=_C1974 ,C1852_=_C2080 ,C1852_=_C2168 ,C1852_=_C2173 ,\nC1852_=_C2180 ,C1852_=_C2181 ,C1881_=_C2196 ,C1881_=_C2201 ,C1896_=_C2018 ,C1896_=_C2128 ,\nC1896_=_C2182 ,C1896_=_C2208 ,C1896_=_C2215 ,C1896_=_C2216 ,C1913_=_C2030 ,C1913_=_C2138 ,\nC1913_=_C2184 ,C1913_=_C2217 ,C1913_=_C2230 ,C1913_=_C2231 ,C1922_=_C2038 ,C1922_=_C2218 ,\nC1929_=_C2045 ,C1929_=_C2147 ,C1929_=_C2185 ,C1929_=_C2219 ,C1929_=_C2238 ,C1929_=_C2239 ,\nC1934_=_C2049 ,C1934_=_C2151 ,C1934_=_C2186 ,C1934_=_C2220 ,C1934_=_C2242 ,C1934_=_C2243 ,\nC1939_=_C2053 ,C1939_=_C2154 ,C1939_=_C2187 ,C1939_=_C2221 ,C1939_=_C2245 ,C1939_=_C2246 ,\nC1944_=_C2057 ,C1944_=_C2157 ,C1944_=_C2222 ,C1965_=_C2163 ,C1974_=_C2080 ,C1974_=_C2168 ,\nC1974_=_C2173 ,C1974_=_C2180 ,C1974_=_C2181 ,C2007_=_C2123 ,C2007_=_C2203 ,C2018_=_C2128 ,\nC2018_=_C2182 ,C2018_=_C2208 ,C2018_=_C2215 ,C2018_=_C2216 ,C2030_=_C2138 ,C2030_=_C2184 ,\nC2030_=_C2217 ,C2030_=_C2230 ,C2030_=_C2231 ,C2038_=_C2218 ,C2045_=_C2147 ,C2045_=_C2185 ,\nC2045_=_C2219 ,C2045_=_C2238 ,C2045_=_C2239 ,C2049_=_C2151 ,C2049_=_C2186 ,C2049_=_C2220 ,\nC2049_=_C2242 ,C2049_=_C2243 ,C2053_=_C2154 ,C2053_=_C2187 ,C2053_=_C2221 ,C2053_=_C2245 ,\nC2053_=_C2246 ,C2057_=_C2157 ,C2057_=_C2222 ,C2080_=_C2168 ,C2080_=_C2173 ,C2080_=_C2180 ,\nC2080_=_C2181 ,C2107_=_C2190 ,C2123_=_C2203 ,C2128_=_C2182 ,C2128_=_C2208 ,C2128_=_C2215 ,\nC2128_=_C2216 ,C2138_=_C2184 ,C2138_=_C2217 ,C2138_=_C2230 ,C2138_=_C2231 ,C2147_=_C2185 ,\nC2147_=_C2219 ,C2147_=_C2238 ,C2147_=_C2239 ,C2151_=_C2186 ,C2151_=_C2220 ,C2151_=_C2242 ,\nC2151_=_C2243 ,C2154_=_C2187 ,C2154_=_C2221 ,C2154_=_C2245 ,C2154_=_C2246 ,C2157_=_C2222 ,\nC2163_=_C2173 ,C2163_=_C2190 ,C2163_=_C2196 ,C2163_=_C2203 ,C2163_=_C2208 ,C2163_=_C2217 ,\nC2163_=_C2218 ,C2163_=_C2219 ,C2163_=_C2220 ,C2163_=_C2221 ,C2163_=_C2222 ,C2168_=_C2173 ,\nC2168_=_C2180 ,C2168_=_C2181 ,C2168_=_C2182 ,C2168_=_C2184 ,C2168_=_C2185 ,C2168_=_C2186 ,\nC2168_=_C2187 ,C2173_=_C2180 ,C2173_=_C2181 ,C2173_=_C2190 ,C2173_=_C2196 ,C2173_=_C2203 ,\nC2173_=_C2208 ,C2173_=_C2217 ,C2173_=_C2218 ,C2173_=_C2219 ,C2173_=_C2220 ,C2173_=_C2221 ,\nC2173_=_C2222 ,C2180_=_C2181 ,C2180_=_C2215 ,C2180_=_C2230 ,C2180_=_C2238 ,C2180_=_C2242 ,\nC2180_=_C2245 ,C2182_=_C2184 ,C2182_=_C2185 ,C2182_=_C2186 ,C2182_=_C2187 ,C2182_=_C2208 ,\nC2182_=_C2215 ,C2182_=_C2216 ,C2184_=_C2185 ,C2184_=_C2186 ,C2184_=_C2187 ,C2184_=_C2217 ,\nC2184_=_C2230 ,C2184_=_C2231 ,C2185_=_C2186 ,C2185_=_C2187 ,C2185_=_C2219 ,C2185_=_C2238 ,\nC2185_=_C2239 ,C2186_=_C2187 ,C2186_=_C2220 ,C2186_=_C2242 ,C2186_=_C2243 ,C2187_=_C2221 ,\nC2187_=_C2245 ,C2187_=_C2246 ,C2190_=_C2196 ,C2190_=_C2203 ,C2190_=_C2208 ,C2190_=_C2217 ,\nC2190_=_C2218 ,C2190_=_C2219 ,C2190_=_C2220 ,C2190_=_C2221 ,C2190_=_C2222 ,C2196_=_C2201 ,\nC2196_=_C2203 ,C2196_=_C2208 ,C2196_=_C2217 ,C2196_=_C2218 ,C2196_=_C2219 ,C2196_=_C2220 ,\nC2196_=_C2221 ,C2196_=_C2222 ,C2203_=_C2208 ,C2203_=_C2217 ,C2203_=_C2218 ,C2203_=_C2219 ,\nC2203_=_C2220 ,C2203_=_C2221 ,C2203_=_C2222 ,C2208_=_C2215 ,C2208_=_C2216 ,C2208_=_C2217 ,\nC2208_=_C2218 ,C2208_=_C2219 ,C2208_=_C2220 ,C2208_=_C2221 ,C2208_=_C2222 ,C2215_=_C2216 ,\nC2215_=_C2230 ,C2215_=_C2238 ,C2215_=_C2242 ,C2215_=_C2245 ,C2217_=_C2218 ,C2217_=_C2219 ,\nC2217_=_C2220 ,C2217_=_C2221 ,C2217_=_C2222 ,C2217_=_C2230 ,C2217_=_C2231 ,C2218_=_C2219 ,\nC2218_=_C2220 ,C2218_=_C2221 ,C2218_=_C2222 ,C2219_=_C2220 ,C2219_=_C2221 ,C2219_=_C2222 ,\nC2219_=_C2238 ,C2219_=_C2239 ,C2220_=_C2221 ,C2220_=_C2222 ,C2220_=_C2242 ,C2220_=_C2243 ,\nC2221_=_C2222 ,C2221_=_C2245 ,C2221_=_C2246 ,C2230_=_C2231 ,C2230_=_C2238 ,C2230_=_C2242 ,\nC2230_=_C2245 ,C2238_=_C2239 ,C2238_=_C2242 ,C2238_=_C2245 ,C2242_=_C2243 ,C2242_=_C2245 ,\nC2245_=_C2246 ,"];164[shape=box, label="id:164 level: 4\n105: C43 C150 C169 C389 C390 \nC395 C413 C503 C598 C608 C636 \nC668 C692 C715 C722 C768 C786 \nC787 C788 C790 C791 C792 C793 \nC794 C800 C834 C861 C873 C883 \nC884 C885 C887 C888 C889 C890 \nC891 C892 C893 C894 C895 C900 \nC920 C938 C948 C958 C975 C976 \nC977 C978 C979 C980 C981 C982 \nC983 C984 C985 C986 C987 C988 \nC989 C990 C1000 C1169 C1180 C1213 \nC1352 C1361 C1510 C1522 C1663 C1703 \nC1711 C1721 C1722 C1725 C1737 C1738 \nC1741 C1752 C1753 C1756 C1766 C1771 \nC1772 C1775 C1783 C1784 C1787 C1796 \nC1797 C1798 C1799 C1800 C1802 C1803 \nC1804 C1805 C1806 C1807 C1808 C1816 \nC1817 C1818 C1819 C1820 \n1039: C43_=_C503( C43 C503 ) C43_=_C722( C43 C722 ) C43_=_C883( C43 C883 ) C43_=_C884( C43 C884 ) C43_=_C885( C43 C885 ) \nC43_=_C887( C43 C887 ) C43_=_C888( C43 C888 ) C43_=_C889( C43 C889 ) C43_=_C890( C43 C890 ) C43_=_C891( C43 C891 ) C43_=_C892( C43 C892 ) \nC43_=_C893( C43 C893 ) C43_=_C894( C43 C894 ) C43_=_C895( C43 C895 ) C150_=_C390( C150 C390 ) C150_=_C598( C150 C598 ) C150_=_C861( C150 C861 ) \nC150_=_C873( C150 C873 ) C150_=_C900( C150 C900 ) C150_=_C920( C150 C920 ) C150_=_C938( C150 C938 ) C150_=_C948( C150 C948 ) C150_=_C958( C150 C958 ) \nC150_=_C975( C150 C975 ) C150_=_C976( C150 C976 ) C150_=_C977( C150 C977 ) C150_=_C978( C150 C978 ) C150_=_C979( C150 C979 ) C150_=_C980( C150 C980 ) \nC150_=_C981( C150 C981 ) C150_=_C982( C150 C982 ) C150_=_C983( C150 C983 ) C150_=_C984( C150 C984 ) C150_=_C985( C150 C985 ) C150_=_C986( C150 C986 ) \nC150_=_C987( C150 C987 ) C150_=_C988( C150 C988 ) C150_=_C989( C150 C989 ) C150_=_C990( C150 C990 ) C169_=_C413( C169 C413 ) C169_=_C608( C169 C608 ) \nC169_=_C800( C169 C800 ) C169_=_C1000( C169 C1000 ) C169_=_C1180( C169 C1180 ) C169_=_C1361( C169 C1361 ) C169_=_C1522( C169 C1522 ) C169_=_C1663( C169 C1663 ) \nC169_=_C1703( C169 C1703 ) C169_=_C1711( C169 C1711 ) C169_=_C1722( C169 C1722 ) C169_=_C1738( C169 C1738 ) C169_=_C1753( C169 C1753 ) C169_=_C1766( C169 C1766 ) \nC169_=_C1772( C169 C1772 ) C169_=_C1784( C169 C1784 ) C169_=_C1799( C169 C1799 ) C169_=_C1800( C169 C1800 ) C169_=_C1802( C169 C1802 ) C169_=_C1803( C169 C1803 ) \nC169_=_C1804( C169 C1804 ) C169_=_C1805( C169 C1805 ) C169_=_C1806( C169 C1806 ) C169_=_C1807( C169 C1807 ) C169_=_C1808( C169 C1808 ) C389_=_C390( C389 C390 ) \nC389_=_C395( C389 C395 ) C389_=_C668( C389 C668 ) C389_=_C692( C389 C692 ) C389_=_C715( C389 C715 ) C389_=_C768( C389 C768 ) C389_=_C786( C389 C786 ) \nC389_=_C787( C389 C787 ) C389_=_C788( C389 C788 ) C389_=_C790( C389 C790 ) C389_=_C791( C389 C791 ) C389_=_C792( C389 C792 ) C389_=_C793( C389 C793 ) \nC389_=_C794( C389 C794 ) C390_=_C395( C390 C395 ) C390_=_C598( C390 C598 ) C390_=_C861( C390 C861 ) C390_=_C873( C390 C873 ) C390_=_C900( C390 C900 ) \nC390_=_C920( C390 C920 ) C390_=_C938( C390 C938 ) C390_=_C948( C390 C948 ) C390_=_C958( C390 C958 ) C390_=_C975( C390 C975 ) C390_=_C976( C390 C976 ) \nC390_=_C977( C390 C977 ) C390_=_C978( C390 C978 ) C390_=_C979( C390 C979 ) C390_=_C980( C390 C980 ) C390_=_C981( C390 C981 ) C390_=_C982( C390 C982 ) \nC390_=_C983( C390 C983 ) C390_=_C984( C390 C984 ) C390_=_C985( C390 C985 ) C390_=_C986( C390 C986 ) C390_=_C987( C390 C987 ) C390_=_C988( C390 C988 ) \nC390_=_C989( C390 C989 ) C390_=_C990( C390 C990 ) C395_=_C985( C395 C985 ) C395_=_C1169( C395 C1169 ) C395_=_C1352( C395 C1352 ) C395_=_C1510( C395 C1510 ) \nC395_=_C1721( C395 C1721 ) C395_=_C1737( C395 C1737 ) C395_=_C1752( C395 C1752 ) C395_=_C1771( C395 C1771 ) C395_=_C1783( C395 C1783 ) C395_=_C1796( C395 C1796 ) \nC395_=_C1797( C395 C1797 ) C395_=_C1798( C395 C1798 ) C413_=_C608( C413 C608 ) C413_=_C800( C413 C800 ) C413_=_C1000( C413 C1000 ) C413_=_C1180( C413 C1180 ) \nC413_=_C1361( C413 C1361 ) C413_=_C1522( C413 C1522 ) C413_=_C1663( C413 C1663 ) C413_=_C1703( C413 C1703 ) C413_=_C1711( C413 C1711 ) C413_=_C1722( C413 C1722 ) \nC413_=_C1738( C413 C1738 ) C413_=_C1753( C413 C1753 ) C413_=_C1766( C413 C1766 ) C413_=_C1772(</w:t>
      </w:r>
    </w:p>
    <w:p>
      <w:pPr>
        <w:pStyle w:val="PreformattedText"/>
        <w:bidi w:val="0"/>
        <w:spacing w:before="0" w:after="0"/>
        <w:jc w:val="left"/>
        <w:rPr/>
      </w:pPr>
      <w:r>
        <w:rPr/>
        <w:t xml:space="preserve"> </w:t>
      </w:r>
      <w:r>
        <w:rPr/>
        <w:t>C413 C1772 ) C413_=_C1784( C413 C1784 ) C413_=_C1799( C413 C1799 ) \nC413_=_C1800( C413 C1800 ) C413_=_C1802( C413 C1802 ) C413_=_C1803( C413 C1803 ) C413_=_C1804( C413 C1804 ) C413_=_C1805( C413 C1805 ) C413_=_C1806( C413 C1806 ) \nC413_=_C1807( C413 C1807 ) C413_=_C1808( C413 C1808 ) C503_=_C722( C503 C722 ) C503_=_C883( C503 C883 ) C503_=_C884( C503 C884 ) C503_=_C885( C503 C885 ) \nC503_=_C887( C503 C887 ) C503_=_C888( C503 C888 ) C503_=_C889( C503 C889 ) C503_=_C890( C503 C890 ) C503_=_C891( C503 C891 ) C503_=_C892( C503 C892 ) \nC503_=_C893( C503 C893 ) C503_=_C894( C503 C894 ) C503_=_C895( C503 C895 ) C598_=_C861( C598 C861 ) C598_=_C873( C598 C873 ) C598_=_C900( C598 C900 ) \nC598_=_C920( C598 C920 ) C598_=_C938( C598 C938 ) C598_=_C948( C598 C948 ) C598_=_C958( C598 C958 ) C598_=_C975( C598 C975 ) C598_=_C976( C598 C976 ) \nC598_=_C977( C598 C977 ) C598_=_C978( C598 C978 ) C598_=_C979( C598 C979 ) C598_=_C980( C598 C980 ) C598_=_C981( C598 C981 ) C598_=_C982( C598 C982 ) \nC598_=_C983( C598 C983 ) C598_=_C984( C598 C984 ) C598_=_C985( C598 C985 ) C598_=_C986( C598 C986 ) C598_=_C987( C598 C987 ) C598_=_C988( C598 C988 ) \nC598_=_C989( C598 C989 ) C598_=_C990( C598 C990 ) C608_=_C800( C608 C800 ) C608_=_C1000( C608 C1000 ) C608_=_C1180( C608 C1180 ) C608_=_C1361( C608 C1361 ) \nC608_=_C1522( C608 C1522 ) C608_=_C1663( C608 C1663 ) C608_=_C1703( C608 C1703 ) C608_=_C1711( C608 C1711 ) C608_=_C1722( C608 C1722 ) C608_=_C1738( C608 C1738 ) \nC608_=_C1753( C608 C1753 ) C608_=_C1766( C608 C1766 ) C608_=_C1772( C608 C1772 ) C608_=_C1784( C608 C1784 ) C608_=_C1799( C608 C1799 ) C608_=_C1800( C608 C1800 ) \nC608_=_C1802( C608 C1802 ) C608_=_C1803( C608 C1803 ) C608_=_C1804( C608 C1804 ) C608_=_C1805( C608 C1805 ) C608_=_C1806( C608 C1806 ) C608_=_C1807( C608 C1807 ) \nC608_=_C1808( C608 C1808 ) C636_=_C834( C636 C834 ) C636_=_C1213( C636 C1213 ) C636_=_C1725( C636 C1725 ) C636_=_C1741( C636 C1741 ) C636_=_C1756( C636 C1756 ) \nC636_=_C1775( C636 C1775 ) C636_=_C1787( C636 C1787 ) C636_=_C1816( C636 C1816 ) C636_=_C1817( C636 C1817 ) C636_=_C1818( C636 C1818 ) C636_=_C1819( C636 C1819 ) \nC636_=_C1820( C636 C1820 ) C668_=_C692( C668 C692 ) C668_=_C715( C668 C715 ) C668_=_C768( C668 C768 ) C668_=_C786( C668 C786 ) C668_=_C787( C668 C787 ) \nC668_=_C788( C668 C788 ) C668_=_C790( C668 C790 ) C668_=_C791( C668 C791 ) C668_=_C792( C668 C792 ) C668_=_C793( C668 C793 ) C668_=_C794( C668 C794 ) \nC692_=_C715( C692 C715 ) C692_=_C768( C692 C768 ) C692_=_C786( C692 C786 ) C692_=_C787( C692 C787 ) C692_=_C788( C692 C788 ) C692_=_C790( C692 C790 ) \nC692_=_C791( C692 C791 ) C692_=_C792( C692 C792 ) C692_=_C793( C692 C793 ) C692_=_C794( C692 C794 ) C715_=_C722( C715 C722 ) C715_=_C768( C715 C768 ) \nC715_=_C786( C715 C786 ) C715_=_C787( C715 C787 ) C715_=_C788( C715 C788 ) C715_=_C790( C715 C790 ) C715_=_C791( C715 C791 ) C715_=_C792( C715 C792 ) \nC715_=_C793( C715 C793 ) C715_=_C794( C715 C794 ) C722_=_C883( C722 C883 ) C722_=_C884( C722 C884 ) C722_=_C885( C722 C885 ) C722_=_C887( C722 C887 ) \nC722_=_C888( C722 C888 ) C722_=_C889( C722 C889 ) C722_=_C890( C722 C890 ) C722_=_C891( C722 C891 ) C722_=_C892( C722 C892 ) C722_=_C893( C722 C893 ) \nC722_=_C894( C722 C894 ) C722_=_C895( C722 C895 ) C768_=_C786( C768 C786 ) C768_=_C787( C768 C787 ) C768_=_C788( C768 C788 ) C768_=_C790( C768 C790 ) \nC768_=_C791( C768 C791 ) C768_=_C792( C768 C792 ) C768_=_C793( C768 C793 ) C768_=_C794( C768 C794 ) C786_=_C787( C786 C787 ) C786_=_C788( C786 C788 ) \nC786_=_C790( C786 C790 ) C786_=_C791( C786 C791 ) C786_=_C792( C786 C792 ) C786_=_C793( C786 C793 ) C786_=_C794( C786 C794 ) C787_=_C788( C787 C788 ) \nC787_=_C790( C787 C790 ) C787_=_C791( C787 C791 ) C787_=_C792( C787 C792 ) C787_=_C793( C787 C793 ) C787_=_C794( C787 C794 ) C787_=_C834( C787 C834 ) \nC788_=_C790( C788 C790 ) C788_=_C791( C788 C791 ) C788_=_C792( C788 C792 ) C788_=_C793( C788 C793 ) C788_=_C794( C788 C794 ) C790_=_C791( C790 C791 ) \nC790_=_C792( C790 C792 ) C790_=_C793( C790 C793 ) C790_=_C794( C790 C794 ) C790_=_C981( C790 C981 ) C790_=_C1169( C790 C1169 ) C791_=_C792( C791 C792 ) \nC791_=_C793( C791 C793 ) C791_=_C794( C791 C794 ) C791_=_C982( C791 C982 ) C791_=_C1352( C791 C1352 ) C792_=_C793( C792 C793 ) C792_=_C794( C792 C794 ) \nC792_=_C983( C792 C983 ) C792_=_C1510( C792 C1510 ) C793_=_C794( C793 C794 ) C793_=_C989( C793 C989 ) C793_=_C1797( C793 C1797 ) C794_=_C990( C794 C990 ) \nC794_=_C1798( C794 C1798 ) C800_=_C1000( C800 C1000 ) C800_=_C1180( C800 C1180 ) C800_=_C1361( C800 C1361 ) C800_=_C1522( C800 C1522 ) C800_=_C1663( C800 C1663 ) \nC800_=_C1703( C800 C1703 ) C800_=_C1711( C800 C1711 ) C800_=_C1722( C800 C1722 ) C800_=_C1738( C800 C1738 ) C800_=_C1753( C800 C1753 ) C800_=_C1766( C800 C1766 ) \nC800_=_C1772( C800 C1772 ) C800_=_C1784( C800 C1784 ) C800_=_C1799( C800 C1799 ) C800_=_C1800( C800 C1800 ) C800_=_C1802( C800 C1802 ) C800_=_C1803( C800 C1803 ) \nC800_=_C1804( C800 C1804 ) C800_=_C1805( C800 C1805 ) C800_=_C1806( C800 C1806 ) C800_=_C1807( C800 C1807 ) C800_=_C1808( C800 C1808 ) C834_=_C1213( C834 C1213 ) \nC834_=_C1725( C834 C1725 ) C834_=_C1741( C834 C1741 ) C834_=_C1756( C834 C1756 ) C834_=_C1775( C834 C1775 ) C834_=_C1787( C834 C1787 ) C834_=_C1816( C834 C1816 ) \nC834_=_C1817( C834 C1817 ) C834_=_C1818( C834 C1818 ) C834_=_C1819( C834 C1819 ) C834_=_C1820( C834 C1820 ) C861_=_C873( C861 C873 ) C861_=_C900( C861 C900 ) \nC861_=_C920( C861 C920 ) C861_=_C938( C861 C938 ) C861_=_C948( C861 C948 ) C861_=_C958( C861 C958 ) C861_=_C975( C861 C975 ) C861_=_C976( C861 C976 ) \nC861_=_C977( C861 C977 ) C861_=_C978( C861 C978 ) C861_=_C979( C861 C979 ) C861_=_C980( C861 C980 ) C861_=_C981( C861 C981 ) C861_=_C982( C861 C982 ) \nC861_=_C983( C861 C983 ) C861_=_C984( C861 C984 ) C861_=_C985( C861 C985 ) C861_=_C986( C861 C986 ) C861_=_C987( C861 C987 ) C861_=_C988( C861 C988 ) \nC861_=_C989( C861 C989 ) C861_=_C990( C861 C990 ) C873_=_C900( C873 C900 ) C873_=_C920( C873 C920 ) C873_=_C938( C873 C938 ) C873_=_C948( C873 C948 ) \nC873_=_C958( C873 C958 ) C873_=_C975( C873 C975 ) C873_=_C976( C873 C976 ) C873_=_C977( C873 C977 ) C873_=_C978( C873 C978 ) C873_=_C979( C873 C979 ) \nC873_=_C980( C873 C980 ) C873_=_C981( C873 C981 ) C873_=_C982( C873 C982 ) C873_=_C983( C873 C983 ) C873_=_C984( C873 C984 ) C873_=_C985( C873 C985 ) \nC873_=_C986( C873 C986 ) C873_=_C987( C873 C987 ) C873_=_C988( C873 C988 ) C873_=_C989( C873 C989 ) C873_=_C990( C873 C990 ) C883_=_C884( C883 C884 ) \nC883_=_C885( C883 C885 ) C883_=_C887( C883 C887 ) C883_=_C888( C883 C888 ) C883_=_C889( C883 C889 ) C883_=_C890( C883 C890 ) C883_=_C891( C883 C891 ) \nC883_=_C892( C883 C892 ) C883_=_C893( C883 C893 ) C883_=_C894( C883 C894 ) C883_=_C895( C883 C895 ) C883_=_C900( C883 C900 ) C884_=_C885( C884 C885 ) \nC884_=_C887( C884 C887 ) C884_=_C888( C884 C888 ) C884_=_C889( C884 C889 ) C884_=_C890( C884 C890 ) C884_=_C891( C884 C891 ) C884_=_C892( C884 C892 ) \nC884_=_C893( C884 C893 ) C884_=_C894( C884 C894 ) C884_=_C895( C884 C895 ) C884_=_C920( C884 C920 ) C885_=_C887( C885 C887 ) C885_=_C888( C885 C888 ) \nC885_=_C889( C885 C889 ) C885_=_C890( C885 C890 ) C885_=_C891( C885 C891 ) C885_=_C892( C885 C892 ) C885_=_C893( C885 C893 ) C885_=_C894( C885 C894 ) \nC885_=_C895( C885 C895 ) C885_=_C958( C885 C958 ) C887_=_C888( C887 C888 ) C887_=_C889( C887 C889 ) C887_=_C890( C887 C890 ) C887_=_C891( C887 C891 ) \nC887_=_C892( C887 C892 ) C887_=_C893( C887 C893 ) C887_=_C894( C887 C894 ) C887_=_C895( C887 C895 ) C887_=_C975( C887 C975 ) C887_=_C1000( C887 C1000 ) \nC888_=_C889( C888 C889 ) C888_=_C890( C888 C890 ) C888_=_C891( C888 C891 ) C888_=_C892( C888 C892 ) C888_=_C893( C888 C893 ) C888_=_C894( C888 C894 ) \nC888_=_C895( C888 C895 ) C888_=_C977( C888 C977 ) C889_=_C890( C889 C890 ) C889_=_C891( C889 C891 ) C889_=_C892( C889 C892 ) C889_=_C893( C889 C893 ) \nC889_=_C894( C889 C894 ) C889_=_C895( C889 C895 ) C889_=_C979( C889 C979 ) C890_=_C891( C890 C891 ) C890_=_C892( C890 C892 ) C890_=_C893( C890 C893 ) \nC890_=_C894( C890 C894 ) C890_=_C895( C890 C895 ) C890_=_C980( C890 C980 ) C891_=_C892( C891 C892 ) C891_=_C893( C891 C893 ) C891_=_C894( C891 C894 ) \nC891_=_C895( C891 C895 ) C892_=_C893( C892 C893 ) C892_=_C894( C892 C894 ) C892_=_C895( C892 C895 ) C893_=_C894( C893 C894 ) C893_=_C895( C893 C895 ) \nC893_=_C1721( C893 C1721 ) C893_=_C1722( C893 C1722 ) C893_=_C1725( C893 C1725 ) C894_=_C895( C894 C895 ) C900_=_C920( C900 C920 ) C900_=_C938( C900 C938 ) \nC900_=_C948( C900 C948 ) C900_=_C958( C900 C958 ) C900_=_C975( C900 C975 ) C900_=_C976( C900 C976 ) C900_=_C977( C900 C977 ) C900_=_C978( C900 C978 ) \nC900_=_C979( C900 C979 ) C900_=_C980( C900 C980 ) C900_=_C981( C900 C981 ) C900_=_C982( C900 C982 ) C900_=_C983( C900 C983 ) C900_=_C984( C900 C984 ) \nC900_=_C985( C900 C985 ) C900_=_C986( C900 C986 ) C900_=_C987( C900 C987 ) C900_=_C988( C900 C988 ) C900_=_C989( C900 C989 ) C900_=_C990( C900 C990 ) \nC920_=_C938( C920 C938 ) C920_=_C948( C920 C948 ) C920_=_C958( C920 C958 ) C920_=_C975( C920 C975 ) C920_=_C976( C920 C976 ) C920_=_C977( C920 C977 ) \nC920_=_C978( C920 C978 ) C920_=_C979( C920 C979 ) C920_=_C980( C920 C980 ) C920_=_C981( C920 C981 ) C920_=_C982( C920 C982 ) C920_=_C983( C920 C983 ) \nC920_=_C984( C920 C984 ) C920_=_C985( C920 C985 ) C920_=_C986( C920 C986 ) C920_=_C987( C920 C987 ) C920_=_C988( C920 C988 ) C920_=_C989( C920 C989 ) \nC920_=_C990( C920 C990 ) C938_=_C948( C938 C948 ) C938_=_C958( C938 C958 ) C938_=_C975( C938 C975 ) C938_=_C976( C938 C976 ) C938_=_C977( C938 C977 ) \nC938_=_C978( C938 C978 ) C938_=_C979( C938 C979 ) C938_=_C980( C938 C980 ) C938_=_C981( C938 C981 ) C938_=_C982( C938 C982 ) C938_=_C983( C938 C983 ) \nC938_=_C984( C938 C984 ) C938_=_C985( C938 C985 ) C938_=_C986( C938 C986 ) C938_=_C987( C938 C987 ) C938_=_C988( C938 C988 ) C938_=_C989( C938 C989 ) \nC938_=_C990( C938 C990 ) C948_=_C958( C948 C958 ) C948_=_C975( C948 C975 ) C948_=_C976( C948</w:t>
      </w:r>
    </w:p>
    <w:p>
      <w:pPr>
        <w:pStyle w:val="PreformattedText"/>
        <w:bidi w:val="0"/>
        <w:spacing w:before="0" w:after="0"/>
        <w:jc w:val="left"/>
        <w:rPr/>
      </w:pPr>
      <w:r>
        <w:rPr/>
        <w:t xml:space="preserve"> </w:t>
      </w:r>
      <w:r>
        <w:rPr/>
        <w:t>C976 ) C948_=_C977( C948 C977 ) C948_=_C978( C948 C978 ) \nC948_=_C979( C948 C979 ) C948_=_C980( C948 C980 ) C948_=_C981( C948 C981 ) C948_=_C982( C948 C982 ) C948_=_C983( C948 C983 ) C948_=_C984( C948 C984 ) \nC948_=_C985( C948 C985 ) C948_=_C986( C948 C986 ) C948_=_C987( C948 C987 ) C948_=_C988( C948 C988 ) C948_=_C989( C948 C989 ) C948_=_C990( C948 C990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989( C958 C989 ) C958_=_C990( C958 C990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1000( C975 C1000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8_=_C979( C978 C979 ) \nC978_=_C980( C978 C980 ) C978_=_C981( C978 C981 ) C978_=_C982( C978 C982 ) C978_=_C983( C978 C983 ) C978_=_C984( C978 C984 ) C978_=_C985( C978 C985 ) \nC978_=_C986( C978 C986 ) C978_=_C987( C978 C987 ) C978_=_C988( C978 C988 ) C978_=_C989( C978 C989 ) C978_=_C990( C978 C990 ) C979_=_C980( C979 C980 ) \nC979_=_C981( C979 C981 ) C979_=_C982( C979 C982 ) C979_=_C983( C979 C983 ) C979_=_C984( C979 C984 ) C979_=_C985( C979 C985 ) C979_=_C986( C979 C986 ) \nC979_=_C987( C979 C987 ) C979_=_C988( C979 C988 ) C979_=_C989( C979 C989 ) C979_=_C990( C979 C990 ) C980_=_C981( C980 C981 ) C980_=_C982( C980 C982 ) \nC980_=_C983( C980 C983 ) C980_=_C984( C980 C984 ) C980_=_C985( C980 C985 ) C980_=_C986( C980 C986 ) C980_=_C987( C980 C987 ) C980_=_C988( C980 C988 ) \nC980_=_C989( C980 C989 ) C980_=_C990( C980 C990 ) C981_=_C982( C981 C982 ) C981_=_C983( C981 C983 ) C981_=_C984( C981 C984 ) C981_=_C985( C981 C985 ) \nC981_=_C986( C981 C986 ) C981_=_C987( C981 C987 ) C981_=_C988( C981 C988 ) C981_=_C989( C981 C989 ) C981_=_C990( C981 C990 ) C981_=_C1169( C981 C1169 ) \nC982_=_C983( C982 C983 ) C982_=_C984( C982 C984 ) C982_=_C985( C982 C985 ) C982_=_C986( C982 C986 ) C982_=_C987( C982 C987 ) C982_=_C988( C982 C988 ) \nC982_=_C989( C982 C989 ) C982_=_C990( C982 C990 ) C982_=_C1352( C982 C1352 ) C983_=_C984( C983 C984 ) C983_=_C985( C983 C985 ) C983_=_C986( C983 C986 ) \nC983_=_C987( C983 C987 ) C983_=_C988( C983 C988 ) C983_=_C989( C983 C989 ) C983_=_C990( C983 C990 ) C983_=_C1510( C983 C1510 ) C984_=_C985( C984 C985 ) \nC984_=_C986( C984 C986 ) C984_=_C987( C984 C987 ) C984_=_C988( C984 C988 ) C984_=_C989( C984 C989 ) C984_=_C990( C984 C990 ) C985_=_C986( C985 C986 ) \nC985_=_C987( C985 C987 ) C985_=_C988( C985 C988 ) C985_=_C989( C985 C989 ) C985_=_C990( C985 C990 ) C985_=_C1169( C985 C1169 ) C985_=_C1352( C985 C1352 ) \nC985_=_C1510( C985 C1510 ) C985_=_C1721( C985 C1721 ) C985_=_C1737( C985 C1737 ) C985_=_C1752( C985 C1752 ) C985_=_C1771( C985 C1771 ) C985_=_C1783( C985 C1783 ) \nC985_=_C1796( C985 C1796 ) C985_=_C1797( C985 C1797 ) C985_=_C1798( C985 C1798 ) C986_=_C987( C986 C987 ) C986_=_C988( C986 C988 ) C986_=_C989( C986 C989 ) \nC986_=_C990( C986 C990 ) C987_=_C988( C987 C988 ) C987_=_C989( C987 C989 ) C987_=_C990( C987 C990 ) C988_=_C989( C988 C989 ) C988_=_C990( C988 C990 ) \nC989_=_C990( C989 C990 ) C989_=_C1797( C989 C1797 ) C990_=_C1798( C990 C1798 ) C1000_=_C1180( C1000 C1180 ) C1000_=_C1361( C1000 C1361 ) C1000_=_C1522( C1000 C1522 ) \nC1000_=_C1663( C1000 C1663 ) C1000_=_C1703( C1000 C1703 ) C1000_=_C1711( C1000 C1711 ) C1000_=_C1722( C1000 C1722 ) C1000_=_C1738( C1000 C1738 ) C1000_=_C1753( C1000 C1753 ) \nC1000_=_C1766( C1000 C1766 ) C1000_=_C1772( C1000 C1772 ) C1000_=_C1784( C1000 C1784 ) C1000_=_C1799( C1000 C1799 ) C1000_=_C1800( C1000 C1800 ) C1000_=_C1802( C1000 C1802 ) \nC1000_=_C1803( C1000 C1803 ) C1000_=_C1804( C1000 C1804 ) C1000_=_C1805( C1000 C1805 ) C1000_=_C1806( C1000 C1806 ) C1000_=_C1807( C1000 C1807 ) C1000_=_C1808( C1000 C1808 ) \nC1169_=_C1352( C1169 C1352 ) C1169_=_C1510( C1169 C1510 ) C1169_=_C1721( C1169 C1721 ) C1169_=_C1737( C1169 C1737 ) C1169_=_C1752( C1169 C1752 ) C1169_=_C1771( C1169 C1771 ) \nC1169_=_C1783( C1169 C1783 ) C1169_=_C1796( C1169 C1796 ) C1169_=_C1797( C1169 C1797 ) C1169_=_C1798( C1169 C1798 ) C1180_=_C1361( C1180 C1361 ) C1180_=_C1522( C1180 C1522 ) \nC1180_=_C1663( C1180 C1663 ) C1180_=_C1703( C1180 C1703 ) C1180_=_C1711( C1180 C1711 ) C1180_=_C1722( C1180 C1722 ) C1180_=_C1738( C1180 C1738 ) C1180_=_C1753( C1180 C1753 ) \nC1180_=_C1766( C1180 C1766 ) C1180_=_C1772( C1180 C1772 ) C1180_=_C1784( C1180 C1784 ) C1180_=_C1799( C1180 C1799 ) C1180_=_C1800( C1180 C1800 ) C1180_=_C1802( C1180 C1802 ) \nC1180_=_C1803( C1180 C1803 ) C1180_=_C1804( C1180 C1804 ) C1180_=_C1805( C1180 C1805 ) C1180_=_C1806( C1180 C1806 ) C1180_=_C1807( C1180 C1807 ) C1180_=_C1808( C1180 C1808 ) \nC1213_=_C1725( C1213 C1725 ) C1213_=_C1741( C1213 C1741 ) C1213_=_C1756( C1213 C1756 ) C1213_=_C1775( C1213 C1775 ) C1213_=_C1787( C1213 C1787 ) C1213_=_C1816( C1213 C1816 ) \nC1213_=_C1817( C1213 C1817 ) C1213_=_C1818( C1213 C1818 ) C1213_=_C1819( C1213 C1819 ) C1213_=_C1820( C1213 C1820 ) C1352_=_C1510( C1352 C1510 ) C1352_=_C1721( C1352 C1721 ) \nC1352_=_C1737( C1352 C1737 ) C1352_=_C1752( C1352 C1752 ) C1352_=_C1771( C1352 C1771 ) C1352_=_C1783( C1352 C1783 ) C1352_=_C1796( C1352 C1796 ) C1352_=_C1797( C1352 C1797 ) \nC1352_=_C1798( C1352 C1798 ) C1361_=_C1522( C1361 C1522 ) C1361_=_C1663( C1361 C1663 ) C1361_=_C1703( C1361 C1703 ) C1361_=_C1711( C1361 C1711 ) C1361_=_C1722( C1361 C1722 ) \nC1361_=_C1738( C1361 C1738 ) C1361_=_C1753( C1361 C1753 ) C1361_=_C1766( C1361 C1766 ) C1361_=_C1772( C1361 C1772 ) C1361_=_C1784( C1361 C1784 ) C1361_=_C1799( C1361 C1799 ) \nC1361_=_C1800( C1361 C1800 ) C1361_=_C1802( C1361 C1802 ) C1361_=_C1803( C1361 C1803 ) C1361_=_C1804( C1361 C1804 ) C1361_=_C1805( C1361 C1805 ) C1361_=_C1806( C1361 C1806 ) \nC1361_=_C1807( C1361 C1807 ) C1361_=_C1808( C1361 C1808 ) C1510_=_C1721( C1510 C1721 ) C1510_=_C1737( C1510 C1737 ) C1510_=_C1752( C1510 C1752 ) C1510_=_C1771( C1510 C1771 ) \nC1510_=_C1783( C1510 C1783 ) C1510_=_C1796( C1510 C1796 ) C1510_=_C1797( C1510 C1797 ) C1510_=_C1798( C1510 C1798 ) C1522_=_C1663( C1522 C1663 ) C1522_=_C1703( C1522 C1703 ) \nC1522_=_C1711( C1522 C1711 ) C1522_=_C1722( C1522 C1722 ) C1522_=_C1738( C1522 C1738 ) C1522_=_C1753( C1522 C1753 ) C1522_=_C1766( C1522 C1766 ) C1522_=_C1772( C1522 C1772 ) \nC1522_=_C1784( C1522 C1784 ) C1522_=_C1799( C1522 C1799 ) C1522_=_C1800( C1522 C1800 ) C1522_=_C1802( C1522 C1802 ) C1522_=_C1803( C1522 C1803 ) C1522_=_C1804( C1522 C1804 ) \nC1522_=_C1805( C1522 C1805 ) C1522_=_C1806( C1522 C1806 ) C1522_=_C1807( C1522 C1807 ) C1522_=_C1808( C1522 C1808 ) C1663_=_C1703( C1663 C1703 ) C1663_=_C1711( C1663 C1711 ) \nC1663_=_C1722( C1663 C1722 ) C1663_=_C1738( C1663 C1738 ) C1663_=_C1753( C1663 C1753 ) C1663_=_C1766( C1663 C1766 ) C1663_=_C1772( C1663 C1772 ) C1663_=_C1784( C1663 C1784 ) \nC1663_=_C1799( C1663 C1799 ) C1663_=_C1800( C1663 C1800 ) C1663_=_C1802( C1663 C1802 ) C1663_=_C1803( C1663 C1803 ) C1663_=_C1804( C1663 C1804 ) C1663_=_C1805( C1663 C1805 ) \nC1663_=_C1806( C1663 C1806 ) C1663_=_C1807( C1663 C1807 ) C1663_=_C1808( C1663 C1808 ) C1703_=_C1711( C1703 C1711 ) C1703_=_C1722( C1703 C1722 ) C1703_=_C1738( C1703 C1738 ) \nC1703_=_C1753( C1703 C1753 ) C1703_=_C1766( C1703 C1766 ) C1703_=_C1772( C1703 C1772 ) C1703_=_C1784( C1703 C1784 ) C1703_=_C1799( C1703 C1799 ) C1703_=_C1800( C1703 C1800 ) \nC1703_=_C1802( C1703 C1802 ) C1703_=_C1803( C1703 C1803 ) C1703_=_C1804( C1703 C1804 ) C1703_=_C1805( C1703 C1805 ) C1703_=_C1806( C1703 C1806 ) C1703_=_C1807( C1703 C1807 ) \nC1703_=_C1808( C1703 C1808 ) C1711_=_C1722( C1711 C1722 ) C1711_=_C1738( C1711 C1738 ) C1711_=_C1753( C1711 C1753 ) C1711_=_C1766( C1711 C1766 ) C1711_=_C1772( C1711 C1772 ) \nC1711_=_C1784( C1711 C1784 ) C1711_=_C1799( C1711 C1799 ) C1711_=_C1800( C1711 C1800 ) C1711_=_C1802( C1711 C1802 ) C1711_=_C1803( C1711 C1803 ) C1711_=_C1804( C1711 C1804 ) \nC1711_=_C1805( C1711 C1805 ) C1711_=_C1806( C1711 C1806 ) C1711_=_C1807( C1711 C1807 ) C1711_=_C1808( C1711 C1808 ) C1721_=_C1722( C1721 C1722 ) C1721_=_C1725( C1721 C1725 ) \nC1721_=_C1737( C1721 C1737 ) C1721_=_C1752( C1721 C1752 ) C1721_=_C1771( C1721 C1771 ) C1721_=_C1783( C1721 C1783 ) C1721_=_C1796( C1721 C1796 ) C1721_=_C1797( C1721 C1797 ) \nC1721_=_C1798( C1721 C1798 ) C1722_=_C1725( C1722 C1725 ) C1722_=_C1738( C1722 C1738 ) C1722_=_C1753( C1722 C1753 ) C1722_=_C1766( C1722 C1766 ) C1722_=_C1772( C1722 C1772 ) \nC1722_=_C1784( C1722 C1784 ) C1722_=_C1799( C1722 C1799 ) C1722_=_C1800( C1722 C1800 ) C1722_=_C1802( C1722 C1802 ) C1722_=_C1803( C1722 C1803 ) C1722_=_C1804( C1722 C1804 ) \nC1722_=_C1805( C1722 C1805 ) C1722_=_C1806( C1722 C1806 ) C1722_=_C1807( C1722 C1807 ) C1722_=_C1808( C1722 C1808 ) C1725_=_C1741( C1725 C1741 ) C1725_=_C1756( C1725 C1756 ) \nC1725_=_C1775( C1725 C1775 ) C1725_=_C1787( C1725 C1787 ) C1725_=_C1816( C1725 C1816</w:t>
      </w:r>
    </w:p>
    <w:p>
      <w:pPr>
        <w:pStyle w:val="PreformattedText"/>
        <w:bidi w:val="0"/>
        <w:spacing w:before="0" w:after="0"/>
        <w:jc w:val="left"/>
        <w:rPr/>
      </w:pPr>
      <w:r>
        <w:rPr/>
        <w:t xml:space="preserve"> </w:t>
      </w:r>
      <w:r>
        <w:rPr/>
        <w:t>) C1725_=_C1817( C1725 C1817 ) C1725_=_C1818( C1725 C1818 ) C1725_=_C1819( C1725 C1819 ) \nC1725_=_C1820( C1725 C1820 ) C1737_=_C1738( C1737 C1738 ) C1737_=_C1741( C1737 C1741 ) C1737_=_C1752( C1737 C1752 ) C1737_=_C1771( C1737 C1771 ) C1737_=_C1783( C1737 C1783 ) \nC1737_=_C1796( C1737 C1796 ) C1737_=_C1797( C1737 C1797 ) C1737_=_C1798( C1737 C1798 ) C1738_=_C1741( C1738 C1741 ) C1738_=_C1753( C1738 C1753 ) C1738_=_C1766( C1738 C1766 ) \nC1738_=_C1772( C1738 C1772 ) C1738_=_C1784( C1738 C1784 ) C1738_=_C1799( C1738 C1799 ) C1738_=_C1800( C1738 C1800 ) C1738_=_C1802( C1738 C1802 ) C1738_=_C1803( C1738 C1803 ) \nC1738_=_C1804( C1738 C1804 ) C1738_=_C1805( C1738 C1805 ) C1738_=_C1806( C1738 C1806 ) C1738_=_C1807( C1738 C1807 ) C1738_=_C1808( C1738 C1808 ) C1741_=_C1756( C1741 C1756 ) \nC1741_=_C1775( C1741 C1775 ) C1741_=_C1787( C1741 C1787 ) C1741_=_C1816( C1741 C1816 ) C1741_=_C1817( C1741 C1817 ) C1741_=_C1818( C1741 C1818 ) C1741_=_C1819( C1741 C1819 ) \nC1741_=_C1820( C1741 C1820 ) C1752_=_C1753( C1752 C1753 ) C1752_=_C1756( C1752 C1756 ) C1752_=_C1771( C1752 C1771 ) C1752_=_C1783( C1752 C1783 ) C1752_=_C1796( C1752 C1796 ) \nC1752_=_C1797( C1752 C1797 ) C1752_=_C1798( C1752 C1798 ) C1753_=_C1756( C1753 C1756 ) C1753_=_C1766( C1753 C1766 ) C1753_=_C1772( C1753 C1772 ) C1753_=_C1784( C1753 C1784 ) \nC1753_=_C1799( C1753 C1799 ) C1753_=_C1800( C1753 C1800 ) C1753_=_C1802( C1753 C1802 ) C1753_=_C1803( C1753 C1803 ) C1753_=_C1804( C1753 C1804 ) C1753_=_C1805( C1753 C1805 ) \nC1753_=_C1806( C1753 C1806 ) C1753_=_C1807( C1753 C1807 ) C1753_=_C1808( C1753 C1808 ) C1756_=_C1775( C1756 C1775 ) C1756_=_C1787( C1756 C1787 ) C1756_=_C1816( C1756 C1816 ) \nC1756_=_C1817( C1756 C1817 ) C1756_=_C1818( C1756 C1818 ) C1756_=_C1819( C1756 C1819 ) C1756_=_C1820( C1756 C1820 ) C1766_=_C1772( C1766 C1772 ) C1766_=_C1784( C1766 C1784 ) \nC1766_=_C1799( C1766 C1799 ) C1766_=_C1800( C1766 C1800 ) C1766_=_C1802( C1766 C1802 ) C1766_=_C1803( C1766 C1803 ) C1766_=_C1804( C1766 C1804 ) C1766_=_C1805( C1766 C1805 ) \nC1766_=_C1806( C1766 C1806 ) C1766_=_C1807( C1766 C1807 ) C1766_=_C1808( C1766 C1808 ) C1771_=_C1772( C1771 C1772 ) C1771_=_C1775( C1771 C1775 ) C1771_=_C1783( C1771 C1783 ) \nC1771_=_C1796( C1771 C1796 ) C1771_=_C1797( C1771 C1797 ) C1771_=_C1798( C1771 C1798 ) C1772_=_C1775( C1772 C1775 ) C1772_=_C1784( C1772 C1784 ) C1772_=_C1799( C1772 C1799 ) \nC1772_=_C1800( C1772 C1800 ) C1772_=_C1802( C1772 C1802 ) C1772_=_C1803( C1772 C1803 ) C1772_=_C1804( C1772 C1804 ) C1772_=_C1805( C1772 C1805 ) C1772_=_C1806( C1772 C1806 ) \nC1772_=_C1807( C1772 C1807 ) C1772_=_C1808( C1772 C1808 ) C1775_=_C1787( C1775 C1787 ) C1775_=_C1816( C1775 C1816 ) C1775_=_C1817( C1775 C1817 ) C1775_=_C1818( C1775 C1818 ) \nC1775_=_C1819( C1775 C1819 ) C1775_=_C1820( C1775 C1820 ) C1783_=_C1784( C1783 C1784 ) C1783_=_C1787( C1783 C1787 ) C1783_=_C1796( C1783 C1796 ) C1783_=_C1797( C1783 C1797 ) \nC1783_=_C1798( C1783 C1798 ) C1784_=_C1787( C1784 C1787 ) C1784_=_C1799( C1784 C1799 ) C1784_=_C1800( C1784 C1800 ) C1784_=_C1802( C1784 C1802 ) C1784_=_C1803( C1784 C1803 ) \nC1784_=_C1804( C1784 C1804 ) C1784_=_C1805( C1784 C1805 ) C1784_=_C1806( C1784 C1806 ) C1784_=_C1807( C1784 C1807 ) C1784_=_C1808( C1784 C1808 ) C1787_=_C1816( C1787 C1816 ) \nC1787_=_C1817( C1787 C1817 ) C1787_=_C1818( C1787 C1818 ) C1787_=_C1819( C1787 C1819 ) C1787_=_C1820( C1787 C1820 ) C1796_=_C1797( C1796 C1797 ) C1796_=_C1798( C1796 C1798 ) \nC1796_=_C1802( C1796 C1802 ) C1796_=_C1816( C1796 C1816 ) C1797_=_C1798( C1797 C1798 ) C1799_=_C1800( C1799 C1800 ) C1799_=_C1802( C1799 C1802 ) C1799_=_C1803( C1799 C1803 ) \nC1799_=_C1804( C1799 C1804 ) C1799_=_C1805( C1799 C1805 ) C1799_=_C1806( C1799 C1806 ) C1799_=_C1807( C1799 C1807 ) C1799_=_C1808( C1799 C1808 ) C1800_=_C1802( C1800 C1802 ) \nC1800_=_C1803( C1800 C1803 ) C1800_=_C1804( C1800 C1804 ) C1800_=_C1805( C1800 C1805 ) C1800_=_C1806( C1800 C1806 ) C1800_=_C1807( C1800 C1807 ) C1800_=_C1808( C1800 C1808 ) \nC1802_=_C1803( C1802 C1803 ) C1802_=_C1804( C1802 C1804 ) C1802_=_C1805( C1802 C1805 ) C1802_=_C1806( C1802 C1806 ) C1802_=_C1807( C1802 C1807 ) C1802_=_C1808( C1802 C1808 ) \nC1802_=_C1816( C1802 C1816 ) C1803_=_C1804( C1803 C1804 ) C1803_=_C1805( C1803 C1805 ) C1803_=_C1806( C1803 C1806 ) C1803_=_C1807( C1803 C1807 ) C1803_=_C1808( C1803 C1808 ) \nC1804_=_C1805( C1804 C1805 ) C1804_=_C1806( C1804 C1806 ) C1804_=_C1807( C1804 C1807 ) C1804_=_C1808( C1804 C1808 ) C1805_=_C1806( C1805 C1806 ) C1805_=_C1807( C1805 C1807 ) \nC1805_=_C1808( C1805 C1808 ) C1806_=_C1807( C1806 C1807 ) C1806_=_C1808( C1806 C1808 ) C1807_=_C1808( C1807 C1808 ) C1816_=_C1817( C1816 C1817 ) C1816_=_C1818( C1816 C1818 ) \nC1816_=_C1819( C1816 C1819 ) C1816_=_C1820( C1816 C1820 ) C1817_=_C1818( C1817 C1818 ) C1817_=_C1819( C1817 C1819 ) C1817_=_C1820( C1817 C1820 ) C1818_=_C1819( C1818 C1819 ) \nC1818_=_C1820( C1818 C1820 ) C1819_=_C1820( C1819 C1820 ) "];144-&gt;164[label="104: C43 C150 C169 C389 C390 \nC395 C413 C503 C598 C608 C636 \nC668 C692 C715 C722 C768 C786 \nC787 C788 C790 C791 C792 C793 \nC794 C800 C834 C861 C873 C883 \nC884 C885 C887 C888 C889 C890 \nC891 C892 C893 C894 C895 C900 \nC920 C938 C948 C958 C975 C976 \nC977 C978 C979 C980 C981 C982 \nC983 C984 C986 C987 C988 C989 \nC990 C1000 C1169 C1180 C1213 C1352 \nC1361 C1510 C1522 C1663 C1703 C1711 \nC1721 C1722 C1725 C1737 C1738 C1741 \nC1752 C1753 C1756 C1766 C1771 C1772 \nC1775 C1783 C1784 C1787 C1796 C1797 \nC1798 C1799 C1800 C1802 C1803 C1804 \nC1805 C1806 C1807 C1808 C1816 C1817 \nC1818 C1819 C1820 \n1002: C43_=_C503 ,C43_=_C722 ,C43_=_C883 ,C43_=_C884 ,C43_=_C885 ,\nC43_=_C887 ,C43_=_C888 ,C43_=_C889 ,C43_=_C890 ,C43_=_C891 ,C43_=_C892 ,\nC43_=_C893 ,C43_=_C894 ,C43_=_C895 ,C150_=_C390 ,C150_=_C598 ,C150_=_C861 ,\nC150_=_C873 ,C150_=_C900 ,C150_=_C920 ,C150_=_C938 ,C150_=_C948 ,C150_=_C958 ,\nC150_=_C975 ,C150_=_C976 ,C150_=_C977 ,C150_=_C978 ,C150_=_C979 ,C150_=_C980 ,\nC150_=_C981 ,C150_=_C982 ,C150_=_C983 ,C150_=_C984 ,C150_=_C986 ,C150_=_C987 ,\nC150_=_C988 ,C150_=_C989 ,C150_=_C990 ,C169_=_C413 ,C169_=_C608 ,C169_=_C800 ,\nC169_=_C1000 ,C169_=_C1180 ,C169_=_C1361 ,C169_=_C1522 ,C169_=_C1663 ,C169_=_C1703 ,\nC169_=_C1711 ,C169_=_C1722 ,C169_=_C1738 ,C169_=_C1753 ,C169_=_C1766 ,C169_=_C1772 ,\nC169_=_C1784 ,C169_=_C1799 ,C169_=_C1800 ,C169_=_C1802 ,C169_=_C1803 ,C169_=_C1804 ,\nC169_=_C1805 ,C169_=_C1806 ,C169_=_C1807 ,C169_=_C1808 ,C389_=_C390 ,C389_=_C395 ,\nC389_=_C668 ,C389_=_C692 ,C389_=_C715 ,C389_=_C768 ,C389_=_C786 ,C389_=_C787 ,\nC389_=_C788 ,C389_=_C790 ,C389_=_C791 ,C389_=_C792 ,C389_=_C793 ,C389_=_C794 ,\nC390_=_C395 ,C390_=_C598 ,C390_=_C861 ,C390_=_C873 ,C390_=_C900 ,C390_=_C920 ,\nC390_=_C938 ,C390_=_C948 ,C390_=_C958 ,C390_=_C975 ,C390_=_C976 ,C390_=_C977 ,\nC390_=_C978 ,C390_=_C979 ,C390_=_C980 ,C390_=_C981 ,C390_=_C982 ,C390_=_C983 ,\nC390_=_C984 ,C390_=_C986 ,C390_=_C987 ,C390_=_C988 ,C390_=_C989 ,C390_=_C990 ,\nC395_=_C1169 ,C395_=_C1352 ,C395_=_C1510 ,C395_=_C1721 ,C395_=_C1737 ,C395_=_C1752 ,\nC395_=_C1771 ,C395_=_C1783 ,C395_=_C1796 ,C395_=_C1797 ,C395_=_C1798 ,C413_=_C608 ,\nC413_=_C800 ,C413_=_C1000 ,C413_=_C1180 ,C413_=_C1361 ,C413_=_C1522 ,C413_=_C1663 ,\nC413_=_C1703 ,C413_=_C1711 ,C413_=_C1722 ,C413_=_C1738 ,C413_=_C1753 ,C413_=_C1766 ,\nC413_=_C1772 ,C413_=_C1784 ,C413_=_C1799 ,C413_=_C1800 ,C413_=_C1802 ,C413_=_C1803 ,\nC413_=_C1804 ,C413_=_C1805 ,C413_=_C1806 ,C413_=_C1807 ,C413_=_C1808 ,C503_=_C722 ,\nC503_=_C883 ,C503_=_C884 ,C503_=_C885 ,C503_=_C887 ,C503_=_C888 ,C503_=_C889 ,\nC503_=_C890 ,C503_=_C891 ,C503_=_C892 ,C503_=_C893 ,C503_=_C894 ,C503_=_C895 ,\nC598_=_C861 ,C598_=_C873 ,C598_=_C900 ,C598_=_C920 ,C598_=_C938 ,C598_=_C948 ,\nC598_=_C958 ,C598_=_C975 ,C598_=_C976 ,C598_=_C977 ,C598_=_C978 ,C598_=_C979 ,\nC598_=_C980 ,C598_=_C981 ,C598_=_C982 ,C598_=_C983 ,C598_=_C984 ,C598_=_C986 ,\nC598_=_C987 ,C598_=_C988 ,C598_=_C989 ,C598_=_C990 ,C608_=_C800 ,C608_=_C1000 ,\nC608_=_C1180 ,C608_=_C1361 ,C608_=_C1522 ,C608_=_C1663 ,C608_=_C1703 ,C608_=_C1711 ,\nC608_=_C1722 ,C608_=_C1738 ,C608_=_C1753 ,C608_=_C1766 ,C608_=_C1772 ,C608_=_C1784 ,\nC608_=_C1799 ,C608_=_C1800 ,C608_=_C1802 ,C608_=_C1803 ,C608_=_C1804 ,C608_=_C1805 ,\nC608_=_C1806 ,C608_=_C1807 ,C608_=_C1808 ,C636_=_C834 ,C636_=_C1213 ,C636_=_C1725 ,\nC636_=_C1741 ,C636_=_C1756 ,C636_=_C1775 ,C636_=_C1787 ,C636_=_C1816 ,C636_=_C1817 ,\nC636_=_C1818 ,C636_=_C1819 ,C636_=_C1820 ,C668_=_C692 ,C668_=_C715 ,C668_=_C768 ,\nC668_=_C786 ,C668_=_C787 ,C668_=_C788 ,C668_=_C790 ,C668_=_C791 ,C668_=_C792 ,\nC668_=_C793 ,C668_=_C794 ,C692_=_C715 ,C692_=_C768 ,C692_=_C786 ,C692_=_C787 ,\nC692_=_C788 ,C692_=_C790 ,C692_=_C791 ,C692_=_C792 ,C692_=_C793 ,C692_=_C794 ,\nC715_=_C722 ,C715_=_C768 ,C715_=_C786 ,C715_=_C787 ,C715_=_C788 ,C715_=_C790 ,\nC715_=_C791 ,C715_=_C792 ,C715_=_C793 ,C715_=_C794 ,C722_=_C883 ,C722_=_C884 ,\nC722_=_C885 ,C722_=_C887 ,C722_=_C888 ,C722_=_C889 ,C722_=_C890 ,C722_=_C891 ,\nC722_=_C892 ,C722_=_C893 ,C722_=_C894 ,C722_=_C895 ,C768_=_C786 ,C768_=_C787 ,\nC768_=_C788 ,C768_=_C790 ,C768_=_C791 ,C768_=_C792 ,C768_=_C793 ,C768_=_C794 ,\nC786_=_C787 ,C786_=_C788 ,C786_=_C790 ,C786_=_C791 ,C786_=_C792 ,C786_=_C793 ,\nC786_=_C794 ,C787_=_C788 ,C787_=_C790 ,C787_=_C791 ,C787_=_C792 ,C787_=_C793 ,\nC787_=_C794 ,C787_=_C834 ,C788_=_C790 ,C788_=_C791 ,C788_=_C792 ,C788_=_C793 ,\nC788_=_C794 ,C790_=_C791 ,C790_=_C792 ,C790_=_C793 ,C790_=_C794 ,C790_=_C981 ,\nC790_=_C1169 ,C791_=_C792 ,C791_=_C793 ,C791_=_C794 ,C791_=_C982 ,C791_=_C1352 ,\nC792_=_C793 ,C792_=_C794 ,C792_=_C983 ,C792_=_C1510 ,C793_=_C794 ,C793_=_C989 ,\nC793_=_C1797 ,C794_=_C990 ,C794_=_C1798 ,C800_=_C1000 ,C800_=_C1180 ,C800_=_C1361 ,\nC800_=_C1522 ,C800_=_C1663 ,C800_=_C1703 ,C800_=_C1711 ,C800_=_C1722 ,C800_=_C1738 ,\nC800_=_C1753 ,C800_=_C1766 ,C800_=_C1772 ,C800_=_C1784 ,C800_=_C1799 ,C800_=_C1800 ,\nC800_=_C1802 ,C800_=_C1803 ,C800_=_C1804 ,C800_=_C1805 ,C800_=_C1806 ,C800_=_C1807 ,\nC800_=_C1808 ,C834_=_C1213 ,C834_=_C1725 ,C834_=_C1741</w:t>
      </w:r>
    </w:p>
    <w:p>
      <w:pPr>
        <w:pStyle w:val="PreformattedText"/>
        <w:bidi w:val="0"/>
        <w:spacing w:before="0" w:after="0"/>
        <w:jc w:val="left"/>
        <w:rPr/>
      </w:pPr>
      <w:r>
        <w:rPr/>
        <w:t xml:space="preserve"> </w:t>
      </w:r>
      <w:r>
        <w:rPr/>
        <w:t>,C834_=_C1756 ,C834_=_C1775 ,\nC834_=_C1787 ,C834_=_C1816 ,C834_=_C1817 ,C834_=_C1818 ,C834_=_C1819 ,C834_=_C1820 ,\nC861_=_C873 ,C861_=_C900 ,C861_=_C920 ,C861_=_C938 ,C861_=_C948 ,C861_=_C958 ,\nC861_=_C975 ,C861_=_C976 ,C861_=_C977 ,C861_=_C978 ,C861_=_C979 ,C861_=_C980 ,\nC861_=_C981 ,C861_=_C982 ,C861_=_C983 ,C861_=_C984 ,C861_=_C986 ,C861_=_C987 ,\nC861_=_C988 ,C861_=_C989 ,C861_=_C990 ,C873_=_C900 ,C873_=_C920 ,C873_=_C938 ,\nC873_=_C948 ,C873_=_C958 ,C873_=_C975 ,C873_=_C976 ,C873_=_C977 ,C873_=_C978 ,\nC873_=_C979 ,C873_=_C980 ,C873_=_C981 ,C873_=_C982 ,C873_=_C983 ,C873_=_C984 ,\nC873_=_C986 ,C873_=_C987 ,C873_=_C988 ,C873_=_C989 ,C873_=_C990 ,C883_=_C884 ,\nC883_=_C885 ,C883_=_C887 ,C883_=_C888 ,C883_=_C889 ,C883_=_C890 ,C883_=_C891 ,\nC883_=_C892 ,C883_=_C893 ,C883_=_C894 ,C883_=_C895 ,C883_=_C900 ,C884_=_C885 ,\nC884_=_C887 ,C884_=_C888 ,C884_=_C889 ,C884_=_C890 ,C884_=_C891 ,C884_=_C892 ,\nC884_=_C893 ,C884_=_C894 ,C884_=_C895 ,C884_=_C920 ,C885_=_C887 ,C885_=_C888 ,\nC885_=_C889 ,C885_=_C890 ,C885_=_C891 ,C885_=_C892 ,C885_=_C893 ,C885_=_C894 ,\nC885_=_C895 ,C885_=_C958 ,C887_=_C888 ,C887_=_C889 ,C887_=_C890 ,C887_=_C891 ,\nC887_=_C892 ,C887_=_C893 ,C887_=_C894 ,C887_=_C895 ,C887_=_C975 ,C887_=_C1000 ,\nC888_=_C889 ,C888_=_C890 ,C888_=_C891 ,C888_=_C892 ,C888_=_C893 ,C888_=_C894 ,\nC888_=_C895 ,C888_=_C977 ,C889_=_C890 ,C889_=_C891 ,C889_=_C892 ,C889_=_C893 ,\nC889_=_C894 ,C889_=_C895 ,C889_=_C979 ,C890_=_C891 ,C890_=_C892 ,C890_=_C893 ,\nC890_=_C894 ,C890_=_C895 ,C890_=_C980 ,C891_=_C892 ,C891_=_C893 ,C891_=_C894 ,\nC891_=_C895 ,C892_=_C893 ,C892_=_C894 ,C892_=_C895 ,C893_=_C894 ,C893_=_C895 ,\nC893_=_C1721 ,C893_=_C1722 ,C893_=_C1725 ,C894_=_C895 ,C900_=_C920 ,C900_=_C938 ,\nC900_=_C948 ,C900_=_C958 ,C900_=_C975 ,C900_=_C976 ,C900_=_C977 ,C900_=_C978 ,\nC900_=_C979 ,C900_=_C980 ,C900_=_C981 ,C900_=_C982 ,C900_=_C983 ,C900_=_C984 ,\nC900_=_C986 ,C900_=_C987 ,C900_=_C988 ,C900_=_C989 ,C900_=_C990 ,C920_=_C938 ,\nC920_=_C948 ,C920_=_C958 ,C920_=_C975 ,C920_=_C976 ,C920_=_C977 ,C920_=_C978 ,\nC920_=_C979 ,C920_=_C980 ,C920_=_C981 ,C920_=_C982 ,C920_=_C983 ,C920_=_C984 ,\nC920_=_C986 ,C920_=_C987 ,C920_=_C988 ,C920_=_C989 ,C920_=_C990 ,C938_=_C948 ,\nC938_=_C958 ,C938_=_C975 ,C938_=_C976 ,C938_=_C977 ,C938_=_C978 ,C938_=_C979 ,\nC938_=_C980 ,C938_=_C981 ,C938_=_C982 ,C938_=_C983 ,C938_=_C984 ,C938_=_C986 ,\nC938_=_C987 ,C938_=_C988 ,C938_=_C989 ,C938_=_C990 ,C948_=_C958 ,C948_=_C975 ,\nC948_=_C976 ,C948_=_C977 ,C948_=_C978 ,C948_=_C979 ,C948_=_C980 ,C948_=_C981 ,\nC948_=_C982 ,C948_=_C983 ,C948_=_C984 ,C948_=_C986 ,C948_=_C987 ,C948_=_C988 ,\nC948_=_C989 ,C948_=_C990 ,C958_=_C975 ,C958_=_C976 ,C958_=_C977 ,C958_=_C978 ,\nC958_=_C979 ,C958_=_C980 ,C958_=_C981 ,C958_=_C982 ,C958_=_C983 ,C958_=_C984 ,\nC958_=_C986 ,C958_=_C987 ,C958_=_C988 ,C958_=_C989 ,C958_=_C990 ,C975_=_C976 ,\nC975_=_C977 ,C975_=_C978 ,C975_=_C979 ,C975_=_C980 ,C975_=_C981 ,C975_=_C982 ,\nC975_=_C983 ,C975_=_C984 ,C975_=_C986 ,C975_=_C987 ,C975_=_C988 ,C975_=_C989 ,\nC975_=_C990 ,C975_=_C1000 ,C976_=_C977 ,C976_=_C978 ,C976_=_C979 ,C976_=_C980 ,\nC976_=_C981 ,C976_=_C982 ,C976_=_C983 ,C976_=_C984 ,C976_=_C986 ,C976_=_C987 ,\nC976_=_C988 ,C976_=_C989 ,C976_=_C990 ,C977_=_C978 ,C977_=_C979 ,C977_=_C980 ,\nC977_=_C981 ,C977_=_C982 ,C977_=_C983 ,C977_=_C984 ,C977_=_C986 ,C977_=_C987 ,\nC977_=_C988 ,C977_=_C989 ,C977_=_C990 ,C978_=_C979 ,C978_=_C980 ,C978_=_C981 ,\nC978_=_C982 ,C978_=_C983 ,C978_=_C984 ,C978_=_C986 ,C978_=_C987 ,C978_=_C988 ,\nC978_=_C989 ,C978_=_C990 ,C979_=_C980 ,C979_=_C981 ,C979_=_C982 ,C979_=_C983 ,\nC979_=_C984 ,C979_=_C986 ,C979_=_C987 ,C979_=_C988 ,C979_=_C989 ,C979_=_C990 ,\nC980_=_C981 ,C980_=_C982 ,C980_=_C983 ,C980_=_C984 ,C980_=_C986 ,C980_=_C987 ,\nC980_=_C988 ,C980_=_C989 ,C980_=_C990 ,C981_=_C982 ,C981_=_C983 ,C981_=_C984 ,\nC981_=_C986 ,C981_=_C987 ,C981_=_C988 ,C981_=_C989 ,C981_=_C990 ,C981_=_C1169 ,\nC982_=_C983 ,C982_=_C984 ,C982_=_C986 ,C982_=_C987 ,C982_=_C988 ,C982_=_C989 ,\nC982_=_C990 ,C982_=_C1352 ,C983_=_C984 ,C983_=_C986 ,C983_=_C987 ,C983_=_C988 ,\nC983_=_C989 ,C983_=_C990 ,C983_=_C1510 ,C984_=_C986 ,C984_=_C987 ,C984_=_C988 ,\nC984_=_C989 ,C984_=_C990 ,C986_=_C987 ,C986_=_C988 ,C986_=_C989 ,C986_=_C990 ,\nC987_=_C988 ,C987_=_C989 ,C987_=_C990 ,C988_=_C989 ,C988_=_C990 ,C989_=_C990 ,\nC989_=_C1797 ,C990_=_C1798 ,C1000_=_C1180 ,C1000_=_C1361 ,C1000_=_C1522 ,C1000_=_C1663 ,\nC1000_=_C1703 ,C1000_=_C1711 ,C1000_=_C1722 ,C1000_=_C1738 ,C1000_=_C1753 ,C1000_=_C1766 ,\nC1000_=_C1772 ,C1000_=_C1784 ,C1000_=_C1799 ,C1000_=_C1800 ,C1000_=_C1802 ,C1000_=_C1803 ,\nC1000_=_C1804 ,C1000_=_C1805 ,C1000_=_C1806 ,C1000_=_C1807 ,C1000_=_C1808 ,C1169_=_C1352 ,\nC1169_=_C1510 ,C1169_=_C1721 ,C1169_=_C1737 ,C1169_=_C1752 ,C1169_=_C1771 ,C1169_=_C1783 ,\nC1169_=_C1796 ,C1169_=_C1797 ,C1169_=_C1798 ,C1180_=_C1361 ,C1180_=_C1522 ,C1180_=_C1663 ,\nC1180_=_C1703 ,C1180_=_C1711 ,C1180_=_C1722 ,C1180_=_C1738 ,C1180_=_C1753 ,C1180_=_C1766 ,\nC1180_=_C1772 ,C1180_=_C1784 ,C1180_=_C1799 ,C1180_=_C1800 ,C1180_=_C1802 ,C1180_=_C1803 ,\nC1180_=_C1804 ,C1180_=_C1805 ,C1180_=_C1806 ,C1180_=_C1807 ,C1180_=_C1808 ,C1213_=_C1725 ,\nC1213_=_C1741 ,C1213_=_C1756 ,C1213_=_C1775 ,C1213_=_C1787 ,C1213_=_C1816 ,C1213_=_C1817 ,\nC1213_=_C1818 ,C1213_=_C1819 ,C1213_=_C1820 ,C1352_=_C1510 ,C1352_=_C1721 ,C1352_=_C1737 ,\nC1352_=_C1752 ,C1352_=_C1771 ,C1352_=_C1783 ,C1352_=_C1796 ,C1352_=_C1797 ,C1352_=_C1798 ,\nC1361_=_C1522 ,C1361_=_C1663 ,C1361_=_C1703 ,C1361_=_C1711 ,C1361_=_C1722 ,C1361_=_C1738 ,\nC1361_=_C1753 ,C1361_=_C1766 ,C1361_=_C1772 ,C1361_=_C1784 ,C1361_=_C1799 ,C1361_=_C1800 ,\nC1361_=_C1802 ,C1361_=_C1803 ,C1361_=_C1804 ,C1361_=_C1805 ,C1361_=_C1806 ,C1361_=_C1807 ,\nC1361_=_C1808 ,C1510_=_C1721 ,C1510_=_C1737 ,C1510_=_C1752 ,C1510_=_C1771 ,C1510_=_C1783 ,\nC1510_=_C1796 ,C1510_=_C1797 ,C1510_=_C1798 ,C1522_=_C1663 ,C1522_=_C1703 ,C1522_=_C1711 ,\nC1522_=_C1722 ,C1522_=_C1738 ,C1522_=_C1753 ,C1522_=_C1766 ,C1522_=_C1772 ,C1522_=_C1784 ,\nC1522_=_C1799 ,C1522_=_C1800 ,C1522_=_C1802 ,C1522_=_C1803 ,C1522_=_C1804 ,C1522_=_C1805 ,\nC1522_=_C1806 ,C1522_=_C1807 ,C1522_=_C1808 ,C1663_=_C1703 ,C1663_=_C1711 ,C1663_=_C1722 ,\nC1663_=_C1738 ,C1663_=_C1753 ,C1663_=_C1766 ,C1663_=_C1772 ,C1663_=_C1784 ,C1663_=_C1799 ,\nC1663_=_C1800 ,C1663_=_C1802 ,C1663_=_C1803 ,C1663_=_C1804 ,C1663_=_C1805 ,C1663_=_C1806 ,\nC1663_=_C1807 ,C1663_=_C1808 ,C1703_=_C1711 ,C1703_=_C1722 ,C1703_=_C1738 ,C1703_=_C1753 ,\nC1703_=_C1766 ,C1703_=_C1772 ,C1703_=_C1784 ,C1703_=_C1799 ,C1703_=_C1800 ,C1703_=_C1802 ,\nC1703_=_C1803 ,C1703_=_C1804 ,C1703_=_C1805 ,C1703_=_C1806 ,C1703_=_C1807 ,C1703_=_C1808 ,\nC1711_=_C1722 ,C1711_=_C1738 ,C1711_=_C1753 ,C1711_=_C1766 ,C1711_=_C1772 ,C1711_=_C1784 ,\nC1711_=_C1799 ,C1711_=_C1800 ,C1711_=_C1802 ,C1711_=_C1803 ,C1711_=_C1804 ,C1711_=_C1805 ,\nC1711_=_C1806 ,C1711_=_C1807 ,C1711_=_C1808 ,C1721_=_C1722 ,C1721_=_C1725 ,C1721_=_C1737 ,\nC1721_=_C1752 ,C1721_=_C1771 ,C1721_=_C1783 ,C1721_=_C1796 ,C1721_=_C1797 ,C1721_=_C1798 ,\nC1722_=_C1725 ,C1722_=_C1738 ,C1722_=_C1753 ,C1722_=_C1766 ,C1722_=_C1772 ,C1722_=_C1784 ,\nC1722_=_C1799 ,C1722_=_C1800 ,C1722_=_C1802 ,C1722_=_C1803 ,C1722_=_C1804 ,C1722_=_C1805 ,\nC1722_=_C1806 ,C1722_=_C1807 ,C1722_=_C1808 ,C1725_=_C1741 ,C1725_=_C1756 ,C1725_=_C1775 ,\nC1725_=_C1787 ,C1725_=_C1816 ,C1725_=_C1817 ,C1725_=_C1818 ,C1725_=_C1819 ,C1725_=_C1820 ,\nC1737_=_C1738 ,C1737_=_C1741 ,C1737_=_C1752 ,C1737_=_C1771 ,C1737_=_C1783 ,C1737_=_C1796 ,\nC1737_=_C1797 ,C1737_=_C1798 ,C1738_=_C1741 ,C1738_=_C1753 ,C1738_=_C1766 ,C1738_=_C1772 ,\nC1738_=_C1784 ,C1738_=_C1799 ,C1738_=_C1800 ,C1738_=_C1802 ,C1738_=_C1803 ,C1738_=_C1804 ,\nC1738_=_C1805 ,C1738_=_C1806 ,C1738_=_C1807 ,C1738_=_C1808 ,C1741_=_C1756 ,C1741_=_C1775 ,\nC1741_=_C1787 ,C1741_=_C1816 ,C1741_=_C1817 ,C1741_=_C1818 ,C1741_=_C1819 ,C1741_=_C1820 ,\nC1752_=_C1753 ,C1752_=_C1756 ,C1752_=_C1771 ,C1752_=_C1783 ,C1752_=_C1796 ,C1752_=_C1797 ,\nC1752_=_C1798 ,C1753_=_C1756 ,C1753_=_C1766 ,C1753_=_C1772 ,C1753_=_C1784 ,C1753_=_C1799 ,\nC1753_=_C1800 ,C1753_=_C1802 ,C1753_=_C1803 ,C1753_=_C1804 ,C1753_=_C1805 ,C1753_=_C1806 ,\nC1753_=_C1807 ,C1753_=_C1808 ,C1756_=_C1775 ,C1756_=_C1787 ,C1756_=_C1816 ,C1756_=_C1817 ,\nC1756_=_C1818 ,C1756_=_C1819 ,C1756_=_C1820 ,C1766_=_C1772 ,C1766_=_C1784 ,C1766_=_C1799 ,\nC1766_=_C1800 ,C1766_=_C1802 ,C1766_=_C1803 ,C1766_=_C1804 ,C1766_=_C1805 ,C1766_=_C1806 ,\nC1766_=_C1807 ,C1766_=_C1808 ,C1771_=_C1772 ,C1771_=_C1775 ,C1771_=_C1783 ,C1771_=_C1796 ,\nC1771_=_C1797 ,C1771_=_C1798 ,C1772_=_C1775 ,C1772_=_C1784 ,C1772_=_C1799 ,C1772_=_C1800 ,\nC1772_=_C1802 ,C1772_=_C1803 ,C1772_=_C1804 ,C1772_=_C1805 ,C1772_=_C1806 ,C1772_=_C1807 ,\nC1772_=_C1808 ,C1775_=_C1787 ,C1775_=_C1816 ,C1775_=_C1817 ,C1775_=_C1818 ,C1775_=_C1819 ,\nC1775_=_C1820 ,C1783_=_C1784 ,C1783_=_C1787 ,C1783_=_C1796 ,C1783_=_C1797 ,C1783_=_C1798 ,\nC1784_=_C1787 ,C1784_=_C1799 ,C1784_=_C1800 ,C1784_=_C1802 ,C1784_=_C1803 ,C1784_=_C1804 ,\nC1784_=_C1805 ,C1784_=_C1806 ,C1784_=_C1807 ,C1784_=_C1808 ,C1787_=_C1816 ,C1787_=_C1817 ,\nC1787_=_C1818 ,C1787_=_C1819 ,C1787_=_C1820 ,C1796_=_C1797 ,C1796_=_C1798 ,C1796_=_C1802 ,\nC1796_=_C1816 ,C1797_=_C1798 ,C1799_=_C1800 ,C1799_=_C1802 ,C1799_=_C1803 ,C1799_=_C1804 ,\nC1799_=_C1805 ,C1799_=_C1806 ,C1799_=_C1807 ,C1799_=_C1808 ,C1800_=_C1802 ,C1800_=_C1803 ,\nC1800_=_C1804 ,C1800_=_C1805 ,C1800_=_C1806 ,C1800_=_C1807 ,C1800_=_C1808 ,C1802_=_C1803 ,\nC1802_=_C1804 ,C1802_=_C1805 ,C1802_=_C1806 ,C1802_=_C1807 ,C1802_=_C1808 ,C1802_=_C1816 ,\nC1803_=_C1804 ,C1803_=_C1805 ,C1803_=_C1806 ,C1803_=_C1807 ,C1803_=_C1808 ,C1804_=_C1805 ,\nC1804_=_C1806 ,C1804_=_C1807 ,C1804_=_C1808 ,C1805_=_C1806 ,C1805_=_C1807 ,C1805_=_C1808 ,\nC1806_=_C1807 ,C1806_=_C1808 ,C1807_=_C1808 ,C1816_=_C1817 ,C1816_=_C1818 ,C1816_=_C1819 ,\nC1816_=_C1820 ,C1817_=_C1818 ,C1817_=_C1819 ,C1817_=_C1820 ,C1818_=_C1819 ,C1818_=_C1820 ,\nC1819_=_C1820 ,"];165[shape=box, label="id:165 level: 4\n174: C48 C73 C88 C108 C130 \nC142 C195 C218</w:t>
      </w:r>
    </w:p>
    <w:p>
      <w:pPr>
        <w:pStyle w:val="PreformattedText"/>
        <w:bidi w:val="0"/>
        <w:spacing w:before="0" w:after="0"/>
        <w:jc w:val="left"/>
        <w:rPr/>
      </w:pPr>
      <w:r>
        <w:rPr/>
        <w:t xml:space="preserve"> </w:t>
      </w:r>
      <w:r>
        <w:rPr/>
        <w:t>C252 C278 C293 \nC314 C337 C359 C369 C378 C441 \nC472 C508 C522 C540 C561 C581 \nC592 C645 C655 C680 C704 C727 \nC740 C748 C764 C780 C821 C843 \nC852 C893 C911 C931 C954 C969 \nC1023 C1041 C1051 C1089 C1106 C1125 \nC1146 C1156 C1190 C1202 C1221 C1228 \nC1250 C1271 C1291 C1302 C1308 C1322 \nC1332 C1340 C1370 C1381 C1392 C1414 \nC1437 C1447 C1455 C1468 C1483 C1497 \nC1538 C1549 C1570 C1589 C1607 C1624 \nC1633 C1644 C1651 C1670 C1686 C1692 \nC1701 C1702 C1703 C1705 C1706 C1707 \nC1708 C1711 C1712 C1713 C1714 C1715 \nC1719 C1720 C1721 C1722 C1725 C1727 \nC1728 C1729 C1730 C1731 C1732 C1735 \nC1736 C1737 C1738 C1741 C1743 C1744 \nC1745 C1746 C1747 C1748 C1750 C1751 \nC1752 C1753 C1756 C1758 C1759 C1760 \nC1761 C1762 C1763 C1764 C1765 C1766 \nC1768 C1769 C1771 C1772 C1773 C1774 \nC1775 C1776 C1778 C1779 C1780 C1781 \nC1782 C1783 C1784 C1785 C1786 C1787 \nC1788 C1790 C1791 C1792 C1793 C1794 \nC1796 C1799 C1800 C1802 C1803 C1810 \nC1811 C1812 C1813 C1815 C1816 C1821 \nC1822 C1823 C1824 C1825 C1826 C1827 \nC1828 \n1848: C48_=_C293( C48 C293 ) C48_=_C508( C48 C508 ) C48_=_C727( C48 C727 ) C48_=_C893( C48 C893 ) C48_=_C1089( C48 C1089 ) \nC48_=_C1291( C48 C1291 ) C48_=_C1437( C48 C1437 ) C48_=_C1607( C48 C1607 ) C48_=_C1706( C48 C1706 ) C48_=_C1719( C48 C1719 ) C48_=_C1720( C48 C1720 ) \nC48_=_C1721( C48 C1721 ) C48_=_C1722( C48 C1722 ) C48_=_C1725( C48 C1725 ) C48_=_C1727( C48 C1727 ) C48_=_C1728( C48 C1728 ) C48_=_C1729( C48 C1729 ) \nC48_=_C1730( C48 C1730 ) C48_=_C1731( C48 C1731 ) C48_=_C1732( C48 C1732 ) C73_=_C314( C73 C314 ) C73_=_C522( C73 C522 ) C73_=_C740( C73 C740 ) \nC73_=_C911( C73 C911 ) C73_=_C1106( C73 C1106 ) C73_=_C1302( C73 C1302 ) C73_=_C1447( C73 C1447 ) C73_=_C1624( C73 C1624 ) C73_=_C1707( C73 C1707 ) \nC73_=_C1735( C73 C1735 ) C73_=_C1736( C73 C1736 ) C73_=_C1737( C73 C1737 ) C73_=_C1738( C73 C1738 ) C73_=_C1741( C73 C1741 ) C73_=_C1743( C73 C1743 ) \nC73_=_C1744( C73 C1744 ) C73_=_C1745( C73 C1745 ) C73_=_C1746( C73 C1746 ) C73_=_C1747( C73 C1747 ) C73_=_C1748( C73 C1748 ) C88_=_C337( C88 C337 ) \nC88_=_C540( C88 C540 ) C88_=_C748( C88 C748 ) C88_=_C931( C88 C931 ) C88_=_C1125( C88 C1125 ) C88_=_C1308( C88 C1308 ) C88_=_C1455( C88 C1455 ) \nC88_=_C1633( C88 C1633 ) C88_=_C1708( C88 C1708 ) C88_=_C1750( C88 C1750 ) C88_=_C1751( C88 C1751 ) C88_=_C1752( C88 C1752 ) C88_=_C1753( C88 C1753 ) \nC88_=_C1756( C88 C1756 ) C88_=_C1758( C88 C1758 ) C88_=_C1759( C88 C1759 ) C88_=_C1760( C88 C1760 ) C88_=_C1761( C88 C1761 ) C88_=_C1762( C88 C1762 ) \nC88_=_C1763( C88 C1763 ) C108_=_C359( C108 C359 ) C108_=_C561( C108 C561 ) C108_=_C1322( C108 C1322 ) C108_=_C1468( C108 C1468 ) C108_=_C1764( C108 C1764 ) \nC108_=_C1765( C108 C1765 ) C108_=_C1766( C108 C1766 ) C108_=_C1768( C108 C1768 ) C108_=_C1769( C108 C1769 ) C130_=_C369( C130 C369 ) C130_=_C581( C130 C581 ) \nC130_=_C764( C130 C764 ) C130_=_C954( C130 C954 ) C130_=_C1146( C130 C1146 ) C130_=_C1332( C130 C1332 ) C130_=_C1483( C130 C1483 ) C130_=_C1644( C130 C1644 ) \nC130_=_C1701( C130 C1701 ) C130_=_C1719( C130 C1719 ) C130_=_C1735( C130 C1735 ) C130_=_C1750( C130 C1750 ) C130_=_C1764( C130 C1764 ) C130_=_C1771( C130 C1771 ) \nC130_=_C1772( C130 C1772 ) C130_=_C1773( C130 C1773 ) C130_=_C1774( C130 C1774 ) C130_=_C1775( C130 C1775 ) C130_=_C1776( C130 C1776 ) C130_=_C1778( C130 C1778 ) \nC130_=_C1779( C130 C1779 ) C130_=_C1780( C130 C1780 ) C130_=_C1781( C130 C1781 ) C130_=_C1782( C130 C1782 ) C142_=_C378( C142 C378 ) C142_=_C592( C142 C592 ) \nC142_=_C780( C142 C780 ) C142_=_C969( C142 C969 ) C142_=_C1156( C142 C1156 ) C142_=_C1340( C142 C1340 ) C142_=_C1497( C142 C1497 ) C142_=_C1651( C142 C1651 ) \nC142_=_C1702( C142 C1702 ) C142_=_C1720( C142 C1720 ) C142_=_C1736( C142 C1736 ) C142_=_C1751( C142 C1751 ) C142_=_C1765( C142 C1765 ) C142_=_C1783( C142 C1783 ) \nC142_=_C1784( C142 C1784 ) C142_=_C1785( C142 C1785 ) C142_=_C1786( C142 C1786 ) C142_=_C1787( C142 C1787 ) C142_=_C1788( C142 C1788 ) C142_=_C1790( C142 C1790 ) \nC142_=_C1791( C142 C1791 ) C142_=_C1792( C142 C1792 ) C142_=_C1793( C142 C1793 ) C142_=_C1794( C142 C1794 ) C195_=_C821( C195 C821 ) C195_=_C1023( C195 C1023 ) \nC195_=_C1202( C195 C1202 ) C195_=_C1381( C195 C1381 ) C195_=_C1538( C195 C1538 ) C195_=_C1774( C195 C1774 ) C195_=_C1786( C195 C1786 ) C195_=_C1800( C195 C1800 ) \nC195_=_C1815( C195 C1815 ) C218_=_C441( C218 C441 ) C218_=_C645( C218 C645 ) C218_=_C843( C218 C843 ) C218_=_C1041( C218 C1041 ) C218_=_C1221( C218 C1221 ) \nC218_=_C1392( C218 C1392 ) C218_=_C1549( C218 C1549 ) C218_=_C1686( C218 C1686 ) C218_=_C1712( C218 C1712 ) C218_=_C1776( C218 C1776 ) C218_=_C1788( C218 C1788 ) \nC218_=_C1796( C218 C1796 ) C218_=_C1802( C218 C1802 ) C218_=_C1816( C218 C1816 ) C218_=_C1821( C218 C1821 ) C218_=_C1822( C218 C1822 ) C218_=_C1823( C218 C1823 ) \nC218_=_C1824( C218 C1824 ) C218_=_C1825( C218 C1825 ) C218_=_C1826( C218 C1826 ) C252_=_C472( C252 C472 ) C252_=_C680( C252 C680 ) C252_=_C1250( C252 C1250 ) \nC252_=_C1414( C252 C1414 ) C252_=_C1570( C252 C1570 ) C252_=_C1701( C252 C1701 ) C252_=_C1702( C252 C1702 ) C252_=_C1703( C252 C1703 ) C252_=_C1705( C252 C1705 ) \nC278_=_C704( C278 C704 ) C278_=_C1271( C278 C1271 ) C278_=_C1589( C278 C1589 ) C278_=_C1706( C278 C1706 ) C278_=_C1707( C278 C1707 ) C278_=_C1708( C278 C1708 ) \nC278_=_C1711( C278 C1711 ) C278_=_C1712( C278 C1712 ) C278_=_C1713( C278 C1713 ) C278_=_C1714( C278 C1714 ) C278_=_C1715( C278 C1715 ) C293_=_C508( C293 C508 ) \nC293_=_C727( C293 C727 ) C293_=_C893( C293 C893 ) C293_=_C1089( C293 C1089 ) C293_=_C1291( C293 C1291 ) C293_=_C1437( C293 C1437 ) C293_=_C1607( C293 C1607 ) \nC293_=_C1706( C293 C1706 ) C293_=_C1719( C293 C1719 ) C293_=_C1720( C293 C1720 ) C293_=_C1721( C293 C1721 ) C293_=_C1722( C293 C1722 ) C293_=_C1725( C293 C1725 ) \nC293_=_C1727( C293 C1727 ) C293_=_C1728( C293 C1728 ) C293_=_C1729( C293 C1729 ) C293_=_C1730( C293 C1730 ) C293_=_C1731( C293 C1731 ) C293_=_C1732( C293 C1732 ) \nC314_=_C522( C314 C522 ) C314_=_C740( C314 C740 ) C314_=_C911( C314 C911 ) C314_=_C1106( C314 C1106 ) C314_=_C1302( C314 C1302 ) C314_=_C1447( C314 C1447 ) \nC314_=_C1624( C314 C1624 ) C314_=_C1707( C314 C1707 ) C314_=_C1735( C314 C1735 ) C314_=_C1736( C314 C1736 ) C314_=_C1737( C314 C1737 ) C314_=_C1738( C314 C1738 ) \nC314_=_C1741( C314 C1741 ) C314_=_C1743( C314 C1743 ) C314_=_C1744( C314 C1744 ) C314_=_C1745( C314 C1745 ) C314_=_C1746( C314 C1746 ) C314_=_C1747( C314 C1747 ) \nC314_=_C1748( C314 C1748 ) C337_=_C540( C337 C540 ) C337_=_C748( C337 C748 ) C337_=_C931( C337 C931 ) C337_=_C1125( C337 C1125 ) C337_=_C1308( C337 C1308 ) \nC337_=_C1455( C337 C1455 ) C337_=_C1633( C337 C1633 ) C337_=_C1708( C337 C1708 ) C337_=_C1750( C337 C1750 ) C337_=_C1751( C337 C1751 ) C337_=_C1752( C337 C1752 ) \nC337_=_C1753( C337 C1753 ) C337_=_C1756( C337 C1756 ) C337_=_C1758( C337 C1758 ) C337_=_C1759( C337 C1759 ) C337_=_C1760( C337 C1760 ) C337_=_C1761( C337 C1761 ) \nC337_=_C1762( C337 C1762 ) C337_=_C1763( C337 C1763 ) C359_=_C561( C359 C561 ) C359_=_C1322( C359 C1322 ) C359_=_C1468( C359 C1468 ) C359_=_C1764( C359 C1764 ) \nC359_=_C1765( C359 C1765 ) C359_=_C1766( C359 C1766 ) C359_=_C1768( C359 C1768 ) C359_=_C1769( C359 C1769 ) C369_=_C581( C369 C581 ) C369_=_C764( C369 C764 ) \nC369_=_C954( C369 C954 ) C369_=_C1146( C369 C1146 ) C369_=_C1332( C369 C1332 ) C369_=_C1483( C369 C1483 ) C369_=_C1644( C369 C1644 ) C369_=_C1701( C369 C1701 ) \nC369_=_C1719( C369 C1719 ) C369_=_C1735( C369 C1735 ) C369_=_C1750( C369 C1750 ) C369_=_C1764( C369 C1764 ) C369_=_C1771( C369 C1771 ) C369_=_C1772( C369 C1772 ) \nC369_=_C1773( C369 C1773 ) C369_=_C1774( C369 C1774 ) C369_=_C1775( C369 C1775 ) C369_=_C1776( C369 C1776 ) C369_=_C1778( C369 C1778 ) C369_=_C1779( C369 C1779 ) \nC369_=_C1780( C369 C1780 ) C369_=_C1781( C369 C1781 ) C369_=_C1782( C369 C1782 ) C378_=_C592( C378 C592 ) C378_=_C780( C378 C780 ) C378_=_C969( C378 C969 ) \nC378_=_C1156( C378 C1156 ) C378_=_C1340( C378 C1340 ) C378_=_C1497( C378 C1497 ) C378_=_C1651( C378 C1651 ) C378_=_C1702( C378 C1702 ) C378_=_C1720( C378 C1720 ) \nC378_=_C1736( C378 C1736 ) C378_=_C1751( C378 C1751 ) C378_=_C1765( C378 C1765 ) C378_=_C1783( C378 C1783 ) C378_=_C1784( C378 C1784 ) C378_=_C1785( C378 C1785 ) \nC378_=_C1786( C378 C1786 ) C378_=_C1787( C378 C1787 ) C378_=_C1788( C378 C1788 ) C378_=_C1790( C378 C1790 ) C378_=_C1791( C378 C1791 ) C378_=_C1792( C378 C1792 ) \nC378_=_C1793( C378 C1793 ) C378_=_C1794( C378 C1794 ) C441_=_C645( C441 C645 ) C441_=_C843( C441 C843 ) C441_=_C1041( C441 C1041 ) C441_=_C1221( C441 C1221 ) \nC441_=_C1392( C441 C1392 ) C441_=_C1549( C441 C1549 ) C441_=_C1686( C441 C1686 ) C441_=_C1712( C441 C1712 ) C441_=_C1776( C441 C1776 ) C441_=_C1788( C441 C1788 ) \nC441_=_C1796( C441 C1796 ) C441_=_C1802( C441 C1802 ) C441_=_C1816( C441 C1816 ) C441_=_C1821( C441 C1821 ) C441_=_C1822( C441 C1822 ) C441_=_C1823( C441 C1823 ) \nC441_=_C1824( C441 C1824 ) C441_=_C1825( C441 C1825 ) C441_=_C1826( C441 C1826 ) C472_=_C680( C472 C680 ) C472_=_C1250( C472 C1250 ) C472_=_C1414( C472 C1414 ) \nC472_=_C1570( C472 C1570 ) C472_=_C1701( C472 C1701 ) C472_=_C1702( C472 C1702 ) C472_=_C1703( C472 C1703 ) C472_=_C1705( C472 C1705 ) C508_=_C727( C508 C727 ) \nC508_=_C893( C508 C893 ) C508_=_C1089( C508 C1089 ) C508_=_C1291( C508 C1291 ) C508_=_C1437( C508 C1437 ) C508_=_C1607( C508 C1607 ) C508_=_C1706( C508 C1706 ) \nC508_=_C1719( C508 C1719 ) C508_=_C1720( C508 C1720 ) C508_=_C1721( C508 C1721 ) C508_=_C1722( C508 C1722 ) C508_=_C1725( C508 C1725 ) C508_=_C1727( C508 C1727 ) \nC508_=_C1728( C508 C1728 ) C508_=_C1729( C508 C1729 ) C508_=_C1730( C508 C1730 ) C508_=_C1731( C508 C1731 ) C508_=_C1732( C508 C1732 ) C522_=_C740( C522 C740 ) \nC522_=_C911( C522 C911 ) C522_=_C1106( C522 C1106 ) C522_=_C1302( C522 C1302 ) C522_=_C1447( C522 C1447 ) C522_=_C1624( C522 C1624 ) C522_=_C1707( C522 C1707 ) \nC522_=_C1735( C522 C1735 ) C522_=_C1736( C522 C1736 ) C522_=_C1737( C522 C1737 ) C522_=_C1738( C522 C1738</w:t>
      </w:r>
    </w:p>
    <w:p>
      <w:pPr>
        <w:pStyle w:val="PreformattedText"/>
        <w:bidi w:val="0"/>
        <w:spacing w:before="0" w:after="0"/>
        <w:jc w:val="left"/>
        <w:rPr/>
      </w:pPr>
      <w:r>
        <w:rPr/>
        <w:t xml:space="preserve"> </w:t>
      </w:r>
      <w:r>
        <w:rPr/>
        <w:t>) C522_=_C1741( C522 C1741 ) C522_=_C1743( C522 C1743 ) \nC522_=_C1744( C522 C1744 ) C522_=_C1745( C522 C1745 ) C522_=_C1746( C522 C1746 ) C522_=_C1747( C522 C1747 ) C522_=_C1748( C522 C1748 ) C540_=_C748( C540 C748 ) \nC540_=_C931( C540 C931 ) C540_=_C1125( C540 C1125 ) C540_=_C1308( C540 C1308 ) C540_=_C1455( C540 C1455 ) C540_=_C1633( C540 C1633 ) C540_=_C1708( C540 C1708 ) \nC540_=_C1750( C540 C1750 ) C540_=_C1751( C540 C1751 ) C540_=_C1752( C540 C1752 ) C540_=_C1753( C540 C1753 ) C540_=_C1756( C540 C1756 ) C540_=_C1758( C540 C1758 ) \nC540_=_C1759( C540 C1759 ) C540_=_C1760( C540 C1760 ) C540_=_C1761( C540 C1761 ) C540_=_C1762( C540 C1762 ) C540_=_C1763( C540 C1763 ) C561_=_C1322( C561 C1322 ) \nC561_=_C1468( C561 C1468 ) C561_=_C1764( C561 C1764 ) C561_=_C1765( C561 C1765 ) C561_=_C1766( C561 C1766 ) C561_=_C1768( C561 C1768 ) C561_=_C1769( C561 C1769 ) \nC581_=_C764( C581 C764 ) C581_=_C954( C581 C954 ) C581_=_C1146( C581 C1146 ) C581_=_C1332( C581 C1332 ) C581_=_C1483( C581 C1483 ) C581_=_C1644( C581 C1644 ) \nC581_=_C1701( C581 C1701 ) C581_=_C1719( C581 C1719 ) C581_=_C1735( C581 C1735 ) C581_=_C1750( C581 C1750 ) C581_=_C1764( C581 C1764 ) C581_=_C1771( C581 C1771 ) \nC581_=_C1772( C581 C1772 ) C581_=_C1773( C581 C1773 ) C581_=_C1774( C581 C1774 ) C581_=_C1775( C581 C1775 ) C581_=_C1776( C581 C1776 ) C581_=_C1778( C581 C1778 ) \nC581_=_C1779( C581 C1779 ) C581_=_C1780( C581 C1780 ) C581_=_C1781( C581 C1781 ) C581_=_C1782( C581 C1782 ) C592_=_C780( C592 C780 ) C592_=_C969( C592 C969 ) \nC592_=_C1156( C592 C1156 ) C592_=_C1340( C592 C1340 ) C592_=_C1497( C592 C1497 ) C592_=_C1651( C592 C1651 ) C592_=_C1702( C592 C1702 ) C592_=_C1720( C592 C1720 ) \nC592_=_C1736( C592 C1736 ) C592_=_C1751( C592 C1751 ) C592_=_C1765( C592 C1765 ) C592_=_C1783( C592 C1783 ) C592_=_C1784( C592 C1784 ) C592_=_C1785( C592 C1785 ) \nC592_=_C1786( C592 C1786 ) C592_=_C1787( C592 C1787 ) C592_=_C1788( C592 C1788 ) C592_=_C1790( C592 C1790 ) C592_=_C1791( C592 C1791 ) C592_=_C1792( C592 C1792 ) \nC592_=_C1793( C592 C1793 ) C592_=_C1794( C592 C1794 ) C645_=_C843( C645 C843 ) C645_=_C1041( C645 C1041 ) C645_=_C1221( C645 C1221 ) C645_=_C1392( C645 C1392 ) \nC645_=_C1549( C645 C1549 ) C645_=_C1686( C645 C1686 ) C645_=_C1712( C645 C1712 ) C645_=_C1776( C645 C1776 ) C645_=_C1788( C645 C1788 ) C645_=_C1796( C645 C1796 ) \nC645_=_C1802( C645 C1802 ) C645_=_C1816( C645 C1816 ) C645_=_C1821( C645 C1821 ) C645_=_C1822( C645 C1822 ) C645_=_C1823( C645 C1823 ) C645_=_C1824( C645 C1824 ) \nC645_=_C1825( C645 C1825 ) C645_=_C1826( C645 C1826 ) C655_=_C852( C655 C852 ) C655_=_C1051( C655 C1051 ) C655_=_C1228( C655 C1228 ) C655_=_C1692( C655 C1692 ) \nC655_=_C1727( C655 C1727 ) C655_=_C1743( C655 C1743 ) C655_=_C1758( C655 C1758 ) C655_=_C1803( C655 C1803 ) C655_=_C1821( C655 C1821 ) C655_=_C1827( C655 C1827 ) \nC655_=_C1828( C655 C1828 ) C680_=_C1250( C680 C1250 ) C680_=_C1414( C680 C1414 ) C680_=_C1570( C680 C1570 ) C680_=_C1701( C680 C1701 ) C680_=_C1702( C680 C1702 ) \nC680_=_C1703( C680 C1703 ) C680_=_C1705( C680 C1705 ) C704_=_C1271( C704 C1271 ) C704_=_C1589( C704 C1589 ) C704_=_C1706( C704 C1706 ) C704_=_C1707( C704 C1707 ) \nC704_=_C1708( C704 C1708 ) C704_=_C1711( C704 C1711 ) C704_=_C1712( C704 C1712 ) C704_=_C1713( C704 C1713 ) C704_=_C1714( C704 C1714 ) C704_=_C1715( C704 C1715 ) \nC727_=_C893( C727 C893 ) C727_=_C1089( C727 C1089 ) C727_=_C1291( C727 C1291 ) C727_=_C1437( C727 C1437 ) C727_=_C1607( C727 C1607 ) C727_=_C1706( C727 C1706 ) \nC727_=_C1719( C727 C1719 ) C727_=_C1720( C727 C1720 ) C727_=_C1721( C727 C1721 ) C727_=_C1722( C727 C1722 ) C727_=_C1725( C727 C1725 ) C727_=_C1727( C727 C1727 ) \nC727_=_C1728( C727 C1728 ) C727_=_C1729( C727 C1729 ) C727_=_C1730( C727 C1730 ) C727_=_C1731( C727 C1731 ) C727_=_C1732( C727 C1732 ) C740_=_C911( C740 C911 ) \nC740_=_C1106( C740 C1106 ) C740_=_C1302( C740 C1302 ) C740_=_C1447( C740 C1447 ) C740_=_C1624( C740 C1624 ) C740_=_C1707( C740 C1707 ) C740_=_C1735( C740 C1735 ) \nC740_=_C1736( C740 C1736 ) C740_=_C1737( C740 C1737 ) C740_=_C1738( C740 C1738 ) C740_=_C1741( C740 C1741 ) C740_=_C1743( C740 C1743 ) C740_=_C1744( C740 C1744 ) \nC740_=_C1745( C740 C1745 ) C740_=_C1746( C740 C1746 ) C740_=_C1747( C740 C1747 ) C740_=_C1748( C740 C1748 ) C748_=_C931( C748 C931 ) C748_=_C1125( C748 C1125 ) \nC748_=_C1308( C748 C1308 ) C748_=_C1455( C748 C1455 ) C748_=_C1633( C748 C1633 ) C748_=_C1708( C748 C1708 ) C748_=_C1750( C748 C1750 ) C748_=_C1751( C748 C1751 ) \nC748_=_C1752( C748 C1752 ) C748_=_C1753( C748 C1753 ) C748_=_C1756( C748 C1756 ) C748_=_C1758( C748 C1758 ) C748_=_C1759( C748 C1759 ) C748_=_C1760( C748 C1760 ) \nC748_=_C1761( C748 C1761 ) C748_=_C1762( C748 C1762 ) C748_=_C1763( C748 C1763 ) C764_=_C954( C764 C954 ) C764_=_C1146( C764 C1146 ) C764_=_C1332( C764 C1332 ) \nC764_=_C1483( C764 C1483 ) C764_=_C1644( C764 C1644 ) C764_=_C1701( C764 C1701 ) C764_=_C1719( C764 C1719 ) C764_=_C1735( C764 C1735 ) C764_=_C1750( C764 C1750 ) \nC764_=_C1764( C764 C1764 ) C764_=_C1771( C764 C1771 ) C764_=_C1772( C764 C1772 ) C764_=_C1773( C764 C1773 ) C764_=_C1774( C764 C1774 ) C764_=_C1775( C764 C1775 ) \nC764_=_C1776( C764 C1776 ) C764_=_C1778( C764 C1778 ) C764_=_C1779( C764 C1779 ) C764_=_C1780( C764 C1780 ) C764_=_C1781( C764 C1781 ) C764_=_C1782( C764 C1782 ) \nC780_=_C969( C780 C969 ) C780_=_C1156( C780 C1156 ) C780_=_C1340( C780 C1340 ) C780_=_C1497( C780 C1497 ) C780_=_C1651( C780 C1651 ) C780_=_C1702( C780 C1702 ) \nC780_=_C1720( C780 C1720 ) C780_=_C1736( C780 C1736 ) C780_=_C1751( C780 C1751 ) C780_=_C1765( C780 C1765 ) C780_=_C1783( C780 C1783 ) C780_=_C1784( C780 C1784 ) \nC780_=_C1785( C780 C1785 ) C780_=_C1786( C780 C1786 ) C780_=_C1787( C780 C1787 ) C780_=_C1788( C780 C1788 ) C780_=_C1790( C780 C1790 ) C780_=_C1791( C780 C1791 ) \nC780_=_C1792( C780 C1792 ) C780_=_C1793( C780 C1793 ) C780_=_C1794( C780 C1794 ) C821_=_C1023( C821 C1023 ) C821_=_C1202( C821 C1202 ) C821_=_C1381( C821 C1381 ) \nC821_=_C1538( C821 C1538 ) C821_=_C1774( C821 C1774 ) C821_=_C1786( C821 C1786 ) C821_=_C1800( C821 C1800 ) C821_=_C1815( C821 C1815 ) C843_=_C1041( C843 C1041 ) \nC843_=_C1221( C843 C1221 ) C843_=_C1392( C843 C1392 ) C843_=_C1549( C843 C1549 ) C843_=_C1686( C843 C1686 ) C843_=_C1712( C843 C1712 ) C843_=_C1776( C843 C1776 ) \nC843_=_C1788( C843 C1788 ) C843_=_C1796( C843 C1796 ) C843_=_C1802( C843 C1802 ) C843_=_C1816( C843 C1816 ) C843_=_C1821( C843 C1821 ) C843_=_C1822( C843 C1822 ) \nC843_=_C1823( C843 C1823 ) C843_=_C1824( C843 C1824 ) C843_=_C1825( C843 C1825 ) C843_=_C1826( C843 C1826 ) C852_=_C1051( C852 C1051 ) C852_=_C1228( C852 C1228 ) \nC852_=_C1692( C852 C1692 ) C852_=_C1727( C852 C1727 ) C852_=_C1743( C852 C1743 ) C852_=_C1758( C852 C1758 ) C852_=_C1803( C852 C1803 ) C852_=_C1821( C852 C1821 ) \nC852_=_C1827( C852 C1827 ) C852_=_C1828( C852 C1828 ) C893_=_C1089( C893 C1089 ) C893_=_C1291( C893 C1291 ) C893_=_C1437( C893 C1437 ) C893_=_C1607( C893 C1607 ) \nC893_=_C1706( C893 C1706 ) C893_=_C1719( C893 C1719 ) C893_=_C1720( C893 C1720 ) C893_=_C1721( C893 C1721 ) C893_=_C1722( C893 C1722 ) C893_=_C1725( C893 C1725 ) \nC893_=_C1727( C893 C1727 ) C893_=_C1728( C893 C1728 ) C893_=_C1729( C893 C1729 ) C893_=_C1730( C893 C1730 ) C893_=_C1731( C893 C1731 ) C893_=_C1732( C893 C1732 ) \nC911_=_C1106( C911 C1106 ) C911_=_C1302( C911 C1302 ) C911_=_C1447( C911 C1447 ) C911_=_C1624( C911 C1624 ) C911_=_C1707( C911 C1707 ) C911_=_C1735( C911 C1735 ) \nC911_=_C1736( C911 C1736 ) C911_=_C1737( C911 C1737 ) C911_=_C1738( C911 C1738 ) C911_=_C1741( C911 C1741 ) C911_=_C1743( C911 C1743 ) C911_=_C1744( C911 C1744 ) \nC911_=_C1745( C911 C1745 ) C911_=_C1746( C911 C1746 ) C911_=_C1747( C911 C1747 ) C911_=_C1748( C911 C1748 ) C931_=_C1125( C931 C1125 ) C931_=_C1308( C931 C1308 ) \nC931_=_C1455( C931 C1455 ) C931_=_C1633( C931 C1633 ) C931_=_C1708( C931 C1708 ) C931_=_C1750( C931 C1750 ) C931_=_C1751( C931 C1751 ) C931_=_C1752( C931 C1752 ) \nC931_=_C1753( C931 C1753 ) C931_=_C1756( C931 C1756 ) C931_=_C1758( C931 C1758 ) C931_=_C1759( C931 C1759 ) C931_=_C1760( C931 C1760 ) C931_=_C1761( C931 C1761 ) \nC931_=_C1762( C931 C1762 ) C931_=_C1763( C931 C1763 ) C954_=_C1146( C954 C1146 ) C954_=_C1332( C954 C1332 ) C954_=_C1483( C954 C1483 ) C954_=_C1644( C954 C1644 ) \nC954_=_C1701( C954 C1701 ) C954_=_C1719( C954 C1719 ) C954_=_C1735( C954 C1735 ) C954_=_C1750( C954 C1750 ) C954_=_C1764( C954 C1764 ) C954_=_C1771( C954 C1771 ) \nC954_=_C1772( C954 C1772 ) C954_=_C1773( C954 C1773 ) C954_=_C1774( C954 C1774 ) C954_=_C1775( C954 C1775 ) C954_=_C1776( C954 C1776 ) C954_=_C1778( C954 C1778 ) \nC954_=_C1779( C954 C1779 ) C954_=_C1780( C954 C1780 ) C954_=_C1781( C954 C1781 ) C954_=_C1782( C954 C1782 ) C969_=_C1156( C969 C1156 ) C969_=_C1340( C969 C1340 ) \nC969_=_C1497( C969 C1497 ) C969_=_C1651( C969 C1651 ) C969_=_C1702( C969 C1702 ) C969_=_C1720( C969 C1720 ) C969_=_C1736( C969 C1736 ) C969_=_C1751( C969 C1751 ) \nC969_=_C1765( C969 C1765 ) C969_=_C1783( C969 C1783 ) C969_=_C1784( C969 C1784 ) C969_=_C1785( C969 C1785 ) C969_=_C1786( C969 C1786 ) C969_=_C1787( C969 C1787 ) \nC969_=_C1788( C969 C1788 ) C969_=_C1790( C969 C1790 ) C969_=_C1791( C969 C1791 ) C969_=_C1792( C969 C1792 ) C969_=_C1793( C969 C1793 ) C969_=_C1794( C969 C1794 ) \nC1023_=_C1202( C1023 C1202 ) C1023_=_C1381( C1023 C1381 ) C1023_=_C1538( C1023 C1538 ) C1023_=_C1774( C1023 C1774 ) C1023_=_C1786( C1023 C1786 ) C1023_=_C1800( C1023 C1800 ) \nC1023_=_C1815( C1023 C1815 ) C1041_=_C1221( C1041 C1221 ) C1041_=_C1392( C1041 C1392 ) C1041_=_C1549( C1041 C1549 ) C1041_=_C1686( C1041 C1686 ) C1041_=_C1712( C1041 C1712 ) \nC1041_=_C1776( C1041 C1776 ) C1041_=_C1788( C1041 C1788 ) C1041_=_C1796( C1041 C1796 ) C1041_=_C1802( C1041 C1802 ) C1041_=_C1816( C1041 C1816 ) C1041_=_C1821( C1041 C1821 ) \nC1041_=_C1822( C1041 C1822 ) C1041_=_C1823( C1041 C1823 ) C1041_=_C1824( C1041 C1824 ) C1041_=_C1825( C1041 C1825 ) C1041_=_C1826( C1041 C1826 ) C1051_=_C1228(</w:t>
      </w:r>
    </w:p>
    <w:p>
      <w:pPr>
        <w:pStyle w:val="PreformattedText"/>
        <w:bidi w:val="0"/>
        <w:spacing w:before="0" w:after="0"/>
        <w:jc w:val="left"/>
        <w:rPr/>
      </w:pPr>
      <w:r>
        <w:rPr/>
        <w:t xml:space="preserve"> </w:t>
      </w:r>
      <w:r>
        <w:rPr/>
        <w:t>C1051 C1228 ) \nC1051_=_C1692( C1051 C1692 ) C1051_=_C1727( C1051 C1727 ) C1051_=_C1743( C1051 C1743 ) C1051_=_C1758( C1051 C1758 ) C1051_=_C1803( C1051 C1803 ) C1051_=_C1821( C1051 C1821 ) \nC1051_=_C1827( C1051 C1827 ) C1051_=_C1828( C1051 C1828 ) C1089_=_C1291( C1089 C1291 ) C1089_=_C1437( C1089 C1437 ) C1089_=_C1607( C1089 C1607 ) C1089_=_C1706( C1089 C1706 ) \nC1089_=_C1719( C1089 C1719 ) C1089_=_C1720( C1089 C1720 ) C1089_=_C1721( C1089 C1721 ) C1089_=_C1722( C1089 C1722 ) C1089_=_C1725( C1089 C1725 ) C1089_=_C1727( C1089 C1727 ) \nC1089_=_C1728( C1089 C1728 ) C1089_=_C1729( C1089 C1729 ) C1089_=_C1730( C1089 C1730 ) C1089_=_C1731( C1089 C1731 ) C1089_=_C1732( C1089 C1732 ) C1106_=_C1302( C1106 C1302 ) \nC1106_=_C1447( C1106 C1447 ) C1106_=_C1624( C1106 C1624 ) C1106_=_C1707( C1106 C1707 ) C1106_=_C1735( C1106 C1735 ) C1106_=_C1736( C1106 C1736 ) C1106_=_C1737( C1106 C1737 ) \nC1106_=_C1738( C1106 C1738 ) C1106_=_C1741( C1106 C1741 ) C1106_=_C1743( C1106 C1743 ) C1106_=_C1744( C1106 C1744 ) C1106_=_C1745( C1106 C1745 ) C1106_=_C1746( C1106 C1746 ) \nC1106_=_C1747( C1106 C1747 ) C1106_=_C1748( C1106 C1748 ) C1125_=_C1308( C1125 C1308 ) C1125_=_C1455( C1125 C1455 ) C1125_=_C1633( C1125 C1633 ) C1125_=_C1708( C1125 C1708 ) \nC1125_=_C1750( C1125 C1750 ) C1125_=_C1751( C1125 C1751 ) C1125_=_C1752( C1125 C1752 ) C1125_=_C1753( C1125 C1753 ) C1125_=_C1756( C1125 C1756 ) C1125_=_C1758( C1125 C1758 ) \nC1125_=_C1759( C1125 C1759 ) C1125_=_C1760( C1125 C1760 ) C1125_=_C1761( C1125 C1761 ) C1125_=_C1762( C1125 C1762 ) C1125_=_C1763( C1125 C1763 ) C1146_=_C1332( C1146 C1332 ) \nC1146_=_C1483( C1146 C1483 ) C1146_=_C1644( C1146 C1644 ) C1146_=_C1701( C1146 C1701 ) C1146_=_C1719( C1146 C1719 ) C1146_=_C1735( C1146 C1735 ) C1146_=_C1750( C1146 C1750 ) \nC1146_=_C1764( C1146 C1764 ) C1146_=_C1771( C1146 C1771 ) C1146_=_C1772( C1146 C1772 ) C1146_=_C1773( C1146 C1773 ) C1146_=_C1774( C1146 C1774 ) C1146_=_C1775( C1146 C1775 ) \nC1146_=_C1776( C1146 C1776 ) C1146_=_C1778( C1146 C1778 ) C1146_=_C1779( C1146 C1779 ) C1146_=_C1780( C1146 C1780 ) C1146_=_C1781( C1146 C1781 ) C1146_=_C1782( C1146 C1782 ) \nC1156_=_C1340( C1156 C1340 ) C1156_=_C1497( C1156 C1497 ) C1156_=_C1651( C1156 C1651 ) C1156_=_C1702( C1156 C1702 ) C1156_=_C1720( C1156 C1720 ) C1156_=_C1736( C1156 C1736 ) \nC1156_=_C1751( C1156 C1751 ) C1156_=_C1765( C1156 C1765 ) C1156_=_C1783( C1156 C1783 ) C1156_=_C1784( C1156 C1784 ) C1156_=_C1785( C1156 C1785 ) C1156_=_C1786( C1156 C1786 ) \nC1156_=_C1787( C1156 C1787 ) C1156_=_C1788( C1156 C1788 ) C1156_=_C1790( C1156 C1790 ) C1156_=_C1791( C1156 C1791 ) C1156_=_C1792( C1156 C1792 ) C1156_=_C1793( C1156 C1793 ) \nC1156_=_C1794( C1156 C1794 ) C1190_=_C1370( C1190 C1370 ) C1190_=_C1670( C1190 C1670 ) C1190_=_C1773( C1190 C1773 ) C1190_=_C1785( C1190 C1785 ) C1190_=_C1799( C1190 C1799 ) \nC1190_=_C1810( C1190 C1810 ) C1190_=_C1811( C1190 C1811 ) C1190_=_C1812( C1190 C1812 ) C1190_=_C1813( C1190 C1813 ) C1202_=_C1381( C1202 C1381 ) C1202_=_C1538( C1202 C1538 ) \nC1202_=_C1774( C1202 C1774 ) C1202_=_C1786( C1202 C1786 ) C1202_=_C1800( C1202 C1800 ) C1202_=_C1815( C1202 C1815 ) C1221_=_C1392( C1221 C1392 ) C1221_=_C1549( C1221 C1549 ) \nC1221_=_C1686( C1221 C1686 ) C1221_=_C1712( C1221 C1712 ) C1221_=_C1776( C1221 C1776 ) C1221_=_C1788( C1221 C1788 ) C1221_=_C1796( C1221 C1796 ) C1221_=_C1802( C1221 C1802 ) \nC1221_=_C1816( C1221 C1816 ) C1221_=_C1821( C1221 C1821 ) C1221_=_C1822( C1221 C1822 ) C1221_=_C1823( C1221 C1823 ) C1221_=_C1824( C1221 C1824 ) C1221_=_C1825( C1221 C1825 ) \nC1221_=_C1826( C1221 C1826 ) C1228_=_C1692( C1228 C1692 ) C1228_=_C1727( C1228 C1727 ) C1228_=_C1743( C1228 C1743 ) C1228_=_C1758( C1228 C1758 ) C1228_=_C1803( C1228 C1803 ) \nC1228_=_C1821( C1228 C1821 ) C1228_=_C1827( C1228 C1827 ) C1228_=_C1828( C1228 C1828 ) C1250_=_C1414( C1250 C1414 ) C1250_=_C1570( C1250 C1570 ) C1250_=_C1701( C1250 C1701 ) \nC1250_=_C1702( C1250 C1702 ) C1250_=_C1703( C1250 C1703 ) C1250_=_C1705( C1250 C1705 ) C1271_=_C1589( C1271 C1589 ) C1271_=_C1706( C1271 C1706 ) C1271_=_C1707( C1271 C1707 ) \nC1271_=_C1708( C1271 C1708 ) C1271_=_C1711( C1271 C1711 ) C1271_=_C1712( C1271 C1712 ) C1271_=_C1713( C1271 C1713 ) C1271_=_C1714( C1271 C1714 ) C1271_=_C1715( C1271 C1715 ) \nC1291_=_C1437( C1291 C1437 ) C1291_=_C1607( C1291 C1607 ) C1291_=_C1706( C1291 C1706 ) C1291_=_C1719( C1291 C1719 ) C1291_=_C1720( C1291 C1720 ) C1291_=_C1721( C1291 C1721 ) \nC1291_=_C1722( C1291 C1722 ) C1291_=_C1725( C1291 C1725 ) C1291_=_C1727( C1291 C1727 ) C1291_=_C1728( C1291 C1728 ) C1291_=_C1729( C1291 C1729 ) C1291_=_C1730( C1291 C1730 ) \nC1291_=_C1731( C1291 C1731 ) C1291_=_C1732( C1291 C1732 ) C1302_=_C1447( C1302 C1447 ) C1302_=_C1624( C1302 C1624 ) C1302_=_C1707( C1302 C1707 ) C1302_=_C1735( C1302 C1735 ) \nC1302_=_C1736( C1302 C1736 ) C1302_=_C1737( C1302 C1737 ) C1302_=_C1738( C1302 C1738 ) C1302_=_C1741( C1302 C1741 ) C1302_=_C1743( C1302 C1743 ) C1302_=_C1744( C1302 C1744 ) \nC1302_=_C1745( C1302 C1745 ) C1302_=_C1746( C1302 C1746 ) C1302_=_C1747( C1302 C1747 ) C1302_=_C1748( C1302 C1748 ) C1308_=_C1455( C1308 C1455 ) C1308_=_C1633( C1308 C1633 ) \nC1308_=_C1708( C1308 C1708 ) C1308_=_C1750( C1308 C1750 ) C1308_=_C1751( C1308 C1751 ) C1308_=_C1752( C1308 C1752 ) C1308_=_C1753( C1308 C1753 ) C1308_=_C1756( C1308 C1756 ) \nC1308_=_C1758( C1308 C1758 ) C1308_=_C1759( C1308 C1759 ) C1308_=_C1760( C1308 C1760 ) C1308_=_C1761( C1308 C1761 ) C1308_=_C1762( C1308 C1762 ) C1308_=_C1763( C1308 C1763 ) \nC1322_=_C1468( C1322 C1468 ) C1322_=_C1764( C1322 C1764 ) C1322_=_C1765( C1322 C1765 ) C1322_=_C1766( C1322 C1766 ) C1322_=_C1768( C1322 C1768 ) C1322_=_C1769( C1322 C1769 ) \nC1332_=_C1483( C1332 C1483 ) C1332_=_C1644( C1332 C1644 ) C1332_=_C1701( C1332 C1701 ) C1332_=_C1719( C1332 C1719 ) C1332_=_C1735( C1332 C1735 ) C1332_=_C1750( C1332 C1750 ) \nC1332_=_C1764( C1332 C1764 ) C1332_=_C1771( C1332 C1771 ) C1332_=_C1772( C1332 C1772 ) C1332_=_C1773( C1332 C1773 ) C1332_=_C1774( C1332 C1774 ) C1332_=_C1775( C1332 C1775 ) \nC1332_=_C1776( C1332 C1776 ) C1332_=_C1778( C1332 C1778 ) C1332_=_C1779( C1332 C1779 ) C1332_=_C1780( C1332 C1780 ) C1332_=_C1781( C1332 C1781 ) C1332_=_C1782( C1332 C1782 ) \nC1340_=_C1497( C1340 C1497 ) C1340_=_C1651( C1340 C1651 ) C1340_=_C1702( C1340 C1702 ) C1340_=_C1720( C1340 C1720 ) C1340_=_C1736( C1340 C1736 ) C1340_=_C1751( C1340 C1751 ) \nC1340_=_C1765( C1340 C1765 ) C1340_=_C1783( C1340 C1783 ) C1340_=_C1784( C1340 C1784 ) C1340_=_C1785( C1340 C1785 ) C1340_=_C1786( C1340 C1786 ) C1340_=_C1787( C1340 C1787 ) \nC1340_=_C1788( C1340 C1788 ) C1340_=_C1790( C1340 C1790 ) C1340_=_C1791( C1340 C1791 ) C1340_=_C1792( C1340 C1792 ) C1340_=_C1793( C1340 C1793 ) C1340_=_C1794( C1340 C1794 ) \nC1370_=_C1670( C1370 C1670 ) C1370_=_C1773( C1370 C1773 ) C1370_=_C1785( C1370 C1785 ) C1370_=_C1799( C1370 C1799 ) C1370_=_C1810( C1370 C1810 ) C1370_=_C1811( C1370 C1811 ) \nC1370_=_C1812( C1370 C1812 ) C1370_=_C1813( C1370 C1813 ) C1381_=_C1538( C1381 C1538 ) C1381_=_C1774( C1381 C1774 ) C1381_=_C1786( C1381 C1786 ) C1381_=_C1800( C1381 C1800 ) \nC1381_=_C1815( C1381 C1815 ) C1392_=_C1549( C1392 C1549 ) C1392_=_C1686( C1392 C1686 ) C1392_=_C1712( C1392 C1712 ) C1392_=_C1776( C1392 C1776 ) C1392_=_C1788( C1392 C1788 ) \nC1392_=_C1796( C1392 C1796 ) C1392_=_C1802( C1392 C1802 ) C1392_=_C1816( C1392 C1816 ) C1392_=_C1821( C1392 C1821 ) C1392_=_C1822( C1392 C1822 ) C1392_=_C1823( C1392 C1823 ) \nC1392_=_C1824( C1392 C1824 ) C1392_=_C1825( C1392 C1825 ) C1392_=_C1826( C1392 C1826 ) C1414_=_C1570( C1414 C1570 ) C1414_=_C1701( C1414 C1701 ) C1414_=_C1702( C1414 C1702 ) \nC1414_=_C1703( C1414 C1703 ) C1414_=_C1705( C1414 C1705 ) C1437_=_C1607( C1437 C1607 ) C1437_=_C1706( C1437 C1706 ) C1437_=_C1719( C1437 C1719 ) C1437_=_C1720( C1437 C1720 ) \nC1437_=_C1721( C1437 C1721 ) C1437_=_C1722( C1437 C1722 ) C1437_=_C1725( C1437 C1725 ) C1437_=_C1727( C1437 C1727 ) C1437_=_C1728( C1437 C1728 ) C1437_=_C1729( C1437 C1729 ) \nC1437_=_C1730( C1437 C1730 ) C1437_=_C1731( C1437 C1731 ) C1437_=_C1732( C1437 C1732 ) C1447_=_C1624( C1447 C1624 ) C1447_=_C1707( C1447 C1707 ) C1447_=_C1735( C1447 C1735 ) \nC1447_=_C1736( C1447 C1736 ) C1447_=_C1737( C1447 C1737 ) C1447_=_C1738( C1447 C1738 ) C1447_=_C1741( C1447 C1741 ) C1447_=_C1743( C1447 C1743 ) C1447_=_C1744( C1447 C1744 ) \nC1447_=_C1745( C1447 C1745 ) C1447_=_C1746( C1447 C1746 ) C1447_=_C1747( C1447 C1747 ) C1447_=_C1748( C1447 C1748 ) C1455_=_C1633( C1455 C1633 ) C1455_=_C1708( C1455 C1708 ) \nC1455_=_C1750( C1455 C1750 ) C1455_=_C1751( C1455 C1751 ) C1455_=_C1752( C1455 C1752 ) C1455_=_C1753( C1455 C1753 ) C1455_=_C1756( C1455 C1756 ) C1455_=_C1758( C1455 C1758 ) \nC1455_=_C1759( C1455 C1759 ) C1455_=_C1760( C1455 C1760 ) C1455_=_C1761( C1455 C1761 ) C1455_=_C1762( C1455 C1762 ) C1455_=_C1763( C1455 C1763 ) C1468_=_C1764( C1468 C1764 ) \nC1468_=_C1765( C1468 C1765 ) C1468_=_C1766( C1468 C1766 ) C1468_=_C1768( C1468 C1768 ) C1468_=_C1769( C1468 C1769 ) C1483_=_C1644( C1483 C1644 ) C1483_=_C1701( C1483 C1701 ) \nC1483_=_C1719( C1483 C1719 ) C1483_=_C1735( C1483 C1735 ) C1483_=_C1750( C1483 C1750 ) C1483_=_C1764( C1483 C1764 ) C1483_=_C1771( C1483 C1771 ) C1483_=_C1772( C1483 C1772 ) \nC1483_=_C1773( C1483 C1773 ) C1483_=_C1774( C1483 C1774 ) C1483_=_C1775( C1483 C1775 ) C1483_=_C1776( C1483 C1776 ) C1483_=_C1778( C1483 C1778 ) C1483_=_C1779( C1483 C1779 ) \nC1483_=_C1780( C1483 C1780 ) C1483_=_C1781( C1483 C1781 ) C1483_=_C1782( C1483 C1782 ) C1497_=_C1651( C1497 C1651 ) C1497_=_C1702( C1497 C1702 ) C1497_=_C1720( C1497 C1720 ) \nC1497_=_C1736( C1497 C1736 ) C1497_=_C1751( C1497 C1751 ) C1497_=_C1765( C1497 C1765 ) C1497_=_C1783( C1497 C1783 ) C1497_=_C1784( C1497 C1784 ) C1497_=_C1785( C1497 C1785 ) \nC1497_=_C1786( C1497 C1786 ) C1497_=_C1787( C1497 C1787 ) C1497_=_C1788( C1497 C1788 ) C1497_=_C1790( C1497 C1790 ) C1497_=_C1791( C1497 C1791 ) C1497_=_C1792( C1497 C1792 ) \nC1497_=_C1793( C1497 C1793 )</w:t>
      </w:r>
    </w:p>
    <w:p>
      <w:pPr>
        <w:pStyle w:val="PreformattedText"/>
        <w:bidi w:val="0"/>
        <w:spacing w:before="0" w:after="0"/>
        <w:jc w:val="left"/>
        <w:rPr/>
      </w:pPr>
      <w:r>
        <w:rPr/>
        <w:t xml:space="preserve"> </w:t>
      </w:r>
      <w:r>
        <w:rPr/>
        <w:t>C1497_=_C1794( C1497 C1794 ) C1538_=_C1774( C1538 C1774 ) C1538_=_C1786( C1538 C1786 ) C1538_=_C1800( C1538 C1800 ) C1538_=_C1815( C1538 C1815 ) \nC1549_=_C1686( C1549 C1686 ) C1549_=_C1712( C1549 C1712 ) C1549_=_C1776( C1549 C1776 ) C1549_=_C1788( C1549 C1788 ) C1549_=_C1796( C1549 C1796 ) C1549_=_C1802( C1549 C1802 ) \nC1549_=_C1816( C1549 C1816 ) C1549_=_C1821( C1549 C1821 ) C1549_=_C1822( C1549 C1822 ) C1549_=_C1823( C1549 C1823 ) C1549_=_C1824( C1549 C1824 ) C1549_=_C1825( C1549 C1825 ) \nC1549_=_C1826( C1549 C1826 ) C1570_=_C1701( C1570 C1701 ) C1570_=_C1702( C1570 C1702 ) C1570_=_C1703( C1570 C1703 ) C1570_=_C1705( C1570 C1705 ) C1589_=_C1706( C1589 C1706 ) \nC1589_=_C1707( C1589 C1707 ) C1589_=_C1708( C1589 C1708 ) C1589_=_C1711( C1589 C1711 ) C1589_=_C1712( C1589 C1712 ) C1589_=_C1713( C1589 C1713 ) C1589_=_C1714( C1589 C1714 ) \nC1589_=_C1715( C1589 C1715 ) C1607_=_C1706( C1607 C1706 ) C1607_=_C1719( C1607 C1719 ) C1607_=_C1720( C1607 C1720 ) C1607_=_C1721( C1607 C1721 ) C1607_=_C1722( C1607 C1722 ) \nC1607_=_C1725( C1607 C1725 ) C1607_=_C1727( C1607 C1727 ) C1607_=_C1728( C1607 C1728 ) C1607_=_C1729( C1607 C1729 ) C1607_=_C1730( C1607 C1730 ) C1607_=_C1731( C1607 C1731 ) \nC1607_=_C1732( C1607 C1732 ) C1624_=_C1707( C1624 C1707 ) C1624_=_C1735( C1624 C1735 ) C1624_=_C1736( C1624 C1736 ) C1624_=_C1737( C1624 C1737 ) C1624_=_C1738( C1624 C1738 ) \nC1624_=_C1741( C1624 C1741 ) C1624_=_C1743( C1624 C1743 ) C1624_=_C1744( C1624 C1744 ) C1624_=_C1745( C1624 C1745 ) C1624_=_C1746( C1624 C1746 ) C1624_=_C1747( C1624 C1747 ) \nC1624_=_C1748( C1624 C1748 ) C1633_=_C1708( C1633 C1708 ) C1633_=_C1750( C1633 C1750 ) C1633_=_C1751( C1633 C1751 ) C1633_=_C1752( C1633 C1752 ) C1633_=_C1753( C1633 C1753 ) \nC1633_=_C1756( C1633 C1756 ) C1633_=_C1758( C1633 C1758 ) C1633_=_C1759( C1633 C1759 ) C1633_=_C1760( C1633 C1760 ) C1633_=_C1761( C1633 C1761 ) C1633_=_C1762( C1633 C1762 ) \nC1633_=_C1763( C1633 C1763 ) C1644_=_C1701( C1644 C1701 ) C1644_=_C1719( C1644 C1719 ) C1644_=_C1735( C1644 C1735 ) C1644_=_C1750( C1644 C1750 ) C1644_=_C1764( C1644 C1764 ) \nC1644_=_C1771( C1644 C1771 ) C1644_=_C1772( C1644 C1772 ) C1644_=_C1773( C1644 C1773 ) C1644_=_C1774( C1644 C1774 ) C1644_=_C1775( C1644 C1775 ) C1644_=_C1776( C1644 C1776 ) \nC1644_=_C1778( C1644 C1778 ) C1644_=_C1779( C1644 C1779 ) C1644_=_C1780( C1644 C1780 ) C1644_=_C1781( C1644 C1781 ) C1644_=_C1782( C1644 C1782 ) C1651_=_C1702( C1651 C1702 ) \nC1651_=_C1720( C1651 C1720 ) C1651_=_C1736( C1651 C1736 ) C1651_=_C1751( C1651 C1751 ) C1651_=_C1765( C1651 C1765 ) C1651_=_C1783( C1651 C1783 ) C1651_=_C1784( C1651 C1784 ) \nC1651_=_C1785( C1651 C1785 ) C1651_=_C1786( C1651 C1786 ) C1651_=_C1787( C1651 C1787 ) C1651_=_C1788( C1651 C1788 ) C1651_=_C1790( C1651 C1790 ) C1651_=_C1791( C1651 C1791 ) \nC1651_=_C1792( C1651 C1792 ) C1651_=_C1793( C1651 C1793 ) C1651_=_C1794( C1651 C1794 ) C1670_=_C1773( C1670 C1773 ) C1670_=_C1785( C1670 C1785 ) C1670_=_C1799( C1670 C1799 ) \nC1670_=_C1810( C1670 C1810 ) C1670_=_C1811( C1670 C1811 ) C1670_=_C1812( C1670 C1812 ) C1670_=_C1813( C1670 C1813 ) C1686_=_C1712( C1686 C1712 ) C1686_=_C1776( C1686 C1776 ) \nC1686_=_C1788( C1686 C1788 ) C1686_=_C1796( C1686 C1796 ) C1686_=_C1802( C1686 C1802 ) C1686_=_C1816( C1686 C1816 ) C1686_=_C1821( C1686 C1821 ) C1686_=_C1822( C1686 C1822 ) \nC1686_=_C1823( C1686 C1823 ) C1686_=_C1824( C1686 C1824 ) C1686_=_C1825( C1686 C1825 ) C1686_=_C1826( C1686 C1826 ) C1692_=_C1727( C1692 C1727 ) C1692_=_C1743( C1692 C1743 ) \nC1692_=_C1758( C1692 C1758 ) C1692_=_C1803( C1692 C1803 ) C1692_=_C1821( C1692 C1821 ) C1692_=_C1827( C1692 C1827 ) C1692_=_C1828( C1692 C1828 ) C1701_=_C1702( C1701 C1702 ) \nC1701_=_C1703( C1701 C1703 ) C1701_=_C1705( C1701 C1705 ) C1701_=_C1719( C1701 C1719 ) C1701_=_C1735( C1701 C1735 ) C1701_=_C1750( C1701 C1750 ) C1701_=_C1764( C1701 C1764 ) \nC1701_=_C1771( C1701 C1771 ) C1701_=_C1772( C1701 C1772 ) C1701_=_C1773( C1701 C1773 ) C1701_=_C1774( C1701 C1774 ) C1701_=_C1775( C1701 C1775 ) C1701_=_C1776( C1701 C1776 ) \nC1701_=_C1778( C1701 C1778 ) C1701_=_C1779( C1701 C1779 ) C1701_=_C1780( C1701 C1780 ) C1701_=_C1781( C1701 C1781 ) C1701_=_C1782( C1701 C1782 ) C1702_=_C1703( C1702 C1703 ) \nC1702_=_C1705( C1702 C1705 ) C1702_=_C1720( C1702 C1720 ) C1702_=_C1736( C1702 C1736 ) C1702_=_C1751( C1702 C1751 ) C1702_=_C1765( C1702 C1765 ) C1702_=_C1783( C1702 C1783 ) \nC1702_=_C1784( C1702 C1784 ) C1702_=_C1785( C1702 C1785 ) C1702_=_C1786( C1702 C1786 ) C1702_=_C1787( C1702 C1787 ) C1702_=_C1788( C1702 C1788 ) C1702_=_C1790( C1702 C1790 ) \nC1702_=_C1791( C1702 C1791 ) C1702_=_C1792( C1702 C1792 ) C1702_=_C1793( C1702 C1793 ) C1702_=_C1794( C1702 C1794 ) C1703_=_C1705( C1703 C1705 ) C1703_=_C1711( C1703 C1711 ) \nC1703_=_C1722( C1703 C1722 ) C1703_=_C1738( C1703 C1738 ) C1703_=_C1753( C1703 C1753 ) C1703_=_C1766( C1703 C1766 ) C1703_=_C1772( C1703 C1772 ) C1703_=_C1784( C1703 C1784 ) \nC1703_=_C1799( C1703 C1799 ) C1703_=_C1800( C1703 C1800 ) C1703_=_C1802( C1703 C1802 ) C1703_=_C1803( C1703 C1803 ) C1706_=_C1707( C1706 C1707 ) C1706_=_C1708( C1706 C1708 ) \nC1706_=_C1711( C1706 C1711 ) C1706_=_C1712( C1706 C1712 ) C1706_=_C1713( C1706 C1713 ) C1706_=_C1714( C1706 C1714 ) C1706_=_C1715( C1706 C1715 ) C1706_=_C1719( C1706 C1719 ) \nC1706_=_C1720( C1706 C1720 ) C1706_=_C1721( C1706 C1721 ) C1706_=_C1722( C1706 C1722 ) C1706_=_C1725( C1706 C1725 ) C1706_=_C1727( C1706 C1727 ) C1706_=_C1728( C1706 C1728 ) \nC1706_=_C1729( C1706 C1729 ) C1706_=_C1730( C1706 C1730 ) C1706_=_C1731( C1706 C1731 ) C1706_=_C1732( C1706 C1732 ) C1707_=_C1708( C1707 C1708 ) C1707_=_C1711( C1707 C1711 ) \nC1707_=_C1712( C1707 C1712 ) C1707_=_C1713( C1707 C1713 ) C1707_=_C1714( C1707 C1714 ) C1707_=_C1715( C1707 C1715 ) C1707_=_C1735( C1707 C1735 ) C1707_=_C1736( C1707 C1736 ) \nC1707_=_C1737( C1707 C1737 ) C1707_=_C1738( C1707 C1738 ) C1707_=_C1741( C1707 C1741 ) C1707_=_C1743( C1707 C1743 ) C1707_=_C1744( C1707 C1744 ) C1707_=_C1745( C1707 C1745 ) \nC1707_=_C1746( C1707 C1746 ) C1707_=_C1747( C1707 C1747 ) C1707_=_C1748( C1707 C1748 ) C1708_=_C1711( C1708 C1711 ) C1708_=_C1712( C1708 C1712 ) C1708_=_C1713( C1708 C1713 ) \nC1708_=_C1714( C1708 C1714 ) C1708_=_C1715( C1708 C1715 ) C1708_=_C1750( C1708 C1750 ) C1708_=_C1751( C1708 C1751 ) C1708_=_C1752( C1708 C1752 ) C1708_=_C1753( C1708 C1753 ) \nC1708_=_C1756( C1708 C1756 ) C1708_=_C1758( C1708 C1758 ) C1708_=_C1759( C1708 C1759 ) C1708_=_C1760( C1708 C1760 ) C1708_=_C1761( C1708 C1761 ) C1708_=_C1762( C1708 C1762 ) \nC1708_=_C1763( C1708 C1763 ) C1711_=_C1712( C1711 C1712 ) C1711_=_C1713( C1711 C1713 ) C1711_=_C1714( C1711 C1714 ) C1711_=_C1715( C1711 C1715 ) C1711_=_C1722( C1711 C1722 ) \nC1711_=_C1738( C1711 C1738 ) C1711_=_C1753( C1711 C1753 ) C1711_=_C1766( C1711 C1766 ) C1711_=_C1772( C1711 C1772 ) C1711_=_C1784( C1711 C1784 ) C1711_=_C1799( C1711 C1799 ) \nC1711_=_C1800( C1711 C1800 ) C1711_=_C1802( C1711 C1802 ) C1711_=_C1803( C1711 C1803 ) C1712_=_C1713( C1712 C1713 ) C1712_=_C1714( C1712 C1714 ) C1712_=_C1715( C1712 C1715 ) \nC1712_=_C1776( C1712 C1776 ) C1712_=_C1788( C1712 C1788 ) C1712_=_C1796( C1712 C1796 ) C1712_=_C1802( C1712 C1802 ) C1712_=_C1816( C1712 C1816 ) C1712_=_C1821( C1712 C1821 ) \nC1712_=_C1822( C1712 C1822 ) C1712_=_C1823( C1712 C1823 ) C1712_=_C1824( C1712 C1824 ) C1712_=_C1825( C1712 C1825 ) C1712_=_C1826( C1712 C1826 ) C1713_=_C1714( C1713 C1714 ) \nC1713_=_C1715( C1713 C1715 ) C1714_=_C1715( C1714 C1715 ) C1719_=_C1720( C1719 C1720 ) C1719_=_C1721( C1719 C1721 ) C1719_=_C1722( C1719 C1722 ) C1719_=_C1725( C1719 C1725 ) \nC1719_=_C1727( C1719 C1727 ) C1719_=_C1728( C1719 C1728 ) C1719_=_C1729( C1719 C1729 ) C1719_=_C1730( C1719 C1730 ) C1719_=_C1731( C1719 C1731 ) C1719_=_C1732( C1719 C1732 ) \nC1719_=_C1735( C1719 C1735 ) C1719_=_C1750( C1719 C1750 ) C1719_=_C1764( C1719 C1764 ) C1719_=_C1771( C1719 C1771 ) C1719_=_C1772( C1719 C1772 ) C1719_=_C1773( C1719 C1773 ) \nC1719_=_C1774( C1719 C1774 ) C1719_=_C1775( C1719 C1775 ) C1719_=_C1776( C1719 C1776 ) C1719_=_C1778( C1719 C1778 ) C1719_=_C1779( C1719 C1779 ) C1719_=_C1780( C1719 C1780 ) \nC1719_=_C1781( C1719 C1781 ) C1719_=_C1782( C1719 C1782 ) C1720_=_C1721( C1720 C1721 ) C1720_=_C1722( C1720 C1722 ) C1720_=_C1725( C1720 C1725 ) C1720_=_C1727( C1720 C1727 ) \nC1720_=_C1728( C1720 C1728 ) C1720_=_C1729( C1720 C1729 ) C1720_=_C1730( C1720 C1730 ) C1720_=_C1731( C1720 C1731 ) C1720_=_C1732( C1720 C1732 ) C1720_=_C1736( C1720 C1736 ) \nC1720_=_C1751( C1720 C1751 ) C1720_=_C1765( C1720 C1765 ) C1720_=_C1783( C1720 C1783 ) C1720_=_C1784( C1720 C1784 ) C1720_=_C1785( C1720 C1785 ) C1720_=_C1786( C1720 C1786 ) \nC1720_=_C1787( C1720 C1787 ) C1720_=_C1788( C1720 C1788 ) C1720_=_C1790( C1720 C1790 ) C1720_=_C1791( C1720 C1791 ) C1720_=_C1792( C1720 C1792 ) C1720_=_C1793( C1720 C1793 ) \nC1720_=_C1794( C1720 C1794 ) C1721_=_C1722( C1721 C1722 ) C1721_=_C1725( C1721 C1725 ) C1721_=_C1727( C1721 C1727 ) C1721_=_C1728( C1721 C1728 ) C1721_=_C1729( C1721 C1729 ) \nC1721_=_C1730( C1721 C1730 ) C1721_=_C1731( C1721 C1731 ) C1721_=_C1732( C1721 C1732 ) C1721_=_C1737( C1721 C1737 ) C1721_=_C1752( C1721 C1752 ) C1721_=_C1771( C1721 C1771 ) \nC1721_=_C1783( C1721 C1783 ) C1721_=_C1796( C1721 C1796 ) C1722_=_C1725( C1722 C1725 ) C1722_=_C1727( C1722 C1727 ) C1722_=_C1728( C1722 C1728 ) C1722_=_C1729( C1722 C1729 ) \nC1722_=_C1730( C1722 C1730 ) C1722_=_C1731( C1722 C1731 ) C1722_=_C1732( C1722 C1732 ) C1722_=_C1738( C1722 C1738 ) C1722_=_C1753( C1722 C1753 ) C1722_=_C1766( C1722 C1766 ) \nC1722_=_C1772( C1722 C1772 ) C1722_=_C1784( C1722 C1784 ) C1722_=_C1799( C1722 C1799 ) C1722_=_C1800( C1722 C1800 ) C1722_=_C1802( C1722 C1802 ) C1722_=_C1803( C1722 C1803 ) \nC1725_=_C1727( C1725 C1727 ) C1725_=_C1728( C1725 C1728 ) C1725_=_C1729( C1725 C1729 ) C1725_=_C1730( C1725 C1730 ) C1725_=_C1731( C1725 C1731 ) C1725_=_C1732( C1725 C1732 ) \nC1725_=_C1741( C1725 C1741 ) C1725_=_C1756( C1725 C1756 ) C1725_=_C1775(</w:t>
      </w:r>
    </w:p>
    <w:p>
      <w:pPr>
        <w:pStyle w:val="PreformattedText"/>
        <w:bidi w:val="0"/>
        <w:spacing w:before="0" w:after="0"/>
        <w:jc w:val="left"/>
        <w:rPr/>
      </w:pPr>
      <w:r>
        <w:rPr/>
        <w:t xml:space="preserve"> </w:t>
      </w:r>
      <w:r>
        <w:rPr/>
        <w:t>C1725 C1775 ) C1725_=_C1787( C1725 C1787 ) C1725_=_C1816( C1725 C1816 ) C1727_=_C1728( C1727 C1728 ) \nC1727_=_C1729( C1727 C1729 ) C1727_=_C1730( C1727 C1730 ) C1727_=_C1731( C1727 C1731 ) C1727_=_C1732( C1727 C1732 ) C1727_=_C1743( C1727 C1743 ) C1727_=_C1758( C1727 C1758 ) \nC1727_=_C1803( C1727 C1803 ) C1727_=_C1821( C1727 C1821 ) C1727_=_C1827( C1727 C1827 ) C1727_=_C1828( C1727 C1828 ) C1728_=_C1729( C1728 C1729 ) C1728_=_C1730( C1728 C1730 ) \nC1728_=_C1731( C1728 C1731 ) C1728_=_C1732( C1728 C1732 ) C1729_=_C1730( C1729 C1730 ) C1729_=_C1731( C1729 C1731 ) C1729_=_C1732( C1729 C1732 ) C1730_=_C1731( C1730 C1731 ) \nC1730_=_C1732( C1730 C1732 ) C1731_=_C1732( C1731 C1732 ) C1735_=_C1736( C1735 C1736 ) C1735_=_C1737( C1735 C1737 ) C1735_=_C1738( C1735 C1738 ) C1735_=_C1741( C1735 C1741 ) \nC1735_=_C1743( C1735 C1743 ) C1735_=_C1744( C1735 C1744 ) C1735_=_C1745( C1735 C1745 ) C1735_=_C1746( C1735 C1746 ) C1735_=_C1747( C1735 C1747 ) C1735_=_C1748( C1735 C1748 ) \nC1735_=_C1750( C1735 C1750 ) C1735_=_C1764( C1735 C1764 ) C1735_=_C1771( C1735 C1771 ) C1735_=_C1772( C1735 C1772 ) C1735_=_C1773( C1735 C1773 ) C1735_=_C1774( C1735 C1774 ) \nC1735_=_C1775( C1735 C1775 ) C1735_=_C1776( C1735 C1776 ) C1735_=_C1778( C1735 C1778 ) C1735_=_C1779( C1735 C1779 ) C1735_=_C1780( C1735 C1780 ) C1735_=_C1781( C1735 C1781 ) \nC1735_=_C1782( C1735 C1782 ) C1736_=_C1737( C1736 C1737 ) C1736_=_C1738( C1736 C1738 ) C1736_=_C1741( C1736 C1741 ) C1736_=_C1743( C1736 C1743 ) C1736_=_C1744( C1736 C1744 ) \nC1736_=_C1745( C1736 C1745 ) C1736_=_C1746( C1736 C1746 ) C1736_=_C1747( C1736 C1747 ) C1736_=_C1748( C1736 C1748 ) C1736_=_C1751( C1736 C1751 ) C1736_=_C1765( C1736 C1765 ) \nC1736_=_C1783( C1736 C1783 ) C1736_=_C1784( C1736 C1784 ) C1736_=_C1785( C1736 C1785 ) C1736_=_C1786( C1736 C1786 ) C1736_=_C1787( C1736 C1787 ) C1736_=_C1788( C1736 C1788 ) \nC1736_=_C1790( C1736 C1790 ) C1736_=_C1791( C1736 C1791 ) C1736_=_C1792( C1736 C1792 ) C1736_=_C1793( C1736 C1793 ) C1736_=_C1794( C1736 C1794 ) C1737_=_C1738( C1737 C1738 ) \nC1737_=_C1741( C1737 C1741 ) C1737_=_C1743( C1737 C1743 ) C1737_=_C1744( C1737 C1744 ) C1737_=_C1745( C1737 C1745 ) C1737_=_C1746( C1737 C1746 ) C1737_=_C1747( C1737 C1747 ) \nC1737_=_C1748( C1737 C1748 ) C1737_=_C1752( C1737 C1752 ) C1737_=_C1771( C1737 C1771 ) C1737_=_C1783( C1737 C1783 ) C1737_=_C1796( C1737 C1796 ) C1738_=_C1741( C1738 C1741 ) \nC1738_=_C1743( C1738 C1743 ) C1738_=_C1744( C1738 C1744 ) C1738_=_C1745( C1738 C1745 ) C1738_=_C1746( C1738 C1746 ) C1738_=_C1747( C1738 C1747 ) C1738_=_C1748( C1738 C1748 ) \nC1738_=_C1753( C1738 C1753 ) C1738_=_C1766( C1738 C1766 ) C1738_=_C1772( C1738 C1772 ) C1738_=_C1784( C1738 C1784 ) C1738_=_C1799( C1738 C1799 ) C1738_=_C1800( C1738 C1800 ) \nC1738_=_C1802( C1738 C1802 ) C1738_=_C1803( C1738 C1803 ) C1741_=_C1743( C1741 C1743 ) C1741_=_C1744( C1741 C1744 ) C1741_=_C1745( C1741 C1745 ) C1741_=_C1746( C1741 C1746 ) \nC1741_=_C1747( C1741 C1747 ) C1741_=_C1748( C1741 C1748 ) C1741_=_C1756( C1741 C1756 ) C1741_=_C1775( C1741 C1775 ) C1741_=_C1787( C1741 C1787 ) C1741_=_C1816( C1741 C1816 ) \nC1743_=_C1744( C1743 C1744 ) C1743_=_C1745( C1743 C1745 ) C1743_=_C1746( C1743 C1746 ) C1743_=_C1747( C1743 C1747 ) C1743_=_C1748( C1743 C1748 ) C1743_=_C1758( C1743 C1758 ) \nC1743_=_C1803( C1743 C1803 ) C1743_=_C1821( C1743 C1821 ) C1743_=_C1827( C1743 C1827 ) C1743_=_C1828( C1743 C1828 ) C1744_=_C1745( C1744 C1745 ) C1744_=_C1746( C1744 C1746 ) \nC1744_=_C1747( C1744 C1747 ) C1744_=_C1748( C1744 C1748 ) C1745_=_C1746( C1745 C1746 ) C1745_=_C1747( C1745 C1747 ) C1745_=_C1748( C1745 C1748 ) C1746_=_C1747( C1746 C1747 ) \nC1746_=_C1748( C1746 C1748 ) C1747_=_C1748( C1747 C1748 ) C1750_=_C1751( C1750 C1751 ) C1750_=_C1752( C1750 C1752 ) C1750_=_C1753( C1750 C1753 ) C1750_=_C1756( C1750 C1756 ) \nC1750_=_C1758( C1750 C1758 ) C1750_=_C1759( C1750 C1759 ) C1750_=_C1760( C1750 C1760 ) C1750_=_C1761( C1750 C1761 ) C1750_=_C1762( C1750 C1762 ) C1750_=_C1763( C1750 C1763 ) \nC1750_=_C1764( C1750 C1764 ) C1750_=_C1771( C1750 C1771 ) C1750_=_C1772( C1750 C1772 ) C1750_=_C1773( C1750 C1773 ) C1750_=_C1774( C1750 C1774 ) C1750_=_C1775( C1750 C1775 ) \nC1750_=_C1776( C1750 C1776 ) C1750_=_C1778( C1750 C1778 ) C1750_=_C1779( C1750 C1779 ) C1750_=_C1780( C1750 C1780 ) C1750_=_C1781( C1750 C1781 ) C1750_=_C1782( C1750 C1782 ) \nC1751_=_C1752( C1751 C1752 ) C1751_=_C1753( C1751 C1753 ) C1751_=_C1756( C1751 C1756 ) C1751_=_C1758( C1751 C1758 ) C1751_=_C1759( C1751 C1759 ) C1751_=_C1760( C1751 C1760 ) \nC1751_=_C1761( C1751 C1761 ) C1751_=_C1762( C1751 C1762 ) C1751_=_C1763( C1751 C1763 ) C1751_=_C1765( C1751 C1765 ) C1751_=_C1783( C1751 C1783 ) C1751_=_C1784( C1751 C1784 ) \nC1751_=_C1785( C1751 C1785 ) C1751_=_C1786( C1751 C1786 ) C1751_=_C1787( C1751 C1787 ) C1751_=_C1788( C1751 C1788 ) C1751_=_C1790( C1751 C1790 ) C1751_=_C1791( C1751 C1791 ) \nC1751_=_C1792( C1751 C1792 ) C1751_=_C1793( C1751 C1793 ) C1751_=_C1794( C1751 C1794 ) C1752_=_C1753( C1752 C1753 ) C1752_=_C1756( C1752 C1756 ) C1752_=_C1758( C1752 C1758 ) \nC1752_=_C1759( C1752 C1759 ) C1752_=_C1760( C1752 C1760 ) C1752_=_C1761( C1752 C1761 ) C1752_=_C1762( C1752 C1762 ) C1752_=_C1763( C1752 C1763 ) C1752_=_C1771( C1752 C1771 ) \nC1752_=_C1783( C1752 C1783 ) C1752_=_C1796( C1752 C1796 ) C1753_=_C1756( C1753 C1756 ) C1753_=_C1758( C1753 C1758 ) C1753_=_C1759( C1753 C1759 ) C1753_=_C1760( C1753 C1760 ) \nC1753_=_C1761( C1753 C1761 ) C1753_=_C1762( C1753 C1762 ) C1753_=_C1763( C1753 C1763 ) C1753_=_C1766( C1753 C1766 ) C1753_=_C1772( C1753 C1772 ) C1753_=_C1784( C1753 C1784 ) \nC1753_=_C1799( C1753 C1799 ) C1753_=_C1800( C1753 C1800 ) C1753_=_C1802( C1753 C1802 ) C1753_=_C1803( C1753 C1803 ) C1756_=_C1758( C1756 C1758 ) C1756_=_C1759( C1756 C1759 ) \nC1756_=_C1760( C1756 C1760 ) C1756_=_C1761( C1756 C1761 ) C1756_=_C1762( C1756 C1762 ) C1756_=_C1763( C1756 C1763 ) C1756_=_C1775( C1756 C1775 ) C1756_=_C1787( C1756 C1787 ) \nC1756_=_C1816( C1756 C1816 ) C1758_=_C1759( C1758 C1759 ) C1758_=_C1760( C1758 C1760 ) C1758_=_C1761( C1758 C1761 ) C1758_=_C1762( C1758 C1762 ) C1758_=_C1763( C1758 C1763 ) \nC1758_=_C1803( C1758 C1803 ) C1758_=_C1821( C1758 C1821 ) C1758_=_C1827( C1758 C1827 ) C1758_=_C1828( C1758 C1828 ) C1759_=_C1760( C1759 C1760 ) C1759_=_C1761( C1759 C1761 ) \nC1759_=_C1762( C1759 C1762 ) C1759_=_C1763( C1759 C1763 ) C1760_=_C1761( C1760 C1761 ) C1760_=_C1762( C1760 C1762 ) C1760_=_C1763( C1760 C1763 ) C1761_=_C1762( C1761 C1762 ) \nC1761_=_C1763( C1761 C1763 ) C1762_=_C1763( C1762 C1763 ) C1764_=_C1765( C1764 C1765 ) C1764_=_C1766( C1764 C1766 ) C1764_=_C1768( C1764 C1768 ) C1764_=_C1769( C1764 C1769 ) \nC1764_=_C1771( C1764 C1771 ) C1764_=_C1772( C1764 C1772 ) C1764_=_C1773( C1764 C1773 ) C1764_=_C1774( C1764 C1774 ) C1764_=_C1775( C1764 C1775 ) C1764_=_C1776( C1764 C1776 ) \nC1764_=_C1778( C1764 C1778 ) C1764_=_C1779( C1764 C1779 ) C1764_=_C1780( C1764 C1780 ) C1764_=_C1781( C1764 C1781 ) C1764_=_C1782( C1764 C1782 ) C1765_=_C1766( C1765 C1766 ) \nC1765_=_C1768( C1765 C1768 ) C1765_=_C1769( C1765 C1769 ) C1765_=_C1783( C1765 C1783 ) C1765_=_C1784( C1765 C1784 ) C1765_=_C1785( C1765 C1785 ) C1765_=_C1786( C1765 C1786 ) \nC1765_=_C1787( C1765 C1787 ) C1765_=_C1788( C1765 C1788 ) C1765_=_C1790( C1765 C1790 ) C1765_=_C1791( C1765 C1791 ) C1765_=_C1792( C1765 C1792 ) C1765_=_C1793( C1765 C1793 ) \nC1765_=_C1794( C1765 C1794 ) C1766_=_C1768( C1766 C1768 ) C1766_=_C1769( C1766 C1769 ) C1766_=_C1772( C1766 C1772 ) C1766_=_C1784( C1766 C1784 ) C1766_=_C1799( C1766 C1799 ) \nC1766_=_C1800( C1766 C1800 ) C1766_=_C1802( C1766 C1802 ) C1766_=_C1803( C1766 C1803 ) C1768_=_C1769( C1768 C1769 ) C1771_=_C1772( C1771 C1772 ) C1771_=_C1773( C1771 C1773 ) \nC1771_=_C1774( C1771 C1774 ) C1771_=_C1775( C1771 C1775 ) C1771_=_C1776( C1771 C1776 ) C1771_=_C1778( C1771 C1778 ) C1771_=_C1779( C1771 C1779 ) C1771_=_C1780( C1771 C1780 ) \nC1771_=_C1781( C1771 C1781 ) C1771_=_C1782( C1771 C1782 ) C1771_=_C1783( C1771 C1783 ) C1771_=_C1796( C1771 C1796 ) C1772_=_C1773( C1772 C1773 ) C1772_=_C1774( C1772 C1774 ) \nC1772_=_C1775( C1772 C1775 ) C1772_=_C1776( C1772 C1776 ) C1772_=_C1778( C1772 C1778 ) C1772_=_C1779( C1772 C1779 ) C1772_=_C1780( C1772 C1780 ) C1772_=_C1781( C1772 C1781 ) \nC1772_=_C1782( C1772 C1782 ) C1772_=_C1784( C1772 C1784 ) C1772_=_C1799( C1772 C1799 ) C1772_=_C1800( C1772 C1800 ) C1772_=_C1802( C1772 C1802 ) C1772_=_C1803( C1772 C1803 ) \nC1773_=_C1774( C1773 C1774 ) C1773_=_C1775( C1773 C1775 ) C1773_=_C1776( C1773 C1776 ) C1773_=_C1778( C1773 C1778 ) C1773_=_C1779( C1773 C1779 ) C1773_=_C1780( C1773 C1780 ) \nC1773_=_C1781( C1773 C1781 ) C1773_=_C1782( C1773 C1782 ) C1773_=_C1785( C1773 C1785 ) C1773_=_C1799( C1773 C1799 ) C1773_=_C1810( C1773 C1810 ) C1773_=_C1811( C1773 C1811 ) \nC1773_=_C1812( C1773 C1812 ) C1773_=_C1813( C1773 C1813 ) C1774_=_C1775( C1774 C1775 ) C1774_=_C1776( C1774 C1776 ) C1774_=_C1778( C1774 C1778 ) C1774_=_C1779( C1774 C1779 ) \nC1774_=_C1780( C1774 C1780 ) C1774_=_C1781( C1774 C1781 ) C1774_=_C1782( C1774 C1782 ) C1774_=_C1786( C1774 C1786 ) C1774_=_C1800( C1774 C1800 ) C1774_=_C1815( C1774 C1815 ) \nC1775_=_C1776( C1775 C1776 ) C1775_=_C1778( C1775 C1778 ) C1775_=_C1779( C1775 C1779 ) C1775_=_C1780( C1775 C1780 ) C1775_=_C1781( C1775 C1781 ) C1775_=_C1782( C1775 C1782 ) \nC1775_=_C1787( C1775 C1787 ) C1775_=_C1816( C1775 C1816 ) C1776_=_C1778( C1776 C1778 ) C1776_=_C1779( C1776 C1779 ) C1776_=_C1780( C1776 C1780 ) C1776_=_C1781( C1776 C1781 ) \nC1776_=_C1782( C1776 C1782 ) C1776_=_C1788( C1776 C1788 ) C1776_=_C1796( C1776 C1796 ) C1776_=_C1802( C1776 C1802 ) C1776_=_C1816( C1776 C1816 ) C1776_=_C1821( C1776 C1821 ) \nC1776_=_C1822( C1776 C1822 ) C1776_=_C1823( C1776 C1823 ) C1776_=_C1824( C1776 C1824 ) C1776_=_C1825( C1776 C1825 ) C1776_=_C1826( C1776 C1826 ) C1778_=_C1779( C1778 C1779 ) \nC1778_=_C1780( C1778 C1780 ) C1778_=_C1781( C1778 C1781 ) C1778_=_C1782( C1778 C1782 ) C1779_=_C1780( C1779 C1780 ) C1779_=_C1781(</w:t>
      </w:r>
    </w:p>
    <w:p>
      <w:pPr>
        <w:pStyle w:val="PreformattedText"/>
        <w:bidi w:val="0"/>
        <w:spacing w:before="0" w:after="0"/>
        <w:jc w:val="left"/>
        <w:rPr/>
      </w:pPr>
      <w:r>
        <w:rPr/>
        <w:t xml:space="preserve"> </w:t>
      </w:r>
      <w:r>
        <w:rPr/>
        <w:t>C1779 C1781 ) C1779_=_C1782( C1779 C1782 ) \nC1780_=_C1781( C1780 C1781 ) C1780_=_C1782( C1780 C1782 ) C1781_=_C1782( C1781 C1782 ) C1783_=_C1784( C1783 C1784 ) C1783_=_C1785( C1783 C1785 ) C1783_=_C1786( C1783 C1786 ) \nC1783_=_C1787( C1783 C1787 ) C1783_=_C1788( C1783 C1788 ) C1783_=_C1790( C1783 C1790 ) C1783_=_C1791( C1783 C1791 ) C1783_=_C1792( C1783 C1792 ) C1783_=_C1793( C1783 C1793 ) \nC1783_=_C1794( C1783 C1794 ) C1783_=_C1796( C1783 C1796 ) C1784_=_C1785( C1784 C1785 ) C1784_=_C1786( C1784 C1786 ) C1784_=_C1787( C1784 C1787 ) C1784_=_C1788( C1784 C1788 ) \nC1784_=_C1790( C1784 C1790 ) C1784_=_C1791( C1784 C1791 ) C1784_=_C1792( C1784 C1792 ) C1784_=_C1793( C1784 C1793 ) C1784_=_C1794( C1784 C1794 ) C1784_=_C1799( C1784 C1799 ) \nC1784_=_C1800( C1784 C1800 ) C1784_=_C1802( C1784 C1802 ) C1784_=_C1803( C1784 C1803 ) C1785_=_C1786( C1785 C1786 ) C1785_=_C1787( C1785 C1787 ) C1785_=_C1788( C1785 C1788 ) \nC1785_=_C1790( C1785 C1790 ) C1785_=_C1791( C1785 C1791 ) C1785_=_C1792( C1785 C1792 ) C1785_=_C1793( C1785 C1793 ) C1785_=_C1794( C1785 C1794 ) C1785_=_C1799( C1785 C1799 ) \nC1785_=_C1810( C1785 C1810 ) C1785_=_C1811( C1785 C1811 ) C1785_=_C1812( C1785 C1812 ) C1785_=_C1813( C1785 C1813 ) C1786_=_C1787( C1786 C1787 ) C1786_=_C1788( C1786 C1788 ) \nC1786_=_C1790( C1786 C1790 ) C1786_=_C1791( C1786 C1791 ) C1786_=_C1792( C1786 C1792 ) C1786_=_C1793( C1786 C1793 ) C1786_=_C1794( C1786 C1794 ) C1786_=_C1800( C1786 C1800 ) \nC1786_=_C1815( C1786 C1815 ) C1787_=_C1788( C1787 C1788 ) C1787_=_C1790( C1787 C1790 ) C1787_=_C1791( C1787 C1791 ) C1787_=_C1792( C1787 C1792 ) C1787_=_C1793( C1787 C1793 ) \nC1787_=_C1794( C1787 C1794 ) C1787_=_C1816( C1787 C1816 ) C1788_=_C1790( C1788 C1790 ) C1788_=_C1791( C1788 C1791 ) C1788_=_C1792( C1788 C1792 ) C1788_=_C1793( C1788 C1793 ) \nC1788_=_C1794( C1788 C1794 ) C1788_=_C1796( C1788 C1796 ) C1788_=_C1802( C1788 C1802 ) C1788_=_C1816( C1788 C1816 ) C1788_=_C1821( C1788 C1821 ) C1788_=_C1822( C1788 C1822 ) \nC1788_=_C1823( C1788 C1823 ) C1788_=_C1824( C1788 C1824 ) C1788_=_C1825( C1788 C1825 ) C1788_=_C1826( C1788 C1826 ) C1790_=_C1791( C1790 C1791 ) C1790_=_C1792( C1790 C1792 ) \nC1790_=_C1793( C1790 C1793 ) C1790_=_C1794( C1790 C1794 ) C1791_=_C1792( C1791 C1792 ) C1791_=_C1793( C1791 C1793 ) C1791_=_C1794( C1791 C1794 ) C1792_=_C1793( C1792 C1793 ) \nC1792_=_C1794( C1792 C1794 ) C1793_=_C1794( C1793 C1794 ) C1796_=_C1802( C1796 C1802 ) C1796_=_C1816( C1796 C1816 ) C1796_=_C1821( C1796 C1821 ) C1796_=_C1822( C1796 C1822 ) \nC1796_=_C1823( C1796 C1823 ) C1796_=_C1824( C1796 C1824 ) C1796_=_C1825( C1796 C1825 ) C1796_=_C1826( C1796 C1826 ) C1799_=_C1800( C1799 C1800 ) C1799_=_C1802( C1799 C1802 ) \nC1799_=_C1803( C1799 C1803 ) C1799_=_C1810( C1799 C1810 ) C1799_=_C1811( C1799 C1811 ) C1799_=_C1812( C1799 C1812 ) C1799_=_C1813( C1799 C1813 ) C1800_=_C1802( C1800 C1802 ) \nC1800_=_C1803( C1800 C1803 ) C1800_=_C1815( C1800 C1815 ) C1802_=_C1803( C1802 C1803 ) C1802_=_C1816( C1802 C1816 ) C1802_=_C1821( C1802 C1821 ) C1802_=_C1822( C1802 C1822 ) \nC1802_=_C1823( C1802 C1823 ) C1802_=_C1824( C1802 C1824 ) C1802_=_C1825( C1802 C1825 ) C1802_=_C1826( C1802 C1826 ) C1803_=_C1821( C1803 C1821 ) C1803_=_C1827( C1803 C1827 ) \nC1803_=_C1828( C1803 C1828 ) C1810_=_C1811( C1810 C1811 ) C1810_=_C1812( C1810 C1812 ) C1810_=_C1813( C1810 C1813 ) C1811_=_C1812( C1811 C1812 ) C1811_=_C1813( C1811 C1813 ) \nC1812_=_C1813( C1812 C1813 ) C1816_=_C1821( C1816 C1821 ) C1816_=_C1822( C1816 C1822 ) C1816_=_C1823( C1816 C1823 ) C1816_=_C1824( C1816 C1824 ) C1816_=_C1825( C1816 C1825 ) \nC1816_=_C1826( C1816 C1826 ) C1821_=_C1822( C1821 C1822 ) C1821_=_C1823( C1821 C1823 ) C1821_=_C1824( C1821 C1824 ) C1821_=_C1825( C1821 C1825 ) C1821_=_C1826( C1821 C1826 ) \nC1821_=_C1827( C1821 C1827 ) C1821_=_C1828( C1821 C1828 ) C1822_=_C1823( C1822 C1823 ) C1822_=_C1824( C1822 C1824 ) C1822_=_C1825( C1822 C1825 ) C1822_=_C1826( C1822 C1826 ) \nC1823_=_C1824( C1823 C1824 ) C1823_=_C1825( C1823 C1825 ) C1823_=_C1826( C1823 C1826 ) C1824_=_C1825( C1824 C1825 ) C1824_=_C1826( C1824 C1826 ) C1825_=_C1826( C1825 C1826 ) \nC1827_=_C1828( C1827 C1828 ) "];144-&gt;165[label="150: C48 C73 C88 C108 C130 \nC142 C195 C218 C252 C278 C293 \nC314 C337 C359 C369 C378 C441 \nC472 C508 C522 C540 C561 C581 \nC592 C645 C655 C680 C704 C727 \nC740 C748 C764 C780 C821 C843 \nC852 C893 C911 C931 C954 C969 \nC1023 C1041 C1051 C1089 C1106 C1125 \nC1146 C1156 C1190 C1202 C1221 C1228 \nC1250 C1271 C1291 C1302 C1308 C1322 \nC1332 C1340 C1370 C1381 C1392 C1414 \nC1437 C1447 C1455 C1468 C1483 C1497 \nC1538 C1549 C1570 C1589 C1607 C1624 \nC1633 C1644 C1651 C1670 C1686 C1692 \nC1703 C1705 C1711 C1713 C1714 C1715 \nC1721 C1722 C1725 C1728 C1729 C1730 \nC1731 C1732 C1737 C1738 C1741 C1744 \nC1745 C1746 C1747 C1748 C1752 C1753 \nC1756 C1759 C1760 C1761 C1762 C1763 \nC1766 C1768 C1769 C1771 C1772 C1775 \nC1778 C1779 C1780 C1781 C1782 C1783 \nC1784 C1787 C1790 C1791 C1792 C1793 \nC1794 C1796 C1799 C1800 C1802 C1803 \nC1810 C1811 C1812 C1813 C1815 C1816 \nC1822 C1823 C1824 C1825 C1826 C1827 \nC1828 \n1080: C48_=_C293 ,C48_=_C508 ,C48_=_C727 ,C48_=_C893 ,C48_=_C1089 ,\nC48_=_C1291 ,C48_=_C1437 ,C48_=_C1607 ,C48_=_C1721 ,C48_=_C1722 ,C48_=_C1725 ,\nC48_=_C1728 ,C48_=_C1729 ,C48_=_C1730 ,C48_=_C1731 ,C48_=_C1732 ,C73_=_C314 ,\nC73_=_C522 ,C73_=_C740 ,C73_=_C911 ,C73_=_C1106 ,C73_=_C1302 ,C73_=_C1447 ,\nC73_=_C1624 ,C73_=_C1737 ,C73_=_C1738 ,C73_=_C1741 ,C73_=_C1744 ,C73_=_C1745 ,\nC73_=_C1746 ,C73_=_C1747 ,C73_=_C1748 ,C88_=_C337 ,C88_=_C540 ,C88_=_C748 ,\nC88_=_C931 ,C88_=_C1125 ,C88_=_C1308 ,C88_=_C1455 ,C88_=_C1633 ,C88_=_C1752 ,\nC88_=_C1753 ,C88_=_C1756 ,C88_=_C1759 ,C88_=_C1760 ,C88_=_C1761 ,C88_=_C1762 ,\nC88_=_C1763 ,C108_=_C359 ,C108_=_C561 ,C108_=_C1322 ,C108_=_C1468 ,C108_=_C1766 ,\nC108_=_C1768 ,C108_=_C1769 ,C130_=_C369 ,C130_=_C581 ,C130_=_C764 ,C130_=_C954 ,\nC130_=_C1146 ,C130_=_C1332 ,C130_=_C1483 ,C130_=_C1644 ,C130_=_C1771 ,C130_=_C1772 ,\nC130_=_C1775 ,C130_=_C1778 ,C130_=_C1779 ,C130_=_C1780 ,C130_=_C1781 ,C130_=_C1782 ,\nC142_=_C378 ,C142_=_C592 ,C142_=_C780 ,C142_=_C969 ,C142_=_C1156 ,C142_=_C1340 ,\nC142_=_C1497 ,C142_=_C1651 ,C142_=_C1783 ,C142_=_C1784 ,C142_=_C1787 ,C142_=_C1790 ,\nC142_=_C1791 ,C142_=_C1792 ,C142_=_C1793 ,C142_=_C1794 ,C195_=_C821 ,C195_=_C1023 ,\nC195_=_C1202 ,C195_=_C1381 ,C195_=_C1538 ,C195_=_C1800 ,C195_=_C1815 ,C218_=_C441 ,\nC218_=_C645 ,C218_=_C843 ,C218_=_C1041 ,C218_=_C1221 ,C218_=_C1392 ,C218_=_C1549 ,\nC218_=_C1686 ,C218_=_C1796 ,C218_=_C1802 ,C218_=_C1816 ,C218_=_C1822 ,C218_=_C1823 ,\nC218_=_C1824 ,C218_=_C1825 ,C218_=_C1826 ,C252_=_C472 ,C252_=_C680 ,C252_=_C1250 ,\nC252_=_C1414 ,C252_=_C1570 ,C252_=_C1703 ,C252_=_C1705 ,C278_=_C704 ,C278_=_C1271 ,\nC278_=_C1589 ,C278_=_C1711 ,C278_=_C1713 ,C278_=_C1714 ,C278_=_C1715 ,C293_=_C508 ,\nC293_=_C727 ,C293_=_C893 ,C293_=_C1089 ,C293_=_C1291 ,C293_=_C1437 ,C293_=_C1607 ,\nC293_=_C1721 ,C293_=_C1722 ,C293_=_C1725 ,C293_=_C1728 ,C293_=_C1729 ,C293_=_C1730 ,\nC293_=_C1731 ,C293_=_C1732 ,C314_=_C522 ,C314_=_C740 ,C314_=_C911 ,C314_=_C1106 ,\nC314_=_C1302 ,C314_=_C1447 ,C314_=_C1624 ,C314_=_C1737 ,C314_=_C1738 ,C314_=_C1741 ,\nC314_=_C1744 ,C314_=_C1745 ,C314_=_C1746 ,C314_=_C1747 ,C314_=_C1748 ,C337_=_C540 ,\nC337_=_C748 ,C337_=_C931 ,C337_=_C1125 ,C337_=_C1308 ,C337_=_C1455 ,C337_=_C1633 ,\nC337_=_C1752 ,C337_=_C1753 ,C337_=_C1756 ,C337_=_C1759 ,C337_=_C1760 ,C337_=_C1761 ,\nC337_=_C1762 ,C337_=_C1763 ,C359_=_C561 ,C359_=_C1322 ,C359_=_C1468 ,C359_=_C1766 ,\nC359_=_C1768 ,C359_=_C1769 ,C369_=_C581 ,C369_=_C764 ,C369_=_C954 ,C369_=_C1146 ,\nC369_=_C1332 ,C369_=_C1483 ,C369_=_C1644 ,C369_=_C1771 ,C369_=_C1772 ,C369_=_C1775 ,\nC369_=_C1778 ,C369_=_C1779 ,C369_=_C1780 ,C369_=_C1781 ,C369_=_C1782 ,C378_=_C592 ,\nC378_=_C780 ,C378_=_C969 ,C378_=_C1156 ,C378_=_C1340 ,C378_=_C1497 ,C378_=_C1651 ,\nC378_=_C1783 ,C378_=_C1784 ,C378_=_C1787 ,C378_=_C1790 ,C378_=_C1791 ,C378_=_C1792 ,\nC378_=_C1793 ,C378_=_C1794 ,C441_=_C645 ,C441_=_C843 ,C441_=_C1041 ,C441_=_C1221 ,\nC441_=_C1392 ,C441_=_C1549 ,C441_=_C1686 ,C441_=_C1796 ,C441_=_C1802 ,C441_=_C1816 ,\nC441_=_C1822 ,C441_=_C1823 ,C441_=_C1824 ,C441_=_C1825 ,C441_=_C1826 ,C472_=_C680 ,\nC472_=_C1250 ,C472_=_C1414 ,C472_=_C1570 ,C472_=_C1703 ,C472_=_C1705 ,C508_=_C727 ,\nC508_=_C893 ,C508_=_C1089 ,C508_=_C1291 ,C508_=_C1437 ,C508_=_C1607 ,C508_=_C1721 ,\nC508_=_C1722 ,C508_=_C1725 ,C508_=_C1728 ,C508_=_C1729 ,C508_=_C1730 ,C508_=_C1731 ,\nC508_=_C1732 ,C522_=_C740 ,C522_=_C911 ,C522_=_C1106 ,C522_=_C1302 ,C522_=_C1447 ,\nC522_=_C1624 ,C522_=_C1737 ,C522_=_C1738 ,C522_=_C1741 ,C522_=_C1744 ,C522_=_C1745 ,\nC522_=_C1746 ,C522_=_C1747 ,C522_=_C1748 ,C540_=_C748 ,C540_=_C931 ,C540_=_C1125 ,\nC540_=_C1308 ,C540_=_C1455 ,C540_=_C1633 ,C540_=_C1752 ,C540_=_C1753 ,C540_=_C1756 ,\nC540_=_C1759 ,C540_=_C1760 ,C540_=_C1761 ,C540_=_C1762 ,C540_=_C1763 ,C561_=_C1322 ,\nC561_=_C1468 ,C561_=_C1766 ,C561_=_C1768 ,C561_=_C1769 ,C581_=_C764 ,C581_=_C954 ,\nC581_=_C1146 ,C581_=_C1332 ,C581_=_C1483 ,C581_=_C1644 ,C581_=_C1771 ,C581_=_C1772 ,\nC581_=_C1775 ,C581_=_C1778 ,C581_=_C1779 ,C581_=_C1780 ,C581_=_C1781 ,C581_=_C1782 ,\nC592_=_C780 ,C592_=_C969 ,C592_=_C1156 ,C592_=_C1340 ,C592_=_C1497 ,C592_=_C1651 ,\nC592_=_C1783 ,C592_=_C1784 ,C592_=_C1787 ,C592_=_C1790 ,C592_=_C1791 ,C592_=_C1792 ,\nC592_=_C1793 ,C592_=_C1794 ,C645_=_C843 ,C645_=_C1041 ,C645_=_C1221 ,C645_=_C1392 ,\nC645_=_C1549 ,C645_=_C1686 ,C645_=_C1796 ,C645_=_C1802 ,C645_=_C1816 ,C645_=_C1822 ,\nC645_=_C1823 ,C645_=_C1824 ,C645_=_C1825 ,C645_=_C1826 ,C655_=_C852 ,C655_=_C1051 ,\nC655_=_C1228 ,C655_=_C1692 ,C655_=_C1803 ,C655_=_C1827 ,C655_=_C1828 ,C680_=_C1250 ,\nC680_=_C1414 ,C680_=_C1570 ,C680_=_C1703 ,C680_=_C1705 ,C704_=_C1271 ,C704_=_C1589 ,\nC704_=_C1711 ,C704_=_C1713 ,C704_=_C1714 ,C704_=_C1715 ,C727_=_C893 ,C727_=_C1089 ,\nC727_=_C1291 ,C727_=_C1437 ,C727_=_C1607 ,C727_=_C1721 ,C727_=_C1722 ,C727_=_C1725 ,\nC727_=_C1728 ,C727_=_C1729 ,C727_=_C1730 ,C727_=_C1731 ,C727_=_C1732</w:t>
      </w:r>
    </w:p>
    <w:p>
      <w:pPr>
        <w:pStyle w:val="PreformattedText"/>
        <w:bidi w:val="0"/>
        <w:spacing w:before="0" w:after="0"/>
        <w:jc w:val="left"/>
        <w:rPr/>
      </w:pPr>
      <w:r>
        <w:rPr/>
        <w:t xml:space="preserve"> </w:t>
      </w:r>
      <w:r>
        <w:rPr/>
        <w:t>,C740_=_C911 ,\nC740_=_C1106 ,C740_=_C1302 ,C740_=_C1447 ,C740_=_C1624 ,C740_=_C1737 ,C740_=_C1738 ,\nC740_=_C1741 ,C740_=_C1744 ,C740_=_C1745 ,C740_=_C1746 ,C740_=_C1747 ,C740_=_C1748 ,\nC748_=_C931 ,C748_=_C1125 ,C748_=_C1308 ,C748_=_C1455 ,C748_=_C1633 ,C748_=_C1752 ,\nC748_=_C1753 ,C748_=_C1756 ,C748_=_C1759 ,C748_=_C1760 ,C748_=_C1761 ,C748_=_C1762 ,\nC748_=_C1763 ,C764_=_C954 ,C764_=_C1146 ,C764_=_C1332 ,C764_=_C1483 ,C764_=_C1644 ,\nC764_=_C1771 ,C764_=_C1772 ,C764_=_C1775 ,C764_=_C1778 ,C764_=_C1779 ,C764_=_C1780 ,\nC764_=_C1781 ,C764_=_C1782 ,C780_=_C969 ,C780_=_C1156 ,C780_=_C1340 ,C780_=_C1497 ,\nC780_=_C1651 ,C780_=_C1783 ,C780_=_C1784 ,C780_=_C1787 ,C780_=_C1790 ,C780_=_C1791 ,\nC780_=_C1792 ,C780_=_C1793 ,C780_=_C1794 ,C821_=_C1023 ,C821_=_C1202 ,C821_=_C1381 ,\nC821_=_C1538 ,C821_=_C1800 ,C821_=_C1815 ,C843_=_C1041 ,C843_=_C1221 ,C843_=_C1392 ,\nC843_=_C1549 ,C843_=_C1686 ,C843_=_C1796 ,C843_=_C1802 ,C843_=_C1816 ,C843_=_C1822 ,\nC843_=_C1823 ,C843_=_C1824 ,C843_=_C1825 ,C843_=_C1826 ,C852_=_C1051 ,C852_=_C1228 ,\nC852_=_C1692 ,C852_=_C1803 ,C852_=_C1827 ,C852_=_C1828 ,C893_=_C1089 ,C893_=_C1291 ,\nC893_=_C1437 ,C893_=_C1607 ,C893_=_C1721 ,C893_=_C1722 ,C893_=_C1725 ,C893_=_C1728 ,\nC893_=_C1729 ,C893_=_C1730 ,C893_=_C1731 ,C893_=_C1732 ,C911_=_C1106 ,C911_=_C1302 ,\nC911_=_C1447 ,C911_=_C1624 ,C911_=_C1737 ,C911_=_C1738 ,C911_=_C1741 ,C911_=_C1744 ,\nC911_=_C1745 ,C911_=_C1746 ,C911_=_C1747 ,C911_=_C1748 ,C931_=_C1125 ,C931_=_C1308 ,\nC931_=_C1455 ,C931_=_C1633 ,C931_=_C1752 ,C931_=_C1753 ,C931_=_C1756 ,C931_=_C1759 ,\nC931_=_C1760 ,C931_=_C1761 ,C931_=_C1762 ,C931_=_C1763 ,C954_=_C1146 ,C954_=_C1332 ,\nC954_=_C1483 ,C954_=_C1644 ,C954_=_C1771 ,C954_=_C1772 ,C954_=_C1775 ,C954_=_C1778 ,\nC954_=_C1779 ,C954_=_C1780 ,C954_=_C1781 ,C954_=_C1782 ,C969_=_C1156 ,C969_=_C1340 ,\nC969_=_C1497 ,C969_=_C1651 ,C969_=_C1783 ,C969_=_C1784 ,C969_=_C1787 ,C969_=_C1790 ,\nC969_=_C1791 ,C969_=_C1792 ,C969_=_C1793 ,C969_=_C1794 ,C1023_=_C1202 ,C1023_=_C1381 ,\nC1023_=_C1538 ,C1023_=_C1800 ,C1023_=_C1815 ,C1041_=_C1221 ,C1041_=_C1392 ,C1041_=_C1549 ,\nC1041_=_C1686 ,C1041_=_C1796 ,C1041_=_C1802 ,C1041_=_C1816 ,C1041_=_C1822 ,C1041_=_C1823 ,\nC1041_=_C1824 ,C1041_=_C1825 ,C1041_=_C1826 ,C1051_=_C1228 ,C1051_=_C1692 ,C1051_=_C1803 ,\nC1051_=_C1827 ,C1051_=_C1828 ,C1089_=_C1291 ,C1089_=_C1437 ,C1089_=_C1607 ,C1089_=_C1721 ,\nC1089_=_C1722 ,C1089_=_C1725 ,C1089_=_C1728 ,C1089_=_C1729 ,C1089_=_C1730 ,C1089_=_C1731 ,\nC1089_=_C1732 ,C1106_=_C1302 ,C1106_=_C1447 ,C1106_=_C1624 ,C1106_=_C1737 ,C1106_=_C1738 ,\nC1106_=_C1741 ,C1106_=_C1744 ,C1106_=_C1745 ,C1106_=_C1746 ,C1106_=_C1747 ,C1106_=_C1748 ,\nC1125_=_C1308 ,C1125_=_C1455 ,C1125_=_C1633 ,C1125_=_C1752 ,C1125_=_C1753 ,C1125_=_C1756 ,\nC1125_=_C1759 ,C1125_=_C1760 ,C1125_=_C1761 ,C1125_=_C1762 ,C1125_=_C1763 ,C1146_=_C1332 ,\nC1146_=_C1483 ,C1146_=_C1644 ,C1146_=_C1771 ,C1146_=_C1772 ,C1146_=_C1775 ,C1146_=_C1778 ,\nC1146_=_C1779 ,C1146_=_C1780 ,C1146_=_C1781 ,C1146_=_C1782 ,C1156_=_C1340 ,C1156_=_C1497 ,\nC1156_=_C1651 ,C1156_=_C1783 ,C1156_=_C1784 ,C1156_=_C1787 ,C1156_=_C1790 ,C1156_=_C1791 ,\nC1156_=_C1792 ,C1156_=_C1793 ,C1156_=_C1794 ,C1190_=_C1370 ,C1190_=_C1670 ,C1190_=_C1799 ,\nC1190_=_C1810 ,C1190_=_C1811 ,C1190_=_C1812 ,C1190_=_C1813 ,C1202_=_C1381 ,C1202_=_C1538 ,\nC1202_=_C1800 ,C1202_=_C1815 ,C1221_=_C1392 ,C1221_=_C1549 ,C1221_=_C1686 ,C1221_=_C1796 ,\nC1221_=_C1802 ,C1221_=_C1816 ,C1221_=_C1822 ,C1221_=_C1823 ,C1221_=_C1824 ,C1221_=_C1825 ,\nC1221_=_C1826 ,C1228_=_C1692 ,C1228_=_C1803 ,C1228_=_C1827 ,C1228_=_C1828 ,C1250_=_C1414 ,\nC1250_=_C1570 ,C1250_=_C1703 ,C1250_=_C1705 ,C1271_=_C1589 ,C1271_=_C1711 ,C1271_=_C1713 ,\nC1271_=_C1714 ,C1271_=_C1715 ,C1291_=_C1437 ,C1291_=_C1607 ,C1291_=_C1721 ,C1291_=_C1722 ,\nC1291_=_C1725 ,C1291_=_C1728 ,C1291_=_C1729 ,C1291_=_C1730 ,C1291_=_C1731 ,C1291_=_C1732 ,\nC1302_=_C1447 ,C1302_=_C1624 ,C1302_=_C1737 ,C1302_=_C1738 ,C1302_=_C1741 ,C1302_=_C1744 ,\nC1302_=_C1745 ,C1302_=_C1746 ,C1302_=_C1747 ,C1302_=_C1748 ,C1308_=_C1455 ,C1308_=_C1633 ,\nC1308_=_C1752 ,C1308_=_C1753 ,C1308_=_C1756 ,C1308_=_C1759 ,C1308_=_C1760 ,C1308_=_C1761 ,\nC1308_=_C1762 ,C1308_=_C1763 ,C1322_=_C1468 ,C1322_=_C1766 ,C1322_=_C1768 ,C1322_=_C1769 ,\nC1332_=_C1483 ,C1332_=_C1644 ,C1332_=_C1771 ,C1332_=_C1772 ,C1332_=_C1775 ,C1332_=_C1778 ,\nC1332_=_C1779 ,C1332_=_C1780 ,C1332_=_C1781 ,C1332_=_C1782 ,C1340_=_C1497 ,C1340_=_C1651 ,\nC1340_=_C1783 ,C1340_=_C1784 ,C1340_=_C1787 ,C1340_=_C1790 ,C1340_=_C1791 ,C1340_=_C1792 ,\nC1340_=_C1793 ,C1340_=_C1794 ,C1370_=_C1670 ,C1370_=_C1799 ,C1370_=_C1810 ,C1370_=_C1811 ,\nC1370_=_C1812 ,C1370_=_C1813 ,C1381_=_C1538 ,C1381_=_C1800 ,C1381_=_C1815 ,C1392_=_C1549 ,\nC1392_=_C1686 ,C1392_=_C1796 ,C1392_=_C1802 ,C1392_=_C1816 ,C1392_=_C1822 ,C1392_=_C1823 ,\nC1392_=_C1824 ,C1392_=_C1825 ,C1392_=_C1826 ,C1414_=_C1570 ,C1414_=_C1703 ,C1414_=_C1705 ,\nC1437_=_C1607 ,C1437_=_C1721 ,C1437_=_C1722 ,C1437_=_C1725 ,C1437_=_C1728 ,C1437_=_C1729 ,\nC1437_=_C1730 ,C1437_=_C1731 ,C1437_=_C1732 ,C1447_=_C1624 ,C1447_=_C1737 ,C1447_=_C1738 ,\nC1447_=_C1741 ,C1447_=_C1744 ,C1447_=_C1745 ,C1447_=_C1746 ,C1447_=_C1747 ,C1447_=_C1748 ,\nC1455_=_C1633 ,C1455_=_C1752 ,C1455_=_C1753 ,C1455_=_C1756 ,C1455_=_C1759 ,C1455_=_C1760 ,\nC1455_=_C1761 ,C1455_=_C1762 ,C1455_=_C1763 ,C1468_=_C1766 ,C1468_=_C1768 ,C1468_=_C1769 ,\nC1483_=_C1644 ,C1483_=_C1771 ,C1483_=_C1772 ,C1483_=_C1775 ,C1483_=_C1778 ,C1483_=_C1779 ,\nC1483_=_C1780 ,C1483_=_C1781 ,C1483_=_C1782 ,C1497_=_C1651 ,C1497_=_C1783 ,C1497_=_C1784 ,\nC1497_=_C1787 ,C1497_=_C1790 ,C1497_=_C1791 ,C1497_=_C1792 ,C1497_=_C1793 ,C1497_=_C1794 ,\nC1538_=_C1800 ,C1538_=_C1815 ,C1549_=_C1686 ,C1549_=_C1796 ,C1549_=_C1802 ,C1549_=_C1816 ,\nC1549_=_C1822 ,C1549_=_C1823 ,C1549_=_C1824 ,C1549_=_C1825 ,C1549_=_C1826 ,C1570_=_C1703 ,\nC1570_=_C1705 ,C1589_=_C1711 ,C1589_=_C1713 ,C1589_=_C1714 ,C1589_=_C1715 ,C1607_=_C1721 ,\nC1607_=_C1722 ,C1607_=_C1725 ,C1607_=_C1728 ,C1607_=_C1729 ,C1607_=_C1730 ,C1607_=_C1731 ,\nC1607_=_C1732 ,C1624_=_C1737 ,C1624_=_C1738 ,C1624_=_C1741 ,C1624_=_C1744 ,C1624_=_C1745 ,\nC1624_=_C1746 ,C1624_=_C1747 ,C1624_=_C1748 ,C1633_=_C1752 ,C1633_=_C1753 ,C1633_=_C1756 ,\nC1633_=_C1759 ,C1633_=_C1760 ,C1633_=_C1761 ,C1633_=_C1762 ,C1633_=_C1763 ,C1644_=_C1771 ,\nC1644_=_C1772 ,C1644_=_C1775 ,C1644_=_C1778 ,C1644_=_C1779 ,C1644_=_C1780 ,C1644_=_C1781 ,\nC1644_=_C1782 ,C1651_=_C1783 ,C1651_=_C1784 ,C1651_=_C1787 ,C1651_=_C1790 ,C1651_=_C1791 ,\nC1651_=_C1792 ,C1651_=_C1793 ,C1651_=_C1794 ,C1670_=_C1799 ,C1670_=_C1810 ,C1670_=_C1811 ,\nC1670_=_C1812 ,C1670_=_C1813 ,C1686_=_C1796 ,C1686_=_C1802 ,C1686_=_C1816 ,C1686_=_C1822 ,\nC1686_=_C1823 ,C1686_=_C1824 ,C1686_=_C1825 ,C1686_=_C1826 ,C1692_=_C1803 ,C1692_=_C1827 ,\nC1692_=_C1828 ,C1703_=_C1705 ,C1703_=_C1711 ,C1703_=_C1722 ,C1703_=_C1738 ,C1703_=_C1753 ,\nC1703_=_C1766 ,C1703_=_C1772 ,C1703_=_C1784 ,C1703_=_C1799 ,C1703_=_C1800 ,C1703_=_C1802 ,\nC1703_=_C1803 ,C1711_=_C1713 ,C1711_=_C1714 ,C1711_=_C1715 ,C1711_=_C1722 ,C1711_=_C1738 ,\nC1711_=_C1753 ,C1711_=_C1766 ,C1711_=_C1772 ,C1711_=_C1784 ,C1711_=_C1799 ,C1711_=_C1800 ,\nC1711_=_C1802 ,C1711_=_C1803 ,C1713_=_C1714 ,C1713_=_C1715 ,C1714_=_C1715 ,C1721_=_C1722 ,\nC1721_=_C1725 ,C1721_=_C1728 ,C1721_=_C1729 ,C1721_=_C1730 ,C1721_=_C1731 ,C1721_=_C1732 ,\nC1721_=_C1737 ,C1721_=_C1752 ,C1721_=_C1771 ,C1721_=_C1783 ,C1721_=_C1796 ,C1722_=_C1725 ,\nC1722_=_C1728 ,C1722_=_C1729 ,C1722_=_C1730 ,C1722_=_C1731 ,C1722_=_C1732 ,C1722_=_C1738 ,\nC1722_=_C1753 ,C1722_=_C1766 ,C1722_=_C1772 ,C1722_=_C1784 ,C1722_=_C1799 ,C1722_=_C1800 ,\nC1722_=_C1802 ,C1722_=_C1803 ,C1725_=_C1728 ,C1725_=_C1729 ,C1725_=_C1730 ,C1725_=_C1731 ,\nC1725_=_C1732 ,C1725_=_C1741 ,C1725_=_C1756 ,C1725_=_C1775 ,C1725_=_C1787 ,C1725_=_C1816 ,\nC1728_=_C1729 ,C1728_=_C1730 ,C1728_=_C1731 ,C1728_=_C1732 ,C1729_=_C1730 ,C1729_=_C1731 ,\nC1729_=_C1732 ,C1730_=_C1731 ,C1730_=_C1732 ,C1731_=_C1732 ,C1737_=_C1738 ,C1737_=_C1741 ,\nC1737_=_C1744 ,C1737_=_C1745 ,C1737_=_C1746 ,C1737_=_C1747 ,C1737_=_C1748 ,C1737_=_C1752 ,\nC1737_=_C1771 ,C1737_=_C1783 ,C1737_=_C1796 ,C1738_=_C1741 ,C1738_=_C1744 ,C1738_=_C1745 ,\nC1738_=_C1746 ,C1738_=_C1747 ,C1738_=_C1748 ,C1738_=_C1753 ,C1738_=_C1766 ,C1738_=_C1772 ,\nC1738_=_C1784 ,C1738_=_C1799 ,C1738_=_C1800 ,C1738_=_C1802 ,C1738_=_C1803 ,C1741_=_C1744 ,\nC1741_=_C1745 ,C1741_=_C1746 ,C1741_=_C1747 ,C1741_=_C1748 ,C1741_=_C1756 ,C1741_=_C1775 ,\nC1741_=_C1787 ,C1741_=_C1816 ,C1744_=_C1745 ,C1744_=_C1746 ,C1744_=_C1747 ,C1744_=_C1748 ,\nC1745_=_C1746 ,C1745_=_C1747 ,C1745_=_C1748 ,C1746_=_C1747 ,C1746_=_C1748 ,C1747_=_C1748 ,\nC1752_=_C1753 ,C1752_=_C1756 ,C1752_=_C1759 ,C1752_=_C1760 ,C1752_=_C1761 ,C1752_=_C1762 ,\nC1752_=_C1763 ,C1752_=_C1771 ,C1752_=_C1783 ,C1752_=_C1796 ,C1753_=_C1756 ,C1753_=_C1759 ,\nC1753_=_C1760 ,C1753_=_C1761 ,C1753_=_C1762 ,C1753_=_C1763 ,C1753_=_C1766 ,C1753_=_C1772 ,\nC1753_=_C1784 ,C1753_=_C1799 ,C1753_=_C1800 ,C1753_=_C1802 ,C1753_=_C1803 ,C1756_=_C1759 ,\nC1756_=_C1760 ,C1756_=_C1761 ,C1756_=_C1762 ,C1756_=_C1763 ,C1756_=_C1775 ,C1756_=_C1787 ,\nC1756_=_C1816 ,C1759_=_C1760 ,C1759_=_C1761 ,C1759_=_C1762 ,C1759_=_C1763 ,C1760_=_C1761 ,\nC1760_=_C1762 ,C1760_=_C1763 ,C1761_=_C1762 ,C1761_=_C1763 ,C1762_=_C1763 ,C1766_=_C1768 ,\nC1766_=_C1769 ,C1766_=_C1772 ,C1766_=_C1784 ,C1766_=_C1799 ,C1766_=_C1800 ,C1766_=_C1802 ,\nC1766_=_C1803 ,C1768_=_C1769 ,C1771_=_C1772 ,C1771_=_C1775 ,C1771_=_C1778 ,C1771_=_C1779 ,\nC1771_=_C1780 ,C1771_=_C1781 ,C1771_=_C1782 ,C1771_=_C1783 ,C1771_=_C1796 ,C1772_=_C1775 ,\nC1772_=_C1778 ,C1772_=_C1779 ,C1772_=_C1780 ,C1772_=_C1781 ,C1772_=_C1782 ,C1772_=_C1784 ,\nC1772_=_C1799 ,C1772_=_C1800 ,C1772_=_C1802 ,C1772_=_C1803 ,C1775_=_C1778 ,C1775_=_C1779 ,\nC1775_=_C1780 ,C1775_=_C1781 ,C1775_=_C1782 ,C1775_=_C1787 ,C1775_=_C1816 ,C1778_=_C1779 ,\nC1778_=_C1780 ,C1778_=_C1781 ,C1778_=_C1782 ,C1779_=_C1780 ,C1779_=_C1781 ,C1779_=_C1782 ,\nC1780_=_C1781 ,C1780_=_C1782 ,C1781_=_C1782 ,C1783_=_C1784 ,C1783_=_C1787 ,C1783_=_C1790</w:t>
      </w:r>
    </w:p>
    <w:p>
      <w:pPr>
        <w:pStyle w:val="PreformattedText"/>
        <w:bidi w:val="0"/>
        <w:spacing w:before="0" w:after="0"/>
        <w:jc w:val="left"/>
        <w:rPr/>
      </w:pPr>
      <w:r>
        <w:rPr/>
        <w:t xml:space="preserve"> </w:t>
      </w:r>
      <w:r>
        <w:rPr/>
        <w:t>,\nC1783_=_C1791 ,C1783_=_C1792 ,C1783_=_C1793 ,C1783_=_C1794 ,C1783_=_C1796 ,C1784_=_C1787 ,\nC1784_=_C1790 ,C1784_=_C1791 ,C1784_=_C1792 ,C1784_=_C1793 ,C1784_=_C1794 ,C1784_=_C1799 ,\nC1784_=_C1800 ,C1784_=_C1802 ,C1784_=_C1803 ,C1787_=_C1790 ,C1787_=_C1791 ,C1787_=_C1792 ,\nC1787_=_C1793 ,C1787_=_C1794 ,C1787_=_C1816 ,C1790_=_C1791 ,C1790_=_C1792 ,C1790_=_C1793 ,\nC1790_=_C1794 ,C1791_=_C1792 ,C1791_=_C1793 ,C1791_=_C1794 ,C1792_=_C1793 ,C1792_=_C1794 ,\nC1793_=_C1794 ,C1796_=_C1802 ,C1796_=_C1816 ,C1796_=_C1822 ,C1796_=_C1823 ,C1796_=_C1824 ,\nC1796_=_C1825 ,C1796_=_C1826 ,C1799_=_C1800 ,C1799_=_C1802 ,C1799_=_C1803 ,C1799_=_C1810 ,\nC1799_=_C1811 ,C1799_=_C1812 ,C1799_=_C1813 ,C1800_=_C1802 ,C1800_=_C1803 ,C1800_=_C1815 ,\nC1802_=_C1803 ,C1802_=_C1816 ,C1802_=_C1822 ,C1802_=_C1823 ,C1802_=_C1824 ,C1802_=_C1825 ,\nC1802_=_C1826 ,C1803_=_C1827 ,C1803_=_C1828 ,C1810_=_C1811 ,C1810_=_C1812 ,C1810_=_C1813 ,\nC1811_=_C1812 ,C1811_=_C1813 ,C1812_=_C1813 ,C1816_=_C1822 ,C1816_=_C1823 ,C1816_=_C1824 ,\nC1816_=_C1825 ,C1816_=_C1826 ,C1822_=_C1823 ,C1822_=_C1824 ,C1822_=_C1825 ,C1822_=_C1826 ,\nC1823_=_C1824 ,C1823_=_C1825 ,C1823_=_C1826 ,C1824_=_C1825 ,C1824_=_C1826 ,C1825_=_C1826 ,\nC1827_=_C1828 ,"];166[shape=box, label="id:166 level: 4\n220: C10 C23 C45 C70 C105 \nC127 C152 C166 C178 C192 C215 \nC226 C249 C275 C291 C311 C334 \nC356 C392 C410 C420 C429 C447 \nC469 C485 C505 C537 C558 C578 \nC600 C614 C625 C633 C650 C652 \nC677 C701 C724 C755 C777 C791 \nC807 C818 C831 C847 C849 C865 \nC866 C877 C878 C890 C891 C906 \nC908 C926 C928 C942 C943 C952 \nC964 C966 C980 C982 C995 C997 \nC1008 C1010 C1018 C1020 C1030 C1036 \nC1038 C1047 C1049 C1050 C1051 C1052 \nC1053 C1054 C1055 C1056 C1064 C1075 \nC1087 C1103 C1122 C1136 C1166 C1187 \nC1199 C1210 C1225 C1241 C1242 C1243 \nC1244 C1245 C1246 C1247 C1248 C1249 \nC1250 C1251 C1252 C1253 C1254 C1255 \nC1262 C1263 C1264 C1265 C1266 C1267 \nC1268 C1269 C1270 C1271 C1272 C1273 \nC1274 C1275 C1276 C1282 C1283 C1284 \nC1285 C1286 C1287 C1288 C1289 C1290 \nC1291 C1292 C1293 C1294 C1295 C1296 \nC1298 C1299 C1300 C1301 C1302 C1303 \nC1305 C1306 C1307 C1308 C1309 C1310 \nC1313 C1314 C1315 C1316 C1317 C1318 \nC1319 C1320 C1321 C1322 C1323 C1324 \nC1325 C1326 C1327 C1328 C1329 C1330 \nC1331 C1332 C1333 C1334 C1335 C1336 \nC1337 C1338 C1339 C1340 C1341 C1342 \nC1343 C1350 C1351 C1352 C1353 C1354 \nC1355 C1356 C1357 C1360 C1361 C1362 \nC1363 C1368 C1369 C1370 C1371 C1372 \nC1373 C1374 C1375 C1379 C1380 C1381 \nC1382 C1383 C1384 C1385 C1386 C1387 \nC1388 C1389 C1390 C1391 C1392 C1393 \nC1394 C1395 C1396 C1397 C1398 \n2292: C10_=_C249( C10 C249 ) C10_=_C469( C10 C469 ) C10_=_C677( C10 C677 ) C10_=_C866( C10 C866 ) C10_=_C1064( C10 C1064 ) \nC10_=_C1241( C10 C1241 ) C10_=_C1242( C10 C1242 ) C10_=_C1243( C10 C1243 ) C10_=_C1244( C10 C1244 ) C10_=_C1245( C10 C1245 ) C10_=_C1246( C10 C1246 ) \nC10_=_C1247( C10 C1247 ) C10_=_C1248( C10 C1248 ) C10_=_C1249( C10 C1249 ) C10_=_C1250( C10 C1250 ) C10_=_C1251( C10 C1251 ) C10_=_C1252( C10 C1252 ) \nC10_=_C1253( C10 C1253 ) C10_=_C1254( C10 C1254 ) C10_=_C1255( C10 C1255 ) C23_=_C275( C23 C275 ) C23_=_C485( C23 C485 ) C23_=_C701( C23 C701 ) \nC23_=_C878( C23 C878 ) C23_=_C1075( C23 C1075 ) C23_=_C1262( C23 C1262 ) C23_=_C1263( C23 C1263 ) C23_=_C1264( C23 C1264 ) C23_=_C1265( C23 C1265 ) \nC23_=_C1266( C23 C1266 ) C23_=_C1267( C23 C1267 ) C23_=_C1268( C23 C1268 ) C23_=_C1269( C23 C1269 ) C23_=_C1270( C23 C1270 ) C23_=_C1271( C23 C1271 ) \nC23_=_C1272( C23 C1272 ) C23_=_C1273( C23 C1273 ) C23_=_C1274( C23 C1274 ) C23_=_C1275( C23 C1275 ) C23_=_C1276( C23 C1276 ) C45_=_C291( C45 C291 ) \nC45_=_C505( C45 C505 ) C45_=_C724( C45 C724 ) C45_=_C891( C45 C891 ) C45_=_C1087( C45 C1087 ) C45_=_C1282( C45 C1282 ) C45_=_C1283( C45 C1283 ) \nC45_=_C1284( C45 C1284 ) C45_=_C1285( C45 C1285 ) C45_=_C1286( C45 C1286 ) C45_=_C1287( C45 C1287 ) C45_=_C1288( C45 C1288 ) C45_=_C1289( C45 C1289 ) \nC45_=_C1290( C45 C1290 ) C45_=_C1291( C45 C1291 ) C45_=_C1292( C45 C1292 ) C45_=_C1293( C45 C1293 ) C45_=_C1294( C45 C1294 ) C45_=_C1295( C45 C1295 ) \nC45_=_C1296( C45 C1296 ) C70_=_C311( C70 C311 ) C70_=_C908( C70 C908 ) C70_=_C1103( C70 C1103 ) C70_=_C1298( C70 C1298 ) C70_=_C1299( C70 C1299 ) \nC70_=_C1300( C70 C1300 ) C70_=_C1301( C70 C1301 ) C70_=_C1302( C70 C1302 ) C70_=_C1303( C70 C1303 ) C105_=_C356( C105 C356 ) C105_=_C558( C105 C558 ) \nC105_=_C755( C105 C755 ) C105_=_C943( C105 C943 ) C105_=_C1136( C105 C1136 ) C105_=_C1313( C105 C1313 ) C105_=_C1314( C105 C1314 ) C105_=_C1315( C105 C1315 ) \nC105_=_C1316( C105 C1316 ) C105_=_C1317( C105 C1317 ) C105_=_C1318( C105 C1318 ) C105_=_C1319( C105 C1319 ) C105_=_C1320( C105 C1320 ) C105_=_C1321( C105 C1321 ) \nC105_=_C1322( C105 C1322 ) C105_=_C1323( C105 C1323 ) C105_=_C1324( C105 C1324 ) C105_=_C1325( C105 C1325 ) C105_=_C1326( C105 C1326 ) C105_=_C1327( C105 C1327 ) \nC127_=_C578( C127 C578 ) C127_=_C1328( C127 C1328 ) C127_=_C1329( C127 C1329 ) C127_=_C1330( C127 C1330 ) C127_=_C1331( C127 C1331 ) C127_=_C1332( C127 C1332 ) \nC127_=_C1333( C127 C1333 ) C127_=_C1334( C127 C1334 ) C127_=_C1335( C127 C1335 ) C152_=_C392( C152 C392 ) C152_=_C600( C152 C600 ) C152_=_C791( C152 C791 ) \nC152_=_C982( C152 C982 ) C152_=_C1166( C152 C1166 ) C152_=_C1241( C152 C1241 ) C152_=_C1262( C152 C1262 ) C152_=_C1282( C152 C1282 ) C152_=_C1298( C152 C1298 ) \nC152_=_C1305( C152 C1305 ) C152_=_C1313( C152 C1313 ) C152_=_C1328( C152 C1328 ) C152_=_C1336( C152 C1336 ) C152_=_C1350( C152 C1350 ) C152_=_C1351( C152 C1351 ) \nC152_=_C1352( C152 C1352 ) C152_=_C1353( C152 C1353 ) C152_=_C1354( C152 C1354 ) C152_=_C1355( C152 C1355 ) C152_=_C1356( C152 C1356 ) C152_=_C1357( C152 C1357 ) \nC166_=_C410( C166 C410 ) C166_=_C997( C166 C997 ) C166_=_C1242( C166 C1242 ) C166_=_C1263( C166 C1263 ) C166_=_C1283( C166 C1283 ) C166_=_C1314( C166 C1314 ) \nC166_=_C1360( C166 C1360 ) C166_=_C1361( C166 C1361 ) C166_=_C1362( C166 C1362 ) C166_=_C1363( C166 C1363 ) C178_=_C420( C178 C420 ) C178_=_C614( C178 C614 ) \nC178_=_C807( C178 C807 ) C178_=_C1010( C178 C1010 ) C178_=_C1187( C178 C1187 ) C178_=_C1243( C178 C1243 ) C178_=_C1264( C178 C1264 ) C178_=_C1284( C178 C1284 ) \nC178_=_C1299( C178 C1299 ) C178_=_C1306( C178 C1306 ) C178_=_C1315( C178 C1315 ) C178_=_C1329( C178 C1329 ) C178_=_C1337( C178 C1337 ) C178_=_C1368( C178 C1368 ) \nC178_=_C1369( C178 C1369 ) C178_=_C1370( C178 C1370 ) C178_=_C1371( C178 C1371 ) C178_=_C1372( C178 C1372 ) C178_=_C1373( C178 C1373 ) C178_=_C1374( C178 C1374 ) \nC178_=_C1375( C178 C1375 ) C192_=_C429( C192 C429 ) C192_=_C625( C192 C625 ) C192_=_C818( C192 C818 ) C192_=_C1020( C192 C1020 ) C192_=_C1199( C192 C1199 ) \nC192_=_C1244( C192 C1244 ) C192_=_C1265( C192 C1265 ) C192_=_C1285( C192 C1285 ) C192_=_C1300( C192 C1300 ) C192_=_C1307( C192 C1307 ) C192_=_C1316( C192 C1316 ) \nC192_=_C1330( C192 C1330 ) C192_=_C1338( C192 C1338 ) C192_=_C1379( C192 C1379 ) C192_=_C1380( C192 C1380 ) C192_=_C1381( C192 C1381 ) C192_=_C1382( C192 C1382 ) \nC192_=_C1383( C192 C1383 ) C192_=_C1384( C192 C1384 ) C192_=_C1385( C192 C1385 ) C192_=_C1386( C192 C1386 ) C215_=_C1038( C215 C1038 ) C215_=_C1246( C215 C1246 ) \nC215_=_C1267( C215 C1267 ) C215_=_C1287( C215 C1287 ) C215_=_C1318( C215 C1318 ) C215_=_C1391( C215 C1391 ) C215_=_C1392( C215 C1392 ) C215_=_C1393( C215 C1393 ) \nC215_=_C1394( C215 C1394 ) C215_=_C1395( C215 C1395 ) C226_=_C447( C226 C447 ) C226_=_C650( C226 C650 ) C226_=_C847( C226 C847 ) C226_=_C865( C226 C865 ) \nC226_=_C877( C226 C877 ) C226_=_C890( C226 C890 ) C226_=_C906( C226 C906 ) C226_=_C926( C226 C926 ) C226_=_C942( C226 C942 ) C226_=_C952( C226 C952 ) \nC226_=_C964( C226 C964 ) C226_=_C980( C226 C980 ) C226_=_C995( C226 C995 ) C226_=_C1008( C226 C1008 ) C226_=_C1018( C226 C1018 ) C226_=_C1030( C226 C1030 ) \nC226_=_C1036( C226 C1036 ) C226_=_C1047( C226 C1047 ) C226_=_C1049( C226 C1049 ) C226_=_C1050( C226 C1050 ) C226_=_C1051( C226 C1051 ) C226_=_C1052( C226 C1052 ) \nC226_=_C1053( C226 C1053 ) C226_=_C1054( C226 C1054 ) C226_=_C1055( C226 C1055 ) C226_=_C1056( C226 C1056 ) C249_=_C469( C249 C469 ) C249_=_C677( C249 C677 ) \nC249_=_C866( C249 C866 ) C249_=_C1064( C249 C1064 ) C249_=_C1241( C249 C1241 ) C249_=_C1242( C249 C1242 ) C249_=_C1243( C249 C1243 ) C249_=_C1244( C249 C1244 ) \nC249_=_C1245( C249 C1245 ) C249_=_C1246( C249 C1246 ) C249_=_C1247( C249 C1247 ) C249_=_C1248( C249 C1248 ) C249_=_C1249( C249 C1249 ) C249_=_C1250( C249 C1250 ) \nC249_=_C1251( C249 C1251 ) C249_=_C1252( C249 C1252 ) C249_=_C1253( C249 C1253 ) C249_=_C1254( C249 C1254 ) C249_=_C1255( C249 C1255 ) C275_=_C485( C275 C485 ) \nC275_=_C701( C275 C701 ) C275_=_C878( C275 C878 ) C275_=_C1075( C275 C1075 ) C275_=_C1262( C275 C1262 ) C275_=_C1263( C275 C1263 ) C275_=_C1264( C275 C1264 ) \nC275_=_C1265( C275 C1265 ) C275_=_C1266( C275 C1266 ) C275_=_C1267( C275 C1267 ) C275_=_C1268( C275 C1268 ) C275_=_C1269( C275 C1269 ) C275_=_C1270( C275 C1270 ) \nC275_=_C1271( C275 C1271 ) C275_=_C1272( C275 C1272 ) C275_=_C1273( C275 C1273 ) C275_=_C1274( C275 C1274 ) C275_=_C1275( C275 C1275 ) C275_=_C1276( C275 C1276 ) \nC291_=_C505( C291 C505 ) C291_=_C724( C291 C724 ) C291_=_C891( C291 C891 ) C291_=_C1087( C291 C1087 ) C291_=_C1282( C291 C1282 ) C291_=_C1283( C291 C1283 ) \nC291_=_C1284( C291 C1284 ) C291_=_C1285( C291 C1285 ) C291_=_C1286( C291 C1286 ) C291_=_C1287( C291 C1287 ) C291_=_C1288( C291 C1288 ) C291_=_C1289( C291 C1289 ) \nC291_=_C1290( C291 C1290 ) C291_=_C1291( C291 C1291 ) C291_=_C1292( C291 C1292 ) C291_=_C1293( C291 C1293 ) C291_=_C1294( C291 C1294 ) C291_=_C1295( C291 C1295 ) \nC291_=_C1296( C291 C1296 ) C311_=_C908( C311 C908 ) C311_=_C1103( C311 C1103 ) C311_=_C1298( C311 C1298 ) C311_=_C1299( C311 C1299 ) C311_=_C1300( C311 C1300 ) \nC311_=_C1301( C311 C1301 ) C311_=_C1302( C311 C1302 ) C311_=_C1303( C311 C1303 ) C334_=_C537( C334 C537 ) C334_=_C928( C334 C928 ) C334_=_C1122( C334 C1122 ) \nC334_=_C1305( C334 C1305 ) C334_=_C1306(</w:t>
      </w:r>
    </w:p>
    <w:p>
      <w:pPr>
        <w:pStyle w:val="PreformattedText"/>
        <w:bidi w:val="0"/>
        <w:spacing w:before="0" w:after="0"/>
        <w:jc w:val="left"/>
        <w:rPr/>
      </w:pPr>
      <w:r>
        <w:rPr/>
        <w:t xml:space="preserve"> </w:t>
      </w:r>
      <w:r>
        <w:rPr/>
        <w:t>C334 C1306 ) C334_=_C1307( C334 C1307 ) C334_=_C1308( C334 C1308 ) C334_=_C1309( C334 C1309 ) C334_=_C1310( C334 C1310 ) \nC356_=_C558( C356 C558 ) C356_=_C755( C356 C755 ) C356_=_C943( C356 C943 ) C356_=_C1136( C356 C1136 ) C356_=_C1313( C356 C1313 ) C356_=_C1314( C356 C1314 ) \nC356_=_C1315( C356 C1315 ) C356_=_C1316( C356 C1316 ) C356_=_C1317( C356 C1317 ) C356_=_C1318( C356 C1318 ) C356_=_C1319( C356 C1319 ) C356_=_C1320( C356 C1320 ) \nC356_=_C1321( C356 C1321 ) C356_=_C1322( C356 C1322 ) C356_=_C1323( C356 C1323 ) C356_=_C1324( C356 C1324 ) C356_=_C1325( C356 C1325 ) C356_=_C1326( C356 C1326 ) \nC356_=_C1327( C356 C1327 ) C392_=_C600( C392 C600 ) C392_=_C791( C392 C791 ) C392_=_C982( C392 C982 ) C392_=_C1166( C392 C1166 ) C392_=_C1241( C392 C1241 ) \nC392_=_C1262( C392 C1262 ) C392_=_C1282( C392 C1282 ) C392_=_C1298( C392 C1298 ) C392_=_C1305( C392 C1305 ) C392_=_C1313( C392 C1313 ) C392_=_C1328( C392 C1328 ) \nC392_=_C1336( C392 C1336 ) C392_=_C1350( C392 C1350 ) C392_=_C1351( C392 C1351 ) C392_=_C1352( C392 C1352 ) C392_=_C1353( C392 C1353 ) C392_=_C1354( C392 C1354 ) \nC392_=_C1355( C392 C1355 ) C392_=_C1356( C392 C1356 ) C392_=_C1357( C392 C1357 ) C410_=_C997( C410 C997 ) C410_=_C1242( C410 C1242 ) C410_=_C1263( C410 C1263 ) \nC410_=_C1283( C410 C1283 ) C410_=_C1314( C410 C1314 ) C410_=_C1360( C410 C1360 ) C410_=_C1361( C410 C1361 ) C410_=_C1362( C410 C1362 ) C410_=_C1363( C410 C1363 ) \nC420_=_C614( C420 C614 ) C420_=_C807( C420 C807 ) C420_=_C1010( C420 C1010 ) C420_=_C1187( C420 C1187 ) C420_=_C1243( C420 C1243 ) C420_=_C1264( C420 C1264 ) \nC420_=_C1284( C420 C1284 ) C420_=_C1299( C420 C1299 ) C420_=_C1306( C420 C1306 ) C420_=_C1315( C420 C1315 ) C420_=_C1329( C420 C1329 ) C420_=_C1337( C420 C1337 ) \nC420_=_C1368( C420 C1368 ) C420_=_C1369( C420 C1369 ) C420_=_C1370( C420 C1370 ) C420_=_C1371( C420 C1371 ) C420_=_C1372( C420 C1372 ) C420_=_C1373( C420 C1373 ) \nC420_=_C1374( C420 C1374 ) C420_=_C1375( C420 C1375 ) C429_=_C625( C429 C625 ) C429_=_C818( C429 C818 ) C429_=_C1020( C429 C1020 ) C429_=_C1199( C429 C1199 ) \nC429_=_C1244( C429 C1244 ) C429_=_C1265( C429 C1265 ) C429_=_C1285( C429 C1285 ) C429_=_C1300( C429 C1300 ) C429_=_C1307( C429 C1307 ) C429_=_C1316( C429 C1316 ) \nC429_=_C1330( C429 C1330 ) C429_=_C1338( C429 C1338 ) C429_=_C1379( C429 C1379 ) C429_=_C1380( C429 C1380 ) C429_=_C1381( C429 C1381 ) C429_=_C1382( C429 C1382 ) \nC429_=_C1383( C429 C1383 ) C429_=_C1384( C429 C1384 ) C429_=_C1385( C429 C1385 ) C429_=_C1386( C429 C1386 ) C447_=_C650( C447 C650 ) C447_=_C847( C447 C847 ) \nC447_=_C865( C447 C865 ) C447_=_C877( C447 C877 ) C447_=_C890( C447 C890 ) C447_=_C906( C447 C906 ) C447_=_C926( C447 C926 ) C447_=_C942( C447 C942 ) \nC447_=_C952( C447 C952 ) C447_=_C964( C447 C964 ) C447_=_C980( C447 C980 ) C447_=_C995( C447 C995 ) C447_=_C1008( C447 C1008 ) C447_=_C1018( C447 C1018 ) \nC447_=_C1030( C447 C1030 ) C447_=_C1036( C447 C1036 ) C447_=_C1047( C447 C1047 ) C447_=_C1049( C447 C1049 ) C447_=_C1050( C447 C1050 ) C447_=_C1051( C447 C1051 ) \nC447_=_C1052( C447 C1052 ) C447_=_C1053( C447 C1053 ) C447_=_C1054( C447 C1054 ) C447_=_C1055( C447 C1055 ) C447_=_C1056( C447 C1056 ) C469_=_C677( C469 C677 ) \nC469_=_C866( C469 C866 ) C469_=_C1064( C469 C1064 ) C469_=_C1241( C469 C1241 ) C469_=_C1242( C469 C1242 ) C469_=_C1243( C469 C1243 ) C469_=_C1244( C469 C1244 ) \nC469_=_C1245( C469 C1245 ) C469_=_C1246( C469 C1246 ) C469_=_C1247( C469 C1247 ) C469_=_C1248( C469 C1248 ) C469_=_C1249( C469 C1249 ) C469_=_C1250( C469 C1250 ) \nC469_=_C1251( C469 C1251 ) C469_=_C1252( C469 C1252 ) C469_=_C1253( C469 C1253 ) C469_=_C1254( C469 C1254 ) C469_=_C1255( C469 C1255 ) C485_=_C701( C485 C701 ) \nC485_=_C878( C485 C878 ) C485_=_C1075( C485 C1075 ) C485_=_C1262( C485 C1262 ) C485_=_C1263( C485 C1263 ) C485_=_C1264( C485 C1264 ) C485_=_C1265( C485 C1265 ) \nC485_=_C1266( C485 C1266 ) C485_=_C1267( C485 C1267 ) C485_=_C1268( C485 C1268 ) C485_=_C1269( C485 C1269 ) C485_=_C1270( C485 C1270 ) C485_=_C1271( C485 C1271 ) \nC485_=_C1272( C485 C1272 ) C485_=_C1273( C485 C1273 ) C485_=_C1274( C485 C1274 ) C485_=_C1275( C485 C1275 ) C485_=_C1276( C485 C1276 ) C505_=_C724( C505 C724 ) \nC505_=_C891( C505 C891 ) C505_=_C1087( C505 C1087 ) C505_=_C1282( C505 C1282 ) C505_=_C1283( C505 C1283 ) C505_=_C1284( C505 C1284 ) C505_=_C1285( C505 C1285 ) \nC505_=_C1286( C505 C1286 ) C505_=_C1287( C505 C1287 ) C505_=_C1288( C505 C1288 ) C505_=_C1289( C505 C1289 ) C505_=_C1290( C505 C1290 ) C505_=_C1291( C505 C1291 ) \nC505_=_C1292( C505 C1292 ) C505_=_C1293( C505 C1293 ) C505_=_C1294( C505 C1294 ) C505_=_C1295( C505 C1295 ) C505_=_C1296( C505 C1296 ) C537_=_C928( C537 C928 ) \nC537_=_C1122( C537 C1122 ) C537_=_C1305( C537 C1305 ) C537_=_C1306( C537 C1306 ) C537_=_C1307( C537 C1307 ) C537_=_C1308( C537 C1308 ) C537_=_C1309( C537 C1309 ) \nC537_=_C1310( C537 C1310 ) C558_=_C755( C558 C755 ) C558_=_C943( C558 C943 ) C558_=_C1136( C558 C1136 ) C558_=_C1313( C558 C1313 ) C558_=_C1314( C558 C1314 ) \nC558_=_C1315( C558 C1315 ) C558_=_C1316( C558 C1316 ) C558_=_C1317( C558 C1317 ) C558_=_C1318( C558 C1318 ) C558_=_C1319( C558 C1319 ) C558_=_C1320( C558 C1320 ) \nC558_=_C1321( C558 C1321 ) C558_=_C1322( C558 C1322 ) C558_=_C1323( C558 C1323 ) C558_=_C1324( C558 C1324 ) C558_=_C1325( C558 C1325 ) C558_=_C1326( C558 C1326 ) \nC558_=_C1327( C558 C1327 ) C578_=_C1328( C578 C1328 ) C578_=_C1329( C578 C1329 ) C578_=_C1330( C578 C1330 ) C578_=_C1331( C578 C1331 ) C578_=_C1332( C578 C1332 ) \nC578_=_C1333( C578 C1333 ) C578_=_C1334( C578 C1334 ) C578_=_C1335( C578 C1335 ) C600_=_C791( C600 C791 ) C600_=_C982( C600 C982 ) C600_=_C1166( C600 C1166 ) \nC600_=_C1241( C600 C1241 ) C600_=_C1262( C600 C1262 ) C600_=_C1282( C600 C1282 ) C600_=_C1298( C600 C1298 ) C600_=_C1305( C600 C1305 ) C600_=_C1313( C600 C1313 ) \nC600_=_C1328( C600 C1328 ) C600_=_C1336( C600 C1336 ) C600_=_C1350( C600 C1350 ) C600_=_C1351( C600 C1351 ) C600_=_C1352( C600 C1352 ) C600_=_C1353( C600 C1353 ) \nC600_=_C1354( C600 C1354 ) C600_=_C1355( C600 C1355 ) C600_=_C1356( C600 C1356 ) C600_=_C1357( C600 C1357 ) C614_=_C807( C614 C807 ) C614_=_C1010( C614 C1010 ) \nC614_=_C1187( C614 C1187 ) C614_=_C1243( C614 C1243 ) C614_=_C1264( C614 C1264 ) C614_=_C1284( C614 C1284 ) C614_=_C1299( C614 C1299 ) C614_=_C1306( C614 C1306 ) \nC614_=_C1315( C614 C1315 ) C614_=_C1329( C614 C1329 ) C614_=_C1337( C614 C1337 ) C614_=_C1368( C614 C1368 ) C614_=_C1369( C614 C1369 ) C614_=_C1370( C614 C1370 ) \nC614_=_C1371( C614 C1371 ) C614_=_C1372( C614 C1372 ) C614_=_C1373( C614 C1373 ) C614_=_C1374( C614 C1374 ) C614_=_C1375( C614 C1375 ) C625_=_C818( C625 C818 ) \nC625_=_C1020( C625 C1020 ) C625_=_C1199( C625 C1199 ) C625_=_C1244( C625 C1244 ) C625_=_C1265( C625 C1265 ) C625_=_C1285( C625 C1285 ) C625_=_C1300( C625 C1300 ) \nC625_=_C1307( C625 C1307 ) C625_=_C1316( C625 C1316 ) C625_=_C1330( C625 C1330 ) C625_=_C1338( C625 C1338 ) C625_=_C1379( C625 C1379 ) C625_=_C1380( C625 C1380 ) \nC625_=_C1381( C625 C1381 ) C625_=_C1382( C625 C1382 ) C625_=_C1383( C625 C1383 ) C625_=_C1384( C625 C1384 ) C625_=_C1385( C625 C1385 ) C625_=_C1386( C625 C1386 ) \nC633_=_C831( C633 C831 ) C633_=_C1210( C633 C1210 ) C633_=_C1245( C633 C1245 ) C633_=_C1266( C633 C1266 ) C633_=_C1286( C633 C1286 ) C633_=_C1317( C633 C1317 ) \nC633_=_C1387( C633 C1387 ) C633_=_C1388( C633 C1388 ) C633_=_C1389( C633 C1389 ) C633_=_C1390( C633 C1390 ) C650_=_C652( C650 C652 ) C650_=_C847( C650 C847 ) \nC650_=_C865( C650 C865 ) C650_=_C877( C650 C877 ) C650_=_C890( C650 C890 ) C650_=_C906( C650 C906 ) C650_=_C926( C650 C926 ) C650_=_C942( C650 C942 ) \nC650_=_C952( C650 C952 ) C650_=_C964( C650 C964 ) C650_=_C980( C650 C980 ) C650_=_C995( C650 C995 ) C650_=_C1008( C650 C1008 ) C650_=_C1018( C650 C1018 ) \nC650_=_C1030( C650 C1030 ) C650_=_C1036( C650 C1036 ) C650_=_C1047( C650 C1047 ) C650_=_C1049( C650 C1049 ) C650_=_C1050( C650 C1050 ) C650_=_C1051( C650 C1051 ) \nC650_=_C1052( C650 C1052 ) C650_=_C1053( C650 C1053 ) C650_=_C1054( C650 C1054 ) C650_=_C1055( C650 C1055 ) C650_=_C1056( C650 C1056 ) C652_=_C849( C652 C849 ) \nC652_=_C1225( C652 C1225 ) C652_=_C1247( C652 C1247 ) C652_=_C1268( C652 C1268 ) C652_=_C1288( C652 C1288 ) C652_=_C1319( C652 C1319 ) C652_=_C1396( C652 C1396 ) \nC652_=_C1397( C652 C1397 ) C652_=_C1398( C652 C1398 ) C677_=_C866( C677 C866 ) C677_=_C1064( C677 C1064 ) C677_=_C1241( C677 C1241 ) C677_=_C1242( C677 C1242 ) \nC677_=_C1243( C677 C1243 ) C677_=_C1244( C677 C1244 ) C677_=_C1245( C677 C1245 ) C677_=_C1246( C677 C1246 ) C677_=_C1247( C677 C1247 ) C677_=_C1248( C677 C1248 ) \nC677_=_C1249( C677 C1249 ) C677_=_C1250( C677 C1250 ) C677_=_C1251( C677 C1251 ) C677_=_C1252( C677 C1252 ) C677_=_C1253( C677 C1253 ) C677_=_C1254( C677 C1254 ) \nC677_=_C1255( C677 C1255 ) C701_=_C878( C701 C878 ) C701_=_C1075( C701 C1075 ) C701_=_C1262( C701 C1262 ) C701_=_C1263( C701 C1263 ) C701_=_C1264( C701 C1264 ) \nC701_=_C1265( C701 C1265 ) C701_=_C1266( C701 C1266 ) C701_=_C1267( C701 C1267 ) C701_=_C1268( C701 C1268 ) C701_=_C1269( C701 C1269 ) C701_=_C1270( C701 C1270 ) \nC701_=_C1271( C701 C1271 ) C701_=_C1272( C701 C1272 ) C701_=_C1273( C701 C1273 ) C701_=_C1274( C701 C1274 ) C701_=_C1275( C701 C1275 ) C701_=_C1276( C701 C1276 ) \nC724_=_C891( C724 C891 ) C724_=_C1087( C724 C1087 ) C724_=_C1282( C724 C1282 ) C724_=_C1283( C724 C1283 ) C724_=_C1284( C724 C1284 ) C724_=_C1285( C724 C1285 ) \nC724_=_C1286( C724 C1286 ) C724_=_C1287( C724 C1287 ) C724_=_C1288( C724 C1288 ) C724_=_C1289( C724 C1289 ) C724_=_C1290( C724 C1290 ) C724_=_C1291( C724 C1291 ) \nC724_=_C1292( C724 C1292 ) C724_=_C1293( C724 C1293 ) C724_=_C1294( C724 C1294 ) C724_=_C1295( C724 C1295 ) C724_=_C1296( C724 C1296 ) C755_=_C943( C755 C943 ) \nC755_=_C1136( C755 C1136 ) C755_=_C1313( C755 C1313 ) C755_=_C1314( C755 C1314 ) C755_=_C1315( C755 C1315 ) C755_=_C1316( C755 C1316 ) C755_=_C1317( C755 C1317 ) \nC755_=_C1318( C755 C1318 ) C755_=_C1319( C755</w:t>
      </w:r>
    </w:p>
    <w:p>
      <w:pPr>
        <w:pStyle w:val="PreformattedText"/>
        <w:bidi w:val="0"/>
        <w:spacing w:before="0" w:after="0"/>
        <w:jc w:val="left"/>
        <w:rPr/>
      </w:pPr>
      <w:r>
        <w:rPr/>
        <w:t xml:space="preserve"> </w:t>
      </w:r>
      <w:r>
        <w:rPr/>
        <w:t>C1319 ) C755_=_C1320( C755 C1320 ) C755_=_C1321( C755 C1321 ) C755_=_C1322( C755 C1322 ) C755_=_C1323( C755 C1323 ) \nC755_=_C1324( C755 C1324 ) C755_=_C1325( C755 C1325 ) C755_=_C1326( C755 C1326 ) C755_=_C1327( C755 C1327 ) C777_=_C966( C777 C966 ) C777_=_C1336( C777 C1336 ) \nC777_=_C1337( C777 C1337 ) C777_=_C1338( C777 C1338 ) C777_=_C1339( C777 C1339 ) C777_=_C1340( C777 C1340 ) C777_=_C1341( C777 C1341 ) C777_=_C1342( C777 C1342 ) \nC777_=_C1343( C777 C1343 ) C791_=_C982( C791 C982 ) C791_=_C1166( C791 C1166 ) C791_=_C1241( C791 C1241 ) C791_=_C1262( C791 C1262 ) C791_=_C1282( C791 C1282 ) \nC791_=_C1298( C791 C1298 ) C791_=_C1305( C791 C1305 ) C791_=_C1313( C791 C1313 ) C791_=_C1328( C791 C1328 ) C791_=_C1336( C791 C1336 ) C791_=_C1350( C791 C1350 ) \nC791_=_C1351( C791 C1351 ) C791_=_C1352( C791 C1352 ) C791_=_C1353( C791 C1353 ) C791_=_C1354( C791 C1354 ) C791_=_C1355( C791 C1355 ) C791_=_C1356( C791 C1356 ) \nC791_=_C1357( C791 C1357 ) C807_=_C1010( C807 C1010 ) C807_=_C1187( C807 C1187 ) C807_=_C1243( C807 C1243 ) C807_=_C1264( C807 C1264 ) C807_=_C1284( C807 C1284 ) \nC807_=_C1299( C807 C1299 ) C807_=_C1306( C807 C1306 ) C807_=_C1315( C807 C1315 ) C807_=_C1329( C807 C1329 ) C807_=_C1337( C807 C1337 ) C807_=_C1368( C807 C1368 ) \nC807_=_C1369( C807 C1369 ) C807_=_C1370( C807 C1370 ) C807_=_C1371( C807 C1371 ) C807_=_C1372( C807 C1372 ) C807_=_C1373( C807 C1373 ) C807_=_C1374( C807 C1374 ) \nC807_=_C1375( C807 C1375 ) C818_=_C1020( C818 C1020 ) C818_=_C1199( C818 C1199 ) C818_=_C1244( C818 C1244 ) C818_=_C1265( C818 C1265 ) C818_=_C1285( C818 C1285 ) \nC818_=_C1300( C818 C1300 ) C818_=_C1307( C818 C1307 ) C818_=_C1316( C818 C1316 ) C818_=_C1330( C818 C1330 ) C818_=_C1338( C818 C1338 ) C818_=_C1379( C818 C1379 ) \nC818_=_C1380( C818 C1380 ) C818_=_C1381( C818 C1381 ) C818_=_C1382( C818 C1382 ) C818_=_C1383( C818 C1383 ) C818_=_C1384( C818 C1384 ) C818_=_C1385( C818 C1385 ) \nC818_=_C1386( C818 C1386 ) C831_=_C1210( C831 C1210 ) C831_=_C1245( C831 C1245 ) C831_=_C1266( C831 C1266 ) C831_=_C1286( C831 C1286 ) C831_=_C1317( C831 C1317 ) \nC831_=_C1387( C831 C1387 ) C831_=_C1388( C831 C1388 ) C831_=_C1389( C831 C1389 ) C831_=_C1390( C831 C1390 ) C847_=_C849( C847 C849 ) C847_=_C865( C847 C865 ) \nC847_=_C877( C847 C877 ) C847_=_C890( C847 C890 ) C847_=_C906( C847 C906 ) C847_=_C926( C847 C926 ) C847_=_C942( C847 C942 ) C847_=_C952( C847 C952 ) \nC847_=_C964( C847 C964 ) C847_=_C980( C847 C980 ) C847_=_C995( C847 C995 ) C847_=_C1008( C847 C1008 ) C847_=_C1018( C847 C1018 ) C847_=_C1030( C847 C1030 ) \nC847_=_C1036( C847 C1036 ) C847_=_C1047( C847 C1047 ) C847_=_C1049( C847 C1049 ) C847_=_C1050( C847 C1050 ) C847_=_C1051( C847 C1051 ) C847_=_C1052( C847 C1052 ) \nC847_=_C1053( C847 C1053 ) C847_=_C1054( C847 C1054 ) C847_=_C1055( C847 C1055 ) C847_=_C1056( C847 C1056 ) C849_=_C1225( C849 C1225 ) C849_=_C1247( C849 C1247 ) \nC849_=_C1268( C849 C1268 ) C849_=_C1288( C849 C1288 ) C849_=_C1319( C849 C1319 ) C849_=_C1396( C849 C1396 ) C849_=_C1397( C849 C1397 ) C849_=_C1398( C849 C1398 ) \nC865_=_C866( C865 C866 ) C865_=_C877( C865 C877 ) C865_=_C890( C865 C890 ) C865_=_C906( C865 C906 ) C865_=_C926( C865 C926 ) C865_=_C942( C865 C942 ) \nC865_=_C952( C865 C952 ) C865_=_C964( C865 C964 ) C865_=_C980( C865 C980 ) C865_=_C995( C865 C995 ) C865_=_C1008( C865 C1008 ) C865_=_C1018( C865 C1018 ) \nC865_=_C1030( C865 C1030 ) C865_=_C1036( C865 C1036 ) C865_=_C1047( C865 C1047 ) C865_=_C1049( C865 C1049 ) C865_=_C1050( C865 C1050 ) C865_=_C1051( C865 C1051 ) \nC865_=_C1052( C865 C1052 ) C865_=_C1053( C865 C1053 ) C865_=_C1054( C865 C1054 ) C865_=_C1055( C865 C1055 ) C865_=_C1056( C865 C1056 ) C866_=_C1064( C866 C1064 ) \nC866_=_C1241( C866 C1241 ) C866_=_C1242( C866 C1242 ) C866_=_C1243( C866 C1243 ) C866_=_C1244( C866 C1244 ) C866_=_C1245( C866 C1245 ) C866_=_C1246( C866 C1246 ) \nC866_=_C1247( C866 C1247 ) C866_=_C1248( C866 C1248 ) C866_=_C1249( C866 C1249 ) C866_=_C1250( C866 C1250 ) C866_=_C1251( C866 C1251 ) C866_=_C1252( C866 C1252 ) \nC866_=_C1253( C866 C1253 ) C866_=_C1254( C866 C1254 ) C866_=_C1255( C866 C1255 ) C877_=_C878( C877 C878 ) C877_=_C890( C877 C890 ) C877_=_C906( C877 C906 ) \nC877_=_C926( C877 C926 ) C877_=_C942( C877 C942 ) C877_=_C952( C877 C952 ) C877_=_C964( C877 C964 ) C877_=_C980( C877 C980 ) C877_=_C995( C877 C995 ) \nC877_=_C1008( C877 C1008 ) C877_=_C1018( C877 C1018 ) C877_=_C1030( C877 C1030 ) C877_=_C1036( C877 C1036 ) C877_=_C1047( C877 C1047 ) C877_=_C1049( C877 C1049 ) \nC877_=_C1050( C877 C1050 ) C877_=_C1051( C877 C1051 ) C877_=_C1052( C877 C1052 ) C877_=_C1053( C877 C1053 ) C877_=_C1054( C877 C1054 ) C877_=_C1055( C877 C1055 ) \nC877_=_C1056( C877 C1056 ) C878_=_C1075( C878 C1075 ) C878_=_C1262( C878 C1262 ) C878_=_C1263( C878 C1263 ) C878_=_C1264( C878 C1264 ) C878_=_C1265( C878 C1265 ) \nC878_=_C1266( C878 C1266 ) C878_=_C1267( C878 C1267 ) C878_=_C1268( C878 C1268 ) C878_=_C1269( C878 C1269 ) C878_=_C1270( C878 C1270 ) C878_=_C1271( C878 C1271 ) \nC878_=_C1272( C878 C1272 ) C878_=_C1273( C878 C1273 ) C878_=_C1274( C878 C1274 ) C878_=_C1275( C878 C1275 ) C878_=_C1276( C878 C1276 ) C890_=_C891( C890 C891 ) \nC890_=_C906( C890 C906 ) C890_=_C926( C890 C926 ) C890_=_C942( C890 C942 ) C890_=_C952( C890 C952 ) C890_=_C964( C890 C964 ) C890_=_C980( C890 C980 ) \nC890_=_C995( C890 C995 ) C890_=_C1008( C890 C1008 ) C890_=_C1018( C890 C1018 ) C890_=_C1030( C890 C1030 ) C890_=_C1036( C890 C1036 ) C890_=_C1047( C890 C1047 ) \nC890_=_C1049( C890 C1049 ) C890_=_C1050( C890 C1050 ) C890_=_C1051( C890 C1051 ) C890_=_C1052( C890 C1052 ) C890_=_C1053( C890 C1053 ) C890_=_C1054( C890 C1054 ) \nC890_=_C1055( C890 C1055 ) C890_=_C1056( C890 C1056 ) C891_=_C1087( C891 C1087 ) C891_=_C1282( C891 C1282 ) C891_=_C1283( C891 C1283 ) C891_=_C1284( C891 C1284 ) \nC891_=_C1285( C891 C1285 ) C891_=_C1286( C891 C1286 ) C891_=_C1287( C891 C1287 ) C891_=_C1288( C891 C1288 ) C891_=_C1289( C891 C1289 ) C891_=_C1290( C891 C1290 ) \nC891_=_C1291( C891 C1291 ) C891_=_C1292( C891 C1292 ) C891_=_C1293( C891 C1293 ) C891_=_C1294( C891 C1294 ) C891_=_C1295( C891 C1295 ) C891_=_C1296( C891 C1296 ) \nC906_=_C908( C906 C908 ) C906_=_C926( C906 C926 ) C906_=_C942( C906 C942 ) C906_=_C952( C906 C952 ) C906_=_C964( C906 C964 ) C906_=_C980( C906 C980 ) \nC906_=_C995( C906 C995 ) C906_=_C1008( C906 C1008 ) C906_=_C1018( C906 C1018 ) C906_=_C1030( C906 C1030 ) C906_=_C1036( C906 C1036 ) C906_=_C1047( C906 C1047 ) \nC906_=_C1049( C906 C1049 ) C906_=_C1050( C906 C1050 ) C906_=_C1051( C906 C1051 ) C906_=_C1052( C906 C1052 ) C906_=_C1053( C906 C1053 ) C906_=_C1054( C906 C1054 ) \nC906_=_C1055( C906 C1055 ) C906_=_C1056( C906 C1056 ) C908_=_C1103( C908 C1103 ) C908_=_C1298( C908 C1298 ) C908_=_C1299( C908 C1299 ) C908_=_C1300( C908 C1300 ) \nC908_=_C1301( C908 C1301 ) C908_=_C1302( C908 C1302 ) C908_=_C1303( C908 C1303 ) C926_=_C928( C926 C928 ) C926_=_C942( C926 C942 ) C926_=_C952( C926 C952 ) \nC926_=_C964( C926 C964 ) C926_=_C980( C926 C980 ) C926_=_C995( C926 C995 ) C926_=_C1008( C926 C1008 ) C926_=_C1018( C926 C1018 ) C926_=_C1030( C926 C1030 ) \nC926_=_C1036( C926 C1036 ) C926_=_C1047( C926 C1047 ) C926_=_C1049( C926 C1049 ) C926_=_C1050( C926 C1050 ) C926_=_C1051( C926 C1051 ) C926_=_C1052( C926 C1052 ) \nC926_=_C1053( C926 C1053 ) C926_=_C1054( C926 C1054 ) C926_=_C1055( C926 C1055 ) C926_=_C1056( C926 C1056 ) C928_=_C1122( C928 C1122 ) C928_=_C1305( C928 C1305 ) \nC928_=_C1306( C928 C1306 ) C928_=_C1307( C928 C1307 ) C928_=_C1308( C928 C1308 ) C928_=_C1309( C928 C1309 ) C928_=_C1310( C928 C1310 ) C942_=_C943( C942 C943 ) \nC942_=_C952( C942 C952 ) C942_=_C964( C942 C964 ) C942_=_C980( C942 C980 ) C942_=_C995( C942 C995 ) C942_=_C1008( C942 C1008 ) C942_=_C1018( C942 C1018 ) \nC942_=_C1030( C942 C1030 ) C942_=_C1036( C942 C1036 ) C942_=_C1047( C942 C1047 ) C942_=_C1049( C942 C1049 ) C942_=_C1050( C942 C1050 ) C942_=_C1051( C942 C1051 ) \nC942_=_C1052( C942 C1052 ) C942_=_C1053( C942 C1053 ) C942_=_C1054( C942 C1054 ) C942_=_C1055( C942 C1055 ) C942_=_C1056( C942 C1056 ) C943_=_C1136( C943 C1136 ) \nC943_=_C1313( C943 C1313 ) C943_=_C1314( C943 C1314 ) C943_=_C1315( C943 C1315 ) C943_=_C1316( C943 C1316 ) C943_=_C1317( C943 C1317 ) C943_=_C1318( C943 C1318 ) \nC943_=_C1319( C943 C1319 ) C943_=_C1320( C943 C1320 ) C943_=_C1321( C943 C1321 ) C943_=_C1322( C943 C1322 ) C943_=_C1323( C943 C1323 ) C943_=_C1324( C943 C1324 ) \nC943_=_C1325( C943 C1325 ) C943_=_C1326( C943 C1326 ) C943_=_C1327( C943 C1327 ) C952_=_C964( C952 C964 ) C952_=_C980( C952 C980 ) C952_=_C995( C952 C995 ) \nC952_=_C1008( C952 C1008 ) C952_=_C1018( C952 C1018 ) C952_=_C1030( C952 C1030 ) C952_=_C1036( C952 C1036 ) C952_=_C1047( C952 C1047 ) C952_=_C1049( C952 C1049 ) \nC952_=_C1050( C952 C1050 ) C952_=_C1051( C952 C1051 ) C952_=_C1052( C952 C1052 ) C952_=_C1053( C952 C1053 ) C952_=_C1054( C952 C1054 ) C952_=_C1055( C952 C1055 ) \nC952_=_C1056( C952 C1056 ) C964_=_C966( C964 C966 ) C964_=_C980( C964 C980 ) C964_=_C995( C964 C995 ) C964_=_C1008( C964 C1008 ) C964_=_C1018( C964 C1018 ) \nC964_=_C1030( C964 C1030 ) C964_=_C1036( C964 C1036 ) C964_=_C1047( C964 C1047 ) C964_=_C1049( C964 C1049 ) C964_=_C1050( C964 C1050 ) C964_=_C1051( C964 C1051 ) \nC964_=_C1052( C964 C1052 ) C964_=_C1053( C964 C1053 ) C964_=_C1054( C964 C1054 ) C964_=_C1055( C964 C1055 ) C964_=_C1056( C964 C1056 ) C966_=_C1336( C966 C1336 ) \nC966_=_C1337( C966 C1337 ) C966_=_C1338( C966 C1338 ) C966_=_C1339( C966 C1339 ) C966_=_C1340( C966 C1340 ) C966_=_C1341( C966 C1341 ) C966_=_C1342( C966 C1342 ) \nC966_=_C1343( C966 C1343 ) C980_=_C982( C980 C982 ) C980_=_C995( C980 C995 ) C980_=_C1008( C980 C1008 ) C980_=_C1018( C980 C1018 ) C980_=_C1030( C980 C1030 ) \nC980_=_C1036( C980 C1036 ) C980_=_C1047( C980 C1047 ) C980_=_C1049( C980 C1049 ) C980_=_C1050( C980 C1050 ) C980_=_C1051( C980 C1051 ) C980_=_C1052( C980 C1052 ) \nC980_=_C1053( C980 C1053 ) C980_=_C1054( C980 C1054 ) C980_=_C1055( C980 C1055</w:t>
      </w:r>
    </w:p>
    <w:p>
      <w:pPr>
        <w:pStyle w:val="PreformattedText"/>
        <w:bidi w:val="0"/>
        <w:spacing w:before="0" w:after="0"/>
        <w:jc w:val="left"/>
        <w:rPr/>
      </w:pPr>
      <w:r>
        <w:rPr/>
        <w:t xml:space="preserve"> </w:t>
      </w:r>
      <w:r>
        <w:rPr/>
        <w:t>) C980_=_C1056( C980 C1056 ) C982_=_C1166( C982 C1166 ) C982_=_C1241( C982 C1241 ) \nC982_=_C1262( C982 C1262 ) C982_=_C1282( C982 C1282 ) C982_=_C1298( C982 C1298 ) C982_=_C1305( C982 C1305 ) C982_=_C1313( C982 C1313 ) C982_=_C1328( C982 C1328 ) \nC982_=_C1336( C982 C1336 ) C982_=_C1350( C982 C1350 ) C982_=_C1351( C982 C1351 ) C982_=_C1352( C982 C1352 ) C982_=_C1353( C982 C1353 ) C982_=_C1354( C982 C1354 ) \nC982_=_C1355( C982 C1355 ) C982_=_C1356( C982 C1356 ) C982_=_C1357( C982 C1357 ) C995_=_C997( C995 C997 ) C995_=_C1008( C995 C1008 ) C995_=_C1018( C995 C1018 ) \nC995_=_C1030( C995 C1030 ) C995_=_C1036( C995 C1036 ) C995_=_C1047( C995 C1047 ) C995_=_C1049( C995 C1049 ) C995_=_C1050( C995 C1050 ) C995_=_C1051( C995 C1051 ) \nC995_=_C1052( C995 C1052 ) C995_=_C1053( C995 C1053 ) C995_=_C1054( C995 C1054 ) C995_=_C1055( C995 C1055 ) C995_=_C1056( C995 C1056 ) C997_=_C1242( C997 C1242 ) \nC997_=_C1263( C997 C1263 ) C997_=_C1283( C997 C1283 ) C997_=_C1314( C997 C1314 ) C997_=_C1360( C997 C1360 ) C997_=_C1361( C997 C1361 ) C997_=_C1362( C997 C1362 ) \nC997_=_C1363( C997 C1363 ) C1008_=_C1010( C1008 C1010 ) C1008_=_C1018( C1008 C1018 ) C1008_=_C1030( C1008 C1030 ) C1008_=_C1036( C1008 C1036 ) C1008_=_C1047( C1008 C1047 ) \nC1008_=_C1049( C1008 C1049 ) C1008_=_C1050( C1008 C1050 ) C1008_=_C1051( C1008 C1051 ) C1008_=_C1052( C1008 C1052 ) C1008_=_C1053( C1008 C1053 ) C1008_=_C1054( C1008 C1054 ) \nC1008_=_C1055( C1008 C1055 ) C1008_=_C1056( C1008 C1056 ) C1010_=_C1187( C1010 C1187 ) C1010_=_C1243( C1010 C1243 ) C1010_=_C1264( C1010 C1264 ) C1010_=_C1284( C1010 C1284 ) \nC1010_=_C1299( C1010 C1299 ) C1010_=_C1306( C1010 C1306 ) C1010_=_C1315( C1010 C1315 ) C1010_=_C1329( C1010 C1329 ) C1010_=_C1337( C1010 C1337 ) C1010_=_C1368( C1010 C1368 ) \nC1010_=_C1369( C1010 C1369 ) C1010_=_C1370( C1010 C1370 ) C1010_=_C1371( C1010 C1371 ) C1010_=_C1372( C1010 C1372 ) C1010_=_C1373( C1010 C1373 ) C1010_=_C1374( C1010 C1374 ) \nC1010_=_C1375( C1010 C1375 ) C1018_=_C1020( C1018 C1020 ) C1018_=_C1030( C1018 C1030 ) C1018_=_C1036( C1018 C1036 ) C1018_=_C1047( C1018 C1047 ) C1018_=_C1049( C1018 C1049 ) \nC1018_=_C1050( C1018 C1050 ) C1018_=_C1051( C1018 C1051 ) C1018_=_C1052( C1018 C1052 ) C1018_=_C1053( C1018 C1053 ) C1018_=_C1054( C1018 C1054 ) C1018_=_C1055( C1018 C1055 ) \nC1018_=_C1056( C1018 C1056 ) C1020_=_C1199( C1020 C1199 ) C1020_=_C1244( C1020 C1244 ) C1020_=_C1265( C1020 C1265 ) C1020_=_C1285( C1020 C1285 ) C1020_=_C1300( C1020 C1300 ) \nC1020_=_C1307( C1020 C1307 ) C1020_=_C1316( C1020 C1316 ) C1020_=_C1330( C1020 C1330 ) C1020_=_C1338( C1020 C1338 ) C1020_=_C1379( C1020 C1379 ) C1020_=_C1380( C1020 C1380 ) \nC1020_=_C1381( C1020 C1381 ) C1020_=_C1382( C1020 C1382 ) C1020_=_C1383( C1020 C1383 ) C1020_=_C1384( C1020 C1384 ) C1020_=_C1385( C1020 C1385 ) C1020_=_C1386( C1020 C1386 ) \nC1030_=_C1036( C1030 C1036 ) C1030_=_C1047( C1030 C1047 ) C1030_=_C1049( C1030 C1049 ) C1030_=_C1050( C1030 C1050 ) C1030_=_C1051( C1030 C1051 ) C1030_=_C1052( C1030 C1052 ) \nC1030_=_C1053( C1030 C1053 ) C1030_=_C1054( C1030 C1054 ) C1030_=_C1055( C1030 C1055 ) C1030_=_C1056( C1030 C1056 ) C1036_=_C1038( C1036 C1038 ) C1036_=_C1047( C1036 C1047 ) \nC1036_=_C1049( C1036 C1049 ) C1036_=_C1050( C1036 C1050 ) C1036_=_C1051( C1036 C1051 ) C1036_=_C1052( C1036 C1052 ) C1036_=_C1053( C1036 C1053 ) C1036_=_C1054( C1036 C1054 ) \nC1036_=_C1055( C1036 C1055 ) C1036_=_C1056( C1036 C1056 ) C1038_=_C1246( C1038 C1246 ) C1038_=_C1267( C1038 C1267 ) C1038_=_C1287( C1038 C1287 ) C1038_=_C1318( C1038 C1318 ) \nC1038_=_C1391( C1038 C1391 ) C1038_=_C1392( C1038 C1392 ) C1038_=_C1393( C1038 C1393 ) C1038_=_C1394( C1038 C1394 ) C1038_=_C1395( C1038 C1395 ) C1047_=_C1049( C1047 C1049 ) \nC1047_=_C1050( C1047 C1050 ) C1047_=_C1051( C1047 C1051 ) C1047_=_C1052( C1047 C1052 ) C1047_=_C1053( C1047 C1053 ) C1047_=_C1054( C1047 C1054 ) C1047_=_C1055( C1047 C1055 ) \nC1047_=_C1056( C1047 C1056 ) C1047_=_C1225( C1047 C1225 ) C1049_=_C1050( C1049 C1050 ) C1049_=_C1051( C1049 C1051 ) C1049_=_C1052( C1049 C1052 ) C1049_=_C1053( C1049 C1053 ) \nC1049_=_C1054( C1049 C1054 ) C1049_=_C1055( C1049 C1055 ) C1049_=_C1056( C1049 C1056 ) C1050_=_C1051( C1050 C1051 ) C1050_=_C1052( C1050 C1052 ) C1050_=_C1053( C1050 C1053 ) \nC1050_=_C1054( C1050 C1054 ) C1050_=_C1055( C1050 C1055 ) C1050_=_C1056( C1050 C1056 ) C1050_=_C1396( C1050 C1396 ) C1051_=_C1052( C1051 C1052 ) C1051_=_C1053( C1051 C1053 ) \nC1051_=_C1054( C1051 C1054 ) C1051_=_C1055( C1051 C1055 ) C1051_=_C1056( C1051 C1056 ) C1052_=_C1053( C1052 C1053 ) C1052_=_C1054( C1052 C1054 ) C1052_=_C1055( C1052 C1055 ) \nC1052_=_C1056( C1052 C1056 ) C1052_=_C1397( C1052 C1397 ) C1053_=_C1054( C1053 C1054 ) C1053_=_C1055( C1053 C1055 ) C1053_=_C1056( C1053 C1056 ) C1054_=_C1055( C1054 C1055 ) \nC1054_=_C1056( C1054 C1056 ) C1054_=_C1398( C1054 C1398 ) C1055_=_C1056( C1055 C1056 ) C1064_=_C1241( C1064 C1241 ) C1064_=_C1242( C1064 C1242 ) C1064_=_C1243( C1064 C1243 ) \nC1064_=_C1244( C1064 C1244 ) C1064_=_C1245( C1064 C1245 ) C1064_=_C1246( C1064 C1246 ) C1064_=_C1247( C1064 C1247 ) C1064_=_C1248( C1064 C1248 ) C1064_=_C1249( C1064 C1249 ) \nC1064_=_C1250( C1064 C1250 ) C1064_=_C1251( C1064 C1251 ) C1064_=_C1252( C1064 C1252 ) C1064_=_C1253( C1064 C1253 ) C1064_=_C1254( C1064 C1254 ) C1064_=_C1255( C1064 C1255 ) \nC1075_=_C1262( C1075 C1262 ) C1075_=_C1263( C1075 C1263 ) C1075_=_C1264( C1075 C1264 ) C1075_=_C1265( C1075 C1265 ) C1075_=_C1266( C1075 C1266 ) C1075_=_C1267( C1075 C1267 ) \nC1075_=_C1268( C1075 C1268 ) C1075_=_C1269( C1075 C1269 ) C1075_=_C1270( C1075 C1270 ) C1075_=_C1271( C1075 C1271 ) C1075_=_C1272( C1075 C1272 ) C1075_=_C1273( C1075 C1273 ) \nC1075_=_C1274( C1075 C1274 ) C1075_=_C1275( C1075 C1275 ) C1075_=_C1276( C1075 C1276 ) C1087_=_C1282( C1087 C1282 ) C1087_=_C1283( C1087 C1283 ) C1087_=_C1284( C1087 C1284 ) \nC1087_=_C1285( C1087 C1285 ) C1087_=_C1286( C1087 C1286 ) C1087_=_C1287( C1087 C1287 ) C1087_=_C1288( C1087 C1288 ) C1087_=_C1289( C1087 C1289 ) C1087_=_C1290( C1087 C1290 ) \nC1087_=_C1291( C1087 C1291 ) C1087_=_C1292( C1087 C1292 ) C1087_=_C1293( C1087 C1293 ) C1087_=_C1294( C1087 C1294 ) C1087_=_C1295( C1087 C1295 ) C1087_=_C1296( C1087 C1296 ) \nC1103_=_C1298( C1103 C1298 ) C1103_=_C1299( C1103 C1299 ) C1103_=_C1300( C1103 C1300 ) C1103_=_C1301( C1103 C1301 ) C1103_=_C1302( C1103 C1302 ) C1103_=_C1303( C1103 C1303 ) \nC1122_=_C1305( C1122 C1305 ) C1122_=_C1306( C1122 C1306 ) C1122_=_C1307( C1122 C1307 ) C1122_=_C1308( C1122 C1308 ) C1122_=_C1309( C1122 C1309 ) C1122_=_C1310( C1122 C1310 ) \nC1136_=_C1313( C1136 C1313 ) C1136_=_C1314( C1136 C1314 ) C1136_=_C1315( C1136 C1315 ) C1136_=_C1316( C1136 C1316 ) C1136_=_C1317( C1136 C1317 ) C1136_=_C1318( C1136 C1318 ) \nC1136_=_C1319( C1136 C1319 ) C1136_=_C1320( C1136 C1320 ) C1136_=_C1321( C1136 C1321 ) C1136_=_C1322( C1136 C1322 ) C1136_=_C1323( C1136 C1323 ) C1136_=_C1324( C1136 C1324 ) \nC1136_=_C1325( C1136 C1325 ) C1136_=_C1326( C1136 C1326 ) C1136_=_C1327( C1136 C1327 ) C1166_=_C1241( C1166 C1241 ) C1166_=_C1262( C1166 C1262 ) C1166_=_C1282( C1166 C1282 ) \nC1166_=_C1298( C1166 C1298 ) C1166_=_C1305( C1166 C1305 ) C1166_=_C1313( C1166 C1313 ) C1166_=_C1328( C1166 C1328 ) C1166_=_C1336( C1166 C1336 ) C1166_=_C1350( C1166 C1350 ) \nC1166_=_C1351( C1166 C1351 ) C1166_=_C1352( C1166 C1352 ) C1166_=_C1353( C1166 C1353 ) C1166_=_C1354( C1166 C1354 ) C1166_=_C1355( C1166 C1355 ) C1166_=_C1356( C1166 C1356 ) \nC1166_=_C1357( C1166 C1357 ) C1187_=_C1243( C1187 C1243 ) C1187_=_C1264( C1187 C1264 ) C1187_=_C1284( C1187 C1284 ) C1187_=_C1299( C1187 C1299 ) C1187_=_C1306( C1187 C1306 ) \nC1187_=_C1315( C1187 C1315 ) C1187_=_C1329( C1187 C1329 ) C1187_=_C1337( C1187 C1337 ) C1187_=_C1368( C1187 C1368 ) C1187_=_C1369( C1187 C1369 ) C1187_=_C1370( C1187 C1370 ) \nC1187_=_C1371( C1187 C1371 ) C1187_=_C1372( C1187 C1372 ) C1187_=_C1373( C1187 C1373 ) C1187_=_C1374( C1187 C1374 ) C1187_=_C1375( C1187 C1375 ) C1199_=_C1244( C1199 C1244 ) \nC1199_=_C1265( C1199 C1265 ) C1199_=_C1285( C1199 C1285 ) C1199_=_C1300( C1199 C1300 ) C1199_=_C1307( C1199 C1307 ) C1199_=_C1316( C1199 C1316 ) C1199_=_C1330( C1199 C1330 ) \nC1199_=_C1338( C1199 C1338 ) C1199_=_C1379( C1199 C1379 ) C1199_=_C1380( C1199 C1380 ) C1199_=_C1381( C1199 C1381 ) C1199_=_C1382( C1199 C1382 ) C1199_=_C1383( C1199 C1383 ) \nC1199_=_C1384( C1199 C1384 ) C1199_=_C1385( C1199 C1385 ) C1199_=_C1386( C1199 C1386 ) C1210_=_C1245( C1210 C1245 ) C1210_=_C1266( C1210 C1266 ) C1210_=_C1286( C1210 C1286 ) \nC1210_=_C1317( C1210 C1317 ) C1210_=_C1387( C1210 C1387 ) C1210_=_C1388( C1210 C1388 ) C1210_=_C1389( C1210 C1389 ) C1210_=_C1390( C1210 C1390 ) C1225_=_C1247( C1225 C1247 ) \nC1225_=_C1268( C1225 C1268 ) C1225_=_C1288( C1225 C1288 ) C1225_=_C1319( C1225 C1319 ) C1225_=_C1396( C1225 C1396 ) C1225_=_C1397( C1225 C1397 ) C1225_=_C1398( C1225 C1398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62( C1241 C1262 ) C1241_=_C1282( C1241 C1282 ) C1241_=_C1298( C1241 C1298 ) C1241_=_C1305( C1241 C1305 ) \nC1241_=_C1313( C1241 C1313 ) C1241_=_C1328( C1241 C1328 ) C1241_=_C1336( C1241 C1336 ) C1241_=_C1350( C1241 C1350 ) C1241_=_C1351( C1241 C1351 ) C1241_=_C1352( C1241 C1352 ) \nC1241_=_C1353( C1241 C1353 ) C1241_=_C1354( C1241 C1354 ) C1241_=_C1355( C1241 C1355 ) C1241_=_C1356( C1241 C1356 ) C1241_=_C1357( C1241 C1357 ) C1242_=_C1243( C1242 C1243 ) \nC1242_=_C1244( C1242 C1244 ) C1242_=_C1245( C1242 C1245 ) C1242_=_C1246( C1242 C1246 ) C1242_=_C1247( C1242 C1247 ) C1242_=_C1248( C1242 C1248 ) C1242_=_C1249( C1242 C1249 ) \nC1242_=_C1250( C1242 C1250 ) C1242_=_C1251(</w:t>
      </w:r>
    </w:p>
    <w:p>
      <w:pPr>
        <w:pStyle w:val="PreformattedText"/>
        <w:bidi w:val="0"/>
        <w:spacing w:before="0" w:after="0"/>
        <w:jc w:val="left"/>
        <w:rPr/>
      </w:pPr>
      <w:r>
        <w:rPr/>
        <w:t xml:space="preserve"> </w:t>
      </w:r>
      <w:r>
        <w:rPr/>
        <w:t>C1242 C1251 ) C1242_=_C1252( C1242 C1252 ) C1242_=_C1253( C1242 C1253 ) C1242_=_C1254( C1242 C1254 ) C1242_=_C1255( C1242 C1255 ) \nC1242_=_C1263( C1242 C1263 ) C1242_=_C1283( C1242 C1283 ) C1242_=_C1314( C1242 C1314 ) C1242_=_C1360( C1242 C1360 ) C1242_=_C1361( C1242 C1361 ) C1242_=_C1362( C1242 C1362 ) \nC1242_=_C1363( C1242 C1363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64( C1243 C1264 ) C1243_=_C1284( C1243 C1284 ) C1243_=_C1299( C1243 C1299 ) C1243_=_C1306( C1243 C1306 ) C1243_=_C1315( C1243 C1315 ) \nC1243_=_C1329( C1243 C1329 ) C1243_=_C1337( C1243 C1337 ) C1243_=_C1368( C1243 C1368 ) C1243_=_C1369( C1243 C1369 ) C1243_=_C1370( C1243 C1370 ) C1243_=_C1371( C1243 C1371 ) \nC1243_=_C1372( C1243 C1372 ) C1243_=_C1373( C1243 C1373 ) C1243_=_C1374( C1243 C1374 ) C1243_=_C1375( C1243 C1375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65( C1244 C1265 ) C1244_=_C1285( C1244 C1285 ) C1244_=_C1300( C1244 C1300 ) \nC1244_=_C1307( C1244 C1307 ) C1244_=_C1316( C1244 C1316 ) C1244_=_C1330( C1244 C1330 ) C1244_=_C1338( C1244 C1338 ) C1244_=_C1379( C1244 C1379 ) C1244_=_C1380( C1244 C1380 ) \nC1244_=_C1381( C1244 C1381 ) C1244_=_C1382( C1244 C1382 ) C1244_=_C1383( C1244 C1383 ) C1244_=_C1384( C1244 C1384 ) C1244_=_C1385( C1244 C1385 ) C1244_=_C1386( C1244 C1386 ) \nC1245_=_C1246( C1245 C1246 ) C1245_=_C1247( C1245 C1247 ) C1245_=_C1248( C1245 C1248 ) C1245_=_C1249( C1245 C1249 ) C1245_=_C1250( C1245 C1250 ) C1245_=_C1251( C1245 C1251 ) \nC1245_=_C1252( C1245 C1252 ) C1245_=_C1253( C1245 C1253 ) C1245_=_C1254( C1245 C1254 ) C1245_=_C1255( C1245 C1255 ) C1245_=_C1266( C1245 C1266 ) C1245_=_C1286( C1245 C1286 ) \nC1245_=_C1317( C1245 C1317 ) C1245_=_C1387( C1245 C1387 ) C1245_=_C1388( C1245 C1388 ) C1245_=_C1389( C1245 C1389 ) C1245_=_C1390( C1245 C1390 ) C1246_=_C1247( C1246 C1247 ) \nC1246_=_C1248( C1246 C1248 ) C1246_=_C1249( C1246 C1249 ) C1246_=_C1250( C1246 C1250 ) C1246_=_C1251( C1246 C1251 ) C1246_=_C1252( C1246 C1252 ) C1246_=_C1253( C1246 C1253 ) \nC1246_=_C1254( C1246 C1254 ) C1246_=_C1255( C1246 C1255 ) C1246_=_C1267( C1246 C1267 ) C1246_=_C1287( C1246 C1287 ) C1246_=_C1318( C1246 C1318 ) C1246_=_C1391( C1246 C1391 ) \nC1246_=_C1392( C1246 C1392 ) C1246_=_C1393( C1246 C1393 ) C1246_=_C1394( C1246 C1394 ) C1246_=_C1395( C1246 C1395 ) C1247_=_C1248( C1247 C1248 ) C1247_=_C1249( C1247 C1249 ) \nC1247_=_C1250( C1247 C1250 ) C1247_=_C1251( C1247 C1251 ) C1247_=_C1252( C1247 C1252 ) C1247_=_C1253( C1247 C1253 ) C1247_=_C1254( C1247 C1254 ) C1247_=_C1255( C1247 C1255 ) \nC1247_=_C1268( C1247 C1268 ) C1247_=_C1288( C1247 C1288 ) C1247_=_C1319( C1247 C1319 ) C1247_=_C1396( C1247 C1396 ) C1247_=_C1397( C1247 C1397 ) C1247_=_C1398( C1247 C1398 ) \nC1248_=_C1249( C1248 C1249 ) C1248_=_C1250( C1248 C1250 ) C1248_=_C1251( C1248 C1251 ) C1248_=_C1252( C1248 C1252 ) C1248_=_C1253( C1248 C1253 ) C1248_=_C1254( C1248 C1254 ) \nC1248_=_C1255( C1248 C1255 ) C1249_=_C1250( C1249 C1250 ) C1249_=_C1251( C1249 C1251 ) C1249_=_C1252( C1249 C1252 ) C1249_=_C1253( C1249 C1253 ) C1249_=_C1254( C1249 C1254 ) \nC1249_=_C1255( C1249 C1255 ) C1250_=_C1251( C1250 C1251 ) C1250_=_C1252( C1250 C1252 ) C1250_=_C1253( C1250 C1253 ) C1250_=_C1254( C1250 C1254 ) C1250_=_C1255( C1250 C1255 ) \nC1251_=_C1252( C1251 C1252 ) C1251_=_C1253( C1251 C1253 ) C1251_=_C1254( C1251 C1254 ) C1251_=_C1255( C1251 C1255 ) C1252_=_C1253( C1252 C1253 ) C1252_=_C1254( C1252 C1254 ) \nC1252_=_C1255( C1252 C1255 ) C1253_=_C1254( C1253 C1254 ) C1253_=_C1255( C1253 C1255 ) C1254_=_C1255( C1254 C1255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82( C1262 C1282 ) C1262_=_C1298( C1262 C1298 ) C1262_=_C1305( C1262 C1305 ) C1262_=_C1313( C1262 C1313 ) C1262_=_C1328( C1262 C1328 ) C1262_=_C1336( C1262 C1336 ) \nC1262_=_C1350( C1262 C1350 ) C1262_=_C1351( C1262 C1351 ) C1262_=_C1352( C1262 C1352 ) C1262_=_C1353( C1262 C1353 ) C1262_=_C1354( C1262 C1354 ) C1262_=_C1355( C1262 C1355 ) \nC1262_=_C1356( C1262 C1356 ) C1262_=_C1357( C1262 C1357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83( C1263 C1283 ) C1263_=_C1314( C1263 C1314 ) C1263_=_C1360( C1263 C1360 ) \nC1263_=_C1361( C1263 C1361 ) C1263_=_C1362( C1263 C1362 ) C1263_=_C1363( C1263 C1363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84( C1264 C1284 ) C1264_=_C1299( C1264 C1299 ) C1264_=_C1306( C1264 C1306 ) \nC1264_=_C1315( C1264 C1315 ) C1264_=_C1329( C1264 C1329 ) C1264_=_C1337( C1264 C1337 ) C1264_=_C1368( C1264 C1368 ) C1264_=_C1369( C1264 C1369 ) C1264_=_C1370( C1264 C1370 ) \nC1264_=_C1371( C1264 C1371 ) C1264_=_C1372( C1264 C1372 ) C1264_=_C1373( C1264 C1373 ) C1264_=_C1374( C1264 C1374 ) C1264_=_C1375( C1264 C1375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85( C1265 C1285 ) C1265_=_C1300( C1265 C1300 ) \nC1265_=_C1307( C1265 C1307 ) C1265_=_C1316( C1265 C1316 ) C1265_=_C1330( C1265 C1330 ) C1265_=_C1338( C1265 C1338 ) C1265_=_C1379( C1265 C1379 ) C1265_=_C1380( C1265 C1380 ) \nC1265_=_C1381( C1265 C1381 ) C1265_=_C1382( C1265 C1382 ) C1265_=_C1383( C1265 C1383 ) C1265_=_C1384( C1265 C1384 ) C1265_=_C1385( C1265 C1385 ) C1265_=_C1386( C1265 C1386 ) \nC1266_=_C1267( C1266 C1267 ) C1266_=_C1268( C1266 C1268 ) C1266_=_C1269( C1266 C1269 ) C1266_=_C1270( C1266 C1270 ) C1266_=_C1271( C1266 C1271 ) C1266_=_C1272( C1266 C1272 ) \nC1266_=_C1273( C1266 C1273 ) C1266_=_C1274( C1266 C1274 ) C1266_=_C1275( C1266 C1275 ) C1266_=_C1276( C1266 C1276 ) C1266_=_C1286( C1266 C1286 ) C1266_=_C1317( C1266 C1317 ) \nC1266_=_C1387( C1266 C1387 ) C1266_=_C1388( C1266 C1388 ) C1266_=_C1389( C1266 C1389 ) C1266_=_C1390( C1266 C1390 ) C1267_=_C1268( C1267 C1268 ) C1267_=_C1269( C1267 C1269 ) \nC1267_=_C1270( C1267 C1270 ) C1267_=_C1271( C1267 C1271 ) C1267_=_C1272( C1267 C1272 ) C1267_=_C1273( C1267 C1273 ) C1267_=_C1274( C1267 C1274 ) C1267_=_C1275( C1267 C1275 ) \nC1267_=_C1276( C1267 C1276 ) C1267_=_C1287( C1267 C1287 ) C1267_=_C1318( C1267 C1318 ) C1267_=_C1391( C1267 C1391 ) C1267_=_C1392( C1267 C1392 ) C1267_=_C1393( C1267 C1393 ) \nC1267_=_C1394( C1267 C1394 ) C1267_=_C1395( C1267 C1395 ) C1268_=_C1269( C1268 C1269 ) C1268_=_C1270( C1268 C1270 ) C1268_=_C1271( C1268 C1271 ) C1268_=_C1272( C1268 C1272 ) \nC1268_=_C1273( C1268 C1273 ) C1268_=_C1274( C1268 C1274 ) C1268_=_C1275( C1268 C1275 ) C1268_=_C1276( C1268 C1276 ) C1268_=_C1288( C1268 C1288 ) C1268_=_C1319( C1268 C1319 ) \nC1268_=_C1396( C1268 C1396 ) C1268_=_C1397( C1268 C1397 ) C1268_=_C1398( C1268 C1398 ) C1269_=_C1270( C1269 C1270 ) C1269_=_C1271( C1269 C1271 ) C1269_=_C1272( C1269 C1272 ) \nC1269_=_C1273( C1269 C1273 ) C1269_=_C1274( C1269 C1274 ) C1269_=_C1275( C1269 C1275 ) C1269_=_C1276( C1269 C1276 ) C1270_=_C1271( C1270 C1271 ) C1270_=_C1272( C1270 C1272 ) \nC1270_=_C1273( C1270 C1273 ) C1270_=_C1274( C1270 C1274 ) C1270_=_C1275( C1270 C1275 ) C1270_=_C1276( C1270 C1276 ) C1271_=_C1272( C1271 C1272 ) C1271_=_C1273( C1271 C1273 ) \nC1271_=_C1274( C1271 C1274 ) C1271_=_C1275( C1271 C1275 ) C1271_=_C1276( C1271 C1276 ) C1272_=_C1273( C1272 C1273 ) C1272_=_C1274( C1272 C1274 ) C1272_=_C1275( C1272 C1275 ) \nC1272_=_C1276( C1272 C1276 ) C1273_=_C1274( C1273 C1274 ) C1273_=_C1275( C1273 C1275 ) C1273_=_C1276( C1273 C1276 ) C1274_=_C1275( C1274 C1275 ) C1274_=_C1276( C1274 C1276 ) \nC1275_=_C1276( C1275 C1276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8( C1282 C1298 ) C1282_=_C1305( C1282 C1305 ) C1282_=_C1313( C1282 C1313 ) \nC1282_=_C1328( C1282 C1328 ) C1282_=_C1336( C1282 C1336 ) C1282_=_C1350( C1282 C1350 ) C1282_=_C1351( C1282 C1351 ) C1282_=_C1352( C1282 C1352 ) C1282_=_C1353( C1282 C1353 ) \nC1282_=_C1354( C1282 C1354 ) C1282_=_C1355( C1282 C1355 ) C1282_=_C1356( C1282 C1356 ) C1282_=_C1357(</w:t>
      </w:r>
    </w:p>
    <w:p>
      <w:pPr>
        <w:pStyle w:val="PreformattedText"/>
        <w:bidi w:val="0"/>
        <w:spacing w:before="0" w:after="0"/>
        <w:jc w:val="left"/>
        <w:rPr/>
      </w:pPr>
      <w:r>
        <w:rPr/>
        <w:t xml:space="preserve"> </w:t>
      </w:r>
      <w:r>
        <w:rPr/>
        <w:t>C1282 C1357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314( C1283 C1314 ) \nC1283_=_C1360( C1283 C1360 ) C1283_=_C1361( C1283 C1361 ) C1283_=_C1362( C1283 C1362 ) C1283_=_C1363( C1283 C1363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9( C1284 C1299 ) C1284_=_C1306( C1284 C1306 ) \nC1284_=_C1315( C1284 C1315 ) C1284_=_C1329( C1284 C1329 ) C1284_=_C1337( C1284 C1337 ) C1284_=_C1368( C1284 C1368 ) C1284_=_C1369( C1284 C1369 ) C1284_=_C1370( C1284 C1370 ) \nC1284_=_C1371( C1284 C1371 ) C1284_=_C1372( C1284 C1372 ) C1284_=_C1373( C1284 C1373 ) C1284_=_C1374( C1284 C1374 ) C1284_=_C1375( C1284 C1375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300( C1285 C1300 ) C1285_=_C1307( C1285 C1307 ) \nC1285_=_C1316( C1285 C1316 ) C1285_=_C1330( C1285 C1330 ) C1285_=_C1338( C1285 C1338 ) C1285_=_C1379( C1285 C1379 ) C1285_=_C1380( C1285 C1380 ) C1285_=_C1381( C1285 C1381 ) \nC1285_=_C1382( C1285 C1382 ) C1285_=_C1383( C1285 C1383 ) C1285_=_C1384( C1285 C1384 ) C1285_=_C1385( C1285 C1385 ) C1285_=_C1386( C1285 C1386 ) C1286_=_C1287( C1286 C1287 ) \nC1286_=_C1288( C1286 C1288 ) C1286_=_C1289( C1286 C1289 ) C1286_=_C1290( C1286 C1290 ) C1286_=_C1291( C1286 C1291 ) C1286_=_C1292( C1286 C1292 ) C1286_=_C1293( C1286 C1293 ) \nC1286_=_C1294( C1286 C1294 ) C1286_=_C1295( C1286 C1295 ) C1286_=_C1296( C1286 C1296 ) C1286_=_C1317( C1286 C1317 ) C1286_=_C1387( C1286 C1387 ) C1286_=_C1388( C1286 C1388 ) \nC1286_=_C1389( C1286 C1389 ) C1286_=_C1390( C1286 C1390 ) C1287_=_C1288( C1287 C1288 ) C1287_=_C1289( C1287 C1289 ) C1287_=_C1290( C1287 C1290 ) C1287_=_C1291( C1287 C1291 ) \nC1287_=_C1292( C1287 C1292 ) C1287_=_C1293( C1287 C1293 ) C1287_=_C1294( C1287 C1294 ) C1287_=_C1295( C1287 C1295 ) C1287_=_C1296( C1287 C1296 ) C1287_=_C1318( C1287 C1318 ) \nC1287_=_C1391( C1287 C1391 ) C1287_=_C1392( C1287 C1392 ) C1287_=_C1393( C1287 C1393 ) C1287_=_C1394( C1287 C1394 ) C1287_=_C1395( C1287 C1395 ) C1288_=_C1289( C1288 C1289 ) \nC1288_=_C1290( C1288 C1290 ) C1288_=_C1291( C1288 C1291 ) C1288_=_C1292( C1288 C1292 ) C1288_=_C1293( C1288 C1293 ) C1288_=_C1294( C1288 C1294 ) C1288_=_C1295( C1288 C1295 ) \nC1288_=_C1296( C1288 C1296 ) C1288_=_C1319( C1288 C1319 ) C1288_=_C1396( C1288 C1396 ) C1288_=_C1397( C1288 C1397 ) C1288_=_C1398( C1288 C1398 ) C1289_=_C1290( C1289 C1290 ) \nC1289_=_C1291( C1289 C1291 ) C1289_=_C1292( C1289 C1292 ) C1289_=_C1293( C1289 C1293 ) C1289_=_C1294( C1289 C1294 ) C1289_=_C1295( C1289 C1295 ) C1289_=_C1296( C1289 C1296 ) \nC1290_=_C1291( C1290 C1291 ) C1290_=_C1292( C1290 C1292 ) C1290_=_C1293( C1290 C1293 ) C1290_=_C1294( C1290 C1294 ) C1290_=_C1295( C1290 C1295 ) C1290_=_C1296( C1290 C1296 ) \nC1291_=_C1292( C1291 C1292 ) C1291_=_C1293( C1291 C1293 ) C1291_=_C1294( C1291 C1294 ) C1291_=_C1295( C1291 C1295 ) C1291_=_C1296( C1291 C1296 ) C1292_=_C1293( C1292 C1293 ) \nC1292_=_C1294( C1292 C1294 ) C1292_=_C1295( C1292 C1295 ) C1292_=_C1296( C1292 C1296 ) C1293_=_C1294( C1293 C1294 ) C1293_=_C1295( C1293 C1295 ) C1293_=_C1296( C1293 C1296 ) \nC1294_=_C1295( C1294 C1295 ) C1294_=_C1296( C1294 C1296 ) C1295_=_C1296( C1295 C1296 ) C1298_=_C1299( C1298 C1299 ) C1298_=_C1300( C1298 C1300 ) C1298_=_C1301( C1298 C1301 ) \nC1298_=_C1302( C1298 C1302 ) C1298_=_C1303( C1298 C1303 ) C1298_=_C1305( C1298 C1305 ) C1298_=_C1313( C1298 C1313 ) C1298_=_C1328( C1298 C1328 ) C1298_=_C1336( C1298 C1336 ) \nC1298_=_C1350( C1298 C1350 ) C1298_=_C1351( C1298 C1351 ) C1298_=_C1352( C1298 C1352 ) C1298_=_C1353( C1298 C1353 ) C1298_=_C1354( C1298 C1354 ) C1298_=_C1355( C1298 C1355 ) \nC1298_=_C1356( C1298 C1356 ) C1298_=_C1357( C1298 C1357 ) C1299_=_C1300( C1299 C1300 ) C1299_=_C1301( C1299 C1301 ) C1299_=_C1302( C1299 C1302 ) C1299_=_C1303( C1299 C1303 ) \nC1299_=_C1306( C1299 C1306 ) C1299_=_C1315( C1299 C1315 ) C1299_=_C1329( C1299 C1329 ) C1299_=_C1337( C1299 C1337 ) C1299_=_C1368( C1299 C1368 ) C1299_=_C1369( C1299 C1369 ) \nC1299_=_C1370( C1299 C1370 ) C1299_=_C1371( C1299 C1371 ) C1299_=_C1372( C1299 C1372 ) C1299_=_C1373( C1299 C1373 ) C1299_=_C1374( C1299 C1374 ) C1299_=_C1375( C1299 C1375 ) \nC1300_=_C1301( C1300 C1301 ) C1300_=_C1302( C1300 C1302 ) C1300_=_C1303( C1300 C1303 ) C1300_=_C1307( C1300 C1307 ) C1300_=_C1316( C1300 C1316 ) C1300_=_C1330( C1300 C1330 ) \nC1300_=_C1338( C1300 C1338 ) C1300_=_C1379( C1300 C1379 ) C1300_=_C1380( C1300 C1380 ) C1300_=_C1381( C1300 C1381 ) C1300_=_C1382( C1300 C1382 ) C1300_=_C1383( C1300 C1383 ) \nC1300_=_C1384( C1300 C1384 ) C1300_=_C1385( C1300 C1385 ) C1300_=_C1386( C1300 C1386 ) C1301_=_C1302( C1301 C1302 ) C1301_=_C1303( C1301 C1303 ) C1302_=_C1303( C1302 C1303 ) \nC1305_=_C1306( C1305 C1306 ) C1305_=_C1307( C1305 C1307 ) C1305_=_C1308( C1305 C1308 ) C1305_=_C1309( C1305 C1309 ) C1305_=_C1310( C1305 C1310 ) C1305_=_C1313( C1305 C1313 ) \nC1305_=_C1328( C1305 C1328 ) C1305_=_C1336( C1305 C1336 ) C1305_=_C1350( C1305 C1350 ) C1305_=_C1351( C1305 C1351 ) C1305_=_C1352( C1305 C1352 ) C1305_=_C1353( C1305 C1353 ) \nC1305_=_C1354( C1305 C1354 ) C1305_=_C1355( C1305 C1355 ) C1305_=_C1356( C1305 C1356 ) C1305_=_C1357( C1305 C1357 ) C1306_=_C1307( C1306 C1307 ) C1306_=_C1308( C1306 C1308 ) \nC1306_=_C1309( C1306 C1309 ) C1306_=_C1310( C1306 C1310 ) C1306_=_C1315( C1306 C1315 ) C1306_=_C1329( C1306 C1329 ) C1306_=_C1337( C1306 C1337 ) C1306_=_C1368( C1306 C1368 ) \nC1306_=_C1369( C1306 C1369 ) C1306_=_C1370( C1306 C1370 ) C1306_=_C1371( C1306 C1371 ) C1306_=_C1372( C1306 C1372 ) C1306_=_C1373( C1306 C1373 ) C1306_=_C1374( C1306 C1374 ) \nC1306_=_C1375( C1306 C1375 ) C1307_=_C1308( C1307 C1308 ) C1307_=_C1309( C1307 C1309 ) C1307_=_C1310( C1307 C1310 ) C1307_=_C1316( C1307 C1316 ) C1307_=_C1330( C1307 C1330 ) \nC1307_=_C1338( C1307 C1338 ) C1307_=_C1379( C1307 C1379 ) C1307_=_C1380( C1307 C1380 ) C1307_=_C1381( C1307 C1381 ) C1307_=_C1382( C1307 C1382 ) C1307_=_C1383( C1307 C1383 ) \nC1307_=_C1384( C1307 C1384 ) C1307_=_C1385( C1307 C1385 ) C1307_=_C1386( C1307 C1386 ) C1308_=_C1309( C1308 C1309 ) C1308_=_C1310( C1308 C1310 ) C1309_=_C1310( C1309 C1310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36( C1313 C1336 ) C1313_=_C1350( C1313 C1350 ) C1313_=_C1351( C1313 C1351 ) \nC1313_=_C1352( C1313 C1352 ) C1313_=_C1353( C1313 C1353 ) C1313_=_C1354( C1313 C1354 ) C1313_=_C1355( C1313 C1355 ) C1313_=_C1356( C1313 C1356 ) C1313_=_C1357( C1313 C1357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60( C1314 C1360 ) C1314_=_C1361( C1314 C1361 ) C1314_=_C1362( C1314 C1362 ) C1314_=_C1363( C1314 C1363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9( C1315 C1329 ) \nC1315_=_C1337( C1315 C1337 ) C1315_=_C1368( C1315 C1368 ) C1315_=_C1369( C1315 C1369 ) C1315_=_C1370( C1315 C1370 ) C1315_=_C1371( C1315 C1371 ) C1315_=_C1372( C1315 C1372 ) \nC1315_=_C1373( C1315 C1373 ) C1315_=_C1374( C1315 C1374 ) C1315_=_C1375( C1315 C1375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30( C1316 C1330 ) C1316_=_C1338( C1316 C1338 ) C1316_=_C1379( C1316 C1379 ) C1316_=_C1380( C1316 C1380 ) \nC1316_=_C1381( C1316 C1381 ) C1316_=_C1382( C1316 C1382 ) C1316_=_C1383( C1316 C1383 ) C1316_=_C1384( C1316 C1384 ) C1316_=_C1385( C1316 C1385 ) C1316_=_C1386( C1316 C1386 ) \nC1317_=_C1318( C1317 C1318 ) C1317_=_C1319( C1317 C1319 ) C1317_=_C1320( C1317 C1320 ) C1317_=_C1321( C1317 C1321 ) C1317_=_C1322( C1317 C1322 ) C1317_=_C1323( C1317 C1323 ) \nC1317_=_C1324( C1317 C1324 ) C1317_=_C1325( C1317 C1325 ) C1317_=_C1326( C1317 C1326 ) C1317_=_C1327( C1317 C1327 ) C1317_=_C1387( C1317 C1387 ) C1317_=_C1388( C1317 C1388 ) \nC1317_=_C1389( C1317 C1389 ) C1317_=_C1390( C1317 C1390 ) C1318_=_C1319( C1318 C1319 ) C1318_=_C1320( C1318 C1320 ) C1318_=_C1321( C1318 C1321 ) C1318_=_C1322(</w:t>
      </w:r>
    </w:p>
    <w:p>
      <w:pPr>
        <w:pStyle w:val="PreformattedText"/>
        <w:bidi w:val="0"/>
        <w:spacing w:before="0" w:after="0"/>
        <w:jc w:val="left"/>
        <w:rPr/>
      </w:pPr>
      <w:r>
        <w:rPr/>
        <w:t xml:space="preserve"> </w:t>
      </w:r>
      <w:r>
        <w:rPr/>
        <w:t>C1318 C1322 ) \nC1318_=_C1323( C1318 C1323 ) C1318_=_C1324( C1318 C1324 ) C1318_=_C1325( C1318 C1325 ) C1318_=_C1326( C1318 C1326 ) C1318_=_C1327( C1318 C1327 ) C1318_=_C1391( C1318 C1391 ) \nC1318_=_C1392( C1318 C1392 ) C1318_=_C1393( C1318 C1393 ) C1318_=_C1394( C1318 C1394 ) C1318_=_C1395( C1318 C1395 ) C1319_=_C1320( C1319 C1320 ) C1319_=_C1321( C1319 C1321 ) \nC1319_=_C1322( C1319 C1322 ) C1319_=_C1323( C1319 C1323 ) C1319_=_C1324( C1319 C1324 ) C1319_=_C1325( C1319 C1325 ) C1319_=_C1326( C1319 C1326 ) C1319_=_C1327( C1319 C1327 ) \nC1319_=_C1396( C1319 C1396 ) C1319_=_C1397( C1319 C1397 ) C1319_=_C1398( C1319 C1398 ) C1320_=_C1321( C1320 C1321 ) C1320_=_C1322( C1320 C1322 ) C1320_=_C1323( C1320 C1323 ) \nC1320_=_C1324( C1320 C1324 ) C1320_=_C1325( C1320 C1325 ) C1320_=_C1326( C1320 C1326 ) C1320_=_C1327( C1320 C1327 ) C1321_=_C1322( C1321 C1322 ) C1321_=_C1323( C1321 C1323 ) \nC1321_=_C1324( C1321 C1324 ) C1321_=_C1325( C1321 C1325 ) C1321_=_C1326( C1321 C1326 ) C1321_=_C1327( C1321 C1327 ) C1322_=_C1323( C1322 C1323 ) C1322_=_C1324( C1322 C1324 ) \nC1322_=_C1325( C1322 C1325 ) C1322_=_C1326( C1322 C1326 ) C1322_=_C1327( C1322 C1327 ) C1323_=_C1324( C1323 C1324 ) C1323_=_C1325( C1323 C1325 ) C1323_=_C1326( C1323 C1326 ) \nC1323_=_C1327( C1323 C1327 ) C1324_=_C1325( C1324 C1325 ) C1324_=_C1326( C1324 C1326 ) C1324_=_C1327( C1324 C1327 ) C1325_=_C1326( C1325 C1326 ) C1325_=_C1327( C1325 C1327 ) \nC1326_=_C1327( C1326 C1327 ) C1328_=_C1329( C1328 C1329 ) C1328_=_C1330( C1328 C1330 ) C1328_=_C1331( C1328 C1331 ) C1328_=_C1332( C1328 C1332 ) C1328_=_C1333( C1328 C1333 ) \nC1328_=_C1334( C1328 C1334 ) C1328_=_C1335( C1328 C1335 ) C1328_=_C1336( C1328 C1336 ) C1328_=_C1350( C1328 C1350 ) C1328_=_C1351( C1328 C1351 ) C1328_=_C1352( C1328 C1352 ) \nC1328_=_C1353( C1328 C1353 ) C1328_=_C1354( C1328 C1354 ) C1328_=_C1355( C1328 C1355 ) C1328_=_C1356( C1328 C1356 ) C1328_=_C1357( C1328 C1357 ) C1329_=_C1330( C1329 C1330 ) \nC1329_=_C1331( C1329 C1331 ) C1329_=_C1332( C1329 C1332 ) C1329_=_C1333( C1329 C1333 ) C1329_=_C1334( C1329 C1334 ) C1329_=_C1335( C1329 C1335 ) C1329_=_C1337( C1329 C1337 ) \nC1329_=_C1368( C1329 C1368 ) C1329_=_C1369( C1329 C1369 ) C1329_=_C1370( C1329 C1370 ) C1329_=_C1371( C1329 C1371 ) C1329_=_C1372( C1329 C1372 ) C1329_=_C1373( C1329 C1373 ) \nC1329_=_C1374( C1329 C1374 ) C1329_=_C1375( C1329 C1375 ) C1330_=_C1331( C1330 C1331 ) C1330_=_C1332( C1330 C1332 ) C1330_=_C1333( C1330 C1333 ) C1330_=_C1334( C1330 C1334 ) \nC1330_=_C1335( C1330 C1335 ) C1330_=_C1338( C1330 C1338 ) C1330_=_C1379( C1330 C1379 ) C1330_=_C1380( C1330 C1380 ) C1330_=_C1381( C1330 C1381 ) C1330_=_C1382( C1330 C1382 ) \nC1330_=_C1383( C1330 C1383 ) C1330_=_C1384( C1330 C1384 ) C1330_=_C1385( C1330 C1385 ) C1330_=_C1386( C1330 C1386 ) C1331_=_C1332( C1331 C1332 ) C1331_=_C1333( C1331 C1333 ) \nC1331_=_C1334( C1331 C1334 ) C1331_=_C1335( C1331 C1335 ) C1332_=_C1333( C1332 C1333 ) C1332_=_C1334( C1332 C1334 ) C1332_=_C1335( C1332 C1335 ) C1333_=_C1334( C1333 C1334 ) \nC1333_=_C1335( C1333 C1335 ) C1334_=_C1335( C1334 C1335 ) C1336_=_C1337( C1336 C1337 ) C1336_=_C1338( C1336 C1338 ) C1336_=_C1339( C1336 C1339 ) C1336_=_C1340( C1336 C1340 ) \nC1336_=_C1341( C1336 C1341 ) C1336_=_C1342( C1336 C1342 ) C1336_=_C1343( C1336 C1343 ) C1336_=_C1350( C1336 C1350 ) C1336_=_C1351( C1336 C1351 ) C1336_=_C1352( C1336 C1352 ) \nC1336_=_C1353( C1336 C1353 ) C1336_=_C1354( C1336 C1354 ) C1336_=_C1355( C1336 C1355 ) C1336_=_C1356( C1336 C1356 ) C1336_=_C1357( C1336 C1357 ) C1337_=_C1338( C1337 C1338 ) \nC1337_=_C1339( C1337 C1339 ) C1337_=_C1340( C1337 C1340 ) C1337_=_C1341( C1337 C1341 ) C1337_=_C1342( C1337 C1342 ) C1337_=_C1343( C1337 C1343 ) C1337_=_C1368( C1337 C1368 ) \nC1337_=_C1369( C1337 C1369 ) C1337_=_C1370( C1337 C1370 ) C1337_=_C1371( C1337 C1371 ) C1337_=_C1372( C1337 C1372 ) C1337_=_C1373( C1337 C1373 ) C1337_=_C1374( C1337 C1374 ) \nC1337_=_C1375( C1337 C1375 ) C1338_=_C1339( C1338 C1339 ) C1338_=_C1340( C1338 C1340 ) C1338_=_C1341( C1338 C1341 ) C1338_=_C1342( C1338 C1342 ) C1338_=_C1343( C1338 C1343 ) \nC1338_=_C1379( C1338 C1379 ) C1338_=_C1380( C1338 C1380 ) C1338_=_C1381( C1338 C1381 ) C1338_=_C1382( C1338 C1382 ) C1338_=_C1383( C1338 C1383 ) C1338_=_C1384( C1338 C1384 ) \nC1338_=_C1385( C1338 C1385 ) C1338_=_C1386( C1338 C1386 ) C1339_=_C1340( C1339 C1340 ) C1339_=_C1341( C1339 C1341 ) C1339_=_C1342( C1339 C1342 ) C1339_=_C1343( C1339 C1343 ) \nC1340_=_C1341( C1340 C1341 ) C1340_=_C1342( C1340 C1342 ) C1340_=_C1343( C1340 C1343 ) C1341_=_C1342( C1341 C1342 ) C1341_=_C1343( C1341 C1343 ) C1342_=_C1343( C1342 C1343 ) \nC1350_=_C1351( C1350 C1351 ) C1350_=_C1352( C1350 C1352 ) C1350_=_C1353( C1350 C1353 ) C1350_=_C1354( C1350 C1354 ) C1350_=_C1355( C1350 C1355 ) C1350_=_C1356( C1350 C1356 ) \nC1350_=_C1357( C1350 C1357 ) C1351_=_C1352( C1351 C1352 ) C1351_=_C1353( C1351 C1353 ) C1351_=_C1354( C1351 C1354 ) C1351_=_C1355( C1351 C1355 ) C1351_=_C1356( C1351 C1356 ) \nC1351_=_C1357( C1351 C1357 ) C1352_=_C1353( C1352 C1353 ) C1352_=_C1354( C1352 C1354 ) C1352_=_C1355( C1352 C1355 ) C1352_=_C1356( C1352 C1356 ) C1352_=_C1357( C1352 C1357 ) \nC1353_=_C1354( C1353 C1354 ) C1353_=_C1355( C1353 C1355 ) C1353_=_C1356( C1353 C1356 ) C1353_=_C1357( C1353 C1357 ) C1354_=_C1355( C1354 C1355 ) C1354_=_C1356( C1354 C1356 ) \nC1354_=_C1357( C1354 C1357 ) C1355_=_C1356( C1355 C1356 ) C1355_=_C1357( C1355 C1357 ) C1356_=_C1357( C1356 C1357 ) C1360_=_C1361( C1360 C1361 ) C1360_=_C1362( C1360 C1362 ) \nC1360_=_C1363( C1360 C1363 ) C1361_=_C1362( C1361 C1362 ) C1361_=_C1363( C1361 C1363 ) C1362_=_C1363( C1362 C1363 ) C1368_=_C1369( C1368 C1369 ) C1368_=_C1370( C1368 C1370 ) \nC1368_=_C1371( C1368 C1371 ) C1368_=_C1372( C1368 C1372 ) C1368_=_C1373( C1368 C1373 ) C1368_=_C1374( C1368 C1374 ) C1368_=_C1375( C1368 C1375 ) C1369_=_C1370( C1369 C1370 ) \nC1369_=_C1371( C1369 C1371 ) C1369_=_C1372( C1369 C1372 ) C1369_=_C1373( C1369 C1373 ) C1369_=_C1374( C1369 C1374 ) C1369_=_C1375( C1369 C1375 ) C1370_=_C1371( C1370 C1371 ) \nC1370_=_C1372( C1370 C1372 ) C1370_=_C1373( C1370 C1373 ) C1370_=_C1374( C1370 C1374 ) C1370_=_C1375( C1370 C1375 ) C1371_=_C1372( C1371 C1372 ) C1371_=_C1373( C1371 C1373 ) \nC1371_=_C1374( C1371 C1374 ) C1371_=_C1375( C1371 C1375 ) C1372_=_C1373( C1372 C1373 ) C1372_=_C1374( C1372 C1374 ) C1372_=_C1375( C1372 C1375 ) C1373_=_C1374( C1373 C1374 ) \nC1373_=_C1375( C1373 C1375 ) C1374_=_C1375( C1374 C1375 ) C1379_=_C1380( C1379 C1380 ) C1379_=_C1381( C1379 C1381 ) C1379_=_C1382( C1379 C1382 ) C1379_=_C1383( C1379 C1383 ) \nC1379_=_C1384( C1379 C1384 ) C1379_=_C1385( C1379 C1385 ) C1379_=_C1386( C1379 C1386 ) C1380_=_C1381( C1380 C1381 ) C1380_=_C1382( C1380 C1382 ) C1380_=_C1383( C1380 C1383 ) \nC1380_=_C1384( C1380 C1384 ) C1380_=_C1385( C1380 C1385 ) C1380_=_C1386( C1380 C1386 ) C1381_=_C1382( C1381 C1382 ) C1381_=_C1383( C1381 C1383 ) C1381_=_C1384( C1381 C1384 ) \nC1381_=_C1385( C1381 C1385 ) C1381_=_C1386( C1381 C1386 ) C1382_=_C1383( C1382 C1383 ) C1382_=_C1384( C1382 C1384 ) C1382_=_C1385( C1382 C1385 ) C1382_=_C1386( C1382 C1386 ) \nC1383_=_C1384( C1383 C1384 ) C1383_=_C1385( C1383 C1385 ) C1383_=_C1386( C1383 C1386 ) C1384_=_C1385( C1384 C1385 ) C1384_=_C1386( C1384 C1386 ) C1385_=_C1386( C1385 C1386 ) \nC1387_=_C1388( C1387 C1388 ) C1387_=_C1389( C1387 C1389 ) C1387_=_C1390( C1387 C1390 ) C1388_=_C1389( C1388 C1389 ) C1388_=_C1390( C1388 C1390 ) C1389_=_C1390( C1389 C1390 ) \nC1391_=_C1392( C1391 C1392 ) C1391_=_C1393( C1391 C1393 ) C1391_=_C1394( C1391 C1394 ) C1391_=_C1395( C1391 C1395 ) C1392_=_C1393( C1392 C1393 ) C1392_=_C1394( C1392 C1394 ) \nC1392_=_C1395( C1392 C1395 ) C1393_=_C1394( C1393 C1394 ) C1393_=_C1395( C1393 C1395 ) C1394_=_C1395( C1394 C1395 ) C1396_=_C1397( C1396 C1397 ) C1396_=_C1398( C1396 C1398 ) \nC1397_=_C1398( C1397 C1398 ) "];145-&gt;166[label="180: C10 C23 C45 C70 C105 \nC127 C152 C166 C178 C192 C215 \nC226 C249 C275 C291 C311 C334 \nC356 C392 C410 C420 C429 C447 \nC469 C485 C505 C537 C558 C578 \nC600 C614 C625 C633 C650 C652 \nC677 C701 C724 C755 C777 C791 \nC807 C818 C831 C847 C849 C865 \nC866 C877 C878 C890 C891 C906 \nC908 C926 C928 C942 C943 C952 \nC964 C966 C980 C982 C995 C997 \nC1008 C1010 C1018 C1020 C1030 C1036 \nC1038 C1047 C1049 C1050 C1051 C1052 \nC1053 C1054 C1055 C1056 C1064 C1075 \nC1087 C1103 C1122 C1136 C1166 C1187 \nC1199 C1210 C1225 C1248 C1249 C1250 \nC1251 C1252 C1253 C1254 C1255 C1269 \nC1270 C1271 C1272 C1273 C1274 C1275 \nC1276 C1289 C1290 C1291 C1292 C1293 \nC1294 C1295 C1296 C1301 C1302 C1303 \nC1308 C1309 C1310 C1320 C1321 C1322 \nC1323 C1324 C1325 C1326 C1327 C1331 \nC1332 C1333 C1334 C1335 C1339 C1340 \nC1341 C1342 C1343 C1350 C1351 C1352 \nC1353 C1354 C1355 C1356 C1357 C1360 \nC1361 C1362 C1363 C1368 C1369 C1370 \nC1371 C1372 C1373 C1374 C1375 C1379 \nC1380 C1381 C1382 C1383 C1384 C1385 \nC1386 C1387 C1388 C1389 C1390 C1391 \nC1392 C1393 C1394 C1395 C1396 C1397 \nC1398 \n1168: C10_=_C249 ,C10_=_C469 ,C10_=_C677 ,C10_=_C866 ,C10_=_C1064 ,\nC10_=_C1248 ,C10_=_C1249 ,C10_=_C1250 ,C10_=_C1251 ,C10_=_C1252 ,C10_=_C1253 ,\nC10_=_C1254 ,C10_=_C1255 ,C23_=_C275 ,C23_=_C485 ,C23_=_C701 ,C23_=_C878 ,\nC23_=_C1075 ,C23_=_C1269 ,C23_=_C1270 ,C23_=_C1271 ,C23_=_C1272 ,C23_=_C1273 ,\nC23_=_C1274 ,C23_=_C1275 ,C23_=_C1276 ,C45_=_C291 ,C45_=_C505 ,C45_=_C724 ,\nC45_=_C891 ,C45_=_C1087 ,C45_=_C1289 ,C45_=_C1290 ,C45_=_C1291 ,C45_=_C1292 ,\nC45_=_C1293 ,C45_=_C1294 ,C45_=_C1295 ,C45_=_C1296 ,C70_=_C311 ,C70_=_C908 ,\nC70_=_C1103 ,C70_=_C1301 ,C70_=_C1302 ,C70_=_C1303 ,C105_=_C356 ,C105_=_C558 ,\nC105_=_C755 ,C105_=_C943 ,C105_=_C1136 ,C105_=_C1320 ,C105_=_C1321 ,C105_=_C1322 ,\nC105_=_C1323 ,C105_=_C1324 ,C105_=_C1325 ,C105_=_C1326 ,C105_=_C1327 ,C127_=_C578 ,\nC127_=_C1331 ,C127_=_C1332 ,C127_=_C1333 ,C127_=_C1334 ,C127_=_C1335 ,C152_=_C392 ,\nC152_=_C600 ,C152_=_C791 ,C152_=_C982 ,C152_=_C1166 ,C152_=_C1350 ,C152_=_C1351 ,\nC152_=_C1352 ,C152_=_C1353 ,C152_=_C1354 ,C152_=_C1355 ,C152_=_C1356</w:t>
      </w:r>
    </w:p>
    <w:p>
      <w:pPr>
        <w:pStyle w:val="PreformattedText"/>
        <w:bidi w:val="0"/>
        <w:spacing w:before="0" w:after="0"/>
        <w:jc w:val="left"/>
        <w:rPr/>
      </w:pPr>
      <w:r>
        <w:rPr/>
        <w:t xml:space="preserve"> </w:t>
      </w:r>
      <w:r>
        <w:rPr/>
        <w:t>,C152_=_C1357 ,\nC166_=_C410 ,C166_=_C997 ,C166_=_C1360 ,C166_=_C1361 ,C166_=_C1362 ,C166_=_C1363 ,\nC178_=_C420 ,C178_=_C614 ,C178_=_C807 ,C178_=_C1010 ,C178_=_C1187 ,C178_=_C1368 ,\nC178_=_C1369 ,C178_=_C1370 ,C178_=_C1371 ,C178_=_C1372 ,C178_=_C1373 ,C178_=_C1374 ,\nC178_=_C1375 ,C192_=_C429 ,C192_=_C625 ,C192_=_C818 ,C192_=_C1020 ,C192_=_C1199 ,\nC192_=_C1379 ,C192_=_C1380 ,C192_=_C1381 ,C192_=_C1382 ,C192_=_C1383 ,C192_=_C1384 ,\nC192_=_C1385 ,C192_=_C1386 ,C215_=_C1038 ,C215_=_C1391 ,C215_=_C1392 ,C215_=_C1393 ,\nC215_=_C1394 ,C215_=_C1395 ,C226_=_C447 ,C226_=_C650 ,C226_=_C847 ,C226_=_C865 ,\nC226_=_C877 ,C226_=_C890 ,C226_=_C906 ,C226_=_C926 ,C226_=_C942 ,C226_=_C952 ,\nC226_=_C964 ,C226_=_C980 ,C226_=_C995 ,C226_=_C1008 ,C226_=_C1018 ,C226_=_C1030 ,\nC226_=_C1036 ,C226_=_C1047 ,C226_=_C1049 ,C226_=_C1050 ,C226_=_C1051 ,C226_=_C1052 ,\nC226_=_C1053 ,C226_=_C1054 ,C226_=_C1055 ,C226_=_C1056 ,C249_=_C469 ,C249_=_C677 ,\nC249_=_C866 ,C249_=_C1064 ,C249_=_C1248 ,C249_=_C1249 ,C249_=_C1250 ,C249_=_C1251 ,\nC249_=_C1252 ,C249_=_C1253 ,C249_=_C1254 ,C249_=_C1255 ,C275_=_C485 ,C275_=_C701 ,\nC275_=_C878 ,C275_=_C1075 ,C275_=_C1269 ,C275_=_C1270 ,C275_=_C1271 ,C275_=_C1272 ,\nC275_=_C1273 ,C275_=_C1274 ,C275_=_C1275 ,C275_=_C1276 ,C291_=_C505 ,C291_=_C724 ,\nC291_=_C891 ,C291_=_C1087 ,C291_=_C1289 ,C291_=_C1290 ,C291_=_C1291 ,C291_=_C1292 ,\nC291_=_C1293 ,C291_=_C1294 ,C291_=_C1295 ,C291_=_C1296 ,C311_=_C908 ,C311_=_C1103 ,\nC311_=_C1301 ,C311_=_C1302 ,C311_=_C1303 ,C334_=_C537 ,C334_=_C928 ,C334_=_C1122 ,\nC334_=_C1308 ,C334_=_C1309 ,C334_=_C1310 ,C356_=_C558 ,C356_=_C755 ,C356_=_C943 ,\nC356_=_C1136 ,C356_=_C1320 ,C356_=_C1321 ,C356_=_C1322 ,C356_=_C1323 ,C356_=_C1324 ,\nC356_=_C1325 ,C356_=_C1326 ,C356_=_C1327 ,C392_=_C600 ,C392_=_C791 ,C392_=_C982 ,\nC392_=_C1166 ,C392_=_C1350 ,C392_=_C1351 ,C392_=_C1352 ,C392_=_C1353 ,C392_=_C1354 ,\nC392_=_C1355 ,C392_=_C1356 ,C392_=_C1357 ,C410_=_C997 ,C410_=_C1360 ,C410_=_C1361 ,\nC410_=_C1362 ,C410_=_C1363 ,C420_=_C614 ,C420_=_C807 ,C420_=_C1010 ,C420_=_C1187 ,\nC420_=_C1368 ,C420_=_C1369 ,C420_=_C1370 ,C420_=_C1371 ,C420_=_C1372 ,C420_=_C1373 ,\nC420_=_C1374 ,C420_=_C1375 ,C429_=_C625 ,C429_=_C818 ,C429_=_C1020 ,C429_=_C1199 ,\nC429_=_C1379 ,C429_=_C1380 ,C429_=_C1381 ,C429_=_C1382 ,C429_=_C1383 ,C429_=_C1384 ,\nC429_=_C1385 ,C429_=_C1386 ,C447_=_C650 ,C447_=_C847 ,C447_=_C865 ,C447_=_C877 ,\nC447_=_C890 ,C447_=_C906 ,C447_=_C926 ,C447_=_C942 ,C447_=_C952 ,C447_=_C964 ,\nC447_=_C980 ,C447_=_C995 ,C447_=_C1008 ,C447_=_C1018 ,C447_=_C1030 ,C447_=_C1036 ,\nC447_=_C1047 ,C447_=_C1049 ,C447_=_C1050 ,C447_=_C1051 ,C447_=_C1052 ,C447_=_C1053 ,\nC447_=_C1054 ,C447_=_C1055 ,C447_=_C1056 ,C469_=_C677 ,C469_=_C866 ,C469_=_C1064 ,\nC469_=_C1248 ,C469_=_C1249 ,C469_=_C1250 ,C469_=_C1251 ,C469_=_C1252 ,C469_=_C1253 ,\nC469_=_C1254 ,C469_=_C1255 ,C485_=_C701 ,C485_=_C878 ,C485_=_C1075 ,C485_=_C1269 ,\nC485_=_C1270 ,C485_=_C1271 ,C485_=_C1272 ,C485_=_C1273 ,C485_=_C1274 ,C485_=_C1275 ,\nC485_=_C1276 ,C505_=_C724 ,C505_=_C891 ,C505_=_C1087 ,C505_=_C1289 ,C505_=_C1290 ,\nC505_=_C1291 ,C505_=_C1292 ,C505_=_C1293 ,C505_=_C1294 ,C505_=_C1295 ,C505_=_C1296 ,\nC537_=_C928 ,C537_=_C1122 ,C537_=_C1308 ,C537_=_C1309 ,C537_=_C1310 ,C558_=_C755 ,\nC558_=_C943 ,C558_=_C1136 ,C558_=_C1320 ,C558_=_C1321 ,C558_=_C1322 ,C558_=_C1323 ,\nC558_=_C1324 ,C558_=_C1325 ,C558_=_C1326 ,C558_=_C1327 ,C578_=_C1331 ,C578_=_C1332 ,\nC578_=_C1333 ,C578_=_C1334 ,C578_=_C1335 ,C600_=_C791 ,C600_=_C982 ,C600_=_C1166 ,\nC600_=_C1350 ,C600_=_C1351 ,C600_=_C1352 ,C600_=_C1353 ,C600_=_C1354 ,C600_=_C1355 ,\nC600_=_C1356 ,C600_=_C1357 ,C614_=_C807 ,C614_=_C1010 ,C614_=_C1187 ,C614_=_C1368 ,\nC614_=_C1369 ,C614_=_C1370 ,C614_=_C1371 ,C614_=_C1372 ,C614_=_C1373 ,C614_=_C1374 ,\nC614_=_C1375 ,C625_=_C818 ,C625_=_C1020 ,C625_=_C1199 ,C625_=_C1379 ,C625_=_C1380 ,\nC625_=_C1381 ,C625_=_C1382 ,C625_=_C1383 ,C625_=_C1384 ,C625_=_C1385 ,C625_=_C1386 ,\nC633_=_C831 ,C633_=_C1210 ,C633_=_C1387 ,C633_=_C1388 ,C633_=_C1389 ,C633_=_C1390 ,\nC650_=_C652 ,C650_=_C847 ,C650_=_C865 ,C650_=_C877 ,C650_=_C890 ,C650_=_C906 ,\nC650_=_C926 ,C650_=_C942 ,C650_=_C952 ,C650_=_C964 ,C650_=_C980 ,C650_=_C995 ,\nC650_=_C1008 ,C650_=_C1018 ,C650_=_C1030 ,C650_=_C1036 ,C650_=_C1047 ,C650_=_C1049 ,\nC650_=_C1050 ,C650_=_C1051 ,C650_=_C1052 ,C650_=_C1053 ,C650_=_C1054 ,C650_=_C1055 ,\nC650_=_C1056 ,C652_=_C849 ,C652_=_C1225 ,C652_=_C1396 ,C652_=_C1397 ,C652_=_C1398 ,\nC677_=_C866 ,C677_=_C1064 ,C677_=_C1248 ,C677_=_C1249 ,C677_=_C1250 ,C677_=_C1251 ,\nC677_=_C1252 ,C677_=_C1253 ,C677_=_C1254 ,C677_=_C1255 ,C701_=_C878 ,C701_=_C1075 ,\nC701_=_C1269 ,C701_=_C1270 ,C701_=_C1271 ,C701_=_C1272 ,C701_=_C1273 ,C701_=_C1274 ,\nC701_=_C1275 ,C701_=_C1276 ,C724_=_C891 ,C724_=_C1087 ,C724_=_C1289 ,C724_=_C1290 ,\nC724_=_C1291 ,C724_=_C1292 ,C724_=_C1293 ,C724_=_C1294 ,C724_=_C1295 ,C724_=_C1296 ,\nC755_=_C943 ,C755_=_C1136 ,C755_=_C1320 ,C755_=_C1321 ,C755_=_C1322 ,C755_=_C1323 ,\nC755_=_C1324 ,C755_=_C1325 ,C755_=_C1326 ,C755_=_C1327 ,C777_=_C966 ,C777_=_C1339 ,\nC777_=_C1340 ,C777_=_C1341 ,C777_=_C1342 ,C777_=_C1343 ,C791_=_C982 ,C791_=_C1166 ,\nC791_=_C1350 ,C791_=_C1351 ,C791_=_C1352 ,C791_=_C1353 ,C791_=_C1354 ,C791_=_C1355 ,\nC791_=_C1356 ,C791_=_C1357 ,C807_=_C1010 ,C807_=_C1187 ,C807_=_C1368 ,C807_=_C1369 ,\nC807_=_C1370 ,C807_=_C1371 ,C807_=_C1372 ,C807_=_C1373 ,C807_=_C1374 ,C807_=_C1375 ,\nC818_=_C1020 ,C818_=_C1199 ,C818_=_C1379 ,C818_=_C1380 ,C818_=_C1381 ,C818_=_C1382 ,\nC818_=_C1383 ,C818_=_C1384 ,C818_=_C1385 ,C818_=_C1386 ,C831_=_C1210 ,C831_=_C1387 ,\nC831_=_C1388 ,C831_=_C1389 ,C831_=_C1390 ,C847_=_C849 ,C847_=_C865 ,C847_=_C877 ,\nC847_=_C890 ,C847_=_C906 ,C847_=_C926 ,C847_=_C942 ,C847_=_C952 ,C847_=_C964 ,\nC847_=_C980 ,C847_=_C995 ,C847_=_C1008 ,C847_=_C1018 ,C847_=_C1030 ,C847_=_C1036 ,\nC847_=_C1047 ,C847_=_C1049 ,C847_=_C1050 ,C847_=_C1051 ,C847_=_C1052 ,C847_=_C1053 ,\nC847_=_C1054 ,C847_=_C1055 ,C847_=_C1056 ,C849_=_C1225 ,C849_=_C1396 ,C849_=_C1397 ,\nC849_=_C1398 ,C865_=_C866 ,C865_=_C877 ,C865_=_C890 ,C865_=_C906 ,C865_=_C926 ,\nC865_=_C942 ,C865_=_C952 ,C865_=_C964 ,C865_=_C980 ,C865_=_C995 ,C865_=_C1008 ,\nC865_=_C1018 ,C865_=_C1030 ,C865_=_C1036 ,C865_=_C1047 ,C865_=_C1049 ,C865_=_C1050 ,\nC865_=_C1051 ,C865_=_C1052 ,C865_=_C1053 ,C865_=_C1054 ,C865_=_C1055 ,C865_=_C1056 ,\nC866_=_C1064 ,C866_=_C1248 ,C866_=_C1249 ,C866_=_C1250 ,C866_=_C1251 ,C866_=_C1252 ,\nC866_=_C1253 ,C866_=_C1254 ,C866_=_C1255 ,C877_=_C878 ,C877_=_C890 ,C877_=_C906 ,\nC877_=_C926 ,C877_=_C942 ,C877_=_C952 ,C877_=_C964 ,C877_=_C980 ,C877_=_C995 ,\nC877_=_C1008 ,C877_=_C1018 ,C877_=_C1030 ,C877_=_C1036 ,C877_=_C1047 ,C877_=_C1049 ,\nC877_=_C1050 ,C877_=_C1051 ,C877_=_C1052 ,C877_=_C1053 ,C877_=_C1054 ,C877_=_C1055 ,\nC877_=_C1056 ,C878_=_C1075 ,C878_=_C1269 ,C878_=_C1270 ,C878_=_C1271 ,C878_=_C1272 ,\nC878_=_C1273 ,C878_=_C1274 ,C878_=_C1275 ,C878_=_C1276 ,C890_=_C891 ,C890_=_C906 ,\nC890_=_C926 ,C890_=_C942 ,C890_=_C952 ,C890_=_C964 ,C890_=_C980 ,C890_=_C995 ,\nC890_=_C1008 ,C890_=_C1018 ,C890_=_C1030 ,C890_=_C1036 ,C890_=_C1047 ,C890_=_C1049 ,\nC890_=_C1050 ,C890_=_C1051 ,C890_=_C1052 ,C890_=_C1053 ,C890_=_C1054 ,C890_=_C1055 ,\nC890_=_C1056 ,C891_=_C1087 ,C891_=_C1289 ,C891_=_C1290 ,C891_=_C1291 ,C891_=_C1292 ,\nC891_=_C1293 ,C891_=_C1294 ,C891_=_C1295 ,C891_=_C1296 ,C906_=_C908 ,C906_=_C926 ,\nC906_=_C942 ,C906_=_C952 ,C906_=_C964 ,C906_=_C980 ,C906_=_C995 ,C906_=_C1008 ,\nC906_=_C1018 ,C906_=_C1030 ,C906_=_C1036 ,C906_=_C1047 ,C906_=_C1049 ,C906_=_C1050 ,\nC906_=_C1051 ,C906_=_C1052 ,C906_=_C1053 ,C906_=_C1054 ,C906_=_C1055 ,C906_=_C1056 ,\nC908_=_C1103 ,C908_=_C1301 ,C908_=_C1302 ,C908_=_C1303 ,C926_=_C928 ,C926_=_C942 ,\nC926_=_C952 ,C926_=_C964 ,C926_=_C980 ,C926_=_C995 ,C926_=_C1008 ,C926_=_C1018 ,\nC926_=_C1030 ,C926_=_C1036 ,C926_=_C1047 ,C926_=_C1049 ,C926_=_C1050 ,C926_=_C1051 ,\nC926_=_C1052 ,C926_=_C1053 ,C926_=_C1054 ,C926_=_C1055 ,C926_=_C1056 ,C928_=_C1122 ,\nC928_=_C1308 ,C928_=_C1309 ,C928_=_C1310 ,C942_=_C943 ,C942_=_C952 ,C942_=_C964 ,\nC942_=_C980 ,C942_=_C995 ,C942_=_C1008 ,C942_=_C1018 ,C942_=_C1030 ,C942_=_C1036 ,\nC942_=_C1047 ,C942_=_C1049 ,C942_=_C1050 ,C942_=_C1051 ,C942_=_C1052 ,C942_=_C1053 ,\nC942_=_C1054 ,C942_=_C1055 ,C942_=_C1056 ,C943_=_C1136 ,C943_=_C1320 ,C943_=_C1321 ,\nC943_=_C1322 ,C943_=_C1323 ,C943_=_C1324 ,C943_=_C1325 ,C943_=_C1326 ,C943_=_C1327 ,\nC952_=_C964 ,C952_=_C980 ,C952_=_C995 ,C952_=_C1008 ,C952_=_C1018 ,C952_=_C1030 ,\nC952_=_C1036 ,C952_=_C1047 ,C952_=_C1049 ,C952_=_C1050 ,C952_=_C1051 ,C952_=_C1052 ,\nC952_=_C1053 ,C952_=_C1054 ,C952_=_C1055 ,C952_=_C1056 ,C964_=_C966 ,C964_=_C980 ,\nC964_=_C995 ,C964_=_C1008 ,C964_=_C1018 ,C964_=_C1030 ,C964_=_C1036 ,C964_=_C1047 ,\nC964_=_C1049 ,C964_=_C1050 ,C964_=_C1051 ,C964_=_C1052 ,C964_=_C1053 ,C964_=_C1054 ,\nC964_=_C1055 ,C964_=_C1056 ,C966_=_C1339 ,C966_=_C1340 ,C966_=_C1341 ,C966_=_C1342 ,\nC966_=_C1343 ,C980_=_C982 ,C980_=_C995 ,C980_=_C1008 ,C980_=_C1018 ,C980_=_C1030 ,\nC980_=_C1036 ,C980_=_C1047 ,C980_=_C1049 ,C980_=_C1050 ,C980_=_C1051 ,C980_=_C1052 ,\nC980_=_C1053 ,C980_=_C1054 ,C980_=_C1055 ,C980_=_C1056 ,C982_=_C1166 ,C982_=_C1350 ,\nC982_=_C1351 ,C982_=_C1352 ,C982_=_C1353 ,C982_=_C1354 ,C982_=_C1355 ,C982_=_C1356 ,\nC982_=_C1357 ,C995_=_C997 ,C995_=_C1008 ,C995_=_C1018 ,C995_=_C1030 ,C995_=_C1036 ,\nC995_=_C1047 ,C995_=_C1049 ,C995_=_C1050 ,C995_=_C1051 ,C995_=_C1052 ,C995_=_C1053 ,\nC995_=_C1054 ,C995_=_C1055 ,C995_=_C1056 ,C997_=_C1360 ,C997_=_C1361 ,C997_=_C1362 ,\nC997_=_C1363 ,C1008_=_C1010 ,C1008_=_C1018 ,C1008_=_C1030 ,C1008_=_C1036 ,C1008_=_C1047 ,\nC1008_=_C1049 ,C1008_=_C1050 ,C1008_=_C1051 ,C1008_=_C1052 ,C1008_=_C1053 ,C1008_=_C1054 ,\nC1008_=_C1055 ,C1008_=_C1056 ,C1010_=_C1187 ,C1010_=_C1368 ,C1010_=_C1369 ,C1010_=_C1370 ,\nC1010_=_C1371 ,C1010_=_C1372 ,C1010_=_C1373 ,C1010_=_C1374 ,C1010_=_C1375 ,C1018_=_C1020 ,\nC1018_=_C1030 ,C1018_=_C1036 ,C1018_=_C1047 ,C1018_=_C1049 ,C1018_=_C1050 ,C1018_=_C1051 ,\nC1018_=_C1052 ,C1018_=_C1053 ,C1018_=_C1054</w:t>
      </w:r>
    </w:p>
    <w:p>
      <w:pPr>
        <w:pStyle w:val="PreformattedText"/>
        <w:bidi w:val="0"/>
        <w:spacing w:before="0" w:after="0"/>
        <w:jc w:val="left"/>
        <w:rPr/>
      </w:pPr>
      <w:r>
        <w:rPr/>
        <w:t xml:space="preserve"> </w:t>
      </w:r>
      <w:r>
        <w:rPr/>
        <w:t>,C1018_=_C1055 ,C1018_=_C1056 ,C1020_=_C1199 ,\nC1020_=_C1379 ,C1020_=_C1380 ,C1020_=_C1381 ,C1020_=_C1382 ,C1020_=_C1383 ,C1020_=_C1384 ,\nC1020_=_C1385 ,C1020_=_C1386 ,C1030_=_C1036 ,C1030_=_C1047 ,C1030_=_C1049 ,C1030_=_C1050 ,\nC1030_=_C1051 ,C1030_=_C1052 ,C1030_=_C1053 ,C1030_=_C1054 ,C1030_=_C1055 ,C1030_=_C1056 ,\nC1036_=_C1038 ,C1036_=_C1047 ,C1036_=_C1049 ,C1036_=_C1050 ,C1036_=_C1051 ,C1036_=_C1052 ,\nC1036_=_C1053 ,C1036_=_C1054 ,C1036_=_C1055 ,C1036_=_C1056 ,C1038_=_C1391 ,C1038_=_C1392 ,\nC1038_=_C1393 ,C1038_=_C1394 ,C1038_=_C1395 ,C1047_=_C1049 ,C1047_=_C1050 ,C1047_=_C1051 ,\nC1047_=_C1052 ,C1047_=_C1053 ,C1047_=_C1054 ,C1047_=_C1055 ,C1047_=_C1056 ,C1047_=_C1225 ,\nC1049_=_C1050 ,C1049_=_C1051 ,C1049_=_C1052 ,C1049_=_C1053 ,C1049_=_C1054 ,C1049_=_C1055 ,\nC1049_=_C1056 ,C1050_=_C1051 ,C1050_=_C1052 ,C1050_=_C1053 ,C1050_=_C1054 ,C1050_=_C1055 ,\nC1050_=_C1056 ,C1050_=_C1396 ,C1051_=_C1052 ,C1051_=_C1053 ,C1051_=_C1054 ,C1051_=_C1055 ,\nC1051_=_C1056 ,C1052_=_C1053 ,C1052_=_C1054 ,C1052_=_C1055 ,C1052_=_C1056 ,C1052_=_C1397 ,\nC1053_=_C1054 ,C1053_=_C1055 ,C1053_=_C1056 ,C1054_=_C1055 ,C1054_=_C1056 ,C1054_=_C1398 ,\nC1055_=_C1056 ,C1064_=_C1248 ,C1064_=_C1249 ,C1064_=_C1250 ,C1064_=_C1251 ,C1064_=_C1252 ,\nC1064_=_C1253 ,C1064_=_C1254 ,C1064_=_C1255 ,C1075_=_C1269 ,C1075_=_C1270 ,C1075_=_C1271 ,\nC1075_=_C1272 ,C1075_=_C1273 ,C1075_=_C1274 ,C1075_=_C1275 ,C1075_=_C1276 ,C1087_=_C1289 ,\nC1087_=_C1290 ,C1087_=_C1291 ,C1087_=_C1292 ,C1087_=_C1293 ,C1087_=_C1294 ,C1087_=_C1295 ,\nC1087_=_C1296 ,C1103_=_C1301 ,C1103_=_C1302 ,C1103_=_C1303 ,C1122_=_C1308 ,C1122_=_C1309 ,\nC1122_=_C1310 ,C1136_=_C1320 ,C1136_=_C1321 ,C1136_=_C1322 ,C1136_=_C1323 ,C1136_=_C1324 ,\nC1136_=_C1325 ,C1136_=_C1326 ,C1136_=_C1327 ,C1166_=_C1350 ,C1166_=_C1351 ,C1166_=_C1352 ,\nC1166_=_C1353 ,C1166_=_C1354 ,C1166_=_C1355 ,C1166_=_C1356 ,C1166_=_C1357 ,C1187_=_C1368 ,\nC1187_=_C1369 ,C1187_=_C1370 ,C1187_=_C1371 ,C1187_=_C1372 ,C1187_=_C1373 ,C1187_=_C1374 ,\nC1187_=_C1375 ,C1199_=_C1379 ,C1199_=_C1380 ,C1199_=_C1381 ,C1199_=_C1382 ,C1199_=_C1383 ,\nC1199_=_C1384 ,C1199_=_C1385 ,C1199_=_C1386 ,C1210_=_C1387 ,C1210_=_C1388 ,C1210_=_C1389 ,\nC1210_=_C1390 ,C1225_=_C1396 ,C1225_=_C1397 ,C1225_=_C1398 ,C1248_=_C1249 ,C1248_=_C1250 ,\nC1248_=_C1251 ,C1248_=_C1252 ,C1248_=_C1253 ,C1248_=_C1254 ,C1248_=_C1255 ,C1249_=_C1250 ,\nC1249_=_C1251 ,C1249_=_C1252 ,C1249_=_C1253 ,C1249_=_C1254 ,C1249_=_C1255 ,C1250_=_C1251 ,\nC1250_=_C1252 ,C1250_=_C1253 ,C1250_=_C1254 ,C1250_=_C1255 ,C1251_=_C1252 ,C1251_=_C1253 ,\nC1251_=_C1254 ,C1251_=_C1255 ,C1252_=_C1253 ,C1252_=_C1254 ,C1252_=_C1255 ,C1253_=_C1254 ,\nC1253_=_C1255 ,C1254_=_C1255 ,C1269_=_C1270 ,C1269_=_C1271 ,C1269_=_C1272 ,C1269_=_C1273 ,\nC1269_=_C1274 ,C1269_=_C1275 ,C1269_=_C1276 ,C1270_=_C1271 ,C1270_=_C1272 ,C1270_=_C1273 ,\nC1270_=_C1274 ,C1270_=_C1275 ,C1270_=_C1276 ,C1271_=_C1272 ,C1271_=_C1273 ,C1271_=_C1274 ,\nC1271_=_C1275 ,C1271_=_C1276 ,C1272_=_C1273 ,C1272_=_C1274 ,C1272_=_C1275 ,C1272_=_C1276 ,\nC1273_=_C1274 ,C1273_=_C1275 ,C1273_=_C1276 ,C1274_=_C1275 ,C1274_=_C1276 ,C1275_=_C1276 ,\nC1289_=_C1290 ,C1289_=_C1291 ,C1289_=_C1292 ,C1289_=_C1293 ,C1289_=_C1294 ,C1289_=_C1295 ,\nC1289_=_C1296 ,C1290_=_C1291 ,C1290_=_C1292 ,C1290_=_C1293 ,C1290_=_C1294 ,C1290_=_C1295 ,\nC1290_=_C1296 ,C1291_=_C1292 ,C1291_=_C1293 ,C1291_=_C1294 ,C1291_=_C1295 ,C1291_=_C1296 ,\nC1292_=_C1293 ,C1292_=_C1294 ,C1292_=_C1295 ,C1292_=_C1296 ,C1293_=_C1294 ,C1293_=_C1295 ,\nC1293_=_C1296 ,C1294_=_C1295 ,C1294_=_C1296 ,C1295_=_C1296 ,C1301_=_C1302 ,C1301_=_C1303 ,\nC1302_=_C1303 ,C1308_=_C1309 ,C1308_=_C1310 ,C1309_=_C1310 ,C1320_=_C1321 ,C1320_=_C1322 ,\nC1320_=_C1323 ,C1320_=_C1324 ,C1320_=_C1325 ,C1320_=_C1326 ,C1320_=_C1327 ,C1321_=_C1322 ,\nC1321_=_C1323 ,C1321_=_C1324 ,C1321_=_C1325 ,C1321_=_C1326 ,C1321_=_C1327 ,C1322_=_C1323 ,\nC1322_=_C1324 ,C1322_=_C1325 ,C1322_=_C1326 ,C1322_=_C1327 ,C1323_=_C1324 ,C1323_=_C1325 ,\nC1323_=_C1326 ,C1323_=_C1327 ,C1324_=_C1325 ,C1324_=_C1326 ,C1324_=_C1327 ,C1325_=_C1326 ,\nC1325_=_C1327 ,C1326_=_C1327 ,C1331_=_C1332 ,C1331_=_C1333 ,C1331_=_C1334 ,C1331_=_C1335 ,\nC1332_=_C1333 ,C1332_=_C1334 ,C1332_=_C1335 ,C1333_=_C1334 ,C1333_=_C1335 ,C1334_=_C1335 ,\nC1339_=_C1340 ,C1339_=_C1341 ,C1339_=_C1342 ,C1339_=_C1343 ,C1340_=_C1341 ,C1340_=_C1342 ,\nC1340_=_C1343 ,C1341_=_C1342 ,C1341_=_C1343 ,C1342_=_C1343 ,C1350_=_C1351 ,C1350_=_C1352 ,\nC1350_=_C1353 ,C1350_=_C1354 ,C1350_=_C1355 ,C1350_=_C1356 ,C1350_=_C1357 ,C1351_=_C1352 ,\nC1351_=_C1353 ,C1351_=_C1354 ,C1351_=_C1355 ,C1351_=_C1356 ,C1351_=_C1357 ,C1352_=_C1353 ,\nC1352_=_C1354 ,C1352_=_C1355 ,C1352_=_C1356 ,C1352_=_C1357 ,C1353_=_C1354 ,C1353_=_C1355 ,\nC1353_=_C1356 ,C1353_=_C1357 ,C1354_=_C1355 ,C1354_=_C1356 ,C1354_=_C1357 ,C1355_=_C1356 ,\nC1355_=_C1357 ,C1356_=_C1357 ,C1360_=_C1361 ,C1360_=_C1362 ,C1360_=_C1363 ,C1361_=_C1362 ,\nC1361_=_C1363 ,C1362_=_C1363 ,C1368_=_C1369 ,C1368_=_C1370 ,C1368_=_C1371 ,C1368_=_C1372 ,\nC1368_=_C1373 ,C1368_=_C1374 ,C1368_=_C1375 ,C1369_=_C1370 ,C1369_=_C1371 ,C1369_=_C1372 ,\nC1369_=_C1373 ,C1369_=_C1374 ,C1369_=_C1375 ,C1370_=_C1371 ,C1370_=_C1372 ,C1370_=_C1373 ,\nC1370_=_C1374 ,C1370_=_C1375 ,C1371_=_C1372 ,C1371_=_C1373 ,C1371_=_C1374 ,C1371_=_C1375 ,\nC1372_=_C1373 ,C1372_=_C1374 ,C1372_=_C1375 ,C1373_=_C1374 ,C1373_=_C1375 ,C1374_=_C1375 ,\nC1379_=_C1380 ,C1379_=_C1381 ,C1379_=_C1382 ,C1379_=_C1383 ,C1379_=_C1384 ,C1379_=_C1385 ,\nC1379_=_C1386 ,C1380_=_C1381 ,C1380_=_C1382 ,C1380_=_C1383 ,C1380_=_C1384 ,C1380_=_C1385 ,\nC1380_=_C1386 ,C1381_=_C1382 ,C1381_=_C1383 ,C1381_=_C1384 ,C1381_=_C1385 ,C1381_=_C1386 ,\nC1382_=_C1383 ,C1382_=_C1384 ,C1382_=_C1385 ,C1382_=_C1386 ,C1383_=_C1384 ,C1383_=_C1385 ,\nC1383_=_C1386 ,C1384_=_C1385 ,C1384_=_C1386 ,C1385_=_C1386 ,C1387_=_C1388 ,C1387_=_C1389 ,\nC1387_=_C1390 ,C1388_=_C1389 ,C1388_=_C1390 ,C1389_=_C1390 ,C1391_=_C1392 ,C1391_=_C1393 ,\nC1391_=_C1394 ,C1391_=_C1395 ,C1392_=_C1393 ,C1392_=_C1394 ,C1392_=_C1395 ,C1393_=_C1394 ,\nC1393_=_C1395 ,C1394_=_C1395 ,C1396_=_C1397 ,C1396_=_C1398 ,C1397_=_C1398 ,"];167[shape=box, label="id:167 level: 4\n204: C68 C78 C86 C103 C125 \nC140 C164 C190 C211 C213 C247 \nC273 C309 C319 C332 C354 C376 \nC408 C427 C439 C464 C467 C500 \nC519 C532 C535 C553 C556 C573 \nC576 C590 C606 C623 C628 C631 \nC642 C644 C645 C646 C647 C648 \nC675 C699 C737 C746 C775 C798 \nC816 C829 C841 C858 C861 C864 \nC865 C866 C867 C868 C869 C871 \nC872 C873 C874 C875 C877 C878 \nC879 C880 C881 C882 C883 C884 \nC885 C887 C888 C889 C896 C897 \nC899 C900 C901 C902 C903 C904 \nC906 C907 C908 C909 C910 C911 \nC912 C913 C914 C915 C918 C920 \nC925 C926 C927 C928 C929 C930 \nC931 C932 C933 C934 C935 C936 \nC938 C941 C942 C943 C944 C945 \nC946 C947 C948 C949 C950 C952 \nC953 C954 C955 C956 C957 C958 \nC963 C964 C965 C966 C967 C968 \nC969 C970 C971 C972 C973 C974 \nC975 C976 C977 C978 C979 C994 \nC995 C996 C997 C998 C999 C1000 \nC1001 C1002 C1003 C1004 C1005 C1007 \nC1008 C1009 C1010 C1011 C1012 C1013 \nC1014 C1015 C1017 C1018 C1019 C1020 \nC1021 C1022 C1023 C1024 C1025 C1026 \nC1027 C1028 C1029 C1030 C1031 C1032 \nC1033 C1034 C1035 C1036 C1037 C1038 \nC1039 C1040 C1041 C1042 C1043 C1044 \nC1045 C1046 C1111 C1629 C1748 C2108 \nC2261 C2273 C2274 C2275 C2276 C2277 \nC2278 \n2093: C68_=_C78( C68 C78 ) C68_=_C309( C68 C309 ) C68_=_C519( C68 C519 ) C68_=_C737( C68 C737 ) C68_=_C858( C68 C858 ) \nC68_=_C883( C68 C883 ) C68_=_C896( C68 C896 ) C68_=_C897( C68 C897 ) C68_=_C899( C68 C899 ) C68_=_C900( C68 C900 ) C68_=_C901( C68 C901 ) \nC68_=_C902( C68 C902 ) C68_=_C903( C68 C903 ) C68_=_C904( C68 C904 ) C68_=_C906( C68 C906 ) C68_=_C907( C68 C907 ) C68_=_C908( C68 C908 ) \nC68_=_C909( C68 C909 ) C68_=_C910( C68 C910 ) C68_=_C911( C68 C911 ) C68_=_C912( C68 C912 ) C68_=_C913( C68 C913 ) C68_=_C914( C68 C914 ) \nC68_=_C915( C68 C915 ) C78_=_C319( C78 C319 ) C78_=_C1111( C78 C1111 ) C78_=_C1629( C78 C1629 ) C78_=_C1748( C78 C1748 ) C78_=_C2108( C78 C2108 ) \nC78_=_C2261( C78 C2261 ) C78_=_C2273( C78 C2273 ) C78_=_C2274( C78 C2274 ) C78_=_C2275( C78 C2275 ) C78_=_C2276( C78 C2276 ) C78_=_C2277( C78 C2277 ) \nC78_=_C2278( C78 C2278 ) C86_=_C332( C86 C332 ) C86_=_C535( C86 C535 ) C86_=_C746( C86 C746 ) C86_=_C871( C86 C871 ) C86_=_C884( C86 C884 ) \nC86_=_C896( C86 C896 ) C86_=_C918( C86 C918 ) C86_=_C920( C86 C920 ) C86_=_C925( C86 C925 ) C86_=_C926( C86 C926 ) C86_=_C927( C86 C927 ) \nC86_=_C928( C86 C928 ) C86_=_C929( C86 C929 ) C86_=_C930( C86 C930 ) C86_=_C931( C86 C931 ) C86_=_C932( C86 C932 ) C86_=_C933( C86 C933 ) \nC86_=_C934( C86 C934 ) C86_=_C935( C86 C935 ) C86_=_C936( C86 C936 ) C103_=_C354( C103 C354 ) C103_=_C556( C103 C556 ) C103_=_C897( C103 C897 ) \nC103_=_C938( C103 C938 ) C103_=_C941( C103 C941 ) C103_=_C942( C103 C942 ) C103_=_C943( C103 C943 ) C103_=_C944( C103 C944 ) C103_=_C945( C103 C945 ) \nC103_=_C946( C103 C946 ) C125_=_C576( C125 C576 ) C125_=_C918( C125 C918 ) C125_=_C947( C125 C947 ) C125_=_C948( C125 C948 ) C125_=_C949( C125 C949 ) \nC125_=_C950( C125 C950 ) C125_=_C952( C125 C952 ) C125_=_C953( C125 C953 ) C125_=_C954( C125 C954 ) C125_=_C955( C125 C955 ) C125_=_C956( C125 C956 ) \nC125_=_C957( C125 C957 ) C140_=_C376( C140 C376 ) C140_=_C590( C140 C590 ) C140_=_C775( C140 C775 ) C140_=_C872( C140 C872 ) C140_=_C885( C140 C885 ) \nC140_=_C899( C140 C899 ) C140_=_C947( C140 C947 ) C140_=_C958( C140 C958 ) C140_=_C963( C140 C963 ) C140_=_C964( C140 C964 ) C140_=_C965( C140 C965 ) \nC140_=_C966( C140 C966 ) C140_=_C967( C140 C967 ) C140_=_C968( C140 C968 ) C140_=_C969( C140 C969 ) C140_=_C970( C140 C970 ) C140_=_C971( C140 C971 ) \nC140_=_C972( C140 C972 ) C140_=_C973( C140 C973 ) C140_=_C974( C140 C974 ) C164_=_C408( C164 C408 ) C164_=_C606( C164 C606 ) C164_=_C798( C164 C798 ) \nC164_=_C874( C164 C874 ) C164_=_C887( C164 C887 ) C164_=_C901( C164 C901 ) C164_=_C949( C164 C949 ) C164_=_C975( C164 C975 ) C164_=_C994( C164 C994 ) \nC164_=_C995( C164 C995 ) C164_=_C996( C164 C996 ) C164_=_C997( C164 C997 )</w:t>
      </w:r>
    </w:p>
    <w:p>
      <w:pPr>
        <w:pStyle w:val="PreformattedText"/>
        <w:bidi w:val="0"/>
        <w:spacing w:before="0" w:after="0"/>
        <w:jc w:val="left"/>
        <w:rPr/>
      </w:pPr>
      <w:r>
        <w:rPr/>
        <w:t xml:space="preserve"> </w:t>
      </w:r>
      <w:r>
        <w:rPr/>
        <w:t>C164_=_C998( C164 C998 ) C164_=_C999( C164 C999 ) C164_=_C1000( C164 C1000 ) \nC164_=_C1001( C164 C1001 ) C164_=_C1002( C164 C1002 ) C164_=_C1003( C164 C1003 ) C164_=_C1004( C164 C1004 ) C164_=_C1005( C164 C1005 ) C190_=_C427( C190 C427 ) \nC190_=_C623( C190 C623 ) C190_=_C816( C190 C816 ) C190_=_C875( C190 C875 ) C190_=_C888( C190 C888 ) C190_=_C903( C190 C903 ) C190_=_C950( C190 C950 ) \nC190_=_C977( C190 C977 ) C190_=_C1017( C190 C1017 ) C190_=_C1018( C190 C1018 ) C190_=_C1019( C190 C1019 ) C190_=_C1020( C190 C1020 ) C190_=_C1021( C190 C1021 ) \nC190_=_C1022( C190 C1022 ) C190_=_C1023( C190 C1023 ) C190_=_C1024( C190 C1024 ) C190_=_C1025( C190 C1025 ) C190_=_C1026( C190 C1026 ) C190_=_C1027( C190 C1027 ) \nC190_=_C1028( C190 C1028 ) C211_=_C213( C211 C213 ) C211_=_C464( C211 C464 ) C211_=_C500( C211 C500 ) C211_=_C532( C211 C532 ) C211_=_C553( C211 C553 ) \nC211_=_C573( C211 C573 ) C211_=_C628( C211 C628 ) C211_=_C642( C211 C642 ) C211_=_C644( C211 C644 ) C211_=_C645( C211 C645 ) C211_=_C646( C211 C646 ) \nC211_=_C647( C211 C647 ) C211_=_C648( C211 C648 ) C213_=_C439( C213 C439 ) C213_=_C841( C213 C841 ) C213_=_C864( C213 C864 ) C213_=_C889( C213 C889 ) \nC213_=_C925( C213 C925 ) C213_=_C941( C213 C941 ) C213_=_C963( C213 C963 ) C213_=_C979( C213 C979 ) C213_=_C994( C213 C994 ) C213_=_C1007( C213 C1007 ) \nC213_=_C1017( C213 C1017 ) C213_=_C1029( C213 C1029 ) C213_=_C1036( C213 C1036 ) C213_=_C1037( C213 C1037 ) C213_=_C1038( C213 C1038 ) C213_=_C1039( C213 C1039 ) \nC213_=_C1040( C213 C1040 ) C213_=_C1041( C213 C1041 ) C213_=_C1042( C213 C1042 ) C213_=_C1043( C213 C1043 ) C213_=_C1044( C213 C1044 ) C213_=_C1045( C213 C1045 ) \nC213_=_C1046( C213 C1046 ) C247_=_C467( C247 C467 ) C247_=_C675( C247 C675 ) C247_=_C858( C247 C858 ) C247_=_C861( C247 C861 ) C247_=_C864( C247 C864 ) \nC247_=_C865( C247 C865 ) C247_=_C866( C247 C866 ) C247_=_C867( C247 C867 ) C247_=_C868( C247 C868 ) C247_=_C869( C247 C869 ) C273_=_C699( C273 C699 ) \nC273_=_C871( C273 C871 ) C273_=_C872( C273 C872 ) C273_=_C873( C273 C873 ) C273_=_C874( C273 C874 ) C273_=_C875( C273 C875 ) C273_=_C877( C273 C877 ) \nC273_=_C878( C273 C878 ) C273_=_C879( C273 C879 ) C273_=_C880( C273 C880 ) C273_=_C881( C273 C881 ) C273_=_C882( C273 C882 ) C309_=_C319( C309 C319 ) \nC309_=_C519( C309 C519 ) C309_=_C737( C309 C737 ) C309_=_C858( C309 C858 ) C309_=_C883( C309 C883 ) C309_=_C896( C309 C896 ) C309_=_C897( C309 C897 ) \nC309_=_C899( C309 C899 ) C309_=_C900( C309 C900 ) C309_=_C901( C309 C901 ) C309_=_C902( C309 C902 ) C309_=_C903( C309 C903 ) C309_=_C904( C309 C904 ) \nC309_=_C906( C309 C906 ) C309_=_C907( C309 C907 ) C309_=_C908( C309 C908 ) C309_=_C909( C309 C909 ) C309_=_C910( C309 C910 ) C309_=_C911( C309 C911 ) \nC309_=_C912( C309 C912 ) C309_=_C913( C309 C913 ) C309_=_C914( C309 C914 ) C309_=_C915( C309 C915 ) C319_=_C1111( C319 C1111 ) C319_=_C1629( C319 C1629 ) \nC319_=_C1748( C319 C1748 ) C319_=_C2108( C319 C2108 ) C319_=_C2261( C319 C2261 ) C319_=_C2273( C319 C2273 ) C319_=_C2274( C319 C2274 ) C319_=_C2275( C319 C2275 ) \nC319_=_C2276( C319 C2276 ) C319_=_C2277( C319 C2277 ) C319_=_C2278( C319 C2278 ) C332_=_C535( C332 C535 ) C332_=_C746( C332 C746 ) C332_=_C871( C332 C871 ) \nC332_=_C884( C332 C884 ) C332_=_C896( C332 C896 ) C332_=_C918( C332 C918 ) C332_=_C920( C332 C920 ) C332_=_C925( C332 C925 ) C332_=_C926( C332 C926 ) \nC332_=_C927( C332 C927 ) C332_=_C928( C332 C928 ) C332_=_C929( C332 C929 ) C332_=_C930( C332 C930 ) C332_=_C931( C332 C931 ) C332_=_C932( C332 C932 ) \nC332_=_C933( C332 C933 ) C332_=_C934( C332 C934 ) C332_=_C935( C332 C935 ) C332_=_C936( C332 C936 ) C354_=_C556( C354 C556 ) C354_=_C897( C354 C897 ) \nC354_=_C938( C354 C938 ) C354_=_C941( C354 C941 ) C354_=_C942( C354 C942 ) C354_=_C943( C354 C943 ) C354_=_C944( C354 C944 ) C354_=_C945( C354 C945 ) \nC354_=_C946( C354 C946 ) C376_=_C590( C376 C590 ) C376_=_C775( C376 C775 ) C376_=_C872( C376 C872 ) C376_=_C885( C376 C885 ) C376_=_C899( C376 C899 ) \nC376_=_C947( C376 C947 ) C376_=_C958( C376 C958 ) C376_=_C963( C376 C963 ) C376_=_C964( C376 C964 ) C376_=_C965( C376 C965 ) C376_=_C966( C376 C966 ) \nC376_=_C967( C376 C967 ) C376_=_C968( C376 C968 ) C376_=_C969( C376 C969 ) C376_=_C970( C376 C970 ) C376_=_C971( C376 C971 ) C376_=_C972( C376 C972 ) \nC376_=_C973( C376 C973 ) C376_=_C974( C376 C974 ) C408_=_C606( C408 C606 ) C408_=_C798( C408 C798 ) C408_=_C874( C408 C874 ) C408_=_C887( C408 C887 ) \nC408_=_C901( C408 C901 ) C408_=_C949( C408 C949 ) C408_=_C975( C408 C975 ) C408_=_C994( C408 C994 ) C408_=_C995( C408 C995 ) C408_=_C996( C408 C996 ) \nC408_=_C997( C408 C997 ) C408_=_C998( C408 C998 ) C408_=_C999( C408 C999 ) C408_=_C1000( C408 C1000 ) C408_=_C1001( C408 C1001 ) C408_=_C1002( C408 C1002 ) \nC408_=_C1003( C408 C1003 ) C408_=_C1004( C408 C1004 ) C408_=_C1005( C408 C1005 ) C427_=_C623( C427 C623 ) C427_=_C816( C427 C816 ) C427_=_C875( C427 C875 ) \nC427_=_C888( C427 C888 ) C427_=_C903( C427 C903 ) C427_=_C950( C427 C950 ) C427_=_C977( C427 C977 ) C427_=_C1017( C427 C1017 ) C427_=_C1018( C427 C1018 ) \nC427_=_C1019( C427 C1019 ) C427_=_C1020( C427 C1020 ) C427_=_C1021( C427 C1021 ) C427_=_C1022( C427 C1022 ) C427_=_C1023( C427 C1023 ) C427_=_C1024( C427 C1024 ) \nC427_=_C1025( C427 C1025 ) C427_=_C1026( C427 C1026 ) C427_=_C1027( C427 C1027 ) C427_=_C1028( C427 C1028 ) C439_=_C841( C439 C841 ) C439_=_C864( C439 C864 ) \nC439_=_C889( C439 C889 ) C439_=_C925( C439 C925 ) C439_=_C941( C439 C941 ) C439_=_C963( C439 C963 ) C439_=_C979( C439 C979 ) C439_=_C994( C439 C994 ) \nC439_=_C1007( C439 C1007 ) C439_=_C1017( C439 C1017 ) C439_=_C1029( C439 C1029 ) C439_=_C1036( C439 C1036 ) C439_=_C1037( C439 C1037 ) C439_=_C1038( C439 C1038 ) \nC439_=_C1039( C439 C1039 ) C439_=_C1040( C439 C1040 ) C439_=_C1041( C439 C1041 ) C439_=_C1042( C439 C1042 ) C439_=_C1043( C439 C1043 ) C439_=_C1044( C439 C1044 ) \nC439_=_C1045( C439 C1045 ) C439_=_C1046( C439 C1046 ) C464_=_C467( C464 C467 ) C464_=_C500( C464 C500 ) C464_=_C532( C464 C532 ) C464_=_C553( C464 C553 ) \nC464_=_C573( C464 C573 ) C464_=_C628( C464 C628 ) C464_=_C642( C464 C642 ) C464_=_C644( C464 C644 ) C464_=_C645( C464 C645 ) C464_=_C646( C464 C646 ) \nC464_=_C647( C464 C647 ) C464_=_C648( C464 C648 ) C467_=_C675( C467 C675 ) C467_=_C858( C467 C858 ) C467_=_C861( C467 C861 ) C467_=_C864( C467 C864 ) \nC467_=_C865( C467 C865 ) C467_=_C866( C467 C866 ) C467_=_C867( C467 C867 ) C467_=_C868( C467 C868 ) C467_=_C869( C467 C869 ) C500_=_C532( C500 C532 ) \nC500_=_C553( C500 C553 ) C500_=_C573( C500 C573 ) C500_=_C628( C500 C628 ) C500_=_C642( C500 C642 ) C500_=_C644( C500 C644 ) C500_=_C645( C500 C645 ) \nC500_=_C646( C500 C646 ) C500_=_C647( C500 C647 ) C500_=_C648( C500 C648 ) C519_=_C737( C519 C737 ) C519_=_C858( C519 C858 ) C519_=_C883( C519 C883 ) \nC519_=_C896( C519 C896 ) C519_=_C897( C519 C897 ) C519_=_C899( C519 C899 ) C519_=_C900( C519 C900 ) C519_=_C901( C519 C901 ) C519_=_C902( C519 C902 ) \nC519_=_C903( C519 C903 ) C519_=_C904( C519 C904 ) C519_=_C906( C519 C906 ) C519_=_C907( C519 C907 ) C519_=_C908( C519 C908 ) C519_=_C909( C519 C909 ) \nC519_=_C910( C519 C910 ) C519_=_C911( C519 C911 ) C519_=_C912( C519 C912 ) C519_=_C913( C519 C913 ) C519_=_C914( C519 C914 ) C519_=_C915( C519 C915 ) \nC532_=_C535( C532 C535 ) C532_=_C553( C532 C553 ) C532_=_C573( C532 C573 ) C532_=_C628( C532 C628 ) C532_=_C642( C532 C642 ) C532_=_C644( C532 C644 ) \nC532_=_C645( C532 C645 ) C532_=_C646( C532 C646 ) C532_=_C647( C532 C647 ) C532_=_C648( C532 C648 ) C535_=_C746( C535 C746 ) C535_=_C871( C535 C871 ) \nC535_=_C884( C535 C884 ) C535_=_C896( C535 C896 ) C535_=_C918( C535 C918 ) C535_=_C920( C535 C920 ) C535_=_C925( C535 C925 ) C535_=_C926( C535 C926 ) \nC535_=_C927( C535 C927 ) C535_=_C928( C535 C928 ) C535_=_C929( C535 C929 ) C535_=_C930( C535 C930 ) C535_=_C931( C535 C931 ) C535_=_C932( C535 C932 ) \nC535_=_C933( C535 C933 ) C535_=_C934( C535 C934 ) C535_=_C935( C535 C935 ) C535_=_C936( C535 C936 ) C553_=_C556( C553 C556 ) C553_=_C573( C553 C573 ) \nC553_=_C628( C553 C628 ) C553_=_C642( C553 C642 ) C553_=_C644( C553 C644 ) C553_=_C645( C553 C645 ) C553_=_C646( C553 C646 ) C553_=_C647( C553 C647 ) \nC553_=_C648( C553 C648 ) C556_=_C897( C556 C897 ) C556_=_C938( C556 C938 ) C556_=_C941( C556 C941 ) C556_=_C942( C556 C942 ) C556_=_C943( C556 C943 ) \nC556_=_C944( C556 C944 ) C556_=_C945( C556 C945 ) C556_=_C946( C556 C946 ) C573_=_C576( C573 C576 ) C573_=_C628( C573 C628 ) C573_=_C642( C573 C642 ) \nC573_=_C644( C573 C644 ) C573_=_C645( C573 C645 ) C573_=_C646( C573 C646 ) C573_=_C647( C573 C647 ) C573_=_C648( C573 C648 ) C576_=_C918( C576 C918 ) \nC576_=_C947( C576 C947 ) C576_=_C948( C576 C948 ) C576_=_C949( C576 C949 ) C576_=_C950( C576 C950 ) C576_=_C952( C576 C952 ) C576_=_C953( C576 C953 ) \nC576_=_C954( C576 C954 ) C576_=_C955( C576 C955 ) C576_=_C956( C576 C956 ) C576_=_C957( C576 C957 ) C590_=_C775( C590 C775 ) C590_=_C872( C590 C872 ) \nC590_=_C885( C590 C885 ) C590_=_C899( C590 C899 ) C590_=_C947( C590 C947 ) C590_=_C958( C590 C958 ) C590_=_C963( C590 C963 ) C590_=_C964( C590 C964 ) \nC590_=_C965( C590 C965 ) C590_=_C966( C590 C966 ) C590_=_C967( C590 C967 ) C590_=_C968( C590 C968 ) C590_=_C969( C590 C969 ) C590_=_C970( C590 C970 ) \nC590_=_C971( C590 C971 ) C590_=_C972( C590 C972 ) C590_=_C973( C590 C973 ) C590_=_C974( C590 C974 ) C606_=_C798( C606 C798 ) C606_=_C874( C606 C874 ) \nC606_=_C887( C606 C887 ) C606_=_C901( C606 C901 ) C606_=_C949( C606 C949 ) C606_=_C975( C606 C975 ) C606_=_C994( C606 C994 ) C606_=_C995( C606 C995 ) \nC606_=_C996( C606 C996 ) C606_=_C997( C606 C997 ) C606_=_C998( C606 C998 ) C606_=_C999( C606 C999 ) C606_=_C1000( C606 C1000 ) C606_=_C1001( C606 C1001 ) \nC606_=_C1002( C606 C1002 ) C606_=_C1003( C606 C1003 ) C606_=_C1004( C606 C1004 ) C606_=_C1005( C606 C1005 ) C623_=_C816( C623 C816 ) C623_=_C875( C623 C875 ) \nC623_=_C888( C623 C888 ) C623_=_C903( C623 C903 ) C623_=_C950( C623 C950 ) C623_=_C977(</w:t>
      </w:r>
    </w:p>
    <w:p>
      <w:pPr>
        <w:pStyle w:val="PreformattedText"/>
        <w:bidi w:val="0"/>
        <w:spacing w:before="0" w:after="0"/>
        <w:jc w:val="left"/>
        <w:rPr/>
      </w:pPr>
      <w:r>
        <w:rPr/>
        <w:t xml:space="preserve"> </w:t>
      </w:r>
      <w:r>
        <w:rPr/>
        <w:t>C623 C977 ) C623_=_C1017( C623 C1017 ) C623_=_C1018( C623 C1018 ) \nC623_=_C1019( C623 C1019 ) C623_=_C1020( C623 C1020 ) C623_=_C1021( C623 C1021 ) C623_=_C1022( C623 C1022 ) C623_=_C1023( C623 C1023 ) C623_=_C1024( C623 C1024 ) \nC623_=_C1025( C623 C1025 ) C623_=_C1026( C623 C1026 ) C623_=_C1027( C623 C1027 ) C623_=_C1028( C623 C1028 ) C628_=_C631( C628 C631 ) C628_=_C642( C628 C642 ) \nC628_=_C644( C628 C644 ) C628_=_C645( C628 C645 ) C628_=_C646( C628 C646 ) C628_=_C647( C628 C647 ) C628_=_C648( C628 C648 ) C631_=_C829( C631 C829 ) \nC631_=_C904( C631 C904 ) C631_=_C978( C631 C978 ) C631_=_C1029( C631 C1029 ) C631_=_C1030( C631 C1030 ) C631_=_C1031( C631 C1031 ) C631_=_C1032( C631 C1032 ) \nC631_=_C1033( C631 C1033 ) C631_=_C1034( C631 C1034 ) C631_=_C1035( C631 C1035 ) C642_=_C644( C642 C644 ) C642_=_C645( C642 C645 ) C642_=_C646( C642 C646 ) \nC642_=_C647( C642 C647 ) C642_=_C648( C642 C648 ) C644_=_C645( C644 C645 ) C644_=_C646( C644 C646 ) C644_=_C647( C644 C647 ) C644_=_C648( C644 C648 ) \nC644_=_C1040( C644 C1040 ) C645_=_C646( C645 C646 ) C645_=_C647( C645 C647 ) C645_=_C648( C645 C648 ) C645_=_C1041( C645 C1041 ) C646_=_C647( C646 C647 ) \nC646_=_C648( C646 C648 ) C646_=_C1042( C646 C1042 ) C647_=_C648( C647 C648 ) C647_=_C1043( C647 C1043 ) C648_=_C1044( C648 C1044 ) C675_=_C858( C675 C858 ) \nC675_=_C861( C675 C861 ) C675_=_C864( C675 C864 ) C675_=_C865( C675 C865 ) C675_=_C866( C675 C866 ) C675_=_C867( C675 C867 ) C675_=_C868( C675 C868 ) \nC675_=_C869( C675 C869 ) C699_=_C871( C699 C871 ) C699_=_C872( C699 C872 ) C699_=_C873( C699 C873 ) C699_=_C874( C699 C874 ) C699_=_C875( C699 C875 ) \nC699_=_C877( C699 C877 ) C699_=_C878( C699 C878 ) C699_=_C879( C699 C879 ) C699_=_C880( C699 C880 ) C699_=_C881( C699 C881 ) C699_=_C882( C699 C882 ) \nC737_=_C858( C737 C858 ) C737_=_C883( C737 C883 ) C737_=_C896( C737 C896 ) C737_=_C897( C737 C897 ) C737_=_C899( C737 C899 ) C737_=_C900( C737 C900 ) \nC737_=_C901( C737 C901 ) C737_=_C902( C737 C902 ) C737_=_C903( C737 C903 ) C737_=_C904( C737 C904 ) C737_=_C906( C737 C906 ) C737_=_C907( C737 C907 ) \nC737_=_C908( C737 C908 ) C737_=_C909( C737 C909 ) C737_=_C910( C737 C910 ) C737_=_C911( C737 C911 ) C737_=_C912( C737 C912 ) C737_=_C913( C737 C913 ) \nC737_=_C914( C737 C914 ) C737_=_C915( C737 C915 ) C746_=_C871( C746 C871 ) C746_=_C884( C746 C884 ) C746_=_C896( C746 C896 ) C746_=_C918( C746 C918 ) \nC746_=_C920( C746 C920 ) C746_=_C925( C746 C925 ) C746_=_C926( C746 C926 ) C746_=_C927( C746 C927 ) C746_=_C928( C746 C928 ) C746_=_C929( C746 C929 ) \nC746_=_C930( C746 C930 ) C746_=_C931( C746 C931 ) C746_=_C932( C746 C932 ) C746_=_C933( C746 C933 ) C746_=_C934( C746 C934 ) C746_=_C935( C746 C935 ) \nC746_=_C936( C746 C936 ) C775_=_C872( C775 C872 ) C775_=_C885( C775 C885 ) C775_=_C899( C775 C899 ) C775_=_C947( C775 C947 ) C775_=_C958( C775 C958 ) \nC775_=_C963( C775 C963 ) C775_=_C964( C775 C964 ) C775_=_C965( C775 C965 ) C775_=_C966( C775 C966 ) C775_=_C967( C775 C967 ) C775_=_C968( C775 C968 ) \nC775_=_C969( C775 C969 ) C775_=_C970( C775 C970 ) C775_=_C971( C775 C971 ) C775_=_C972( C775 C972 ) C775_=_C973( C775 C973 ) C775_=_C974( C775 C974 ) \nC798_=_C874( C798 C874 ) C798_=_C887( C798 C887 ) C798_=_C901( C798 C901 ) C798_=_C949( C798 C949 ) C798_=_C975( C798 C975 ) C798_=_C994( C798 C994 ) \nC798_=_C995( C798 C995 ) C798_=_C996( C798 C996 ) C798_=_C997( C798 C997 ) C798_=_C998( C798 C998 ) C798_=_C999( C798 C999 ) C798_=_C1000( C798 C1000 ) \nC798_=_C1001( C798 C1001 ) C798_=_C1002( C798 C1002 ) C798_=_C1003( C798 C1003 ) C798_=_C1004( C798 C1004 ) C798_=_C1005( C798 C1005 ) C816_=_C875( C816 C875 ) \nC816_=_C888( C816 C888 ) C816_=_C903( C816 C903 ) C816_=_C950( C816 C950 ) C816_=_C977( C816 C977 ) C816_=_C1017( C816 C1017 ) C816_=_C1018( C816 C1018 ) \nC816_=_C1019( C816 C1019 ) C816_=_C1020( C816 C1020 ) C816_=_C1021( C816 C1021 ) C816_=_C1022( C816 C1022 ) C816_=_C1023( C816 C1023 ) C816_=_C1024( C816 C1024 ) \nC816_=_C1025( C816 C1025 ) C816_=_C1026( C816 C1026 ) C816_=_C1027( C816 C1027 ) C816_=_C1028( C816 C1028 ) C829_=_C904( C829 C904 ) C829_=_C978( C829 C978 ) \nC829_=_C1029( C829 C1029 ) C829_=_C1030( C829 C1030 ) C829_=_C1031( C829 C1031 ) C829_=_C1032( C829 C1032 ) C829_=_C1033( C829 C1033 ) C829_=_C1034( C829 C1034 ) \nC829_=_C1035( C829 C1035 ) C841_=_C864( C841 C864 ) C841_=_C889( C841 C889 ) C841_=_C925( C841 C925 ) C841_=_C941( C841 C941 ) C841_=_C963( C841 C963 ) \nC841_=_C979( C841 C979 ) C841_=_C994( C841 C994 ) C841_=_C1007( C841 C1007 ) C841_=_C1017( C841 C1017 ) C841_=_C1029( C841 C1029 ) C841_=_C1036( C841 C1036 ) \nC841_=_C1037( C841 C1037 ) C841_=_C1038( C841 C1038 ) C841_=_C1039( C841 C1039 ) C841_=_C1040( C841 C1040 ) C841_=_C1041( C841 C1041 ) C841_=_C1042( C841 C1042 ) \nC841_=_C1043( C841 C1043 ) C841_=_C1044( C841 C1044 ) C841_=_C1045( C841 C1045 ) C841_=_C1046( C841 C1046 ) C858_=_C861( C858 C861 ) C858_=_C864( C858 C864 ) \nC858_=_C865( C858 C865 ) C858_=_C866( C858 C866 ) C858_=_C867( C858 C867 ) C858_=_C868( C858 C868 ) C858_=_C869( C858 C869 ) C858_=_C883( C858 C883 ) \nC858_=_C896( C858 C896 ) C858_=_C897( C858 C897 ) C858_=_C899( C858 C899 ) C858_=_C900( C858 C900 ) C858_=_C901( C858 C901 ) C858_=_C902( C858 C902 ) \nC858_=_C903( C858 C903 ) C858_=_C904( C858 C904 ) C858_=_C906( C858 C906 ) C858_=_C907( C858 C907 ) C858_=_C908( C858 C908 ) C858_=_C909( C858 C909 ) \nC858_=_C910( C858 C910 ) C858_=_C911( C858 C911 ) C858_=_C912( C858 C912 ) C858_=_C913( C858 C913 ) C858_=_C914( C858 C914 ) C858_=_C915( C858 C915 ) \nC861_=_C864( C861 C864 ) C861_=_C865( C861 C865 ) C861_=_C866( C861 C866 ) C861_=_C867( C861 C867 ) C861_=_C868( C861 C868 ) C861_=_C869( C861 C869 ) \nC861_=_C873( C861 C873 ) C861_=_C900( C861 C900 ) C861_=_C920( C861 C920 ) C861_=_C938( C861 C938 ) C861_=_C948( C861 C948 ) C861_=_C958( C861 C958 ) \nC861_=_C975( C861 C975 ) C861_=_C976( C861 C976 ) C861_=_C977( C861 C977 ) C861_=_C978( C861 C978 ) C861_=_C979( C861 C979 ) C864_=_C865( C864 C865 ) \nC864_=_C866( C864 C866 ) C864_=_C867( C864 C867 ) C864_=_C868( C864 C868 ) C864_=_C869( C864 C869 ) C864_=_C889( C864 C889 ) C864_=_C925( C864 C925 ) \nC864_=_C941( C864 C941 ) C864_=_C963( C864 C963 ) C864_=_C979( C864 C979 ) C864_=_C994( C864 C994 ) C864_=_C1007( C864 C1007 ) C864_=_C1017( C864 C1017 ) \nC864_=_C1029( C864 C1029 ) C864_=_C1036( C864 C1036 ) C864_=_C1037( C864 C1037 ) C864_=_C1038( C864 C1038 ) C864_=_C1039( C864 C1039 ) C864_=_C1040( C864 C1040 ) \nC864_=_C1041( C864 C1041 ) C864_=_C1042( C864 C1042 ) C864_=_C1043( C864 C1043 ) C864_=_C1044( C864 C1044 ) C864_=_C1045( C864 C1045 ) C864_=_C1046( C864 C1046 ) \nC865_=_C866( C865 C866 ) C865_=_C867( C865 C867 ) C865_=_C868( C865 C868 ) C865_=_C869( C865 C869 ) C865_=_C877( C865 C877 ) C865_=_C906( C865 C906 ) \nC865_=_C926( C865 C926 ) C865_=_C942( C865 C942 ) C865_=_C952( C865 C952 ) C865_=_C964( C865 C964 ) C865_=_C995( C865 C995 ) C865_=_C1008( C865 C1008 ) \nC865_=_C1018( C865 C1018 ) C865_=_C1030( C865 C1030 ) C865_=_C1036( C865 C1036 ) C866_=_C867( C866 C867 ) C866_=_C868( C866 C868 ) C866_=_C869( C866 C869 ) \nC867_=_C868( C867 C868 ) C867_=_C869( C867 C869 ) C868_=_C869( C868 C869 ) C871_=_C872( C871 C872 ) C871_=_C873( C871 C873 ) C871_=_C874( C871 C874 ) \nC871_=_C875( C871 C875 ) C871_=_C877( C871 C877 ) C871_=_C878( C871 C878 ) C871_=_C879( C871 C879 ) C871_=_C880( C871 C880 ) C871_=_C881( C871 C881 ) \nC871_=_C882( C871 C882 ) C871_=_C884( C871 C884 ) C871_=_C896( C871 C896 ) C871_=_C918( C871 C918 ) C871_=_C920( C871 C920 ) C871_=_C925( C871 C925 ) \nC871_=_C926( C871 C926 ) C871_=_C927( C871 C927 ) C871_=_C928( C871 C928 ) C871_=_C929( C871 C929 ) C871_=_C930( C871 C930 ) C871_=_C931( C871 C931 ) \nC871_=_C932( C871 C932 ) C871_=_C933( C871 C933 ) C871_=_C934( C871 C934 ) C871_=_C935( C871 C935 ) C871_=_C936( C871 C936 ) C872_=_C873( C872 C873 ) \nC872_=_C874( C872 C874 ) C872_=_C875( C872 C875 ) C872_=_C877( C872 C877 ) C872_=_C878( C872 C878 ) C872_=_C879( C872 C879 ) C872_=_C880( C872 C880 ) \nC872_=_C881( C872 C881 ) C872_=_C882( C872 C882 ) C872_=_C885( C872 C885 ) C872_=_C899( C872 C899 ) C872_=_C947( C872 C947 ) C872_=_C958( C872 C958 ) \nC872_=_C963( C872 C963 ) C872_=_C964( C872 C964 ) C872_=_C965( C872 C965 ) C872_=_C966( C872 C966 ) C872_=_C967( C872 C967 ) C872_=_C968( C872 C968 ) \nC872_=_C969( C872 C969 ) C872_=_C970( C872 C970 ) C872_=_C971( C872 C971 ) C872_=_C972( C872 C972 ) C872_=_C973( C872 C973 ) C872_=_C974( C872 C974 ) \nC873_=_C874( C873 C874 ) C873_=_C875( C873 C875 ) C873_=_C877( C873 C877 ) C873_=_C878( C873 C878 ) C873_=_C879( C873 C879 ) C873_=_C880( C873 C880 ) \nC873_=_C881( C873 C881 ) C873_=_C882( C873 C882 ) C873_=_C900( C873 C900 ) C873_=_C920( C873 C920 ) C873_=_C938( C873 C938 ) C873_=_C948( C873 C948 ) \nC873_=_C958( C873 C958 ) C873_=_C975( C873 C975 ) C873_=_C976( C873 C976 ) C873_=_C977( C873 C977 ) C873_=_C978( C873 C978 ) C873_=_C979( C873 C979 ) \nC874_=_C875( C874 C875 ) C874_=_C877( C874 C877 ) C874_=_C878( C874 C878 ) C874_=_C879( C874 C879 ) C874_=_C880( C874 C880 ) C874_=_C881( C874 C881 ) \nC874_=_C882( C874 C882 ) C874_=_C887( C874 C887 ) C874_=_C901( C874 C901 ) C874_=_C949( C874 C949 ) C874_=_C975( C874 C975 ) C874_=_C994( C874 C994 ) \nC874_=_C995( C874 C995 ) C874_=_C996( C874 C996 ) C874_=_C997( C874 C997 ) C874_=_C998( C874 C998 ) C874_=_C999( C874 C999 ) C874_=_C1000( C874 C1000 ) \nC874_=_C1001( C874 C1001 ) C874_=_C1002( C874 C1002 ) C874_=_C1003( C874 C1003 ) C874_=_C1004( C874 C1004 ) C874_=_C1005( C874 C1005 ) C875_=_C877( C875 C877 ) \nC875_=_C878( C875 C878 ) C875_=_C879( C875 C879 ) C875_=_C880( C875 C880 ) C875_=_C881( C875 C881 ) C875_=_C882( C875 C882 ) C875_=_C888( C875 C888 ) \nC875_=_C903( C875 C903 ) C875_=_C950( C875 C950 ) C875_=_C977( C875 C977 ) C875_=_C1017( C875 C1017 ) C875_=_C1018( C875 C1018 ) C875_=_C1019( C875 C1019 ) \nC875_=_C1020( C875 C1020 ) C875_=_C1021( C875 C1021 ) C875_=_C1022( C875 C1022 )</w:t>
      </w:r>
    </w:p>
    <w:p>
      <w:pPr>
        <w:pStyle w:val="PreformattedText"/>
        <w:bidi w:val="0"/>
        <w:spacing w:before="0" w:after="0"/>
        <w:jc w:val="left"/>
        <w:rPr/>
      </w:pPr>
      <w:r>
        <w:rPr/>
        <w:t xml:space="preserve"> </w:t>
      </w:r>
      <w:r>
        <w:rPr/>
        <w:t>C875_=_C1023( C875 C1023 ) C875_=_C1024( C875 C1024 ) C875_=_C1025( C875 C1025 ) \nC875_=_C1026( C875 C1026 ) C875_=_C1027( C875 C1027 ) C875_=_C1028( C875 C1028 ) C877_=_C878( C877 C878 ) C877_=_C879( C877 C879 ) C877_=_C880( C877 C880 ) \nC877_=_C881( C877 C881 ) C877_=_C882( C877 C882 ) C877_=_C906( C877 C906 ) C877_=_C926( C877 C926 ) C877_=_C942( C877 C942 ) C877_=_C952( C877 C952 ) \nC877_=_C964( C877 C964 ) C877_=_C995( C877 C995 ) C877_=_C1008( C877 C1008 ) C877_=_C1018( C877 C1018 ) C877_=_C1030( C877 C1030 ) C877_=_C1036( C877 C1036 ) \nC878_=_C879( C878 C879 ) C878_=_C880( C878 C880 ) C878_=_C881( C878 C881 ) C878_=_C882( C878 C882 ) C879_=_C880( C879 C880 ) C879_=_C881( C879 C881 ) \nC879_=_C882( C879 C882 ) C880_=_C881( C880 C881 ) C880_=_C882( C880 C882 ) C881_=_C882( C881 C882 ) C883_=_C884( C883 C884 ) C883_=_C885( C883 C885 ) \nC883_=_C887( C883 C887 ) C883_=_C888( C883 C888 ) C883_=_C889( C883 C889 ) C883_=_C896( C883 C896 ) C883_=_C897( C883 C897 ) C883_=_C899( C883 C899 ) \nC883_=_C900( C883 C900 ) C883_=_C901( C883 C901 ) C883_=_C902( C883 C902 ) C883_=_C903( C883 C903 ) C883_=_C904( C883 C904 ) C883_=_C906( C883 C906 ) \nC883_=_C907( C883 C907 ) C883_=_C908( C883 C908 ) C883_=_C909( C883 C909 ) C883_=_C910( C883 C910 ) C883_=_C911( C883 C911 ) C883_=_C912( C883 C912 ) \nC883_=_C913( C883 C913 ) C883_=_C914( C883 C914 ) C883_=_C915( C883 C915 ) C884_=_C885( C884 C885 ) C884_=_C887( C884 C887 ) C884_=_C888( C884 C888 ) \nC884_=_C889( C884 C889 ) C884_=_C896( C884 C896 ) C884_=_C918( C884 C918 ) C884_=_C920( C884 C920 ) C884_=_C925( C884 C925 ) C884_=_C926( C884 C926 ) \nC884_=_C927( C884 C927 ) C884_=_C928( C884 C928 ) C884_=_C929( C884 C929 ) C884_=_C930( C884 C930 ) C884_=_C931( C884 C931 ) C884_=_C932( C884 C932 ) \nC884_=_C933( C884 C933 ) C884_=_C934( C884 C934 ) C884_=_C935( C884 C935 ) C884_=_C936( C884 C936 ) C885_=_C887( C885 C887 ) C885_=_C888( C885 C888 ) \nC885_=_C889( C885 C889 ) C885_=_C899( C885 C899 ) C885_=_C947( C885 C947 ) C885_=_C958( C885 C958 ) C885_=_C963( C885 C963 ) C885_=_C964( C885 C964 ) \nC885_=_C965( C885 C965 ) C885_=_C966( C885 C966 ) C885_=_C967( C885 C967 ) C885_=_C968( C885 C968 ) C885_=_C969( C885 C969 ) C885_=_C970( C885 C970 ) \nC885_=_C971( C885 C971 ) C885_=_C972( C885 C972 ) C885_=_C973( C885 C973 ) C885_=_C974( C885 C974 ) C887_=_C888( C887 C888 ) C887_=_C889( C887 C889 ) \nC887_=_C901( C887 C901 ) C887_=_C949( C887 C949 ) C887_=_C975( C887 C975 ) C887_=_C994( C887 C994 ) C887_=_C995( C887 C995 ) C887_=_C996( C887 C996 ) \nC887_=_C997( C887 C997 ) C887_=_C998( C887 C998 ) C887_=_C999( C887 C999 ) C887_=_C1000( C887 C1000 ) C887_=_C1001( C887 C1001 ) C887_=_C1002( C887 C1002 ) \nC887_=_C1003( C887 C1003 ) C887_=_C1004( C887 C1004 ) C887_=_C1005( C887 C1005 ) C888_=_C889( C888 C889 ) C888_=_C903( C888 C903 ) C888_=_C950( C888 C950 ) \nC888_=_C977( C888 C977 ) C888_=_C1017( C888 C1017 ) C888_=_C1018( C888 C1018 ) C888_=_C1019( C888 C1019 ) C888_=_C1020( C888 C1020 ) C888_=_C1021( C888 C1021 ) \nC888_=_C1022( C888 C1022 ) C888_=_C1023( C888 C1023 ) C888_=_C1024( C888 C1024 ) C888_=_C1025( C888 C1025 ) C888_=_C1026( C888 C1026 ) C888_=_C1027( C888 C1027 ) \nC888_=_C1028( C888 C1028 ) C889_=_C925( C889 C925 ) C889_=_C941( C889 C941 ) C889_=_C963( C889 C963 ) C889_=_C979( C889 C979 ) C889_=_C994( C889 C994 ) \nC889_=_C1007( C889 C1007 ) C889_=_C1017( C889 C1017 ) C889_=_C1029( C889 C1029 ) C889_=_C1036( C889 C1036 ) C889_=_C1037( C889 C1037 ) C889_=_C1038( C889 C1038 ) \nC889_=_C1039( C889 C1039 ) C889_=_C1040( C889 C1040 ) C889_=_C1041( C889 C1041 ) C889_=_C1042( C889 C1042 ) C889_=_C1043( C889 C1043 ) C889_=_C1044( C889 C1044 ) \nC889_=_C1045( C889 C1045 ) C889_=_C1046( C889 C1046 ) C896_=_C897( C896 C897 ) C896_=_C899( C896 C899 ) C896_=_C900( C896 C900 ) C896_=_C901( C896 C901 ) \nC896_=_C902( C896 C902 ) C896_=_C903( C896 C903 ) C896_=_C904( C896 C904 ) C896_=_C906( C896 C906 ) C896_=_C907( C896 C907 ) C896_=_C908( C896 C908 ) \nC896_=_C909( C896 C909 ) C896_=_C910( C896 C910 ) C896_=_C911( C896 C911 ) C896_=_C912( C896 C912 ) C896_=_C913( C896 C913 ) C896_=_C914( C896 C914 ) \nC896_=_C915( C896 C915 ) C896_=_C918( C896 C918 ) C896_=_C920( C896 C920 ) C896_=_C925( C896 C925 ) C896_=_C926( C896 C926 ) C896_=_C927( C896 C927 ) \nC896_=_C928( C896 C928 ) C896_=_C929( C896 C929 ) C896_=_C930( C896 C930 ) C896_=_C931( C896 C931 ) C896_=_C932( C896 C932 ) C896_=_C933( C896 C933 ) \nC896_=_C934( C896 C934 ) C896_=_C935( C896 C935 ) C896_=_C936( C896 C936 ) C897_=_C899( C897 C899 ) C897_=_C900( C897 C900 ) C897_=_C901( C897 C901 ) \nC897_=_C902( C897 C902 ) C897_=_C903( C897 C903 ) C897_=_C904( C897 C904 ) C897_=_C906( C897 C906 ) C897_=_C907( C897 C907 ) C897_=_C908( C897 C908 ) \nC897_=_C909( C897 C909 ) C897_=_C910( C897 C910 ) C897_=_C911( C897 C911 ) C897_=_C912( C897 C912 ) C897_=_C913( C897 C913 ) C897_=_C914( C897 C914 ) \nC897_=_C915( C897 C915 ) C897_=_C938( C897 C938 ) C897_=_C941( C897 C941 ) C897_=_C942( C897 C942 ) C897_=_C943( C897 C943 ) C897_=_C944( C897 C944 ) \nC897_=_C945( C897 C945 ) C897_=_C946( C897 C946 ) C899_=_C900( C899 C900 ) C899_=_C901( C899 C901 ) C899_=_C902( C899 C902 ) C899_=_C903( C899 C903 ) \nC899_=_C904( C899 C904 ) C899_=_C906( C899 C906 ) C899_=_C907( C899 C907 ) C899_=_C908( C899 C908 ) C899_=_C909( C899 C909 ) C899_=_C910( C899 C910 ) \nC899_=_C911( C899 C911 ) C899_=_C912( C899 C912 ) C899_=_C913( C899 C913 ) C899_=_C914( C899 C914 ) C899_=_C915( C899 C915 ) C899_=_C947( C899 C947 ) \nC899_=_C958( C899 C958 ) C899_=_C963( C899 C963 ) C899_=_C964( C899 C964 ) C899_=_C965( C899 C965 ) C899_=_C966( C899 C966 ) C899_=_C967( C899 C967 ) \nC899_=_C968( C899 C968 ) C899_=_C969( C899 C969 ) C899_=_C970( C899 C970 ) C899_=_C971( C899 C971 ) C899_=_C972( C899 C972 ) C899_=_C973( C899 C973 ) \nC899_=_C974( C899 C974 ) C900_=_C901( C900 C901 ) C900_=_C902( C900 C902 ) C900_=_C903( C900 C903 ) C900_=_C904( C900 C904 ) C900_=_C906( C900 C906 ) \nC900_=_C907( C900 C907 ) C900_=_C908( C900 C908 ) C900_=_C909( C900 C909 ) C900_=_C910( C900 C910 ) C900_=_C911( C900 C911 ) C900_=_C912( C900 C912 ) \nC900_=_C913( C900 C913 ) C900_=_C914( C900 C914 ) C900_=_C915( C900 C915 ) C900_=_C920( C900 C920 ) C900_=_C938( C900 C938 ) C900_=_C948( C900 C948 ) \nC900_=_C958( C900 C958 ) C900_=_C975( C900 C975 ) C900_=_C976( C900 C976 ) C900_=_C977( C900 C977 ) C900_=_C978( C900 C978 ) C900_=_C979( C900 C979 ) \nC901_=_C902( C901 C902 ) C901_=_C903( C901 C903 ) C901_=_C904( C901 C904 ) C901_=_C906( C901 C906 ) C901_=_C907( C901 C907 ) C901_=_C908( C901 C908 ) \nC901_=_C909( C901 C909 ) C901_=_C910( C901 C910 ) C901_=_C911( C901 C911 ) C901_=_C912( C901 C912 ) C901_=_C913( C901 C913 ) C901_=_C914( C901 C914 ) \nC901_=_C915( C901 C915 ) C901_=_C949( C901 C949 ) C901_=_C975( C901 C975 ) C901_=_C994( C901 C994 ) C901_=_C995( C901 C995 ) C901_=_C996( C901 C996 ) \nC901_=_C997( C901 C997 ) C901_=_C998( C901 C998 ) C901_=_C999( C901 C999 ) C901_=_C1000( C901 C1000 ) C901_=_C1001( C901 C1001 ) C901_=_C1002( C901 C1002 ) \nC901_=_C1003( C901 C1003 ) C901_=_C1004( C901 C1004 ) C901_=_C1005( C901 C1005 ) C902_=_C903( C902 C903 ) C902_=_C904( C902 C904 ) C902_=_C906( C902 C906 ) \nC902_=_C907( C902 C907 ) C902_=_C908( C902 C908 ) C902_=_C909( C902 C909 ) C902_=_C910( C902 C910 ) C902_=_C911( C902 C911 ) C902_=_C912( C902 C912 ) \nC902_=_C913( C902 C913 ) C902_=_C914( C902 C914 ) C902_=_C915( C902 C915 ) C902_=_C976( C902 C976 ) C902_=_C1007( C902 C1007 ) C902_=_C1008( C902 C1008 ) \nC902_=_C1009( C902 C1009 ) C902_=_C1010( C902 C1010 ) C902_=_C1011( C902 C1011 ) C902_=_C1012( C902 C1012 ) C902_=_C1013( C902 C1013 ) C902_=_C1014( C902 C1014 ) \nC902_=_C1015( C902 C1015 ) C903_=_C904( C903 C904 ) C903_=_C906( C903 C906 ) C903_=_C907( C903 C907 ) C903_=_C908( C903 C908 ) C903_=_C909( C903 C909 ) \nC903_=_C910( C903 C910 ) C903_=_C911( C903 C911 ) C903_=_C912( C903 C912 ) C903_=_C913( C903 C913 ) C903_=_C914( C903 C914 ) C903_=_C915( C903 C915 ) \nC903_=_C950( C903 C950 ) C903_=_C977( C903 C977 ) C903_=_C1017( C903 C1017 ) C903_=_C1018( C903 C1018 ) C903_=_C1019( C903 C1019 ) C903_=_C1020( C903 C1020 ) \nC903_=_C1021( C903 C1021 ) C903_=_C1022( C903 C1022 ) C903_=_C1023( C903 C1023 ) C903_=_C1024( C903 C1024 ) C903_=_C1025( C903 C1025 ) C903_=_C1026( C903 C1026 ) \nC903_=_C1027( C903 C1027 ) C903_=_C1028( C903 C1028 ) C904_=_C906( C904 C906 ) C904_=_C907( C904 C907 ) C904_=_C908( C904 C908 ) C904_=_C909( C904 C909 ) \nC904_=_C910( C904 C910 ) C904_=_C911( C904 C911 ) C904_=_C912( C904 C912 ) C904_=_C913( C904 C913 ) C904_=_C914( C904 C914 ) C904_=_C915( C904 C915 ) \nC904_=_C978( C904 C978 ) C904_=_C1029( C904 C1029 ) C904_=_C1030( C904 C1030 ) C904_=_C1031( C904 C1031 ) C904_=_C1032( C904 C1032 ) C904_=_C1033( C904 C1033 ) \nC904_=_C1034( C904 C1034 ) C904_=_C1035( C904 C1035 ) C906_=_C907( C906 C907 ) C906_=_C908( C906 C908 ) C906_=_C909( C906 C909 ) C906_=_C910( C906 C910 ) \nC906_=_C911( C906 C911 ) C906_=_C912( C906 C912 ) C906_=_C913( C906 C913 ) C906_=_C914( C906 C914 ) C906_=_C915( C906 C915 ) C906_=_C926( C906 C926 ) \nC906_=_C942( C906 C942 ) C906_=_C952( C906 C952 ) C906_=_C964( C906 C964 ) C906_=_C995( C906 C995 ) C906_=_C1008( C906 C1008 ) C906_=_C1018( C906 C1018 ) \nC906_=_C1030( C906 C1030 ) C906_=_C1036( C906 C1036 ) C907_=_C908( C907 C908 ) C907_=_C909( C907 C909 ) C907_=_C910( C907 C910 ) C907_=_C911( C907 C911 ) \nC907_=_C912( C907 C912 ) C907_=_C913( C907 C913 ) C907_=_C914( C907 C914 ) C907_=_C915( C907 C915 ) C907_=_C1111( C907 C1111 ) C908_=_C909( C908 C909 ) \nC908_=_C910( C908 C910 ) C908_=_C911( C908 C911 ) C908_=_C912( C908 C912 ) C908_=_C913( C908 C913 ) C908_=_C914( C908 C914 ) C908_=_C915( C908 C915 ) \nC909_=_C910( C909 C910 ) C909_=_C911( C909 C911 ) C909_=_C912( C909 C912 ) C909_=_C913( C909 C913 ) C909_=_C914( C909 C914 ) C909_=_C915( C909 C915 ) \nC910_=_C911( C910 C911 ) C910_=_C912( C910 C912 ) C910_=_C913( C910 C913 ) C910_=_C914(</w:t>
      </w:r>
    </w:p>
    <w:p>
      <w:pPr>
        <w:pStyle w:val="PreformattedText"/>
        <w:bidi w:val="0"/>
        <w:spacing w:before="0" w:after="0"/>
        <w:jc w:val="left"/>
        <w:rPr/>
      </w:pPr>
      <w:r>
        <w:rPr/>
        <w:t xml:space="preserve"> </w:t>
      </w:r>
      <w:r>
        <w:rPr/>
        <w:t>C910 C914 ) C910_=_C915( C910 C915 ) C910_=_C1629( C910 C1629 ) \nC911_=_C912( C911 C912 ) C911_=_C913( C911 C913 ) C911_=_C914( C911 C914 ) C911_=_C915( C911 C915 ) C911_=_C1748( C911 C1748 ) C912_=_C913( C912 C913 ) \nC912_=_C914( C912 C914 ) C912_=_C915( C912 C915 ) C913_=_C914( C913 C914 ) C913_=_C915( C913 C915 ) C914_=_C915( C914 C915 ) C914_=_C2108( C914 C2108 ) \nC918_=_C920( C918 C920 ) C918_=_C925( C918 C925 ) C918_=_C926( C918 C926 ) C918_=_C927( C918 C927 ) C918_=_C928( C918 C928 ) C918_=_C929( C918 C929 ) \nC918_=_C930( C918 C930 ) C918_=_C931( C918 C931 ) C918_=_C932( C918 C932 ) C918_=_C933( C918 C933 ) C918_=_C934( C918 C934 ) C918_=_C935( C918 C935 ) \nC918_=_C936( C918 C936 ) C918_=_C947( C918 C947 ) C918_=_C948( C918 C948 ) C918_=_C949( C918 C949 ) C918_=_C950( C918 C950 ) C918_=_C952( C918 C952 ) \nC918_=_C953( C918 C953 ) C918_=_C954( C918 C954 ) C918_=_C955( C918 C955 ) C918_=_C956( C918 C956 ) C918_=_C957( C918 C957 ) C920_=_C925( C920 C925 ) \nC920_=_C926( C920 C926 ) C920_=_C927( C920 C927 ) C920_=_C928( C920 C928 ) C920_=_C929( C920 C929 ) C920_=_C930( C920 C930 ) C920_=_C931( C920 C931 ) \nC920_=_C932( C920 C932 ) C920_=_C933( C920 C933 ) C920_=_C934( C920 C934 ) C920_=_C935( C920 C935 ) C920_=_C936( C920 C936 ) C920_=_C938( C920 C938 ) \nC920_=_C948( C920 C948 ) C920_=_C958( C920 C958 ) C920_=_C975( C920 C975 ) C920_=_C976( C920 C976 ) C920_=_C977( C920 C977 ) C920_=_C978( C920 C978 ) \nC920_=_C979( C920 C979 ) C925_=_C926( C925 C926 ) C925_=_C927( C925 C927 ) C925_=_C928( C925 C928 ) C925_=_C929( C925 C929 ) C925_=_C930( C925 C930 ) \nC925_=_C931( C925 C931 ) C925_=_C932( C925 C932 ) C925_=_C933( C925 C933 ) C925_=_C934( C925 C934 ) C925_=_C935( C925 C935 ) C925_=_C936( C925 C936 ) \nC925_=_C941( C925 C941 ) C925_=_C963( C925 C963 ) C925_=_C979( C925 C979 ) C925_=_C994( C925 C994 ) C925_=_C1007( C925 C1007 ) C925_=_C1017( C925 C1017 ) \nC925_=_C1029( C925 C1029 ) C925_=_C1036( C925 C1036 ) C925_=_C1037( C925 C1037 ) C925_=_C1038( C925 C1038 ) C925_=_C1039( C925 C1039 ) C925_=_C1040( C925 C1040 ) \nC925_=_C1041( C925 C1041 ) C925_=_C1042( C925 C1042 ) C925_=_C1043( C925 C1043 ) C925_=_C1044( C925 C1044 ) C925_=_C1045( C925 C1045 ) C925_=_C1046( C925 C1046 ) \nC926_=_C927( C926 C927 ) C926_=_C928( C926 C928 ) C926_=_C929( C926 C929 ) C926_=_C930( C926 C930 ) C926_=_C931( C926 C931 ) C926_=_C932( C926 C932 ) \nC926_=_C933( C926 C933 ) C926_=_C934( C926 C934 ) C926_=_C935( C926 C935 ) C926_=_C936( C926 C936 ) C926_=_C942( C926 C942 ) C926_=_C952( C926 C952 ) \nC926_=_C964( C926 C964 ) C926_=_C995( C926 C995 ) C926_=_C1008( C926 C1008 ) C926_=_C1018( C926 C1018 ) C926_=_C1030( C926 C1030 ) C926_=_C1036( C926 C1036 ) \nC927_=_C928( C927 C928 ) C927_=_C929( C927 C929 ) C927_=_C930( C927 C930 ) C927_=_C931( C927 C931 ) C927_=_C932( C927 C932 ) C927_=_C933( C927 C933 ) \nC927_=_C934( C927 C934 ) C927_=_C935( C927 C935 ) C927_=_C936( C927 C936 ) C928_=_C929( C928 C929 ) C928_=_C930( C928 C930 ) C928_=_C931( C928 C931 ) \nC928_=_C932( C928 C932 ) C928_=_C933( C928 C933 ) C928_=_C934( C928 C934 ) C928_=_C935( C928 C935 ) C928_=_C936( C928 C936 ) C929_=_C930( C929 C930 ) \nC929_=_C931( C929 C931 ) C929_=_C932( C929 C932 ) C929_=_C933( C929 C933 ) C929_=_C934( C929 C934 ) C929_=_C935( C929 C935 ) C929_=_C936( C929 C936 ) \nC930_=_C931( C930 C931 ) C930_=_C932( C930 C932 ) C930_=_C933( C930 C933 ) C930_=_C934( C930 C934 ) C930_=_C935( C930 C935 ) C930_=_C936( C930 C936 ) \nC931_=_C932( C931 C932 ) C931_=_C933( C931 C933 ) C931_=_C934( C931 C934 ) C931_=_C935( C931 C935 ) C931_=_C936( C931 C936 ) C932_=_C933( C932 C933 ) \nC932_=_C934( C932 C934 ) C932_=_C935( C932 C935 ) C932_=_C936( C932 C936 ) C933_=_C934( C933 C934 ) C933_=_C935( C933 C935 ) C933_=_C936( C933 C936 ) \nC934_=_C935( C934 C935 ) C934_=_C936( C934 C936 ) C935_=_C936( C935 C936 ) C936_=_C2273( C936 C2273 ) C938_=_C941( C938 C941 ) C938_=_C942( C938 C942 ) \nC938_=_C943( C938 C943 ) C938_=_C944( C938 C944 ) C938_=_C945( C938 C945 ) C938_=_C946( C938 C946 ) C938_=_C948( C938 C948 ) C938_=_C958( C938 C958 ) \nC938_=_C975( C938 C975 ) C938_=_C976( C938 C976 ) C938_=_C977( C938 C977 ) C938_=_C978( C938 C978 ) C938_=_C979( C938 C979 ) C941_=_C942( C941 C942 ) \nC941_=_C943( C941 C943 ) C941_=_C944( C941 C944 ) C941_=_C945( C941 C945 ) C941_=_C946( C941 C946 ) C941_=_C963( C941 C963 ) C941_=_C979( C941 C979 ) \nC941_=_C994( C941 C994 ) C941_=_C1007( C941 C1007 ) C941_=_C1017( C941 C1017 ) C941_=_C1029( C941 C1029 ) C941_=_C1036( C941 C1036 ) C941_=_C1037( C941 C1037 ) \nC941_=_C1038( C941 C1038 ) C941_=_C1039( C941 C1039 ) C941_=_C1040( C941 C1040 ) C941_=_C1041( C941 C1041 ) C941_=_C1042( C941 C1042 ) C941_=_C1043( C941 C1043 ) \nC941_=_C1044( C941 C1044 ) C941_=_C1045( C941 C1045 ) C941_=_C1046( C941 C1046 ) C942_=_C943( C942 C943 ) C942_=_C944( C942 C944 ) C942_=_C945( C942 C945 ) \nC942_=_C946( C942 C946 ) C942_=_C952( C942 C952 ) C942_=_C964( C942 C964 ) C942_=_C995( C942 C995 ) C942_=_C1008( C942 C1008 ) C942_=_C1018( C942 C1018 ) \nC942_=_C1030( C942 C1030 ) C942_=_C1036( C942 C1036 ) C943_=_C944( C943 C944 ) C943_=_C945( C943 C945 ) C943_=_C946( C943 C946 ) C944_=_C945( C944 C945 ) \nC944_=_C946( C944 C946 ) C945_=_C946( C945 C946 ) C947_=_C948( C947 C948 ) C947_=_C949( C947 C949 ) C947_=_C950( C947 C950 ) C947_=_C952( C947 C952 ) \nC947_=_C953( C947 C953 ) C947_=_C954( C947 C954 ) C947_=_C955( C947 C955 ) C947_=_C956( C947 C956 ) C947_=_C957( C947 C957 ) C947_=_C958( C947 C958 ) \nC947_=_C963( C947 C963 ) C947_=_C964( C947 C964 ) C947_=_C965( C947 C965 ) C947_=_C966( C947 C966 ) C947_=_C967( C947 C967 ) C947_=_C968( C947 C968 ) \nC947_=_C969( C947 C969 ) C947_=_C970( C947 C970 ) C947_=_C971( C947 C971 ) C947_=_C972( C947 C972 ) C947_=_C973( C947 C973 ) C947_=_C974( C947 C974 ) \nC948_=_C949( C948 C949 ) C948_=_C950( C948 C950 ) C948_=_C952( C948 C952 ) C948_=_C953( C948 C953 ) C948_=_C954( C948 C954 ) C948_=_C955( C948 C955 ) \nC948_=_C956( C948 C956 ) C948_=_C957( C948 C957 ) C948_=_C958( C948 C958 ) C948_=_C975( C948 C975 ) C948_=_C976( C948 C976 ) C948_=_C977( C948 C977 ) \nC948_=_C978( C948 C978 ) C948_=_C979( C948 C979 ) C949_=_C950( C949 C950 ) C949_=_C952( C949 C952 ) C949_=_C953( C949 C953 ) C949_=_C954( C949 C954 ) \nC949_=_C955( C949 C955 ) C949_=_C956( C949 C956 ) C949_=_C957( C949 C957 ) C949_=_C975( C949 C975 ) C949_=_C994( C949 C994 ) C949_=_C995( C949 C995 ) \nC949_=_C996( C949 C996 ) C949_=_C997( C949 C997 ) C949_=_C998( C949 C998 ) C949_=_C999( C949 C999 ) C949_=_C1000( C949 C1000 ) C949_=_C1001( C949 C1001 ) \nC949_=_C1002( C949 C1002 ) C949_=_C1003( C949 C1003 ) C949_=_C1004( C949 C1004 ) C949_=_C1005( C949 C1005 ) C950_=_C952( C950 C952 ) C950_=_C953( C950 C953 ) \nC950_=_C954( C950 C954 ) C950_=_C955( C950 C955 ) C950_=_C956( C950 C956 ) C950_=_C957( C950 C957 ) C950_=_C977( C950 C977 ) C950_=_C1017( C950 C1017 ) \nC950_=_C1018( C950 C1018 ) C950_=_C1019( C950 C1019 ) C950_=_C1020( C950 C1020 ) C950_=_C1021( C950 C1021 ) C950_=_C1022( C950 C1022 ) C950_=_C1023( C950 C1023 ) \nC950_=_C1024( C950 C1024 ) C950_=_C1025( C950 C1025 ) C950_=_C1026( C950 C1026 ) C950_=_C1027( C950 C1027 ) C950_=_C1028( C950 C1028 ) C952_=_C953( C952 C953 ) \nC952_=_C954( C952 C954 ) C952_=_C955( C952 C955 ) C952_=_C956( C952 C956 ) C952_=_C957( C952 C957 ) C952_=_C964( C952 C964 ) C952_=_C995( C952 C995 ) \nC952_=_C1008( C952 C1008 ) C952_=_C1018( C952 C1018 ) C952_=_C1030( C952 C1030 ) C952_=_C1036( C952 C1036 ) C953_=_C954( C953 C954 ) C953_=_C955( C953 C955 ) \nC953_=_C956( C953 C956 ) C953_=_C957( C953 C957 ) C954_=_C955( C954 C955 ) C954_=_C956( C954 C956 ) C954_=_C957( C954 C957 ) C955_=_C956( C955 C956 ) \nC955_=_C957( C955 C957 ) C956_=_C957( C956 C957 ) C957_=_C2274( C957 C2274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976( C958 C976 ) C958_=_C977( C958 C977 ) \nC958_=_C978( C958 C978 ) C958_=_C979( C958 C979 ) C963_=_C964( C963 C964 ) C963_=_C965( C963 C965 ) C963_=_C966( C963 C966 ) C963_=_C967( C963 C967 ) \nC963_=_C968( C963 C968 ) C963_=_C969( C963 C969 ) C963_=_C970( C963 C970 ) C963_=_C971( C963 C971 ) C963_=_C972( C963 C972 ) C963_=_C973( C963 C973 ) \nC963_=_C974( C963 C974 ) C963_=_C979( C963 C979 ) C963_=_C994( C963 C994 ) C963_=_C1007( C963 C1007 ) C963_=_C1017( C963 C1017 ) C963_=_C1029( C963 C1029 ) \nC963_=_C1036( C963 C1036 ) C963_=_C1037( C963 C1037 ) C963_=_C1038( C963 C1038 ) C963_=_C1039( C963 C1039 ) C963_=_C1040( C963 C1040 ) C963_=_C1041( C963 C1041 ) \nC963_=_C1042( C963 C1042 ) C963_=_C1043( C963 C1043 ) C963_=_C1044( C963 C1044 ) C963_=_C1045( C963 C1045 ) C963_=_C1046( C963 C1046 ) C964_=_C965( C964 C965 ) \nC964_=_C966( C964 C966 ) C964_=_C967( C964 C967 ) C964_=_C968( C964 C968 ) C964_=_C969( C964 C969 ) C964_=_C970( C964 C970 ) C964_=_C971( C964 C971 ) \nC964_=_C972( C964 C972 ) C964_=_C973( C964 C973 ) C964_=_C974( C964 C974 ) C964_=_C995( C964 C995 ) C964_=_C1008( C964 C1008 ) C964_=_C1018( C964 C1018 ) \nC964_=_C1030( C964 C1030 ) C964_=_C1036( C964 C1036 ) C965_=_C966( C965 C966 ) C965_=_C967( C965 C967 ) C965_=_C968( C965 C968 ) C965_=_C969( C965 C969 ) \nC965_=_C970( C965 C970 ) C965_=_C971( C965 C971 ) C965_=_C972( C965 C972 ) C965_=_C973( C965 C973 ) C965_=_C974( C965 C974 ) C966_=_C967( C966 C967 ) \nC966_=_C968( C966 C968 ) C966_=_C969( C966 C969 ) C966_=_C970( C966 C970 ) C966_=_C971( C966 C971 ) C966_=_C972( C966 C972 ) C966_=_C973( C966 C973 ) \nC966_=_C974( C966 C974 ) C967_=_C968( C967 C968 ) C967_=_C969( C967 C969 ) C967_=_C970( C967 C970 ) C967_=_C971( C967 C971 ) C967_=_C972( C967 C972 ) \nC967_=_C973( C967 C973 ) C967_=_C974( C967 C974 ) C968_=_C969( C968 C969 ) C968_=_C970( C968 C970</w:t>
      </w:r>
    </w:p>
    <w:p>
      <w:pPr>
        <w:pStyle w:val="PreformattedText"/>
        <w:bidi w:val="0"/>
        <w:spacing w:before="0" w:after="0"/>
        <w:jc w:val="left"/>
        <w:rPr/>
      </w:pPr>
      <w:r>
        <w:rPr/>
        <w:t xml:space="preserve"> </w:t>
      </w:r>
      <w:r>
        <w:rPr/>
        <w:t>) C968_=_C971( C968 C971 ) C968_=_C972( C968 C972 ) \nC968_=_C973( C968 C973 ) C968_=_C974( C968 C974 ) C969_=_C970( C969 C970 ) C969_=_C971( C969 C971 ) C969_=_C972( C969 C972 ) C969_=_C973( C969 C973 ) \nC969_=_C974( C969 C974 ) C970_=_C971( C970 C971 ) C970_=_C972( C970 C972 ) C970_=_C973( C970 C973 ) C970_=_C974( C970 C974 ) C971_=_C972( C971 C972 ) \nC971_=_C973( C971 C973 ) C971_=_C974( C971 C974 ) C972_=_C973( C972 C973 ) C972_=_C974( C972 C974 ) C973_=_C974( C973 C974 ) C974_=_C2275( C974 C2275 ) \nC975_=_C976( C975 C976 ) C975_=_C977( C975 C977 ) C975_=_C978( C975 C978 ) C975_=_C979( C975 C979 ) C975_=_C994( C975 C994 ) C975_=_C995( C975 C995 ) \nC975_=_C996( C975 C996 ) C975_=_C997( C975 C997 ) C975_=_C998( C975 C998 ) C975_=_C999( C975 C999 ) C975_=_C1000( C975 C1000 ) C975_=_C1001( C975 C1001 ) \nC975_=_C1002( C975 C1002 ) C975_=_C1003( C975 C1003 ) C975_=_C1004( C975 C1004 ) C975_=_C1005( C975 C1005 ) C976_=_C977( C976 C977 ) C976_=_C978( C976 C978 ) \nC976_=_C979( C976 C979 ) C976_=_C1007( C976 C1007 ) C976_=_C1008( C976 C1008 ) C976_=_C1009( C976 C1009 ) C976_=_C1010( C976 C1010 ) C976_=_C1011( C976 C1011 ) \nC976_=_C1012( C976 C1012 ) C976_=_C1013( C976 C1013 ) C976_=_C1014( C976 C1014 ) C976_=_C1015( C976 C1015 ) C977_=_C978( C977 C978 ) C977_=_C979( C977 C979 ) \nC977_=_C1017( C977 C1017 ) C977_=_C1018( C977 C1018 ) C977_=_C1019( C977 C1019 ) C977_=_C1020( C977 C1020 ) C977_=_C1021( C977 C1021 ) C977_=_C1022( C977 C1022 ) \nC977_=_C1023( C977 C1023 ) C977_=_C1024( C977 C1024 ) C977_=_C1025( C977 C1025 ) C977_=_C1026( C977 C1026 ) C977_=_C1027( C977 C1027 ) C977_=_C1028( C977 C1028 ) \nC978_=_C979( C978 C979 ) C978_=_C1029( C978 C1029 ) C978_=_C1030( C978 C1030 ) C978_=_C1031( C978 C1031 ) C978_=_C1032( C978 C1032 ) C978_=_C1033( C978 C1033 ) \nC978_=_C1034( C978 C1034 ) C978_=_C1035( C978 C1035 ) C979_=_C994( C979 C994 ) C979_=_C1007( C979 C1007 ) C979_=_C1017( C979 C1017 ) C979_=_C1029( C979 C1029 ) \nC979_=_C1036( C979 C1036 ) C979_=_C1037( C979 C1037 ) C979_=_C1038( C979 C1038 ) C979_=_C1039( C979 C1039 ) C979_=_C1040( C979 C1040 ) C979_=_C1041( C979 C1041 ) \nC979_=_C1042( C979 C1042 ) C979_=_C1043( C979 C1043 ) C979_=_C1044( C979 C1044 ) C979_=_C1045( C979 C1045 ) C979_=_C1046( C979 C1046 ) C994_=_C995( C994 C995 ) \nC994_=_C996( C994 C996 ) C994_=_C997( C994 C997 ) C994_=_C998( C994 C998 ) C994_=_C999( C994 C999 ) C994_=_C1000( C994 C1000 ) C994_=_C1001( C994 C1001 ) \nC994_=_C1002( C994 C1002 ) C994_=_C1003( C994 C1003 ) C994_=_C1004( C994 C1004 ) C994_=_C1005( C994 C1005 ) C994_=_C1007( C994 C1007 ) C994_=_C1017( C994 C1017 ) \nC994_=_C1029( C994 C1029 ) C994_=_C1036( C994 C1036 ) C994_=_C1037( C994 C1037 ) C994_=_C1038( C994 C1038 ) C994_=_C1039( C994 C1039 ) C994_=_C1040( C994 C1040 ) \nC994_=_C1041( C994 C1041 ) C994_=_C1042( C994 C1042 ) C994_=_C1043( C994 C1043 ) C994_=_C1044( C994 C1044 ) C994_=_C1045( C994 C1045 ) C994_=_C1046( C994 C1046 ) \nC995_=_C996( C995 C996 ) C995_=_C997( C995 C997 ) C995_=_C998( C995 C998 ) C995_=_C999( C995 C999 ) C995_=_C1000( C995 C1000 ) C995_=_C1001( C995 C1001 ) \nC995_=_C1002( C995 C1002 ) C995_=_C1003( C995 C1003 ) C995_=_C1004( C995 C1004 ) C995_=_C1005( C995 C1005 ) C995_=_C1008( C995 C1008 ) C995_=_C1018( C995 C1018 ) \nC995_=_C1030( C995 C1030 ) C995_=_C1036( C995 C1036 ) C996_=_C997( C996 C997 ) C996_=_C998( C996 C998 ) C996_=_C999( C996 C999 ) C996_=_C1000( C996 C1000 ) \nC996_=_C1001( C996 C1001 ) C996_=_C1002( C996 C1002 ) C996_=_C1003( C996 C1003 ) C996_=_C1004( C996 C1004 ) C996_=_C1005( C996 C1005 ) C997_=_C998( C997 C998 ) \nC997_=_C999( C997 C999 ) C997_=_C1000( C997 C1000 ) C997_=_C1001( C997 C1001 ) C997_=_C1002( C997 C1002 ) C997_=_C1003( C997 C1003 ) C997_=_C1004( C997 C1004 ) \nC997_=_C1005( C997 C1005 ) C998_=_C999( C998 C999 ) C998_=_C1000( C998 C1000 ) C998_=_C1001( C998 C1001 ) C998_=_C1002( C998 C1002 ) C998_=_C1003( C998 C1003 ) \nC998_=_C1004( C998 C1004 ) C998_=_C1005( C998 C1005 ) C999_=_C1000( C999 C1000 ) C999_=_C1001( C999 C1001 ) C999_=_C1002( C999 C1002 ) C999_=_C1003( C999 C1003 ) \nC999_=_C1004( C999 C1004 ) C999_=_C1005( C999 C1005 ) C1000_=_C1001( C1000 C1001 ) C1000_=_C1002( C1000 C1002 ) C1000_=_C1003( C1000 C1003 ) C1000_=_C1004( C1000 C1004 ) \nC1000_=_C1005( C1000 C1005 ) C1001_=_C1002( C1001 C1002 ) C1001_=_C1003( C1001 C1003 ) C1001_=_C1004( C1001 C1004 ) C1001_=_C1005( C1001 C1005 ) C1002_=_C1003( C1002 C1003 ) \nC1002_=_C1004( C1002 C1004 ) C1002_=_C1005( C1002 C1005 ) C1003_=_C1004( C1003 C1004 ) C1003_=_C1005( C1003 C1005 ) C1004_=_C1005( C1004 C1005 ) C1007_=_C1008( C1007 C1008 ) \nC1007_=_C1009( C1007 C1009 ) C1007_=_C1010( C1007 C1010 ) C1007_=_C1011( C1007 C1011 ) C1007_=_C1012( C1007 C1012 ) C1007_=_C1013( C1007 C1013 ) C1007_=_C1014( C1007 C1014 ) \nC1007_=_C1015( C1007 C1015 ) C1007_=_C1017( C1007 C1017 ) C1007_=_C1029( C1007 C1029 ) C1007_=_C1036( C1007 C1036 ) C1007_=_C1037( C1007 C1037 ) C1007_=_C1038( C1007 C1038 ) \nC1007_=_C1039( C1007 C1039 ) C1007_=_C1040( C1007 C1040 ) C1007_=_C1041( C1007 C1041 ) C1007_=_C1042( C1007 C1042 ) C1007_=_C1043( C1007 C1043 ) C1007_=_C1044( C1007 C1044 ) \nC1007_=_C1045( C1007 C1045 ) C1007_=_C1046( C1007 C1046 ) C1008_=_C1009( C1008 C1009 ) C1008_=_C1010( C1008 C1010 ) C1008_=_C1011( C1008 C1011 ) C1008_=_C1012( C1008 C1012 ) \nC1008_=_C1013( C1008 C1013 ) C1008_=_C1014( C1008 C1014 ) C1008_=_C1015( C1008 C1015 ) C1008_=_C1018( C1008 C1018 ) C1008_=_C1030( C1008 C1030 ) C1008_=_C1036( C1008 C1036 ) \nC1009_=_C1010( C1009 C1010 ) C1009_=_C1011( C1009 C1011 ) C1009_=_C1012( C1009 C1012 ) C1009_=_C1013( C1009 C1013 ) C1009_=_C1014( C1009 C1014 ) C1009_=_C1015( C1009 C1015 ) \nC1010_=_C1011( C1010 C1011 ) C1010_=_C1012( C1010 C1012 ) C1010_=_C1013( C1010 C1013 ) C1010_=_C1014( C1010 C1014 ) C1010_=_C1015( C1010 C1015 ) C1011_=_C1012( C1011 C1012 ) \nC1011_=_C1013( C1011 C1013 ) C1011_=_C1014( C1011 C1014 ) C1011_=_C1015( C1011 C1015 ) C1012_=_C1013( C1012 C1013 ) C1012_=_C1014( C1012 C1014 ) C1012_=_C1015( C1012 C1015 ) \nC1013_=_C1014( C1013 C1014 ) C1013_=_C1015( C1013 C1015 ) C1014_=_C1015( C1014 C1015 ) C1015_=_C2277( C1015 C2277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6( C1017 C1036 ) C1017_=_C1037( C1017 C1037 ) \nC1017_=_C1038( C1017 C1038 ) C1017_=_C1039( C1017 C1039 ) C1017_=_C1040( C1017 C1040 ) C1017_=_C1041( C1017 C1041 ) C1017_=_C1042( C1017 C1042 ) C1017_=_C1043( C1017 C1043 ) \nC1017_=_C1044( C1017 C1044 ) C1017_=_C1045( C1017 C1045 ) C1017_=_C1046( C1017 C1046 ) C1018_=_C1019( C1018 C1019 ) C1018_=_C1020( C1018 C1020 ) C1018_=_C1021( C1018 C1021 ) \nC1018_=_C1022( C1018 C1022 ) C1018_=_C1023( C1018 C1023 ) C1018_=_C1024( C1018 C1024 ) C1018_=_C1025( C1018 C1025 ) C1018_=_C1026( C1018 C1026 ) C1018_=_C1027( C1018 C1027 ) \nC1018_=_C1028( C1018 C1028 ) C1018_=_C1030( C1018 C1030 ) C1018_=_C1036( C1018 C1036 ) C1019_=_C1020( C1019 C1020 ) C1019_=_C1021( C1019 C1021 ) C1019_=_C1022( C1019 C1022 ) \nC1019_=_C1023( C1019 C1023 ) C1019_=_C1024( C1019 C1024 ) C1019_=_C1025( C1019 C1025 ) C1019_=_C1026( C1019 C1026 ) C1019_=_C1027( C1019 C1027 ) C1019_=_C1028( C1019 C1028 ) \nC1020_=_C1021( C1020 C1021 ) C1020_=_C1022( C1020 C1022 ) C1020_=_C1023( C1020 C1023 ) C1020_=_C1024( C1020 C1024 ) C1020_=_C1025( C1020 C1025 ) C1020_=_C1026( C1020 C1026 ) \nC1020_=_C1027( C1020 C1027 ) C1020_=_C1028( C1020 C1028 ) C1021_=_C1022( C1021 C1022 ) C1021_=_C1023( C1021 C1023 ) C1021_=_C1024( C1021 C1024 ) C1021_=_C1025( C1021 C1025 ) \nC1021_=_C1026( C1021 C1026 ) C1021_=_C1027( C1021 C1027 ) C1021_=_C1028( C1021 C1028 ) C1022_=_C1023( C1022 C1023 ) C1022_=_C1024( C1022 C1024 ) C1022_=_C1025( C1022 C1025 ) \nC1022_=_C1026( C1022 C1026 ) C1022_=_C1027( C1022 C1027 ) C1022_=_C1028( C1022 C1028 ) C1023_=_C1024( C1023 C1024 ) C1023_=_C1025( C1023 C1025 ) C1023_=_C1026( C1023 C1026 ) \nC1023_=_C1027( C1023 C1027 ) C1023_=_C1028( C1023 C1028 ) C1024_=_C1025( C1024 C1025 ) C1024_=_C1026( C1024 C1026 ) C1024_=_C1027( C1024 C1027 ) C1024_=_C1028( C1024 C1028 ) \nC1025_=_C1026( C1025 C1026 ) C1025_=_C1027( C1025 C1027 ) C1025_=_C1028( C1025 C1028 ) C1026_=_C1027( C1026 C1027 ) C1026_=_C1028( C1026 C1028 ) C1027_=_C1028( C1027 C1028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30_=_C1031( C1030 C1031 ) \nC1030_=_C1032( C1030 C1032 ) C1030_=_C1033( C1030 C1033 ) C1030_=_C1034( C1030 C1034 ) C1030_=_C1035( C1030 C1035 ) C1030_=_C1036( C1030 C1036 ) C1031_=_C1032( C1031 C1032 ) \nC1031_=_C1033( C1031 C1033 ) C1031_=_C1034( C1031 C1034 ) C1031_=_C1035( C1031 C1035 ) C1032_=_C1033( C1032 C1033 ) C1032_=_C1034( C1032 C1034 ) C1032_=_C1035( C1032 C1035 ) \nC1033_=_C1034( C1033 C1034 ) C1033_=_C1035( C1033 C1035 ) C1034_=_C1035( C1034 C1035 ) C1035_=_C2278( C1035 C2278 ) C1036_=_C1037( C1036 C1037 ) C1036_=_C1038( C1036 C1038 ) \nC1036_=_C1039( C1036 C1039 ) C1036_=_C1040( C1036 C1040 ) C1036_=_C1041( C1036 C1041 ) C1036_=_C1042( C1036 C1042 ) C1036_=_C1043( C1036 C1043 ) C1036_=_C1044( C1036 C1044 ) \nC1036_=_C1045( C1036 C1045 ) C1036_=_C1046( C1036 C1046 ) C1037_=_C1038( C1037 C1038 ) C1037_=_C1039( C1037 C1039 ) C1037_=_C1040( C1037 C1040 ) C1037_=_C1041( C1037 C1041 ) \nC1037_=_C1042( C1037 C1042 ) C1037_=_C1043(</w:t>
      </w:r>
    </w:p>
    <w:p>
      <w:pPr>
        <w:pStyle w:val="PreformattedText"/>
        <w:bidi w:val="0"/>
        <w:spacing w:before="0" w:after="0"/>
        <w:jc w:val="left"/>
        <w:rPr/>
      </w:pPr>
      <w:r>
        <w:rPr/>
        <w:t xml:space="preserve"> </w:t>
      </w:r>
      <w:r>
        <w:rPr/>
        <w:t>C1037 C1043 ) C1037_=_C1044( C1037 C1044 ) C1037_=_C1045( C1037 C1045 ) C1037_=_C1046( C1037 C1046 ) C1038_=_C1039( C1038 C1039 ) \nC1038_=_C1040( C1038 C1040 ) C1038_=_C1041( C1038 C1041 ) C1038_=_C1042( C1038 C1042 ) C1038_=_C1043( C1038 C1043 ) C1038_=_C1044( C1038 C1044 ) C1038_=_C1045( C1038 C1045 ) \nC1038_=_C1046( C1038 C1046 ) C1039_=_C1040( C1039 C1040 ) C1039_=_C1041( C1039 C1041 ) C1039_=_C1042( C1039 C1042 ) C1039_=_C1043( C1039 C1043 ) C1039_=_C1044( C1039 C1044 ) \nC1039_=_C1045( C1039 C1045 ) C1039_=_C1046( C1039 C1046 ) C1040_=_C1041( C1040 C1041 ) C1040_=_C1042( C1040 C1042 ) C1040_=_C1043( C1040 C1043 ) C1040_=_C1044( C1040 C1044 ) \nC1040_=_C1045( C1040 C1045 ) C1040_=_C1046( C1040 C1046 ) C1041_=_C1042( C1041 C1042 ) C1041_=_C1043( C1041 C1043 ) C1041_=_C1044( C1041 C1044 ) C1041_=_C1045( C1041 C1045 ) \nC1041_=_C1046( C1041 C1046 ) C1042_=_C1043( C1042 C1043 ) C1042_=_C1044( C1042 C1044 ) C1042_=_C1045( C1042 C1045 ) C1042_=_C1046( C1042 C1046 ) C1043_=_C1044( C1043 C1044 ) \nC1043_=_C1045( C1043 C1045 ) C1043_=_C1046( C1043 C1046 ) C1044_=_C1045( C1044 C1045 ) C1044_=_C1046( C1044 C1046 ) C1045_=_C1046( C1045 C1046 ) C1111_=_C1629( C1111 C1629 ) \nC1111_=_C1748( C1111 C1748 ) C1111_=_C2108( C1111 C2108 ) C1111_=_C2261( C1111 C2261 ) C1111_=_C2273( C1111 C2273 ) C1111_=_C2274( C1111 C2274 ) C1111_=_C2275( C1111 C2275 ) \nC1111_=_C2276( C1111 C2276 ) C1111_=_C2277( C1111 C2277 ) C1111_=_C2278( C1111 C2278 ) C1629_=_C1748( C1629 C1748 ) C1629_=_C2108( C1629 C2108 ) C1629_=_C2261( C1629 C2261 ) \nC1629_=_C2273( C1629 C2273 ) C1629_=_C2274( C1629 C2274 ) C1629_=_C2275( C1629 C2275 ) C1629_=_C2276( C1629 C2276 ) C1629_=_C2277( C1629 C2277 ) C1629_=_C2278( C1629 C2278 ) \nC1748_=_C2108( C1748 C2108 ) C1748_=_C2261( C1748 C2261 ) C1748_=_C2273( C1748 C2273 ) C1748_=_C2274( C1748 C2274 ) C1748_=_C2275( C1748 C2275 ) C1748_=_C2276( C1748 C2276 ) \nC1748_=_C2277( C1748 C2277 ) C1748_=_C2278( C1748 C2278 ) C2108_=_C2261( C2108 C2261 ) C2108_=_C2273( C2108 C2273 ) C2108_=_C2274( C2108 C2274 ) C2108_=_C2275( C2108 C2275 ) \nC2108_=_C2276( C2108 C2276 ) C2108_=_C2277( C2108 C2277 ) C2108_=_C2278( C2108 C2278 ) C2261_=_C2273( C2261 C2273 ) C2261_=_C2274( C2261 C2274 ) C2261_=_C2275( C2261 C2275 ) \nC2261_=_C2276( C2261 C2276 ) C2261_=_C2277( C2261 C2277 ) C2261_=_C2278( C2261 C2278 ) C2273_=_C2274( C2273 C2274 ) C2273_=_C2275( C2273 C2275 ) C2273_=_C2276( C2273 C2276 ) \nC2273_=_C2277( C2273 C2277 ) C2273_=_C2278( C2273 C2278 ) C2274_=_C2275( C2274 C2275 ) C2274_=_C2276( C2274 C2276 ) C2274_=_C2277( C2274 C2277 ) C2274_=_C2278( C2274 C2278 ) \nC2275_=_C2276( C2275 C2276 ) C2275_=_C2277( C2275 C2277 ) C2275_=_C2278( C2275 C2278 ) C2276_=_C2277( C2276 C2277 ) C2276_=_C2278( C2276 C2278 ) C2277_=_C2278( C2277 C2278 ) "];145-&gt;167[label="180: C68 C78 C86 C103 C125 \nC140 C164 C190 C211 C213 C247 \nC273 C309 C319 C332 C354 C376 \nC408 C427 C439 C464 C467 C500 \nC519 C532 C535 C553 C556 C573 \nC576 C590 C606 C623 C628 C631 \nC642 C644 C645 C646 C647 C648 \nC675 C699 C737 C746 C775 C798 \nC816 C829 C841 C861 C865 C866 \nC867 C868 C869 C873 C877 C878 \nC879 C880 C881 C882 C883 C884 \nC885 C887 C888 C889 C900 C906 \nC907 C908 C909 C910 C911 C912 \nC913 C914 C915 C920 C926 C927 \nC928 C929 C930 C931 C932 C933 \nC934 C935 C936 C938 C942 C943 \nC944 C945 C946 C948 C952 C953 \nC954 C955 C956 C957 C958 C964 \nC965 C966 C967 C968 C969 C970 \nC971 C972 C973 C974 C975 C976 \nC977 C978 C979 C995 C996 C997 \nC998 C999 C1000 C1001 C1002 C1003 \nC1004 C1005 C1008 C1009 C1010 C1011 \nC1012 C1013 C1014 C1015 C1018 C1019 \nC1020 C1021 C1022 C1023 C1024 C1025 \nC1026 C1027 C1028 C1030 C1031 C1032 \nC1033 C1034 C1035 C1036 C1037 C1038 \nC1039 C1040 C1041 C1042 C1043 C1044 \nC1045 C1046 C1111 C1629 C1748 C2108 \nC2261 C2273 C2274 C2275 C2276 C2277 \nC2278 \n1325: C68_=_C78 ,C68_=_C309 ,C68_=_C519 ,C68_=_C737 ,C68_=_C883 ,\nC68_=_C900 ,C68_=_C906 ,C68_=_C907 ,C68_=_C908 ,C68_=_C909 ,C68_=_C910 ,\nC68_=_C911 ,C68_=_C912 ,C68_=_C913 ,C68_=_C914 ,C68_=_C915 ,C78_=_C319 ,\nC78_=_C1111 ,C78_=_C1629 ,C78_=_C1748 ,C78_=_C2108 ,C78_=_C2261 ,C78_=_C2273 ,\nC78_=_C2274 ,C78_=_C2275 ,C78_=_C2276 ,C78_=_C2277 ,C78_=_C2278 ,C86_=_C332 ,\nC86_=_C535 ,C86_=_C746 ,C86_=_C884 ,C86_=_C920 ,C86_=_C926 ,C86_=_C927 ,\nC86_=_C928 ,C86_=_C929 ,C86_=_C930 ,C86_=_C931 ,C86_=_C932 ,C86_=_C933 ,\nC86_=_C934 ,C86_=_C935 ,C86_=_C936 ,C103_=_C354 ,C103_=_C556 ,C103_=_C938 ,\nC103_=_C942 ,C103_=_C943 ,C103_=_C944 ,C103_=_C945 ,C103_=_C946 ,C125_=_C576 ,\nC125_=_C948 ,C125_=_C952 ,C125_=_C953 ,C125_=_C954 ,C125_=_C955 ,C125_=_C956 ,\nC125_=_C957 ,C140_=_C376 ,C140_=_C590 ,C140_=_C775 ,C140_=_C885 ,C140_=_C958 ,\nC140_=_C964 ,C140_=_C965 ,C140_=_C966 ,C140_=_C967 ,C140_=_C968 ,C140_=_C969 ,\nC140_=_C970 ,C140_=_C971 ,C140_=_C972 ,C140_=_C973 ,C140_=_C974 ,C164_=_C408 ,\nC164_=_C606 ,C164_=_C798 ,C164_=_C887 ,C164_=_C975 ,C164_=_C995 ,C164_=_C996 ,\nC164_=_C997 ,C164_=_C998 ,C164_=_C999 ,C164_=_C1000 ,C164_=_C1001 ,C164_=_C1002 ,\nC164_=_C1003 ,C164_=_C1004 ,C164_=_C1005 ,C190_=_C427 ,C190_=_C623 ,C190_=_C816 ,\nC190_=_C888 ,C190_=_C977 ,C190_=_C1018 ,C190_=_C1019 ,C190_=_C1020 ,C190_=_C1021 ,\nC190_=_C1022 ,C190_=_C1023 ,C190_=_C1024 ,C190_=_C1025 ,C190_=_C1026 ,C190_=_C1027 ,\nC190_=_C1028 ,C211_=_C213 ,C211_=_C464 ,C211_=_C500 ,C211_=_C532 ,C211_=_C553 ,\nC211_=_C573 ,C211_=_C628 ,C211_=_C642 ,C211_=_C644 ,C211_=_C645 ,C211_=_C646 ,\nC211_=_C647 ,C211_=_C648 ,C213_=_C439 ,C213_=_C841 ,C213_=_C889 ,C213_=_C979 ,\nC213_=_C1036 ,C213_=_C1037 ,C213_=_C1038 ,C213_=_C1039 ,C213_=_C1040 ,C213_=_C1041 ,\nC213_=_C1042 ,C213_=_C1043 ,C213_=_C1044 ,C213_=_C1045 ,C213_=_C1046 ,C247_=_C467 ,\nC247_=_C675 ,C247_=_C861 ,C247_=_C865 ,C247_=_C866 ,C247_=_C867 ,C247_=_C868 ,\nC247_=_C869 ,C273_=_C699 ,C273_=_C873 ,C273_=_C877 ,C273_=_C878 ,C273_=_C879 ,\nC273_=_C880 ,C273_=_C881 ,C273_=_C882 ,C309_=_C319 ,C309_=_C519 ,C309_=_C737 ,\nC309_=_C883 ,C309_=_C900 ,C309_=_C906 ,C309_=_C907 ,C309_=_C908 ,C309_=_C909 ,\nC309_=_C910 ,C309_=_C911 ,C309_=_C912 ,C309_=_C913 ,C309_=_C914 ,C309_=_C915 ,\nC319_=_C1111 ,C319_=_C1629 ,C319_=_C1748 ,C319_=_C2108 ,C319_=_C2261 ,C319_=_C2273 ,\nC319_=_C2274 ,C319_=_C2275 ,C319_=_C2276 ,C319_=_C2277 ,C319_=_C2278 ,C332_=_C535 ,\nC332_=_C746 ,C332_=_C884 ,C332_=_C920 ,C332_=_C926 ,C332_=_C927 ,C332_=_C928 ,\nC332_=_C929 ,C332_=_C930 ,C332_=_C931 ,C332_=_C932 ,C332_=_C933 ,C332_=_C934 ,\nC332_=_C935 ,C332_=_C936 ,C354_=_C556 ,C354_=_C938 ,C354_=_C942 ,C354_=_C943 ,\nC354_=_C944 ,C354_=_C945 ,C354_=_C946 ,C376_=_C590 ,C376_=_C775 ,C376_=_C885 ,\nC376_=_C958 ,C376_=_C964 ,C376_=_C965 ,C376_=_C966 ,C376_=_C967 ,C376_=_C968 ,\nC376_=_C969 ,C376_=_C970 ,C376_=_C971 ,C376_=_C972 ,C376_=_C973 ,C376_=_C974 ,\nC408_=_C606 ,C408_=_C798 ,C408_=_C887 ,C408_=_C975 ,C408_=_C995 ,C408_=_C996 ,\nC408_=_C997 ,C408_=_C998 ,C408_=_C999 ,C408_=_C1000 ,C408_=_C1001 ,C408_=_C1002 ,\nC408_=_C1003 ,C408_=_C1004 ,C408_=_C1005 ,C427_=_C623 ,C427_=_C816 ,C427_=_C888 ,\nC427_=_C977 ,C427_=_C1018 ,C427_=_C1019 ,C427_=_C1020 ,C427_=_C1021 ,C427_=_C1022 ,\nC427_=_C1023 ,C427_=_C1024 ,C427_=_C1025 ,C427_=_C1026 ,C427_=_C1027 ,C427_=_C1028 ,\nC439_=_C841 ,C439_=_C889 ,C439_=_C979 ,C439_=_C1036 ,C439_=_C1037 ,C439_=_C1038 ,\nC439_=_C1039 ,C439_=_C1040 ,C439_=_C1041 ,C439_=_C1042 ,C439_=_C1043 ,C439_=_C1044 ,\nC439_=_C1045 ,C439_=_C1046 ,C464_=_C467 ,C464_=_C500 ,C464_=_C532 ,C464_=_C553 ,\nC464_=_C573 ,C464_=_C628 ,C464_=_C642 ,C464_=_C644 ,C464_=_C645 ,C464_=_C646 ,\nC464_=_C647 ,C464_=_C648 ,C467_=_C675 ,C467_=_C861 ,C467_=_C865 ,C467_=_C866 ,\nC467_=_C867 ,C467_=_C868 ,C467_=_C869 ,C500_=_C532 ,C500_=_C553 ,C500_=_C573 ,\nC500_=_C628 ,C500_=_C642 ,C500_=_C644 ,C500_=_C645 ,C500_=_C646 ,C500_=_C647 ,\nC500_=_C648 ,C519_=_C737 ,C519_=_C883 ,C519_=_C900 ,C519_=_C906 ,C519_=_C907 ,\nC519_=_C908 ,C519_=_C909 ,C519_=_C910 ,C519_=_C911 ,C519_=_C912 ,C519_=_C913 ,\nC519_=_C914 ,C519_=_C915 ,C532_=_C535 ,C532_=_C553 ,C532_=_C573 ,C532_=_C628 ,\nC532_=_C642 ,C532_=_C644 ,C532_=_C645 ,C532_=_C646 ,C532_=_C647 ,C532_=_C648 ,\nC535_=_C746 ,C535_=_C884 ,C535_=_C920 ,C535_=_C926 ,C535_=_C927 ,C535_=_C928 ,\nC535_=_C929 ,C535_=_C930 ,C535_=_C931 ,C535_=_C932 ,C535_=_C933 ,C535_=_C934 ,\nC535_=_C935 ,C535_=_C936 ,C553_=_C556 ,C553_=_C573 ,C553_=_C628 ,C553_=_C642 ,\nC553_=_C644 ,C553_=_C645 ,C553_=_C646 ,C553_=_C647 ,C553_=_C648 ,C556_=_C938 ,\nC556_=_C942 ,C556_=_C943 ,C556_=_C944 ,C556_=_C945 ,C556_=_C946 ,C573_=_C576 ,\nC573_=_C628 ,C573_=_C642 ,C573_=_C644 ,C573_=_C645 ,C573_=_C646 ,C573_=_C647 ,\nC573_=_C648 ,C576_=_C948 ,C576_=_C952 ,C576_=_C953 ,C576_=_C954 ,C576_=_C955 ,\nC576_=_C956 ,C576_=_C957 ,C590_=_C775 ,C590_=_C885 ,C590_=_C958 ,C590_=_C964 ,\nC590_=_C965 ,C590_=_C966 ,C590_=_C967 ,C590_=_C968 ,C590_=_C969 ,C590_=_C970 ,\nC590_=_C971 ,C590_=_C972 ,C590_=_C973 ,C590_=_C974 ,C606_=_C798 ,C606_=_C887 ,\nC606_=_C975 ,C606_=_C995 ,C606_=_C996 ,C606_=_C997 ,C606_=_C998 ,C606_=_C999 ,\nC606_=_C1000 ,C606_=_C1001 ,C606_=_C1002 ,C606_=_C1003 ,C606_=_C1004 ,C606_=_C1005 ,\nC623_=_C816 ,C623_=_C888 ,C623_=_C977 ,C623_=_C1018 ,C623_=_C1019 ,C623_=_C1020 ,\nC623_=_C1021 ,C623_=_C1022 ,C623_=_C1023 ,C623_=_C1024 ,C623_=_C1025 ,C623_=_C1026 ,\nC623_=_C1027 ,C623_=_C1028 ,C628_=_C631 ,C628_=_C642 ,C628_=_C644 ,C628_=_C645 ,\nC628_=_C646 ,C628_=_C647 ,C628_=_C648 ,C631_=_C829 ,C631_=_C978 ,C631_=_C1030 ,\nC631_=_C1031 ,C631_=_C1032 ,C631_=_C1033 ,C631_=_C1034 ,C631_=_C1035 ,C642_=_C644 ,\nC642_=_C645 ,C642_=_C646 ,C642_=_C647 ,C642_=_C648 ,C644_=_C645 ,C644_=_C646 ,\nC644_=_C647 ,C644_=_C648 ,C644_=_C1040 ,C645_=_C646 ,C645_=_C647 ,C645_=_C648 ,\nC645_=_C1041 ,C646_=_C647 ,C646_=_C648 ,C646_=_C1042 ,C647_=_C648 ,C647_=_C1043 ,\nC648_=_C1044 ,C675_=_C861 ,C675_=_C865 ,C675_=_C866 ,C675_=_C867 ,C675_=_C868 ,\nC675_=_C869 ,C699_=_C873 ,C699_=_C877 ,C699_=_C878 ,C699_=_C879 ,C699_=_C880 ,\nC699_=_C881 ,C699_=_C882 ,C737_=_C883 ,C737_=_C900 ,C737_=_C906 ,C737_=_C907 ,\nC737_=_C908 ,C737_=_C909 ,C737_=_C910 ,C737_=_C911</w:t>
      </w:r>
    </w:p>
    <w:p>
      <w:pPr>
        <w:pStyle w:val="PreformattedText"/>
        <w:bidi w:val="0"/>
        <w:spacing w:before="0" w:after="0"/>
        <w:jc w:val="left"/>
        <w:rPr/>
      </w:pPr>
      <w:r>
        <w:rPr/>
        <w:t xml:space="preserve"> </w:t>
      </w:r>
      <w:r>
        <w:rPr/>
        <w:t>,C737_=_C912 ,C737_=_C913 ,\nC737_=_C914 ,C737_=_C915 ,C746_=_C884 ,C746_=_C920 ,C746_=_C926 ,C746_=_C927 ,\nC746_=_C928 ,C746_=_C929 ,C746_=_C930 ,C746_=_C931 ,C746_=_C932 ,C746_=_C933 ,\nC746_=_C934 ,C746_=_C935 ,C746_=_C936 ,C775_=_C885 ,C775_=_C958 ,C775_=_C964 ,\nC775_=_C965 ,C775_=_C966 ,C775_=_C967 ,C775_=_C968 ,C775_=_C969 ,C775_=_C970 ,\nC775_=_C971 ,C775_=_C972 ,C775_=_C973 ,C775_=_C974 ,C798_=_C887 ,C798_=_C975 ,\nC798_=_C995 ,C798_=_C996 ,C798_=_C997 ,C798_=_C998 ,C798_=_C999 ,C798_=_C1000 ,\nC798_=_C1001 ,C798_=_C1002 ,C798_=_C1003 ,C798_=_C1004 ,C798_=_C1005 ,C816_=_C888 ,\nC816_=_C977 ,C816_=_C1018 ,C816_=_C1019 ,C816_=_C1020 ,C816_=_C1021 ,C816_=_C1022 ,\nC816_=_C1023 ,C816_=_C1024 ,C816_=_C1025 ,C816_=_C1026 ,C816_=_C1027 ,C816_=_C1028 ,\nC829_=_C978 ,C829_=_C1030 ,C829_=_C1031 ,C829_=_C1032 ,C829_=_C1033 ,C829_=_C1034 ,\nC829_=_C1035 ,C841_=_C889 ,C841_=_C979 ,C841_=_C1036 ,C841_=_C1037 ,C841_=_C1038 ,\nC841_=_C1039 ,C841_=_C1040 ,C841_=_C1041 ,C841_=_C1042 ,C841_=_C1043 ,C841_=_C1044 ,\nC841_=_C1045 ,C841_=_C1046 ,C861_=_C865 ,C861_=_C866 ,C861_=_C867 ,C861_=_C868 ,\nC861_=_C869 ,C861_=_C873 ,C861_=_C900 ,C861_=_C920 ,C861_=_C938 ,C861_=_C948 ,\nC861_=_C958 ,C861_=_C975 ,C861_=_C976 ,C861_=_C977 ,C861_=_C978 ,C861_=_C979 ,\nC865_=_C866 ,C865_=_C867 ,C865_=_C868 ,C865_=_C869 ,C865_=_C877 ,C865_=_C906 ,\nC865_=_C926 ,C865_=_C942 ,C865_=_C952 ,C865_=_C964 ,C865_=_C995 ,C865_=_C1008 ,\nC865_=_C1018 ,C865_=_C1030 ,C865_=_C1036 ,C866_=_C867 ,C866_=_C868 ,C866_=_C869 ,\nC867_=_C868 ,C867_=_C869 ,C868_=_C869 ,C873_=_C877 ,C873_=_C878 ,C873_=_C879 ,\nC873_=_C880 ,C873_=_C881 ,C873_=_C882 ,C873_=_C900 ,C873_=_C920 ,C873_=_C938 ,\nC873_=_C948 ,C873_=_C958 ,C873_=_C975 ,C873_=_C976 ,C873_=_C977 ,C873_=_C978 ,\nC873_=_C979 ,C877_=_C878 ,C877_=_C879 ,C877_=_C880 ,C877_=_C881 ,C877_=_C882 ,\nC877_=_C906 ,C877_=_C926 ,C877_=_C942 ,C877_=_C952 ,C877_=_C964 ,C877_=_C995 ,\nC877_=_C1008 ,C877_=_C1018 ,C877_=_C1030 ,C877_=_C1036 ,C878_=_C879 ,C878_=_C880 ,\nC878_=_C881 ,C878_=_C882 ,C879_=_C880 ,C879_=_C881 ,C879_=_C882 ,C880_=_C881 ,\nC880_=_C882 ,C881_=_C882 ,C883_=_C884 ,C883_=_C885 ,C883_=_C887 ,C883_=_C888 ,\nC883_=_C889 ,C883_=_C900 ,C883_=_C906 ,C883_=_C907 ,C883_=_C908 ,C883_=_C909 ,\nC883_=_C910 ,C883_=_C911 ,C883_=_C912 ,C883_=_C913 ,C883_=_C914 ,C883_=_C915 ,\nC884_=_C885 ,C884_=_C887 ,C884_=_C888 ,C884_=_C889 ,C884_=_C920 ,C884_=_C926 ,\nC884_=_C927 ,C884_=_C928 ,C884_=_C929 ,C884_=_C930 ,C884_=_C931 ,C884_=_C932 ,\nC884_=_C933 ,C884_=_C934 ,C884_=_C935 ,C884_=_C936 ,C885_=_C887 ,C885_=_C888 ,\nC885_=_C889 ,C885_=_C958 ,C885_=_C964 ,C885_=_C965 ,C885_=_C966 ,C885_=_C967 ,\nC885_=_C968 ,C885_=_C969 ,C885_=_C970 ,C885_=_C971 ,C885_=_C972 ,C885_=_C973 ,\nC885_=_C974 ,C887_=_C888 ,C887_=_C889 ,C887_=_C975 ,C887_=_C995 ,C887_=_C996 ,\nC887_=_C997 ,C887_=_C998 ,C887_=_C999 ,C887_=_C1000 ,C887_=_C1001 ,C887_=_C1002 ,\nC887_=_C1003 ,C887_=_C1004 ,C887_=_C1005 ,C888_=_C889 ,C888_=_C977 ,C888_=_C1018 ,\nC888_=_C1019 ,C888_=_C1020 ,C888_=_C1021 ,C888_=_C1022 ,C888_=_C1023 ,C888_=_C1024 ,\nC888_=_C1025 ,C888_=_C1026 ,C888_=_C1027 ,C888_=_C1028 ,C889_=_C979 ,C889_=_C1036 ,\nC889_=_C1037 ,C889_=_C1038 ,C889_=_C1039 ,C889_=_C1040 ,C889_=_C1041 ,C889_=_C1042 ,\nC889_=_C1043 ,C889_=_C1044 ,C889_=_C1045 ,C889_=_C1046 ,C900_=_C906 ,C900_=_C907 ,\nC900_=_C908 ,C900_=_C909 ,C900_=_C910 ,C900_=_C911 ,C900_=_C912 ,C900_=_C913 ,\nC900_=_C914 ,C900_=_C915 ,C900_=_C920 ,C900_=_C938 ,C900_=_C948 ,C900_=_C958 ,\nC900_=_C975 ,C900_=_C976 ,C900_=_C977 ,C900_=_C978 ,C900_=_C979 ,C906_=_C907 ,\nC906_=_C908 ,C906_=_C909 ,C906_=_C910 ,C906_=_C911 ,C906_=_C912 ,C906_=_C913 ,\nC906_=_C914 ,C906_=_C915 ,C906_=_C926 ,C906_=_C942 ,C906_=_C952 ,C906_=_C964 ,\nC906_=_C995 ,C906_=_C1008 ,C906_=_C1018 ,C906_=_C1030 ,C906_=_C1036 ,C907_=_C908 ,\nC907_=_C909 ,C907_=_C910 ,C907_=_C911 ,C907_=_C912 ,C907_=_C913 ,C907_=_C914 ,\nC907_=_C915 ,C907_=_C1111 ,C908_=_C909 ,C908_=_C910 ,C908_=_C911 ,C908_=_C912 ,\nC908_=_C913 ,C908_=_C914 ,C908_=_C915 ,C909_=_C910 ,C909_=_C911 ,C909_=_C912 ,\nC909_=_C913 ,C909_=_C914 ,C909_=_C915 ,C910_=_C911 ,C910_=_C912 ,C910_=_C913 ,\nC910_=_C914 ,C910_=_C915 ,C910_=_C1629 ,C911_=_C912 ,C911_=_C913 ,C911_=_C914 ,\nC911_=_C915 ,C911_=_C1748 ,C912_=_C913 ,C912_=_C914 ,C912_=_C915 ,C913_=_C914 ,\nC913_=_C915 ,C914_=_C915 ,C914_=_C2108 ,C920_=_C926 ,C920_=_C927 ,C920_=_C928 ,\nC920_=_C929 ,C920_=_C930 ,C920_=_C931 ,C920_=_C932 ,C920_=_C933 ,C920_=_C934 ,\nC920_=_C935 ,C920_=_C936 ,C920_=_C938 ,C920_=_C948 ,C920_=_C958 ,C920_=_C975 ,\nC920_=_C976 ,C920_=_C977 ,C920_=_C978 ,C920_=_C979 ,C926_=_C927 ,C926_=_C928 ,\nC926_=_C929 ,C926_=_C930 ,C926_=_C931 ,C926_=_C932 ,C926_=_C933 ,C926_=_C934 ,\nC926_=_C935 ,C926_=_C936 ,C926_=_C942 ,C926_=_C952 ,C926_=_C964 ,C926_=_C995 ,\nC926_=_C1008 ,C926_=_C1018 ,C926_=_C1030 ,C926_=_C1036 ,C927_=_C928 ,C927_=_C929 ,\nC927_=_C930 ,C927_=_C931 ,C927_=_C932 ,C927_=_C933 ,C927_=_C934 ,C927_=_C935 ,\nC927_=_C936 ,C928_=_C929 ,C928_=_C930 ,C928_=_C931 ,C928_=_C932 ,C928_=_C933 ,\nC928_=_C934 ,C928_=_C935 ,C928_=_C936 ,C929_=_C930 ,C929_=_C931 ,C929_=_C932 ,\nC929_=_C933 ,C929_=_C934 ,C929_=_C935 ,C929_=_C936 ,C930_=_C931 ,C930_=_C932 ,\nC930_=_C933 ,C930_=_C934 ,C930_=_C935 ,C930_=_C936 ,C931_=_C932 ,C931_=_C933 ,\nC931_=_C934 ,C931_=_C935 ,C931_=_C936 ,C932_=_C933 ,C932_=_C934 ,C932_=_C935 ,\nC932_=_C936 ,C933_=_C934 ,C933_=_C935 ,C933_=_C936 ,C934_=_C935 ,C934_=_C936 ,\nC935_=_C936 ,C936_=_C2273 ,C938_=_C942 ,C938_=_C943 ,C938_=_C944 ,C938_=_C945 ,\nC938_=_C946 ,C938_=_C948 ,C938_=_C958 ,C938_=_C975 ,C938_=_C976 ,C938_=_C977 ,\nC938_=_C978 ,C938_=_C979 ,C942_=_C943 ,C942_=_C944 ,C942_=_C945 ,C942_=_C946 ,\nC942_=_C952 ,C942_=_C964 ,C942_=_C995 ,C942_=_C1008 ,C942_=_C1018 ,C942_=_C1030 ,\nC942_=_C1036 ,C943_=_C944 ,C943_=_C945 ,C943_=_C946 ,C944_=_C945 ,C944_=_C946 ,\nC945_=_C946 ,C948_=_C952 ,C948_=_C953 ,C948_=_C954 ,C948_=_C955 ,C948_=_C956 ,\nC948_=_C957 ,C948_=_C958 ,C948_=_C975 ,C948_=_C976 ,C948_=_C977 ,C948_=_C978 ,\nC948_=_C979 ,C952_=_C953 ,C952_=_C954 ,C952_=_C955 ,C952_=_C956 ,C952_=_C957 ,\nC952_=_C964 ,C952_=_C995 ,C952_=_C1008 ,C952_=_C1018 ,C952_=_C1030 ,C952_=_C1036 ,\nC953_=_C954 ,C953_=_C955 ,C953_=_C956 ,C953_=_C957 ,C954_=_C955 ,C954_=_C956 ,\nC954_=_C957 ,C955_=_C956 ,C955_=_C957 ,C956_=_C957 ,C957_=_C2274 ,C958_=_C964 ,\nC958_=_C965 ,C958_=_C966 ,C958_=_C967 ,C958_=_C968 ,C958_=_C969 ,C958_=_C970 ,\nC958_=_C971 ,C958_=_C972 ,C958_=_C973 ,C958_=_C974 ,C958_=_C975 ,C958_=_C976 ,\nC958_=_C977 ,C958_=_C978 ,C958_=_C979 ,C964_=_C965 ,C964_=_C966 ,C964_=_C967 ,\nC964_=_C968 ,C964_=_C969 ,C964_=_C970 ,C964_=_C971 ,C964_=_C972 ,C964_=_C973 ,\nC964_=_C974 ,C964_=_C995 ,C964_=_C1008 ,C964_=_C1018 ,C964_=_C1030 ,C964_=_C1036 ,\nC965_=_C966 ,C965_=_C967 ,C965_=_C968 ,C965_=_C969 ,C965_=_C970 ,C965_=_C971 ,\nC965_=_C972 ,C965_=_C973 ,C965_=_C974 ,C966_=_C967 ,C966_=_C968 ,C966_=_C969 ,\nC966_=_C970 ,C966_=_C971 ,C966_=_C972 ,C966_=_C973 ,C966_=_C974 ,C967_=_C968 ,\nC967_=_C969 ,C967_=_C970 ,C967_=_C971 ,C967_=_C972 ,C967_=_C973 ,C967_=_C974 ,\nC968_=_C969 ,C968_=_C970 ,C968_=_C971 ,C968_=_C972 ,C968_=_C973 ,C968_=_C974 ,\nC969_=_C970 ,C969_=_C971 ,C969_=_C972 ,C969_=_C973 ,C969_=_C974 ,C970_=_C971 ,\nC970_=_C972 ,C970_=_C973 ,C970_=_C974 ,C971_=_C972 ,C971_=_C973 ,C971_=_C974 ,\nC972_=_C973 ,C972_=_C974 ,C973_=_C974 ,C974_=_C2275 ,C975_=_C976 ,C975_=_C977 ,\nC975_=_C978 ,C975_=_C979 ,C975_=_C995 ,C975_=_C996 ,C975_=_C997 ,C975_=_C998 ,\nC975_=_C999 ,C975_=_C1000 ,C975_=_C1001 ,C975_=_C1002 ,C975_=_C1003 ,C975_=_C1004 ,\nC975_=_C1005 ,C976_=_C977 ,C976_=_C978 ,C976_=_C979 ,C976_=_C1008 ,C976_=_C1009 ,\nC976_=_C1010 ,C976_=_C1011 ,C976_=_C1012 ,C976_=_C1013 ,C976_=_C1014 ,C976_=_C1015 ,\nC977_=_C978 ,C977_=_C979 ,C977_=_C1018 ,C977_=_C1019 ,C977_=_C1020 ,C977_=_C1021 ,\nC977_=_C1022 ,C977_=_C1023 ,C977_=_C1024 ,C977_=_C1025 ,C977_=_C1026 ,C977_=_C1027 ,\nC977_=_C1028 ,C978_=_C979 ,C978_=_C1030 ,C978_=_C1031 ,C978_=_C1032 ,C978_=_C1033 ,\nC978_=_C1034 ,C978_=_C1035 ,C979_=_C1036 ,C979_=_C1037 ,C979_=_C1038 ,C979_=_C1039 ,\nC979_=_C1040 ,C979_=_C1041 ,C979_=_C1042 ,C979_=_C1043 ,C979_=_C1044 ,C979_=_C1045 ,\nC979_=_C1046 ,C995_=_C996 ,C995_=_C997 ,C995_=_C998 ,C995_=_C999 ,C995_=_C1000 ,\nC995_=_C1001 ,C995_=_C1002 ,C995_=_C1003 ,C995_=_C1004 ,C995_=_C1005 ,C995_=_C1008 ,\nC995_=_C1018 ,C995_=_C1030 ,C995_=_C1036 ,C996_=_C997 ,C996_=_C998 ,C996_=_C999 ,\nC996_=_C1000 ,C996_=_C1001 ,C996_=_C1002 ,C996_=_C1003 ,C996_=_C1004 ,C996_=_C1005 ,\nC997_=_C998 ,C997_=_C999 ,C997_=_C1000 ,C997_=_C1001 ,C997_=_C1002 ,C997_=_C1003 ,\nC997_=_C1004 ,C997_=_C1005 ,C998_=_C999 ,C998_=_C1000 ,C998_=_C1001 ,C998_=_C1002 ,\nC998_=_C1003 ,C998_=_C1004 ,C998_=_C1005 ,C999_=_C1000 ,C999_=_C1001 ,C999_=_C1002 ,\nC999_=_C1003 ,C999_=_C1004 ,C999_=_C1005 ,C1000_=_C1001 ,C1000_=_C1002 ,C1000_=_C1003 ,\nC1000_=_C1004 ,C1000_=_C1005 ,C1001_=_C1002 ,C1001_=_C1003 ,C1001_=_C1004 ,C1001_=_C1005 ,\nC1002_=_C1003 ,C1002_=_C1004 ,C1002_=_C1005 ,C1003_=_C1004 ,C1003_=_C1005 ,C1004_=_C1005 ,\nC1008_=_C1009 ,C1008_=_C1010 ,C1008_=_C1011 ,C1008_=_C1012 ,C1008_=_C1013 ,C1008_=_C1014 ,\nC1008_=_C1015 ,C1008_=_C1018 ,C1008_=_C1030 ,C1008_=_C1036 ,C1009_=_C1010 ,C1009_=_C1011 ,\nC1009_=_C1012 ,C1009_=_C1013 ,C1009_=_C1014 ,C1009_=_C1015 ,C1010_=_C1011 ,C1010_=_C1012 ,\nC1010_=_C1013 ,C1010_=_C1014 ,C1010_=_C1015 ,C1011_=_C1012 ,C1011_=_C1013 ,C1011_=_C1014 ,\nC1011_=_C1015 ,C1012_=_C1013 ,C1012_=_C1014 ,C1012_=_C1015 ,C1013_=_C1014 ,C1013_=_C1015 ,\nC1014_=_C1015 ,C1015_=_C2277 ,C1018_=_C1019 ,C1018_=_C1020 ,C1018_=_C1021 ,C1018_=_C1022 ,\nC1018_=_C1023 ,C1018_=_C1024 ,C1018_=_C1025 ,C1018_=_C1026 ,C1018_=_C1027 ,C1018_=_C1028 ,\nC1018_=_C1030 ,C1018_=_C1036 ,C1019_=_C1020 ,C1019_=_C1021 ,C1019_=_C1022 ,C1019_=_C1023 ,\nC1019_=_C1024 ,C1019_=_C1025 ,C1019_=_C1026 ,C1019_=_C1027 ,C1019_=_C1028 ,C1020_=_C1021 ,\nC1020_=_C1022 ,C1020_=_C1023 ,C1020_=_C1024 ,C1020_=_C1025 ,C1020_=_C1026 ,C1020_=_C1027 ,\nC1020_=_C1028 ,C1021_=_C1022</w:t>
      </w:r>
    </w:p>
    <w:p>
      <w:pPr>
        <w:pStyle w:val="PreformattedText"/>
        <w:bidi w:val="0"/>
        <w:spacing w:before="0" w:after="0"/>
        <w:jc w:val="left"/>
        <w:rPr/>
      </w:pPr>
      <w:r>
        <w:rPr/>
        <w:t xml:space="preserve"> </w:t>
      </w:r>
      <w:r>
        <w:rPr/>
        <w:t>,C1021_=_C1023 ,C1021_=_C1024 ,C1021_=_C1025 ,C1021_=_C1026 ,\nC1021_=_C1027 ,C1021_=_C1028 ,C1022_=_C1023 ,C1022_=_C1024 ,C1022_=_C1025 ,C1022_=_C1026 ,\nC1022_=_C1027 ,C1022_=_C1028 ,C1023_=_C1024 ,C1023_=_C1025 ,C1023_=_C1026 ,C1023_=_C1027 ,\nC1023_=_C1028 ,C1024_=_C1025 ,C1024_=_C1026 ,C1024_=_C1027 ,C1024_=_C1028 ,C1025_=_C1026 ,\nC1025_=_C1027 ,C1025_=_C1028 ,C1026_=_C1027 ,C1026_=_C1028 ,C1027_=_C1028 ,C1030_=_C1031 ,\nC1030_=_C1032 ,C1030_=_C1033 ,C1030_=_C1034 ,C1030_=_C1035 ,C1030_=_C1036 ,C1031_=_C1032 ,\nC1031_=_C1033 ,C1031_=_C1034 ,C1031_=_C1035 ,C1032_=_C1033 ,C1032_=_C1034 ,C1032_=_C1035 ,\nC1033_=_C1034 ,C1033_=_C1035 ,C1034_=_C1035 ,C1035_=_C2278 ,C1036_=_C1037 ,C1036_=_C1038 ,\nC1036_=_C1039 ,C1036_=_C1040 ,C1036_=_C1041 ,C1036_=_C1042 ,C1036_=_C1043 ,C1036_=_C1044 ,\nC1036_=_C1045 ,C1036_=_C1046 ,C1037_=_C1038 ,C1037_=_C1039 ,C1037_=_C1040 ,C1037_=_C1041 ,\nC1037_=_C1042 ,C1037_=_C1043 ,C1037_=_C1044 ,C1037_=_C1045 ,C1037_=_C1046 ,C1038_=_C1039 ,\nC1038_=_C1040 ,C1038_=_C1041 ,C1038_=_C1042 ,C1038_=_C1043 ,C1038_=_C1044 ,C1038_=_C1045 ,\nC1038_=_C1046 ,C1039_=_C1040 ,C1039_=_C1041 ,C1039_=_C1042 ,C1039_=_C1043 ,C1039_=_C1044 ,\nC1039_=_C1045 ,C1039_=_C1046 ,C1040_=_C1041 ,C1040_=_C1042 ,C1040_=_C1043 ,C1040_=_C1044 ,\nC1040_=_C1045 ,C1040_=_C1046 ,C1041_=_C1042 ,C1041_=_C1043 ,C1041_=_C1044 ,C1041_=_C1045 ,\nC1041_=_C1046 ,C1042_=_C1043 ,C1042_=_C1044 ,C1042_=_C1045 ,C1042_=_C1046 ,C1043_=_C1044 ,\nC1043_=_C1045 ,C1043_=_C1046 ,C1044_=_C1045 ,C1044_=_C1046 ,C1045_=_C1046 ,C1111_=_C1629 ,\nC1111_=_C1748 ,C1111_=_C2108 ,C1111_=_C2261 ,C1111_=_C2273 ,C1111_=_C2274 ,C1111_=_C2275 ,\nC1111_=_C2276 ,C1111_=_C2277 ,C1111_=_C2278 ,C1629_=_C1748 ,C1629_=_C2108 ,C1629_=_C2261 ,\nC1629_=_C2273 ,C1629_=_C2274 ,C1629_=_C2275 ,C1629_=_C2276 ,C1629_=_C2277 ,C1629_=_C2278 ,\nC1748_=_C2108 ,C1748_=_C2261 ,C1748_=_C2273 ,C1748_=_C2274 ,C1748_=_C2275 ,C1748_=_C2276 ,\nC1748_=_C2277 ,C1748_=_C2278 ,C2108_=_C2261 ,C2108_=_C2273 ,C2108_=_C2274 ,C2108_=_C2275 ,\nC2108_=_C2276 ,C2108_=_C2277 ,C2108_=_C2278 ,C2261_=_C2273 ,C2261_=_C2274 ,C2261_=_C2275 ,\nC2261_=_C2276 ,C2261_=_C2277 ,C2261_=_C2278 ,C2273_=_C2274 ,C2273_=_C2275 ,C2273_=_C2276 ,\nC2273_=_C2277 ,C2273_=_C2278 ,C2274_=_C2275 ,C2274_=_C2276 ,C2274_=_C2277 ,C2274_=_C2278 ,\nC2275_=_C2276 ,C2275_=_C2277 ,C2275_=_C2278 ,C2276_=_C2277 ,C2276_=_C2278 ,C2277_=_C2278 ,"];168[shape=box, label="id:168 level: 4\n174: C53 C90 C113 C135 C145 \nC155 C174 C183 C200 C257 C283 \nC295 C342 C364 C372 C381 C400 \nC418 C425 C477 C513 C545 C566 \nC586 C595 C603 C619 C660 C685 \nC709 C732 C750 C767 C785 C794 \nC812 C826 C857 C895 C936 C957 \nC974 C990 C1005 C1015 C1028 C1056 \nC1091 C1130 C1149 C1159 C1174 C1195 \nC1207 C1233 C1255 C1276 C1296 C1310 \nC1327 C1335 C1343 C1357 C1375 C1386 \nC1419 C1439 C1457 C1473 C1488 C1502 \nC1515 C1527 C1533 C1543 C1575 C1594 \nC1612 C1635 C1647 C1654 C1659 C1675 \nC1697 C1732 C1763 C1782 C1794 C1798 \nC1808 C1813 C1853 C1861 C1882 C1897 \nC1908 C1914 C1923 C1930 C1949 C1966 \nC1982 C1996 C2008 C2019 C2025 C2031 \nC2039 C2046 C2081 C2095 C2113 C2124 \nC2129 C2134 C2139 C2148 C2160 C2181 \nC2188 C2201 C2216 C2224 C2231 C2239 \nC2243 C2249 C2250 C2253 C2254 C2255 \nC2258 C2259 C2260 C2261 C2264 C2265 \nC2270 C2271 C2272 C2273 C2274 C2275 \nC2276 C2277 C2280 C2281 C2286 C2287 \nC2288 C2289 C2290 C2293 C2295 C2296 \nC2297 C2298 C2299 C2300 C2302 C2303 \nC2304 C2305 C2306 C2307 C2312 C2313 \nC2314 C2316 C2318 C2319 C2320 C2321 \nC2323 \n1848: C53_=_C295( C53 C295 ) C53_=_C513( C53 C513 ) C53_=_C732( C53 C732 ) C53_=_C895( C53 C895 ) C53_=_C1091( C53 C1091 ) \nC53_=_C1296( C53 C1296 ) C53_=_C1439( C53 C1439 ) C53_=_C1612( C53 C1612 ) C53_=_C1732( C53 C1732 ) C53_=_C1861( C53 C1861 ) C53_=_C1982( C53 C1982 ) \nC53_=_C2095( C53 C2095 ) C53_=_C2188( C53 C2188 ) C53_=_C2254( C53 C2254 ) C53_=_C2261( C53 C2261 ) C53_=_C2264( C53 C2264 ) C53_=_C2265( C53 C2265 ) \nC53_=_C2270( C53 C2270 ) C53_=_C2271( C53 C2271 ) C53_=_C2272( C53 C2272 ) C90_=_C342( C90 C342 ) C90_=_C545( C90 C545 ) C90_=_C750( C90 C750 ) \nC90_=_C936( C90 C936 ) C90_=_C1130( C90 C1130 ) C90_=_C1310( C90 C1310 ) C90_=_C1457( C90 C1457 ) C90_=_C1635( C90 C1635 ) C90_=_C1763( C90 C1763 ) \nC90_=_C1882( C90 C1882 ) C90_=_C1996( C90 C1996 ) C90_=_C2113( C90 C2113 ) C90_=_C2201( C90 C2201 ) C90_=_C2255( C90 C2255 ) C90_=_C2273( C90 C2273 ) \nC90_=_C2280( C90 C2280 ) C90_=_C2281( C90 C2281 ) C90_=_C2286( C90 C2286 ) C90_=_C2287( C90 C2287 ) C90_=_C2288( C90 C2288 ) C113_=_C364( C113 C364 ) \nC113_=_C566( C113 C566 ) C113_=_C1327( C113 C1327 ) C113_=_C1473( C113 C1473 ) C113_=_C2008( C113 C2008 ) C113_=_C2124( C113 C2124 ) C113_=_C2289( C113 C2289 ) \nC113_=_C2290( C113 C2290 ) C113_=_C2293( C113 C2293 ) C135_=_C372( C135 C372 ) C135_=_C586( C135 C586 ) C135_=_C767( C135 C767 ) C135_=_C957( C135 C957 ) \nC135_=_C1149( C135 C1149 ) C135_=_C1335( C135 C1335 ) C135_=_C1488( C135 C1488 ) C135_=_C1647( C135 C1647 ) C135_=_C1782( C135 C1782 ) C135_=_C1897( C135 C1897 ) \nC135_=_C2019( C135 C2019 ) C135_=_C2129( C135 C2129 ) C135_=_C2216( C135 C2216 ) C135_=_C2249( C135 C2249 ) C135_=_C2264( C135 C2264 ) C135_=_C2274( C135 C2274 ) \nC135_=_C2280( C135 C2280 ) C135_=_C2289( C135 C2289 ) C135_=_C2295( C135 C2295 ) C135_=_C2296( C135 C2296 ) C135_=_C2297( C135 C2297 ) C135_=_C2298( C135 C2298 ) \nC135_=_C2299( C135 C2299 ) C135_=_C2300( C135 C2300 ) C145_=_C381( C145 C381 ) C145_=_C595( C145 C595 ) C145_=_C785( C145 C785 ) C145_=_C974( C145 C974 ) \nC145_=_C1159( C145 C1159 ) C145_=_C1343( C145 C1343 ) C145_=_C1502( C145 C1502 ) C145_=_C1654( C145 C1654 ) C145_=_C1794( C145 C1794 ) C145_=_C1908( C145 C1908 ) \nC145_=_C2025( C145 C2025 ) C145_=_C2134( C145 C2134 ) C145_=_C2224( C145 C2224 ) C145_=_C2250( C145 C2250 ) C145_=_C2265( C145 C2265 ) C145_=_C2275( C145 C2275 ) \nC145_=_C2281( C145 C2281 ) C145_=_C2290( C145 C2290 ) C145_=_C2302( C145 C2302 ) C145_=_C2303( C145 C2303 ) C145_=_C2304( C145 C2304 ) C145_=_C2305( C145 C2305 ) \nC145_=_C2306( C145 C2306 ) C145_=_C2307( C145 C2307 ) C155_=_C400( C155 C400 ) C155_=_C603( C155 C603 ) C155_=_C794( C155 C794 ) C155_=_C990( C155 C990 ) \nC155_=_C1174( C155 C1174 ) C155_=_C1357( C155 C1357 ) C155_=_C1515( C155 C1515 ) C155_=_C1659( C155 C1659 ) C155_=_C1798( C155 C1798 ) C155_=_C1914( C155 C1914 ) \nC155_=_C2031( C155 C2031 ) C155_=_C2139( C155 C2139 ) C155_=_C2231( C155 C2231 ) C155_=_C2258( C155 C2258 ) C155_=_C2276( C155 C2276 ) C155_=_C2295( C155 C2295 ) \nC155_=_C2302( C155 C2302 ) C155_=_C2312( C155 C2312 ) C155_=_C2313( C155 C2313 ) C155_=_C2314( C155 C2314 ) C174_=_C418( C174 C418 ) C174_=_C1005( C174 C1005 ) \nC174_=_C1527( C174 C1527 ) C174_=_C1808( C174 C1808 ) C174_=_C1923( C174 C1923 ) C174_=_C2039( C174 C2039 ) C174_=_C2296( C174 C2296 ) C174_=_C2303( C174 C2303 ) \nC174_=_C2316( C174 C2316 ) C183_=_C425( C183 C425 ) C183_=_C619( C183 C619 ) C183_=_C812( C183 C812 ) C183_=_C1015( C183 C1015 ) C183_=_C1195( C183 C1195 ) \nC183_=_C1375( C183 C1375 ) C183_=_C1533( C183 C1533 ) C183_=_C1675( C183 C1675 ) C183_=_C1813( C183 C1813 ) C183_=_C1930( C183 C1930 ) C183_=_C2046( C183 C2046 ) \nC183_=_C2148( C183 C2148 ) C183_=_C2239( C183 C2239 ) C183_=_C2259( C183 C2259 ) C183_=_C2277( C183 C2277 ) C183_=_C2297( C183 C2297 ) C183_=_C2304( C183 C2304 ) \nC183_=_C2318( C183 C2318 ) C183_=_C2319( C183 C2319 ) C183_=_C2320( C183 C2320 ) C200_=_C826( C200 C826 ) C200_=_C1028( C200 C1028 ) C200_=_C1207( C200 C1207 ) \nC200_=_C1386( C200 C1386 ) C200_=_C1543( C200 C1543 ) C200_=_C2243( C200 C2243 ) C200_=_C2298( C200 C2298 ) C200_=_C2305( C200 C2305 ) C200_=_C2321( C200 C2321 ) \nC257_=_C477( C257 C477 ) C257_=_C685( C257 C685 ) C257_=_C1255( C257 C1255 ) C257_=_C1419( C257 C1419 ) C257_=_C1575( C257 C1575 ) C257_=_C1966( C257 C1966 ) \nC257_=_C2249( C257 C2249 ) C257_=_C2250( C257 C2250 ) C257_=_C2253( C257 C2253 ) C283_=_C709( C283 C709 ) C283_=_C1276( C283 C1276 ) C283_=_C1594( C283 C1594 ) \nC283_=_C1853( C283 C1853 ) C283_=_C2081( C283 C2081 ) C283_=_C2181( C283 C2181 ) C283_=_C2254( C283 C2254 ) C283_=_C2255( C283 C2255 ) C283_=_C2258( C283 C2258 ) \nC283_=_C2259( C283 C2259 ) C283_=_C2260( C283 C2260 ) C295_=_C513( C295 C513 ) C295_=_C732( C295 C732 ) C295_=_C895( C295 C895 ) C295_=_C1091( C295 C1091 ) \nC295_=_C1296( C295 C1296 ) C295_=_C1439( C295 C1439 ) C295_=_C1612( C295 C1612 ) C295_=_C1732( C295 C1732 ) C295_=_C1861( C295 C1861 ) C295_=_C1982( C295 C1982 ) \nC295_=_C2095( C295 C2095 ) C295_=_C2188( C295 C2188 ) C295_=_C2254( C295 C2254 ) C295_=_C2261( C295 C2261 ) C295_=_C2264( C295 C2264 ) C295_=_C2265( C295 C2265 ) \nC295_=_C2270( C295 C2270 ) C295_=_C2271( C295 C2271 ) C295_=_C2272( C295 C2272 ) C342_=_C545( C342 C545 ) C342_=_C750( C342 C750 ) C342_=_C936( C342 C936 ) \nC342_=_C1130( C342 C1130 ) C342_=_C1310( C342 C1310 ) C342_=_C1457( C342 C1457 ) C342_=_C1635( C342 C1635 ) C342_=_C1763( C342 C1763 ) C342_=_C1882( C342 C1882 ) \nC342_=_C1996( C342 C1996 ) C342_=_C2113( C342 C2113 ) C342_=_C2201( C342 C2201 ) C342_=_C2255( C342 C2255 ) C342_=_C2273( C342 C2273 ) C342_=_C2280( C342 C2280 ) \nC342_=_C2281( C342 C2281 ) C342_=_C2286( C342 C2286 ) C342_=_C2287( C342 C2287 ) C342_=_C2288( C342 C2288 ) C364_=_C566( C364 C566 ) C364_=_C1327( C364 C1327 ) \nC364_=_C1473( C364 C1473 ) C364_=_C2008( C364 C2008 ) C364_=_C2124( C364 C2124 ) C364_=_C2289( C364 C2289 ) C364_=_C2290( C364 C2290 ) C364_=_C2293( C364 C2293 ) \nC372_=_C586( C372 C586 ) C372_=_C767( C372 C767 ) C372_=_C957( C372 C957 ) C372_=_C1149( C372 C1149 ) C372_=_C1335( C372 C1335 ) C372_=_C1488( C372 C1488 ) \nC372_=_C1647( C372 C1647 ) C372_=_C1782( C372 C1782 ) C372_=_C1897( C372 C1897 ) C372_=_C2019( C372 C2019 ) C372_=_C2129( C372 C2129 ) C372_=_C2216( C372 C2216 ) \nC372_=_C2249( C372 C2249 ) C372_=_C2264( C372 C2264 ) C372_=_C2274( C372 C2274 ) C372_=_C2280( C372 C2280 ) C372_=_C2289( C372 C2289 ) C372_=_C2295( C372 C2295 ) \nC372_=_C2296( C372 C2296 ) C372_=_C2297( C372 C2297 )</w:t>
      </w:r>
    </w:p>
    <w:p>
      <w:pPr>
        <w:pStyle w:val="PreformattedText"/>
        <w:bidi w:val="0"/>
        <w:spacing w:before="0" w:after="0"/>
        <w:jc w:val="left"/>
        <w:rPr/>
      </w:pPr>
      <w:r>
        <w:rPr/>
        <w:t xml:space="preserve"> </w:t>
      </w:r>
      <w:r>
        <w:rPr/>
        <w:t>C372_=_C2298( C372 C2298 ) C372_=_C2299( C372 C2299 ) C372_=_C2300( C372 C2300 ) C381_=_C595( C381 C595 ) \nC381_=_C785( C381 C785 ) C381_=_C974( C381 C974 ) C381_=_C1159( C381 C1159 ) C381_=_C1343( C381 C1343 ) C381_=_C1502( C381 C1502 ) C381_=_C1654( C381 C1654 ) \nC381_=_C1794( C381 C1794 ) C381_=_C1908( C381 C1908 ) C381_=_C2025( C381 C2025 ) C381_=_C2134( C381 C2134 ) C381_=_C2224( C381 C2224 ) C381_=_C2250( C381 C2250 ) \nC381_=_C2265( C381 C2265 ) C381_=_C2275( C381 C2275 ) C381_=_C2281( C381 C2281 ) C381_=_C2290( C381 C2290 ) C381_=_C2302( C381 C2302 ) C381_=_C2303( C381 C2303 ) \nC381_=_C2304( C381 C2304 ) C381_=_C2305( C381 C2305 ) C381_=_C2306( C381 C2306 ) C381_=_C2307( C381 C2307 ) C400_=_C603( C400 C603 ) C400_=_C794( C400 C794 ) \nC400_=_C990( C400 C990 ) C400_=_C1174( C400 C1174 ) C400_=_C1357( C400 C1357 ) C400_=_C1515( C400 C1515 ) C400_=_C1659( C400 C1659 ) C400_=_C1798( C400 C1798 ) \nC400_=_C1914( C400 C1914 ) C400_=_C2031( C400 C2031 ) C400_=_C2139( C400 C2139 ) C400_=_C2231( C400 C2231 ) C400_=_C2258( C400 C2258 ) C400_=_C2276( C400 C2276 ) \nC400_=_C2295( C400 C2295 ) C400_=_C2302( C400 C2302 ) C400_=_C2312( C400 C2312 ) C400_=_C2313( C400 C2313 ) C400_=_C2314( C400 C2314 ) C418_=_C1005( C418 C1005 ) \nC418_=_C1527( C418 C1527 ) C418_=_C1808( C418 C1808 ) C418_=_C1923( C418 C1923 ) C418_=_C2039( C418 C2039 ) C418_=_C2296( C418 C2296 ) C418_=_C2303( C418 C2303 ) \nC418_=_C2316( C418 C2316 ) C425_=_C619( C425 C619 ) C425_=_C812( C425 C812 ) C425_=_C1015( C425 C1015 ) C425_=_C1195( C425 C1195 ) C425_=_C1375( C425 C1375 ) \nC425_=_C1533( C425 C1533 ) C425_=_C1675( C425 C1675 ) C425_=_C1813( C425 C1813 ) C425_=_C1930( C425 C1930 ) C425_=_C2046( C425 C2046 ) C425_=_C2148( C425 C2148 ) \nC425_=_C2239( C425 C2239 ) C425_=_C2259( C425 C2259 ) C425_=_C2277( C425 C2277 ) C425_=_C2297( C425 C2297 ) C425_=_C2304( C425 C2304 ) C425_=_C2318( C425 C2318 ) \nC425_=_C2319( C425 C2319 ) C425_=_C2320( C425 C2320 ) C477_=_C685( C477 C685 ) C477_=_C1255( C477 C1255 ) C477_=_C1419( C477 C1419 ) C477_=_C1575( C477 C1575 ) \nC477_=_C1966( C477 C1966 ) C477_=_C2249( C477 C2249 ) C477_=_C2250( C477 C2250 ) C477_=_C2253( C477 C2253 ) C513_=_C732( C513 C732 ) C513_=_C895( C513 C895 ) \nC513_=_C1091( C513 C1091 ) C513_=_C1296( C513 C1296 ) C513_=_C1439( C513 C1439 ) C513_=_C1612( C513 C1612 ) C513_=_C1732( C513 C1732 ) C513_=_C1861( C513 C1861 ) \nC513_=_C1982( C513 C1982 ) C513_=_C2095( C513 C2095 ) C513_=_C2188( C513 C2188 ) C513_=_C2254( C513 C2254 ) C513_=_C2261( C513 C2261 ) C513_=_C2264( C513 C2264 ) \nC513_=_C2265( C513 C2265 ) C513_=_C2270( C513 C2270 ) C513_=_C2271( C513 C2271 ) C513_=_C2272( C513 C2272 ) C545_=_C750( C545 C750 ) C545_=_C936( C545 C936 ) \nC545_=_C1130( C545 C1130 ) C545_=_C1310( C545 C1310 ) C545_=_C1457( C545 C1457 ) C545_=_C1635( C545 C1635 ) C545_=_C1763( C545 C1763 ) C545_=_C1882( C545 C1882 ) \nC545_=_C1996( C545 C1996 ) C545_=_C2113( C545 C2113 ) C545_=_C2201( C545 C2201 ) C545_=_C2255( C545 C2255 ) C545_=_C2273( C545 C2273 ) C545_=_C2280( C545 C2280 ) \nC545_=_C2281( C545 C2281 ) C545_=_C2286( C545 C2286 ) C545_=_C2287( C545 C2287 ) C545_=_C2288( C545 C2288 ) C566_=_C1327( C566 C1327 ) C566_=_C1473( C566 C1473 ) \nC566_=_C2008( C566 C2008 ) C566_=_C2124( C566 C2124 ) C566_=_C2289( C566 C2289 ) C566_=_C2290( C566 C2290 ) C566_=_C2293( C566 C2293 ) C586_=_C767( C586 C767 ) \nC586_=_C957( C586 C957 ) C586_=_C1149( C586 C1149 ) C586_=_C1335( C586 C1335 ) C586_=_C1488( C586 C1488 ) C586_=_C1647( C586 C1647 ) C586_=_C1782( C586 C1782 ) \nC586_=_C1897( C586 C1897 ) C586_=_C2019( C586 C2019 ) C586_=_C2129( C586 C2129 ) C586_=_C2216( C586 C2216 ) C586_=_C2249( C586 C2249 ) C586_=_C2264( C586 C2264 ) \nC586_=_C2274( C586 C2274 ) C586_=_C2280( C586 C2280 ) C586_=_C2289( C586 C2289 ) C586_=_C2295( C586 C2295 ) C586_=_C2296( C586 C2296 ) C586_=_C2297( C586 C2297 ) \nC586_=_C2298( C586 C2298 ) C586_=_C2299( C586 C2299 ) C586_=_C2300( C586 C2300 ) C595_=_C785( C595 C785 ) C595_=_C974( C595 C974 ) C595_=_C1159( C595 C1159 ) \nC595_=_C1343( C595 C1343 ) C595_=_C1502( C595 C1502 ) C595_=_C1654( C595 C1654 ) C595_=_C1794( C595 C1794 ) C595_=_C1908( C595 C1908 ) C595_=_C2025( C595 C2025 ) \nC595_=_C2134( C595 C2134 ) C595_=_C2224( C595 C2224 ) C595_=_C2250( C595 C2250 ) C595_=_C2265( C595 C2265 ) C595_=_C2275( C595 C2275 ) C595_=_C2281( C595 C2281 ) \nC595_=_C2290( C595 C2290 ) C595_=_C2302( C595 C2302 ) C595_=_C2303( C595 C2303 ) C595_=_C2304( C595 C2304 ) C595_=_C2305( C595 C2305 ) C595_=_C2306( C595 C2306 ) \nC595_=_C2307( C595 C2307 ) C603_=_C794( C603 C794 ) C603_=_C990( C603 C990 ) C603_=_C1174( C603 C1174 ) C603_=_C1357( C603 C1357 ) C603_=_C1515( C603 C1515 ) \nC603_=_C1659( C603 C1659 ) C603_=_C1798( C603 C1798 ) C603_=_C1914( C603 C1914 ) C603_=_C2031( C603 C2031 ) C603_=_C2139( C603 C2139 ) C603_=_C2231( C603 C2231 ) \nC603_=_C2258( C603 C2258 ) C603_=_C2276( C603 C2276 ) C603_=_C2295( C603 C2295 ) C603_=_C2302( C603 C2302 ) C603_=_C2312( C603 C2312 ) C603_=_C2313( C603 C2313 ) \nC603_=_C2314( C603 C2314 ) C619_=_C812( C619 C812 ) C619_=_C1015( C619 C1015 ) C619_=_C1195( C619 C1195 ) C619_=_C1375( C619 C1375 ) C619_=_C1533( C619 C1533 ) \nC619_=_C1675( C619 C1675 ) C619_=_C1813( C619 C1813 ) C619_=_C1930( C619 C1930 ) C619_=_C2046( C619 C2046 ) C619_=_C2148( C619 C2148 ) C619_=_C2239( C619 C2239 ) \nC619_=_C2259( C619 C2259 ) C619_=_C2277( C619 C2277 ) C619_=_C2297( C619 C2297 ) C619_=_C2304( C619 C2304 ) C619_=_C2318( C619 C2318 ) C619_=_C2319( C619 C2319 ) \nC619_=_C2320( C619 C2320 ) C660_=_C857( C660 C857 ) C660_=_C1056( C660 C1056 ) C660_=_C1233( C660 C1233 ) C660_=_C1697( C660 C1697 ) C660_=_C1949( C660 C1949 ) \nC660_=_C2160( C660 C2160 ) C660_=_C2272( C660 C2272 ) C660_=_C2288( C660 C2288 ) C660_=_C2314( C660 C2314 ) C660_=_C2320( C660 C2320 ) C660_=_C2323( C660 C2323 ) \nC685_=_C1255( C685 C1255 ) C685_=_C1419( C685 C1419 ) C685_=_C1575( C685 C1575 ) C685_=_C1966( C685 C1966 ) C685_=_C2249( C685 C2249 ) C685_=_C2250( C685 C2250 ) \nC685_=_C2253( C685 C2253 ) C709_=_C1276( C709 C1276 ) C709_=_C1594( C709 C1594 ) C709_=_C1853( C709 C1853 ) C709_=_C2081( C709 C2081 ) C709_=_C2181( C709 C2181 ) \nC709_=_C2254( C709 C2254 ) C709_=_C2255( C709 C2255 ) C709_=_C2258( C709 C2258 ) C709_=_C2259( C709 C2259 ) C709_=_C2260( C709 C2260 ) C732_=_C895( C732 C895 ) \nC732_=_C1091( C732 C1091 ) C732_=_C1296( C732 C1296 ) C732_=_C1439( C732 C1439 ) C732_=_C1612( C732 C1612 ) C732_=_C1732( C732 C1732 ) C732_=_C1861( C732 C1861 ) \nC732_=_C1982( C732 C1982 ) C732_=_C2095( C732 C2095 ) C732_=_C2188( C732 C2188 ) C732_=_C2254( C732 C2254 ) C732_=_C2261( C732 C2261 ) C732_=_C2264( C732 C2264 ) \nC732_=_C2265( C732 C2265 ) C732_=_C2270( C732 C2270 ) C732_=_C2271( C732 C2271 ) C732_=_C2272( C732 C2272 ) C750_=_C936( C750 C936 ) C750_=_C1130( C750 C1130 ) \nC750_=_C1310( C750 C1310 ) C750_=_C1457( C750 C1457 ) C750_=_C1635( C750 C1635 ) C750_=_C1763( C750 C1763 ) C750_=_C1882( C750 C1882 ) C750_=_C1996( C750 C1996 ) \nC750_=_C2113( C750 C2113 ) C750_=_C2201( C750 C2201 ) C750_=_C2255( C750 C2255 ) C750_=_C2273( C750 C2273 ) C750_=_C2280( C750 C2280 ) C750_=_C2281( C750 C2281 ) \nC750_=_C2286( C750 C2286 ) C750_=_C2287( C750 C2287 ) C750_=_C2288( C750 C2288 ) C767_=_C957( C767 C957 ) C767_=_C1149( C767 C1149 ) C767_=_C1335( C767 C1335 ) \nC767_=_C1488( C767 C1488 ) C767_=_C1647( C767 C1647 ) C767_=_C1782( C767 C1782 ) C767_=_C1897( C767 C1897 ) C767_=_C2019( C767 C2019 ) C767_=_C2129( C767 C2129 ) \nC767_=_C2216( C767 C2216 ) C767_=_C2249( C767 C2249 ) C767_=_C2264( C767 C2264 ) C767_=_C2274( C767 C2274 ) C767_=_C2280( C767 C2280 ) C767_=_C2289( C767 C2289 ) \nC767_=_C2295( C767 C2295 ) C767_=_C2296( C767 C2296 ) C767_=_C2297( C767 C2297 ) C767_=_C2298( C767 C2298 ) C767_=_C2299( C767 C2299 ) C767_=_C2300( C767 C2300 ) \nC785_=_C974( C785 C974 ) C785_=_C1159( C785 C1159 ) C785_=_C1343( C785 C1343 ) C785_=_C1502( C785 C1502 ) C785_=_C1654( C785 C1654 ) C785_=_C1794( C785 C1794 ) \nC785_=_C1908( C785 C1908 ) C785_=_C2025( C785 C2025 ) C785_=_C2134( C785 C2134 ) C785_=_C2224( C785 C2224 ) C785_=_C2250( C785 C2250 ) C785_=_C2265( C785 C2265 ) \nC785_=_C2275( C785 C2275 ) C785_=_C2281( C785 C2281 ) C785_=_C2290( C785 C2290 ) C785_=_C2302( C785 C2302 ) C785_=_C2303( C785 C2303 ) C785_=_C2304( C785 C2304 ) \nC785_=_C2305( C785 C2305 ) C785_=_C2306( C785 C2306 ) C785_=_C2307( C785 C2307 ) C794_=_C990( C794 C990 ) C794_=_C1174( C794 C1174 ) C794_=_C1357( C794 C1357 ) \nC794_=_C1515( C794 C1515 ) C794_=_C1659( C794 C1659 ) C794_=_C1798( C794 C1798 ) C794_=_C1914( C794 C1914 ) C794_=_C2031( C794 C2031 ) C794_=_C2139( C794 C2139 ) \nC794_=_C2231( C794 C2231 ) C794_=_C2258( C794 C2258 ) C794_=_C2276( C794 C2276 ) C794_=_C2295( C794 C2295 ) C794_=_C2302( C794 C2302 ) C794_=_C2312( C794 C2312 ) \nC794_=_C2313( C794 C2313 ) C794_=_C2314( C794 C2314 ) C812_=_C1015( C812 C1015 ) C812_=_C1195( C812 C1195 ) C812_=_C1375( C812 C1375 ) C812_=_C1533( C812 C1533 ) \nC812_=_C1675( C812 C1675 ) C812_=_C1813( C812 C1813 ) C812_=_C1930( C812 C1930 ) C812_=_C2046( C812 C2046 ) C812_=_C2148( C812 C2148 ) C812_=_C2239( C812 C2239 ) \nC812_=_C2259( C812 C2259 ) C812_=_C2277( C812 C2277 ) C812_=_C2297( C812 C2297 ) C812_=_C2304( C812 C2304 ) C812_=_C2318( C812 C2318 ) C812_=_C2319( C812 C2319 ) \nC812_=_C2320( C812 C2320 ) C826_=_C1028( C826 C1028 ) C826_=_C1207( C826 C1207 ) C826_=_C1386( C826 C1386 ) C826_=_C1543( C826 C1543 ) C826_=_C2243( C826 C2243 ) \nC826_=_C2298( C826 C2298 ) C826_=_C2305( C826 C2305 ) C826_=_C2321( C826 C2321 ) C857_=_C1056( C857 C1056 ) C857_=_C1233( C857 C1233 ) C857_=_C1697( C857 C1697 ) \nC857_=_C1949( C857 C1949 ) C857_=_C2160( C857 C2160 ) C857_=_C2272( C857 C2272 ) C857_=_C2288( C857 C2288 ) C857_=_C2314( C857 C2314 ) C857_=_C2320( C857 C2320 ) \nC857_=_C2323( C857 C2323 ) C895_=_C1091( C895 C1091 ) C895_=_C1296( C895 C1296 ) C895_=_C1439( C895 C1439 ) C895_=_C1612( C895 C1612 ) C895_=_C1732( C895 C1732 ) \nC895_=_C1861(</w:t>
      </w:r>
    </w:p>
    <w:p>
      <w:pPr>
        <w:pStyle w:val="PreformattedText"/>
        <w:bidi w:val="0"/>
        <w:spacing w:before="0" w:after="0"/>
        <w:jc w:val="left"/>
        <w:rPr/>
      </w:pPr>
      <w:r>
        <w:rPr/>
        <w:t xml:space="preserve"> </w:t>
      </w:r>
      <w:r>
        <w:rPr/>
        <w:t>C895 C1861 ) C895_=_C1982( C895 C1982 ) C895_=_C2095( C895 C2095 ) C895_=_C2188( C895 C2188 ) C895_=_C2254( C895 C2254 ) C895_=_C2261( C895 C2261 ) \nC895_=_C2264( C895 C2264 ) C895_=_C2265( C895 C2265 ) C895_=_C2270( C895 C2270 ) C895_=_C2271( C895 C2271 ) C895_=_C2272( C895 C2272 ) C936_=_C1130( C936 C1130 ) \nC936_=_C1310( C936 C1310 ) C936_=_C1457( C936 C1457 ) C936_=_C1635( C936 C1635 ) C936_=_C1763( C936 C1763 ) C936_=_C1882( C936 C1882 ) C936_=_C1996( C936 C1996 ) \nC936_=_C2113( C936 C2113 ) C936_=_C2201( C936 C2201 ) C936_=_C2255( C936 C2255 ) C936_=_C2273( C936 C2273 ) C936_=_C2280( C936 C2280 ) C936_=_C2281( C936 C2281 ) \nC936_=_C2286( C936 C2286 ) C936_=_C2287( C936 C2287 ) C936_=_C2288( C936 C2288 ) C957_=_C1149( C957 C1149 ) C957_=_C1335( C957 C1335 ) C957_=_C1488( C957 C1488 ) \nC957_=_C1647( C957 C1647 ) C957_=_C1782( C957 C1782 ) C957_=_C1897( C957 C1897 ) C957_=_C2019( C957 C2019 ) C957_=_C2129( C957 C2129 ) C957_=_C2216( C957 C2216 ) \nC957_=_C2249( C957 C2249 ) C957_=_C2264( C957 C2264 ) C957_=_C2274( C957 C2274 ) C957_=_C2280( C957 C2280 ) C957_=_C2289( C957 C2289 ) C957_=_C2295( C957 C2295 ) \nC957_=_C2296( C957 C2296 ) C957_=_C2297( C957 C2297 ) C957_=_C2298( C957 C2298 ) C957_=_C2299( C957 C2299 ) C957_=_C2300( C957 C2300 ) C974_=_C1159( C974 C1159 ) \nC974_=_C1343( C974 C1343 ) C974_=_C1502( C974 C1502 ) C974_=_C1654( C974 C1654 ) C974_=_C1794( C974 C1794 ) C974_=_C1908( C974 C1908 ) C974_=_C2025( C974 C2025 ) \nC974_=_C2134( C974 C2134 ) C974_=_C2224( C974 C2224 ) C974_=_C2250( C974 C2250 ) C974_=_C2265( C974 C2265 ) C974_=_C2275( C974 C2275 ) C974_=_C2281( C974 C2281 ) \nC974_=_C2290( C974 C2290 ) C974_=_C2302( C974 C2302 ) C974_=_C2303( C974 C2303 ) C974_=_C2304( C974 C2304 ) C974_=_C2305( C974 C2305 ) C974_=_C2306( C974 C2306 ) \nC974_=_C2307( C974 C2307 ) C990_=_C1174( C990 C1174 ) C990_=_C1357( C990 C1357 ) C990_=_C1515( C990 C1515 ) C990_=_C1659( C990 C1659 ) C990_=_C1798( C990 C1798 ) \nC990_=_C1914( C990 C1914 ) C990_=_C2031( C990 C2031 ) C990_=_C2139( C990 C2139 ) C990_=_C2231( C990 C2231 ) C990_=_C2258( C990 C2258 ) C990_=_C2276( C990 C2276 ) \nC990_=_C2295( C990 C2295 ) C990_=_C2302( C990 C2302 ) C990_=_C2312( C990 C2312 ) C990_=_C2313( C990 C2313 ) C990_=_C2314( C990 C2314 ) C1005_=_C1527( C1005 C1527 ) \nC1005_=_C1808( C1005 C1808 ) C1005_=_C1923( C1005 C1923 ) C1005_=_C2039( C1005 C2039 ) C1005_=_C2296( C1005 C2296 ) C1005_=_C2303( C1005 C2303 ) C1005_=_C2316( C1005 C2316 ) \nC1015_=_C1195( C1015 C1195 ) C1015_=_C1375( C1015 C1375 ) C1015_=_C1533( C1015 C1533 ) C1015_=_C1675( C1015 C1675 ) C1015_=_C1813( C1015 C1813 ) C1015_=_C1930( C1015 C1930 ) \nC1015_=_C2046( C1015 C2046 ) C1015_=_C2148( C1015 C2148 ) C1015_=_C2239( C1015 C2239 ) C1015_=_C2259( C1015 C2259 ) C1015_=_C2277( C1015 C2277 ) C1015_=_C2297( C1015 C2297 ) \nC1015_=_C2304( C1015 C2304 ) C1015_=_C2318( C1015 C2318 ) C1015_=_C2319( C1015 C2319 ) C1015_=_C2320( C1015 C2320 ) C1028_=_C1207( C1028 C1207 ) C1028_=_C1386( C1028 C1386 ) \nC1028_=_C1543( C1028 C1543 ) C1028_=_C2243( C1028 C2243 ) C1028_=_C2298( C1028 C2298 ) C1028_=_C2305( C1028 C2305 ) C1028_=_C2321( C1028 C2321 ) C1056_=_C1233( C1056 C1233 ) \nC1056_=_C1697( C1056 C1697 ) C1056_=_C1949( C1056 C1949 ) C1056_=_C2160( C1056 C2160 ) C1056_=_C2272( C1056 C2272 ) C1056_=_C2288( C1056 C2288 ) C1056_=_C2314( C1056 C2314 ) \nC1056_=_C2320( C1056 C2320 ) C1056_=_C2323( C1056 C2323 ) C1091_=_C1296( C1091 C1296 ) C1091_=_C1439( C1091 C1439 ) C1091_=_C1612( C1091 C1612 ) C1091_=_C1732( C1091 C1732 ) \nC1091_=_C1861( C1091 C1861 ) C1091_=_C1982( C1091 C1982 ) C1091_=_C2095( C1091 C2095 ) C1091_=_C2188( C1091 C2188 ) C1091_=_C2254( C1091 C2254 ) C1091_=_C2261( C1091 C2261 ) \nC1091_=_C2264( C1091 C2264 ) C1091_=_C2265( C1091 C2265 ) C1091_=_C2270( C1091 C2270 ) C1091_=_C2271( C1091 C2271 ) C1091_=_C2272( C1091 C2272 ) C1130_=_C1310( C1130 C1310 ) \nC1130_=_C1457( C1130 C1457 ) C1130_=_C1635( C1130 C1635 ) C1130_=_C1763( C1130 C1763 ) C1130_=_C1882( C1130 C1882 ) C1130_=_C1996( C1130 C1996 ) C1130_=_C2113( C1130 C2113 ) \nC1130_=_C2201( C1130 C2201 ) C1130_=_C2255( C1130 C2255 ) C1130_=_C2273( C1130 C2273 ) C1130_=_C2280( C1130 C2280 ) C1130_=_C2281( C1130 C2281 ) C1130_=_C2286( C1130 C2286 ) \nC1130_=_C2287( C1130 C2287 ) C1130_=_C2288( C1130 C2288 ) C1149_=_C1335( C1149 C1335 ) C1149_=_C1488( C1149 C1488 ) C1149_=_C1647( C1149 C1647 ) C1149_=_C1782( C1149 C1782 ) \nC1149_=_C1897( C1149 C1897 ) C1149_=_C2019( C1149 C2019 ) C1149_=_C2129( C1149 C2129 ) C1149_=_C2216( C1149 C2216 ) C1149_=_C2249( C1149 C2249 ) C1149_=_C2264( C1149 C2264 ) \nC1149_=_C2274( C1149 C2274 ) C1149_=_C2280( C1149 C2280 ) C1149_=_C2289( C1149 C2289 ) C1149_=_C2295( C1149 C2295 ) C1149_=_C2296( C1149 C2296 ) C1149_=_C2297( C1149 C2297 ) \nC1149_=_C2298( C1149 C2298 ) C1149_=_C2299( C1149 C2299 ) C1149_=_C2300( C1149 C2300 ) C1159_=_C1343( C1159 C1343 ) C1159_=_C1502( C1159 C1502 ) C1159_=_C1654( C1159 C1654 ) \nC1159_=_C1794( C1159 C1794 ) C1159_=_C1908( C1159 C1908 ) C1159_=_C2025( C1159 C2025 ) C1159_=_C2134( C1159 C2134 ) C1159_=_C2224( C1159 C2224 ) C1159_=_C2250( C1159 C2250 ) \nC1159_=_C2265( C1159 C2265 ) C1159_=_C2275( C1159 C2275 ) C1159_=_C2281( C1159 C2281 ) C1159_=_C2290( C1159 C2290 ) C1159_=_C2302( C1159 C2302 ) C1159_=_C2303( C1159 C2303 ) \nC1159_=_C2304( C1159 C2304 ) C1159_=_C2305( C1159 C2305 ) C1159_=_C2306( C1159 C2306 ) C1159_=_C2307( C1159 C2307 ) C1174_=_C1357( C1174 C1357 ) C1174_=_C1515( C1174 C1515 ) \nC1174_=_C1659( C1174 C1659 ) C1174_=_C1798( C1174 C1798 ) C1174_=_C1914( C1174 C1914 ) C1174_=_C2031( C1174 C2031 ) C1174_=_C2139( C1174 C2139 ) C1174_=_C2231( C1174 C2231 ) \nC1174_=_C2258( C1174 C2258 ) C1174_=_C2276( C1174 C2276 ) C1174_=_C2295( C1174 C2295 ) C1174_=_C2302( C1174 C2302 ) C1174_=_C2312( C1174 C2312 ) C1174_=_C2313( C1174 C2313 ) \nC1174_=_C2314( C1174 C2314 ) C1195_=_C1375( C1195 C1375 ) C1195_=_C1533( C1195 C1533 ) C1195_=_C1675( C1195 C1675 ) C1195_=_C1813( C1195 C1813 ) C1195_=_C1930( C1195 C1930 ) \nC1195_=_C2046( C1195 C2046 ) C1195_=_C2148( C1195 C2148 ) C1195_=_C2239( C1195 C2239 ) C1195_=_C2259( C1195 C2259 ) C1195_=_C2277( C1195 C2277 ) C1195_=_C2297( C1195 C2297 ) \nC1195_=_C2304( C1195 C2304 ) C1195_=_C2318( C1195 C2318 ) C1195_=_C2319( C1195 C2319 ) C1195_=_C2320( C1195 C2320 ) C1207_=_C1386( C1207 C1386 ) C1207_=_C1543( C1207 C1543 ) \nC1207_=_C2243( C1207 C2243 ) C1207_=_C2298( C1207 C2298 ) C1207_=_C2305( C1207 C2305 ) C1207_=_C2321( C1207 C2321 ) C1233_=_C1697( C1233 C1697 ) C1233_=_C1949( C1233 C1949 ) \nC1233_=_C2160( C1233 C2160 ) C1233_=_C2272( C1233 C2272 ) C1233_=_C2288( C1233 C2288 ) C1233_=_C2314( C1233 C2314 ) C1233_=_C2320( C1233 C2320 ) C1233_=_C2323( C1233 C2323 ) \nC1255_=_C1419( C1255 C1419 ) C1255_=_C1575( C1255 C1575 ) C1255_=_C1966( C1255 C1966 ) C1255_=_C2249( C1255 C2249 ) C1255_=_C2250( C1255 C2250 ) C1255_=_C2253( C1255 C2253 ) \nC1276_=_C1594( C1276 C1594 ) C1276_=_C1853( C1276 C1853 ) C1276_=_C2081( C1276 C2081 ) C1276_=_C2181( C1276 C2181 ) C1276_=_C2254( C1276 C2254 ) C1276_=_C2255( C1276 C2255 ) \nC1276_=_C2258( C1276 C2258 ) C1276_=_C2259( C1276 C2259 ) C1276_=_C2260( C1276 C2260 ) C1296_=_C1439( C1296 C1439 ) C1296_=_C1612( C1296 C1612 ) C1296_=_C1732( C1296 C1732 ) \nC1296_=_C1861( C1296 C1861 ) C1296_=_C1982( C1296 C1982 ) C1296_=_C2095( C1296 C2095 ) C1296_=_C2188( C1296 C2188 ) C1296_=_C2254( C1296 C2254 ) C1296_=_C2261( C1296 C2261 ) \nC1296_=_C2264( C1296 C2264 ) C1296_=_C2265( C1296 C2265 ) C1296_=_C2270( C1296 C2270 ) C1296_=_C2271( C1296 C2271 ) C1296_=_C2272( C1296 C2272 ) C1310_=_C1457( C1310 C1457 ) \nC1310_=_C1635( C1310 C1635 ) C1310_=_C1763( C1310 C1763 ) C1310_=_C1882( C1310 C1882 ) C1310_=_C1996( C1310 C1996 ) C1310_=_C2113( C1310 C2113 ) C1310_=_C2201( C1310 C2201 ) \nC1310_=_C2255( C1310 C2255 ) C1310_=_C2273( C1310 C2273 ) C1310_=_C2280( C1310 C2280 ) C1310_=_C2281( C1310 C2281 ) C1310_=_C2286( C1310 C2286 ) C1310_=_C2287( C1310 C2287 ) \nC1310_=_C2288( C1310 C2288 ) C1327_=_C1473( C1327 C1473 ) C1327_=_C2008( C1327 C2008 ) C1327_=_C2124( C1327 C2124 ) C1327_=_C2289( C1327 C2289 ) C1327_=_C2290( C1327 C2290 ) \nC1327_=_C2293( C1327 C2293 ) C1335_=_C1488( C1335 C1488 ) C1335_=_C1647( C1335 C1647 ) C1335_=_C1782( C1335 C1782 ) C1335_=_C1897( C1335 C1897 ) C1335_=_C2019( C1335 C2019 ) \nC1335_=_C2129( C1335 C2129 ) C1335_=_C2216( C1335 C2216 ) C1335_=_C2249( C1335 C2249 ) C1335_=_C2264( C1335 C2264 ) C1335_=_C2274( C1335 C2274 ) C1335_=_C2280( C1335 C2280 ) \nC1335_=_C2289( C1335 C2289 ) C1335_=_C2295( C1335 C2295 ) C1335_=_C2296( C1335 C2296 ) C1335_=_C2297( C1335 C2297 ) C1335_=_C2298( C1335 C2298 ) C1335_=_C2299( C1335 C2299 ) \nC1335_=_C2300( C1335 C2300 ) C1343_=_C1502( C1343 C1502 ) C1343_=_C1654( C1343 C1654 ) C1343_=_C1794( C1343 C1794 ) C1343_=_C1908( C1343 C1908 ) C1343_=_C2025( C1343 C2025 ) \nC1343_=_C2134( C1343 C2134 ) C1343_=_C2224( C1343 C2224 ) C1343_=_C2250( C1343 C2250 ) C1343_=_C2265( C1343 C2265 ) C1343_=_C2275( C1343 C2275 ) C1343_=_C2281( C1343 C2281 ) \nC1343_=_C2290( C1343 C2290 ) C1343_=_C2302( C1343 C2302 ) C1343_=_C2303( C1343 C2303 ) C1343_=_C2304( C1343 C2304 ) C1343_=_C2305( C1343 C2305 ) C1343_=_C2306( C1343 C2306 ) \nC1343_=_C2307( C1343 C2307 ) C1357_=_C1515( C1357 C1515 ) C1357_=_C1659( C1357 C1659 ) C1357_=_C1798( C1357 C1798 ) C1357_=_C1914( C1357 C1914 ) C1357_=_C2031( C1357 C2031 ) \nC1357_=_C2139( C1357 C2139 ) C1357_=_C2231( C1357 C2231 ) C1357_=_C2258( C1357 C2258 ) C1357_=_C2276( C1357 C2276 ) C1357_=_C2295( C1357 C2295 ) C1357_=_C2302( C1357 C2302 ) \nC1357_=_C2312( C1357 C2312 ) C1357_=_C2313( C1357 C2313 ) C1357_=_C2314( C1357 C2314 ) C1375_=_C1533( C1375 C1533 ) C1375_=_C1675( C1375 C1675 ) C1375_=_C1813( C1375 C1813 ) \nC1375_=_C1930( C1375 C1930 ) C1375_=_C2046( C1375 C2046 ) C1375_=_C2148( C1375 C2148 ) C1375_=_C2239( C1375 C2239 ) C1375_=_C2259( C1375 C2259 ) C1375_=_C2277( C1375 C2277 ) \nC1375_=_C2297( C1375 C2297 ) C1375_=_C2304( C1375</w:t>
      </w:r>
    </w:p>
    <w:p>
      <w:pPr>
        <w:pStyle w:val="PreformattedText"/>
        <w:bidi w:val="0"/>
        <w:spacing w:before="0" w:after="0"/>
        <w:jc w:val="left"/>
        <w:rPr/>
      </w:pPr>
      <w:r>
        <w:rPr/>
        <w:t xml:space="preserve"> </w:t>
      </w:r>
      <w:r>
        <w:rPr/>
        <w:t>C2304 ) C1375_=_C2318( C1375 C2318 ) C1375_=_C2319( C1375 C2319 ) C1375_=_C2320( C1375 C2320 ) C1386_=_C1543( C1386 C1543 ) \nC1386_=_C2243( C1386 C2243 ) C1386_=_C2298( C1386 C2298 ) C1386_=_C2305( C1386 C2305 ) C1386_=_C2321( C1386 C2321 ) C1419_=_C1575( C1419 C1575 ) C1419_=_C1966( C1419 C1966 ) \nC1419_=_C2249( C1419 C2249 ) C1419_=_C2250( C1419 C2250 ) C1419_=_C2253( C1419 C2253 ) C1439_=_C1612( C1439 C1612 ) C1439_=_C1732( C1439 C1732 ) C1439_=_C1861( C1439 C1861 ) \nC1439_=_C1982( C1439 C1982 ) C1439_=_C2095( C1439 C2095 ) C1439_=_C2188( C1439 C2188 ) C1439_=_C2254( C1439 C2254 ) C1439_=_C2261( C1439 C2261 ) C1439_=_C2264( C1439 C2264 ) \nC1439_=_C2265( C1439 C2265 ) C1439_=_C2270( C1439 C2270 ) C1439_=_C2271( C1439 C2271 ) C1439_=_C2272( C1439 C2272 ) C1457_=_C1635( C1457 C1635 ) C1457_=_C1763( C1457 C1763 ) \nC1457_=_C1882( C1457 C1882 ) C1457_=_C1996( C1457 C1996 ) C1457_=_C2113( C1457 C2113 ) C1457_=_C2201( C1457 C2201 ) C1457_=_C2255( C1457 C2255 ) C1457_=_C2273( C1457 C2273 ) \nC1457_=_C2280( C1457 C2280 ) C1457_=_C2281( C1457 C2281 ) C1457_=_C2286( C1457 C2286 ) C1457_=_C2287( C1457 C2287 ) C1457_=_C2288( C1457 C2288 ) C1473_=_C2008( C1473 C2008 ) \nC1473_=_C2124( C1473 C2124 ) C1473_=_C2289( C1473 C2289 ) C1473_=_C2290( C1473 C2290 ) C1473_=_C2293( C1473 C2293 ) C1488_=_C1647( C1488 C1647 ) C1488_=_C1782( C1488 C1782 ) \nC1488_=_C1897( C1488 C1897 ) C1488_=_C2019( C1488 C2019 ) C1488_=_C2129( C1488 C2129 ) C1488_=_C2216( C1488 C2216 ) C1488_=_C2249( C1488 C2249 ) C1488_=_C2264( C1488 C2264 ) \nC1488_=_C2274( C1488 C2274 ) C1488_=_C2280( C1488 C2280 ) C1488_=_C2289( C1488 C2289 ) C1488_=_C2295( C1488 C2295 ) C1488_=_C2296( C1488 C2296 ) C1488_=_C2297( C1488 C2297 ) \nC1488_=_C2298( C1488 C2298 ) C1488_=_C2299( C1488 C2299 ) C1488_=_C2300( C1488 C2300 ) C1502_=_C1654( C1502 C1654 ) C1502_=_C1794( C1502 C1794 ) C1502_=_C1908( C1502 C1908 ) \nC1502_=_C2025( C1502 C2025 ) C1502_=_C2134( C1502 C2134 ) C1502_=_C2224( C1502 C2224 ) C1502_=_C2250( C1502 C2250 ) C1502_=_C2265( C1502 C2265 ) C1502_=_C2275( C1502 C2275 ) \nC1502_=_C2281( C1502 C2281 ) C1502_=_C2290( C1502 C2290 ) C1502_=_C2302( C1502 C2302 ) C1502_=_C2303( C1502 C2303 ) C1502_=_C2304( C1502 C2304 ) C1502_=_C2305( C1502 C2305 ) \nC1502_=_C2306( C1502 C2306 ) C1502_=_C2307( C1502 C2307 ) C1515_=_C1659( C1515 C1659 ) C1515_=_C1798( C1515 C1798 ) C1515_=_C1914( C1515 C1914 ) C1515_=_C2031( C1515 C2031 ) \nC1515_=_C2139( C1515 C2139 ) C1515_=_C2231( C1515 C2231 ) C1515_=_C2258( C1515 C2258 ) C1515_=_C2276( C1515 C2276 ) C1515_=_C2295( C1515 C2295 ) C1515_=_C2302( C1515 C2302 ) \nC1515_=_C2312( C1515 C2312 ) C1515_=_C2313( C1515 C2313 ) C1515_=_C2314( C1515 C2314 ) C1527_=_C1808( C1527 C1808 ) C1527_=_C1923( C1527 C1923 ) C1527_=_C2039( C1527 C2039 ) \nC1527_=_C2296( C1527 C2296 ) C1527_=_C2303( C1527 C2303 ) C1527_=_C2316( C1527 C2316 ) C1533_=_C1675( C1533 C1675 ) C1533_=_C1813( C1533 C1813 ) C1533_=_C1930( C1533 C1930 ) \nC1533_=_C2046( C1533 C2046 ) C1533_=_C2148( C1533 C2148 ) C1533_=_C2239( C1533 C2239 ) C1533_=_C2259( C1533 C2259 ) C1533_=_C2277( C1533 C2277 ) C1533_=_C2297( C1533 C2297 ) \nC1533_=_C2304( C1533 C2304 ) C1533_=_C2318( C1533 C2318 ) C1533_=_C2319( C1533 C2319 ) C1533_=_C2320( C1533 C2320 ) C1543_=_C2243( C1543 C2243 ) C1543_=_C2298( C1543 C2298 ) \nC1543_=_C2305( C1543 C2305 ) C1543_=_C2321( C1543 C2321 ) C1575_=_C1966( C1575 C1966 ) C1575_=_C2249( C1575 C2249 ) C1575_=_C2250( C1575 C2250 ) C1575_=_C2253( C1575 C2253 ) \nC1594_=_C1853( C1594 C1853 ) C1594_=_C2081( C1594 C2081 ) C1594_=_C2181( C1594 C2181 ) C1594_=_C2254( C1594 C2254 ) C1594_=_C2255( C1594 C2255 ) C1594_=_C2258( C1594 C2258 ) \nC1594_=_C2259( C1594 C2259 ) C1594_=_C2260( C1594 C2260 ) C1612_=_C1732( C1612 C1732 ) C1612_=_C1861( C1612 C1861 ) C1612_=_C1982( C1612 C1982 ) C1612_=_C2095( C1612 C2095 ) \nC1612_=_C2188( C1612 C2188 ) C1612_=_C2254( C1612 C2254 ) C1612_=_C2261( C1612 C2261 ) C1612_=_C2264( C1612 C2264 ) C1612_=_C2265( C1612 C2265 ) C1612_=_C2270( C1612 C2270 ) \nC1612_=_C2271( C1612 C2271 ) C1612_=_C2272( C1612 C2272 ) C1635_=_C1763( C1635 C1763 ) C1635_=_C1882( C1635 C1882 ) C1635_=_C1996( C1635 C1996 ) C1635_=_C2113( C1635 C2113 ) \nC1635_=_C2201( C1635 C2201 ) C1635_=_C2255( C1635 C2255 ) C1635_=_C2273( C1635 C2273 ) C1635_=_C2280( C1635 C2280 ) C1635_=_C2281( C1635 C2281 ) C1635_=_C2286( C1635 C2286 ) \nC1635_=_C2287( C1635 C2287 ) C1635_=_C2288( C1635 C2288 ) C1647_=_C1782( C1647 C1782 ) C1647_=_C1897( C1647 C1897 ) C1647_=_C2019( C1647 C2019 ) C1647_=_C2129( C1647 C2129 ) \nC1647_=_C2216( C1647 C2216 ) C1647_=_C2249( C1647 C2249 ) C1647_=_C2264( C1647 C2264 ) C1647_=_C2274( C1647 C2274 ) C1647_=_C2280( C1647 C2280 ) C1647_=_C2289( C1647 C2289 ) \nC1647_=_C2295( C1647 C2295 ) C1647_=_C2296( C1647 C2296 ) C1647_=_C2297( C1647 C2297 ) C1647_=_C2298( C1647 C2298 ) C1647_=_C2299( C1647 C2299 ) C1647_=_C2300( C1647 C2300 ) \nC1654_=_C1794( C1654 C1794 ) C1654_=_C1908( C1654 C1908 ) C1654_=_C2025( C1654 C2025 ) C1654_=_C2134( C1654 C2134 ) C1654_=_C2224( C1654 C2224 ) C1654_=_C2250( C1654 C2250 ) \nC1654_=_C2265( C1654 C2265 ) C1654_=_C2275( C1654 C2275 ) C1654_=_C2281( C1654 C2281 ) C1654_=_C2290( C1654 C2290 ) C1654_=_C2302( C1654 C2302 ) C1654_=_C2303( C1654 C2303 ) \nC1654_=_C2304( C1654 C2304 ) C1654_=_C2305( C1654 C2305 ) C1654_=_C2306( C1654 C2306 ) C1654_=_C2307( C1654 C2307 ) C1659_=_C1798( C1659 C1798 ) C1659_=_C1914( C1659 C1914 ) \nC1659_=_C2031( C1659 C2031 ) C1659_=_C2139( C1659 C2139 ) C1659_=_C2231( C1659 C2231 ) C1659_=_C2258( C1659 C2258 ) C1659_=_C2276( C1659 C2276 ) C1659_=_C2295( C1659 C2295 ) \nC1659_=_C2302( C1659 C2302 ) C1659_=_C2312( C1659 C2312 ) C1659_=_C2313( C1659 C2313 ) C1659_=_C2314( C1659 C2314 ) C1675_=_C1813( C1675 C1813 ) C1675_=_C1930( C1675 C1930 ) \nC1675_=_C2046( C1675 C2046 ) C1675_=_C2148( C1675 C2148 ) C1675_=_C2239( C1675 C2239 ) C1675_=_C2259( C1675 C2259 ) C1675_=_C2277( C1675 C2277 ) C1675_=_C2297( C1675 C2297 ) \nC1675_=_C2304( C1675 C2304 ) C1675_=_C2318( C1675 C2318 ) C1675_=_C2319( C1675 C2319 ) C1675_=_C2320( C1675 C2320 ) C1697_=_C1949( C1697 C1949 ) C1697_=_C2160( C1697 C2160 ) \nC1697_=_C2272( C1697 C2272 ) C1697_=_C2288( C1697 C2288 ) C1697_=_C2314( C1697 C2314 ) C1697_=_C2320( C1697 C2320 ) C1697_=_C2323( C1697 C2323 ) C1732_=_C1861( C1732 C1861 ) \nC1732_=_C1982( C1732 C1982 ) C1732_=_C2095( C1732 C2095 ) C1732_=_C2188( C1732 C2188 ) C1732_=_C2254( C1732 C2254 ) C1732_=_C2261( C1732 C2261 ) C1732_=_C2264( C1732 C2264 ) \nC1732_=_C2265( C1732 C2265 ) C1732_=_C2270( C1732 C2270 ) C1732_=_C2271( C1732 C2271 ) C1732_=_C2272( C1732 C2272 ) C1763_=_C1882( C1763 C1882 ) C1763_=_C1996( C1763 C1996 ) \nC1763_=_C2113( C1763 C2113 ) C1763_=_C2201( C1763 C2201 ) C1763_=_C2255( C1763 C2255 ) C1763_=_C2273( C1763 C2273 ) C1763_=_C2280( C1763 C2280 ) C1763_=_C2281( C1763 C2281 ) \nC1763_=_C2286( C1763 C2286 ) C1763_=_C2287( C1763 C2287 ) C1763_=_C2288( C1763 C2288 ) C1782_=_C1897( C1782 C1897 ) C1782_=_C2019( C1782 C2019 ) C1782_=_C2129( C1782 C2129 ) \nC1782_=_C2216( C1782 C2216 ) C1782_=_C2249( C1782 C2249 ) C1782_=_C2264( C1782 C2264 ) C1782_=_C2274( C1782 C2274 ) C1782_=_C2280( C1782 C2280 ) C1782_=_C2289( C1782 C2289 ) \nC1782_=_C2295( C1782 C2295 ) C1782_=_C2296( C1782 C2296 ) C1782_=_C2297( C1782 C2297 ) C1782_=_C2298( C1782 C2298 ) C1782_=_C2299( C1782 C2299 ) C1782_=_C2300( C1782 C2300 ) \nC1794_=_C1908( C1794 C1908 ) C1794_=_C2025( C1794 C2025 ) C1794_=_C2134( C1794 C2134 ) C1794_=_C2224( C1794 C2224 ) C1794_=_C2250( C1794 C2250 ) C1794_=_C2265( C1794 C2265 ) \nC1794_=_C2275( C1794 C2275 ) C1794_=_C2281( C1794 C2281 ) C1794_=_C2290( C1794 C2290 ) C1794_=_C2302( C1794 C2302 ) C1794_=_C2303( C1794 C2303 ) C1794_=_C2304( C1794 C2304 ) \nC1794_=_C2305( C1794 C2305 ) C1794_=_C2306( C1794 C2306 ) C1794_=_C2307( C1794 C2307 ) C1798_=_C1914( C1798 C1914 ) C1798_=_C2031( C1798 C2031 ) C1798_=_C2139( C1798 C2139 ) \nC1798_=_C2231( C1798 C2231 ) C1798_=_C2258( C1798 C2258 ) C1798_=_C2276( C1798 C2276 ) C1798_=_C2295( C1798 C2295 ) C1798_=_C2302( C1798 C2302 ) C1798_=_C2312( C1798 C2312 ) \nC1798_=_C2313( C1798 C2313 ) C1798_=_C2314( C1798 C2314 ) C1808_=_C1923( C1808 C1923 ) C1808_=_C2039( C1808 C2039 ) C1808_=_C2296( C1808 C2296 ) C1808_=_C2303( C1808 C2303 ) \nC1808_=_C2316( C1808 C2316 ) C1813_=_C1930( C1813 C1930 ) C1813_=_C2046( C1813 C2046 ) C1813_=_C2148( C1813 C2148 ) C1813_=_C2239( C1813 C2239 ) C1813_=_C2259( C1813 C2259 ) \nC1813_=_C2277( C1813 C2277 ) C1813_=_C2297( C1813 C2297 ) C1813_=_C2304( C1813 C2304 ) C1813_=_C2318( C1813 C2318 ) C1813_=_C2319( C1813 C2319 ) C1813_=_C2320( C1813 C2320 ) \nC1853_=_C2081( C1853 C2081 ) C1853_=_C2181( C1853 C2181 ) C1853_=_C2254( C1853 C2254 ) C1853_=_C2255( C1853 C2255 ) C1853_=_C2258( C1853 C2258 ) C1853_=_C2259( C1853 C2259 ) \nC1853_=_C2260( C1853 C2260 ) C1861_=_C1982( C1861 C1982 ) C1861_=_C2095( C1861 C2095 ) C1861_=_C2188( C1861 C2188 ) C1861_=_C2254( C1861 C2254 ) C1861_=_C2261( C1861 C2261 ) \nC1861_=_C2264( C1861 C2264 ) C1861_=_C2265( C1861 C2265 ) C1861_=_C2270( C1861 C2270 ) C1861_=_C2271( C1861 C2271 ) C1861_=_C2272( C1861 C2272 ) C1882_=_C1996( C1882 C1996 ) \nC1882_=_C2113( C1882 C2113 ) C1882_=_C2201( C1882 C2201 ) C1882_=_C2255( C1882 C2255 ) C1882_=_C2273( C1882 C2273 ) C1882_=_C2280( C1882 C2280 ) C1882_=_C2281( C1882 C2281 ) \nC1882_=_C2286( C1882 C2286 ) C1882_=_C2287( C1882 C2287 ) C1882_=_C2288( C1882 C2288 ) C1897_=_C2019( C1897 C2019 ) C1897_=_C2129( C1897 C2129 ) C1897_=_C2216( C1897 C2216 ) \nC1897_=_C2249( C1897 C2249 ) C1897_=_C2264( C1897 C2264 ) C1897_=_C2274( C1897 C2274 ) C1897_=_C2280( C1897 C2280 ) C1897_=_C2289( C1897 C2289 ) C1897_=_C2295( C1897 C2295 ) \nC1897_=_C2296( C1897 C2296 ) C1897_=_C2297( C1897 C2297 ) C1897_=_C2298( C1897 C2298 ) C1897_=_C2299( C1897 C2299 ) C1897_=_C2300( C1897 C2300 ) C1908_=_C2025( C1908 C2025 ) \nC1908_=_C2134( C1908 C2134 ) C1908_=_C2224( C1908 C2224 ) C1908_=_C2250( C1908 C2250 ) C1908_=_C2265(</w:t>
      </w:r>
    </w:p>
    <w:p>
      <w:pPr>
        <w:pStyle w:val="PreformattedText"/>
        <w:bidi w:val="0"/>
        <w:spacing w:before="0" w:after="0"/>
        <w:jc w:val="left"/>
        <w:rPr/>
      </w:pPr>
      <w:r>
        <w:rPr/>
        <w:t xml:space="preserve"> </w:t>
      </w:r>
      <w:r>
        <w:rPr/>
        <w:t>C1908 C2265 ) C1908_=_C2275( C1908 C2275 ) C1908_=_C2281( C1908 C2281 ) \nC1908_=_C2290( C1908 C2290 ) C1908_=_C2302( C1908 C2302 ) C1908_=_C2303( C1908 C2303 ) C1908_=_C2304( C1908 C2304 ) C1908_=_C2305( C1908 C2305 ) C1908_=_C2306( C1908 C2306 ) \nC1908_=_C2307( C1908 C2307 ) C1914_=_C2031( C1914 C2031 ) C1914_=_C2139( C1914 C2139 ) C1914_=_C2231( C1914 C2231 ) C1914_=_C2258( C1914 C2258 ) C1914_=_C2276( C1914 C2276 ) \nC1914_=_C2295( C1914 C2295 ) C1914_=_C2302( C1914 C2302 ) C1914_=_C2312( C1914 C2312 ) C1914_=_C2313( C1914 C2313 ) C1914_=_C2314( C1914 C2314 ) C1923_=_C2039( C1923 C2039 ) \nC1923_=_C2296( C1923 C2296 ) C1923_=_C2303( C1923 C2303 ) C1923_=_C2316( C1923 C2316 ) C1930_=_C2046( C1930 C2046 ) C1930_=_C2148( C1930 C2148 ) C1930_=_C2239( C1930 C2239 ) \nC1930_=_C2259( C1930 C2259 ) C1930_=_C2277( C1930 C2277 ) C1930_=_C2297( C1930 C2297 ) C1930_=_C2304( C1930 C2304 ) C1930_=_C2318( C1930 C2318 ) C1930_=_C2319( C1930 C2319 ) \nC1930_=_C2320( C1930 C2320 ) C1949_=_C2160( C1949 C2160 ) C1949_=_C2272( C1949 C2272 ) C1949_=_C2288( C1949 C2288 ) C1949_=_C2314( C1949 C2314 ) C1949_=_C2320( C1949 C2320 ) \nC1949_=_C2323( C1949 C2323 ) C1966_=_C2249( C1966 C2249 ) C1966_=_C2250( C1966 C2250 ) C1966_=_C2253( C1966 C2253 ) C1982_=_C2095( C1982 C2095 ) C1982_=_C2188( C1982 C2188 ) \nC1982_=_C2254( C1982 C2254 ) C1982_=_C2261( C1982 C2261 ) C1982_=_C2264( C1982 C2264 ) C1982_=_C2265( C1982 C2265 ) C1982_=_C2270( C1982 C2270 ) C1982_=_C2271( C1982 C2271 ) \nC1982_=_C2272( C1982 C2272 ) C1996_=_C2113( C1996 C2113 ) C1996_=_C2201( C1996 C2201 ) C1996_=_C2255( C1996 C2255 ) C1996_=_C2273( C1996 C2273 ) C1996_=_C2280( C1996 C2280 ) \nC1996_=_C2281( C1996 C2281 ) C1996_=_C2286( C1996 C2286 ) C1996_=_C2287( C1996 C2287 ) C1996_=_C2288( C1996 C2288 ) C2008_=_C2124( C2008 C2124 ) C2008_=_C2289( C2008 C2289 ) \nC2008_=_C2290( C2008 C2290 ) C2008_=_C2293( C2008 C2293 ) C2019_=_C2129( C2019 C2129 ) C2019_=_C2216( C2019 C2216 ) C2019_=_C2249( C2019 C2249 ) C2019_=_C2264( C2019 C2264 ) \nC2019_=_C2274( C2019 C2274 ) C2019_=_C2280( C2019 C2280 ) C2019_=_C2289( C2019 C2289 ) C2019_=_C2295( C2019 C2295 ) C2019_=_C2296( C2019 C2296 ) C2019_=_C2297( C2019 C2297 ) \nC2019_=_C2298( C2019 C2298 ) C2019_=_C2299( C2019 C2299 ) C2019_=_C2300( C2019 C2300 ) C2025_=_C2134( C2025 C2134 ) C2025_=_C2224( C2025 C2224 ) C2025_=_C2250( C2025 C2250 ) \nC2025_=_C2265( C2025 C2265 ) C2025_=_C2275( C2025 C2275 ) C2025_=_C2281( C2025 C2281 ) C2025_=_C2290( C2025 C2290 ) C2025_=_C2302( C2025 C2302 ) C2025_=_C2303( C2025 C2303 ) \nC2025_=_C2304( C2025 C2304 ) C2025_=_C2305( C2025 C2305 ) C2025_=_C2306( C2025 C2306 ) C2025_=_C2307( C2025 C2307 ) C2031_=_C2139( C2031 C2139 ) C2031_=_C2231( C2031 C2231 ) \nC2031_=_C2258( C2031 C2258 ) C2031_=_C2276( C2031 C2276 ) C2031_=_C2295( C2031 C2295 ) C2031_=_C2302( C2031 C2302 ) C2031_=_C2312( C2031 C2312 ) C2031_=_C2313( C2031 C2313 ) \nC2031_=_C2314( C2031 C2314 ) C2039_=_C2296( C2039 C2296 ) C2039_=_C2303( C2039 C2303 ) C2039_=_C2316( C2039 C2316 ) C2046_=_C2148( C2046 C2148 ) C2046_=_C2239( C2046 C2239 ) \nC2046_=_C2259( C2046 C2259 ) C2046_=_C2277( C2046 C2277 ) C2046_=_C2297( C2046 C2297 ) C2046_=_C2304( C2046 C2304 ) C2046_=_C2318( C2046 C2318 ) C2046_=_C2319( C2046 C2319 ) \nC2046_=_C2320( C2046 C2320 ) C2081_=_C2181( C2081 C2181 ) C2081_=_C2254( C2081 C2254 ) C2081_=_C2255( C2081 C2255 ) C2081_=_C2258( C2081 C2258 ) C2081_=_C2259( C2081 C2259 ) \nC2081_=_C2260( C2081 C2260 ) C2095_=_C2188( C2095 C2188 ) C2095_=_C2254( C2095 C2254 ) C2095_=_C2261( C2095 C2261 ) C2095_=_C2264( C2095 C2264 ) C2095_=_C2265( C2095 C2265 ) \nC2095_=_C2270( C2095 C2270 ) C2095_=_C2271( C2095 C2271 ) C2095_=_C2272( C2095 C2272 ) C2113_=_C2201( C2113 C2201 ) C2113_=_C2255( C2113 C2255 ) C2113_=_C2273( C2113 C2273 ) \nC2113_=_C2280( C2113 C2280 ) C2113_=_C2281( C2113 C2281 ) C2113_=_C2286( C2113 C2286 ) C2113_=_C2287( C2113 C2287 ) C2113_=_C2288( C2113 C2288 ) C2124_=_C2289( C2124 C2289 ) \nC2124_=_C2290( C2124 C2290 ) C2124_=_C2293( C2124 C2293 ) C2129_=_C2216( C2129 C2216 ) C2129_=_C2249( C2129 C2249 ) C2129_=_C2264( C2129 C2264 ) C2129_=_C2274( C2129 C2274 ) \nC2129_=_C2280( C2129 C2280 ) C2129_=_C2289( C2129 C2289 ) C2129_=_C2295( C2129 C2295 ) C2129_=_C2296( C2129 C2296 ) C2129_=_C2297( C2129 C2297 ) C2129_=_C2298( C2129 C2298 ) \nC2129_=_C2299( C2129 C2299 ) C2129_=_C2300( C2129 C2300 ) C2134_=_C2224( C2134 C2224 ) C2134_=_C2250( C2134 C2250 ) C2134_=_C2265( C2134 C2265 ) C2134_=_C2275( C2134 C2275 ) \nC2134_=_C2281( C2134 C2281 ) C2134_=_C2290( C2134 C2290 ) C2134_=_C2302( C2134 C2302 ) C2134_=_C2303( C2134 C2303 ) C2134_=_C2304( C2134 C2304 ) C2134_=_C2305( C2134 C2305 ) \nC2134_=_C2306( C2134 C2306 ) C2134_=_C2307( C2134 C2307 ) C2139_=_C2231( C2139 C2231 ) C2139_=_C2258( C2139 C2258 ) C2139_=_C2276( C2139 C2276 ) C2139_=_C2295( C2139 C2295 ) \nC2139_=_C2302( C2139 C2302 ) C2139_=_C2312( C2139 C2312 ) C2139_=_C2313( C2139 C2313 ) C2139_=_C2314( C2139 C2314 ) C2148_=_C2239( C2148 C2239 ) C2148_=_C2259( C2148 C2259 ) \nC2148_=_C2277( C2148 C2277 ) C2148_=_C2297( C2148 C2297 ) C2148_=_C2304( C2148 C2304 ) C2148_=_C2318( C2148 C2318 ) C2148_=_C2319( C2148 C2319 ) C2148_=_C2320( C2148 C2320 ) \nC2160_=_C2272( C2160 C2272 ) C2160_=_C2288( C2160 C2288 ) C2160_=_C2314( C2160 C2314 ) C2160_=_C2320( C2160 C2320 ) C2160_=_C2323( C2160 C2323 ) C2181_=_C2254( C2181 C2254 ) \nC2181_=_C2255( C2181 C2255 ) C2181_=_C2258( C2181 C2258 ) C2181_=_C2259( C2181 C2259 ) C2181_=_C2260( C2181 C2260 ) C2188_=_C2254( C2188 C2254 ) C2188_=_C2261( C2188 C2261 ) \nC2188_=_C2264( C2188 C2264 ) C2188_=_C2265( C2188 C2265 ) C2188_=_C2270( C2188 C2270 ) C2188_=_C2271( C2188 C2271 ) C2188_=_C2272( C2188 C2272 ) C2201_=_C2255( C2201 C2255 ) \nC2201_=_C2273( C2201 C2273 ) C2201_=_C2280( C2201 C2280 ) C2201_=_C2281( C2201 C2281 ) C2201_=_C2286( C2201 C2286 ) C2201_=_C2287( C2201 C2287 ) C2201_=_C2288( C2201 C2288 ) \nC2216_=_C2249( C2216 C2249 ) C2216_=_C2264( C2216 C2264 ) C2216_=_C2274( C2216 C2274 ) C2216_=_C2280( C2216 C2280 ) C2216_=_C2289( C2216 C2289 ) C2216_=_C2295( C2216 C2295 ) \nC2216_=_C2296( C2216 C2296 ) C2216_=_C2297( C2216 C2297 ) C2216_=_C2298( C2216 C2298 ) C2216_=_C2299( C2216 C2299 ) C2216_=_C2300( C2216 C2300 ) C2224_=_C2250( C2224 C2250 ) \nC2224_=_C2265( C2224 C2265 ) C2224_=_C2275( C2224 C2275 ) C2224_=_C2281( C2224 C2281 ) C2224_=_C2290( C2224 C2290 ) C2224_=_C2302( C2224 C2302 ) C2224_=_C2303( C2224 C2303 ) \nC2224_=_C2304( C2224 C2304 ) C2224_=_C2305( C2224 C2305 ) C2224_=_C2306( C2224 C2306 ) C2224_=_C2307( C2224 C2307 ) C2231_=_C2258( C2231 C2258 ) C2231_=_C2276( C2231 C2276 ) \nC2231_=_C2295( C2231 C2295 ) C2231_=_C2302( C2231 C2302 ) C2231_=_C2312( C2231 C2312 ) C2231_=_C2313( C2231 C2313 ) C2231_=_C2314( C2231 C2314 ) C2239_=_C2259( C2239 C2259 ) \nC2239_=_C2277( C2239 C2277 ) C2239_=_C2297( C2239 C2297 ) C2239_=_C2304( C2239 C2304 ) C2239_=_C2318( C2239 C2318 ) C2239_=_C2319( C2239 C2319 ) C2239_=_C2320( C2239 C2320 ) \nC2243_=_C2298( C2243 C2298 ) C2243_=_C2305( C2243 C2305 ) C2243_=_C2321( C2243 C2321 ) C2249_=_C2250( C2249 C2250 ) C2249_=_C2253( C2249 C2253 ) C2249_=_C2264( C2249 C2264 ) \nC2249_=_C2274( C2249 C2274 ) C2249_=_C2280( C2249 C2280 ) C2249_=_C2289( C2249 C2289 ) C2249_=_C2295( C2249 C2295 ) C2249_=_C2296( C2249 C2296 ) C2249_=_C2297( C2249 C2297 ) \nC2249_=_C2298( C2249 C2298 ) C2249_=_C2299( C2249 C2299 ) C2249_=_C2300( C2249 C2300 ) C2250_=_C2253( C2250 C2253 ) C2250_=_C2265( C2250 C2265 ) C2250_=_C2275( C2250 C2275 ) \nC2250_=_C2281( C2250 C2281 ) C2250_=_C2290( C2250 C2290 ) C2250_=_C2302( C2250 C2302 ) C2250_=_C2303( C2250 C2303 ) C2250_=_C2304( C2250 C2304 ) C2250_=_C2305( C2250 C2305 ) \nC2250_=_C2306( C2250 C2306 ) C2250_=_C2307( C2250 C2307 ) C2253_=_C2260( C2253 C2260 ) C2253_=_C2270( C2253 C2270 ) C2253_=_C2286( C2253 C2286 ) C2253_=_C2293( C2253 C2293 ) \nC2253_=_C2299( C2253 C2299 ) C2253_=_C2306( C2253 C2306 ) C2253_=_C2312( C2253 C2312 ) C2253_=_C2316( C2253 C2316 ) C2253_=_C2318( C2253 C2318 ) C2253_=_C2321( C2253 C2321 ) \nC2253_=_C2323( C2253 C2323 ) C2254_=_C2255( C2254 C2255 ) C2254_=_C2258( C2254 C2258 ) C2254_=_C2259( C2254 C2259 ) C2254_=_C2260( C2254 C2260 ) C2254_=_C2261( C2254 C2261 ) \nC2254_=_C2264( C2254 C2264 ) C2254_=_C2265( C2254 C2265 ) C2254_=_C2270( C2254 C2270 ) C2254_=_C2271( C2254 C2271 ) C2254_=_C2272( C2254 C2272 ) C2255_=_C2258( C2255 C2258 ) \nC2255_=_C2259( C2255 C2259 ) C2255_=_C2260( C2255 C2260 ) C2255_=_C2273( C2255 C2273 ) C2255_=_C2280( C2255 C2280 ) C2255_=_C2281( C2255 C2281 ) C2255_=_C2286( C2255 C2286 ) \nC2255_=_C2287( C2255 C2287 ) C2255_=_C2288( C2255 C2288 ) C2258_=_C2259( C2258 C2259 ) C2258_=_C2260( C2258 C2260 ) C2258_=_C2276( C2258 C2276 ) C2258_=_C2295( C2258 C2295 ) \nC2258_=_C2302( C2258 C2302 ) C2258_=_C2312( C2258 C2312 ) C2258_=_C2313( C2258 C2313 ) C2258_=_C2314( C2258 C2314 ) C2259_=_C2260( C2259 C2260 ) C2259_=_C2277( C2259 C2277 ) \nC2259_=_C2297( C2259 C2297 ) C2259_=_C2304( C2259 C2304 ) C2259_=_C2318( C2259 C2318 ) C2259_=_C2319( C2259 C2319 ) C2259_=_C2320( C2259 C2320 ) C2260_=_C2270( C2260 C2270 ) \nC2260_=_C2286( C2260 C2286 ) C2260_=_C2293( C2260 C2293 ) C2260_=_C2299( C2260 C2299 ) C2260_=_C2306( C2260 C2306 ) C2260_=_C2312( C2260 C2312 ) C2260_=_C2316( C2260 C2316 ) \nC2260_=_C2318( C2260 C2318 ) C2260_=_C2321( C2260 C2321 ) C2260_=_C2323( C2260 C2323 ) C2261_=_C2264( C2261 C2264 ) C2261_=_C2265( C2261 C2265 ) C2261_=_C2270( C2261 C2270 ) \nC2261_=_C2271( C2261 C2271 ) C2261_=_C2272( C2261 C2272 ) C2261_=_C2273( C2261 C2273 ) C2261_=_C2274( C2261 C2274 ) C2261_=_C2275( C2261 C2275 ) C2261_=_C2276( C2261 C2276 ) \nC2261_=_C2277( C2261 C2277 ) C2264_=_C2265( C2264 C2265 ) C2264_=_C2270( C2264 C2270 ) C2264_=_C2271( C2264 C2271 ) C2264_=_C2272( C2264 C2272 ) C2264_=_C2274( C2264 C2274 ) \nC2264_=_C2280( C2264 C2280 ) C2264_=_C2289( C2264 C2289 ) C2264_=_C2295( C2264 C2295 ) C2264_=_C2296( C2264 C2296 ) C2264_=_C2297( C2264 C2297 ) C2264_=_C2298(</w:t>
      </w:r>
    </w:p>
    <w:p>
      <w:pPr>
        <w:pStyle w:val="PreformattedText"/>
        <w:bidi w:val="0"/>
        <w:spacing w:before="0" w:after="0"/>
        <w:jc w:val="left"/>
        <w:rPr/>
      </w:pPr>
      <w:r>
        <w:rPr/>
        <w:t xml:space="preserve"> </w:t>
      </w:r>
      <w:r>
        <w:rPr/>
        <w:t>C2264 C2298 ) \nC2264_=_C2299( C2264 C2299 ) C2264_=_C2300( C2264 C2300 ) C2265_=_C2270( C2265 C2270 ) C2265_=_C2271( C2265 C2271 ) C2265_=_C2272( C2265 C2272 ) C2265_=_C2275( C2265 C2275 ) \nC2265_=_C2281( C2265 C2281 ) C2265_=_C2290( C2265 C2290 ) C2265_=_C2302( C2265 C2302 ) C2265_=_C2303( C2265 C2303 ) C2265_=_C2304( C2265 C2304 ) C2265_=_C2305( C2265 C2305 ) \nC2265_=_C2306( C2265 C2306 ) C2265_=_C2307( C2265 C2307 ) C2270_=_C2271( C2270 C2271 ) C2270_=_C2272( C2270 C2272 ) C2270_=_C2286( C2270 C2286 ) C2270_=_C2293( C2270 C2293 ) \nC2270_=_C2299( C2270 C2299 ) C2270_=_C2306( C2270 C2306 ) C2270_=_C2312( C2270 C2312 ) C2270_=_C2316( C2270 C2316 ) C2270_=_C2318( C2270 C2318 ) C2270_=_C2321( C2270 C2321 ) \nC2270_=_C2323( C2270 C2323 ) C2271_=_C2272( C2271 C2272 ) C2271_=_C2287( C2271 C2287 ) C2271_=_C2300( C2271 C2300 ) C2271_=_C2307( C2271 C2307 ) C2271_=_C2313( C2271 C2313 ) \nC2271_=_C2319( C2271 C2319 ) C2272_=_C2288( C2272 C2288 ) C2272_=_C2314( C2272 C2314 ) C2272_=_C2320( C2272 C2320 ) C2272_=_C2323( C2272 C2323 ) C2273_=_C2274( C2273 C2274 ) \nC2273_=_C2275( C2273 C2275 ) C2273_=_C2276( C2273 C2276 ) C2273_=_C2277( C2273 C2277 ) C2273_=_C2280( C2273 C2280 ) C2273_=_C2281( C2273 C2281 ) C2273_=_C2286( C2273 C2286 ) \nC2273_=_C2287( C2273 C2287 ) C2273_=_C2288( C2273 C2288 ) C2274_=_C2275( C2274 C2275 ) C2274_=_C2276( C2274 C2276 ) C2274_=_C2277( C2274 C2277 ) C2274_=_C2280( C2274 C2280 ) \nC2274_=_C2289( C2274 C2289 ) C2274_=_C2295( C2274 C2295 ) C2274_=_C2296( C2274 C2296 ) C2274_=_C2297( C2274 C2297 ) C2274_=_C2298( C2274 C2298 ) C2274_=_C2299( C2274 C2299 ) \nC2274_=_C2300( C2274 C2300 ) C2275_=_C2276( C2275 C2276 ) C2275_=_C2277( C2275 C2277 ) C2275_=_C2281( C2275 C2281 ) C2275_=_C2290( C2275 C2290 ) C2275_=_C2302( C2275 C2302 ) \nC2275_=_C2303( C2275 C2303 ) C2275_=_C2304( C2275 C2304 ) C2275_=_C2305( C2275 C2305 ) C2275_=_C2306( C2275 C2306 ) C2275_=_C2307( C2275 C2307 ) C2276_=_C2277( C2276 C2277 ) \nC2276_=_C2295( C2276 C2295 ) C2276_=_C2302( C2276 C2302 ) C2276_=_C2312( C2276 C2312 ) C2276_=_C2313( C2276 C2313 ) C2276_=_C2314( C2276 C2314 ) C2277_=_C2297( C2277 C2297 ) \nC2277_=_C2304( C2277 C2304 ) C2277_=_C2318( C2277 C2318 ) C2277_=_C2319( C2277 C2319 ) C2277_=_C2320( C2277 C2320 ) C2280_=_C2281( C2280 C2281 ) C2280_=_C2286( C2280 C2286 ) \nC2280_=_C2287( C2280 C2287 ) C2280_=_C2288( C2280 C2288 ) C2280_=_C2289( C2280 C2289 ) C2280_=_C2295( C2280 C2295 ) C2280_=_C2296( C2280 C2296 ) C2280_=_C2297( C2280 C2297 ) \nC2280_=_C2298( C2280 C2298 ) C2280_=_C2299( C2280 C2299 ) C2280_=_C2300( C2280 C2300 ) C2281_=_C2286( C2281 C2286 ) C2281_=_C2287( C2281 C2287 ) C2281_=_C2288( C2281 C2288 ) \nC2281_=_C2290( C2281 C2290 ) C2281_=_C2302( C2281 C2302 ) C2281_=_C2303( C2281 C2303 ) C2281_=_C2304( C2281 C2304 ) C2281_=_C2305( C2281 C2305 ) C2281_=_C2306( C2281 C2306 ) \nC2281_=_C2307( C2281 C2307 ) C2286_=_C2287( C2286 C2287 ) C2286_=_C2288( C2286 C2288 ) C2286_=_C2293( C2286 C2293 ) C2286_=_C2299( C2286 C2299 ) C2286_=_C2306( C2286 C2306 ) \nC2286_=_C2312( C2286 C2312 ) C2286_=_C2316( C2286 C2316 ) C2286_=_C2318( C2286 C2318 ) C2286_=_C2321( C2286 C2321 ) C2286_=_C2323( C2286 C2323 ) C2287_=_C2288( C2287 C2288 ) \nC2287_=_C2300( C2287 C2300 ) C2287_=_C2307( C2287 C2307 ) C2287_=_C2313( C2287 C2313 ) C2287_=_C2319( C2287 C2319 ) C2288_=_C2314( C2288 C2314 ) C2288_=_C2320( C2288 C2320 ) \nC2288_=_C2323( C2288 C2323 ) C2289_=_C2290( C2289 C2290 ) C2289_=_C2293( C2289 C2293 ) C2289_=_C2295( C2289 C2295 ) C2289_=_C2296( C2289 C2296 ) C2289_=_C2297( C2289 C2297 ) \nC2289_=_C2298( C2289 C2298 ) C2289_=_C2299( C2289 C2299 ) C2289_=_C2300( C2289 C2300 ) C2290_=_C2293( C2290 C2293 ) C2290_=_C2302( C2290 C2302 ) C2290_=_C2303( C2290 C2303 ) \nC2290_=_C2304( C2290 C2304 ) C2290_=_C2305( C2290 C2305 ) C2290_=_C2306( C2290 C2306 ) C2290_=_C2307( C2290 C2307 ) C2293_=_C2299( C2293 C2299 ) C2293_=_C2306( C2293 C2306 ) \nC2293_=_C2312( C2293 C2312 ) C2293_=_C2316( C2293 C2316 ) C2293_=_C2318( C2293 C2318 ) C2293_=_C2321( C2293 C2321 ) C2293_=_C2323( C2293 C2323 ) C2295_=_C2296( C2295 C2296 ) \nC2295_=_C2297( C2295 C2297 ) C2295_=_C2298( C2295 C2298 ) C2295_=_C2299( C2295 C2299 ) C2295_=_C2300( C2295 C2300 ) C2295_=_C2302( C2295 C2302 ) C2295_=_C2312( C2295 C2312 ) \nC2295_=_C2313( C2295 C2313 ) C2295_=_C2314( C2295 C2314 ) C2296_=_C2297( C2296 C2297 ) C2296_=_C2298( C2296 C2298 ) C2296_=_C2299( C2296 C2299 ) C2296_=_C2300( C2296 C2300 ) \nC2296_=_C2303( C2296 C2303 ) C2296_=_C2316( C2296 C2316 ) C2297_=_C2298( C2297 C2298 ) C2297_=_C2299( C2297 C2299 ) C2297_=_C2300( C2297 C2300 ) C2297_=_C2304( C2297 C2304 ) \nC2297_=_C2318( C2297 C2318 ) C2297_=_C2319( C2297 C2319 ) C2297_=_C2320( C2297 C2320 ) C2298_=_C2299( C2298 C2299 ) C2298_=_C2300( C2298 C2300 ) C2298_=_C2305( C2298 C2305 ) \nC2298_=_C2321( C2298 C2321 ) C2299_=_C2300( C2299 C2300 ) C2299_=_C2306( C2299 C2306 ) C2299_=_C2312( C2299 C2312 ) C2299_=_C2316( C2299 C2316 ) C2299_=_C2318( C2299 C2318 ) \nC2299_=_C2321( C2299 C2321 ) C2299_=_C2323( C2299 C2323 ) C2300_=_C2307( C2300 C2307 ) C2300_=_C2313( C2300 C2313 ) C2300_=_C2319( C2300 C2319 ) C2302_=_C2303( C2302 C2303 ) \nC2302_=_C2304( C2302 C2304 ) C2302_=_C2305( C2302 C2305 ) C2302_=_C2306( C2302 C2306 ) C2302_=_C2307( C2302 C2307 ) C2302_=_C2312( C2302 C2312 ) C2302_=_C2313( C2302 C2313 ) \nC2302_=_C2314( C2302 C2314 ) C2303_=_C2304( C2303 C2304 ) C2303_=_C2305( C2303 C2305 ) C2303_=_C2306( C2303 C2306 ) C2303_=_C2307( C2303 C2307 ) C2303_=_C2316( C2303 C2316 ) \nC2304_=_C2305( C2304 C2305 ) C2304_=_C2306( C2304 C2306 ) C2304_=_C2307( C2304 C2307 ) C2304_=_C2318( C2304 C2318 ) C2304_=_C2319( C2304 C2319 ) C2304_=_C2320( C2304 C2320 ) \nC2305_=_C2306( C2305 C2306 ) C2305_=_C2307( C2305 C2307 ) C2305_=_C2321( C2305 C2321 ) C2306_=_C2307( C2306 C2307 ) C2306_=_C2312( C2306 C2312 ) C2306_=_C2316( C2306 C2316 ) \nC2306_=_C2318( C2306 C2318 ) C2306_=_C2321( C2306 C2321 ) C2306_=_C2323( C2306 C2323 ) C2307_=_C2313( C2307 C2313 ) C2307_=_C2319( C2307 C2319 ) C2312_=_C2313( C2312 C2313 ) \nC2312_=_C2314( C2312 C2314 ) C2312_=_C2316( C2312 C2316 ) C2312_=_C2318( C2312 C2318 ) C2312_=_C2321( C2312 C2321 ) C2312_=_C2323( C2312 C2323 ) C2313_=_C2314( C2313 C2314 ) \nC2313_=_C2319( C2313 C2319 ) C2314_=_C2320( C2314 C2320 ) C2314_=_C2323( C2314 C2323 ) C2316_=_C2318( C2316 C2318 ) C2316_=_C2321( C2316 C2321 ) C2316_=_C2323( C2316 C2323 ) \nC2318_=_C2319( C2318 C2319 ) C2318_=_C2320( C2318 C2320 ) C2318_=_C2321( C2318 C2321 ) C2318_=_C2323( C2318 C2323 ) C2319_=_C2320( C2319 C2320 ) C2320_=_C2323( C2320 C2323 ) \nC2321_=_C2323( C2321 C2323 ) "];146-&gt;168[label="150: C53 C90 C113 C135 C145 \nC155 C174 C183 C200 C257 C283 \nC295 C342 C364 C372 C381 C400 \nC418 C425 C477 C513 C545 C566 \nC586 C595 C603 C619 C660 C685 \nC709 C732 C750 C767 C785 C794 \nC812 C826 C857 C895 C936 C957 \nC974 C990 C1005 C1015 C1028 C1056 \nC1091 C1130 C1149 C1159 C1174 C1195 \nC1207 C1233 C1255 C1276 C1296 C1310 \nC1327 C1335 C1343 C1357 C1375 C1386 \nC1419 C1439 C1457 C1473 C1488 C1502 \nC1515 C1527 C1533 C1543 C1575 C1594 \nC1612 C1635 C1647 C1654 C1659 C1675 \nC1697 C1732 C1763 C1782 C1794 C1798 \nC1808 C1813 C1853 C1861 C1882 C1897 \nC1908 C1914 C1923 C1930 C1949 C1966 \nC1982 C1996 C2008 C2019 C2025 C2031 \nC2039 C2046 C2081 C2095 C2113 C2124 \nC2129 C2134 C2139 C2148 C2160 C2181 \nC2188 C2201 C2216 C2224 C2231 C2239 \nC2243 C2253 C2260 C2261 C2270 C2271 \nC2273 C2274 C2275 C2276 C2277 C2286 \nC2287 C2293 C2299 C2300 C2306 C2307 \nC2312 C2313 C2316 C2318 C2319 C2321 \nC2323 \n1080: C53_=_C295 ,C53_=_C513 ,C53_=_C732 ,C53_=_C895 ,C53_=_C1091 ,\nC53_=_C1296 ,C53_=_C1439 ,C53_=_C1612 ,C53_=_C1732 ,C53_=_C1861 ,C53_=_C1982 ,\nC53_=_C2095 ,C53_=_C2188 ,C53_=_C2261 ,C53_=_C2270 ,C53_=_C2271 ,C90_=_C342 ,\nC90_=_C545 ,C90_=_C750 ,C90_=_C936 ,C90_=_C1130 ,C90_=_C1310 ,C90_=_C1457 ,\nC90_=_C1635 ,C90_=_C1763 ,C90_=_C1882 ,C90_=_C1996 ,C90_=_C2113 ,C90_=_C2201 ,\nC90_=_C2273 ,C90_=_C2286 ,C90_=_C2287 ,C113_=_C364 ,C113_=_C566 ,C113_=_C1327 ,\nC113_=_C1473 ,C113_=_C2008 ,C113_=_C2124 ,C113_=_C2293 ,C135_=_C372 ,C135_=_C586 ,\nC135_=_C767 ,C135_=_C957 ,C135_=_C1149 ,C135_=_C1335 ,C135_=_C1488 ,C135_=_C1647 ,\nC135_=_C1782 ,C135_=_C1897 ,C135_=_C2019 ,C135_=_C2129 ,C135_=_C2216 ,C135_=_C2274 ,\nC135_=_C2299 ,C135_=_C2300 ,C145_=_C381 ,C145_=_C595 ,C145_=_C785 ,C145_=_C974 ,\nC145_=_C1159 ,C145_=_C1343 ,C145_=_C1502 ,C145_=_C1654 ,C145_=_C1794 ,C145_=_C1908 ,\nC145_=_C2025 ,C145_=_C2134 ,C145_=_C2224 ,C145_=_C2275 ,C145_=_C2306 ,C145_=_C2307 ,\nC155_=_C400 ,C155_=_C603 ,C155_=_C794 ,C155_=_C990 ,C155_=_C1174 ,C155_=_C1357 ,\nC155_=_C1515 ,C155_=_C1659 ,C155_=_C1798 ,C155_=_C1914 ,C155_=_C2031 ,C155_=_C2139 ,\nC155_=_C2231 ,C155_=_C2276 ,C155_=_C2312 ,C155_=_C2313 ,C174_=_C418 ,C174_=_C1005 ,\nC174_=_C1527 ,C174_=_C1808 ,C174_=_C1923 ,C174_=_C2039 ,C174_=_C2316 ,C183_=_C425 ,\nC183_=_C619 ,C183_=_C812 ,C183_=_C1015 ,C183_=_C1195 ,C183_=_C1375 ,C183_=_C1533 ,\nC183_=_C1675 ,C183_=_C1813 ,C183_=_C1930 ,C183_=_C2046 ,C183_=_C2148 ,C183_=_C2239 ,\nC183_=_C2277 ,C183_=_C2318 ,C183_=_C2319 ,C200_=_C826 ,C200_=_C1028 ,C200_=_C1207 ,\nC200_=_C1386 ,C200_=_C1543 ,C200_=_C2243 ,C200_=_C2321 ,C257_=_C477 ,C257_=_C685 ,\nC257_=_C1255 ,C257_=_C1419 ,C257_=_C1575 ,C257_=_C1966 ,C257_=_C2253 ,C283_=_C709 ,\nC283_=_C1276 ,C283_=_C1594 ,C283_=_C1853 ,C283_=_C2081 ,C283_=_C2181 ,C283_=_C2260 ,\nC295_=_C513 ,C295_=_C732 ,C295_=_C895 ,C295_=_C1091 ,C295_=_C1296 ,C295_=_C1439 ,\nC295_=_C1612 ,C295_=_C1732 ,C295_=_C1861 ,C295_=_C1982 ,C295_=_C2095 ,C295_=_C2188 ,\nC295_=_C2261 ,C295_=_C2270 ,C295_=_C2271 ,C342_=_C545 ,C342_=_C750 ,C342_=_C936 ,\nC342_=_C1130 ,C342_=_C1310 ,C342_=_C1457 ,C342_=_C1635 ,C342_=_C1763 ,C342_=_C1882 ,\nC342_=_C1996 ,C342_=_C2113 ,C342_=_C2201 ,C342_=_C2273 ,C342_=_C2286 ,C342_=_C2287 ,\nC364_=_C566 ,C364_=_C1327 ,C364_=_C1473 ,C364_=_C2008 ,C364_=_C2124 ,C364_=_C2293 ,\nC372_=_C586 ,C372_=_C767 ,C372_=_C957 ,C372_=_C1149 ,C372_=_C1335 ,C372_=_C1488 ,\nC372_=_C1647</w:t>
      </w:r>
    </w:p>
    <w:p>
      <w:pPr>
        <w:pStyle w:val="PreformattedText"/>
        <w:bidi w:val="0"/>
        <w:spacing w:before="0" w:after="0"/>
        <w:jc w:val="left"/>
        <w:rPr/>
      </w:pPr>
      <w:r>
        <w:rPr/>
        <w:t xml:space="preserve"> </w:t>
      </w:r>
      <w:r>
        <w:rPr/>
        <w:t>,C372_=_C1782 ,C372_=_C1897 ,C372_=_C2019 ,C372_=_C2129 ,C372_=_C2216 ,\nC372_=_C2274 ,C372_=_C2299 ,C372_=_C2300 ,C381_=_C595 ,C381_=_C785 ,C381_=_C974 ,\nC381_=_C1159 ,C381_=_C1343 ,C381_=_C1502 ,C381_=_C1654 ,C381_=_C1794 ,C381_=_C1908 ,\nC381_=_C2025 ,C381_=_C2134 ,C381_=_C2224 ,C381_=_C2275 ,C381_=_C2306 ,C381_=_C2307 ,\nC400_=_C603 ,C400_=_C794 ,C400_=_C990 ,C400_=_C1174 ,C400_=_C1357 ,C400_=_C1515 ,\nC400_=_C1659 ,C400_=_C1798 ,C400_=_C1914 ,C400_=_C2031 ,C400_=_C2139 ,C400_=_C2231 ,\nC400_=_C2276 ,C400_=_C2312 ,C400_=_C2313 ,C418_=_C1005 ,C418_=_C1527 ,C418_=_C1808 ,\nC418_=_C1923 ,C418_=_C2039 ,C418_=_C2316 ,C425_=_C619 ,C425_=_C812 ,C425_=_C1015 ,\nC425_=_C1195 ,C425_=_C1375 ,C425_=_C1533 ,C425_=_C1675 ,C425_=_C1813 ,C425_=_C1930 ,\nC425_=_C2046 ,C425_=_C2148 ,C425_=_C2239 ,C425_=_C2277 ,C425_=_C2318 ,C425_=_C2319 ,\nC477_=_C685 ,C477_=_C1255 ,C477_=_C1419 ,C477_=_C1575 ,C477_=_C1966 ,C477_=_C2253 ,\nC513_=_C732 ,C513_=_C895 ,C513_=_C1091 ,C513_=_C1296 ,C513_=_C1439 ,C513_=_C1612 ,\nC513_=_C1732 ,C513_=_C1861 ,C513_=_C1982 ,C513_=_C2095 ,C513_=_C2188 ,C513_=_C2261 ,\nC513_=_C2270 ,C513_=_C2271 ,C545_=_C750 ,C545_=_C936 ,C545_=_C1130 ,C545_=_C1310 ,\nC545_=_C1457 ,C545_=_C1635 ,C545_=_C1763 ,C545_=_C1882 ,C545_=_C1996 ,C545_=_C2113 ,\nC545_=_C2201 ,C545_=_C2273 ,C545_=_C2286 ,C545_=_C2287 ,C566_=_C1327 ,C566_=_C1473 ,\nC566_=_C2008 ,C566_=_C2124 ,C566_=_C2293 ,C586_=_C767 ,C586_=_C957 ,C586_=_C1149 ,\nC586_=_C1335 ,C586_=_C1488 ,C586_=_C1647 ,C586_=_C1782 ,C586_=_C1897 ,C586_=_C2019 ,\nC586_=_C2129 ,C586_=_C2216 ,C586_=_C2274 ,C586_=_C2299 ,C586_=_C2300 ,C595_=_C785 ,\nC595_=_C974 ,C595_=_C1159 ,C595_=_C1343 ,C595_=_C1502 ,C595_=_C1654 ,C595_=_C1794 ,\nC595_=_C1908 ,C595_=_C2025 ,C595_=_C2134 ,C595_=_C2224 ,C595_=_C2275 ,C595_=_C2306 ,\nC595_=_C2307 ,C603_=_C794 ,C603_=_C990 ,C603_=_C1174 ,C603_=_C1357 ,C603_=_C1515 ,\nC603_=_C1659 ,C603_=_C1798 ,C603_=_C1914 ,C603_=_C2031 ,C603_=_C2139 ,C603_=_C2231 ,\nC603_=_C2276 ,C603_=_C2312 ,C603_=_C2313 ,C619_=_C812 ,C619_=_C1015 ,C619_=_C1195 ,\nC619_=_C1375 ,C619_=_C1533 ,C619_=_C1675 ,C619_=_C1813 ,C619_=_C1930 ,C619_=_C2046 ,\nC619_=_C2148 ,C619_=_C2239 ,C619_=_C2277 ,C619_=_C2318 ,C619_=_C2319 ,C660_=_C857 ,\nC660_=_C1056 ,C660_=_C1233 ,C660_=_C1697 ,C660_=_C1949 ,C660_=_C2160 ,C660_=_C2323 ,\nC685_=_C1255 ,C685_=_C1419 ,C685_=_C1575 ,C685_=_C1966 ,C685_=_C2253 ,C709_=_C1276 ,\nC709_=_C1594 ,C709_=_C1853 ,C709_=_C2081 ,C709_=_C2181 ,C709_=_C2260 ,C732_=_C895 ,\nC732_=_C1091 ,C732_=_C1296 ,C732_=_C1439 ,C732_=_C1612 ,C732_=_C1732 ,C732_=_C1861 ,\nC732_=_C1982 ,C732_=_C2095 ,C732_=_C2188 ,C732_=_C2261 ,C732_=_C2270 ,C732_=_C2271 ,\nC750_=_C936 ,C750_=_C1130 ,C750_=_C1310 ,C750_=_C1457 ,C750_=_C1635 ,C750_=_C1763 ,\nC750_=_C1882 ,C750_=_C1996 ,C750_=_C2113 ,C750_=_C2201 ,C750_=_C2273 ,C750_=_C2286 ,\nC750_=_C2287 ,C767_=_C957 ,C767_=_C1149 ,C767_=_C1335 ,C767_=_C1488 ,C767_=_C1647 ,\nC767_=_C1782 ,C767_=_C1897 ,C767_=_C2019 ,C767_=_C2129 ,C767_=_C2216 ,C767_=_C2274 ,\nC767_=_C2299 ,C767_=_C2300 ,C785_=_C974 ,C785_=_C1159 ,C785_=_C1343 ,C785_=_C1502 ,\nC785_=_C1654 ,C785_=_C1794 ,C785_=_C1908 ,C785_=_C2025 ,C785_=_C2134 ,C785_=_C2224 ,\nC785_=_C2275 ,C785_=_C2306 ,C785_=_C2307 ,C794_=_C990 ,C794_=_C1174 ,C794_=_C1357 ,\nC794_=_C1515 ,C794_=_C1659 ,C794_=_C1798 ,C794_=_C1914 ,C794_=_C2031 ,C794_=_C2139 ,\nC794_=_C2231 ,C794_=_C2276 ,C794_=_C2312 ,C794_=_C2313 ,C812_=_C1015 ,C812_=_C1195 ,\nC812_=_C1375 ,C812_=_C1533 ,C812_=_C1675 ,C812_=_C1813 ,C812_=_C1930 ,C812_=_C2046 ,\nC812_=_C2148 ,C812_=_C2239 ,C812_=_C2277 ,C812_=_C2318 ,C812_=_C2319 ,C826_=_C1028 ,\nC826_=_C1207 ,C826_=_C1386 ,C826_=_C1543 ,C826_=_C2243 ,C826_=_C2321 ,C857_=_C1056 ,\nC857_=_C1233 ,C857_=_C1697 ,C857_=_C1949 ,C857_=_C2160 ,C857_=_C2323 ,C895_=_C1091 ,\nC895_=_C1296 ,C895_=_C1439 ,C895_=_C1612 ,C895_=_C1732 ,C895_=_C1861 ,C895_=_C1982 ,\nC895_=_C2095 ,C895_=_C2188 ,C895_=_C2261 ,C895_=_C2270 ,C895_=_C2271 ,C936_=_C1130 ,\nC936_=_C1310 ,C936_=_C1457 ,C936_=_C1635 ,C936_=_C1763 ,C936_=_C1882 ,C936_=_C1996 ,\nC936_=_C2113 ,C936_=_C2201 ,C936_=_C2273 ,C936_=_C2286 ,C936_=_C2287 ,C957_=_C1149 ,\nC957_=_C1335 ,C957_=_C1488 ,C957_=_C1647 ,C957_=_C1782 ,C957_=_C1897 ,C957_=_C2019 ,\nC957_=_C2129 ,C957_=_C2216 ,C957_=_C2274 ,C957_=_C2299 ,C957_=_C2300 ,C974_=_C1159 ,\nC974_=_C1343 ,C974_=_C1502 ,C974_=_C1654 ,C974_=_C1794 ,C974_=_C1908 ,C974_=_C2025 ,\nC974_=_C2134 ,C974_=_C2224 ,C974_=_C2275 ,C974_=_C2306 ,C974_=_C2307 ,C990_=_C1174 ,\nC990_=_C1357 ,C990_=_C1515 ,C990_=_C1659 ,C990_=_C1798 ,C990_=_C1914 ,C990_=_C2031 ,\nC990_=_C2139 ,C990_=_C2231 ,C990_=_C2276 ,C990_=_C2312 ,C990_=_C2313 ,C1005_=_C1527 ,\nC1005_=_C1808 ,C1005_=_C1923 ,C1005_=_C2039 ,C1005_=_C2316 ,C1015_=_C1195 ,C1015_=_C1375 ,\nC1015_=_C1533 ,C1015_=_C1675 ,C1015_=_C1813 ,C1015_=_C1930 ,C1015_=_C2046 ,C1015_=_C2148 ,\nC1015_=_C2239 ,C1015_=_C2277 ,C1015_=_C2318 ,C1015_=_C2319 ,C1028_=_C1207 ,C1028_=_C1386 ,\nC1028_=_C1543 ,C1028_=_C2243 ,C1028_=_C2321 ,C1056_=_C1233 ,C1056_=_C1697 ,C1056_=_C1949 ,\nC1056_=_C2160 ,C1056_=_C2323 ,C1091_=_C1296 ,C1091_=_C1439 ,C1091_=_C1612 ,C1091_=_C1732 ,\nC1091_=_C1861 ,C1091_=_C1982 ,C1091_=_C2095 ,C1091_=_C2188 ,C1091_=_C2261 ,C1091_=_C2270 ,\nC1091_=_C2271 ,C1130_=_C1310 ,C1130_=_C1457 ,C1130_=_C1635 ,C1130_=_C1763 ,C1130_=_C1882 ,\nC1130_=_C1996 ,C1130_=_C2113 ,C1130_=_C2201 ,C1130_=_C2273 ,C1130_=_C2286 ,C1130_=_C2287 ,\nC1149_=_C1335 ,C1149_=_C1488 ,C1149_=_C1647 ,C1149_=_C1782 ,C1149_=_C1897 ,C1149_=_C2019 ,\nC1149_=_C2129 ,C1149_=_C2216 ,C1149_=_C2274 ,C1149_=_C2299 ,C1149_=_C2300 ,C1159_=_C1343 ,\nC1159_=_C1502 ,C1159_=_C1654 ,C1159_=_C1794 ,C1159_=_C1908 ,C1159_=_C2025 ,C1159_=_C2134 ,\nC1159_=_C2224 ,C1159_=_C2275 ,C1159_=_C2306 ,C1159_=_C2307 ,C1174_=_C1357 ,C1174_=_C1515 ,\nC1174_=_C1659 ,C1174_=_C1798 ,C1174_=_C1914 ,C1174_=_C2031 ,C1174_=_C2139 ,C1174_=_C2231 ,\nC1174_=_C2276 ,C1174_=_C2312 ,C1174_=_C2313 ,C1195_=_C1375 ,C1195_=_C1533 ,C1195_=_C1675 ,\nC1195_=_C1813 ,C1195_=_C1930 ,C1195_=_C2046 ,C1195_=_C2148 ,C1195_=_C2239 ,C1195_=_C2277 ,\nC1195_=_C2318 ,C1195_=_C2319 ,C1207_=_C1386 ,C1207_=_C1543 ,C1207_=_C2243 ,C1207_=_C2321 ,\nC1233_=_C1697 ,C1233_=_C1949 ,C1233_=_C2160 ,C1233_=_C2323 ,C1255_=_C1419 ,C1255_=_C1575 ,\nC1255_=_C1966 ,C1255_=_C2253 ,C1276_=_C1594 ,C1276_=_C1853 ,C1276_=_C2081 ,C1276_=_C2181 ,\nC1276_=_C2260 ,C1296_=_C1439 ,C1296_=_C1612 ,C1296_=_C1732 ,C1296_=_C1861 ,C1296_=_C1982 ,\nC1296_=_C2095 ,C1296_=_C2188 ,C1296_=_C2261 ,C1296_=_C2270 ,C1296_=_C2271 ,C1310_=_C1457 ,\nC1310_=_C1635 ,C1310_=_C1763 ,C1310_=_C1882 ,C1310_=_C1996 ,C1310_=_C2113 ,C1310_=_C2201 ,\nC1310_=_C2273 ,C1310_=_C2286 ,C1310_=_C2287 ,C1327_=_C1473 ,C1327_=_C2008 ,C1327_=_C2124 ,\nC1327_=_C2293 ,C1335_=_C1488 ,C1335_=_C1647 ,C1335_=_C1782 ,C1335_=_C1897 ,C1335_=_C2019 ,\nC1335_=_C2129 ,C1335_=_C2216 ,C1335_=_C2274 ,C1335_=_C2299 ,C1335_=_C2300 ,C1343_=_C1502 ,\nC1343_=_C1654 ,C1343_=_C1794 ,C1343_=_C1908 ,C1343_=_C2025 ,C1343_=_C2134 ,C1343_=_C2224 ,\nC1343_=_C2275 ,C1343_=_C2306 ,C1343_=_C2307 ,C1357_=_C1515 ,C1357_=_C1659 ,C1357_=_C1798 ,\nC1357_=_C1914 ,C1357_=_C2031 ,C1357_=_C2139 ,C1357_=_C2231 ,C1357_=_C2276 ,C1357_=_C2312 ,\nC1357_=_C2313 ,C1375_=_C1533 ,C1375_=_C1675 ,C1375_=_C1813 ,C1375_=_C1930 ,C1375_=_C2046 ,\nC1375_=_C2148 ,C1375_=_C2239 ,C1375_=_C2277 ,C1375_=_C2318 ,C1375_=_C2319 ,C1386_=_C1543 ,\nC1386_=_C2243 ,C1386_=_C2321 ,C1419_=_C1575 ,C1419_=_C1966 ,C1419_=_C2253 ,C1439_=_C1612 ,\nC1439_=_C1732 ,C1439_=_C1861 ,C1439_=_C1982 ,C1439_=_C2095 ,C1439_=_C2188 ,C1439_=_C2261 ,\nC1439_=_C2270 ,C1439_=_C2271 ,C1457_=_C1635 ,C1457_=_C1763 ,C1457_=_C1882 ,C1457_=_C1996 ,\nC1457_=_C2113 ,C1457_=_C2201 ,C1457_=_C2273 ,C1457_=_C2286 ,C1457_=_C2287 ,C1473_=_C2008 ,\nC1473_=_C2124 ,C1473_=_C2293 ,C1488_=_C1647 ,C1488_=_C1782 ,C1488_=_C1897 ,C1488_=_C2019 ,\nC1488_=_C2129 ,C1488_=_C2216 ,C1488_=_C2274 ,C1488_=_C2299 ,C1488_=_C2300 ,C1502_=_C1654 ,\nC1502_=_C1794 ,C1502_=_C1908 ,C1502_=_C2025 ,C1502_=_C2134 ,C1502_=_C2224 ,C1502_=_C2275 ,\nC1502_=_C2306 ,C1502_=_C2307 ,C1515_=_C1659 ,C1515_=_C1798 ,C1515_=_C1914 ,C1515_=_C2031 ,\nC1515_=_C2139 ,C1515_=_C2231 ,C1515_=_C2276 ,C1515_=_C2312 ,C1515_=_C2313 ,C1527_=_C1808 ,\nC1527_=_C1923 ,C1527_=_C2039 ,C1527_=_C2316 ,C1533_=_C1675 ,C1533_=_C1813 ,C1533_=_C1930 ,\nC1533_=_C2046 ,C1533_=_C2148 ,C1533_=_C2239 ,C1533_=_C2277 ,C1533_=_C2318 ,C1533_=_C2319 ,\nC1543_=_C2243 ,C1543_=_C2321 ,C1575_=_C1966 ,C1575_=_C2253 ,C1594_=_C1853 ,C1594_=_C2081 ,\nC1594_=_C2181 ,C1594_=_C2260 ,C1612_=_C1732 ,C1612_=_C1861 ,C1612_=_C1982 ,C1612_=_C2095 ,\nC1612_=_C2188 ,C1612_=_C2261 ,C1612_=_C2270 ,C1612_=_C2271 ,C1635_=_C1763 ,C1635_=_C1882 ,\nC1635_=_C1996 ,C1635_=_C2113 ,C1635_=_C2201 ,C1635_=_C2273 ,C1635_=_C2286 ,C1635_=_C2287 ,\nC1647_=_C1782 ,C1647_=_C1897 ,C1647_=_C2019 ,C1647_=_C2129 ,C1647_=_C2216 ,C1647_=_C2274 ,\nC1647_=_C2299 ,C1647_=_C2300 ,C1654_=_C1794 ,C1654_=_C1908 ,C1654_=_C2025 ,C1654_=_C2134 ,\nC1654_=_C2224 ,C1654_=_C2275 ,C1654_=_C2306 ,C1654_=_C2307 ,C1659_=_C1798 ,C1659_=_C1914 ,\nC1659_=_C2031 ,C1659_=_C2139 ,C1659_=_C2231 ,C1659_=_C2276 ,C1659_=_C2312 ,C1659_=_C2313 ,\nC1675_=_C1813 ,C1675_=_C1930 ,C1675_=_C2046 ,C1675_=_C2148 ,C1675_=_C2239 ,C1675_=_C2277 ,\nC1675_=_C2318 ,C1675_=_C2319 ,C1697_=_C1949 ,C1697_=_C2160 ,C1697_=_C2323 ,C1732_=_C1861 ,\nC1732_=_C1982 ,C1732_=_C2095 ,C1732_=_C2188 ,C1732_=_C2261 ,C1732_=_C2270 ,C1732_=_C2271 ,\nC1763_=_C1882 ,C1763_=_C1996 ,C1763_=_C2113 ,C1763_=_C2201 ,C1763_=_C2273 ,C1763_=_C2286 ,\nC1763_=_C2287 ,C1782_=_C1897 ,C1782_=_C2019 ,C1782_=_C2129 ,C1782_=_C2216 ,C1782_=_C2274 ,\nC1782_=_C2299 ,C1782_=_C2300 ,C1794_=_C1908 ,C1794_=_C2025 ,C1794_=_C2134 ,C1794_=_C2224 ,\nC1794_=_C2275 ,C1794_=_C2306 ,C1794_=_C2307 ,C1798_=_C1914 ,C1798_=_C2031 ,C1798_=_C2139 ,\nC1798_=_C2231 ,C1798_=_C2276 ,C1798_=_C2312 ,C1798_=_C2313 ,C1808_=_C1923 ,C1808_=_C2039 ,\nC1808_=_C2316 ,C1813_=_C1930 ,C1813_=_C2046 ,C1813_=_C2148 ,C1813_=_C2239 ,C1813_=_C2277 ,\nC1813_=_C2318 ,C1813_=_C2319 ,C1853_=_C2081 ,C1853_=_C2181</w:t>
      </w:r>
    </w:p>
    <w:p>
      <w:pPr>
        <w:pStyle w:val="PreformattedText"/>
        <w:bidi w:val="0"/>
        <w:spacing w:before="0" w:after="0"/>
        <w:jc w:val="left"/>
        <w:rPr/>
      </w:pPr>
      <w:r>
        <w:rPr/>
        <w:t xml:space="preserve"> </w:t>
      </w:r>
      <w:r>
        <w:rPr/>
        <w:t>,C1853_=_C2260 ,C1861_=_C1982 ,\nC1861_=_C2095 ,C1861_=_C2188 ,C1861_=_C2261 ,C1861_=_C2270 ,C1861_=_C2271 ,C1882_=_C1996 ,\nC1882_=_C2113 ,C1882_=_C2201 ,C1882_=_C2273 ,C1882_=_C2286 ,C1882_=_C2287 ,C1897_=_C2019 ,\nC1897_=_C2129 ,C1897_=_C2216 ,C1897_=_C2274 ,C1897_=_C2299 ,C1897_=_C2300 ,C1908_=_C2025 ,\nC1908_=_C2134 ,C1908_=_C2224 ,C1908_=_C2275 ,C1908_=_C2306 ,C1908_=_C2307 ,C1914_=_C2031 ,\nC1914_=_C2139 ,C1914_=_C2231 ,C1914_=_C2276 ,C1914_=_C2312 ,C1914_=_C2313 ,C1923_=_C2039 ,\nC1923_=_C2316 ,C1930_=_C2046 ,C1930_=_C2148 ,C1930_=_C2239 ,C1930_=_C2277 ,C1930_=_C2318 ,\nC1930_=_C2319 ,C1949_=_C2160 ,C1949_=_C2323 ,C1966_=_C2253 ,C1982_=_C2095 ,C1982_=_C2188 ,\nC1982_=_C2261 ,C1982_=_C2270 ,C1982_=_C2271 ,C1996_=_C2113 ,C1996_=_C2201 ,C1996_=_C2273 ,\nC1996_=_C2286 ,C1996_=_C2287 ,C2008_=_C2124 ,C2008_=_C2293 ,C2019_=_C2129 ,C2019_=_C2216 ,\nC2019_=_C2274 ,C2019_=_C2299 ,C2019_=_C2300 ,C2025_=_C2134 ,C2025_=_C2224 ,C2025_=_C2275 ,\nC2025_=_C2306 ,C2025_=_C2307 ,C2031_=_C2139 ,C2031_=_C2231 ,C2031_=_C2276 ,C2031_=_C2312 ,\nC2031_=_C2313 ,C2039_=_C2316 ,C2046_=_C2148 ,C2046_=_C2239 ,C2046_=_C2277 ,C2046_=_C2318 ,\nC2046_=_C2319 ,C2081_=_C2181 ,C2081_=_C2260 ,C2095_=_C2188 ,C2095_=_C2261 ,C2095_=_C2270 ,\nC2095_=_C2271 ,C2113_=_C2201 ,C2113_=_C2273 ,C2113_=_C2286 ,C2113_=_C2287 ,C2124_=_C2293 ,\nC2129_=_C2216 ,C2129_=_C2274 ,C2129_=_C2299 ,C2129_=_C2300 ,C2134_=_C2224 ,C2134_=_C2275 ,\nC2134_=_C2306 ,C2134_=_C2307 ,C2139_=_C2231 ,C2139_=_C2276 ,C2139_=_C2312 ,C2139_=_C2313 ,\nC2148_=_C2239 ,C2148_=_C2277 ,C2148_=_C2318 ,C2148_=_C2319 ,C2160_=_C2323 ,C2181_=_C2260 ,\nC2188_=_C2261 ,C2188_=_C2270 ,C2188_=_C2271 ,C2201_=_C2273 ,C2201_=_C2286 ,C2201_=_C2287 ,\nC2216_=_C2274 ,C2216_=_C2299 ,C2216_=_C2300 ,C2224_=_C2275 ,C2224_=_C2306 ,C2224_=_C2307 ,\nC2231_=_C2276 ,C2231_=_C2312 ,C2231_=_C2313 ,C2239_=_C2277 ,C2239_=_C2318 ,C2239_=_C2319 ,\nC2243_=_C2321 ,C2253_=_C2260 ,C2253_=_C2270 ,C2253_=_C2286 ,C2253_=_C2293 ,C2253_=_C2299 ,\nC2253_=_C2306 ,C2253_=_C2312 ,C2253_=_C2316 ,C2253_=_C2318 ,C2253_=_C2321 ,C2253_=_C2323 ,\nC2260_=_C2270 ,C2260_=_C2286 ,C2260_=_C2293 ,C2260_=_C2299 ,C2260_=_C2306 ,C2260_=_C2312 ,\nC2260_=_C2316 ,C2260_=_C2318 ,C2260_=_C2321 ,C2260_=_C2323 ,C2261_=_C2270 ,C2261_=_C2271 ,\nC2261_=_C2273 ,C2261_=_C2274 ,C2261_=_C2275 ,C2261_=_C2276 ,C2261_=_C2277 ,C2270_=_C2271 ,\nC2270_=_C2286 ,C2270_=_C2293 ,C2270_=_C2299 ,C2270_=_C2306 ,C2270_=_C2312 ,C2270_=_C2316 ,\nC2270_=_C2318 ,C2270_=_C2321 ,C2270_=_C2323 ,C2271_=_C2287 ,C2271_=_C2300 ,C2271_=_C2307 ,\nC2271_=_C2313 ,C2271_=_C2319 ,C2273_=_C2274 ,C2273_=_C2275 ,C2273_=_C2276 ,C2273_=_C2277 ,\nC2273_=_C2286 ,C2273_=_C2287 ,C2274_=_C2275 ,C2274_=_C2276 ,C2274_=_C2277 ,C2274_=_C2299 ,\nC2274_=_C2300 ,C2275_=_C2276 ,C2275_=_C2277 ,C2275_=_C2306 ,C2275_=_C2307 ,C2276_=_C2277 ,\nC2276_=_C2312 ,C2276_=_C2313 ,C2277_=_C2318 ,C2277_=_C2319 ,C2286_=_C2287 ,C2286_=_C2293 ,\nC2286_=_C2299 ,C2286_=_C2306 ,C2286_=_C2312 ,C2286_=_C2316 ,C2286_=_C2318 ,C2286_=_C2321 ,\nC2286_=_C2323 ,C2287_=_C2300 ,C2287_=_C2307 ,C2287_=_C2313 ,C2287_=_C2319 ,C2293_=_C2299 ,\nC2293_=_C2306 ,C2293_=_C2312 ,C2293_=_C2316 ,C2293_=_C2318 ,C2293_=_C2321 ,C2293_=_C2323 ,\nC2299_=_C2300 ,C2299_=_C2306 ,C2299_=_C2312 ,C2299_=_C2316 ,C2299_=_C2318 ,C2299_=_C2321 ,\nC2299_=_C2323 ,C2300_=_C2307 ,C2300_=_C2313 ,C2300_=_C2319 ,C2306_=_C2307 ,C2306_=_C2312 ,\nC2306_=_C2316 ,C2306_=_C2318 ,C2306_=_C2321 ,C2306_=_C2323 ,C2307_=_C2313 ,C2307_=_C2319 ,\nC2312_=_C2313 ,C2312_=_C2316 ,C2312_=_C2318 ,C2312_=_C2321 ,C2312_=_C2323 ,C2313_=_C2319 ,\nC2316_=_C2318 ,C2316_=_C2321 ,C2316_=_C2323 ,C2318_=_C2319 ,C2318_=_C2321 ,C2318_=_C2323 ,\nC2321_=_C2323 ,"];169[shape=box, label="id:169 level: 4\n174: C26 C51 C76 C111 C133 \nC172 C181 C230 C255 C281 C294 \nC317 C340 C362 C398 C416 C423 \nC451 C475 C488 C511 C523 C543 \nC564 C584 C617 C658 C683 C707 \nC730 C741 C758 C783 C810 C855 \nC881 C894 C914 C934 C946 C972 \nC988 C1003 C1013 C1054 C1078 C1090 \nC1109 C1128 C1139 C1172 C1193 C1231 \nC1253 C1274 C1294 C1303 C1325 C1355 \nC1373 C1398 C1417 C1428 C1438 C1448 \nC1471 C1486 C1500 C1513 C1525 C1531 \nC1555 C1573 C1592 C1610 C1627 C1640 \nC1673 C1695 C1714 C1730 C1746 C1761 \nC1769 C1780 C1792 C1806 C1811 C1828 \nC1851 C1860 C1868 C1880 C1889 C1906 \nC1921 C1928 C1947 C1964 C1973 C1981 \nC1989 C2006 C2017 C2037 C2044 C2059 \nC2060 C2065 C2066 C2067 C2068 C2069 \nC2070 C2073 C2074 C2075 C2076 C2077 \nC2078 C2080 C2081 C2085 C2086 C2090 \nC2091 C2092 C2093 C2094 C2095 C2098 \nC2099 C2103 C2104 C2105 C2106 C2107 \nC2108 C2111 C2112 C2113 C2114 C2115 \nC2119 C2120 C2121 C2122 C2123 C2124 \nC2125 C2126 C2128 C2129 C2130 C2131 \nC2133 C2134 C2136 C2137 C2138 C2139 \nC2141 C2142 C2143 C2144 C2145 C2146 \nC2147 C2148 C2150 C2153 C2156 C2159 \nC2160 \n1848: C26_=_C281( C26 C281 ) C26_=_C488( C26 C488 ) C26_=_C707( C26 C707 ) C26_=_C881( C26 C881 ) C26_=_C1078( C26 C1078 ) \nC26_=_C1274( C26 C1274 ) C26_=_C1428( C26 C1428 ) C26_=_C1592( C26 C1592 ) C26_=_C1714( C26 C1714 ) C26_=_C1851( C26 C1851 ) C26_=_C1973( C26 C1973 ) \nC26_=_C2060( C26 C2060 ) C26_=_C2067( C26 C2067 ) C26_=_C2068( C26 C2068 ) C26_=_C2069( C26 C2069 ) C26_=_C2070( C26 C2070 ) C26_=_C2073( C26 C2073 ) \nC26_=_C2074( C26 C2074 ) C26_=_C2075( C26 C2075 ) C26_=_C2076( C26 C2076 ) C26_=_C2077( C26 C2077 ) C26_=_C2078( C26 C2078 ) C26_=_C2080( C26 C2080 ) \nC26_=_C2081( C26 C2081 ) C51_=_C294( C51 C294 ) C51_=_C511( C51 C511 ) C51_=_C730( C51 C730 ) C51_=_C894( C51 C894 ) C51_=_C1090( C51 C1090 ) \nC51_=_C1294( C51 C1294 ) C51_=_C1438( C51 C1438 ) C51_=_C1610( C51 C1610 ) C51_=_C1730( C51 C1730 ) C51_=_C1860( C51 C1860 ) C51_=_C1981( C51 C1981 ) \nC51_=_C2067( C51 C2067 ) C51_=_C2085( C51 C2085 ) C51_=_C2086( C51 C2086 ) C51_=_C2090( C51 C2090 ) C51_=_C2091( C51 C2091 ) C51_=_C2092( C51 C2092 ) \nC51_=_C2093( C51 C2093 ) C51_=_C2094( C51 C2094 ) C51_=_C2095( C51 C2095 ) C76_=_C317( C76 C317 ) C76_=_C523( C76 C523 ) C76_=_C741( C76 C741 ) \nC76_=_C914( C76 C914 ) C76_=_C1109( C76 C1109 ) C76_=_C1303( C76 C1303 ) C76_=_C1448( C76 C1448 ) C76_=_C1627( C76 C1627 ) C76_=_C1746( C76 C1746 ) \nC76_=_C1868( C76 C1868 ) C76_=_C1989( C76 C1989 ) C76_=_C2068( C76 C2068 ) C76_=_C2098( C76 C2098 ) C76_=_C2099( C76 C2099 ) C76_=_C2103( C76 C2103 ) \nC76_=_C2104( C76 C2104 ) C76_=_C2105( C76 C2105 ) C76_=_C2106( C76 C2106 ) C76_=_C2107( C76 C2107 ) C76_=_C2108( C76 C2108 ) C111_=_C362( C111 C362 ) \nC111_=_C564( C111 C564 ) C111_=_C758( C111 C758 ) C111_=_C946( C111 C946 ) C111_=_C1139( C111 C1139 ) C111_=_C1325( C111 C1325 ) C111_=_C1471( C111 C1471 ) \nC111_=_C1640( C111 C1640 ) C111_=_C1769( C111 C1769 ) C111_=_C1889( C111 C1889 ) C111_=_C2006( C111 C2006 ) C111_=_C2070( C111 C2070 ) C111_=_C2114( C111 C2114 ) \nC111_=_C2115( C111 C2115 ) C111_=_C2119( C111 C2119 ) C111_=_C2120( C111 C2120 ) C111_=_C2121( C111 C2121 ) C111_=_C2122( C111 C2122 ) C111_=_C2123( C111 C2123 ) \nC111_=_C2124( C111 C2124 ) C133_=_C584( C133 C584 ) C133_=_C1486( C133 C1486 ) C133_=_C1780( C133 C1780 ) C133_=_C2017( C133 C2017 ) C133_=_C2085( C133 C2085 ) \nC133_=_C2098( C133 C2098 ) C133_=_C2114( C133 C2114 ) C133_=_C2125( C133 C2125 ) C133_=_C2126( C133 C2126 ) C133_=_C2128( C133 C2128 ) C133_=_C2129( C133 C2129 ) \nC172_=_C416( C172 C416 ) C172_=_C1003( C172 C1003 ) C172_=_C1525( C172 C1525 ) C172_=_C1806( C172 C1806 ) C172_=_C1921( C172 C1921 ) C172_=_C2037( C172 C2037 ) \nC172_=_C2074( C172 C2074 ) C172_=_C2141( C172 C2141 ) C172_=_C2142( C172 C2142 ) C181_=_C423( C181 C423 ) C181_=_C617( C181 C617 ) C181_=_C810( C181 C810 ) \nC181_=_C1013( C181 C1013 ) C181_=_C1193( C181 C1193 ) C181_=_C1373( C181 C1373 ) C181_=_C1531( C181 C1531 ) C181_=_C1673( C181 C1673 ) C181_=_C1811( C181 C1811 ) \nC181_=_C1928( C181 C1928 ) C181_=_C2044( C181 C2044 ) C181_=_C2075( C181 C2075 ) C181_=_C2125( C181 C2125 ) C181_=_C2130( C181 C2130 ) C181_=_C2143( C181 C2143 ) \nC181_=_C2144( C181 C2144 ) C181_=_C2145( C181 C2145 ) C181_=_C2146( C181 C2146 ) C181_=_C2147( C181 C2147 ) C181_=_C2148( C181 C2148 ) C230_=_C451( C230 C451 ) \nC230_=_C658( C230 C658 ) C230_=_C855( C230 C855 ) C230_=_C1054( C230 C1054 ) C230_=_C1231( C230 C1231 ) C230_=_C1398( C230 C1398 ) C230_=_C1555( C230 C1555 ) \nC230_=_C1695( C230 C1695 ) C230_=_C1828( C230 C1828 ) C230_=_C1947( C230 C1947 ) C230_=_C2059( C230 C2059 ) C230_=_C2066( C230 C2066 ) C230_=_C2093( C230 C2093 ) \nC230_=_C2106( C230 C2106 ) C230_=_C2112( C230 C2112 ) C230_=_C2122( C230 C2122 ) C230_=_C2137( C230 C2137 ) C230_=_C2142( C230 C2142 ) C230_=_C2146( C230 C2146 ) \nC230_=_C2150( C230 C2150 ) C230_=_C2153( C230 C2153 ) C230_=_C2156( C230 C2156 ) C230_=_C2159( C230 C2159 ) C230_=_C2160( C230 C2160 ) C255_=_C475( C255 C475 ) \nC255_=_C683( C255 C683 ) C255_=_C1253( C255 C1253 ) C255_=_C1417( C255 C1417 ) C255_=_C1573( C255 C1573 ) C255_=_C1964( C255 C1964 ) C255_=_C2060( C255 C2060 ) \nC255_=_C2065( C255 C2065 ) C255_=_C2066( C255 C2066 ) C281_=_C488( C281 C488 ) C281_=_C707( C281 C707 ) C281_=_C881( C281 C881 ) C281_=_C1078( C281 C1078 ) \nC281_=_C1274( C281 C1274 ) C281_=_C1428( C281 C1428 ) C281_=_C1592( C281 C1592 ) C281_=_C1714( C281 C1714 ) C281_=_C1851( C281 C1851 ) C281_=_C1973( C281 C1973 ) \nC281_=_C2060( C281 C2060 ) C281_=_C2067( C281 C2067 ) C281_=_C2068( C281 C2068 ) C281_=_C2069( C281 C2069 ) C281_=_C2070( C281 C2070 ) C281_=_C2073( C281 C2073 ) \nC281_=_C2074( C281 C2074 ) C281_=_C2075( C281 C2075 ) C281_=_C2076( C281 C2076 ) C281_=_C2077( C281 C2077 ) C281_=_C2078( C281 C2078 ) C281_=_C2080( C281 C2080 ) \nC281_=_C2081( C281 C2081 ) C294_=_C511( C294 C511 ) C294_=_C730( C294 C730 ) C294_=_C894( C294 C894 ) C294_=_C1090( C294 C1090 ) C294_=_C1294( C294 C1294 ) \nC294_=_C1438( C294 C1438 ) C294_=_C1610( C294 C1610 ) C294_=_C1730( C294 C1730 ) C294_=_C1860( C294 C1860 ) C294_=_C1981( C294 C1981 ) C294_=_C2067( C294 C2067 ) \nC294_=_C2085( C294 C2085 ) C294_=_C2086( C294 C2086 ) C294_=_C2090( C294 C2090 ) C294_=_C2091( C294 C2091 ) C294_=_C2092( C294</w:t>
      </w:r>
    </w:p>
    <w:p>
      <w:pPr>
        <w:pStyle w:val="PreformattedText"/>
        <w:bidi w:val="0"/>
        <w:spacing w:before="0" w:after="0"/>
        <w:jc w:val="left"/>
        <w:rPr/>
      </w:pPr>
      <w:r>
        <w:rPr/>
        <w:t xml:space="preserve"> </w:t>
      </w:r>
      <w:r>
        <w:rPr/>
        <w:t>C2092 ) C294_=_C2093( C294 C2093 ) \nC294_=_C2094( C294 C2094 ) C294_=_C2095( C294 C2095 ) C317_=_C523( C317 C523 ) C317_=_C741( C317 C741 ) C317_=_C914( C317 C914 ) C317_=_C1109( C317 C1109 ) \nC317_=_C1303( C317 C1303 ) C317_=_C1448( C317 C1448 ) C317_=_C1627( C317 C1627 ) C317_=_C1746( C317 C1746 ) C317_=_C1868( C317 C1868 ) C317_=_C1989( C317 C1989 ) \nC317_=_C2068( C317 C2068 ) C317_=_C2098( C317 C2098 ) C317_=_C2099( C317 C2099 ) C317_=_C2103( C317 C2103 ) C317_=_C2104( C317 C2104 ) C317_=_C2105( C317 C2105 ) \nC317_=_C2106( C317 C2106 ) C317_=_C2107( C317 C2107 ) C317_=_C2108( C317 C2108 ) C340_=_C543( C340 C543 ) C340_=_C934( C340 C934 ) C340_=_C1128( C340 C1128 ) \nC340_=_C1761( C340 C1761 ) C340_=_C1880( C340 C1880 ) C340_=_C2069( C340 C2069 ) C340_=_C2111( C340 C2111 ) C340_=_C2112( C340 C2112 ) C340_=_C2113( C340 C2113 ) \nC362_=_C564( C362 C564 ) C362_=_C758( C362 C758 ) C362_=_C946( C362 C946 ) C362_=_C1139( C362 C1139 ) C362_=_C1325( C362 C1325 ) C362_=_C1471( C362 C1471 ) \nC362_=_C1640( C362 C1640 ) C362_=_C1769( C362 C1769 ) C362_=_C1889( C362 C1889 ) C362_=_C2006( C362 C2006 ) C362_=_C2070( C362 C2070 ) C362_=_C2114( C362 C2114 ) \nC362_=_C2115( C362 C2115 ) C362_=_C2119( C362 C2119 ) C362_=_C2120( C362 C2120 ) C362_=_C2121( C362 C2121 ) C362_=_C2122( C362 C2122 ) C362_=_C2123( C362 C2123 ) \nC362_=_C2124( C362 C2124 ) C398_=_C988( C398 C988 ) C398_=_C1172( C398 C1172 ) C398_=_C1355( C398 C1355 ) C398_=_C1513( C398 C1513 ) C398_=_C2073( C398 C2073 ) \nC398_=_C2136( C398 C2136 ) C398_=_C2137( C398 C2137 ) C398_=_C2138( C398 C2138 ) C398_=_C2139( C398 C2139 ) C416_=_C1003( C416 C1003 ) C416_=_C1525( C416 C1525 ) \nC416_=_C1806( C416 C1806 ) C416_=_C1921( C416 C1921 ) C416_=_C2037( C416 C2037 ) C416_=_C2074( C416 C2074 ) C416_=_C2141( C416 C2141 ) C416_=_C2142( C416 C2142 ) \nC423_=_C617( C423 C617 ) C423_=_C810( C423 C810 ) C423_=_C1013( C423 C1013 ) C423_=_C1193( C423 C1193 ) C423_=_C1373( C423 C1373 ) C423_=_C1531( C423 C1531 ) \nC423_=_C1673( C423 C1673 ) C423_=_C1811( C423 C1811 ) C423_=_C1928( C423 C1928 ) C423_=_C2044( C423 C2044 ) C423_=_C2075( C423 C2075 ) C423_=_C2125( C423 C2125 ) \nC423_=_C2130( C423 C2130 ) C423_=_C2143( C423 C2143 ) C423_=_C2144( C423 C2144 ) C423_=_C2145( C423 C2145 ) C423_=_C2146( C423 C2146 ) C423_=_C2147( C423 C2147 ) \nC423_=_C2148( C423 C2148 ) C451_=_C658( C451 C658 ) C451_=_C855( C451 C855 ) C451_=_C1054( C451 C1054 ) C451_=_C1231( C451 C1231 ) C451_=_C1398( C451 C1398 ) \nC451_=_C1555( C451 C1555 ) C451_=_C1695( C451 C1695 ) C451_=_C1828( C451 C1828 ) C451_=_C1947( C451 C1947 ) C451_=_C2059( C451 C2059 ) C451_=_C2066( C451 C2066 ) \nC451_=_C2093( C451 C2093 ) C451_=_C2106( C451 C2106 ) C451_=_C2112( C451 C2112 ) C451_=_C2122( C451 C2122 ) C451_=_C2137( C451 C2137 ) C451_=_C2142( C451 C2142 ) \nC451_=_C2146( C451 C2146 ) C451_=_C2150( C451 C2150 ) C451_=_C2153( C451 C2153 ) C451_=_C2156( C451 C2156 ) C451_=_C2159( C451 C2159 ) C451_=_C2160( C451 C2160 ) \nC475_=_C683( C475 C683 ) C475_=_C1253( C475 C1253 ) C475_=_C1417( C475 C1417 ) C475_=_C1573( C475 C1573 ) C475_=_C1964( C475 C1964 ) C475_=_C2060( C475 C2060 ) \nC475_=_C2065( C475 C2065 ) C475_=_C2066( C475 C2066 ) C488_=_C707( C488 C707 ) C488_=_C881( C488 C881 ) C488_=_C1078( C488 C1078 ) C488_=_C1274( C488 C1274 ) \nC488_=_C1428( C488 C1428 ) C488_=_C1592( C488 C1592 ) C488_=_C1714( C488 C1714 ) C488_=_C1851( C488 C1851 ) C488_=_C1973( C488 C1973 ) C488_=_C2060( C488 C2060 ) \nC488_=_C2067( C488 C2067 ) C488_=_C2068( C488 C2068 ) C488_=_C2069( C488 C2069 ) C488_=_C2070( C488 C2070 ) C488_=_C2073( C488 C2073 ) C488_=_C2074( C488 C2074 ) \nC488_=_C2075( C488 C2075 ) C488_=_C2076( C488 C2076 ) C488_=_C2077( C488 C2077 ) C488_=_C2078( C488 C2078 ) C488_=_C2080( C488 C2080 ) C488_=_C2081( C488 C2081 ) \nC511_=_C730( C511 C730 ) C511_=_C894( C511 C894 ) C511_=_C1090( C511 C1090 ) C511_=_C1294( C511 C1294 ) C511_=_C1438( C511 C1438 ) C511_=_C1610( C511 C1610 ) \nC511_=_C1730( C511 C1730 ) C511_=_C1860( C511 C1860 ) C511_=_C1981( C511 C1981 ) C511_=_C2067( C511 C2067 ) C511_=_C2085( C511 C2085 ) C511_=_C2086( C511 C2086 ) \nC511_=_C2090( C511 C2090 ) C511_=_C2091( C511 C2091 ) C511_=_C2092( C511 C2092 ) C511_=_C2093( C511 C2093 ) C511_=_C2094( C511 C2094 ) C511_=_C2095( C511 C2095 ) \nC523_=_C741( C523 C741 ) C523_=_C914( C523 C914 ) C523_=_C1109( C523 C1109 ) C523_=_C1303( C523 C1303 ) C523_=_C1448( C523 C1448 ) C523_=_C1627( C523 C1627 ) \nC523_=_C1746( C523 C1746 ) C523_=_C1868( C523 C1868 ) C523_=_C1989( C523 C1989 ) C523_=_C2068( C523 C2068 ) C523_=_C2098( C523 C2098 ) C523_=_C2099( C523 C2099 ) \nC523_=_C2103( C523 C2103 ) C523_=_C2104( C523 C2104 ) C523_=_C2105( C523 C2105 ) C523_=_C2106( C523 C2106 ) C523_=_C2107( C523 C2107 ) C523_=_C2108( C523 C2108 ) \nC543_=_C934( C543 C934 ) C543_=_C1128( C543 C1128 ) C543_=_C1761( C543 C1761 ) C543_=_C1880( C543 C1880 ) C543_=_C2069( C543 C2069 ) C543_=_C2111( C543 C2111 ) \nC543_=_C2112( C543 C2112 ) C543_=_C2113( C543 C2113 ) C564_=_C758( C564 C758 ) C564_=_C946( C564 C946 ) C564_=_C1139( C564 C1139 ) C564_=_C1325( C564 C1325 ) \nC564_=_C1471( C564 C1471 ) C564_=_C1640( C564 C1640 ) C564_=_C1769( C564 C1769 ) C564_=_C1889( C564 C1889 ) C564_=_C2006( C564 C2006 ) C564_=_C2070( C564 C2070 ) \nC564_=_C2114( C564 C2114 ) C564_=_C2115( C564 C2115 ) C564_=_C2119( C564 C2119 ) C564_=_C2120( C564 C2120 ) C564_=_C2121( C564 C2121 ) C564_=_C2122( C564 C2122 ) \nC564_=_C2123( C564 C2123 ) C564_=_C2124( C564 C2124 ) C584_=_C1486( C584 C1486 ) C584_=_C1780( C584 C1780 ) C584_=_C2017( C584 C2017 ) C584_=_C2085( C584 C2085 ) \nC584_=_C2098( C584 C2098 ) C584_=_C2114( C584 C2114 ) C584_=_C2125( C584 C2125 ) C584_=_C2126( C584 C2126 ) C584_=_C2128( C584 C2128 ) C584_=_C2129( C584 C2129 ) \nC617_=_C810( C617 C810 ) C617_=_C1013( C617 C1013 ) C617_=_C1193( C617 C1193 ) C617_=_C1373( C617 C1373 ) C617_=_C1531( C617 C1531 ) C617_=_C1673( C617 C1673 ) \nC617_=_C1811( C617 C1811 ) C617_=_C1928( C617 C1928 ) C617_=_C2044( C617 C2044 ) C617_=_C2075( C617 C2075 ) C617_=_C2125( C617 C2125 ) C617_=_C2130( C617 C2130 ) \nC617_=_C2143( C617 C2143 ) C617_=_C2144( C617 C2144 ) C617_=_C2145( C617 C2145 ) C617_=_C2146( C617 C2146 ) C617_=_C2147( C617 C2147 ) C617_=_C2148( C617 C2148 ) \nC658_=_C855( C658 C855 ) C658_=_C1054( C658 C1054 ) C658_=_C1231( C658 C1231 ) C658_=_C1398( C658 C1398 ) C658_=_C1555( C658 C1555 ) C658_=_C1695( C658 C1695 ) \nC658_=_C1828( C658 C1828 ) C658_=_C1947( C658 C1947 ) C658_=_C2059( C658 C2059 ) C658_=_C2066( C658 C2066 ) C658_=_C2093( C658 C2093 ) C658_=_C2106( C658 C2106 ) \nC658_=_C2112( C658 C2112 ) C658_=_C2122( C658 C2122 ) C658_=_C2137( C658 C2137 ) C658_=_C2142( C658 C2142 ) C658_=_C2146( C658 C2146 ) C658_=_C2150( C658 C2150 ) \nC658_=_C2153( C658 C2153 ) C658_=_C2156( C658 C2156 ) C658_=_C2159( C658 C2159 ) C658_=_C2160( C658 C2160 ) C683_=_C1253( C683 C1253 ) C683_=_C1417( C683 C1417 ) \nC683_=_C1573( C683 C1573 ) C683_=_C1964( C683 C1964 ) C683_=_C2060( C683 C2060 ) C683_=_C2065( C683 C2065 ) C683_=_C2066( C683 C2066 ) C707_=_C881( C707 C881 ) \nC707_=_C1078( C707 C1078 ) C707_=_C1274( C707 C1274 ) C707_=_C1428( C707 C1428 ) C707_=_C1592( C707 C1592 ) C707_=_C1714( C707 C1714 ) C707_=_C1851( C707 C1851 ) \nC707_=_C1973( C707 C1973 ) C707_=_C2060( C707 C2060 ) C707_=_C2067( C707 C2067 ) C707_=_C2068( C707 C2068 ) C707_=_C2069( C707 C2069 ) C707_=_C2070( C707 C2070 ) \nC707_=_C2073( C707 C2073 ) C707_=_C2074( C707 C2074 ) C707_=_C2075( C707 C2075 ) C707_=_C2076( C707 C2076 ) C707_=_C2077( C707 C2077 ) C707_=_C2078( C707 C2078 ) \nC707_=_C2080( C707 C2080 ) C707_=_C2081( C707 C2081 ) C730_=_C894( C730 C894 ) C730_=_C1090( C730 C1090 ) C730_=_C1294( C730 C1294 ) C730_=_C1438( C730 C1438 ) \nC730_=_C1610( C730 C1610 ) C730_=_C1730( C730 C1730 ) C730_=_C1860( C730 C1860 ) C730_=_C1981( C730 C1981 ) C730_=_C2067( C730 C2067 ) C730_=_C2085( C730 C2085 ) \nC730_=_C2086( C730 C2086 ) C730_=_C2090( C730 C2090 ) C730_=_C2091( C730 C2091 ) C730_=_C2092( C730 C2092 ) C730_=_C2093( C730 C2093 ) C730_=_C2094( C730 C2094 ) \nC730_=_C2095( C730 C2095 ) C741_=_C914( C741 C914 ) C741_=_C1109( C741 C1109 ) C741_=_C1303( C741 C1303 ) C741_=_C1448( C741 C1448 ) C741_=_C1627( C741 C1627 ) \nC741_=_C1746( C741 C1746 ) C741_=_C1868( C741 C1868 ) C741_=_C1989( C741 C1989 ) C741_=_C2068( C741 C2068 ) C741_=_C2098( C741 C2098 ) C741_=_C2099( C741 C2099 ) \nC741_=_C2103( C741 C2103 ) C741_=_C2104( C741 C2104 ) C741_=_C2105( C741 C2105 ) C741_=_C2106( C741 C2106 ) C741_=_C2107( C741 C2107 ) C741_=_C2108( C741 C2108 ) \nC758_=_C946( C758 C946 ) C758_=_C1139( C758 C1139 ) C758_=_C1325( C758 C1325 ) C758_=_C1471( C758 C1471 ) C758_=_C1640( C758 C1640 ) C758_=_C1769( C758 C1769 ) \nC758_=_C1889( C758 C1889 ) C758_=_C2006( C758 C2006 ) C758_=_C2070( C758 C2070 ) C758_=_C2114( C758 C2114 ) C758_=_C2115( C758 C2115 ) C758_=_C2119( C758 C2119 ) \nC758_=_C2120( C758 C2120 ) C758_=_C2121( C758 C2121 ) C758_=_C2122( C758 C2122 ) C758_=_C2123( C758 C2123 ) C758_=_C2124( C758 C2124 ) C783_=_C972( C783 C972 ) \nC783_=_C1500( C783 C1500 ) C783_=_C1792( C783 C1792 ) C783_=_C1906( C783 C1906 ) C783_=_C2086( C783 C2086 ) C783_=_C2099( C783 C2099 ) C783_=_C2115( C783 C2115 ) \nC783_=_C2130( C783 C2130 ) C783_=_C2131( C783 C2131 ) C783_=_C2133( C783 C2133 ) C783_=_C2134( C783 C2134 ) C810_=_C1013( C810 C1013 ) C810_=_C1193( C810 C1193 ) \nC810_=_C1373( C810 C1373 ) C810_=_C1531( C810 C1531 ) C810_=_C1673( C810 C1673 ) C810_=_C1811( C810 C1811 ) C810_=_C1928( C810 C1928 ) C810_=_C2044( C810 C2044 ) \nC810_=_C2075( C810 C2075 ) C810_=_C2125( C810 C2125 ) C810_=_C2130( C810 C2130 ) C810_=_C2143( C810 C2143 ) C810_=_C2144( C810 C2144 ) C810_=_C2145( C810 C2145 ) \nC810_=_C2146( C810 C2146 ) C810_=_C2147( C810 C2147 ) C810_=_C2148( C810 C2148 ) C855_=_C1054( C855 C1054 ) C855_=_C1231( C855 C1231 ) C855_=_C1398( C855 C1398 ) \nC855_=_C1555( C855 C1555 ) C855_=_C1695( C855 C1695 ) C855_=_C1828( C855 C1828 ) C855_=_C1947(</w:t>
      </w:r>
    </w:p>
    <w:p>
      <w:pPr>
        <w:pStyle w:val="PreformattedText"/>
        <w:bidi w:val="0"/>
        <w:spacing w:before="0" w:after="0"/>
        <w:jc w:val="left"/>
        <w:rPr/>
      </w:pPr>
      <w:r>
        <w:rPr/>
        <w:t xml:space="preserve"> </w:t>
      </w:r>
      <w:r>
        <w:rPr/>
        <w:t>C855 C1947 ) C855_=_C2059( C855 C2059 ) C855_=_C2066( C855 C2066 ) \nC855_=_C2093( C855 C2093 ) C855_=_C2106( C855 C2106 ) C855_=_C2112( C855 C2112 ) C855_=_C2122( C855 C2122 ) C855_=_C2137( C855 C2137 ) C855_=_C2142( C855 C2142 ) \nC855_=_C2146( C855 C2146 ) C855_=_C2150( C855 C2150 ) C855_=_C2153( C855 C2153 ) C855_=_C2156( C855 C2156 ) C855_=_C2159( C855 C2159 ) C855_=_C2160( C855 C2160 ) \nC881_=_C1078( C881 C1078 ) C881_=_C1274( C881 C1274 ) C881_=_C1428( C881 C1428 ) C881_=_C1592( C881 C1592 ) C881_=_C1714( C881 C1714 ) C881_=_C1851( C881 C1851 ) \nC881_=_C1973( C881 C1973 ) C881_=_C2060( C881 C2060 ) C881_=_C2067( C881 C2067 ) C881_=_C2068( C881 C2068 ) C881_=_C2069( C881 C2069 ) C881_=_C2070( C881 C2070 ) \nC881_=_C2073( C881 C2073 ) C881_=_C2074( C881 C2074 ) C881_=_C2075( C881 C2075 ) C881_=_C2076( C881 C2076 ) C881_=_C2077( C881 C2077 ) C881_=_C2078( C881 C2078 ) \nC881_=_C2080( C881 C2080 ) C881_=_C2081( C881 C2081 ) C894_=_C1090( C894 C1090 ) C894_=_C1294( C894 C1294 ) C894_=_C1438( C894 C1438 ) C894_=_C1610( C894 C1610 ) \nC894_=_C1730( C894 C1730 ) C894_=_C1860( C894 C1860 ) C894_=_C1981( C894 C1981 ) C894_=_C2067( C894 C2067 ) C894_=_C2085( C894 C2085 ) C894_=_C2086( C894 C2086 ) \nC894_=_C2090( C894 C2090 ) C894_=_C2091( C894 C2091 ) C894_=_C2092( C894 C2092 ) C894_=_C2093( C894 C2093 ) C894_=_C2094( C894 C2094 ) C894_=_C2095( C894 C2095 ) \nC914_=_C1109( C914 C1109 ) C914_=_C1303( C914 C1303 ) C914_=_C1448( C914 C1448 ) C914_=_C1627( C914 C1627 ) C914_=_C1746( C914 C1746 ) C914_=_C1868( C914 C1868 ) \nC914_=_C1989( C914 C1989 ) C914_=_C2068( C914 C2068 ) C914_=_C2098( C914 C2098 ) C914_=_C2099( C914 C2099 ) C914_=_C2103( C914 C2103 ) C914_=_C2104( C914 C2104 ) \nC914_=_C2105( C914 C2105 ) C914_=_C2106( C914 C2106 ) C914_=_C2107( C914 C2107 ) C914_=_C2108( C914 C2108 ) C934_=_C1128( C934 C1128 ) C934_=_C1761( C934 C1761 ) \nC934_=_C1880( C934 C1880 ) C934_=_C2069( C934 C2069 ) C934_=_C2111( C934 C2111 ) C934_=_C2112( C934 C2112 ) C934_=_C2113( C934 C2113 ) C946_=_C1139( C946 C1139 ) \nC946_=_C1325( C946 C1325 ) C946_=_C1471( C946 C1471 ) C946_=_C1640( C946 C1640 ) C946_=_C1769( C946 C1769 ) C946_=_C1889( C946 C1889 ) C946_=_C2006( C946 C2006 ) \nC946_=_C2070( C946 C2070 ) C946_=_C2114( C946 C2114 ) C946_=_C2115( C946 C2115 ) C946_=_C2119( C946 C2119 ) C946_=_C2120( C946 C2120 ) C946_=_C2121( C946 C2121 ) \nC946_=_C2122( C946 C2122 ) C946_=_C2123( C946 C2123 ) C946_=_C2124( C946 C2124 ) C972_=_C1500( C972 C1500 ) C972_=_C1792( C972 C1792 ) C972_=_C1906( C972 C1906 ) \nC972_=_C2086( C972 C2086 ) C972_=_C2099( C972 C2099 ) C972_=_C2115( C972 C2115 ) C972_=_C2130( C972 C2130 ) C972_=_C2131( C972 C2131 ) C972_=_C2133( C972 C2133 ) \nC972_=_C2134( C972 C2134 ) C988_=_C1172( C988 C1172 ) C988_=_C1355( C988 C1355 ) C988_=_C1513( C988 C1513 ) C988_=_C2073( C988 C2073 ) C988_=_C2136( C988 C2136 ) \nC988_=_C2137( C988 C2137 ) C988_=_C2138( C988 C2138 ) C988_=_C2139( C988 C2139 ) C1003_=_C1525( C1003 C1525 ) C1003_=_C1806( C1003 C1806 ) C1003_=_C1921( C1003 C1921 ) \nC1003_=_C2037( C1003 C2037 ) C1003_=_C2074( C1003 C2074 ) C1003_=_C2141( C1003 C2141 ) C1003_=_C2142( C1003 C2142 ) C1013_=_C1193( C1013 C1193 ) C1013_=_C1373( C1013 C1373 ) \nC1013_=_C1531( C1013 C1531 ) C1013_=_C1673( C1013 C1673 ) C1013_=_C1811( C1013 C1811 ) C1013_=_C1928( C1013 C1928 ) C1013_=_C2044( C1013 C2044 ) C1013_=_C2075( C1013 C2075 ) \nC1013_=_C2125( C1013 C2125 ) C1013_=_C2130( C1013 C2130 ) C1013_=_C2143( C1013 C2143 ) C1013_=_C2144( C1013 C2144 ) C1013_=_C2145( C1013 C2145 ) C1013_=_C2146( C1013 C2146 ) \nC1013_=_C2147( C1013 C2147 ) C1013_=_C2148( C1013 C2148 ) C1054_=_C1231( C1054 C1231 ) C1054_=_C1398( C1054 C1398 ) C1054_=_C1555( C1054 C1555 ) C1054_=_C1695( C1054 C1695 ) \nC1054_=_C1828( C1054 C1828 ) C1054_=_C1947( C1054 C1947 ) C1054_=_C2059( C1054 C2059 ) C1054_=_C2066( C1054 C2066 ) C1054_=_C2093( C1054 C2093 ) C1054_=_C2106( C1054 C2106 ) \nC1054_=_C2112( C1054 C2112 ) C1054_=_C2122( C1054 C2122 ) C1054_=_C2137( C1054 C2137 ) C1054_=_C2142( C1054 C2142 ) C1054_=_C2146( C1054 C2146 ) C1054_=_C2150( C1054 C2150 ) \nC1054_=_C2153( C1054 C2153 ) C1054_=_C2156( C1054 C2156 ) C1054_=_C2159( C1054 C2159 ) C1054_=_C2160( C1054 C2160 ) C1078_=_C1274( C1078 C1274 ) C1078_=_C1428( C1078 C1428 ) \nC1078_=_C1592( C1078 C1592 ) C1078_=_C1714( C1078 C1714 ) C1078_=_C1851( C1078 C1851 ) C1078_=_C1973( C1078 C1973 ) C1078_=_C2060( C1078 C2060 ) C1078_=_C2067( C1078 C2067 ) \nC1078_=_C2068( C1078 C2068 ) C1078_=_C2069( C1078 C2069 ) C1078_=_C2070( C1078 C2070 ) C1078_=_C2073( C1078 C2073 ) C1078_=_C2074( C1078 C2074 ) C1078_=_C2075( C1078 C2075 ) \nC1078_=_C2076( C1078 C2076 ) C1078_=_C2077( C1078 C2077 ) C1078_=_C2078( C1078 C2078 ) C1078_=_C2080( C1078 C2080 ) C1078_=_C2081( C1078 C2081 ) C1090_=_C1294( C1090 C1294 ) \nC1090_=_C1438( C1090 C1438 ) C1090_=_C1610( C1090 C1610 ) C1090_=_C1730( C1090 C1730 ) C1090_=_C1860( C1090 C1860 ) C1090_=_C1981( C1090 C1981 ) C1090_=_C2067( C1090 C2067 ) \nC1090_=_C2085( C1090 C2085 ) C1090_=_C2086( C1090 C2086 ) C1090_=_C2090( C1090 C2090 ) C1090_=_C2091( C1090 C2091 ) C1090_=_C2092( C1090 C2092 ) C1090_=_C2093( C1090 C2093 ) \nC1090_=_C2094( C1090 C2094 ) C1090_=_C2095( C1090 C2095 ) C1109_=_C1303( C1109 C1303 ) C1109_=_C1448( C1109 C1448 ) C1109_=_C1627( C1109 C1627 ) C1109_=_C1746( C1109 C1746 ) \nC1109_=_C1868( C1109 C1868 ) C1109_=_C1989( C1109 C1989 ) C1109_=_C2068( C1109 C2068 ) C1109_=_C2098( C1109 C2098 ) C1109_=_C2099( C1109 C2099 ) C1109_=_C2103( C1109 C2103 ) \nC1109_=_C2104( C1109 C2104 ) C1109_=_C2105( C1109 C2105 ) C1109_=_C2106( C1109 C2106 ) C1109_=_C2107( C1109 C2107 ) C1109_=_C2108( C1109 C2108 ) C1128_=_C1761( C1128 C1761 ) \nC1128_=_C1880( C1128 C1880 ) C1128_=_C2069( C1128 C2069 ) C1128_=_C2111( C1128 C2111 ) C1128_=_C2112( C1128 C2112 ) C1128_=_C2113( C1128 C2113 ) C1139_=_C1325( C1139 C1325 ) \nC1139_=_C1471( C1139 C1471 ) C1139_=_C1640( C1139 C1640 ) C1139_=_C1769( C1139 C1769 ) C1139_=_C1889( C1139 C1889 ) C1139_=_C2006( C1139 C2006 ) C1139_=_C2070( C1139 C2070 ) \nC1139_=_C2114( C1139 C2114 ) C1139_=_C2115( C1139 C2115 ) C1139_=_C2119( C1139 C2119 ) C1139_=_C2120( C1139 C2120 ) C1139_=_C2121( C1139 C2121 ) C1139_=_C2122( C1139 C2122 ) \nC1139_=_C2123( C1139 C2123 ) C1139_=_C2124( C1139 C2124 ) C1172_=_C1355( C1172 C1355 ) C1172_=_C1513( C1172 C1513 ) C1172_=_C2073( C1172 C2073 ) C1172_=_C2136( C1172 C2136 ) \nC1172_=_C2137( C1172 C2137 ) C1172_=_C2138( C1172 C2138 ) C1172_=_C2139( C1172 C2139 ) C1193_=_C1373( C1193 C1373 ) C1193_=_C1531( C1193 C1531 ) C1193_=_C1673( C1193 C1673 ) \nC1193_=_C1811( C1193 C1811 ) C1193_=_C1928( C1193 C1928 ) C1193_=_C2044( C1193 C2044 ) C1193_=_C2075( C1193 C2075 ) C1193_=_C2125( C1193 C2125 ) C1193_=_C2130( C1193 C2130 ) \nC1193_=_C2143( C1193 C2143 ) C1193_=_C2144( C1193 C2144 ) C1193_=_C2145( C1193 C2145 ) C1193_=_C2146( C1193 C2146 ) C1193_=_C2147( C1193 C2147 ) C1193_=_C2148( C1193 C2148 ) \nC1231_=_C1398( C1231 C1398 ) C1231_=_C1555( C1231 C1555 ) C1231_=_C1695( C1231 C1695 ) C1231_=_C1828( C1231 C1828 ) C1231_=_C1947( C1231 C1947 ) C1231_=_C2059( C1231 C2059 ) \nC1231_=_C2066( C1231 C2066 ) C1231_=_C2093( C1231 C2093 ) C1231_=_C2106( C1231 C2106 ) C1231_=_C2112( C1231 C2112 ) C1231_=_C2122( C1231 C2122 ) C1231_=_C2137( C1231 C2137 ) \nC1231_=_C2142( C1231 C2142 ) C1231_=_C2146( C1231 C2146 ) C1231_=_C2150( C1231 C2150 ) C1231_=_C2153( C1231 C2153 ) C1231_=_C2156( C1231 C2156 ) C1231_=_C2159( C1231 C2159 ) \nC1231_=_C2160( C1231 C2160 ) C1253_=_C1417( C1253 C1417 ) C1253_=_C1573( C1253 C1573 ) C1253_=_C1964( C1253 C1964 ) C1253_=_C2060( C1253 C2060 ) C1253_=_C2065( C1253 C2065 ) \nC1253_=_C2066( C1253 C2066 ) C1274_=_C1428( C1274 C1428 ) C1274_=_C1592( C1274 C1592 ) C1274_=_C1714( C1274 C1714 ) C1274_=_C1851( C1274 C1851 ) C1274_=_C1973( C1274 C1973 ) \nC1274_=_C2060( C1274 C2060 ) C1274_=_C2067( C1274 C2067 ) C1274_=_C2068( C1274 C2068 ) C1274_=_C2069( C1274 C2069 ) C1274_=_C2070( C1274 C2070 ) C1274_=_C2073( C1274 C2073 ) \nC1274_=_C2074( C1274 C2074 ) C1274_=_C2075( C1274 C2075 ) C1274_=_C2076( C1274 C2076 ) C1274_=_C2077( C1274 C2077 ) C1274_=_C2078( C1274 C2078 ) C1274_=_C2080( C1274 C2080 ) \nC1274_=_C2081( C1274 C2081 ) C1294_=_C1438( C1294 C1438 ) C1294_=_C1610( C1294 C1610 ) C1294_=_C1730( C1294 C1730 ) C1294_=_C1860( C1294 C1860 ) C1294_=_C1981( C1294 C1981 ) \nC1294_=_C2067( C1294 C2067 ) C1294_=_C2085( C1294 C2085 ) C1294_=_C2086( C1294 C2086 ) C1294_=_C2090( C1294 C2090 ) C1294_=_C2091( C1294 C2091 ) C1294_=_C2092( C1294 C2092 ) \nC1294_=_C2093( C1294 C2093 ) C1294_=_C2094( C1294 C2094 ) C1294_=_C2095( C1294 C2095 ) C1303_=_C1448( C1303 C1448 ) C1303_=_C1627( C1303 C1627 ) C1303_=_C1746( C1303 C1746 ) \nC1303_=_C1868( C1303 C1868 ) C1303_=_C1989( C1303 C1989 ) C1303_=_C2068( C1303 C2068 ) C1303_=_C2098( C1303 C2098 ) C1303_=_C2099( C1303 C2099 ) C1303_=_C2103( C1303 C2103 ) \nC1303_=_C2104( C1303 C2104 ) C1303_=_C2105( C1303 C2105 ) C1303_=_C2106( C1303 C2106 ) C1303_=_C2107( C1303 C2107 ) C1303_=_C2108( C1303 C2108 ) C1325_=_C1471( C1325 C1471 ) \nC1325_=_C1640( C1325 C1640 ) C1325_=_C1769( C1325 C1769 ) C1325_=_C1889( C1325 C1889 ) C1325_=_C2006( C1325 C2006 ) C1325_=_C2070( C1325 C2070 ) C1325_=_C2114( C1325 C2114 ) \nC1325_=_C2115( C1325 C2115 ) C1325_=_C2119( C1325 C2119 ) C1325_=_C2120( C1325 C2120 ) C1325_=_C2121( C1325 C2121 ) C1325_=_C2122( C1325 C2122 ) C1325_=_C2123( C1325 C2123 ) \nC1325_=_C2124( C1325 C2124 ) C1355_=_C1513( C1355 C1513 ) C1355_=_C2073( C1355 C2073 ) C1355_=_C2136( C1355 C2136 ) C1355_=_C2137( C1355 C2137 ) C1355_=_C2138( C1355 C2138 ) \nC1355_=_C2139( C1355 C2139 ) C1373_=_C1531( C1373 C1531 ) C1373_=_C1673( C1373 C1673 ) C1373_=_C1811( C1373 C1811 ) C1373_=_C1928( C1373 C1928 ) C1373_=_C2044( C1373 C2044 ) \nC1373_=_C2075( C1373 C2075 ) C1373_=_C2125( C1373 C2125 ) C1373_=_C2130( C1373 C2130 ) C1373_=_C2143( C1373 C2143 ) C1373_=_C2144( C1373 C2144 ) C1373_=_C2145( C1373 C2145 ) \nC1373_=_C2146(</w:t>
      </w:r>
    </w:p>
    <w:p>
      <w:pPr>
        <w:pStyle w:val="PreformattedText"/>
        <w:bidi w:val="0"/>
        <w:spacing w:before="0" w:after="0"/>
        <w:jc w:val="left"/>
        <w:rPr/>
      </w:pPr>
      <w:r>
        <w:rPr/>
        <w:t xml:space="preserve"> </w:t>
      </w:r>
      <w:r>
        <w:rPr/>
        <w:t>C1373 C2146 ) C1373_=_C2147( C1373 C2147 ) C1373_=_C2148( C1373 C2148 ) C1398_=_C1555( C1398 C1555 ) C1398_=_C1695( C1398 C1695 ) C1398_=_C1828( C1398 C1828 ) \nC1398_=_C1947( C1398 C1947 ) C1398_=_C2059( C1398 C2059 ) C1398_=_C2066( C1398 C2066 ) C1398_=_C2093( C1398 C2093 ) C1398_=_C2106( C1398 C2106 ) C1398_=_C2112( C1398 C2112 ) \nC1398_=_C2122( C1398 C2122 ) C1398_=_C2137( C1398 C2137 ) C1398_=_C2142( C1398 C2142 ) C1398_=_C2146( C1398 C2146 ) C1398_=_C2150( C1398 C2150 ) C1398_=_C2153( C1398 C2153 ) \nC1398_=_C2156( C1398 C2156 ) C1398_=_C2159( C1398 C2159 ) C1398_=_C2160( C1398 C2160 ) C1417_=_C1573( C1417 C1573 ) C1417_=_C1964( C1417 C1964 ) C1417_=_C2060( C1417 C2060 ) \nC1417_=_C2065( C1417 C2065 ) C1417_=_C2066( C1417 C2066 ) C1428_=_C1592( C1428 C1592 ) C1428_=_C1714( C1428 C1714 ) C1428_=_C1851( C1428 C1851 ) C1428_=_C1973( C1428 C1973 ) \nC1428_=_C2060( C1428 C2060 ) C1428_=_C2067( C1428 C2067 ) C1428_=_C2068( C1428 C2068 ) C1428_=_C2069( C1428 C2069 ) C1428_=_C2070( C1428 C2070 ) C1428_=_C2073( C1428 C2073 ) \nC1428_=_C2074( C1428 C2074 ) C1428_=_C2075( C1428 C2075 ) C1428_=_C2076( C1428 C2076 ) C1428_=_C2077( C1428 C2077 ) C1428_=_C2078( C1428 C2078 ) C1428_=_C2080( C1428 C2080 ) \nC1428_=_C2081( C1428 C2081 ) C1438_=_C1610( C1438 C1610 ) C1438_=_C1730( C1438 C1730 ) C1438_=_C1860( C1438 C1860 ) C1438_=_C1981( C1438 C1981 ) C1438_=_C2067( C1438 C2067 ) \nC1438_=_C2085( C1438 C2085 ) C1438_=_C2086( C1438 C2086 ) C1438_=_C2090( C1438 C2090 ) C1438_=_C2091( C1438 C2091 ) C1438_=_C2092( C1438 C2092 ) C1438_=_C2093( C1438 C2093 ) \nC1438_=_C2094( C1438 C2094 ) C1438_=_C2095( C1438 C2095 ) C1448_=_C1627( C1448 C1627 ) C1448_=_C1746( C1448 C1746 ) C1448_=_C1868( C1448 C1868 ) C1448_=_C1989( C1448 C1989 ) \nC1448_=_C2068( C1448 C2068 ) C1448_=_C2098( C1448 C2098 ) C1448_=_C2099( C1448 C2099 ) C1448_=_C2103( C1448 C2103 ) C1448_=_C2104( C1448 C2104 ) C1448_=_C2105( C1448 C2105 ) \nC1448_=_C2106( C1448 C2106 ) C1448_=_C2107( C1448 C2107 ) C1448_=_C2108( C1448 C2108 ) C1471_=_C1640( C1471 C1640 ) C1471_=_C1769( C1471 C1769 ) C1471_=_C1889( C1471 C1889 ) \nC1471_=_C2006( C1471 C2006 ) C1471_=_C2070( C1471 C2070 ) C1471_=_C2114( C1471 C2114 ) C1471_=_C2115( C1471 C2115 ) C1471_=_C2119( C1471 C2119 ) C1471_=_C2120( C1471 C2120 ) \nC1471_=_C2121( C1471 C2121 ) C1471_=_C2122( C1471 C2122 ) C1471_=_C2123( C1471 C2123 ) C1471_=_C2124( C1471 C2124 ) C1486_=_C1780( C1486 C1780 ) C1486_=_C2017( C1486 C2017 ) \nC1486_=_C2085( C1486 C2085 ) C1486_=_C2098( C1486 C2098 ) C1486_=_C2114( C1486 C2114 ) C1486_=_C2125( C1486 C2125 ) C1486_=_C2126( C1486 C2126 ) C1486_=_C2128( C1486 C2128 ) \nC1486_=_C2129( C1486 C2129 ) C1500_=_C1792( C1500 C1792 ) C1500_=_C1906( C1500 C1906 ) C1500_=_C2086( C1500 C2086 ) C1500_=_C2099( C1500 C2099 ) C1500_=_C2115( C1500 C2115 ) \nC1500_=_C2130( C1500 C2130 ) C1500_=_C2131( C1500 C2131 ) C1500_=_C2133( C1500 C2133 ) C1500_=_C2134( C1500 C2134 ) C1513_=_C2073( C1513 C2073 ) C1513_=_C2136( C1513 C2136 ) \nC1513_=_C2137( C1513 C2137 ) C1513_=_C2138( C1513 C2138 ) C1513_=_C2139( C1513 C2139 ) C1525_=_C1806( C1525 C1806 ) C1525_=_C1921( C1525 C1921 ) C1525_=_C2037( C1525 C2037 ) \nC1525_=_C2074( C1525 C2074 ) C1525_=_C2141( C1525 C2141 ) C1525_=_C2142( C1525 C2142 ) C1531_=_C1673( C1531 C1673 ) C1531_=_C1811( C1531 C1811 ) C1531_=_C1928( C1531 C1928 ) \nC1531_=_C2044( C1531 C2044 ) C1531_=_C2075( C1531 C2075 ) C1531_=_C2125( C1531 C2125 ) C1531_=_C2130( C1531 C2130 ) C1531_=_C2143( C1531 C2143 ) C1531_=_C2144( C1531 C2144 ) \nC1531_=_C2145( C1531 C2145 ) C1531_=_C2146( C1531 C2146 ) C1531_=_C2147( C1531 C2147 ) C1531_=_C2148( C1531 C2148 ) C1555_=_C1695( C1555 C1695 ) C1555_=_C1828( C1555 C1828 ) \nC1555_=_C1947( C1555 C1947 ) C1555_=_C2059( C1555 C2059 ) C1555_=_C2066( C1555 C2066 ) C1555_=_C2093( C1555 C2093 ) C1555_=_C2106( C1555 C2106 ) C1555_=_C2112( C1555 C2112 ) \nC1555_=_C2122( C1555 C2122 ) C1555_=_C2137( C1555 C2137 ) C1555_=_C2142( C1555 C2142 ) C1555_=_C2146( C1555 C2146 ) C1555_=_C2150( C1555 C2150 ) C1555_=_C2153( C1555 C2153 ) \nC1555_=_C2156( C1555 C2156 ) C1555_=_C2159( C1555 C2159 ) C1555_=_C2160( C1555 C2160 ) C1573_=_C1964( C1573 C1964 ) C1573_=_C2060( C1573 C2060 ) C1573_=_C2065( C1573 C2065 ) \nC1573_=_C2066( C1573 C2066 ) C1592_=_C1714( C1592 C1714 ) C1592_=_C1851( C1592 C1851 ) C1592_=_C1973( C1592 C1973 ) C1592_=_C2060( C1592 C2060 ) C1592_=_C2067( C1592 C2067 ) \nC1592_=_C2068( C1592 C2068 ) C1592_=_C2069( C1592 C2069 ) C1592_=_C2070( C1592 C2070 ) C1592_=_C2073( C1592 C2073 ) C1592_=_C2074( C1592 C2074 ) C1592_=_C2075( C1592 C2075 ) \nC1592_=_C2076( C1592 C2076 ) C1592_=_C2077( C1592 C2077 ) C1592_=_C2078( C1592 C2078 ) C1592_=_C2080( C1592 C2080 ) C1592_=_C2081( C1592 C2081 ) C1610_=_C1730( C1610 C1730 ) \nC1610_=_C1860( C1610 C1860 ) C1610_=_C1981( C1610 C1981 ) C1610_=_C2067( C1610 C2067 ) C1610_=_C2085( C1610 C2085 ) C1610_=_C2086( C1610 C2086 ) C1610_=_C2090( C1610 C2090 ) \nC1610_=_C2091( C1610 C2091 ) C1610_=_C2092( C1610 C2092 ) C1610_=_C2093( C1610 C2093 ) C1610_=_C2094( C1610 C2094 ) C1610_=_C2095( C1610 C2095 ) C1627_=_C1746( C1627 C1746 ) \nC1627_=_C1868( C1627 C1868 ) C1627_=_C1989( C1627 C1989 ) C1627_=_C2068( C1627 C2068 ) C1627_=_C2098( C1627 C2098 ) C1627_=_C2099( C1627 C2099 ) C1627_=_C2103( C1627 C2103 ) \nC1627_=_C2104( C1627 C2104 ) C1627_=_C2105( C1627 C2105 ) C1627_=_C2106( C1627 C2106 ) C1627_=_C2107( C1627 C2107 ) C1627_=_C2108( C1627 C2108 ) C1640_=_C1769( C1640 C1769 ) \nC1640_=_C1889( C1640 C1889 ) C1640_=_C2006( C1640 C2006 ) C1640_=_C2070( C1640 C2070 ) C1640_=_C2114( C1640 C2114 ) C1640_=_C2115( C1640 C2115 ) C1640_=_C2119( C1640 C2119 ) \nC1640_=_C2120( C1640 C2120 ) C1640_=_C2121( C1640 C2121 ) C1640_=_C2122( C1640 C2122 ) C1640_=_C2123( C1640 C2123 ) C1640_=_C2124( C1640 C2124 ) C1673_=_C1811( C1673 C1811 ) \nC1673_=_C1928( C1673 C1928 ) C1673_=_C2044( C1673 C2044 ) C1673_=_C2075( C1673 C2075 ) C1673_=_C2125( C1673 C2125 ) C1673_=_C2130( C1673 C2130 ) C1673_=_C2143( C1673 C2143 ) \nC1673_=_C2144( C1673 C2144 ) C1673_=_C2145( C1673 C2145 ) C1673_=_C2146( C1673 C2146 ) C1673_=_C2147( C1673 C2147 ) C1673_=_C2148( C1673 C2148 ) C1695_=_C1828( C1695 C1828 ) \nC1695_=_C1947( C1695 C1947 ) C1695_=_C2059( C1695 C2059 ) C1695_=_C2066( C1695 C2066 ) C1695_=_C2093( C1695 C2093 ) C1695_=_C2106( C1695 C2106 ) C1695_=_C2112( C1695 C2112 ) \nC1695_=_C2122( C1695 C2122 ) C1695_=_C2137( C1695 C2137 ) C1695_=_C2142( C1695 C2142 ) C1695_=_C2146( C1695 C2146 ) C1695_=_C2150( C1695 C2150 ) C1695_=_C2153( C1695 C2153 ) \nC1695_=_C2156( C1695 C2156 ) C1695_=_C2159( C1695 C2159 ) C1695_=_C2160( C1695 C2160 ) C1714_=_C1851( C1714 C1851 ) C1714_=_C1973( C1714 C1973 ) C1714_=_C2060( C1714 C2060 ) \nC1714_=_C2067( C1714 C2067 ) C1714_=_C2068( C1714 C2068 ) C1714_=_C2069( C1714 C2069 ) C1714_=_C2070( C1714 C2070 ) C1714_=_C2073( C1714 C2073 ) C1714_=_C2074( C1714 C2074 ) \nC1714_=_C2075( C1714 C2075 ) C1714_=_C2076( C1714 C2076 ) C1714_=_C2077( C1714 C2077 ) C1714_=_C2078( C1714 C2078 ) C1714_=_C2080( C1714 C2080 ) C1714_=_C2081( C1714 C2081 ) \nC1730_=_C1860( C1730 C1860 ) C1730_=_C1981( C1730 C1981 ) C1730_=_C2067( C1730 C2067 ) C1730_=_C2085( C1730 C2085 ) C1730_=_C2086( C1730 C2086 ) C1730_=_C2090( C1730 C2090 ) \nC1730_=_C2091( C1730 C2091 ) C1730_=_C2092( C1730 C2092 ) C1730_=_C2093( C1730 C2093 ) C1730_=_C2094( C1730 C2094 ) C1730_=_C2095( C1730 C2095 ) C1746_=_C1868( C1746 C1868 ) \nC1746_=_C1989( C1746 C1989 ) C1746_=_C2068( C1746 C2068 ) C1746_=_C2098( C1746 C2098 ) C1746_=_C2099( C1746 C2099 ) C1746_=_C2103( C1746 C2103 ) C1746_=_C2104( C1746 C2104 ) \nC1746_=_C2105( C1746 C2105 ) C1746_=_C2106( C1746 C2106 ) C1746_=_C2107( C1746 C2107 ) C1746_=_C2108( C1746 C2108 ) C1761_=_C1880( C1761 C1880 ) C1761_=_C2069( C1761 C2069 ) \nC1761_=_C2111( C1761 C2111 ) C1761_=_C2112( C1761 C2112 ) C1761_=_C2113( C1761 C2113 ) C1769_=_C1889( C1769 C1889 ) C1769_=_C2006( C1769 C2006 ) C1769_=_C2070( C1769 C2070 ) \nC1769_=_C2114( C1769 C2114 ) C1769_=_C2115( C1769 C2115 ) C1769_=_C2119( C1769 C2119 ) C1769_=_C2120( C1769 C2120 ) C1769_=_C2121( C1769 C2121 ) C1769_=_C2122( C1769 C2122 ) \nC1769_=_C2123( C1769 C2123 ) C1769_=_C2124( C1769 C2124 ) C1780_=_C2017( C1780 C2017 ) C1780_=_C2085( C1780 C2085 ) C1780_=_C2098( C1780 C2098 ) C1780_=_C2114( C1780 C2114 ) \nC1780_=_C2125( C1780 C2125 ) C1780_=_C2126( C1780 C2126 ) C1780_=_C2128( C1780 C2128 ) C1780_=_C2129( C1780 C2129 ) C1792_=_C1906( C1792 C1906 ) C1792_=_C2086( C1792 C2086 ) \nC1792_=_C2099( C1792 C2099 ) C1792_=_C2115( C1792 C2115 ) C1792_=_C2130( C1792 C2130 ) C1792_=_C2131( C1792 C2131 ) C1792_=_C2133( C1792 C2133 ) C1792_=_C2134( C1792 C2134 ) \nC1806_=_C1921( C1806 C1921 ) C1806_=_C2037( C1806 C2037 ) C1806_=_C2074( C1806 C2074 ) C1806_=_C2141( C1806 C2141 ) C1806_=_C2142( C1806 C2142 ) C1811_=_C1928( C1811 C1928 ) \nC1811_=_C2044( C1811 C2044 ) C1811_=_C2075( C1811 C2075 ) C1811_=_C2125( C1811 C2125 ) C1811_=_C2130( C1811 C2130 ) C1811_=_C2143( C1811 C2143 ) C1811_=_C2144( C1811 C2144 ) \nC1811_=_C2145( C1811 C2145 ) C1811_=_C2146( C1811 C2146 ) C1811_=_C2147( C1811 C2147 ) C1811_=_C2148( C1811 C2148 ) C1828_=_C1947( C1828 C1947 ) C1828_=_C2059( C1828 C2059 ) \nC1828_=_C2066( C1828 C2066 ) C1828_=_C2093( C1828 C2093 ) C1828_=_C2106( C1828 C2106 ) C1828_=_C2112( C1828 C2112 ) C1828_=_C2122( C1828 C2122 ) C1828_=_C2137( C1828 C2137 ) \nC1828_=_C2142( C1828 C2142 ) C1828_=_C2146( C1828 C2146 ) C1828_=_C2150( C1828 C2150 ) C1828_=_C2153( C1828 C2153 ) C1828_=_C2156( C1828 C2156 ) C1828_=_C2159( C1828 C2159 ) \nC1828_=_C2160( C1828 C2160 ) C1851_=_C1973( C1851 C1973 ) C1851_=_C2060( C1851 C2060 ) C1851_=_C2067( C1851 C2067 ) C1851_=_C2068( C1851 C2068 ) C1851_=_C2069( C1851 C2069 ) \nC1851_=_C2070( C1851 C2070 ) C1851_=_C2073( C1851 C2073 ) C1851_=_C2074( C1851 C2074 ) C1851_=_C2075( C1851 C2075 ) C1851_=_C2076( C1851 C2076 ) C1851_=_C2077( C1851 C2077 ) \nC1851_=_C2078( C1851 C2078 ) C1851_=_C2080( C1851 C2080 ) C1851_=_C2081(</w:t>
      </w:r>
    </w:p>
    <w:p>
      <w:pPr>
        <w:pStyle w:val="PreformattedText"/>
        <w:bidi w:val="0"/>
        <w:spacing w:before="0" w:after="0"/>
        <w:jc w:val="left"/>
        <w:rPr/>
      </w:pPr>
      <w:r>
        <w:rPr/>
        <w:t xml:space="preserve"> </w:t>
      </w:r>
      <w:r>
        <w:rPr/>
        <w:t>C1851 C2081 ) C1860_=_C1981( C1860 C1981 ) C1860_=_C2067( C1860 C2067 ) C1860_=_C2085( C1860 C2085 ) \nC1860_=_C2086( C1860 C2086 ) C1860_=_C2090( C1860 C2090 ) C1860_=_C2091( C1860 C2091 ) C1860_=_C2092( C1860 C2092 ) C1860_=_C2093( C1860 C2093 ) C1860_=_C2094( C1860 C2094 ) \nC1860_=_C2095( C1860 C2095 ) C1868_=_C1989( C1868 C1989 ) C1868_=_C2068( C1868 C2068 ) C1868_=_C2098( C1868 C2098 ) C1868_=_C2099( C1868 C2099 ) C1868_=_C2103( C1868 C2103 ) \nC1868_=_C2104( C1868 C2104 ) C1868_=_C2105( C1868 C2105 ) C1868_=_C2106( C1868 C2106 ) C1868_=_C2107( C1868 C2107 ) C1868_=_C2108( C1868 C2108 ) C1880_=_C2069( C1880 C2069 ) \nC1880_=_C2111( C1880 C2111 ) C1880_=_C2112( C1880 C2112 ) C1880_=_C2113( C1880 C2113 ) C1889_=_C2006( C1889 C2006 ) C1889_=_C2070( C1889 C2070 ) C1889_=_C2114( C1889 C2114 ) \nC1889_=_C2115( C1889 C2115 ) C1889_=_C2119( C1889 C2119 ) C1889_=_C2120( C1889 C2120 ) C1889_=_C2121( C1889 C2121 ) C1889_=_C2122( C1889 C2122 ) C1889_=_C2123( C1889 C2123 ) \nC1889_=_C2124( C1889 C2124 ) C1906_=_C2086( C1906 C2086 ) C1906_=_C2099( C1906 C2099 ) C1906_=_C2115( C1906 C2115 ) C1906_=_C2130( C1906 C2130 ) C1906_=_C2131( C1906 C2131 ) \nC1906_=_C2133( C1906 C2133 ) C1906_=_C2134( C1906 C2134 ) C1921_=_C2037( C1921 C2037 ) C1921_=_C2074( C1921 C2074 ) C1921_=_C2141( C1921 C2141 ) C1921_=_C2142( C1921 C2142 ) \nC1928_=_C2044( C1928 C2044 ) C1928_=_C2075( C1928 C2075 ) C1928_=_C2125( C1928 C2125 ) C1928_=_C2130( C1928 C2130 ) C1928_=_C2143( C1928 C2143 ) C1928_=_C2144( C1928 C2144 ) \nC1928_=_C2145( C1928 C2145 ) C1928_=_C2146( C1928 C2146 ) C1928_=_C2147( C1928 C2147 ) C1928_=_C2148( C1928 C2148 ) C1947_=_C2059( C1947 C2059 ) C1947_=_C2066( C1947 C2066 ) \nC1947_=_C2093( C1947 C2093 ) C1947_=_C2106( C1947 C2106 ) C1947_=_C2112( C1947 C2112 ) C1947_=_C2122( C1947 C2122 ) C1947_=_C2137( C1947 C2137 ) C1947_=_C2142( C1947 C2142 ) \nC1947_=_C2146( C1947 C2146 ) C1947_=_C2150( C1947 C2150 ) C1947_=_C2153( C1947 C2153 ) C1947_=_C2156( C1947 C2156 ) C1947_=_C2159( C1947 C2159 ) C1947_=_C2160( C1947 C2160 ) \nC1964_=_C2060( C1964 C2060 ) C1964_=_C2065( C1964 C2065 ) C1964_=_C2066( C1964 C2066 ) C1973_=_C2060( C1973 C2060 ) C1973_=_C2067( C1973 C2067 ) C1973_=_C2068( C1973 C2068 ) \nC1973_=_C2069( C1973 C2069 ) C1973_=_C2070( C1973 C2070 ) C1973_=_C2073( C1973 C2073 ) C1973_=_C2074( C1973 C2074 ) C1973_=_C2075( C1973 C2075 ) C1973_=_C2076( C1973 C2076 ) \nC1973_=_C2077( C1973 C2077 ) C1973_=_C2078( C1973 C2078 ) C1973_=_C2080( C1973 C2080 ) C1973_=_C2081( C1973 C2081 ) C1981_=_C2067( C1981 C2067 ) C1981_=_C2085( C1981 C2085 ) \nC1981_=_C2086( C1981 C2086 ) C1981_=_C2090( C1981 C2090 ) C1981_=_C2091( C1981 C2091 ) C1981_=_C2092( C1981 C2092 ) C1981_=_C2093( C1981 C2093 ) C1981_=_C2094( C1981 C2094 ) \nC1981_=_C2095( C1981 C2095 ) C1989_=_C2068( C1989 C2068 ) C1989_=_C2098( C1989 C2098 ) C1989_=_C2099( C1989 C2099 ) C1989_=_C2103( C1989 C2103 ) C1989_=_C2104( C1989 C2104 ) \nC1989_=_C2105( C1989 C2105 ) C1989_=_C2106( C1989 C2106 ) C1989_=_C2107( C1989 C2107 ) C1989_=_C2108( C1989 C2108 ) C2006_=_C2070( C2006 C2070 ) C2006_=_C2114( C2006 C2114 ) \nC2006_=_C2115( C2006 C2115 ) C2006_=_C2119( C2006 C2119 ) C2006_=_C2120( C2006 C2120 ) C2006_=_C2121( C2006 C2121 ) C2006_=_C2122( C2006 C2122 ) C2006_=_C2123( C2006 C2123 ) \nC2006_=_C2124( C2006 C2124 ) C2017_=_C2085( C2017 C2085 ) C2017_=_C2098( C2017 C2098 ) C2017_=_C2114( C2017 C2114 ) C2017_=_C2125( C2017 C2125 ) C2017_=_C2126( C2017 C2126 ) \nC2017_=_C2128( C2017 C2128 ) C2017_=_C2129( C2017 C2129 ) C2037_=_C2074( C2037 C2074 ) C2037_=_C2141( C2037 C2141 ) C2037_=_C2142( C2037 C2142 ) C2044_=_C2075( C2044 C2075 ) \nC2044_=_C2125( C2044 C2125 ) C2044_=_C2130( C2044 C2130 ) C2044_=_C2143( C2044 C2143 ) C2044_=_C2144( C2044 C2144 ) C2044_=_C2145( C2044 C2145 ) C2044_=_C2146( C2044 C2146 ) \nC2044_=_C2147( C2044 C2147 ) C2044_=_C2148( C2044 C2148 ) C2059_=_C2066( C2059 C2066 ) C2059_=_C2093( C2059 C2093 ) C2059_=_C2106( C2059 C2106 ) C2059_=_C2112( C2059 C2112 ) \nC2059_=_C2122( C2059 C2122 ) C2059_=_C2137( C2059 C2137 ) C2059_=_C2142( C2059 C2142 ) C2059_=_C2146( C2059 C2146 ) C2059_=_C2150( C2059 C2150 ) C2059_=_C2153( C2059 C2153 ) \nC2059_=_C2156( C2059 C2156 ) C2059_=_C2159( C2059 C2159 ) C2059_=_C2160( C2059 C2160 ) C2060_=_C2065( C2060 C2065 ) C2060_=_C2066( C2060 C2066 ) C2060_=_C2067( C2060 C2067 ) \nC2060_=_C2068( C2060 C2068 ) C2060_=_C2069( C2060 C2069 ) C2060_=_C2070( C2060 C2070 ) C2060_=_C2073( C2060 C2073 ) C2060_=_C2074( C2060 C2074 ) C2060_=_C2075( C2060 C2075 ) \nC2060_=_C2076( C2060 C2076 ) C2060_=_C2077( C2060 C2077 ) C2060_=_C2078( C2060 C2078 ) C2060_=_C2080( C2060 C2080 ) C2060_=_C2081( C2060 C2081 ) C2065_=_C2066( C2065 C2066 ) \nC2065_=_C2078( C2065 C2078 ) C2065_=_C2092( C2065 C2092 ) C2065_=_C2105( C2065 C2105 ) C2065_=_C2111( C2065 C2111 ) C2065_=_C2121( C2065 C2121 ) C2065_=_C2126( C2065 C2126 ) \nC2065_=_C2131( C2065 C2131 ) C2065_=_C2136( C2065 C2136 ) C2065_=_C2141( C2065 C2141 ) C2065_=_C2145( C2065 C2145 ) C2065_=_C2156( C2065 C2156 ) C2066_=_C2093( C2066 C2093 ) \nC2066_=_C2106( C2066 C2106 ) C2066_=_C2112( C2066 C2112 ) C2066_=_C2122( C2066 C2122 ) C2066_=_C2137( C2066 C2137 ) C2066_=_C2142( C2066 C2142 ) C2066_=_C2146( C2066 C2146 ) \nC2066_=_C2150( C2066 C2150 ) C2066_=_C2153( C2066 C2153 ) C2066_=_C2156( C2066 C2156 ) C2066_=_C2159( C2066 C2159 ) C2066_=_C2160( C2066 C2160 ) C2067_=_C2068( C2067 C2068 ) \nC2067_=_C2069( C2067 C2069 ) C2067_=_C2070( C2067 C2070 ) C2067_=_C2073( C2067 C2073 ) C2067_=_C2074( C2067 C2074 ) C2067_=_C2075( C2067 C2075 ) C2067_=_C2076( C2067 C2076 ) \nC2067_=_C2077( C2067 C2077 ) C2067_=_C2078( C2067 C2078 ) C2067_=_C2080( C2067 C2080 ) C2067_=_C2081( C2067 C2081 ) C2067_=_C2085( C2067 C2085 ) C2067_=_C2086( C2067 C2086 ) \nC2067_=_C2090( C2067 C2090 ) C2067_=_C2091( C2067 C2091 ) C2067_=_C2092( C2067 C2092 ) C2067_=_C2093( C2067 C2093 ) C2067_=_C2094( C2067 C2094 ) C2067_=_C2095( C2067 C2095 ) \nC2068_=_C2069( C2068 C2069 ) C2068_=_C2070( C2068 C2070 ) C2068_=_C2073( C2068 C2073 ) C2068_=_C2074( C2068 C2074 ) C2068_=_C2075( C2068 C2075 ) C2068_=_C2076( C2068 C2076 ) \nC2068_=_C2077( C2068 C2077 ) C2068_=_C2078( C2068 C2078 ) C2068_=_C2080( C2068 C2080 ) C2068_=_C2081( C2068 C2081 ) C2068_=_C2098( C2068 C2098 ) C2068_=_C2099( C2068 C2099 ) \nC2068_=_C2103( C2068 C2103 ) C2068_=_C2104( C2068 C2104 ) C2068_=_C2105( C2068 C2105 ) C2068_=_C2106( C2068 C2106 ) C2068_=_C2107( C2068 C2107 ) C2068_=_C2108( C2068 C2108 ) \nC2069_=_C2070( C2069 C2070 ) C2069_=_C2073( C2069 C2073 ) C2069_=_C2074( C2069 C2074 ) C2069_=_C2075( C2069 C2075 ) C2069_=_C2076( C2069 C2076 ) C2069_=_C2077( C2069 C2077 ) \nC2069_=_C2078( C2069 C2078 ) C2069_=_C2080( C2069 C2080 ) C2069_=_C2081( C2069 C2081 ) C2069_=_C2111( C2069 C2111 ) C2069_=_C2112( C2069 C2112 ) C2069_=_C2113( C2069 C2113 ) \nC2070_=_C2073( C2070 C2073 ) C2070_=_C2074( C2070 C2074 ) C2070_=_C2075( C2070 C2075 ) C2070_=_C2076( C2070 C2076 ) C2070_=_C2077( C2070 C2077 ) C2070_=_C2078( C2070 C2078 ) \nC2070_=_C2080( C2070 C2080 ) C2070_=_C2081( C2070 C2081 ) C2070_=_C2114( C2070 C2114 ) C2070_=_C2115( C2070 C2115 ) C2070_=_C2119( C2070 C2119 ) C2070_=_C2120( C2070 C2120 ) \nC2070_=_C2121( C2070 C2121 ) C2070_=_C2122( C2070 C2122 ) C2070_=_C2123( C2070 C2123 ) C2070_=_C2124( C2070 C2124 ) C2073_=_C2074( C2073 C2074 ) C2073_=_C2075( C2073 C2075 ) \nC2073_=_C2076( C2073 C2076 ) C2073_=_C2077( C2073 C2077 ) C2073_=_C2078( C2073 C2078 ) C2073_=_C2080( C2073 C2080 ) C2073_=_C2081( C2073 C2081 ) C2073_=_C2136( C2073 C2136 ) \nC2073_=_C2137( C2073 C2137 ) C2073_=_C2138( C2073 C2138 ) C2073_=_C2139( C2073 C2139 ) C2074_=_C2075( C2074 C2075 ) C2074_=_C2076( C2074 C2076 ) C2074_=_C2077( C2074 C2077 ) \nC2074_=_C2078( C2074 C2078 ) C2074_=_C2080( C2074 C2080 ) C2074_=_C2081( C2074 C2081 ) C2074_=_C2141( C2074 C2141 ) C2074_=_C2142( C2074 C2142 ) C2075_=_C2076( C2075 C2076 ) \nC2075_=_C2077( C2075 C2077 ) C2075_=_C2078( C2075 C2078 ) C2075_=_C2080( C2075 C2080 ) C2075_=_C2081( C2075 C2081 ) C2075_=_C2125( C2075 C2125 ) C2075_=_C2130( C2075 C2130 ) \nC2075_=_C2143( C2075 C2143 ) C2075_=_C2144( C2075 C2144 ) C2075_=_C2145( C2075 C2145 ) C2075_=_C2146( C2075 C2146 ) C2075_=_C2147( C2075 C2147 ) C2075_=_C2148( C2075 C2148 ) \nC2076_=_C2077( C2076 C2077 ) C2076_=_C2078( C2076 C2078 ) C2076_=_C2080( C2076 C2080 ) C2076_=_C2081( C2076 C2081 ) C2076_=_C2090( C2076 C2090 ) C2076_=_C2103( C2076 C2103 ) \nC2076_=_C2119( C2076 C2119 ) C2076_=_C2143( C2076 C2143 ) C2076_=_C2150( C2076 C2150 ) C2077_=_C2078( C2077 C2078 ) C2077_=_C2080( C2077 C2080 ) C2077_=_C2081( C2077 C2081 ) \nC2077_=_C2091( C2077 C2091 ) C2077_=_C2104( C2077 C2104 ) C2077_=_C2120( C2077 C2120 ) C2077_=_C2144( C2077 C2144 ) C2077_=_C2153( C2077 C2153 ) C2078_=_C2080( C2078 C2080 ) \nC2078_=_C2081( C2078 C2081 ) C2078_=_C2092( C2078 C2092 ) C2078_=_C2105( C2078 C2105 ) C2078_=_C2111( C2078 C2111 ) C2078_=_C2121( C2078 C2121 ) C2078_=_C2126( C2078 C2126 ) \nC2078_=_C2131( C2078 C2131 ) C2078_=_C2136( C2078 C2136 ) C2078_=_C2141( C2078 C2141 ) C2078_=_C2145( C2078 C2145 ) C2078_=_C2156( C2078 C2156 ) C2080_=_C2081( C2080 C2081 ) \nC2085_=_C2086( C2085 C2086 ) C2085_=_C2090( C2085 C2090 ) C2085_=_C2091( C2085 C2091 ) C2085_=_C2092( C2085 C2092 ) C2085_=_C2093( C2085 C2093 ) C2085_=_C2094( C2085 C2094 ) \nC2085_=_C2095( C2085 C2095 ) C2085_=_C2098( C2085 C2098 ) C2085_=_C2114( C2085 C2114 ) C2085_=_C2125( C2085 C2125 ) C2085_=_C2126( C2085 C2126 ) C2085_=_C2128( C2085 C2128 ) \nC2085_=_C2129( C2085 C2129 ) C2086_=_C2090( C2086 C2090 ) C2086_=_C2091( C2086 C2091 ) C2086_=_C2092( C2086 C2092 ) C2086_=_C2093( C2086 C2093 ) C2086_=_C2094( C2086 C2094 ) \nC2086_=_C2095( C2086 C2095 ) C2086_=_C2099( C2086 C2099 ) C2086_=_C2115( C2086 C2115 ) C2086_=_C2130( C2086 C2130 ) C2086_=_C2131( C2086 C2131 ) C2086_=_C2133( C2086 C2133 ) \nC2086_=_C2134( C2086 C2134 ) C2090_=_C2091( C2090 C2091 ) C2090_=_C2092( C2090 C2092 ) C2090_=_C2093( C2090 C2093 ) C2090_=_C2094(</w:t>
      </w:r>
    </w:p>
    <w:p>
      <w:pPr>
        <w:pStyle w:val="PreformattedText"/>
        <w:bidi w:val="0"/>
        <w:spacing w:before="0" w:after="0"/>
        <w:jc w:val="left"/>
        <w:rPr/>
      </w:pPr>
      <w:r>
        <w:rPr/>
        <w:t xml:space="preserve"> </w:t>
      </w:r>
      <w:r>
        <w:rPr/>
        <w:t>C2090 C2094 ) C2090_=_C2095( C2090 C2095 ) \nC2090_=_C2103( C2090 C2103 ) C2090_=_C2119( C2090 C2119 ) C2090_=_C2143( C2090 C2143 ) C2090_=_C2150( C2090 C2150 ) C2091_=_C2092( C2091 C2092 ) C2091_=_C2093( C2091 C2093 ) \nC2091_=_C2094( C2091 C2094 ) C2091_=_C2095( C2091 C2095 ) C2091_=_C2104( C2091 C2104 ) C2091_=_C2120( C2091 C2120 ) C2091_=_C2144( C2091 C2144 ) C2091_=_C2153( C2091 C2153 ) \nC2092_=_C2093( C2092 C2093 ) C2092_=_C2094( C2092 C2094 ) C2092_=_C2095( C2092 C2095 ) C2092_=_C2105( C2092 C2105 ) C2092_=_C2111( C2092 C2111 ) C2092_=_C2121( C2092 C2121 ) \nC2092_=_C2126( C2092 C2126 ) C2092_=_C2131( C2092 C2131 ) C2092_=_C2136( C2092 C2136 ) C2092_=_C2141( C2092 C2141 ) C2092_=_C2145( C2092 C2145 ) C2092_=_C2156( C2092 C2156 ) \nC2093_=_C2094( C2093 C2094 ) C2093_=_C2095( C2093 C2095 ) C2093_=_C2106( C2093 C2106 ) C2093_=_C2112( C2093 C2112 ) C2093_=_C2122( C2093 C2122 ) C2093_=_C2137( C2093 C2137 ) \nC2093_=_C2142( C2093 C2142 ) C2093_=_C2146( C2093 C2146 ) C2093_=_C2150( C2093 C2150 ) C2093_=_C2153( C2093 C2153 ) C2093_=_C2156( C2093 C2156 ) C2093_=_C2159( C2093 C2159 ) \nC2093_=_C2160( C2093 C2160 ) C2094_=_C2095( C2094 C2095 ) C2098_=_C2099( C2098 C2099 ) C2098_=_C2103( C2098 C2103 ) C2098_=_C2104( C2098 C2104 ) C2098_=_C2105( C2098 C2105 ) \nC2098_=_C2106( C2098 C2106 ) C2098_=_C2107( C2098 C2107 ) C2098_=_C2108( C2098 C2108 ) C2098_=_C2114( C2098 C2114 ) C2098_=_C2125( C2098 C2125 ) C2098_=_C2126( C2098 C2126 ) \nC2098_=_C2128( C2098 C2128 ) C2098_=_C2129( C2098 C2129 ) C2099_=_C2103( C2099 C2103 ) C2099_=_C2104( C2099 C2104 ) C2099_=_C2105( C2099 C2105 ) C2099_=_C2106( C2099 C2106 ) \nC2099_=_C2107( C2099 C2107 ) C2099_=_C2108( C2099 C2108 ) C2099_=_C2115( C2099 C2115 ) C2099_=_C2130( C2099 C2130 ) C2099_=_C2131( C2099 C2131 ) C2099_=_C2133( C2099 C2133 ) \nC2099_=_C2134( C2099 C2134 ) C2103_=_C2104( C2103 C2104 ) C2103_=_C2105( C2103 C2105 ) C2103_=_C2106( C2103 C2106 ) C2103_=_C2107( C2103 C2107 ) C2103_=_C2108( C2103 C2108 ) \nC2103_=_C2119( C2103 C2119 ) C2103_=_C2143( C2103 C2143 ) C2103_=_C2150( C2103 C2150 ) C2104_=_C2105( C2104 C2105 ) C2104_=_C2106( C2104 C2106 ) C2104_=_C2107( C2104 C2107 ) \nC2104_=_C2108( C2104 C2108 ) C2104_=_C2120( C2104 C2120 ) C2104_=_C2144( C2104 C2144 ) C2104_=_C2153( C2104 C2153 ) C2105_=_C2106( C2105 C2106 ) C2105_=_C2107( C2105 C2107 ) \nC2105_=_C2108( C2105 C2108 ) C2105_=_C2111( C2105 C2111 ) C2105_=_C2121( C2105 C2121 ) C2105_=_C2126( C2105 C2126 ) C2105_=_C2131( C2105 C2131 ) C2105_=_C2136( C2105 C2136 ) \nC2105_=_C2141( C2105 C2141 ) C2105_=_C2145( C2105 C2145 ) C2105_=_C2156( C2105 C2156 ) C2106_=_C2107( C2106 C2107 ) C2106_=_C2108( C2106 C2108 ) C2106_=_C2112( C2106 C2112 ) \nC2106_=_C2122( C2106 C2122 ) C2106_=_C2137( C2106 C2137 ) C2106_=_C2142( C2106 C2142 ) C2106_=_C2146( C2106 C2146 ) C2106_=_C2150( C2106 C2150 ) C2106_=_C2153( C2106 C2153 ) \nC2106_=_C2156( C2106 C2156 ) C2106_=_C2159( C2106 C2159 ) C2106_=_C2160( C2106 C2160 ) C2107_=_C2108( C2107 C2108 ) C2111_=_C2112( C2111 C2112 ) C2111_=_C2113( C2111 C2113 ) \nC2111_=_C2121( C2111 C2121 ) C2111_=_C2126( C2111 C2126 ) C2111_=_C2131( C2111 C2131 ) C2111_=_C2136( C2111 C2136 ) C2111_=_C2141( C2111 C2141 ) C2111_=_C2145( C2111 C2145 ) \nC2111_=_C2156( C2111 C2156 ) C2112_=_C2113( C2112 C2113 ) C2112_=_C2122( C2112 C2122 ) C2112_=_C2137( C2112 C2137 ) C2112_=_C2142( C2112 C2142 ) C2112_=_C2146( C2112 C2146 ) \nC2112_=_C2150( C2112 C2150 ) C2112_=_C2153( C2112 C2153 ) C2112_=_C2156( C2112 C2156 ) C2112_=_C2159( C2112 C2159 ) C2112_=_C2160( C2112 C2160 ) C2114_=_C2115( C2114 C2115 ) \nC2114_=_C2119( C2114 C2119 ) C2114_=_C2120( C2114 C2120 ) C2114_=_C2121( C2114 C2121 ) C2114_=_C2122( C2114 C2122 ) C2114_=_C2123( C2114 C2123 ) C2114_=_C2124( C2114 C2124 ) \nC2114_=_C2125( C2114 C2125 ) C2114_=_C2126( C2114 C2126 ) C2114_=_C2128( C2114 C2128 ) C2114_=_C2129( C2114 C2129 ) C2115_=_C2119( C2115 C2119 ) C2115_=_C2120( C2115 C2120 ) \nC2115_=_C2121( C2115 C2121 ) C2115_=_C2122( C2115 C2122 ) C2115_=_C2123( C2115 C2123 ) C2115_=_C2124( C2115 C2124 ) C2115_=_C2130( C2115 C2130 ) C2115_=_C2131( C2115 C2131 ) \nC2115_=_C2133( C2115 C2133 ) C2115_=_C2134( C2115 C2134 ) C2119_=_C2120( C2119 C2120 ) C2119_=_C2121( C2119 C2121 ) C2119_=_C2122( C2119 C2122 ) C2119_=_C2123( C2119 C2123 ) \nC2119_=_C2124( C2119 C2124 ) C2119_=_C2143( C2119 C2143 ) C2119_=_C2150( C2119 C2150 ) C2120_=_C2121( C2120 C2121 ) C2120_=_C2122( C2120 C2122 ) C2120_=_C2123( C2120 C2123 ) \nC2120_=_C2124( C2120 C2124 ) C2120_=_C2144( C2120 C2144 ) C2120_=_C2153( C2120 C2153 ) C2121_=_C2122( C2121 C2122 ) C2121_=_C2123( C2121 C2123 ) C2121_=_C2124( C2121 C2124 ) \nC2121_=_C2126( C2121 C2126 ) C2121_=_C2131( C2121 C2131 ) C2121_=_C2136( C2121 C2136 ) C2121_=_C2141( C2121 C2141 ) C2121_=_C2145( C2121 C2145 ) C2121_=_C2156( C2121 C2156 ) \nC2122_=_C2123( C2122 C2123 ) C2122_=_C2124( C2122 C2124 ) C2122_=_C2137( C2122 C2137 ) C2122_=_C2142( C2122 C2142 ) C2122_=_C2146( C2122 C2146 ) C2122_=_C2150( C2122 C2150 ) \nC2122_=_C2153( C2122 C2153 ) C2122_=_C2156( C2122 C2156 ) C2122_=_C2159( C2122 C2159 ) C2122_=_C2160( C2122 C2160 ) C2123_=_C2124( C2123 C2124 ) C2125_=_C2126( C2125 C2126 ) \nC2125_=_C2128( C2125 C2128 ) C2125_=_C2129( C2125 C2129 ) C2125_=_C2130( C2125 C2130 ) C2125_=_C2143( C2125 C2143 ) C2125_=_C2144( C2125 C2144 ) C2125_=_C2145( C2125 C2145 ) \nC2125_=_C2146( C2125 C2146 ) C2125_=_C2147( C2125 C2147 ) C2125_=_C2148( C2125 C2148 ) C2126_=_C2128( C2126 C2128 ) C2126_=_C2129( C2126 C2129 ) C2126_=_C2131( C2126 C2131 ) \nC2126_=_C2136( C2126 C2136 ) C2126_=_C2141( C2126 C2141 ) C2126_=_C2145( C2126 C2145 ) C2126_=_C2156( C2126 C2156 ) C2128_=_C2129( C2128 C2129 ) C2130_=_C2131( C2130 C2131 ) \nC2130_=_C2133( C2130 C2133 ) C2130_=_C2134( C2130 C2134 ) C2130_=_C2143( C2130 C2143 ) C2130_=_C2144( C2130 C2144 ) C2130_=_C2145( C2130 C2145 ) C2130_=_C2146( C2130 C2146 ) \nC2130_=_C2147( C2130 C2147 ) C2130_=_C2148( C2130 C2148 ) C2131_=_C2133( C2131 C2133 ) C2131_=_C2134( C2131 C2134 ) C2131_=_C2136( C2131 C2136 ) C2131_=_C2141( C2131 C2141 ) \nC2131_=_C2145( C2131 C2145 ) C2131_=_C2156( C2131 C2156 ) C2133_=_C2134( C2133 C2134 ) C2136_=_C2137( C2136 C2137 ) C2136_=_C2138( C2136 C2138 ) C2136_=_C2139( C2136 C2139 ) \nC2136_=_C2141( C2136 C2141 ) C2136_=_C2145( C2136 C2145 ) C2136_=_C2156( C2136 C2156 ) C2137_=_C2138( C2137 C2138 ) C2137_=_C2139( C2137 C2139 ) C2137_=_C2142( C2137 C2142 ) \nC2137_=_C2146( C2137 C2146 ) C2137_=_C2150( C2137 C2150 ) C2137_=_C2153( C2137 C2153 ) C2137_=_C2156( C2137 C2156 ) C2137_=_C2159( C2137 C2159 ) C2137_=_C2160( C2137 C2160 ) \nC2138_=_C2139( C2138 C2139 ) C2141_=_C2142( C2141 C2142 ) C2141_=_C2145( C2141 C2145 ) C2141_=_C2156( C2141 C2156 ) C2142_=_C2146( C2142 C2146 ) C2142_=_C2150( C2142 C2150 ) \nC2142_=_C2153( C2142 C2153 ) C2142_=_C2156( C2142 C2156 ) C2142_=_C2159( C2142 C2159 ) C2142_=_C2160( C2142 C2160 ) C2143_=_C2144( C2143 C2144 ) C2143_=_C2145( C2143 C2145 ) \nC2143_=_C2146( C2143 C2146 ) C2143_=_C2147( C2143 C2147 ) C2143_=_C2148( C2143 C2148 ) C2143_=_C2150( C2143 C2150 ) C2144_=_C2145( C2144 C2145 ) C2144_=_C2146( C2144 C2146 ) \nC2144_=_C2147( C2144 C2147 ) C2144_=_C2148( C2144 C2148 ) C2144_=_C2153( C2144 C2153 ) C2145_=_C2146( C2145 C2146 ) C2145_=_C2147( C2145 C2147 ) C2145_=_C2148( C2145 C2148 ) \nC2145_=_C2156( C2145 C2156 ) C2146_=_C2147( C2146 C2147 ) C2146_=_C2148( C2146 C2148 ) C2146_=_C2150( C2146 C2150 ) C2146_=_C2153( C2146 C2153 ) C2146_=_C2156( C2146 C2156 ) \nC2146_=_C2159( C2146 C2159 ) C2146_=_C2160( C2146 C2160 ) C2147_=_C2148( C2147 C2148 ) C2150_=_C2153( C2150 C2153 ) C2150_=_C2156( C2150 C2156 ) C2150_=_C2159( C2150 C2159 ) \nC2150_=_C2160( C2150 C2160 ) C2153_=_C2156( C2153 C2156 ) C2153_=_C2159( C2153 C2159 ) C2153_=_C2160( C2153 C2160 ) C2156_=_C2159( C2156 C2159 ) C2156_=_C2160( C2156 C2160 ) \nC2159_=_C2160( C2159 C2160 ) "];146-&gt;169[label="150: C26 C51 C76 C111 C133 \nC172 C181 C230 C255 C281 C294 \nC317 C340 C362 C398 C416 C423 \nC451 C475 C488 C511 C523 C543 \nC564 C584 C617 C658 C683 C707 \nC730 C741 C758 C783 C810 C855 \nC881 C894 C914 C934 C946 C972 \nC988 C1003 C1013 C1054 C1078 C1090 \nC1109 C1128 C1139 C1172 C1193 C1231 \nC1253 C1274 C1294 C1303 C1325 C1355 \nC1373 C1398 C1417 C1428 C1438 C1448 \nC1471 C1486 C1500 C1513 C1525 C1531 \nC1555 C1573 C1592 C1610 C1627 C1640 \nC1673 C1695 C1714 C1730 C1746 C1761 \nC1769 C1780 C1792 C1806 C1811 C1828 \nC1851 C1860 C1868 C1880 C1889 C1906 \nC1921 C1928 C1947 C1964 C1973 C1981 \nC1989 C2006 C2017 C2037 C2044 C2059 \nC2065 C2076 C2077 C2078 C2080 C2081 \nC2090 C2091 C2092 C2094 C2095 C2103 \nC2104 C2105 C2107 C2108 C2111 C2113 \nC2119 C2120 C2121 C2123 C2124 C2126 \nC2128 C2129 C2131 C2133 C2134 C2136 \nC2138 C2139 C2141 C2143 C2144 C2145 \nC2147 C2148 C2150 C2153 C2156 C2159 \nC2160 \n1080: C26_=_C281 ,C26_=_C488 ,C26_=_C707 ,C26_=_C881 ,C26_=_C1078 ,\nC26_=_C1274 ,C26_=_C1428 ,C26_=_C1592 ,C26_=_C1714 ,C26_=_C1851 ,C26_=_C1973 ,\nC26_=_C2076 ,C26_=_C2077 ,C26_=_C2078 ,C26_=_C2080 ,C26_=_C2081 ,C51_=_C294 ,\nC51_=_C511 ,C51_=_C730 ,C51_=_C894 ,C51_=_C1090 ,C51_=_C1294 ,C51_=_C1438 ,\nC51_=_C1610 ,C51_=_C1730 ,C51_=_C1860 ,C51_=_C1981 ,C51_=_C2090 ,C51_=_C2091 ,\nC51_=_C2092 ,C51_=_C2094 ,C51_=_C2095 ,C76_=_C317 ,C76_=_C523 ,C76_=_C741 ,\nC76_=_C914 ,C76_=_C1109 ,C76_=_C1303 ,C76_=_C1448 ,C76_=_C1627 ,C76_=_C1746 ,\nC76_=_C1868 ,C76_=_C1989 ,C76_=_C2103 ,C76_=_C2104 ,C76_=_C2105 ,C76_=_C2107 ,\nC76_=_C2108 ,C111_=_C362 ,C111_=_C564 ,C111_=_C758 ,C111_=_C946 ,C111_=_C1139 ,\nC111_=_C1325 ,C111_=_C1471 ,C111_=_C1640 ,C111_=_C1769 ,C111_=_C1889 ,C111_=_C2006 ,\nC111_=_C2119 ,C111_=_C2120 ,C111_=_C2121 ,C111_=_C2123 ,C111_=_C2124 ,C133_=_C584 ,\nC133_=_C1486 ,C133_=_C1780 ,C133_=_C2017 ,C133_=_C2126 ,C133_=_C2128 ,C133_=_C2129 ,\nC172_=_C416 ,C172_=_C1003 ,C172_=_C1525 ,C172_=_C1806 ,C172_=_C1921 ,C172_=_C2037 ,\nC172_=_C2141 ,C181_=_C423 ,C181_=_C617 ,C181_=_C810 ,C181_=_C1013 ,C181_=_C1193 ,\nC181_=_C1373 ,C181_=_C1531</w:t>
      </w:r>
    </w:p>
    <w:p>
      <w:pPr>
        <w:pStyle w:val="PreformattedText"/>
        <w:bidi w:val="0"/>
        <w:spacing w:before="0" w:after="0"/>
        <w:jc w:val="left"/>
        <w:rPr/>
      </w:pPr>
      <w:r>
        <w:rPr/>
        <w:t xml:space="preserve"> </w:t>
      </w:r>
      <w:r>
        <w:rPr/>
        <w:t>,C181_=_C1673 ,C181_=_C1811 ,C181_=_C1928 ,C181_=_C2044 ,\nC181_=_C2143 ,C181_=_C2144 ,C181_=_C2145 ,C181_=_C2147 ,C181_=_C2148 ,C230_=_C451 ,\nC230_=_C658 ,C230_=_C855 ,C230_=_C1054 ,C230_=_C1231 ,C230_=_C1398 ,C230_=_C1555 ,\nC230_=_C1695 ,C230_=_C1828 ,C230_=_C1947 ,C230_=_C2059 ,C230_=_C2150 ,C230_=_C2153 ,\nC230_=_C2156 ,C230_=_C2159 ,C230_=_C2160 ,C255_=_C475 ,C255_=_C683 ,C255_=_C1253 ,\nC255_=_C1417 ,C255_=_C1573 ,C255_=_C1964 ,C255_=_C2065 ,C281_=_C488 ,C281_=_C707 ,\nC281_=_C881 ,C281_=_C1078 ,C281_=_C1274 ,C281_=_C1428 ,C281_=_C1592 ,C281_=_C1714 ,\nC281_=_C1851 ,C281_=_C1973 ,C281_=_C2076 ,C281_=_C2077 ,C281_=_C2078 ,C281_=_C2080 ,\nC281_=_C2081 ,C294_=_C511 ,C294_=_C730 ,C294_=_C894 ,C294_=_C1090 ,C294_=_C1294 ,\nC294_=_C1438 ,C294_=_C1610 ,C294_=_C1730 ,C294_=_C1860 ,C294_=_C1981 ,C294_=_C2090 ,\nC294_=_C2091 ,C294_=_C2092 ,C294_=_C2094 ,C294_=_C2095 ,C317_=_C523 ,C317_=_C741 ,\nC317_=_C914 ,C317_=_C1109 ,C317_=_C1303 ,C317_=_C1448 ,C317_=_C1627 ,C317_=_C1746 ,\nC317_=_C1868 ,C317_=_C1989 ,C317_=_C2103 ,C317_=_C2104 ,C317_=_C2105 ,C317_=_C2107 ,\nC317_=_C2108 ,C340_=_C543 ,C340_=_C934 ,C340_=_C1128 ,C340_=_C1761 ,C340_=_C1880 ,\nC340_=_C2111 ,C340_=_C2113 ,C362_=_C564 ,C362_=_C758 ,C362_=_C946 ,C362_=_C1139 ,\nC362_=_C1325 ,C362_=_C1471 ,C362_=_C1640 ,C362_=_C1769 ,C362_=_C1889 ,C362_=_C2006 ,\nC362_=_C2119 ,C362_=_C2120 ,C362_=_C2121 ,C362_=_C2123 ,C362_=_C2124 ,C398_=_C988 ,\nC398_=_C1172 ,C398_=_C1355 ,C398_=_C1513 ,C398_=_C2136 ,C398_=_C2138 ,C398_=_C2139 ,\nC416_=_C1003 ,C416_=_C1525 ,C416_=_C1806 ,C416_=_C1921 ,C416_=_C2037 ,C416_=_C2141 ,\nC423_=_C617 ,C423_=_C810 ,C423_=_C1013 ,C423_=_C1193 ,C423_=_C1373 ,C423_=_C1531 ,\nC423_=_C1673 ,C423_=_C1811 ,C423_=_C1928 ,C423_=_C2044 ,C423_=_C2143 ,C423_=_C2144 ,\nC423_=_C2145 ,C423_=_C2147 ,C423_=_C2148 ,C451_=_C658 ,C451_=_C855 ,C451_=_C1054 ,\nC451_=_C1231 ,C451_=_C1398 ,C451_=_C1555 ,C451_=_C1695 ,C451_=_C1828 ,C451_=_C1947 ,\nC451_=_C2059 ,C451_=_C2150 ,C451_=_C2153 ,C451_=_C2156 ,C451_=_C2159 ,C451_=_C2160 ,\nC475_=_C683 ,C475_=_C1253 ,C475_=_C1417 ,C475_=_C1573 ,C475_=_C1964 ,C475_=_C2065 ,\nC488_=_C707 ,C488_=_C881 ,C488_=_C1078 ,C488_=_C1274 ,C488_=_C1428 ,C488_=_C1592 ,\nC488_=_C1714 ,C488_=_C1851 ,C488_=_C1973 ,C488_=_C2076 ,C488_=_C2077 ,C488_=_C2078 ,\nC488_=_C2080 ,C488_=_C2081 ,C511_=_C730 ,C511_=_C894 ,C511_=_C1090 ,C511_=_C1294 ,\nC511_=_C1438 ,C511_=_C1610 ,C511_=_C1730 ,C511_=_C1860 ,C511_=_C1981 ,C511_=_C2090 ,\nC511_=_C2091 ,C511_=_C2092 ,C511_=_C2094 ,C511_=_C2095 ,C523_=_C741 ,C523_=_C914 ,\nC523_=_C1109 ,C523_=_C1303 ,C523_=_C1448 ,C523_=_C1627 ,C523_=_C1746 ,C523_=_C1868 ,\nC523_=_C1989 ,C523_=_C2103 ,C523_=_C2104 ,C523_=_C2105 ,C523_=_C2107 ,C523_=_C2108 ,\nC543_=_C934 ,C543_=_C1128 ,C543_=_C1761 ,C543_=_C1880 ,C543_=_C2111 ,C543_=_C2113 ,\nC564_=_C758 ,C564_=_C946 ,C564_=_C1139 ,C564_=_C1325 ,C564_=_C1471 ,C564_=_C1640 ,\nC564_=_C1769 ,C564_=_C1889 ,C564_=_C2006 ,C564_=_C2119 ,C564_=_C2120 ,C564_=_C2121 ,\nC564_=_C2123 ,C564_=_C2124 ,C584_=_C1486 ,C584_=_C1780 ,C584_=_C2017 ,C584_=_C2126 ,\nC584_=_C2128 ,C584_=_C2129 ,C617_=_C810 ,C617_=_C1013 ,C617_=_C1193 ,C617_=_C1373 ,\nC617_=_C1531 ,C617_=_C1673 ,C617_=_C1811 ,C617_=_C1928 ,C617_=_C2044 ,C617_=_C2143 ,\nC617_=_C2144 ,C617_=_C2145 ,C617_=_C2147 ,C617_=_C2148 ,C658_=_C855 ,C658_=_C1054 ,\nC658_=_C1231 ,C658_=_C1398 ,C658_=_C1555 ,C658_=_C1695 ,C658_=_C1828 ,C658_=_C1947 ,\nC658_=_C2059 ,C658_=_C2150 ,C658_=_C2153 ,C658_=_C2156 ,C658_=_C2159 ,C658_=_C2160 ,\nC683_=_C1253 ,C683_=_C1417 ,C683_=_C1573 ,C683_=_C1964 ,C683_=_C2065 ,C707_=_C881 ,\nC707_=_C1078 ,C707_=_C1274 ,C707_=_C1428 ,C707_=_C1592 ,C707_=_C1714 ,C707_=_C1851 ,\nC707_=_C1973 ,C707_=_C2076 ,C707_=_C2077 ,C707_=_C2078 ,C707_=_C2080 ,C707_=_C2081 ,\nC730_=_C894 ,C730_=_C1090 ,C730_=_C1294 ,C730_=_C1438 ,C730_=_C1610 ,C730_=_C1730 ,\nC730_=_C1860 ,C730_=_C1981 ,C730_=_C2090 ,C730_=_C2091 ,C730_=_C2092 ,C730_=_C2094 ,\nC730_=_C2095 ,C741_=_C914 ,C741_=_C1109 ,C741_=_C1303 ,C741_=_C1448 ,C741_=_C1627 ,\nC741_=_C1746 ,C741_=_C1868 ,C741_=_C1989 ,C741_=_C2103 ,C741_=_C2104 ,C741_=_C2105 ,\nC741_=_C2107 ,C741_=_C2108 ,C758_=_C946 ,C758_=_C1139 ,C758_=_C1325 ,C758_=_C1471 ,\nC758_=_C1640 ,C758_=_C1769 ,C758_=_C1889 ,C758_=_C2006 ,C758_=_C2119 ,C758_=_C2120 ,\nC758_=_C2121 ,C758_=_C2123 ,C758_=_C2124 ,C783_=_C972 ,C783_=_C1500 ,C783_=_C1792 ,\nC783_=_C1906 ,C783_=_C2131 ,C783_=_C2133 ,C783_=_C2134 ,C810_=_C1013 ,C810_=_C1193 ,\nC810_=_C1373 ,C810_=_C1531 ,C810_=_C1673 ,C810_=_C1811 ,C810_=_C1928 ,C810_=_C2044 ,\nC810_=_C2143 ,C810_=_C2144 ,C810_=_C2145 ,C810_=_C2147 ,C810_=_C2148 ,C855_=_C1054 ,\nC855_=_C1231 ,C855_=_C1398 ,C855_=_C1555 ,C855_=_C1695 ,C855_=_C1828 ,C855_=_C1947 ,\nC855_=_C2059 ,C855_=_C2150 ,C855_=_C2153 ,C855_=_C2156 ,C855_=_C2159 ,C855_=_C2160 ,\nC881_=_C1078 ,C881_=_C1274 ,C881_=_C1428 ,C881_=_C1592 ,C881_=_C1714 ,C881_=_C1851 ,\nC881_=_C1973 ,C881_=_C2076 ,C881_=_C2077 ,C881_=_C2078 ,C881_=_C2080 ,C881_=_C2081 ,\nC894_=_C1090 ,C894_=_C1294 ,C894_=_C1438 ,C894_=_C1610 ,C894_=_C1730 ,C894_=_C1860 ,\nC894_=_C1981 ,C894_=_C2090 ,C894_=_C2091 ,C894_=_C2092 ,C894_=_C2094 ,C894_=_C2095 ,\nC914_=_C1109 ,C914_=_C1303 ,C914_=_C1448 ,C914_=_C1627 ,C914_=_C1746 ,C914_=_C1868 ,\nC914_=_C1989 ,C914_=_C2103 ,C914_=_C2104 ,C914_=_C2105 ,C914_=_C2107 ,C914_=_C2108 ,\nC934_=_C1128 ,C934_=_C1761 ,C934_=_C1880 ,C934_=_C2111 ,C934_=_C2113 ,C946_=_C1139 ,\nC946_=_C1325 ,C946_=_C1471 ,C946_=_C1640 ,C946_=_C1769 ,C946_=_C1889 ,C946_=_C2006 ,\nC946_=_C2119 ,C946_=_C2120 ,C946_=_C2121 ,C946_=_C2123 ,C946_=_C2124 ,C972_=_C1500 ,\nC972_=_C1792 ,C972_=_C1906 ,C972_=_C2131 ,C972_=_C2133 ,C972_=_C2134 ,C988_=_C1172 ,\nC988_=_C1355 ,C988_=_C1513 ,C988_=_C2136 ,C988_=_C2138 ,C988_=_C2139 ,C1003_=_C1525 ,\nC1003_=_C1806 ,C1003_=_C1921 ,C1003_=_C2037 ,C1003_=_C2141 ,C1013_=_C1193 ,C1013_=_C1373 ,\nC1013_=_C1531 ,C1013_=_C1673 ,C1013_=_C1811 ,C1013_=_C1928 ,C1013_=_C2044 ,C1013_=_C2143 ,\nC1013_=_C2144 ,C1013_=_C2145 ,C1013_=_C2147 ,C1013_=_C2148 ,C1054_=_C1231 ,C1054_=_C1398 ,\nC1054_=_C1555 ,C1054_=_C1695 ,C1054_=_C1828 ,C1054_=_C1947 ,C1054_=_C2059 ,C1054_=_C2150 ,\nC1054_=_C2153 ,C1054_=_C2156 ,C1054_=_C2159 ,C1054_=_C2160 ,C1078_=_C1274 ,C1078_=_C1428 ,\nC1078_=_C1592 ,C1078_=_C1714 ,C1078_=_C1851 ,C1078_=_C1973 ,C1078_=_C2076 ,C1078_=_C2077 ,\nC1078_=_C2078 ,C1078_=_C2080 ,C1078_=_C2081 ,C1090_=_C1294 ,C1090_=_C1438 ,C1090_=_C1610 ,\nC1090_=_C1730 ,C1090_=_C1860 ,C1090_=_C1981 ,C1090_=_C2090 ,C1090_=_C2091 ,C1090_=_C2092 ,\nC1090_=_C2094 ,C1090_=_C2095 ,C1109_=_C1303 ,C1109_=_C1448 ,C1109_=_C1627 ,C1109_=_C1746 ,\nC1109_=_C1868 ,C1109_=_C1989 ,C1109_=_C2103 ,C1109_=_C2104 ,C1109_=_C2105 ,C1109_=_C2107 ,\nC1109_=_C2108 ,C1128_=_C1761 ,C1128_=_C1880 ,C1128_=_C2111 ,C1128_=_C2113 ,C1139_=_C1325 ,\nC1139_=_C1471 ,C1139_=_C1640 ,C1139_=_C1769 ,C1139_=_C1889 ,C1139_=_C2006 ,C1139_=_C2119 ,\nC1139_=_C2120 ,C1139_=_C2121 ,C1139_=_C2123 ,C1139_=_C2124 ,C1172_=_C1355 ,C1172_=_C1513 ,\nC1172_=_C2136 ,C1172_=_C2138 ,C1172_=_C2139 ,C1193_=_C1373 ,C1193_=_C1531 ,C1193_=_C1673 ,\nC1193_=_C1811 ,C1193_=_C1928 ,C1193_=_C2044 ,C1193_=_C2143 ,C1193_=_C2144 ,C1193_=_C2145 ,\nC1193_=_C2147 ,C1193_=_C2148 ,C1231_=_C1398 ,C1231_=_C1555 ,C1231_=_C1695 ,C1231_=_C1828 ,\nC1231_=_C1947 ,C1231_=_C2059 ,C1231_=_C2150 ,C1231_=_C2153 ,C1231_=_C2156 ,C1231_=_C2159 ,\nC1231_=_C2160 ,C1253_=_C1417 ,C1253_=_C1573 ,C1253_=_C1964 ,C1253_=_C2065 ,C1274_=_C1428 ,\nC1274_=_C1592 ,C1274_=_C1714 ,C1274_=_C1851 ,C1274_=_C1973 ,C1274_=_C2076 ,C1274_=_C2077 ,\nC1274_=_C2078 ,C1274_=_C2080 ,C1274_=_C2081 ,C1294_=_C1438 ,C1294_=_C1610 ,C1294_=_C1730 ,\nC1294_=_C1860 ,C1294_=_C1981 ,C1294_=_C2090 ,C1294_=_C2091 ,C1294_=_C2092 ,C1294_=_C2094 ,\nC1294_=_C2095 ,C1303_=_C1448 ,C1303_=_C1627 ,C1303_=_C1746 ,C1303_=_C1868 ,C1303_=_C1989 ,\nC1303_=_C2103 ,C1303_=_C2104 ,C1303_=_C2105 ,C1303_=_C2107 ,C1303_=_C2108 ,C1325_=_C1471 ,\nC1325_=_C1640 ,C1325_=_C1769 ,C1325_=_C1889 ,C1325_=_C2006 ,C1325_=_C2119 ,C1325_=_C2120 ,\nC1325_=_C2121 ,C1325_=_C2123 ,C1325_=_C2124 ,C1355_=_C1513 ,C1355_=_C2136 ,C1355_=_C2138 ,\nC1355_=_C2139 ,C1373_=_C1531 ,C1373_=_C1673 ,C1373_=_C1811 ,C1373_=_C1928 ,C1373_=_C2044 ,\nC1373_=_C2143 ,C1373_=_C2144 ,C1373_=_C2145 ,C1373_=_C2147 ,C1373_=_C2148 ,C1398_=_C1555 ,\nC1398_=_C1695 ,C1398_=_C1828 ,C1398_=_C1947 ,C1398_=_C2059 ,C1398_=_C2150 ,C1398_=_C2153 ,\nC1398_=_C2156 ,C1398_=_C2159 ,C1398_=_C2160 ,C1417_=_C1573 ,C1417_=_C1964 ,C1417_=_C2065 ,\nC1428_=_C1592 ,C1428_=_C1714 ,C1428_=_C1851 ,C1428_=_C1973 ,C1428_=_C2076 ,C1428_=_C2077 ,\nC1428_=_C2078 ,C1428_=_C2080 ,C1428_=_C2081 ,C1438_=_C1610 ,C1438_=_C1730 ,C1438_=_C1860 ,\nC1438_=_C1981 ,C1438_=_C2090 ,C1438_=_C2091 ,C1438_=_C2092 ,C1438_=_C2094 ,C1438_=_C2095 ,\nC1448_=_C1627 ,C1448_=_C1746 ,C1448_=_C1868 ,C1448_=_C1989 ,C1448_=_C2103 ,C1448_=_C2104 ,\nC1448_=_C2105 ,C1448_=_C2107 ,C1448_=_C2108 ,C1471_=_C1640 ,C1471_=_C1769 ,C1471_=_C1889 ,\nC1471_=_C2006 ,C1471_=_C2119 ,C1471_=_C2120 ,C1471_=_C2121 ,C1471_=_C2123 ,C1471_=_C2124 ,\nC1486_=_C1780 ,C1486_=_C2017 ,C1486_=_C2126 ,C1486_=_C2128 ,C1486_=_C2129 ,C1500_=_C1792 ,\nC1500_=_C1906 ,C1500_=_C2131 ,C1500_=_C2133 ,C1500_=_C2134 ,C1513_=_C2136 ,C1513_=_C2138 ,\nC1513_=_C2139 ,C1525_=_C1806 ,C1525_=_C1921 ,C1525_=_C2037 ,C1525_=_C2141 ,C1531_=_C1673 ,\nC1531_=_C1811 ,C1531_=_C1928 ,C1531_=_C2044 ,C1531_=_C2143 ,C1531_=_C2144 ,C1531_=_C2145 ,\nC1531_=_C2147 ,C1531_=_C2148 ,C1555_=_C1695 ,C1555_=_C1828 ,C1555_=_C1947 ,C1555_=_C2059 ,\nC1555_=_C2150 ,C1555_=_C2153 ,C1555_=_C2156 ,C1555_=_C2159 ,C1555_=_C2160 ,C1573_=_C1964 ,\nC1573_=_C2065 ,C1592_=_C1714 ,C1592_=_C1851 ,C1592_=_C1973 ,C1592_=_C2076 ,C1592_=_C2077 ,\nC1592_=_C2078 ,C1592_=_C2080 ,C1592_=_C2081 ,C1610_=_C1730 ,C1610_=_C1860 ,C1610_=_C1981 ,\nC1610_=_C2090 ,C1610_=_C2091 ,C1610_=_C2092 ,C1610_=_C2094 ,C1610_=_C2095 ,C1627_=_C1746 ,\nC1627_=_C1868 ,C1627_=_C1989 ,C1627_=_C2103 ,C1627_=_C2104 ,C1627_=_C2105 ,C1627_=_C2107 ,\nC1627_=_C2108 ,C1640_=_C1769 ,C1640_=_C1889 ,C1640_=_C2006 ,C1640_=_C2119</w:t>
      </w:r>
    </w:p>
    <w:p>
      <w:pPr>
        <w:pStyle w:val="PreformattedText"/>
        <w:bidi w:val="0"/>
        <w:spacing w:before="0" w:after="0"/>
        <w:jc w:val="left"/>
        <w:rPr/>
      </w:pPr>
      <w:r>
        <w:rPr/>
        <w:t xml:space="preserve"> </w:t>
      </w:r>
      <w:r>
        <w:rPr/>
        <w:t>,C1640_=_C2120 ,\nC1640_=_C2121 ,C1640_=_C2123 ,C1640_=_C2124 ,C1673_=_C1811 ,C1673_=_C1928 ,C1673_=_C2044 ,\nC1673_=_C2143 ,C1673_=_C2144 ,C1673_=_C2145 ,C1673_=_C2147 ,C1673_=_C2148 ,C1695_=_C1828 ,\nC1695_=_C1947 ,C1695_=_C2059 ,C1695_=_C2150 ,C1695_=_C2153 ,C1695_=_C2156 ,C1695_=_C2159 ,\nC1695_=_C2160 ,C1714_=_C1851 ,C1714_=_C1973 ,C1714_=_C2076 ,C1714_=_C2077 ,C1714_=_C2078 ,\nC1714_=_C2080 ,C1714_=_C2081 ,C1730_=_C1860 ,C1730_=_C1981 ,C1730_=_C2090 ,C1730_=_C2091 ,\nC1730_=_C2092 ,C1730_=_C2094 ,C1730_=_C2095 ,C1746_=_C1868 ,C1746_=_C1989 ,C1746_=_C2103 ,\nC1746_=_C2104 ,C1746_=_C2105 ,C1746_=_C2107 ,C1746_=_C2108 ,C1761_=_C1880 ,C1761_=_C2111 ,\nC1761_=_C2113 ,C1769_=_C1889 ,C1769_=_C2006 ,C1769_=_C2119 ,C1769_=_C2120 ,C1769_=_C2121 ,\nC1769_=_C2123 ,C1769_=_C2124 ,C1780_=_C2017 ,C1780_=_C2126 ,C1780_=_C2128 ,C1780_=_C2129 ,\nC1792_=_C1906 ,C1792_=_C2131 ,C1792_=_C2133 ,C1792_=_C2134 ,C1806_=_C1921 ,C1806_=_C2037 ,\nC1806_=_C2141 ,C1811_=_C1928 ,C1811_=_C2044 ,C1811_=_C2143 ,C1811_=_C2144 ,C1811_=_C2145 ,\nC1811_=_C2147 ,C1811_=_C2148 ,C1828_=_C1947 ,C1828_=_C2059 ,C1828_=_C2150 ,C1828_=_C2153 ,\nC1828_=_C2156 ,C1828_=_C2159 ,C1828_=_C2160 ,C1851_=_C1973 ,C1851_=_C2076 ,C1851_=_C2077 ,\nC1851_=_C2078 ,C1851_=_C2080 ,C1851_=_C2081 ,C1860_=_C1981 ,C1860_=_C2090 ,C1860_=_C2091 ,\nC1860_=_C2092 ,C1860_=_C2094 ,C1860_=_C2095 ,C1868_=_C1989 ,C1868_=_C2103 ,C1868_=_C2104 ,\nC1868_=_C2105 ,C1868_=_C2107 ,C1868_=_C2108 ,C1880_=_C2111 ,C1880_=_C2113 ,C1889_=_C2006 ,\nC1889_=_C2119 ,C1889_=_C2120 ,C1889_=_C2121 ,C1889_=_C2123 ,C1889_=_C2124 ,C1906_=_C2131 ,\nC1906_=_C2133 ,C1906_=_C2134 ,C1921_=_C2037 ,C1921_=_C2141 ,C1928_=_C2044 ,C1928_=_C2143 ,\nC1928_=_C2144 ,C1928_=_C2145 ,C1928_=_C2147 ,C1928_=_C2148 ,C1947_=_C2059 ,C1947_=_C2150 ,\nC1947_=_C2153 ,C1947_=_C2156 ,C1947_=_C2159 ,C1947_=_C2160 ,C1964_=_C2065 ,C1973_=_C2076 ,\nC1973_=_C2077 ,C1973_=_C2078 ,C1973_=_C2080 ,C1973_=_C2081 ,C1981_=_C2090 ,C1981_=_C2091 ,\nC1981_=_C2092 ,C1981_=_C2094 ,C1981_=_C2095 ,C1989_=_C2103 ,C1989_=_C2104 ,C1989_=_C2105 ,\nC1989_=_C2107 ,C1989_=_C2108 ,C2006_=_C2119 ,C2006_=_C2120 ,C2006_=_C2121 ,C2006_=_C2123 ,\nC2006_=_C2124 ,C2017_=_C2126 ,C2017_=_C2128 ,C2017_=_C2129 ,C2037_=_C2141 ,C2044_=_C2143 ,\nC2044_=_C2144 ,C2044_=_C2145 ,C2044_=_C2147 ,C2044_=_C2148 ,C2059_=_C2150 ,C2059_=_C2153 ,\nC2059_=_C2156 ,C2059_=_C2159 ,C2059_=_C2160 ,C2065_=_C2078 ,C2065_=_C2092 ,C2065_=_C2105 ,\nC2065_=_C2111 ,C2065_=_C2121 ,C2065_=_C2126 ,C2065_=_C2131 ,C2065_=_C2136 ,C2065_=_C2141 ,\nC2065_=_C2145 ,C2065_=_C2156 ,C2076_=_C2077 ,C2076_=_C2078 ,C2076_=_C2080 ,C2076_=_C2081 ,\nC2076_=_C2090 ,C2076_=_C2103 ,C2076_=_C2119 ,C2076_=_C2143 ,C2076_=_C2150 ,C2077_=_C2078 ,\nC2077_=_C2080 ,C2077_=_C2081 ,C2077_=_C2091 ,C2077_=_C2104 ,C2077_=_C2120 ,C2077_=_C2144 ,\nC2077_=_C2153 ,C2078_=_C2080 ,C2078_=_C2081 ,C2078_=_C2092 ,C2078_=_C2105 ,C2078_=_C2111 ,\nC2078_=_C2121 ,C2078_=_C2126 ,C2078_=_C2131 ,C2078_=_C2136 ,C2078_=_C2141 ,C2078_=_C2145 ,\nC2078_=_C2156 ,C2080_=_C2081 ,C2090_=_C2091 ,C2090_=_C2092 ,C2090_=_C2094 ,C2090_=_C2095 ,\nC2090_=_C2103 ,C2090_=_C2119 ,C2090_=_C2143 ,C2090_=_C2150 ,C2091_=_C2092 ,C2091_=_C2094 ,\nC2091_=_C2095 ,C2091_=_C2104 ,C2091_=_C2120 ,C2091_=_C2144 ,C2091_=_C2153 ,C2092_=_C2094 ,\nC2092_=_C2095 ,C2092_=_C2105 ,C2092_=_C2111 ,C2092_=_C2121 ,C2092_=_C2126 ,C2092_=_C2131 ,\nC2092_=_C2136 ,C2092_=_C2141 ,C2092_=_C2145 ,C2092_=_C2156 ,C2094_=_C2095 ,C2103_=_C2104 ,\nC2103_=_C2105 ,C2103_=_C2107 ,C2103_=_C2108 ,C2103_=_C2119 ,C2103_=_C2143 ,C2103_=_C2150 ,\nC2104_=_C2105 ,C2104_=_C2107 ,C2104_=_C2108 ,C2104_=_C2120 ,C2104_=_C2144 ,C2104_=_C2153 ,\nC2105_=_C2107 ,C2105_=_C2108 ,C2105_=_C2111 ,C2105_=_C2121 ,C2105_=_C2126 ,C2105_=_C2131 ,\nC2105_=_C2136 ,C2105_=_C2141 ,C2105_=_C2145 ,C2105_=_C2156 ,C2107_=_C2108 ,C2111_=_C2113 ,\nC2111_=_C2121 ,C2111_=_C2126 ,C2111_=_C2131 ,C2111_=_C2136 ,C2111_=_C2141 ,C2111_=_C2145 ,\nC2111_=_C2156 ,C2119_=_C2120 ,C2119_=_C2121 ,C2119_=_C2123 ,C2119_=_C2124 ,C2119_=_C2143 ,\nC2119_=_C2150 ,C2120_=_C2121 ,C2120_=_C2123 ,C2120_=_C2124 ,C2120_=_C2144 ,C2120_=_C2153 ,\nC2121_=_C2123 ,C2121_=_C2124 ,C2121_=_C2126 ,C2121_=_C2131 ,C2121_=_C2136 ,C2121_=_C2141 ,\nC2121_=_C2145 ,C2121_=_C2156 ,C2123_=_C2124 ,C2126_=_C2128 ,C2126_=_C2129 ,C2126_=_C2131 ,\nC2126_=_C2136 ,C2126_=_C2141 ,C2126_=_C2145 ,C2126_=_C2156 ,C2128_=_C2129 ,C2131_=_C2133 ,\nC2131_=_C2134 ,C2131_=_C2136 ,C2131_=_C2141 ,C2131_=_C2145 ,C2131_=_C2156 ,C2133_=_C2134 ,\nC2136_=_C2138 ,C2136_=_C2139 ,C2136_=_C2141 ,C2136_=_C2145 ,C2136_=_C2156 ,C2138_=_C2139 ,\nC2141_=_C2145 ,C2141_=_C2156 ,C2143_=_C2144 ,C2143_=_C2145 ,C2143_=_C2147 ,C2143_=_C2148 ,\nC2143_=_C2150 ,C2144_=_C2145 ,C2144_=_C2147 ,C2144_=_C2148 ,C2144_=_C2153 ,C2145_=_C2147 ,\nC2145_=_C2148 ,C2145_=_C2156 ,C2147_=_C2148 ,C2150_=_C2153 ,C2150_=_C2156 ,C2150_=_C2159 ,\nC2150_=_C2160 ,C2153_=_C2156 ,C2153_=_C2159 ,C2153_=_C2160 ,C2156_=_C2159 ,C2156_=_C2160 ,\nC2159_=_C2160 ,"];170[shape=box, label="id:170 level: 4\n228: C8 C41 C66 C85 C101 \nC123 C162 C188 C202 C208 C223 \nC224 C245 C271 C289 C307 C330 \nC352 C367 C388 C406 C432 C438 \nC445 C452 C457 C458 C460 C463 \nC464 C465 C466 C467 C468 C469 \nC470 C471 C472 C473 C474 C475 \nC476 C477 C478 C479 C480 C484 \nC485 C486 C487 C488 C489 C493 \nC494 C496 C499 C500 C501 C502 \nC503 C504 C505 C506 C507 C508 \nC509 C510 C511 C512 C513 C516 \nC517 C518 C519 C520 C521 C522 \nC523 C525 C526 C528 C531 C532 \nC533 C534 C535 C536 C537 C538 \nC539 C540 C541 C542 C543 C544 \nC545 C546 C547 C549 C552 C553 \nC554 C555 C556 C557 C558 C559 \nC560 C561 C562 C563 C564 C565 \nC566 C568 C570 C571 C573 C575 \nC576 C577 C578 C579 C580 C581 \nC582 C583 C584 C585 C586 C589 \nC590 C591 C592 C593 C594 C595 \nC596 C597 C598 C599 C600 C601 \nC602 C603 C606 C607 C608 C609 \nC610 C611 C612 C613 C614 C615 \nC616 C617 C618 C619 C620 C621 \nC622 C623 C624 C625 C626 C627 \nC628 C630 C631 C632 C633 C634 \nC635 C636 C637 C638 C639 C640 \nC642 C649 C650 C651 C652 C653 \nC654 C655 C656 C657 C658 C659 \nC660 C839 C1035 C1046 C1218 C1390 \nC1547 C1684 C1691 C1820 C1826 C1940 \nC1945 C2054 C2058 C2155 C2158 C2246 \nC2253 C2260 C2270 C2271 C2278 C2286 \nC2287 C2293 C2299 C2300 C2306 C2307 \nC2312 C2313 C2316 C2318 C2319 C2321 \nC2323 \n2380: C8_=_C245( C8 C245 ) C8_=_C452( C8 C452 ) C8_=_C457( C8 C457 ) C8_=_C458( C8 C458 ) C8_=_C460( C8 C460 ) \nC8_=_C463( C8 C463 ) C8_=_C464( C8 C464 ) C8_=_C465( C8 C465 ) C8_=_C466( C8 C466 ) C8_=_C467( C8 C467 ) C8_=_C468( C8 C468 ) \nC8_=_C469( C8 C469 ) C8_=_C470( C8 C470 ) C8_=_C471( C8 C471 ) C8_=_C472( C8 C472 ) C8_=_C473( C8 C473 ) C8_=_C474( C8 C474 ) \nC8_=_C475( C8 C475 ) C8_=_C476( C8 C476 ) C8_=_C477( C8 C477 ) C41_=_C289( C41 C289 ) C41_=_C478( C41 C478 ) C41_=_C493( C41 C493 ) \nC41_=_C494( C41 C494 ) C41_=_C496( C41 C496 ) C41_=_C499( C41 C499 ) C41_=_C500( C41 C500 ) C41_=_C501( C41 C501 ) C41_=_C502( C41 C502 ) \nC41_=_C503( C41 C503 ) C41_=_C504( C41 C504 ) C41_=_C505( C41 C505 ) C41_=_C506( C41 C506 ) C41_=_C507( C41 C507 ) C41_=_C508( C41 C508 ) \nC41_=_C509( C41 C509 ) C41_=_C510( C41 C510 ) C41_=_C511( C41 C511 ) C41_=_C512( C41 C512 ) C41_=_C513( C41 C513 ) C66_=_C307( C66 C307 ) \nC66_=_C516( C66 C516 ) C66_=_C517( C66 C517 ) C66_=_C518( C66 C518 ) C66_=_C519( C66 C519 ) C66_=_C520( C66 C520 ) C66_=_C521( C66 C521 ) \nC66_=_C522( C66 C522 ) C66_=_C523( C66 C523 ) C85_=_C330( C85 C330 ) C85_=_C479( C85 C479 ) C85_=_C525( C85 C525 ) C85_=_C526( C85 C526 ) \nC85_=_C528( C85 C528 ) C85_=_C531( C85 C531 ) C85_=_C532( C85 C532 ) C85_=_C533( C85 C533 ) C85_=_C534( C85 C534 ) C85_=_C535( C85 C535 ) \nC85_=_C536( C85 C536 ) C85_=_C537( C85 C537 ) C85_=_C538( C85 C538 ) C85_=_C539( C85 C539 ) C85_=_C540( C85 C540 ) C85_=_C541( C85 C541 ) \nC85_=_C542( C85 C542 ) C85_=_C543( C85 C543 ) C85_=_C544( C85 C544 ) C85_=_C545( C85 C545 ) C101_=_C352( C101 C352 ) C101_=_C480( C101 C480 ) \nC101_=_C546( C101 C546 ) C101_=_C547( C101 C547 ) C101_=_C549( C101 C549 ) C101_=_C552( C101 C552 ) C101_=_C553( C101 C553 ) C101_=_C554( C101 C554 ) \nC101_=_C555( C101 C555 ) C101_=_C556( C101 C556 ) C101_=_C557( C101 C557 ) C101_=_C558( C101 C558 ) C101_=_C559( C101 C559 ) C101_=_C560( C101 C560 ) \nC101_=_C561( C101 C561 ) C101_=_C562( C101 C562 ) C101_=_C563( C101 C563 ) C101_=_C564( C101 C564 ) C101_=_C565( C101 C565 ) C101_=_C566( C101 C566 ) \nC123_=_C367( C123 C367 ) C123_=_C457( C123 C457 ) C123_=_C493( C123 C493 ) C123_=_C516( C123 C516 ) C123_=_C525( C123 C525 ) C123_=_C546( C123 C546 ) \nC123_=_C568( C123 C568 ) C123_=_C570( C123 C570 ) C123_=_C571( C123 C571 ) C123_=_C573( C123 C573 ) C123_=_C575( C123 C575 ) C123_=_C576( C123 C576 ) \nC123_=_C577( C123 C577 ) C123_=_C578( C123 C578 ) C123_=_C579( C123 C579 ) C123_=_C580( C123 C580 ) C123_=_C581( C123 C581 ) C123_=_C582( C123 C582 ) \nC123_=_C583( C123 C583 ) C123_=_C584( C123 C584 ) C123_=_C585( C123 C585 ) C123_=_C586( C123 C586 ) C162_=_C406( C162 C406 ) C162_=_C460( C162 C460 ) \nC162_=_C496( C162 C496 ) C162_=_C528( C162 C528 ) C162_=_C549( C162 C549 ) C162_=_C606( C162 C606 ) C162_=_C607( C162 C607 ) C162_=_C608( C162 C608 ) \nC162_=_C609( C162 C609 ) C162_=_C610( C162 C610 ) C188_=_C571( C188 C571 ) C188_=_C620( C188 C620 ) C188_=_C621( C188 C621 ) C188_=_C622( C188 C622 ) \nC188_=_C623( C188 C623 ) C188_=_C624( C188 C624 ) C188_=_C625( C188 C625 ) C188_=_C626( C188 C626 ) C188_=_C627( C188 C627 ) C202_=_C208( C202 C208 ) \nC202_=_C432( C202 C432 ) C202_=_C463( C202 C463 ) C202_=_C499( C202 C499 ) C202_=_C517( C202 C517 ) C202_=_C531( C202 C531 ) C202_=_C552( C202 C552 ) \nC202_=_C596( C202 C596 ) C202_=_C611( C202 C611 ) C202_=_C620( C202 C620 ) C202_=_C628( C202 C628 ) C202_=_C630( C202 C630 ) C202_=_C631( C202 C631 ) \nC202_=_C632( C202 C632 ) C202_=_C633( C202 C633 ) C202_=_C634( C202 C634 ) C202_=_C635( C202 C635 ) C202_=_C636( C202 C636 ) C202_=_C637( C202 C637 ) \nC202_=_C638( C202 C638 ) C202_=_C639( C202 C639 ) C202_=_C640( C202 C640 ) C208_=_C438( C208</w:t>
      </w:r>
    </w:p>
    <w:p>
      <w:pPr>
        <w:pStyle w:val="PreformattedText"/>
        <w:bidi w:val="0"/>
        <w:spacing w:before="0" w:after="0"/>
        <w:jc w:val="left"/>
        <w:rPr/>
      </w:pPr>
      <w:r>
        <w:rPr/>
        <w:t xml:space="preserve"> </w:t>
      </w:r>
      <w:r>
        <w:rPr/>
        <w:t>C438 ) C208_=_C839( C208 C839 ) C208_=_C1035( C208 C1035 ) \nC208_=_C1218( C208 C1218 ) C208_=_C1390( C208 C1390 ) C208_=_C1547( C208 C1547 ) C208_=_C1684( C208 C1684 ) C208_=_C1820( C208 C1820 ) C208_=_C1940( C208 C1940 ) \nC208_=_C2054( C208 C2054 ) C208_=_C2155( C208 C2155 ) C208_=_C2246( C208 C2246 ) C208_=_C2253( C208 C2253 ) C208_=_C2260( C208 C2260 ) C208_=_C2270( C208 C2270 ) \nC208_=_C2278( C208 C2278 ) C208_=_C2286( C208 C2286 ) C208_=_C2293( C208 C2293 ) C208_=_C2299( C208 C2299 ) C208_=_C2306( C208 C2306 ) C208_=_C2312( C208 C2312 ) \nC208_=_C2316( C208 C2316 ) C208_=_C2318( C208 C2318 ) C208_=_C2321( C208 C2321 ) C208_=_C2323( C208 C2323 ) C223_=_C1046( C223 C1046 ) C223_=_C1691( C223 C1691 ) \nC223_=_C1826( C223 C1826 ) C223_=_C1945( C223 C1945 ) C223_=_C2058( C223 C2058 ) C223_=_C2158( C223 C2158 ) C223_=_C2271( C223 C2271 ) C223_=_C2287( C223 C2287 ) \nC223_=_C2300( C223 C2300 ) C223_=_C2307( C223 C2307 ) C223_=_C2313( C223 C2313 ) C223_=_C2319( C223 C2319 ) C224_=_C445( C224 C445 ) C224_=_C465( C224 C465 ) \nC224_=_C501( C224 C501 ) C224_=_C518( C224 C518 ) C224_=_C533( C224 C533 ) C224_=_C554( C224 C554 ) C224_=_C597( C224 C597 ) C224_=_C612( C224 C612 ) \nC224_=_C621( C224 C621 ) C224_=_C642( C224 C642 ) C224_=_C649( C224 C649 ) C224_=_C650( C224 C650 ) C224_=_C651( C224 C651 ) C224_=_C652( C224 C652 ) \nC224_=_C653( C224 C653 ) C224_=_C654( C224 C654 ) C224_=_C655( C224 C655 ) C224_=_C656( C224 C656 ) C224_=_C657( C224 C657 ) C224_=_C658( C224 C658 ) \nC224_=_C659( C224 C659 ) C224_=_C660( C224 C660 ) C245_=_C452( C245 C452 ) C245_=_C457( C245 C457 ) C245_=_C458( C245 C458 ) C245_=_C460( C245 C460 ) \nC245_=_C463( C245 C463 ) C245_=_C464( C245 C464 ) C245_=_C465( C245 C465 ) C245_=_C466( C245 C466 ) C245_=_C467( C245 C467 ) C245_=_C468( C245 C468 ) \nC245_=_C469( C245 C469 ) C245_=_C470( C245 C470 ) C245_=_C471( C245 C471 ) C245_=_C472( C245 C472 ) C245_=_C473( C245 C473 ) C245_=_C474( C245 C474 ) \nC245_=_C475( C245 C475 ) C245_=_C476( C245 C476 ) C245_=_C477( C245 C477 ) C271_=_C452( C271 C452 ) C271_=_C478( C271 C478 ) C271_=_C479( C271 C479 ) \nC271_=_C480( C271 C480 ) C271_=_C484( C271 C484 ) C271_=_C485( C271 C485 ) C271_=_C486( C271 C486 ) C271_=_C487( C271 C487 ) C271_=_C488( C271 C488 ) \nC271_=_C489( C271 C489 ) C289_=_C478( C289 C478 ) C289_=_C493( C289 C493 ) C289_=_C494( C289 C494 ) C289_=_C496( C289 C496 ) C289_=_C499( C289 C499 ) \nC289_=_C500( C289 C500 ) C289_=_C501( C289 C501 ) C289_=_C502( C289 C502 ) C289_=_C503( C289 C503 ) C289_=_C504( C289 C504 ) C289_=_C505( C289 C505 ) \nC289_=_C506( C289 C506 ) C289_=_C507( C289 C507 ) C289_=_C508( C289 C508 ) C289_=_C509( C289 C509 ) C289_=_C510( C289 C510 ) C289_=_C511( C289 C511 ) \nC289_=_C512( C289 C512 ) C289_=_C513( C289 C513 ) C307_=_C516( C307 C516 ) C307_=_C517( C307 C517 ) C307_=_C518( C307 C518 ) C307_=_C519( C307 C519 ) \nC307_=_C520( C307 C520 ) C307_=_C521( C307 C521 ) C307_=_C522( C307 C522 ) C307_=_C523( C307 C523 ) C330_=_C479( C330 C479 ) C330_=_C525( C330 C525 ) \nC330_=_C526( C330 C526 ) C330_=_C528( C330 C528 ) C330_=_C531( C330 C531 ) C330_=_C532( C330 C532 ) C330_=_C533( C330 C533 ) C330_=_C534( C330 C534 ) \nC330_=_C535( C330 C535 ) C330_=_C536( C330 C536 ) C330_=_C537( C330 C537 ) C330_=_C538( C330 C538 ) C330_=_C539( C330 C539 ) C330_=_C540( C330 C540 ) \nC330_=_C541( C330 C541 ) C330_=_C542( C330 C542 ) C330_=_C543( C330 C543 ) C330_=_C544( C330 C544 ) C330_=_C545( C330 C545 ) C352_=_C480( C352 C480 ) \nC352_=_C546( C352 C546 ) C352_=_C547( C352 C547 ) C352_=_C549( C352 C549 ) C352_=_C552( C352 C552 ) C352_=_C553( C352 C553 ) C352_=_C554( C352 C554 ) \nC352_=_C555( C352 C555 ) C352_=_C556( C352 C556 ) C352_=_C557( C352 C557 ) C352_=_C558( C352 C558 ) C352_=_C559( C352 C559 ) C352_=_C560( C352 C560 ) \nC352_=_C561( C352 C561 ) C352_=_C562( C352 C562 ) C352_=_C563( C352 C563 ) C352_=_C564( C352 C564 ) C352_=_C565( C352 C565 ) C352_=_C566( C352 C566 ) \nC367_=_C457( C367 C457 ) C367_=_C493( C367 C493 ) C367_=_C516( C367 C516 ) C367_=_C525( C367 C525 ) C367_=_C546( C367 C546 ) C367_=_C568( C367 C568 ) \nC367_=_C570( C367 C570 ) C367_=_C571( C367 C571 ) C367_=_C573( C367 C573 ) C367_=_C575( C367 C575 ) C367_=_C576( C367 C576 ) C367_=_C577( C367 C577 ) \nC367_=_C578( C367 C578 ) C367_=_C579( C367 C579 ) C367_=_C580( C367 C580 ) C367_=_C581( C367 C581 ) C367_=_C582( C367 C582 ) C367_=_C583( C367 C583 ) \nC367_=_C584( C367 C584 ) C367_=_C585( C367 C585 ) C367_=_C586( C367 C586 ) C388_=_C568( C388 C568 ) C388_=_C596( C388 C596 ) C388_=_C597( C388 C597 ) \nC388_=_C598( C388 C598 ) C388_=_C599( C388 C599 ) C388_=_C600( C388 C600 ) C388_=_C601( C388 C601 ) C388_=_C602( C388 C602 ) C388_=_C603( C388 C603 ) \nC406_=_C460( C406 C460 ) C406_=_C496( C406 C496 ) C406_=_C528( C406 C528 ) C406_=_C549( C406 C549 ) C406_=_C606( C406 C606 ) C406_=_C607( C406 C607 ) \nC406_=_C608( C406 C608 ) C406_=_C609( C406 C609 ) C406_=_C610( C406 C610 ) C432_=_C438( C432 C438 ) C432_=_C463( C432 C463 ) C432_=_C499( C432 C499 ) \nC432_=_C517( C432 C517 ) C432_=_C531( C432 C531 ) C432_=_C552( C432 C552 ) C432_=_C596( C432 C596 ) C432_=_C611( C432 C611 ) C432_=_C620( C432 C620 ) \nC432_=_C628( C432 C628 ) C432_=_C630( C432 C630 ) C432_=_C631( C432 C631 ) C432_=_C632( C432 C632 ) C432_=_C633( C432 C633 ) C432_=_C634( C432 C634 ) \nC432_=_C635( C432 C635 ) C432_=_C636( C432 C636 ) C432_=_C637( C432 C637 ) C432_=_C638( C432 C638 ) C432_=_C639( C432 C639 ) C432_=_C640( C432 C640 ) \nC438_=_C839( C438 C839 ) C438_=_C1035( C438 C1035 ) C438_=_C1218( C438 C1218 ) C438_=_C1390( C438 C1390 ) C438_=_C1547( C438 C1547 ) C438_=_C1684( C438 C1684 ) \nC438_=_C1820( C438 C1820 ) C438_=_C1940( C438 C1940 ) C438_=_C2054( C438 C2054 ) C438_=_C2155( C438 C2155 ) C438_=_C2246( C438 C2246 ) C438_=_C2253( C438 C2253 ) \nC438_=_C2260( C438 C2260 ) C438_=_C2270( C438 C2270 ) C438_=_C2278( C438 C2278 ) C438_=_C2286( C438 C2286 ) C438_=_C2293( C438 C2293 ) C438_=_C2299( C438 C2299 ) \nC438_=_C2306( C438 C2306 ) C438_=_C2312( C438 C2312 ) C438_=_C2316( C438 C2316 ) C438_=_C2318( C438 C2318 ) C438_=_C2321( C438 C2321 ) C438_=_C2323( C438 C2323 ) \nC445_=_C465( C445 C465 ) C445_=_C501( C445 C501 ) C445_=_C518( C445 C518 ) C445_=_C533( C445 C533 ) C445_=_C554( C445 C554 ) C445_=_C597( C445 C597 ) \nC445_=_C612( C445 C612 ) C445_=_C621( C445 C621 ) C445_=_C642( C445 C642 ) C445_=_C649( C445 C649 ) C445_=_C650( C445 C650 ) C445_=_C651( C445 C651 ) \nC445_=_C652( C445 C652 ) C445_=_C653( C445 C653 ) C445_=_C654( C445 C654 ) C445_=_C655( C445 C655 ) C445_=_C656( C445 C656 ) C445_=_C657( C445 C657 ) \nC445_=_C658( C445 C658 ) C445_=_C659( C445 C659 ) C445_=_C660( C445 C660 ) C452_=_C457( C452 C457 ) C452_=_C458( C452 C458 ) C452_=_C460( C452 C460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477( C452 C477 ) C452_=_C478( C452 C478 ) C452_=_C479( C452 C479 ) C452_=_C480( C452 C480 ) \nC452_=_C484( C452 C484 ) C452_=_C485( C452 C485 ) C452_=_C486( C452 C486 ) C452_=_C487( C452 C487 ) C452_=_C488( C452 C488 ) C452_=_C489( C452 C489 ) \nC457_=_C458( C457 C458 ) C457_=_C460( C457 C460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93( C457 C493 ) \nC457_=_C516( C457 C516 ) C457_=_C525( C457 C525 ) C457_=_C546( C457 C546 ) C457_=_C568( C457 C568 ) C457_=_C570( C457 C570 ) C457_=_C571( C457 C571 ) \nC457_=_C573( C457 C573 ) C457_=_C575( C457 C575 ) C457_=_C576( C457 C576 ) C457_=_C577( C457 C577 ) C457_=_C578( C457 C578 ) C457_=_C579( C457 C579 ) \nC457_=_C580( C457 C580 ) C457_=_C581( C457 C581 ) C457_=_C582( C457 C582 ) C457_=_C583( C457 C583 ) C457_=_C584( C457 C584 ) C457_=_C585( C457 C585 ) \nC457_=_C586( C457 C586 ) C458_=_C460( C458 C460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94( C458 C494 ) \nC458_=_C526( C458 C526 ) C458_=_C547( C458 C547 ) C458_=_C589( C458 C589 ) C458_=_C590( C458 C590 ) C458_=_C591( C458 C591 ) C458_=_C592( C458 C592 ) \nC458_=_C593( C458 C593 ) C458_=_C594( C458 C594 ) C458_=_C595( C458 C595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96( C460 C496 ) C460_=_C528( C460 C528 ) C460_=_C549( C460 C549 ) C460_=_C606( C460 C606 ) C460_=_C607( C460 C607 ) C460_=_C608( C460 C608 ) \nC460_=_C609( C460 C609 ) C460_=_C610( C460 C610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99( C463 C499 ) C463_=_C517( C463 C517 )</w:t>
      </w:r>
    </w:p>
    <w:p>
      <w:pPr>
        <w:pStyle w:val="PreformattedText"/>
        <w:bidi w:val="0"/>
        <w:spacing w:before="0" w:after="0"/>
        <w:jc w:val="left"/>
        <w:rPr/>
      </w:pPr>
      <w:r>
        <w:rPr/>
        <w:t xml:space="preserve"> </w:t>
      </w:r>
      <w:r>
        <w:rPr/>
        <w:t>\nC463_=_C531( C463 C531 ) C463_=_C552( C463 C552 ) C463_=_C596( C463 C596 ) C463_=_C611( C463 C611 ) C463_=_C620( C463 C620 ) C463_=_C628( C463 C628 ) \nC463_=_C630( C463 C630 ) C463_=_C631( C463 C631 ) C463_=_C632( C463 C632 ) C463_=_C633( C463 C633 ) C463_=_C634( C463 C634 ) C463_=_C635( C463 C635 ) \nC463_=_C636( C463 C636 ) C463_=_C637( C463 C637 ) C463_=_C638( C463 C638 ) C463_=_C639( C463 C639 ) C463_=_C640( C463 C640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500( C464 C500 ) C464_=_C532( C464 C532 ) C464_=_C553( C464 C553 ) C464_=_C573( C464 C573 ) C464_=_C628( C464 C628 ) C464_=_C642( C464 C642 ) \nC465_=_C466( C465 C466 ) C465_=_C467( C465 C467 ) C465_=_C468( C465 C468 ) C465_=_C469( C465 C469 ) C465_=_C470( C465 C470 ) C465_=_C471( C465 C471 ) \nC465_=_C472( C465 C472 ) C465_=_C473( C465 C473 ) C465_=_C474( C465 C474 ) C465_=_C475( C465 C475 ) C465_=_C476( C465 C476 ) C465_=_C477( C465 C477 ) \nC465_=_C501( C465 C501 ) C465_=_C518( C465 C518 ) C465_=_C533( C465 C533 ) C465_=_C554( C465 C554 ) C465_=_C597( C465 C597 ) C465_=_C612( C465 C612 ) \nC465_=_C621( C465 C621 ) C465_=_C642( C465 C642 ) C465_=_C649( C465 C649 ) C465_=_C650( C465 C650 ) C465_=_C651( C465 C651 ) C465_=_C652( C465 C652 ) \nC465_=_C653( C465 C653 ) C465_=_C654( C465 C654 ) C465_=_C655( C465 C655 ) C465_=_C656( C465 C656 ) C465_=_C657( C465 C657 ) C465_=_C658( C465 C658 ) \nC465_=_C659( C465 C659 ) C465_=_C660( C465 C660 ) C466_=_C467( C466 C467 ) C466_=_C468( C466 C468 ) C466_=_C469( C466 C469 ) C466_=_C470( C466 C470 ) \nC466_=_C471( C466 C471 ) C466_=_C472( C466 C472 ) C466_=_C473( C466 C473 ) C466_=_C474( C466 C474 ) C466_=_C475( C466 C475 ) C466_=_C476( C466 C476 ) \nC466_=_C477( C466 C477 ) C467_=_C468( C467 C468 ) C467_=_C469( C467 C469 ) C467_=_C470( C467 C470 ) C467_=_C471( C467 C471 ) C467_=_C472( C467 C472 ) \nC467_=_C473( C467 C473 ) C467_=_C474( C467 C474 ) C467_=_C475( C467 C475 ) C467_=_C476( C467 C476 ) C467_=_C477( C467 C477 ) C468_=_C469( C468 C469 ) \nC468_=_C470( C468 C470 ) C468_=_C471( C468 C471 ) C468_=_C472( C468 C472 ) C468_=_C473( C468 C473 ) C468_=_C474( C468 C474 ) C468_=_C475( C468 C475 ) \nC468_=_C476( C468 C476 ) C468_=_C477( C468 C477 ) C469_=_C470( C469 C470 ) C469_=_C471( C469 C471 ) C469_=_C472( C469 C472 ) C469_=_C473( C469 C473 ) \nC469_=_C474( C469 C474 ) C469_=_C475( C469 C475 ) C469_=_C476( C469 C476 ) C469_=_C477( C469 C477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C477_=_C2253( C477 C2253 ) C478_=_C479( C478 C479 ) C478_=_C480( C478 C480 ) C478_=_C484( C478 C484 ) \nC478_=_C485( C478 C485 ) C478_=_C486( C478 C486 ) C478_=_C487( C478 C487 ) C478_=_C488( C478 C488 ) C478_=_C489( C478 C489 ) C478_=_C493( C478 C493 ) \nC478_=_C494( C478 C494 ) C478_=_C496( C478 C496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13( C478 C513 ) C479_=_C480( C479 C480 ) \nC479_=_C484( C479 C484 ) C479_=_C485( C479 C485 ) C479_=_C486( C479 C486 ) C479_=_C487( C479 C487 ) C479_=_C488( C479 C488 ) C479_=_C489( C479 C489 ) \nC479_=_C525( C479 C525 ) C479_=_C526( C479 C526 ) C479_=_C528( C479 C528 ) C479_=_C531( C479 C531 ) C479_=_C532( C479 C532 ) C479_=_C533( C479 C533 ) \nC479_=_C534( C479 C534 ) C479_=_C535( C479 C535 ) C479_=_C536( C479 C536 ) C479_=_C537( C479 C537 ) C479_=_C538( C479 C538 ) C479_=_C539( C479 C539 ) \nC479_=_C540( C479 C540 ) C479_=_C541( C479 C541 ) C479_=_C542( C479 C542 ) C479_=_C543( C479 C543 ) C479_=_C544( C479 C544 ) C479_=_C545( C479 C545 ) \nC480_=_C484( C480 C484 ) C480_=_C485( C480 C485 ) C480_=_C486( C480 C486 ) C480_=_C487( C480 C487 ) C480_=_C488( C480 C488 ) C480_=_C489( C480 C489 ) \nC480_=_C546( C480 C546 ) C480_=_C547( C480 C547 ) C480_=_C549( C480 C549 ) C480_=_C552( C480 C552 ) C480_=_C553( C480 C553 ) C480_=_C554( C480 C554 ) \nC480_=_C555( C480 C555 ) C480_=_C556( C480 C556 ) C480_=_C557( C480 C557 ) C480_=_C558( C480 C558 ) C480_=_C559( C480 C559 ) C480_=_C560( C480 C560 ) \nC480_=_C561( C480 C561 ) C480_=_C562( C480 C562 ) C480_=_C563( C480 C563 ) C480_=_C564( C480 C564 ) C480_=_C565( C480 C565 ) C480_=_C566( C480 C566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C493_=_C494( C493 C494 ) C493_=_C496( C493 C496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6( C493 C516 ) C493_=_C525( C493 C525 ) C493_=_C546( C493 C546 ) C493_=_C568( C493 C568 ) \nC493_=_C570( C493 C570 ) C493_=_C571( C493 C571 ) C493_=_C573( C493 C573 ) C493_=_C575( C493 C575 ) C493_=_C576( C493 C576 ) C493_=_C577( C493 C577 ) \nC493_=_C578( C493 C578 ) C493_=_C579( C493 C579 ) C493_=_C580( C493 C580 ) C493_=_C581( C493 C581 ) C493_=_C582( C493 C582 ) C493_=_C583( C493 C583 ) \nC493_=_C584( C493 C584 ) C493_=_C585( C493 C585 ) C493_=_C586( C493 C586 ) C494_=_C496( C494 C496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26( C494 C526 ) C494_=_C547( C494 C547 ) C494_=_C589( C494 C589 ) C494_=_C590( C494 C590 ) C494_=_C591( C494 C591 ) \nC494_=_C592( C494 C592 ) C494_=_C593( C494 C593 ) C494_=_C594( C494 C594 ) C494_=_C595( C494 C595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28( C496 C528 ) C496_=_C549( C496 C549 ) C496_=_C606( C496 C606 ) C496_=_C607( C496 C607 ) C496_=_C608( C496 C608 ) \nC496_=_C609( C496 C609 ) C496_=_C610( C496 C610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7( C499 C517 ) C499_=_C531( C499 C531 ) \nC499_=_C552( C499 C552 ) C499_=_C596( C499 C596 ) C499_=_C611( C499 C611 ) C499_=_C620( C499 C620 ) C499_=_C628( C499 C628 ) C499_=_C630( C499 C630 ) \nC499_=_C631( C499 C631 ) C499_=_C632( C499 C632 ) C499_=_C633( C499 C633 ) C499_=_C634( C499 C634 ) C499_=_C635( C499 C635 ) C499_=_C636( C499 C636 ) \nC499_=_C637( C499 C637 ) C499_=_C638( C499 C638 ) C499_=_C639( C499 C639 ) C499_=_C640( C499 C640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32( C500 C532 ) \nC500_=_C553( C500 C553 ) C500_=_C573( C500 C573 ) C500_=_C628( C500 C628 ) C500_=_C642( C500 C642 ) C501_=_C502( C501 C502 ) C501_=_C503( C501 C503 ) \nC501_=_C504( C501 C504 ) C501_=_C505( C501 C505 ) C501_=_C506( C501 C506 ) C501_=_C507( C501 C507 ) C501_=_C508( C501 C508 ) C501_=_C509( C501 C509 ) \nC501_=_C510( C501 C510 ) C501_=_C511( C501 C511 ) C501_=_C512( C501 C512 ) C501_=_C513( C501 C513 ) C501_=_C518( C501 C518 ) C501_=_C533( C501 C533 ) \nC501_=_C554( C501 C554 ) C501_=_C597( C501 C597 ) C501_=_C612( C501 C612 ) C501_=_C621( C501 C621 ) C501_=_C642( C501 C642 ) C501_=_C649( C501 C649 ) \nC501_=_C650( C501 C650 ) C501_=_C651( C501 C651 ) C501_=_C652( C501 C652 ) C501_=_C653( C501 C653 ) C501_=_C654( C501 C654 ) C501_=_C655( C501 C655 ) \nC501_=_C656( C501 C656 ) C501_=_C657( C501 C657 ) C501_=_C658( C501 C658 ) C501_=_C659( C501 C659 ) C501_=_C660( C501 C660 ) C502_=_C503( C502 C503 ) \nC502_=_C504( C502</w:t>
      </w:r>
    </w:p>
    <w:p>
      <w:pPr>
        <w:pStyle w:val="PreformattedText"/>
        <w:bidi w:val="0"/>
        <w:spacing w:before="0" w:after="0"/>
        <w:jc w:val="left"/>
        <w:rPr/>
      </w:pPr>
      <w:r>
        <w:rPr/>
        <w:t xml:space="preserve"> </w:t>
      </w:r>
      <w:r>
        <w:rPr/>
        <w:t>C504 ) C502_=_C505( C502 C505 ) C502_=_C506( C502 C506 ) C502_=_C507( C502 C507 ) C502_=_C508( C502 C508 ) C502_=_C509( C502 C509 ) \nC502_=_C510( C502 C510 ) C502_=_C511( C502 C511 ) C502_=_C512( C502 C512 ) C502_=_C513( C502 C513 ) C503_=_C504( C503 C504 ) C503_=_C505( C503 C505 ) \nC503_=_C506( C503 C506 ) C503_=_C507( C503 C507 ) C503_=_C508( C503 C508 ) C503_=_C509( C503 C509 ) C503_=_C510( C503 C510 ) C503_=_C511( C503 C511 ) \nC503_=_C512( C503 C512 ) C503_=_C513( C503 C513 ) C504_=_C505( C504 C505 ) C504_=_C506( C504 C506 ) C504_=_C507( C504 C507 ) C504_=_C508( C504 C508 ) \nC504_=_C509( C504 C509 ) C504_=_C510( C504 C510 ) C504_=_C511( C504 C511 ) C504_=_C512( C504 C512 ) C504_=_C513( C504 C513 ) C505_=_C506( C505 C506 ) \nC505_=_C507( C505 C507 ) C505_=_C508( C505 C508 ) C505_=_C509( C505 C509 ) C505_=_C510( C505 C510 ) C505_=_C511( C505 C511 ) C505_=_C512( C505 C512 ) \nC505_=_C513( C505 C513 ) C506_=_C507( C506 C507 ) C506_=_C508( C506 C508 ) C506_=_C509( C506 C509 ) C506_=_C510( C506 C510 ) C506_=_C511( C506 C511 ) \nC506_=_C512( C506 C512 ) C506_=_C513( C506 C513 ) C507_=_C508( C507 C508 ) C507_=_C509( C507 C509 ) C507_=_C510( C507 C510 ) C507_=_C511( C507 C511 ) \nC507_=_C512( C507 C512 ) C507_=_C513( C507 C513 ) C508_=_C509( C508 C509 ) C508_=_C510( C508 C510 ) C508_=_C511( C508 C511 ) C508_=_C512( C508 C512 ) \nC508_=_C513( C508 C513 ) C509_=_C510( C509 C510 ) C509_=_C511( C509 C511 ) C509_=_C512( C509 C512 ) C509_=_C513( C509 C513 ) C510_=_C511( C510 C511 ) \nC510_=_C512( C510 C512 ) C510_=_C513( C510 C513 ) C511_=_C512( C511 C512 ) C511_=_C513( C511 C513 ) C512_=_C513( C512 C513 ) C513_=_C2270( C513 C2270 ) \nC513_=_C2271( C513 C2271 ) C516_=_C517( C516 C517 ) C516_=_C518( C516 C518 ) C516_=_C519( C516 C519 ) C516_=_C520( C516 C520 ) C516_=_C521( C516 C521 ) \nC516_=_C522( C516 C522 ) C516_=_C523( C516 C523 ) C516_=_C525( C516 C525 ) C516_=_C546( C516 C546 ) C516_=_C568( C516 C568 ) C516_=_C570( C516 C570 ) \nC516_=_C571( C516 C571 ) C516_=_C573( C516 C573 ) C516_=_C575( C516 C575 ) C516_=_C576( C516 C576 ) C516_=_C577( C516 C577 ) C516_=_C578( C516 C578 ) \nC516_=_C579( C516 C579 ) C516_=_C580( C516 C580 ) C516_=_C581( C516 C581 ) C516_=_C582( C516 C582 ) C516_=_C583( C516 C583 ) C516_=_C584( C516 C584 ) \nC516_=_C585( C516 C585 ) C516_=_C586( C516 C586 ) C517_=_C518( C517 C518 ) C517_=_C519( C517 C519 ) C517_=_C520( C517 C520 ) C517_=_C521( C517 C521 ) \nC517_=_C522( C517 C522 ) C517_=_C523( C517 C523 ) C517_=_C531( C517 C531 ) C517_=_C552( C517 C552 ) C517_=_C596( C517 C596 ) C517_=_C611( C517 C611 ) \nC517_=_C620( C517 C620 ) C517_=_C628( C517 C628 ) C517_=_C630( C517 C630 ) C517_=_C631( C517 C631 ) C517_=_C632( C517 C632 ) C517_=_C633( C517 C633 ) \nC517_=_C634( C517 C634 ) C517_=_C635( C517 C635 ) C517_=_C636( C517 C636 ) C517_=_C637( C517 C637 ) C517_=_C638( C517 C638 ) C517_=_C639( C517 C639 ) \nC517_=_C640( C517 C640 ) C518_=_C519( C518 C519 ) C518_=_C520( C518 C520 ) C518_=_C521( C518 C521 ) C518_=_C522( C518 C522 ) C518_=_C523( C518 C523 ) \nC518_=_C533( C518 C533 ) C518_=_C554( C518 C554 ) C518_=_C597( C518 C597 ) C518_=_C612( C518 C612 ) C518_=_C621( C518 C621 ) C518_=_C642( C518 C642 ) \nC518_=_C649( C518 C649 ) C518_=_C650( C518 C650 ) C518_=_C651( C518 C651 ) C518_=_C652( C518 C652 ) C518_=_C653( C518 C653 ) C518_=_C654( C518 C654 ) \nC518_=_C655( C518 C655 ) C518_=_C656( C518 C656 ) C518_=_C657( C518 C657 ) C518_=_C658( C518 C658 ) C518_=_C659( C518 C659 ) C518_=_C660( C518 C660 ) \nC519_=_C520( C519 C520 ) C519_=_C521( C519 C521 ) C519_=_C522( C519 C522 ) C519_=_C523( C519 C523 ) C520_=_C521( C520 C521 ) C520_=_C522( C520 C522 ) \nC520_=_C523( C520 C523 ) C521_=_C522( C521 C522 ) C521_=_C523( C521 C523 ) C522_=_C523( C522 C523 ) C525_=_C526( C525 C526 ) C525_=_C528( C525 C528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68( C525 C568 ) C525_=_C570( C525 C570 ) \nC525_=_C571( C525 C571 ) C525_=_C573( C525 C573 ) C525_=_C575( C525 C575 ) C525_=_C576( C525 C576 ) C525_=_C577( C525 C577 ) C525_=_C578( C525 C578 ) \nC525_=_C579( C525 C579 ) C525_=_C580( C525 C580 ) C525_=_C581( C525 C581 ) C525_=_C582( C525 C582 ) C525_=_C583( C525 C583 ) C525_=_C584( C525 C584 ) \nC525_=_C585( C525 C585 ) C525_=_C586( C525 C586 ) C526_=_C528( C526 C528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7( C526 C547 ) C526_=_C589( C526 C589 ) C526_=_C590( C526 C590 ) C526_=_C591( C526 C591 ) C526_=_C592( C526 C592 ) C526_=_C593( C526 C593 ) \nC526_=_C594( C526 C594 ) C526_=_C595( C526 C595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9( C528 C549 ) \nC528_=_C606( C528 C606 ) C528_=_C607( C528 C607 ) C528_=_C608( C528 C608 ) C528_=_C609( C528 C609 ) C528_=_C610( C528 C610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52( C531 C552 ) C531_=_C596( C531 C596 ) C531_=_C611( C531 C611 ) C531_=_C620( C531 C620 ) C531_=_C628( C531 C628 ) \nC531_=_C630( C531 C630 ) C531_=_C631( C531 C631 ) C531_=_C632( C531 C632 ) C531_=_C633( C531 C633 ) C531_=_C634( C531 C634 ) C531_=_C635( C531 C635 ) \nC531_=_C636( C531 C636 ) C531_=_C637( C531 C637 ) C531_=_C638( C531 C638 ) C531_=_C639( C531 C639 ) C531_=_C640( C531 C64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53( C532 C553 ) C532_=_C573( C532 C573 ) C532_=_C628( C532 C628 ) C532_=_C642( C532 C642 ) C533_=_C534( C533 C534 ) C533_=_C535( C533 C535 ) \nC533_=_C536( C533 C536 ) C533_=_C537( C533 C537 ) C533_=_C538( C533 C538 ) C533_=_C539( C533 C539 ) C533_=_C540( C533 C540 ) C533_=_C541( C533 C541 ) \nC533_=_C542( C533 C542 ) C533_=_C543( C533 C543 ) C533_=_C544( C533 C544 ) C533_=_C545( C533 C545 ) C533_=_C554( C533 C554 ) C533_=_C597( C533 C597 ) \nC533_=_C612( C533 C612 ) C533_=_C621( C533 C621 ) C533_=_C642( C533 C642 ) C533_=_C649( C533 C649 ) C533_=_C650( C533 C650 ) C533_=_C651( C533 C651 ) \nC533_=_C652( C533 C652 ) C533_=_C653( C533 C653 ) C533_=_C654( C533 C654 ) C533_=_C655( C533 C655 ) C533_=_C656( C533 C656 ) C533_=_C657( C533 C657 ) \nC533_=_C658( C533 C658 ) C533_=_C659( C533 C659 ) C533_=_C660( C533 C660 ) C534_=_C535( C534 C535 ) C534_=_C536( C534 C536 ) C534_=_C537( C534 C537 ) \nC534_=_C538( C534 C538 ) C534_=_C539( C534 C539 ) C534_=_C540( C534 C540 ) C534_=_C541( C534 C541 ) C534_=_C542( C534 C542 ) C534_=_C543( C534 C543 ) \nC534_=_C544( C534 C544 ) C534_=_C545( C534 C545 ) C535_=_C536( C535 C536 ) C535_=_C537( C535 C537 ) C535_=_C538( C535 C538 ) C535_=_C539( C535 C539 ) \nC535_=_C540( C535 C540 ) C535_=_C541( C535 C541 ) C535_=_C542( C535 C542 ) C535_=_C543( C535 C543 ) C535_=_C544( C535 C544 ) C535_=_C545( C535 C545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 C537_=_C542( C537 C542 ) C537_=_C543( C537 C543 ) C537_=_C544( C537 C544 ) C537_=_C545( C537 C545 ) C538_=_C539( C538 C539 ) \nC538_=_C540( C538 C540 ) C538_=_C541( C538 C541 ) C538_=_C542( C538 C542 ) C538_=_C543( C538 C543 ) C538_=_C544( C538 C544 ) C538_=_C545( C538 C545 ) \nC539_=_C540( C539 C540 ) C539_=_C541( C539 C541 ) C539_=_C542( 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C545_=_C2286( C545 C2286 ) C545_=_C2287( C545 C2287 ) C546_=_C547( C546 C547 ) \nC546_=_C549( C546 C549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8( C546 C568 ) C546_=_C570( C546 C570 ) \nC546_=_C571( C546 C571 ) C546_=_C573(</w:t>
      </w:r>
    </w:p>
    <w:p>
      <w:pPr>
        <w:pStyle w:val="PreformattedText"/>
        <w:bidi w:val="0"/>
        <w:spacing w:before="0" w:after="0"/>
        <w:jc w:val="left"/>
        <w:rPr/>
      </w:pPr>
      <w:r>
        <w:rPr/>
        <w:t xml:space="preserve"> </w:t>
      </w:r>
      <w:r>
        <w:rPr/>
        <w:t>C546 C573 ) C546_=_C575( C546 C575 ) C546_=_C576( C546 C576 ) C546_=_C577( C546 C577 ) C546_=_C578( C546 C578 ) \nC546_=_C579( C546 C579 ) C546_=_C580( C546 C580 ) C546_=_C581( C546 C581 ) C546_=_C582( C546 C582 ) C546_=_C583( C546 C583 ) C546_=_C584( C546 C584 ) \nC546_=_C585( C546 C585 ) C546_=_C586( C546 C586 ) C547_=_C549( C547 C549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89( C547 C589 ) C547_=_C590( C547 C590 ) C547_=_C591( C547 C591 ) C547_=_C592( C547 C592 ) C547_=_C593( C547 C593 ) C547_=_C594( C547 C594 ) \nC547_=_C595( C547 C595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606( C549 C606 ) C549_=_C607( C549 C607 ) \nC549_=_C608( C549 C608 ) C549_=_C609( C549 C609 ) C549_=_C610( C549 C610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96( C552 C596 ) \nC552_=_C611( C552 C611 ) C552_=_C620( C552 C620 ) C552_=_C628( C552 C628 ) C552_=_C630( C552 C630 ) C552_=_C631( C552 C631 ) C552_=_C632( C552 C632 ) \nC552_=_C633( C552 C633 ) C552_=_C634( C552 C634 ) C552_=_C635( C552 C635 ) C552_=_C636( C552 C636 ) C552_=_C637( C552 C637 ) C552_=_C638( C552 C638 ) \nC552_=_C639( C552 C639 ) C552_=_C640( C552 C640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73( C553 C573 ) C553_=_C628( C553 C628 ) C553_=_C642( C553 C642 ) \nC554_=_C555( C554 C555 ) C554_=_C556( C554 C556 ) C554_=_C557( C554 C557 ) C554_=_C558( C554 C558 ) C554_=_C559( C554 C559 ) C554_=_C560( C554 C560 ) \nC554_=_C561( C554 C561 ) C554_=_C562( C554 C562 ) C554_=_C563( C554 C563 ) C554_=_C564( C554 C564 ) C554_=_C565( C554 C565 ) C554_=_C566( C554 C566 ) \nC554_=_C597( C554 C597 ) C554_=_C612( C554 C612 ) C554_=_C621( C554 C621 ) C554_=_C642( C554 C642 ) C554_=_C649( C554 C649 ) C554_=_C650( C554 C650 ) \nC554_=_C651( C554 C651 ) C554_=_C652( C554 C652 ) C554_=_C653( C554 C653 ) C554_=_C654( C554 C654 ) C554_=_C655( C554 C655 ) C554_=_C656( C554 C656 ) \nC554_=_C657( C554 C657 ) C554_=_C658( C554 C658 ) C554_=_C659( C554 C659 ) C554_=_C660( C554 C660 ) C555_=_C556( C555 C556 ) C555_=_C557( C555 C557 ) \nC555_=_C558( C555 C558 ) C555_=_C559( C555 C559 ) C555_=_C560( C555 C560 ) C555_=_C561( C555 C561 ) C555_=_C562( C555 C562 ) C555_=_C563( C555 C563 ) \nC555_=_C564( C555 C564 ) C555_=_C565( C555 C565 ) C555_=_C566( C555 C566 ) C556_=_C557( C556 C557 ) C556_=_C558( C556 C558 ) C556_=_C559( C556 C559 ) \nC556_=_C560( C556 C560 ) C556_=_C561( C556 C561 ) C556_=_C562( C556 C562 ) C556_=_C563( C556 C563 ) C556_=_C564( C556 C564 ) C556_=_C565( C556 C565 ) \nC556_=_C566( C556 C566 ) C557_=_C558( C557 C558 ) C557_=_C559( C557 C559 ) C557_=_C560( C557 C560 ) C557_=_C561( C557 C561 ) C557_=_C562( C557 C562 ) \nC557_=_C563( C557 C563 ) C557_=_C564( C557 C564 ) C557_=_C565( C557 C565 ) C557_=_C566( C557 C566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4_=_C565( C564 C565 ) C564_=_C566( C564 C566 ) C565_=_C566( C565 C566 ) C566_=_C2293( C566 C2293 ) C568_=_C570( C568 C570 ) \nC568_=_C571( C568 C571 ) C568_=_C573( C568 C573 ) C568_=_C575( C568 C575 ) C568_=_C576( C568 C576 ) C568_=_C577( C568 C577 ) C568_=_C578( C568 C578 ) \nC568_=_C579( C568 C579 ) C568_=_C580( C568 C580 ) C568_=_C581( C568 C581 ) C568_=_C582( C568 C582 ) C568_=_C583( C568 C583 ) C568_=_C584( C568 C584 ) \nC568_=_C585( C568 C585 ) C568_=_C586( C568 C586 ) C568_=_C596( C568 C596 ) C568_=_C597( C568 C597 ) C568_=_C598( C568 C598 ) C568_=_C599( C568 C599 ) \nC568_=_C600( C568 C600 ) C568_=_C601( C568 C601 ) C568_=_C602( C568 C602 ) C568_=_C603( C568 C603 ) C570_=_C571( C570 C571 ) C570_=_C573( C570 C573 ) \nC570_=_C575( C570 C575 ) C570_=_C576( C570 C576 ) C570_=_C577( C570 C577 ) C570_=_C578( C570 C578 ) C570_=_C579( C570 C579 ) C570_=_C580( C570 C580 ) \nC570_=_C581( C570 C581 ) C570_=_C582( C570 C582 ) C570_=_C583( C570 C583 ) C570_=_C584( C570 C584 ) C570_=_C585( C570 C585 ) C570_=_C586( C570 C586 ) \nC570_=_C611( C570 C611 ) C570_=_C612( C570 C612 ) C570_=_C613( C570 C613 ) C570_=_C614( C570 C614 ) C570_=_C615( C570 C615 ) C570_=_C616( C570 C616 ) \nC570_=_C617( C570 C617 ) C570_=_C618( C570 C618 ) C570_=_C619( C570 C619 ) C571_=_C573( C571 C573 ) C571_=_C575( C571 C575 ) C571_=_C576( C571 C576 ) \nC571_=_C577( C571 C577 ) C571_=_C578( C571 C578 ) C571_=_C579( C571 C579 ) C571_=_C580( C571 C580 ) C571_=_C581( C571 C581 ) C571_=_C582( C571 C582 ) \nC571_=_C583( C571 C583 ) C571_=_C584( C571 C584 ) C571_=_C585( C571 C585 ) C571_=_C586( C571 C586 ) C571_=_C620( C571 C620 ) C571_=_C621( C571 C621 ) \nC571_=_C622( C571 C622 ) C571_=_C623( C571 C623 ) C571_=_C624( C571 C624 ) C571_=_C625( C571 C625 ) C571_=_C626( C571 C626 ) C571_=_C627( C571 C627 ) \nC573_=_C575( C573 C575 ) C573_=_C576( C573 C576 ) C573_=_C577( C573 C577 ) C573_=_C578( C573 C578 ) C573_=_C579( C573 C579 ) C573_=_C580( C573 C580 ) \nC573_=_C581( C573 C581 ) C573_=_C582( C573 C582 ) C573_=_C583( C573 C583 ) C573_=_C584( C573 C584 ) C573_=_C585( C573 C585 ) C573_=_C586( C573 C586 ) \nC573_=_C628( C573 C628 ) C573_=_C642( C573 C642 ) C575_=_C576( C575 C576 ) C575_=_C577( C575 C577 ) C575_=_C578( C575 C578 ) C575_=_C579( C575 C579 ) \nC575_=_C580( C575 C580 ) C575_=_C581( C575 C581 ) C575_=_C582( C575 C582 ) C575_=_C583( C575 C583 ) C575_=_C584( C575 C584 ) C575_=_C585( C575 C585 ) \nC575_=_C586( C575 C586 ) C576_=_C577( C576 C577 ) C576_=_C578( C576 C578 ) C576_=_C579( C576 C579 ) C576_=_C580( C576 C580 ) C576_=_C581( C576 C581 ) \nC576_=_C582( C576 C582 ) C576_=_C583( C576 C583 ) C576_=_C584( C576 C584 ) C576_=_C585( C576 C585 ) C576_=_C586( C576 C586 ) C577_=_C578( C577 C578 ) \nC577_=_C579( C577 C579 ) C577_=_C580( C577 C580 ) C577_=_C581( C577 C581 ) C577_=_C582( C577 C582 ) C577_=_C583( C577 C583 ) C577_=_C584( C577 C584 ) \nC577_=_C585( C577 C585 ) C577_=_C586( C577 C586 ) C578_=_C579( C578 C579 ) C578_=_C580( C578 C580 ) C578_=_C581( C578 C581 ) C578_=_C582( C578 C582 ) \nC578_=_C583( C578 C583 ) C578_=_C584( C578 C584 ) C578_=_C585( C578 C585 ) C578_=_C586( C578 C586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C586_=_C2299( C586 C2299 ) C586_=_C2300( C586 C2300 ) C589_=_C590( C589 C590 ) C589_=_C591( C589 C591 ) \nC589_=_C592( C589 C592 ) C589_=_C593( C589 C593 ) C589_=_C594( C589 C594 ) C589_=_C595( C589 C595 ) C590_=_C591( C590 C591 ) C590_=_C592( C590 C592 ) \nC590_=_C593( C590 C593 ) C590_=_C594( C590 C594 ) C590_=_C595( C590 C595 ) C591_=_C592( C591 C592 ) C591_=_C593( C591 C593 ) C591_=_C594( C591 C594 ) \nC591_=_C595( C591 C595 ) C592_=_C593( C592 C593 ) C592_=_C594( C592 C594 ) C592_=_C595( C592 C595 ) C593_=_C594( C593 C594 ) C593_=_C595( C593 C595 ) \nC594_=_C595( C594 C595 ) C595_=_C2306( C595 C2306 ) C595_=_C2307( C595 C2307 ) C596_=_C597( C596 C597 ) C596_=_C598( C596 C598 ) C596_=_C599( C596 C599 ) \nC596_=_C600( C596 C600 ) C596_=_C601( C596 C601 ) C596_=_C602( C596 C602 ) C596_=_C603( C596 C603 ) C596_=_C611( C596 C611 ) C596_=_C620( C596 C620 ) \nC596_=_C628( C596 C628 ) C596_=_C630( C596 C630 ) C596_=_C631( C596 C631 ) C596_=_C632( C596 C632 ) C596_=_C633( C596 C633 ) C596_=_C634( C596 C634 ) \nC596_=_C635( C596 C635 ) C596_=_C636( C596 C636 ) C596_=_C637( C596 C637 ) C596_=_C638( C596 C638 ) C596_=_C639( C596 C639 ) C596_=_C640( C596 C640 ) \nC597_=_C598( C597 C598 ) C597_=_C599( C597 C599</w:t>
      </w:r>
    </w:p>
    <w:p>
      <w:pPr>
        <w:pStyle w:val="PreformattedText"/>
        <w:bidi w:val="0"/>
        <w:spacing w:before="0" w:after="0"/>
        <w:jc w:val="left"/>
        <w:rPr/>
      </w:pPr>
      <w:r>
        <w:rPr/>
        <w:t xml:space="preserve"> </w:t>
      </w:r>
      <w:r>
        <w:rPr/>
        <w:t>) C597_=_C600( C597 C600 ) C597_=_C601( C597 C601 ) C597_=_C602( C597 C602 ) C597_=_C603( C597 C603 ) \nC597_=_C612( C597 C612 ) C597_=_C621( C597 C621 ) C597_=_C642( C597 C642 ) C597_=_C649( C597 C649 ) C597_=_C650( C597 C650 ) C597_=_C651( C597 C651 ) \nC597_=_C652( C597 C652 ) C597_=_C653( C597 C653 ) C597_=_C654( C597 C654 ) C597_=_C655( C597 C655 ) C597_=_C656( C597 C656 ) C597_=_C657( C597 C657 ) \nC597_=_C658( C597 C658 ) C597_=_C659( C597 C659 ) C597_=_C660( C597 C660 ) C598_=_C599( C598 C599 ) C598_=_C600( C598 C600 ) C598_=_C601( C598 C601 ) \nC598_=_C602( C598 C602 ) C598_=_C603( C598 C603 ) C599_=_C600( C599 C600 ) C599_=_C601( C599 C601 ) C599_=_C602( C599 C602 ) C599_=_C603( C599 C603 ) \nC600_=_C601( C600 C601 ) C600_=_C602( C600 C602 ) C600_=_C603( C600 C603 ) C601_=_C602( C601 C602 ) C601_=_C603( C601 C603 ) C602_=_C603( C602 C603 ) \nC603_=_C2312( C603 C2312 ) C603_=_C2313( C603 C2313 ) C606_=_C607( C606 C607 ) C606_=_C608( C606 C608 ) C606_=_C609( C606 C609 ) C606_=_C610( C606 C610 ) \nC607_=_C608( C607 C608 ) C607_=_C609( C607 C609 ) C607_=_C610( C607 C610 ) C608_=_C609( C608 C609 ) C608_=_C610( C608 C610 ) C609_=_C610( C609 C610 ) \nC611_=_C612( C611 C612 ) C611_=_C613( C611 C613 ) C611_=_C614( C611 C614 ) C611_=_C615( C611 C615 ) C611_=_C616( C611 C616 ) C611_=_C617( C611 C617 ) \nC611_=_C618( C611 C618 ) C611_=_C619( C611 C619 ) C611_=_C620( C611 C620 ) C611_=_C628( C611 C628 ) C611_=_C630( C611 C630 ) C611_=_C631( C611 C631 ) \nC611_=_C632( C611 C632 ) C611_=_C633( C611 C633 ) C611_=_C634( C611 C634 ) C611_=_C635( C611 C635 ) C611_=_C636( C611 C636 ) C611_=_C637( C611 C637 ) \nC611_=_C638( C611 C638 ) C611_=_C639( C611 C639 ) C611_=_C640( C611 C640 ) C612_=_C613( C612 C613 ) C612_=_C614( C612 C614 ) C612_=_C615( C612 C615 ) \nC612_=_C616( C612 C616 ) C612_=_C617( C612 C617 ) C612_=_C618( C612 C618 ) C612_=_C619( C612 C619 ) C612_=_C621( C612 C621 ) C612_=_C642( C612 C642 ) \nC612_=_C649( C612 C649 ) C612_=_C650( C612 C650 ) C612_=_C651( C612 C651 ) C612_=_C652( C612 C652 ) C612_=_C653( C612 C653 ) C612_=_C654( C612 C654 ) \nC612_=_C655( C612 C655 ) C612_=_C656( C612 C656 ) C612_=_C657( C612 C657 ) C612_=_C658( C612 C658 ) C612_=_C659( C612 C659 ) C612_=_C660( C612 C660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C619_=_C2318( C619 C2318 ) C619_=_C2319( C619 C2319 ) C620_=_C621( C620 C621 ) \nC620_=_C622( C620 C622 ) C620_=_C623( C620 C623 ) C620_=_C624( C620 C624 ) C620_=_C625( C620 C625 ) C620_=_C626( C620 C626 ) C620_=_C627( C620 C627 ) \nC620_=_C628( C620 C628 ) C620_=_C630( C620 C630 ) C620_=_C631( C620 C631 ) C620_=_C632( C620 C632 ) C620_=_C633( C620 C633 ) C620_=_C634( C620 C634 ) \nC620_=_C635( C620 C635 ) C620_=_C636( C620 C636 ) C620_=_C637( C620 C637 ) C620_=_C638( C620 C638 ) C620_=_C639( C620 C639 ) C620_=_C640( C620 C640 ) \nC621_=_C622( C621 C622 ) C621_=_C623( C621 C623 ) C621_=_C624( C621 C624 ) C621_=_C625( C621 C625 ) C621_=_C626( C621 C626 ) C621_=_C627( C621 C627 ) \nC621_=_C642( C621 C642 ) C621_=_C649( C621 C649 ) C621_=_C650( C621 C650 ) C621_=_C651( C621 C651 ) C621_=_C652( C621 C652 ) C621_=_C653( C621 C653 ) \nC621_=_C654( C621 C654 ) C621_=_C655( C621 C655 ) C621_=_C656( C621 C656 ) C621_=_C657( C621 C657 ) C621_=_C658( C621 C658 ) C621_=_C659( C621 C659 ) \nC621_=_C660( C621 C660 ) C622_=_C623( C622 C623 ) C622_=_C624( C622 C624 ) C622_=_C625( C622 C625 ) C622_=_C626( C622 C626 ) C622_=_C627( C622 C627 ) \nC623_=_C624( C623 C624 ) C623_=_C625( C623 C625 ) C623_=_C626( C623 C626 ) C623_=_C627( C623 C627 ) C624_=_C625( C624 C625 ) C624_=_C626( C624 C626 ) \nC624_=_C627( C624 C627 ) C625_=_C626( C625 C626 ) C625_=_C627( C625 C627 ) C626_=_C627( C626 C627 ) C628_=_C630( C628 C630 ) C628_=_C631( C628 C631 ) \nC628_=_C632( C628 C632 ) C628_=_C633( C628 C633 ) C628_=_C634( C628 C634 ) C628_=_C635( C628 C635 ) C628_=_C636( C628 C636 ) C628_=_C637( C628 C637 ) \nC628_=_C638( C628 C638 ) C628_=_C639( C628 C639 ) C628_=_C640( C628 C640 ) C628_=_C642( C628 C642 ) C630_=_C631( C630 C631 ) C630_=_C632( C630 C632 ) \nC630_=_C633( C630 C633 ) C630_=_C634( C630 C634 ) C630_=_C635( C630 C635 ) C630_=_C636( C630 C636 ) C630_=_C637( C630 C637 ) C630_=_C638( C630 C638 ) \nC630_=_C639( C630 C639 ) C630_=_C640( C630 C640 ) C630_=_C839( C630 C839 ) C631_=_C632( C631 C632 ) C631_=_C633( C631 C633 ) C631_=_C634( C631 C634 ) \nC631_=_C635( C631 C635 ) C631_=_C636( C631 C636 ) C631_=_C637( C631 C637 ) C631_=_C638( C631 C638 ) C631_=_C639( C631 C639 ) C631_=_C640( C631 C640 ) \nC631_=_C1035( C631 C1035 ) C632_=_C633( C632 C633 ) C632_=_C634( C632 C634 ) C632_=_C635( C632 C635 ) C632_=_C636( C632 C636 ) C632_=_C637( C632 C637 ) \nC632_=_C638( C632 C638 ) C632_=_C639( C632 C639 ) C632_=_C640( C632 C640 ) C632_=_C1218( C632 C1218 ) C633_=_C634( C633 C634 ) C633_=_C635( C633 C635 ) \nC633_=_C636( C633 C636 ) C633_=_C637( C633 C637 ) C633_=_C638( C633 C638 ) C633_=_C639( C633 C639 ) C633_=_C640( C633 C640 ) C633_=_C1390( C633 C1390 ) \nC634_=_C635( C634 C635 ) C634_=_C636( C634 C636 ) C634_=_C637( C634 C637 ) C634_=_C638( C634 C638 ) C634_=_C639( C634 C639 ) C634_=_C640( C634 C640 ) \nC634_=_C1547( C634 C1547 ) C635_=_C636( C635 C636 ) C635_=_C637( C635 C637 ) C635_=_C638( C635 C638 ) C635_=_C639( C635 C639 ) C635_=_C640( C635 C640 ) \nC635_=_C1684( C635 C1684 ) C636_=_C637( C636 C637 ) C636_=_C638( C636 C638 ) C636_=_C639( C636 C639 ) C636_=_C640( C636 C640 ) C636_=_C1820( C636 C1820 ) \nC637_=_C638( C637 C638 ) C637_=_C639( C637 C639 ) C637_=_C640( C637 C640 ) C637_=_C1940( C637 C1940 ) C638_=_C639( C638 C639 ) C638_=_C640( C638 C640 ) \nC638_=_C2054( C638 C2054 ) C639_=_C640( C639 C640 ) C639_=_C2155( C639 C2155 ) C640_=_C2246( C640 C2246 ) C642_=_C649( C642 C649 ) C642_=_C650( C642 C650 ) \nC642_=_C651( C642 C651 ) C642_=_C652( C642 C652 ) C642_=_C653( C642 C653 ) C642_=_C654( C642 C654 ) C642_=_C655( C642 C655 ) C642_=_C656( C642 C656 ) \nC642_=_C657( C642 C657 ) C642_=_C658( C642 C658 ) C642_=_C659( C642 C659 ) C642_=_C660( C642 C660 ) C649_=_C650( C649 C650 ) C649_=_C651( C649 C651 ) \nC649_=_C652( C649 C652 ) C649_=_C653( C649 C653 ) C649_=_C654( C649 C654 ) C649_=_C655( C649 C655 ) C649_=_C656( C649 C656 ) C649_=_C657( C649 C657 ) \nC649_=_C658( C649 C658 ) C649_=_C659( C649 C659 ) C649_=_C660( C649 C660 ) C650_=_C651( C650 C651 ) C650_=_C652( C650 C652 ) C650_=_C653( C650 C653 ) \nC650_=_C654( C650 C654 ) C650_=_C655( C650 C655 ) C650_=_C656( C650 C656 ) C650_=_C657( C650 C657 ) C650_=_C658( C650 C658 ) C650_=_C659( C650 C659 ) \nC650_=_C660( C650 C660 ) C651_=_C652( C651 C652 ) C651_=_C653( C651 C653 ) C651_=_C654( C651 C654 ) C651_=_C655( C651 C655 ) C651_=_C656( C651 C656 ) \nC651_=_C657( C651 C657 ) C651_=_C658( C651 C658 ) C651_=_C659( C651 C659 ) C651_=_C660( C651 C660 ) C652_=_C653( C652 C653 ) C652_=_C654( C652 C654 ) \nC652_=_C655( C652 C655 ) C652_=_C656( C652 C656 ) C652_=_C657( C652 C657 ) C652_=_C658( C652 C658 ) C652_=_C659( C652 C659 ) C652_=_C660( C652 C660 ) \nC653_=_C654( C653 C654 ) C653_=_C655( C653 C655 ) C653_=_C656( C653 C656 ) C653_=_C657( C653 C657 ) C653_=_C658( C653 C658 ) C653_=_C659( C653 C659 ) \nC653_=_C660( C653 C660 ) C654_=_C655( C654 C655 ) C654_=_C656( C654 C656 ) C654_=_C657( C654 C657 ) C654_=_C658( C654 C658 ) C654_=_C659( C654 C659 ) \nC654_=_C660( C654 C660 ) C655_=_C656( C655 C656 ) C655_=_C657( C655 C657 ) C655_=_C658( C655 C658 ) C655_=_C659( C655 C659 ) C655_=_C660( C655 C660 ) \nC656_=_C657( C656 C657 ) C656_=_C658( C656 C658 ) C656_=_C659( C656 C659 ) C656_=_C660( C656 C660 ) C657_=_C658( C657 C658 ) C657_=_C659( C657 C659 ) \nC657_=_C660( C657 C660 ) C658_=_C659( C658 C659 ) C658_=_C660( C658 C660 ) C659_=_C660( C659 C660 ) C660_=_C2323( C660 C2323 ) C839_=_C1035( C839 C1035 ) \nC839_=_C1218( C839 C1218 ) C839_=_C1390( C839 C1390 ) C839_=_C1547( C839 C1547 ) C839_=_C1684( C839 C1684 ) C839_=_C1820( C839 C1820 ) C839_=_C1940( C839 C1940 ) \nC839_=_C2054( C839 C2054 ) C839_=_C2155( C839 C2155 ) C839_=_C2246( C839 C2246 ) C839_=_C2253( C839 C2253 ) C839_=_C2260( C839 C2260 ) C839_=_C2270( C839 C2270 ) \nC839_=_C2278( C839 C2278 ) C839_=_C2286( C839 C2286 ) C839_=_C2293( C839 C2293 ) C839_=_C2299( C839 C2299 ) C839_=_C2306( C839 C2306 ) C839_=_C2312( C839 C2312 ) \nC839_=_C2316( C839 C2316 ) C839_=_C2318( C839 C2318 ) C839_=_C2321( C839 C2321 ) C839_=_C2323( C839 C2323 ) C1035_=_C1218( C1035 C1218 ) C1035_=_C1390( C1035 C1390 ) \nC1035_=_C1547( C1035 C1547 ) C1035_=_C1684( C1035 C1684 ) C1035_=_C1820( C1035 C1820 ) C1035_=_C1940( C1035 C1940 ) C1035_=_C2054( C1035 C2054 ) C1035_=_C2155( C1035 C2155 ) \nC1035_=_C2246( C1035 C2246 ) C1035_=_C2253( C1035 C2253 ) C1035_=_C2260( C1035 C2260 ) C1035_=_C2270( C1035 C2270 ) C1035_=_C2278( C1035 C2278 ) C1035_=_C2286( C1035 C2286 ) \nC1035_=_C2293( C1035 C2293 ) C1035_=_C2299( C1035 C2299 ) C1035_=_C2306( C1035 C2306 ) C1035_=_C2312( C1035 C2312 ) C1035_=_C2316( C1035 C2316 ) C1035_=_C2318( C1035 C2318 ) \nC1035_=_C2321( C1035 C2321 ) C1035_=_C2323( C1035 C2323 ) C1046_=_C1691( C1046 C1691 ) C1046_=_C1826( C1046 C1826 ) C1046_=_C1945( C1046 C1945 ) C1046_=_C2058( C1046 C2058 ) \nC1046_=_C2158( C1046 C2158 ) C1046_=_C2271( C1046 C2271 ) C1046_=_C2287( C1046 C2287 ) C1046_=_C2300( C1046 C2300 ) C1046_=_C2307( C1046 C2307 ) C1046_=_C2313( C1046 C2313 ) \nC1046_=_C2319( C1046 C2319 ) C1218_=_C1390( C1218 C1390 ) C1218_=_C1547( C1218 C1547 ) C1218_=_C1684( C1218 C1684 ) C1218_=_C1820( C1218 C1820 ) C1218_=_C1940( C1218 C1940</w:t>
      </w:r>
    </w:p>
    <w:p>
      <w:pPr>
        <w:pStyle w:val="PreformattedText"/>
        <w:bidi w:val="0"/>
        <w:spacing w:before="0" w:after="0"/>
        <w:jc w:val="left"/>
        <w:rPr/>
      </w:pPr>
      <w:r>
        <w:rPr/>
        <w:t xml:space="preserve"> </w:t>
      </w:r>
      <w:r>
        <w:rPr/>
        <w:t>) \nC1218_=_C2054( C1218 C2054 ) C1218_=_C2155( C1218 C2155 ) C1218_=_C2246( C1218 C2246 ) C1218_=_C2253( C1218 C2253 ) C1218_=_C2260( C1218 C2260 ) C1218_=_C2270( C1218 C2270 ) \nC1218_=_C2278( C1218 C2278 ) C1218_=_C2286( C1218 C2286 ) C1218_=_C2293( C1218 C2293 ) C1218_=_C2299( C1218 C2299 ) C1218_=_C2306( C1218 C2306 ) C1218_=_C2312( C1218 C2312 ) \nC1218_=_C2316( C1218 C2316 ) C1218_=_C2318( C1218 C2318 ) C1218_=_C2321( C1218 C2321 ) C1218_=_C2323( C1218 C2323 ) C1390_=_C1547( C1390 C1547 ) C1390_=_C1684( C1390 C1684 ) \nC1390_=_C1820( C1390 C1820 ) C1390_=_C1940( C1390 C1940 ) C1390_=_C2054( C1390 C2054 ) C1390_=_C2155( C1390 C2155 ) C1390_=_C2246( C1390 C2246 ) C1390_=_C2253( C1390 C2253 ) \nC1390_=_C2260( C1390 C2260 ) C1390_=_C2270( C1390 C2270 ) C1390_=_C2278( C1390 C2278 ) C1390_=_C2286( C1390 C2286 ) C1390_=_C2293( C1390 C2293 ) C1390_=_C2299( C1390 C2299 ) \nC1390_=_C2306( C1390 C2306 ) C1390_=_C2312( C1390 C2312 ) C1390_=_C2316( C1390 C2316 ) C1390_=_C2318( C1390 C2318 ) C1390_=_C2321( C1390 C2321 ) C1390_=_C2323( C1390 C2323 ) \nC1547_=_C1684( C1547 C1684 ) C1547_=_C1820( C1547 C1820 ) C1547_=_C1940( C1547 C1940 ) C1547_=_C2054( C1547 C2054 ) C1547_=_C2155( C1547 C2155 ) C1547_=_C2246( C1547 C2246 ) \nC1547_=_C2253( C1547 C2253 ) C1547_=_C2260( C1547 C2260 ) C1547_=_C2270( C1547 C2270 ) C1547_=_C2278( C1547 C2278 ) C1547_=_C2286( C1547 C2286 ) C1547_=_C2293( C1547 C2293 ) \nC1547_=_C2299( C1547 C2299 ) C1547_=_C2306( C1547 C2306 ) C1547_=_C2312( C1547 C2312 ) C1547_=_C2316( C1547 C2316 ) C1547_=_C2318( C1547 C2318 ) C1547_=_C2321( C1547 C2321 ) \nC1547_=_C2323( C1547 C2323 ) C1684_=_C1820( C1684 C1820 ) C1684_=_C1940( C1684 C1940 ) C1684_=_C2054( C1684 C2054 ) C1684_=_C2155( C1684 C2155 ) C1684_=_C2246( C1684 C2246 ) \nC1684_=_C2253( C1684 C2253 ) C1684_=_C2260( C1684 C2260 ) C1684_=_C2270( C1684 C2270 ) C1684_=_C2278( C1684 C2278 ) C1684_=_C2286( C1684 C2286 ) C1684_=_C2293( C1684 C2293 ) \nC1684_=_C2299( C1684 C2299 ) C1684_=_C2306( C1684 C2306 ) C1684_=_C2312( C1684 C2312 ) C1684_=_C2316( C1684 C2316 ) C1684_=_C2318( C1684 C2318 ) C1684_=_C2321( C1684 C2321 ) \nC1684_=_C2323( C1684 C2323 ) C1691_=_C1826( C1691 C1826 ) C1691_=_C1945( C1691 C1945 ) C1691_=_C2058( C1691 C2058 ) C1691_=_C2158( C1691 C2158 ) C1691_=_C2271( C1691 C2271 ) \nC1691_=_C2287( C1691 C2287 ) C1691_=_C2300( C1691 C2300 ) C1691_=_C2307( C1691 C2307 ) C1691_=_C2313( C1691 C2313 ) C1691_=_C2319( C1691 C2319 ) C1820_=_C1940( C1820 C1940 ) \nC1820_=_C2054( C1820 C2054 ) C1820_=_C2155( C1820 C2155 ) C1820_=_C2246( C1820 C2246 ) C1820_=_C2253( C1820 C2253 ) C1820_=_C2260( C1820 C2260 ) C1820_=_C2270( C1820 C2270 ) \nC1820_=_C2278( C1820 C2278 ) C1820_=_C2286( C1820 C2286 ) C1820_=_C2293( C1820 C2293 ) C1820_=_C2299( C1820 C2299 ) C1820_=_C2306( C1820 C2306 ) C1820_=_C2312( C1820 C2312 ) \nC1820_=_C2316( C1820 C2316 ) C1820_=_C2318( C1820 C2318 ) C1820_=_C2321( C1820 C2321 ) C1820_=_C2323( C1820 C2323 ) C1826_=_C1945( C1826 C1945 ) C1826_=_C2058( C1826 C2058 ) \nC1826_=_C2158( C1826 C2158 ) C1826_=_C2271( C1826 C2271 ) C1826_=_C2287( C1826 C2287 ) C1826_=_C2300( C1826 C2300 ) C1826_=_C2307( C1826 C2307 ) C1826_=_C2313( C1826 C2313 ) \nC1826_=_C2319( C1826 C2319 ) C1940_=_C2054( C1940 C2054 ) C1940_=_C2155( C1940 C2155 ) C1940_=_C2246( C1940 C2246 ) C1940_=_C2253( C1940 C2253 ) C1940_=_C2260( C1940 C2260 ) \nC1940_=_C2270( C1940 C2270 ) C1940_=_C2278( C1940 C2278 ) C1940_=_C2286( C1940 C2286 ) C1940_=_C2293( C1940 C2293 ) C1940_=_C2299( C1940 C2299 ) C1940_=_C2306( C1940 C2306 ) \nC1940_=_C2312( C1940 C2312 ) C1940_=_C2316( C1940 C2316 ) C1940_=_C2318( C1940 C2318 ) C1940_=_C2321( C1940 C2321 ) C1940_=_C2323( C1940 C2323 ) C1945_=_C2058( C1945 C2058 ) \nC1945_=_C2158( C1945 C2158 ) C1945_=_C2271( C1945 C2271 ) C1945_=_C2287( C1945 C2287 ) C1945_=_C2300( C1945 C2300 ) C1945_=_C2307( C1945 C2307 ) C1945_=_C2313( C1945 C2313 ) \nC1945_=_C2319( C1945 C2319 ) C2054_=_C2155( C2054 C2155 ) C2054_=_C2246( C2054 C2246 ) C2054_=_C2253( C2054 C2253 ) C2054_=_C2260( C2054 C2260 ) C2054_=_C2270( C2054 C2270 ) \nC2054_=_C2278( C2054 C2278 ) C2054_=_C2286( C2054 C2286 ) C2054_=_C2293( C2054 C2293 ) C2054_=_C2299( C2054 C2299 ) C2054_=_C2306( C2054 C2306 ) C2054_=_C2312( C2054 C2312 ) \nC2054_=_C2316( C2054 C2316 ) C2054_=_C2318( C2054 C2318 ) C2054_=_C2321( C2054 C2321 ) C2054_=_C2323( C2054 C2323 ) C2058_=_C2158( C2058 C2158 ) C2058_=_C2271( C2058 C2271 ) \nC2058_=_C2287( C2058 C2287 ) C2058_=_C2300( C2058 C2300 ) C2058_=_C2307( C2058 C2307 ) C2058_=_C2313( C2058 C2313 ) C2058_=_C2319( C2058 C2319 ) C2155_=_C2246( C2155 C2246 ) \nC2155_=_C2253( C2155 C2253 ) C2155_=_C2260( C2155 C2260 ) C2155_=_C2270( C2155 C2270 ) C2155_=_C2278( C2155 C2278 ) C2155_=_C2286( C2155 C2286 ) C2155_=_C2293( C2155 C2293 ) \nC2155_=_C2299( C2155 C2299 ) C2155_=_C2306( C2155 C2306 ) C2155_=_C2312( C2155 C2312 ) C2155_=_C2316( C2155 C2316 ) C2155_=_C2318( C2155 C2318 ) C2155_=_C2321( C2155 C2321 ) \nC2155_=_C2323( C2155 C2323 ) C2158_=_C2271( C2158 C2271 ) C2158_=_C2287( C2158 C2287 ) C2158_=_C2300( C2158 C2300 ) C2158_=_C2307( C2158 C2307 ) C2158_=_C2313( C2158 C2313 ) \nC2158_=_C2319( C2158 C2319 ) C2246_=_C2253( C2246 C2253 ) C2246_=_C2260( C2246 C2260 ) C2246_=_C2270( C2246 C2270 ) C2246_=_C2278( C2246 C2278 ) C2246_=_C2286( C2246 C2286 ) \nC2246_=_C2293( C2246 C2293 ) C2246_=_C2299( C2246 C2299 ) C2246_=_C2306( C2246 C2306 ) C2246_=_C2312( C2246 C2312 ) C2246_=_C2316( C2246 C2316 ) C2246_=_C2318( C2246 C2318 ) \nC2246_=_C2321( C2246 C2321 ) C2246_=_C2323( C2246 C2323 ) C2253_=_C2260( C2253 C2260 ) C2253_=_C2270( C2253 C2270 ) C2253_=_C2278( C2253 C2278 ) C2253_=_C2286( C2253 C2286 ) \nC2253_=_C2293( C2253 C2293 ) C2253_=_C2299( C2253 C2299 ) C2253_=_C2306( C2253 C2306 ) C2253_=_C2312( C2253 C2312 ) C2253_=_C2316( C2253 C2316 ) C2253_=_C2318( C2253 C2318 ) \nC2253_=_C2321( C2253 C2321 ) C2253_=_C2323( C2253 C2323 ) C2260_=_C2270( C2260 C2270 ) C2260_=_C2278( C2260 C2278 ) C2260_=_C2286( C2260 C2286 ) C2260_=_C2293( C2260 C2293 ) \nC2260_=_C2299( C2260 C2299 ) C2260_=_C2306( C2260 C2306 ) C2260_=_C2312( C2260 C2312 ) C2260_=_C2316( C2260 C2316 ) C2260_=_C2318( C2260 C2318 ) C2260_=_C2321( C2260 C2321 ) \nC2260_=_C2323( C2260 C2323 ) C2270_=_C2271( C2270 C2271 ) C2270_=_C2278( C2270 C2278 ) C2270_=_C2286( C2270 C2286 ) C2270_=_C2293( C2270 C2293 ) C2270_=_C2299( C2270 C2299 ) \nC2270_=_C2306( C2270 C2306 ) C2270_=_C2312( C2270 C2312 ) C2270_=_C2316( C2270 C2316 ) C2270_=_C2318( C2270 C2318 ) C2270_=_C2321( C2270 C2321 ) C2270_=_C2323( C2270 C2323 ) \nC2271_=_C2287( C2271 C2287 ) C2271_=_C2300( C2271 C2300 ) C2271_=_C2307( C2271 C2307 ) C2271_=_C2313( C2271 C2313 ) C2271_=_C2319( C2271 C2319 ) C2278_=_C2286( C2278 C2286 ) \nC2278_=_C2293( C2278 C2293 ) C2278_=_C2299( C2278 C2299 ) C2278_=_C2306( C2278 C2306 ) C2278_=_C2312( C2278 C2312 ) C2278_=_C2316( C2278 C2316 ) C2278_=_C2318( C2278 C2318 ) \nC2278_=_C2321( C2278 C2321 ) C2278_=_C2323( C2278 C2323 ) C2286_=_C2287( C2286 C2287 ) C2286_=_C2293( C2286 C2293 ) C2286_=_C2299( C2286 C2299 ) C2286_=_C2306( C2286 C2306 ) \nC2286_=_C2312( C2286 C2312 ) C2286_=_C2316( C2286 C2316 ) C2286_=_C2318( C2286 C2318 ) C2286_=_C2321( C2286 C2321 ) C2286_=_C2323( C2286 C2323 ) C2287_=_C2300( C2287 C2300 ) \nC2287_=_C2307( C2287 C2307 ) C2287_=_C2313( C2287 C2313 ) C2287_=_C2319( C2287 C2319 ) C2293_=_C2299( C2293 C2299 ) C2293_=_C2306( C2293 C2306 ) C2293_=_C2312( C2293 C2312 ) \nC2293_=_C2316( C2293 C2316 ) C2293_=_C2318( C2293 C2318 ) C2293_=_C2321( C2293 C2321 ) C2293_=_C2323( C2293 C2323 ) C2299_=_C2300( C2299 C2300 ) C2299_=_C2306( C2299 C2306 ) \nC2299_=_C2312( C2299 C2312 ) C2299_=_C2316( C2299 C2316 ) C2299_=_C2318( C2299 C2318 ) C2299_=_C2321( C2299 C2321 ) C2299_=_C2323( C2299 C2323 ) C2300_=_C2307( C2300 C2307 ) \nC2300_=_C2313( C2300 C2313 ) C2300_=_C2319( C2300 C2319 ) C2306_=_C2307( C2306 C2307 ) C2306_=_C2312( C2306 C2312 ) C2306_=_C2316( C2306 C2316 ) C2306_=_C2318( C2306 C2318 ) \nC2306_=_C2321( C2306 C2321 ) C2306_=_C2323( C2306 C2323 ) C2307_=_C2313( C2307 C2313 ) C2307_=_C2319( C2307 C2319 ) C2312_=_C2313( C2312 C2313 ) C2312_=_C2316( C2312 C2316 ) \nC2312_=_C2318( C2312 C2318 ) C2312_=_C2321( C2312 C2321 ) C2312_=_C2323( C2312 C2323 ) C2313_=_C2319( C2313 C2319 ) C2316_=_C2318( C2316 C2318 ) C2316_=_C2321( C2316 C2321 ) \nC2316_=_C2323( C2316 C2323 ) C2318_=_C2319( C2318 C2319 ) C2318_=_C2321( C2318 C2321 ) C2318_=_C2323( C2318 C2323 ) C2321_=_C2323( C2321 C2323 ) "];147-&gt;170[label="192: C8 C41 C66 C85 C101 \nC123 C162 C188 C202 C208 C223 \nC224 C245 C271 C289 C307 C330 \nC352 C367 C388 C406 C432 C438 \nC445 C464 C466 C467 C468 C469 \nC470 C471 C472 C473 C474 C475 \nC476 C477 C484 C485 C486 C487 \nC488 C489 C500 C502 C503 C504 \nC505 C506 C507 C508 C509 C510 \nC511 C512 C513 C519 C520 C521 \nC522 C523 C532 C534 C535 C536 \nC537 C538 C539 C540 C541 C542 \nC543 C544 C545 C553 C555 C556 \nC557 C558 C559 C560 C561 C562 \nC563 C564 C565 C566 C573 C575 \nC576 C577 C578 C579 C580 C581 \nC582 C583 C584 C585 C586 C589 \nC590 C591 C592 C593 C594 C595 \nC598 C599 C600 C601 C602 C603 \nC606 C607 C608 C609 C610 C613 \nC614 C615 C616 C617 C618 C619 \nC622 C623 C624 C625 C626 C627 \nC628 C630 C631 C632 C633 C634 \nC635 C636 C637 C638 C639 C640 \nC642 C649 C650 C651 C652 C653 \nC654 C655 C656 C657 C658 C659 \nC660 C839 C1035 C1046 C1218 C1390 \nC1547 C1684 C1691 C1820 C1826 C1940 \nC1945 C2054 C2058 C2155 C2158 C2246 \nC2253 C2260 C2270 C2271 C2278 C2286 \nC2287 C2293 C2299 C2300 C2306 C2307 \nC2312 C2313 C2316 C2318 C2319 C2321 \nC2323 \n1326: C8_=_C245 ,C8_=_C464 ,C8_=_C466 ,C8_=_C467 ,C8_=_C468 ,\nC8_=_C469 ,C8_=_C470 ,C8_=_C471 ,C8_=_C472 ,C8_=_C473 ,C8_=_C474 ,\nC8_=_C475 ,C8_=_C476 ,C8_=_C477 ,C41_=_C289 ,C41_=_C500 ,C41_=_C502 ,\nC41_=_C503 ,C41_=_C504 ,C41_=_C505 ,C41_=_C506 ,C41_=_C507 ,C41_=_C508 ,\nC41_=_C509 ,C41_=_C510 ,C41_=_C511 ,C41_=_C512 ,C41_=_C513 ,C66_=_C307 ,\nC66_=_C519 ,C66_=_C520 ,C66_=_C521 ,C66_=_C522 ,C66_=_C523</w:t>
      </w:r>
    </w:p>
    <w:p>
      <w:pPr>
        <w:pStyle w:val="PreformattedText"/>
        <w:bidi w:val="0"/>
        <w:spacing w:before="0" w:after="0"/>
        <w:jc w:val="left"/>
        <w:rPr/>
      </w:pPr>
      <w:r>
        <w:rPr/>
        <w:t xml:space="preserve"> </w:t>
      </w:r>
      <w:r>
        <w:rPr/>
        <w:t>,C85_=_C330 ,\nC85_=_C532 ,C85_=_C534 ,C85_=_C535 ,C85_=_C536 ,C85_=_C537 ,C85_=_C538 ,\nC85_=_C539 ,C85_=_C540 ,C85_=_C541 ,C85_=_C542 ,C85_=_C543 ,C85_=_C544 ,\nC85_=_C545 ,C101_=_C352 ,C101_=_C553 ,C101_=_C555 ,C101_=_C556 ,C101_=_C557 ,\nC101_=_C558 ,C101_=_C559 ,C101_=_C560 ,C101_=_C561 ,C101_=_C562 ,C101_=_C563 ,\nC101_=_C564 ,C101_=_C565 ,C101_=_C566 ,C123_=_C367 ,C123_=_C573 ,C123_=_C575 ,\nC123_=_C576 ,C123_=_C577 ,C123_=_C578 ,C123_=_C579 ,C123_=_C580 ,C123_=_C581 ,\nC123_=_C582 ,C123_=_C583 ,C123_=_C584 ,C123_=_C585 ,C123_=_C586 ,C162_=_C406 ,\nC162_=_C606 ,C162_=_C607 ,C162_=_C608 ,C162_=_C609 ,C162_=_C610 ,C188_=_C622 ,\nC188_=_C623 ,C188_=_C624 ,C188_=_C625 ,C188_=_C626 ,C188_=_C627 ,C202_=_C208 ,\nC202_=_C432 ,C202_=_C628 ,C202_=_C630 ,C202_=_C631 ,C202_=_C632 ,C202_=_C633 ,\nC202_=_C634 ,C202_=_C635 ,C202_=_C636 ,C202_=_C637 ,C202_=_C638 ,C202_=_C639 ,\nC202_=_C640 ,C208_=_C438 ,C208_=_C839 ,C208_=_C1035 ,C208_=_C1218 ,C208_=_C1390 ,\nC208_=_C1547 ,C208_=_C1684 ,C208_=_C1820 ,C208_=_C1940 ,C208_=_C2054 ,C208_=_C2155 ,\nC208_=_C2246 ,C208_=_C2253 ,C208_=_C2260 ,C208_=_C2270 ,C208_=_C2278 ,C208_=_C2286 ,\nC208_=_C2293 ,C208_=_C2299 ,C208_=_C2306 ,C208_=_C2312 ,C208_=_C2316 ,C208_=_C2318 ,\nC208_=_C2321 ,C208_=_C2323 ,C223_=_C1046 ,C223_=_C1691 ,C223_=_C1826 ,C223_=_C1945 ,\nC223_=_C2058 ,C223_=_C2158 ,C223_=_C2271 ,C223_=_C2287 ,C223_=_C2300 ,C223_=_C2307 ,\nC223_=_C2313 ,C223_=_C2319 ,C224_=_C445 ,C224_=_C642 ,C224_=_C649 ,C224_=_C650 ,\nC224_=_C651 ,C224_=_C652 ,C224_=_C653 ,C224_=_C654 ,C224_=_C655 ,C224_=_C656 ,\nC224_=_C657 ,C224_=_C658 ,C224_=_C659 ,C224_=_C660 ,C245_=_C464 ,C245_=_C466 ,\nC245_=_C467 ,C245_=_C468 ,C245_=_C469 ,C245_=_C470 ,C245_=_C471 ,C245_=_C472 ,\nC245_=_C473 ,C245_=_C474 ,C245_=_C475 ,C245_=_C476 ,C245_=_C477 ,C271_=_C484 ,\nC271_=_C485 ,C271_=_C486 ,C271_=_C487 ,C271_=_C488 ,C271_=_C489 ,C289_=_C500 ,\nC289_=_C502 ,C289_=_C503 ,C289_=_C504 ,C289_=_C505 ,C289_=_C506 ,C289_=_C507 ,\nC289_=_C508 ,C289_=_C509 ,C289_=_C510 ,C289_=_C511 ,C289_=_C512 ,C289_=_C513 ,\nC307_=_C519 ,C307_=_C520 ,C307_=_C521 ,C307_=_C522 ,C307_=_C523 ,C330_=_C532 ,\nC330_=_C534 ,C330_=_C535 ,C330_=_C536 ,C330_=_C537 ,C330_=_C538 ,C330_=_C539 ,\nC330_=_C540 ,C330_=_C541 ,C330_=_C542 ,C330_=_C543 ,C330_=_C544 ,C330_=_C545 ,\nC352_=_C553 ,C352_=_C555 ,C352_=_C556 ,C352_=_C557 ,C352_=_C558 ,C352_=_C559 ,\nC352_=_C560 ,C352_=_C561 ,C352_=_C562 ,C352_=_C563 ,C352_=_C564 ,C352_=_C565 ,\nC352_=_C566 ,C367_=_C573 ,C367_=_C575 ,C367_=_C576 ,C367_=_C577 ,C367_=_C578 ,\nC367_=_C579 ,C367_=_C580 ,C367_=_C581 ,C367_=_C582 ,C367_=_C583 ,C367_=_C584 ,\nC367_=_C585 ,C367_=_C586 ,C388_=_C598 ,C388_=_C599 ,C388_=_C600 ,C388_=_C601 ,\nC388_=_C602 ,C388_=_C603 ,C406_=_C606 ,C406_=_C607 ,C406_=_C608 ,C406_=_C609 ,\nC406_=_C610 ,C432_=_C438 ,C432_=_C628 ,C432_=_C630 ,C432_=_C631 ,C432_=_C632 ,\nC432_=_C633 ,C432_=_C634 ,C432_=_C635 ,C432_=_C636 ,C432_=_C637 ,C432_=_C638 ,\nC432_=_C639 ,C432_=_C640 ,C438_=_C839 ,C438_=_C1035 ,C438_=_C1218 ,C438_=_C1390 ,\nC438_=_C1547 ,C438_=_C1684 ,C438_=_C1820 ,C438_=_C1940 ,C438_=_C2054 ,C438_=_C2155 ,\nC438_=_C2246 ,C438_=_C2253 ,C438_=_C2260 ,C438_=_C2270 ,C438_=_C2278 ,C438_=_C2286 ,\nC438_=_C2293 ,C438_=_C2299 ,C438_=_C2306 ,C438_=_C2312 ,C438_=_C2316 ,C438_=_C2318 ,\nC438_=_C2321 ,C438_=_C2323 ,C445_=_C642 ,C445_=_C649 ,C445_=_C650 ,C445_=_C651 ,\nC445_=_C652 ,C445_=_C653 ,C445_=_C654 ,C445_=_C655 ,C445_=_C656 ,C445_=_C657 ,\nC445_=_C658 ,C445_=_C659 ,C445_=_C660 ,C464_=_C466 ,C464_=_C467 ,C464_=_C468 ,\nC464_=_C469 ,C464_=_C470 ,C464_=_C471 ,C464_=_C472 ,C464_=_C473 ,C464_=_C474 ,\nC464_=_C475 ,C464_=_C476 ,C464_=_C477 ,C464_=_C500 ,C464_=_C532 ,C464_=_C553 ,\nC464_=_C573 ,C464_=_C628 ,C464_=_C642 ,C466_=_C467 ,C466_=_C468 ,C466_=_C469 ,\nC466_=_C470 ,C466_=_C471 ,C466_=_C472 ,C466_=_C473 ,C466_=_C474 ,C466_=_C475 ,\nC466_=_C476 ,C466_=_C477 ,C467_=_C468 ,C467_=_C469 ,C467_=_C470 ,C467_=_C471 ,\nC467_=_C472 ,C467_=_C473 ,C467_=_C474 ,C467_=_C475 ,C467_=_C476 ,C467_=_C477 ,\nC468_=_C469 ,C468_=_C470 ,C468_=_C471 ,C468_=_C472 ,C468_=_C473 ,C468_=_C474 ,\nC468_=_C475 ,C468_=_C476 ,C468_=_C477 ,C469_=_C470 ,C469_=_C471 ,C469_=_C472 ,\nC469_=_C473 ,C469_=_C474 ,C469_=_C475 ,C469_=_C476 ,C469_=_C477 ,C470_=_C471 ,\nC470_=_C472 ,C470_=_C473 ,C470_=_C474 ,C470_=_C475 ,C470_=_C476 ,C470_=_C477 ,\nC471_=_C472 ,C471_=_C473 ,C471_=_C474 ,C471_=_C475 ,C471_=_C476 ,C471_=_C477 ,\nC472_=_C473 ,C472_=_C474 ,C472_=_C475 ,C472_=_C476 ,C472_=_C477 ,C473_=_C474 ,\nC473_=_C475 ,C473_=_C476 ,C473_=_C477 ,C474_=_C475 ,C474_=_C476 ,C474_=_C477 ,\nC475_=_C476 ,C475_=_C477 ,C476_=_C477 ,C477_=_C2253 ,C484_=_C485 ,C484_=_C486 ,\nC484_=_C487 ,C484_=_C488 ,C484_=_C489 ,C485_=_C486 ,C485_=_C487 ,C485_=_C488 ,\nC485_=_C489 ,C486_=_C487 ,C486_=_C488 ,C486_=_C489 ,C487_=_C488 ,C487_=_C489 ,\nC488_=_C489 ,C500_=_C502 ,C500_=_C503 ,C500_=_C504 ,C500_=_C505 ,C500_=_C506 ,\nC500_=_C507 ,C500_=_C508 ,C500_=_C509 ,C500_=_C510 ,C500_=_C511 ,C500_=_C512 ,\nC500_=_C513 ,C500_=_C532 ,C500_=_C553 ,C500_=_C573 ,C500_=_C628 ,C500_=_C642 ,\nC502_=_C503 ,C502_=_C504 ,C502_=_C505 ,C502_=_C506 ,C502_=_C507 ,C502_=_C508 ,\nC502_=_C509 ,C502_=_C510 ,C502_=_C511 ,C502_=_C512 ,C502_=_C513 ,C503_=_C504 ,\nC503_=_C505 ,C503_=_C506 ,C503_=_C507 ,C503_=_C508 ,C503_=_C509 ,C503_=_C510 ,\nC503_=_C511 ,C503_=_C512 ,C503_=_C513 ,C504_=_C505 ,C504_=_C506 ,C504_=_C507 ,\nC504_=_C508 ,C504_=_C509 ,C504_=_C510 ,C504_=_C511 ,C504_=_C512 ,C504_=_C513 ,\nC505_=_C506 ,C505_=_C507 ,C505_=_C508 ,C505_=_C509 ,C505_=_C510 ,C505_=_C511 ,\nC505_=_C512 ,C505_=_C513 ,C506_=_C507 ,C506_=_C508 ,C506_=_C509 ,C506_=_C510 ,\nC506_=_C511 ,C506_=_C512 ,C506_=_C513 ,C507_=_C508 ,C507_=_C509 ,C507_=_C510 ,\nC507_=_C511 ,C507_=_C512 ,C507_=_C513 ,C508_=_C509 ,C508_=_C510 ,C508_=_C511 ,\nC508_=_C512 ,C508_=_C513 ,C509_=_C510 ,C509_=_C511 ,C509_=_C512 ,C509_=_C513 ,\nC510_=_C511 ,C510_=_C512 ,C510_=_C513 ,C511_=_C512 ,C511_=_C513 ,C512_=_C513 ,\nC513_=_C2270 ,C513_=_C2271 ,C519_=_C520 ,C519_=_C521 ,C519_=_C522 ,C519_=_C523 ,\nC520_=_C521 ,C520_=_C522 ,C520_=_C523 ,C521_=_C522 ,C521_=_C523 ,C522_=_C523 ,\nC532_=_C534 ,C532_=_C535 ,C532_=_C536 ,C532_=_C537 ,C532_=_C538 ,C532_=_C539 ,\nC532_=_C540 ,C532_=_C541 ,C532_=_C542 ,C532_=_C543 ,C532_=_C544 ,C532_=_C545 ,\nC532_=_C553 ,C532_=_C573 ,C532_=_C628 ,C532_=_C642 ,C534_=_C535 ,C534_=_C536 ,\nC534_=_C537 ,C534_=_C538 ,C534_=_C539 ,C534_=_C540 ,C534_=_C541 ,C534_=_C542 ,\nC534_=_C543 ,C534_=_C544 ,C534_=_C545 ,C535_=_C536 ,C535_=_C537 ,C535_=_C538 ,\nC535_=_C539 ,C535_=_C540 ,C535_=_C541 ,C535_=_C542 ,C535_=_C543 ,C535_=_C544 ,\nC535_=_C545 ,C536_=_C537 ,C536_=_C538 ,C536_=_C539 ,C536_=_C540 ,C536_=_C541 ,\nC536_=_C542 ,C536_=_C543 ,C536_=_C544 ,C536_=_C545 ,C537_=_C538 ,C537_=_C539 ,\nC537_=_C540 ,C537_=_C541 ,C537_=_C542 ,C537_=_C543 ,C537_=_C544 ,C537_=_C545 ,\nC538_=_C539 ,C538_=_C540 ,C538_=_C541 ,C538_=_C542 ,C538_=_C543 ,C538_=_C544 ,\nC538_=_C545 ,C539_=_C540 ,C539_=_C541 ,C539_=_C542 ,C539_=_C543 ,C539_=_C544 ,\nC539_=_C545 ,C540_=_C541 ,C540_=_C542 ,C540_=_C543 ,C540_=_C544 ,C540_=_C545 ,\nC541_=_C542 ,C541_=_C543 ,C541_=_C544 ,C541_=_C545 ,C542_=_C543 ,C542_=_C544 ,\nC542_=_C545 ,C543_=_C544 ,C543_=_C545 ,C544_=_C545 ,C545_=_C2286 ,C545_=_C2287 ,\nC553_=_C555 ,C553_=_C556 ,C553_=_C557 ,C553_=_C558 ,C553_=_C559 ,C553_=_C560 ,\nC553_=_C561 ,C553_=_C562 ,C553_=_C563 ,C553_=_C564 ,C553_=_C565 ,C553_=_C566 ,\nC553_=_C573 ,C553_=_C628 ,C553_=_C642 ,C555_=_C556 ,C555_=_C557 ,C555_=_C558 ,\nC555_=_C559 ,C555_=_C560 ,C555_=_C561 ,C555_=_C562 ,C555_=_C563 ,C555_=_C564 ,\nC555_=_C565 ,C555_=_C566 ,C556_=_C557 ,C556_=_C558 ,C556_=_C559 ,C556_=_C560 ,\nC556_=_C561 ,C556_=_C562 ,C556_=_C563 ,C556_=_C564 ,C556_=_C565 ,C556_=_C566 ,\nC557_=_C558 ,C557_=_C559 ,C557_=_C560 ,C557_=_C561 ,C557_=_C562 ,C557_=_C563 ,\nC557_=_C564 ,C557_=_C565 ,C557_=_C566 ,C558_=_C559 ,C558_=_C560 ,C558_=_C561 ,\nC558_=_C562 ,C558_=_C563 ,C558_=_C564 ,C558_=_C565 ,C558_=_C566 ,C559_=_C560 ,\nC559_=_C561 ,C559_=_C562 ,C559_=_C563 ,C559_=_C564 ,C559_=_C565 ,C559_=_C566 ,\nC560_=_C561 ,C560_=_C562 ,C560_=_C563 ,C560_=_C564 ,C560_=_C565 ,C560_=_C566 ,\nC561_=_C562 ,C561_=_C563 ,C561_=_C564 ,C561_=_C565 ,C561_=_C566 ,C562_=_C563 ,\nC562_=_C564 ,C562_=_C565 ,C562_=_C566 ,C563_=_C564 ,C563_=_C565 ,C563_=_C566 ,\nC564_=_C565 ,C564_=_C566 ,C565_=_C566 ,C566_=_C2293 ,C573_=_C575 ,C573_=_C576 ,\nC573_=_C577 ,C573_=_C578 ,C573_=_C579 ,C573_=_C580 ,C573_=_C581 ,C573_=_C582 ,\nC573_=_C583 ,C573_=_C584 ,C573_=_C585 ,C573_=_C586 ,C573_=_C628 ,C573_=_C642 ,\nC575_=_C576 ,C575_=_C577 ,C575_=_C578 ,C575_=_C579 ,C575_=_C580 ,C575_=_C581 ,\nC575_=_C582 ,C575_=_C583 ,C575_=_C584 ,C575_=_C585 ,C575_=_C586 ,C576_=_C577 ,\nC576_=_C578 ,C576_=_C579 ,C576_=_C580 ,C576_=_C581 ,C576_=_C582 ,C576_=_C583 ,\nC576_=_C584 ,C576_=_C585 ,C576_=_C586 ,C577_=_C578 ,C577_=_C579 ,C577_=_C580 ,\nC577_=_C581 ,C577_=_C582 ,C577_=_C583 ,C577_=_C584 ,C577_=_C585 ,C577_=_C586 ,\nC578_=_C579 ,C578_=_C580 ,C578_=_C581 ,C578_=_C582 ,C578_=_C583 ,C578_=_C584 ,\nC578_=_C585 ,C578_=_C586 ,C579_=_C580 ,C579_=_C581 ,C579_=_C582 ,C579_=_C583 ,\nC579_=_C584 ,C579_=_C585 ,C579_=_C586 ,C580_=_C581 ,C580_=_C582 ,C580_=_C583 ,\nC580_=_C584 ,C580_=_C585 ,C580_=_C586 ,C581_=_C582 ,C581_=_C583 ,C581_=_C584 ,\nC581_=_C585 ,C581_=_C586 ,C582_=_C583 ,C582_=_C584 ,C582_=_C585 ,C582_=_C586 ,\nC583_=_C584 ,C583_=_C585 ,C583_=_C586 ,C584_=_C585 ,C584_=_C586 ,C585_=_C586 ,\nC586_=_C2299 ,C586_=_C2300 ,C589_=_C590 ,C589_=_C591 ,C589_=_C592 ,C589_=_C593 ,\nC589_=_C594 ,C589_=_C595 ,C590_=_C591 ,C590_=_C592 ,C590_=_C593 ,C590_=_C594 ,\nC590_=_C595 ,C591_=_C592 ,C591_=_C593 ,C591_=_C594 ,C591_=_C595 ,C592_=_C593 ,\nC592_=_C594 ,C592_=_C595 ,C593_=_C594 ,C593_=_C595 ,C594_=_C595 ,C595_=_C2306 ,\nC595_=_C2307 ,C598_=_C599 ,C598_=_C600 ,C598_=_C601 ,C598_=_C602 ,C598_=_C603 ,\nC599_=_C600 ,C599_=_C601 ,C599_=_C602 ,C599_=_C603 ,C600_=_C601 ,C600_=_C602 ,\nC600_=_C603 ,C601_=_C602 ,C601_=_C603 ,C602_=_C603 ,C603_=_C2312 ,C603_=_C2313</w:t>
      </w:r>
    </w:p>
    <w:p>
      <w:pPr>
        <w:pStyle w:val="PreformattedText"/>
        <w:bidi w:val="0"/>
        <w:spacing w:before="0" w:after="0"/>
        <w:jc w:val="left"/>
        <w:rPr/>
      </w:pPr>
      <w:r>
        <w:rPr/>
        <w:t xml:space="preserve"> </w:t>
      </w:r>
      <w:r>
        <w:rPr/>
        <w:t>,\nC606_=_C607 ,C606_=_C608 ,C606_=_C609 ,C606_=_C610 ,C607_=_C608 ,C607_=_C609 ,\nC607_=_C610 ,C608_=_C609 ,C608_=_C610 ,C609_=_C610 ,C613_=_C614 ,C613_=_C615 ,\nC613_=_C616 ,C613_=_C617 ,C613_=_C618 ,C613_=_C619 ,C614_=_C615 ,C614_=_C616 ,\nC614_=_C617 ,C614_=_C618 ,C614_=_C619 ,C615_=_C616 ,C615_=_C617 ,C615_=_C618 ,\nC615_=_C619 ,C616_=_C617 ,C616_=_C618 ,C616_=_C619 ,C617_=_C618 ,C617_=_C619 ,\nC618_=_C619 ,C619_=_C2318 ,C619_=_C2319 ,C622_=_C623 ,C622_=_C624 ,C622_=_C625 ,\nC622_=_C626 ,C622_=_C627 ,C623_=_C624 ,C623_=_C625 ,C623_=_C626 ,C623_=_C627 ,\nC624_=_C625 ,C624_=_C626 ,C624_=_C627 ,C625_=_C626 ,C625_=_C627 ,C626_=_C627 ,\nC628_=_C630 ,C628_=_C631 ,C628_=_C632 ,C628_=_C633 ,C628_=_C634 ,C628_=_C635 ,\nC628_=_C636 ,C628_=_C637 ,C628_=_C638 ,C628_=_C639 ,C628_=_C640 ,C628_=_C642 ,\nC630_=_C631 ,C630_=_C632 ,C630_=_C633 ,C630_=_C634 ,C630_=_C635 ,C630_=_C636 ,\nC630_=_C637 ,C630_=_C638 ,C630_=_C639 ,C630_=_C640 ,C630_=_C839 ,C631_=_C632 ,\nC631_=_C633 ,C631_=_C634 ,C631_=_C635 ,C631_=_C636 ,C631_=_C637 ,C631_=_C638 ,\nC631_=_C639 ,C631_=_C640 ,C631_=_C1035 ,C632_=_C633 ,C632_=_C634 ,C632_=_C635 ,\nC632_=_C636 ,C632_=_C637 ,C632_=_C638 ,C632_=_C639 ,C632_=_C640 ,C632_=_C1218 ,\nC633_=_C634 ,C633_=_C635 ,C633_=_C636 ,C633_=_C637 ,C633_=_C638 ,C633_=_C639 ,\nC633_=_C640 ,C633_=_C1390 ,C634_=_C635 ,C634_=_C636 ,C634_=_C637 ,C634_=_C638 ,\nC634_=_C639 ,C634_=_C640 ,C634_=_C1547 ,C635_=_C636 ,C635_=_C637 ,C635_=_C638 ,\nC635_=_C639 ,C635_=_C640 ,C635_=_C1684 ,C636_=_C637 ,C636_=_C638 ,C636_=_C639 ,\nC636_=_C640 ,C636_=_C1820 ,C637_=_C638 ,C637_=_C639 ,C637_=_C640 ,C637_=_C1940 ,\nC638_=_C639 ,C638_=_C640 ,C638_=_C2054 ,C639_=_C640 ,C639_=_C2155 ,C640_=_C2246 ,\nC642_=_C649 ,C642_=_C650 ,C642_=_C651 ,C642_=_C652 ,C642_=_C653 ,C642_=_C654 ,\nC642_=_C655 ,C642_=_C656 ,C642_=_C657 ,C642_=_C658 ,C642_=_C659 ,C642_=_C660 ,\nC649_=_C650 ,C649_=_C651 ,C649_=_C652 ,C649_=_C653 ,C649_=_C654 ,C649_=_C655 ,\nC649_=_C656 ,C649_=_C657 ,C649_=_C658 ,C649_=_C659 ,C649_=_C660 ,C650_=_C651 ,\nC650_=_C652 ,C650_=_C653 ,C650_=_C654 ,C650_=_C655 ,C650_=_C656 ,C650_=_C657 ,\nC650_=_C658 ,C650_=_C659 ,C650_=_C660 ,C651_=_C652 ,C651_=_C653 ,C651_=_C654 ,\nC651_=_C655 ,C651_=_C656 ,C651_=_C657 ,C651_=_C658 ,C651_=_C659 ,C651_=_C660 ,\nC652_=_C653 ,C652_=_C654 ,C652_=_C655 ,C652_=_C656 ,C652_=_C657 ,C652_=_C658 ,\nC652_=_C659 ,C652_=_C660 ,C653_=_C654 ,C653_=_C655 ,C653_=_C656 ,C653_=_C657 ,\nC653_=_C658 ,C653_=_C659 ,C653_=_C660 ,C654_=_C655 ,C654_=_C656 ,C654_=_C657 ,\nC654_=_C658 ,C654_=_C659 ,C654_=_C660 ,C655_=_C656 ,C655_=_C657 ,C655_=_C658 ,\nC655_=_C659 ,C655_=_C660 ,C656_=_C657 ,C656_=_C658 ,C656_=_C659 ,C656_=_C660 ,\nC657_=_C658 ,C657_=_C659 ,C657_=_C660 ,C658_=_C659 ,C658_=_C660 ,C659_=_C660 ,\nC660_=_C2323 ,C839_=_C1035 ,C839_=_C1218 ,C839_=_C1390 ,C839_=_C1547 ,C839_=_C1684 ,\nC839_=_C1820 ,C839_=_C1940 ,C839_=_C2054 ,C839_=_C2155 ,C839_=_C2246 ,C839_=_C2253 ,\nC839_=_C2260 ,C839_=_C2270 ,C839_=_C2278 ,C839_=_C2286 ,C839_=_C2293 ,C839_=_C2299 ,\nC839_=_C2306 ,C839_=_C2312 ,C839_=_C2316 ,C839_=_C2318 ,C839_=_C2321 ,C839_=_C2323 ,\nC1035_=_C1218 ,C1035_=_C1390 ,C1035_=_C1547 ,C1035_=_C1684 ,C1035_=_C1820 ,C1035_=_C1940 ,\nC1035_=_C2054 ,C1035_=_C2155 ,C1035_=_C2246 ,C1035_=_C2253 ,C1035_=_C2260 ,C1035_=_C2270 ,\nC1035_=_C2278 ,C1035_=_C2286 ,C1035_=_C2293 ,C1035_=_C2299 ,C1035_=_C2306 ,C1035_=_C2312 ,\nC1035_=_C2316 ,C1035_=_C2318 ,C1035_=_C2321 ,C1035_=_C2323 ,C1046_=_C1691 ,C1046_=_C1826 ,\nC1046_=_C1945 ,C1046_=_C2058 ,C1046_=_C2158 ,C1046_=_C2271 ,C1046_=_C2287 ,C1046_=_C2300 ,\nC1046_=_C2307 ,C1046_=_C2313 ,C1046_=_C2319 ,C1218_=_C1390 ,C1218_=_C1547 ,C1218_=_C1684 ,\nC1218_=_C1820 ,C1218_=_C1940 ,C1218_=_C2054 ,C1218_=_C2155 ,C1218_=_C2246 ,C1218_=_C2253 ,\nC1218_=_C2260 ,C1218_=_C2270 ,C1218_=_C2278 ,C1218_=_C2286 ,C1218_=_C2293 ,C1218_=_C2299 ,\nC1218_=_C2306 ,C1218_=_C2312 ,C1218_=_C2316 ,C1218_=_C2318 ,C1218_=_C2321 ,C1218_=_C2323 ,\nC1390_=_C1547 ,C1390_=_C1684 ,C1390_=_C1820 ,C1390_=_C1940 ,C1390_=_C2054 ,C1390_=_C2155 ,\nC1390_=_C2246 ,C1390_=_C2253 ,C1390_=_C2260 ,C1390_=_C2270 ,C1390_=_C2278 ,C1390_=_C2286 ,\nC1390_=_C2293 ,C1390_=_C2299 ,C1390_=_C2306 ,C1390_=_C2312 ,C1390_=_C2316 ,C1390_=_C2318 ,\nC1390_=_C2321 ,C1390_=_C2323 ,C1547_=_C1684 ,C1547_=_C1820 ,C1547_=_C1940 ,C1547_=_C2054 ,\nC1547_=_C2155 ,C1547_=_C2246 ,C1547_=_C2253 ,C1547_=_C2260 ,C1547_=_C2270 ,C1547_=_C2278 ,\nC1547_=_C2286 ,C1547_=_C2293 ,C1547_=_C2299 ,C1547_=_C2306 ,C1547_=_C2312 ,C1547_=_C2316 ,\nC1547_=_C2318 ,C1547_=_C2321 ,C1547_=_C2323 ,C1684_=_C1820 ,C1684_=_C1940 ,C1684_=_C2054 ,\nC1684_=_C2155 ,C1684_=_C2246 ,C1684_=_C2253 ,C1684_=_C2260 ,C1684_=_C2270 ,C1684_=_C2278 ,\nC1684_=_C2286 ,C1684_=_C2293 ,C1684_=_C2299 ,C1684_=_C2306 ,C1684_=_C2312 ,C1684_=_C2316 ,\nC1684_=_C2318 ,C1684_=_C2321 ,C1684_=_C2323 ,C1691_=_C1826 ,C1691_=_C1945 ,C1691_=_C2058 ,\nC1691_=_C2158 ,C1691_=_C2271 ,C1691_=_C2287 ,C1691_=_C2300 ,C1691_=_C2307 ,C1691_=_C2313 ,\nC1691_=_C2319 ,C1820_=_C1940 ,C1820_=_C2054 ,C1820_=_C2155 ,C1820_=_C2246 ,C1820_=_C2253 ,\nC1820_=_C2260 ,C1820_=_C2270 ,C1820_=_C2278 ,C1820_=_C2286 ,C1820_=_C2293 ,C1820_=_C2299 ,\nC1820_=_C2306 ,C1820_=_C2312 ,C1820_=_C2316 ,C1820_=_C2318 ,C1820_=_C2321 ,C1820_=_C2323 ,\nC1826_=_C1945 ,C1826_=_C2058 ,C1826_=_C2158 ,C1826_=_C2271 ,C1826_=_C2287 ,C1826_=_C2300 ,\nC1826_=_C2307 ,C1826_=_C2313 ,C1826_=_C2319 ,C1940_=_C2054 ,C1940_=_C2155 ,C1940_=_C2246 ,\nC1940_=_C2253 ,C1940_=_C2260 ,C1940_=_C2270 ,C1940_=_C2278 ,C1940_=_C2286 ,C1940_=_C2293 ,\nC1940_=_C2299 ,C1940_=_C2306 ,C1940_=_C2312 ,C1940_=_C2316 ,C1940_=_C2318 ,C1940_=_C2321 ,\nC1940_=_C2323 ,C1945_=_C2058 ,C1945_=_C2158 ,C1945_=_C2271 ,C1945_=_C2287 ,C1945_=_C2300 ,\nC1945_=_C2307 ,C1945_=_C2313 ,C1945_=_C2319 ,C2054_=_C2155 ,C2054_=_C2246 ,C2054_=_C2253 ,\nC2054_=_C2260 ,C2054_=_C2270 ,C2054_=_C2278 ,C2054_=_C2286 ,C2054_=_C2293 ,C2054_=_C2299 ,\nC2054_=_C2306 ,C2054_=_C2312 ,C2054_=_C2316 ,C2054_=_C2318 ,C2054_=_C2321 ,C2054_=_C2323 ,\nC2058_=_C2158 ,C2058_=_C2271 ,C2058_=_C2287 ,C2058_=_C2300 ,C2058_=_C2307 ,C2058_=_C2313 ,\nC2058_=_C2319 ,C2155_=_C2246 ,C2155_=_C2253 ,C2155_=_C2260 ,C2155_=_C2270 ,C2155_=_C2278 ,\nC2155_=_C2286 ,C2155_=_C2293 ,C2155_=_C2299 ,C2155_=_C2306 ,C2155_=_C2312 ,C2155_=_C2316 ,\nC2155_=_C2318 ,C2155_=_C2321 ,C2155_=_C2323 ,C2158_=_C2271 ,C2158_=_C2287 ,C2158_=_C2300 ,\nC2158_=_C2307 ,C2158_=_C2313 ,C2158_=_C2319 ,C2246_=_C2253 ,C2246_=_C2260 ,C2246_=_C2270 ,\nC2246_=_C2278 ,C2246_=_C2286 ,C2246_=_C2293 ,C2246_=_C2299 ,C2246_=_C2306 ,C2246_=_C2312 ,\nC2246_=_C2316 ,C2246_=_C2318 ,C2246_=_C2321 ,C2246_=_C2323 ,C2253_=_C2260 ,C2253_=_C2270 ,\nC2253_=_C2278 ,C2253_=_C2286 ,C2253_=_C2293 ,C2253_=_C2299 ,C2253_=_C2306 ,C2253_=_C2312 ,\nC2253_=_C2316 ,C2253_=_C2318 ,C2253_=_C2321 ,C2253_=_C2323 ,C2260_=_C2270 ,C2260_=_C2278 ,\nC2260_=_C2286 ,C2260_=_C2293 ,C2260_=_C2299 ,C2260_=_C2306 ,C2260_=_C2312 ,C2260_=_C2316 ,\nC2260_=_C2318 ,C2260_=_C2321 ,C2260_=_C2323 ,C2270_=_C2271 ,C2270_=_C2278 ,C2270_=_C2286 ,\nC2270_=_C2293 ,C2270_=_C2299 ,C2270_=_C2306 ,C2270_=_C2312 ,C2270_=_C2316 ,C2270_=_C2318 ,\nC2270_=_C2321 ,C2270_=_C2323 ,C2271_=_C2287 ,C2271_=_C2300 ,C2271_=_C2307 ,C2271_=_C2313 ,\nC2271_=_C2319 ,C2278_=_C2286 ,C2278_=_C2293 ,C2278_=_C2299 ,C2278_=_C2306 ,C2278_=_C2312 ,\nC2278_=_C2316 ,C2278_=_C2318 ,C2278_=_C2321 ,C2278_=_C2323 ,C2286_=_C2287 ,C2286_=_C2293 ,\nC2286_=_C2299 ,C2286_=_C2306 ,C2286_=_C2312 ,C2286_=_C2316 ,C2286_=_C2318 ,C2286_=_C2321 ,\nC2286_=_C2323 ,C2287_=_C2300 ,C2287_=_C2307 ,C2287_=_C2313 ,C2287_=_C2319 ,C2293_=_C2299 ,\nC2293_=_C2306 ,C2293_=_C2312 ,C2293_=_C2316 ,C2293_=_C2318 ,C2293_=_C2321 ,C2293_=_C2323 ,\nC2299_=_C2300 ,C2299_=_C2306 ,C2299_=_C2312 ,C2299_=_C2316 ,C2299_=_C2318 ,C2299_=_C2321 ,\nC2299_=_C2323 ,C2300_=_C2307 ,C2300_=_C2313 ,C2300_=_C2319 ,C2306_=_C2307 ,C2306_=_C2312 ,\nC2306_=_C2316 ,C2306_=_C2318 ,C2306_=_C2321 ,C2306_=_C2323 ,C2307_=_C2313 ,C2307_=_C2319 ,\nC2312_=_C2313 ,C2312_=_C2316 ,C2312_=_C2318 ,C2312_=_C2321 ,C2312_=_C2323 ,C2313_=_C2319 ,\nC2316_=_C2318 ,C2316_=_C2321 ,C2316_=_C2323 ,C2318_=_C2319 ,C2318_=_C2321 ,C2318_=_C2323 ,\nC2321_=_C2323 ,"];171[shape=box, label="id:171 level: 4\n228: C12 C24 C47 C72 C107 \nC129 C168 C179 C194 C198 C217 \nC221 C228 C251 C277 C292 C313 \nC336 C358 C394 C412 C421 C440 \nC444 C449 C471 C486 C507 C521 \nC539 C560 C580 C615 C635 C639 \nC644 C648 C654 C679 C703 C726 \nC739 C779 C808 C820 C824 C833 \nC837 C842 C846 C851 C868 C879 \nC892 C910 C930 C968 C984 C999 \nC1011 C1022 C1026 C1040 C1044 C1050 \nC1066 C1076 C1088 C1105 C1124 C1168 \nC1189 C1201 C1205 C1212 C1216 C1220 \nC1224 C1227 C1249 C1270 C1290 C1301 \nC1321 C1351 C1369 C1380 C1384 C1391 \nC1395 C1396 C1413 C1426 C1436 C1446 \nC1467 C1482 C1496 C1509 C1521 C1529 \nC1537 C1541 C1548 C1552 C1553 C1566 \nC1567 C1568 C1570 C1571 C1572 C1573 \nC1574 C1575 C1585 C1586 C1587 C1589 \nC1590 C1591 C1592 C1593 C1594 C1603 \nC1604 C1605 C1607 C1608 C1609 C1610 \nC1611 C1612 C1620 C1621 C1622 C1624 \nC1625 C1626 C1627 C1628 C1629 C1631 \nC1633 C1634 C1635 C1637 C1639 C1640 \nC1642 C1644 C1645 C1646 C1647 C1649 \nC1651 C1652 C1653 C1654 C1656 C1658 \nC1659 C1661 C1663 C1664 C1665 C1666 \nC1667 C1668 C1670 C1671 C1672 C1673 \nC1674 C1675 C1677 C1678 C1680 C1681 \nC1682 C1683 C1684 C1685 C1686 C1687 \nC1688 C1690 C1691 C1692 C1693 C1694 \nC1695 C1696 C1697 C1824 C1938 C1943 \nC2052 C2056 C2065 C2076 C2077 C2078 \nC2090 C2091 C2092 C2103 C2104 C2105 \nC2111 C2119 C2120 C2121 C2126 C2131 \nC2136 C2141 C2143 C2144 C2145 C2150 \nC2151 C2153 C2154 C2155 C2156 C2157 \nC2158 \n1960: C12_=_C251( C12 C251 ) C12_=_C471( C12 C471 ) C12_=_C679( C12 C679 ) C12_=_C868( C12 C868 ) C12_=_C1066( C12 C1066 ) \nC12_=_C1249( C12 C1249 ) C12_=_C1413( C12 C1413 ) C12_=_C1566( C12 C1566 ) C12_=_C1567( C12 C1567 ) C12_=_C1568( C12 C1568 ) C12_=_C1570( C12 C1570 ) \nC12_=_C1571( C12 C1571 ) C12_=_C1572( C12 C1572 ) C12_=_C1573( C12 C1573 ) C12_=_C1574( C12 C1574 ) C12_=_C1575( C12 C1575 ) C24_=_C277(</w:t>
      </w:r>
    </w:p>
    <w:p>
      <w:pPr>
        <w:pStyle w:val="PreformattedText"/>
        <w:bidi w:val="0"/>
        <w:spacing w:before="0" w:after="0"/>
        <w:jc w:val="left"/>
        <w:rPr/>
      </w:pPr>
      <w:r>
        <w:rPr/>
        <w:t xml:space="preserve"> </w:t>
      </w:r>
      <w:r>
        <w:rPr/>
        <w:t>C24 C277 ) \nC24_=_C486( C24 C486 ) C24_=_C703( C24 C703 ) C24_=_C879( C24 C879 ) C24_=_C1076( C24 C1076 ) C24_=_C1270( C24 C1270 ) C24_=_C1426( C24 C1426 ) \nC24_=_C1585( C24 C1585 ) C24_=_C1586( C24 C1586 ) C24_=_C1587( C24 C1587 ) C24_=_C1589( C24 C1589 ) C24_=_C1590( C24 C1590 ) C24_=_C1591( C24 C1591 ) \nC24_=_C1592( C24 C1592 ) C24_=_C1593( C24 C1593 ) C24_=_C1594( C24 C1594 ) C47_=_C292( C47 C292 ) C47_=_C507( C47 C507 ) C47_=_C726( C47 C726 ) \nC47_=_C892( C47 C892 ) C47_=_C1088( C47 C1088 ) C47_=_C1290( C47 C1290 ) C47_=_C1436( C47 C1436 ) C47_=_C1603( C47 C1603 ) C47_=_C1604( C47 C1604 ) \nC47_=_C1605( C47 C1605 ) C47_=_C1607( C47 C1607 ) C47_=_C1608( C47 C1608 ) C47_=_C1609( C47 C1609 ) C47_=_C1610( C47 C1610 ) C47_=_C1611( C47 C1611 ) \nC47_=_C1612( C47 C1612 ) C72_=_C313( C72 C313 ) C72_=_C521( C72 C521 ) C72_=_C739( C72 C739 ) C72_=_C910( C72 C910 ) C72_=_C1105( C72 C1105 ) \nC72_=_C1301( C72 C1301 ) C72_=_C1446( C72 C1446 ) C72_=_C1620( C72 C1620 ) C72_=_C1621( C72 C1621 ) C72_=_C1622( C72 C1622 ) C72_=_C1624( C72 C1624 ) \nC72_=_C1625( C72 C1625 ) C72_=_C1626( C72 C1626 ) C72_=_C1627( C72 C1627 ) C72_=_C1628( C72 C1628 ) C72_=_C1629( C72 C1629 ) C107_=_C358( C107 C358 ) \nC107_=_C560( C107 C560 ) C107_=_C1321( C107 C1321 ) C107_=_C1467( C107 C1467 ) C107_=_C1637( C107 C1637 ) C107_=_C1639( C107 C1639 ) C107_=_C1640( C107 C1640 ) \nC129_=_C580( C129 C580 ) C129_=_C1482( C129 C1482 ) C129_=_C1642( C129 C1642 ) C129_=_C1644( C129 C1644 ) C129_=_C1645( C129 C1645 ) C129_=_C1646( C129 C1646 ) \nC129_=_C1647( C129 C1647 ) C168_=_C412( C168 C412 ) C168_=_C999( C168 C999 ) C168_=_C1521( C168 C1521 ) C168_=_C1661( C168 C1661 ) C168_=_C1663( C168 C1663 ) \nC168_=_C1664( C168 C1664 ) C168_=_C1665( C168 C1665 ) C179_=_C421( C179 C421 ) C179_=_C615( C179 C615 ) C179_=_C808( C179 C808 ) C179_=_C1011( C179 C1011 ) \nC179_=_C1189( C179 C1189 ) C179_=_C1369( C179 C1369 ) C179_=_C1529( C179 C1529 ) C179_=_C1666( C179 C1666 ) C179_=_C1667( C179 C1667 ) C179_=_C1668( C179 C1668 ) \nC179_=_C1670( C179 C1670 ) C179_=_C1671( C179 C1671 ) C179_=_C1672( C179 C1672 ) C179_=_C1673( C179 C1673 ) C179_=_C1674( C179 C1674 ) C179_=_C1675( C179 C1675 ) \nC194_=_C198( C194 C198 ) C194_=_C820( C194 C820 ) C194_=_C1022( C194 C1022 ) C194_=_C1201( C194 C1201 ) C194_=_C1380( C194 C1380 ) C194_=_C1537( C194 C1537 ) \nC194_=_C1566( C194 C1566 ) C194_=_C1585( C194 C1585 ) C194_=_C1603( C194 C1603 ) C194_=_C1620( C194 C1620 ) C194_=_C1666( C194 C1666 ) C194_=_C1677( C194 C1677 ) \nC194_=_C1678( C194 C1678 ) C198_=_C824( C198 C824 ) C198_=_C1026( C198 C1026 ) C198_=_C1205( C198 C1205 ) C198_=_C1384( C198 C1384 ) C198_=_C1541( C198 C1541 ) \nC198_=_C2076( C198 C2076 ) C198_=_C2090( C198 C2090 ) C198_=_C2103( C198 C2103 ) C198_=_C2119( C198 C2119 ) C198_=_C2143( C198 C2143 ) C198_=_C2150( C198 C2150 ) \nC198_=_C2151( C198 C2151 ) C217_=_C221( C217 C221 ) C217_=_C440( C217 C440 ) C217_=_C644( C217 C644 ) C217_=_C842( C217 C842 ) C217_=_C1040( C217 C1040 ) \nC217_=_C1220( C217 C1220 ) C217_=_C1391( C217 C1391 ) C217_=_C1548( C217 C1548 ) C217_=_C1568( C217 C1568 ) C217_=_C1587( C217 C1587 ) C217_=_C1605( C217 C1605 ) \nC217_=_C1622( C217 C1622 ) C217_=_C1631( C217 C1631 ) C217_=_C1637( C217 C1637 ) C217_=_C1642( C217 C1642 ) C217_=_C1649( C217 C1649 ) C217_=_C1656( C217 C1656 ) \nC217_=_C1661( C217 C1661 ) C217_=_C1668( C217 C1668 ) C217_=_C1685( C217 C1685 ) C217_=_C1686( C217 C1686 ) C217_=_C1687( C217 C1687 ) C217_=_C1688( C217 C1688 ) \nC217_=_C1690( C217 C1690 ) C217_=_C1691( C217 C1691 ) C221_=_C444( C221 C444 ) C221_=_C648( C221 C648 ) C221_=_C846( C221 C846 ) C221_=_C1044( C221 C1044 ) \nC221_=_C1224( C221 C1224 ) C221_=_C1395( C221 C1395 ) C221_=_C1552( C221 C1552 ) C221_=_C1824( C221 C1824 ) C221_=_C1943( C221 C1943 ) C221_=_C2056( C221 C2056 ) \nC221_=_C2065( C221 C2065 ) C221_=_C2078( C221 C2078 ) C221_=_C2092( C221 C2092 ) C221_=_C2105( C221 C2105 ) C221_=_C2111( C221 C2111 ) C221_=_C2121( C221 C2121 ) \nC221_=_C2126( C221 C2126 ) C221_=_C2131( C221 C2131 ) C221_=_C2136( C221 C2136 ) C221_=_C2141( C221 C2141 ) C221_=_C2145( C221 C2145 ) C221_=_C2156( C221 C2156 ) \nC221_=_C2157( C221 C2157 ) C221_=_C2158( C221 C2158 ) C228_=_C449( C228 C449 ) C228_=_C654( C228 C654 ) C228_=_C851( C228 C851 ) C228_=_C1050( C228 C1050 ) \nC228_=_C1227( C228 C1227 ) C228_=_C1396( C228 C1396 ) C228_=_C1553( C228 C1553 ) C228_=_C1677( C228 C1677 ) C228_=_C1680( C228 C1680 ) C228_=_C1685( C228 C1685 ) \nC228_=_C1692( C228 C1692 ) C228_=_C1693( C228 C1693 ) C228_=_C1694( C228 C1694 ) C228_=_C1695( C228 C1695 ) C228_=_C1696( C228 C1696 ) C228_=_C1697( C228 C1697 ) \nC251_=_C471( C251 C471 ) C251_=_C679( C251 C679 ) C251_=_C868( C251 C868 ) C251_=_C1066( C251 C1066 ) C251_=_C1249( C251 C1249 ) C251_=_C1413( C251 C1413 ) \nC251_=_C1566( C251 C1566 ) C251_=_C1567( C251 C1567 ) C251_=_C1568( C251 C1568 ) C251_=_C1570( C251 C1570 ) C251_=_C1571( C251 C1571 ) C251_=_C1572( C251 C1572 ) \nC251_=_C1573( C251 C1573 ) C251_=_C1574( C251 C1574 ) C251_=_C1575( C251 C1575 ) C277_=_C486( C277 C486 ) C277_=_C703( C277 C703 ) C277_=_C879( C277 C879 ) \nC277_=_C1076( C277 C1076 ) C277_=_C1270( C277 C1270 ) C277_=_C1426( C277 C1426 ) C277_=_C1585( C277 C1585 ) C277_=_C1586( C277 C1586 ) C277_=_C1587( C277 C1587 ) \nC277_=_C1589( C277 C1589 ) C277_=_C1590( C277 C1590 ) C277_=_C1591( C277 C1591 ) C277_=_C1592( C277 C1592 ) C277_=_C1593( C277 C1593 ) C277_=_C1594( C277 C1594 ) \nC292_=_C507( C292 C507 ) C292_=_C726( C292 C726 ) C292_=_C892( C292 C892 ) C292_=_C1088( C292 C1088 ) C292_=_C1290( C292 C1290 ) C292_=_C1436( C292 C1436 ) \nC292_=_C1603( C292 C1603 ) C292_=_C1604( C292 C1604 ) C292_=_C1605( C292 C1605 ) C292_=_C1607( C292 C1607 ) C292_=_C1608( C292 C1608 ) C292_=_C1609( C292 C1609 ) \nC292_=_C1610( C292 C1610 ) C292_=_C1611( C292 C1611 ) C292_=_C1612( C292 C1612 ) C313_=_C521( C313 C521 ) C313_=_C739( C313 C739 ) C313_=_C910( C313 C910 ) \nC313_=_C1105( C313 C1105 ) C313_=_C1301( C313 C1301 ) C313_=_C1446( C313 C1446 ) C313_=_C1620( C313 C1620 ) C313_=_C1621( C313 C1621 ) C313_=_C1622( C313 C1622 ) \nC313_=_C1624( C313 C1624 ) C313_=_C1625( C313 C1625 ) C313_=_C1626( C313 C1626 ) C313_=_C1627( C313 C1627 ) C313_=_C1628( C313 C1628 ) C313_=_C1629( C313 C1629 ) \nC336_=_C539( C336 C539 ) C336_=_C930( C336 C930 ) C336_=_C1124( C336 C1124 ) C336_=_C1631( C336 C1631 ) C336_=_C1633( C336 C1633 ) C336_=_C1634( C336 C1634 ) \nC336_=_C1635( C336 C1635 ) C358_=_C560( C358 C560 ) C358_=_C1321( C358 C1321 ) C358_=_C1467( C358 C1467 ) C358_=_C1637( C358 C1637 ) C358_=_C1639( C358 C1639 ) \nC358_=_C1640( C358 C1640 ) C394_=_C984( C394 C984 ) C394_=_C1168( C394 C1168 ) C394_=_C1351( C394 C1351 ) C394_=_C1509( C394 C1509 ) C394_=_C1656( C394 C1656 ) \nC394_=_C1658( C394 C1658 ) C394_=_C1659( C394 C1659 ) C412_=_C999( C412 C999 ) C412_=_C1521( C412 C1521 ) C412_=_C1661( C412 C1661 ) C412_=_C1663( C412 C1663 ) \nC412_=_C1664( C412 C1664 ) C412_=_C1665( C412 C1665 ) C421_=_C615( C421 C615 ) C421_=_C808( C421 C808 ) C421_=_C1011( C421 C1011 ) C421_=_C1189( C421 C1189 ) \nC421_=_C1369( C421 C1369 ) C421_=_C1529( C421 C1529 ) C421_=_C1666( C421 C1666 ) C421_=_C1667( C421 C1667 ) C421_=_C1668( C421 C1668 ) C421_=_C1670( C421 C1670 ) \nC421_=_C1671( C421 C1671 ) C421_=_C1672( C421 C1672 ) C421_=_C1673( C421 C1673 ) C421_=_C1674( C421 C1674 ) C421_=_C1675( C421 C1675 ) C440_=_C444( C440 C444 ) \nC440_=_C644( C440 C644 ) C440_=_C842( C440 C842 ) C440_=_C1040( C440 C1040 ) C440_=_C1220( C440 C1220 ) C440_=_C1391( C440 C1391 ) C440_=_C1548( C440 C1548 ) \nC440_=_C1568( C440 C1568 ) C440_=_C1587( C440 C1587 ) C440_=_C1605( C440 C1605 ) C440_=_C1622( C440 C1622 ) C440_=_C1631( C440 C1631 ) C440_=_C1637( C440 C1637 ) \nC440_=_C1642( C440 C1642 ) C440_=_C1649( C440 C1649 ) C440_=_C1656( C440 C1656 ) C440_=_C1661( C440 C1661 ) C440_=_C1668( C440 C1668 ) C440_=_C1685( C440 C1685 ) \nC440_=_C1686( C440 C1686 ) C440_=_C1687( C440 C1687 ) C440_=_C1688( C440 C1688 ) C440_=_C1690( C440 C1690 ) C440_=_C1691( C440 C1691 ) C444_=_C648( C444 C648 ) \nC444_=_C846( C444 C846 ) C444_=_C1044( C444 C1044 ) C444_=_C1224( C444 C1224 ) C444_=_C1395( C444 C1395 ) C444_=_C1552( C444 C1552 ) C444_=_C1824( C444 C1824 ) \nC444_=_C1943( C444 C1943 ) C444_=_C2056( C444 C2056 ) C444_=_C2065( C444 C2065 ) C444_=_C2078( C444 C2078 ) C444_=_C2092( C444 C2092 ) C444_=_C2105( C444 C2105 ) \nC444_=_C2111( C444 C2111 ) C444_=_C2121( C444 C2121 ) C444_=_C2126( C444 C2126 ) C444_=_C2131( C444 C2131 ) C444_=_C2136( C444 C2136 ) C444_=_C2141( C444 C2141 ) \nC444_=_C2145( C444 C2145 ) C444_=_C2156( C444 C2156 ) C444_=_C2157( C444 C2157 ) C444_=_C2158( C444 C2158 ) C449_=_C654( C449 C654 ) C449_=_C851( C449 C851 ) \nC449_=_C1050( C449 C1050 ) C449_=_C1227( C449 C1227 ) C449_=_C1396( C449 C1396 ) C449_=_C1553( C449 C1553 ) C449_=_C1677( C449 C1677 ) C449_=_C1680( C449 C1680 ) \nC449_=_C1685( C449 C1685 ) C449_=_C1692( C449 C1692 ) C449_=_C1693( C449 C1693 ) C449_=_C1694( C449 C1694 ) C449_=_C1695( C449 C1695 ) C449_=_C1696( C449 C1696 ) \nC449_=_C1697( C449 C1697 ) C471_=_C679( C471 C679 ) C471_=_C868( C471 C868 ) C471_=_C1066( C471 C1066 ) C471_=_C1249( C471 C1249 ) C471_=_C1413( C471 C1413 ) \nC471_=_C1566( C471 C1566 ) C471_=_C1567( C471 C1567 ) C471_=_C1568( C471 C1568 ) C471_=_C1570( C471 C1570 ) C471_=_C1571( C471 C1571 ) C471_=_C1572( C471 C1572 ) \nC471_=_C1573( C471 C1573 ) C471_=_C1574( C471 C1574 ) C471_=_C1575( C471 C1575 ) C486_=_C703( C486 C703 ) C486_=_C879( C486 C879 ) C486_=_C1076( C486 C1076 ) \nC486_=_C1270( C486 C1270 ) C486_=_C1426( C486 C1426 ) C486_=_C1585( C486 C1585 ) C486_=_C1586( C486 C1586 ) C486_=_C1587( C486 C1587 ) C486_=_C1589( C486 C1589 ) \nC486_=_C1590( C486 C1590 ) C486_=_C1591( C486 C1591 ) C486_=_C1592( C486 C1592 ) C486_=_C1593( C486 C1593 ) C486_=_C1594( C486 C1594 ) C507_=_C726( C507 C726 ) \nC507_=_C892( C507 C892 ) C507_=_C1088( C507 C1088 ) C507_=_C1290( C507 C1290 ) C507_=_C1436( C507 C1436</w:t>
      </w:r>
    </w:p>
    <w:p>
      <w:pPr>
        <w:pStyle w:val="PreformattedText"/>
        <w:bidi w:val="0"/>
        <w:spacing w:before="0" w:after="0"/>
        <w:jc w:val="left"/>
        <w:rPr/>
      </w:pPr>
      <w:r>
        <w:rPr/>
        <w:t xml:space="preserve"> </w:t>
      </w:r>
      <w:r>
        <w:rPr/>
        <w:t>) C507_=_C1603( C507 C1603 ) C507_=_C1604( C507 C1604 ) \nC507_=_C1605( C507 C1605 ) C507_=_C1607( C507 C1607 ) C507_=_C1608( C507 C1608 ) C507_=_C1609( C507 C1609 ) C507_=_C1610( C507 C1610 ) C507_=_C1611( C507 C1611 ) \nC507_=_C1612( C507 C1612 ) C521_=_C739( C521 C739 ) C521_=_C910( C521 C910 ) C521_=_C1105( C521 C1105 ) C521_=_C1301( C521 C1301 ) C521_=_C1446( C521 C1446 ) \nC521_=_C1620( C521 C1620 ) C521_=_C1621( C521 C1621 ) C521_=_C1622( C521 C1622 ) C521_=_C1624( C521 C1624 ) C521_=_C1625( C521 C1625 ) C521_=_C1626( C521 C1626 ) \nC521_=_C1627( C521 C1627 ) C521_=_C1628( C521 C1628 ) C521_=_C1629( C521 C1629 ) C539_=_C930( C539 C930 ) C539_=_C1124( C539 C1124 ) C539_=_C1631( C539 C1631 ) \nC539_=_C1633( C539 C1633 ) C539_=_C1634( C539 C1634 ) C539_=_C1635( C539 C1635 ) C560_=_C1321( C560 C1321 ) C560_=_C1467( C560 C1467 ) C560_=_C1637( C560 C1637 ) \nC560_=_C1639( C560 C1639 ) C560_=_C1640( C560 C1640 ) C580_=_C1482( C580 C1482 ) C580_=_C1642( C580 C1642 ) C580_=_C1644( C580 C1644 ) C580_=_C1645( C580 C1645 ) \nC580_=_C1646( C580 C1646 ) C580_=_C1647( C580 C1647 ) C615_=_C808( C615 C808 ) C615_=_C1011( C615 C1011 ) C615_=_C1189( C615 C1189 ) C615_=_C1369( C615 C1369 ) \nC615_=_C1529( C615 C1529 ) C615_=_C1666( C615 C1666 ) C615_=_C1667( C615 C1667 ) C615_=_C1668( C615 C1668 ) C615_=_C1670( C615 C1670 ) C615_=_C1671( C615 C1671 ) \nC615_=_C1672( C615 C1672 ) C615_=_C1673( C615 C1673 ) C615_=_C1674( C615 C1674 ) C615_=_C1675( C615 C1675 ) C635_=_C639( C635 C639 ) C635_=_C833( C635 C833 ) \nC635_=_C1212( C635 C1212 ) C635_=_C1567( C635 C1567 ) C635_=_C1586( C635 C1586 ) C635_=_C1604( C635 C1604 ) C635_=_C1621( C635 C1621 ) C635_=_C1667( C635 C1667 ) \nC635_=_C1680( C635 C1680 ) C635_=_C1681( C635 C1681 ) C635_=_C1682( C635 C1682 ) C635_=_C1683( C635 C1683 ) C635_=_C1684( C635 C1684 ) C639_=_C837( C639 C837 ) \nC639_=_C1216( C639 C1216 ) C639_=_C1938( C639 C1938 ) C639_=_C2052( C639 C2052 ) C639_=_C2077( C639 C2077 ) C639_=_C2091( C639 C2091 ) C639_=_C2104( C639 C2104 ) \nC639_=_C2120( C639 C2120 ) C639_=_C2144( C639 C2144 ) C639_=_C2153( C639 C2153 ) C639_=_C2154( C639 C2154 ) C639_=_C2155( C639 C2155 ) C644_=_C648( C644 C648 ) \nC644_=_C842( C644 C842 ) C644_=_C1040( C644 C1040 ) C644_=_C1220( C644 C1220 ) C644_=_C1391( C644 C1391 ) C644_=_C1548( C644 C1548 ) C644_=_C1568( C644 C1568 ) \nC644_=_C1587( C644 C1587 ) C644_=_C1605( C644 C1605 ) C644_=_C1622( C644 C1622 ) C644_=_C1631( C644 C1631 ) C644_=_C1637( C644 C1637 ) C644_=_C1642( C644 C1642 ) \nC644_=_C1649( C644 C1649 ) C644_=_C1656( C644 C1656 ) C644_=_C1661( C644 C1661 ) C644_=_C1668( C644 C1668 ) C644_=_C1685( C644 C1685 ) C644_=_C1686( C644 C1686 ) \nC644_=_C1687( C644 C1687 ) C644_=_C1688( C644 C1688 ) C644_=_C1690( C644 C1690 ) C644_=_C1691( C644 C1691 ) C648_=_C846( C648 C846 ) C648_=_C1044( C648 C1044 ) \nC648_=_C1224( C648 C1224 ) C648_=_C1395( C648 C1395 ) C648_=_C1552( C648 C1552 ) C648_=_C1824( C648 C1824 ) C648_=_C1943( C648 C1943 ) C648_=_C2056( C648 C2056 ) \nC648_=_C2065( C648 C2065 ) C648_=_C2078( C648 C2078 ) C648_=_C2092( C648 C2092 ) C648_=_C2105( C648 C2105 ) C648_=_C2111( C648 C2111 ) C648_=_C2121( C648 C2121 ) \nC648_=_C2126( C648 C2126 ) C648_=_C2131( C648 C2131 ) C648_=_C2136( C648 C2136 ) C648_=_C2141( C648 C2141 ) C648_=_C2145( C648 C2145 ) C648_=_C2156( C648 C2156 ) \nC648_=_C2157( C648 C2157 ) C648_=_C2158( C648 C2158 ) C654_=_C851( C654 C851 ) C654_=_C1050( C654 C1050 ) C654_=_C1227( C654 C1227 ) C654_=_C1396( C654 C1396 ) \nC654_=_C1553( C654 C1553 ) C654_=_C1677( C654 C1677 ) C654_=_C1680( C654 C1680 ) C654_=_C1685( C654 C1685 ) C654_=_C1692( C654 C1692 ) C654_=_C1693( C654 C1693 ) \nC654_=_C1694( C654 C1694 ) C654_=_C1695( C654 C1695 ) C654_=_C1696( C654 C1696 ) C654_=_C1697( C654 C1697 ) C679_=_C868( C679 C868 ) C679_=_C1066( C679 C1066 ) \nC679_=_C1249( C679 C1249 ) C679_=_C1413( C679 C1413 ) C679_=_C1566( C679 C1566 ) C679_=_C1567( C679 C1567 ) C679_=_C1568( C679 C1568 ) C679_=_C1570( C679 C1570 ) \nC679_=_C1571( C679 C1571 ) C679_=_C1572( C679 C1572 ) C679_=_C1573( C679 C1573 ) C679_=_C1574( C679 C1574 ) C679_=_C1575( C679 C1575 ) C703_=_C879( C703 C879 ) \nC703_=_C1076( C703 C1076 ) C703_=_C1270( C703 C1270 ) C703_=_C1426( C703 C1426 ) C703_=_C1585( C703 C1585 ) C703_=_C1586( C703 C1586 ) C703_=_C1587( C703 C1587 ) \nC703_=_C1589( C703 C1589 ) C703_=_C1590( C703 C1590 ) C703_=_C1591( C703 C1591 ) C703_=_C1592( C703 C1592 ) C703_=_C1593( C703 C1593 ) C703_=_C1594( C703 C1594 ) \nC726_=_C892( C726 C892 ) C726_=_C1088( C726 C1088 ) C726_=_C1290( C726 C1290 ) C726_=_C1436( C726 C1436 ) C726_=_C1603( C726 C1603 ) C726_=_C1604( C726 C1604 ) \nC726_=_C1605( C726 C1605 ) C726_=_C1607( C726 C1607 ) C726_=_C1608( C726 C1608 ) C726_=_C1609( C726 C1609 ) C726_=_C1610( C726 C1610 ) C726_=_C1611( C726 C1611 ) \nC726_=_C1612( C726 C1612 ) C739_=_C910( C739 C910 ) C739_=_C1105( C739 C1105 ) C739_=_C1301( C739 C1301 ) C739_=_C1446( C739 C1446 ) C739_=_C1620( C739 C1620 ) \nC739_=_C1621( C739 C1621 ) C739_=_C1622( C739 C1622 ) C739_=_C1624( C739 C1624 ) C739_=_C1625( C739 C1625 ) C739_=_C1626( C739 C1626 ) C739_=_C1627( C739 C1627 ) \nC739_=_C1628( C739 C1628 ) C739_=_C1629( C739 C1629 ) C779_=_C968( C779 C968 ) C779_=_C1496( C779 C1496 ) C779_=_C1649( C779 C1649 ) C779_=_C1651( C779 C1651 ) \nC779_=_C1652( C779 C1652 ) C779_=_C1653( C779 C1653 ) C779_=_C1654( C779 C1654 ) C808_=_C1011( C808 C1011 ) C808_=_C1189( C808 C1189 ) C808_=_C1369( C808 C1369 ) \nC808_=_C1529( C808 C1529 ) C808_=_C1666( C808 C1666 ) C808_=_C1667( C808 C1667 ) C808_=_C1668( C808 C1668 ) C808_=_C1670( C808 C1670 ) C808_=_C1671( C808 C1671 ) \nC808_=_C1672( C808 C1672 ) C808_=_C1673( C808 C1673 ) C808_=_C1674( C808 C1674 ) C808_=_C1675( C808 C1675 ) C820_=_C824( C820 C824 ) C820_=_C1022( C820 C1022 ) \nC820_=_C1201( C820 C1201 ) C820_=_C1380( C820 C1380 ) C820_=_C1537( C820 C1537 ) C820_=_C1566( C820 C1566 ) C820_=_C1585( C820 C1585 ) C820_=_C1603( C820 C1603 ) \nC820_=_C1620( C820 C1620 ) C820_=_C1666( C820 C1666 ) C820_=_C1677( C820 C1677 ) C820_=_C1678( C820 C1678 ) C824_=_C1026( C824 C1026 ) C824_=_C1205( C824 C1205 ) \nC824_=_C1384( C824 C1384 ) C824_=_C1541( C824 C1541 ) C824_=_C2076( C824 C2076 ) C824_=_C2090( C824 C2090 ) C824_=_C2103( C824 C2103 ) C824_=_C2119( C824 C2119 ) \nC824_=_C2143( C824 C2143 ) C824_=_C2150( C824 C2150 ) C824_=_C2151( C824 C2151 ) C833_=_C837( C833 C837 ) C833_=_C1212( C833 C1212 ) C833_=_C1567( C833 C1567 ) \nC833_=_C1586( C833 C1586 ) C833_=_C1604( C833 C1604 ) C833_=_C1621( C833 C1621 ) C833_=_C1667( C833 C1667 ) C833_=_C1680( C833 C1680 ) C833_=_C1681( C833 C1681 ) \nC833_=_C1682( C833 C1682 ) C833_=_C1683( C833 C1683 ) C833_=_C1684( C833 C1684 ) C837_=_C1216( C837 C1216 ) C837_=_C1938( C837 C1938 ) C837_=_C2052( C837 C2052 ) \nC837_=_C2077( C837 C2077 ) C837_=_C2091( C837 C2091 ) C837_=_C2104( C837 C2104 ) C837_=_C2120( C837 C2120 ) C837_=_C2144( C837 C2144 ) C837_=_C2153( C837 C2153 ) \nC837_=_C2154( C837 C2154 ) C837_=_C2155( C837 C2155 ) C842_=_C846( C842 C846 ) C842_=_C1040( C842 C1040 ) C842_=_C1220( C842 C1220 ) C842_=_C1391( C842 C1391 ) \nC842_=_C1548( C842 C1548 ) C842_=_C1568( C842 C1568 ) C842_=_C1587( C842 C1587 ) C842_=_C1605( C842 C1605 ) C842_=_C1622( C842 C1622 ) C842_=_C1631( C842 C1631 ) \nC842_=_C1637( C842 C1637 ) C842_=_C1642( C842 C1642 ) C842_=_C1649( C842 C1649 ) C842_=_C1656( C842 C1656 ) C842_=_C1661( C842 C1661 ) C842_=_C1668( C842 C1668 ) \nC842_=_C1685( C842 C1685 ) C842_=_C1686( C842 C1686 ) C842_=_C1687( C842 C1687 ) C842_=_C1688( C842 C1688 ) C842_=_C1690( C842 C1690 ) C842_=_C1691( C842 C1691 ) \nC846_=_C1044( C846 C1044 ) C846_=_C1224( C846 C1224 ) C846_=_C1395( C846 C1395 ) C846_=_C1552( C846 C1552 ) C846_=_C1824( C846 C1824 ) C846_=_C1943( C846 C1943 ) \nC846_=_C2056( C846 C2056 ) C846_=_C2065( C846 C2065 ) C846_=_C2078( C846 C2078 ) C846_=_C2092( C846 C2092 ) C846_=_C2105( C846 C2105 ) C846_=_C2111( C846 C2111 ) \nC846_=_C2121( C846 C2121 ) C846_=_C2126( C846 C2126 ) C846_=_C2131( C846 C2131 ) C846_=_C2136( C846 C2136 ) C846_=_C2141( C846 C2141 ) C846_=_C2145( C846 C2145 ) \nC846_=_C2156( C846 C2156 ) C846_=_C2157( C846 C2157 ) C846_=_C2158( C846 C2158 ) C851_=_C1050( C851 C1050 ) C851_=_C1227( C851 C1227 ) C851_=_C1396( C851 C1396 ) \nC851_=_C1553( C851 C1553 ) C851_=_C1677( C851 C1677 ) C851_=_C1680( C851 C1680 ) C851_=_C1685( C851 C1685 ) C851_=_C1692( C851 C1692 ) C851_=_C1693( C851 C1693 ) \nC851_=_C1694( C851 C1694 ) C851_=_C1695( C851 C1695 ) C851_=_C1696( C851 C1696 ) C851_=_C1697( C851 C1697 ) C868_=_C1066( C868 C1066 ) C868_=_C1249( C868 C1249 ) \nC868_=_C1413( C868 C1413 ) C868_=_C1566( C868 C1566 ) C868_=_C1567( C868 C1567 ) C868_=_C1568( C868 C1568 ) C868_=_C1570( C868 C1570 ) C868_=_C1571( C868 C1571 ) \nC868_=_C1572( C868 C1572 ) C868_=_C1573( C868 C1573 ) C868_=_C1574( C868 C1574 ) C868_=_C1575( C868 C1575 ) C879_=_C1076( C879 C1076 ) C879_=_C1270( C879 C1270 ) \nC879_=_C1426( C879 C1426 ) C879_=_C1585( C879 C1585 ) C879_=_C1586( C879 C1586 ) C879_=_C1587( C879 C1587 ) C879_=_C1589( C879 C1589 ) C879_=_C1590( C879 C1590 ) \nC879_=_C1591( C879 C1591 ) C879_=_C1592( C879 C1592 ) C879_=_C1593( C879 C1593 ) C879_=_C1594( C879 C1594 ) C892_=_C1088( C892 C1088 ) C892_=_C1290( C892 C1290 ) \nC892_=_C1436( C892 C1436 ) C892_=_C1603( C892 C1603 ) C892_=_C1604( C892 C1604 ) C892_=_C1605( C892 C1605 ) C892_=_C1607( C892 C1607 ) C892_=_C1608( C892 C1608 ) \nC892_=_C1609( C892 C1609 ) C892_=_C1610( C892 C1610 ) C892_=_C1611( C892 C1611 ) C892_=_C1612( C892 C1612 ) C910_=_C1105( C910 C1105 ) C910_=_C1301( C910 C1301 ) \nC910_=_C1446( C910 C1446 ) C910_=_C1620( C910 C1620 ) C910_=_C1621( C910 C1621 ) C910_=_C1622( C910 C1622 ) C910_=_C1624( C910 C1624 ) C910_=_C1625( C910 C1625 ) \nC910_=_C1626( C910 C1626 ) C910_=_C1627( C910 C1627 ) C910_=_C1628( C910 C1628 ) C910_=_C1629( C910 C1629 ) C930_=_C1124( C930 C1124 ) C930_=_C1631( C930 C1631 ) \nC930_=_C1633( C930 C1633 ) C930_=_C1634(</w:t>
      </w:r>
    </w:p>
    <w:p>
      <w:pPr>
        <w:pStyle w:val="PreformattedText"/>
        <w:bidi w:val="0"/>
        <w:spacing w:before="0" w:after="0"/>
        <w:jc w:val="left"/>
        <w:rPr/>
      </w:pPr>
      <w:r>
        <w:rPr/>
        <w:t xml:space="preserve"> </w:t>
      </w:r>
      <w:r>
        <w:rPr/>
        <w:t>C930 C1634 ) C930_=_C1635( C930 C1635 ) C968_=_C1496( C968 C1496 ) C968_=_C1649( C968 C1649 ) C968_=_C1651( C968 C1651 ) \nC968_=_C1652( C968 C1652 ) C968_=_C1653( C968 C1653 ) C968_=_C1654( C968 C1654 ) C984_=_C1168( C984 C1168 ) C984_=_C1351( C984 C1351 ) C984_=_C1509( C984 C1509 ) \nC984_=_C1656( C984 C1656 ) C984_=_C1658( C984 C1658 ) C984_=_C1659( C984 C1659 ) C999_=_C1521( C999 C1521 ) C999_=_C1661( C999 C1661 ) C999_=_C1663( C999 C1663 ) \nC999_=_C1664( C999 C1664 ) C999_=_C1665( C999 C1665 ) C1011_=_C1189( C1011 C1189 ) C1011_=_C1369( C1011 C1369 ) C1011_=_C1529( C1011 C1529 ) C1011_=_C1666( C1011 C1666 ) \nC1011_=_C1667( C1011 C1667 ) C1011_=_C1668( C1011 C1668 ) C1011_=_C1670( C1011 C1670 ) C1011_=_C1671( C1011 C1671 ) C1011_=_C1672( C1011 C1672 ) C1011_=_C1673( C1011 C1673 ) \nC1011_=_C1674( C1011 C1674 ) C1011_=_C1675( C1011 C1675 ) C1022_=_C1026( C1022 C1026 ) C1022_=_C1201( C1022 C1201 ) C1022_=_C1380( C1022 C1380 ) C1022_=_C1537( C1022 C1537 ) \nC1022_=_C1566( C1022 C1566 ) C1022_=_C1585( C1022 C1585 ) C1022_=_C1603( C1022 C1603 ) C1022_=_C1620( C1022 C1620 ) C1022_=_C1666( C1022 C1666 ) C1022_=_C1677( C1022 C1677 ) \nC1022_=_C1678( C1022 C1678 ) C1026_=_C1205( C1026 C1205 ) C1026_=_C1384( C1026 C1384 ) C1026_=_C1541( C1026 C1541 ) C1026_=_C2076( C1026 C2076 ) C1026_=_C2090( C1026 C2090 ) \nC1026_=_C2103( C1026 C2103 ) C1026_=_C2119( C1026 C2119 ) C1026_=_C2143( C1026 C2143 ) C1026_=_C2150( C1026 C2150 ) C1026_=_C2151( C1026 C2151 ) C1040_=_C1044( C1040 C1044 ) \nC1040_=_C1220( C1040 C1220 ) C1040_=_C1391( C1040 C1391 ) C1040_=_C1548( C1040 C1548 ) C1040_=_C1568( C1040 C1568 ) C1040_=_C1587( C1040 C1587 ) C1040_=_C1605( C1040 C1605 ) \nC1040_=_C1622( C1040 C1622 ) C1040_=_C1631( C1040 C1631 ) C1040_=_C1637( C1040 C1637 ) C1040_=_C1642( C1040 C1642 ) C1040_=_C1649( C1040 C1649 ) C1040_=_C1656( C1040 C1656 ) \nC1040_=_C1661( C1040 C1661 ) C1040_=_C1668( C1040 C1668 ) C1040_=_C1685( C1040 C1685 ) C1040_=_C1686( C1040 C1686 ) C1040_=_C1687( C1040 C1687 ) C1040_=_C1688( C1040 C1688 ) \nC1040_=_C1690( C1040 C1690 ) C1040_=_C1691( C1040 C1691 ) C1044_=_C1224( C1044 C1224 ) C1044_=_C1395( C1044 C1395 ) C1044_=_C1552( C1044 C1552 ) C1044_=_C1824( C1044 C1824 ) \nC1044_=_C1943( C1044 C1943 ) C1044_=_C2056( C1044 C2056 ) C1044_=_C2065( C1044 C2065 ) C1044_=_C2078( C1044 C2078 ) C1044_=_C2092( C1044 C2092 ) C1044_=_C2105( C1044 C2105 ) \nC1044_=_C2111( C1044 C2111 ) C1044_=_C2121( C1044 C2121 ) C1044_=_C2126( C1044 C2126 ) C1044_=_C2131( C1044 C2131 ) C1044_=_C2136( C1044 C2136 ) C1044_=_C2141( C1044 C2141 ) \nC1044_=_C2145( C1044 C2145 ) C1044_=_C2156( C1044 C2156 ) C1044_=_C2157( C1044 C2157 ) C1044_=_C2158( C1044 C2158 ) C1050_=_C1227( C1050 C1227 ) C1050_=_C1396( C1050 C1396 ) \nC1050_=_C1553( C1050 C1553 ) C1050_=_C1677( C1050 C1677 ) C1050_=_C1680( C1050 C1680 ) C1050_=_C1685( C1050 C1685 ) C1050_=_C1692( C1050 C1692 ) C1050_=_C1693( C1050 C1693 ) \nC1050_=_C1694( C1050 C1694 ) C1050_=_C1695( C1050 C1695 ) C1050_=_C1696( C1050 C1696 ) C1050_=_C1697( C1050 C1697 ) C1066_=_C1249( C1066 C1249 ) C1066_=_C1413( C1066 C1413 ) \nC1066_=_C1566( C1066 C1566 ) C1066_=_C1567( C1066 C1567 ) C1066_=_C1568( C1066 C1568 ) C1066_=_C1570( C1066 C1570 ) C1066_=_C1571( C1066 C1571 ) C1066_=_C1572( C1066 C1572 ) \nC1066_=_C1573( C1066 C1573 ) C1066_=_C1574( C1066 C1574 ) C1066_=_C1575( C1066 C1575 ) C1076_=_C1270( C1076 C1270 ) C1076_=_C1426( C1076 C1426 ) C1076_=_C1585( C1076 C1585 ) \nC1076_=_C1586( C1076 C1586 ) C1076_=_C1587( C1076 C1587 ) C1076_=_C1589( C1076 C1589 ) C1076_=_C1590( C1076 C1590 ) C1076_=_C1591( C1076 C1591 ) C1076_=_C1592( C1076 C1592 ) \nC1076_=_C1593( C1076 C1593 ) C1076_=_C1594( C1076 C1594 ) C1088_=_C1290( C1088 C1290 ) C1088_=_C1436( C1088 C1436 ) C1088_=_C1603( C1088 C1603 ) C1088_=_C1604( C1088 C1604 ) \nC1088_=_C1605( C1088 C1605 ) C1088_=_C1607( C1088 C1607 ) C1088_=_C1608( C1088 C1608 ) C1088_=_C1609( C1088 C1609 ) C1088_=_C1610( C1088 C1610 ) C1088_=_C1611( C1088 C1611 ) \nC1088_=_C1612( C1088 C1612 ) C1105_=_C1301( C1105 C1301 ) C1105_=_C1446( C1105 C1446 ) C1105_=_C1620( C1105 C1620 ) C1105_=_C1621( C1105 C1621 ) C1105_=_C1622( C1105 C1622 ) \nC1105_=_C1624( C1105 C1624 ) C1105_=_C1625( C1105 C1625 ) C1105_=_C1626( C1105 C1626 ) C1105_=_C1627( C1105 C1627 ) C1105_=_C1628( C1105 C1628 ) C1105_=_C1629( C1105 C1629 ) \nC1124_=_C1631( C1124 C1631 ) C1124_=_C1633( C1124 C1633 ) C1124_=_C1634( C1124 C1634 ) C1124_=_C1635( C1124 C1635 ) C1168_=_C1351( C1168 C1351 ) C1168_=_C1509( C1168 C1509 ) \nC1168_=_C1656( C1168 C1656 ) C1168_=_C1658( C1168 C1658 ) C1168_=_C1659( C1168 C1659 ) C1189_=_C1369( C1189 C1369 ) C1189_=_C1529( C1189 C1529 ) C1189_=_C1666( C1189 C1666 ) \nC1189_=_C1667( C1189 C1667 ) C1189_=_C1668( C1189 C1668 ) C1189_=_C1670( C1189 C1670 ) C1189_=_C1671( C1189 C1671 ) C1189_=_C1672( C1189 C1672 ) C1189_=_C1673( C1189 C1673 ) \nC1189_=_C1674( C1189 C1674 ) C1189_=_C1675( C1189 C1675 ) C1201_=_C1205( C1201 C1205 ) C1201_=_C1380( C1201 C1380 ) C1201_=_C1537( C1201 C1537 ) C1201_=_C1566( C1201 C1566 ) \nC1201_=_C1585( C1201 C1585 ) C1201_=_C1603( C1201 C1603 ) C1201_=_C1620( C1201 C1620 ) C1201_=_C1666( C1201 C1666 ) C1201_=_C1677( C1201 C1677 ) C1201_=_C1678( C1201 C1678 ) \nC1205_=_C1384( C1205 C1384 ) C1205_=_C1541( C1205 C1541 ) C1205_=_C2076( C1205 C2076 ) C1205_=_C2090( C1205 C2090 ) C1205_=_C2103( C1205 C2103 ) C1205_=_C2119( C1205 C2119 ) \nC1205_=_C2143( C1205 C2143 ) C1205_=_C2150( C1205 C2150 ) C1205_=_C2151( C1205 C2151 ) C1212_=_C1216( C1212 C1216 ) C1212_=_C1567( C1212 C1567 ) C1212_=_C1586( C1212 C1586 ) \nC1212_=_C1604( C1212 C1604 ) C1212_=_C1621( C1212 C1621 ) C1212_=_C1667( C1212 C1667 ) C1212_=_C1680( C1212 C1680 ) C1212_=_C1681( C1212 C1681 ) C1212_=_C1682( C1212 C1682 ) \nC1212_=_C1683( C1212 C1683 ) C1212_=_C1684( C1212 C1684 ) C1216_=_C1938( C1216 C1938 ) C1216_=_C2052( C1216 C2052 ) C1216_=_C2077( C1216 C2077 ) C1216_=_C2091( C1216 C2091 ) \nC1216_=_C2104( C1216 C2104 ) C1216_=_C2120( C1216 C2120 ) C1216_=_C2144( C1216 C2144 ) C1216_=_C2153( C1216 C2153 ) C1216_=_C2154( C1216 C2154 ) C1216_=_C2155( C1216 C2155 ) \nC1220_=_C1224( C1220 C1224 ) C1220_=_C1391( C1220 C1391 ) C1220_=_C1548( C1220 C1548 ) C1220_=_C1568( C1220 C1568 ) C1220_=_C1587( C1220 C1587 ) C1220_=_C1605( C1220 C1605 ) \nC1220_=_C1622( C1220 C1622 ) C1220_=_C1631( C1220 C1631 ) C1220_=_C1637( C1220 C1637 ) C1220_=_C1642( C1220 C1642 ) C1220_=_C1649( C1220 C1649 ) C1220_=_C1656( C1220 C1656 ) \nC1220_=_C1661( C1220 C1661 ) C1220_=_C1668( C1220 C1668 ) C1220_=_C1685( C1220 C1685 ) C1220_=_C1686( C1220 C1686 ) C1220_=_C1687( C1220 C1687 ) C1220_=_C1688( C1220 C1688 ) \nC1220_=_C1690( C1220 C1690 ) C1220_=_C1691( C1220 C1691 ) C1224_=_C1395( C1224 C1395 ) C1224_=_C1552( C1224 C1552 ) C1224_=_C1824( C1224 C1824 ) C1224_=_C1943( C1224 C1943 ) \nC1224_=_C2056( C1224 C2056 ) C1224_=_C2065( C1224 C2065 ) C1224_=_C2078( C1224 C2078 ) C1224_=_C2092( C1224 C2092 ) C1224_=_C2105( C1224 C2105 ) C1224_=_C2111( C1224 C2111 ) \nC1224_=_C2121( C1224 C2121 ) C1224_=_C2126( C1224 C2126 ) C1224_=_C2131( C1224 C2131 ) C1224_=_C2136( C1224 C2136 ) C1224_=_C2141( C1224 C2141 ) C1224_=_C2145( C1224 C2145 ) \nC1224_=_C2156( C1224 C2156 ) C1224_=_C2157( C1224 C2157 ) C1224_=_C2158( C1224 C2158 ) C1227_=_C1396( C1227 C1396 ) C1227_=_C1553( C1227 C1553 ) C1227_=_C1677( C1227 C1677 ) \nC1227_=_C1680( C1227 C1680 ) C1227_=_C1685( C1227 C1685 ) C1227_=_C1692( C1227 C1692 ) C1227_=_C1693( C1227 C1693 ) C1227_=_C1694( C1227 C1694 ) C1227_=_C1695( C1227 C1695 ) \nC1227_=_C1696( C1227 C1696 ) C1227_=_C1697( C1227 C1697 ) C1249_=_C1413( C1249 C1413 ) C1249_=_C1566( C1249 C1566 ) C1249_=_C1567( C1249 C1567 ) C1249_=_C1568( C1249 C1568 ) \nC1249_=_C1570( C1249 C1570 ) C1249_=_C1571( C1249 C1571 ) C1249_=_C1572( C1249 C1572 ) C1249_=_C1573( C1249 C1573 ) C1249_=_C1574( C1249 C1574 ) C1249_=_C1575( C1249 C1575 ) \nC1270_=_C1426( C1270 C1426 ) C1270_=_C1585( C1270 C1585 ) C1270_=_C1586( C1270 C1586 ) C1270_=_C1587( C1270 C1587 ) C1270_=_C1589( C1270 C1589 ) C1270_=_C1590( C1270 C1590 ) \nC1270_=_C1591( C1270 C1591 ) C1270_=_C1592( C1270 C1592 ) C1270_=_C1593( C1270 C1593 ) C1270_=_C1594( C1270 C1594 ) C1290_=_C1436( C1290 C1436 ) C1290_=_C1603( C1290 C1603 ) \nC1290_=_C1604( C1290 C1604 ) C1290_=_C1605( C1290 C1605 ) C1290_=_C1607( C1290 C1607 ) C1290_=_C1608( C1290 C1608 ) C1290_=_C1609( C1290 C1609 ) C1290_=_C1610( C1290 C1610 ) \nC1290_=_C1611( C1290 C1611 ) C1290_=_C1612( C1290 C1612 ) C1301_=_C1446( C1301 C1446 ) C1301_=_C1620( C1301 C1620 ) C1301_=_C1621( C1301 C1621 ) C1301_=_C1622( C1301 C1622 ) \nC1301_=_C1624( C1301 C1624 ) C1301_=_C1625( C1301 C1625 ) C1301_=_C1626( C1301 C1626 ) C1301_=_C1627( C1301 C1627 ) C1301_=_C1628( C1301 C1628 ) C1301_=_C1629( C1301 C1629 ) \nC1321_=_C1467( C1321 C1467 ) C1321_=_C1637( C1321 C1637 ) C1321_=_C1639( C1321 C1639 ) C1321_=_C1640( C1321 C1640 ) C1351_=_C1509( C1351 C1509 ) C1351_=_C1656( C1351 C1656 ) \nC1351_=_C1658( C1351 C1658 ) C1351_=_C1659( C1351 C1659 ) C1369_=_C1529( C1369 C1529 ) C1369_=_C1666( C1369 C1666 ) C1369_=_C1667( C1369 C1667 ) C1369_=_C1668( C1369 C1668 ) \nC1369_=_C1670( C1369 C1670 ) C1369_=_C1671( C1369 C1671 ) C1369_=_C1672( C1369 C1672 ) C1369_=_C1673( C1369 C1673 ) C1369_=_C1674( C1369 C1674 ) C1369_=_C1675( C1369 C1675 ) \nC1380_=_C1384( C1380 C1384 ) C1380_=_C1537( C1380 C1537 ) C1380_=_C1566( C1380 C1566 ) C1380_=_C1585( C1380 C1585 ) C1380_=_C1603( C1380 C1603 ) C1380_=_C1620( C1380 C1620 ) \nC1380_=_C1666( C1380 C1666 ) C1380_=_C1677( C1380 C1677 ) C1380_=_C1678( C1380 C1678 ) C1384_=_C1541( C1384 C1541 ) C1384_=_C2076( C1384 C2076 ) C1384_=_C2090( C1384 C2090 ) \nC1384_=_C2103( C1384 C2103 ) C1384_=_C2119( C1384 C2119 ) C1384_=_C2143( C1384 C2143 ) C1384_=_C2150( C1384 C2150 ) C1384_=_C2151( C1384 C2151 ) C1391_=_C1395( C1391 C1395 ) \nC1391_=_C1548( C1391 C1548 ) C1391_=_C1568( C1391 C1568 ) C1391_=_C1587( C1391 C1587 ) C1391_=_C1605( C1391 C1605 ) C1391_=_C1622(</w:t>
      </w:r>
    </w:p>
    <w:p>
      <w:pPr>
        <w:pStyle w:val="PreformattedText"/>
        <w:bidi w:val="0"/>
        <w:spacing w:before="0" w:after="0"/>
        <w:jc w:val="left"/>
        <w:rPr/>
      </w:pPr>
      <w:r>
        <w:rPr/>
        <w:t xml:space="preserve"> </w:t>
      </w:r>
      <w:r>
        <w:rPr/>
        <w:t>C1391 C1622 ) C1391_=_C1631( C1391 C1631 ) \nC1391_=_C1637( C1391 C1637 ) C1391_=_C1642( C1391 C1642 ) C1391_=_C1649( C1391 C1649 ) C1391_=_C1656( C1391 C1656 ) C1391_=_C1661( C1391 C1661 ) C1391_=_C1668( C1391 C1668 ) \nC1391_=_C1685( C1391 C1685 ) C1391_=_C1686( C1391 C1686 ) C1391_=_C1687( C1391 C1687 ) C1391_=_C1688( C1391 C1688 ) C1391_=_C1690( C1391 C1690 ) C1391_=_C1691( C1391 C1691 ) \nC1395_=_C1552( C1395 C1552 ) C1395_=_C1824( C1395 C1824 ) C1395_=_C1943( C1395 C1943 ) C1395_=_C2056( C1395 C2056 ) C1395_=_C2065( C1395 C2065 ) C1395_=_C2078( C1395 C2078 ) \nC1395_=_C2092( C1395 C2092 ) C1395_=_C2105( C1395 C2105 ) C1395_=_C2111( C1395 C2111 ) C1395_=_C2121( C1395 C2121 ) C1395_=_C2126( C1395 C2126 ) C1395_=_C2131( C1395 C2131 ) \nC1395_=_C2136( C1395 C2136 ) C1395_=_C2141( C1395 C2141 ) C1395_=_C2145( C1395 C2145 ) C1395_=_C2156( C1395 C2156 ) C1395_=_C2157( C1395 C2157 ) C1395_=_C2158( C1395 C2158 ) \nC1396_=_C1553( C1396 C1553 ) C1396_=_C1677( C1396 C1677 ) C1396_=_C1680( C1396 C1680 ) C1396_=_C1685( C1396 C1685 ) C1396_=_C1692( C1396 C1692 ) C1396_=_C1693( C1396 C1693 ) \nC1396_=_C1694( C1396 C1694 ) C1396_=_C1695( C1396 C1695 ) C1396_=_C1696( C1396 C1696 ) C1396_=_C1697( C1396 C1697 ) C1413_=_C1566( C1413 C1566 ) C1413_=_C1567( C1413 C1567 ) \nC1413_=_C1568( C1413 C1568 ) C1413_=_C1570( C1413 C1570 ) C1413_=_C1571( C1413 C1571 ) C1413_=_C1572( C1413 C1572 ) C1413_=_C1573( C1413 C1573 ) C1413_=_C1574( C1413 C1574 ) \nC1413_=_C1575( C1413 C1575 ) C1426_=_C1585( C1426 C1585 ) C1426_=_C1586( C1426 C1586 ) C1426_=_C1587( C1426 C1587 ) C1426_=_C1589( C1426 C1589 ) C1426_=_C1590( C1426 C1590 ) \nC1426_=_C1591( C1426 C1591 ) C1426_=_C1592( C1426 C1592 ) C1426_=_C1593( C1426 C1593 ) C1426_=_C1594( C1426 C1594 ) C1436_=_C1603( C1436 C1603 ) C1436_=_C1604( C1436 C1604 ) \nC1436_=_C1605( C1436 C1605 ) C1436_=_C1607( C1436 C1607 ) C1436_=_C1608( C1436 C1608 ) C1436_=_C1609( C1436 C1609 ) C1436_=_C1610( C1436 C1610 ) C1436_=_C1611( C1436 C1611 ) \nC1436_=_C1612( C1436 C1612 ) C1446_=_C1620( C1446 C1620 ) C1446_=_C1621( C1446 C1621 ) C1446_=_C1622( C1446 C1622 ) C1446_=_C1624( C1446 C1624 ) C1446_=_C1625( C1446 C1625 ) \nC1446_=_C1626( C1446 C1626 ) C1446_=_C1627( C1446 C1627 ) C1446_=_C1628( C1446 C1628 ) C1446_=_C1629( C1446 C1629 ) C1467_=_C1637( C1467 C1637 ) C1467_=_C1639( C1467 C1639 ) \nC1467_=_C1640( C1467 C1640 ) C1482_=_C1642( C1482 C1642 ) C1482_=_C1644( C1482 C1644 ) C1482_=_C1645( C1482 C1645 ) C1482_=_C1646( C1482 C1646 ) C1482_=_C1647( C1482 C1647 ) \nC1496_=_C1649( C1496 C1649 ) C1496_=_C1651( C1496 C1651 ) C1496_=_C1652( C1496 C1652 ) C1496_=_C1653( C1496 C1653 ) C1496_=_C1654( C1496 C1654 ) C1509_=_C1656( C1509 C1656 ) \nC1509_=_C1658( C1509 C1658 ) C1509_=_C1659( C1509 C1659 ) C1521_=_C1661( C1521 C1661 ) C1521_=_C1663( C1521 C1663 ) C1521_=_C1664( C1521 C1664 ) C1521_=_C1665( C1521 C1665 ) \nC1529_=_C1666( C1529 C1666 ) C1529_=_C1667( C1529 C1667 ) C1529_=_C1668( C1529 C1668 ) C1529_=_C1670( C1529 C1670 ) C1529_=_C1671( C1529 C1671 ) C1529_=_C1672( C1529 C1672 ) \nC1529_=_C1673( C1529 C1673 ) C1529_=_C1674( C1529 C1674 ) C1529_=_C1675( C1529 C1675 ) C1537_=_C1541( C1537 C1541 ) C1537_=_C1566( C1537 C1566 ) C1537_=_C1585( C1537 C1585 ) \nC1537_=_C1603( C1537 C1603 ) C1537_=_C1620( C1537 C1620 ) C1537_=_C1666( C1537 C1666 ) C1537_=_C1677( C1537 C1677 ) C1537_=_C1678( C1537 C1678 ) C1541_=_C2076( C1541 C2076 ) \nC1541_=_C2090( C1541 C2090 ) C1541_=_C2103( C1541 C2103 ) C1541_=_C2119( C1541 C2119 ) C1541_=_C2143( C1541 C2143 ) C1541_=_C2150( C1541 C2150 ) C1541_=_C2151( C1541 C2151 ) \nC1548_=_C1552( C1548 C1552 ) C1548_=_C1568( C1548 C1568 ) C1548_=_C1587( C1548 C1587 ) C1548_=_C1605( C1548 C1605 ) C1548_=_C1622( C1548 C1622 ) C1548_=_C1631( C1548 C1631 ) \nC1548_=_C1637( C1548 C1637 ) C1548_=_C1642( C1548 C1642 ) C1548_=_C1649( C1548 C1649 ) C1548_=_C1656( C1548 C1656 ) C1548_=_C1661( C1548 C1661 ) C1548_=_C1668( C1548 C1668 ) \nC1548_=_C1685( C1548 C1685 ) C1548_=_C1686( C1548 C1686 ) C1548_=_C1687( C1548 C1687 ) C1548_=_C1688( C1548 C1688 ) C1548_=_C1690( C1548 C1690 ) C1548_=_C1691( C1548 C1691 ) \nC1552_=_C1824( C1552 C1824 ) C1552_=_C1943( C1552 C1943 ) C1552_=_C2056( C1552 C2056 ) C1552_=_C2065( C1552 C2065 ) C1552_=_C2078( C1552 C2078 ) C1552_=_C2092( C1552 C2092 ) \nC1552_=_C2105( C1552 C2105 ) C1552_=_C2111( C1552 C2111 ) C1552_=_C2121( C1552 C2121 ) C1552_=_C2126( C1552 C2126 ) C1552_=_C2131( C1552 C2131 ) C1552_=_C2136( C1552 C2136 ) \nC1552_=_C2141( C1552 C2141 ) C1552_=_C2145( C1552 C2145 ) C1552_=_C2156( C1552 C2156 ) C1552_=_C2157( C1552 C2157 ) C1552_=_C2158( C1552 C2158 ) C1553_=_C1677( C1553 C1677 ) \nC1553_=_C1680( C1553 C1680 ) C1553_=_C1685( C1553 C1685 ) C1553_=_C1692( C1553 C1692 ) C1553_=_C1693( C1553 C1693 ) C1553_=_C1694( C1553 C1694 ) C1553_=_C1695( C1553 C1695 ) \nC1553_=_C1696( C1553 C1696 ) C1553_=_C1697( C1553 C1697 ) C1566_=_C1567( C1566 C1567 ) C1566_=_C1568( C1566 C1568 ) C1566_=_C1570( C1566 C1570 ) C1566_=_C1571( C1566 C1571 ) \nC1566_=_C1572( C1566 C1572 ) C1566_=_C1573( C1566 C1573 ) C1566_=_C1574( C1566 C1574 ) C1566_=_C1575( C1566 C1575 ) C1566_=_C1585( C1566 C1585 ) C1566_=_C1603( C1566 C1603 ) \nC1566_=_C1620( C1566 C1620 ) C1566_=_C1666( C1566 C1666 ) C1566_=_C1677( C1566 C1677 ) C1566_=_C1678( C1566 C1678 ) C1567_=_C1568( C1567 C1568 ) C1567_=_C1570( C1567 C1570 ) \nC1567_=_C1571( C1567 C1571 ) C1567_=_C1572( C1567 C1572 ) C1567_=_C1573( C1567 C1573 ) C1567_=_C1574( C1567 C1574 ) C1567_=_C1575( C1567 C1575 ) C1567_=_C1586( C1567 C1586 ) \nC1567_=_C1604( C1567 C1604 ) C1567_=_C1621( C1567 C1621 ) C1567_=_C1667( C1567 C1667 ) C1567_=_C1680( C1567 C1680 ) C1567_=_C1681( C1567 C1681 ) C1567_=_C1682( C1567 C1682 ) \nC1567_=_C1683( C1567 C1683 ) C1567_=_C1684( C1567 C1684 ) C1568_=_C1570( C1568 C1570 ) C1568_=_C1571( C1568 C1571 ) C1568_=_C1572( C1568 C1572 ) C1568_=_C1573( C1568 C1573 ) \nC1568_=_C1574( C1568 C1574 ) C1568_=_C1575( C1568 C1575 ) C1568_=_C1587( C1568 C1587 ) C1568_=_C1605( C1568 C1605 ) C1568_=_C1622( C1568 C1622 ) C1568_=_C1631( C1568 C1631 ) \nC1568_=_C1637( C1568 C1637 ) C1568_=_C1642( C1568 C1642 ) C1568_=_C1649( C1568 C1649 ) C1568_=_C1656( C1568 C1656 ) C1568_=_C1661( C1568 C1661 ) C1568_=_C1668( C1568 C1668 ) \nC1568_=_C1685( C1568 C1685 ) C1568_=_C1686( C1568 C1686 ) C1568_=_C1687( C1568 C1687 ) C1568_=_C1688( C1568 C1688 ) C1568_=_C1690( C1568 C1690 ) C1568_=_C1691( C1568 C1691 ) \nC1570_=_C1571( C1570 C1571 ) C1570_=_C1572( C1570 C1572 ) C1570_=_C1573( C1570 C1573 ) C1570_=_C1574( C1570 C1574 ) C1570_=_C1575( C1570 C1575 ) C1571_=_C1572( C1571 C1572 ) \nC1571_=_C1573( C1571 C1573 ) C1571_=_C1574( C1571 C1574 ) C1571_=_C1575( C1571 C1575 ) C1572_=_C1573( C1572 C1573 ) C1572_=_C1574( C1572 C1574 ) C1572_=_C1575( C1572 C1575 ) \nC1573_=_C1574( C1573 C1574 ) C1573_=_C1575( C1573 C1575 ) C1573_=_C2065( C1573 C2065 ) C1574_=_C1575( C1574 C1575 ) C1585_=_C1586( C1585 C1586 ) C1585_=_C1587( C1585 C1587 ) \nC1585_=_C1589( C1585 C1589 ) C1585_=_C1590( C1585 C1590 ) C1585_=_C1591( C1585 C1591 ) C1585_=_C1592( C1585 C1592 ) C1585_=_C1593( C1585 C1593 ) C1585_=_C1594( C1585 C1594 ) \nC1585_=_C1603( C1585 C1603 ) C1585_=_C1620( C1585 C1620 ) C1585_=_C1666( C1585 C1666 ) C1585_=_C1677( C1585 C1677 ) C1585_=_C1678( C1585 C1678 ) C1586_=_C1587( C1586 C1587 ) \nC1586_=_C1589( C1586 C1589 ) C1586_=_C1590( C1586 C1590 ) C1586_=_C1591( C1586 C1591 ) C1586_=_C1592( C1586 C1592 ) C1586_=_C1593( C1586 C1593 ) C1586_=_C1594( C1586 C1594 ) \nC1586_=_C1604( C1586 C1604 ) C1586_=_C1621( C1586 C1621 ) C1586_=_C1667( C1586 C1667 ) C1586_=_C1680( C1586 C1680 ) C1586_=_C1681( C1586 C1681 ) C1586_=_C1682( C1586 C1682 ) \nC1586_=_C1683( C1586 C1683 ) C1586_=_C1684( C1586 C1684 ) C1587_=_C1589( C1587 C1589 ) C1587_=_C1590( C1587 C1590 ) C1587_=_C1591( C1587 C1591 ) C1587_=_C1592( C1587 C1592 ) \nC1587_=_C1593( C1587 C1593 ) C1587_=_C1594( C1587 C1594 ) C1587_=_C1605( C1587 C1605 ) C1587_=_C1622( C1587 C1622 ) C1587_=_C1631( C1587 C1631 ) C1587_=_C1637( C1587 C1637 ) \nC1587_=_C1642( C1587 C1642 ) C1587_=_C1649( C1587 C1649 ) C1587_=_C1656( C1587 C1656 ) C1587_=_C1661( C1587 C1661 ) C1587_=_C1668( C1587 C1668 ) C1587_=_C1685( C1587 C1685 ) \nC1587_=_C1686( C1587 C1686 ) C1587_=_C1687( C1587 C1687 ) C1587_=_C1688( C1587 C1688 ) C1587_=_C1690( C1587 C1690 ) C1587_=_C1691( C1587 C1691 ) C1589_=_C1590( C1589 C1590 ) \nC1589_=_C1591( C1589 C1591 ) C1589_=_C1592( C1589 C1592 ) C1589_=_C1593( C1589 C1593 ) C1589_=_C1594( C1589 C1594 ) C1590_=_C1591( C1590 C1591 ) C1590_=_C1592( C1590 C1592 ) \nC1590_=_C1593( C1590 C1593 ) C1590_=_C1594( C1590 C1594 ) C1591_=_C1592( C1591 C1592 ) C1591_=_C1593( C1591 C1593 ) C1591_=_C1594( C1591 C1594 ) C1592_=_C1593( C1592 C1593 ) \nC1592_=_C1594( C1592 C1594 ) C1592_=_C2076( C1592 C2076 ) C1592_=_C2077( C1592 C2077 ) C1592_=_C2078( C1592 C2078 ) C1593_=_C1594( C1593 C1594 ) C1603_=_C1604( C1603 C1604 ) \nC1603_=_C1605( C1603 C1605 ) C1603_=_C1607( C1603 C1607 ) C1603_=_C1608( C1603 C1608 ) C1603_=_C1609( C1603 C1609 ) C1603_=_C1610( C1603 C1610 ) C1603_=_C1611( C1603 C1611 ) \nC1603_=_C1612( C1603 C1612 ) C1603_=_C1620( C1603 C1620 ) C1603_=_C1666( C1603 C1666 ) C1603_=_C1677( C1603 C1677 ) C1603_=_C1678( C1603 C1678 ) C1604_=_C1605( C1604 C1605 ) \nC1604_=_C1607( C1604 C1607 ) C1604_=_C1608( C1604 C1608 ) C1604_=_C1609( C1604 C1609 ) C1604_=_C1610( C1604 C1610 ) C1604_=_C1611( C1604 C1611 ) C1604_=_C1612( C1604 C1612 ) \nC1604_=_C1621( C1604 C1621 ) C1604_=_C1667( C1604 C1667 ) C1604_=_C1680( C1604 C1680 ) C1604_=_C1681( C1604 C1681 ) C1604_=_C1682( C1604 C1682 ) C1604_=_C1683( C1604 C1683 ) \nC1604_=_C1684( C1604 C1684 ) C1605_=_C1607( C1605 C1607 ) C1605_=_C1608( C1605 C1608 ) C1605_=_C1609( C1605 C1609 ) C1605_=_C1610( C1605 C1610 ) C1605_=_C1611( C1605 C1611 ) \nC1605_=_C1612( C1605 C1612 ) C1605_=_C1622( C1605 C1622 ) C1605_=_C1631( C1605 C1631 ) C1605_=_C1637( C1605 C1637 ) C1605_=_C1642( C1605 C1642 ) C1605_=_C1649( C1605 C1649 ) \nC1605_=_C1656(</w:t>
      </w:r>
    </w:p>
    <w:p>
      <w:pPr>
        <w:pStyle w:val="PreformattedText"/>
        <w:bidi w:val="0"/>
        <w:spacing w:before="0" w:after="0"/>
        <w:jc w:val="left"/>
        <w:rPr/>
      </w:pPr>
      <w:r>
        <w:rPr/>
        <w:t xml:space="preserve"> </w:t>
      </w:r>
      <w:r>
        <w:rPr/>
        <w:t>C1605 C1656 ) C1605_=_C1661( C1605 C1661 ) C1605_=_C1668( C1605 C1668 ) C1605_=_C1685( C1605 C1685 ) C1605_=_C1686( C1605 C1686 ) C1605_=_C1687( C1605 C1687 ) \nC1605_=_C1688( C1605 C1688 ) C1605_=_C1690( C1605 C1690 ) C1605_=_C1691( C1605 C1691 ) C1607_=_C1608( C1607 C1608 ) C1607_=_C1609( C1607 C1609 ) C1607_=_C1610( C1607 C1610 ) \nC1607_=_C1611( C1607 C1611 ) C1607_=_C1612( C1607 C1612 ) C1608_=_C1609( C1608 C1609 ) C1608_=_C1610( C1608 C1610 ) C1608_=_C1611( C1608 C1611 ) C1608_=_C1612( C1608 C1612 ) \nC1609_=_C1610( C1609 C1610 ) C1609_=_C1611( C1609 C1611 ) C1609_=_C1612( C1609 C1612 ) C1610_=_C1611( C1610 C1611 ) C1610_=_C1612( C1610 C1612 ) C1610_=_C2090( C1610 C2090 ) \nC1610_=_C2091( C1610 C2091 ) C1610_=_C2092( C1610 C2092 ) C1611_=_C1612( C1611 C1612 ) C1620_=_C1621( C1620 C1621 ) C1620_=_C1622( C1620 C1622 ) C1620_=_C1624( C1620 C1624 ) \nC1620_=_C1625( C1620 C1625 ) C1620_=_C1626( C1620 C1626 ) C1620_=_C1627( C1620 C1627 ) C1620_=_C1628( C1620 C1628 ) C1620_=_C1629( C1620 C1629 ) C1620_=_C1666( C1620 C1666 ) \nC1620_=_C1677( C1620 C1677 ) C1620_=_C1678( C1620 C1678 ) C1621_=_C1622( C1621 C1622 ) C1621_=_C1624( C1621 C1624 ) C1621_=_C1625( C1621 C1625 ) C1621_=_C1626( C1621 C1626 ) \nC1621_=_C1627( C1621 C1627 ) C1621_=_C1628( C1621 C1628 ) C1621_=_C1629( C1621 C1629 ) C1621_=_C1667( C1621 C1667 ) C1621_=_C1680( C1621 C1680 ) C1621_=_C1681( C1621 C1681 ) \nC1621_=_C1682( C1621 C1682 ) C1621_=_C1683( C1621 C1683 ) C1621_=_C1684( C1621 C1684 ) C1622_=_C1624( C1622 C1624 ) C1622_=_C1625( C1622 C1625 ) C1622_=_C1626( C1622 C1626 ) \nC1622_=_C1627( C1622 C1627 ) C1622_=_C1628( C1622 C1628 ) C1622_=_C1629( C1622 C1629 ) C1622_=_C1631( C1622 C1631 ) C1622_=_C1637( C1622 C1637 ) C1622_=_C1642( C1622 C1642 ) \nC1622_=_C1649( C1622 C1649 ) C1622_=_C1656( C1622 C1656 ) C1622_=_C1661( C1622 C1661 ) C1622_=_C1668( C1622 C1668 ) C1622_=_C1685( C1622 C1685 ) C1622_=_C1686( C1622 C1686 ) \nC1622_=_C1687( C1622 C1687 ) C1622_=_C1688( C1622 C1688 ) C1622_=_C1690( C1622 C1690 ) C1622_=_C1691( C1622 C1691 ) C1624_=_C1625( C1624 C1625 ) C1624_=_C1626( C1624 C1626 ) \nC1624_=_C1627( C1624 C1627 ) C1624_=_C1628( C1624 C1628 ) C1624_=_C1629( C1624 C1629 ) C1625_=_C1626( C1625 C1626 ) C1625_=_C1627( C1625 C1627 ) C1625_=_C1628( C1625 C1628 ) \nC1625_=_C1629( C1625 C1629 ) C1626_=_C1627( C1626 C1627 ) C1626_=_C1628( C1626 C1628 ) C1626_=_C1629( C1626 C1629 ) C1627_=_C1628( C1627 C1628 ) C1627_=_C1629( C1627 C1629 ) \nC1627_=_C2103( C1627 C2103 ) C1627_=_C2104( C1627 C2104 ) C1627_=_C2105( C1627 C2105 ) C1628_=_C1629( C1628 C1629 ) C1631_=_C1633( C1631 C1633 ) C1631_=_C1634( C1631 C1634 ) \nC1631_=_C1635( C1631 C1635 ) C1631_=_C1637( C1631 C1637 ) C1631_=_C1642( C1631 C1642 ) C1631_=_C1649( C1631 C1649 ) C1631_=_C1656( C1631 C1656 ) C1631_=_C1661( C1631 C1661 ) \nC1631_=_C1668( C1631 C1668 ) C1631_=_C1685( C1631 C1685 ) C1631_=_C1686( C1631 C1686 ) C1631_=_C1687( C1631 C1687 ) C1631_=_C1688( C1631 C1688 ) C1631_=_C1690( C1631 C1690 ) \nC1631_=_C1691( C1631 C1691 ) C1633_=_C1634( C1633 C1634 ) C1633_=_C1635( C1633 C1635 ) C1634_=_C1635( C1634 C1635 ) C1637_=_C1639( C1637 C1639 ) C1637_=_C1640( C1637 C1640 ) \nC1637_=_C1642( C1637 C1642 ) C1637_=_C1649( C1637 C1649 ) C1637_=_C1656( C1637 C1656 ) C1637_=_C1661( C1637 C1661 ) C1637_=_C1668( C1637 C1668 ) C1637_=_C1685( C1637 C1685 ) \nC1637_=_C1686( C1637 C1686 ) C1637_=_C1687( C1637 C1687 ) C1637_=_C1688( C1637 C1688 ) C1637_=_C1690( C1637 C1690 ) C1637_=_C1691( C1637 C1691 ) C1639_=_C1640( C1639 C1640 ) \nC1640_=_C2119( C1640 C2119 ) C1640_=_C2120( C1640 C2120 ) C1640_=_C2121( C1640 C2121 ) C1642_=_C1644( C1642 C1644 ) C1642_=_C1645( C1642 C1645 ) C1642_=_C1646( C1642 C1646 ) \nC1642_=_C1647( C1642 C1647 ) C1642_=_C1649( C1642 C1649 ) C1642_=_C1656( C1642 C1656 ) C1642_=_C1661( C1642 C1661 ) C1642_=_C1668( C1642 C1668 ) C1642_=_C1685( C1642 C1685 ) \nC1642_=_C1686( C1642 C1686 ) C1642_=_C1687( C1642 C1687 ) C1642_=_C1688( C1642 C1688 ) C1642_=_C1690( C1642 C1690 ) C1642_=_C1691( C1642 C1691 ) C1644_=_C1645( C1644 C1645 ) \nC1644_=_C1646( C1644 C1646 ) C1644_=_C1647( C1644 C1647 ) C1645_=_C1646( C1645 C1646 ) C1645_=_C1647( C1645 C1647 ) C1646_=_C1647( C1646 C1647 ) C1649_=_C1651( C1649 C1651 ) \nC1649_=_C1652( C1649 C1652 ) C1649_=_C1653( C1649 C1653 ) C1649_=_C1654( C1649 C1654 ) C1649_=_C1656( C1649 C1656 ) C1649_=_C1661( C1649 C1661 ) C1649_=_C1668( C1649 C1668 ) \nC1649_=_C1685( C1649 C1685 ) C1649_=_C1686( C1649 C1686 ) C1649_=_C1687( C1649 C1687 ) C1649_=_C1688( C1649 C1688 ) C1649_=_C1690( C1649 C1690 ) C1649_=_C1691( C1649 C1691 ) \nC1651_=_C1652( C1651 C1652 ) C1651_=_C1653( C1651 C1653 ) C1651_=_C1654( C1651 C1654 ) C1652_=_C1653( C1652 C1653 ) C1652_=_C1654( C1652 C1654 ) C1653_=_C1654( C1653 C1654 ) \nC1656_=_C1658( C1656 C1658 ) C1656_=_C1659( C1656 C1659 ) C1656_=_C1661( C1656 C1661 ) C1656_=_C1668( C1656 C1668 ) C1656_=_C1685( C1656 C1685 ) C1656_=_C1686( C1656 C1686 ) \nC1656_=_C1687( C1656 C1687 ) C1656_=_C1688( C1656 C1688 ) C1656_=_C1690( C1656 C1690 ) C1656_=_C1691( C1656 C1691 ) C1658_=_C1659( C1658 C1659 ) C1661_=_C1663( C1661 C1663 ) \nC1661_=_C1664( C1661 C1664 ) C1661_=_C1665( C1661 C1665 ) C1661_=_C1668( C1661 C1668 ) C1661_=_C1685( C1661 C1685 ) C1661_=_C1686( C1661 C1686 ) C1661_=_C1687( C1661 C1687 ) \nC1661_=_C1688( C1661 C1688 ) C1661_=_C1690( C1661 C1690 ) C1661_=_C1691( C1661 C1691 ) C1663_=_C1664( C1663 C1664 ) C1663_=_C1665( C1663 C1665 ) C1664_=_C1665( C1664 C1665 ) \nC1666_=_C1667( C1666 C1667 ) C1666_=_C1668( C1666 C1668 ) C1666_=_C1670( C1666 C1670 ) C1666_=_C1671( C1666 C1671 ) C1666_=_C1672( C1666 C1672 ) C1666_=_C1673( C1666 C1673 ) \nC1666_=_C1674( C1666 C1674 ) C1666_=_C1675( C1666 C1675 ) C1666_=_C1677( C1666 C1677 ) C1666_=_C1678( C1666 C1678 ) C1667_=_C1668( C1667 C1668 ) C1667_=_C1670( C1667 C1670 ) \nC1667_=_C1671( C1667 C1671 ) C1667_=_C1672( C1667 C1672 ) C1667_=_C1673( C1667 C1673 ) C1667_=_C1674( C1667 C1674 ) C1667_=_C1675( C1667 C1675 ) C1667_=_C1680( C1667 C1680 ) \nC1667_=_C1681( C1667 C1681 ) C1667_=_C1682( C1667 C1682 ) C1667_=_C1683( C1667 C1683 ) C1667_=_C1684( C1667 C1684 ) C1668_=_C1670( C1668 C1670 ) C1668_=_C1671( C1668 C1671 ) \nC1668_=_C1672( C1668 C1672 ) C1668_=_C1673( C1668 C1673 ) C1668_=_C1674( C1668 C1674 ) C1668_=_C1675( C1668 C1675 ) C1668_=_C1685( C1668 C1685 ) C1668_=_C1686( C1668 C1686 ) \nC1668_=_C1687( C1668 C1687 ) C1668_=_C1688( C1668 C1688 ) C1668_=_C1690( C1668 C1690 ) C1668_=_C1691( C1668 C1691 ) C1670_=_C1671( C1670 C1671 ) C1670_=_C1672( C1670 C1672 ) \nC1670_=_C1673( C1670 C1673 ) C1670_=_C1674( C1670 C1674 ) C1670_=_C1675( C1670 C1675 ) C1671_=_C1672( C1671 C1672 ) C1671_=_C1673( C1671 C1673 ) C1671_=_C1674( C1671 C1674 ) \nC1671_=_C1675( C1671 C1675 ) C1672_=_C1673( C1672 C1673 ) C1672_=_C1674( C1672 C1674 ) C1672_=_C1675( C1672 C1675 ) C1673_=_C1674( C1673 C1674 ) C1673_=_C1675( C1673 C1675 ) \nC1673_=_C2143( C1673 C2143 ) C1673_=_C2144( C1673 C2144 ) C1673_=_C2145( C1673 C2145 ) C1674_=_C1675( C1674 C1675 ) C1677_=_C1678( C1677 C1678 ) C1677_=_C1680( C1677 C1680 ) \nC1677_=_C1685( C1677 C1685 ) C1677_=_C1692( C1677 C1692 ) C1677_=_C1693( C1677 C1693 ) C1677_=_C1694( C1677 C1694 ) C1677_=_C1695( C1677 C1695 ) C1677_=_C1696( C1677 C1696 ) \nC1677_=_C1697( C1677 C1697 ) C1678_=_C2151( C1678 C2151 ) C1680_=_C1681( C1680 C1681 ) C1680_=_C1682( C1680 C1682 ) C1680_=_C1683( C1680 C1683 ) C1680_=_C1684( C1680 C1684 ) \nC1680_=_C1685( C1680 C1685 ) C1680_=_C1692( C1680 C1692 ) C1680_=_C1693( C1680 C1693 ) C1680_=_C1694( C1680 C1694 ) C1680_=_C1695( C1680 C1695 ) C1680_=_C1696( C1680 C1696 ) \nC1680_=_C1697( C1680 C1697 ) C1681_=_C1682( C1681 C1682 ) C1681_=_C1683( C1681 C1683 ) C1681_=_C1684( C1681 C1684 ) C1681_=_C1938( C1681 C1938 ) C1682_=_C1683( C1682 C1683 ) \nC1682_=_C1684( C1682 C1684 ) C1682_=_C2052( C1682 C2052 ) C1683_=_C1684( C1683 C1684 ) C1683_=_C2154( C1683 C2154 ) C1684_=_C2155( C1684 C2155 ) C1685_=_C1686( C1685 C1686 ) \nC1685_=_C1687( C1685 C1687 ) C1685_=_C1688( C1685 C1688 ) C1685_=_C1690( C1685 C1690 ) C1685_=_C1691( C1685 C1691 ) C1685_=_C1692( C1685 C1692 ) C1685_=_C1693( C1685 C1693 ) \nC1685_=_C1694( C1685 C1694 ) C1685_=_C1695( C1685 C1695 ) C1685_=_C1696( C1685 C1696 ) C1685_=_C1697( C1685 C1697 ) C1686_=_C1687( C1686 C1687 ) C1686_=_C1688( C1686 C1688 ) \nC1686_=_C1690( C1686 C1690 ) C1686_=_C1691( C1686 C1691 ) C1686_=_C1824( C1686 C1824 ) C1687_=_C1688( C1687 C1688 ) C1687_=_C1690( C1687 C1690 ) C1687_=_C1691( C1687 C1691 ) \nC1687_=_C1943( C1687 C1943 ) C1688_=_C1690( C1688 C1690 ) C1688_=_C1691( C1688 C1691 ) C1688_=_C2056( C1688 C2056 ) C1690_=_C1691( C1690 C1691 ) C1690_=_C2157( C1690 C2157 ) \nC1691_=_C2158( C1691 C2158 ) C1692_=_C1693( C1692 C1693 ) C1692_=_C1694( C1692 C1694 ) C1692_=_C1695( C1692 C1695 ) C1692_=_C1696( C1692 C1696 ) C1692_=_C1697( C1692 C1697 ) \nC1693_=_C1694( C1693 C1694 ) C1693_=_C1695( C1693 C1695 ) C1693_=_C1696( C1693 C1696 ) C1693_=_C1697( C1693 C1697 ) C1694_=_C1695( C1694 C1695 ) C1694_=_C1696( C1694 C1696 ) \nC1694_=_C1697( C1694 C1697 ) C1695_=_C1696( C1695 C1696 ) C1695_=_C1697( C1695 C1697 ) C1695_=_C2150( C1695 C2150 ) C1695_=_C2153( C1695 C2153 ) C1695_=_C2156( C1695 C2156 ) \nC1696_=_C1697( C1696 C1697 ) C1824_=_C1943( C1824 C1943 ) C1824_=_C2056( C1824 C2056 ) C1824_=_C2065( C1824 C2065 ) C1824_=_C2078( C1824 C2078 ) C1824_=_C2092( C1824 C2092 ) \nC1824_=_C2105( C1824 C2105 ) C1824_=_C2111( C1824 C2111 ) C1824_=_C2121( C1824 C2121 ) C1824_=_C2126( C1824 C2126 ) C1824_=_C2131( C1824 C2131 ) C1824_=_C2136( C1824 C2136 ) \nC1824_=_C2141( C1824 C2141 ) C1824_=_C2145( C1824 C2145 ) C1824_=_C2156( C1824 C2156 ) C1824_=_C2157( C1824 C2157 ) C1824_=_C2158( C1824 C2158 ) C1938_=_C2052( C1938 C2052 ) \nC1938_=_C2077( C1938 C2077 ) C1938_=_C2091( C1938 C2091 ) C1938_=_C2104( C1938 C2104 ) C1938_=_C2120( C1938 C2120 ) C1938_=_C2144( C1938 C2144 ) C1938_=_C2153( C1938 C2153 ) \nC1938_=_C2154( C1938 C2154 ) C1938_=_C2155( C1938 C2155 ) C1943_=_C2056(</w:t>
      </w:r>
    </w:p>
    <w:p>
      <w:pPr>
        <w:pStyle w:val="PreformattedText"/>
        <w:bidi w:val="0"/>
        <w:spacing w:before="0" w:after="0"/>
        <w:jc w:val="left"/>
        <w:rPr/>
      </w:pPr>
      <w:r>
        <w:rPr/>
        <w:t xml:space="preserve"> </w:t>
      </w:r>
      <w:r>
        <w:rPr/>
        <w:t>C1943 C2056 ) C1943_=_C2065( C1943 C2065 ) C1943_=_C2078( C1943 C2078 ) C1943_=_C2092( C1943 C2092 ) \nC1943_=_C2105( C1943 C2105 ) C1943_=_C2111( C1943 C2111 ) C1943_=_C2121( C1943 C2121 ) C1943_=_C2126( C1943 C2126 ) C1943_=_C2131( C1943 C2131 ) C1943_=_C2136( C1943 C2136 ) \nC1943_=_C2141( C1943 C2141 ) C1943_=_C2145( C1943 C2145 ) C1943_=_C2156( C1943 C2156 ) C1943_=_C2157( C1943 C2157 ) C1943_=_C2158( C1943 C2158 ) C2052_=_C2077( C2052 C2077 ) \nC2052_=_C2091( C2052 C2091 ) C2052_=_C2104( C2052 C2104 ) C2052_=_C2120( C2052 C2120 ) C2052_=_C2144( C2052 C2144 ) C2052_=_C2153( C2052 C2153 ) C2052_=_C2154( C2052 C2154 ) \nC2052_=_C2155( C2052 C2155 ) C2056_=_C2065( C2056 C2065 ) C2056_=_C2078( C2056 C2078 ) C2056_=_C2092( C2056 C2092 ) C2056_=_C2105( C2056 C2105 ) C2056_=_C2111( C2056 C2111 ) \nC2056_=_C2121( C2056 C2121 ) C2056_=_C2126( C2056 C2126 ) C2056_=_C2131( C2056 C2131 ) C2056_=_C2136( C2056 C2136 ) C2056_=_C2141( C2056 C2141 ) C2056_=_C2145( C2056 C2145 ) \nC2056_=_C2156( C2056 C2156 ) C2056_=_C2157( C2056 C2157 ) C2056_=_C2158( C2056 C2158 ) C2065_=_C2078( C2065 C2078 ) C2065_=_C2092( C2065 C2092 ) C2065_=_C2105( C2065 C2105 ) \nC2065_=_C2111( C2065 C2111 ) C2065_=_C2121( C2065 C2121 ) C2065_=_C2126( C2065 C2126 ) C2065_=_C2131( C2065 C2131 ) C2065_=_C2136( C2065 C2136 ) C2065_=_C2141( C2065 C2141 ) \nC2065_=_C2145( C2065 C2145 ) C2065_=_C2156( C2065 C2156 ) C2065_=_C2157( C2065 C2157 ) C2065_=_C2158( C2065 C2158 ) C2076_=_C2077( C2076 C2077 ) C2076_=_C2078( C2076 C2078 ) \nC2076_=_C2090( C2076 C2090 ) C2076_=_C2103( C2076 C2103 ) C2076_=_C2119( C2076 C2119 ) C2076_=_C2143( C2076 C2143 ) C2076_=_C2150( C2076 C2150 ) C2076_=_C2151( C2076 C2151 ) \nC2077_=_C2078( C2077 C2078 ) C2077_=_C2091( C2077 C2091 ) C2077_=_C2104( C2077 C2104 ) C2077_=_C2120( C2077 C2120 ) C2077_=_C2144( C2077 C2144 ) C2077_=_C2153( C2077 C2153 ) \nC2077_=_C2154( C2077 C2154 ) C2077_=_C2155( C2077 C2155 ) C2078_=_C2092( C2078 C2092 ) C2078_=_C2105( C2078 C2105 ) C2078_=_C2111( C2078 C2111 ) C2078_=_C2121( C2078 C2121 ) \nC2078_=_C2126( C2078 C2126 ) C2078_=_C2131( C2078 C2131 ) C2078_=_C2136( C2078 C2136 ) C2078_=_C2141( C2078 C2141 ) C2078_=_C2145( C2078 C2145 ) C2078_=_C2156( C2078 C2156 ) \nC2078_=_C2157( C2078 C2157 ) C2078_=_C2158( C2078 C2158 ) C2090_=_C2091( C2090 C2091 ) C2090_=_C2092( C2090 C2092 ) C2090_=_C2103( C2090 C2103 ) C2090_=_C2119( C2090 C2119 ) \nC2090_=_C2143( C2090 C2143 ) C2090_=_C2150( C2090 C2150 ) C2090_=_C2151( C2090 C2151 ) C2091_=_C2092( C2091 C2092 ) C2091_=_C2104( C2091 C2104 ) C2091_=_C2120( C2091 C2120 ) \nC2091_=_C2144( C2091 C2144 ) C2091_=_C2153( C2091 C2153 ) C2091_=_C2154( C2091 C2154 ) C2091_=_C2155( C2091 C2155 ) C2092_=_C2105( C2092 C2105 ) C2092_=_C2111( C2092 C2111 ) \nC2092_=_C2121( C2092 C2121 ) C2092_=_C2126( C2092 C2126 ) C2092_=_C2131( C2092 C2131 ) C2092_=_C2136( C2092 C2136 ) C2092_=_C2141( C2092 C2141 ) C2092_=_C2145( C2092 C2145 ) \nC2092_=_C2156( C2092 C2156 ) C2092_=_C2157( C2092 C2157 ) C2092_=_C2158( C2092 C2158 ) C2103_=_C2104( C2103 C2104 ) C2103_=_C2105( C2103 C2105 ) C2103_=_C2119( C2103 C2119 ) \nC2103_=_C2143( C2103 C2143 ) C2103_=_C2150( C2103 C2150 ) C2103_=_C2151( C2103 C2151 ) C2104_=_C2105( C2104 C2105 ) C2104_=_C2120( C2104 C2120 ) C2104_=_C2144( C2104 C2144 ) \nC2104_=_C2153( C2104 C2153 ) C2104_=_C2154( C2104 C2154 ) C2104_=_C2155( C2104 C2155 ) C2105_=_C2111( C2105 C2111 ) C2105_=_C2121( C2105 C2121 ) C2105_=_C2126( C2105 C2126 ) \nC2105_=_C2131( C2105 C2131 ) C2105_=_C2136( C2105 C2136 ) C2105_=_C2141( C2105 C2141 ) C2105_=_C2145( C2105 C2145 ) C2105_=_C2156( C2105 C2156 ) C2105_=_C2157( C2105 C2157 ) \nC2105_=_C2158( C2105 C2158 ) C2111_=_C2121( C2111 C2121 ) C2111_=_C2126( C2111 C2126 ) C2111_=_C2131( C2111 C2131 ) C2111_=_C2136( C2111 C2136 ) C2111_=_C2141( C2111 C2141 ) \nC2111_=_C2145( C2111 C2145 ) C2111_=_C2156( C2111 C2156 ) C2111_=_C2157( C2111 C2157 ) C2111_=_C2158( C2111 C2158 ) C2119_=_C2120( C2119 C2120 ) C2119_=_C2121( C2119 C2121 ) \nC2119_=_C2143( C2119 C2143 ) C2119_=_C2150( C2119 C2150 ) C2119_=_C2151( C2119 C2151 ) C2120_=_C2121( C2120 C2121 ) C2120_=_C2144( C2120 C2144 ) C2120_=_C2153( C2120 C2153 ) \nC2120_=_C2154( C2120 C2154 ) C2120_=_C2155( C2120 C2155 ) C2121_=_C2126( C2121 C2126 ) C2121_=_C2131( C2121 C2131 ) C2121_=_C2136( C2121 C2136 ) C2121_=_C2141( C2121 C2141 ) \nC2121_=_C2145( C2121 C2145 ) C2121_=_C2156( C2121 C2156 ) C2121_=_C2157( C2121 C2157 ) C2121_=_C2158( C2121 C2158 ) C2126_=_C2131( C2126 C2131 ) C2126_=_C2136( C2126 C2136 ) \nC2126_=_C2141( C2126 C2141 ) C2126_=_C2145( C2126 C2145 ) C2126_=_C2156( C2126 C2156 ) C2126_=_C2157( C2126 C2157 ) C2126_=_C2158( C2126 C2158 ) C2131_=_C2136( C2131 C2136 ) \nC2131_=_C2141( C2131 C2141 ) C2131_=_C2145( C2131 C2145 ) C2131_=_C2156( C2131 C2156 ) C2131_=_C2157( C2131 C2157 ) C2131_=_C2158( C2131 C2158 ) C2136_=_C2141( C2136 C2141 ) \nC2136_=_C2145( C2136 C2145 ) C2136_=_C2156( C2136 C2156 ) C2136_=_C2157( C2136 C2157 ) C2136_=_C2158( C2136 C2158 ) C2141_=_C2145( C2141 C2145 ) C2141_=_C2156( C2141 C2156 ) \nC2141_=_C2157( C2141 C2157 ) C2141_=_C2158( C2141 C2158 ) C2143_=_C2144( C2143 C2144 ) C2143_=_C2145( C2143 C2145 ) C2143_=_C2150( C2143 C2150 ) C2143_=_C2151( C2143 C2151 ) \nC2144_=_C2145( C2144 C2145 ) C2144_=_C2153( C2144 C2153 ) C2144_=_C2154( C2144 C2154 ) C2144_=_C2155( C2144 C2155 ) C2145_=_C2156( C2145 C2156 ) C2145_=_C2157( C2145 C2157 ) \nC2145_=_C2158( C2145 C2158 ) C2150_=_C2151( C2150 C2151 ) C2150_=_C2153( C2150 C2153 ) C2150_=_C2156( C2150 C2156 ) C2153_=_C2154( C2153 C2154 ) C2153_=_C2155( C2153 C2155 ) \nC2153_=_C2156( C2153 C2156 ) C2154_=_C2155( C2154 C2155 ) C2156_=_C2157( C2156 C2157 ) C2156_=_C2158( C2156 C2158 ) C2157_=_C2158( C2157 C2158 ) "];147-&gt;171[label="204: C12 C24 C47 C72 C107 \nC129 C168 C179 C194 C198 C217 \nC221 C228 C251 C277 C292 C313 \nC336 C358 C394 C412 C421 C440 \nC444 C449 C471 C486 C507 C521 \nC539 C560 C580 C615 C635 C639 \nC644 C648 C654 C679 C703 C726 \nC739 C779 C808 C820 C824 C833 \nC837 C842 C846 C851 C868 C879 \nC892 C910 C930 C968 C984 C999 \nC1011 C1022 C1026 C1040 C1044 C1050 \nC1066 C1076 C1088 C1105 C1124 C1168 \nC1189 C1201 C1205 C1212 C1216 C1220 \nC1224 C1227 C1249 C1270 C1290 C1301 \nC1321 C1351 C1369 C1380 C1384 C1391 \nC1395 C1396 C1413 C1426 C1436 C1446 \nC1467 C1482 C1496 C1509 C1521 C1529 \nC1537 C1541 C1548 C1552 C1553 C1570 \nC1571 C1572 C1573 C1574 C1575 C1589 \nC1590 C1591 C1592 C1593 C1594 C1607 \nC1608 C1609 C1610 C1611 C1612 C1624 \nC1625 C1626 C1627 C1628 C1629 C1633 \nC1634 C1635 C1639 C1640 C1644 C1645 \nC1646 C1647 C1651 C1652 C1653 C1654 \nC1658 C1659 C1663 C1664 C1665 C1670 \nC1671 C1672 C1673 C1674 C1675 C1678 \nC1681 C1682 C1683 C1684 C1686 C1687 \nC1688 C1690 C1691 C1692 C1693 C1694 \nC1695 C1696 C1697 C1824 C1938 C1943 \nC2052 C2056 C2065 C2076 C2077 C2078 \nC2090 C2091 C2092 C2103 C2104 C2105 \nC2111 C2119 C2120 C2121 C2126 C2131 \nC2136 C2141 C2143 C2144 C2145 C2150 \nC2151 C2153 C2154 C2155 C2156 C2157 \nC2158 \n1312: C12_=_C251 ,C12_=_C471 ,C12_=_C679 ,C12_=_C868 ,C12_=_C1066 ,\nC12_=_C1249 ,C12_=_C1413 ,C12_=_C1570 ,C12_=_C1571 ,C12_=_C1572 ,C12_=_C1573 ,\nC12_=_C1574 ,C12_=_C1575 ,C24_=_C277 ,C24_=_C486 ,C24_=_C703 ,C24_=_C879 ,\nC24_=_C1076 ,C24_=_C1270 ,C24_=_C1426 ,C24_=_C1589 ,C24_=_C1590 ,C24_=_C1591 ,\nC24_=_C1592 ,C24_=_C1593 ,C24_=_C1594 ,C47_=_C292 ,C47_=_C507 ,C47_=_C726 ,\nC47_=_C892 ,C47_=_C1088 ,C47_=_C1290 ,C47_=_C1436 ,C47_=_C1607 ,C47_=_C1608 ,\nC47_=_C1609 ,C47_=_C1610 ,C47_=_C1611 ,C47_=_C1612 ,C72_=_C313 ,C72_=_C521 ,\nC72_=_C739 ,C72_=_C910 ,C72_=_C1105 ,C72_=_C1301 ,C72_=_C1446 ,C72_=_C1624 ,\nC72_=_C1625 ,C72_=_C1626 ,C72_=_C1627 ,C72_=_C1628 ,C72_=_C1629 ,C107_=_C358 ,\nC107_=_C560 ,C107_=_C1321 ,C107_=_C1467 ,C107_=_C1639 ,C107_=_C1640 ,C129_=_C580 ,\nC129_=_C1482 ,C129_=_C1644 ,C129_=_C1645 ,C129_=_C1646 ,C129_=_C1647 ,C168_=_C412 ,\nC168_=_C999 ,C168_=_C1521 ,C168_=_C1663 ,C168_=_C1664 ,C168_=_C1665 ,C179_=_C421 ,\nC179_=_C615 ,C179_=_C808 ,C179_=_C1011 ,C179_=_C1189 ,C179_=_C1369 ,C179_=_C1529 ,\nC179_=_C1670 ,C179_=_C1671 ,C179_=_C1672 ,C179_=_C1673 ,C179_=_C1674 ,C179_=_C1675 ,\nC194_=_C198 ,C194_=_C820 ,C194_=_C1022 ,C194_=_C1201 ,C194_=_C1380 ,C194_=_C1537 ,\nC194_=_C1678 ,C198_=_C824 ,C198_=_C1026 ,C198_=_C1205 ,C198_=_C1384 ,C198_=_C1541 ,\nC198_=_C2076 ,C198_=_C2090 ,C198_=_C2103 ,C198_=_C2119 ,C198_=_C2143 ,C198_=_C2150 ,\nC198_=_C2151 ,C217_=_C221 ,C217_=_C440 ,C217_=_C644 ,C217_=_C842 ,C217_=_C1040 ,\nC217_=_C1220 ,C217_=_C1391 ,C217_=_C1548 ,C217_=_C1686 ,C217_=_C1687 ,C217_=_C1688 ,\nC217_=_C1690 ,C217_=_C1691 ,C221_=_C444 ,C221_=_C648 ,C221_=_C846 ,C221_=_C1044 ,\nC221_=_C1224 ,C221_=_C1395 ,C221_=_C1552 ,C221_=_C1824 ,C221_=_C1943 ,C221_=_C2056 ,\nC221_=_C2065 ,C221_=_C2078 ,C221_=_C2092 ,C221_=_C2105 ,C221_=_C2111 ,C221_=_C2121 ,\nC221_=_C2126 ,C221_=_C2131 ,C221_=_C2136 ,C221_=_C2141 ,C221_=_C2145 ,C221_=_C2156 ,\nC221_=_C2157 ,C221_=_C2158 ,C228_=_C449 ,C228_=_C654 ,C228_=_C851 ,C228_=_C1050 ,\nC228_=_C1227 ,C228_=_C1396 ,C228_=_C1553 ,C228_=_C1692 ,C228_=_C1693 ,C228_=_C1694 ,\nC228_=_C1695 ,C228_=_C1696 ,C228_=_C1697 ,C251_=_C471 ,C251_=_C679 ,C251_=_C868 ,\nC251_=_C1066 ,C251_=_C1249 ,C251_=_C1413 ,C251_=_C1570 ,C251_=_C1571 ,C251_=_C1572 ,\nC251_=_C1573 ,C251_=_C1574 ,C251_=_C1575 ,C277_=_C486 ,C277_=_C703 ,C277_=_C879 ,\nC277_=_C1076 ,C277_=_C1270 ,C277_=_C1426 ,C277_=_C1589 ,C277_=_C1590 ,C277_=_C1591 ,\nC277_=_C1592 ,C277_=_C1593 ,C277_=_C1594 ,C292_=_C507 ,C292_=_C726 ,C292_=_C892 ,\nC292_=_C1088 ,C292_=_C1290 ,C292_=_C1436 ,C292_=_C1607 ,C292_=_C1608 ,C292_=_C1609 ,\nC292_=_C1610 ,C292_=_C1611 ,C292_=_C1612 ,C313_=_C521 ,C313_=_C739 ,C313_=_C910 ,\nC313_=_C1105 ,C313_=_C1301 ,C313_=_C1446 ,C313_=_C1624 ,C313_=_C1625 ,C313_=_C1626 ,\nC313_=_C1627 ,C313_=_C1628 ,C313_=_C1629 ,C336_=_C539 ,C336_=_C930 ,C336_=_C1124 ,\nC336_=_C1633 ,C336_=_C1634 ,C336_=_C1635 ,C358_=_C560 ,C358_=_C1321 ,C358_=_C1467 ,\nC358_=_C1639 ,C358_=_C1640 ,C394_=_C984 ,C394_=_C1168</w:t>
      </w:r>
    </w:p>
    <w:p>
      <w:pPr>
        <w:pStyle w:val="PreformattedText"/>
        <w:bidi w:val="0"/>
        <w:spacing w:before="0" w:after="0"/>
        <w:jc w:val="left"/>
        <w:rPr/>
      </w:pPr>
      <w:r>
        <w:rPr/>
        <w:t xml:space="preserve"> </w:t>
      </w:r>
      <w:r>
        <w:rPr/>
        <w:t>,C394_=_C1351 ,C394_=_C1509 ,\nC394_=_C1658 ,C394_=_C1659 ,C412_=_C999 ,C412_=_C1521 ,C412_=_C1663 ,C412_=_C1664 ,\nC412_=_C1665 ,C421_=_C615 ,C421_=_C808 ,C421_=_C1011 ,C421_=_C1189 ,C421_=_C1369 ,\nC421_=_C1529 ,C421_=_C1670 ,C421_=_C1671 ,C421_=_C1672 ,C421_=_C1673 ,C421_=_C1674 ,\nC421_=_C1675 ,C440_=_C444 ,C440_=_C644 ,C440_=_C842 ,C440_=_C1040 ,C440_=_C1220 ,\nC440_=_C1391 ,C440_=_C1548 ,C440_=_C1686 ,C440_=_C1687 ,C440_=_C1688 ,C440_=_C1690 ,\nC440_=_C1691 ,C444_=_C648 ,C444_=_C846 ,C444_=_C1044 ,C444_=_C1224 ,C444_=_C1395 ,\nC444_=_C1552 ,C444_=_C1824 ,C444_=_C1943 ,C444_=_C2056 ,C444_=_C2065 ,C444_=_C2078 ,\nC444_=_C2092 ,C444_=_C2105 ,C444_=_C2111 ,C444_=_C2121 ,C444_=_C2126 ,C444_=_C2131 ,\nC444_=_C2136 ,C444_=_C2141 ,C444_=_C2145 ,C444_=_C2156 ,C444_=_C2157 ,C444_=_C2158 ,\nC449_=_C654 ,C449_=_C851 ,C449_=_C1050 ,C449_=_C1227 ,C449_=_C1396 ,C449_=_C1553 ,\nC449_=_C1692 ,C449_=_C1693 ,C449_=_C1694 ,C449_=_C1695 ,C449_=_C1696 ,C449_=_C1697 ,\nC471_=_C679 ,C471_=_C868 ,C471_=_C1066 ,C471_=_C1249 ,C471_=_C1413 ,C471_=_C1570 ,\nC471_=_C1571 ,C471_=_C1572 ,C471_=_C1573 ,C471_=_C1574 ,C471_=_C1575 ,C486_=_C703 ,\nC486_=_C879 ,C486_=_C1076 ,C486_=_C1270 ,C486_=_C1426 ,C486_=_C1589 ,C486_=_C1590 ,\nC486_=_C1591 ,C486_=_C1592 ,C486_=_C1593 ,C486_=_C1594 ,C507_=_C726 ,C507_=_C892 ,\nC507_=_C1088 ,C507_=_C1290 ,C507_=_C1436 ,C507_=_C1607 ,C507_=_C1608 ,C507_=_C1609 ,\nC507_=_C1610 ,C507_=_C1611 ,C507_=_C1612 ,C521_=_C739 ,C521_=_C910 ,C521_=_C1105 ,\nC521_=_C1301 ,C521_=_C1446 ,C521_=_C1624 ,C521_=_C1625 ,C521_=_C1626 ,C521_=_C1627 ,\nC521_=_C1628 ,C521_=_C1629 ,C539_=_C930 ,C539_=_C1124 ,C539_=_C1633 ,C539_=_C1634 ,\nC539_=_C1635 ,C560_=_C1321 ,C560_=_C1467 ,C560_=_C1639 ,C560_=_C1640 ,C580_=_C1482 ,\nC580_=_C1644 ,C580_=_C1645 ,C580_=_C1646 ,C580_=_C1647 ,C615_=_C808 ,C615_=_C1011 ,\nC615_=_C1189 ,C615_=_C1369 ,C615_=_C1529 ,C615_=_C1670 ,C615_=_C1671 ,C615_=_C1672 ,\nC615_=_C1673 ,C615_=_C1674 ,C615_=_C1675 ,C635_=_C639 ,C635_=_C833 ,C635_=_C1212 ,\nC635_=_C1681 ,C635_=_C1682 ,C635_=_C1683 ,C635_=_C1684 ,C639_=_C837 ,C639_=_C1216 ,\nC639_=_C1938 ,C639_=_C2052 ,C639_=_C2077 ,C639_=_C2091 ,C639_=_C2104 ,C639_=_C2120 ,\nC639_=_C2144 ,C639_=_C2153 ,C639_=_C2154 ,C639_=_C2155 ,C644_=_C648 ,C644_=_C842 ,\nC644_=_C1040 ,C644_=_C1220 ,C644_=_C1391 ,C644_=_C1548 ,C644_=_C1686 ,C644_=_C1687 ,\nC644_=_C1688 ,C644_=_C1690 ,C644_=_C1691 ,C648_=_C846 ,C648_=_C1044 ,C648_=_C1224 ,\nC648_=_C1395 ,C648_=_C1552 ,C648_=_C1824 ,C648_=_C1943 ,C648_=_C2056 ,C648_=_C2065 ,\nC648_=_C2078 ,C648_=_C2092 ,C648_=_C2105 ,C648_=_C2111 ,C648_=_C2121 ,C648_=_C2126 ,\nC648_=_C2131 ,C648_=_C2136 ,C648_=_C2141 ,C648_=_C2145 ,C648_=_C2156 ,C648_=_C2157 ,\nC648_=_C2158 ,C654_=_C851 ,C654_=_C1050 ,C654_=_C1227 ,C654_=_C1396 ,C654_=_C1553 ,\nC654_=_C1692 ,C654_=_C1693 ,C654_=_C1694 ,C654_=_C1695 ,C654_=_C1696 ,C654_=_C1697 ,\nC679_=_C868 ,C679_=_C1066 ,C679_=_C1249 ,C679_=_C1413 ,C679_=_C1570 ,C679_=_C1571 ,\nC679_=_C1572 ,C679_=_C1573 ,C679_=_C1574 ,C679_=_C1575 ,C703_=_C879 ,C703_=_C1076 ,\nC703_=_C1270 ,C703_=_C1426 ,C703_=_C1589 ,C703_=_C1590 ,C703_=_C1591 ,C703_=_C1592 ,\nC703_=_C1593 ,C703_=_C1594 ,C726_=_C892 ,C726_=_C1088 ,C726_=_C1290 ,C726_=_C1436 ,\nC726_=_C1607 ,C726_=_C1608 ,C726_=_C1609 ,C726_=_C1610 ,C726_=_C1611 ,C726_=_C1612 ,\nC739_=_C910 ,C739_=_C1105 ,C739_=_C1301 ,C739_=_C1446 ,C739_=_C1624 ,C739_=_C1625 ,\nC739_=_C1626 ,C739_=_C1627 ,C739_=_C1628 ,C739_=_C1629 ,C779_=_C968 ,C779_=_C1496 ,\nC779_=_C1651 ,C779_=_C1652 ,C779_=_C1653 ,C779_=_C1654 ,C808_=_C1011 ,C808_=_C1189 ,\nC808_=_C1369 ,C808_=_C1529 ,C808_=_C1670 ,C808_=_C1671 ,C808_=_C1672 ,C808_=_C1673 ,\nC808_=_C1674 ,C808_=_C1675 ,C820_=_C824 ,C820_=_C1022 ,C820_=_C1201 ,C820_=_C1380 ,\nC820_=_C1537 ,C820_=_C1678 ,C824_=_C1026 ,C824_=_C1205 ,C824_=_C1384 ,C824_=_C1541 ,\nC824_=_C2076 ,C824_=_C2090 ,C824_=_C2103 ,C824_=_C2119 ,C824_=_C2143 ,C824_=_C2150 ,\nC824_=_C2151 ,C833_=_C837 ,C833_=_C1212 ,C833_=_C1681 ,C833_=_C1682 ,C833_=_C1683 ,\nC833_=_C1684 ,C837_=_C1216 ,C837_=_C1938 ,C837_=_C2052 ,C837_=_C2077 ,C837_=_C2091 ,\nC837_=_C2104 ,C837_=_C2120 ,C837_=_C2144 ,C837_=_C2153 ,C837_=_C2154 ,C837_=_C2155 ,\nC842_=_C846 ,C842_=_C1040 ,C842_=_C1220 ,C842_=_C1391 ,C842_=_C1548 ,C842_=_C1686 ,\nC842_=_C1687 ,C842_=_C1688 ,C842_=_C1690 ,C842_=_C1691 ,C846_=_C1044 ,C846_=_C1224 ,\nC846_=_C1395 ,C846_=_C1552 ,C846_=_C1824 ,C846_=_C1943 ,C846_=_C2056 ,C846_=_C2065 ,\nC846_=_C2078 ,C846_=_C2092 ,C846_=_C2105 ,C846_=_C2111 ,C846_=_C2121 ,C846_=_C2126 ,\nC846_=_C2131 ,C846_=_C2136 ,C846_=_C2141 ,C846_=_C2145 ,C846_=_C2156 ,C846_=_C2157 ,\nC846_=_C2158 ,C851_=_C1050 ,C851_=_C1227 ,C851_=_C1396 ,C851_=_C1553 ,C851_=_C1692 ,\nC851_=_C1693 ,C851_=_C1694 ,C851_=_C1695 ,C851_=_C1696 ,C851_=_C1697 ,C868_=_C1066 ,\nC868_=_C1249 ,C868_=_C1413 ,C868_=_C1570 ,C868_=_C1571 ,C868_=_C1572 ,C868_=_C1573 ,\nC868_=_C1574 ,C868_=_C1575 ,C879_=_C1076 ,C879_=_C1270 ,C879_=_C1426 ,C879_=_C1589 ,\nC879_=_C1590 ,C879_=_C1591 ,C879_=_C1592 ,C879_=_C1593 ,C879_=_C1594 ,C892_=_C1088 ,\nC892_=_C1290 ,C892_=_C1436 ,C892_=_C1607 ,C892_=_C1608 ,C892_=_C1609 ,C892_=_C1610 ,\nC892_=_C1611 ,C892_=_C1612 ,C910_=_C1105 ,C910_=_C1301 ,C910_=_C1446 ,C910_=_C1624 ,\nC910_=_C1625 ,C910_=_C1626 ,C910_=_C1627 ,C910_=_C1628 ,C910_=_C1629 ,C930_=_C1124 ,\nC930_=_C1633 ,C930_=_C1634 ,C930_=_C1635 ,C968_=_C1496 ,C968_=_C1651 ,C968_=_C1652 ,\nC968_=_C1653 ,C968_=_C1654 ,C984_=_C1168 ,C984_=_C1351 ,C984_=_C1509 ,C984_=_C1658 ,\nC984_=_C1659 ,C999_=_C1521 ,C999_=_C1663 ,C999_=_C1664 ,C999_=_C1665 ,C1011_=_C1189 ,\nC1011_=_C1369 ,C1011_=_C1529 ,C1011_=_C1670 ,C1011_=_C1671 ,C1011_=_C1672 ,C1011_=_C1673 ,\nC1011_=_C1674 ,C1011_=_C1675 ,C1022_=_C1026 ,C1022_=_C1201 ,C1022_=_C1380 ,C1022_=_C1537 ,\nC1022_=_C1678 ,C1026_=_C1205 ,C1026_=_C1384 ,C1026_=_C1541 ,C1026_=_C2076 ,C1026_=_C2090 ,\nC1026_=_C2103 ,C1026_=_C2119 ,C1026_=_C2143 ,C1026_=_C2150 ,C1026_=_C2151 ,C1040_=_C1044 ,\nC1040_=_C1220 ,C1040_=_C1391 ,C1040_=_C1548 ,C1040_=_C1686 ,C1040_=_C1687 ,C1040_=_C1688 ,\nC1040_=_C1690 ,C1040_=_C1691 ,C1044_=_C1224 ,C1044_=_C1395 ,C1044_=_C1552 ,C1044_=_C1824 ,\nC1044_=_C1943 ,C1044_=_C2056 ,C1044_=_C2065 ,C1044_=_C2078 ,C1044_=_C2092 ,C1044_=_C2105 ,\nC1044_=_C2111 ,C1044_=_C2121 ,C1044_=_C2126 ,C1044_=_C2131 ,C1044_=_C2136 ,C1044_=_C2141 ,\nC1044_=_C2145 ,C1044_=_C2156 ,C1044_=_C2157 ,C1044_=_C2158 ,C1050_=_C1227 ,C1050_=_C1396 ,\nC1050_=_C1553 ,C1050_=_C1692 ,C1050_=_C1693 ,C1050_=_C1694 ,C1050_=_C1695 ,C1050_=_C1696 ,\nC1050_=_C1697 ,C1066_=_C1249 ,C1066_=_C1413 ,C1066_=_C1570 ,C1066_=_C1571 ,C1066_=_C1572 ,\nC1066_=_C1573 ,C1066_=_C1574 ,C1066_=_C1575 ,C1076_=_C1270 ,C1076_=_C1426 ,C1076_=_C1589 ,\nC1076_=_C1590 ,C1076_=_C1591 ,C1076_=_C1592 ,C1076_=_C1593 ,C1076_=_C1594 ,C1088_=_C1290 ,\nC1088_=_C1436 ,C1088_=_C1607 ,C1088_=_C1608 ,C1088_=_C1609 ,C1088_=_C1610 ,C1088_=_C1611 ,\nC1088_=_C1612 ,C1105_=_C1301 ,C1105_=_C1446 ,C1105_=_C1624 ,C1105_=_C1625 ,C1105_=_C1626 ,\nC1105_=_C1627 ,C1105_=_C1628 ,C1105_=_C1629 ,C1124_=_C1633 ,C1124_=_C1634 ,C1124_=_C1635 ,\nC1168_=_C1351 ,C1168_=_C1509 ,C1168_=_C1658 ,C1168_=_C1659 ,C1189_=_C1369 ,C1189_=_C1529 ,\nC1189_=_C1670 ,C1189_=_C1671 ,C1189_=_C1672 ,C1189_=_C1673 ,C1189_=_C1674 ,C1189_=_C1675 ,\nC1201_=_C1205 ,C1201_=_C1380 ,C1201_=_C1537 ,C1201_=_C1678 ,C1205_=_C1384 ,C1205_=_C1541 ,\nC1205_=_C2076 ,C1205_=_C2090 ,C1205_=_C2103 ,C1205_=_C2119 ,C1205_=_C2143 ,C1205_=_C2150 ,\nC1205_=_C2151 ,C1212_=_C1216 ,C1212_=_C1681 ,C1212_=_C1682 ,C1212_=_C1683 ,C1212_=_C1684 ,\nC1216_=_C1938 ,C1216_=_C2052 ,C1216_=_C2077 ,C1216_=_C2091 ,C1216_=_C2104 ,C1216_=_C2120 ,\nC1216_=_C2144 ,C1216_=_C2153 ,C1216_=_C2154 ,C1216_=_C2155 ,C1220_=_C1224 ,C1220_=_C1391 ,\nC1220_=_C1548 ,C1220_=_C1686 ,C1220_=_C1687 ,C1220_=_C1688 ,C1220_=_C1690 ,C1220_=_C1691 ,\nC1224_=_C1395 ,C1224_=_C1552 ,C1224_=_C1824 ,C1224_=_C1943 ,C1224_=_C2056 ,C1224_=_C2065 ,\nC1224_=_C2078 ,C1224_=_C2092 ,C1224_=_C2105 ,C1224_=_C2111 ,C1224_=_C2121 ,C1224_=_C2126 ,\nC1224_=_C2131 ,C1224_=_C2136 ,C1224_=_C2141 ,C1224_=_C2145 ,C1224_=_C2156 ,C1224_=_C2157 ,\nC1224_=_C2158 ,C1227_=_C1396 ,C1227_=_C1553 ,C1227_=_C1692 ,C1227_=_C1693 ,C1227_=_C1694 ,\nC1227_=_C1695 ,C1227_=_C1696 ,C1227_=_C1697 ,C1249_=_C1413 ,C1249_=_C1570 ,C1249_=_C1571 ,\nC1249_=_C1572 ,C1249_=_C1573 ,C1249_=_C1574 ,C1249_=_C1575 ,C1270_=_C1426 ,C1270_=_C1589 ,\nC1270_=_C1590 ,C1270_=_C1591 ,C1270_=_C1592 ,C1270_=_C1593 ,C1270_=_C1594 ,C1290_=_C1436 ,\nC1290_=_C1607 ,C1290_=_C1608 ,C1290_=_C1609 ,C1290_=_C1610 ,C1290_=_C1611 ,C1290_=_C1612 ,\nC1301_=_C1446 ,C1301_=_C1624 ,C1301_=_C1625 ,C1301_=_C1626 ,C1301_=_C1627 ,C1301_=_C1628 ,\nC1301_=_C1629 ,C1321_=_C1467 ,C1321_=_C1639 ,C1321_=_C1640 ,C1351_=_C1509 ,C1351_=_C1658 ,\nC1351_=_C1659 ,C1369_=_C1529 ,C1369_=_C1670 ,C1369_=_C1671 ,C1369_=_C1672 ,C1369_=_C1673 ,\nC1369_=_C1674 ,C1369_=_C1675 ,C1380_=_C1384 ,C1380_=_C1537 ,C1380_=_C1678 ,C1384_=_C1541 ,\nC1384_=_C2076 ,C1384_=_C2090 ,C1384_=_C2103 ,C1384_=_C2119 ,C1384_=_C2143 ,C1384_=_C2150 ,\nC1384_=_C2151 ,C1391_=_C1395 ,C1391_=_C1548 ,C1391_=_C1686 ,C1391_=_C1687 ,C1391_=_C1688 ,\nC1391_=_C1690 ,C1391_=_C1691 ,C1395_=_C1552 ,C1395_=_C1824 ,C1395_=_C1943 ,C1395_=_C2056 ,\nC1395_=_C2065 ,C1395_=_C2078 ,C1395_=_C2092 ,C1395_=_C2105 ,C1395_=_C2111 ,C1395_=_C2121 ,\nC1395_=_C2126 ,C1395_=_C2131 ,C1395_=_C2136 ,C1395_=_C2141 ,C1395_=_C2145 ,C1395_=_C2156 ,\nC1395_=_C2157 ,C1395_=_C2158 ,C1396_=_C1553 ,C1396_=_C1692 ,C1396_=_C1693 ,C1396_=_C1694 ,\nC1396_=_C1695 ,C1396_=_C1696 ,C1396_=_C1697 ,C1413_=_C1570 ,C1413_=_C1571 ,C1413_=_C1572 ,\nC1413_=_C1573 ,C1413_=_C1574 ,C1413_=_C1575 ,C1426_=_C1589 ,C1426_=_C1590 ,C1426_=_C1591 ,\nC1426_=_C1592 ,C1426_=_C1593 ,C1426_=_C1594 ,C1436_=_C1607 ,C1436_=_C1608 ,C1436_=_C1609 ,\nC1436_=_C1610 ,C1436_=_C1611 ,C1436_=_C1612 ,C1446_=_C1624 ,C1446_=_C1625 ,C1446_=_C1626 ,\nC1446_=_C1627 ,C1446_=_C1628 ,C1446_=_C1629 ,C1467_=_C1639 ,C1467_=_C1640 ,C1482_=_C1644 ,\nC1482_=_C1645 ,C1482_=_C1646 ,C1482_=_C1647 ,C1496_=_C1651 ,C1496_=_C1652 ,C1496_=_C1653</w:t>
      </w:r>
    </w:p>
    <w:p>
      <w:pPr>
        <w:pStyle w:val="PreformattedText"/>
        <w:bidi w:val="0"/>
        <w:spacing w:before="0" w:after="0"/>
        <w:jc w:val="left"/>
        <w:rPr/>
      </w:pPr>
      <w:r>
        <w:rPr/>
        <w:t xml:space="preserve"> </w:t>
      </w:r>
      <w:r>
        <w:rPr/>
        <w:t>,\nC1496_=_C1654 ,C1509_=_C1658 ,C1509_=_C1659 ,C1521_=_C1663 ,C1521_=_C1664 ,C1521_=_C1665 ,\nC1529_=_C1670 ,C1529_=_C1671 ,C1529_=_C1672 ,C1529_=_C1673 ,C1529_=_C1674 ,C1529_=_C1675 ,\nC1537_=_C1541 ,C1537_=_C1678 ,C1541_=_C2076 ,C1541_=_C2090 ,C1541_=_C2103 ,C1541_=_C2119 ,\nC1541_=_C2143 ,C1541_=_C2150 ,C1541_=_C2151 ,C1548_=_C1552 ,C1548_=_C1686 ,C1548_=_C1687 ,\nC1548_=_C1688 ,C1548_=_C1690 ,C1548_=_C1691 ,C1552_=_C1824 ,C1552_=_C1943 ,C1552_=_C2056 ,\nC1552_=_C2065 ,C1552_=_C2078 ,C1552_=_C2092 ,C1552_=_C2105 ,C1552_=_C2111 ,C1552_=_C2121 ,\nC1552_=_C2126 ,C1552_=_C2131 ,C1552_=_C2136 ,C1552_=_C2141 ,C1552_=_C2145 ,C1552_=_C2156 ,\nC1552_=_C2157 ,C1552_=_C2158 ,C1553_=_C1692 ,C1553_=_C1693 ,C1553_=_C1694 ,C1553_=_C1695 ,\nC1553_=_C1696 ,C1553_=_C1697 ,C1570_=_C1571 ,C1570_=_C1572 ,C1570_=_C1573 ,C1570_=_C1574 ,\nC1570_=_C1575 ,C1571_=_C1572 ,C1571_=_C1573 ,C1571_=_C1574 ,C1571_=_C1575 ,C1572_=_C1573 ,\nC1572_=_C1574 ,C1572_=_C1575 ,C1573_=_C1574 ,C1573_=_C1575 ,C1573_=_C2065 ,C1574_=_C1575 ,\nC1589_=_C1590 ,C1589_=_C1591 ,C1589_=_C1592 ,C1589_=_C1593 ,C1589_=_C1594 ,C1590_=_C1591 ,\nC1590_=_C1592 ,C1590_=_C1593 ,C1590_=_C1594 ,C1591_=_C1592 ,C1591_=_C1593 ,C1591_=_C1594 ,\nC1592_=_C1593 ,C1592_=_C1594 ,C1592_=_C2076 ,C1592_=_C2077 ,C1592_=_C2078 ,C1593_=_C1594 ,\nC1607_=_C1608 ,C1607_=_C1609 ,C1607_=_C1610 ,C1607_=_C1611 ,C1607_=_C1612 ,C1608_=_C1609 ,\nC1608_=_C1610 ,C1608_=_C1611 ,C1608_=_C1612 ,C1609_=_C1610 ,C1609_=_C1611 ,C1609_=_C1612 ,\nC1610_=_C1611 ,C1610_=_C1612 ,C1610_=_C2090 ,C1610_=_C2091 ,C1610_=_C2092 ,C1611_=_C1612 ,\nC1624_=_C1625 ,C1624_=_C1626 ,C1624_=_C1627 ,C1624_=_C1628 ,C1624_=_C1629 ,C1625_=_C1626 ,\nC1625_=_C1627 ,C1625_=_C1628 ,C1625_=_C1629 ,C1626_=_C1627 ,C1626_=_C1628 ,C1626_=_C1629 ,\nC1627_=_C1628 ,C1627_=_C1629 ,C1627_=_C2103 ,C1627_=_C2104 ,C1627_=_C2105 ,C1628_=_C1629 ,\nC1633_=_C1634 ,C1633_=_C1635 ,C1634_=_C1635 ,C1639_=_C1640 ,C1640_=_C2119 ,C1640_=_C2120 ,\nC1640_=_C2121 ,C1644_=_C1645 ,C1644_=_C1646 ,C1644_=_C1647 ,C1645_=_C1646 ,C1645_=_C1647 ,\nC1646_=_C1647 ,C1651_=_C1652 ,C1651_=_C1653 ,C1651_=_C1654 ,C1652_=_C1653 ,C1652_=_C1654 ,\nC1653_=_C1654 ,C1658_=_C1659 ,C1663_=_C1664 ,C1663_=_C1665 ,C1664_=_C1665 ,C1670_=_C1671 ,\nC1670_=_C1672 ,C1670_=_C1673 ,C1670_=_C1674 ,C1670_=_C1675 ,C1671_=_C1672 ,C1671_=_C1673 ,\nC1671_=_C1674 ,C1671_=_C1675 ,C1672_=_C1673 ,C1672_=_C1674 ,C1672_=_C1675 ,C1673_=_C1674 ,\nC1673_=_C1675 ,C1673_=_C2143 ,C1673_=_C2144 ,C1673_=_C2145 ,C1674_=_C1675 ,C1678_=_C2151 ,\nC1681_=_C1682 ,C1681_=_C1683 ,C1681_=_C1684 ,C1681_=_C1938 ,C1682_=_C1683 ,C1682_=_C1684 ,\nC1682_=_C2052 ,C1683_=_C1684 ,C1683_=_C2154 ,C1684_=_C2155 ,C1686_=_C1687 ,C1686_=_C1688 ,\nC1686_=_C1690 ,C1686_=_C1691 ,C1686_=_C1824 ,C1687_=_C1688 ,C1687_=_C1690 ,C1687_=_C1691 ,\nC1687_=_C1943 ,C1688_=_C1690 ,C1688_=_C1691 ,C1688_=_C2056 ,C1690_=_C1691 ,C1690_=_C2157 ,\nC1691_=_C2158 ,C1692_=_C1693 ,C1692_=_C1694 ,C1692_=_C1695 ,C1692_=_C1696 ,C1692_=_C1697 ,\nC1693_=_C1694 ,C1693_=_C1695 ,C1693_=_C1696 ,C1693_=_C1697 ,C1694_=_C1695 ,C1694_=_C1696 ,\nC1694_=_C1697 ,C1695_=_C1696 ,C1695_=_C1697 ,C1695_=_C2150 ,C1695_=_C2153 ,C1695_=_C2156 ,\nC1696_=_C1697 ,C1824_=_C1943 ,C1824_=_C2056 ,C1824_=_C2065 ,C1824_=_C2078 ,C1824_=_C2092 ,\nC1824_=_C2105 ,C1824_=_C2111 ,C1824_=_C2121 ,C1824_=_C2126 ,C1824_=_C2131 ,C1824_=_C2136 ,\nC1824_=_C2141 ,C1824_=_C2145 ,C1824_=_C2156 ,C1824_=_C2157 ,C1824_=_C2158 ,C1938_=_C2052 ,\nC1938_=_C2077 ,C1938_=_C2091 ,C1938_=_C2104 ,C1938_=_C2120 ,C1938_=_C2144 ,C1938_=_C2153 ,\nC1938_=_C2154 ,C1938_=_C2155 ,C1943_=_C2056 ,C1943_=_C2065 ,C1943_=_C2078 ,C1943_=_C2092 ,\nC1943_=_C2105 ,C1943_=_C2111 ,C1943_=_C2121 ,C1943_=_C2126 ,C1943_=_C2131 ,C1943_=_C2136 ,\nC1943_=_C2141 ,C1943_=_C2145 ,C1943_=_C2156 ,C1943_=_C2157 ,C1943_=_C2158 ,C2052_=_C2077 ,\nC2052_=_C2091 ,C2052_=_C2104 ,C2052_=_C2120 ,C2052_=_C2144 ,C2052_=_C2153 ,C2052_=_C2154 ,\nC2052_=_C2155 ,C2056_=_C2065 ,C2056_=_C2078 ,C2056_=_C2092 ,C2056_=_C2105 ,C2056_=_C2111 ,\nC2056_=_C2121 ,C2056_=_C2126 ,C2056_=_C2131 ,C2056_=_C2136 ,C2056_=_C2141 ,C2056_=_C2145 ,\nC2056_=_C2156 ,C2056_=_C2157 ,C2056_=_C2158 ,C2065_=_C2078 ,C2065_=_C2092 ,C2065_=_C2105 ,\nC2065_=_C2111 ,C2065_=_C2121 ,C2065_=_C2126 ,C2065_=_C2131 ,C2065_=_C2136 ,C2065_=_C2141 ,\nC2065_=_C2145 ,C2065_=_C2156 ,C2065_=_C2157 ,C2065_=_C2158 ,C2076_=_C2077 ,C2076_=_C2078 ,\nC2076_=_C2090 ,C2076_=_C2103 ,C2076_=_C2119 ,C2076_=_C2143 ,C2076_=_C2150 ,C2076_=_C2151 ,\nC2077_=_C2078 ,C2077_=_C2091 ,C2077_=_C2104 ,C2077_=_C2120 ,C2077_=_C2144 ,C2077_=_C2153 ,\nC2077_=_C2154 ,C2077_=_C2155 ,C2078_=_C2092 ,C2078_=_C2105 ,C2078_=_C2111 ,C2078_=_C2121 ,\nC2078_=_C2126 ,C2078_=_C2131 ,C2078_=_C2136 ,C2078_=_C2141 ,C2078_=_C2145 ,C2078_=_C2156 ,\nC2078_=_C2157 ,C2078_=_C2158 ,C2090_=_C2091 ,C2090_=_C2092 ,C2090_=_C2103 ,C2090_=_C2119 ,\nC2090_=_C2143 ,C2090_=_C2150 ,C2090_=_C2151 ,C2091_=_C2092 ,C2091_=_C2104 ,C2091_=_C2120 ,\nC2091_=_C2144 ,C2091_=_C2153 ,C2091_=_C2154 ,C2091_=_C2155 ,C2092_=_C2105 ,C2092_=_C2111 ,\nC2092_=_C2121 ,C2092_=_C2126 ,C2092_=_C2131 ,C2092_=_C2136 ,C2092_=_C2141 ,C2092_=_C2145 ,\nC2092_=_C2156 ,C2092_=_C2157 ,C2092_=_C2158 ,C2103_=_C2104 ,C2103_=_C2105 ,C2103_=_C2119 ,\nC2103_=_C2143 ,C2103_=_C2150 ,C2103_=_C2151 ,C2104_=_C2105 ,C2104_=_C2120 ,C2104_=_C2144 ,\nC2104_=_C2153 ,C2104_=_C2154 ,C2104_=_C2155 ,C2105_=_C2111 ,C2105_=_C2121 ,C2105_=_C2126 ,\nC2105_=_C2131 ,C2105_=_C2136 ,C2105_=_C2141 ,C2105_=_C2145 ,C2105_=_C2156 ,C2105_=_C2157 ,\nC2105_=_C2158 ,C2111_=_C2121 ,C2111_=_C2126 ,C2111_=_C2131 ,C2111_=_C2136 ,C2111_=_C2141 ,\nC2111_=_C2145 ,C2111_=_C2156 ,C2111_=_C2157 ,C2111_=_C2158 ,C2119_=_C2120 ,C2119_=_C2121 ,\nC2119_=_C2143 ,C2119_=_C2150 ,C2119_=_C2151 ,C2120_=_C2121 ,C2120_=_C2144 ,C2120_=_C2153 ,\nC2120_=_C2154 ,C2120_=_C2155 ,C2121_=_C2126 ,C2121_=_C2131 ,C2121_=_C2136 ,C2121_=_C2141 ,\nC2121_=_C2145 ,C2121_=_C2156 ,C2121_=_C2157 ,C2121_=_C2158 ,C2126_=_C2131 ,C2126_=_C2136 ,\nC2126_=_C2141 ,C2126_=_C2145 ,C2126_=_C2156 ,C2126_=_C2157 ,C2126_=_C2158 ,C2131_=_C2136 ,\nC2131_=_C2141 ,C2131_=_C2145 ,C2131_=_C2156 ,C2131_=_C2157 ,C2131_=_C2158 ,C2136_=_C2141 ,\nC2136_=_C2145 ,C2136_=_C2156 ,C2136_=_C2157 ,C2136_=_C2158 ,C2141_=_C2145 ,C2141_=_C2156 ,\nC2141_=_C2157 ,C2141_=_C2158 ,C2143_=_C2144 ,C2143_=_C2145 ,C2143_=_C2150 ,C2143_=_C2151 ,\nC2144_=_C2145 ,C2144_=_C2153 ,C2144_=_C2154 ,C2144_=_C2155 ,C2145_=_C2156 ,C2145_=_C2157 ,\nC2145_=_C2158 ,C2150_=_C2151 ,C2150_=_C2153 ,C2150_=_C2156 ,C2153_=_C2154 ,C2153_=_C2155 ,\nC2153_=_C2156 ,C2154_=_C2155 ,C2156_=_C2157 ,C2156_=_C2158 ,C2157_=_C2158 ,"];172[shape=box, label="id:172 level: 5\n41: C227 C448 C651 C776 C848 \nC965 C1047 C1063 C1074 C1086 C1095 \nC1102 C1114 C1121 C1135 C1144 C1150 \nC1151 C1152 C1153 C1154 C1155 C1156 \nC1157 C1158 C1159 C1165 C1178 C1186 \nC1198 C1209 C1219 C1225 C1226 C1227 \nC1228 C1229 C1230 C1231 C1232 C1233 \n475: C227_=_C448( C227 C448 ) C227_=_C651( C227 C651 ) C227_=_C848( C227 C848 ) C227_=_C1047( C227 C1047 ) C227_=_C1063( C227 C1063 ) \nC227_=_C1074( C227 C1074 ) C227_=_C1086( C227 C1086 ) C227_=_C1102( C227 C1102 ) C227_=_C1121( C227 C1121 ) C227_=_C1135( C227 C1135 ) C227_=_C1144( C227 C1144 ) \nC227_=_C1154( C227 C1154 ) C227_=_C1165( C227 C1165 ) C227_=_C1178( C227 C1178 ) C227_=_C1186( C227 C1186 ) C227_=_C1198( C227 C1198 ) C227_=_C1209( C227 C1209 ) \nC227_=_C1219( C227 C1219 ) C227_=_C1225( C227 C1225 ) C227_=_C1226( C227 C1226 ) C227_=_C1227( C227 C1227 ) C227_=_C1228( C227 C1228 ) C227_=_C1229( C227 C1229 ) \nC227_=_C1230( C227 C1230 ) C227_=_C1231( C227 C1231 ) C227_=_C1232( C227 C1232 ) C227_=_C1233( C227 C1233 ) C448_=_C651( C448 C651 ) C448_=_C848( C448 C848 ) \nC448_=_C1047( C448 C1047 ) C448_=_C1063( C448 C1063 ) C448_=_C1074( C448 C1074 ) C448_=_C1086( C448 C1086 ) C448_=_C1102( C448 C1102 ) C448_=_C1121( C448 C1121 ) \nC448_=_C1135( C448 C1135 ) C448_=_C1144( C448 C1144 ) C448_=_C1154( C448 C1154 ) C448_=_C1165( C448 C1165 ) C448_=_C1178( C448 C1178 ) C448_=_C1186( C448 C1186 ) \nC448_=_C1198( C448 C1198 ) C448_=_C1209( C448 C1209 ) C448_=_C1219( C448 C1219 ) C448_=_C1225( C448 C1225 ) C448_=_C1226( C448 C1226 ) C448_=_C1227( C448 C1227 ) \nC448_=_C1228( C448 C1228 ) C448_=_C1229( C448 C1229 ) C448_=_C1230( C448 C1230 ) C448_=_C1231( C448 C1231 ) C448_=_C1232( C448 C1232 ) C448_=_C1233( C448 C1233 ) \nC651_=_C848( C651 C848 ) C651_=_C1047( C651 C1047 ) C651_=_C1063( C651 C1063 ) C651_=_C1074( C651 C1074 ) C651_=_C1086( C651 C1086 ) C651_=_C1102( C651 C1102 ) \nC651_=_C1121( C651 C1121 ) C651_=_C1135( C651 C1135 ) C651_=_C1144( C651 C1144 ) C651_=_C1154( C651 C1154 ) C651_=_C1165( C651 C1165 ) C651_=_C1178( C651 C1178 ) \nC651_=_C1186( C651 C1186 ) C651_=_C1198( C651 C1198 ) C651_=_C1209( C651 C1209 ) C651_=_C1219( C651 C1219 ) C651_=_C1225( C651 C1225 ) C651_=_C1226( C651 C1226 ) \nC651_=_C1227( C651 C1227 ) C651_=_C1228( C651 C1228 ) C651_=_C1229( C651 C1229 ) C651_=_C1230( C651 C1230 ) C651_=_C1231( C651 C1231 ) C651_=_C1232( C651 C1232 ) \nC651_=_C1233( C651 C1233 ) C776_=_C965( C776 C965 ) C776_=_C1095( C776 C1095 ) C776_=_C1114( C776 C1114 ) C776_=_C1150( C776 C1150 ) C776_=_C1151( C776 C1151 ) \nC776_=_C1152( C776 C1152 ) C776_=_C1153( C776 C1153 ) C776_=_C1154( C776 C1154 ) C776_=_C1155( C776 C1155 ) C776_=_C1156( C776 C1156 ) C776_=_C1157( C776 C1157 ) \nC776_=_C1158( C776 C1158 ) C776_=_C1159( C776 C1159 ) C848_=_C1047( C848 C1047 ) C848_=_C1063( C848 C1063 ) C848_=_C1074( C848 C1074 ) C848_=_C1086( C848 C1086 ) \nC848_=_C1102( C848 C1102 ) C848_=_C1121( C848 C1121 ) C848_=_C1135( C848 C1135 ) C848_=_C1144( C848 C1144 ) C848_=_C1154( C848 C1154 ) C848_=_C1165( C848 C1165 ) \nC848_=_C1178( C848 C1178 ) C848_=_C1186( C848 C1186 ) C848_=_C1198( C848 C1198 ) C848_=_C1209( C848 C1209 ) C848_=_C1219( C848 C1219 ) C848_=_C1225( C848 C1225 ) \nC848_=_C1226( C848 C1226 ) C848_=_C1227( C848 C1227 ) C848_=_C1228( C848 C1228 ) C848_=_C1229( C848 C1229 ) C848_=_C1230( C848 C1230 ) C848_=_C1231( C848 C1231 ) \nC848_=_C1232(</w:t>
      </w:r>
    </w:p>
    <w:p>
      <w:pPr>
        <w:pStyle w:val="PreformattedText"/>
        <w:bidi w:val="0"/>
        <w:spacing w:before="0" w:after="0"/>
        <w:jc w:val="left"/>
        <w:rPr/>
      </w:pPr>
      <w:r>
        <w:rPr/>
        <w:t xml:space="preserve"> </w:t>
      </w:r>
      <w:r>
        <w:rPr/>
        <w:t>C848 C1232 ) C848_=_C1233( C848 C1233 ) C965_=_C1095( C965 C1095 ) C965_=_C1114( C965 C1114 ) C965_=_C1150( C965 C1150 ) C965_=_C1151( C965 C1151 ) \nC965_=_C1152( C965 C1152 ) C965_=_C1153( C965 C1153 ) C965_=_C1154( C965 C1154 ) C965_=_C1155( C965 C1155 ) C965_=_C1156( C965 C1156 ) C965_=_C1157( C965 C1157 ) \nC965_=_C1158( C965 C1158 ) C965_=_C1159( C965 C1159 ) C1047_=_C1063( C1047 C1063 ) C1047_=_C1074( C1047 C1074 ) C1047_=_C1086( C1047 C1086 ) C1047_=_C1102( C1047 C1102 ) \nC1047_=_C1121( C1047 C1121 ) C1047_=_C1135( C1047 C1135 ) C1047_=_C1144( C1047 C1144 ) C1047_=_C1154( C1047 C1154 ) C1047_=_C1165( C1047 C1165 ) C1047_=_C1178( C1047 C1178 ) \nC1047_=_C1186( C1047 C1186 ) C1047_=_C1198( C1047 C1198 ) C1047_=_C1209( C1047 C1209 ) C1047_=_C1219( C1047 C1219 ) C1047_=_C1225( C1047 C1225 ) C1047_=_C1226( C1047 C1226 ) \nC1047_=_C1227( C1047 C1227 ) C1047_=_C1228( C1047 C1228 ) C1047_=_C1229( C1047 C1229 ) C1047_=_C1230( C1047 C1230 ) C1047_=_C1231( C1047 C1231 ) C1047_=_C1232( C1047 C1232 ) \nC1047_=_C1233( C1047 C1233 ) C1063_=_C1074( C1063 C1074 ) C1063_=_C1086( C1063 C1086 ) C1063_=_C1102( C1063 C1102 ) C1063_=_C1121( C1063 C1121 ) C1063_=_C1135( C1063 C1135 ) \nC1063_=_C1144( C1063 C1144 ) C1063_=_C1154( C1063 C1154 ) C1063_=_C1165( C1063 C1165 ) C1063_=_C1178( C1063 C1178 ) C1063_=_C1186( C1063 C1186 ) C1063_=_C1198( C1063 C1198 ) \nC1063_=_C1209( C1063 C1209 ) C1063_=_C1219( C1063 C1219 ) C1063_=_C1225( C1063 C1225 ) C1063_=_C1226( C1063 C1226 ) C1063_=_C1227( C1063 C1227 ) C1063_=_C1228( C1063 C1228 ) \nC1063_=_C1229( C1063 C1229 ) C1063_=_C1230( C1063 C1230 ) C1063_=_C1231( C1063 C1231 ) C1063_=_C1232( C1063 C1232 ) C1063_=_C1233( C1063 C1233 ) C1074_=_C1086( C1074 C1086 ) \nC1074_=_C1102( C1074 C1102 ) C1074_=_C1121( C1074 C1121 ) C1074_=_C1135( C1074 C1135 ) C1074_=_C1144( C1074 C1144 ) C1074_=_C1154( C1074 C1154 ) C1074_=_C1165( C1074 C1165 ) \nC1074_=_C1178( C1074 C1178 ) C1074_=_C1186( C1074 C1186 ) C1074_=_C1198( C1074 C1198 ) C1074_=_C1209( C1074 C1209 ) C1074_=_C1219( C1074 C1219 ) C1074_=_C1225( C1074 C1225 ) \nC1074_=_C1226( C1074 C1226 ) C1074_=_C1227( C1074 C1227 ) C1074_=_C1228( C1074 C1228 ) C1074_=_C1229( C1074 C1229 ) C1074_=_C1230( C1074 C1230 ) C1074_=_C1231( C1074 C1231 ) \nC1074_=_C1232( C1074 C1232 ) C1074_=_C1233( C1074 C1233 ) C1086_=_C1102( C1086 C1102 ) C1086_=_C1121( C1086 C1121 ) C1086_=_C1135( C1086 C1135 ) C1086_=_C1144( C1086 C1144 ) \nC1086_=_C1154( C1086 C1154 ) C1086_=_C1165( C1086 C1165 ) C1086_=_C1178( C1086 C1178 ) C1086_=_C1186( C1086 C1186 ) C1086_=_C1198( C1086 C1198 ) C1086_=_C1209( C1086 C1209 ) \nC1086_=_C1219( C1086 C1219 ) C1086_=_C1225( C1086 C1225 ) C1086_=_C1226( C1086 C1226 ) C1086_=_C1227( C1086 C1227 ) C1086_=_C1228( C1086 C1228 ) C1086_=_C1229( C1086 C1229 ) \nC1086_=_C1230( C1086 C1230 ) C1086_=_C1231( C1086 C1231 ) C1086_=_C1232( C1086 C1232 ) C1086_=_C1233( C1086 C1233 ) C1095_=_C1102( C1095 C1102 ) C1095_=_C1114( C1095 C1114 ) \nC1095_=_C1150( C1095 C1150 ) C1095_=_C1151( C1095 C1151 ) C1095_=_C1152( C1095 C1152 ) C1095_=_C1153( C1095 C1153 ) C1095_=_C1154( C1095 C1154 ) C1095_=_C1155( C1095 C1155 ) \nC1095_=_C1156( C1095 C1156 ) C1095_=_C1157( C1095 C1157 ) C1095_=_C1158( C1095 C1158 ) C1095_=_C1159( C1095 C1159 ) C1102_=_C1121( C1102 C1121 ) C1102_=_C1135( C1102 C1135 ) \nC1102_=_C1144( C1102 C1144 ) C1102_=_C1154( C1102 C1154 ) C1102_=_C1165( C1102 C1165 ) C1102_=_C1178( C1102 C1178 ) C1102_=_C1186( C1102 C1186 ) C1102_=_C1198( C1102 C1198 ) \nC1102_=_C1209( C1102 C1209 ) C1102_=_C1219( C1102 C1219 ) C1102_=_C1225( C1102 C1225 ) C1102_=_C1226( C1102 C1226 ) C1102_=_C1227( C1102 C1227 ) C1102_=_C1228( C1102 C1228 ) \nC1102_=_C1229( C1102 C1229 ) C1102_=_C1230( C1102 C1230 ) C1102_=_C1231( C1102 C1231 ) C1102_=_C1232( C1102 C1232 ) C1102_=_C1233( C1102 C1233 ) C1114_=_C1121( C1114 C1121 ) \nC1114_=_C1150( C1114 C1150 ) C1114_=_C1151( C1114 C1151 ) C1114_=_C1152( C1114 C1152 ) C1114_=_C1153( C1114 C1153 ) C1114_=_C1154( C1114 C1154 ) C1114_=_C1155( C1114 C1155 ) \nC1114_=_C1156( C1114 C1156 ) C1114_=_C1157( C1114 C1157 ) C1114_=_C1158( C1114 C1158 ) C1114_=_C1159( C1114 C1159 ) C1121_=_C1135( C1121 C1135 ) C1121_=_C1144( C1121 C1144 ) \nC1121_=_C1154( C1121 C1154 ) C1121_=_C1165( C1121 C1165 ) C1121_=_C1178( C1121 C1178 ) C1121_=_C1186( C1121 C1186 ) C1121_=_C1198( C1121 C1198 ) C1121_=_C1209( C1121 C1209 ) \nC1121_=_C1219( C1121 C1219 ) C1121_=_C1225( C1121 C1225 ) C1121_=_C1226( C1121 C1226 ) C1121_=_C1227( C1121 C1227 ) C1121_=_C1228( C1121 C1228 ) C1121_=_C1229( C1121 C1229 ) \nC1121_=_C1230( C1121 C1230 ) C1121_=_C1231( C1121 C1231 ) C1121_=_C1232( C1121 C1232 ) C1121_=_C1233( C1121 C1233 ) C1135_=_C1144( C1135 C1144 ) C1135_=_C1154( C1135 C1154 ) \nC1135_=_C1165( C1135 C1165 ) C1135_=_C1178( C1135 C1178 ) C1135_=_C1186( C1135 C1186 ) C1135_=_C1198( C1135 C1198 ) C1135_=_C1209( C1135 C1209 ) C1135_=_C1219( C1135 C1219 ) \nC1135_=_C1225( C1135 C1225 ) C1135_=_C1226( C1135 C1226 ) C1135_=_C1227( C1135 C1227 ) C1135_=_C1228( C1135 C1228 ) C1135_=_C1229( C1135 C1229 ) C1135_=_C1230( C1135 C1230 ) \nC1135_=_C1231( C1135 C1231 ) C1135_=_C1232( C1135 C1232 ) C1135_=_C1233( C1135 C1233 ) C1144_=_C1154( C1144 C1154 ) C1144_=_C1165( C1144 C1165 ) C1144_=_C1178( C1144 C1178 ) \nC1144_=_C1186( C1144 C1186 ) C1144_=_C1198( C1144 C1198 ) C1144_=_C1209( C1144 C1209 ) C1144_=_C1219( C1144 C1219 ) C1144_=_C1225( C1144 C1225 ) C1144_=_C1226( C1144 C1226 ) \nC1144_=_C1227( C1144 C1227 ) C1144_=_C1228( C1144 C1228 ) C1144_=_C1229( C1144 C1229 ) C1144_=_C1230( C1144 C1230 ) C1144_=_C1231( C1144 C1231 ) C1144_=_C1232( C1144 C1232 ) \nC1144_=_C1233( C1144 C1233 ) C1150_=_C1151( C1150 C1151 ) C1150_=_C1152( C1150 C1152 ) C1150_=_C1153( C1150 C1153 ) C1150_=_C1154( C1150 C1154 ) C1150_=_C1155( C1150 C1155 ) \nC1150_=_C1156( C1150 C1156 ) C1150_=_C1157( C1150 C1157 ) C1150_=_C1158( C1150 C1158 ) C1150_=_C1159( C1150 C1159 ) C1150_=_C1165( C1150 C1165 ) C1151_=_C1152( C1151 C1152 ) \nC1151_=_C1153( C1151 C1153 ) C1151_=_C1154( C1151 C1154 ) C1151_=_C1155( C1151 C1155 ) C1151_=_C1156( C1151 C1156 ) C1151_=_C1157( C1151 C1157 ) C1151_=_C1158( C1151 C1158 ) \nC1151_=_C1159( C1151 C1159 ) C1151_=_C1186( C1151 C1186 ) C1152_=_C1153( C1152 C1153 ) C1152_=_C1154( C1152 C1154 ) C1152_=_C1155( C1152 C1155 ) C1152_=_C1156( C1152 C1156 ) \nC1152_=_C1157( C1152 C1157 ) C1152_=_C1158( C1152 C1158 ) C1152_=_C1159( C1152 C1159 ) C1152_=_C1198( C1152 C1198 ) C1153_=_C1154( C1153 C1154 ) C1153_=_C1155( C1153 C1155 ) \nC1153_=_C1156( C1153 C1156 ) C1153_=_C1157( C1153 C1157 ) C1153_=_C1158( C1153 C1158 ) C1153_=_C1159( C1153 C1159 ) C1153_=_C1209( C1153 C1209 ) C1154_=_C1155( C1154 C1155 ) \nC1154_=_C1156( C1154 C1156 ) C1154_=_C1157( C1154 C1157 ) C1154_=_C1158( C1154 C1158 ) C1154_=_C1159( C1154 C1159 ) C1154_=_C1165( C1154 C1165 ) C1154_=_C1178( C1154 C1178 ) \nC1154_=_C1186( C1154 C1186 ) C1154_=_C1198( C1154 C1198 ) C1154_=_C1209( C1154 C1209 ) C1154_=_C1219( C1154 C1219 ) C1154_=_C1225( C1154 C1225 ) C1154_=_C1226( C1154 C1226 ) \nC1154_=_C1227( C1154 C1227 ) C1154_=_C1228( C1154 C1228 ) C1154_=_C1229( C1154 C1229 ) C1154_=_C1230( C1154 C1230 ) C1154_=_C1231( C1154 C1231 ) C1154_=_C1232( C1154 C1232 ) \nC1154_=_C1233( C1154 C1233 ) C1155_=_C1156( C1155 C1156 ) C1155_=_C1157( C1155 C1157 ) C1155_=_C1158( C1155 C1158 ) C1155_=_C1159( C1155 C1159 ) C1156_=_C1157( C1156 C1157 ) \nC1156_=_C1158( C1156 C1158 ) C1156_=_C1159( C1156 C1159 ) C1157_=_C1158( C1157 C1158 ) C1157_=_C1159( C1157 C1159 ) C1158_=_C1159( C1158 C1159 ) C1165_=_C1178( C1165 C1178 ) \nC1165_=_C1186( C1165 C1186 ) C1165_=_C1198( C1165 C1198 ) C1165_=_C1209( C1165 C1209 ) C1165_=_C1219( C1165 C1219 ) C1165_=_C1225( C1165 C1225 ) C1165_=_C1226( C1165 C1226 ) \nC1165_=_C1227( C1165 C1227 ) C1165_=_C1228( C1165 C1228 ) C1165_=_C1229( C1165 C1229 ) C1165_=_C1230( C1165 C1230 ) C1165_=_C1231( C1165 C1231 ) C1165_=_C1232( C1165 C1232 ) \nC1165_=_C1233( C1165 C1233 ) C1178_=_C1186( C1178 C1186 ) C1178_=_C1198( C1178 C1198 ) C1178_=_C1209( C1178 C1209 ) C1178_=_C1219( C1178 C1219 ) C1178_=_C1225( C1178 C1225 ) \nC1178_=_C1226( C1178 C1226 ) C1178_=_C1227( C1178 C1227 ) C1178_=_C1228( C1178 C1228 ) C1178_=_C1229( C1178 C1229 ) C1178_=_C1230( C1178 C1230 ) C1178_=_C1231( C1178 C1231 ) \nC1178_=_C1232( C1178 C1232 ) C1178_=_C1233( C1178 C1233 ) C1186_=_C1198( C1186 C1198 ) C1186_=_C1209( C1186 C1209 ) C1186_=_C1219( C1186 C1219 ) C1186_=_C1225( C1186 C1225 ) \nC1186_=_C1226( C1186 C1226 ) C1186_=_C1227( C1186 C1227 ) C1186_=_C1228( C1186 C1228 ) C1186_=_C1229( C1186 C1229 ) C1186_=_C1230( C1186 C1230 ) C1186_=_C1231( C1186 C1231 ) \nC1186_=_C1232( C1186 C1232 ) C1186_=_C1233( C1186 C1233 ) C1198_=_C1209( C1198 C1209 ) C1198_=_C1219( C1198 C1219 ) C1198_=_C1225( C1198 C1225 ) C1198_=_C1226( C1198 C1226 ) \nC1198_=_C1227( C1198 C1227 ) C1198_=_C1228( C1198 C1228 ) C1198_=_C1229( C1198 C1229 ) C1198_=_C1230( C1198 C1230 ) C1198_=_C1231( C1198 C1231 ) C1198_=_C1232( C1198 C1232 ) \nC1198_=_C1233( C1198 C1233 ) C1209_=_C1219( C1209 C1219 ) C1209_=_C1225( C1209 C1225 ) C1209_=_C1226( C1209 C1226 ) C1209_=_C1227( C1209 C1227 ) C1209_=_C1228( C1209 C1228 ) \nC1209_=_C1229( C1209 C1229 ) C1209_=_C1230( C1209 C1230 ) C1209_=_C1231( C1209 C1231 ) C1209_=_C1232( C1209 C1232 ) C1209_=_C1233( C1209 C1233 ) C1219_=_C1225( C1219 C1225 ) \nC1219_=_C1226( C1219 C1226 ) C1219_=_C1227( C1219 C1227 ) C1219_=_C1228( C1219 C1228 ) C1219_=_C1229( C1219 C1229 ) C1219_=_C1230( C1219 C1230 ) C1219_=_C1231( C1219 C1231 ) \nC1219_=_C1232( C1219 C1232 ) C1219_=_C1233( C1219 C1233 ) C1225_=_C1226( C1225 C1226 ) C1225_=_C1227( C1225 C1227 ) C1225_=_C1228( C1225 C1228 ) C1225_=_C1229( C1225 C1229 ) \nC1225_=_C1230( C1225 C1230 ) C1225_=_C1231( C1225 C1231 ) C1225_=_C1232( C1225 C1232 ) C1225_=_C1233( C1225 C1233 ) C1226_=_C1227( C1226 C1227 ) C1226_=_C1228( C1226 C1228 ) \nC1226_=_C1229( C1226 C1229 ) C1226_=_C1230( C1226 C1230 ) C1226_=_C1231( C1226 C1231 )</w:t>
      </w:r>
    </w:p>
    <w:p>
      <w:pPr>
        <w:pStyle w:val="PreformattedText"/>
        <w:bidi w:val="0"/>
        <w:spacing w:before="0" w:after="0"/>
        <w:jc w:val="left"/>
        <w:rPr/>
      </w:pPr>
      <w:r>
        <w:rPr/>
        <w:t xml:space="preserve"> </w:t>
      </w:r>
      <w:r>
        <w:rPr/>
        <w:t>C1226_=_C1232( C1226 C1232 ) C1226_=_C1233( C1226 C1233 ) C1227_=_C1228( C1227 C1228 ) \nC1227_=_C1229( C1227 C1229 ) C1227_=_C1230( C1227 C1230 ) C1227_=_C1231( C1227 C1231 ) C1227_=_C1232( C1227 C1232 ) C1227_=_C1233( C1227 C1233 ) C1228_=_C1229( C1228 C1229 ) \nC1228_=_C1230( C1228 C1230 ) C1228_=_C1231( C1228 C1231 ) C1228_=_C1232( C1228 C1232 ) C1228_=_C1233( C1228 C1233 ) C1229_=_C1230( C1229 C1230 ) C1229_=_C1231( C1229 C1231 ) \nC1229_=_C1232( C1229 C1232 ) C1229_=_C1233( C1229 C1233 ) C1230_=_C1231( C1230 C1231 ) C1230_=_C1232( C1230 C1232 ) C1230_=_C1233( C1230 C1233 ) C1231_=_C1232( C1231 C1232 ) \nC1231_=_C1233( C1231 C1233 ) C1232_=_C1233( C1232 C1233 ) "];148-&gt;172[label="40: C227 C448 C651 C776 C848 \nC965 C1047 C1063 C1074 C1086 C1095 \nC1102 C1114 C1121 C1135 C1144 C1150 \nC1151 C1152 C1153 C1155 C1156 C1157 \nC1158 C1159 C1165 C1178 C1186 C1198 \nC1209 C1219 C1225 C1226 C1227 C1228 \nC1229 C1230 C1231 C1232 C1233 \n435: C227_=_C448 ,C227_=_C651 ,C227_=_C848 ,C227_=_C1047 ,C227_=_C1063 ,\nC227_=_C1074 ,C227_=_C1086 ,C227_=_C1102 ,C227_=_C1121 ,C227_=_C1135 ,C227_=_C1144 ,\nC227_=_C1165 ,C227_=_C1178 ,C227_=_C1186 ,C227_=_C1198 ,C227_=_C1209 ,C227_=_C1219 ,\nC227_=_C1225 ,C227_=_C1226 ,C227_=_C1227 ,C227_=_C1228 ,C227_=_C1229 ,C227_=_C1230 ,\nC227_=_C1231 ,C227_=_C1232 ,C227_=_C1233 ,C448_=_C651 ,C448_=_C848 ,C448_=_C1047 ,\nC448_=_C1063 ,C448_=_C1074 ,C448_=_C1086 ,C448_=_C1102 ,C448_=_C1121 ,C448_=_C1135 ,\nC448_=_C1144 ,C448_=_C1165 ,C448_=_C1178 ,C448_=_C1186 ,C448_=_C1198 ,C448_=_C1209 ,\nC448_=_C1219 ,C448_=_C1225 ,C448_=_C1226 ,C448_=_C1227 ,C448_=_C1228 ,C448_=_C1229 ,\nC448_=_C1230 ,C448_=_C1231 ,C448_=_C1232 ,C448_=_C1233 ,C651_=_C848 ,C651_=_C1047 ,\nC651_=_C1063 ,C651_=_C1074 ,C651_=_C1086 ,C651_=_C1102 ,C651_=_C1121 ,C651_=_C1135 ,\nC651_=_C1144 ,C651_=_C1165 ,C651_=_C1178 ,C651_=_C1186 ,C651_=_C1198 ,C651_=_C1209 ,\nC651_=_C1219 ,C651_=_C1225 ,C651_=_C1226 ,C651_=_C1227 ,C651_=_C1228 ,C651_=_C1229 ,\nC651_=_C1230 ,C651_=_C1231 ,C651_=_C1232 ,C651_=_C1233 ,C776_=_C965 ,C776_=_C1095 ,\nC776_=_C1114 ,C776_=_C1150 ,C776_=_C1151 ,C776_=_C1152 ,C776_=_C1153 ,C776_=_C1155 ,\nC776_=_C1156 ,C776_=_C1157 ,C776_=_C1158 ,C776_=_C1159 ,C848_=_C1047 ,C848_=_C1063 ,\nC848_=_C1074 ,C848_=_C1086 ,C848_=_C1102 ,C848_=_C1121 ,C848_=_C1135 ,C848_=_C1144 ,\nC848_=_C1165 ,C848_=_C1178 ,C848_=_C1186 ,C848_=_C1198 ,C848_=_C1209 ,C848_=_C1219 ,\nC848_=_C1225 ,C848_=_C1226 ,C848_=_C1227 ,C848_=_C1228 ,C848_=_C1229 ,C848_=_C1230 ,\nC848_=_C1231 ,C848_=_C1232 ,C848_=_C1233 ,C965_=_C1095 ,C965_=_C1114 ,C965_=_C1150 ,\nC965_=_C1151 ,C965_=_C1152 ,C965_=_C1153 ,C965_=_C1155 ,C965_=_C1156 ,C965_=_C1157 ,\nC965_=_C1158 ,C965_=_C1159 ,C1047_=_C1063 ,C1047_=_C1074 ,C1047_=_C1086 ,C1047_=_C1102 ,\nC1047_=_C1121 ,C1047_=_C1135 ,C1047_=_C1144 ,C1047_=_C1165 ,C1047_=_C1178 ,C1047_=_C1186 ,\nC1047_=_C1198 ,C1047_=_C1209 ,C1047_=_C1219 ,C1047_=_C1225 ,C1047_=_C1226 ,C1047_=_C1227 ,\nC1047_=_C1228 ,C1047_=_C1229 ,C1047_=_C1230 ,C1047_=_C1231 ,C1047_=_C1232 ,C1047_=_C1233 ,\nC1063_=_C1074 ,C1063_=_C1086 ,C1063_=_C1102 ,C1063_=_C1121 ,C1063_=_C1135 ,C1063_=_C1144 ,\nC1063_=_C1165 ,C1063_=_C1178 ,C1063_=_C1186 ,C1063_=_C1198 ,C1063_=_C1209 ,C1063_=_C1219 ,\nC1063_=_C1225 ,C1063_=_C1226 ,C1063_=_C1227 ,C1063_=_C1228 ,C1063_=_C1229 ,C1063_=_C1230 ,\nC1063_=_C1231 ,C1063_=_C1232 ,C1063_=_C1233 ,C1074_=_C1086 ,C1074_=_C1102 ,C1074_=_C1121 ,\nC1074_=_C1135 ,C1074_=_C1144 ,C1074_=_C1165 ,C1074_=_C1178 ,C1074_=_C1186 ,C1074_=_C1198 ,\nC1074_=_C1209 ,C1074_=_C1219 ,C1074_=_C1225 ,C1074_=_C1226 ,C1074_=_C1227 ,C1074_=_C1228 ,\nC1074_=_C1229 ,C1074_=_C1230 ,C1074_=_C1231 ,C1074_=_C1232 ,C1074_=_C1233 ,C1086_=_C1102 ,\nC1086_=_C1121 ,C1086_=_C1135 ,C1086_=_C1144 ,C1086_=_C1165 ,C1086_=_C1178 ,C1086_=_C1186 ,\nC1086_=_C1198 ,C1086_=_C1209 ,C1086_=_C1219 ,C1086_=_C1225 ,C1086_=_C1226 ,C1086_=_C1227 ,\nC1086_=_C1228 ,C1086_=_C1229 ,C1086_=_C1230 ,C1086_=_C1231 ,C1086_=_C1232 ,C1086_=_C1233 ,\nC1095_=_C1102 ,C1095_=_C1114 ,C1095_=_C1150 ,C1095_=_C1151 ,C1095_=_C1152 ,C1095_=_C1153 ,\nC1095_=_C1155 ,C1095_=_C1156 ,C1095_=_C1157 ,C1095_=_C1158 ,C1095_=_C1159 ,C1102_=_C1121 ,\nC1102_=_C1135 ,C1102_=_C1144 ,C1102_=_C1165 ,C1102_=_C1178 ,C1102_=_C1186 ,C1102_=_C1198 ,\nC1102_=_C1209 ,C1102_=_C1219 ,C1102_=_C1225 ,C1102_=_C1226 ,C1102_=_C1227 ,C1102_=_C1228 ,\nC1102_=_C1229 ,C1102_=_C1230 ,C1102_=_C1231 ,C1102_=_C1232 ,C1102_=_C1233 ,C1114_=_C1121 ,\nC1114_=_C1150 ,C1114_=_C1151 ,C1114_=_C1152 ,C1114_=_C1153 ,C1114_=_C1155 ,C1114_=_C1156 ,\nC1114_=_C1157 ,C1114_=_C1158 ,C1114_=_C1159 ,C1121_=_C1135 ,C1121_=_C1144 ,C1121_=_C1165 ,\nC1121_=_C1178 ,C1121_=_C1186 ,C1121_=_C1198 ,C1121_=_C1209 ,C1121_=_C1219 ,C1121_=_C1225 ,\nC1121_=_C1226 ,C1121_=_C1227 ,C1121_=_C1228 ,C1121_=_C1229 ,C1121_=_C1230 ,C1121_=_C1231 ,\nC1121_=_C1232 ,C1121_=_C1233 ,C1135_=_C1144 ,C1135_=_C1165 ,C1135_=_C1178 ,C1135_=_C1186 ,\nC1135_=_C1198 ,C1135_=_C1209 ,C1135_=_C1219 ,C1135_=_C1225 ,C1135_=_C1226 ,C1135_=_C1227 ,\nC1135_=_C1228 ,C1135_=_C1229 ,C1135_=_C1230 ,C1135_=_C1231 ,C1135_=_C1232 ,C1135_=_C1233 ,\nC1144_=_C1165 ,C1144_=_C1178 ,C1144_=_C1186 ,C1144_=_C1198 ,C1144_=_C1209 ,C1144_=_C1219 ,\nC1144_=_C1225 ,C1144_=_C1226 ,C1144_=_C1227 ,C1144_=_C1228 ,C1144_=_C1229 ,C1144_=_C1230 ,\nC1144_=_C1231 ,C1144_=_C1232 ,C1144_=_C1233 ,C1150_=_C1151 ,C1150_=_C1152 ,C1150_=_C1153 ,\nC1150_=_C1155 ,C1150_=_C1156 ,C1150_=_C1157 ,C1150_=_C1158 ,C1150_=_C1159 ,C1150_=_C1165 ,\nC1151_=_C1152 ,C1151_=_C1153 ,C1151_=_C1155 ,C1151_=_C1156 ,C1151_=_C1157 ,C1151_=_C1158 ,\nC1151_=_C1159 ,C1151_=_C1186 ,C1152_=_C1153 ,C1152_=_C1155 ,C1152_=_C1156 ,C1152_=_C1157 ,\nC1152_=_C1158 ,C1152_=_C1159 ,C1152_=_C1198 ,C1153_=_C1155 ,C1153_=_C1156 ,C1153_=_C1157 ,\nC1153_=_C1158 ,C1153_=_C1159 ,C1153_=_C1209 ,C1155_=_C1156 ,C1155_=_C1157 ,C1155_=_C1158 ,\nC1155_=_C1159 ,C1156_=_C1157 ,C1156_=_C1158 ,C1156_=_C1159 ,C1157_=_C1158 ,C1157_=_C1159 ,\nC1158_=_C1159 ,C1165_=_C1178 ,C1165_=_C1186 ,C1165_=_C1198 ,C1165_=_C1209 ,C1165_=_C1219 ,\nC1165_=_C1225 ,C1165_=_C1226 ,C1165_=_C1227 ,C1165_=_C1228 ,C1165_=_C1229 ,C1165_=_C1230 ,\nC1165_=_C1231 ,C1165_=_C1232 ,C1165_=_C1233 ,C1178_=_C1186 ,C1178_=_C1198 ,C1178_=_C1209 ,\nC1178_=_C1219 ,C1178_=_C1225 ,C1178_=_C1226 ,C1178_=_C1227 ,C1178_=_C1228 ,C1178_=_C1229 ,\nC1178_=_C1230 ,C1178_=_C1231 ,C1178_=_C1232 ,C1178_=_C1233 ,C1186_=_C1198 ,C1186_=_C1209 ,\nC1186_=_C1219 ,C1186_=_C1225 ,C1186_=_C1226 ,C1186_=_C1227 ,C1186_=_C1228 ,C1186_=_C1229 ,\nC1186_=_C1230 ,C1186_=_C1231 ,C1186_=_C1232 ,C1186_=_C1233 ,C1198_=_C1209 ,C1198_=_C1219 ,\nC1198_=_C1225 ,C1198_=_C1226 ,C1198_=_C1227 ,C1198_=_C1228 ,C1198_=_C1229 ,C1198_=_C1230 ,\nC1198_=_C1231 ,C1198_=_C1232 ,C1198_=_C1233 ,C1209_=_C1219 ,C1209_=_C1225 ,C1209_=_C1226 ,\nC1209_=_C1227 ,C1209_=_C1228 ,C1209_=_C1229 ,C1209_=_C1230 ,C1209_=_C1231 ,C1209_=_C1232 ,\nC1209_=_C1233 ,C1219_=_C1225 ,C1219_=_C1226 ,C1219_=_C1227 ,C1219_=_C1228 ,C1219_=_C1229 ,\nC1219_=_C1230 ,C1219_=_C1231 ,C1219_=_C1232 ,C1219_=_C1233 ,C1225_=_C1226 ,C1225_=_C1227 ,\nC1225_=_C1228 ,C1225_=_C1229 ,C1225_=_C1230 ,C1225_=_C1231 ,C1225_=_C1232 ,C1225_=_C1233 ,\nC1226_=_C1227 ,C1226_=_C1228 ,C1226_=_C1229 ,C1226_=_C1230 ,C1226_=_C1231 ,C1226_=_C1232 ,\nC1226_=_C1233 ,C1227_=_C1228 ,C1227_=_C1229 ,C1227_=_C1230 ,C1227_=_C1231 ,C1227_=_C1232 ,\nC1227_=_C1233 ,C1228_=_C1229 ,C1228_=_C1230 ,C1228_=_C1231 ,C1228_=_C1232 ,C1228_=_C1233 ,\nC1229_=_C1230 ,C1229_=_C1231 ,C1229_=_C1232 ,C1229_=_C1233 ,C1230_=_C1231 ,C1230_=_C1232 ,\nC1230_=_C1233 ,C1231_=_C1232 ,C1231_=_C1233 ,C1232_=_C1233 ,"];173[shape=box, label="id:173 level: 5\n41: C69 C248 C310 C468 C520 \nC676 C738 C907 C1057 C1058 C1059 \nC1060 C1061 C1062 C1063 C1064 C1065 \nC1066 C1067 C1068 C1080 C1092 C1093 \nC1094 C1095 C1096 C1097 C1098 C1099 \nC1100 C1101 C1102 C1103 C1104 C1105 \nC1106 C1107 C1108 C1109 C1110 C1111 \n475: C69_=_C310( C69 C310 ) C69_=_C520( C69 C520 ) C69_=_C738( C69 C738 ) C69_=_C907( C69 C907 ) C69_=_C1057( C69 C1057 ) \nC69_=_C1068( C69 C1068 ) C69_=_C1080( C69 C1080 ) C69_=_C1092( C69 C1092 ) C69_=_C1093( C69 C1093 ) C69_=_C1094( C69 C1094 ) C69_=_C1095( C69 C1095 ) \nC69_=_C1096( C69 C1096 ) C69_=_C1097( C69 C1097 ) C69_=_C1098( C69 C1098 ) C69_=_C1099( C69 C1099 ) C69_=_C1100( C69 C1100 ) C69_=_C1101( C69 C1101 ) \nC69_=_C1102( C69 C1102 ) C69_=_C1103( C69 C1103 ) C69_=_C1104( C69 C1104 ) C69_=_C1105( C69 C1105 ) C69_=_C1106( C69 C1106 ) C69_=_C1107( C69 C1107 ) \nC69_=_C1108( C69 C1108 ) C69_=_C1109( C69 C1109 ) C69_=_C1110( C69 C1110 ) C69_=_C1111( C69 C1111 ) C248_=_C468( C248 C468 ) C248_=_C676( C248 C676 ) \nC248_=_C1057( C248 C1057 ) C248_=_C1058( C248 C1058 ) C248_=_C1059( C248 C1059 ) C248_=_C1060( C248 C1060 ) C248_=_C1061( C248 C1061 ) C248_=_C1062( C248 C1062 ) \nC248_=_C1063( C248 C1063 ) C248_=_C1064( C248 C1064 ) C248_=_C1065( C248 C1065 ) C248_=_C1066( C248 C1066 ) C248_=_C1067( C248 C1067 ) C310_=_C520( C310 C520 ) \nC310_=_C738( C310 C738 ) C310_=_C907( C310 C907 ) C310_=_C1057( C310 C1057 ) C310_=_C1068( C310 C1068 ) C310_=_C1080( C310 C1080 ) C310_=_C1092( C310 C1092 ) \nC310_=_C1093( C310 C1093 ) C310_=_C1094( C310 C1094 ) C310_=_C1095( C310 C1095 ) C310_=_C1096( C310 C1096 ) C310_=_C1097( C310 C1097 ) C310_=_C1098( C310 C1098 ) \nC310_=_C1099( C310 C1099 ) C310_=_C1100( C310 C1100 ) C310_=_C1101( C310 C1101 ) C310_=_C1102( C310 C1102 ) C310_=_C1103( C310 C1103 ) C310_=_C1104( C310 C1104 ) \nC310_=_C1105( C310 C1105 ) C310_=_C1106( C310 C1106 ) C310_=_C1107( C310 C1107 ) C310_=_C1108( C310 C1108 ) C310_=_C1109( C310 C1109 ) C310_=_C1110( C310 C1110 ) \nC310_=_C1111( C310 C1111 ) C468_=_C676( C468 C676 ) C468_=_C1057( C468 C1057 ) C468_=_C1058( C468 C1058 ) C468_=_C1059( C468 C1059 ) C468_=_C1060( C468 C1060 ) \nC468_=_C1061( C468 C1061 ) C468_=_C1062( C468 C1062 ) C468_=_C1063( C468 C1063 ) C468_=_C1064( C468 C1064 ) C468_=_C1065( C468 C1065 ) C468_=_C1066( C468 C1066 ) \nC468_=_C1067( C468 C1067 ) C520_=_C738( C520 C738 ) C520_=_C907( C520 C907</w:t>
      </w:r>
    </w:p>
    <w:p>
      <w:pPr>
        <w:pStyle w:val="PreformattedText"/>
        <w:bidi w:val="0"/>
        <w:spacing w:before="0" w:after="0"/>
        <w:jc w:val="left"/>
        <w:rPr/>
      </w:pPr>
      <w:r>
        <w:rPr/>
        <w:t xml:space="preserve"> </w:t>
      </w:r>
      <w:r>
        <w:rPr/>
        <w:t>) C520_=_C1057( C520 C1057 ) C520_=_C1068( C520 C1068 ) C520_=_C1080( C520 C1080 ) \nC520_=_C1092( C520 C1092 ) C520_=_C1093( C520 C1093 ) C520_=_C1094( C520 C1094 ) C520_=_C1095( C520 C1095 ) C520_=_C1096( C520 C1096 ) C520_=_C1097( C520 C1097 ) \nC520_=_C1098( C520 C1098 ) C520_=_C1099( C520 C1099 ) C520_=_C1100( C520 C1100 ) C520_=_C1101( C520 C1101 ) C520_=_C1102( C520 C1102 ) C520_=_C1103( C520 C1103 ) \nC520_=_C1104( C520 C1104 ) C520_=_C1105( C520 C1105 ) C520_=_C1106( C520 C1106 ) C520_=_C1107( C520 C1107 ) C520_=_C1108( C520 C1108 ) C520_=_C1109( C520 C1109 ) \nC520_=_C1110( C520 C1110 ) C520_=_C1111( C520 C1111 ) C676_=_C1057( C676 C1057 ) C676_=_C1058( C676 C1058 ) C676_=_C1059( C676 C1059 ) C676_=_C1060( C676 C1060 ) \nC676_=_C1061( C676 C1061 ) C676_=_C1062( C676 C1062 ) C676_=_C1063( C676 C1063 ) C676_=_C1064( C676 C1064 ) C676_=_C1065( C676 C1065 ) C676_=_C1066( C676 C1066 ) \nC676_=_C1067( C676 C1067 ) C738_=_C907( C738 C907 ) C738_=_C1057( C738 C1057 ) C738_=_C1068( C738 C1068 ) C738_=_C1080( C738 C1080 ) C738_=_C1092( C738 C1092 ) \nC738_=_C1093( C738 C1093 ) C738_=_C1094( C738 C1094 ) C738_=_C1095( C738 C1095 ) C738_=_C1096( C738 C1096 ) C738_=_C1097( C738 C1097 ) C738_=_C1098( C738 C1098 ) \nC738_=_C1099( C738 C1099 ) C738_=_C1100( C738 C1100 ) C738_=_C1101( C738 C1101 ) C738_=_C1102( C738 C1102 ) C738_=_C1103( C738 C1103 ) C738_=_C1104( C738 C1104 ) \nC738_=_C1105( C738 C1105 ) C738_=_C1106( C738 C1106 ) C738_=_C1107( C738 C1107 ) C738_=_C1108( C738 C1108 ) C738_=_C1109( C738 C1109 ) C738_=_C1110( C738 C1110 ) \nC738_=_C1111( C738 C1111 ) C907_=_C1057( C907 C1057 ) C907_=_C1068( C907 C1068 ) C907_=_C1080( C907 C1080 ) C907_=_C1092( C907 C1092 ) C907_=_C1093( C907 C1093 ) \nC907_=_C1094( C907 C1094 ) C907_=_C1095( C907 C1095 ) C907_=_C1096( C907 C1096 ) C907_=_C1097( C907 C1097 ) C907_=_C1098( C907 C1098 ) C907_=_C1099( C907 C1099 ) \nC907_=_C1100( C907 C1100 ) C907_=_C1101( C907 C1101 ) C907_=_C1102( C907 C1102 ) C907_=_C1103( C907 C1103 ) C907_=_C1104( C907 C1104 ) C907_=_C1105( C907 C1105 ) \nC907_=_C1106( C907 C1106 ) C907_=_C1107( C907 C1107 ) C907_=_C1108( C907 C1108 ) C907_=_C1109( C907 C1109 ) C907_=_C1110( C907 C1110 ) C907_=_C1111( C907 C1111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80( C1057 C1080 ) \nC1057_=_C1092( C1057 C1092 ) C1057_=_C1093( C1057 C1093 ) C1057_=_C1094( C1057 C1094 ) C1057_=_C1095( C1057 C1095 ) C1057_=_C1096( C1057 C1096 ) C1057_=_C1097( C1057 C1097 ) \nC1057_=_C1098( C1057 C1098 ) C1057_=_C1099( C1057 C1099 ) C1057_=_C1100( C1057 C1100 ) C1057_=_C1101( C1057 C1101 ) C1057_=_C1102( C1057 C1102 ) C1057_=_C1103( C1057 C1103 ) \nC1057_=_C1104( C1057 C1104 ) C1057_=_C1105( C1057 C1105 ) C1057_=_C1106( C1057 C1106 ) C1057_=_C1107( C1057 C1107 ) C1057_=_C1108( C1057 C1108 ) C1057_=_C1109( C1057 C1109 ) \nC1057_=_C1110( C1057 C1110 ) C1057_=_C1111( C1057 C1111 ) C1058_=_C1059( C1058 C1059 ) C1058_=_C1060( C1058 C1060 ) C1058_=_C1061( C1058 C1061 ) C1058_=_C1062( C1058 C1062 ) \nC1058_=_C1063( C1058 C1063 ) C1058_=_C1064( C1058 C1064 ) C1058_=_C1065( C1058 C1065 ) C1058_=_C1066( C1058 C1066 ) C1058_=_C1067( C1058 C1067 ) C1058_=_C1092( C1058 C1092 ) \nC1059_=_C1060( C1059 C1060 ) C1059_=_C1061( C1059 C1061 ) C1059_=_C1062( C1059 C1062 ) C1059_=_C1063( C1059 C1063 ) C1059_=_C1064( C1059 C1064 ) C1059_=_C1065( C1059 C1065 ) \nC1059_=_C1066( C1059 C1066 ) C1059_=_C1067( C1059 C1067 ) C1059_=_C1096( C1059 C1096 ) C1060_=_C1061( C1060 C1061 ) C1060_=_C1062( C1060 C1062 ) C1060_=_C1063( C1060 C1063 ) \nC1060_=_C1064( C1060 C1064 ) C1060_=_C1065( C1060 C1065 ) C1060_=_C1066( C1060 C1066 ) C1060_=_C1067( C1060 C1067 ) C1060_=_C1098( C1060 C1098 ) C1061_=_C1062( C1061 C1062 ) \nC1061_=_C1063( C1061 C1063 ) C1061_=_C1064( C1061 C1064 ) C1061_=_C1065( C1061 C1065 ) C1061_=_C1066( C1061 C1066 ) C1061_=_C1067( C1061 C1067 ) C1061_=_C1099( C1061 C1099 ) \nC1062_=_C1063( C1062 C1063 ) C1062_=_C1064( C1062 C1064 ) C1062_=_C1065( C1062 C1065 ) C1062_=_C1066( C1062 C1066 ) C1062_=_C1067( C1062 C1067 ) C1062_=_C1100( C1062 C1100 ) \nC1063_=_C1064( C1063 C1064 ) C1063_=_C1065( C1063 C1065 ) C1063_=_C1066( C1063 C1066 ) C1063_=_C1067( C1063 C1067 ) C1063_=_C1102( C1063 C1102 ) C1064_=_C1065( C1064 C1065 ) \nC1064_=_C1066( C1064 C1066 ) C1064_=_C1067( C1064 C1067 ) C1065_=_C1066( C1065 C1066 ) C1065_=_C1067( C1065 C1067 ) C1066_=_C1067( C1066 C1067 ) C1068_=_C1080( C1068 C1080 ) \nC1068_=_C1092( C1068 C1092 ) C1068_=_C1093( C1068 C1093 ) C1068_=_C1094( C1068 C1094 ) C1068_=_C1095( C1068 C1095 ) C1068_=_C1096( C1068 C1096 ) C1068_=_C1097( C1068 C1097 ) \nC1068_=_C1098( C1068 C1098 ) C1068_=_C1099( C1068 C1099 ) C1068_=_C1100( C1068 C1100 ) C1068_=_C1101( C1068 C1101 ) C1068_=_C1102( C1068 C1102 ) C1068_=_C1103( C1068 C1103 ) \nC1068_=_C1104( C1068 C1104 ) C1068_=_C1105( C1068 C1105 ) C1068_=_C1106( C1068 C1106 ) C1068_=_C1107( C1068 C1107 ) C1068_=_C1108( C1068 C1108 ) C1068_=_C1109( C1068 C1109 ) \nC1068_=_C1110( C1068 C1110 ) C1068_=_C1111( C1068 C111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0_=_C1105( C1080 C1105 ) C1080_=_C1106( C1080 C1106 ) C1080_=_C1107( C1080 C1107 ) \nC1080_=_C1108( C1080 C1108 ) C1080_=_C1109( C1080 C1109 ) C1080_=_C1110( C1080 C1110 ) C1080_=_C1111( C1080 C1111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1_=_C1102( C1101 C1102 ) C1101_=_C1103( C1101 C1103 ) C1101_=_C1104( C1101 C1104 ) C1101_=_C1105(</w:t>
      </w:r>
    </w:p>
    <w:p>
      <w:pPr>
        <w:pStyle w:val="PreformattedText"/>
        <w:bidi w:val="0"/>
        <w:spacing w:before="0" w:after="0"/>
        <w:jc w:val="left"/>
        <w:rPr/>
      </w:pPr>
      <w:r>
        <w:rPr/>
        <w:t xml:space="preserve"> </w:t>
      </w:r>
      <w:r>
        <w:rPr/>
        <w:t>C1101 C1105 ) C1101_=_C1106( C1101 C1106 ) \nC1101_=_C1107( C1101 C1107 ) C1101_=_C1108( C1101 C1108 ) C1101_=_C1109( C1101 C1109 ) C1101_=_C1110( C1101 C1110 ) C1101_=_C1111( C1101 C1111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6_=_C1107( C1106 C1107 ) \nC1106_=_C1108( C1106 C1108 ) C1106_=_C1109( C1106 C1109 ) C1106_=_C1110( C1106 C1110 ) C1106_=_C1111( C1106 C1111 ) C1107_=_C1108( C1107 C1108 ) C1107_=_C1109( C1107 C1109 ) \nC1107_=_C1110( C1107 C1110 ) C1107_=_C1111( C1107 C1111 ) C1108_=_C1109( C1108 C1109 ) C1108_=_C1110( C1108 C1110 ) C1108_=_C1111( C1108 C1111 ) C1109_=_C1110( C1109 C1110 ) \nC1109_=_C1111( C1109 C1111 ) C1110_=_C1111( C1110 C1111 ) "];148-&gt;173[label="40: C69 C248 C310 C468 C520 \nC676 C738 C907 C1058 C1059 C1060 \nC1061 C1062 C1063 C1064 C1065 C1066 \nC1067 C1068 C1080 C1092 C1093 C1094 \nC1095 C1096 C1097 C1098 C1099 C1100 \nC1101 C1102 C1103 C1104 C1105 C1106 \nC1107 C1108 C1109 C1110 C1111 \n435: C69_=_C310 ,C69_=_C520 ,C69_=_C738 ,C69_=_C907 ,C69_=_C1068 ,\nC69_=_C1080 ,C69_=_C1092 ,C69_=_C1093 ,C69_=_C1094 ,C69_=_C1095 ,C69_=_C1096 ,\nC69_=_C1097 ,C69_=_C1098 ,C69_=_C1099 ,C69_=_C1100 ,C69_=_C1101 ,C69_=_C1102 ,\nC69_=_C1103 ,C69_=_C1104 ,C69_=_C1105 ,C69_=_C1106 ,C69_=_C1107 ,C69_=_C1108 ,\nC69_=_C1109 ,C69_=_C1110 ,C69_=_C1111 ,C248_=_C468 ,C248_=_C676 ,C248_=_C1058 ,\nC248_=_C1059 ,C248_=_C1060 ,C248_=_C1061 ,C248_=_C1062 ,C248_=_C1063 ,C248_=_C1064 ,\nC248_=_C1065 ,C248_=_C1066 ,C248_=_C1067 ,C310_=_C520 ,C310_=_C738 ,C310_=_C907 ,\nC310_=_C1068 ,C310_=_C1080 ,C310_=_C1092 ,C310_=_C1093 ,C310_=_C1094 ,C310_=_C1095 ,\nC310_=_C1096 ,C310_=_C1097 ,C310_=_C1098 ,C310_=_C1099 ,C310_=_C1100 ,C310_=_C1101 ,\nC310_=_C1102 ,C310_=_C1103 ,C310_=_C1104 ,C310_=_C1105 ,C310_=_C1106 ,C310_=_C1107 ,\nC310_=_C1108 ,C310_=_C1109 ,C310_=_C1110 ,C310_=_C1111 ,C468_=_C676 ,C468_=_C1058 ,\nC468_=_C1059 ,C468_=_C1060 ,C468_=_C1061 ,C468_=_C1062 ,C468_=_C1063 ,C468_=_C1064 ,\nC468_=_C1065 ,C468_=_C1066 ,C468_=_C1067 ,C520_=_C738 ,C520_=_C907 ,C520_=_C1068 ,\nC520_=_C1080 ,C520_=_C1092 ,C520_=_C1093 ,C520_=_C1094 ,C520_=_C1095 ,C520_=_C1096 ,\nC520_=_C1097 ,C520_=_C1098 ,C520_=_C1099 ,C520_=_C1100 ,C520_=_C1101 ,C520_=_C1102 ,\nC520_=_C1103 ,C520_=_C1104 ,C520_=_C1105 ,C520_=_C1106 ,C520_=_C1107 ,C520_=_C1108 ,\nC520_=_C1109 ,C520_=_C1110 ,C520_=_C1111 ,C676_=_C1058 ,C676_=_C1059 ,C676_=_C1060 ,\nC676_=_C1061 ,C676_=_C1062 ,C676_=_C1063 ,C676_=_C1064 ,C676_=_C1065 ,C676_=_C1066 ,\nC676_=_C1067 ,C738_=_C907 ,C738_=_C1068 ,C738_=_C1080 ,C738_=_C1092 ,C738_=_C1093 ,\nC738_=_C1094 ,C738_=_C1095 ,C738_=_C1096 ,C738_=_C1097 ,C738_=_C1098 ,C738_=_C1099 ,\nC738_=_C1100 ,C738_=_C1101 ,C738_=_C1102 ,C738_=_C1103 ,C738_=_C1104 ,C738_=_C1105 ,\nC738_=_C1106 ,C738_=_C1107 ,C738_=_C1108 ,C738_=_C1109 ,C738_=_C1110 ,C738_=_C1111 ,\nC907_=_C1068 ,C907_=_C1080 ,C907_=_C1092 ,C907_=_C1093 ,C907_=_C1094 ,C907_=_C1095 ,\nC907_=_C1096 ,C907_=_C1097 ,C907_=_C1098 ,C907_=_C1099 ,C907_=_C1100 ,C907_=_C1101 ,\nC907_=_C1102 ,C907_=_C1103 ,C907_=_C1104 ,C907_=_C1105 ,C907_=_C1106 ,C907_=_C1107 ,\nC907_=_C1108 ,C907_=_C1109 ,C907_=_C1110 ,C907_=_C1111 ,C1058_=_C1059 ,C1058_=_C1060 ,\nC1058_=_C1061 ,C1058_=_C1062 ,C1058_=_C1063 ,C1058_=_C1064 ,C1058_=_C1065 ,C1058_=_C1066 ,\nC1058_=_C1067 ,C1058_=_C1092 ,C1059_=_C1060 ,C1059_=_C1061 ,C1059_=_C1062 ,C1059_=_C1063 ,\nC1059_=_C1064 ,C1059_=_C1065 ,C1059_=_C1066 ,C1059_=_C1067 ,C1059_=_C1096 ,C1060_=_C1061 ,\nC1060_=_C1062 ,C1060_=_C1063 ,C1060_=_C1064 ,C1060_=_C1065 ,C1060_=_C1066 ,C1060_=_C1067 ,\nC1060_=_C1098 ,C1061_=_C1062 ,C1061_=_C1063 ,C1061_=_C1064 ,C1061_=_C1065 ,C1061_=_C1066 ,\nC1061_=_C1067 ,C1061_=_C1099 ,C1062_=_C1063 ,C1062_=_C1064 ,C1062_=_C1065 ,C1062_=_C1066 ,\nC1062_=_C1067 ,C1062_=_C1100 ,C1063_=_C1064 ,C1063_=_C1065 ,C1063_=_C1066 ,C1063_=_C1067 ,\nC1063_=_C1102 ,C1064_=_C1065 ,C1064_=_C1066 ,C1064_=_C1067 ,C1065_=_C1066 ,C1065_=_C1067 ,\nC1066_=_C1067 ,C1068_=_C1080 ,C1068_=_C1092 ,C1068_=_C1093 ,C1068_=_C1094 ,C1068_=_C1095 ,\nC1068_=_C1096 ,C1068_=_C1097 ,C1068_=_C1098 ,C1068_=_C1099 ,C1068_=_C1100 ,C1068_=_C1101 ,\nC1068_=_C1102 ,C1068_=_C1103 ,C1068_=_C1104 ,C1068_=_C1105 ,C1068_=_C1106 ,C1068_=_C1107 ,\nC1068_=_C1108 ,C1068_=_C1109 ,C1068_=_C1110 ,C1068_=_C1111 ,C1080_=_C1092 ,C1080_=_C1093 ,\nC1080_=_C1094 ,C1080_=_C1095 ,C1080_=_C1096 ,C1080_=_C1097 ,C1080_=_C1098 ,C1080_=_C1099 ,\nC1080_=_C1100 ,C1080_=_C1101 ,C1080_=_C1102 ,C1080_=_C1103 ,C1080_=_C1104 ,C1080_=_C1105 ,\nC1080_=_C1106 ,C1080_=_C1107 ,C1080_=_C1108 ,C1080_=_C1109 ,C1080_=_C1110 ,C1080_=_C1111 ,\nC1092_=_C1093 ,C1092_=_C1094 ,C1092_=_C1095 ,C1092_=_C1096 ,C1092_=_C1097 ,C1092_=_C1098 ,\nC1092_=_C1099 ,C1092_=_C1100 ,C1092_=_C1101 ,C1092_=_C1102 ,C1092_=_C1103 ,C1092_=_C1104 ,\nC1092_=_C1105 ,C1092_=_C1106 ,C1092_=_C1107 ,C1092_=_C1108 ,C1092_=_C1109 ,C1092_=_C1110 ,\nC1092_=_C1111 ,C1093_=_C1094 ,C1093_=_C1095 ,C1093_=_C1096 ,C1093_=_C1097 ,C1093_=_C1098 ,\nC1093_=_C1099 ,C1093_=_C1100 ,C1093_=_C1101 ,C1093_=_C1102 ,C1093_=_C1103 ,C1093_=_C1104 ,\nC1093_=_C1105 ,C1093_=_C1106 ,C1093_=_C1107 ,C1093_=_C1108 ,C1093_=_C1109 ,C1093_=_C1110 ,\nC1093_=_C1111 ,C1094_=_C1095 ,C1094_=_C1096 ,C1094_=_C1097 ,C1094_=_C1098 ,C1094_=_C1099 ,\nC1094_=_C1100 ,C1094_=_C1101 ,C1094_=_C1102 ,C1094_=_C1103 ,C1094_=_C1104 ,C1094_=_C1105 ,\nC1094_=_C1106 ,C1094_=_C1107 ,C1094_=_C1108 ,C1094_=_C1109 ,C1094_=_C1110 ,C1094_=_C1111 ,\nC1095_=_C1096 ,C1095_=_C1097 ,C1095_=_C1098 ,C1095_=_C1099 ,C1095_=_C1100 ,C1095_=_C1101 ,\nC1095_=_C1102 ,C1095_=_C1103 ,C1095_=_C1104 ,C1095_=_C1105 ,C1095_=_C1106 ,C1095_=_C1107 ,\nC1095_=_C1108 ,C1095_=_C1109 ,C1095_=_C1110 ,C1095_=_C1111 ,C1096_=_C1097 ,C1096_=_C1098 ,\nC1096_=_C1099 ,C1096_=_C1100 ,C1096_=_C1101 ,C1096_=_C1102 ,C1096_=_C1103 ,C1096_=_C1104 ,\nC1096_=_C1105 ,C1096_=_C1106 ,C1096_=_C1107 ,C1096_=_C1108 ,C1096_=_C1109 ,C1096_=_C1110 ,\nC1096_=_C1111 ,C1097_=_C1098 ,C1097_=_C1099 ,C1097_=_C1100 ,C1097_=_C1101 ,C1097_=_C1102 ,\nC1097_=_C1103 ,C1097_=_C1104 ,C1097_=_C1105 ,C1097_=_C1106 ,C1097_=_C1107 ,C1097_=_C1108 ,\nC1097_=_C1109 ,C1097_=_C1110 ,C1097_=_C1111 ,C1098_=_C1099 ,C1098_=_C1100 ,C1098_=_C1101 ,\nC1098_=_C1102 ,C1098_=_C1103 ,C1098_=_C1104 ,C1098_=_C1105 ,C1098_=_C1106 ,C1098_=_C1107 ,\nC1098_=_C1108 ,C1098_=_C1109 ,C1098_=_C1110 ,C1098_=_C1111 ,C1099_=_C1100 ,C1099_=_C1101 ,\nC1099_=_C1102 ,C1099_=_C1103 ,C1099_=_C1104 ,C1099_=_C1105 ,C1099_=_C1106 ,C1099_=_C1107 ,\nC1099_=_C1108 ,C1099_=_C1109 ,C1099_=_C1110 ,C1099_=_C1111 ,C1100_=_C1101 ,C1100_=_C1102 ,\nC1100_=_C1103 ,C1100_=_C1104 ,C1100_=_C1105 ,C1100_=_C1106 ,C1100_=_C1107 ,C1100_=_C1108 ,\nC1100_=_C1109 ,C1100_=_C1110 ,C1100_=_C1111 ,C1101_=_C1102 ,C1101_=_C1103 ,C1101_=_C1104 ,\nC1101_=_C1105 ,C1101_=_C1106 ,C1101_=_C1107 ,C1101_=_C1108 ,C1101_=_C1109 ,C1101_=_C1110 ,\nC1101_=_C1111 ,C1102_=_C1103 ,C1102_=_C1104 ,C1102_=_C1105 ,C1102_=_C1106 ,C1102_=_C1107 ,\nC1102_=_C1108 ,C1102_=_C1109 ,C1102_=_C1110 ,C1102_=_C1111 ,C1103_=_C1104 ,C1103_=_C1105 ,\nC1103_=_C1106 ,C1103_=_C1107 ,C1103_=_C1108 ,C1103_=_C1109 ,C1103_=_C1110 ,C1103_=_C1111 ,\nC1104_=_C1105 ,C1104_=_C1106 ,C1104_=_C1107 ,C1104_=_C1108 ,C1104_=_C1109 ,C1104_=_C1110 ,\nC1104_=_C1111 ,C1105_=_C1106 ,C1105_=_C1107 ,C1105_=_C1108 ,C1105_=_C1109 ,C1105_=_C1110 ,\nC1105_=_C1111 ,C1106_=_C1107 ,C1106_=_C1108 ,C1106_=_C1109 ,C1106_=_C1110 ,C1106_=_C1111 ,\nC1107_=_C1108 ,C1107_=_C1109 ,C1107_=_C1110 ,C1107_=_C1111 ,C1108_=_C1109 ,C1108_=_C1110 ,\nC1108_=_C1111 ,C1109_=_C1110 ,C1109_=_C1111 ,C1110_=_C1111 ,"];174[shape=box, label="id:174 level: 5\n77: C126 C191 C204 C214 C428 \nC434 C577 C624 C632 C817 C830 \nC1019 C1031 C1037 C1061 C1062 C1072 \nC1073 C1084 C1085 C1094 C1099 C1100 \nC1101 C1113 C1118 C1119 C1120 C1133 \nC1134 C1140 C1141 C1143 C1144 C1145 \nC1146 C1147 C1148 C1149 C1152 C1153 \nC1162 C1163 C1164 C1176 C1177 C1183 \nC1184 C1185 C1196 C1197 C1198 C1199 \nC1200 C1201 C1202 C1203 C1204 C1205 \nC1206 C1207 C1209 C1210 C1211 C1212 \nC1213 C1214 C1215 C1216 C1217 C1218 \nC1219 C1220 C1221 C1222 C1223 C1224 \n894: C126_=_C577( C126 C577 ) C126_=_C1094( C126 C1094 ) C126_=_C1113( C126 C1113 ) C126_=_C1140( C126 C1140 ) C126_=_C1141( C126 C1141 ) \nC126_=_C1143( C126 C1143 ) C126_=_C1144( C126 C1144 ) C126_=_C1145( C126 C1145 ) C126_=_C1146( C126 C1146 ) C126_=_C1147( C126 C1147 ) C126_=_C1148( C126 C1148 ) \nC126_=_C1149( C126 C1149 ) C191_=_C428( C191 C428 ) C191_=_C624( C191 C624 ) C191_=_C817( C191 C817 ) C191_=_C1019( C191 C1019 ) C191_=_C1061( C191 C1061 ) \nC191_=_C1072( C191 C1072 ) C191_=_C1084( C191 C1084 ) C191_=_C1099( C191 C1099 ) C191_=_C1118( C191 C1118 ) C191_=_C1133( C191 C1133 ) C191_=_C1152( C191 C1152 ) \nC191_=_C1162( C191 C1162 ) C191_=_C1176( C191 C1176 ) C191_=_C1183( C191 C1183 ) C191_=_C1196( C191 C1196 ) C191_=_C1197( C191 C1197 ) C191_=_C1198( C191 C1198 ) \nC191_=_C1199( C191 C1199 ) C191_=_C1200( C191 C1200 ) C191_=_C1201( C191 C1201 ) C191_=_C1202( C191 C1202 ) C191_=_C1203( C191 C1203 ) C191_=_C1204( C191 C1204 ) \nC191_=_C1205( C191 C1205 ) C191_=_C1206( C191 C1206 ) C191_=_C1207( C191 C1207 ) C204_=_C434( C204 C434 ) C204_=_C632( C204 C632 ) C204_=_C830( C204 C830 ) \nC204_=_C1031(</w:t>
      </w:r>
    </w:p>
    <w:p>
      <w:pPr>
        <w:pStyle w:val="PreformattedText"/>
        <w:bidi w:val="0"/>
        <w:spacing w:before="0" w:after="0"/>
        <w:jc w:val="left"/>
        <w:rPr/>
      </w:pPr>
      <w:r>
        <w:rPr/>
        <w:t xml:space="preserve"> </w:t>
      </w:r>
      <w:r>
        <w:rPr/>
        <w:t>C204 C1031 ) C204_=_C1062( C204 C1062 ) C204_=_C1073( C204 C1073 ) C204_=_C1085( C204 C1085 ) C204_=_C1100( C204 C1100 ) C204_=_C1119( C204 C1119 ) \nC204_=_C1134( C204 C1134 ) C204_=_C1143( C204 C1143 ) C204_=_C1153( C204 C1153 ) C204_=_C1163( C204 C1163 ) C204_=_C1177( C204 C1177 ) C204_=_C1184( C204 C1184 ) \nC204_=_C1196( C204 C1196 ) C204_=_C1209( C204 C1209 ) C204_=_C1210( C204 C1210 ) C204_=_C1211( C204 C1211 ) C204_=_C1212( C204 C1212 ) C204_=_C1213( C204 C1213 ) \nC204_=_C1214( C204 C1214 ) C204_=_C1215( C204 C1215 ) C204_=_C1216( C204 C1216 ) C204_=_C1217( C204 C1217 ) C204_=_C1218( C204 C1218 ) C214_=_C1037( C214 C1037 ) \nC214_=_C1101( C214 C1101 ) C214_=_C1120( C214 C1120 ) C214_=_C1164( C214 C1164 ) C214_=_C1185( C214 C1185 ) C214_=_C1197( C214 C1197 ) C214_=_C1219( C214 C1219 ) \nC214_=_C1220( C214 C1220 ) C214_=_C1221( C214 C1221 ) C214_=_C1222( C214 C1222 ) C214_=_C1223( C214 C1223 ) C214_=_C1224( C214 C1224 ) C428_=_C624( C428 C624 ) \nC428_=_C817( C428 C817 ) C428_=_C1019( C428 C1019 ) C428_=_C1061( C428 C1061 ) C428_=_C1072( C428 C1072 ) C428_=_C1084( C428 C1084 ) C428_=_C1099( C428 C1099 ) \nC428_=_C1118( C428 C1118 ) C428_=_C1133( C428 C1133 ) C428_=_C1152( C428 C1152 ) C428_=_C1162( C428 C1162 ) C428_=_C1176( C428 C1176 ) C428_=_C1183( C428 C1183 ) \nC428_=_C1196( C428 C1196 ) C428_=_C1197( C428 C1197 ) C428_=_C1198( C428 C1198 ) C428_=_C1199( C428 C1199 ) C428_=_C1200( C428 C1200 ) C428_=_C1201( C428 C1201 ) \nC428_=_C1202( C428 C1202 ) C428_=_C1203( C428 C1203 ) C428_=_C1204( C428 C1204 ) C428_=_C1205( C428 C1205 ) C428_=_C1206( C428 C1206 ) C428_=_C1207( C428 C1207 ) \nC434_=_C632( C434 C632 ) C434_=_C830( C434 C830 ) C434_=_C1031( C434 C1031 ) C434_=_C1062( C434 C1062 ) C434_=_C1073( C434 C1073 ) C434_=_C1085( C434 C1085 ) \nC434_=_C1100( C434 C1100 ) C434_=_C1119( C434 C1119 ) C434_=_C1134( C434 C1134 ) C434_=_C1143( C434 C1143 ) C434_=_C1153( C434 C1153 ) C434_=_C1163( C434 C1163 ) \nC434_=_C1177( C434 C1177 ) C434_=_C1184( C434 C1184 ) C434_=_C1196( C434 C1196 ) C434_=_C1209( C434 C1209 ) C434_=_C1210( C434 C1210 ) C434_=_C1211( C434 C1211 ) \nC434_=_C1212( C434 C1212 ) C434_=_C1213( C434 C1213 ) C434_=_C1214( C434 C1214 ) C434_=_C1215( C434 C1215 ) C434_=_C1216( C434 C1216 ) C434_=_C1217( C434 C1217 ) \nC434_=_C1218( C434 C1218 ) C577_=_C1094( C577 C1094 ) C577_=_C1113( C577 C1113 ) C577_=_C1140( C577 C1140 ) C577_=_C1141( C577 C1141 ) C577_=_C1143( C577 C1143 ) \nC577_=_C1144( C577 C1144 ) C577_=_C1145( C577 C1145 ) C577_=_C1146( C577 C1146 ) C577_=_C1147( C577 C1147 ) C577_=_C1148( C577 C1148 ) C577_=_C1149( C577 C1149 ) \nC624_=_C817( C624 C817 ) C624_=_C1019( C624 C1019 ) C624_=_C1061( C624 C1061 ) C624_=_C1072( C624 C1072 ) C624_=_C1084( C624 C1084 ) C624_=_C1099( C624 C1099 ) \nC624_=_C1118( C624 C1118 ) C624_=_C1133( C624 C1133 ) C624_=_C1152( C624 C1152 ) C624_=_C1162( C624 C1162 ) C624_=_C1176( C624 C1176 ) C624_=_C1183( C624 C1183 ) \nC624_=_C1196( C624 C1196 ) C624_=_C1197( C624 C1197 ) C624_=_C1198( C624 C1198 ) C624_=_C1199( C624 C1199 ) C624_=_C1200( C624 C1200 ) C624_=_C1201( C624 C1201 ) \nC624_=_C1202( C624 C1202 ) C624_=_C1203( C624 C1203 ) C624_=_C1204( C624 C1204 ) C624_=_C1205( C624 C1205 ) C624_=_C1206( C624 C1206 ) C624_=_C1207( C624 C1207 ) \nC632_=_C830( C632 C830 ) C632_=_C1031( C632 C1031 ) C632_=_C1062( C632 C1062 ) C632_=_C1073( C632 C1073 ) C632_=_C1085( C632 C1085 ) C632_=_C1100( C632 C1100 ) \nC632_=_C1119( C632 C1119 ) C632_=_C1134( C632 C1134 ) C632_=_C1143( C632 C1143 ) C632_=_C1153( C632 C1153 ) C632_=_C1163( C632 C1163 ) C632_=_C1177( C632 C1177 ) \nC632_=_C1184( C632 C1184 ) C632_=_C1196( C632 C1196 ) C632_=_C1209( C632 C1209 ) C632_=_C1210( C632 C1210 ) C632_=_C1211( C632 C1211 ) C632_=_C1212( C632 C1212 ) \nC632_=_C1213( C632 C1213 ) C632_=_C1214( C632 C1214 ) C632_=_C1215( C632 C1215 ) C632_=_C1216( C632 C1216 ) C632_=_C1217( C632 C1217 ) C632_=_C1218( C632 C1218 ) \nC817_=_C1019( C817 C1019 ) C817_=_C1061( C817 C1061 ) C817_=_C1072( C817 C1072 ) C817_=_C1084( C817 C1084 ) C817_=_C1099( C817 C1099 ) C817_=_C1118( C817 C1118 ) \nC817_=_C1133( C817 C1133 ) C817_=_C1152( C817 C1152 ) C817_=_C1162( C817 C1162 ) C817_=_C1176( C817 C1176 ) C817_=_C1183( C817 C1183 ) C817_=_C1196( C817 C1196 ) \nC817_=_C1197( C817 C1197 ) C817_=_C1198( C817 C1198 ) C817_=_C1199( C817 C1199 ) C817_=_C1200( C817 C1200 ) C817_=_C1201( C817 C1201 ) C817_=_C1202( C817 C1202 ) \nC817_=_C1203( C817 C1203 ) C817_=_C1204( C817 C1204 ) C817_=_C1205( C817 C1205 ) C817_=_C1206( C817 C1206 ) C817_=_C1207( C817 C1207 ) C830_=_C1031( C830 C1031 ) \nC830_=_C1062( C830 C1062 ) C830_=_C1073( C830 C1073 ) C830_=_C1085( C830 C1085 ) C830_=_C1100( C830 C1100 ) C830_=_C1119( C830 C1119 ) C830_=_C1134( C830 C1134 ) \nC830_=_C1143( C830 C1143 ) C830_=_C1153( C830 C1153 ) C830_=_C1163( C830 C1163 ) C830_=_C1177( C830 C1177 ) C830_=_C1184( C830 C1184 ) C830_=_C1196( C830 C1196 ) \nC830_=_C1209( C830 C1209 ) C830_=_C1210( C830 C1210 ) C830_=_C1211( C830 C1211 ) C830_=_C1212( C830 C1212 ) C830_=_C1213( C830 C1213 ) C830_=_C1214( C830 C1214 ) \nC830_=_C1215( C830 C1215 ) C830_=_C1216( C830 C1216 ) C830_=_C1217( C830 C1217 ) C830_=_C1218( C830 C1218 ) C1019_=_C1061( C1019 C1061 ) C1019_=_C1072( C1019 C1072 ) \nC1019_=_C1084( C1019 C1084 ) C1019_=_C1099( C1019 C1099 ) C1019_=_C1118( C1019 C1118 ) C1019_=_C1133( C1019 C1133 ) C1019_=_C1152( C1019 C1152 ) C1019_=_C1162( C1019 C1162 ) \nC1019_=_C1176( C1019 C1176 ) C1019_=_C1183( C1019 C1183 ) C1019_=_C1196( C1019 C1196 ) C1019_=_C1197( C1019 C1197 ) C1019_=_C1198( C1019 C1198 ) C1019_=_C1199( C1019 C1199 ) \nC1019_=_C1200( C1019 C1200 ) C1019_=_C1201( C1019 C1201 ) C1019_=_C1202( C1019 C1202 ) C1019_=_C1203( C1019 C1203 ) C1019_=_C1204( C1019 C1204 ) C1019_=_C1205( C1019 C1205 ) \nC1019_=_C1206( C1019 C1206 ) C1019_=_C1207( C1019 C1207 ) C1031_=_C1062( C1031 C1062 ) C1031_=_C1073( C1031 C1073 ) C1031_=_C1085( C1031 C1085 ) C1031_=_C1100( C1031 C1100 ) \nC1031_=_C1119( C1031 C1119 ) C1031_=_C1134( C1031 C1134 ) C1031_=_C1143( C1031 C1143 ) C1031_=_C1153( C1031 C1153 ) C1031_=_C1163( C1031 C1163 ) C1031_=_C1177( C1031 C1177 ) \nC1031_=_C1184( C1031 C1184 ) C1031_=_C1196( C1031 C1196 ) C1031_=_C1209( C1031 C1209 ) C1031_=_C1210( C1031 C1210 ) C1031_=_C1211( C1031 C1211 ) C1031_=_C1212( C1031 C1212 ) \nC1031_=_C1213( C1031 C1213 ) C1031_=_C1214( C1031 C1214 ) C1031_=_C1215( C1031 C1215 ) C1031_=_C1216( C1031 C1216 ) C1031_=_C1217( C1031 C1217 ) C1031_=_C1218( C1031 C1218 ) \nC1037_=_C1101( C1037 C1101 ) C1037_=_C1120( C1037 C1120 ) C1037_=_C1164( C1037 C1164 ) C1037_=_C1185( C1037 C1185 ) C1037_=_C1197( C1037 C1197 ) C1037_=_C1219( C1037 C1219 ) \nC1037_=_C1220( C1037 C1220 ) C1037_=_C1221( C1037 C1221 ) C1037_=_C1222( C1037 C1222 ) C1037_=_C1223( C1037 C1223 ) C1037_=_C1224( C1037 C1224 ) C1061_=_C1062( C1061 C1062 ) \nC1061_=_C1072( C1061 C1072 ) C1061_=_C1084( C1061 C1084 ) C1061_=_C1099( C1061 C1099 ) C1061_=_C1118( C1061 C1118 ) C1061_=_C1133( C1061 C1133 ) C1061_=_C1152( C1061 C1152 ) \nC1061_=_C1162( C1061 C1162 ) C1061_=_C1176( C1061 C1176 ) C1061_=_C1183( C1061 C1183 ) C1061_=_C1196( C1061 C1196 ) C1061_=_C1197( C1061 C1197 ) C1061_=_C1198( C1061 C1198 ) \nC1061_=_C1199( C1061 C1199 ) C1061_=_C1200( C1061 C1200 ) C1061_=_C1201( C1061 C1201 ) C1061_=_C1202( C1061 C1202 ) C1061_=_C1203( C1061 C1203 ) C1061_=_C1204( C1061 C1204 ) \nC1061_=_C1205( C1061 C1205 ) C1061_=_C1206( C1061 C1206 ) C1061_=_C1207( C1061 C1207 ) C1062_=_C1073( C1062 C1073 ) C1062_=_C1085( C1062 C1085 ) C1062_=_C1100( C1062 C1100 ) \nC1062_=_C1119( C1062 C1119 ) C1062_=_C1134( C1062 C1134 ) C1062_=_C1143( C1062 C1143 ) C1062_=_C1153( C1062 C1153 ) C1062_=_C1163( C1062 C1163 ) C1062_=_C1177( C1062 C1177 ) \nC1062_=_C1184( C1062 C1184 ) C1062_=_C1196( C1062 C1196 ) C1062_=_C1209( C1062 C1209 ) C1062_=_C1210( C1062 C1210 ) C1062_=_C1211( C1062 C1211 ) C1062_=_C1212( C1062 C1212 ) \nC1062_=_C1213( C1062 C1213 ) C1062_=_C1214( C1062 C1214 ) C1062_=_C1215( C1062 C1215 ) C1062_=_C1216( C1062 C1216 ) C1062_=_C1217( C1062 C1217 ) C1062_=_C1218( C1062 C1218 ) \nC1072_=_C1073( C1072 C1073 ) C1072_=_C1084( C1072 C1084 ) C1072_=_C1099( C1072 C1099 ) C1072_=_C1118( C1072 C1118 ) C1072_=_C1133( C1072 C1133 ) C1072_=_C1152( C1072 C1152 ) \nC1072_=_C1162( C1072 C1162 ) C1072_=_C1176( C1072 C1176 ) C1072_=_C1183( C1072 C1183 ) C1072_=_C1196( C1072 C1196 ) C1072_=_C1197( C1072 C1197 ) C1072_=_C1198( C1072 C1198 ) \nC1072_=_C1199( C1072 C1199 ) C1072_=_C1200( C1072 C1200 ) C1072_=_C1201( C1072 C1201 ) C1072_=_C1202( C1072 C1202 ) C1072_=_C1203( C1072 C1203 ) C1072_=_C1204( C1072 C1204 ) \nC1072_=_C1205( C1072 C1205 ) C1072_=_C1206( C1072 C1206 ) C1072_=_C1207( C1072 C1207 ) C1073_=_C1085( C1073 C1085 ) C1073_=_C1100( C1073 C1100 ) C1073_=_C1119( C1073 C1119 ) \nC1073_=_C1134( C1073 C1134 ) C1073_=_C1143( C1073 C1143 ) C1073_=_C1153( C1073 C1153 ) C1073_=_C1163( C1073 C1163 ) C1073_=_C1177( C1073 C1177 ) C1073_=_C1184( C1073 C1184 ) \nC1073_=_C1196( C1073 C1196 ) C1073_=_C1209( C1073 C1209 ) C1073_=_C1210( C1073 C1210 ) C1073_=_C1211( C1073 C1211 ) C1073_=_C1212( C1073 C1212 ) C1073_=_C1213( C1073 C1213 ) \nC1073_=_C1214( C1073 C1214 ) C1073_=_C1215( C1073 C1215 ) C1073_=_C1216( C1073 C1216 ) C1073_=_C1217( C1073 C1217 ) C1073_=_C1218( C1073 C1218 ) C1084_=_C1085( C1084 C1085 ) \nC1084_=_C1099( C1084 C1099 ) C1084_=_C1118( C1084 C1118 ) C1084_=_C1133( C1084 C1133 ) C1084_=_C1152( C1084 C1152 ) C1084_=_C1162( C1084 C1162 ) C1084_=_C1176( C1084 C1176 ) \nC1084_=_C1183( C1084 C1183 ) C1084_=_C1196( C1084 C1196 ) C1084_=_C1197( C1084 C1197 ) C1084_=_C1198( C1084 C1198 ) C1084_=_C1199( C1084 C1199 ) C1084_=_C1200( C1084 C1200 ) \nC1084_=_C1201( C1084 C1201 ) C1084_=_C1202( C1084 C1202 ) C1084_=_C1203( C1084 C1203 ) C1084_=_C1204( C1084 C1204 ) C1084_=_C1205( C1084 C1205 ) C1084_=_C1206( C1084 C1206 ) \nC1084_=_C1207( C1084 C1207 ) C1085_=_C1100( C1085 C1100 ) C1085_=_C1119( C1085 C1119 ) C1085_=_C1134(</w:t>
      </w:r>
    </w:p>
    <w:p>
      <w:pPr>
        <w:pStyle w:val="PreformattedText"/>
        <w:bidi w:val="0"/>
        <w:spacing w:before="0" w:after="0"/>
        <w:jc w:val="left"/>
        <w:rPr/>
      </w:pPr>
      <w:r>
        <w:rPr/>
        <w:t xml:space="preserve"> </w:t>
      </w:r>
      <w:r>
        <w:rPr/>
        <w:t>C1085 C1134 ) C1085_=_C1143( C1085 C1143 ) C1085_=_C1153( C1085 C1153 ) \nC1085_=_C1163( C1085 C1163 ) C1085_=_C1177( C1085 C1177 ) C1085_=_C1184( C1085 C1184 ) C1085_=_C1196( C1085 C1196 ) C1085_=_C1209( C1085 C1209 ) C1085_=_C1210( C1085 C1210 ) \nC1085_=_C1211( C1085 C1211 ) C1085_=_C1212( C1085 C1212 ) C1085_=_C1213( C1085 C1213 ) C1085_=_C1214( C1085 C1214 ) C1085_=_C1215( C1085 C1215 ) C1085_=_C1216( C1085 C1216 ) \nC1085_=_C1217( C1085 C1217 ) C1085_=_C1218( C1085 C1218 ) C1094_=_C1099( C1094 C1099 ) C1094_=_C1100( C1094 C1100 ) C1094_=_C1101( C1094 C1101 ) C1094_=_C1113( C1094 C1113 ) \nC1094_=_C1140( C1094 C1140 ) C1094_=_C1141( C1094 C1141 ) C1094_=_C1143( C1094 C1143 ) C1094_=_C1144( C1094 C1144 ) C1094_=_C1145( C1094 C1145 ) C1094_=_C1146( C1094 C1146 ) \nC1094_=_C1147( C1094 C1147 ) C1094_=_C1148( C1094 C1148 ) C1094_=_C1149( C1094 C1149 ) C1099_=_C1100( C1099 C1100 ) C1099_=_C1101( C1099 C1101 ) C1099_=_C1118( C1099 C1118 ) \nC1099_=_C1133( C1099 C1133 ) C1099_=_C1152( C1099 C1152 ) C1099_=_C1162( C1099 C1162 ) C1099_=_C1176( C1099 C1176 ) C1099_=_C1183( C1099 C1183 ) C1099_=_C1196( C1099 C1196 ) \nC1099_=_C1197( C1099 C1197 ) C1099_=_C1198( C1099 C1198 ) C1099_=_C1199( C1099 C1199 ) C1099_=_C1200( C1099 C1200 ) C1099_=_C1201( C1099 C1201 ) C1099_=_C1202( C1099 C1202 ) \nC1099_=_C1203( C1099 C1203 ) C1099_=_C1204( C1099 C1204 ) C1099_=_C1205( C1099 C1205 ) C1099_=_C1206( C1099 C1206 ) C1099_=_C1207( C1099 C1207 ) C1100_=_C1101( C1100 C1101 ) \nC1100_=_C1119( C1100 C1119 ) C1100_=_C1134( C1100 C1134 ) C1100_=_C1143( C1100 C1143 ) C1100_=_C1153( C1100 C1153 ) C1100_=_C1163( C1100 C1163 ) C1100_=_C1177( C1100 C1177 ) \nC1100_=_C1184( C1100 C1184 ) C1100_=_C1196( C1100 C1196 ) C1100_=_C1209( C1100 C1209 ) C1100_=_C1210( C1100 C1210 ) C1100_=_C1211( C1100 C1211 ) C1100_=_C1212( C1100 C1212 ) \nC1100_=_C1213( C1100 C1213 ) C1100_=_C1214( C1100 C1214 ) C1100_=_C1215( C1100 C1215 ) C1100_=_C1216( C1100 C1216 ) C1100_=_C1217( C1100 C1217 ) C1100_=_C1218( C1100 C1218 ) \nC1101_=_C1120( C1101 C1120 ) C1101_=_C1164( C1101 C1164 ) C1101_=_C1185( C1101 C1185 ) C1101_=_C1197( C1101 C1197 ) C1101_=_C1219( C1101 C1219 ) C1101_=_C1220( C1101 C1220 ) \nC1101_=_C1221( C1101 C1221 ) C1101_=_C1222( C1101 C1222 ) C1101_=_C1223( C1101 C1223 ) C1101_=_C1224( C1101 C1224 ) C1113_=_C1118( C1113 C1118 ) C1113_=_C1119( C1113 C1119 ) \nC1113_=_C1120( C1113 C1120 ) C1113_=_C1140( C1113 C1140 ) C1113_=_C1141( C1113 C1141 ) C1113_=_C1143( C1113 C1143 ) C1113_=_C1144( C1113 C1144 ) C1113_=_C1145( C1113 C1145 ) \nC1113_=_C1146( C1113 C1146 ) C1113_=_C1147( C1113 C1147 ) C1113_=_C1148( C1113 C1148 ) C1113_=_C1149( C1113 C1149 ) C1118_=_C1119( C1118 C1119 ) C1118_=_C1120( C1118 C1120 ) \nC1118_=_C1133( C1118 C1133 ) C1118_=_C1152( C1118 C1152 ) C1118_=_C1162( C1118 C1162 ) C1118_=_C1176( C1118 C1176 ) C1118_=_C1183( C1118 C1183 ) C1118_=_C1196( C1118 C1196 ) \nC1118_=_C1197( C1118 C1197 ) C1118_=_C1198( C1118 C1198 ) C1118_=_C1199( C1118 C1199 ) C1118_=_C1200( C1118 C1200 ) C1118_=_C1201( C1118 C1201 ) C1118_=_C1202( C1118 C1202 ) \nC1118_=_C1203( C1118 C1203 ) C1118_=_C1204( C1118 C1204 ) C1118_=_C1205( C1118 C1205 ) C1118_=_C1206( C1118 C1206 ) C1118_=_C1207( C1118 C1207 ) C1119_=_C1120( C1119 C1120 ) \nC1119_=_C1134( C1119 C1134 ) C1119_=_C1143( C1119 C1143 ) C1119_=_C1153( C1119 C1153 ) C1119_=_C1163( C1119 C1163 ) C1119_=_C1177( C1119 C1177 ) C1119_=_C1184( C1119 C1184 ) \nC1119_=_C1196( C1119 C1196 ) C1119_=_C1209( C1119 C1209 ) C1119_=_C1210( C1119 C1210 ) C1119_=_C1211( C1119 C1211 ) C1119_=_C1212( C1119 C1212 ) C1119_=_C1213( C1119 C1213 ) \nC1119_=_C1214( C1119 C1214 ) C1119_=_C1215( C1119 C1215 ) C1119_=_C1216( C1119 C1216 ) C1119_=_C1217( C1119 C1217 ) C1119_=_C1218( C1119 C1218 ) C1120_=_C1164( C1120 C1164 ) \nC1120_=_C1185( C1120 C1185 ) C1120_=_C1197( C1120 C1197 ) C1120_=_C1219( C1120 C1219 ) C1120_=_C1220( C1120 C1220 ) C1120_=_C1221( C1120 C1221 ) C1120_=_C1222( C1120 C1222 ) \nC1120_=_C1223( C1120 C1223 ) C1120_=_C1224( C1120 C1224 ) C1133_=_C1134( C1133 C1134 ) C1133_=_C1152( C1133 C1152 ) C1133_=_C1162( C1133 C1162 ) C1133_=_C1176( C1133 C1176 ) \nC1133_=_C1183( C1133 C1183 ) C1133_=_C1196( C1133 C1196 ) C1133_=_C1197( C1133 C1197 ) C1133_=_C1198( C1133 C1198 ) C1133_=_C1199( C1133 C1199 ) C1133_=_C1200( C1133 C1200 ) \nC1133_=_C1201( C1133 C1201 ) C1133_=_C1202( C1133 C1202 ) C1133_=_C1203( C1133 C1203 ) C1133_=_C1204( C1133 C1204 ) C1133_=_C1205( C1133 C1205 ) C1133_=_C1206( C1133 C1206 ) \nC1133_=_C1207( C1133 C1207 ) C1134_=_C1143( C1134 C1143 ) C1134_=_C1153( C1134 C1153 ) C1134_=_C1163( C1134 C1163 ) C1134_=_C1177( C1134 C1177 ) C1134_=_C1184( C1134 C1184 ) \nC1134_=_C1196( C1134 C1196 ) C1134_=_C1209( C1134 C1209 ) C1134_=_C1210( C1134 C1210 ) C1134_=_C1211( C1134 C1211 ) C1134_=_C1212( C1134 C1212 ) C1134_=_C1213( C1134 C1213 ) \nC1134_=_C1214( C1134 C1214 ) C1134_=_C1215( C1134 C1215 ) C1134_=_C1216( C1134 C1216 ) C1134_=_C1217( C1134 C1217 ) C1134_=_C1218( C1134 C1218 ) C1140_=_C1141( C1140 C1141 ) \nC1140_=_C1143( C1140 C1143 ) C1140_=_C1144( C1140 C1144 ) C1140_=_C1145( C1140 C1145 ) C1140_=_C1146( C1140 C1146 ) C1140_=_C1147( C1140 C1147 ) C1140_=_C1148( C1140 C1148 ) \nC1140_=_C1149( C1140 C1149 ) C1140_=_C1162( C1140 C1162 ) C1140_=_C1163( C1140 C1163 ) C1140_=_C1164( C1140 C1164 ) C1141_=_C1143( C1141 C1143 ) C1141_=_C1144( C1141 C1144 ) \nC1141_=_C1145( C1141 C1145 ) C1141_=_C1146( C1141 C1146 ) C1141_=_C1147( C1141 C1147 ) C1141_=_C1148( C1141 C1148 ) C1141_=_C1149( C1141 C1149 ) C1141_=_C1183( C1141 C1183 ) \nC1141_=_C1184( C1141 C1184 ) C1141_=_C1185( C1141 C1185 ) C1143_=_C1144( C1143 C1144 ) C1143_=_C1145( C1143 C1145 ) C1143_=_C1146( C1143 C1146 ) C1143_=_C1147( C1143 C1147 ) \nC1143_=_C1148( C1143 C1148 ) C1143_=_C1149( C1143 C1149 ) C1143_=_C1153( C1143 C1153 ) C1143_=_C1163( C1143 C1163 ) C1143_=_C1177( C1143 C1177 ) C1143_=_C1184( C1143 C1184 ) \nC1143_=_C1196( C1143 C1196 ) C1143_=_C1209( C1143 C1209 ) C1143_=_C1210( C1143 C1210 ) C1143_=_C1211( C1143 C1211 ) C1143_=_C1212( C1143 C1212 ) C1143_=_C1213( C1143 C1213 ) \nC1143_=_C1214( C1143 C1214 ) C1143_=_C1215( C1143 C1215 ) C1143_=_C1216( C1143 C1216 ) C1143_=_C1217( C1143 C1217 ) C1143_=_C1218( C1143 C1218 ) C1144_=_C1145( C1144 C1145 ) \nC1144_=_C1146( C1144 C1146 ) C1144_=_C1147( C1144 C1147 ) C1144_=_C1148( C1144 C1148 ) C1144_=_C1149( C1144 C1149 ) C1144_=_C1198( C1144 C1198 ) C1144_=_C1209( C1144 C1209 ) \nC1144_=_C1219( C1144 C1219 ) C1145_=_C1146( C1145 C1146 ) C1145_=_C1147( C1145 C1147 ) C1145_=_C1148( C1145 C1148 ) C1145_=_C1149( C1145 C1149 ) C1146_=_C1147( C1146 C1147 ) \nC1146_=_C1148( C1146 C1148 ) C1146_=_C1149( C1146 C1149 ) C1147_=_C1148( C1147 C1148 ) C1147_=_C1149( C1147 C1149 ) C1148_=_C1149( C1148 C1149 ) C1152_=_C1153( C1152 C1153 ) \nC1152_=_C1162( C1152 C1162 ) C1152_=_C1176( C1152 C1176 ) C1152_=_C1183( C1152 C1183 ) C1152_=_C1196( C1152 C1196 ) C1152_=_C1197( C1152 C1197 ) C1152_=_C1198( C1152 C1198 ) \nC1152_=_C1199( C1152 C1199 ) C1152_=_C1200( C1152 C1200 ) C1152_=_C1201( C1152 C1201 ) C1152_=_C1202( C1152 C1202 ) C1152_=_C1203( C1152 C1203 ) C1152_=_C1204( C1152 C1204 ) \nC1152_=_C1205( C1152 C1205 ) C1152_=_C1206( C1152 C1206 ) C1152_=_C1207( C1152 C1207 ) C1153_=_C1163( C1153 C1163 ) C1153_=_C1177( C1153 C1177 ) C1153_=_C1184( C1153 C1184 ) \nC1153_=_C1196( C1153 C1196 ) C1153_=_C1209( C1153 C1209 ) C1153_=_C1210( C1153 C1210 ) C1153_=_C1211( C1153 C1211 ) C1153_=_C1212( C1153 C1212 ) C1153_=_C1213( C1153 C1213 ) \nC1153_=_C1214( C1153 C1214 ) C1153_=_C1215( C1153 C1215 ) C1153_=_C1216( C1153 C1216 ) C1153_=_C1217( C1153 C1217 ) C1153_=_C1218( C1153 C1218 ) C1162_=_C1163( C1162 C1163 ) \nC1162_=_C1164( C1162 C1164 ) C1162_=_C1176( C1162 C1176 ) C1162_=_C1183( C1162 C1183 ) C1162_=_C1196( C1162 C1196 ) C1162_=_C1197( C1162 C1197 ) C1162_=_C1198( C1162 C1198 ) \nC1162_=_C1199( C1162 C1199 ) C1162_=_C1200( C1162 C1200 ) C1162_=_C1201( C1162 C1201 ) C1162_=_C1202( C1162 C1202 ) C1162_=_C1203( C1162 C1203 ) C1162_=_C1204( C1162 C1204 ) \nC1162_=_C1205( C1162 C1205 ) C1162_=_C1206( C1162 C1206 ) C1162_=_C1207( C1162 C1207 ) C1163_=_C1164( C1163 C1164 ) C1163_=_C1177( C1163 C1177 ) C1163_=_C1184( C1163 C1184 ) \nC1163_=_C1196( C1163 C1196 ) C1163_=_C1209( C1163 C1209 ) C1163_=_C1210( C1163 C1210 ) C1163_=_C1211( C1163 C1211 ) C1163_=_C1212( C1163 C1212 ) C1163_=_C1213( C1163 C1213 ) \nC1163_=_C1214( C1163 C1214 ) C1163_=_C1215( C1163 C1215 ) C1163_=_C1216( C1163 C1216 ) C1163_=_C1217( C1163 C1217 ) C1163_=_C1218( C1163 C1218 ) C1164_=_C1185( C1164 C1185 ) \nC1164_=_C1197( C1164 C1197 ) C1164_=_C1219( C1164 C1219 ) C1164_=_C1220( C1164 C1220 ) C1164_=_C1221( C1164 C1221 ) C1164_=_C1222( C1164 C1222 ) C1164_=_C1223( C1164 C1223 ) \nC1164_=_C1224( C1164 C1224 ) C1176_=_C1177( C1176 C1177 ) C1176_=_C1183( C1176 C1183 ) C1176_=_C1196( C1176 C1196 ) C1176_=_C1197( C1176 C1197 ) C1176_=_C1198( C1176 C1198 ) \nC1176_=_C1199( C1176 C1199 ) C1176_=_C1200( C1176 C1200 ) C1176_=_C1201( C1176 C1201 ) C1176_=_C1202( C1176 C1202 ) C1176_=_C1203( C1176 C1203 ) C1176_=_C1204( C1176 C1204 ) \nC1176_=_C1205( C1176 C1205 ) C1176_=_C1206( C1176 C1206 ) C1176_=_C1207( C1176 C1207 ) C1177_=_C1184( C1177 C1184 ) C1177_=_C1196( C1177 C1196 ) C1177_=_C1209( C1177 C1209 ) \nC1177_=_C1210( C1177 C1210 ) C1177_=_C1211( C1177 C1211 ) C1177_=_C1212( C1177 C1212 ) C1177_=_C1213( C1177 C1213 ) C1177_=_C1214( C1177 C1214 ) C1177_=_C1215( C1177 C1215 ) \nC1177_=_C1216( C1177 C1216 ) C1177_=_C1217( C1177 C1217 ) C1177_=_C1218( C1177 C1218 ) C1183_=_C1184( C1183 C1184 ) C1183_=_C1185( C1183 C1185 ) C1183_=_C1196( C1183 C1196 ) \nC1183_=_C1197( C1183 C1197 ) C1183_=_C1198( C1183 C1198 ) C1183_=_C1199( C1183 C1199 ) C1183_=_C1200( C1183 C1200 ) C1183_=_C1201( C1183 C1201 ) C1183_=_C1202( C1183 C1202 ) \nC1183_=_C1203( C1183 C1203 ) C1183_=_C1204( C1183 C1204 ) C1183_=_C1205( C1183 C1205 ) C1183_=_C1206( C1183 C1206 ) C1183_=_C1207( C1183 C1207 ) C1184_=_C1185(</w:t>
      </w:r>
    </w:p>
    <w:p>
      <w:pPr>
        <w:pStyle w:val="PreformattedText"/>
        <w:bidi w:val="0"/>
        <w:spacing w:before="0" w:after="0"/>
        <w:jc w:val="left"/>
        <w:rPr/>
      </w:pPr>
      <w:r>
        <w:rPr/>
        <w:t xml:space="preserve"> </w:t>
      </w:r>
      <w:r>
        <w:rPr/>
        <w:t>C1184 C1185 ) \nC1184_=_C1196( C1184 C1196 ) C1184_=_C1209( C1184 C1209 ) C1184_=_C1210( C1184 C1210 ) C1184_=_C1211( C1184 C1211 ) C1184_=_C1212( C1184 C1212 ) C1184_=_C1213( C1184 C1213 ) \nC1184_=_C1214( C1184 C1214 ) C1184_=_C1215( C1184 C1215 ) C1184_=_C1216( C1184 C1216 ) C1184_=_C1217( C1184 C1217 ) C1184_=_C1218( C1184 C1218 ) C1185_=_C1197( C1185 C1197 ) \nC1185_=_C1219( C1185 C1219 ) C1185_=_C1220( C1185 C1220 ) C1185_=_C1221( C1185 C1221 ) C1185_=_C1222( C1185 C1222 ) C1185_=_C1223( C1185 C1223 ) C1185_=_C1224( C1185 C1224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9( C1196 C1209 ) \nC1196_=_C1210( C1196 C1210 ) C1196_=_C1211( C1196 C1211 ) C1196_=_C1212( C1196 C1212 ) C1196_=_C1213( C1196 C1213 ) C1196_=_C1214( C1196 C1214 ) C1196_=_C1215( C1196 C1215 ) \nC1196_=_C1216( C1196 C1216 ) C1196_=_C1217( C1196 C1217 ) C1196_=_C1218( C1196 C1218 ) C1197_=_C1198( C1197 C1198 ) C1197_=_C1199( C1197 C1199 ) C1197_=_C1200( C1197 C1200 ) \nC1197_=_C1201( C1197 C1201 ) C1197_=_C1202( C1197 C1202 ) C1197_=_C1203( C1197 C1203 ) C1197_=_C1204( C1197 C1204 ) C1197_=_C1205( C1197 C1205 ) C1197_=_C1206( C1197 C1206 ) \nC1197_=_C1207( C1197 C1207 ) C1197_=_C1219( C1197 C1219 ) C1197_=_C1220( C1197 C1220 ) C1197_=_C1221( C1197 C1221 ) C1197_=_C1222( C1197 C1222 ) C1197_=_C1223( C1197 C1223 ) \nC1197_=_C1224( C1197 C1224 ) C1198_=_C1199( C1198 C1199 ) C1198_=_C1200( C1198 C1200 ) C1198_=_C1201( C1198 C1201 ) C1198_=_C1202( C1198 C1202 ) C1198_=_C1203( C1198 C1203 ) \nC1198_=_C1204( C1198 C1204 ) C1198_=_C1205( C1198 C1205 ) C1198_=_C1206( C1198 C1206 ) C1198_=_C1207( C1198 C1207 ) C1198_=_C1209( C1198 C1209 ) C1198_=_C1219( C1198 C1219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1_=_C1202( C1201 C1202 ) C1201_=_C1203( C1201 C1203 ) C1201_=_C1204( C1201 C1204 ) \nC1201_=_C1205( C1201 C1205 ) C1201_=_C1206( C1201 C1206 ) C1201_=_C1207( C1201 C1207 ) C1202_=_C1203( C1202 C1203 ) C1202_=_C1204( C1202 C1204 ) C1202_=_C1205( C1202 C1205 ) \nC1202_=_C1206( C1202 C1206 ) C1202_=_C1207( C1202 C1207 ) C1203_=_C1204( C1203 C1204 ) C1203_=_C1205( C1203 C1205 ) C1203_=_C1206( C1203 C1206 ) C1203_=_C1207( C1203 C1207 ) \nC1204_=_C1205( C1204 C1205 ) C1204_=_C1206( C1204 C1206 ) C1204_=_C1207( C1204 C1207 ) C1205_=_C1206( C1205 C1206 ) C1205_=_C1207( C1205 C1207 ) C1206_=_C1207( C1206 C1207 ) \nC1209_=_C1210( C1209 C1210 ) C1209_=_C1211( C1209 C1211 ) C1209_=_C1212( C1209 C1212 ) C1209_=_C1213( C1209 C1213 ) C1209_=_C1214( C1209 C1214 ) C1209_=_C1215( C1209 C1215 ) \nC1209_=_C1216( C1209 C1216 ) C1209_=_C1217( C1209 C1217 ) C1209_=_C1218( C1209 C1218 ) C1209_=_C1219( C1209 C1219 ) C1210_=_C1211( C1210 C1211 ) C1210_=_C1212( C1210 C1212 ) \nC1210_=_C1213( C1210 C1213 ) C1210_=_C1214( C1210 C1214 ) C1210_=_C1215( C1210 C1215 ) C1210_=_C1216( C1210 C1216 ) C1210_=_C1217( C1210 C1217 ) C1210_=_C1218( C1210 C1218 ) \nC1211_=_C1212( C1211 C1212 ) C1211_=_C1213( C1211 C1213 ) C1211_=_C1214( C1211 C1214 ) C1211_=_C1215( C1211 C1215 ) C1211_=_C1216( C1211 C1216 ) C1211_=_C1217( C1211 C1217 ) \nC1211_=_C1218( C1211 C1218 ) C1212_=_C1213( C1212 C1213 ) C1212_=_C1214( C1212 C1214 ) C1212_=_C1215( C1212 C1215 ) C1212_=_C1216( C1212 C1216 ) C1212_=_C1217( C1212 C1217 ) \nC1212_=_C1218( C1212 C1218 ) C1213_=_C1214( C1213 C1214 ) C1213_=_C1215( C1213 C1215 ) C1213_=_C1216( C1213 C1216 ) C1213_=_C1217( C1213 C1217 ) C1213_=_C1218( C1213 C1218 ) \nC1214_=_C1215( C1214 C1215 ) C1214_=_C1216( C1214 C1216 ) C1214_=_C1217( C1214 C1217 ) C1214_=_C1218( C1214 C1218 ) C1215_=_C1216( C1215 C1216 ) C1215_=_C1217( C1215 C1217 ) \nC1215_=_C1218( C1215 C1218 ) C1216_=_C1217( C1216 C1217 ) C1216_=_C1218( C1216 C1218 ) C1217_=_C1218( C1217 C1218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149-&gt;174[label="74: C126 C191 C204 C214 C428 \nC434 C577 C624 C632 C817 C830 \nC1019 C1031 C1037 C1061 C1062 C1072 \nC1073 C1084 C1085 C1094 C1099 C1100 \nC1101 C1113 C1118 C1119 C1120 C1133 \nC1134 C1140 C1141 C1144 C1145 C1146 \nC1147 C1148 C1149 C1152 C1153 C1162 \nC1163 C1164 C1176 C1177 C1183 C1184 \nC1185 C1198 C1199 C1200 C1201 C1202 \nC1203 C1204 C1205 C1206 C1207 C1209 \nC1210 C1211 C1212 C1213 C1214 C1215 \nC1216 C1217 C1218 C1219 C1220 C1221 \nC1222 C1223 C1224 \n768: C126_=_C577 ,C126_=_C1094 ,C126_=_C1113 ,C126_=_C1140 ,C126_=_C1141 ,\nC126_=_C1144 ,C126_=_C1145 ,C126_=_C1146 ,C126_=_C1147 ,C126_=_C1148 ,C126_=_C1149 ,\nC191_=_C428 ,C191_=_C624 ,C191_=_C817 ,C191_=_C1019 ,C191_=_C1061 ,C191_=_C1072 ,\nC191_=_C1084 ,C191_=_C1099 ,C191_=_C1118 ,C191_=_C1133 ,C191_=_C1152 ,C191_=_C1162 ,\nC191_=_C1176 ,C191_=_C1183 ,C191_=_C1198 ,C191_=_C1199 ,C191_=_C1200 ,C191_=_C1201 ,\nC191_=_C1202 ,C191_=_C1203 ,C191_=_C1204 ,C191_=_C1205 ,C191_=_C1206 ,C191_=_C1207 ,\nC204_=_C434 ,C204_=_C632 ,C204_=_C830 ,C204_=_C1031 ,C204_=_C1062 ,C204_=_C1073 ,\nC204_=_C1085 ,C204_=_C1100 ,C204_=_C1119 ,C204_=_C1134 ,C204_=_C1153 ,C204_=_C1163 ,\nC204_=_C1177 ,C204_=_C1184 ,C204_=_C1209 ,C204_=_C1210 ,C204_=_C1211 ,C204_=_C1212 ,\nC204_=_C1213 ,C204_=_C1214 ,C204_=_C1215 ,C204_=_C1216 ,C204_=_C1217 ,C204_=_C1218 ,\nC214_=_C1037 ,C214_=_C1101 ,C214_=_C1120 ,C214_=_C1164 ,C214_=_C1185 ,C214_=_C1219 ,\nC214_=_C1220 ,C214_=_C1221 ,C214_=_C1222 ,C214_=_C1223 ,C214_=_C1224 ,C428_=_C624 ,\nC428_=_C817 ,C428_=_C1019 ,C428_=_C1061 ,C428_=_C1072 ,C428_=_C1084 ,C428_=_C1099 ,\nC428_=_C1118 ,C428_=_C1133 ,C428_=_C1152 ,C428_=_C1162 ,C428_=_C1176 ,C428_=_C1183 ,\nC428_=_C1198 ,C428_=_C1199 ,C428_=_C1200 ,C428_=_C1201 ,C428_=_C1202 ,C428_=_C1203 ,\nC428_=_C1204 ,C428_=_C1205 ,C428_=_C1206 ,C428_=_C1207 ,C434_=_C632 ,C434_=_C830 ,\nC434_=_C1031 ,C434_=_C1062 ,C434_=_C1073 ,C434_=_C1085 ,C434_=_C1100 ,C434_=_C1119 ,\nC434_=_C1134 ,C434_=_C1153 ,C434_=_C1163 ,C434_=_C1177 ,C434_=_C1184 ,C434_=_C1209 ,\nC434_=_C1210 ,C434_=_C1211 ,C434_=_C1212 ,C434_=_C1213 ,C434_=_C1214 ,C434_=_C1215 ,\nC434_=_C1216 ,C434_=_C1217 ,C434_=_C1218 ,C577_=_C1094 ,C577_=_C1113 ,C577_=_C1140 ,\nC577_=_C1141 ,C577_=_C1144 ,C577_=_C1145 ,C577_=_C1146 ,C577_=_C1147 ,C577_=_C1148 ,\nC577_=_C1149 ,C624_=_C817 ,C624_=_C1019 ,C624_=_C1061 ,C624_=_C1072 ,C624_=_C1084 ,\nC624_=_C1099 ,C624_=_C1118 ,C624_=_C1133 ,C624_=_C1152 ,C624_=_C1162 ,C624_=_C1176 ,\nC624_=_C1183 ,C624_=_C1198 ,C624_=_C1199 ,C624_=_C1200 ,C624_=_C1201 ,C624_=_C1202 ,\nC624_=_C1203 ,C624_=_C1204 ,C624_=_C1205 ,C624_=_C1206 ,C624_=_C1207 ,C632_=_C830 ,\nC632_=_C1031 ,C632_=_C1062 ,C632_=_C1073 ,C632_=_C1085 ,C632_=_C1100 ,C632_=_C1119 ,\nC632_=_C1134 ,C632_=_C1153 ,C632_=_C1163 ,C632_=_C1177 ,C632_=_C1184 ,C632_=_C1209 ,\nC632_=_C1210 ,C632_=_C1211 ,C632_=_C1212 ,C632_=_C1213 ,C632_=_C1214 ,C632_=_C1215 ,\nC632_=_C1216 ,C632_=_C1217 ,C632_=_C1218 ,C817_=_C1019 ,C817_=_C1061 ,C817_=_C1072 ,\nC817_=_C1084 ,C817_=_C1099 ,C817_=_C1118 ,C817_=_C1133 ,C817_=_C1152 ,C817_=_C1162 ,\nC817_=_C1176 ,C817_=_C1183 ,C817_=_C1198 ,C817_=_C1199 ,C817_=_C1200 ,C817_=_C1201 ,\nC817_=_C1202 ,C817_=_C1203 ,C817_=_C1204 ,C817_=_C1205 ,C817_=_C1206 ,C817_=_C1207 ,\nC830_=_C1031 ,C830_=_C1062 ,C830_=_C1073 ,C830_=_C1085 ,C830_=_C1100 ,C830_=_C1119 ,\nC830_=_C1134 ,C830_=_C1153 ,C830_=_C1163 ,C830_=_C1177 ,C830_=_C1184 ,C830_=_C1209 ,\nC830_=_C1210 ,C830_=_C1211 ,C830_=_C1212 ,C830_=_C1213 ,C830_=_C1214 ,C830_=_C1215 ,\nC830_=_C1216 ,C830_=_C1217 ,C830_=_C1218 ,C1019_=_C1061 ,C1019_=_C1072 ,C1019_=_C1084 ,\nC1019_=_C1099 ,C1019_=_C1118 ,C1019_=_C1133 ,C1019_=_C1152 ,C1019_=_C1162 ,C1019_=_C1176 ,\nC1019_=_C1183 ,C1019_=_C1198 ,C1019_=_C1199 ,C1019_=_C1200 ,C1019_=_C1201 ,C1019_=_C1202 ,\nC1019_=_C1203 ,C1019_=_C1204 ,C1019_=_C1205 ,C1019_=_C1206 ,C1019_=_C1207 ,C1031_=_C1062 ,\nC1031_=_C1073 ,C1031_=_C1085 ,C1031_=_C1100 ,C1031_=_C1119 ,C1031_=_C1134 ,C1031_=_C1153 ,\nC1031_=_C1163 ,C1031_=_C1177 ,C1031_=_C1184 ,C1031_=_C1209 ,C1031_=_C1210 ,C1031_=_C1211 ,\nC1031_=_C1212 ,C1031_=_C1213 ,C1031_=_C1214 ,C1031_=_C1215 ,C1031_=_C1216 ,C1031_=_C1217 ,\nC1031_=_C1218 ,C1037_=_C1101 ,C1037_=_C1120 ,C1037_=_C1164 ,C1037_=_C1185 ,C1037_=_C1219 ,\nC1037_=_C1220 ,C1037_=_C1221 ,C1037_=_C1222 ,C1037_=_C1223 ,C1037_=_C1224 ,C1061_=_C1062 ,\nC1061_=_C1072 ,C1061_=_C1084 ,C1061_=_C1099 ,C1061_=_C1118 ,C1061_=_C1133 ,C1061_=_C1152 ,\nC1061_=_C1162 ,C1061_=_C1176 ,C1061_=_C1183 ,C1061_=_C1198 ,C1061_=_C1199 ,C1061_=_C1200 ,\nC1061_=_C1201 ,C1061_=_C1202 ,C1061_=_C1203 ,C1061_=_C1204 ,C1061_=_C1205 ,C1061_=_C1206 ,\nC1061_=_C1207 ,C1062_=_C1073 ,C1062_=_C1085 ,C1062_=_C1100 ,C1062_=_C1119 ,C1062_=_C1134 ,\nC1062_=_C1153 ,C1062_=_C1163 ,C1062_=_C1177 ,C1062_=_C1184 ,C1062_=_C1209 ,C1062_=_C1210 ,\nC1062_=_C1211 ,C1062_=_C1212 ,C1062_=_C1213 ,C1062_=_C1214 ,C1062_=_C1215 ,C1062_=_C1216 ,\nC1062_=_C1217 ,C1062_=_C1218 ,C1072_=_C1073 ,C1072_=_C1084 ,C1072_=_C1099 ,C1072_=_C1118 ,\nC1072_=_C1133 ,C1072_=_C1152 ,C1072_=_C1162 ,C1072_=_C1176 ,C1072_=_C1183 ,C1072_=_C1198 ,\nC1072_=_C1199 ,C1072_=_C1200 ,C1072_=_C1201 ,C1072_=_C1202 ,C1072_=_C1203</w:t>
      </w:r>
    </w:p>
    <w:p>
      <w:pPr>
        <w:pStyle w:val="PreformattedText"/>
        <w:bidi w:val="0"/>
        <w:spacing w:before="0" w:after="0"/>
        <w:jc w:val="left"/>
        <w:rPr/>
      </w:pPr>
      <w:r>
        <w:rPr/>
        <w:t xml:space="preserve"> </w:t>
      </w:r>
      <w:r>
        <w:rPr/>
        <w:t>,C1072_=_C1204 ,\nC1072_=_C1205 ,C1072_=_C1206 ,C1072_=_C1207 ,C1073_=_C1085 ,C1073_=_C1100 ,C1073_=_C1119 ,\nC1073_=_C1134 ,C1073_=_C1153 ,C1073_=_C1163 ,C1073_=_C1177 ,C1073_=_C1184 ,C1073_=_C1209 ,\nC1073_=_C1210 ,C1073_=_C1211 ,C1073_=_C1212 ,C1073_=_C1213 ,C1073_=_C1214 ,C1073_=_C1215 ,\nC1073_=_C1216 ,C1073_=_C1217 ,C1073_=_C1218 ,C1084_=_C1085 ,C1084_=_C1099 ,C1084_=_C1118 ,\nC1084_=_C1133 ,C1084_=_C1152 ,C1084_=_C1162 ,C1084_=_C1176 ,C1084_=_C1183 ,C1084_=_C1198 ,\nC1084_=_C1199 ,C1084_=_C1200 ,C1084_=_C1201 ,C1084_=_C1202 ,C1084_=_C1203 ,C1084_=_C1204 ,\nC1084_=_C1205 ,C1084_=_C1206 ,C1084_=_C1207 ,C1085_=_C1100 ,C1085_=_C1119 ,C1085_=_C1134 ,\nC1085_=_C1153 ,C1085_=_C1163 ,C1085_=_C1177 ,C1085_=_C1184 ,C1085_=_C1209 ,C1085_=_C1210 ,\nC1085_=_C1211 ,C1085_=_C1212 ,C1085_=_C1213 ,C1085_=_C1214 ,C1085_=_C1215 ,C1085_=_C1216 ,\nC1085_=_C1217 ,C1085_=_C1218 ,C1094_=_C1099 ,C1094_=_C1100 ,C1094_=_C1101 ,C1094_=_C1113 ,\nC1094_=_C1140 ,C1094_=_C1141 ,C1094_=_C1144 ,C1094_=_C1145 ,C1094_=_C1146 ,C1094_=_C1147 ,\nC1094_=_C1148 ,C1094_=_C1149 ,C1099_=_C1100 ,C1099_=_C1101 ,C1099_=_C1118 ,C1099_=_C1133 ,\nC1099_=_C1152 ,C1099_=_C1162 ,C1099_=_C1176 ,C1099_=_C1183 ,C1099_=_C1198 ,C1099_=_C1199 ,\nC1099_=_C1200 ,C1099_=_C1201 ,C1099_=_C1202 ,C1099_=_C1203 ,C1099_=_C1204 ,C1099_=_C1205 ,\nC1099_=_C1206 ,C1099_=_C1207 ,C1100_=_C1101 ,C1100_=_C1119 ,C1100_=_C1134 ,C1100_=_C1153 ,\nC1100_=_C1163 ,C1100_=_C1177 ,C1100_=_C1184 ,C1100_=_C1209 ,C1100_=_C1210 ,C1100_=_C1211 ,\nC1100_=_C1212 ,C1100_=_C1213 ,C1100_=_C1214 ,C1100_=_C1215 ,C1100_=_C1216 ,C1100_=_C1217 ,\nC1100_=_C1218 ,C1101_=_C1120 ,C1101_=_C1164 ,C1101_=_C1185 ,C1101_=_C1219 ,C1101_=_C1220 ,\nC1101_=_C1221 ,C1101_=_C1222 ,C1101_=_C1223 ,C1101_=_C1224 ,C1113_=_C1118 ,C1113_=_C1119 ,\nC1113_=_C1120 ,C1113_=_C1140 ,C1113_=_C1141 ,C1113_=_C1144 ,C1113_=_C1145 ,C1113_=_C1146 ,\nC1113_=_C1147 ,C1113_=_C1148 ,C1113_=_C1149 ,C1118_=_C1119 ,C1118_=_C1120 ,C1118_=_C1133 ,\nC1118_=_C1152 ,C1118_=_C1162 ,C1118_=_C1176 ,C1118_=_C1183 ,C1118_=_C1198 ,C1118_=_C1199 ,\nC1118_=_C1200 ,C1118_=_C1201 ,C1118_=_C1202 ,C1118_=_C1203 ,C1118_=_C1204 ,C1118_=_C1205 ,\nC1118_=_C1206 ,C1118_=_C1207 ,C1119_=_C1120 ,C1119_=_C1134 ,C1119_=_C1153 ,C1119_=_C1163 ,\nC1119_=_C1177 ,C1119_=_C1184 ,C1119_=_C1209 ,C1119_=_C1210 ,C1119_=_C1211 ,C1119_=_C1212 ,\nC1119_=_C1213 ,C1119_=_C1214 ,C1119_=_C1215 ,C1119_=_C1216 ,C1119_=_C1217 ,C1119_=_C1218 ,\nC1120_=_C1164 ,C1120_=_C1185 ,C1120_=_C1219 ,C1120_=_C1220 ,C1120_=_C1221 ,C1120_=_C1222 ,\nC1120_=_C1223 ,C1120_=_C1224 ,C1133_=_C1134 ,C1133_=_C1152 ,C1133_=_C1162 ,C1133_=_C1176 ,\nC1133_=_C1183 ,C1133_=_C1198 ,C1133_=_C1199 ,C1133_=_C1200 ,C1133_=_C1201 ,C1133_=_C1202 ,\nC1133_=_C1203 ,C1133_=_C1204 ,C1133_=_C1205 ,C1133_=_C1206 ,C1133_=_C1207 ,C1134_=_C1153 ,\nC1134_=_C1163 ,C1134_=_C1177 ,C1134_=_C1184 ,C1134_=_C1209 ,C1134_=_C1210 ,C1134_=_C1211 ,\nC1134_=_C1212 ,C1134_=_C1213 ,C1134_=_C1214 ,C1134_=_C1215 ,C1134_=_C1216 ,C1134_=_C1217 ,\nC1134_=_C1218 ,C1140_=_C1141 ,C1140_=_C1144 ,C1140_=_C1145 ,C1140_=_C1146 ,C1140_=_C1147 ,\nC1140_=_C1148 ,C1140_=_C1149 ,C1140_=_C1162 ,C1140_=_C1163 ,C1140_=_C1164 ,C1141_=_C1144 ,\nC1141_=_C1145 ,C1141_=_C1146 ,C1141_=_C1147 ,C1141_=_C1148 ,C1141_=_C1149 ,C1141_=_C1183 ,\nC1141_=_C1184 ,C1141_=_C1185 ,C1144_=_C1145 ,C1144_=_C1146 ,C1144_=_C1147 ,C1144_=_C1148 ,\nC1144_=_C1149 ,C1144_=_C1198 ,C1144_=_C1209 ,C1144_=_C1219 ,C1145_=_C1146 ,C1145_=_C1147 ,\nC1145_=_C1148 ,C1145_=_C1149 ,C1146_=_C1147 ,C1146_=_C1148 ,C1146_=_C1149 ,C1147_=_C1148 ,\nC1147_=_C1149 ,C1148_=_C1149 ,C1152_=_C1153 ,C1152_=_C1162 ,C1152_=_C1176 ,C1152_=_C1183 ,\nC1152_=_C1198 ,C1152_=_C1199 ,C1152_=_C1200 ,C1152_=_C1201 ,C1152_=_C1202 ,C1152_=_C1203 ,\nC1152_=_C1204 ,C1152_=_C1205 ,C1152_=_C1206 ,C1152_=_C1207 ,C1153_=_C1163 ,C1153_=_C1177 ,\nC1153_=_C1184 ,C1153_=_C1209 ,C1153_=_C1210 ,C1153_=_C1211 ,C1153_=_C1212 ,C1153_=_C1213 ,\nC1153_=_C1214 ,C1153_=_C1215 ,C1153_=_C1216 ,C1153_=_C1217 ,C1153_=_C1218 ,C1162_=_C1163 ,\nC1162_=_C1164 ,C1162_=_C1176 ,C1162_=_C1183 ,C1162_=_C1198 ,C1162_=_C1199 ,C1162_=_C1200 ,\nC1162_=_C1201 ,C1162_=_C1202 ,C1162_=_C1203 ,C1162_=_C1204 ,C1162_=_C1205 ,C1162_=_C1206 ,\nC1162_=_C1207 ,C1163_=_C1164 ,C1163_=_C1177 ,C1163_=_C1184 ,C1163_=_C1209 ,C1163_=_C1210 ,\nC1163_=_C1211 ,C1163_=_C1212 ,C1163_=_C1213 ,C1163_=_C1214 ,C1163_=_C1215 ,C1163_=_C1216 ,\nC1163_=_C1217 ,C1163_=_C1218 ,C1164_=_C1185 ,C1164_=_C1219 ,C1164_=_C1220 ,C1164_=_C1221 ,\nC1164_=_C1222 ,C1164_=_C1223 ,C1164_=_C1224 ,C1176_=_C1177 ,C1176_=_C1183 ,C1176_=_C1198 ,\nC1176_=_C1199 ,C1176_=_C1200 ,C1176_=_C1201 ,C1176_=_C1202 ,C1176_=_C1203 ,C1176_=_C1204 ,\nC1176_=_C1205 ,C1176_=_C1206 ,C1176_=_C1207 ,C1177_=_C1184 ,C1177_=_C1209 ,C1177_=_C1210 ,\nC1177_=_C1211 ,C1177_=_C1212 ,C1177_=_C1213 ,C1177_=_C1214 ,C1177_=_C1215 ,C1177_=_C1216 ,\nC1177_=_C1217 ,C1177_=_C1218 ,C1183_=_C1184 ,C1183_=_C1185 ,C1183_=_C1198 ,C1183_=_C1199 ,\nC1183_=_C1200 ,C1183_=_C1201 ,C1183_=_C1202 ,C1183_=_C1203 ,C1183_=_C1204 ,C1183_=_C1205 ,\nC1183_=_C1206 ,C1183_=_C1207 ,C1184_=_C1185 ,C1184_=_C1209 ,C1184_=_C1210 ,C1184_=_C1211 ,\nC1184_=_C1212 ,C1184_=_C1213 ,C1184_=_C1214 ,C1184_=_C1215 ,C1184_=_C1216 ,C1184_=_C1217 ,\nC1184_=_C1218 ,C1185_=_C1219 ,C1185_=_C1220 ,C1185_=_C1221 ,C1185_=_C1222 ,C1185_=_C1223 ,\nC1185_=_C1224 ,C1198_=_C1199 ,C1198_=_C1200 ,C1198_=_C1201 ,C1198_=_C1202 ,C1198_=_C1203 ,\nC1198_=_C1204 ,C1198_=_C1205 ,C1198_=_C1206 ,C1198_=_C1207 ,C1198_=_C1209 ,C1198_=_C1219 ,\nC1199_=_C1200 ,C1199_=_C1201 ,C1199_=_C1202 ,C1199_=_C1203 ,C1199_=_C1204 ,C1199_=_C1205 ,\nC1199_=_C1206 ,C1199_=_C1207 ,C1200_=_C1201 ,C1200_=_C1202 ,C1200_=_C1203 ,C1200_=_C1204 ,\nC1200_=_C1205 ,C1200_=_C1206 ,C1200_=_C1207 ,C1201_=_C1202 ,C1201_=_C1203 ,C1201_=_C1204 ,\nC1201_=_C1205 ,C1201_=_C1206 ,C1201_=_C1207 ,C1202_=_C1203 ,C1202_=_C1204 ,C1202_=_C1205 ,\nC1202_=_C1206 ,C1202_=_C1207 ,C1203_=_C1204 ,C1203_=_C1205 ,C1203_=_C1206 ,C1203_=_C1207 ,\nC1204_=_C1205 ,C1204_=_C1206 ,C1204_=_C1207 ,C1205_=_C1206 ,C1205_=_C1207 ,C1206_=_C1207 ,\nC1209_=_C1210 ,C1209_=_C1211 ,C1209_=_C1212 ,C1209_=_C1213 ,C1209_=_C1214 ,C1209_=_C1215 ,\nC1209_=_C1216 ,C1209_=_C1217 ,C1209_=_C1218 ,C1209_=_C1219 ,C1210_=_C1211 ,C1210_=_C1212 ,\nC1210_=_C1213 ,C1210_=_C1214 ,C1210_=_C1215 ,C1210_=_C1216 ,C1210_=_C1217 ,C1210_=_C1218 ,\nC1211_=_C1212 ,C1211_=_C1213 ,C1211_=_C1214 ,C1211_=_C1215 ,C1211_=_C1216 ,C1211_=_C1217 ,\nC1211_=_C1218 ,C1212_=_C1213 ,C1212_=_C1214 ,C1212_=_C1215 ,C1212_=_C1216 ,C1212_=_C1217 ,\nC1212_=_C1218 ,C1213_=_C1214 ,C1213_=_C1215 ,C1213_=_C1216 ,C1213_=_C1217 ,C1213_=_C1218 ,\nC1214_=_C1215 ,C1214_=_C1216 ,C1214_=_C1217 ,C1214_=_C1218 ,C1215_=_C1216 ,C1215_=_C1217 ,\nC1215_=_C1218 ,C1216_=_C1217 ,C1216_=_C1218 ,C1217_=_C1218 ,C1219_=_C1220 ,C1219_=_C1221 ,\nC1219_=_C1222 ,C1219_=_C1223 ,C1219_=_C1224 ,C1220_=_C1221 ,C1220_=_C1222 ,C1220_=_C1223 ,\nC1220_=_C1224 ,C1221_=_C1222 ,C1221_=_C1223 ,C1221_=_C1224 ,C1222_=_C1223 ,C1222_=_C1224 ,\nC1223_=_C1224 ,"];175[shape=box, label="id:175 level: 5\n77: C151 C165 C177 C274 C391 \nC409 C419 C599 C613 C700 C790 \nC806 C981 C996 C1009 C1059 C1060 \nC1068 C1069 C1070 C1072 C1073 C1074 \nC1075 C1076 C1077 C1078 C1079 C1082 \nC1083 C1096 C1097 C1098 C1115 C1116 \nC1117 C1131 C1132 C1140 C1141 C1150 \nC1151 C1161 C1162 C1163 C1164 C1165 \nC1166 C1167 C1168 C1169 C1170 C1171 \nC1172 C1173 C1174 C1175 C1176 C1177 \nC1178 C1179 C1180 C1181 C1182 C1183 \nC1184 C1185 C1186 C1187 C1188 C1189 \nC1190 C1191 C1192 C1193 C1194 C1195 \n894: C151_=_C391( C151 C391 ) C151_=_C599( C151 C599 ) C151_=_C790( C151 C790 ) C151_=_C981( C151 C981 ) C151_=_C1059( C151 C1059 ) \nC151_=_C1070( C151 C1070 ) C151_=_C1082( C151 C1082 ) C151_=_C1096( C151 C1096 ) C151_=_C1115( C151 C1115 ) C151_=_C1131( C151 C1131 ) C151_=_C1140( C151 C1140 ) \nC151_=_C1150( C151 C1150 ) C151_=_C1161( C151 C1161 ) C151_=_C1162( C151 C1162 ) C151_=_C1163( C151 C1163 ) C151_=_C1164( C151 C1164 ) C151_=_C1165( C151 C1165 ) \nC151_=_C1166( C151 C1166 ) C151_=_C1167( C151 C1167 ) C151_=_C1168( C151 C1168 ) C151_=_C1169( C151 C1169 ) C151_=_C1170( C151 C1170 ) C151_=_C1171( C151 C1171 ) \nC151_=_C1172( C151 C1172 ) C151_=_C1173( C151 C1173 ) C151_=_C1174( C151 C1174 ) C165_=_C409( C165 C409 ) C165_=_C996( C165 C996 ) C165_=_C1097( C165 C1097 ) \nC165_=_C1116( C165 C1116 ) C165_=_C1175( C165 C1175 ) C165_=_C1176( C165 C1176 ) C165_=_C1177( C165 C1177 ) C165_=_C1178( C165 C1178 ) C165_=_C1179( C165 C1179 ) \nC165_=_C1180( C165 C1180 ) C165_=_C1181( C165 C1181 ) C165_=_C1182( C165 C1182 ) C177_=_C419( C177 C419 ) C177_=_C613( C177 C613 ) C177_=_C806( C177 C806 ) \nC177_=_C1009( C177 C1009 ) C177_=_C1060( C177 C1060 ) C177_=_C1083( C177 C1083 ) C177_=_C1098( C177 C1098 ) C177_=_C1117( C177 C1117 ) C177_=_C1132( C177 C1132 ) \nC177_=_C1141( C177 C1141 ) C177_=_C1151( C177 C1151 ) C177_=_C1161( C177 C1161 ) C177_=_C1175( C177 C1175 ) C177_=_C1183( C177 C1183 ) C177_=_C1184( C177 C1184 ) \nC177_=_C1185( C177 C1185 ) C177_=_C1186( C177 C1186 ) C177_=_C1187( C177 C1187 ) C177_=_C1188( C177 C1188 ) C177_=_C1189( C177 C1189 ) C177_=_C1190( C177 C1190 ) \nC177_=_C1191( C177 C1191 ) C177_=_C1192( C177 C1192 ) C177_=_C1193( C177 C1193 ) C177_=_C1194( C177 C1194 ) C177_=_C1195( C177 C1195 ) C274_=_C700( C274 C700 ) \nC274_=_C1068( C274 C1068 ) C274_=_C1069( C274 C1069 ) C274_=_C1070( C274 C1070 ) C274_=_C1072( C274 C1072 ) C274_=_C1073( C274 C1073 ) C274_=_C1074( C274 C1074 ) \nC274_=_C1075( C274 C1075 ) C274_=_C1076( C274 C1076 ) C274_=_C1077( C274 C1077 ) C274_=_C1078( C274 C1078 ) C274_=_C1079( C274 C1079 ) C391_=_C599( C391 C599 ) \nC391_=_C790( C391 C790 ) C391_=_C981( C391 C981 ) C391_=_C1059( C391 C1059 ) C391_=_C1070( C391 C1070 ) C391_=_C1082( C391 C1082 ) C391_=_C1096( C391 C1096 ) \nC391_=_C1115( C391 C1115 ) C391_=_C1131( C391 C1131 ) C391_=_C1140( C391 C1140 ) C391_=_C1150( C391 C1150 ) C391_=_C1161( C391 C1161 ) C391_=_C1162( C391 C1162 ) \nC391_=_C1163( C391 C1163 ) C391_=_C1164(</w:t>
      </w:r>
    </w:p>
    <w:p>
      <w:pPr>
        <w:pStyle w:val="PreformattedText"/>
        <w:bidi w:val="0"/>
        <w:spacing w:before="0" w:after="0"/>
        <w:jc w:val="left"/>
        <w:rPr/>
      </w:pPr>
      <w:r>
        <w:rPr/>
        <w:t xml:space="preserve"> </w:t>
      </w:r>
      <w:r>
        <w:rPr/>
        <w:t>C391 C1164 ) C391_=_C1165( C391 C1165 ) C391_=_C1166( C391 C1166 ) C391_=_C1167( C391 C1167 ) C391_=_C1168( C391 C1168 ) \nC391_=_C1169( C391 C1169 ) C391_=_C1170( C391 C1170 ) C391_=_C1171( C391 C1171 ) C391_=_C1172( C391 C1172 ) C391_=_C1173( C391 C1173 ) C391_=_C1174( C391 C1174 ) \nC409_=_C996( C409 C996 ) C409_=_C1097( C409 C1097 ) C409_=_C1116( C409 C1116 ) C409_=_C1175( C409 C1175 ) C409_=_C1176( C409 C1176 ) C409_=_C1177( C409 C1177 ) \nC409_=_C1178( C409 C1178 ) C409_=_C1179( C409 C1179 ) C409_=_C1180( C409 C1180 ) C409_=_C1181( C409 C1181 ) C409_=_C1182( C409 C1182 ) C419_=_C613( C419 C613 ) \nC419_=_C806( C419 C806 ) C419_=_C1009( C419 C1009 ) C419_=_C1060( C419 C1060 ) C419_=_C1083( C419 C1083 ) C419_=_C1098( C419 C1098 ) C419_=_C1117( C419 C1117 ) \nC419_=_C1132( C419 C1132 ) C419_=_C1141( C419 C1141 ) C419_=_C1151( C419 C1151 ) C419_=_C1161( C419 C1161 ) C419_=_C1175( C419 C1175 ) C419_=_C1183( C419 C1183 ) \nC419_=_C1184( C419 C1184 ) C419_=_C1185( C419 C1185 ) C419_=_C1186( C419 C1186 ) C419_=_C1187( C419 C1187 ) C419_=_C1188( C419 C1188 ) C419_=_C1189( C419 C1189 ) \nC419_=_C1190( C419 C1190 ) C419_=_C1191( C419 C1191 ) C419_=_C1192( C419 C1192 ) C419_=_C1193( C419 C1193 ) C419_=_C1194( C419 C1194 ) C419_=_C1195( C419 C1195 ) \nC599_=_C790( C599 C790 ) C599_=_C981( C599 C981 ) C599_=_C1059( C599 C1059 ) C599_=_C1070( C599 C1070 ) C599_=_C1082( C599 C1082 ) C599_=_C1096( C599 C1096 ) \nC599_=_C1115( C599 C1115 ) C599_=_C1131( C599 C1131 ) C599_=_C1140( C599 C1140 ) C599_=_C1150( C599 C1150 ) C599_=_C1161( C599 C1161 ) C599_=_C1162( C599 C1162 ) \nC599_=_C1163( C599 C1163 ) C599_=_C1164( C599 C1164 ) C599_=_C1165( C599 C1165 ) C599_=_C1166( C599 C1166 ) C599_=_C1167( C599 C1167 ) C599_=_C1168( C599 C1168 ) \nC599_=_C1169( C599 C1169 ) C599_=_C1170( C599 C1170 ) C599_=_C1171( C599 C1171 ) C599_=_C1172( C599 C1172 ) C599_=_C1173( C599 C1173 ) C599_=_C1174( C599 C1174 ) \nC613_=_C806( C613 C806 ) C613_=_C1009( C613 C1009 ) C613_=_C1060( C613 C1060 ) C613_=_C1083( C613 C1083 ) C613_=_C1098( C613 C1098 ) C613_=_C1117( C613 C1117 ) \nC613_=_C1132( C613 C1132 ) C613_=_C1141( C613 C1141 ) C613_=_C1151( C613 C1151 ) C613_=_C1161( C613 C1161 ) C613_=_C1175( C613 C1175 ) C613_=_C1183( C613 C1183 ) \nC613_=_C1184( C613 C1184 ) C613_=_C1185( C613 C1185 ) C613_=_C1186( C613 C1186 ) C613_=_C1187( C613 C1187 ) C613_=_C1188( C613 C1188 ) C613_=_C1189( C613 C1189 ) \nC613_=_C1190( C613 C1190 ) C613_=_C1191( C613 C1191 ) C613_=_C1192( C613 C1192 ) C613_=_C1193( C613 C1193 ) C613_=_C1194( C613 C1194 ) C613_=_C1195( C613 C1195 ) \nC700_=_C1068( C700 C1068 ) C700_=_C1069( C700 C1069 ) C700_=_C1070( C700 C1070 ) C700_=_C1072( C700 C1072 ) C700_=_C1073( C700 C1073 ) C700_=_C1074( C700 C1074 ) \nC700_=_C1075( C700 C1075 ) C700_=_C1076( C700 C1076 ) C700_=_C1077( C700 C1077 ) C700_=_C1078( C700 C1078 ) C700_=_C1079( C700 C1079 ) C790_=_C981( C790 C981 ) \nC790_=_C1059( C790 C1059 ) C790_=_C1070( C790 C1070 ) C790_=_C1082( C790 C1082 ) C790_=_C1096( C790 C1096 ) C790_=_C1115( C790 C1115 ) C790_=_C1131( C790 C1131 ) \nC790_=_C1140( C790 C1140 ) C790_=_C1150( C790 C1150 ) C790_=_C1161( C790 C1161 ) C790_=_C1162( C790 C1162 ) C790_=_C1163( C790 C1163 ) C790_=_C1164( C790 C1164 ) \nC790_=_C1165( C790 C1165 ) C790_=_C1166( C790 C1166 ) C790_=_C1167( C790 C1167 ) C790_=_C1168( C790 C1168 ) C790_=_C1169( C790 C1169 ) C790_=_C1170( C790 C1170 ) \nC790_=_C1171( C790 C1171 ) C790_=_C1172( C790 C1172 ) C790_=_C1173( C790 C1173 ) C790_=_C1174( C790 C1174 ) C806_=_C1009( C806 C1009 ) C806_=_C1060( C806 C1060 ) \nC806_=_C1083( C806 C1083 ) C806_=_C1098( C806 C1098 ) C806_=_C1117( C806 C1117 ) C806_=_C1132( C806 C1132 ) C806_=_C1141( C806 C1141 ) C806_=_C1151( C806 C1151 ) \nC806_=_C1161( C806 C1161 ) C806_=_C1175( C806 C1175 ) C806_=_C1183( C806 C1183 ) C806_=_C1184( C806 C1184 ) C806_=_C1185( C806 C1185 ) C806_=_C1186( C806 C1186 ) \nC806_=_C1187( C806 C1187 ) C806_=_C1188( C806 C1188 ) C806_=_C1189( C806 C1189 ) C806_=_C1190( C806 C1190 ) C806_=_C1191( C806 C1191 ) C806_=_C1192( C806 C1192 ) \nC806_=_C1193( C806 C1193 ) C806_=_C1194( C806 C1194 ) C806_=_C1195( C806 C1195 ) C981_=_C1059( C981 C1059 ) C981_=_C1070( C981 C1070 ) C981_=_C1082( C981 C1082 ) \nC981_=_C1096( C981 C1096 ) C981_=_C1115( C981 C1115 ) C981_=_C1131( C981 C1131 ) C981_=_C1140( C981 C1140 ) C981_=_C1150( C981 C1150 ) C981_=_C1161( C981 C1161 ) \nC981_=_C1162( C981 C1162 ) C981_=_C1163( C981 C1163 ) C981_=_C1164( C981 C1164 ) C981_=_C1165( C981 C1165 ) C981_=_C1166( C981 C1166 ) C981_=_C1167( C981 C1167 ) \nC981_=_C1168( C981 C1168 ) C981_=_C1169( C981 C1169 ) C981_=_C1170( C981 C1170 ) C981_=_C1171( C981 C1171 ) C981_=_C1172( C981 C1172 ) C981_=_C1173( C981 C1173 ) \nC981_=_C1174( C981 C1174 ) C996_=_C1097( C996 C1097 ) C996_=_C1116( C996 C1116 ) C996_=_C1175( C996 C1175 ) C996_=_C1176( C996 C1176 ) C996_=_C1177( C996 C1177 ) \nC996_=_C1178( C996 C1178 ) C996_=_C1179( C996 C1179 ) C996_=_C1180( C996 C1180 ) C996_=_C1181( C996 C1181 ) C996_=_C1182( C996 C1182 ) C1009_=_C1060( C1009 C1060 ) \nC1009_=_C1083( C1009 C1083 ) C1009_=_C1098( C1009 C1098 ) C1009_=_C1117( C1009 C1117 ) C1009_=_C1132( C1009 C1132 ) C1009_=_C1141( C1009 C1141 ) C1009_=_C1151( C1009 C1151 ) \nC1009_=_C1161( C1009 C1161 ) C1009_=_C1175( C1009 C1175 ) C1009_=_C1183( C1009 C1183 ) C1009_=_C1184( C1009 C1184 ) C1009_=_C1185( C1009 C1185 ) C1009_=_C1186( C1009 C1186 ) \nC1009_=_C1187( C1009 C1187 ) C1009_=_C1188( C1009 C1188 ) C1009_=_C1189( C1009 C1189 ) C1009_=_C1190( C1009 C1190 ) C1009_=_C1191( C1009 C1191 ) C1009_=_C1192( C1009 C1192 ) \nC1009_=_C1193( C1009 C1193 ) C1009_=_C1194( C1009 C1194 ) C1009_=_C1195( C1009 C1195 ) C1059_=_C1060( C1059 C1060 ) C1059_=_C1070( C1059 C1070 ) C1059_=_C1082( C1059 C1082 ) \nC1059_=_C1096( C1059 C1096 ) C1059_=_C1115( C1059 C1115 ) C1059_=_C1131( C1059 C1131 ) C1059_=_C1140( C1059 C1140 ) C1059_=_C1150( C1059 C1150 ) C1059_=_C1161( C1059 C1161 ) \nC1059_=_C1162( C1059 C1162 ) C1059_=_C1163( C1059 C1163 ) C1059_=_C1164( C1059 C1164 ) C1059_=_C1165( C1059 C1165 ) C1059_=_C1166( C1059 C1166 ) C1059_=_C1167( C1059 C1167 ) \nC1059_=_C1168( C1059 C1168 ) C1059_=_C1169( C1059 C1169 ) C1059_=_C1170( C1059 C1170 ) C1059_=_C1171( C1059 C1171 ) C1059_=_C1172( C1059 C1172 ) C1059_=_C1173( C1059 C1173 ) \nC1059_=_C1174( C1059 C1174 ) C1060_=_C1083( C1060 C1083 ) C1060_=_C1098( C1060 C1098 ) C1060_=_C1117( C1060 C1117 ) C1060_=_C1132( C1060 C1132 ) C1060_=_C1141( C1060 C1141 ) \nC1060_=_C1151( C1060 C1151 ) C1060_=_C1161( C1060 C1161 ) C1060_=_C1175( C1060 C1175 ) C1060_=_C1183( C1060 C1183 ) C1060_=_C1184( C1060 C1184 ) C1060_=_C1185( C1060 C1185 ) \nC1060_=_C1186( C1060 C1186 ) C1060_=_C1187( C1060 C1187 ) C1060_=_C1188( C1060 C1188 ) C1060_=_C1189( C1060 C1189 ) C1060_=_C1190( C1060 C1190 ) C1060_=_C1191( C1060 C1191 ) \nC1060_=_C1192( C1060 C1192 ) C1060_=_C1193( C1060 C1193 ) C1060_=_C1194( C1060 C1194 ) C1060_=_C1195( C1060 C1195 ) C1068_=_C1069( C1068 C1069 ) C1068_=_C1070( C1068 C1070 ) \nC1068_=_C1072( C1068 C1072 ) C1068_=_C1073( C1068 C1073 ) C1068_=_C1074( C1068 C1074 ) C1068_=_C1075( C1068 C1075 ) C1068_=_C1076( C1068 C1076 ) C1068_=_C1077( C1068 C1077 ) \nC1068_=_C1078( C1068 C1078 ) C1068_=_C1079( C1068 C1079 ) C1068_=_C1096( C1068 C1096 ) C1068_=_C1097( C1068 C1097 ) C1068_=_C1098( C1068 C1098 ) C1069_=_C1070( C1069 C1070 ) \nC1069_=_C1072( C1069 C1072 ) C1069_=_C1073( C1069 C1073 ) C1069_=_C1074( C1069 C1074 ) C1069_=_C1075( C1069 C1075 ) C1069_=_C1076( C1069 C1076 ) C1069_=_C1077( C1069 C1077 ) \nC1069_=_C1078( C1069 C1078 ) C1069_=_C1079( C1069 C1079 ) C1069_=_C1115( C1069 C1115 ) C1069_=_C1116( C1069 C1116 ) C1069_=_C1117( C1069 C1117 ) C1070_=_C1072( C1070 C1072 ) \nC1070_=_C1073( C1070 C1073 ) C1070_=_C1074( C1070 C1074 ) C1070_=_C1075( C1070 C1075 ) C1070_=_C1076( C1070 C1076 ) C1070_=_C1077( C1070 C1077 ) C1070_=_C1078( C1070 C1078 ) \nC1070_=_C1079( C1070 C1079 ) C1070_=_C1082( C1070 C1082 ) C1070_=_C1096( C1070 C1096 ) C1070_=_C1115( C1070 C1115 ) C1070_=_C1131( C1070 C1131 ) C1070_=_C1140( C1070 C1140 ) \nC1070_=_C1150( C1070 C1150 ) C1070_=_C1161( C1070 C1161 ) C1070_=_C1162( C1070 C1162 ) C1070_=_C1163( C1070 C1163 ) C1070_=_C1164( C1070 C1164 ) C1070_=_C1165( C1070 C1165 ) \nC1070_=_C1166( C1070 C1166 ) C1070_=_C1167( C1070 C1167 ) C1070_=_C1168( C1070 C1168 ) C1070_=_C1169( C1070 C1169 ) C1070_=_C1170( C1070 C1170 ) C1070_=_C1171( C1070 C1171 ) \nC1070_=_C1172( C1070 C1172 ) C1070_=_C1173( C1070 C1173 ) C1070_=_C1174( C1070 C1174 ) C1072_=_C1073( C1072 C1073 ) C1072_=_C1074( C1072 C1074 ) C1072_=_C1075( C1072 C1075 ) \nC1072_=_C1076( C1072 C1076 ) C1072_=_C1077( C1072 C1077 ) C1072_=_C1078( C1072 C1078 ) C1072_=_C1079( C1072 C1079 ) C1072_=_C1162( C1072 C1162 ) C1072_=_C1176( C1072 C1176 ) \nC1072_=_C1183( C1072 C1183 ) C1073_=_C1074( C1073 C1074 ) C1073_=_C1075( C1073 C1075 ) C1073_=_C1076( C1073 C1076 ) C1073_=_C1077( C1073 C1077 ) C1073_=_C1078( C1073 C1078 ) \nC1073_=_C1079( C1073 C1079 ) C1073_=_C1163( C1073 C1163 ) C1073_=_C1177( C1073 C1177 ) C1073_=_C1184( C1073 C1184 ) C1074_=_C1075( C1074 C1075 ) C1074_=_C1076( C1074 C1076 ) \nC1074_=_C1077( C1074 C1077 ) C1074_=_C1078( C1074 C1078 ) C1074_=_C1079( C1074 C1079 ) C1074_=_C1165( C1074 C1165 ) C1074_=_C1178( C1074 C1178 ) C1074_=_C1186( C1074 C1186 ) \nC1075_=_C1076( C1075 C1076 ) C1075_=_C1077( C1075 C1077 ) C1075_=_C1078( C1075 C1078 ) C1075_=_C1079( C1075 C1079 ) C1076_=_C1077( C1076 C1077 ) C1076_=_C1078( C1076 C1078 ) \nC1076_=_C1079( C1076 C1079 ) C1077_=_C1078( C1077 C1078 ) C1077_=_C1079( C1077 C1079 ) C1078_=_C1079( C1078 C1079 ) C1082_=_C1083( C1082 C1083 ) C1082_=_C1096( C1082 C1096 ) \nC1082_=_C1115( C1082 C1115 ) C1082_=_C1131( C1082 C1131 ) C1082_=_C1140( C1082 C1140 ) C1082_=_C1150( C1082 C1150 ) C1082_=_C1161( C1082 C1161 ) C1082_=_C1162( C1082 C1162 ) \nC1082_=_C1163( C1082 C1163 ) C1082_=_C1164( C1082 C1164 ) C1082_=_C1165( C1082 C1165 ) C1082_=_C1166( C1082 C1166 ) C1082_=_C1167(</w:t>
      </w:r>
    </w:p>
    <w:p>
      <w:pPr>
        <w:pStyle w:val="PreformattedText"/>
        <w:bidi w:val="0"/>
        <w:spacing w:before="0" w:after="0"/>
        <w:jc w:val="left"/>
        <w:rPr/>
      </w:pPr>
      <w:r>
        <w:rPr/>
        <w:t xml:space="preserve"> </w:t>
      </w:r>
      <w:r>
        <w:rPr/>
        <w:t>C1082 C1167 ) C1082_=_C1168( C1082 C1168 ) \nC1082_=_C1169( C1082 C1169 ) C1082_=_C1170( C1082 C1170 ) C1082_=_C1171( C1082 C1171 ) C1082_=_C1172( C1082 C1172 ) C1082_=_C1173( C1082 C1173 ) C1082_=_C1174( C1082 C1174 ) \nC1083_=_C1098( C1083 C1098 ) C1083_=_C1117( C1083 C1117 ) C1083_=_C1132( C1083 C1132 ) C1083_=_C1141( C1083 C1141 ) C1083_=_C1151( C1083 C1151 ) C1083_=_C1161( C1083 C1161 ) \nC1083_=_C1175( C1083 C1175 ) C1083_=_C1183( C1083 C1183 ) C1083_=_C1184( C1083 C1184 ) C1083_=_C1185( C1083 C1185 ) C1083_=_C1186( C1083 C1186 ) C1083_=_C1187( C1083 C1187 ) \nC1083_=_C1188( C1083 C1188 ) C1083_=_C1189( C1083 C1189 ) C1083_=_C1190( C1083 C1190 ) C1083_=_C1191( C1083 C1191 ) C1083_=_C1192( C1083 C1192 ) C1083_=_C1193( C1083 C1193 ) \nC1083_=_C1194( C1083 C1194 ) C1083_=_C1195( C1083 C1195 ) C1096_=_C1097( C1096 C1097 ) C1096_=_C1098( C1096 C1098 ) C1096_=_C1115( C1096 C1115 ) C1096_=_C1131( C1096 C1131 ) \nC1096_=_C1140( C1096 C1140 ) C1096_=_C1150( C1096 C1150 ) C1096_=_C1161( C1096 C1161 ) C1096_=_C1162( C1096 C1162 ) C1096_=_C1163( C1096 C1163 ) C1096_=_C1164( C1096 C1164 ) \nC1096_=_C1165( C1096 C1165 ) C1096_=_C1166( C1096 C1166 ) C1096_=_C1167( C1096 C1167 ) C1096_=_C1168( C1096 C1168 ) C1096_=_C1169( C1096 C1169 ) C1096_=_C1170( C1096 C1170 ) \nC1096_=_C1171( C1096 C1171 ) C1096_=_C1172( C1096 C1172 ) C1096_=_C1173( C1096 C1173 ) C1096_=_C1174( C1096 C1174 ) C1097_=_C1098( C1097 C1098 ) C1097_=_C1116( C1097 C1116 ) \nC1097_=_C1175( C1097 C1175 ) C1097_=_C1176( C1097 C1176 ) C1097_=_C1177( C1097 C1177 ) C1097_=_C1178( C1097 C1178 ) C1097_=_C1179( C1097 C1179 ) C1097_=_C1180( C1097 C1180 ) \nC1097_=_C1181( C1097 C1181 ) C1097_=_C1182( C1097 C1182 ) C1098_=_C1117( C1098 C1117 ) C1098_=_C1132( C1098 C1132 ) C1098_=_C1141( C1098 C1141 ) C1098_=_C1151( C1098 C1151 ) \nC1098_=_C1161( C1098 C1161 ) C1098_=_C1175( C1098 C1175 ) C1098_=_C1183( C1098 C1183 ) C1098_=_C1184( C1098 C1184 ) C1098_=_C1185( C1098 C1185 ) C1098_=_C1186( C1098 C1186 ) \nC1098_=_C1187( C1098 C1187 ) C1098_=_C1188( C1098 C1188 ) C1098_=_C1189( C1098 C1189 ) C1098_=_C1190( C1098 C1190 ) C1098_=_C1191( C1098 C1191 ) C1098_=_C1192( C1098 C1192 ) \nC1098_=_C1193( C1098 C1193 ) C1098_=_C1194( C1098 C1194 ) C1098_=_C1195( C1098 C1195 ) C1115_=_C1116( C1115 C1116 ) C1115_=_C1117( C1115 C1117 ) C1115_=_C1131( C1115 C1131 ) \nC1115_=_C1140( C1115 C1140 ) C1115_=_C1150( C1115 C1150 ) C1115_=_C1161( C1115 C1161 ) C1115_=_C1162( C1115 C1162 ) C1115_=_C1163( C1115 C1163 ) C1115_=_C1164( C1115 C1164 ) \nC1115_=_C1165( C1115 C1165 ) C1115_=_C1166( C1115 C1166 ) C1115_=_C1167( C1115 C1167 ) C1115_=_C1168( C1115 C1168 ) C1115_=_C1169( C1115 C1169 ) C1115_=_C1170( C1115 C1170 ) \nC1115_=_C1171( C1115 C1171 ) C1115_=_C1172( C1115 C1172 ) C1115_=_C1173( C1115 C1173 ) C1115_=_C1174( C1115 C1174 ) C1116_=_C1117( C1116 C1117 ) C1116_=_C1175( C1116 C1175 ) \nC1116_=_C1176( C1116 C1176 ) C1116_=_C1177( C1116 C1177 ) C1116_=_C1178( C1116 C1178 ) C1116_=_C1179( C1116 C1179 ) C1116_=_C1180( C1116 C1180 ) C1116_=_C1181( C1116 C1181 ) \nC1116_=_C1182( C1116 C1182 ) C1117_=_C1132( C1117 C1132 ) C1117_=_C1141( C1117 C1141 ) C1117_=_C1151( C1117 C1151 ) C1117_=_C1161( C1117 C1161 ) C1117_=_C1175( C1117 C1175 ) \nC1117_=_C1183( C1117 C1183 ) C1117_=_C1184( C1117 C1184 ) C1117_=_C1185( C1117 C1185 ) C1117_=_C1186( C1117 C1186 ) C1117_=_C1187( C1117 C1187 ) C1117_=_C1188( C1117 C1188 ) \nC1117_=_C1189( C1117 C1189 ) C1117_=_C1190( C1117 C1190 ) C1117_=_C1191( C1117 C1191 ) C1117_=_C1192( C1117 C1192 ) C1117_=_C1193( C1117 C1193 ) C1117_=_C1194( C1117 C1194 ) \nC1117_=_C1195( C1117 C1195 ) C1131_=_C1132( C1131 C1132 ) C1131_=_C1140( C1131 C1140 ) C1131_=_C1150( C1131 C1150 ) C1131_=_C1161( C1131 C1161 ) C1131_=_C1162( C1131 C1162 ) \nC1131_=_C1163( C1131 C1163 ) C1131_=_C1164( C1131 C1164 ) C1131_=_C1165( C1131 C1165 ) C1131_=_C1166( C1131 C1166 ) C1131_=_C1167( C1131 C1167 ) C1131_=_C1168( C1131 C1168 ) \nC1131_=_C1169( C1131 C1169 ) C1131_=_C1170( C1131 C1170 ) C1131_=_C1171( C1131 C1171 ) C1131_=_C1172( C1131 C1172 ) C1131_=_C1173( C1131 C1173 ) C1131_=_C1174( C1131 C1174 ) \nC1132_=_C1141( C1132 C1141 ) C1132_=_C1151( C1132 C1151 ) C1132_=_C1161( C1132 C1161 ) C1132_=_C1175( C1132 C1175 ) C1132_=_C1183( C1132 C1183 ) C1132_=_C1184( C1132 C1184 ) \nC1132_=_C1185( C1132 C1185 ) C1132_=_C1186( C1132 C1186 ) C1132_=_C1187( C1132 C1187 ) C1132_=_C1188( C1132 C1188 ) C1132_=_C1189( C1132 C1189 ) C1132_=_C1190( C1132 C1190 ) \nC1132_=_C1191( C1132 C1191 ) C1132_=_C1192( C1132 C1192 ) C1132_=_C1193( C1132 C1193 ) C1132_=_C1194( C1132 C1194 ) C1132_=_C1195( C1132 C1195 ) C1140_=_C1141( C1140 C1141 ) \nC1140_=_C1150( C1140 C1150 ) C1140_=_C1161( C1140 C1161 ) C1140_=_C1162( C1140 C1162 ) C1140_=_C1163( C1140 C1163 ) C1140_=_C1164( C1140 C1164 ) C1140_=_C1165( C1140 C1165 ) \nC1140_=_C1166( C1140 C1166 ) C1140_=_C1167( C1140 C1167 ) C1140_=_C1168( C1140 C1168 ) C1140_=_C1169( C1140 C1169 ) C1140_=_C1170( C1140 C1170 ) C1140_=_C1171( C1140 C1171 ) \nC1140_=_C1172( C1140 C1172 ) C1140_=_C1173( C1140 C1173 ) C1140_=_C1174( C1140 C1174 ) C1141_=_C1151( C1141 C1151 ) C1141_=_C1161( C1141 C1161 ) C1141_=_C1175( C1141 C1175 ) \nC1141_=_C1183( C1141 C1183 ) C1141_=_C1184( C1141 C1184 ) C1141_=_C1185( C1141 C1185 ) C1141_=_C1186( C1141 C1186 ) C1141_=_C1187( C1141 C1187 ) C1141_=_C1188( C1141 C1188 ) \nC1141_=_C1189( C1141 C1189 ) C1141_=_C1190( C1141 C1190 ) C1141_=_C1191( C1141 C1191 ) C1141_=_C1192( C1141 C1192 ) C1141_=_C1193( C1141 C1193 ) C1141_=_C1194( C1141 C1194 ) \nC1141_=_C1195( C1141 C1195 ) C1150_=_C1151( C1150 C1151 ) C1150_=_C1161( C1150 C1161 ) C1150_=_C1162( C1150 C1162 ) C1150_=_C1163( C1150 C1163 ) C1150_=_C1164( C1150 C1164 ) \nC1150_=_C1165( C1150 C1165 ) C1150_=_C1166( C1150 C1166 ) C1150_=_C1167( C1150 C1167 ) C1150_=_C1168( C1150 C1168 ) C1150_=_C1169( C1150 C1169 ) C1150_=_C1170( C1150 C1170 ) \nC1150_=_C1171( C1150 C1171 ) C1150_=_C1172( C1150 C1172 ) C1150_=_C1173( C1150 C1173 ) C1150_=_C1174( C1150 C1174 ) C1151_=_C1161( C1151 C1161 ) C1151_=_C1175( C1151 C1175 ) \nC1151_=_C1183( C1151 C1183 ) C1151_=_C1184( C1151 C1184 ) C1151_=_C1185( C1151 C1185 ) C1151_=_C1186( C1151 C1186 ) C1151_=_C1187( C1151 C1187 ) C1151_=_C1188( C1151 C1188 ) \nC1151_=_C1189( C1151 C1189 ) C1151_=_C1190( C1151 C1190 ) C1151_=_C1191( C1151 C1191 ) C1151_=_C1192( C1151 C1192 ) C1151_=_C1193( C1151 C1193 ) C1151_=_C1194( C1151 C1194 ) \nC1151_=_C1195( C1151 C1195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83( C1161 C1183 ) C1161_=_C1184( C1161 C1184 ) C1161_=_C1185( C1161 C1185 ) \nC1161_=_C1186( C1161 C1186 ) C1161_=_C1187( C1161 C1187 ) C1161_=_C1188( C1161 C1188 ) C1161_=_C1189( C1161 C1189 ) C1161_=_C1190( C1161 C1190 ) C1161_=_C1191( C1161 C1191 ) \nC1161_=_C1192( C1161 C1192 ) C1161_=_C1193( C1161 C1193 ) C1161_=_C1194( C1161 C1194 ) C1161_=_C1195( C1161 C1195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6( C1162 C1176 ) C1162_=_C1183( C1162 C1183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7( C1163 C1177 ) \nC1163_=_C1184( C1163 C1184 ) C1164_=_C1165( C1164 C1165 ) C1164_=_C1166( C1164 C1166 ) C1164_=_C1167( C1164 C1167 ) C1164_=_C1168( C1164 C1168 ) C1164_=_C1169( C1164 C1169 ) \nC1164_=_C1170( C1164 C1170 ) C1164_=_C1171( C1164 C1171 ) C1164_=_C1172( C1164 C1172 ) C1164_=_C1173( C1164 C1173 ) C1164_=_C1174( C1164 C1174 ) C1164_=_C1185( C1164 C1185 ) \nC1165_=_C1166( C1165 C1166 ) C1165_=_C1167( C1165 C1167 ) C1165_=_C1168( C1165 C1168 ) C1165_=_C1169( C1165 C1169 ) C1165_=_C1170( C1165 C1170 ) C1165_=_C1171( C1165 C1171 ) \nC1165_=_C1172( C1165 C1172 ) C1165_=_C1173( C1165 C1173 ) C1165_=_C1174( C1165 C1174 ) C1165_=_C1178( C1165 C1178 ) C1165_=_C1186( C1165 C1186 ) C1166_=_C1167( C1166 C1167 ) \nC1166_=_C1168( C1166 C1168 ) C1166_=_C1169( C1166 C1169 ) C1166_=_C1170( C1166 C1170 ) C1166_=_C1171( C1166 C1171 ) C1166_=_C1172( C1166 C1172 ) C1166_=_C1173( C1166 C1173 ) \nC1166_=_C1174( C1166 C1174 ) C1167_=_C1168( C1167 C1168 ) C1167_=_C1169( C1167 C1169 ) C1167_=_C1170( C1167 C1170 ) C1167_=_C1171( C1167 C1171 ) C1167_=_C1172( C1167 C1172 ) \nC1167_=_C1173( C1167 C1173 ) C1167_=_C1174( C1167 C1174 ) C1168_=_C1169( C1168 C1169 ) C1168_=_C1170( C1168 C1170 ) C1168_=_C1171( C1168 C1171 ) C1168_=_C1172( C1168 C1172 ) \nC1168_=_C1173( C1168 C1173 ) C1168_=_C1174( C1168 C1174 ) C1169_=_C1170( C1169 C1170 ) C1169_=_C1171( C1169 C1171 ) C1169_=_C1172( C1169 C1172 ) C1169_=_C1173( C1169 C1173 ) \nC1169_=_C1174( C1169 C1174 ) C1170_=_C1171( C1170 C1171 ) C1170_=_C1172( C1170 C1172 ) C1170_=_C1173( C1170 C1173 ) C1170_=_C1174( C1170 C1174 ) C1171_=_C1172( C1171 C1172 ) \nC1171_=_C1173( C1171 C1173 ) C1171_=_C1174( C1171 C1174 ) C1172_=_C1173( C1172 C1173 ) C1172_=_C1174( C1172 C1174 ) C1173_=_C1174( C1173 C1174 ) C1175_=_C1176( C1175 C1176 ) \nC1175_=_C1177( C1175 C1177 ) C1175_=_C1178( C1175 C1178 ) C1175_=_C1179( C1175 C1179 ) C1175_=_C1180( C1175 C1180 ) C1175_=_C1181( C1175 C1181 ) C1175_=_C1182( C1175 C1182 ) \nC1175_=_C1183(</w:t>
      </w:r>
    </w:p>
    <w:p>
      <w:pPr>
        <w:pStyle w:val="PreformattedText"/>
        <w:bidi w:val="0"/>
        <w:spacing w:before="0" w:after="0"/>
        <w:jc w:val="left"/>
        <w:rPr/>
      </w:pPr>
      <w:r>
        <w:rPr/>
        <w:t xml:space="preserve"> </w:t>
      </w:r>
      <w:r>
        <w:rPr/>
        <w:t>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6_=_C1177( C1176 C1177 ) C1176_=_C1178( C1176 C1178 ) C1176_=_C1179( C1176 C1179 ) C1176_=_C1180( C1176 C1180 ) C1176_=_C1181( C1176 C1181 ) \nC1176_=_C1182( C1176 C1182 ) C1176_=_C1183( C1176 C1183 ) C1177_=_C1178( C1177 C1178 ) C1177_=_C1179( C1177 C1179 ) C1177_=_C1180( C1177 C1180 ) C1177_=_C1181( C1177 C1181 ) \nC1177_=_C1182( C1177 C1182 ) C1177_=_C1184( C1177 C1184 ) C1178_=_C1179( C1178 C1179 ) C1178_=_C1180( C1178 C1180 ) C1178_=_C1181( C1178 C1181 ) C1178_=_C1182( C1178 C1182 ) \nC1178_=_C1186( C1178 C1186 ) C1179_=_C1180( C1179 C1180 ) C1179_=_C1181( C1179 C1181 ) C1179_=_C1182( C1179 C1182 ) C1180_=_C1181( C1180 C1181 ) C1180_=_C1182( C1180 C1182 ) \nC1181_=_C1182( C1181 C1182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5_=_C1186( C1185 C1186 ) C1185_=_C1187( C1185 C1187 ) C1185_=_C1188( C1185 C1188 ) C1185_=_C1189( C1185 C1189 ) C1185_=_C1190( C1185 C1190 ) C1185_=_C1191( C1185 C1191 ) \nC1185_=_C1192( C1185 C1192 ) C1185_=_C1193( C1185 C1193 ) C1185_=_C1194( C1185 C1194 ) C1185_=_C1195( C1185 C1195 ) C1186_=_C1187( C1186 C1187 ) C1186_=_C1188( C1186 C1188 ) \nC1186_=_C1189( C1186 C1189 ) C1186_=_C1190( C1186 C1190 ) C1186_=_C1191( C1186 C1191 ) C1186_=_C1192( C1186 C1192 ) C1186_=_C1193( C1186 C1193 ) C1186_=_C1194( C1186 C1194 ) \nC1186_=_C1195( C1186 C1195 ) C1187_=_C1188( C1187 C1188 ) C1187_=_C1189( C1187 C1189 ) C1187_=_C1190( C1187 C1190 ) C1187_=_C1191( C1187 C1191 ) C1187_=_C1192( C1187 C1192 ) \nC1187_=_C1193( C1187 C1193 ) C1187_=_C1194( C1187 C1194 ) C1187_=_C1195( C1187 C1195 ) C1188_=_C1189( C1188 C1189 ) C1188_=_C1190( C1188 C1190 ) C1188_=_C1191( C1188 C1191 ) \nC1188_=_C1192( C1188 C1192 ) C1188_=_C1193( C1188 C1193 ) C1188_=_C1194( C1188 C1194 ) C1188_=_C1195( C1188 C1195 ) C1189_=_C1190( C1189 C1190 ) C1189_=_C1191( C1189 C1191 ) \nC1189_=_C1192( C1189 C1192 ) C1189_=_C1193( C1189 C1193 ) C1189_=_C1194( C1189 C1194 ) C1189_=_C1195( C1189 C1195 ) C1190_=_C1191( C1190 C1191 ) C1190_=_C1192( C1190 C1192 ) \nC1190_=_C1193( C1190 C1193 ) C1190_=_C1194( C1190 C1194 ) C1190_=_C1195( C1190 C1195 ) C1191_=_C1192( C1191 C1192 ) C1191_=_C1193( C1191 C1193 ) C1191_=_C1194( C1191 C1194 ) \nC1191_=_C1195( C1191 C1195 ) C1192_=_C1193( C1192 C1193 ) C1192_=_C1194( C1192 C1194 ) C1192_=_C1195( C1192 C1195 ) C1193_=_C1194( C1193 C1194 ) C1193_=_C1195( C1193 C1195 ) \nC1194_=_C1195( C1194 C1195 ) "];149-&gt;175[label="74: C151 C165 C177 C274 C391 \nC409 C419 C599 C613 C700 C790 \nC806 C981 C996 C1009 C1059 C1060 \nC1068 C1069 C1072 C1073 C1074 C1075 \nC1076 C1077 C1078 C1079 C1082 C1083 \nC1096 C1097 C1098 C1115 C1116 C1117 \nC1131 C1132 C1140 C1141 C1150 C1151 \nC1162 C1163 C1164 C1165 C1166 C1167 \nC1168 C1169 C1170 C1171 C1172 C1173 \nC1174 C1176 C1177 C1178 C1179 C1180 \nC1181 C1182 C1183 C1184 C1185 C1186 \nC1187 C1188 C1189 C1190 C1191 C1192 \nC1193 C1194 C1195 \n768: C151_=_C391 ,C151_=_C599 ,C151_=_C790 ,C151_=_C981 ,C151_=_C1059 ,\nC151_=_C1082 ,C151_=_C1096 ,C151_=_C1115 ,C151_=_C1131 ,C151_=_C1140 ,C151_=_C1150 ,\nC151_=_C1162 ,C151_=_C1163 ,C151_=_C1164 ,C151_=_C1165 ,C151_=_C1166 ,C151_=_C1167 ,\nC151_=_C1168 ,C151_=_C1169 ,C151_=_C1170 ,C151_=_C1171 ,C151_=_C1172 ,C151_=_C1173 ,\nC151_=_C1174 ,C165_=_C409 ,C165_=_C996 ,C165_=_C1097 ,C165_=_C1116 ,C165_=_C1176 ,\nC165_=_C1177 ,C165_=_C1178 ,C165_=_C1179 ,C165_=_C1180 ,C165_=_C1181 ,C165_=_C1182 ,\nC177_=_C419 ,C177_=_C613 ,C177_=_C806 ,C177_=_C1009 ,C177_=_C1060 ,C177_=_C1083 ,\nC177_=_C1098 ,C177_=_C1117 ,C177_=_C1132 ,C177_=_C1141 ,C177_=_C1151 ,C177_=_C1183 ,\nC177_=_C1184 ,C177_=_C1185 ,C177_=_C1186 ,C177_=_C1187 ,C177_=_C1188 ,C177_=_C1189 ,\nC177_=_C1190 ,C177_=_C1191 ,C177_=_C1192 ,C177_=_C1193 ,C177_=_C1194 ,C177_=_C1195 ,\nC274_=_C700 ,C274_=_C1068 ,C274_=_C1069 ,C274_=_C1072 ,C274_=_C1073 ,C274_=_C1074 ,\nC274_=_C1075 ,C274_=_C1076 ,C274_=_C1077 ,C274_=_C1078 ,C274_=_C1079 ,C391_=_C599 ,\nC391_=_C790 ,C391_=_C981 ,C391_=_C1059 ,C391_=_C1082 ,C391_=_C1096 ,C391_=_C1115 ,\nC391_=_C1131 ,C391_=_C1140 ,C391_=_C1150 ,C391_=_C1162 ,C391_=_C1163 ,C391_=_C1164 ,\nC391_=_C1165 ,C391_=_C1166 ,C391_=_C1167 ,C391_=_C1168 ,C391_=_C1169 ,C391_=_C1170 ,\nC391_=_C1171 ,C391_=_C1172 ,C391_=_C1173 ,C391_=_C1174 ,C409_=_C996 ,C409_=_C1097 ,\nC409_=_C1116 ,C409_=_C1176 ,C409_=_C1177 ,C409_=_C1178 ,C409_=_C1179 ,C409_=_C1180 ,\nC409_=_C1181 ,C409_=_C1182 ,C419_=_C613 ,C419_=_C806 ,C419_=_C1009 ,C419_=_C1060 ,\nC419_=_C1083 ,C419_=_C1098 ,C419_=_C1117 ,C419_=_C1132 ,C419_=_C1141 ,C419_=_C1151 ,\nC419_=_C1183 ,C419_=_C1184 ,C419_=_C1185 ,C419_=_C1186 ,C419_=_C1187 ,C419_=_C1188 ,\nC419_=_C1189 ,C419_=_C1190 ,C419_=_C1191 ,C419_=_C1192 ,C419_=_C1193 ,C419_=_C1194 ,\nC419_=_C1195 ,C599_=_C790 ,C599_=_C981 ,C599_=_C1059 ,C599_=_C1082 ,C599_=_C1096 ,\nC599_=_C1115 ,C599_=_C1131 ,C599_=_C1140 ,C599_=_C1150 ,C599_=_C1162 ,C599_=_C1163 ,\nC599_=_C1164 ,C599_=_C1165 ,C599_=_C1166 ,C599_=_C1167 ,C599_=_C1168 ,C599_=_C1169 ,\nC599_=_C1170 ,C599_=_C1171 ,C599_=_C1172 ,C599_=_C1173 ,C599_=_C1174 ,C613_=_C806 ,\nC613_=_C1009 ,C613_=_C1060 ,C613_=_C1083 ,C613_=_C1098 ,C613_=_C1117 ,C613_=_C1132 ,\nC613_=_C1141 ,C613_=_C1151 ,C613_=_C1183 ,C613_=_C1184 ,C613_=_C1185 ,C613_=_C1186 ,\nC613_=_C1187 ,C613_=_C1188 ,C613_=_C1189 ,C613_=_C1190 ,C613_=_C1191 ,C613_=_C1192 ,\nC613_=_C1193 ,C613_=_C1194 ,C613_=_C1195 ,C700_=_C1068 ,C700_=_C1069 ,C700_=_C1072 ,\nC700_=_C1073 ,C700_=_C1074 ,C700_=_C1075 ,C700_=_C1076 ,C700_=_C1077 ,C700_=_C1078 ,\nC700_=_C1079 ,C790_=_C981 ,C790_=_C1059 ,C790_=_C1082 ,C790_=_C1096 ,C790_=_C1115 ,\nC790_=_C1131 ,C790_=_C1140 ,C790_=_C1150 ,C790_=_C1162 ,C790_=_C1163 ,C790_=_C1164 ,\nC790_=_C1165 ,C790_=_C1166 ,C790_=_C1167 ,C790_=_C1168 ,C790_=_C1169 ,C790_=_C1170 ,\nC790_=_C1171 ,C790_=_C1172 ,C790_=_C1173 ,C790_=_C1174 ,C806_=_C1009 ,C806_=_C1060 ,\nC806_=_C1083 ,C806_=_C1098 ,C806_=_C1117 ,C806_=_C1132 ,C806_=_C1141 ,C806_=_C1151 ,\nC806_=_C1183 ,C806_=_C1184 ,C806_=_C1185 ,C806_=_C1186 ,C806_=_C1187 ,C806_=_C1188 ,\nC806_=_C1189 ,C806_=_C1190 ,C806_=_C1191 ,C806_=_C1192 ,C806_=_C1193 ,C806_=_C1194 ,\nC806_=_C1195 ,C981_=_C1059 ,C981_=_C1082 ,C981_=_C1096 ,C981_=_C1115 ,C981_=_C1131 ,\nC981_=_C1140 ,C981_=_C1150 ,C981_=_C1162 ,C981_=_C1163 ,C981_=_C1164 ,C981_=_C1165 ,\nC981_=_C1166 ,C981_=_C1167 ,C981_=_C1168 ,C981_=_C1169 ,C981_=_C1170 ,C981_=_C1171 ,\nC981_=_C1172 ,C981_=_C1173 ,C981_=_C1174 ,C996_=_C1097 ,C996_=_C1116 ,C996_=_C1176 ,\nC996_=_C1177 ,C996_=_C1178 ,C996_=_C1179 ,C996_=_C1180 ,C996_=_C1181 ,C996_=_C1182 ,\nC1009_=_C1060 ,C1009_=_C1083 ,C1009_=_C1098 ,C1009_=_C1117 ,C1009_=_C1132 ,C1009_=_C1141 ,\nC1009_=_C1151 ,C1009_=_C1183 ,C1009_=_C1184 ,C1009_=_C1185 ,C1009_=_C1186 ,C1009_=_C1187 ,\nC1009_=_C1188 ,C1009_=_C1189 ,C1009_=_C1190 ,C1009_=_C1191 ,C1009_=_C1192 ,C1009_=_C1193 ,\nC1009_=_C1194 ,C1009_=_C1195 ,C1059_=_C1060 ,C1059_=_C1082 ,C1059_=_C1096 ,C1059_=_C1115 ,\nC1059_=_C1131 ,C1059_=_C1140 ,C1059_=_C1150 ,C1059_=_C1162 ,C1059_=_C1163 ,C1059_=_C1164 ,\nC1059_=_C1165 ,C1059_=_C1166 ,C1059_=_C1167 ,C1059_=_C1168 ,C1059_=_C1169 ,C1059_=_C1170 ,\nC1059_=_C1171 ,C1059_=_C1172 ,C1059_=_C1173 ,C1059_=_C1174 ,C1060_=_C1083 ,C1060_=_C1098 ,\nC1060_=_C1117 ,C1060_=_C1132 ,C1060_=_C1141 ,C1060_=_C1151 ,C1060_=_C1183 ,C1060_=_C1184 ,\nC1060_=_C1185 ,C1060_=_C1186 ,C1060_=_C1187 ,C1060_=_C1188 ,C1060_=_C1189 ,C1060_=_C1190 ,\nC1060_=_C1191 ,C1060_=_C1192 ,C1060_=_C1193 ,C1060_=_C1194 ,C1060_=_C1195 ,C1068_=_C1069 ,\nC1068_=_C1072 ,C1068_=_C1073 ,C1068_=_C1074 ,C1068_=_C1075 ,C1068_=_C1076 ,C1068_=_C1077 ,\nC1068_=_C1078 ,C1068_=_C1079 ,C1068_=_C1096 ,C1068_=_C1097 ,C1068_=_C1098 ,C1069_=_C1072 ,\nC1069_=_C1073 ,C1069_=_C1074 ,C1069_=_C1075 ,C1069_=_C1076 ,C1069_=_C1077 ,C1069_=_C1078 ,\nC1069_=_C1079 ,C1069_=_C1115 ,C1069_=_C1116 ,C1069_=_C1117 ,C1072_=_C1073 ,C1072_=_C1074 ,\nC1072_=_C1075 ,C1072_=_C1076 ,C1072_=_C1077 ,C1072_=_C1078 ,C1072_=_C1079 ,C1072_=_C1162 ,\nC1072_=_C1176 ,C1072_=_C1183 ,C1073_=_C1074 ,C1073_=_C1075 ,C1073_=_C1076 ,C1073_=_C1077 ,\nC1073_=_C1078 ,C1073_=_C1079 ,C1073_=_C1163 ,C1073_=_C1177 ,C1073_=_C1184 ,C1074_=_C1075 ,\nC1074_=_C1076 ,C1074_=_C1077 ,C1074_=_C1078 ,C1074_=_C1079 ,C1074_=_C1165 ,C1074_=_C1178 ,\nC1074_=_C1186 ,C1075_=_C1076 ,C1075_=_C1077 ,C1075_=_C1078 ,C1075_=_C1079 ,C1076_=_C1077 ,\nC1076_=_C1078 ,C1076_=_C1079 ,C1077_=_C1078 ,C1077_=_C1079 ,C1078_=_C1079 ,C1082_=_C1083 ,\nC1082_=_C1096 ,C1082_=_C1115 ,C1082_=_C1131 ,C1082_=_C1140 ,C1082_=_C1150 ,C1082_=_C1162 ,\nC1082_=_C1163 ,C1082_=_C1164 ,C1082_=_C1165 ,C1082_=_C1166 ,C1082_=_C1167 ,C1082_=_C1168 ,\nC1082_=_C1169 ,C1082_=_C1170 ,C1082_=_C1171 ,C1082_=_C1172 ,C1082_=_C1173 ,C1082_=_C1174 ,\nC1083_=_C1098 ,C1083_=_C1117 ,C1083_=_C1132 ,C1083_=_C1141 ,C1083_=_C1151 ,C1083_=_C1183 ,\nC1083_=_C1184 ,C1083_=_C1185 ,C1083_=_C1186 ,C1083_=_C1187 ,C1083_=_C1188 ,C1083_=_C1189 ,\nC1083_=_C1190 ,C1083_=_C1191 ,C1083_=_C1192 ,C1083_=_C1193 ,C1083_=_C1194 ,C1083_=_C1195 ,\nC1096_=_C1097 ,C1096_=_C1098 ,C1096_=_C1115 ,C1096_=_C1131 ,C1096_=_C1140 ,C1096_=_C1150</w:t>
      </w:r>
    </w:p>
    <w:p>
      <w:pPr>
        <w:pStyle w:val="PreformattedText"/>
        <w:bidi w:val="0"/>
        <w:spacing w:before="0" w:after="0"/>
        <w:jc w:val="left"/>
        <w:rPr/>
      </w:pPr>
      <w:r>
        <w:rPr/>
        <w:t xml:space="preserve"> </w:t>
      </w:r>
      <w:r>
        <w:rPr/>
        <w:t>,\nC1096_=_C1162 ,C1096_=_C1163 ,C1096_=_C1164 ,C1096_=_C1165 ,C1096_=_C1166 ,C1096_=_C1167 ,\nC1096_=_C1168 ,C1096_=_C1169 ,C1096_=_C1170 ,C1096_=_C1171 ,C1096_=_C1172 ,C1096_=_C1173 ,\nC1096_=_C1174 ,C1097_=_C1098 ,C1097_=_C1116 ,C1097_=_C1176 ,C1097_=_C1177 ,C1097_=_C1178 ,\nC1097_=_C1179 ,C1097_=_C1180 ,C1097_=_C1181 ,C1097_=_C1182 ,C1098_=_C1117 ,C1098_=_C1132 ,\nC1098_=_C1141 ,C1098_=_C1151 ,C1098_=_C1183 ,C1098_=_C1184 ,C1098_=_C1185 ,C1098_=_C1186 ,\nC1098_=_C1187 ,C1098_=_C1188 ,C1098_=_C1189 ,C1098_=_C1190 ,C1098_=_C1191 ,C1098_=_C1192 ,\nC1098_=_C1193 ,C1098_=_C1194 ,C1098_=_C1195 ,C1115_=_C1116 ,C1115_=_C1117 ,C1115_=_C1131 ,\nC1115_=_C1140 ,C1115_=_C1150 ,C1115_=_C1162 ,C1115_=_C1163 ,C1115_=_C1164 ,C1115_=_C1165 ,\nC1115_=_C1166 ,C1115_=_C1167 ,C1115_=_C1168 ,C1115_=_C1169 ,C1115_=_C1170 ,C1115_=_C1171 ,\nC1115_=_C1172 ,C1115_=_C1173 ,C1115_=_C1174 ,C1116_=_C1117 ,C1116_=_C1176 ,C1116_=_C1177 ,\nC1116_=_C1178 ,C1116_=_C1179 ,C1116_=_C1180 ,C1116_=_C1181 ,C1116_=_C1182 ,C1117_=_C1132 ,\nC1117_=_C1141 ,C1117_=_C1151 ,C1117_=_C1183 ,C1117_=_C1184 ,C1117_=_C1185 ,C1117_=_C1186 ,\nC1117_=_C1187 ,C1117_=_C1188 ,C1117_=_C1189 ,C1117_=_C1190 ,C1117_=_C1191 ,C1117_=_C1192 ,\nC1117_=_C1193 ,C1117_=_C1194 ,C1117_=_C1195 ,C1131_=_C1132 ,C1131_=_C1140 ,C1131_=_C1150 ,\nC1131_=_C1162 ,C1131_=_C1163 ,C1131_=_C1164 ,C1131_=_C1165 ,C1131_=_C1166 ,C1131_=_C1167 ,\nC1131_=_C1168 ,C1131_=_C1169 ,C1131_=_C1170 ,C1131_=_C1171 ,C1131_=_C1172 ,C1131_=_C1173 ,\nC1131_=_C1174 ,C1132_=_C1141 ,C1132_=_C1151 ,C1132_=_C1183 ,C1132_=_C1184 ,C1132_=_C1185 ,\nC1132_=_C1186 ,C1132_=_C1187 ,C1132_=_C1188 ,C1132_=_C1189 ,C1132_=_C1190 ,C1132_=_C1191 ,\nC1132_=_C1192 ,C1132_=_C1193 ,C1132_=_C1194 ,C1132_=_C1195 ,C1140_=_C1141 ,C1140_=_C1150 ,\nC1140_=_C1162 ,C1140_=_C1163 ,C1140_=_C1164 ,C1140_=_C1165 ,C1140_=_C1166 ,C1140_=_C1167 ,\nC1140_=_C1168 ,C1140_=_C1169 ,C1140_=_C1170 ,C1140_=_C1171 ,C1140_=_C1172 ,C1140_=_C1173 ,\nC1140_=_C1174 ,C1141_=_C1151 ,C1141_=_C1183 ,C1141_=_C1184 ,C1141_=_C1185 ,C1141_=_C1186 ,\nC1141_=_C1187 ,C1141_=_C1188 ,C1141_=_C1189 ,C1141_=_C1190 ,C1141_=_C1191 ,C1141_=_C1192 ,\nC1141_=_C1193 ,C1141_=_C1194 ,C1141_=_C1195 ,C1150_=_C1151 ,C1150_=_C1162 ,C1150_=_C1163 ,\nC1150_=_C1164 ,C1150_=_C1165 ,C1150_=_C1166 ,C1150_=_C1167 ,C1150_=_C1168 ,C1150_=_C1169 ,\nC1150_=_C1170 ,C1150_=_C1171 ,C1150_=_C1172 ,C1150_=_C1173 ,C1150_=_C1174 ,C1151_=_C1183 ,\nC1151_=_C1184 ,C1151_=_C1185 ,C1151_=_C1186 ,C1151_=_C1187 ,C1151_=_C1188 ,C1151_=_C1189 ,\nC1151_=_C1190 ,C1151_=_C1191 ,C1151_=_C1192 ,C1151_=_C1193 ,C1151_=_C1194 ,C1151_=_C1195 ,\nC1162_=_C1163 ,C1162_=_C1164 ,C1162_=_C1165 ,C1162_=_C1166 ,C1162_=_C1167 ,C1162_=_C1168 ,\nC1162_=_C1169 ,C1162_=_C1170 ,C1162_=_C1171 ,C1162_=_C1172 ,C1162_=_C1173 ,C1162_=_C1174 ,\nC1162_=_C1176 ,C1162_=_C1183 ,C1163_=_C1164 ,C1163_=_C1165 ,C1163_=_C1166 ,C1163_=_C1167 ,\nC1163_=_C1168 ,C1163_=_C1169 ,C1163_=_C1170 ,C1163_=_C1171 ,C1163_=_C1172 ,C1163_=_C1173 ,\nC1163_=_C1174 ,C1163_=_C1177 ,C1163_=_C1184 ,C1164_=_C1165 ,C1164_=_C1166 ,C1164_=_C1167 ,\nC1164_=_C1168 ,C1164_=_C1169 ,C1164_=_C1170 ,C1164_=_C1171 ,C1164_=_C1172 ,C1164_=_C1173 ,\nC1164_=_C1174 ,C1164_=_C1185 ,C1165_=_C1166 ,C1165_=_C1167 ,C1165_=_C1168 ,C1165_=_C1169 ,\nC1165_=_C1170 ,C1165_=_C1171 ,C1165_=_C1172 ,C1165_=_C1173 ,C1165_=_C1174 ,C1165_=_C1178 ,\nC1165_=_C1186 ,C1166_=_C1167 ,C1166_=_C1168 ,C1166_=_C1169 ,C1166_=_C1170 ,C1166_=_C1171 ,\nC1166_=_C1172 ,C1166_=_C1173 ,C1166_=_C1174 ,C1167_=_C1168 ,C1167_=_C1169 ,C1167_=_C1170 ,\nC1167_=_C1171 ,C1167_=_C1172 ,C1167_=_C1173 ,C1167_=_C1174 ,C1168_=_C1169 ,C1168_=_C1170 ,\nC1168_=_C1171 ,C1168_=_C1172 ,C1168_=_C1173 ,C1168_=_C1174 ,C1169_=_C1170 ,C1169_=_C1171 ,\nC1169_=_C1172 ,C1169_=_C1173 ,C1169_=_C1174 ,C1170_=_C1171 ,C1170_=_C1172 ,C1170_=_C1173 ,\nC1170_=_C1174 ,C1171_=_C1172 ,C1171_=_C1173 ,C1171_=_C1174 ,C1172_=_C1173 ,C1172_=_C1174 ,\nC1173_=_C1174 ,C1176_=_C1177 ,C1176_=_C1178 ,C1176_=_C1179 ,C1176_=_C1180 ,C1176_=_C1181 ,\nC1176_=_C1182 ,C1176_=_C1183 ,C1177_=_C1178 ,C1177_=_C1179 ,C1177_=_C1180 ,C1177_=_C1181 ,\nC1177_=_C1182 ,C1177_=_C1184 ,C1178_=_C1179 ,C1178_=_C1180 ,C1178_=_C1181 ,C1178_=_C1182 ,\nC1178_=_C1186 ,C1179_=_C1180 ,C1179_=_C1181 ,C1179_=_C1182 ,C1180_=_C1181 ,C1180_=_C1182 ,\nC1181_=_C1182 ,C1183_=_C1184 ,C1183_=_C1185 ,C1183_=_C1186 ,C1183_=_C1187 ,C1183_=_C1188 ,\nC1183_=_C1189 ,C1183_=_C1190 ,C1183_=_C1191 ,C1183_=_C1192 ,C1183_=_C1193 ,C1183_=_C1194 ,\nC1183_=_C1195 ,C1184_=_C1185 ,C1184_=_C1186 ,C1184_=_C1187 ,C1184_=_C1188 ,C1184_=_C1189 ,\nC1184_=_C1190 ,C1184_=_C1191 ,C1184_=_C1192 ,C1184_=_C1193 ,C1184_=_C1194 ,C1184_=_C1195 ,\nC1185_=_C1186 ,C1185_=_C1187 ,C1185_=_C1188 ,C1185_=_C1189 ,C1185_=_C1190 ,C1185_=_C1191 ,\nC1185_=_C1192 ,C1185_=_C1193 ,C1185_=_C1194 ,C1185_=_C1195 ,C1186_=_C1187 ,C1186_=_C1188 ,\nC1186_=_C1189 ,C1186_=_C1190 ,C1186_=_C1191 ,C1186_=_C1192 ,C1186_=_C1193 ,C1186_=_C1194 ,\nC1186_=_C1195 ,C1187_=_C1188 ,C1187_=_C1189 ,C1187_=_C1190 ,C1187_=_C1191 ,C1187_=_C1192 ,\nC1187_=_C1193 ,C1187_=_C1194 ,C1187_=_C1195 ,C1188_=_C1189 ,C1188_=_C1190 ,C1188_=_C1191 ,\nC1188_=_C1192 ,C1188_=_C1193 ,C1188_=_C1194 ,C1188_=_C1195 ,C1189_=_C1190 ,C1189_=_C1191 ,\nC1189_=_C1192 ,C1189_=_C1193 ,C1189_=_C1194 ,C1189_=_C1195 ,C1190_=_C1191 ,C1190_=_C1192 ,\nC1190_=_C1193 ,C1190_=_C1194 ,C1190_=_C1195 ,C1191_=_C1192 ,C1191_=_C1193 ,C1191_=_C1194 ,\nC1191_=_C1195 ,C1192_=_C1193 ,C1192_=_C1194 ,C1192_=_C1195 ,C1193_=_C1194 ,C1193_=_C1195 ,\nC1194_=_C1195 ,"];176[shape=box, label="id:176 level: 5\n54: C49 C89 C109 C338 C360 \nC509 C541 C562 C728 C749 C932 \nC1126 C1292 C1309 C1323 C1456 C1469 \nC1608 C1634 C1728 C1759 C1830 C1837 \nC1839 C1840 C1854 C1855 C1856 C1857 \nC1858 C1859 C1860 C1861 C1862 C1870 \nC1871 C1872 C1873 C1874 C1875 C1876 \nC1877 C1878 C1879 C1880 C1881 C1882 \nC1883 C1884 C1885 C1886 C1887 C1888 \nC1889 \n552: C49_=_C509( C49 C509 ) C49_=_C728( C49 C728 ) C49_=_C1292( C49 C1292 ) C49_=_C1608( C49 C1608 ) C49_=_C1728( C49 C1728 ) \nC49_=_C1837( C49 C1837 ) C49_=_C1854( C49 C1854 ) C49_=_C1855( C49 C1855 ) C49_=_C1856( C49 C1856 ) C49_=_C1857( C49 C1857 ) C49_=_C1858( C49 C1858 ) \nC49_=_C1859( C49 C1859 ) C49_=_C1860( C49 C1860 ) C49_=_C1861( C49 C1861 ) C89_=_C338( C89 C338 ) C89_=_C541( C89 C541 ) C89_=_C749( C89 C749 ) \nC89_=_C932( C89 C932 ) C89_=_C1126( C89 C1126 ) C89_=_C1309( C89 C1309 ) C89_=_C1456( C89 C1456 ) C89_=_C1634( C89 C1634 ) C89_=_C1759( C89 C1759 ) \nC89_=_C1830( C89 C1830 ) C89_=_C1839( C89 C1839 ) C89_=_C1854( C89 C1854 ) C89_=_C1862( C89 C1862 ) C89_=_C1870( C89 C1870 ) C89_=_C1871( C89 C1871 ) \nC89_=_C1872( C89 C1872 ) C89_=_C1873( C89 C1873 ) C89_=_C1874( C89 C1874 ) C89_=_C1875( C89 C1875 ) C89_=_C1876( C89 C1876 ) C89_=_C1877( C89 C1877 ) \nC89_=_C1878( C89 C1878 ) C89_=_C1879( C89 C1879 ) C89_=_C1880( C89 C1880 ) C89_=_C1881( C89 C1881 ) C89_=_C1882( C89 C1882 ) C109_=_C360( C109 C360 ) \nC109_=_C562( C109 C562 ) C109_=_C1323( C109 C1323 ) C109_=_C1469( C109 C1469 ) C109_=_C1840( C109 C1840 ) C109_=_C1883( C109 C1883 ) C109_=_C1884( C109 C1884 ) \nC109_=_C1885( C109 C1885 ) C109_=_C1886( C109 C1886 ) C109_=_C1887( C109 C1887 ) C109_=_C1888( C109 C1888 ) C109_=_C1889( C109 C1889 ) C338_=_C541( C338 C541 ) \nC338_=_C749( C338 C749 ) C338_=_C932( C338 C932 ) C338_=_C1126( C338 C1126 ) C338_=_C1309( C338 C1309 ) C338_=_C1456( C338 C1456 ) C338_=_C1634( C338 C1634 ) \nC338_=_C1759( C338 C1759 ) C338_=_C1830( C338 C1830 ) C338_=_C1839( C338 C1839 ) C338_=_C1854( C338 C1854 ) C338_=_C1862( C338 C1862 ) C338_=_C1870( C338 C1870 ) \nC338_=_C1871( C338 C1871 ) C338_=_C1872( C338 C1872 ) C338_=_C1873( C338 C1873 ) C338_=_C1874( C338 C1874 ) C338_=_C1875( C338 C1875 ) C338_=_C1876( C338 C1876 ) \nC338_=_C1877( C338 C1877 ) C338_=_C1878( C338 C1878 ) C338_=_C1879( C338 C1879 ) C338_=_C1880( C338 C1880 ) C338_=_C1881( C338 C1881 ) C338_=_C1882( C338 C1882 ) \nC360_=_C562( C360 C562 ) C360_=_C1323( C360 C1323 ) C360_=_C1469( C360 C1469 ) C360_=_C1840( C360 C1840 ) C360_=_C1883( C360 C1883 ) C360_=_C1884( C360 C1884 ) \nC360_=_C1885( C360 C1885 ) C360_=_C1886( C360 C1886 ) C360_=_C1887( C360 C1887 ) C360_=_C1888( C360 C1888 ) C360_=_C1889( C360 C1889 ) C509_=_C728( C509 C728 ) \nC509_=_C1292( C509 C1292 ) C509_=_C1608( C509 C1608 ) C509_=_C1728( C509 C1728 ) C509_=_C1837( C509 C1837 ) C509_=_C1854( C509 C1854 ) C509_=_C1855( C509 C1855 ) \nC509_=_C1856( C509 C1856 ) C509_=_C1857( C509 C1857 ) C509_=_C1858( C509 C1858 ) C509_=_C1859( C509 C1859 ) C509_=_C1860( C509 C1860 ) C509_=_C1861( C509 C1861 ) \nC541_=_C749( C541 C749 ) C541_=_C932( C541 C932 ) C541_=_C1126( C541 C1126 ) C541_=_C1309( C541 C1309 ) C541_=_C1456( C541 C1456 ) C541_=_C1634( C541 C1634 ) \nC541_=_C1759( C541 C1759 ) C541_=_C1830( C541 C1830 ) C541_=_C1839( C541 C1839 ) C541_=_C1854( C541 C1854 ) C541_=_C1862( C541 C1862 ) C541_=_C1870( C541 C1870 ) \nC541_=_C1871( C541 C1871 ) C541_=_C1872( C541 C1872 ) C541_=_C1873( C541 C1873 ) C541_=_C1874( C541 C1874 ) C541_=_C1875( C541 C1875 ) C541_=_C1876( C541 C1876 ) \nC541_=_C1877( C541 C1877 ) C541_=_C1878( C541 C1878 ) C541_=_C1879( C541 C1879 ) C541_=_C1880( C541 C1880 ) C541_=_C1881( C541 C1881 ) C541_=_C1882( C541 C1882 ) \nC562_=_C1323( C562 C1323 ) C562_=_C1469( C562 C1469 ) C562_=_C1840( C562 C1840 ) C562_=_C1883( C562 C1883 ) C562_=_C1884( C562 C1884 ) C562_=_C1885( C562 C1885 ) \nC562_=_C1886( C562 C1886 ) C562_=_C1887( C562 C1887 ) C562_=_C1888( C562 C1888 ) C562_=_C1889( C562 C1889 ) C728_=_C1292( C728 C1292 ) C728_=_C1608( C728 C1608 ) \nC728_=_C1728( C728 C1728 ) C728_=_C1837( C728 C1837 ) C728_=_C1854( C728 C1854 ) C728_=_C1855( C728 C1855 ) C728_=_C1856( C728 C1856 ) C728_=_C1857( C728 C1857 ) \nC728_=_C1858( C728 C1858 ) C728_=_C1859( C728 C1859 ) C728_=_C1860( C728 C1860 ) C728_=_C1861( C728 C1861 ) C749_=_C932( C749 C932 ) C749_=_C1126( C749 C1126 ) \nC749_=_C1309( C749 C1309 ) C749_=_C1456( C749 C1456 ) C749_=_C1634( C749 C1634 ) C749_=_C1759( C749 C1759 ) C749_=_C1830(</w:t>
      </w:r>
    </w:p>
    <w:p>
      <w:pPr>
        <w:pStyle w:val="PreformattedText"/>
        <w:bidi w:val="0"/>
        <w:spacing w:before="0" w:after="0"/>
        <w:jc w:val="left"/>
        <w:rPr/>
      </w:pPr>
      <w:r>
        <w:rPr/>
        <w:t xml:space="preserve"> </w:t>
      </w:r>
      <w:r>
        <w:rPr/>
        <w:t>C749 C1830 ) C749_=_C1839( C749 C1839 ) \nC749_=_C1854( C749 C1854 ) C749_=_C1862( C749 C1862 ) C749_=_C1870( C749 C1870 ) C749_=_C1871( C749 C1871 ) C749_=_C1872( C749 C1872 ) C749_=_C1873( C749 C1873 ) \nC749_=_C1874( C749 C1874 ) C749_=_C1875( C749 C1875 ) C749_=_C1876( C749 C1876 ) C749_=_C1877( C749 C1877 ) C749_=_C1878( C749 C1878 ) C749_=_C1879( C749 C1879 ) \nC749_=_C1880( C749 C1880 ) C749_=_C1881( C749 C1881 ) C749_=_C1882( C749 C1882 ) C932_=_C1126( C932 C1126 ) C932_=_C1309( C932 C1309 ) C932_=_C1456( C932 C1456 ) \nC932_=_C1634( C932 C1634 ) C932_=_C1759( C932 C1759 ) C932_=_C1830( C932 C1830 ) C932_=_C1839( C932 C1839 ) C932_=_C1854( C932 C1854 ) C932_=_C1862( C932 C1862 ) \nC932_=_C1870( C932 C1870 ) C932_=_C1871( C932 C1871 ) C932_=_C1872( C932 C1872 ) C932_=_C1873( C932 C1873 ) C932_=_C1874( C932 C1874 ) C932_=_C1875( C932 C1875 ) \nC932_=_C1876( C932 C1876 ) C932_=_C1877( C932 C1877 ) C932_=_C1878( C932 C1878 ) C932_=_C1879( C932 C1879 ) C932_=_C1880( C932 C1880 ) C932_=_C1881( C932 C1881 ) \nC932_=_C1882( C932 C1882 ) C1126_=_C1309( C1126 C1309 ) C1126_=_C1456( C1126 C1456 ) C1126_=_C1634( C1126 C1634 ) C1126_=_C1759( C1126 C1759 ) C1126_=_C1830( C1126 C1830 ) \nC1126_=_C1839( C1126 C1839 ) C1126_=_C1854( C1126 C1854 ) C1126_=_C1862( C1126 C1862 ) C1126_=_C1870( C1126 C1870 ) C1126_=_C1871( C1126 C1871 ) C1126_=_C1872( C1126 C1872 ) \nC1126_=_C1873( C1126 C1873 ) C1126_=_C1874( C1126 C1874 ) C1126_=_C1875( C1126 C1875 ) C1126_=_C1876( C1126 C1876 ) C1126_=_C1877( C1126 C1877 ) C1126_=_C1878( C1126 C1878 ) \nC1126_=_C1879( C1126 C1879 ) C1126_=_C1880( C1126 C1880 ) C1126_=_C1881( C1126 C1881 ) C1126_=_C1882( C1126 C1882 ) C1292_=_C1608( C1292 C1608 ) C1292_=_C1728( C1292 C1728 ) \nC1292_=_C1837( C1292 C1837 ) C1292_=_C1854( C1292 C1854 ) C1292_=_C1855( C1292 C1855 ) C1292_=_C1856( C1292 C1856 ) C1292_=_C1857( C1292 C1857 ) C1292_=_C1858( C1292 C1858 ) \nC1292_=_C1859( C1292 C1859 ) C1292_=_C1860( C1292 C1860 ) C1292_=_C1861( C1292 C1861 ) C1309_=_C1456( C1309 C1456 ) C1309_=_C1634( C1309 C1634 ) C1309_=_C1759( C1309 C1759 ) \nC1309_=_C1830( C1309 C1830 ) C1309_=_C1839( C1309 C1839 ) C1309_=_C1854( C1309 C1854 ) C1309_=_C1862( C1309 C1862 ) C1309_=_C1870( C1309 C1870 ) C1309_=_C1871( C1309 C1871 ) \nC1309_=_C1872( C1309 C1872 ) C1309_=_C1873( C1309 C1873 ) C1309_=_C1874( C1309 C1874 ) C1309_=_C1875( C1309 C1875 ) C1309_=_C1876( C1309 C1876 ) C1309_=_C1877( C1309 C1877 ) \nC1309_=_C1878( C1309 C1878 ) C1309_=_C1879( C1309 C1879 ) C1309_=_C1880( C1309 C1880 ) C1309_=_C1881( C1309 C1881 ) C1309_=_C1882( C1309 C1882 ) C1323_=_C1469( C1323 C1469 ) \nC1323_=_C1840( C1323 C1840 ) C1323_=_C1883( C1323 C1883 ) C1323_=_C1884( C1323 C1884 ) C1323_=_C1885( C1323 C1885 ) C1323_=_C1886( C1323 C1886 ) C1323_=_C1887( C1323 C1887 ) \nC1323_=_C1888( C1323 C1888 ) C1323_=_C1889( C1323 C1889 ) C1456_=_C1634( C1456 C1634 ) C1456_=_C1759( C1456 C1759 ) C1456_=_C1830( C1456 C1830 ) C1456_=_C1839( C1456 C1839 ) \nC1456_=_C1854( C1456 C1854 ) C1456_=_C1862( C1456 C1862 ) C1456_=_C1870( C1456 C1870 ) C1456_=_C1871( C1456 C1871 ) C1456_=_C1872( C1456 C1872 ) C1456_=_C1873( C1456 C1873 ) \nC1456_=_C1874( C1456 C1874 ) C1456_=_C1875( C1456 C1875 ) C1456_=_C1876( C1456 C1876 ) C1456_=_C1877( C1456 C1877 ) C1456_=_C1878( C1456 C1878 ) C1456_=_C1879( C1456 C1879 ) \nC1456_=_C1880( C1456 C1880 ) C1456_=_C1881( C1456 C1881 ) C1456_=_C1882( C1456 C1882 ) C1469_=_C1840( C1469 C1840 ) C1469_=_C1883( C1469 C1883 ) C1469_=_C1884( C1469 C1884 ) \nC1469_=_C1885( C1469 C1885 ) C1469_=_C1886( C1469 C1886 ) C1469_=_C1887( C1469 C1887 ) C1469_=_C1888( C1469 C1888 ) C1469_=_C1889( C1469 C1889 ) C1608_=_C1728( C1608 C1728 ) \nC1608_=_C1837( C1608 C1837 ) C1608_=_C1854( C1608 C1854 ) C1608_=_C1855( C1608 C1855 ) C1608_=_C1856( C1608 C1856 ) C1608_=_C1857( C1608 C1857 ) C1608_=_C1858( C1608 C1858 ) \nC1608_=_C1859( C1608 C1859 ) C1608_=_C1860( C1608 C1860 ) C1608_=_C1861( C1608 C1861 ) C1634_=_C1759( C1634 C1759 ) C1634_=_C1830( C1634 C1830 ) C1634_=_C1839( C1634 C1839 ) \nC1634_=_C1854( C1634 C1854 ) C1634_=_C1862( C1634 C1862 ) C1634_=_C1870( C1634 C1870 ) C1634_=_C1871( C1634 C1871 ) C1634_=_C1872( C1634 C1872 ) C1634_=_C1873( C1634 C1873 ) \nC1634_=_C1874( C1634 C1874 ) C1634_=_C1875( C1634 C1875 ) C1634_=_C1876( C1634 C1876 ) C1634_=_C1877( C1634 C1877 ) C1634_=_C1878( C1634 C1878 ) C1634_=_C1879( C1634 C1879 ) \nC1634_=_C1880( C1634 C1880 ) C1634_=_C1881( C1634 C1881 ) C1634_=_C1882( C1634 C1882 ) C1728_=_C1837( C1728 C1837 ) C1728_=_C1854( C1728 C1854 ) C1728_=_C1855( C1728 C1855 ) \nC1728_=_C1856( C1728 C1856 ) C1728_=_C1857( C1728 C1857 ) C1728_=_C1858( C1728 C1858 ) C1728_=_C1859( C1728 C1859 ) C1728_=_C1860( C1728 C1860 ) C1728_=_C1861( C1728 C1861 ) \nC1759_=_C1830( C1759 C1830 ) C1759_=_C1839( C1759 C1839 ) C1759_=_C1854( C1759 C1854 ) C1759_=_C1862( C1759 C1862 ) C1759_=_C1870( C1759 C1870 ) C1759_=_C1871( C1759 C1871 ) \nC1759_=_C1872( C1759 C1872 ) C1759_=_C1873( C1759 C1873 ) C1759_=_C1874( C1759 C1874 ) C1759_=_C1875( C1759 C1875 ) C1759_=_C1876( C1759 C1876 ) C1759_=_C1877( C1759 C1877 ) \nC1759_=_C1878( C1759 C1878 ) C1759_=_C1879( C1759 C1879 ) C1759_=_C1880( C1759 C1880 ) C1759_=_C1881( C1759 C1881 ) C1759_=_C1882( C1759 C1882 ) C1830_=_C1839( C1830 C1839 ) \nC1830_=_C1854( C1830 C1854 ) C1830_=_C1862( C1830 C1862 ) C1830_=_C1870( C1830 C1870 ) C1830_=_C1871( C1830 C1871 ) C1830_=_C1872( C1830 C1872 ) C1830_=_C1873( C1830 C1873 ) \nC1830_=_C1874( C1830 C1874 ) C1830_=_C1875( C1830 C1875 ) C1830_=_C1876( C1830 C1876 ) C1830_=_C1877( C1830 C1877 ) C1830_=_C1878( C1830 C1878 ) C1830_=_C1879( C1830 C1879 ) \nC1830_=_C1880( C1830 C1880 ) C1830_=_C1881( C1830 C1881 ) C1830_=_C1882( C1830 C1882 ) C1837_=_C1839( C1837 C1839 ) C1837_=_C1840( C1837 C1840 ) C1837_=_C1854( C1837 C1854 ) \nC1837_=_C1855( C1837 C1855 ) C1837_=_C1856( C1837 C1856 ) C1837_=_C1857( C1837 C1857 ) C1837_=_C1858( C1837 C1858 ) C1837_=_C1859( C1837 C1859 ) C1837_=_C1860( C1837 C1860 ) \nC1837_=_C1861( C1837 C1861 ) C1839_=_C1840( C1839 C1840 ) C1839_=_C1854( C1839 C1854 ) C1839_=_C1862( C1839 C1862 ) C1839_=_C1870( C1839 C1870 ) C1839_=_C1871( C1839 C1871 ) \nC1839_=_C1872( C1839 C1872 ) C1839_=_C1873( C1839 C1873 ) C1839_=_C1874( C1839 C1874 ) C1839_=_C1875( C1839 C1875 ) C1839_=_C1876( C1839 C1876 ) C1839_=_C1877( C1839 C1877 ) \nC1839_=_C1878( C1839 C1878 ) C1839_=_C1879( C1839 C1879 ) C1839_=_C1880( C1839 C1880 ) C1839_=_C1881( C1839 C1881 ) C1839_=_C1882( C1839 C1882 ) C1840_=_C1883( C1840 C1883 ) \nC1840_=_C1884( C1840 C1884 ) C1840_=_C1885( C1840 C1885 ) C1840_=_C1886( C1840 C1886 ) C1840_=_C1887( C1840 C1887 ) C1840_=_C1888( C1840 C1888 ) C1840_=_C1889( C1840 C1889 ) \nC1854_=_C1855( C1854 C1855 ) C1854_=_C1856( C1854 C1856 ) C1854_=_C1857( C1854 C1857 ) C1854_=_C1858( C1854 C1858 ) C1854_=_C1859( C1854 C1859 ) C1854_=_C1860( C1854 C1860 ) \nC1854_=_C1861( C1854 C1861 ) C1854_=_C1862( C1854 C1862 ) C1854_=_C1870( C1854 C1870 ) C1854_=_C1871( C1854 C1871 ) C1854_=_C1872( C1854 C1872 ) C1854_=_C1873( C1854 C1873 ) \nC1854_=_C1874( C1854 C1874 ) C1854_=_C1875( C1854 C1875 ) C1854_=_C1876( C1854 C1876 ) C1854_=_C1877( C1854 C1877 ) C1854_=_C1878( C1854 C1878 ) C1854_=_C1879( C1854 C1879 ) \nC1854_=_C1880( C1854 C1880 ) C1854_=_C1881( C1854 C1881 ) C1854_=_C1882( C1854 C1882 ) C1855_=_C1856( C1855 C1856 ) C1855_=_C1857( C1855 C1857 ) C1855_=_C1858( C1855 C1858 ) \nC1855_=_C1859( C1855 C1859 ) C1855_=_C1860( C1855 C1860 ) C1855_=_C1861( C1855 C1861 ) C1855_=_C1871( C1855 C1871 ) C1855_=_C1883( C1855 C1883 ) C1856_=_C1857( C1856 C1857 ) \nC1856_=_C1858( C1856 C1858 ) C1856_=_C1859( C1856 C1859 ) C1856_=_C1860( C1856 C1860 ) C1856_=_C1861( C1856 C1861 ) C1856_=_C1873( C1856 C1873 ) C1856_=_C1884( C1856 C1884 ) \nC1857_=_C1858( C1857 C1858 ) C1857_=_C1859( C1857 C1859 ) C1857_=_C1860( C1857 C1860 ) C1857_=_C1861( C1857 C1861 ) C1857_=_C1876( C1857 C1876 ) C1857_=_C1885( C1857 C1885 ) \nC1858_=_C1859( C1858 C1859 ) C1858_=_C1860( C1858 C1860 ) C1858_=_C1861( C1858 C1861 ) C1858_=_C1877( C1858 C1877 ) C1858_=_C1886( C1858 C1886 ) C1859_=_C1860( C1859 C1860 ) \nC1859_=_C1861( C1859 C1861 ) C1859_=_C1878( C1859 C1878 ) C1859_=_C1887( C1859 C1887 ) C1860_=_C1861( C1860 C1861 ) C1862_=_C1870( C1862 C1870 ) C1862_=_C1871( C1862 C1871 ) \nC1862_=_C1872( C1862 C1872 ) C1862_=_C1873( C1862 C1873 ) C1862_=_C1874( C1862 C1874 ) C1862_=_C1875( C1862 C1875 ) C1862_=_C1876( C1862 C1876 ) C1862_=_C1877( C1862 C1877 ) \nC1862_=_C1878( C1862 C1878 ) C1862_=_C1879( C1862 C1879 ) C1862_=_C1880( C1862 C1880 ) C1862_=_C1881( C1862 C1881 ) C1862_=_C1882( C1862 C1882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2_=_C1873( C1872 C1873 ) \nC1872_=_C1874( C1872 C1874 ) C1872_=_C1875( C1872 C1875 ) C1872_=_C1876( C1872 C1876 ) C1872_=_C1877( C1872 C1877 ) C1872_=_C1878( C1872 C1878 ) C1872_=_C1879( C1872 C1879 ) \nC1872_=_C1880( C1872 C1880 ) C1872_=_C1881( C1872 C1881 ) C1872_=_C1882( C1872 C1882 ) C1873_=_C1874( C1873 C1874 ) C1873_=_C1875( C1873 C1875 ) C1873_=_C1876( C1873 C1876 ) \nC1873_=_C1877( C1873 C1877 ) C1873_=_C1878( C1873 C1878 ) C1873_=_C1879( C1873 C1879 ) C1873_=_C1880( C1873 C1880 ) C1873_=_C1881( C1873 C1881 ) C1873_=_C1882( C1873 C1882 ) \nC1873_=_C1884( C1873 C1884 ) C1874_=_C1875( C1874 C1875 ) C1874_=_C1876( C1874</w:t>
      </w:r>
    </w:p>
    <w:p>
      <w:pPr>
        <w:pStyle w:val="PreformattedText"/>
        <w:bidi w:val="0"/>
        <w:spacing w:before="0" w:after="0"/>
        <w:jc w:val="left"/>
        <w:rPr/>
      </w:pPr>
      <w:r>
        <w:rPr/>
        <w:t xml:space="preserve"> </w:t>
      </w:r>
      <w:r>
        <w:rPr/>
        <w:t>C1876 ) C1874_=_C1877( C1874 C1877 ) C1874_=_C1878( C1874 C1878 ) C1874_=_C1879( C1874 C1879 ) \nC1874_=_C1880( C1874 C1880 ) C1874_=_C1881( C1874 C1881 ) C1874_=_C1882( C1874 C1882 ) C1875_=_C1876( C1875 C1876 ) C1875_=_C1877( C1875 C1877 ) C1875_=_C1878( C1875 C1878 ) \nC1875_=_C1879( C1875 C1879 ) C1875_=_C1880( C1875 C1880 ) C1875_=_C1881( C1875 C1881 ) C1875_=_C1882( C1875 C1882 ) C1876_=_C1877( C1876 C1877 ) C1876_=_C1878( C1876 C1878 ) \nC1876_=_C1879( C1876 C1879 ) C1876_=_C1880( C1876 C1880 ) C1876_=_C1881( C1876 C1881 ) C1876_=_C1882( C1876 C1882 ) C1876_=_C1885( C1876 C1885 ) C1877_=_C1878( C1877 C1878 ) \nC1877_=_C1879( C1877 C1879 ) C1877_=_C1880( C1877 C1880 ) C1877_=_C1881( C1877 C1881 ) C1877_=_C1882( C1877 C1882 ) C1877_=_C1886( C1877 C1886 ) C1878_=_C1879( C1878 C1879 ) \nC1878_=_C1880( C1878 C1880 ) C1878_=_C1881( C1878 C1881 ) C1878_=_C1882( C1878 C1882 ) C1878_=_C1887( C1878 C1887 ) C1879_=_C1880( C1879 C1880 ) C1879_=_C1881( C1879 C1881 ) \nC1879_=_C1882( C1879 C1882 ) C1880_=_C1881( C1880 C1881 ) C1880_=_C1882( C1880 C1882 ) C1881_=_C1882( C1881 C1882 ) C1883_=_C1884( C1883 C1884 ) C1883_=_C1885( C1883 C1885 ) \nC1883_=_C1886( C1883 C1886 ) C1883_=_C1887( C1883 C1887 ) C1883_=_C1888( C1883 C1888 ) C1883_=_C1889( C1883 C1889 ) C1884_=_C1885( C1884 C1885 ) C1884_=_C1886( C1884 C1886 ) \nC1884_=_C1887( C1884 C1887 ) C1884_=_C1888( C1884 C1888 ) C1884_=_C1889( C1884 C1889 ) C1885_=_C1886( C1885 C1886 ) C1885_=_C1887( C1885 C1887 ) C1885_=_C1888( C1885 C1888 ) \nC1885_=_C1889( C1885 C1889 ) C1886_=_C1887( C1886 C1887 ) C1886_=_C1888( C1886 C1888 ) C1886_=_C1889( C1886 C1889 ) C1887_=_C1888( C1887 C1888 ) C1887_=_C1889( C1887 C1889 ) \nC1888_=_C1889( C1888 C1889 ) "];150-&gt;176[label="53: C49 C89 C109 C338 C360 \nC509 C541 C562 C728 C749 C932 \nC1126 C1292 C1309 C1323 C1456 C1469 \nC1608 C1634 C1728 C1759 C1830 C1837 \nC1839 C1840 C1855 C1856 C1857 C1858 \nC1859 C1860 C1861 C1862 C1870 C1871 \nC1872 C1873 C1874 C1875 C1876 C1877 \nC1878 C1879 C1880 C1881 C1882 C1883 \nC1884 C1885 C1886 C1887 C1888 C1889 \n512: C49_=_C509 ,C49_=_C728 ,C49_=_C1292 ,C49_=_C1608 ,C49_=_C1728 ,\nC49_=_C1837 ,C49_=_C1855 ,C49_=_C1856 ,C49_=_C1857 ,C49_=_C1858 ,C49_=_C1859 ,\nC49_=_C1860 ,C49_=_C1861 ,C89_=_C338 ,C89_=_C541 ,C89_=_C749 ,C89_=_C932 ,\nC89_=_C1126 ,C89_=_C1309 ,C89_=_C1456 ,C89_=_C1634 ,C89_=_C1759 ,C89_=_C1830 ,\nC89_=_C1839 ,C89_=_C1862 ,C89_=_C1870 ,C89_=_C1871 ,C89_=_C1872 ,C89_=_C1873 ,\nC89_=_C1874 ,C89_=_C1875 ,C89_=_C1876 ,C89_=_C1877 ,C89_=_C1878 ,C89_=_C1879 ,\nC89_=_C1880 ,C89_=_C1881 ,C89_=_C1882 ,C109_=_C360 ,C109_=_C562 ,C109_=_C1323 ,\nC109_=_C1469 ,C109_=_C1840 ,C109_=_C1883 ,C109_=_C1884 ,C109_=_C1885 ,C109_=_C1886 ,\nC109_=_C1887 ,C109_=_C1888 ,C109_=_C1889 ,C338_=_C541 ,C338_=_C749 ,C338_=_C932 ,\nC338_=_C1126 ,C338_=_C1309 ,C338_=_C1456 ,C338_=_C1634 ,C338_=_C1759 ,C338_=_C1830 ,\nC338_=_C1839 ,C338_=_C1862 ,C338_=_C1870 ,C338_=_C1871 ,C338_=_C1872 ,C338_=_C1873 ,\nC338_=_C1874 ,C338_=_C1875 ,C338_=_C1876 ,C338_=_C1877 ,C338_=_C1878 ,C338_=_C1879 ,\nC338_=_C1880 ,C338_=_C1881 ,C338_=_C1882 ,C360_=_C562 ,C360_=_C1323 ,C360_=_C1469 ,\nC360_=_C1840 ,C360_=_C1883 ,C360_=_C1884 ,C360_=_C1885 ,C360_=_C1886 ,C360_=_C1887 ,\nC360_=_C1888 ,C360_=_C1889 ,C509_=_C728 ,C509_=_C1292 ,C509_=_C1608 ,C509_=_C1728 ,\nC509_=_C1837 ,C509_=_C1855 ,C509_=_C1856 ,C509_=_C1857 ,C509_=_C1858 ,C509_=_C1859 ,\nC509_=_C1860 ,C509_=_C1861 ,C541_=_C749 ,C541_=_C932 ,C541_=_C1126 ,C541_=_C1309 ,\nC541_=_C1456 ,C541_=_C1634 ,C541_=_C1759 ,C541_=_C1830 ,C541_=_C1839 ,C541_=_C1862 ,\nC541_=_C1870 ,C541_=_C1871 ,C541_=_C1872 ,C541_=_C1873 ,C541_=_C1874 ,C541_=_C1875 ,\nC541_=_C1876 ,C541_=_C1877 ,C541_=_C1878 ,C541_=_C1879 ,C541_=_C1880 ,C541_=_C1881 ,\nC541_=_C1882 ,C562_=_C1323 ,C562_=_C1469 ,C562_=_C1840 ,C562_=_C1883 ,C562_=_C1884 ,\nC562_=_C1885 ,C562_=_C1886 ,C562_=_C1887 ,C562_=_C1888 ,C562_=_C1889 ,C728_=_C1292 ,\nC728_=_C1608 ,C728_=_C1728 ,C728_=_C1837 ,C728_=_C1855 ,C728_=_C1856 ,C728_=_C1857 ,\nC728_=_C1858 ,C728_=_C1859 ,C728_=_C1860 ,C728_=_C1861 ,C749_=_C932 ,C749_=_C1126 ,\nC749_=_C1309 ,C749_=_C1456 ,C749_=_C1634 ,C749_=_C1759 ,C749_=_C1830 ,C749_=_C1839 ,\nC749_=_C1862 ,C749_=_C1870 ,C749_=_C1871 ,C749_=_C1872 ,C749_=_C1873 ,C749_=_C1874 ,\nC749_=_C1875 ,C749_=_C1876 ,C749_=_C1877 ,C749_=_C1878 ,C749_=_C1879 ,C749_=_C1880 ,\nC749_=_C1881 ,C749_=_C1882 ,C932_=_C1126 ,C932_=_C1309 ,C932_=_C1456 ,C932_=_C1634 ,\nC932_=_C1759 ,C932_=_C1830 ,C932_=_C1839 ,C932_=_C1862 ,C932_=_C1870 ,C932_=_C1871 ,\nC932_=_C1872 ,C932_=_C1873 ,C932_=_C1874 ,C932_=_C1875 ,C932_=_C1876 ,C932_=_C1877 ,\nC932_=_C1878 ,C932_=_C1879 ,C932_=_C1880 ,C932_=_C1881 ,C932_=_C1882 ,C1126_=_C1309 ,\nC1126_=_C1456 ,C1126_=_C1634 ,C1126_=_C1759 ,C1126_=_C1830 ,C1126_=_C1839 ,C1126_=_C1862 ,\nC1126_=_C1870 ,C1126_=_C1871 ,C1126_=_C1872 ,C1126_=_C1873 ,C1126_=_C1874 ,C1126_=_C1875 ,\nC1126_=_C1876 ,C1126_=_C1877 ,C1126_=_C1878 ,C1126_=_C1879 ,C1126_=_C1880 ,C1126_=_C1881 ,\nC1126_=_C1882 ,C1292_=_C1608 ,C1292_=_C1728 ,C1292_=_C1837 ,C1292_=_C1855 ,C1292_=_C1856 ,\nC1292_=_C1857 ,C1292_=_C1858 ,C1292_=_C1859 ,C1292_=_C1860 ,C1292_=_C1861 ,C1309_=_C1456 ,\nC1309_=_C1634 ,C1309_=_C1759 ,C1309_=_C1830 ,C1309_=_C1839 ,C1309_=_C1862 ,C1309_=_C1870 ,\nC1309_=_C1871 ,C1309_=_C1872 ,C1309_=_C1873 ,C1309_=_C1874 ,C1309_=_C1875 ,C1309_=_C1876 ,\nC1309_=_C1877 ,C1309_=_C1878 ,C1309_=_C1879 ,C1309_=_C1880 ,C1309_=_C1881 ,C1309_=_C1882 ,\nC1323_=_C1469 ,C1323_=_C1840 ,C1323_=_C1883 ,C1323_=_C1884 ,C1323_=_C1885 ,C1323_=_C1886 ,\nC1323_=_C1887 ,C1323_=_C1888 ,C1323_=_C1889 ,C1456_=_C1634 ,C1456_=_C1759 ,C1456_=_C1830 ,\nC1456_=_C1839 ,C1456_=_C1862 ,C1456_=_C1870 ,C1456_=_C1871 ,C1456_=_C1872 ,C1456_=_C1873 ,\nC1456_=_C1874 ,C1456_=_C1875 ,C1456_=_C1876 ,C1456_=_C1877 ,C1456_=_C1878 ,C1456_=_C1879 ,\nC1456_=_C1880 ,C1456_=_C1881 ,C1456_=_C1882 ,C1469_=_C1840 ,C1469_=_C1883 ,C1469_=_C1884 ,\nC1469_=_C1885 ,C1469_=_C1886 ,C1469_=_C1887 ,C1469_=_C1888 ,C1469_=_C1889 ,C1608_=_C1728 ,\nC1608_=_C1837 ,C1608_=_C1855 ,C1608_=_C1856 ,C1608_=_C1857 ,C1608_=_C1858 ,C1608_=_C1859 ,\nC1608_=_C1860 ,C1608_=_C1861 ,C1634_=_C1759 ,C1634_=_C1830 ,C1634_=_C1839 ,C1634_=_C1862 ,\nC1634_=_C1870 ,C1634_=_C1871 ,C1634_=_C1872 ,C1634_=_C1873 ,C1634_=_C1874 ,C1634_=_C1875 ,\nC1634_=_C1876 ,C1634_=_C1877 ,C1634_=_C1878 ,C1634_=_C1879 ,C1634_=_C1880 ,C1634_=_C1881 ,\nC1634_=_C1882 ,C1728_=_C1837 ,C1728_=_C1855 ,C1728_=_C1856 ,C1728_=_C1857 ,C1728_=_C1858 ,\nC1728_=_C1859 ,C1728_=_C1860 ,C1728_=_C1861 ,C1759_=_C1830 ,C1759_=_C1839 ,C1759_=_C1862 ,\nC1759_=_C1870 ,C1759_=_C1871 ,C1759_=_C1872 ,C1759_=_C1873 ,C1759_=_C1874 ,C1759_=_C1875 ,\nC1759_=_C1876 ,C1759_=_C1877 ,C1759_=_C1878 ,C1759_=_C1879 ,C1759_=_C1880 ,C1759_=_C1881 ,\nC1759_=_C1882 ,C1830_=_C1839 ,C1830_=_C1862 ,C1830_=_C1870 ,C1830_=_C1871 ,C1830_=_C1872 ,\nC1830_=_C1873 ,C1830_=_C1874 ,C1830_=_C1875 ,C1830_=_C1876 ,C1830_=_C1877 ,C1830_=_C1878 ,\nC1830_=_C1879 ,C1830_=_C1880 ,C1830_=_C1881 ,C1830_=_C1882 ,C1837_=_C1839 ,C1837_=_C1840 ,\nC1837_=_C1855 ,C1837_=_C1856 ,C1837_=_C1857 ,C1837_=_C1858 ,C1837_=_C1859 ,C1837_=_C1860 ,\nC1837_=_C1861 ,C1839_=_C1840 ,C1839_=_C1862 ,C1839_=_C1870 ,C1839_=_C1871 ,C1839_=_C1872 ,\nC1839_=_C1873 ,C1839_=_C1874 ,C1839_=_C1875 ,C1839_=_C1876 ,C1839_=_C1877 ,C1839_=_C1878 ,\nC1839_=_C1879 ,C1839_=_C1880 ,C1839_=_C1881 ,C1839_=_C1882 ,C1840_=_C1883 ,C1840_=_C1884 ,\nC1840_=_C1885 ,C1840_=_C1886 ,C1840_=_C1887 ,C1840_=_C1888 ,C1840_=_C1889 ,C1855_=_C1856 ,\nC1855_=_C1857 ,C1855_=_C1858 ,C1855_=_C1859 ,C1855_=_C1860 ,C1855_=_C1861 ,C1855_=_C1871 ,\nC1855_=_C1883 ,C1856_=_C1857 ,C1856_=_C1858 ,C1856_=_C1859 ,C1856_=_C1860 ,C1856_=_C1861 ,\nC1856_=_C1873 ,C1856_=_C1884 ,C1857_=_C1858 ,C1857_=_C1859 ,C1857_=_C1860 ,C1857_=_C1861 ,\nC1857_=_C1876 ,C1857_=_C1885 ,C1858_=_C1859 ,C1858_=_C1860 ,C1858_=_C1861 ,C1858_=_C1877 ,\nC1858_=_C1886 ,C1859_=_C1860 ,C1859_=_C1861 ,C1859_=_C1878 ,C1859_=_C1887 ,C1860_=_C1861 ,\nC1862_=_C1870 ,C1862_=_C1871 ,C1862_=_C1872 ,C1862_=_C1873 ,C1862_=_C1874 ,C1862_=_C1875 ,\nC1862_=_C1876 ,C1862_=_C1877 ,C1862_=_C1878 ,C1862_=_C1879 ,C1862_=_C1880 ,C1862_=_C1881 ,\nC1862_=_C1882 ,C1870_=_C1871 ,C1870_=_C1872 ,C1870_=_C1873 ,C1870_=_C1874 ,C1870_=_C1875 ,\nC1870_=_C1876 ,C1870_=_C1877 ,C1870_=_C1878 ,C1870_=_C1879 ,C1870_=_C1880 ,C1870_=_C1881 ,\nC1870_=_C1882 ,C1871_=_C1872 ,C1871_=_C1873 ,C1871_=_C1874 ,C1871_=_C1875 ,C1871_=_C1876 ,\nC1871_=_C1877 ,C1871_=_C1878 ,C1871_=_C1879 ,C1871_=_C1880 ,C1871_=_C1881 ,C1871_=_C1882 ,\nC1871_=_C1883 ,C1872_=_C1873 ,C1872_=_C1874 ,C1872_=_C1875 ,C1872_=_C1876 ,C1872_=_C1877 ,\nC1872_=_C1878 ,C1872_=_C1879 ,C1872_=_C1880 ,C1872_=_C1881 ,C1872_=_C1882 ,C1873_=_C1874 ,\nC1873_=_C1875 ,C1873_=_C1876 ,C1873_=_C1877 ,C1873_=_C1878 ,C1873_=_C1879 ,C1873_=_C1880 ,\nC1873_=_C1881 ,C1873_=_C1882 ,C1873_=_C1884 ,C1874_=_C1875 ,C1874_=_C1876 ,C1874_=_C1877 ,\nC1874_=_C1878 ,C1874_=_C1879 ,C1874_=_C1880 ,C1874_=_C1881 ,C1874_=_C1882 ,C1875_=_C1876 ,\nC1875_=_C1877 ,C1875_=_C1878 ,C1875_=_C1879 ,C1875_=_C1880 ,C1875_=_C1881 ,C1875_=_C1882 ,\nC1876_=_C1877 ,C1876_=_C1878 ,C1876_=_C1879 ,C1876_=_C1880 ,C1876_=_C1881 ,C1876_=_C1882 ,\nC1876_=_C1885 ,C1877_=_C1878 ,C1877_=_C1879 ,C1877_=_C1880 ,C1877_=_C1881 ,C1877_=_C1882 ,\nC1877_=_C1886 ,C1878_=_C1879 ,C1878_=_C1880 ,C1878_=_C1881 ,C1878_=_C1882 ,C1878_=_C1887 ,\nC1879_=_C1880 ,C1879_=_C1881 ,C1879_=_C1882 ,C1880_=_C1881 ,C1880_=_C1882 ,C1881_=_C1882 ,\nC1883_=_C1884 ,C1883_=_C1885 ,C1883_=_C1886 ,C1883_=_C1887 ,C1883_=_C1888 ,C1883_=_C1889 ,\nC1884_=_C1885 ,C1884_=_C1886 ,C1884_=_C1887 ,C1884_=_C1888 ,C1884_=_C1889 ,C1885_=_C1886 ,\nC1885_=_C1887 ,C1885_=_C1888 ,C1885_=_C1889 ,C1886_=_C1887 ,C1886_=_C1888 ,C1886_=_C1889 ,\nC1887_=_C1888 ,C1887_=_C1889 ,C1888_=_C1889 ,"];177[shape=box, label="id:177 level: 5\n54: C44 C87 C104 C333 C355 \nC504 C536 C557 C723 C747 C927 \nC1058 C1069 C1080 C1081 C1082 C1083 \nC1084 C1085 C1086 C1087 C1088 C1089 \nC1090 C1091 C1092 C1093 C1113 C1114 \nC1115 C1116</w:t>
      </w:r>
    </w:p>
    <w:p>
      <w:pPr>
        <w:pStyle w:val="PreformattedText"/>
        <w:bidi w:val="0"/>
        <w:spacing w:before="0" w:after="0"/>
        <w:jc w:val="left"/>
        <w:rPr/>
      </w:pPr>
      <w:r>
        <w:rPr/>
        <w:t xml:space="preserve"> </w:t>
      </w:r>
      <w:r>
        <w:rPr/>
        <w:t>C1117 C1118 C1119 C1120 \nC1121 C1122 C1123 C1124 C1125 C1126 \nC1127 C1128 C1129 C1130 C1131 C1132 \nC1133 C1134 C1135 C1136 C1137 C1138 \nC1139 \n552: C44_=_C504( C44 C504 ) C44_=_C723( C44 C723 ) C44_=_C1080( C44 C1080 ) C44_=_C1081( C44 C1081 ) C44_=_C1082( C44 C1082 ) \nC44_=_C1083( C44 C1083 ) C44_=_C1084( C44 C1084 ) C44_=_C1085( C44 C1085 ) C44_=_C1086( C44 C1086 ) C44_=_C1087( C44 C1087 ) C44_=_C1088( C44 C1088 ) \nC44_=_C1089( C44 C1089 ) C44_=_C1090( C44 C1090 ) C44_=_C1091( C44 C1091 ) C87_=_C333( C87 C333 ) C87_=_C536( C87 C536 ) C87_=_C747( C87 C747 ) \nC87_=_C927( C87 C927 ) C87_=_C1058( C87 C1058 ) C87_=_C1069( C87 C1069 ) C87_=_C1081( C87 C1081 ) C87_=_C1092( C87 C1092 ) C87_=_C1113( C87 C1113 ) \nC87_=_C1114( C87 C1114 ) C87_=_C1115( C87 C1115 ) C87_=_C1116( C87 C1116 ) C87_=_C1117( C87 C1117 ) C87_=_C1118( C87 C1118 ) C87_=_C1119( C87 C1119 ) \nC87_=_C1120( C87 C1120 ) C87_=_C1121( C87 C1121 ) C87_=_C1122( C87 C1122 ) C87_=_C1123( C87 C1123 ) C87_=_C1124( C87 C1124 ) C87_=_C1125( C87 C1125 ) \nC87_=_C1126( C87 C1126 ) C87_=_C1127( C87 C1127 ) C87_=_C1128( C87 C1128 ) C87_=_C1129( C87 C1129 ) C87_=_C1130( C87 C1130 ) C104_=_C355( C104 C355 ) \nC104_=_C557( C104 C557 ) C104_=_C1093( C104 C1093 ) C104_=_C1131( C104 C1131 ) C104_=_C1132( C104 C1132 ) C104_=_C1133( C104 C1133 ) C104_=_C1134( C104 C1134 ) \nC104_=_C1135( C104 C1135 ) C104_=_C1136( C104 C1136 ) C104_=_C1137( C104 C1137 ) C104_=_C1138( C104 C1138 ) C104_=_C1139( C104 C1139 ) C333_=_C536( C333 C536 ) \nC333_=_C747( C333 C747 ) C333_=_C927( C333 C927 ) C333_=_C1058( C333 C1058 ) C333_=_C1069( C333 C1069 ) C333_=_C1081( C333 C1081 ) C333_=_C1092( C333 C1092 ) \nC333_=_C1113( C333 C1113 ) C333_=_C1114( C333 C1114 ) C333_=_C1115( C333 C1115 ) C333_=_C1116( C333 C1116 ) C333_=_C1117( C333 C1117 ) C333_=_C1118( C333 C1118 ) \nC333_=_C1119( C333 C1119 ) C333_=_C1120( C333 C1120 ) C333_=_C1121( C333 C1121 ) C333_=_C1122( C333 C1122 ) C333_=_C1123( C333 C1123 ) C333_=_C1124( C333 C1124 ) \nC333_=_C1125( C333 C1125 ) C333_=_C1126( C333 C1126 ) C333_=_C1127( C333 C1127 ) C333_=_C1128( C333 C1128 ) C333_=_C1129( C333 C1129 ) C333_=_C1130( C333 C1130 ) \nC355_=_C557( C355 C557 ) C355_=_C1093( C355 C1093 ) C355_=_C1131( C355 C1131 ) C355_=_C1132( C355 C1132 ) C355_=_C1133( C355 C1133 ) C355_=_C1134( C355 C1134 ) \nC355_=_C1135( C355 C1135 ) C355_=_C1136( C355 C1136 ) C355_=_C1137( C355 C1137 ) C355_=_C1138( C355 C1138 ) C355_=_C1139( C355 C1139 ) C504_=_C723( C504 C723 ) \nC504_=_C1080( C504 C1080 ) C504_=_C1081( C504 C1081 ) C504_=_C1082( C504 C1082 ) C504_=_C1083( C504 C1083 ) C504_=_C1084( C504 C1084 ) C504_=_C1085( C504 C1085 ) \nC504_=_C1086( C504 C1086 ) C504_=_C1087( C504 C1087 ) C504_=_C1088( C504 C1088 ) C504_=_C1089( C504 C1089 ) C504_=_C1090( C504 C1090 ) C504_=_C1091( C504 C1091 ) \nC536_=_C747( C536 C747 ) C536_=_C927( C536 C927 ) C536_=_C1058( C536 C1058 ) C536_=_C1069( C536 C1069 ) C536_=_C1081( C536 C1081 ) C536_=_C1092( C536 C1092 ) \nC536_=_C1113( C536 C1113 ) C536_=_C1114( C536 C1114 ) C536_=_C1115( C536 C1115 ) C536_=_C1116( C536 C1116 ) C536_=_C1117( C536 C1117 ) C536_=_C1118( C536 C1118 ) \nC536_=_C1119( C536 C1119 ) C536_=_C1120( C536 C1120 ) C536_=_C1121( C536 C1121 ) C536_=_C1122( C536 C1122 ) C536_=_C1123( C536 C1123 ) C536_=_C1124( C536 C1124 ) \nC536_=_C1125( C536 C1125 ) C536_=_C1126( C536 C1126 ) C536_=_C1127( C536 C1127 ) C536_=_C1128( C536 C1128 ) C536_=_C1129( C536 C1129 ) C536_=_C1130( C536 C1130 ) \nC557_=_C1093( C557 C1093 ) C557_=_C1131( C557 C1131 ) C557_=_C1132( C557 C1132 ) C557_=_C1133( C557 C1133 ) C557_=_C1134( C557 C1134 ) C557_=_C1135( C557 C1135 ) \nC557_=_C1136( C557 C1136 ) C557_=_C1137( C557 C1137 ) C557_=_C1138( C557 C1138 ) C557_=_C1139( C557 C1139 ) C723_=_C1080( C723 C1080 ) C723_=_C1081( C723 C1081 ) \nC723_=_C1082( C723 C1082 ) C723_=_C1083( C723 C1083 ) C723_=_C1084( C723 C1084 ) C723_=_C1085( C723 C1085 ) C723_=_C1086( C723 C1086 ) C723_=_C1087( C723 C1087 ) \nC723_=_C1088( C723 C1088 ) C723_=_C1089( C723 C1089 ) C723_=_C1090( C723 C1090 ) C723_=_C1091( C723 C1091 ) C747_=_C927( C747 C927 ) C747_=_C1058( C747 C1058 ) \nC747_=_C1069( C747 C1069 ) C747_=_C1081( C747 C1081 ) C747_=_C1092( C747 C1092 ) C747_=_C1113( C747 C1113 ) C747_=_C1114( C747 C1114 ) C747_=_C1115( C747 C1115 ) \nC747_=_C1116( C747 C1116 ) C747_=_C1117( C747 C1117 ) C747_=_C1118( C747 C1118 ) C747_=_C1119( C747 C1119 ) C747_=_C1120( C747 C1120 ) C747_=_C1121( C747 C1121 ) \nC747_=_C1122( C747 C1122 ) C747_=_C1123( C747 C1123 ) C747_=_C1124( C747 C1124 ) C747_=_C1125( C747 C1125 ) C747_=_C1126( C747 C1126 ) C747_=_C1127( C747 C1127 ) \nC747_=_C1128( C747 C1128 ) C747_=_C1129( C747 C1129 ) C747_=_C1130( C747 C1130 ) C927_=_C1058( C927 C1058 ) C927_=_C1069( C927 C1069 ) C927_=_C1081( C927 C1081 ) \nC927_=_C1092( C927 C1092 ) C927_=_C1113( C927 C1113 ) C927_=_C1114( C927 C1114 ) C927_=_C1115( C927 C1115 ) C927_=_C1116( C927 C1116 ) C927_=_C1117( C927 C1117 ) \nC927_=_C1118( C927 C1118 ) C927_=_C1119( C927 C1119 ) C927_=_C1120( C927 C1120 ) C927_=_C1121( C927 C1121 ) C927_=_C1122( C927 C1122 ) C927_=_C1123( C927 C1123 ) \nC927_=_C1124( C927 C1124 ) C927_=_C1125( C927 C1125 ) C927_=_C1126( C927 C1126 ) C927_=_C1127( C927 C1127 ) C927_=_C1128( C927 C1128 ) C927_=_C1129( C927 C1129 ) \nC927_=_C1130( C927 C1130 ) C1058_=_C1069( C1058 C1069 ) C1058_=_C1081( C1058 C1081 ) C1058_=_C1092( C1058 C1092 ) C1058_=_C1113( C1058 C1113 ) C1058_=_C1114( C1058 C1114 ) \nC1058_=_C1115( C1058 C1115 ) C1058_=_C1116( C1058 C1116 ) C1058_=_C1117( C1058 C1117 ) C1058_=_C1118( C1058 C1118 ) C1058_=_C1119( C1058 C1119 ) C1058_=_C1120( C1058 C1120 ) \nC1058_=_C1121( C1058 C1121 ) C1058_=_C1122( C1058 C1122 ) C1058_=_C1123( C1058 C1123 ) C1058_=_C1124( C1058 C1124 ) C1058_=_C1125( C1058 C1125 ) C1058_=_C1126( C1058 C1126 ) \nC1058_=_C1127( C1058 C1127 ) C1058_=_C1128( C1058 C1128 ) C1058_=_C1129( C1058 C1129 ) C1058_=_C1130( C1058 C1130 ) C1069_=_C1081( C1069 C1081 ) C1069_=_C1092( C1069 C1092 ) \nC1069_=_C1113( C1069 C1113 ) C1069_=_C1114( C1069 C1114 ) C1069_=_C1115( C1069 C1115 ) C1069_=_C1116( C1069 C1116 ) C1069_=_C1117( C1069 C1117 ) C1069_=_C1118( C1069 C1118 ) \nC1069_=_C1119( C1069 C1119 ) C1069_=_C1120( C1069 C1120 ) C1069_=_C1121( C1069 C1121 ) C1069_=_C1122( C1069 C1122 ) C1069_=_C1123( C1069 C1123 ) C1069_=_C1124( C1069 C1124 ) \nC1069_=_C1125( C1069 C1125 ) C1069_=_C1126( C1069 C1126 ) C1069_=_C1127( C1069 C1127 ) C1069_=_C1128( C1069 C1128 ) C1069_=_C1129( C1069 C1129 ) C1069_=_C1130( C1069 C1130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113( C1081 C1113 ) C1081_=_C1114( C1081 C1114 ) C1081_=_C1115( C1081 C1115 ) C1081_=_C1116( C1081 C1116 ) C1081_=_C1117( C1081 C1117 ) C1081_=_C1118( C1081 C1118 ) \nC1081_=_C1119( C1081 C1119 ) C1081_=_C1120( C1081 C1120 ) C1081_=_C1121( C1081 C1121 ) C1081_=_C1122( C1081 C1122 ) C1081_=_C1123( C1081 C1123 ) C1081_=_C1124( C1081 C1124 ) \nC1081_=_C1125( C1081 C1125 ) C1081_=_C1126( C1081 C1126 ) C1081_=_C1127( C1081 C1127 ) C1081_=_C1128( C1081 C1128 ) C1081_=_C1129( C1081 C1129 ) C1081_=_C1130( C1081 C1130 ) \nC1082_=_C1083( C1082 C1083 ) C1082_=_C1084( C1082 C1084 ) C1082_=_C1085( C1082 C1085 ) C1082_=_C1086( C1082 C1086 ) C1082_=_C1087( C1082 C1087 ) C1082_=_C1088( C1082 C1088 ) \nC1082_=_C1089( C1082 C1089 ) C1082_=_C1090( C1082 C1090 ) C1082_=_C1091( C1082 C1091 ) C1082_=_C1115( C1082 C1115 ) C1082_=_C1131( C1082 C1131 ) C1083_=_C1084( C1083 C1084 ) \nC1083_=_C1085( C1083 C1085 ) C1083_=_C1086( C1083 C1086 ) C1083_=_C1087( C1083 C1087 ) C1083_=_C1088( C1083 C1088 ) C1083_=_C1089( C1083 C1089 ) C1083_=_C1090( C1083 C1090 ) \nC1083_=_C1091( C1083 C1091 ) C1083_=_C1117( C1083 C1117 ) C1083_=_C1132( C1083 C1132 ) C1084_=_C1085( C1084 C1085 ) C1084_=_C1086( C1084 C1086 ) C1084_=_C1087( C1084 C1087 ) \nC1084_=_C1088( C1084 C1088 ) C1084_=_C1089( C1084 C1089 ) C1084_=_C1090( C1084 C1090 ) C1084_=_C1091( C1084 C1091 ) C1084_=_C1118( C1084 C1118 ) C1084_=_C1133( C1084 C1133 ) \nC1085_=_C1086( C1085 C1086 ) C1085_=_C1087( C1085 C1087 ) C1085_=_C1088( C1085 C1088 ) C1085_=_C1089( C1085 C1089 ) C1085_=_C1090( C1085 C1090 ) C1085_=_C1091( C1085 C1091 ) \nC1085_=_C1119( C1085 C1119 ) C1085_=_C1134( C1085 C1134 ) C1086_=_C1087( C1086 C1087 ) C1086_=_C1088( C1086 C1088 ) C1086_=_C1089( C1086 C1089 ) C1086_=_C1090( C1086 C1090 ) \nC1086_=_C1091( C1086 C1091 ) C1086_=_C1121( C1086 C1121 ) C1086_=_C1135( C1086 C1135 ) C1087_=_C1088( C1087 C1088 ) C1087_=_C1089( C1087 C1089 ) C1087_=_C1090( C1087 C1090 ) \nC1087_=_C1091( C1087 C1091 ) C1088_=_C1089( C1088 C1089 ) C1088_=_C1090( C1088 C1090 ) C1088_=_C1091( C1088 C1091 ) C1089_=_C1090( C1089 C1090 ) C1089_=_C1091( C1089 C1091 ) \nC1090_=_C1091( C1090 C1091 ) C1092_=_C1093( C1092 C1093 ) C1092_=_C1113( C1092 C1113 ) C1092_=_C1114( C1092 C1114 ) C1092_=_C1115( C1092 C1115 ) C1092_=_C1116( C1092 C1116 ) \nC1092_=_C1117( C1092 C1117 ) C1092_=_C1118( C1092 C1118 ) C1092_=_C1119( C1092 C1119 ) C1092_=_C1120( C1092 C1120 ) C1092_=_C1121( C1092 C1121 ) C1092_=_C1122( C1092 C1122 ) \nC1092_=_C1123( C1092 C1123 ) C1092_=_C1124( C1092 C1124 ) C1092_=_C1125( C1092 C1125 ) C1092_=_C1126( C1092 C1126 ) C1092_=_C1127( C1092 C1127 ) C1092_=_C1128( C1092 C1128 ) \nC1092_=_C1129( C1092 C1129 ) C1092_=_C1130( C1092 C1130 ) C1093_=_C1131(</w:t>
      </w:r>
    </w:p>
    <w:p>
      <w:pPr>
        <w:pStyle w:val="PreformattedText"/>
        <w:bidi w:val="0"/>
        <w:spacing w:before="0" w:after="0"/>
        <w:jc w:val="left"/>
        <w:rPr/>
      </w:pPr>
      <w:r>
        <w:rPr/>
        <w:t xml:space="preserve"> </w:t>
      </w:r>
      <w:r>
        <w:rPr/>
        <w:t>C1093 C1131 ) C1093_=_C1132( C1093 C1132 ) C1093_=_C1133( C1093 C1133 ) C1093_=_C1134( C1093 C1134 ) \nC1093_=_C1135( C1093 C1135 ) C1093_=_C1136( C1093 C1136 ) C1093_=_C1137( C1093 C1137 ) C1093_=_C1138( C1093 C1138 ) C1093_=_C1139( C1093 C1139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2( C1117 C1132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3( C1118 C1133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4( C1119 C1134 ) C1120_=_C1121( C1120 C1121 ) \nC1120_=_C1122( C1120 C1122 ) C1120_=_C1123( C1120 C1123 ) C1120_=_C1124( C1120 C1124 ) C1120_=_C1125( C1120 C1125 ) C1120_=_C1126( C1120 C1126 ) C1120_=_C1127( C1120 C1127 ) \nC1120_=_C1128( C1120 C1128 ) C1120_=_C1129( C1120 C1129 ) C1120_=_C1130( C1120 C1130 ) C1121_=_C1122( C1121 C1122 ) C1121_=_C1123( C1121 C1123 ) C1121_=_C1124( C1121 C1124 ) \nC1121_=_C1125( C1121 C1125 ) C1121_=_C1126( C1121 C1126 ) C1121_=_C1127( C1121 C1127 ) C1121_=_C1128( C1121 C1128 ) C1121_=_C1129( C1121 C1129 ) C1121_=_C1130( C1121 C1130 ) \nC1121_=_C1135( C1121 C1135 ) C1122_=_C1123( C1122 C1123 ) C1122_=_C1124( C1122 C1124 ) C1122_=_C1125( C1122 C1125 ) C1122_=_C1126( C1122 C1126 ) C1122_=_C1127( C1122 C1127 ) \nC1122_=_C1128( C1122 C1128 ) C1122_=_C1129( C1122 C1129 ) C1122_=_C1130( C1122 C1130 ) C1123_=_C1124( C1123 C1124 ) C1123_=_C1125( C1123 C1125 ) C1123_=_C1126( C1123 C1126 ) \nC1123_=_C1127( C1123 C1127 ) C1123_=_C1128( C1123 C1128 ) C1123_=_C1129( C1123 C1129 ) C1123_=_C1130( C1123 C1130 ) C1124_=_C1125( C1124 C1125 ) C1124_=_C1126( C1124 C1126 ) \nC1124_=_C1127( C1124 C1127 ) C1124_=_C1128( C1124 C1128 ) C1124_=_C1129( C1124 C1129 ) C1124_=_C1130( C1124 C1130 ) C1125_=_C1126( C1125 C1126 ) C1125_=_C1127( C1125 C1127 ) \nC1125_=_C1128( C1125 C1128 ) C1125_=_C1129( C1125 C1129 ) C1125_=_C1130( C1125 C1130 ) C1126_=_C1127( C1126 C1127 ) C1126_=_C1128( C1126 C1128 ) C1126_=_C1129( C1126 C1129 ) \nC1126_=_C1130( C1126 C1130 ) C1127_=_C1128( C1127 C1128 ) C1127_=_C1129( C1127 C1129 ) C1127_=_C1130( C1127 C1130 ) C1128_=_C1129( C1128 C1129 ) C1128_=_C1130( C1128 C1130 ) \nC1129_=_C1130( C1129 C1130 ) C1131_=_C1132( C1131 C1132 ) C1131_=_C1133( C1131 C1133 ) C1131_=_C1134( C1131 C1134 ) C1131_=_C1135( C1131 C1135 ) C1131_=_C1136( C1131 C1136 ) \nC1131_=_C1137( C1131 C1137 ) C1131_=_C1138( C1131 C1138 ) C1131_=_C1139( C1131 C1139 ) C1132_=_C1133( C1132 C1133 ) C1132_=_C1134( C1132 C1134 ) C1132_=_C1135( C1132 C1135 ) \nC1132_=_C1136( C1132 C1136 ) C1132_=_C1137( C1132 C1137 ) C1132_=_C1138( C1132 C1138 ) C1132_=_C1139( C1132 C1139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6_=_C1137( C1136 C1137 ) C1136_=_C1138( C1136 C1138 ) C1136_=_C1139( C1136 C1139 ) C1137_=_C1138( C1137 C1138 ) C1137_=_C1139( C1137 C1139 ) \nC1138_=_C1139( C1138 C1139 ) "];150-&gt;177[label="53: C44 C87 C104 C333 C355 \nC504 C536 C557 C723 C747 C927 \nC1058 C1069 C1080 C1082 C1083 C1084 \nC1085 C1086 C1087 C1088 C1089 C1090 \nC1091 C1092 C1093 C1113 C1114 C1115 \nC1116 C1117 C1118 C1119 C1120 C1121 \nC1122 C1123 C1124 C1125 C1126 C1127 \nC1128 C1129 C1130 C1131 C1132 C1133 \nC1134 C1135 C1136 C1137 C1138 C1139 \n512: C44_=_C504 ,C44_=_C723 ,C44_=_C1080 ,C44_=_C1082 ,C44_=_C1083 ,\nC44_=_C1084 ,C44_=_C1085 ,C44_=_C1086 ,C44_=_C1087 ,C44_=_C1088 ,C44_=_C1089 ,\nC44_=_C1090 ,C44_=_C1091 ,C87_=_C333 ,C87_=_C536 ,C87_=_C747 ,C87_=_C927 ,\nC87_=_C1058 ,C87_=_C1069 ,C87_=_C1092 ,C87_=_C1113 ,C87_=_C1114 ,C87_=_C1115 ,\nC87_=_C1116 ,C87_=_C1117 ,C87_=_C1118 ,C87_=_C1119 ,C87_=_C1120 ,C87_=_C1121 ,\nC87_=_C1122 ,C87_=_C1123 ,C87_=_C1124 ,C87_=_C1125 ,C87_=_C1126 ,C87_=_C1127 ,\nC87_=_C1128 ,C87_=_C1129 ,C87_=_C1130 ,C104_=_C355 ,C104_=_C557 ,C104_=_C1093 ,\nC104_=_C1131 ,C104_=_C1132 ,C104_=_C1133 ,C104_=_C1134 ,C104_=_C1135 ,C104_=_C1136 ,\nC104_=_C1137 ,C104_=_C1138 ,C104_=_C1139 ,C333_=_C536 ,C333_=_C747 ,C333_=_C927 ,\nC333_=_C1058 ,C333_=_C1069 ,C333_=_C1092 ,C333_=_C1113 ,C333_=_C1114 ,C333_=_C1115 ,\nC333_=_C1116 ,C333_=_C1117 ,C333_=_C1118 ,C333_=_C1119 ,C333_=_C1120 ,C333_=_C1121 ,\nC333_=_C1122 ,C333_=_C1123 ,C333_=_C1124 ,C333_=_C1125 ,C333_=_C1126 ,C333_=_C1127 ,\nC333_=_C1128 ,C333_=_C1129 ,C333_=_C1130 ,C355_=_C557 ,C355_=_C1093 ,C355_=_C1131 ,\nC355_=_C1132 ,C355_=_C1133 ,C355_=_C1134 ,C355_=_C1135 ,C355_=_C1136 ,C355_=_C1137 ,\nC355_=_C1138 ,C355_=_C1139 ,C504_=_C723 ,C504_=_C1080 ,C504_=_C1082 ,C504_=_C1083 ,\nC504_=_C1084 ,C504_=_C1085 ,C504_=_C1086 ,C504_=_C1087 ,C504_=_C1088 ,C504_=_C1089 ,\nC504_=_C1090 ,C504_=_C1091 ,C536_=_C747 ,C536_=_C927 ,C536_=_C1058 ,C536_=_C1069 ,\nC536_=_C1092 ,C536_=_C1113 ,C536_=_C1114 ,C536_=_C1115 ,C536_=_C1116 ,C536_=_C1117 ,\nC536_=_C1118 ,C536_=_C1119 ,C536_=_C1120 ,C536_=_C1121 ,C536_=_C1122 ,C536_=_C1123 ,\nC536_=_C1124 ,C536_=_C1125 ,C536_=_C1126 ,C536_=_C1127 ,C536_=_C1128 ,C536_=_C1129 ,\nC536_=_C1130 ,C557_=_C1093 ,C557_=_C1131 ,C557_=_C1132 ,C557_=_C1133 ,C557_=_C1134 ,\nC557_=_C1135 ,C557_=_C1136 ,C557_=_C1137 ,C557_=_C1138 ,C557_=_C1139 ,C723_=_C1080 ,\nC723_=_C1082 ,C723_=_C1083 ,C723_=_C1084 ,C723_=_C1085 ,C723_=_C1086 ,C723_=_C1087 ,\nC723_=_C1088 ,C723_=_C1089 ,C723_=_C1090 ,C723_=_C1091 ,C747_=_C927 ,C747_=_C1058 ,\nC747_=_C1069 ,C747_=_C1092 ,C747_=_C1113 ,C747_=_C1114 ,C747_=_C1115 ,C747_=_C1116 ,\nC747_=_C1117 ,C747_=_C1118 ,C747_=_C1119 ,C747_=_C1120 ,C747_=_C1121 ,C747_=_C1122 ,\nC747_=_C1123 ,C747_=_C1124 ,C747_=_C1125 ,C747_=_C1126 ,C747_=_C1127 ,C747_=_C1128 ,\nC747_=_C1129 ,C747_=_C1130 ,C927_=_C1058 ,C927_=_C1069 ,C927_=_C1092 ,C927_=_C1113 ,\nC927_=_C1114 ,C927_=_C1115 ,C927_=_C1116 ,C927_=_C1117 ,C927_=_C1118 ,C927_=_C1119 ,\nC927_=_C1120 ,C927_=_C1121 ,C927_=_C1122 ,C927_=_C1123 ,C927_=_C1124 ,C927_=_C1125 ,\nC927_=_C1126 ,C927_=_C1127 ,C927_=_C1128 ,C927_=_C1129 ,C927_=_C1130 ,C1058_=_C1069 ,\nC1058_=_C1092 ,C1058_=_C1113 ,C1058_=_C1114 ,C1058_=_C1115 ,C1058_=_C1116 ,C1058_=_C1117 ,\nC1058_=_C1118 ,C1058_=_C1119 ,C1058_=_C1120 ,C1058_=_C1121 ,C1058_=_C1122 ,C1058_=_C1123 ,\nC1058_=_C1124 ,C1058_=_C1125 ,C1058_=_C1126 ,C1058_=_C1127 ,C1058_=_C1128 ,C1058_=_C1129 ,\nC1058_=_C1130 ,C1069_=_C1092 ,C1069_=_C1113 ,C1069_=_C1114 ,C1069_=_C1115 ,C1069_=_C1116 ,\nC1069_=_C1117 ,C1069_=_C1118 ,C1069_=_C1119 ,C1069_=_C1120 ,C1069_=_C1121 ,C1069_=_C1122 ,\nC1069_=_C1123 ,C1069_=_C1124 ,C1069_=_C1125 ,C1069_=_C1126 ,C1069_=_C1127 ,C1069_=_C1128 ,\nC1069_=_C1129 ,C1069_=_C1130 ,C1080_=_C1082 ,C1080_=_C1083 ,C1080_=_C1084 ,C1080_=_C1085 ,\nC1080_=_C1086 ,C1080_=_C1087 ,C1080_=_C1088 ,C1080_=_C1089 ,C1080_=_C1090 ,C1080_=_C1091 ,\nC1080_=_C1092 ,C1080_=_C1093 ,C1082_=_C1083 ,C1082_=_C1084 ,C1082_=_C1085 ,C1082_=_C1086 ,\nC1082_=_C1087 ,C1082_=_C1088 ,C1082_=_C1089 ,C1082_=_C1090 ,C1082_=_C1091 ,C1082_=_C1115 ,\nC1082_=_C1131 ,C1083_=_C1084 ,C1083_=_C1085 ,C1083_=_C1086 ,C1083_=_C1087 ,C1083_=_C1088 ,\nC1083_=_C1089</w:t>
      </w:r>
    </w:p>
    <w:p>
      <w:pPr>
        <w:pStyle w:val="PreformattedText"/>
        <w:bidi w:val="0"/>
        <w:spacing w:before="0" w:after="0"/>
        <w:jc w:val="left"/>
        <w:rPr/>
      </w:pPr>
      <w:r>
        <w:rPr/>
        <w:t xml:space="preserve"> </w:t>
      </w:r>
      <w:r>
        <w:rPr/>
        <w:t>,C1083_=_C1090 ,C1083_=_C1091 ,C1083_=_C1117 ,C1083_=_C1132 ,C1084_=_C1085 ,\nC1084_=_C1086 ,C1084_=_C1087 ,C1084_=_C1088 ,C1084_=_C1089 ,C1084_=_C1090 ,C1084_=_C1091 ,\nC1084_=_C1118 ,C1084_=_C1133 ,C1085_=_C1086 ,C1085_=_C1087 ,C1085_=_C1088 ,C1085_=_C1089 ,\nC1085_=_C1090 ,C1085_=_C1091 ,C1085_=_C1119 ,C1085_=_C1134 ,C1086_=_C1087 ,C1086_=_C1088 ,\nC1086_=_C1089 ,C1086_=_C1090 ,C1086_=_C1091 ,C1086_=_C1121 ,C1086_=_C1135 ,C1087_=_C1088 ,\nC1087_=_C1089 ,C1087_=_C1090 ,C1087_=_C1091 ,C1088_=_C1089 ,C1088_=_C1090 ,C1088_=_C1091 ,\nC1089_=_C1090 ,C1089_=_C1091 ,C1090_=_C1091 ,C1092_=_C1093 ,C1092_=_C1113 ,C1092_=_C1114 ,\nC1092_=_C1115 ,C1092_=_C1116 ,C1092_=_C1117 ,C1092_=_C1118 ,C1092_=_C1119 ,C1092_=_C1120 ,\nC1092_=_C1121 ,C1092_=_C1122 ,C1092_=_C1123 ,C1092_=_C1124 ,C1092_=_C1125 ,C1092_=_C1126 ,\nC1092_=_C1127 ,C1092_=_C1128 ,C1092_=_C1129 ,C1092_=_C1130 ,C1093_=_C1131 ,C1093_=_C1132 ,\nC1093_=_C1133 ,C1093_=_C1134 ,C1093_=_C1135 ,C1093_=_C1136 ,C1093_=_C1137 ,C1093_=_C1138 ,\nC1093_=_C1139 ,C1113_=_C1114 ,C1113_=_C1115 ,C1113_=_C1116 ,C1113_=_C1117 ,C1113_=_C1118 ,\nC1113_=_C1119 ,C1113_=_C1120 ,C1113_=_C1121 ,C1113_=_C1122 ,C1113_=_C1123 ,C1113_=_C1124 ,\nC1113_=_C1125 ,C1113_=_C1126 ,C1113_=_C1127 ,C1113_=_C1128 ,C1113_=_C1129 ,C1113_=_C1130 ,\nC1114_=_C1115 ,C1114_=_C1116 ,C1114_=_C1117 ,C1114_=_C1118 ,C1114_=_C1119 ,C1114_=_C1120 ,\nC1114_=_C1121 ,C1114_=_C1122 ,C1114_=_C1123 ,C1114_=_C1124 ,C1114_=_C1125 ,C1114_=_C1126 ,\nC1114_=_C1127 ,C1114_=_C1128 ,C1114_=_C1129 ,C1114_=_C1130 ,C1115_=_C1116 ,C1115_=_C1117 ,\nC1115_=_C1118 ,C1115_=_C1119 ,C1115_=_C1120 ,C1115_=_C1121 ,C1115_=_C1122 ,C1115_=_C1123 ,\nC1115_=_C1124 ,C1115_=_C1125 ,C1115_=_C1126 ,C1115_=_C1127 ,C1115_=_C1128 ,C1115_=_C1129 ,\nC1115_=_C1130 ,C1115_=_C1131 ,C1116_=_C1117 ,C1116_=_C1118 ,C1116_=_C1119 ,C1116_=_C1120 ,\nC1116_=_C1121 ,C1116_=_C1122 ,C1116_=_C1123 ,C1116_=_C1124 ,C1116_=_C1125 ,C1116_=_C1126 ,\nC1116_=_C1127 ,C1116_=_C1128 ,C1116_=_C1129 ,C1116_=_C1130 ,C1117_=_C1118 ,C1117_=_C1119 ,\nC1117_=_C1120 ,C1117_=_C1121 ,C1117_=_C1122 ,C1117_=_C1123 ,C1117_=_C1124 ,C1117_=_C1125 ,\nC1117_=_C1126 ,C1117_=_C1127 ,C1117_=_C1128 ,C1117_=_C1129 ,C1117_=_C1130 ,C1117_=_C1132 ,\nC1118_=_C1119 ,C1118_=_C1120 ,C1118_=_C1121 ,C1118_=_C1122 ,C1118_=_C1123 ,C1118_=_C1124 ,\nC1118_=_C1125 ,C1118_=_C1126 ,C1118_=_C1127 ,C1118_=_C1128 ,C1118_=_C1129 ,C1118_=_C1130 ,\nC1118_=_C1133 ,C1119_=_C1120 ,C1119_=_C1121 ,C1119_=_C1122 ,C1119_=_C1123 ,C1119_=_C1124 ,\nC1119_=_C1125 ,C1119_=_C1126 ,C1119_=_C1127 ,C1119_=_C1128 ,C1119_=_C1129 ,C1119_=_C1130 ,\nC1119_=_C1134 ,C1120_=_C1121 ,C1120_=_C1122 ,C1120_=_C1123 ,C1120_=_C1124 ,C1120_=_C1125 ,\nC1120_=_C1126 ,C1120_=_C1127 ,C1120_=_C1128 ,C1120_=_C1129 ,C1120_=_C1130 ,C1121_=_C1122 ,\nC1121_=_C1123 ,C1121_=_C1124 ,C1121_=_C1125 ,C1121_=_C1126 ,C1121_=_C1127 ,C1121_=_C1128 ,\nC1121_=_C1129 ,C1121_=_C1130 ,C1121_=_C1135 ,C1122_=_C1123 ,C1122_=_C1124 ,C1122_=_C1125 ,\nC1122_=_C1126 ,C1122_=_C1127 ,C1122_=_C1128 ,C1122_=_C1129 ,C1122_=_C1130 ,C1123_=_C1124 ,\nC1123_=_C1125 ,C1123_=_C1126 ,C1123_=_C1127 ,C1123_=_C1128 ,C1123_=_C1129 ,C1123_=_C1130 ,\nC1124_=_C1125 ,C1124_=_C1126 ,C1124_=_C1127 ,C1124_=_C1128 ,C1124_=_C1129 ,C1124_=_C1130 ,\nC1125_=_C1126 ,C1125_=_C1127 ,C1125_=_C1128 ,C1125_=_C1129 ,C1125_=_C1130 ,C1126_=_C1127 ,\nC1126_=_C1128 ,C1126_=_C1129 ,C1126_=_C1130 ,C1127_=_C1128 ,C1127_=_C1129 ,C1127_=_C1130 ,\nC1128_=_C1129 ,C1128_=_C1130 ,C1129_=_C1130 ,C1131_=_C1132 ,C1131_=_C1133 ,C1131_=_C1134 ,\nC1131_=_C1135 ,C1131_=_C1136 ,C1131_=_C1137 ,C1131_=_C1138 ,C1131_=_C1139 ,C1132_=_C1133 ,\nC1132_=_C1134 ,C1132_=_C1135 ,C1132_=_C1136 ,C1132_=_C1137 ,C1132_=_C1138 ,C1132_=_C1139 ,\nC1133_=_C1134 ,C1133_=_C1135 ,C1133_=_C1136 ,C1133_=_C1137 ,C1133_=_C1138 ,C1133_=_C1139 ,\nC1134_=_C1135 ,C1134_=_C1136 ,C1134_=_C1137 ,C1134_=_C1138 ,C1134_=_C1139 ,C1135_=_C1136 ,\nC1135_=_C1137 ,C1135_=_C1138 ,C1135_=_C1139 ,C1136_=_C1137 ,C1136_=_C1138 ,C1136_=_C1139 ,\nC1137_=_C1138 ,C1137_=_C1139 ,C1138_=_C1139 ,"];178[shape=box, label="id:178 level: 5\n77: C170 C205 C396 C414 C435 \nC609 C637 C801 C835 C986 C1001 \nC1032 C1170 C1181 C1191 C1214 C1353 \nC1362 C1371 C1387 C1511 C1523 C1544 \nC1664 C1671 C1681 C1804 C1817 C1832 \nC1833 C1843 C1844 C1845 C1847 C1856 \nC1857 C1864 C1865 C1872 C1873 C1874 \nC1876 C1884 C1885 C1891 C1892 C1898 \nC1899 C1900 C1902 C1910 C1911 C1912 \nC1913 C1914 C1915 C1916 C1917 C1918 \nC1919 C1920 C1921 C1922 C1923 C1925 \nC1926 C1927 C1928 C1929 C1930 C1931 \nC1935 C1936 C1937 C1938 C1939 C1940 \n894: C170_=_C414( C170 C414 ) C170_=_C609( C170 C609 ) C170_=_C801( C170 C801 ) C170_=_C1001( C170 C1001 ) C170_=_C1181( C170 C1181 ) \nC170_=_C1362( C170 C1362 ) C170_=_C1523( C170 C1523 ) C170_=_C1664( C170 C1664 ) C170_=_C1804( C170 C1804 ) C170_=_C1832( C170 C1832 ) C170_=_C1844( C170 C1844 ) \nC170_=_C1856( C170 C1856 ) C170_=_C1864( C170 C1864 ) C170_=_C1873( C170 C1873 ) C170_=_C1884( C170 C1884 ) C170_=_C1891( C170 C1891 ) C170_=_C1899( C170 C1899 ) \nC170_=_C1915( C170 C1915 ) C170_=_C1916( C170 C1916 ) C170_=_C1917( C170 C1917 ) C170_=_C1918( C170 C1918 ) C170_=_C1919( C170 C1919 ) C170_=_C1920( C170 C1920 ) \nC170_=_C1921( C170 C1921 ) C170_=_C1922( C170 C1922 ) C170_=_C1923( C170 C1923 ) C205_=_C435( C205 C435 ) C205_=_C637( C205 C637 ) C205_=_C835( C205 C835 ) \nC205_=_C1032( C205 C1032 ) C205_=_C1214( C205 C1214 ) C205_=_C1387( C205 C1387 ) C205_=_C1544( C205 C1544 ) C205_=_C1681( C205 C1681 ) C205_=_C1817( C205 C1817 ) \nC205_=_C1833( C205 C1833 ) C205_=_C1847( C205 C1847 ) C205_=_C1857( C205 C1857 ) C205_=_C1865( C205 C1865 ) C205_=_C1876( C205 C1876 ) C205_=_C1885( C205 C1885 ) \nC205_=_C1892( C205 C1892 ) C205_=_C1902( C205 C1902 ) C205_=_C1910( C205 C1910 ) C205_=_C1917( C205 C1917 ) C205_=_C1931( C205 C1931 ) C205_=_C1935( C205 C1935 ) \nC205_=_C1936( C205 C1936 ) C205_=_C1937( C205 C1937 ) C205_=_C1938( C205 C1938 ) C205_=_C1939( C205 C1939 ) C205_=_C1940( C205 C1940 ) C396_=_C986( C396 C986 ) \nC396_=_C1170( C396 C1170 ) C396_=_C1353( C396 C1353 ) C396_=_C1511( C396 C1511 ) C396_=_C1843( C396 C1843 ) C396_=_C1872( C396 C1872 ) C396_=_C1898( C396 C1898 ) \nC396_=_C1910( C396 C1910 ) C396_=_C1911( C396 C1911 ) C396_=_C1912( C396 C1912 ) C396_=_C1913( C396 C1913 ) C396_=_C1914( C396 C1914 ) C414_=_C609( C414 C609 ) \nC414_=_C801( C414 C801 ) C414_=_C1001( C414 C1001 ) C414_=_C1181( C414 C1181 ) C414_=_C1362( C414 C1362 ) C414_=_C1523( C414 C1523 ) C414_=_C1664( C414 C1664 ) \nC414_=_C1804( C414 C1804 ) C414_=_C1832( C414 C1832 ) C414_=_C1844( C414 C1844 ) C414_=_C1856( C414 C1856 ) C414_=_C1864( C414 C1864 ) C414_=_C1873( C414 C1873 ) \nC414_=_C1884( C414 C1884 ) C414_=_C1891( C414 C1891 ) C414_=_C1899( C414 C1899 ) C414_=_C1915( C414 C1915 ) C414_=_C1916( C414 C1916 ) C414_=_C1917( C414 C1917 ) \nC414_=_C1918( C414 C1918 ) C414_=_C1919( C414 C1919 ) C414_=_C1920( C414 C1920 ) C414_=_C1921( C414 C1921 ) C414_=_C1922( C414 C1922 ) C414_=_C1923( C414 C1923 ) \nC435_=_C637( C435 C637 ) C435_=_C835( C435 C835 ) C435_=_C1032( C435 C1032 ) C435_=_C1214( C435 C1214 ) C435_=_C1387( C435 C1387 ) C435_=_C1544( C435 C1544 ) \nC435_=_C1681( C435 C1681 ) C435_=_C1817( C435 C1817 ) C435_=_C1833( C435 C1833 ) C435_=_C1847( C435 C1847 ) C435_=_C1857( C435 C1857 ) C435_=_C1865( C435 C1865 ) \nC435_=_C1876( C435 C1876 ) C435_=_C1885( C435 C1885 ) C435_=_C1892( C435 C1892 ) C435_=_C1902( C435 C1902 ) C435_=_C1910( C435 C1910 ) C435_=_C1917( C435 C1917 ) \nC435_=_C1931( C435 C1931 ) C435_=_C1935( C435 C1935 ) C435_=_C1936( C435 C1936 ) C435_=_C1937( C435 C1937 ) C435_=_C1938( C435 C1938 ) C435_=_C1939( C435 C1939 ) \nC435_=_C1940( C435 C1940 ) C609_=_C801( C609 C801 ) C609_=_C1001( C609 C1001 ) C609_=_C1181( C609 C1181 ) C609_=_C1362( C609 C1362 ) C609_=_C1523( C609 C1523 ) \nC609_=_C1664( C609 C1664 ) C609_=_C1804( C609 C1804 ) C609_=_C1832( C609 C1832 ) C609_=_C1844( C609 C1844 ) C609_=_C1856( C609 C1856 ) C609_=_C1864( C609 C1864 ) \nC609_=_C1873( C609 C1873 ) C609_=_C1884( C609 C1884 ) C609_=_C1891( C609 C1891 ) C609_=_C1899( C609 C1899 ) C609_=_C1915( C609 C1915 ) C609_=_C1916( C609 C1916 ) \nC609_=_C1917( C609 C1917 ) C609_=_C1918( C609 C1918 ) C609_=_C1919( C609 C1919 ) C609_=_C1920( C609 C1920 ) C609_=_C1921( C609 C1921 ) C609_=_C1922( C609 C1922 ) \nC609_=_C1923( C609 C1923 ) C637_=_C835( C637 C835 ) C637_=_C1032( C637 C1032 ) C637_=_C1214( C637 C1214 ) C637_=_C1387( C637 C1387 ) C637_=_C1544( C637 C1544 ) \nC637_=_C1681( C637 C1681 ) C637_=_C1817( C637 C1817 ) C637_=_C1833( C637 C1833 ) C637_=_C1847( C637 C1847 ) C637_=_C1857( C637 C1857 ) C637_=_C1865( C637 C1865 ) \nC637_=_C1876( C637 C1876 ) C637_=_C1885( C637 C1885 ) C637_=_C1892( C637 C1892 ) C637_=_C1902( C637 C1902 ) C637_=_C1910( C637 C1910 ) C637_=_C1917( C637 C1917 ) \nC637_=_C1931( C637 C1931 ) C637_=_C1935( C637 C1935 ) C637_=_C1936( C637 C1936 ) C637_=_C1937( C637 C1937 ) C637_=_C1938( C637 C1938 ) C637_=_C1939( C637 C1939 ) \nC637_=_C1940( C637 C1940 ) C801_=_C1001( C801 C1001 ) C801_=_C1181( C801 C1181 ) C801_=_C1362( C801 C1362 ) C801_=_C1523( C801 C1523 ) C801_=_C1664( C801 C1664 ) \nC801_=_C1804( C801 C1804 ) C801_=_C1832( C801 C1832 ) C801_=_C1844( C801 C1844 ) C801_=_C1856( C801 C1856 ) C801_=_C1864( C801 C1864 ) C801_=_C1873( C801 C1873 ) \nC801_=_C1884( C801 C1884 ) C801_=_C1891( C801 C1891 ) C801_=_C1899( C801 C1899 ) C801_=_C1915( C801 C1915 ) C801_=_C1916( C801 C1916 ) C801_=_C1917( C801 C1917 ) \nC801_=_C1918( C801 C1918 ) C801_=_C1919( C801 C1919 ) C801_=_C1920( C801 C1920 ) C801_=_C1921( C801 C1921 ) C801_=_C1922( C801 C1922 ) C801_=_C1923( C801 C1923 ) \nC835_=_C1032( C835 C1032 ) C835_=_C1214( C835 C1214 ) C835_=_C1387( C835 C1387 ) C835_=_C1544( C835 C1544 ) C835_=_C1681( C835 C1681 ) C835_=_C1817( C835 C1817 ) \nC835_=_C1833( C835 C1833 ) C835_=_C1847( C835 C1847 ) C835_=_C1857( C835 C1857 ) C835_=_C1865( C835 C1865 ) C835_=_C1876( C835 C1876 ) C835_=_C1885( C835 C1885 ) \nC835_=_C1892( C835 C1892</w:t>
      </w:r>
    </w:p>
    <w:p>
      <w:pPr>
        <w:pStyle w:val="PreformattedText"/>
        <w:bidi w:val="0"/>
        <w:spacing w:before="0" w:after="0"/>
        <w:jc w:val="left"/>
        <w:rPr/>
      </w:pPr>
      <w:r>
        <w:rPr/>
        <w:t xml:space="preserve"> </w:t>
      </w:r>
      <w:r>
        <w:rPr/>
        <w:t>) C835_=_C1902( C835 C1902 ) C835_=_C1910( C835 C1910 ) C835_=_C1917( C835 C1917 ) C835_=_C1931( C835 C1931 ) C835_=_C1935( C835 C1935 ) \nC835_=_C1936( C835 C1936 ) C835_=_C1937( C835 C1937 ) C835_=_C1938( C835 C1938 ) C835_=_C1939( C835 C1939 ) C835_=_C1940( C835 C1940 ) C986_=_C1170( C986 C1170 ) \nC986_=_C1353( C986 C1353 ) C986_=_C1511( C986 C1511 ) C986_=_C1843( C986 C1843 ) C986_=_C1872( C986 C1872 ) C986_=_C1898( C986 C1898 ) C986_=_C1910( C986 C1910 ) \nC986_=_C1911( C986 C1911 ) C986_=_C1912( C986 C1912 ) C986_=_C1913( C986 C1913 ) C986_=_C1914( C986 C1914 ) C1001_=_C1181( C1001 C1181 ) C1001_=_C1362( C1001 C1362 ) \nC1001_=_C1523( C1001 C1523 ) C1001_=_C1664( C1001 C1664 ) C1001_=_C1804( C1001 C1804 ) C1001_=_C1832( C1001 C1832 ) C1001_=_C1844( C1001 C1844 ) C1001_=_C1856( C1001 C1856 ) \nC1001_=_C1864( C1001 C1864 ) C1001_=_C1873( C1001 C1873 ) C1001_=_C1884( C1001 C1884 ) C1001_=_C1891( C1001 C1891 ) C1001_=_C1899( C1001 C1899 ) C1001_=_C1915( C1001 C1915 ) \nC1001_=_C1916( C1001 C1916 ) C1001_=_C1917( C1001 C1917 ) C1001_=_C1918( C1001 C1918 ) C1001_=_C1919( C1001 C1919 ) C1001_=_C1920( C1001 C1920 ) C1001_=_C1921( C1001 C1921 ) \nC1001_=_C1922( C1001 C1922 ) C1001_=_C1923( C1001 C1923 ) C1032_=_C1214( C1032 C1214 ) C1032_=_C1387( C1032 C1387 ) C1032_=_C1544( C1032 C1544 ) C1032_=_C1681( C1032 C1681 ) \nC1032_=_C1817( C1032 C1817 ) C1032_=_C1833( C1032 C1833 ) C1032_=_C1847( C1032 C1847 ) C1032_=_C1857( C1032 C1857 ) C1032_=_C1865( C1032 C1865 ) C1032_=_C1876( C1032 C1876 ) \nC1032_=_C1885( C1032 C1885 ) C1032_=_C1892( C1032 C1892 ) C1032_=_C1902( C1032 C1902 ) C1032_=_C1910( C1032 C1910 ) C1032_=_C1917( C1032 C1917 ) C1032_=_C1931( C1032 C1931 ) \nC1032_=_C1935( C1032 C1935 ) C1032_=_C1936( C1032 C1936 ) C1032_=_C1937( C1032 C1937 ) C1032_=_C1938( C1032 C1938 ) C1032_=_C1939( C1032 C1939 ) C1032_=_C1940( C1032 C1940 ) \nC1170_=_C1353( C1170 C1353 ) C1170_=_C1511( C1170 C1511 ) C1170_=_C1843( C1170 C1843 ) C1170_=_C1872( C1170 C1872 ) C1170_=_C1898( C1170 C1898 ) C1170_=_C1910( C1170 C1910 ) \nC1170_=_C1911( C1170 C1911 ) C1170_=_C1912( C1170 C1912 ) C1170_=_C1913( C1170 C1913 ) C1170_=_C1914( C1170 C1914 ) C1181_=_C1362( C1181 C1362 ) C1181_=_C1523( C1181 C1523 ) \nC1181_=_C1664( C1181 C1664 ) C1181_=_C1804( C1181 C1804 ) C1181_=_C1832( C1181 C1832 ) C1181_=_C1844( C1181 C1844 ) C1181_=_C1856( C1181 C1856 ) C1181_=_C1864( C1181 C1864 ) \nC1181_=_C1873( C1181 C1873 ) C1181_=_C1884( C1181 C1884 ) C1181_=_C1891( C1181 C1891 ) C1181_=_C1899( C1181 C1899 ) C1181_=_C1915( C1181 C1915 ) C1181_=_C1916( C1181 C1916 ) \nC1181_=_C1917( C1181 C1917 ) C1181_=_C1918( C1181 C1918 ) C1181_=_C1919( C1181 C1919 ) C1181_=_C1920( C1181 C1920 ) C1181_=_C1921( C1181 C1921 ) C1181_=_C1922( C1181 C1922 ) \nC1181_=_C1923( C1181 C1923 ) C1191_=_C1371( C1191 C1371 ) C1191_=_C1671( C1191 C1671 ) C1191_=_C1845( C1191 C1845 ) C1191_=_C1874( C1191 C1874 ) C1191_=_C1900( C1191 C1900 ) \nC1191_=_C1915( C1191 C1915 ) C1191_=_C1925( C1191 C1925 ) C1191_=_C1926( C1191 C1926 ) C1191_=_C1927( C1191 C1927 ) C1191_=_C1928( C1191 C1928 ) C1191_=_C1929( C1191 C1929 ) \nC1191_=_C1930( C1191 C1930 ) C1214_=_C1387( C1214 C1387 ) C1214_=_C1544( C1214 C1544 ) C1214_=_C1681( C1214 C1681 ) C1214_=_C1817( C1214 C1817 ) C1214_=_C1833( C1214 C1833 ) \nC1214_=_C1847( C1214 C1847 ) C1214_=_C1857( C1214 C1857 ) C1214_=_C1865( C1214 C1865 ) C1214_=_C1876( C1214 C1876 ) C1214_=_C1885( C1214 C1885 ) C1214_=_C1892( C1214 C1892 ) \nC1214_=_C1902( C1214 C1902 ) C1214_=_C1910( C1214 C1910 ) C1214_=_C1917( C1214 C1917 ) C1214_=_C1931( C1214 C1931 ) C1214_=_C1935( C1214 C1935 ) C1214_=_C1936( C1214 C1936 ) \nC1214_=_C1937( C1214 C1937 ) C1214_=_C1938( C1214 C1938 ) C1214_=_C1939( C1214 C1939 ) C1214_=_C1940( C1214 C1940 ) C1353_=_C1511( C1353 C1511 ) C1353_=_C1843( C1353 C1843 ) \nC1353_=_C1872( C1353 C1872 ) C1353_=_C1898( C1353 C1898 ) C1353_=_C1910( C1353 C1910 ) C1353_=_C1911( C1353 C1911 ) C1353_=_C1912( C1353 C1912 ) C1353_=_C1913( C1353 C1913 ) \nC1353_=_C1914( C1353 C1914 ) C1362_=_C1523( C1362 C1523 ) C1362_=_C1664( C1362 C1664 ) C1362_=_C1804( C1362 C1804 ) C1362_=_C1832( C1362 C1832 ) C1362_=_C1844( C1362 C1844 ) \nC1362_=_C1856( C1362 C1856 ) C1362_=_C1864( C1362 C1864 ) C1362_=_C1873( C1362 C1873 ) C1362_=_C1884( C1362 C1884 ) C1362_=_C1891( C1362 C1891 ) C1362_=_C1899( C1362 C1899 ) \nC1362_=_C1915( C1362 C1915 ) C1362_=_C1916( C1362 C1916 ) C1362_=_C1917( C1362 C1917 ) C1362_=_C1918( C1362 C1918 ) C1362_=_C1919( C1362 C1919 ) C1362_=_C1920( C1362 C1920 ) \nC1362_=_C1921( C1362 C1921 ) C1362_=_C1922( C1362 C1922 ) C1362_=_C1923( C1362 C1923 ) C1371_=_C1671( C1371 C1671 ) C1371_=_C1845( C1371 C1845 ) C1371_=_C1874( C1371 C1874 ) \nC1371_=_C1900( C1371 C1900 ) C1371_=_C1915( C1371 C1915 ) C1371_=_C1925( C1371 C1925 ) C1371_=_C1926( C1371 C1926 ) C1371_=_C1927( C1371 C1927 ) C1371_=_C1928( C1371 C1928 ) \nC1371_=_C1929( C1371 C1929 ) C1371_=_C1930( C1371 C1930 ) C1387_=_C1544( C1387 C1544 ) C1387_=_C1681( C1387 C1681 ) C1387_=_C1817( C1387 C1817 ) C1387_=_C1833( C1387 C1833 ) \nC1387_=_C1847( C1387 C1847 ) C1387_=_C1857( C1387 C1857 ) C1387_=_C1865( C1387 C1865 ) C1387_=_C1876( C1387 C1876 ) C1387_=_C1885( C1387 C1885 ) C1387_=_C1892( C1387 C1892 ) \nC1387_=_C1902( C1387 C1902 ) C1387_=_C1910( C1387 C1910 ) C1387_=_C1917( C1387 C1917 ) C1387_=_C1931( C1387 C1931 ) C1387_=_C1935( C1387 C1935 ) C1387_=_C1936( C1387 C1936 ) \nC1387_=_C1937( C1387 C1937 ) C1387_=_C1938( C1387 C1938 ) C1387_=_C1939( C1387 C1939 ) C1387_=_C1940( C1387 C1940 ) C1511_=_C1843( C1511 C1843 ) C1511_=_C1872( C1511 C1872 ) \nC1511_=_C1898( C1511 C1898 ) C1511_=_C1910( C1511 C1910 ) C1511_=_C1911( C1511 C1911 ) C1511_=_C1912( C1511 C1912 ) C1511_=_C1913( C1511 C1913 ) C1511_=_C1914( C1511 C1914 ) \nC1523_=_C1664( C1523 C1664 ) C1523_=_C1804( C1523 C1804 ) C1523_=_C1832( C1523 C1832 ) C1523_=_C1844( C1523 C1844 ) C1523_=_C1856( C1523 C1856 ) C1523_=_C1864( C1523 C1864 ) \nC1523_=_C1873( C1523 C1873 ) C1523_=_C1884( C1523 C1884 ) C1523_=_C1891( C1523 C1891 ) C1523_=_C1899( C1523 C1899 ) C1523_=_C1915( C1523 C1915 ) C1523_=_C1916( C1523 C1916 ) \nC1523_=_C1917( C1523 C1917 ) C1523_=_C1918( C1523 C1918 ) C1523_=_C1919( C1523 C1919 ) C1523_=_C1920( C1523 C1920 ) C1523_=_C1921( C1523 C1921 ) C1523_=_C1922( C1523 C1922 ) \nC1523_=_C1923( C1523 C1923 ) C1544_=_C1681( C1544 C1681 ) C1544_=_C1817( C1544 C1817 ) C1544_=_C1833( C1544 C1833 ) C1544_=_C1847( C1544 C1847 ) C1544_=_C1857( C1544 C1857 ) \nC1544_=_C1865( C1544 C1865 ) C1544_=_C1876( C1544 C1876 ) C1544_=_C1885( C1544 C1885 ) C1544_=_C1892( C1544 C1892 ) C1544_=_C1902( C1544 C1902 ) C1544_=_C1910( C1544 C1910 ) \nC1544_=_C1917( C1544 C1917 ) C1544_=_C1931( C1544 C1931 ) C1544_=_C1935( C1544 C1935 ) C1544_=_C1936( C1544 C1936 ) C1544_=_C1937( C1544 C1937 ) C1544_=_C1938( C1544 C1938 ) \nC1544_=_C1939( C1544 C1939 ) C1544_=_C1940( C1544 C1940 ) C1664_=_C1804( C1664 C1804 ) C1664_=_C1832( C1664 C1832 ) C1664_=_C1844( C1664 C1844 ) C1664_=_C1856( C1664 C1856 ) \nC1664_=_C1864( C1664 C1864 ) C1664_=_C1873( C1664 C1873 ) C1664_=_C1884( C1664 C1884 ) C1664_=_C1891( C1664 C1891 ) C1664_=_C1899( C1664 C1899 ) C1664_=_C1915( C1664 C1915 ) \nC1664_=_C1916( C1664 C1916 ) C1664_=_C1917( C1664 C1917 ) C1664_=_C1918( C1664 C1918 ) C1664_=_C1919( C1664 C1919 ) C1664_=_C1920( C1664 C1920 ) C1664_=_C1921( C1664 C1921 ) \nC1664_=_C1922( C1664 C1922 ) C1664_=_C1923( C1664 C1923 ) C1671_=_C1845( C1671 C1845 ) C1671_=_C1874( C1671 C1874 ) C1671_=_C1900( C1671 C1900 ) C1671_=_C1915( C1671 C1915 ) \nC1671_=_C1925( C1671 C1925 ) C1671_=_C1926( C1671 C1926 ) C1671_=_C1927( C1671 C1927 ) C1671_=_C1928( C1671 C1928 ) C1671_=_C1929( C1671 C1929 ) C1671_=_C1930( C1671 C1930 ) \nC1681_=_C1817( C1681 C1817 ) C1681_=_C1833( C1681 C1833 ) C1681_=_C1847( C1681 C1847 ) C1681_=_C1857( C1681 C1857 ) C1681_=_C1865( C1681 C1865 ) C1681_=_C1876( C1681 C1876 ) \nC1681_=_C1885( C1681 C1885 ) C1681_=_C1892( C1681 C1892 ) C1681_=_C1902( C1681 C1902 ) C1681_=_C1910( C1681 C1910 ) C1681_=_C1917( C1681 C1917 ) C1681_=_C1931( C1681 C1931 ) \nC1681_=_C1935( C1681 C1935 ) C1681_=_C1936( C1681 C1936 ) C1681_=_C1937( C1681 C1937 ) C1681_=_C1938( C1681 C1938 ) C1681_=_C1939( C1681 C1939 ) C1681_=_C1940( C1681 C1940 ) \nC1804_=_C1832( C1804 C1832 ) C1804_=_C1844( C1804 C1844 ) C1804_=_C1856( C1804 C1856 ) C1804_=_C1864( C1804 C1864 ) C1804_=_C1873( C1804 C1873 ) C1804_=_C1884( C1804 C1884 ) \nC1804_=_C1891( C1804 C1891 ) C1804_=_C1899( C1804 C1899 ) C1804_=_C1915( C1804 C1915 ) C1804_=_C1916( C1804 C1916 ) C1804_=_C1917( C1804 C1917 ) C1804_=_C1918( C1804 C1918 ) \nC1804_=_C1919( C1804 C1919 ) C1804_=_C1920( C1804 C1920 ) C1804_=_C1921( C1804 C1921 ) C1804_=_C1922( C1804 C1922 ) C1804_=_C1923( C1804 C1923 ) C1817_=_C1833( C1817 C1833 ) \nC1817_=_C1847( C1817 C1847 ) C1817_=_C1857( C1817 C1857 ) C1817_=_C1865( C1817 C1865 ) C1817_=_C1876( C1817 C1876 ) C1817_=_C1885( C1817 C1885 ) C1817_=_C1892( C1817 C1892 ) \nC1817_=_C1902( C1817 C1902 ) C1817_=_C1910( C1817 C1910 ) C1817_=_C1917( C1817 C1917 ) C1817_=_C1931( C1817 C1931 ) C1817_=_C1935( C1817 C1935 ) C1817_=_C1936( C1817 C1936 ) \nC1817_=_C1937( C1817 C1937 ) C1817_=_C1938( C1817 C1938 ) C1817_=_C1939( C1817 C1939 ) C1817_=_C1940( C1817 C1940 ) C1832_=_C1833( C1832 C1833 ) C1832_=_C1844( C1832 C1844 ) \nC1832_=_C1856( C1832 C1856 ) C1832_=_C1864( C1832 C1864 ) C1832_=_C1873( C1832 C1873 ) C1832_=_C1884( C1832 C1884 ) C1832_=_C1891( C1832 C1891 ) C1832_=_C1899( C1832 C1899 ) \nC1832_=_C1915( C1832 C1915 ) C1832_=_C1916( C1832 C1916 ) C1832_=_C1917( C1832 C1917 ) C1832_=_C1918( C1832 C1918 ) C1832_=_C1919( C1832 C1919 ) C1832_=_C1920( C1832 C1920 ) \nC1832_=_C1921( C1832 C1921 ) C1832_=_C1922( C1832 C1922 ) C1832_=_C1923( C1832 C1923 ) C1833_=_C1847( C1833 C1847 ) C1833_=_C1857( C1833 C1857 ) C1833_=_C1865( C1833 C1865 ) \nC1833_=_C1876( C1833 C1876 ) C1833_=_C1885( C1833 C1885 ) C1833_=_C1892( C1833 C1892 ) C1833_=_C1902( C1833 C1902</w:t>
      </w:r>
    </w:p>
    <w:p>
      <w:pPr>
        <w:pStyle w:val="PreformattedText"/>
        <w:bidi w:val="0"/>
        <w:spacing w:before="0" w:after="0"/>
        <w:jc w:val="left"/>
        <w:rPr/>
      </w:pPr>
      <w:r>
        <w:rPr/>
        <w:t xml:space="preserve"> </w:t>
      </w:r>
      <w:r>
        <w:rPr/>
        <w:t>) C1833_=_C1910( C1833 C1910 ) C1833_=_C1917( C1833 C1917 ) \nC1833_=_C1931( C1833 C1931 ) C1833_=_C1935( C1833 C1935 ) C1833_=_C1936( C1833 C1936 ) C1833_=_C1937( C1833 C1937 ) C1833_=_C1938( C1833 C1938 ) C1833_=_C1939( C1833 C1939 ) \nC1833_=_C1940( C1833 C1940 ) C1843_=_C1844( C1843 C1844 ) C1843_=_C1845( C1843 C1845 ) C1843_=_C1847( C1843 C1847 ) C1843_=_C1872( C1843 C1872 ) C1843_=_C1898( C1843 C1898 ) \nC1843_=_C1910( C1843 C1910 ) C1843_=_C1911( C1843 C1911 ) C1843_=_C1912( C1843 C1912 ) C1843_=_C1913( C1843 C1913 ) C1843_=_C1914( C1843 C1914 ) C1844_=_C1845( C1844 C1845 ) \nC1844_=_C1847( C1844 C1847 ) C1844_=_C1856( C1844 C1856 ) C1844_=_C1864( C1844 C1864 ) C1844_=_C1873( C1844 C1873 ) C1844_=_C1884( C1844 C1884 ) C1844_=_C1891( C1844 C1891 ) \nC1844_=_C1899( C1844 C1899 ) C1844_=_C1915( C1844 C1915 ) C1844_=_C1916( C1844 C1916 ) C1844_=_C1917( C1844 C1917 ) C1844_=_C1918( C1844 C1918 ) C1844_=_C1919( C1844 C1919 ) \nC1844_=_C1920( C1844 C1920 ) C1844_=_C1921( C1844 C1921 ) C1844_=_C1922( C1844 C1922 ) C1844_=_C1923( C1844 C1923 ) C1845_=_C1847( C1845 C1847 ) C1845_=_C1874( C1845 C1874 ) \nC1845_=_C1900( C1845 C1900 ) C1845_=_C1915( C1845 C1915 ) C1845_=_C1925( C1845 C1925 ) C1845_=_C1926( C1845 C1926 ) C1845_=_C1927( C1845 C1927 ) C1845_=_C1928( C1845 C1928 ) \nC1845_=_C1929( C1845 C1929 ) C1845_=_C1930( C1845 C1930 ) C1847_=_C1857( C1847 C1857 ) C1847_=_C1865( C1847 C1865 ) C1847_=_C1876( C1847 C1876 ) C1847_=_C1885( C1847 C1885 ) \nC1847_=_C1892( C1847 C1892 ) C1847_=_C1902( C1847 C1902 ) C1847_=_C1910( C1847 C1910 ) C1847_=_C1917( C1847 C1917 ) C1847_=_C1931( C1847 C1931 ) C1847_=_C1935( C1847 C1935 ) \nC1847_=_C1936( C1847 C1936 ) C1847_=_C1937( C1847 C1937 ) C1847_=_C1938( C1847 C1938 ) C1847_=_C1939( C1847 C1939 ) C1847_=_C1940( C1847 C1940 ) C1856_=_C1857( C1856 C1857 ) \nC1856_=_C1864( C1856 C1864 ) C1856_=_C1873( C1856 C1873 ) C1856_=_C1884( C1856 C1884 ) C1856_=_C1891( C1856 C1891 ) C1856_=_C1899( C1856 C1899 ) C1856_=_C1915( C1856 C1915 ) \nC1856_=_C1916( C1856 C1916 ) C1856_=_C1917( C1856 C1917 ) C1856_=_C1918( C1856 C1918 ) C1856_=_C1919( C1856 C1919 ) C1856_=_C1920( C1856 C1920 ) C1856_=_C1921( C1856 C1921 ) \nC1856_=_C1922( C1856 C1922 ) C1856_=_C1923( C1856 C1923 ) C1857_=_C1865( C1857 C1865 ) C1857_=_C1876( C1857 C1876 ) C1857_=_C1885( C1857 C1885 ) C1857_=_C1892( C1857 C1892 ) \nC1857_=_C1902( C1857 C1902 ) C1857_=_C1910( C1857 C1910 ) C1857_=_C1917( C1857 C1917 ) C1857_=_C1931( C1857 C1931 ) C1857_=_C1935( C1857 C1935 ) C1857_=_C1936( C1857 C1936 ) \nC1857_=_C1937( C1857 C1937 ) C1857_=_C1938( C1857 C1938 ) C1857_=_C1939( C1857 C1939 ) C1857_=_C1940( C1857 C1940 ) C1864_=_C1865( C1864 C1865 ) C1864_=_C1873( C1864 C1873 ) \nC1864_=_C1884( C1864 C1884 ) C1864_=_C1891( C1864 C1891 ) C1864_=_C1899( C1864 C1899 ) C1864_=_C1915( C1864 C1915 ) C1864_=_C1916( C1864 C1916 ) C1864_=_C1917( C1864 C1917 ) \nC1864_=_C1918( C1864 C1918 ) C1864_=_C1919( C1864 C1919 ) C1864_=_C1920( C1864 C1920 ) C1864_=_C1921( C1864 C1921 ) C1864_=_C1922( C1864 C1922 ) C1864_=_C1923( C1864 C1923 ) \nC1865_=_C1876( C1865 C1876 ) C1865_=_C1885( C1865 C1885 ) C1865_=_C1892( C1865 C1892 ) C1865_=_C1902( C1865 C1902 ) C1865_=_C1910( C1865 C1910 ) C1865_=_C1917( C1865 C1917 ) \nC1865_=_C1931( C1865 C1931 ) C1865_=_C1935( C1865 C1935 ) C1865_=_C1936( C1865 C1936 ) C1865_=_C1937( C1865 C1937 ) C1865_=_C1938( C1865 C1938 ) C1865_=_C1939( C1865 C1939 ) \nC1865_=_C1940( C1865 C1940 ) C1872_=_C1873( C1872 C1873 ) C1872_=_C1874( C1872 C1874 ) C1872_=_C1876( C1872 C1876 ) C1872_=_C1898( C1872 C1898 ) C1872_=_C1910( C1872 C1910 ) \nC1872_=_C1911( C1872 C1911 ) C1872_=_C1912( C1872 C1912 ) C1872_=_C1913( C1872 C1913 ) C1872_=_C1914( C1872 C1914 ) C1873_=_C1874( C1873 C1874 ) C1873_=_C1876( C1873 C1876 ) \nC1873_=_C1884( C1873 C1884 ) C1873_=_C1891( C1873 C1891 ) C1873_=_C1899( C1873 C1899 ) C1873_=_C1915( C1873 C1915 ) C1873_=_C1916( C1873 C1916 ) C1873_=_C1917( C1873 C1917 ) \nC1873_=_C1918( C1873 C1918 ) C1873_=_C1919( C1873 C1919 ) C1873_=_C1920( C1873 C1920 ) C1873_=_C1921( C1873 C1921 ) C1873_=_C1922( C1873 C1922 ) C1873_=_C1923( C1873 C1923 ) \nC1874_=_C1876( C1874 C1876 ) C1874_=_C1900( C1874 C1900 ) C1874_=_C1915( C1874 C1915 ) C1874_=_C1925( C1874 C1925 ) C1874_=_C1926( C1874 C1926 ) C1874_=_C1927( C1874 C1927 ) \nC1874_=_C1928( C1874 C1928 ) C1874_=_C1929( C1874 C1929 ) C1874_=_C1930( C1874 C1930 ) C1876_=_C1885( C1876 C1885 ) C1876_=_C1892( C1876 C1892 ) C1876_=_C1902( C1876 C1902 ) \nC1876_=_C1910( C1876 C1910 ) C1876_=_C1917( C1876 C1917 ) C1876_=_C1931( C1876 C1931 ) C1876_=_C1935( C1876 C1935 ) C1876_=_C1936( C1876 C1936 ) C1876_=_C1937( C1876 C1937 ) \nC1876_=_C1938( C1876 C1938 ) C1876_=_C1939( C1876 C1939 ) C1876_=_C1940( C1876 C1940 ) C1884_=_C1885( C1884 C1885 ) C1884_=_C1891( C1884 C1891 ) C1884_=_C1899( C1884 C1899 ) \nC1884_=_C1915( C1884 C1915 ) C1884_=_C1916( C1884 C1916 ) C1884_=_C1917( C1884 C1917 ) C1884_=_C1918( C1884 C1918 ) C1884_=_C1919( C1884 C1919 ) C1884_=_C1920( C1884 C1920 ) \nC1884_=_C1921( C1884 C1921 ) C1884_=_C1922( C1884 C1922 ) C1884_=_C1923( C1884 C1923 ) C1885_=_C1892( C1885 C1892 ) C1885_=_C1902( C1885 C1902 ) C1885_=_C1910( C1885 C1910 ) \nC1885_=_C1917( C1885 C1917 ) C1885_=_C1931( C1885 C1931 ) C1885_=_C1935( C1885 C1935 ) C1885_=_C1936( C1885 C1936 ) C1885_=_C1937( C1885 C1937 ) C1885_=_C1938( C1885 C1938 ) \nC1885_=_C1939( C1885 C1939 ) C1885_=_C1940( C1885 C1940 ) C1891_=_C1892( C1891 C1892 ) C1891_=_C1899( C1891 C1899 ) C1891_=_C1915( C1891 C1915 ) C1891_=_C1916( C1891 C1916 ) \nC1891_=_C1917( C1891 C1917 ) C1891_=_C1918( C1891 C1918 ) C1891_=_C1919( C1891 C1919 ) C1891_=_C1920( C1891 C1920 ) C1891_=_C1921( C1891 C1921 ) C1891_=_C1922( C1891 C1922 ) \nC1891_=_C1923( C1891 C1923 ) C1892_=_C1902( C1892 C1902 ) C1892_=_C1910( C1892 C1910 ) C1892_=_C1917( C1892 C1917 ) C1892_=_C1931( C1892 C1931 ) C1892_=_C1935( C1892 C1935 ) \nC1892_=_C1936( C1892 C1936 ) C1892_=_C1937( C1892 C1937 ) C1892_=_C1938( C1892 C1938 ) C1892_=_C1939( C1892 C1939 ) C1892_=_C1940( C1892 C1940 ) C1898_=_C1899( C1898 C1899 ) \nC1898_=_C1900( C1898 C1900 ) C1898_=_C1902( C1898 C1902 ) C1898_=_C1910( C1898 C1910 ) C1898_=_C1911( C1898 C1911 ) C1898_=_C1912( C1898 C1912 ) C1898_=_C1913( C1898 C1913 ) \nC1898_=_C1914( C1898 C1914 ) C1899_=_C1900( C1899 C1900 ) C1899_=_C1902( C1899 C1902 ) C1899_=_C1915( C1899 C1915 ) C1899_=_C1916( C1899 C1916 ) C1899_=_C1917( C1899 C1917 ) \nC1899_=_C1918( C1899 C1918 ) C1899_=_C1919( C1899 C1919 ) C1899_=_C1920( C1899 C1920 ) C1899_=_C1921( C1899 C1921 ) C1899_=_C1922( C1899 C1922 ) C1899_=_C1923( C1899 C1923 ) \nC1900_=_C1902( C1900 C1902 ) C1900_=_C1915( C1900 C1915 ) C1900_=_C1925( C1900 C1925 ) C1900_=_C1926( C1900 C1926 ) C1900_=_C1927( C1900 C1927 ) C1900_=_C1928( C1900 C1928 ) \nC1900_=_C1929( C1900 C1929 ) C1900_=_C1930( C1900 C1930 ) C1902_=_C1910( C1902 C1910 ) C1902_=_C1917( C1902 C1917 ) C1902_=_C1931( C1902 C1931 ) C1902_=_C1935( C1902 C1935 ) \nC1902_=_C1936( C1902 C1936 ) C1902_=_C1937( C1902 C1937 ) C1902_=_C1938( C1902 C1938 ) C1902_=_C1939( C1902 C1939 ) C1902_=_C1940( C1902 C1940 ) C1910_=_C1911( C1910 C1911 ) \nC1910_=_C1912( C1910 C1912 ) C1910_=_C1913( C1910 C1913 ) C1910_=_C1914( C1910 C1914 ) C1910_=_C1917( C1910 C1917 ) C1910_=_C1931( C1910 C1931 ) C1910_=_C1935( C1910 C1935 ) \nC1910_=_C1936( C1910 C1936 ) C1910_=_C1937( C1910 C1937 ) C1910_=_C1938( C1910 C1938 ) C1910_=_C1939( C1910 C1939 ) C1910_=_C1940( C1910 C1940 ) C1911_=_C1912( C1911 C1912 ) \nC1911_=_C1913( C1911 C1913 ) C1911_=_C1914( C1911 C1914 ) C1911_=_C1918( C1911 C1918 ) C1911_=_C1925( C1911 C1925 ) C1911_=_C1935( C1911 C1935 ) C1912_=_C1913( C1912 C1913 ) \nC1912_=_C1914( C1912 C1914 ) C1912_=_C1919( C1912 C1919 ) C1912_=_C1926( C1912 C1926 ) C1912_=_C1936( C1912 C1936 ) C1913_=_C1914( C1913 C1914 ) C1915_=_C1916( C1915 C1916 ) \nC1915_=_C1917( C1915 C1917 ) C1915_=_C1918( C1915 C1918 ) C1915_=_C1919( C1915 C1919 ) C1915_=_C1920( C1915 C1920 ) C1915_=_C1921( C1915 C1921 ) C1915_=_C1922( C1915 C1922 ) \nC1915_=_C1923( C1915 C1923 ) C1915_=_C1925( C1915 C1925 ) C1915_=_C1926( C1915 C1926 ) C1915_=_C1927( C1915 C1927 ) C1915_=_C1928( C1915 C1928 ) C1915_=_C1929( C1915 C1929 ) \nC1915_=_C1930( C1915 C1930 ) C1916_=_C1917( C1916 C1917 ) C1916_=_C1918( C1916 C1918 ) C1916_=_C1919( C1916 C1919 ) C1916_=_C1920( C1916 C1920 ) C1916_=_C1921( C1916 C1921 ) \nC1916_=_C1922( C1916 C1922 ) C1916_=_C1923( C1916 C1923 ) C1916_=_C1931( C1916 C1931 ) C1917_=_C1918( C1917 C1918 ) C1917_=_C1919( C1917 C1919 ) C1917_=_C1920( C1917 C1920 ) \nC1917_=_C1921( C1917 C1921 ) C1917_=_C1922( C1917 C1922 ) C1917_=_C1923( C1917 C1923 ) C1917_=_C1931( C1917 C1931 ) C1917_=_C1935( C1917 C1935 ) C1917_=_C1936( C1917 C1936 ) \nC1917_=_C1937( C1917 C1937 ) C1917_=_C1938( C1917 C1938 ) C1917_=_C1939( C1917 C1939 ) C1917_=_C1940( C1917 C1940 ) C1918_=_C1919( C1918 C1919 ) C1918_=_C1920( C1918 C1920 ) \nC1918_=_C1921( C1918 C1921 ) C1918_=_C1922( C1918 C1922 ) C1918_=_C1923( C1918 C1923 ) C1918_=_C1925( C1918 C1925 ) C1918_=_C1935( C1918 C1935 ) C1919_=_C1920( C1919 C1920 ) \nC1919_=_C1921( C1919 C1921 ) C1919_=_C1922( C1919 C1922 ) C1919_=_C1923( C1919 C1923 ) C1919_=_C1926( C1919 C1926 ) C1919_=_C1936( C1919 C1936 ) C1920_=_C1921( C1920 C1921 ) \nC1920_=_C1922( C1920 C1922 ) C1920_=_C1923( C1920 C1923 ) C1921_=_C1922( C1921 C1922 ) C1921_=_C1923( C1921 C1923 ) C1922_=_C1923( C1922 C1923 ) C1925_=_C1926( C1925 C1926 ) \nC1925_=_C1927( C1925 C1927 ) C1925_=_C1928( C1925 C1928 ) C1925_=_C1929( C1925 C1929 ) C1925_=_C1930( C1925 C1930 ) C1925_=_C1935( C1925 C1935 ) C1926_=_C1927( C1926 C1927 ) \nC1926_=_C1928( C1926 C1928 ) C1926_=_C1929( C1926 C1929 ) C1926_=_C1930( C1926 C1930 ) C1926_=_C1936( C1926 C1936 ) C1927_=_C1928( C1927 C1928 ) C1927_=_C1929( C1927 C1929 ) \nC1927_=_C1930( C1927 C1930 ) C1928_=_C1929( C1928 C1929 ) C1928_=_C1930( C1928 C1930 ) C1929_=_C1930( C1929 C1930 ) C1931_=_C1935( C1931 C1935 ) C1931_=_C1936(</w:t>
      </w:r>
    </w:p>
    <w:p>
      <w:pPr>
        <w:pStyle w:val="PreformattedText"/>
        <w:bidi w:val="0"/>
        <w:spacing w:before="0" w:after="0"/>
        <w:jc w:val="left"/>
        <w:rPr/>
      </w:pPr>
      <w:r>
        <w:rPr/>
        <w:t xml:space="preserve"> </w:t>
      </w:r>
      <w:r>
        <w:rPr/>
        <w:t>C1931 C1936 ) \nC1931_=_C1937( C1931 C1937 ) C1931_=_C1938( C1931 C1938 ) C1931_=_C1939( C1931 C1939 ) C1931_=_C1940( C1931 C1940 ) C1935_=_C1936( C1935 C1936 ) C1935_=_C1937( C1935 C1937 ) \nC1935_=_C1938( C1935 C1938 ) C1935_=_C1939( C1935 C1939 ) C1935_=_C1940( C1935 C1940 ) C1936_=_C1937( C1936 C1937 ) C1936_=_C1938( C1936 C1938 ) C1936_=_C1939( C1936 C1939 ) \nC1936_=_C1940( C1936 C1940 ) C1937_=_C1938( C1937 C1938 ) C1937_=_C1939( C1937 C1939 ) C1937_=_C1940( C1937 C1940 ) C1938_=_C1939( C1938 C1939 ) C1938_=_C1940( C1938 C1940 ) \nC1939_=_C1940( C1939 C1940 ) "];151-&gt;178[label="74: C170 C205 C396 C414 C435 \nC609 C637 C801 C835 C986 C1001 \nC1032 C1170 C1181 C1191 C1214 C1353 \nC1362 C1371 C1387 C1511 C1523 C1544 \nC1664 C1671 C1681 C1804 C1817 C1832 \nC1833 C1843 C1844 C1845 C1847 C1856 \nC1857 C1864 C1865 C1872 C1873 C1874 \nC1876 C1884 C1885 C1891 C1892 C1898 \nC1899 C1900 C1902 C1911 C1912 C1913 \nC1914 C1916 C1918 C1919 C1920 C1921 \nC1922 C1923 C1925 C1926 C1927 C1928 \nC1929 C1930 C1931 C1935 C1936 C1937 \nC1938 C1939 C1940 \n768: C170_=_C414 ,C170_=_C609 ,C170_=_C801 ,C170_=_C1001 ,C170_=_C1181 ,\nC170_=_C1362 ,C170_=_C1523 ,C170_=_C1664 ,C170_=_C1804 ,C170_=_C1832 ,C170_=_C1844 ,\nC170_=_C1856 ,C170_=_C1864 ,C170_=_C1873 ,C170_=_C1884 ,C170_=_C1891 ,C170_=_C1899 ,\nC170_=_C1916 ,C170_=_C1918 ,C170_=_C1919 ,C170_=_C1920 ,C170_=_C1921 ,C170_=_C1922 ,\nC170_=_C1923 ,C205_=_C435 ,C205_=_C637 ,C205_=_C835 ,C205_=_C1032 ,C205_=_C1214 ,\nC205_=_C1387 ,C205_=_C1544 ,C205_=_C1681 ,C205_=_C1817 ,C205_=_C1833 ,C205_=_C1847 ,\nC205_=_C1857 ,C205_=_C1865 ,C205_=_C1876 ,C205_=_C1885 ,C205_=_C1892 ,C205_=_C1902 ,\nC205_=_C1931 ,C205_=_C1935 ,C205_=_C1936 ,C205_=_C1937 ,C205_=_C1938 ,C205_=_C1939 ,\nC205_=_C1940 ,C396_=_C986 ,C396_=_C1170 ,C396_=_C1353 ,C396_=_C1511 ,C396_=_C1843 ,\nC396_=_C1872 ,C396_=_C1898 ,C396_=_C1911 ,C396_=_C1912 ,C396_=_C1913 ,C396_=_C1914 ,\nC414_=_C609 ,C414_=_C801 ,C414_=_C1001 ,C414_=_C1181 ,C414_=_C1362 ,C414_=_C1523 ,\nC414_=_C1664 ,C414_=_C1804 ,C414_=_C1832 ,C414_=_C1844 ,C414_=_C1856 ,C414_=_C1864 ,\nC414_=_C1873 ,C414_=_C1884 ,C414_=_C1891 ,C414_=_C1899 ,C414_=_C1916 ,C414_=_C1918 ,\nC414_=_C1919 ,C414_=_C1920 ,C414_=_C1921 ,C414_=_C1922 ,C414_=_C1923 ,C435_=_C637 ,\nC435_=_C835 ,C435_=_C1032 ,C435_=_C1214 ,C435_=_C1387 ,C435_=_C1544 ,C435_=_C1681 ,\nC435_=_C1817 ,C435_=_C1833 ,C435_=_C1847 ,C435_=_C1857 ,C435_=_C1865 ,C435_=_C1876 ,\nC435_=_C1885 ,C435_=_C1892 ,C435_=_C1902 ,C435_=_C1931 ,C435_=_C1935 ,C435_=_C1936 ,\nC435_=_C1937 ,C435_=_C1938 ,C435_=_C1939 ,C435_=_C1940 ,C609_=_C801 ,C609_=_C1001 ,\nC609_=_C1181 ,C609_=_C1362 ,C609_=_C1523 ,C609_=_C1664 ,C609_=_C1804 ,C609_=_C1832 ,\nC609_=_C1844 ,C609_=_C1856 ,C609_=_C1864 ,C609_=_C1873 ,C609_=_C1884 ,C609_=_C1891 ,\nC609_=_C1899 ,C609_=_C1916 ,C609_=_C1918 ,C609_=_C1919 ,C609_=_C1920 ,C609_=_C1921 ,\nC609_=_C1922 ,C609_=_C1923 ,C637_=_C835 ,C637_=_C1032 ,C637_=_C1214 ,C637_=_C1387 ,\nC637_=_C1544 ,C637_=_C1681 ,C637_=_C1817 ,C637_=_C1833 ,C637_=_C1847 ,C637_=_C1857 ,\nC637_=_C1865 ,C637_=_C1876 ,C637_=_C1885 ,C637_=_C1892 ,C637_=_C1902 ,C637_=_C1931 ,\nC637_=_C1935 ,C637_=_C1936 ,C637_=_C1937 ,C637_=_C1938 ,C637_=_C1939 ,C637_=_C1940 ,\nC801_=_C1001 ,C801_=_C1181 ,C801_=_C1362 ,C801_=_C1523 ,C801_=_C1664 ,C801_=_C1804 ,\nC801_=_C1832 ,C801_=_C1844 ,C801_=_C1856 ,C801_=_C1864 ,C801_=_C1873 ,C801_=_C1884 ,\nC801_=_C1891 ,C801_=_C1899 ,C801_=_C1916 ,C801_=_C1918 ,C801_=_C1919 ,C801_=_C1920 ,\nC801_=_C1921 ,C801_=_C1922 ,C801_=_C1923 ,C835_=_C1032 ,C835_=_C1214 ,C835_=_C1387 ,\nC835_=_C1544 ,C835_=_C1681 ,C835_=_C1817 ,C835_=_C1833 ,C835_=_C1847 ,C835_=_C1857 ,\nC835_=_C1865 ,C835_=_C1876 ,C835_=_C1885 ,C835_=_C1892 ,C835_=_C1902 ,C835_=_C1931 ,\nC835_=_C1935 ,C835_=_C1936 ,C835_=_C1937 ,C835_=_C1938 ,C835_=_C1939 ,C835_=_C1940 ,\nC986_=_C1170 ,C986_=_C1353 ,C986_=_C1511 ,C986_=_C1843 ,C986_=_C1872 ,C986_=_C1898 ,\nC986_=_C1911 ,C986_=_C1912 ,C986_=_C1913 ,C986_=_C1914 ,C1001_=_C1181 ,C1001_=_C1362 ,\nC1001_=_C1523 ,C1001_=_C1664 ,C1001_=_C1804 ,C1001_=_C1832 ,C1001_=_C1844 ,C1001_=_C1856 ,\nC1001_=_C1864 ,C1001_=_C1873 ,C1001_=_C1884 ,C1001_=_C1891 ,C1001_=_C1899 ,C1001_=_C1916 ,\nC1001_=_C1918 ,C1001_=_C1919 ,C1001_=_C1920 ,C1001_=_C1921 ,C1001_=_C1922 ,C1001_=_C1923 ,\nC1032_=_C1214 ,C1032_=_C1387 ,C1032_=_C1544 ,C1032_=_C1681 ,C1032_=_C1817 ,C1032_=_C1833 ,\nC1032_=_C1847 ,C1032_=_C1857 ,C1032_=_C1865 ,C1032_=_C1876 ,C1032_=_C1885 ,C1032_=_C1892 ,\nC1032_=_C1902 ,C1032_=_C1931 ,C1032_=_C1935 ,C1032_=_C1936 ,C1032_=_C1937 ,C1032_=_C1938 ,\nC1032_=_C1939 ,C1032_=_C1940 ,C1170_=_C1353 ,C1170_=_C1511 ,C1170_=_C1843 ,C1170_=_C1872 ,\nC1170_=_C1898 ,C1170_=_C1911 ,C1170_=_C1912 ,C1170_=_C1913 ,C1170_=_C1914 ,C1181_=_C1362 ,\nC1181_=_C1523 ,C1181_=_C1664 ,C1181_=_C1804 ,C1181_=_C1832 ,C1181_=_C1844 ,C1181_=_C1856 ,\nC1181_=_C1864 ,C1181_=_C1873 ,C1181_=_C1884 ,C1181_=_C1891 ,C1181_=_C1899 ,C1181_=_C1916 ,\nC1181_=_C1918 ,C1181_=_C1919 ,C1181_=_C1920 ,C1181_=_C1921 ,C1181_=_C1922 ,C1181_=_C1923 ,\nC1191_=_C1371 ,C1191_=_C1671 ,C1191_=_C1845 ,C1191_=_C1874 ,C1191_=_C1900 ,C1191_=_C1925 ,\nC1191_=_C1926 ,C1191_=_C1927 ,C1191_=_C1928 ,C1191_=_C1929 ,C1191_=_C1930 ,C1214_=_C1387 ,\nC1214_=_C1544 ,C1214_=_C1681 ,C1214_=_C1817 ,C1214_=_C1833 ,C1214_=_C1847 ,C1214_=_C1857 ,\nC1214_=_C1865 ,C1214_=_C1876 ,C1214_=_C1885 ,C1214_=_C1892 ,C1214_=_C1902 ,C1214_=_C1931 ,\nC1214_=_C1935 ,C1214_=_C1936 ,C1214_=_C1937 ,C1214_=_C1938 ,C1214_=_C1939 ,C1214_=_C1940 ,\nC1353_=_C1511 ,C1353_=_C1843 ,C1353_=_C1872 ,C1353_=_C1898 ,C1353_=_C1911 ,C1353_=_C1912 ,\nC1353_=_C1913 ,C1353_=_C1914 ,C1362_=_C1523 ,C1362_=_C1664 ,C1362_=_C1804 ,C1362_=_C1832 ,\nC1362_=_C1844 ,C1362_=_C1856 ,C1362_=_C1864 ,C1362_=_C1873 ,C1362_=_C1884 ,C1362_=_C1891 ,\nC1362_=_C1899 ,C1362_=_C1916 ,C1362_=_C1918 ,C1362_=_C1919 ,C1362_=_C1920 ,C1362_=_C1921 ,\nC1362_=_C1922 ,C1362_=_C1923 ,C1371_=_C1671 ,C1371_=_C1845 ,C1371_=_C1874 ,C1371_=_C1900 ,\nC1371_=_C1925 ,C1371_=_C1926 ,C1371_=_C1927 ,C1371_=_C1928 ,C1371_=_C1929 ,C1371_=_C1930 ,\nC1387_=_C1544 ,C1387_=_C1681 ,C1387_=_C1817 ,C1387_=_C1833 ,C1387_=_C1847 ,C1387_=_C1857 ,\nC1387_=_C1865 ,C1387_=_C1876 ,C1387_=_C1885 ,C1387_=_C1892 ,C1387_=_C1902 ,C1387_=_C1931 ,\nC1387_=_C1935 ,C1387_=_C1936 ,C1387_=_C1937 ,C1387_=_C1938 ,C1387_=_C1939 ,C1387_=_C1940 ,\nC1511_=_C1843 ,C1511_=_C1872 ,C1511_=_C1898 ,C1511_=_C1911 ,C1511_=_C1912 ,C1511_=_C1913 ,\nC1511_=_C1914 ,C1523_=_C1664 ,C1523_=_C1804 ,C1523_=_C1832 ,C1523_=_C1844 ,C1523_=_C1856 ,\nC1523_=_C1864 ,C1523_=_C1873 ,C1523_=_C1884 ,C1523_=_C1891 ,C1523_=_C1899 ,C1523_=_C1916 ,\nC1523_=_C1918 ,C1523_=_C1919 ,C1523_=_C1920 ,C1523_=_C1921 ,C1523_=_C1922 ,C1523_=_C1923 ,\nC1544_=_C1681 ,C1544_=_C1817 ,C1544_=_C1833 ,C1544_=_C1847 ,C1544_=_C1857 ,C1544_=_C1865 ,\nC1544_=_C1876 ,C1544_=_C1885 ,C1544_=_C1892 ,C1544_=_C1902 ,C1544_=_C1931 ,C1544_=_C1935 ,\nC1544_=_C1936 ,C1544_=_C1937 ,C1544_=_C1938 ,C1544_=_C1939 ,C1544_=_C1940 ,C1664_=_C1804 ,\nC1664_=_C1832 ,C1664_=_C1844 ,C1664_=_C1856 ,C1664_=_C1864 ,C1664_=_C1873 ,C1664_=_C1884 ,\nC1664_=_C1891 ,C1664_=_C1899 ,C1664_=_C1916 ,C1664_=_C1918 ,C1664_=_C1919 ,C1664_=_C1920 ,\nC1664_=_C1921 ,C1664_=_C1922 ,C1664_=_C1923 ,C1671_=_C1845 ,C1671_=_C1874 ,C1671_=_C1900 ,\nC1671_=_C1925 ,C1671_=_C1926 ,C1671_=_C1927 ,C1671_=_C1928 ,C1671_=_C1929 ,C1671_=_C1930 ,\nC1681_=_C1817 ,C1681_=_C1833 ,C1681_=_C1847 ,C1681_=_C1857 ,C1681_=_C1865 ,C1681_=_C1876 ,\nC1681_=_C1885 ,C1681_=_C1892 ,C1681_=_C1902 ,C1681_=_C1931 ,C1681_=_C1935 ,C1681_=_C1936 ,\nC1681_=_C1937 ,C1681_=_C1938 ,C1681_=_C1939 ,C1681_=_C1940 ,C1804_=_C1832 ,C1804_=_C1844 ,\nC1804_=_C1856 ,C1804_=_C1864 ,C1804_=_C1873 ,C1804_=_C1884 ,C1804_=_C1891 ,C1804_=_C1899 ,\nC1804_=_C1916 ,C1804_=_C1918 ,C1804_=_C1919 ,C1804_=_C1920 ,C1804_=_C1921 ,C1804_=_C1922 ,\nC1804_=_C1923 ,C1817_=_C1833 ,C1817_=_C1847 ,C1817_=_C1857 ,C1817_=_C1865 ,C1817_=_C1876 ,\nC1817_=_C1885 ,C1817_=_C1892 ,C1817_=_C1902 ,C1817_=_C1931 ,C1817_=_C1935 ,C1817_=_C1936 ,\nC1817_=_C1937 ,C1817_=_C1938 ,C1817_=_C1939 ,C1817_=_C1940 ,C1832_=_C1833 ,C1832_=_C1844 ,\nC1832_=_C1856 ,C1832_=_C1864 ,C1832_=_C1873 ,C1832_=_C1884 ,C1832_=_C1891 ,C1832_=_C1899 ,\nC1832_=_C1916 ,C1832_=_C1918 ,C1832_=_C1919 ,C1832_=_C1920 ,C1832_=_C1921 ,C1832_=_C1922 ,\nC1832_=_C1923 ,C1833_=_C1847 ,C1833_=_C1857 ,C1833_=_C1865 ,C1833_=_C1876 ,C1833_=_C1885 ,\nC1833_=_C1892 ,C1833_=_C1902 ,C1833_=_C1931 ,C1833_=_C1935 ,C1833_=_C1936 ,C1833_=_C1937 ,\nC1833_=_C1938 ,C1833_=_C1939 ,C1833_=_C1940 ,C1843_=_C1844 ,C1843_=_C1845 ,C1843_=_C1847 ,\nC1843_=_C1872 ,C1843_=_C1898 ,C1843_=_C1911 ,C1843_=_C1912 ,C1843_=_C1913 ,C1843_=_C1914 ,\nC1844_=_C1845 ,C1844_=_C1847 ,C1844_=_C1856 ,C1844_=_C1864 ,C1844_=_C1873 ,C1844_=_C1884 ,\nC1844_=_C1891 ,C1844_=_C1899 ,C1844_=_C1916 ,C1844_=_C1918 ,C1844_=_C1919 ,C1844_=_C1920 ,\nC1844_=_C1921 ,C1844_=_C1922 ,C1844_=_C1923 ,C1845_=_C1847 ,C1845_=_C1874 ,C1845_=_C1900 ,\nC1845_=_C1925 ,C1845_=_C1926 ,C1845_=_C1927 ,C1845_=_C1928 ,C1845_=_C1929 ,C1845_=_C1930 ,\nC1847_=_C1857 ,C1847_=_C1865 ,C1847_=_C1876 ,C1847_=_C1885 ,C1847_=_C1892 ,C1847_=_C1902 ,\nC1847_=_C1931 ,C1847_=_C1935 ,C1847_=_C1936 ,C1847_=_C1937 ,C1847_=_C1938 ,C1847_=_C1939 ,\nC1847_=_C1940 ,C1856_=_C1857 ,C1856_=_C1864 ,C1856_=_C1873 ,C1856_=_C1884 ,C1856_=_C1891 ,\nC1856_=_C1899 ,C1856_=_C1916 ,C1856_=_C1918 ,C1856_=_C1919 ,C1856_=_C1920 ,C1856_=_C1921 ,\nC1856_=_C1922 ,C1856_=_C1923 ,C1857_=_C1865 ,C1857_=_C1876 ,C1857_=_C1885 ,C1857_=_C1892 ,\nC1857_=_C1902 ,C1857_=_C1931 ,C1857_=_C1935 ,C1857_=_C1936 ,C1857_=_C1937 ,C1857_=_C1938 ,\nC1857_=_C1939 ,C1857_=_C1940 ,C1864_=_C1865 ,C1864_=_C1873 ,C1864_=_C1884 ,C1864_=_C1891 ,\nC1864_=_C1899 ,C1864_=_C1916 ,C1864_=_C1918 ,C1864_=_C1919 ,C1864_=_C1920 ,C1864_=_C1921 ,\nC1864_=_C1922 ,C1864_=_C1923 ,C1865_=_C1876 ,C1865_=_C1885 ,C1865_=_C1892 ,C1865_=_C1902 ,\nC1865_=_C1931 ,C1865_=_C1935 ,C1865_=_C1936 ,C1865_=_C1937 ,C1865_=_C1938 ,C1865_=_C1939 ,\nC1865_=_C1940 ,C1872_=_C1873 ,C1872_=_C1874 ,C1872_=_C1876</w:t>
      </w:r>
    </w:p>
    <w:p>
      <w:pPr>
        <w:pStyle w:val="PreformattedText"/>
        <w:bidi w:val="0"/>
        <w:spacing w:before="0" w:after="0"/>
        <w:jc w:val="left"/>
        <w:rPr/>
      </w:pPr>
      <w:r>
        <w:rPr/>
        <w:t xml:space="preserve"> </w:t>
      </w:r>
      <w:r>
        <w:rPr/>
        <w:t>,C1872_=_C1898 ,C1872_=_C1911 ,\nC1872_=_C1912 ,C1872_=_C1913 ,C1872_=_C1914 ,C1873_=_C1874 ,C1873_=_C1876 ,C1873_=_C1884 ,\nC1873_=_C1891 ,C1873_=_C1899 ,C1873_=_C1916 ,C1873_=_C1918 ,C1873_=_C1919 ,C1873_=_C1920 ,\nC1873_=_C1921 ,C1873_=_C1922 ,C1873_=_C1923 ,C1874_=_C1876 ,C1874_=_C1900 ,C1874_=_C1925 ,\nC1874_=_C1926 ,C1874_=_C1927 ,C1874_=_C1928 ,C1874_=_C1929 ,C1874_=_C1930 ,C1876_=_C1885 ,\nC1876_=_C1892 ,C1876_=_C1902 ,C1876_=_C1931 ,C1876_=_C1935 ,C1876_=_C1936 ,C1876_=_C1937 ,\nC1876_=_C1938 ,C1876_=_C1939 ,C1876_=_C1940 ,C1884_=_C1885 ,C1884_=_C1891 ,C1884_=_C1899 ,\nC1884_=_C1916 ,C1884_=_C1918 ,C1884_=_C1919 ,C1884_=_C1920 ,C1884_=_C1921 ,C1884_=_C1922 ,\nC1884_=_C1923 ,C1885_=_C1892 ,C1885_=_C1902 ,C1885_=_C1931 ,C1885_=_C1935 ,C1885_=_C1936 ,\nC1885_=_C1937 ,C1885_=_C1938 ,C1885_=_C1939 ,C1885_=_C1940 ,C1891_=_C1892 ,C1891_=_C1899 ,\nC1891_=_C1916 ,C1891_=_C1918 ,C1891_=_C1919 ,C1891_=_C1920 ,C1891_=_C1921 ,C1891_=_C1922 ,\nC1891_=_C1923 ,C1892_=_C1902 ,C1892_=_C1931 ,C1892_=_C1935 ,C1892_=_C1936 ,C1892_=_C1937 ,\nC1892_=_C1938 ,C1892_=_C1939 ,C1892_=_C1940 ,C1898_=_C1899 ,C1898_=_C1900 ,C1898_=_C1902 ,\nC1898_=_C1911 ,C1898_=_C1912 ,C1898_=_C1913 ,C1898_=_C1914 ,C1899_=_C1900 ,C1899_=_C1902 ,\nC1899_=_C1916 ,C1899_=_C1918 ,C1899_=_C1919 ,C1899_=_C1920 ,C1899_=_C1921 ,C1899_=_C1922 ,\nC1899_=_C1923 ,C1900_=_C1902 ,C1900_=_C1925 ,C1900_=_C1926 ,C1900_=_C1927 ,C1900_=_C1928 ,\nC1900_=_C1929 ,C1900_=_C1930 ,C1902_=_C1931 ,C1902_=_C1935 ,C1902_=_C1936 ,C1902_=_C1937 ,\nC1902_=_C1938 ,C1902_=_C1939 ,C1902_=_C1940 ,C1911_=_C1912 ,C1911_=_C1913 ,C1911_=_C1914 ,\nC1911_=_C1918 ,C1911_=_C1925 ,C1911_=_C1935 ,C1912_=_C1913 ,C1912_=_C1914 ,C1912_=_C1919 ,\nC1912_=_C1926 ,C1912_=_C1936 ,C1913_=_C1914 ,C1916_=_C1918 ,C1916_=_C1919 ,C1916_=_C1920 ,\nC1916_=_C1921 ,C1916_=_C1922 ,C1916_=_C1923 ,C1916_=_C1931 ,C1918_=_C1919 ,C1918_=_C1920 ,\nC1918_=_C1921 ,C1918_=_C1922 ,C1918_=_C1923 ,C1918_=_C1925 ,C1918_=_C1935 ,C1919_=_C1920 ,\nC1919_=_C1921 ,C1919_=_C1922 ,C1919_=_C1923 ,C1919_=_C1926 ,C1919_=_C1936 ,C1920_=_C1921 ,\nC1920_=_C1922 ,C1920_=_C1923 ,C1921_=_C1922 ,C1921_=_C1923 ,C1922_=_C1923 ,C1925_=_C1926 ,\nC1925_=_C1927 ,C1925_=_C1928 ,C1925_=_C1929 ,C1925_=_C1930 ,C1925_=_C1935 ,C1926_=_C1927 ,\nC1926_=_C1928 ,C1926_=_C1929 ,C1926_=_C1930 ,C1926_=_C1936 ,C1927_=_C1928 ,C1927_=_C1929 ,\nC1927_=_C1930 ,C1928_=_C1929 ,C1928_=_C1930 ,C1929_=_C1930 ,C1931_=_C1935 ,C1931_=_C1936 ,\nC1931_=_C1937 ,C1931_=_C1938 ,C1931_=_C1939 ,C1931_=_C1940 ,C1935_=_C1936 ,C1935_=_C1937 ,\nC1935_=_C1938 ,C1935_=_C1939 ,C1935_=_C1940 ,C1936_=_C1937 ,C1936_=_C1938 ,C1936_=_C1939 ,\nC1936_=_C1940 ,C1937_=_C1938 ,C1937_=_C1939 ,C1937_=_C1940 ,C1938_=_C1939 ,C1938_=_C1940 ,\nC1939_=_C1940 ,"];179[shape=box, label="id:179 level: 5\n136: C25 C74 C131 C143 C196 \nC219 C229 C253 C279 C315 C379 \nC442 C450 C473 C487 C582 C593 \nC646 C656 C681 C705 C781 C822 \nC844 C853 C880 C912 C970 C1024 \nC1042 C1052 C1077 C1107 C1157 C1203 \nC1222 C1229 C1251 C1272 C1341 C1382 \nC1393 C1397 C1415 C1427 C1484 C1498 \nC1539 C1550 C1554 C1571 C1590 C1625 \nC1652 C1687 C1693 C1713 C1744 C1778 \nC1790 C1822 C1827 C1829 C1830 C1832 \nC1833 C1834 C1836 C1837 C1838 C1839 \nC1840 C1842 C1843 C1844 C1845 C1847 \nC1849 C1850 C1851 C1852 C1853 C1855 \nC1858 C1859 C1862 C1864 C1865 C1866 \nC1868 C1870 C1871 C1875 C1877 C1878 \nC1883 C1886 C1887 C1890 C1891 C1892 \nC1894 C1895 C1896 C1897 C1898 C1899 \nC1900 C1901 C1902 C1903 C1905 C1906 \nC1907 C1908 C1911 C1912 C1916 C1918 \nC1919 C1925 C1926 C1931 C1933 C1934 \nC1935 C1936 C1941 C1942 C1943 C1944 \nC1945 C1946 C1947 C1948 C1949 \n1572: C25_=_C279( C25 C279 ) C25_=_C487( C25 C487 ) C25_=_C705( C25 C705 ) C25_=_C880( C25 C880 ) C25_=_C1077( C25 C1077 ) \nC25_=_C1272( C25 C1272 ) C25_=_C1427( C25 C1427 ) C25_=_C1590( C25 C1590 ) C25_=_C1713( C25 C1713 ) C25_=_C1829( C25 C1829 ) C25_=_C1837( C25 C1837 ) \nC25_=_C1838( C25 C1838 ) C25_=_C1839( C25 C1839 ) C25_=_C1840( C25 C1840 ) C25_=_C1842( C25 C1842 ) C25_=_C1843( C25 C1843 ) C25_=_C1844( C25 C1844 ) \nC25_=_C1845( C25 C1845 ) C25_=_C1847( C25 C1847 ) C25_=_C1849( C25 C1849 ) C25_=_C1850( C25 C1850 ) C25_=_C1851( C25 C1851 ) C25_=_C1852( C25 C1852 ) \nC25_=_C1853( C25 C1853 ) C74_=_C315( C74 C315 ) C74_=_C912( C74 C912 ) C74_=_C1107( C74 C1107 ) C74_=_C1625( C74 C1625 ) C74_=_C1744( C74 C1744 ) \nC74_=_C1838( C74 C1838 ) C74_=_C1862( C74 C1862 ) C74_=_C1864( C74 C1864 ) C74_=_C1865( C74 C1865 ) C74_=_C1866( C74 C1866 ) C74_=_C1868( C74 C1868 ) \nC131_=_C582( C131 C582 ) C131_=_C1484( C131 C1484 ) C131_=_C1778( C131 C1778 ) C131_=_C1870( C131 C1870 ) C131_=_C1890( C131 C1890 ) C131_=_C1891( C131 C1891 ) \nC131_=_C1892( C131 C1892 ) C131_=_C1894( C131 C1894 ) C131_=_C1895( C131 C1895 ) C131_=_C1896( C131 C1896 ) C131_=_C1897( C131 C1897 ) C143_=_C379( C143 C379 ) \nC143_=_C593( C143 C593 ) C143_=_C781( C143 C781 ) C143_=_C970( C143 C970 ) C143_=_C1157( C143 C1157 ) C143_=_C1341( C143 C1341 ) C143_=_C1498( C143 C1498 ) \nC143_=_C1652( C143 C1652 ) C143_=_C1790( C143 C1790 ) C143_=_C1842( C143 C1842 ) C143_=_C1855( C143 C1855 ) C143_=_C1871( C143 C1871 ) C143_=_C1883( C143 C1883 ) \nC143_=_C1890( C143 C1890 ) C143_=_C1898( C143 C1898 ) C143_=_C1899( C143 C1899 ) C143_=_C1900( C143 C1900 ) C143_=_C1901( C143 C1901 ) C143_=_C1902( C143 C1902 ) \nC143_=_C1903( C143 C1903 ) C143_=_C1905( C143 C1905 ) C143_=_C1906( C143 C1906 ) C143_=_C1907( C143 C1907 ) C143_=_C1908( C143 C1908 ) C196_=_C822( C196 C822 ) \nC196_=_C1024( C196 C1024 ) C196_=_C1203( C196 C1203 ) C196_=_C1382( C196 C1382 ) C196_=_C1539( C196 C1539 ) C196_=_C1875( C196 C1875 ) C196_=_C1901( C196 C1901 ) \nC196_=_C1916( C196 C1916 ) C196_=_C1931( C196 C1931 ) C196_=_C1933( C196 C1933 ) C196_=_C1934( C196 C1934 ) C219_=_C442( C219 C442 ) C219_=_C646( C219 C646 ) \nC219_=_C844( C219 C844 ) C219_=_C1042( C219 C1042 ) C219_=_C1222( C219 C1222 ) C219_=_C1393( C219 C1393 ) C219_=_C1550( C219 C1550 ) C219_=_C1687( C219 C1687 ) \nC219_=_C1822( C219 C1822 ) C219_=_C1834( C219 C1834 ) C219_=_C1858( C219 C1858 ) C219_=_C1866( C219 C1866 ) C219_=_C1877( C219 C1877 ) C219_=_C1886( C219 C1886 ) \nC219_=_C1903( C219 C1903 ) C219_=_C1911( C219 C1911 ) C219_=_C1918( C219 C1918 ) C219_=_C1925( C219 C1925 ) C219_=_C1935( C219 C1935 ) C219_=_C1941( C219 C1941 ) \nC219_=_C1942( C219 C1942 ) C219_=_C1943( C219 C1943 ) C219_=_C1944( C219 C1944 ) C219_=_C1945( C219 C1945 ) C229_=_C450( C229 C450 ) C229_=_C656( C229 C656 ) \nC229_=_C853( C229 C853 ) C229_=_C1052( C229 C1052 ) C229_=_C1229( C229 C1229 ) C229_=_C1397( C229 C1397 ) C229_=_C1554( C229 C1554 ) C229_=_C1693( C229 C1693 ) \nC229_=_C1827( C229 C1827 ) C229_=_C1849( C229 C1849 ) C229_=_C1859( C229 C1859 ) C229_=_C1878( C229 C1878 ) C229_=_C1887( C229 C1887 ) C229_=_C1894( C229 C1894 ) \nC229_=_C1912( C229 C1912 ) C229_=_C1919( C229 C1919 ) C229_=_C1926( C229 C1926 ) C229_=_C1933( C229 C1933 ) C229_=_C1936( C229 C1936 ) C229_=_C1941( C229 C1941 ) \nC229_=_C1946( C229 C1946 ) C229_=_C1947( C229 C1947 ) C229_=_C1948( C229 C1948 ) C229_=_C1949( C229 C1949 ) C253_=_C473( C253 C473 ) C253_=_C681( C253 C681 ) \nC253_=_C1251( C253 C1251 ) C253_=_C1415( C253 C1415 ) C253_=_C1571( C253 C1571 ) C253_=_C1829( C253 C1829 ) C253_=_C1830( C253 C1830 ) C253_=_C1832( C253 C1832 ) \nC253_=_C1833( C253 C1833 ) C253_=_C1834( C253 C1834 ) C253_=_C1836( C253 C1836 ) C279_=_C487( C279 C487 ) C279_=_C705( C279 C705 ) C279_=_C880( C279 C880 ) \nC279_=_C1077( C279 C1077 ) C279_=_C1272( C279 C1272 ) C279_=_C1427( C279 C1427 ) C279_=_C1590( C279 C1590 ) C279_=_C1713( C279 C1713 ) C279_=_C1829( C279 C1829 ) \nC279_=_C1837( C279 C1837 ) C279_=_C1838( C279 C1838 ) C279_=_C1839( C279 C1839 ) C279_=_C1840( C279 C1840 ) C279_=_C1842( C279 C1842 ) C279_=_C1843( C279 C1843 ) \nC279_=_C1844( C279 C1844 ) C279_=_C1845( C279 C1845 ) C279_=_C1847( C279 C1847 ) C279_=_C1849( C279 C1849 ) C279_=_C1850( C279 C1850 ) C279_=_C1851( C279 C1851 ) \nC279_=_C1852( C279 C1852 ) C279_=_C1853( C279 C1853 ) C315_=_C912( C315 C912 ) C315_=_C1107( C315 C1107 ) C315_=_C1625( C315 C1625 ) C315_=_C1744( C315 C1744 ) \nC315_=_C1838( C315 C1838 ) C315_=_C1862( C315 C1862 ) C315_=_C1864( C315 C1864 ) C315_=_C1865( C315 C1865 ) C315_=_C1866( C315 C1866 ) C315_=_C1868( C315 C1868 ) \nC379_=_C593( C379 C593 ) C379_=_C781( C379 C781 ) C379_=_C970( C379 C970 ) C379_=_C1157( C379 C1157 ) C379_=_C1341( C379 C1341 ) C379_=_C1498( C379 C1498 ) \nC379_=_C1652( C379 C1652 ) C379_=_C1790( C379 C1790 ) C379_=_C1842( C379 C1842 ) C379_=_C1855( C379 C1855 ) C379_=_C1871( C379 C1871 ) C379_=_C1883( C379 C1883 ) \nC379_=_C1890( C379 C1890 ) C379_=_C1898( C379 C1898 ) C379_=_C1899( C379 C1899 ) C379_=_C1900( C379 C1900 ) C379_=_C1901( C379 C1901 ) C379_=_C1902( C379 C1902 ) \nC379_=_C1903( C379 C1903 ) C379_=_C1905( C379 C1905 ) C379_=_C1906( C379 C1906 ) C379_=_C1907( C379 C1907 ) C379_=_C1908( C379 C1908 ) C442_=_C646( C442 C646 ) \nC442_=_C844( C442 C844 ) C442_=_C1042( C442 C1042 ) C442_=_C1222( C442 C1222 ) C442_=_C1393( C442 C1393 ) C442_=_C1550( C442 C1550 ) C442_=_C1687( C442 C1687 ) \nC442_=_C1822( C442 C1822 ) C442_=_C1834( C442 C1834 ) C442_=_C1858( C442 C1858 ) C442_=_C1866( C442 C1866 ) C442_=_C1877( C442 C1877 ) C442_=_C1886( C442 C1886 ) \nC442_=_C1903( C442 C1903 ) C442_=_C1911( C442 C1911 ) C442_=_C1918( C442 C1918 ) C442_=_C1925( C442 C1925 ) C442_=_C1935( C442 C1935 ) C442_=_C1941( C442 C1941 ) \nC442_=_C1942( C442 C1942 ) C442_=_C1943( C442 C1943 ) C442_=_C1944( C442 C1944 ) C442_=_C1945( C442 C1945 ) C450_=_C656( C450 C656 ) C450_=_C853( C450 C853 ) \nC450_=_C1052( C450 C1052 ) C450_=_C1229( C450 C1229 ) C450_=_C1397( C450 C1397 ) C450_=_C1554( C450 C1554 ) C450_=_C1693( C450 C1693 ) C450_=_C1827( C450 C1827 ) \nC450_=_C1849( C450 C1849 ) C450_=_C1859( C450 C1859 ) C450_=_C1878( C450 C1878 ) C450_=_C1887( C450 C1887 ) C450_=_C1894( C450 C1894 ) C450_=_C1912( C450 C1912 ) \nC450_=_C1919( C450 C1919 ) C450_=_C1926( C450 C1926 ) C450_=_C1933(</w:t>
      </w:r>
    </w:p>
    <w:p>
      <w:pPr>
        <w:pStyle w:val="PreformattedText"/>
        <w:bidi w:val="0"/>
        <w:spacing w:before="0" w:after="0"/>
        <w:jc w:val="left"/>
        <w:rPr/>
      </w:pPr>
      <w:r>
        <w:rPr/>
        <w:t xml:space="preserve"> </w:t>
      </w:r>
      <w:r>
        <w:rPr/>
        <w:t>C450 C1933 ) C450_=_C1936( C450 C1936 ) C450_=_C1941( C450 C1941 ) C450_=_C1946( C450 C1946 ) \nC450_=_C1947( C450 C1947 ) C450_=_C1948( C450 C1948 ) C450_=_C1949( C450 C1949 ) C473_=_C681( C473 C681 ) C473_=_C1251( C473 C1251 ) C473_=_C1415( C473 C1415 ) \nC473_=_C1571( C473 C1571 ) C473_=_C1829( C473 C1829 ) C473_=_C1830( C473 C1830 ) C473_=_C1832( C473 C1832 ) C473_=_C1833( C473 C1833 ) C473_=_C1834( C473 C1834 ) \nC473_=_C1836( C473 C1836 ) C487_=_C705( C487 C705 ) C487_=_C880( C487 C880 ) C487_=_C1077( C487 C1077 ) C487_=_C1272( C487 C1272 ) C487_=_C1427( C487 C1427 ) \nC487_=_C1590( C487 C1590 ) C487_=_C1713( C487 C1713 ) C487_=_C1829( C487 C1829 ) C487_=_C1837( C487 C1837 ) C487_=_C1838( C487 C1838 ) C487_=_C1839( C487 C1839 ) \nC487_=_C1840( C487 C1840 ) C487_=_C1842( C487 C1842 ) C487_=_C1843( C487 C1843 ) C487_=_C1844( C487 C1844 ) C487_=_C1845( C487 C1845 ) C487_=_C1847( C487 C1847 ) \nC487_=_C1849( C487 C1849 ) C487_=_C1850( C487 C1850 ) C487_=_C1851( C487 C1851 ) C487_=_C1852( C487 C1852 ) C487_=_C1853( C487 C1853 ) C582_=_C1484( C582 C1484 ) \nC582_=_C1778( C582 C1778 ) C582_=_C1870( C582 C1870 ) C582_=_C1890( C582 C1890 ) C582_=_C1891( C582 C1891 ) C582_=_C1892( C582 C1892 ) C582_=_C1894( C582 C1894 ) \nC582_=_C1895( C582 C1895 ) C582_=_C1896( C582 C1896 ) C582_=_C1897( C582 C1897 ) C593_=_C781( C593 C781 ) C593_=_C970( C593 C970 ) C593_=_C1157( C593 C1157 ) \nC593_=_C1341( C593 C1341 ) C593_=_C1498( C593 C1498 ) C593_=_C1652( C593 C1652 ) C593_=_C1790( C593 C1790 ) C593_=_C1842( C593 C1842 ) C593_=_C1855( C593 C1855 ) \nC593_=_C1871( C593 C1871 ) C593_=_C1883( C593 C1883 ) C593_=_C1890( C593 C1890 ) C593_=_C1898( C593 C1898 ) C593_=_C1899( C593 C1899 ) C593_=_C1900( C593 C1900 ) \nC593_=_C1901( C593 C1901 ) C593_=_C1902( C593 C1902 ) C593_=_C1903( C593 C1903 ) C593_=_C1905( C593 C1905 ) C593_=_C1906( C593 C1906 ) C593_=_C1907( C593 C1907 ) \nC593_=_C1908( C593 C1908 ) C646_=_C844( C646 C844 ) C646_=_C1042( C646 C1042 ) C646_=_C1222( C646 C1222 ) C646_=_C1393( C646 C1393 ) C646_=_C1550( C646 C1550 ) \nC646_=_C1687( C646 C1687 ) C646_=_C1822( C646 C1822 ) C646_=_C1834( C646 C1834 ) C646_=_C1858( C646 C1858 ) C646_=_C1866( C646 C1866 ) C646_=_C1877( C646 C1877 ) \nC646_=_C1886( C646 C1886 ) C646_=_C1903( C646 C1903 ) C646_=_C1911( C646 C1911 ) C646_=_C1918( C646 C1918 ) C646_=_C1925( C646 C1925 ) C646_=_C1935( C646 C1935 ) \nC646_=_C1941( C646 C1941 ) C646_=_C1942( C646 C1942 ) C646_=_C1943( C646 C1943 ) C646_=_C1944( C646 C1944 ) C646_=_C1945( C646 C1945 ) C656_=_C853( C656 C853 ) \nC656_=_C1052( C656 C1052 ) C656_=_C1229( C656 C1229 ) C656_=_C1397( C656 C1397 ) C656_=_C1554( C656 C1554 ) C656_=_C1693( C656 C1693 ) C656_=_C1827( C656 C1827 ) \nC656_=_C1849( C656 C1849 ) C656_=_C1859( C656 C1859 ) C656_=_C1878( C656 C1878 ) C656_=_C1887( C656 C1887 ) C656_=_C1894( C656 C1894 ) C656_=_C1912( C656 C1912 ) \nC656_=_C1919( C656 C1919 ) C656_=_C1926( C656 C1926 ) C656_=_C1933( C656 C1933 ) C656_=_C1936( C656 C1936 ) C656_=_C1941( C656 C1941 ) C656_=_C1946( C656 C1946 ) \nC656_=_C1947( C656 C1947 ) C656_=_C1948( C656 C1948 ) C656_=_C1949( C656 C1949 ) C681_=_C1251( C681 C1251 ) C681_=_C1415( C681 C1415 ) C681_=_C1571( C681 C1571 ) \nC681_=_C1829( C681 C1829 ) C681_=_C1830( C681 C1830 ) C681_=_C1832( C681 C1832 ) C681_=_C1833( C681 C1833 ) C681_=_C1834( C681 C1834 ) C681_=_C1836( C681 C1836 ) \nC705_=_C880( C705 C880 ) C705_=_C1077( C705 C1077 ) C705_=_C1272( C705 C1272 ) C705_=_C1427( C705 C1427 ) C705_=_C1590( C705 C1590 ) C705_=_C1713( C705 C1713 ) \nC705_=_C1829( C705 C1829 ) C705_=_C1837( C705 C1837 ) C705_=_C1838( C705 C1838 ) C705_=_C1839( C705 C1839 ) C705_=_C1840( C705 C1840 ) C705_=_C1842( C705 C1842 ) \nC705_=_C1843( C705 C1843 ) C705_=_C1844( C705 C1844 ) C705_=_C1845( C705 C1845 ) C705_=_C1847( C705 C1847 ) C705_=_C1849( C705 C1849 ) C705_=_C1850( C705 C1850 ) \nC705_=_C1851( C705 C1851 ) C705_=_C1852( C705 C1852 ) C705_=_C1853( C705 C1853 ) C781_=_C970( C781 C970 ) C781_=_C1157( C781 C1157 ) C781_=_C1341( C781 C1341 ) \nC781_=_C1498( C781 C1498 ) C781_=_C1652( C781 C1652 ) C781_=_C1790( C781 C1790 ) C781_=_C1842( C781 C1842 ) C781_=_C1855( C781 C1855 ) C781_=_C1871( C781 C1871 ) \nC781_=_C1883( C781 C1883 ) C781_=_C1890( C781 C1890 ) C781_=_C1898( C781 C1898 ) C781_=_C1899( C781 C1899 ) C781_=_C1900( C781 C1900 ) C781_=_C1901( C781 C1901 ) \nC781_=_C1902( C781 C1902 ) C781_=_C1903( C781 C1903 ) C781_=_C1905( C781 C1905 ) C781_=_C1906( C781 C1906 ) C781_=_C1907( C781 C1907 ) C781_=_C1908( C781 C1908 ) \nC822_=_C1024( C822 C1024 ) C822_=_C1203( C822 C1203 ) C822_=_C1382( C822 C1382 ) C822_=_C1539( C822 C1539 ) C822_=_C1875( C822 C1875 ) C822_=_C1901( C822 C1901 ) \nC822_=_C1916( C822 C1916 ) C822_=_C1931( C822 C1931 ) C822_=_C1933( C822 C1933 ) C822_=_C1934( C822 C1934 ) C844_=_C1042( C844 C1042 ) C844_=_C1222( C844 C1222 ) \nC844_=_C1393( C844 C1393 ) C844_=_C1550( C844 C1550 ) C844_=_C1687( C844 C1687 ) C844_=_C1822( C844 C1822 ) C844_=_C1834( C844 C1834 ) C844_=_C1858( C844 C1858 ) \nC844_=_C1866( C844 C1866 ) C844_=_C1877( C844 C1877 ) C844_=_C1886( C844 C1886 ) C844_=_C1903( C844 C1903 ) C844_=_C1911( C844 C1911 ) C844_=_C1918( C844 C1918 ) \nC844_=_C1925( C844 C1925 ) C844_=_C1935( C844 C1935 ) C844_=_C1941( C844 C1941 ) C844_=_C1942( C844 C1942 ) C844_=_C1943( C844 C1943 ) C844_=_C1944( C844 C1944 ) \nC844_=_C1945( C844 C1945 ) C853_=_C1052( C853 C1052 ) C853_=_C1229( C853 C1229 ) C853_=_C1397( C853 C1397 ) C853_=_C1554( C853 C1554 ) C853_=_C1693( C853 C1693 ) \nC853_=_C1827( C853 C1827 ) C853_=_C1849( C853 C1849 ) C853_=_C1859( C853 C1859 ) C853_=_C1878( C853 C1878 ) C853_=_C1887( C853 C1887 ) C853_=_C1894( C853 C1894 ) \nC853_=_C1912( C853 C1912 ) C853_=_C1919( C853 C1919 ) C853_=_C1926( C853 C1926 ) C853_=_C1933( C853 C1933 ) C853_=_C1936( C853 C1936 ) C853_=_C1941( C853 C1941 ) \nC853_=_C1946( C853 C1946 ) C853_=_C1947( C853 C1947 ) C853_=_C1948( C853 C1948 ) C853_=_C1949( C853 C1949 ) C880_=_C1077( C880 C1077 ) C880_=_C1272( C880 C1272 ) \nC880_=_C1427( C880 C1427 ) C880_=_C1590( C880 C1590 ) C880_=_C1713( C880 C1713 ) C880_=_C1829( C880 C1829 ) C880_=_C1837( C880 C1837 ) C880_=_C1838( C880 C1838 ) \nC880_=_C1839( C880 C1839 ) C880_=_C1840( C880 C1840 ) C880_=_C1842( C880 C1842 ) C880_=_C1843( C880 C1843 ) C880_=_C1844( C880 C1844 ) C880_=_C1845( C880 C1845 ) \nC880_=_C1847( C880 C1847 ) C880_=_C1849( C880 C1849 ) C880_=_C1850( C880 C1850 ) C880_=_C1851( C880 C1851 ) C880_=_C1852( C880 C1852 ) C880_=_C1853( C880 C1853 ) \nC912_=_C1107( C912 C1107 ) C912_=_C1625( C912 C1625 ) C912_=_C1744( C912 C1744 ) C912_=_C1838( C912 C1838 ) C912_=_C1862( C912 C1862 ) C912_=_C1864( C912 C1864 ) \nC912_=_C1865( C912 C1865 ) C912_=_C1866( C912 C1866 ) C912_=_C1868( C912 C1868 ) C970_=_C1157( C970 C1157 ) C970_=_C1341( C970 C1341 ) C970_=_C1498( C970 C1498 ) \nC970_=_C1652( C970 C1652 ) C970_=_C1790( C970 C1790 ) C970_=_C1842( C970 C1842 ) C970_=_C1855( C970 C1855 ) C970_=_C1871( C970 C1871 ) C970_=_C1883( C970 C1883 ) \nC970_=_C1890( C970 C1890 ) C970_=_C1898( C970 C1898 ) C970_=_C1899( C970 C1899 ) C970_=_C1900( C970 C1900 ) C970_=_C1901( C970 C1901 ) C970_=_C1902( C970 C1902 ) \nC970_=_C1903( C970 C1903 ) C970_=_C1905( C970 C1905 ) C970_=_C1906( C970 C1906 ) C970_=_C1907( C970 C1907 ) C970_=_C1908( C970 C1908 ) C1024_=_C1203( C1024 C1203 ) \nC1024_=_C1382( C1024 C1382 ) C1024_=_C1539( C1024 C1539 ) C1024_=_C1875( C1024 C1875 ) C1024_=_C1901( C1024 C1901 ) C1024_=_C1916( C1024 C1916 ) C1024_=_C1931( C1024 C1931 ) \nC1024_=_C1933( C1024 C1933 ) C1024_=_C1934( C1024 C1934 ) C1042_=_C1222( C1042 C1222 ) C1042_=_C1393( C1042 C1393 ) C1042_=_C1550( C1042 C1550 ) C1042_=_C1687( C1042 C1687 ) \nC1042_=_C1822( C1042 C1822 ) C1042_=_C1834( C1042 C1834 ) C1042_=_C1858( C1042 C1858 ) C1042_=_C1866( C1042 C1866 ) C1042_=_C1877( C1042 C1877 ) C1042_=_C1886( C1042 C1886 ) \nC1042_=_C1903( C1042 C1903 ) C1042_=_C1911( C1042 C1911 ) C1042_=_C1918( C1042 C1918 ) C1042_=_C1925( C1042 C1925 ) C1042_=_C1935( C1042 C1935 ) C1042_=_C1941( C1042 C1941 ) \nC1042_=_C1942( C1042 C1942 ) C1042_=_C1943( C1042 C1943 ) C1042_=_C1944( C1042 C1944 ) C1042_=_C1945( C1042 C1945 ) C1052_=_C1229( C1052 C1229 ) C1052_=_C1397( C1052 C1397 ) \nC1052_=_C1554( C1052 C1554 ) C1052_=_C1693( C1052 C1693 ) C1052_=_C1827( C1052 C1827 ) C1052_=_C1849( C1052 C1849 ) C1052_=_C1859( C1052 C1859 ) C1052_=_C1878( C1052 C1878 ) \nC1052_=_C1887( C1052 C1887 ) C1052_=_C1894( C1052 C1894 ) C1052_=_C1912( C1052 C1912 ) C1052_=_C1919( C1052 C1919 ) C1052_=_C1926( C1052 C1926 ) C1052_=_C1933( C1052 C1933 ) \nC1052_=_C1936( C1052 C1936 ) C1052_=_C1941( C1052 C1941 ) C1052_=_C1946( C1052 C1946 ) C1052_=_C1947( C1052 C1947 ) C1052_=_C1948( C1052 C1948 ) C1052_=_C1949( C1052 C1949 ) \nC1077_=_C1272( C1077 C1272 ) C1077_=_C1427( C1077 C1427 ) C1077_=_C1590( C1077 C1590 ) C1077_=_C1713( C1077 C1713 ) C1077_=_C1829( C1077 C1829 ) C1077_=_C1837( C1077 C1837 ) \nC1077_=_C1838( C1077 C1838 ) C1077_=_C1839( C1077 C1839 ) C1077_=_C1840( C1077 C1840 ) C1077_=_C1842( C1077 C1842 ) C1077_=_C1843( C1077 C1843 ) C1077_=_C1844( C1077 C1844 ) \nC1077_=_C1845( C1077 C1845 ) C1077_=_C1847( C1077 C1847 ) C1077_=_C1849( C1077 C1849 ) C1077_=_C1850( C1077 C1850 ) C1077_=_C1851( C1077 C1851 ) C1077_=_C1852( C1077 C1852 ) \nC1077_=_C1853( C1077 C1853 ) C1107_=_C1625( C1107 C1625 ) C1107_=_C1744( C1107 C1744 ) C1107_=_C1838( C1107 C1838 ) C1107_=_C1862( C1107 C1862 ) C1107_=_C1864( C1107 C1864 ) \nC1107_=_C1865( C1107 C1865 ) C1107_=_C1866( C1107 C1866 ) C1107_=_C1868( C1107 C1868 ) C1157_=_C1341( C1157 C1341 ) C1157_=_C1498( C1157 C1498 ) C1157_=_C1652( C1157 C1652 ) \nC1157_=_C1790( C1157 C1790 ) C1157_=_C1842( C1157 C1842 ) C1157_=_C1855( C1157 C1855 ) C1157_=_C1871( C1157 C1871 ) C1157_=_C1883( C1157 C1883 ) C1157_=_C1890( C1157 C1890 ) \nC1157_=_C1898( C1157 C1898 ) C1157_=_C1899( C1157 C1899 ) C1157_=_C1900( C1157 C1900 ) C1157_=_C1901( C1157 C1901 ) C1157_=_C1902( C1157 C1902</w:t>
      </w:r>
    </w:p>
    <w:p>
      <w:pPr>
        <w:pStyle w:val="PreformattedText"/>
        <w:bidi w:val="0"/>
        <w:spacing w:before="0" w:after="0"/>
        <w:jc w:val="left"/>
        <w:rPr/>
      </w:pPr>
      <w:r>
        <w:rPr/>
        <w:t xml:space="preserve"> </w:t>
      </w:r>
      <w:r>
        <w:rPr/>
        <w:t>) C1157_=_C1903( C1157 C1903 ) \nC1157_=_C1905( C1157 C1905 ) C1157_=_C1906( C1157 C1906 ) C1157_=_C1907( C1157 C1907 ) C1157_=_C1908( C1157 C1908 ) C1203_=_C1382( C1203 C1382 ) C1203_=_C1539( C1203 C1539 ) \nC1203_=_C1875( C1203 C1875 ) C1203_=_C1901( C1203 C1901 ) C1203_=_C1916( C1203 C1916 ) C1203_=_C1931( C1203 C1931 ) C1203_=_C1933( C1203 C1933 ) C1203_=_C1934( C1203 C1934 ) \nC1222_=_C1393( C1222 C1393 ) C1222_=_C1550( C1222 C1550 ) C1222_=_C1687( C1222 C1687 ) C1222_=_C1822( C1222 C1822 ) C1222_=_C1834( C1222 C1834 ) C1222_=_C1858( C1222 C1858 ) \nC1222_=_C1866( C1222 C1866 ) C1222_=_C1877( C1222 C1877 ) C1222_=_C1886( C1222 C1886 ) C1222_=_C1903( C1222 C1903 ) C1222_=_C1911( C1222 C1911 ) C1222_=_C1918( C1222 C1918 ) \nC1222_=_C1925( C1222 C1925 ) C1222_=_C1935( C1222 C1935 ) C1222_=_C1941( C1222 C1941 ) C1222_=_C1942( C1222 C1942 ) C1222_=_C1943( C1222 C1943 ) C1222_=_C1944( C1222 C1944 ) \nC1222_=_C1945( C1222 C1945 ) C1229_=_C1397( C1229 C1397 ) C1229_=_C1554( C1229 C1554 ) C1229_=_C1693( C1229 C1693 ) C1229_=_C1827( C1229 C1827 ) C1229_=_C1849( C1229 C1849 ) \nC1229_=_C1859( C1229 C1859 ) C1229_=_C1878( C1229 C1878 ) C1229_=_C1887( C1229 C1887 ) C1229_=_C1894( C1229 C1894 ) C1229_=_C1912( C1229 C1912 ) C1229_=_C1919( C1229 C1919 ) \nC1229_=_C1926( C1229 C1926 ) C1229_=_C1933( C1229 C1933 ) C1229_=_C1936( C1229 C1936 ) C1229_=_C1941( C1229 C1941 ) C1229_=_C1946( C1229 C1946 ) C1229_=_C1947( C1229 C1947 ) \nC1229_=_C1948( C1229 C1948 ) C1229_=_C1949( C1229 C1949 ) C1251_=_C1415( C1251 C1415 ) C1251_=_C1571( C1251 C1571 ) C1251_=_C1829( C1251 C1829 ) C1251_=_C1830( C1251 C1830 ) \nC1251_=_C1832( C1251 C1832 ) C1251_=_C1833( C1251 C1833 ) C1251_=_C1834( C1251 C1834 ) C1251_=_C1836( C1251 C1836 ) C1272_=_C1427( C1272 C1427 ) C1272_=_C1590( C1272 C1590 ) \nC1272_=_C1713( C1272 C1713 ) C1272_=_C1829( C1272 C1829 ) C1272_=_C1837( C1272 C1837 ) C1272_=_C1838( C1272 C1838 ) C1272_=_C1839( C1272 C1839 ) C1272_=_C1840( C1272 C1840 ) \nC1272_=_C1842( C1272 C1842 ) C1272_=_C1843( C1272 C1843 ) C1272_=_C1844( C1272 C1844 ) C1272_=_C1845( C1272 C1845 ) C1272_=_C1847( C1272 C1847 ) C1272_=_C1849( C1272 C1849 ) \nC1272_=_C1850( C1272 C1850 ) C1272_=_C1851( C1272 C1851 ) C1272_=_C1852( C1272 C1852 ) C1272_=_C1853( C1272 C1853 ) C1341_=_C1498( C1341 C1498 ) C1341_=_C1652( C1341 C1652 ) \nC1341_=_C1790( C1341 C1790 ) C1341_=_C1842( C1341 C1842 ) C1341_=_C1855( C1341 C1855 ) C1341_=_C1871( C1341 C1871 ) C1341_=_C1883( C1341 C1883 ) C1341_=_C1890( C1341 C1890 ) \nC1341_=_C1898( C1341 C1898 ) C1341_=_C1899( C1341 C1899 ) C1341_=_C1900( C1341 C1900 ) C1341_=_C1901( C1341 C1901 ) C1341_=_C1902( C1341 C1902 ) C1341_=_C1903( C1341 C1903 ) \nC1341_=_C1905( C1341 C1905 ) C1341_=_C1906( C1341 C1906 ) C1341_=_C1907( C1341 C1907 ) C1341_=_C1908( C1341 C1908 ) C1382_=_C1539( C1382 C1539 ) C1382_=_C1875( C1382 C1875 ) \nC1382_=_C1901( C1382 C1901 ) C1382_=_C1916( C1382 C1916 ) C1382_=_C1931( C1382 C1931 ) C1382_=_C1933( C1382 C1933 ) C1382_=_C1934( C1382 C1934 ) C1393_=_C1550( C1393 C1550 ) \nC1393_=_C1687( C1393 C1687 ) C1393_=_C1822( C1393 C1822 ) C1393_=_C1834( C1393 C1834 ) C1393_=_C1858( C1393 C1858 ) C1393_=_C1866( C1393 C1866 ) C1393_=_C1877( C1393 C1877 ) \nC1393_=_C1886( C1393 C1886 ) C1393_=_C1903( C1393 C1903 ) C1393_=_C1911( C1393 C1911 ) C1393_=_C1918( C1393 C1918 ) C1393_=_C1925( C1393 C1925 ) C1393_=_C1935( C1393 C1935 ) \nC1393_=_C1941( C1393 C1941 ) C1393_=_C1942( C1393 C1942 ) C1393_=_C1943( C1393 C1943 ) C1393_=_C1944( C1393 C1944 ) C1393_=_C1945( C1393 C1945 ) C1397_=_C1554( C1397 C1554 ) \nC1397_=_C1693( C1397 C1693 ) C1397_=_C1827( C1397 C1827 ) C1397_=_C1849( C1397 C1849 ) C1397_=_C1859( C1397 C1859 ) C1397_=_C1878( C1397 C1878 ) C1397_=_C1887( C1397 C1887 ) \nC1397_=_C1894( C1397 C1894 ) C1397_=_C1912( C1397 C1912 ) C1397_=_C1919( C1397 C1919 ) C1397_=_C1926( C1397 C1926 ) C1397_=_C1933( C1397 C1933 ) C1397_=_C1936( C1397 C1936 ) \nC1397_=_C1941( C1397 C1941 ) C1397_=_C1946( C1397 C1946 ) C1397_=_C1947( C1397 C1947 ) C1397_=_C1948( C1397 C1948 ) C1397_=_C1949( C1397 C1949 ) C1415_=_C1571( C1415 C1571 ) \nC1415_=_C1829( C1415 C1829 ) C1415_=_C1830( C1415 C1830 ) C1415_=_C1832( C1415 C1832 ) C1415_=_C1833( C1415 C1833 ) C1415_=_C1834( C1415 C1834 ) C1415_=_C1836( C1415 C1836 ) \nC1427_=_C1590( C1427 C1590 ) C1427_=_C1713( C1427 C1713 ) C1427_=_C1829( C1427 C1829 ) C1427_=_C1837( C1427 C1837 ) C1427_=_C1838( C1427 C1838 ) C1427_=_C1839( C1427 C1839 ) \nC1427_=_C1840( C1427 C1840 ) C1427_=_C1842( C1427 C1842 ) C1427_=_C1843( C1427 C1843 ) C1427_=_C1844( C1427 C1844 ) C1427_=_C1845( C1427 C1845 ) C1427_=_C1847( C1427 C1847 ) \nC1427_=_C1849( C1427 C1849 ) C1427_=_C1850( C1427 C1850 ) C1427_=_C1851( C1427 C1851 ) C1427_=_C1852( C1427 C1852 ) C1427_=_C1853( C1427 C1853 ) C1484_=_C1778( C1484 C1778 ) \nC1484_=_C1870( C1484 C1870 ) C1484_=_C1890( C1484 C1890 ) C1484_=_C1891( C1484 C1891 ) C1484_=_C1892( C1484 C1892 ) C1484_=_C1894( C1484 C1894 ) C1484_=_C1895( C1484 C1895 ) \nC1484_=_C1896( C1484 C1896 ) C1484_=_C1897( C1484 C1897 ) C1498_=_C1652( C1498 C1652 ) C1498_=_C1790( C1498 C1790 ) C1498_=_C1842( C1498 C1842 ) C1498_=_C1855( C1498 C1855 ) \nC1498_=_C1871( C1498 C1871 ) C1498_=_C1883( C1498 C1883 ) C1498_=_C1890( C1498 C1890 ) C1498_=_C1898( C1498 C1898 ) C1498_=_C1899( C1498 C1899 ) C1498_=_C1900( C1498 C1900 ) \nC1498_=_C1901( C1498 C1901 ) C1498_=_C1902( C1498 C1902 ) C1498_=_C1903( C1498 C1903 ) C1498_=_C1905( C1498 C1905 ) C1498_=_C1906( C1498 C1906 ) C1498_=_C1907( C1498 C1907 ) \nC1498_=_C1908( C1498 C1908 ) C1539_=_C1875( C1539 C1875 ) C1539_=_C1901( C1539 C1901 ) C1539_=_C1916( C1539 C1916 ) C1539_=_C1931( C1539 C1931 ) C1539_=_C1933( C1539 C1933 ) \nC1539_=_C1934( C1539 C1934 ) C1550_=_C1687( C1550 C1687 ) C1550_=_C1822( C1550 C1822 ) C1550_=_C1834( C1550 C1834 ) C1550_=_C1858( C1550 C1858 ) C1550_=_C1866( C1550 C1866 ) \nC1550_=_C1877( C1550 C1877 ) C1550_=_C1886( C1550 C1886 ) C1550_=_C1903( C1550 C1903 ) C1550_=_C1911( C1550 C1911 ) C1550_=_C1918( C1550 C1918 ) C1550_=_C1925( C1550 C1925 ) \nC1550_=_C1935( C1550 C1935 ) C1550_=_C1941( C1550 C1941 ) C1550_=_C1942( C1550 C1942 ) C1550_=_C1943( C1550 C1943 ) C1550_=_C1944( C1550 C1944 ) C1550_=_C1945( C1550 C1945 ) \nC1554_=_C1693( C1554 C1693 ) C1554_=_C1827( C1554 C1827 ) C1554_=_C1849( C1554 C1849 ) C1554_=_C1859( C1554 C1859 ) C1554_=_C1878( C1554 C1878 ) C1554_=_C1887( C1554 C1887 ) \nC1554_=_C1894( C1554 C1894 ) C1554_=_C1912( C1554 C1912 ) C1554_=_C1919( C1554 C1919 ) C1554_=_C1926( C1554 C1926 ) C1554_=_C1933( C1554 C1933 ) C1554_=_C1936( C1554 C1936 ) \nC1554_=_C1941( C1554 C1941 ) C1554_=_C1946( C1554 C1946 ) C1554_=_C1947( C1554 C1947 ) C1554_=_C1948( C1554 C1948 ) C1554_=_C1949( C1554 C1949 ) C1571_=_C1829( C1571 C1829 ) \nC1571_=_C1830( C1571 C1830 ) C1571_=_C1832( C1571 C1832 ) C1571_=_C1833( C1571 C1833 ) C1571_=_C1834( C1571 C1834 ) C1571_=_C1836( C1571 C1836 ) C1590_=_C1713( C1590 C1713 ) \nC1590_=_C1829( C1590 C1829 ) C1590_=_C1837( C1590 C1837 ) C1590_=_C1838( C1590 C1838 ) C1590_=_C1839( C1590 C1839 ) C1590_=_C1840( C1590 C1840 ) C1590_=_C1842( C1590 C1842 ) \nC1590_=_C1843( C1590 C1843 ) C1590_=_C1844( C1590 C1844 ) C1590_=_C1845( C1590 C1845 ) C1590_=_C1847( C1590 C1847 ) C1590_=_C1849( C1590 C1849 ) C1590_=_C1850( C1590 C1850 ) \nC1590_=_C1851( C1590 C1851 ) C1590_=_C1852( C1590 C1852 ) C1590_=_C1853( C1590 C1853 ) C1625_=_C1744( C1625 C1744 ) C1625_=_C1838( C1625 C1838 ) C1625_=_C1862( C1625 C1862 ) \nC1625_=_C1864( C1625 C1864 ) C1625_=_C1865( C1625 C1865 ) C1625_=_C1866( C1625 C1866 ) C1625_=_C1868( C1625 C1868 ) C1652_=_C1790( C1652 C1790 ) C1652_=_C1842( C1652 C1842 ) \nC1652_=_C1855( C1652 C1855 ) C1652_=_C1871( C1652 C1871 ) C1652_=_C1883( C1652 C1883 ) C1652_=_C1890( C1652 C1890 ) C1652_=_C1898( C1652 C1898 ) C1652_=_C1899( C1652 C1899 ) \nC1652_=_C1900( C1652 C1900 ) C1652_=_C1901( C1652 C1901 ) C1652_=_C1902( C1652 C1902 ) C1652_=_C1903( C1652 C1903 ) C1652_=_C1905( C1652 C1905 ) C1652_=_C1906( C1652 C1906 ) \nC1652_=_C1907( C1652 C1907 ) C1652_=_C1908( C1652 C1908 ) C1687_=_C1822( C1687 C1822 ) C1687_=_C1834( C1687 C1834 ) C1687_=_C1858( C1687 C1858 ) C1687_=_C1866( C1687 C1866 ) \nC1687_=_C1877( C1687 C1877 ) C1687_=_C1886( C1687 C1886 ) C1687_=_C1903( C1687 C1903 ) C1687_=_C1911( C1687 C1911 ) C1687_=_C1918( C1687 C1918 ) C1687_=_C1925( C1687 C1925 ) \nC1687_=_C1935( C1687 C1935 ) C1687_=_C1941( C1687 C1941 ) C1687_=_C1942( C1687 C1942 ) C1687_=_C1943( C1687 C1943 ) C1687_=_C1944( C1687 C1944 ) C1687_=_C1945( C1687 C1945 ) \nC1693_=_C1827( C1693 C1827 ) C1693_=_C1849( C1693 C1849 ) C1693_=_C1859( C1693 C1859 ) C1693_=_C1878( C1693 C1878 ) C1693_=_C1887( C1693 C1887 ) C1693_=_C1894( C1693 C1894 ) \nC1693_=_C1912( C1693 C1912 ) C1693_=_C1919( C1693 C1919 ) C1693_=_C1926( C1693 C1926 ) C1693_=_C1933( C1693 C1933 ) C1693_=_C1936( C1693 C1936 ) C1693_=_C1941( C1693 C1941 ) \nC1693_=_C1946( C1693 C1946 ) C1693_=_C1947( C1693 C1947 ) C1693_=_C1948( C1693 C1948 ) C1693_=_C1949( C1693 C1949 ) C1713_=_C1829( C1713 C1829 ) C1713_=_C1837( C1713 C1837 ) \nC1713_=_C1838( C1713 C1838 ) C1713_=_C1839( C1713 C1839 ) C1713_=_C1840( C1713 C1840 ) C1713_=_C1842( C1713 C1842 ) C1713_=_C1843( C1713 C1843 ) C1713_=_C1844( C1713 C1844 ) \nC1713_=_C1845( C1713 C1845 ) C1713_=_C1847( C1713 C1847 ) C1713_=_C1849( C1713 C1849 ) C1713_=_C1850( C1713 C1850 ) C1713_=_C1851( C1713 C1851 ) C1713_=_C1852( C1713 C1852 ) \nC1713_=_C1853( C1713 C1853 ) C1744_=_C1838( C1744 C1838 ) C1744_=_C1862( C1744 C1862 ) C1744_=_C1864( C1744 C1864 ) C1744_=_C1865( C1744 C1865 ) C1744_=_C1866( C1744 C1866 ) \nC1744_=_C1868( C1744 C1868 ) C1778_=_C1870( C1778 C1870 ) C1778_=_C1890( C1778 C1890 ) C1778_=_C1891( C1778 C1891 ) C1778_=_C1892( C1778 C1892 ) C1778_=_C1894( C1778 C1894 ) \nC1778_=_C1895( C1778 C1895 ) C1778_=_C1896( C1778 C1896 ) C1778_=_C1897( C1778 C1897 ) C1790_=_C1842( C1790 C1842 ) C1790_=_C1855( C1790 C1855 ) C1790_=_C1871( C1790 C1871 ) \nC1790_=_C1883(</w:t>
      </w:r>
    </w:p>
    <w:p>
      <w:pPr>
        <w:pStyle w:val="PreformattedText"/>
        <w:bidi w:val="0"/>
        <w:spacing w:before="0" w:after="0"/>
        <w:jc w:val="left"/>
        <w:rPr/>
      </w:pPr>
      <w:r>
        <w:rPr/>
        <w:t xml:space="preserve"> </w:t>
      </w:r>
      <w:r>
        <w:rPr/>
        <w:t>C1790 C1883 ) C1790_=_C1890( C1790 C1890 ) C1790_=_C1898( C1790 C1898 ) C1790_=_C1899( C1790 C1899 ) C1790_=_C1900( C1790 C1900 ) C1790_=_C1901( C1790 C1901 ) \nC1790_=_C1902( C1790 C1902 ) C1790_=_C1903( C1790 C1903 ) C1790_=_C1905( C1790 C1905 ) C1790_=_C1906( C1790 C1906 ) C1790_=_C1907( C1790 C1907 ) C1790_=_C1908( C1790 C1908 ) \nC1822_=_C1834( C1822 C1834 ) C1822_=_C1858( C1822 C1858 ) C1822_=_C1866( C1822 C1866 ) C1822_=_C1877( C1822 C1877 ) C1822_=_C1886( C1822 C1886 ) C1822_=_C1903( C1822 C1903 ) \nC1822_=_C1911( C1822 C1911 ) C1822_=_C1918( C1822 C1918 ) C1822_=_C1925( C1822 C1925 ) C1822_=_C1935( C1822 C1935 ) C1822_=_C1941( C1822 C1941 ) C1822_=_C1942( C1822 C1942 ) \nC1822_=_C1943( C1822 C1943 ) C1822_=_C1944( C1822 C1944 ) C1822_=_C1945( C1822 C1945 ) C1827_=_C1849( C1827 C1849 ) C1827_=_C1859( C1827 C1859 ) C1827_=_C1878( C1827 C1878 ) \nC1827_=_C1887( C1827 C1887 ) C1827_=_C1894( C1827 C1894 ) C1827_=_C1912( C1827 C1912 ) C1827_=_C1919( C1827 C1919 ) C1827_=_C1926( C1827 C1926 ) C1827_=_C1933( C1827 C1933 ) \nC1827_=_C1936( C1827 C1936 ) C1827_=_C1941( C1827 C1941 ) C1827_=_C1946( C1827 C1946 ) C1827_=_C1947( C1827 C1947 ) C1827_=_C1948( C1827 C1948 ) C1827_=_C1949( C1827 C1949 ) \nC1829_=_C1830( C1829 C1830 ) C1829_=_C1832( C1829 C1832 ) C1829_=_C1833( C1829 C1833 ) C1829_=_C1834( C1829 C1834 ) C1829_=_C1836( C1829 C1836 ) C1829_=_C1837( C1829 C1837 ) \nC1829_=_C1838( C1829 C1838 ) C1829_=_C1839( C1829 C1839 ) C1829_=_C1840( C1829 C1840 ) C1829_=_C1842( C1829 C1842 ) C1829_=_C1843( C1829 C1843 ) C1829_=_C1844( C1829 C1844 ) \nC1829_=_C1845( C1829 C1845 ) C1829_=_C1847( C1829 C1847 ) C1829_=_C1849( C1829 C1849 ) C1829_=_C1850( C1829 C1850 ) C1829_=_C1851( C1829 C1851 ) C1829_=_C1852( C1829 C1852 ) \nC1829_=_C1853( C1829 C1853 ) C1830_=_C1832( C1830 C1832 ) C1830_=_C1833( C1830 C1833 ) C1830_=_C1834( C1830 C1834 ) C1830_=_C1836( C1830 C1836 ) C1830_=_C1839( C1830 C1839 ) \nC1830_=_C1862( C1830 C1862 ) C1830_=_C1870( C1830 C1870 ) C1830_=_C1871( C1830 C1871 ) C1830_=_C1875( C1830 C1875 ) C1830_=_C1877( C1830 C1877 ) C1830_=_C1878( C1830 C1878 ) \nC1832_=_C1833( C1832 C1833 ) C1832_=_C1834( C1832 C1834 ) C1832_=_C1836( C1832 C1836 ) C1832_=_C1844( C1832 C1844 ) C1832_=_C1864( C1832 C1864 ) C1832_=_C1891( C1832 C1891 ) \nC1832_=_C1899( C1832 C1899 ) C1832_=_C1916( C1832 C1916 ) C1832_=_C1918( C1832 C1918 ) C1832_=_C1919( C1832 C1919 ) C1833_=_C1834( C1833 C1834 ) C1833_=_C1836( C1833 C1836 ) \nC1833_=_C1847( C1833 C1847 ) C1833_=_C1865( C1833 C1865 ) C1833_=_C1892( C1833 C1892 ) C1833_=_C1902( C1833 C1902 ) C1833_=_C1931( C1833 C1931 ) C1833_=_C1935( C1833 C1935 ) \nC1833_=_C1936( C1833 C1936 ) C1834_=_C1836( C1834 C1836 ) C1834_=_C1858( C1834 C1858 ) C1834_=_C1866( C1834 C1866 ) C1834_=_C1877( C1834 C1877 ) C1834_=_C1886( C1834 C1886 ) \nC1834_=_C1903( C1834 C1903 ) C1834_=_C1911( C1834 C1911 ) C1834_=_C1918( C1834 C1918 ) C1834_=_C1925( C1834 C1925 ) C1834_=_C1935( C1834 C1935 ) C1834_=_C1941( C1834 C1941 ) \nC1834_=_C1942( C1834 C1942 ) C1834_=_C1943( C1834 C1943 ) C1834_=_C1944( C1834 C1944 ) C1834_=_C1945( C1834 C1945 ) C1837_=_C1838( C1837 C1838 ) C1837_=_C1839( C1837 C1839 ) \nC1837_=_C1840( C1837 C1840 ) C1837_=_C1842( C1837 C1842 ) C1837_=_C1843( C1837 C1843 ) C1837_=_C1844( C1837 C1844 ) C1837_=_C1845( C1837 C1845 ) C1837_=_C1847( C1837 C1847 ) \nC1837_=_C1849( C1837 C1849 ) C1837_=_C1850( C1837 C1850 ) C1837_=_C1851( C1837 C1851 ) C1837_=_C1852( C1837 C1852 ) C1837_=_C1853( C1837 C1853 ) C1837_=_C1855( C1837 C1855 ) \nC1837_=_C1858( C1837 C1858 ) C1837_=_C1859( C1837 C1859 ) C1838_=_C1839( C1838 C1839 ) C1838_=_C1840( C1838 C1840 ) C1838_=_C1842( C1838 C1842 ) C1838_=_C1843( C1838 C1843 ) \nC1838_=_C1844( C1838 C1844 ) C1838_=_C1845( C1838 C1845 ) C1838_=_C1847( C1838 C1847 ) C1838_=_C1849( C1838 C1849 ) C1838_=_C1850( C1838 C1850 ) C1838_=_C1851( C1838 C1851 ) \nC1838_=_C1852( C1838 C1852 ) C1838_=_C1853( C1838 C1853 ) C1838_=_C1862( C1838 C1862 ) C1838_=_C1864( C1838 C1864 ) C1838_=_C1865( C1838 C1865 ) C1838_=_C1866( C1838 C1866 ) \nC1838_=_C1868( C1838 C1868 ) C1839_=_C1840( C1839 C1840 ) C1839_=_C1842( C1839 C1842 ) C1839_=_C1843( C1839 C1843 ) C1839_=_C1844( C1839 C1844 ) C1839_=_C1845( C1839 C1845 ) \nC1839_=_C1847( C1839 C1847 ) C1839_=_C1849( C1839 C1849 ) C1839_=_C1850( C1839 C1850 ) C1839_=_C1851( C1839 C1851 ) C1839_=_C1852( C1839 C1852 ) C1839_=_C1853( C1839 C1853 ) \nC1839_=_C1862( C1839 C1862 ) C1839_=_C1870( C1839 C1870 ) C1839_=_C1871( C1839 C1871 ) C1839_=_C1875( C1839 C1875 ) C1839_=_C1877( C1839 C1877 ) C1839_=_C1878( C1839 C1878 ) \nC1840_=_C1842( C1840 C1842 ) C1840_=_C1843( C1840 C1843 ) C1840_=_C1844( C1840 C1844 ) C1840_=_C1845( C1840 C1845 ) C1840_=_C1847( C1840 C1847 ) C1840_=_C1849( C1840 C1849 ) \nC1840_=_C1850( C1840 C1850 ) C1840_=_C1851( C1840 C1851 ) C1840_=_C1852( C1840 C1852 ) C1840_=_C1853( C1840 C1853 ) C1840_=_C1883( C1840 C1883 ) C1840_=_C1886( C1840 C1886 ) \nC1840_=_C1887( C1840 C1887 ) C1842_=_C1843( C1842 C1843 ) C1842_=_C1844( C1842 C1844 ) C1842_=_C1845( C1842 C1845 ) C1842_=_C1847( C1842 C1847 ) C1842_=_C1849( C1842 C1849 ) \nC1842_=_C1850( C1842 C1850 ) C1842_=_C1851( C1842 C1851 ) C1842_=_C1852( C1842 C1852 ) C1842_=_C1853( C1842 C1853 ) C1842_=_C1855( C1842 C1855 ) C1842_=_C1871( C1842 C1871 ) \nC1842_=_C1883( C1842 C1883 ) C1842_=_C1890( C1842 C1890 ) C1842_=_C1898( C1842 C1898 ) C1842_=_C1899( C1842 C1899 ) C1842_=_C1900( C1842 C1900 ) C1842_=_C1901( C1842 C1901 ) \nC1842_=_C1902( C1842 C1902 ) C1842_=_C1903( C1842 C1903 ) C1842_=_C1905( C1842 C1905 ) C1842_=_C1906( C1842 C1906 ) C1842_=_C1907( C1842 C1907 ) C1842_=_C1908( C1842 C1908 ) \nC1843_=_C1844( C1843 C1844 ) C1843_=_C1845( C1843 C1845 ) C1843_=_C1847( C1843 C1847 ) C1843_=_C1849( C1843 C1849 ) C1843_=_C1850( C1843 C1850 ) C1843_=_C1851( C1843 C1851 ) \nC1843_=_C1852( C1843 C1852 ) C1843_=_C1853( C1843 C1853 ) C1843_=_C1898( C1843 C1898 ) C1843_=_C1911( C1843 C1911 ) C1843_=_C1912( C1843 C1912 ) C1844_=_C1845( C1844 C1845 ) \nC1844_=_C1847( C1844 C1847 ) C1844_=_C1849( C1844 C1849 ) C1844_=_C1850( C1844 C1850 ) C1844_=_C1851( C1844 C1851 ) C1844_=_C1852( C1844 C1852 ) C1844_=_C1853( C1844 C1853 ) \nC1844_=_C1864( C1844 C1864 ) C1844_=_C1891( C1844 C1891 ) C1844_=_C1899( C1844 C1899 ) C1844_=_C1916( C1844 C1916 ) C1844_=_C1918( C1844 C1918 ) C1844_=_C1919( C1844 C1919 ) \nC1845_=_C1847( C1845 C1847 ) C1845_=_C1849( C1845 C1849 ) C1845_=_C1850( C1845 C1850 ) C1845_=_C1851( C1845 C1851 ) C1845_=_C1852( C1845 C1852 ) C1845_=_C1853( C1845 C1853 ) \nC1845_=_C1900( C1845 C1900 ) C1845_=_C1925( C1845 C1925 ) C1845_=_C1926( C1845 C1926 ) C1847_=_C1849( C1847 C1849 ) C1847_=_C1850( C1847 C1850 ) C1847_=_C1851( C1847 C1851 ) \nC1847_=_C1852( C1847 C1852 ) C1847_=_C1853( C1847 C1853 ) C1847_=_C1865( C1847 C1865 ) C1847_=_C1892( C1847 C1892 ) C1847_=_C1902( C1847 C1902 ) C1847_=_C1931( C1847 C1931 ) \nC1847_=_C1935( C1847 C1935 ) C1847_=_C1936( C1847 C1936 ) C1849_=_C1850( C1849 C1850 ) C1849_=_C1851( C1849 C1851 ) C1849_=_C1852( C1849 C1852 ) C1849_=_C1853( C1849 C1853 ) \nC1849_=_C1859( C1849 C1859 ) C1849_=_C1878( C1849 C1878 ) C1849_=_C1887( C1849 C1887 ) C1849_=_C1894( C1849 C1894 ) C1849_=_C1912( C1849 C1912 ) C1849_=_C1919( C1849 C1919 ) \nC1849_=_C1926( C1849 C1926 ) C1849_=_C1933( C1849 C1933 ) C1849_=_C1936( C1849 C1936 ) C1849_=_C1941( C1849 C1941 ) C1849_=_C1946( C1849 C1946 ) C1849_=_C1947( C1849 C1947 ) \nC1849_=_C1948( C1849 C1948 ) C1849_=_C1949( C1849 C1949 ) C1850_=_C1851( C1850 C1851 ) C1850_=_C1852( C1850 C1852 ) C1850_=_C1853( C1850 C1853 ) C1851_=_C1852( C1851 C1852 ) \nC1851_=_C1853( C1851 C1853 ) C1852_=_C1853( C1852 C1853 ) C1855_=_C1858( C1855 C1858 ) C1855_=_C1859( C1855 C1859 ) C1855_=_C1871( C1855 C1871 ) C1855_=_C1883( C1855 C1883 ) \nC1855_=_C1890( C1855 C1890 ) C1855_=_C1898( C1855 C1898 ) C1855_=_C1899( C1855 C1899 ) C1855_=_C1900( C1855 C1900 ) C1855_=_C1901( C1855 C1901 ) C1855_=_C1902( C1855 C1902 ) \nC1855_=_C1903( C1855 C1903 ) C1855_=_C1905( C1855 C1905 ) C1855_=_C1906( C1855 C1906 ) C1855_=_C1907( C1855 C1907 ) C1855_=_C1908( C1855 C1908 ) C1858_=_C1859( C1858 C1859 ) \nC1858_=_C1866( C1858 C1866 ) C1858_=_C1877( C1858 C1877 ) C1858_=_C1886( C1858 C1886 ) C1858_=_C1903( C1858 C1903 ) C1858_=_C1911( C1858 C1911 ) C1858_=_C1918( C1858 C1918 ) \nC1858_=_C1925( C1858 C1925 ) C1858_=_C1935( C1858 C1935 ) C1858_=_C1941( C1858 C1941 ) C1858_=_C1942( C1858 C1942 ) C1858_=_C1943( C1858 C1943 ) C1858_=_C1944( C1858 C1944 ) \nC1858_=_C1945( C1858 C1945 ) C1859_=_C1878( C1859 C1878 ) C1859_=_C1887( C1859 C1887 ) C1859_=_C1894( C1859 C1894 ) C1859_=_C1912( C1859 C1912 ) C1859_=_C1919( C1859 C1919 ) \nC1859_=_C1926( C1859 C1926 ) C1859_=_C1933( C1859 C1933 ) C1859_=_C1936( C1859 C1936 ) C1859_=_C1941( C1859 C1941 ) C1859_=_C1946( C1859 C1946 ) C1859_=_C1947( C1859 C1947 ) \nC1859_=_C1948( C1859 C1948 ) C1859_=_C1949( C1859 C1949 ) C1862_=_C1864( C1862 C1864 ) C1862_=_C1865( C1862 C1865 ) C1862_=_C1866( C1862 C1866 ) C1862_=_C1868( C1862 C1868 ) \nC1862_=_C1870( C1862 C1870 ) C1862_=_C1871( C1862 C1871 ) C1862_=_C1875( C1862 C1875 ) C1862_=_C1877( C1862 C1877 ) C1862_=_C1878( C1862 C1878 ) C1864_=_C1865( C1864 C1865 ) \nC1864_=_C1866( C1864 C1866 ) C1864_=_C1868( C1864 C1868 ) C1864_=_C1891( C1864 C1891 ) C1864_=_C1899( C1864 C1899 ) C1864_=_C1916( C1864 C1916 ) C1864_=_C1918( C1864 C1918 ) \nC1864_=_C1919( C1864 C1919 ) C1865_=_C1866( C1865 C1866 ) C1865_=_C1868( C1865 C1868 ) C1865_=_C1892( C1865 C1892 ) C1865_=_C1902( C1865 C1902 ) C1865_=_C1931( C1865 C1931 ) \nC1865_=_C1935( C1865 C1935 ) C1865_=_C1936( C1865 C1936 ) C1866_=_C1868( C1866 C1868 ) C1866_=_C1877( C1866 C1877 ) C1866_=_C1886( C1866 C1886 ) C1866_=_C1903( C1866 C1903 ) \nC1866_=_C1911( C1866 C1911 ) C1866_=_C1918( C1866 C1918 ) C1866_=_C1925( C1866 C1925 ) C1866_=_C1935( C1866 C1935 ) C1866_=_C1941( C1866 C1941 ) C1866_=_C1942( C1866 C1942 ) \nC1866_=_C1943( C1866 C1943 ) C1866_=_C1944( C1866 C1944 ) C1866_=_C1945(</w:t>
      </w:r>
    </w:p>
    <w:p>
      <w:pPr>
        <w:pStyle w:val="PreformattedText"/>
        <w:bidi w:val="0"/>
        <w:spacing w:before="0" w:after="0"/>
        <w:jc w:val="left"/>
        <w:rPr/>
      </w:pPr>
      <w:r>
        <w:rPr/>
        <w:t xml:space="preserve"> </w:t>
      </w:r>
      <w:r>
        <w:rPr/>
        <w:t>C1866 C1945 ) C1870_=_C1871( C1870 C1871 ) C1870_=_C1875( C1870 C1875 ) C1870_=_C1877( C1870 C1877 ) \nC1870_=_C1878( C1870 C1878 ) C1870_=_C1890( C1870 C1890 ) C1870_=_C1891( C1870 C1891 ) C1870_=_C1892( C1870 C1892 ) C1870_=_C1894( C1870 C1894 ) C1870_=_C1895( C1870 C1895 ) \nC1870_=_C1896( C1870 C1896 ) C1870_=_C1897( C1870 C1897 ) C1871_=_C1875( C1871 C1875 ) C1871_=_C1877( C1871 C1877 ) C1871_=_C1878( C1871 C1878 ) C1871_=_C1883( C1871 C1883 ) \nC1871_=_C1890( C1871 C1890 ) C1871_=_C1898( C1871 C1898 ) C1871_=_C1899( C1871 C1899 ) C1871_=_C1900( C1871 C1900 ) C1871_=_C1901( C1871 C1901 ) C1871_=_C1902( C1871 C1902 ) \nC1871_=_C1903( C1871 C1903 ) C1871_=_C1905( C1871 C1905 ) C1871_=_C1906( C1871 C1906 ) C1871_=_C1907( C1871 C1907 ) C1871_=_C1908( C1871 C1908 ) C1875_=_C1877( C1875 C1877 ) \nC1875_=_C1878( C1875 C1878 ) C1875_=_C1901( C1875 C1901 ) C1875_=_C1916( C1875 C1916 ) C1875_=_C1931( C1875 C1931 ) C1875_=_C1933( C1875 C1933 ) C1875_=_C1934( C1875 C1934 ) \nC1877_=_C1878( C1877 C1878 ) C1877_=_C1886( C1877 C1886 ) C1877_=_C1903( C1877 C1903 ) C1877_=_C1911( C1877 C1911 ) C1877_=_C1918( C1877 C1918 ) C1877_=_C1925( C1877 C1925 ) \nC1877_=_C1935( C1877 C1935 ) C1877_=_C1941( C1877 C1941 ) C1877_=_C1942( C1877 C1942 ) C1877_=_C1943( C1877 C1943 ) C1877_=_C1944( C1877 C1944 ) C1877_=_C1945( C1877 C1945 ) \nC1878_=_C1887( C1878 C1887 ) C1878_=_C1894( C1878 C1894 ) C1878_=_C1912( C1878 C1912 ) C1878_=_C1919( C1878 C1919 ) C1878_=_C1926( C1878 C1926 ) C1878_=_C1933( C1878 C1933 ) \nC1878_=_C1936( C1878 C1936 ) C1878_=_C1941( C1878 C1941 ) C1878_=_C1946( C1878 C1946 ) C1878_=_C1947( C1878 C1947 ) C1878_=_C1948( C1878 C1948 ) C1878_=_C1949( C1878 C1949 ) \nC1883_=_C1886( C1883 C1886 ) C1883_=_C1887( C1883 C1887 ) C1883_=_C1890( C1883 C1890 ) C1883_=_C1898( C1883 C1898 ) C1883_=_C1899( C1883 C1899 ) C1883_=_C1900( C1883 C1900 ) \nC1883_=_C1901( C1883 C1901 ) C1883_=_C1902( C1883 C1902 ) C1883_=_C1903( C1883 C1903 ) C1883_=_C1905( C1883 C1905 ) C1883_=_C1906( C1883 C1906 ) C1883_=_C1907( C1883 C1907 ) \nC1883_=_C1908( C1883 C1908 ) C1886_=_C1887( C1886 C1887 ) C1886_=_C1903( C1886 C1903 ) C1886_=_C1911( C1886 C1911 ) C1886_=_C1918( C1886 C1918 ) C1886_=_C1925( C1886 C1925 ) \nC1886_=_C1935( C1886 C1935 ) C1886_=_C1941( C1886 C1941 ) C1886_=_C1942( C1886 C1942 ) C1886_=_C1943( C1886 C1943 ) C1886_=_C1944( C1886 C1944 ) C1886_=_C1945( C1886 C1945 ) \nC1887_=_C1894( C1887 C1894 ) C1887_=_C1912( C1887 C1912 ) C1887_=_C1919( C1887 C1919 ) C1887_=_C1926( C1887 C1926 ) C1887_=_C1933( C1887 C1933 ) C1887_=_C1936( C1887 C1936 ) \nC1887_=_C1941( C1887 C1941 ) C1887_=_C1946( C1887 C1946 ) C1887_=_C1947( C1887 C1947 ) C1887_=_C1948( C1887 C1948 ) C1887_=_C1949( C1887 C1949 ) C1890_=_C1891( C1890 C1891 ) \nC1890_=_C1892( C1890 C1892 ) C1890_=_C1894( C1890 C1894 ) C1890_=_C1895( C1890 C1895 ) C1890_=_C1896( C1890 C1896 ) C1890_=_C1897( C1890 C1897 ) C1890_=_C1898( C1890 C1898 ) \nC1890_=_C1899( C1890 C1899 ) C1890_=_C1900( C1890 C1900 ) C1890_=_C1901( C1890 C1901 ) C1890_=_C1902( C1890 C1902 ) C1890_=_C1903( C1890 C1903 ) C1890_=_C1905( C1890 C1905 ) \nC1890_=_C1906( C1890 C1906 ) C1890_=_C1907( C1890 C1907 ) C1890_=_C1908( C1890 C1908 ) C1891_=_C1892( C1891 C1892 ) C1891_=_C1894( C1891 C1894 ) C1891_=_C1895( C1891 C1895 ) \nC1891_=_C1896( C1891 C1896 ) C1891_=_C1897( C1891 C1897 ) C1891_=_C1899( C1891 C1899 ) C1891_=_C1916( C1891 C1916 ) C1891_=_C1918( C1891 C1918 ) C1891_=_C1919( C1891 C1919 ) \nC1892_=_C1894( C1892 C1894 ) C1892_=_C1895( C1892 C1895 ) C1892_=_C1896( C1892 C1896 ) C1892_=_C1897( C1892 C1897 ) C1892_=_C1902( C1892 C1902 ) C1892_=_C1931( C1892 C1931 ) \nC1892_=_C1935( C1892 C1935 ) C1892_=_C1936( C1892 C1936 ) C1894_=_C1895( C1894 C1895 ) C1894_=_C1896( C1894 C1896 ) C1894_=_C1897( C1894 C1897 ) C1894_=_C1912( C1894 C1912 ) \nC1894_=_C1919( C1894 C1919 ) C1894_=_C1926( C1894 C1926 ) C1894_=_C1933( C1894 C1933 ) C1894_=_C1936( C1894 C1936 ) C1894_=_C1941( C1894 C1941 ) C1894_=_C1946( C1894 C1946 ) \nC1894_=_C1947( C1894 C1947 ) C1894_=_C1948( C1894 C1948 ) C1894_=_C1949( C1894 C1949 ) C1895_=_C1896( C1895 C1896 ) C1895_=_C1897( C1895 C1897 ) C1896_=_C1897( C1896 C1897 ) \nC1898_=_C1899( C1898 C1899 ) C1898_=_C1900( C1898 C1900 ) C1898_=_C1901( C1898 C1901 ) C1898_=_C1902( C1898 C1902 ) C1898_=_C1903( C1898 C1903 ) C1898_=_C1905( C1898 C1905 ) \nC1898_=_C1906( C1898 C1906 ) C1898_=_C1907( C1898 C1907 ) C1898_=_C1908( C1898 C1908 ) C1898_=_C1911( C1898 C1911 ) C1898_=_C1912( C1898 C1912 ) C1899_=_C1900( C1899 C1900 ) \nC1899_=_C1901( C1899 C1901 ) C1899_=_C1902( C1899 C1902 ) C1899_=_C1903( C1899 C1903 ) C1899_=_C1905( C1899 C1905 ) C1899_=_C1906( C1899 C1906 ) C1899_=_C1907( C1899 C1907 ) \nC1899_=_C1908( C1899 C1908 ) C1899_=_C1916( C1899 C1916 ) C1899_=_C1918( C1899 C1918 ) C1899_=_C1919( C1899 C1919 ) C1900_=_C1901( C1900 C1901 ) C1900_=_C1902( C1900 C1902 ) \nC1900_=_C1903( C1900 C1903 ) C1900_=_C1905( C1900 C1905 ) C1900_=_C1906( C1900 C1906 ) C1900_=_C1907( C1900 C1907 ) C1900_=_C1908( C1900 C1908 ) C1900_=_C1925( C1900 C1925 ) \nC1900_=_C1926( C1900 C1926 ) C1901_=_C1902( C1901 C1902 ) C1901_=_C1903( C1901 C1903 ) C1901_=_C1905( C1901 C1905 ) C1901_=_C1906( C1901 C1906 ) C1901_=_C1907( C1901 C1907 ) \nC1901_=_C1908( C1901 C1908 ) C1901_=_C1916( C1901 C1916 ) C1901_=_C1931( C1901 C1931 ) C1901_=_C1933( C1901 C1933 ) C1901_=_C1934( C1901 C1934 ) C1902_=_C1903( C1902 C1903 ) \nC1902_=_C1905( C1902 C1905 ) C1902_=_C1906( C1902 C1906 ) C1902_=_C1907( C1902 C1907 ) C1902_=_C1908( C1902 C1908 ) C1902_=_C1931( C1902 C1931 ) C1902_=_C1935( C1902 C1935 ) \nC1902_=_C1936( C1902 C1936 ) C1903_=_C1905( C1903 C1905 ) C1903_=_C1906( C1903 C1906 ) C1903_=_C1907( C1903 C1907 ) C1903_=_C1908( C1903 C1908 ) C1903_=_C1911( C1903 C1911 ) \nC1903_=_C1918( C1903 C1918 ) C1903_=_C1925( C1903 C1925 ) C1903_=_C1935( C1903 C1935 ) C1903_=_C1941( C1903 C1941 ) C1903_=_C1942( C1903 C1942 ) C1903_=_C1943( C1903 C1943 ) \nC1903_=_C1944( C1903 C1944 ) C1903_=_C1945( C1903 C1945 ) C1905_=_C1906( C1905 C1906 ) C1905_=_C1907( C1905 C1907 ) C1905_=_C1908( C1905 C1908 ) C1906_=_C1907( C1906 C1907 ) \nC1906_=_C1908( C1906 C1908 ) C1907_=_C1908( C1907 C1908 ) C1911_=_C1912( C1911 C1912 ) C1911_=_C1918( C1911 C1918 ) C1911_=_C1925( C1911 C1925 ) C1911_=_C1935( C1911 C1935 ) \nC1911_=_C1941( C1911 C1941 ) C1911_=_C1942( C1911 C1942 ) C1911_=_C1943( C1911 C1943 ) C1911_=_C1944( C1911 C1944 ) C1911_=_C1945( C1911 C1945 ) C1912_=_C1919( C1912 C1919 ) \nC1912_=_C1926( C1912 C1926 ) C1912_=_C1933( C1912 C1933 ) C1912_=_C1936( C1912 C1936 ) C1912_=_C1941( C1912 C1941 ) C1912_=_C1946( C1912 C1946 ) C1912_=_C1947( C1912 C1947 ) \nC1912_=_C1948( C1912 C1948 ) C1912_=_C1949( C1912 C1949 ) C1916_=_C1918( C1916 C1918 ) C1916_=_C1919( C1916 C1919 ) C1916_=_C1931( C1916 C1931 ) C1916_=_C1933( C1916 C1933 ) \nC1916_=_C1934( C1916 C1934 ) C1918_=_C1919( C1918 C1919 ) C1918_=_C1925( C1918 C1925 ) C1918_=_C1935( C1918 C1935 ) C1918_=_C1941( C1918 C1941 ) C1918_=_C1942( C1918 C1942 ) \nC1918_=_C1943( C1918 C1943 ) C1918_=_C1944( C1918 C1944 ) C1918_=_C1945( C1918 C1945 ) C1919_=_C1926( C1919 C1926 ) C1919_=_C1933( C1919 C1933 ) C1919_=_C1936( C1919 C1936 ) \nC1919_=_C1941( C1919 C1941 ) C1919_=_C1946( C1919 C1946 ) C1919_=_C1947( C1919 C1947 ) C1919_=_C1948( C1919 C1948 ) C1919_=_C1949( C1919 C1949 ) C1925_=_C1926( C1925 C1926 ) \nC1925_=_C1935( C1925 C1935 ) C1925_=_C1941( C1925 C1941 ) C1925_=_C1942( C1925 C1942 ) C1925_=_C1943( C1925 C1943 ) C1925_=_C1944( C1925 C1944 ) C1925_=_C1945( C1925 C1945 ) \nC1926_=_C1933( C1926 C1933 ) C1926_=_C1936( C1926 C1936 ) C1926_=_C1941( C1926 C1941 ) C1926_=_C1946( C1926 C1946 ) C1926_=_C1947( C1926 C1947 ) C1926_=_C1948( C1926 C1948 ) \nC1926_=_C1949( C1926 C1949 ) C1931_=_C1933( C1931 C1933 ) C1931_=_C1934( C1931 C1934 ) C1931_=_C1935( C1931 C1935 ) C1931_=_C1936( C1931 C1936 ) C1933_=_C1934( C1933 C1934 ) \nC1933_=_C1936( C1933 C1936 ) C1933_=_C1941( C1933 C1941 ) C1933_=_C1946( C1933 C1946 ) C1933_=_C1947( C1933 C1947 ) C1933_=_C1948( C1933 C1948 ) C1933_=_C1949( C1933 C1949 ) \nC1935_=_C1936( C1935 C1936 ) C1935_=_C1941( C1935 C1941 ) C1935_=_C1942( C1935 C1942 ) C1935_=_C1943( C1935 C1943 ) C1935_=_C1944( C1935 C1944 ) C1935_=_C1945( C1935 C1945 ) \nC1936_=_C1941( C1936 C1941 ) C1936_=_C1946( C1936 C1946 ) C1936_=_C1947( C1936 C1947 ) C1936_=_C1948( C1936 C1948 ) C1936_=_C1949( C1936 C1949 ) C1941_=_C1942( C1941 C1942 ) \nC1941_=_C1943( C1941 C1943 ) C1941_=_C1944( C1941 C1944 ) C1941_=_C1945( C1941 C1945 ) C1941_=_C1946( C1941 C1946 ) C1941_=_C1947( C1941 C1947 ) C1941_=_C1948( C1941 C1948 ) \nC1941_=_C1949( C1941 C1949 ) C1942_=_C1943( C1942 C1943 ) C1942_=_C1944( C1942 C1944 ) C1942_=_C1945( C1942 C1945 ) C1943_=_C1944( C1943 C1944 ) C1943_=_C1945( C1943 C1945 ) \nC1944_=_C1945( C1944 C1945 ) C1946_=_C1947( C1946 C1947 ) C1946_=_C1948( C1946 C1948 ) C1946_=_C1949( C1946 C1949 ) C1947_=_C1948( C1947 C1948 ) C1947_=_C1949( C1947 C1949 ) \nC1948_=_C1949( C1948 C1949 ) "];151-&gt;179[label="124: C25 C74 C131 C143 C196 \nC219 C229 C253 C279 C315 C379 \nC442 C450 C473 C487 C582 C593 \nC646 C656 C681 C705 C781 C822 \nC844 C853 C880 C912 C970 C1024 \nC1042 C1052 C1077 C1107 C1157 C1203 \nC1222 C1229 C1251 C1272 C1341 C1382 \nC1393 C1397 C1415 C1427 C1484 C1498 \nC1539 C1550 C1554 C1571 C1590 C1625 \nC1652 C1687 C1693 C1713 C1744 C1778 \nC1790 C1822 C1827 C1830 C1832 C1833 \nC1836 C1837 C1839 C1840 C1843 C1844 \nC1845 C1847 C1850 C1851 C1852 C1853 \nC1855 C1858 C1859 C1862 C1864 C1865 \nC1868 C1870 C1871 C1875 C1877 C1878 \nC1883 C1886 C1887 C1891 C1892 C1895 \nC1896 C1897 C1898 C1899 C1900 C1902 \nC1905 C1906 C1907 C1908 C1911 C1912 \nC1916 C1918 C1919 C1925 C1926 C1931 \nC1934 C1935 C1936 C1942 C1943 C1944 \nC1945 C1946 C1947 C1948 C1949 \n1128: C25_=_C279 ,C25_=_C487 ,C25_=_C705 ,C25_=_C880 ,C25_=_C1077 ,\nC25_=_C1272 ,C25_=_C1427 ,C25_=_C1590 ,C25_=_C1713 ,C25_=_C1837 ,C25_=_C1839 ,\nC25_=_C1840 ,C25_=_C1843 ,C25_=_C1844 ,C25_=_C1845</w:t>
      </w:r>
    </w:p>
    <w:p>
      <w:pPr>
        <w:pStyle w:val="PreformattedText"/>
        <w:bidi w:val="0"/>
        <w:spacing w:before="0" w:after="0"/>
        <w:jc w:val="left"/>
        <w:rPr/>
      </w:pPr>
      <w:r>
        <w:rPr/>
        <w:t xml:space="preserve"> </w:t>
      </w:r>
      <w:r>
        <w:rPr/>
        <w:t>,C25_=_C1847 ,C25_=_C1850 ,\nC25_=_C1851 ,C25_=_C1852 ,C25_=_C1853 ,C74_=_C315 ,C74_=_C912 ,C74_=_C1107 ,\nC74_=_C1625 ,C74_=_C1744 ,C74_=_C1862 ,C74_=_C1864 ,C74_=_C1865 ,C74_=_C1868 ,\nC131_=_C582 ,C131_=_C1484 ,C131_=_C1778 ,C131_=_C1870 ,C131_=_C1891 ,C131_=_C1892 ,\nC131_=_C1895 ,C131_=_C1896 ,C131_=_C1897 ,C143_=_C379 ,C143_=_C593 ,C143_=_C781 ,\nC143_=_C970 ,C143_=_C1157 ,C143_=_C1341 ,C143_=_C1498 ,C143_=_C1652 ,C143_=_C1790 ,\nC143_=_C1855 ,C143_=_C1871 ,C143_=_C1883 ,C143_=_C1898 ,C143_=_C1899 ,C143_=_C1900 ,\nC143_=_C1902 ,C143_=_C1905 ,C143_=_C1906 ,C143_=_C1907 ,C143_=_C1908 ,C196_=_C822 ,\nC196_=_C1024 ,C196_=_C1203 ,C196_=_C1382 ,C196_=_C1539 ,C196_=_C1875 ,C196_=_C1916 ,\nC196_=_C1931 ,C196_=_C1934 ,C219_=_C442 ,C219_=_C646 ,C219_=_C844 ,C219_=_C1042 ,\nC219_=_C1222 ,C219_=_C1393 ,C219_=_C1550 ,C219_=_C1687 ,C219_=_C1822 ,C219_=_C1858 ,\nC219_=_C1877 ,C219_=_C1886 ,C219_=_C1911 ,C219_=_C1918 ,C219_=_C1925 ,C219_=_C1935 ,\nC219_=_C1942 ,C219_=_C1943 ,C219_=_C1944 ,C219_=_C1945 ,C229_=_C450 ,C229_=_C656 ,\nC229_=_C853 ,C229_=_C1052 ,C229_=_C1229 ,C229_=_C1397 ,C229_=_C1554 ,C229_=_C1693 ,\nC229_=_C1827 ,C229_=_C1859 ,C229_=_C1878 ,C229_=_C1887 ,C229_=_C1912 ,C229_=_C1919 ,\nC229_=_C1926 ,C229_=_C1936 ,C229_=_C1946 ,C229_=_C1947 ,C229_=_C1948 ,C229_=_C1949 ,\nC253_=_C473 ,C253_=_C681 ,C253_=_C1251 ,C253_=_C1415 ,C253_=_C1571 ,C253_=_C1830 ,\nC253_=_C1832 ,C253_=_C1833 ,C253_=_C1836 ,C279_=_C487 ,C279_=_C705 ,C279_=_C880 ,\nC279_=_C1077 ,C279_=_C1272 ,C279_=_C1427 ,C279_=_C1590 ,C279_=_C1713 ,C279_=_C1837 ,\nC279_=_C1839 ,C279_=_C1840 ,C279_=_C1843 ,C279_=_C1844 ,C279_=_C1845 ,C279_=_C1847 ,\nC279_=_C1850 ,C279_=_C1851 ,C279_=_C1852 ,C279_=_C1853 ,C315_=_C912 ,C315_=_C1107 ,\nC315_=_C1625 ,C315_=_C1744 ,C315_=_C1862 ,C315_=_C1864 ,C315_=_C1865 ,C315_=_C1868 ,\nC379_=_C593 ,C379_=_C781 ,C379_=_C970 ,C379_=_C1157 ,C379_=_C1341 ,C379_=_C1498 ,\nC379_=_C1652 ,C379_=_C1790 ,C379_=_C1855 ,C379_=_C1871 ,C379_=_C1883 ,C379_=_C1898 ,\nC379_=_C1899 ,C379_=_C1900 ,C379_=_C1902 ,C379_=_C1905 ,C379_=_C1906 ,C379_=_C1907 ,\nC379_=_C1908 ,C442_=_C646 ,C442_=_C844 ,C442_=_C1042 ,C442_=_C1222 ,C442_=_C1393 ,\nC442_=_C1550 ,C442_=_C1687 ,C442_=_C1822 ,C442_=_C1858 ,C442_=_C1877 ,C442_=_C1886 ,\nC442_=_C1911 ,C442_=_C1918 ,C442_=_C1925 ,C442_=_C1935 ,C442_=_C1942 ,C442_=_C1943 ,\nC442_=_C1944 ,C442_=_C1945 ,C450_=_C656 ,C450_=_C853 ,C450_=_C1052 ,C450_=_C1229 ,\nC450_=_C1397 ,C450_=_C1554 ,C450_=_C1693 ,C450_=_C1827 ,C450_=_C1859 ,C450_=_C1878 ,\nC450_=_C1887 ,C450_=_C1912 ,C450_=_C1919 ,C450_=_C1926 ,C450_=_C1936 ,C450_=_C1946 ,\nC450_=_C1947 ,C450_=_C1948 ,C450_=_C1949 ,C473_=_C681 ,C473_=_C1251 ,C473_=_C1415 ,\nC473_=_C1571 ,C473_=_C1830 ,C473_=_C1832 ,C473_=_C1833 ,C473_=_C1836 ,C487_=_C705 ,\nC487_=_C880 ,C487_=_C1077 ,C487_=_C1272 ,C487_=_C1427 ,C487_=_C1590 ,C487_=_C1713 ,\nC487_=_C1837 ,C487_=_C1839 ,C487_=_C1840 ,C487_=_C1843 ,C487_=_C1844 ,C487_=_C1845 ,\nC487_=_C1847 ,C487_=_C1850 ,C487_=_C1851 ,C487_=_C1852 ,C487_=_C1853 ,C582_=_C1484 ,\nC582_=_C1778 ,C582_=_C1870 ,C582_=_C1891 ,C582_=_C1892 ,C582_=_C1895 ,C582_=_C1896 ,\nC582_=_C1897 ,C593_=_C781 ,C593_=_C970 ,C593_=_C1157 ,C593_=_C1341 ,C593_=_C1498 ,\nC593_=_C1652 ,C593_=_C1790 ,C593_=_C1855 ,C593_=_C1871 ,C593_=_C1883 ,C593_=_C1898 ,\nC593_=_C1899 ,C593_=_C1900 ,C593_=_C1902 ,C593_=_C1905 ,C593_=_C1906 ,C593_=_C1907 ,\nC593_=_C1908 ,C646_=_C844 ,C646_=_C1042 ,C646_=_C1222 ,C646_=_C1393 ,C646_=_C1550 ,\nC646_=_C1687 ,C646_=_C1822 ,C646_=_C1858 ,C646_=_C1877 ,C646_=_C1886 ,C646_=_C1911 ,\nC646_=_C1918 ,C646_=_C1925 ,C646_=_C1935 ,C646_=_C1942 ,C646_=_C1943 ,C646_=_C1944 ,\nC646_=_C1945 ,C656_=_C853 ,C656_=_C1052 ,C656_=_C1229 ,C656_=_C1397 ,C656_=_C1554 ,\nC656_=_C1693 ,C656_=_C1827 ,C656_=_C1859 ,C656_=_C1878 ,C656_=_C1887 ,C656_=_C1912 ,\nC656_=_C1919 ,C656_=_C1926 ,C656_=_C1936 ,C656_=_C1946 ,C656_=_C1947 ,C656_=_C1948 ,\nC656_=_C1949 ,C681_=_C1251 ,C681_=_C1415 ,C681_=_C1571 ,C681_=_C1830 ,C681_=_C1832 ,\nC681_=_C1833 ,C681_=_C1836 ,C705_=_C880 ,C705_=_C1077 ,C705_=_C1272 ,C705_=_C1427 ,\nC705_=_C1590 ,C705_=_C1713 ,C705_=_C1837 ,C705_=_C1839 ,C705_=_C1840 ,C705_=_C1843 ,\nC705_=_C1844 ,C705_=_C1845 ,C705_=_C1847 ,C705_=_C1850 ,C705_=_C1851 ,C705_=_C1852 ,\nC705_=_C1853 ,C781_=_C970 ,C781_=_C1157 ,C781_=_C1341 ,C781_=_C1498 ,C781_=_C1652 ,\nC781_=_C1790 ,C781_=_C1855 ,C781_=_C1871 ,C781_=_C1883 ,C781_=_C1898 ,C781_=_C1899 ,\nC781_=_C1900 ,C781_=_C1902 ,C781_=_C1905 ,C781_=_C1906 ,C781_=_C1907 ,C781_=_C1908 ,\nC822_=_C1024 ,C822_=_C1203 ,C822_=_C1382 ,C822_=_C1539 ,C822_=_C1875 ,C822_=_C1916 ,\nC822_=_C1931 ,C822_=_C1934 ,C844_=_C1042 ,C844_=_C1222 ,C844_=_C1393 ,C844_=_C1550 ,\nC844_=_C1687 ,C844_=_C1822 ,C844_=_C1858 ,C844_=_C1877 ,C844_=_C1886 ,C844_=_C1911 ,\nC844_=_C1918 ,C844_=_C1925 ,C844_=_C1935 ,C844_=_C1942 ,C844_=_C1943 ,C844_=_C1944 ,\nC844_=_C1945 ,C853_=_C1052 ,C853_=_C1229 ,C853_=_C1397 ,C853_=_C1554 ,C853_=_C1693 ,\nC853_=_C1827 ,C853_=_C1859 ,C853_=_C1878 ,C853_=_C1887 ,C853_=_C1912 ,C853_=_C1919 ,\nC853_=_C1926 ,C853_=_C1936 ,C853_=_C1946 ,C853_=_C1947 ,C853_=_C1948 ,C853_=_C1949 ,\nC880_=_C1077 ,C880_=_C1272 ,C880_=_C1427 ,C880_=_C1590 ,C880_=_C1713 ,C880_=_C1837 ,\nC880_=_C1839 ,C880_=_C1840 ,C880_=_C1843 ,C880_=_C1844 ,C880_=_C1845 ,C880_=_C1847 ,\nC880_=_C1850 ,C880_=_C1851 ,C880_=_C1852 ,C880_=_C1853 ,C912_=_C1107 ,C912_=_C1625 ,\nC912_=_C1744 ,C912_=_C1862 ,C912_=_C1864 ,C912_=_C1865 ,C912_=_C1868 ,C970_=_C1157 ,\nC970_=_C1341 ,C970_=_C1498 ,C970_=_C1652 ,C970_=_C1790 ,C970_=_C1855 ,C970_=_C1871 ,\nC970_=_C1883 ,C970_=_C1898 ,C970_=_C1899 ,C970_=_C1900 ,C970_=_C1902 ,C970_=_C1905 ,\nC970_=_C1906 ,C970_=_C1907 ,C970_=_C1908 ,C1024_=_C1203 ,C1024_=_C1382 ,C1024_=_C1539 ,\nC1024_=_C1875 ,C1024_=_C1916 ,C1024_=_C1931 ,C1024_=_C1934 ,C1042_=_C1222 ,C1042_=_C1393 ,\nC1042_=_C1550 ,C1042_=_C1687 ,C1042_=_C1822 ,C1042_=_C1858 ,C1042_=_C1877 ,C1042_=_C1886 ,\nC1042_=_C1911 ,C1042_=_C1918 ,C1042_=_C1925 ,C1042_=_C1935 ,C1042_=_C1942 ,C1042_=_C1943 ,\nC1042_=_C1944 ,C1042_=_C1945 ,C1052_=_C1229 ,C1052_=_C1397 ,C1052_=_C1554 ,C1052_=_C1693 ,\nC1052_=_C1827 ,C1052_=_C1859 ,C1052_=_C1878 ,C1052_=_C1887 ,C1052_=_C1912 ,C1052_=_C1919 ,\nC1052_=_C1926 ,C1052_=_C1936 ,C1052_=_C1946 ,C1052_=_C1947 ,C1052_=_C1948 ,C1052_=_C1949 ,\nC1077_=_C1272 ,C1077_=_C1427 ,C1077_=_C1590 ,C1077_=_C1713 ,C1077_=_C1837 ,C1077_=_C1839 ,\nC1077_=_C1840 ,C1077_=_C1843 ,C1077_=_C1844 ,C1077_=_C1845 ,C1077_=_C1847 ,C1077_=_C1850 ,\nC1077_=_C1851 ,C1077_=_C1852 ,C1077_=_C1853 ,C1107_=_C1625 ,C1107_=_C1744 ,C1107_=_C1862 ,\nC1107_=_C1864 ,C1107_=_C1865 ,C1107_=_C1868 ,C1157_=_C1341 ,C1157_=_C1498 ,C1157_=_C1652 ,\nC1157_=_C1790 ,C1157_=_C1855 ,C1157_=_C1871 ,C1157_=_C1883 ,C1157_=_C1898 ,C1157_=_C1899 ,\nC1157_=_C1900 ,C1157_=_C1902 ,C1157_=_C1905 ,C1157_=_C1906 ,C1157_=_C1907 ,C1157_=_C1908 ,\nC1203_=_C1382 ,C1203_=_C1539 ,C1203_=_C1875 ,C1203_=_C1916 ,C1203_=_C1931 ,C1203_=_C1934 ,\nC1222_=_C1393 ,C1222_=_C1550 ,C1222_=_C1687 ,C1222_=_C1822 ,C1222_=_C1858 ,C1222_=_C1877 ,\nC1222_=_C1886 ,C1222_=_C1911 ,C1222_=_C1918 ,C1222_=_C1925 ,C1222_=_C1935 ,C1222_=_C1942 ,\nC1222_=_C1943 ,C1222_=_C1944 ,C1222_=_C1945 ,C1229_=_C1397 ,C1229_=_C1554 ,C1229_=_C1693 ,\nC1229_=_C1827 ,C1229_=_C1859 ,C1229_=_C1878 ,C1229_=_C1887 ,C1229_=_C1912 ,C1229_=_C1919 ,\nC1229_=_C1926 ,C1229_=_C1936 ,C1229_=_C1946 ,C1229_=_C1947 ,C1229_=_C1948 ,C1229_=_C1949 ,\nC1251_=_C1415 ,C1251_=_C1571 ,C1251_=_C1830 ,C1251_=_C1832 ,C1251_=_C1833 ,C1251_=_C1836 ,\nC1272_=_C1427 ,C1272_=_C1590 ,C1272_=_C1713 ,C1272_=_C1837 ,C1272_=_C1839 ,C1272_=_C1840 ,\nC1272_=_C1843 ,C1272_=_C1844 ,C1272_=_C1845 ,C1272_=_C1847 ,C1272_=_C1850 ,C1272_=_C1851 ,\nC1272_=_C1852 ,C1272_=_C1853 ,C1341_=_C1498 ,C1341_=_C1652 ,C1341_=_C1790 ,C1341_=_C1855 ,\nC1341_=_C1871 ,C1341_=_C1883 ,C1341_=_C1898 ,C1341_=_C1899 ,C1341_=_C1900 ,C1341_=_C1902 ,\nC1341_=_C1905 ,C1341_=_C1906 ,C1341_=_C1907 ,C1341_=_C1908 ,C1382_=_C1539 ,C1382_=_C1875 ,\nC1382_=_C1916 ,C1382_=_C1931 ,C1382_=_C1934 ,C1393_=_C1550 ,C1393_=_C1687 ,C1393_=_C1822 ,\nC1393_=_C1858 ,C1393_=_C1877 ,C1393_=_C1886 ,C1393_=_C1911 ,C1393_=_C1918 ,C1393_=_C1925 ,\nC1393_=_C1935 ,C1393_=_C1942 ,C1393_=_C1943 ,C1393_=_C1944 ,C1393_=_C1945 ,C1397_=_C1554 ,\nC1397_=_C1693 ,C1397_=_C1827 ,C1397_=_C1859 ,C1397_=_C1878 ,C1397_=_C1887 ,C1397_=_C1912 ,\nC1397_=_C1919 ,C1397_=_C1926 ,C1397_=_C1936 ,C1397_=_C1946 ,C1397_=_C1947 ,C1397_=_C1948 ,\nC1397_=_C1949 ,C1415_=_C1571 ,C1415_=_C1830 ,C1415_=_C1832 ,C1415_=_C1833 ,C1415_=_C1836 ,\nC1427_=_C1590 ,C1427_=_C1713 ,C1427_=_C1837 ,C1427_=_C1839 ,C1427_=_C1840 ,C1427_=_C1843 ,\nC1427_=_C1844 ,C1427_=_C1845 ,C1427_=_C1847 ,C1427_=_C1850 ,C1427_=_C1851 ,C1427_=_C1852 ,\nC1427_=_C1853 ,C1484_=_C1778 ,C1484_=_C1870 ,C1484_=_C1891 ,C1484_=_C1892 ,C1484_=_C1895 ,\nC1484_=_C1896 ,C1484_=_C1897 ,C1498_=_C1652 ,C1498_=_C1790 ,C1498_=_C1855 ,C1498_=_C1871 ,\nC1498_=_C1883 ,C1498_=_C1898 ,C1498_=_C1899 ,C1498_=_C1900 ,C1498_=_C1902 ,C1498_=_C1905 ,\nC1498_=_C1906 ,C1498_=_C1907 ,C1498_=_C1908 ,C1539_=_C1875 ,C1539_=_C1916 ,C1539_=_C1931 ,\nC1539_=_C1934 ,C1550_=_C1687 ,C1550_=_C1822 ,C1550_=_C1858 ,C1550_=_C1877 ,C1550_=_C1886 ,\nC1550_=_C1911 ,C1550_=_C1918 ,C1550_=_C1925 ,C1550_=_C1935 ,C1550_=_C1942 ,C1550_=_C1943 ,\nC1550_=_C1944 ,C1550_=_C1945 ,C1554_=_C1693 ,C1554_=_C1827 ,C1554_=_C1859 ,C1554_=_C1878 ,\nC1554_=_C1887 ,C1554_=_C1912 ,C1554_=_C1919 ,C1554_=_C1926 ,C1554_=_C1936 ,C1554_=_C1946 ,\nC1554_=_C1947 ,C1554_=_C1948 ,C1554_=_C1949 ,C1571_=_C1830 ,C1571_=_C1832 ,C1571_=_C1833 ,\nC1571_=_C1836 ,C1590_=_C1713 ,C1590_=_C1837 ,C1590_=_C1839 ,C1590_=_C1840 ,C1590_=_C1843 ,\nC1590_=_C1844 ,C1590_=_C1845 ,C1590_=_C1847 ,C1590_=_C1850 ,C1590_=_C1851 ,C1590_=_C1852 ,\nC1590_=_C1853 ,C1625_=_C1744 ,C1625_=_C1862 ,C1625_=_C1864 ,C1625_=_C1865 ,C1625_=_C1868 ,\nC1652_=_C1790 ,C1652_=_C1855 ,C1652_=_C1871 ,C1652_=_C1883 ,C1652_=_C1898 ,C1652_=_C1899 ,\nC1652_=_C1900 ,C1652_=_C1902 ,C1652_=_C1905 ,C1652_=_C1906 ,C1652_=_C1907 ,C1652_=_C1908 ,\nC1687_=_C1822</w:t>
      </w:r>
    </w:p>
    <w:p>
      <w:pPr>
        <w:pStyle w:val="PreformattedText"/>
        <w:bidi w:val="0"/>
        <w:spacing w:before="0" w:after="0"/>
        <w:jc w:val="left"/>
        <w:rPr/>
      </w:pPr>
      <w:r>
        <w:rPr/>
        <w:t xml:space="preserve"> </w:t>
      </w:r>
      <w:r>
        <w:rPr/>
        <w:t>,C1687_=_C1858 ,C1687_=_C1877 ,C1687_=_C1886 ,C1687_=_C1911 ,C1687_=_C1918 ,\nC1687_=_C1925 ,C1687_=_C1935 ,C1687_=_C1942 ,C1687_=_C1943 ,C1687_=_C1944 ,C1687_=_C1945 ,\nC1693_=_C1827 ,C1693_=_C1859 ,C1693_=_C1878 ,C1693_=_C1887 ,C1693_=_C1912 ,C1693_=_C1919 ,\nC1693_=_C1926 ,C1693_=_C1936 ,C1693_=_C1946 ,C1693_=_C1947 ,C1693_=_C1948 ,C1693_=_C1949 ,\nC1713_=_C1837 ,C1713_=_C1839 ,C1713_=_C1840 ,C1713_=_C1843 ,C1713_=_C1844 ,C1713_=_C1845 ,\nC1713_=_C1847 ,C1713_=_C1850 ,C1713_=_C1851 ,C1713_=_C1852 ,C1713_=_C1853 ,C1744_=_C1862 ,\nC1744_=_C1864 ,C1744_=_C1865 ,C1744_=_C1868 ,C1778_=_C1870 ,C1778_=_C1891 ,C1778_=_C1892 ,\nC1778_=_C1895 ,C1778_=_C1896 ,C1778_=_C1897 ,C1790_=_C1855 ,C1790_=_C1871 ,C1790_=_C1883 ,\nC1790_=_C1898 ,C1790_=_C1899 ,C1790_=_C1900 ,C1790_=_C1902 ,C1790_=_C1905 ,C1790_=_C1906 ,\nC1790_=_C1907 ,C1790_=_C1908 ,C1822_=_C1858 ,C1822_=_C1877 ,C1822_=_C1886 ,C1822_=_C1911 ,\nC1822_=_C1918 ,C1822_=_C1925 ,C1822_=_C1935 ,C1822_=_C1942 ,C1822_=_C1943 ,C1822_=_C1944 ,\nC1822_=_C1945 ,C1827_=_C1859 ,C1827_=_C1878 ,C1827_=_C1887 ,C1827_=_C1912 ,C1827_=_C1919 ,\nC1827_=_C1926 ,C1827_=_C1936 ,C1827_=_C1946 ,C1827_=_C1947 ,C1827_=_C1948 ,C1827_=_C1949 ,\nC1830_=_C1832 ,C1830_=_C1833 ,C1830_=_C1836 ,C1830_=_C1839 ,C1830_=_C1862 ,C1830_=_C1870 ,\nC1830_=_C1871 ,C1830_=_C1875 ,C1830_=_C1877 ,C1830_=_C1878 ,C1832_=_C1833 ,C1832_=_C1836 ,\nC1832_=_C1844 ,C1832_=_C1864 ,C1832_=_C1891 ,C1832_=_C1899 ,C1832_=_C1916 ,C1832_=_C1918 ,\nC1832_=_C1919 ,C1833_=_C1836 ,C1833_=_C1847 ,C1833_=_C1865 ,C1833_=_C1892 ,C1833_=_C1902 ,\nC1833_=_C1931 ,C1833_=_C1935 ,C1833_=_C1936 ,C1837_=_C1839 ,C1837_=_C1840 ,C1837_=_C1843 ,\nC1837_=_C1844 ,C1837_=_C1845 ,C1837_=_C1847 ,C1837_=_C1850 ,C1837_=_C1851 ,C1837_=_C1852 ,\nC1837_=_C1853 ,C1837_=_C1855 ,C1837_=_C1858 ,C1837_=_C1859 ,C1839_=_C1840 ,C1839_=_C1843 ,\nC1839_=_C1844 ,C1839_=_C1845 ,C1839_=_C1847 ,C1839_=_C1850 ,C1839_=_C1851 ,C1839_=_C1852 ,\nC1839_=_C1853 ,C1839_=_C1862 ,C1839_=_C1870 ,C1839_=_C1871 ,C1839_=_C1875 ,C1839_=_C1877 ,\nC1839_=_C1878 ,C1840_=_C1843 ,C1840_=_C1844 ,C1840_=_C1845 ,C1840_=_C1847 ,C1840_=_C1850 ,\nC1840_=_C1851 ,C1840_=_C1852 ,C1840_=_C1853 ,C1840_=_C1883 ,C1840_=_C1886 ,C1840_=_C1887 ,\nC1843_=_C1844 ,C1843_=_C1845 ,C1843_=_C1847 ,C1843_=_C1850 ,C1843_=_C1851 ,C1843_=_C1852 ,\nC1843_=_C1853 ,C1843_=_C1898 ,C1843_=_C1911 ,C1843_=_C1912 ,C1844_=_C1845 ,C1844_=_C1847 ,\nC1844_=_C1850 ,C1844_=_C1851 ,C1844_=_C1852 ,C1844_=_C1853 ,C1844_=_C1864 ,C1844_=_C1891 ,\nC1844_=_C1899 ,C1844_=_C1916 ,C1844_=_C1918 ,C1844_=_C1919 ,C1845_=_C1847 ,C1845_=_C1850 ,\nC1845_=_C1851 ,C1845_=_C1852 ,C1845_=_C1853 ,C1845_=_C1900 ,C1845_=_C1925 ,C1845_=_C1926 ,\nC1847_=_C1850 ,C1847_=_C1851 ,C1847_=_C1852 ,C1847_=_C1853 ,C1847_=_C1865 ,C1847_=_C1892 ,\nC1847_=_C1902 ,C1847_=_C1931 ,C1847_=_C1935 ,C1847_=_C1936 ,C1850_=_C1851 ,C1850_=_C1852 ,\nC1850_=_C1853 ,C1851_=_C1852 ,C1851_=_C1853 ,C1852_=_C1853 ,C1855_=_C1858 ,C1855_=_C1859 ,\nC1855_=_C1871 ,C1855_=_C1883 ,C1855_=_C1898 ,C1855_=_C1899 ,C1855_=_C1900 ,C1855_=_C1902 ,\nC1855_=_C1905 ,C1855_=_C1906 ,C1855_=_C1907 ,C1855_=_C1908 ,C1858_=_C1859 ,C1858_=_C1877 ,\nC1858_=_C1886 ,C1858_=_C1911 ,C1858_=_C1918 ,C1858_=_C1925 ,C1858_=_C1935 ,C1858_=_C1942 ,\nC1858_=_C1943 ,C1858_=_C1944 ,C1858_=_C1945 ,C1859_=_C1878 ,C1859_=_C1887 ,C1859_=_C1912 ,\nC1859_=_C1919 ,C1859_=_C1926 ,C1859_=_C1936 ,C1859_=_C1946 ,C1859_=_C1947 ,C1859_=_C1948 ,\nC1859_=_C1949 ,C1862_=_C1864 ,C1862_=_C1865 ,C1862_=_C1868 ,C1862_=_C1870 ,C1862_=_C1871 ,\nC1862_=_C1875 ,C1862_=_C1877 ,C1862_=_C1878 ,C1864_=_C1865 ,C1864_=_C1868 ,C1864_=_C1891 ,\nC1864_=_C1899 ,C1864_=_C1916 ,C1864_=_C1918 ,C1864_=_C1919 ,C1865_=_C1868 ,C1865_=_C1892 ,\nC1865_=_C1902 ,C1865_=_C1931 ,C1865_=_C1935 ,C1865_=_C1936 ,C1870_=_C1871 ,C1870_=_C1875 ,\nC1870_=_C1877 ,C1870_=_C1878 ,C1870_=_C1891 ,C1870_=_C1892 ,C1870_=_C1895 ,C1870_=_C1896 ,\nC1870_=_C1897 ,C1871_=_C1875 ,C1871_=_C1877 ,C1871_=_C1878 ,C1871_=_C1883 ,C1871_=_C1898 ,\nC1871_=_C1899 ,C1871_=_C1900 ,C1871_=_C1902 ,C1871_=_C1905 ,C1871_=_C1906 ,C1871_=_C1907 ,\nC1871_=_C1908 ,C1875_=_C1877 ,C1875_=_C1878 ,C1875_=_C1916 ,C1875_=_C1931 ,C1875_=_C1934 ,\nC1877_=_C1878 ,C1877_=_C1886 ,C1877_=_C1911 ,C1877_=_C1918 ,C1877_=_C1925 ,C1877_=_C1935 ,\nC1877_=_C1942 ,C1877_=_C1943 ,C1877_=_C1944 ,C1877_=_C1945 ,C1878_=_C1887 ,C1878_=_C1912 ,\nC1878_=_C1919 ,C1878_=_C1926 ,C1878_=_C1936 ,C1878_=_C1946 ,C1878_=_C1947 ,C1878_=_C1948 ,\nC1878_=_C1949 ,C1883_=_C1886 ,C1883_=_C1887 ,C1883_=_C1898 ,C1883_=_C1899 ,C1883_=_C1900 ,\nC1883_=_C1902 ,C1883_=_C1905 ,C1883_=_C1906 ,C1883_=_C1907 ,C1883_=_C1908 ,C1886_=_C1887 ,\nC1886_=_C1911 ,C1886_=_C1918 ,C1886_=_C1925 ,C1886_=_C1935 ,C1886_=_C1942 ,C1886_=_C1943 ,\nC1886_=_C1944 ,C1886_=_C1945 ,C1887_=_C1912 ,C1887_=_C1919 ,C1887_=_C1926 ,C1887_=_C1936 ,\nC1887_=_C1946 ,C1887_=_C1947 ,C1887_=_C1948 ,C1887_=_C1949 ,C1891_=_C1892 ,C1891_=_C1895 ,\nC1891_=_C1896 ,C1891_=_C1897 ,C1891_=_C1899 ,C1891_=_C1916 ,C1891_=_C1918 ,C1891_=_C1919 ,\nC1892_=_C1895 ,C1892_=_C1896 ,C1892_=_C1897 ,C1892_=_C1902 ,C1892_=_C1931 ,C1892_=_C1935 ,\nC1892_=_C1936 ,C1895_=_C1896 ,C1895_=_C1897 ,C1896_=_C1897 ,C1898_=_C1899 ,C1898_=_C1900 ,\nC1898_=_C1902 ,C1898_=_C1905 ,C1898_=_C1906 ,C1898_=_C1907 ,C1898_=_C1908 ,C1898_=_C1911 ,\nC1898_=_C1912 ,C1899_=_C1900 ,C1899_=_C1902 ,C1899_=_C1905 ,C1899_=_C1906 ,C1899_=_C1907 ,\nC1899_=_C1908 ,C1899_=_C1916 ,C1899_=_C1918 ,C1899_=_C1919 ,C1900_=_C1902 ,C1900_=_C1905 ,\nC1900_=_C1906 ,C1900_=_C1907 ,C1900_=_C1908 ,C1900_=_C1925 ,C1900_=_C1926 ,C1902_=_C1905 ,\nC1902_=_C1906 ,C1902_=_C1907 ,C1902_=_C1908 ,C1902_=_C1931 ,C1902_=_C1935 ,C1902_=_C1936 ,\nC1905_=_C1906 ,C1905_=_C1907 ,C1905_=_C1908 ,C1906_=_C1907 ,C1906_=_C1908 ,C1907_=_C1908 ,\nC1911_=_C1912 ,C1911_=_C1918 ,C1911_=_C1925 ,C1911_=_C1935 ,C1911_=_C1942 ,C1911_=_C1943 ,\nC1911_=_C1944 ,C1911_=_C1945 ,C1912_=_C1919 ,C1912_=_C1926 ,C1912_=_C1936 ,C1912_=_C1946 ,\nC1912_=_C1947 ,C1912_=_C1948 ,C1912_=_C1949 ,C1916_=_C1918 ,C1916_=_C1919 ,C1916_=_C1931 ,\nC1916_=_C1934 ,C1918_=_C1919 ,C1918_=_C1925 ,C1918_=_C1935 ,C1918_=_C1942 ,C1918_=_C1943 ,\nC1918_=_C1944 ,C1918_=_C1945 ,C1919_=_C1926 ,C1919_=_C1936 ,C1919_=_C1946 ,C1919_=_C1947 ,\nC1919_=_C1948 ,C1919_=_C1949 ,C1925_=_C1926 ,C1925_=_C1935 ,C1925_=_C1942 ,C1925_=_C1943 ,\nC1925_=_C1944 ,C1925_=_C1945 ,C1926_=_C1936 ,C1926_=_C1946 ,C1926_=_C1947 ,C1926_=_C1948 ,\nC1926_=_C1949 ,C1931_=_C1934 ,C1931_=_C1935 ,C1931_=_C1936 ,C1935_=_C1936 ,C1935_=_C1942 ,\nC1935_=_C1943 ,C1935_=_C1944 ,C1935_=_C1945 ,C1936_=_C1946 ,C1936_=_C1947 ,C1936_=_C1948 ,\nC1936_=_C1949 ,C1942_=_C1943 ,C1942_=_C1944 ,C1942_=_C1945 ,C1943_=_C1944 ,C1943_=_C1945 ,\nC1944_=_C1945 ,C1946_=_C1947 ,C1946_=_C1948 ,C1946_=_C1949 ,C1947_=_C1948 ,C1947_=_C1949 ,\nC1948_=_C1949 ,"];180[shape=box, label="id:180 level: 5\n41: C141 C377 C591 C653 C778 \nC850 C967 C1049 C1155 C1226 C1339 \nC1405 C1412 C1422 C1432 C1442 C1451 \nC1459 C1466 C1474 C1481 C1489 C1490 \nC1491 C1492 C1493 C1494 C1495 C1496 \nC1497 C1498 C1499 C1500 C1501 C1502 \nC1508 C1520 C1536 C1553 C1554 C1555 \n475: C141_=_C377( C141 C377 ) C141_=_C591( C141 C591 ) C141_=_C778( C141 C778 ) C141_=_C967( C141 C967 ) C141_=_C1155( C141 C1155 ) \nC141_=_C1339( C141 C1339 ) C141_=_C1405( C141 C1405 ) C141_=_C1422( C141 C1422 ) C141_=_C1432( C141 C1432 ) C141_=_C1442( C141 C1442 ) C141_=_C1451( C141 C1451 ) \nC141_=_C1459( C141 C1459 ) C141_=_C1474( C141 C1474 ) C141_=_C1489( C141 C1489 ) C141_=_C1490( C141 C1490 ) C141_=_C1491( C141 C1491 ) C141_=_C1492( C141 C1492 ) \nC141_=_C1493( C141 C1493 ) C141_=_C1494( C141 C1494 ) C141_=_C1495( C141 C1495 ) C141_=_C1496( C141 C1496 ) C141_=_C1497( C141 C1497 ) C141_=_C1498( C141 C1498 ) \nC141_=_C1499( C141 C1499 ) C141_=_C1500( C141 C1500 ) C141_=_C1501( C141 C1501 ) C141_=_C1502( C141 C1502 ) C377_=_C591( C377 C591 ) C377_=_C778( C377 C778 ) \nC377_=_C967( C377 C967 ) C377_=_C1155( C377 C1155 ) C377_=_C1339( C377 C1339 ) C377_=_C1405( C377 C1405 ) C377_=_C1422( C377 C1422 ) C377_=_C1432( C377 C1432 ) \nC377_=_C1442( C377 C1442 ) C377_=_C1451( C377 C1451 ) C377_=_C1459( C377 C1459 ) C377_=_C1474( C377 C1474 ) C377_=_C1489( C377 C1489 ) C377_=_C1490( C377 C1490 ) \nC377_=_C1491( C377 C1491 ) C377_=_C1492( C377 C1492 ) C377_=_C1493( C377 C1493 ) C377_=_C1494( C377 C1494 ) C377_=_C1495( C377 C1495 ) C377_=_C1496( C377 C1496 ) \nC377_=_C1497( C377 C1497 ) C377_=_C1498( C377 C1498 ) C377_=_C1499( C377 C1499 ) C377_=_C1500( C377 C1500 ) C377_=_C1501( C377 C1501 ) C377_=_C1502( C377 C1502 ) \nC591_=_C778( C591 C778 ) C591_=_C967( C591 C967 ) C591_=_C1155( C591 C1155 ) C591_=_C1339( C591 C1339 ) C591_=_C1405( C591 C1405 ) C591_=_C1422( C591 C1422 ) \nC591_=_C1432( C591 C1432 ) C591_=_C1442( C591 C1442 ) C591_=_C1451( C591 C1451 ) C591_=_C1459( C591 C1459 ) C591_=_C1474( C591 C1474 ) C591_=_C1489( C591 C1489 ) \nC591_=_C1490( C591 C1490 ) C591_=_C1491( C591 C1491 ) C591_=_C1492( C591 C1492 ) C591_=_C1493( C591 C1493 ) C591_=_C1494( C591 C1494 ) C591_=_C1495( C591 C1495 ) \nC591_=_C1496( C591 C1496 ) C591_=_C1497( C591 C1497 ) C591_=_C1498( C591 C1498 ) C591_=_C1499( C591 C1499 ) C591_=_C1500( C591 C1500 ) C591_=_C1501( C591 C1501 ) \nC591_=_C1502( C591 C1502 ) C653_=_C850( C653 C850 ) C653_=_C1049( C653 C1049 ) C653_=_C1226( C653 C1226 ) C653_=_C1412( C653 C1412 ) C653_=_C1466( C653 C1466 ) \nC653_=_C1481( C653 C1481 ) C653_=_C1495( C653 C1495 ) C653_=_C1508( C653 C1508 ) C653_=_C1520( C653 C1520 ) C653_=_C1536( C653 C1536 ) C653_=_C1553( C653 C1553 ) \nC653_=_C1554( C653 C1554 ) C653_=_C1555( C653 C1555 ) C778_=_C967( C778 C967 ) C778_=_C1155( C778 C1155 ) C778_=_C1339( C778 C1339 ) C778_=_C1405( C778 C1405 ) \nC778_=_C1422( C778 C1422 ) C778_=_C1432( C778 C1432 ) C778_=_C1442( C778 C1442 ) C778_=_C1451( C778 C1451 ) C778_=_C1459( C778 C1459 ) C778_=_C1474( C778 C1474 ) \nC778_=_C1489( C778 C1489 ) C778_=_C1490( C778 C1490 ) C778_=_C1491( C778 C1491 ) C778_=_C1492( C778 C1492 ) C778_=_C1493( C778 C1493 ) C778_=_C1494(</w:t>
      </w:r>
    </w:p>
    <w:p>
      <w:pPr>
        <w:pStyle w:val="PreformattedText"/>
        <w:bidi w:val="0"/>
        <w:spacing w:before="0" w:after="0"/>
        <w:jc w:val="left"/>
        <w:rPr/>
      </w:pPr>
      <w:r>
        <w:rPr/>
        <w:t xml:space="preserve"> </w:t>
      </w:r>
      <w:r>
        <w:rPr/>
        <w:t>C778 C1494 ) \nC778_=_C1495( C778 C1495 ) C778_=_C1496( C778 C1496 ) C778_=_C1497( C778 C1497 ) C778_=_C1498( C778 C1498 ) C778_=_C1499( C778 C1499 ) C778_=_C1500( C778 C1500 ) \nC778_=_C1501( C778 C1501 ) C778_=_C1502( C778 C1502 ) C850_=_C1049( C850 C1049 ) C850_=_C1226( C850 C1226 ) C850_=_C1412( C850 C1412 ) C850_=_C1466( C850 C1466 ) \nC850_=_C1481( C850 C1481 ) C850_=_C1495( C850 C1495 ) C850_=_C1508( C850 C1508 ) C850_=_C1520( C850 C1520 ) C850_=_C1536( C850 C1536 ) C850_=_C1553( C850 C1553 ) \nC850_=_C1554( C850 C1554 ) C850_=_C1555( C850 C1555 ) C967_=_C1155( C967 C1155 ) C967_=_C1339( C967 C1339 ) C967_=_C1405( C967 C1405 ) C967_=_C1422( C967 C1422 ) \nC967_=_C1432( C967 C1432 ) C967_=_C1442( C967 C1442 ) C967_=_C1451( C967 C1451 ) C967_=_C1459( C967 C1459 ) C967_=_C1474( C967 C1474 ) C967_=_C1489( C967 C1489 ) \nC967_=_C1490( C967 C1490 ) C967_=_C1491( C967 C1491 ) C967_=_C1492( C967 C1492 ) C967_=_C1493( C967 C1493 ) C967_=_C1494( C967 C1494 ) C967_=_C1495( C967 C1495 ) \nC967_=_C1496( C967 C1496 ) C967_=_C1497( C967 C1497 ) C967_=_C1498( C967 C1498 ) C967_=_C1499( C967 C1499 ) C967_=_C1500( C967 C1500 ) C967_=_C1501( C967 C1501 ) \nC967_=_C1502( C967 C1502 ) C1049_=_C1226( C1049 C1226 ) C1049_=_C1412( C1049 C1412 ) C1049_=_C1466( C1049 C1466 ) C1049_=_C1481( C1049 C1481 ) C1049_=_C1495( C1049 C1495 ) \nC1049_=_C1508( C1049 C1508 ) C1049_=_C1520( C1049 C1520 ) C1049_=_C1536( C1049 C1536 ) C1049_=_C1553( C1049 C1553 ) C1049_=_C1554( C1049 C1554 ) C1049_=_C1555( C1049 C1555 ) \nC1155_=_C1339( C1155 C1339 ) C1155_=_C1405( C1155 C1405 ) C1155_=_C1422( C1155 C1422 ) C1155_=_C1432( C1155 C1432 ) C1155_=_C1442( C1155 C1442 ) C1155_=_C1451( C1155 C1451 ) \nC1155_=_C1459( C1155 C1459 ) C1155_=_C1474( C1155 C1474 ) C1155_=_C1489( C1155 C1489 ) C1155_=_C1490( C1155 C1490 ) C1155_=_C1491( C1155 C1491 ) C1155_=_C1492( C1155 C1492 ) \nC1155_=_C1493( C1155 C1493 ) C1155_=_C1494( C1155 C1494 ) C1155_=_C1495( C1155 C1495 ) C1155_=_C1496( C1155 C1496 ) C1155_=_C1497( C1155 C1497 ) C1155_=_C1498( C1155 C1498 ) \nC1155_=_C1499( C1155 C1499 ) C1155_=_C1500( C1155 C1500 ) C1155_=_C1501( C1155 C1501 ) C1155_=_C1502( C1155 C1502 ) C1226_=_C1412( C1226 C1412 ) C1226_=_C1466( C1226 C1466 ) \nC1226_=_C1481( C1226 C1481 ) C1226_=_C1495( C1226 C1495 ) C1226_=_C1508( C1226 C1508 ) C1226_=_C1520( C1226 C1520 ) C1226_=_C1536( C1226 C1536 ) C1226_=_C1553( C1226 C1553 ) \nC1226_=_C1554( C1226 C1554 ) C1226_=_C1555( C1226 C1555 ) C1339_=_C1405( C1339 C1405 ) C1339_=_C1422( C1339 C1422 ) C1339_=_C1432( C1339 C1432 ) C1339_=_C1442( C1339 C1442 ) \nC1339_=_C1451( C1339 C1451 ) C1339_=_C1459( C1339 C1459 ) C1339_=_C1474( C1339 C1474 ) C1339_=_C1489( C1339 C1489 ) C1339_=_C1490( C1339 C1490 ) C1339_=_C1491( C1339 C1491 ) \nC1339_=_C1492( C1339 C1492 ) C1339_=_C1493( C1339 C1493 ) C1339_=_C1494( C1339 C1494 ) C1339_=_C1495( C1339 C1495 ) C1339_=_C1496( C1339 C1496 ) C1339_=_C1497( C1339 C1497 ) \nC1339_=_C1498( C1339 C1498 ) C1339_=_C1499( C1339 C1499 ) C1339_=_C1500( C1339 C1500 ) C1339_=_C1501( C1339 C1501 ) C1339_=_C1502( C1339 C1502 ) C1405_=_C1412( C1405 C1412 ) \nC1405_=_C1422( C1405 C1422 ) C1405_=_C1432( C1405 C1432 ) C1405_=_C1442( C1405 C1442 ) C1405_=_C1451( C1405 C1451 ) C1405_=_C1459( C1405 C1459 ) C1405_=_C1474( C1405 C1474 ) \nC1405_=_C1489( C1405 C1489 ) C1405_=_C1490( C1405 C1490 ) C1405_=_C1491( C1405 C1491 ) C1405_=_C1492( C1405 C1492 ) C1405_=_C1493( C1405 C1493 ) C1405_=_C1494( C1405 C1494 ) \nC1405_=_C1495( C1405 C1495 ) C1405_=_C1496( C1405 C1496 ) C1405_=_C1497( C1405 C1497 ) C1405_=_C1498( C1405 C1498 ) C1405_=_C1499( C1405 C1499 ) C1405_=_C1500( C1405 C1500 ) \nC1405_=_C1501( C1405 C1501 ) C1405_=_C1502( C1405 C1502 ) C1412_=_C1466( C1412 C1466 ) C1412_=_C1481( C1412 C1481 ) C1412_=_C1495( C1412 C1495 ) C1412_=_C1508( C1412 C1508 ) \nC1412_=_C1520( C1412 C1520 ) C1412_=_C1536( C1412 C1536 ) C1412_=_C1553( C1412 C1553 ) C1412_=_C1554( C1412 C1554 ) C1412_=_C1555( C1412 C1555 ) C1422_=_C1432( C1422 C1432 ) \nC1422_=_C1442( C1422 C1442 ) C1422_=_C1451( C1422 C1451 ) C1422_=_C1459( C1422 C1459 ) C1422_=_C1474( C1422 C1474 ) C1422_=_C1489( C1422 C1489 ) C1422_=_C1490( C1422 C1490 ) \nC1422_=_C1491( C1422 C1491 ) C1422_=_C1492( C1422 C1492 ) C1422_=_C1493( C1422 C1493 ) C1422_=_C1494( C1422 C1494 ) C1422_=_C1495( C1422 C1495 ) C1422_=_C1496( C1422 C1496 ) \nC1422_=_C1497( C1422 C1497 ) C1422_=_C1498( C1422 C1498 ) C1422_=_C1499( C1422 C1499 ) C1422_=_C1500( C1422 C1500 ) C1422_=_C1501( C1422 C1501 ) C1422_=_C1502( C1422 C1502 ) \nC1432_=_C1442( C1432 C1442 ) C1432_=_C1451( C1432 C1451 ) C1432_=_C1459( C1432 C1459 ) C1432_=_C1474( C1432 C1474 ) C1432_=_C1489( C1432 C1489 ) C1432_=_C1490( C1432 C1490 ) \nC1432_=_C1491( C1432 C1491 ) C1432_=_C1492( C1432 C1492 ) C1432_=_C1493( C1432 C1493 ) C1432_=_C1494( C1432 C1494 ) C1432_=_C1495( C1432 C1495 ) C1432_=_C1496( C1432 C1496 ) \nC1432_=_C1497( C1432 C1497 ) C1432_=_C1498( C1432 C1498 ) C1432_=_C1499( C1432 C1499 ) C1432_=_C1500( C1432 C1500 ) C1432_=_C1501( C1432 C1501 ) C1432_=_C1502( C1432 C1502 ) \nC1442_=_C1451( C1442 C1451 ) C1442_=_C1459( C1442 C1459 ) C1442_=_C1474( C1442 C1474 ) C1442_=_C1489( C1442 C1489 ) C1442_=_C1490( C1442 C1490 ) C1442_=_C1491( C1442 C1491 ) \nC1442_=_C1492( C1442 C1492 ) C1442_=_C1493( C1442 C1493 ) C1442_=_C1494( C1442 C1494 ) C1442_=_C1495( C1442 C1495 ) C1442_=_C1496( C1442 C1496 ) C1442_=_C1497( C1442 C1497 ) \nC1442_=_C1498( C1442 C1498 ) C1442_=_C1499( C1442 C1499 ) C1442_=_C1500( C1442 C1500 ) C1442_=_C1501( C1442 C1501 ) C1442_=_C1502( C1442 C1502 ) C1451_=_C1459( C1451 C1459 ) \nC1451_=_C1474( C1451 C1474 ) C1451_=_C1489( C1451 C1489 ) C1451_=_C1490( C1451 C1490 ) C1451_=_C1491( C1451 C1491 ) C1451_=_C1492( C1451 C1492 ) C1451_=_C1493( C1451 C1493 ) \nC1451_=_C1494( C1451 C1494 ) C1451_=_C1495( C1451 C1495 ) C1451_=_C1496( C1451 C1496 ) C1451_=_C1497( C1451 C1497 ) C1451_=_C1498( C1451 C1498 ) C1451_=_C1499( C1451 C1499 ) \nC1451_=_C1500( C1451 C1500 ) C1451_=_C1501( C1451 C1501 ) C1451_=_C1502( C1451 C1502 ) C1459_=_C1466( C1459 C1466 ) C1459_=_C1474( C1459 C1474 ) C1459_=_C1489( C1459 C1489 ) \nC1459_=_C1490( C1459 C1490 ) C1459_=_C1491( C1459 C1491 ) C1459_=_C1492( C1459 C1492 ) C1459_=_C1493( C1459 C1493 ) C1459_=_C1494( C1459 C1494 ) C1459_=_C1495( C1459 C1495 ) \nC1459_=_C1496( C1459 C1496 ) C1459_=_C1497( C1459 C1497 ) C1459_=_C1498( C1459 C1498 ) C1459_=_C1499( C1459 C1499 ) C1459_=_C1500( C1459 C1500 ) C1459_=_C1501( C1459 C1501 ) \nC1459_=_C1502( C1459 C1502 ) C1466_=_C1481( C1466 C1481 ) C1466_=_C1495( C1466 C1495 ) C1466_=_C1508( C1466 C1508 ) C1466_=_C1520( C1466 C1520 ) C1466_=_C1536( C1466 C1536 ) \nC1466_=_C1553( C1466 C1553 ) C1466_=_C1554( C1466 C1554 ) C1466_=_C1555( C1466 C1555 ) C1474_=_C1481( C1474 C1481 ) C1474_=_C1489( C1474 C1489 ) C1474_=_C1490( C1474 C1490 ) \nC1474_=_C1491( C1474 C1491 ) C1474_=_C1492( C1474 C1492 ) C1474_=_C1493( C1474 C1493 ) C1474_=_C1494( C1474 C1494 ) C1474_=_C1495( C1474 C1495 ) C1474_=_C1496( C1474 C1496 ) \nC1474_=_C1497( C1474 C1497 ) C1474_=_C1498( C1474 C1498 ) C1474_=_C1499( C1474 C1499 ) C1474_=_C1500( C1474 C1500 ) C1474_=_C1501( C1474 C1501 ) C1474_=_C1502( C1474 C1502 ) \nC1481_=_C1495( C1481 C1495 ) C1481_=_C1508( C1481 C1508 ) C1481_=_C1520( C1481 C1520 ) C1481_=_C1536( C1481 C1536 ) C1481_=_C1553( C1481 C1553 ) C1481_=_C1554( C1481 C1554 ) \nC1481_=_C1555( C1481 C1555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8( C1489 C1508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20( C1490 C1520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2_=_C1493( C1492 C1493 ) C1492_=_C1494( C1492 C1494 ) C1492_=_C1495( C1492 C1495 ) \nC1492_=_C1496( C1492 C1496 ) C1492_=_C1497( C1492 C1497 ) C1492_=_C1498( C1492 C1498 ) C1492_=_C1499( C1492 C1499 ) C1492_=_C1500( C1492 C1500 ) C1492_=_C1501( C1492 C1501 ) \nC1492_=_C1502( C1492 C1502 ) C1492_=_C1536( C1492 C1536 ) C1493_=_C1494( C1493 C1494 ) C1493_=_C1495( C1493 C1495 ) C1493_=_C1496( C1493 C1496 ) C1493_=_C1497( C1493 C1497 ) \nC1493_=_C1498( C1493 C1498 ) C1493_=_C1499( C1493 C1499 ) C1493_=_C1500( C1493 C1500 ) C1493_=_C1501( C1493 C1501 ) C1493_=_C1502( C1493 C1502 ) C1494_=_C1495( C1494 C1495 ) \nC1494_=_C1496( C1494 C1496 ) C1494_=_C1497( C1494 C1497 ) C1494_=_C1498( C1494 C1498 ) C1494_=_C1499( C1494 C1499 ) C1494_=_C1500( C1494 C1500 ) C1494_=_C1501( C1494 C1501 ) \nC1494_=_C1502( C1494 C1502 ) C1495_=_C1496( C1495 C1496 ) C1495_=_C1497( C1495 C1497 ) C1495_=_C1498( C1495 C1498 ) C1495_=_C1499( C1495 C1499 ) C1495_=_C1500( C1495 C1500 ) \nC1495_=_C1501( C1495 C1501 ) C1495_=_C1502( C1495 C1502 ) C1495_=_C1508( C1495 C1508 ) C1495_=_C1520( C1495 C1520 ) C1495_=_C1536( C1495 C1536 ) C1495_=_C1553( C1495 C1553 ) \nC1495_=_C1554( C1495 C1554 ) C1495_=_C1555( C1495 C1555 ) C1496_=_C1497( C1496 C1497 ) C1496_=_C1498( C1496 C1498 ) C1496_=_C1499( C1496 C1499 ) C1496_=_C1500( C1496 C1500 ) \nC1496_=_C1501( C1496 C1501 ) C1496_=_C1502( C1496 C1502 ) C1497_=_C1498( C1497 C1498 ) C1497_=_C1499( C1497 C1499 )</w:t>
      </w:r>
    </w:p>
    <w:p>
      <w:pPr>
        <w:pStyle w:val="PreformattedText"/>
        <w:bidi w:val="0"/>
        <w:spacing w:before="0" w:after="0"/>
        <w:jc w:val="left"/>
        <w:rPr/>
      </w:pPr>
      <w:r>
        <w:rPr/>
        <w:t xml:space="preserve"> </w:t>
      </w:r>
      <w:r>
        <w:rPr/>
        <w:t>C1497_=_C1500( C1497 C1500 ) C1497_=_C1501( C1497 C1501 ) \nC1497_=_C1502( C1497 C1502 ) C1498_=_C1499( C1498 C1499 ) C1498_=_C1500( C1498 C1500 ) C1498_=_C1501( C1498 C1501 ) C1498_=_C1502( C1498 C1502 ) C1499_=_C1500( C1499 C1500 ) \nC1499_=_C1501( C1499 C1501 ) C1499_=_C1502( C1499 C1502 ) C1500_=_C1501( C1500 C1501 ) C1500_=_C1502( C1500 C1502 ) C1501_=_C1502( C1501 C1502 ) C1508_=_C1520( C1508 C1520 ) \nC1508_=_C1536( C1508 C1536 ) C1508_=_C1553( C1508 C1553 ) C1508_=_C1554( C1508 C1554 ) C1508_=_C1555( C1508 C1555 ) C1520_=_C1536( C1520 C1536 ) C1520_=_C1553( C1520 C1553 ) \nC1520_=_C1554( C1520 C1554 ) C1520_=_C1555( C1520 C1555 ) C1536_=_C1553( C1536 C1553 ) C1536_=_C1554( C1536 C1554 ) C1536_=_C1555( C1536 C1555 ) C1553_=_C1554( C1553 C1554 ) \nC1553_=_C1555( C1553 C1555 ) C1554_=_C1555( C1554 C1555 ) "];152-&gt;180[label="40: C141 C377 C591 C653 C778 \nC850 C967 C1049 C1155 C1226 C1339 \nC1405 C1412 C1422 C1432 C1442 C1451 \nC1459 C1466 C1474 C1481 C1489 C1490 \nC1491 C1492 C1493 C1494 C1496 C1497 \nC1498 C1499 C1500 C1501 C1502 C1508 \nC1520 C1536 C1553 C1554 C1555 \n435: C141_=_C377 ,C141_=_C591 ,C141_=_C778 ,C141_=_C967 ,C141_=_C1155 ,\nC141_=_C1339 ,C141_=_C1405 ,C141_=_C1422 ,C141_=_C1432 ,C141_=_C1442 ,C141_=_C1451 ,\nC141_=_C1459 ,C141_=_C1474 ,C141_=_C1489 ,C141_=_C1490 ,C141_=_C1491 ,C141_=_C1492 ,\nC141_=_C1493 ,C141_=_C1494 ,C141_=_C1496 ,C141_=_C1497 ,C141_=_C1498 ,C141_=_C1499 ,\nC141_=_C1500 ,C141_=_C1501 ,C141_=_C1502 ,C377_=_C591 ,C377_=_C778 ,C377_=_C967 ,\nC377_=_C1155 ,C377_=_C1339 ,C377_=_C1405 ,C377_=_C1422 ,C377_=_C1432 ,C377_=_C1442 ,\nC377_=_C1451 ,C377_=_C1459 ,C377_=_C1474 ,C377_=_C1489 ,C377_=_C1490 ,C377_=_C1491 ,\nC377_=_C1492 ,C377_=_C1493 ,C377_=_C1494 ,C377_=_C1496 ,C377_=_C1497 ,C377_=_C1498 ,\nC377_=_C1499 ,C377_=_C1500 ,C377_=_C1501 ,C377_=_C1502 ,C591_=_C778 ,C591_=_C967 ,\nC591_=_C1155 ,C591_=_C1339 ,C591_=_C1405 ,C591_=_C1422 ,C591_=_C1432 ,C591_=_C1442 ,\nC591_=_C1451 ,C591_=_C1459 ,C591_=_C1474 ,C591_=_C1489 ,C591_=_C1490 ,C591_=_C1491 ,\nC591_=_C1492 ,C591_=_C1493 ,C591_=_C1494 ,C591_=_C1496 ,C591_=_C1497 ,C591_=_C1498 ,\nC591_=_C1499 ,C591_=_C1500 ,C591_=_C1501 ,C591_=_C1502 ,C653_=_C850 ,C653_=_C1049 ,\nC653_=_C1226 ,C653_=_C1412 ,C653_=_C1466 ,C653_=_C1481 ,C653_=_C1508 ,C653_=_C1520 ,\nC653_=_C1536 ,C653_=_C1553 ,C653_=_C1554 ,C653_=_C1555 ,C778_=_C967 ,C778_=_C1155 ,\nC778_=_C1339 ,C778_=_C1405 ,C778_=_C1422 ,C778_=_C1432 ,C778_=_C1442 ,C778_=_C1451 ,\nC778_=_C1459 ,C778_=_C1474 ,C778_=_C1489 ,C778_=_C1490 ,C778_=_C1491 ,C778_=_C1492 ,\nC778_=_C1493 ,C778_=_C1494 ,C778_=_C1496 ,C778_=_C1497 ,C778_=_C1498 ,C778_=_C1499 ,\nC778_=_C1500 ,C778_=_C1501 ,C778_=_C1502 ,C850_=_C1049 ,C850_=_C1226 ,C850_=_C1412 ,\nC850_=_C1466 ,C850_=_C1481 ,C850_=_C1508 ,C850_=_C1520 ,C850_=_C1536 ,C850_=_C1553 ,\nC850_=_C1554 ,C850_=_C1555 ,C967_=_C1155 ,C967_=_C1339 ,C967_=_C1405 ,C967_=_C1422 ,\nC967_=_C1432 ,C967_=_C1442 ,C967_=_C1451 ,C967_=_C1459 ,C967_=_C1474 ,C967_=_C1489 ,\nC967_=_C1490 ,C967_=_C1491 ,C967_=_C1492 ,C967_=_C1493 ,C967_=_C1494 ,C967_=_C1496 ,\nC967_=_C1497 ,C967_=_C1498 ,C967_=_C1499 ,C967_=_C1500 ,C967_=_C1501 ,C967_=_C1502 ,\nC1049_=_C1226 ,C1049_=_C1412 ,C1049_=_C1466 ,C1049_=_C1481 ,C1049_=_C1508 ,C1049_=_C1520 ,\nC1049_=_C1536 ,C1049_=_C1553 ,C1049_=_C1554 ,C1049_=_C1555 ,C1155_=_C1339 ,C1155_=_C1405 ,\nC1155_=_C1422 ,C1155_=_C1432 ,C1155_=_C1442 ,C1155_=_C1451 ,C1155_=_C1459 ,C1155_=_C1474 ,\nC1155_=_C1489 ,C1155_=_C1490 ,C1155_=_C1491 ,C1155_=_C1492 ,C1155_=_C1493 ,C1155_=_C1494 ,\nC1155_=_C1496 ,C1155_=_C1497 ,C1155_=_C1498 ,C1155_=_C1499 ,C1155_=_C1500 ,C1155_=_C1501 ,\nC1155_=_C1502 ,C1226_=_C1412 ,C1226_=_C1466 ,C1226_=_C1481 ,C1226_=_C1508 ,C1226_=_C1520 ,\nC1226_=_C1536 ,C1226_=_C1553 ,C1226_=_C1554 ,C1226_=_C1555 ,C1339_=_C1405 ,C1339_=_C1422 ,\nC1339_=_C1432 ,C1339_=_C1442 ,C1339_=_C1451 ,C1339_=_C1459 ,C1339_=_C1474 ,C1339_=_C1489 ,\nC1339_=_C1490 ,C1339_=_C1491 ,C1339_=_C1492 ,C1339_=_C1493 ,C1339_=_C1494 ,C1339_=_C1496 ,\nC1339_=_C1497 ,C1339_=_C1498 ,C1339_=_C1499 ,C1339_=_C1500 ,C1339_=_C1501 ,C1339_=_C1502 ,\nC1405_=_C1412 ,C1405_=_C1422 ,C1405_=_C1432 ,C1405_=_C1442 ,C1405_=_C1451 ,C1405_=_C1459 ,\nC1405_=_C1474 ,C1405_=_C1489 ,C1405_=_C1490 ,C1405_=_C1491 ,C1405_=_C1492 ,C1405_=_C1493 ,\nC1405_=_C1494 ,C1405_=_C1496 ,C1405_=_C1497 ,C1405_=_C1498 ,C1405_=_C1499 ,C1405_=_C1500 ,\nC1405_=_C1501 ,C1405_=_C1502 ,C1412_=_C1466 ,C1412_=_C1481 ,C1412_=_C1508 ,C1412_=_C1520 ,\nC1412_=_C1536 ,C1412_=_C1553 ,C1412_=_C1554 ,C1412_=_C1555 ,C1422_=_C1432 ,C1422_=_C1442 ,\nC1422_=_C1451 ,C1422_=_C1459 ,C1422_=_C1474 ,C1422_=_C1489 ,C1422_=_C1490 ,C1422_=_C1491 ,\nC1422_=_C1492 ,C1422_=_C1493 ,C1422_=_C1494 ,C1422_=_C1496 ,C1422_=_C1497 ,C1422_=_C1498 ,\nC1422_=_C1499 ,C1422_=_C1500 ,C1422_=_C1501 ,C1422_=_C1502 ,C1432_=_C1442 ,C1432_=_C1451 ,\nC1432_=_C1459 ,C1432_=_C1474 ,C1432_=_C1489 ,C1432_=_C1490 ,C1432_=_C1491 ,C1432_=_C1492 ,\nC1432_=_C1493 ,C1432_=_C1494 ,C1432_=_C1496 ,C1432_=_C1497 ,C1432_=_C1498 ,C1432_=_C1499 ,\nC1432_=_C1500 ,C1432_=_C1501 ,C1432_=_C1502 ,C1442_=_C1451 ,C1442_=_C1459 ,C1442_=_C1474 ,\nC1442_=_C1489 ,C1442_=_C1490 ,C1442_=_C1491 ,C1442_=_C1492 ,C1442_=_C1493 ,C1442_=_C1494 ,\nC1442_=_C1496 ,C1442_=_C1497 ,C1442_=_C1498 ,C1442_=_C1499 ,C1442_=_C1500 ,C1442_=_C1501 ,\nC1442_=_C1502 ,C1451_=_C1459 ,C1451_=_C1474 ,C1451_=_C1489 ,C1451_=_C1490 ,C1451_=_C1491 ,\nC1451_=_C1492 ,C1451_=_C1493 ,C1451_=_C1494 ,C1451_=_C1496 ,C1451_=_C1497 ,C1451_=_C1498 ,\nC1451_=_C1499 ,C1451_=_C1500 ,C1451_=_C1501 ,C1451_=_C1502 ,C1459_=_C1466 ,C1459_=_C1474 ,\nC1459_=_C1489 ,C1459_=_C1490 ,C1459_=_C1491 ,C1459_=_C1492 ,C1459_=_C1493 ,C1459_=_C1494 ,\nC1459_=_C1496 ,C1459_=_C1497 ,C1459_=_C1498 ,C1459_=_C1499 ,C1459_=_C1500 ,C1459_=_C1501 ,\nC1459_=_C1502 ,C1466_=_C1481 ,C1466_=_C1508 ,C1466_=_C1520 ,C1466_=_C1536 ,C1466_=_C1553 ,\nC1466_=_C1554 ,C1466_=_C1555 ,C1474_=_C1481 ,C1474_=_C1489 ,C1474_=_C1490 ,C1474_=_C1491 ,\nC1474_=_C1492 ,C1474_=_C1493 ,C1474_=_C1494 ,C1474_=_C1496 ,C1474_=_C1497 ,C1474_=_C1498 ,\nC1474_=_C1499 ,C1474_=_C1500 ,C1474_=_C1501 ,C1474_=_C1502 ,C1481_=_C1508 ,C1481_=_C1520 ,\nC1481_=_C1536 ,C1481_=_C1553 ,C1481_=_C1554 ,C1481_=_C1555 ,C1489_=_C1490 ,C1489_=_C1491 ,\nC1489_=_C1492 ,C1489_=_C1493 ,C1489_=_C1494 ,C1489_=_C1496 ,C1489_=_C1497 ,C1489_=_C1498 ,\nC1489_=_C1499 ,C1489_=_C1500 ,C1489_=_C1501 ,C1489_=_C1502 ,C1489_=_C1508 ,C1490_=_C1491 ,\nC1490_=_C1492 ,C1490_=_C1493 ,C1490_=_C1494 ,C1490_=_C1496 ,C1490_=_C1497 ,C1490_=_C1498 ,\nC1490_=_C1499 ,C1490_=_C1500 ,C1490_=_C1501 ,C1490_=_C1502 ,C1490_=_C1520 ,C1491_=_C1492 ,\nC1491_=_C1493 ,C1491_=_C1494 ,C1491_=_C1496 ,C1491_=_C1497 ,C1491_=_C1498 ,C1491_=_C1499 ,\nC1491_=_C1500 ,C1491_=_C1501 ,C1491_=_C1502 ,C1492_=_C1493 ,C1492_=_C1494 ,C1492_=_C1496 ,\nC1492_=_C1497 ,C1492_=_C1498 ,C1492_=_C1499 ,C1492_=_C1500 ,C1492_=_C1501 ,C1492_=_C1502 ,\nC1492_=_C1536 ,C1493_=_C1494 ,C1493_=_C1496 ,C1493_=_C1497 ,C1493_=_C1498 ,C1493_=_C1499 ,\nC1493_=_C1500 ,C1493_=_C1501 ,C1493_=_C1502 ,C1494_=_C1496 ,C1494_=_C1497 ,C1494_=_C1498 ,\nC1494_=_C1499 ,C1494_=_C1500 ,C1494_=_C1501 ,C1494_=_C1502 ,C1496_=_C1497 ,C1496_=_C1498 ,\nC1496_=_C1499 ,C1496_=_C1500 ,C1496_=_C1501 ,C1496_=_C1502 ,C1497_=_C1498 ,C1497_=_C1499 ,\nC1497_=_C1500 ,C1497_=_C1501 ,C1497_=_C1502 ,C1498_=_C1499 ,C1498_=_C1500 ,C1498_=_C1501 ,\nC1498_=_C1502 ,C1499_=_C1500 ,C1499_=_C1501 ,C1499_=_C1502 ,C1500_=_C1501 ,C1500_=_C1502 ,\nC1501_=_C1502 ,C1508_=_C1520 ,C1508_=_C1536 ,C1508_=_C1553 ,C1508_=_C1554 ,C1508_=_C1555 ,\nC1520_=_C1536 ,C1520_=_C1553 ,C1520_=_C1554 ,C1520_=_C1555 ,C1536_=_C1553 ,C1536_=_C1554 ,\nC1536_=_C1555 ,C1553_=_C1554 ,C1553_=_C1555 ,C1554_=_C1555 ,"];181[shape=box, label="id:181 level: 5\n41: C128 C276 C368 C579 C702 \nC763 C953 C1145 C1269 C1331 C1399 \nC1404 C1420 C1421 C1422 C1423 C1424 \nC1425 C1426 C1427 C1428 C1429 C1431 \nC1441 C1450 C1458 C1474 C1475 C1476 \nC1477 C1478 C1479 C1480 C1481 C1482 \nC1483 C1484 C1485 C1486 C1487 C1488 \n475: C128_=_C368( C128 C368 ) C128_=_C579( C128 C579 ) C128_=_C763( C128 C763 ) C128_=_C953( C128 C953 ) C128_=_C1145( C128 C1145 ) \nC128_=_C1331( C128 C1331 ) C128_=_C1404( C128 C1404 ) C128_=_C1421( C128 C1421 ) C128_=_C1431( C128 C1431 ) C128_=_C1441( C128 C1441 ) C128_=_C1450( C128 C1450 ) \nC128_=_C1458( C128 C1458 ) C128_=_C1474( C128 C1474 ) C128_=_C1475( C128 C1475 ) C128_=_C1476( C128 C1476 ) C128_=_C1477( C128 C1477 ) C128_=_C1478( C128 C1478 ) \nC128_=_C1479( C128 C1479 ) C128_=_C1480( C128 C1480 ) C128_=_C1481( C128 C1481 ) C128_=_C1482( C128 C1482 ) C128_=_C1483( C128 C1483 ) C128_=_C1484( C128 C1484 ) \nC128_=_C1485( C128 C1485 ) C128_=_C1486( C128 C1486 ) C128_=_C1487( C128 C1487 ) C128_=_C1488( C128 C1488 ) C276_=_C702( C276 C702 ) C276_=_C1269( C276 C1269 ) \nC276_=_C1399( C276 C1399 ) C276_=_C1420( C276 C1420 ) C276_=_C1421( C276 C1421 ) C276_=_C1422( C276 C1422 ) C276_=_C1423( C276 C1423 ) C276_=_C1424( C276 C1424 ) \nC276_=_C1425( C276 C1425 ) C276_=_C1426( C276 C1426 ) C276_=_C1427( C276 C1427 ) C276_=_C1428( C276 C1428 ) C276_=_C1429( C276 C1429 ) C368_=_C579( C368 C579 ) \nC368_=_C763( C368 C763 ) C368_=_C953( C368 C953 ) C368_=_C1145( C368 C1145 ) C368_=_C1331( C368 C1331 ) C368_=_C1404( C368 C1404 ) C368_=_C1421( C368 C1421 ) \nC368_=_C1431( C368 C1431 ) C368_=_C1441( C368 C1441 ) C368_=_C1450( C368 C1450 ) C368_=_C1458( C368 C1458 ) C368_=_C1474( C368 C1474 ) C368_=_C1475( C368 C1475 ) \nC368_=_C1476( C368 C1476 ) C368_=_C1477( C368 C1477 ) C368_=_C1478( C368 C1478 ) C368_=_C1479( C368 C1479 ) C368_=_C1480( C368 C1480 ) C368_=_C1481( C368 C1481 ) \nC368_=_C1482( C368 C1482 ) C368_=_C1483( C368 C1483 ) C368_=_C1484( C368 C1484 ) C368_=_C1485( C368 C1485 ) C368_=_C1486( C368 C1486 ) C368_=_C1487( C368 C1487 ) \nC368_=_C1488( C368 C1488 ) C579_=_C763( C579 C763 ) C579_=_C953( C579 C953 ) C579_=_C1145( C579 C1145 ) C579_=_C1331( C579 C1331 ) C579_=_C1404( C579 C1404 ) \nC579_=_C1421( C579 C1421 ) C579_=_C1431( C579 C1431 ) C579_=_C1441(</w:t>
      </w:r>
    </w:p>
    <w:p>
      <w:pPr>
        <w:pStyle w:val="PreformattedText"/>
        <w:bidi w:val="0"/>
        <w:spacing w:before="0" w:after="0"/>
        <w:jc w:val="left"/>
        <w:rPr/>
      </w:pPr>
      <w:r>
        <w:rPr/>
        <w:t xml:space="preserve"> </w:t>
      </w:r>
      <w:r>
        <w:rPr/>
        <w:t>C579 C1441 ) C579_=_C1450( C579 C1450 ) C579_=_C1458( C579 C1458 ) C579_=_C1474( C579 C1474 ) \nC579_=_C1475( C579 C1475 ) C579_=_C1476( C579 C1476 ) C579_=_C1477( C579 C1477 ) C579_=_C1478( C579 C1478 ) C579_=_C1479( C579 C1479 ) C579_=_C1480( C579 C1480 ) \nC579_=_C1481( C579 C1481 ) C579_=_C1482( C579 C1482 ) C579_=_C1483( C579 C1483 ) C579_=_C1484( C579 C1484 ) C579_=_C1485( C579 C1485 ) C579_=_C1486( C579 C1486 ) \nC579_=_C1487( C579 C1487 ) C579_=_C1488( C579 C1488 ) C702_=_C1269( C702 C1269 ) C702_=_C1399( C702 C1399 ) C702_=_C1420( C702 C1420 ) C702_=_C1421( C702 C1421 ) \nC702_=_C1422( C702 C1422 ) C702_=_C1423( C702 C1423 ) C702_=_C1424( C702 C1424 ) C702_=_C1425( C702 C1425 ) C702_=_C1426( C702 C1426 ) C702_=_C1427( C702 C1427 ) \nC702_=_C1428( C702 C1428 ) C702_=_C1429( C702 C1429 ) C763_=_C953( C763 C953 ) C763_=_C1145( C763 C1145 ) C763_=_C1331( C763 C1331 ) C763_=_C1404( C763 C1404 ) \nC763_=_C1421( C763 C1421 ) C763_=_C1431( C763 C1431 ) C763_=_C1441( C763 C1441 ) C763_=_C1450( C763 C1450 ) C763_=_C1458( C763 C1458 ) C763_=_C1474( C763 C1474 ) \nC763_=_C1475( C763 C1475 ) C763_=_C1476( C763 C1476 ) C763_=_C1477( C763 C1477 ) C763_=_C1478( C763 C1478 ) C763_=_C1479( C763 C1479 ) C763_=_C1480( C763 C1480 ) \nC763_=_C1481( C763 C1481 ) C763_=_C1482( C763 C1482 ) C763_=_C1483( C763 C1483 ) C763_=_C1484( C763 C1484 ) C763_=_C1485( C763 C1485 ) C763_=_C1486( C763 C1486 ) \nC763_=_C1487( C763 C1487 ) C763_=_C1488( C763 C1488 ) C953_=_C1145( C953 C1145 ) C953_=_C1331( C953 C1331 ) C953_=_C1404( C953 C1404 ) C953_=_C1421( C953 C1421 ) \nC953_=_C1431( C953 C1431 ) C953_=_C1441( C953 C1441 ) C953_=_C1450( C953 C1450 ) C953_=_C1458( C953 C1458 ) C953_=_C1474( C953 C1474 ) C953_=_C1475( C953 C1475 ) \nC953_=_C1476( C953 C1476 ) C953_=_C1477( C953 C1477 ) C953_=_C1478( C953 C1478 ) C953_=_C1479( C953 C1479 ) C953_=_C1480( C953 C1480 ) C953_=_C1481( C953 C1481 ) \nC953_=_C1482( C953 C1482 ) C953_=_C1483( C953 C1483 ) C953_=_C1484( C953 C1484 ) C953_=_C1485( C953 C1485 ) C953_=_C1486( C953 C1486 ) C953_=_C1487( C953 C1487 ) \nC953_=_C1488( C953 C1488 ) C1145_=_C1331( C1145 C1331 ) C1145_=_C1404( C1145 C1404 ) C1145_=_C1421( C1145 C1421 ) C1145_=_C1431( C1145 C1431 ) C1145_=_C1441( C1145 C1441 ) \nC1145_=_C1450( C1145 C1450 ) C1145_=_C1458( C1145 C1458 ) C1145_=_C1474( C1145 C1474 ) C1145_=_C1475( C1145 C1475 ) C1145_=_C1476( C1145 C1476 ) C1145_=_C1477( C1145 C1477 ) \nC1145_=_C1478( C1145 C1478 ) C1145_=_C1479( C1145 C1479 ) C1145_=_C1480( C1145 C1480 ) C1145_=_C1481( C1145 C1481 ) C1145_=_C1482( C1145 C1482 ) C1145_=_C1483( C1145 C1483 ) \nC1145_=_C1484( C1145 C1484 ) C1145_=_C1485( C1145 C1485 ) C1145_=_C1486( C1145 C1486 ) C1145_=_C1487( C1145 C1487 ) C1145_=_C1488( C1145 C1488 ) C1269_=_C1399( C1269 C1399 ) \nC1269_=_C1420( C1269 C1420 ) C1269_=_C1421( C1269 C1421 ) C1269_=_C1422( C1269 C1422 ) C1269_=_C1423( C1269 C1423 ) C1269_=_C1424( C1269 C1424 ) C1269_=_C1425( C1269 C1425 ) \nC1269_=_C1426( C1269 C1426 ) C1269_=_C1427( C1269 C1427 ) C1269_=_C1428( C1269 C1428 ) C1269_=_C1429( C1269 C1429 ) C1331_=_C1404( C1331 C1404 ) C1331_=_C1421( C1331 C1421 ) \nC1331_=_C1431( C1331 C1431 ) C1331_=_C1441( C1331 C1441 ) C1331_=_C1450( C1331 C1450 ) C1331_=_C1458( C1331 C1458 ) C1331_=_C1474( C1331 C1474 ) C1331_=_C1475( C1331 C1475 ) \nC1331_=_C1476( C1331 C1476 ) C1331_=_C1477( C1331 C1477 ) C1331_=_C1478( C1331 C1478 ) C1331_=_C1479( C1331 C1479 ) C1331_=_C1480( C1331 C1480 ) C1331_=_C1481( C1331 C1481 ) \nC1331_=_C1482( C1331 C1482 ) C1331_=_C1483( C1331 C1483 ) C1331_=_C1484( C1331 C1484 ) C1331_=_C1485( C1331 C1485 ) C1331_=_C1486( C1331 C1486 ) C1331_=_C1487( C1331 C1487 ) \nC1331_=_C1488( C1331 C1488 ) C1399_=_C1404( C1399 C1404 ) C1399_=_C1420( C1399 C1420 ) C1399_=_C1421( C1399 C1421 ) C1399_=_C1422( C1399 C1422 ) C1399_=_C1423( C1399 C1423 ) \nC1399_=_C1424( C1399 C1424 ) C1399_=_C1425( C1399 C1425 ) C1399_=_C1426( C1399 C1426 ) C1399_=_C1427( C1399 C1427 ) C1399_=_C1428( C1399 C1428 ) C1399_=_C1429( C1399 C1429 ) \nC1404_=_C1421( C1404 C1421 ) C1404_=_C1431( C1404 C1431 ) C1404_=_C1441( C1404 C1441 ) C1404_=_C1450( C1404 C1450 ) C1404_=_C1458( C1404 C1458 ) C1404_=_C1474( C1404 C1474 ) \nC1404_=_C1475( C1404 C1475 ) C1404_=_C1476( C1404 C1476 ) C1404_=_C1477( C1404 C1477 ) C1404_=_C1478( C1404 C1478 ) C1404_=_C1479( C1404 C1479 ) C1404_=_C1480( C1404 C1480 ) \nC1404_=_C1481( C1404 C1481 ) C1404_=_C1482( C1404 C1482 ) C1404_=_C1483( C1404 C1483 ) C1404_=_C1484( C1404 C1484 ) C1404_=_C1485( C1404 C1485 ) C1404_=_C1486( C1404 C1486 ) \nC1404_=_C1487( C1404 C1487 ) C1404_=_C1488( C1404 C1488 ) C1420_=_C1421( C1420 C1421 ) C1420_=_C1422( C1420 C1422 ) C1420_=_C1423( C1420 C1423 ) C1420_=_C1424( C1420 C1424 ) \nC1420_=_C1425( C1420 C1425 ) C1420_=_C1426( C1420 C1426 ) C1420_=_C1427( C1420 C1427 ) C1420_=_C1428( C1420 C1428 ) C1420_=_C1429( C1420 C1429 ) C1420_=_C1458( C1420 C1458 ) \nC1421_=_C1422( C1421 C1422 ) C1421_=_C1423( C1421 C1423 ) C1421_=_C1424( C1421 C1424 ) C1421_=_C1425( C1421 C1425 ) C1421_=_C1426( C1421 C1426 ) C1421_=_C1427( C1421 C1427 ) \nC1421_=_C1428( C1421 C1428 ) C1421_=_C1429( C1421 C1429 ) C1421_=_C1431( C1421 C1431 ) C1421_=_C1441( C1421 C1441 ) C1421_=_C1450( C1421 C1450 ) C1421_=_C1458( C1421 C1458 ) \nC1421_=_C1474( C1421 C1474 ) C1421_=_C1475( C1421 C1475 ) C1421_=_C1476( C1421 C1476 ) C1421_=_C1477( C1421 C1477 ) C1421_=_C1478( C1421 C1478 ) C1421_=_C1479( C1421 C1479 ) \nC1421_=_C1480( C1421 C1480 ) C1421_=_C1481( C1421 C1481 ) C1421_=_C1482( C1421 C1482 ) C1421_=_C1483( C1421 C1483 ) C1421_=_C1484( C1421 C1484 ) C1421_=_C1485( C1421 C1485 ) \nC1421_=_C1486( C1421 C1486 ) C1421_=_C1487( C1421 C1487 ) C1421_=_C1488( C1421 C1488 ) C1422_=_C1423( C1422 C1423 ) C1422_=_C1424( C1422 C1424 ) C1422_=_C1425( C1422 C1425 ) \nC1422_=_C1426( C1422 C1426 ) C1422_=_C1427( C1422 C1427 ) C1422_=_C1428( C1422 C1428 ) C1422_=_C1429( C1422 C1429 ) C1422_=_C1474( C1422 C1474 ) C1423_=_C1424( C1423 C1424 ) \nC1423_=_C1425( C1423 C1425 ) C1423_=_C1426( C1423 C1426 ) C1423_=_C1427( C1423 C1427 ) C1423_=_C1428( C1423 C1428 ) C1423_=_C1429( C1423 C1429 ) C1423_=_C1475( C1423 C1475 ) \nC1424_=_C1425( C1424 C1425 ) C1424_=_C1426( C1424 C1426 ) C1424_=_C1427( C1424 C1427 ) C1424_=_C1428( C1424 C1428 ) C1424_=_C1429( C1424 C1429 ) C1424_=_C1476( C1424 C1476 ) \nC1425_=_C1426( C1425 C1426 ) C1425_=_C1427( C1425 C1427 ) C1425_=_C1428( C1425 C1428 ) C1425_=_C1429( C1425 C1429 ) C1425_=_C1478( C1425 C1478 ) C1426_=_C1427( C1426 C1427 ) \nC1426_=_C1428( C1426 C1428 ) C1426_=_C1429( C1426 C1429 ) C1427_=_C1428( C1427 C1428 ) C1427_=_C1429( C1427 C1429 ) C1428_=_C1429( C1428 C1429 ) C1431_=_C1441( C1431 C1441 ) \nC1431_=_C1450( C1431 C1450 ) C1431_=_C1458( C1431 C1458 ) C1431_=_C1474( C1431 C1474 ) C1431_=_C1475( C1431 C1475 ) C1431_=_C1476( C1431 C1476 ) C1431_=_C1477( C1431 C1477 ) \nC1431_=_C1478( C1431 C1478 ) C1431_=_C1479( C1431 C1479 ) C1431_=_C1480( C1431 C1480 ) C1431_=_C1481( C1431 C1481 ) C1431_=_C1482( C1431 C1482 ) C1431_=_C1483( C1431 C1483 ) \nC1431_=_C1484( C1431 C1484 ) C1431_=_C1485( C1431 C1485 ) C1431_=_C1486( C1431 C1486 ) C1431_=_C1487( C1431 C1487 ) C1431_=_C1488( C1431 C1488 ) C1441_=_C1450( C1441 C1450 ) \nC1441_=_C1458( C1441 C1458 ) C1441_=_C1474( C1441 C1474 ) C1441_=_C1475( C1441 C1475 ) C1441_=_C1476( C1441 C1476 ) C1441_=_C1477( C1441 C1477 ) C1441_=_C1478( C1441 C1478 ) \nC1441_=_C1479( C1441 C1479 ) C1441_=_C1480( C1441 C1480 ) C1441_=_C1481( C1441 C1481 ) C1441_=_C1482( C1441 C1482 ) C1441_=_C1483( C1441 C1483 ) C1441_=_C1484( C1441 C1484 ) \nC1441_=_C1485( C1441 C1485 ) C1441_=_C1486( C1441 C1486 ) C1441_=_C1487( C1441 C1487 ) C1441_=_C1488( C1441 C1488 ) C1450_=_C1458( C1450 C1458 ) C1450_=_C1474( C1450 C1474 ) \nC1450_=_C1475( C1450 C1475 ) C1450_=_C1476( C1450 C1476 ) C1450_=_C1477( C1450 C1477 ) C1450_=_C1478( C1450 C1478 ) C1450_=_C1479( C1450 C1479 ) C1450_=_C1480( C1450 C1480 ) \nC1450_=_C1481( C1450 C1481 ) C1450_=_C1482( C1450 C1482 ) C1450_=_C1483( C1450 C1483 ) C1450_=_C1484( C1450 C1484 ) C1450_=_C1485( C1450 C1485 ) C1450_=_C1486( C1450 C1486 ) \nC1450_=_C1487( C1450 C1487 ) C1450_=_C1488( C1450 C1488 ) C1458_=_C1474( C1458 C1474 ) C1458_=_C1475( C1458 C1475 ) C1458_=_C1476( C1458 C1476 ) C1458_=_C1477( C1458 C1477 ) \nC1458_=_C1478( C1458 C1478 ) C1458_=_C1479( C1458 C1479 ) C1458_=_C1480( C1458 C1480 ) C1458_=_C1481( C1458 C1481 ) C1458_=_C1482( C1458 C1482 ) C1458_=_C1483( C1458 C1483 ) \nC1458_=_C1484( C1458 C1484 ) C1458_=_C1485( C1458 C1485 ) C1458_=_C1486( C1458 C1486 ) C1458_=_C1487( C1458 C1487 ) C1458_=_C1488( C1458 C1488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7_=_C1478( C1477 C1478 ) C1477_=_C1479( C1477 C1479 ) C1477_=_C1480( C1477 C1480 ) C1477_=_C1481( C1477 C1481 ) \nC1477_=_C1482( C1477 C1482 ) C1477_=_C1483( C1477 C1483 ) C1477_=_C1484( C1477 C1484 ) C1477_=_C1485(</w:t>
      </w:r>
    </w:p>
    <w:p>
      <w:pPr>
        <w:pStyle w:val="PreformattedText"/>
        <w:bidi w:val="0"/>
        <w:spacing w:before="0" w:after="0"/>
        <w:jc w:val="left"/>
        <w:rPr/>
      </w:pPr>
      <w:r>
        <w:rPr/>
        <w:t xml:space="preserve"> </w:t>
      </w:r>
      <w:r>
        <w:rPr/>
        <w:t>C1477 C1485 ) C1477_=_C1486( C1477 C1486 ) C1477_=_C1487( C1477 C1487 ) \nC1477_=_C1488( C1477 C1488 ) C1478_=_C1479( C1478 C1479 ) C1478_=_C1480( C1478 C1480 ) C1478_=_C1481( C1478 C1481 ) C1478_=_C1482( C1478 C1482 ) C1478_=_C1483( C1478 C1483 ) \nC1478_=_C1484( C1478 C1484 ) C1478_=_C1485( C1478 C1485 ) C1478_=_C1486( C1478 C1486 ) C1478_=_C1487( C1478 C1487 ) C1478_=_C1488( C1478 C1488 ) C1479_=_C1480( C1479 C1480 ) \nC1479_=_C1481( C1479 C1481 ) C1479_=_C1482( C1479 C1482 ) C1479_=_C1483( C1479 C1483 ) C1479_=_C1484( C1479 C1484 ) C1479_=_C1485( C1479 C1485 ) C1479_=_C1486( C1479 C1486 ) \nC1479_=_C1487( C1479 C1487 ) C1479_=_C1488( C1479 C1488 ) C1480_=_C1481( C1480 C1481 ) C1480_=_C1482( C1480 C1482 ) C1480_=_C1483( C1480 C1483 ) C1480_=_C1484( C1480 C1484 ) \nC1480_=_C1485( C1480 C1485 ) C1480_=_C1486( C1480 C1486 ) C1480_=_C1487( C1480 C1487 ) C1480_=_C1488( C1480 C1488 ) C1481_=_C1482( C1481 C1482 ) C1481_=_C1483( C1481 C1483 ) \nC1481_=_C1484( C1481 C1484 ) C1481_=_C1485( C1481 C1485 ) C1481_=_C1486( C1481 C1486 ) C1481_=_C1487( C1481 C1487 ) C1481_=_C1488( C1481 C1488 ) C1482_=_C1483( C1482 C1483 ) \nC1482_=_C1484( C1482 C1484 ) C1482_=_C1485( C1482 C1485 ) C1482_=_C1486( C1482 C1486 ) C1482_=_C1487( C1482 C1487 ) C1482_=_C1488( C1482 C1488 ) C1483_=_C1484( C1483 C1484 ) \nC1483_=_C1485( C1483 C1485 ) C1483_=_C1486( C1483 C1486 ) C1483_=_C1487( C1483 C1487 ) C1483_=_C1488( C1483 C1488 ) C1484_=_C1485( C1484 C1485 ) C1484_=_C1486( C1484 C1486 ) \nC1484_=_C1487( C1484 C1487 ) C1484_=_C1488( C1484 C1488 ) C1485_=_C1486( C1485 C1486 ) C1485_=_C1487( C1485 C1487 ) C1485_=_C1488( C1485 C1488 ) C1486_=_C1487( C1486 C1487 ) \nC1486_=_C1488( C1486 C1488 ) C1487_=_C1488( C1487 C1488 ) "];152-&gt;181[label="40: C128 C276 C368 C579 C702 \nC763 C953 C1145 C1269 C1331 C1399 \nC1404 C1420 C1422 C1423 C1424 C1425 \nC1426 C1427 C1428 C1429 C1431 C1441 \nC1450 C1458 C1474 C1475 C1476 C1477 \nC1478 C1479 C1480 C1481 C1482 C1483 \nC1484 C1485 C1486 C1487 C1488 \n435: C128_=_C368 ,C128_=_C579 ,C128_=_C763 ,C128_=_C953 ,C128_=_C1145 ,\nC128_=_C1331 ,C128_=_C1404 ,C128_=_C1431 ,C128_=_C1441 ,C128_=_C1450 ,C128_=_C1458 ,\nC128_=_C1474 ,C128_=_C1475 ,C128_=_C1476 ,C128_=_C1477 ,C128_=_C1478 ,C128_=_C1479 ,\nC128_=_C1480 ,C128_=_C1481 ,C128_=_C1482 ,C128_=_C1483 ,C128_=_C1484 ,C128_=_C1485 ,\nC128_=_C1486 ,C128_=_C1487 ,C128_=_C1488 ,C276_=_C702 ,C276_=_C1269 ,C276_=_C1399 ,\nC276_=_C1420 ,C276_=_C1422 ,C276_=_C1423 ,C276_=_C1424 ,C276_=_C1425 ,C276_=_C1426 ,\nC276_=_C1427 ,C276_=_C1428 ,C276_=_C1429 ,C368_=_C579 ,C368_=_C763 ,C368_=_C953 ,\nC368_=_C1145 ,C368_=_C1331 ,C368_=_C1404 ,C368_=_C1431 ,C368_=_C1441 ,C368_=_C1450 ,\nC368_=_C1458 ,C368_=_C1474 ,C368_=_C1475 ,C368_=_C1476 ,C368_=_C1477 ,C368_=_C1478 ,\nC368_=_C1479 ,C368_=_C1480 ,C368_=_C1481 ,C368_=_C1482 ,C368_=_C1483 ,C368_=_C1484 ,\nC368_=_C1485 ,C368_=_C1486 ,C368_=_C1487 ,C368_=_C1488 ,C579_=_C763 ,C579_=_C953 ,\nC579_=_C1145 ,C579_=_C1331 ,C579_=_C1404 ,C579_=_C1431 ,C579_=_C1441 ,C579_=_C1450 ,\nC579_=_C1458 ,C579_=_C1474 ,C579_=_C1475 ,C579_=_C1476 ,C579_=_C1477 ,C579_=_C1478 ,\nC579_=_C1479 ,C579_=_C1480 ,C579_=_C1481 ,C579_=_C1482 ,C579_=_C1483 ,C579_=_C1484 ,\nC579_=_C1485 ,C579_=_C1486 ,C579_=_C1487 ,C579_=_C1488 ,C702_=_C1269 ,C702_=_C1399 ,\nC702_=_C1420 ,C702_=_C1422 ,C702_=_C1423 ,C702_=_C1424 ,C702_=_C1425 ,C702_=_C1426 ,\nC702_=_C1427 ,C702_=_C1428 ,C702_=_C1429 ,C763_=_C953 ,C763_=_C1145 ,C763_=_C1331 ,\nC763_=_C1404 ,C763_=_C1431 ,C763_=_C1441 ,C763_=_C1450 ,C763_=_C1458 ,C763_=_C1474 ,\nC763_=_C1475 ,C763_=_C1476 ,C763_=_C1477 ,C763_=_C1478 ,C763_=_C1479 ,C763_=_C1480 ,\nC763_=_C1481 ,C763_=_C1482 ,C763_=_C1483 ,C763_=_C1484 ,C763_=_C1485 ,C763_=_C1486 ,\nC763_=_C1487 ,C763_=_C1488 ,C953_=_C1145 ,C953_=_C1331 ,C953_=_C1404 ,C953_=_C1431 ,\nC953_=_C1441 ,C953_=_C1450 ,C953_=_C1458 ,C953_=_C1474 ,C953_=_C1475 ,C953_=_C1476 ,\nC953_=_C1477 ,C953_=_C1478 ,C953_=_C1479 ,C953_=_C1480 ,C953_=_C1481 ,C953_=_C1482 ,\nC953_=_C1483 ,C953_=_C1484 ,C953_=_C1485 ,C953_=_C1486 ,C953_=_C1487 ,C953_=_C1488 ,\nC1145_=_C1331 ,C1145_=_C1404 ,C1145_=_C1431 ,C1145_=_C1441 ,C1145_=_C1450 ,C1145_=_C1458 ,\nC1145_=_C1474 ,C1145_=_C1475 ,C1145_=_C1476 ,C1145_=_C1477 ,C1145_=_C1478 ,C1145_=_C1479 ,\nC1145_=_C1480 ,C1145_=_C1481 ,C1145_=_C1482 ,C1145_=_C1483 ,C1145_=_C1484 ,C1145_=_C1485 ,\nC1145_=_C1486 ,C1145_=_C1487 ,C1145_=_C1488 ,C1269_=_C1399 ,C1269_=_C1420 ,C1269_=_C1422 ,\nC1269_=_C1423 ,C1269_=_C1424 ,C1269_=_C1425 ,C1269_=_C1426 ,C1269_=_C1427 ,C1269_=_C1428 ,\nC1269_=_C1429 ,C1331_=_C1404 ,C1331_=_C1431 ,C1331_=_C1441 ,C1331_=_C1450 ,C1331_=_C1458 ,\nC1331_=_C1474 ,C1331_=_C1475 ,C1331_=_C1476 ,C1331_=_C1477 ,C1331_=_C1478 ,C1331_=_C1479 ,\nC1331_=_C1480 ,C1331_=_C1481 ,C1331_=_C1482 ,C1331_=_C1483 ,C1331_=_C1484 ,C1331_=_C1485 ,\nC1331_=_C1486 ,C1331_=_C1487 ,C1331_=_C1488 ,C1399_=_C1404 ,C1399_=_C1420 ,C1399_=_C1422 ,\nC1399_=_C1423 ,C1399_=_C1424 ,C1399_=_C1425 ,C1399_=_C1426 ,C1399_=_C1427 ,C1399_=_C1428 ,\nC1399_=_C1429 ,C1404_=_C1431 ,C1404_=_C1441 ,C1404_=_C1450 ,C1404_=_C1458 ,C1404_=_C1474 ,\nC1404_=_C1475 ,C1404_=_C1476 ,C1404_=_C1477 ,C1404_=_C1478 ,C1404_=_C1479 ,C1404_=_C1480 ,\nC1404_=_C1481 ,C1404_=_C1482 ,C1404_=_C1483 ,C1404_=_C1484 ,C1404_=_C1485 ,C1404_=_C1486 ,\nC1404_=_C1487 ,C1404_=_C1488 ,C1420_=_C1422 ,C1420_=_C1423 ,C1420_=_C1424 ,C1420_=_C1425 ,\nC1420_=_C1426 ,C1420_=_C1427 ,C1420_=_C1428 ,C1420_=_C1429 ,C1420_=_C1458 ,C1422_=_C1423 ,\nC1422_=_C1424 ,C1422_=_C1425 ,C1422_=_C1426 ,C1422_=_C1427 ,C1422_=_C1428 ,C1422_=_C1429 ,\nC1422_=_C1474 ,C1423_=_C1424 ,C1423_=_C1425 ,C1423_=_C1426 ,C1423_=_C1427 ,C1423_=_C1428 ,\nC1423_=_C1429 ,C1423_=_C1475 ,C1424_=_C1425 ,C1424_=_C1426 ,C1424_=_C1427 ,C1424_=_C1428 ,\nC1424_=_C1429 ,C1424_=_C1476 ,C1425_=_C1426 ,C1425_=_C1427 ,C1425_=_C1428 ,C1425_=_C1429 ,\nC1425_=_C1478 ,C1426_=_C1427 ,C1426_=_C1428 ,C1426_=_C1429 ,C1427_=_C1428 ,C1427_=_C1429 ,\nC1428_=_C1429 ,C1431_=_C1441 ,C1431_=_C1450 ,C1431_=_C1458 ,C1431_=_C1474 ,C1431_=_C1475 ,\nC1431_=_C1476 ,C1431_=_C1477 ,C1431_=_C1478 ,C1431_=_C1479 ,C1431_=_C1480 ,C1431_=_C1481 ,\nC1431_=_C1482 ,C1431_=_C1483 ,C1431_=_C1484 ,C1431_=_C1485 ,C1431_=_C1486 ,C1431_=_C1487 ,\nC1431_=_C1488 ,C1441_=_C1450 ,C1441_=_C1458 ,C1441_=_C1474 ,C1441_=_C1475 ,C1441_=_C1476 ,\nC1441_=_C1477 ,C1441_=_C1478 ,C1441_=_C1479 ,C1441_=_C1480 ,C1441_=_C1481 ,C1441_=_C1482 ,\nC1441_=_C1483 ,C1441_=_C1484 ,C1441_=_C1485 ,C1441_=_C1486 ,C1441_=_C1487 ,C1441_=_C1488 ,\nC1450_=_C1458 ,C1450_=_C1474 ,C1450_=_C1475 ,C1450_=_C1476 ,C1450_=_C1477 ,C1450_=_C1478 ,\nC1450_=_C1479 ,C1450_=_C1480 ,C1450_=_C1481 ,C1450_=_C1482 ,C1450_=_C1483 ,C1450_=_C1484 ,\nC1450_=_C1485 ,C1450_=_C1486 ,C1450_=_C1487 ,C1450_=_C1488 ,C1458_=_C1474 ,C1458_=_C1475 ,\nC1458_=_C1476 ,C1458_=_C1477 ,C1458_=_C1478 ,C1458_=_C1479 ,C1458_=_C1480 ,C1458_=_C1481 ,\nC1458_=_C1482 ,C1458_=_C1483 ,C1458_=_C1484 ,C1458_=_C1485 ,C1458_=_C1486 ,C1458_=_C1487 ,\nC1458_=_C1488 ,C1474_=_C1475 ,C1474_=_C1476 ,C1474_=_C1477 ,C1474_=_C1478 ,C1474_=_C1479 ,\nC1474_=_C1480 ,C1474_=_C1481 ,C1474_=_C1482 ,C1474_=_C1483 ,C1474_=_C1484 ,C1474_=_C1485 ,\nC1474_=_C1486 ,C1474_=_C1487 ,C1474_=_C1488 ,C1475_=_C1476 ,C1475_=_C1477 ,C1475_=_C1478 ,\nC1475_=_C1479 ,C1475_=_C1480 ,C1475_=_C1481 ,C1475_=_C1482 ,C1475_=_C1483 ,C1475_=_C1484 ,\nC1475_=_C1485 ,C1475_=_C1486 ,C1475_=_C1487 ,C1475_=_C1488 ,C1476_=_C1477 ,C1476_=_C1478 ,\nC1476_=_C1479 ,C1476_=_C1480 ,C1476_=_C1481 ,C1476_=_C1482 ,C1476_=_C1483 ,C1476_=_C1484 ,\nC1476_=_C1485 ,C1476_=_C1486 ,C1476_=_C1487 ,C1476_=_C1488 ,C1477_=_C1478 ,C1477_=_C1479 ,\nC1477_=_C1480 ,C1477_=_C1481 ,C1477_=_C1482 ,C1477_=_C1483 ,C1477_=_C1484 ,C1477_=_C1485 ,\nC1477_=_C1486 ,C1477_=_C1487 ,C1477_=_C1488 ,C1478_=_C1479 ,C1478_=_C1480 ,C1478_=_C1481 ,\nC1478_=_C1482 ,C1478_=_C1483 ,C1478_=_C1484 ,C1478_=_C1485 ,C1478_=_C1486 ,C1478_=_C1487 ,\nC1478_=_C1488 ,C1479_=_C1480 ,C1479_=_C1481 ,C1479_=_C1482 ,C1479_=_C1483 ,C1479_=_C1484 ,\nC1479_=_C1485 ,C1479_=_C1486 ,C1479_=_C1487 ,C1479_=_C1488 ,C1480_=_C1481 ,C1480_=_C1482 ,\nC1480_=_C1483 ,C1480_=_C1484 ,C1480_=_C1485 ,C1480_=_C1486 ,C1480_=_C1487 ,C1480_=_C1488 ,\nC1481_=_C1482 ,C1481_=_C1483 ,C1481_=_C1484 ,C1481_=_C1485 ,C1481_=_C1486 ,C1481_=_C1487 ,\nC1481_=_C1488 ,C1482_=_C1483 ,C1482_=_C1484 ,C1482_=_C1485 ,C1482_=_C1486 ,C1482_=_C1487 ,\nC1482_=_C1488 ,C1483_=_C1484 ,C1483_=_C1485 ,C1483_=_C1486 ,C1483_=_C1487 ,C1483_=_C1488 ,\nC1484_=_C1485 ,C1484_=_C1486 ,C1484_=_C1487 ,C1484_=_C1488 ,C1485_=_C1486 ,C1485_=_C1487 ,\nC1485_=_C1488 ,C1486_=_C1487 ,C1486_=_C1488 ,C1487_=_C1488 ,"];182[shape=box, label="id:182 level: 5\n77: C153 C167 C393 C411 C601 \nC607 C634 C792 C799 C832 C983 \nC998 C1167 C1179 C1188 C1211 C1350 \nC1360 C1368 C1406 C1407 C1408 C1410 \nC1423 C1424 C1433 C1434 C1443 C1444 \nC1452 C1453 C1460 C1461 C1462 C1464 \nC1475 C1476 C1477 C1479 C1489 C1490 \nC1491 C1493 C1503 C1505 C1506 C1507 \nC1508 C1509 C1510 C1511 C1512 C1513 \nC1514 C1515 C1516 C1517 C1519 C1520 \nC1521 C1522 C1523 C1524 C1525 C1526 \nC1527 C1528 C1529 C1530 C1531 C1532 \nC1533 C1534 C1544 C1545 C1546 C1547 \n894: C153_=_C393( C153 C393 ) C153_=_C601( C153 C601 ) C153_=_C792( C153 C792 ) C153_=_C983( C153 C983 ) C153_=_C1167( C153 C1167 ) \nC153_=_C1350( C153 C1350 ) C153_=_C1406( C153 C1406 ) C153_=_C1423( C153 C1423 ) C153_=_C1433( C153 C1433 ) C153_=_C1443( C153 C1443 ) C153_=_C1452( C153 C1452 ) \nC153_=_C1460( C153 C1460 ) C153_=_C1475( C153 C1475 ) C153_=_C1489( C153 C1489 ) C153_=_C1503( C153 C1503 ) C153_=_C1505( C153 C1505 ) C153_=_C1506( C153 C1506 ) \nC153_=_C1507( C153 C1507 ) C153_=_C1508( C153 C1508 ) C153_=_C1509( C153 C1509 ) C153_=_C1510( C153 C1510 ) C153_=_C1511( C153 C1511 ) C153_=_C1512( C153 C1512 ) \nC153_=_C1513( C153 C1513 ) C153_=_C1514( C153 C1514 ) C153_=_C1515( C153 C1515 ) C167_=_C411( C167 C411 ) C167_=_C607( C167 C607 ) C167_=_C799( C167 C799 ) \nC167_=_C998( C167 C998 ) C167_=_C1179( C167 C1179 ) C167_=_C1360( C167 C1360 ) C167_=_C1407(</w:t>
      </w:r>
    </w:p>
    <w:p>
      <w:pPr>
        <w:pStyle w:val="PreformattedText"/>
        <w:bidi w:val="0"/>
        <w:spacing w:before="0" w:after="0"/>
        <w:jc w:val="left"/>
        <w:rPr/>
      </w:pPr>
      <w:r>
        <w:rPr/>
        <w:t xml:space="preserve"> </w:t>
      </w:r>
      <w:r>
        <w:rPr/>
        <w:t>C167 C1407 ) C167_=_C1424( C167 C1424 ) C167_=_C1434( C167 C1434 ) \nC167_=_C1444( C167 C1444 ) C167_=_C1453( C167 C1453 ) C167_=_C1461( C167 C1461 ) C167_=_C1476( C167 C1476 ) C167_=_C1490( C167 C1490 ) C167_=_C1503( C167 C1503 ) \nC167_=_C1516( C167 C1516 ) C167_=_C1517( C167 C1517 ) C167_=_C1519( C167 C1519 ) C167_=_C1520( C167 C1520 ) C167_=_C1521( C167 C1521 ) C167_=_C1522( C167 C1522 ) \nC167_=_C1523( C167 C1523 ) C167_=_C1524( C167 C1524 ) C167_=_C1525( C167 C1525 ) C167_=_C1526( C167 C1526 ) C167_=_C1527( C167 C1527 ) C393_=_C601( C393 C601 ) \nC393_=_C792( C393 C792 ) C393_=_C983( C393 C983 ) C393_=_C1167( C393 C1167 ) C393_=_C1350( C393 C1350 ) C393_=_C1406( C393 C1406 ) C393_=_C1423( C393 C1423 ) \nC393_=_C1433( C393 C1433 ) C393_=_C1443( C393 C1443 ) C393_=_C1452( C393 C1452 ) C393_=_C1460( C393 C1460 ) C393_=_C1475( C393 C1475 ) C393_=_C1489( C393 C1489 ) \nC393_=_C1503( C393 C1503 ) C393_=_C1505( C393 C1505 ) C393_=_C1506( C393 C1506 ) C393_=_C1507( C393 C1507 ) C393_=_C1508( C393 C1508 ) C393_=_C1509( C393 C1509 ) \nC393_=_C1510( C393 C1510 ) C393_=_C1511( C393 C1511 ) C393_=_C1512( C393 C1512 ) C393_=_C1513( C393 C1513 ) C393_=_C1514( C393 C1514 ) C393_=_C1515( C393 C1515 ) \nC411_=_C607( C411 C607 ) C411_=_C799( C411 C799 ) C411_=_C998( C411 C998 ) C411_=_C1179( C411 C1179 ) C411_=_C1360( C411 C1360 ) C411_=_C1407( C411 C1407 ) \nC411_=_C1424( C411 C1424 ) C411_=_C1434( C411 C1434 ) C411_=_C1444( C411 C1444 ) C411_=_C1453( C411 C1453 ) C411_=_C1461( C411 C1461 ) C411_=_C1476( C411 C1476 ) \nC411_=_C1490( C411 C1490 ) C411_=_C1503( C411 C1503 ) C411_=_C1516( C411 C1516 ) C411_=_C1517( C411 C1517 ) C411_=_C1519( C411 C1519 ) C411_=_C1520( C411 C1520 ) \nC411_=_C1521( C411 C1521 ) C411_=_C1522( C411 C1522 ) C411_=_C1523( C411 C1523 ) C411_=_C1524( C411 C1524 ) C411_=_C1525( C411 C1525 ) C411_=_C1526( C411 C1526 ) \nC411_=_C1527( C411 C1527 ) C601_=_C792( C601 C792 ) C601_=_C983( C601 C983 ) C601_=_C1167( C601 C1167 ) C601_=_C1350( C601 C1350 ) C601_=_C1406( C601 C1406 ) \nC601_=_C1423( C601 C1423 ) C601_=_C1433( C601 C1433 ) C601_=_C1443( C601 C1443 ) C601_=_C1452( C601 C1452 ) C601_=_C1460( C601 C1460 ) C601_=_C1475( C601 C1475 ) \nC601_=_C1489( C601 C1489 ) C601_=_C1503( C601 C1503 ) C601_=_C1505( C601 C1505 ) C601_=_C1506( C601 C1506 ) C601_=_C1507( C601 C1507 ) C601_=_C1508( C601 C1508 ) \nC601_=_C1509( C601 C1509 ) C601_=_C1510( C601 C1510 ) C601_=_C1511( C601 C1511 ) C601_=_C1512( C601 C1512 ) C601_=_C1513( C601 C1513 ) C601_=_C1514( C601 C1514 ) \nC601_=_C1515( C601 C1515 ) C607_=_C799( C607 C799 ) C607_=_C998( C607 C998 ) C607_=_C1179( C607 C1179 ) C607_=_C1360( C607 C1360 ) C607_=_C1407( C607 C1407 ) \nC607_=_C1424( C607 C1424 ) C607_=_C1434( C607 C1434 ) C607_=_C1444( C607 C1444 ) C607_=_C1453( C607 C1453 ) C607_=_C1461( C607 C1461 ) C607_=_C1476( C607 C1476 ) \nC607_=_C1490( C607 C1490 ) C607_=_C1503( C607 C1503 ) C607_=_C1516( C607 C1516 ) C607_=_C1517( C607 C1517 ) C607_=_C1519( C607 C1519 ) C607_=_C1520( C607 C1520 ) \nC607_=_C1521( C607 C1521 ) C607_=_C1522( C607 C1522 ) C607_=_C1523( C607 C1523 ) C607_=_C1524( C607 C1524 ) C607_=_C1525( C607 C1525 ) C607_=_C1526( C607 C1526 ) \nC607_=_C1527( C607 C1527 ) C634_=_C832( C634 C832 ) C634_=_C1211( C634 C1211 ) C634_=_C1410( C634 C1410 ) C634_=_C1464( C634 C1464 ) C634_=_C1479( C634 C1479 ) \nC634_=_C1493( C634 C1493 ) C634_=_C1506( C634 C1506 ) C634_=_C1534( C634 C1534 ) C634_=_C1544( C634 C1544 ) C634_=_C1545( C634 C1545 ) C634_=_C1546( C634 C1546 ) \nC634_=_C1547( C634 C1547 ) C792_=_C983( C792 C983 ) C792_=_C1167( C792 C1167 ) C792_=_C1350( C792 C1350 ) C792_=_C1406( C792 C1406 ) C792_=_C1423( C792 C1423 ) \nC792_=_C1433( C792 C1433 ) C792_=_C1443( C792 C1443 ) C792_=_C1452( C792 C1452 ) C792_=_C1460( C792 C1460 ) C792_=_C1475( C792 C1475 ) C792_=_C1489( C792 C1489 ) \nC792_=_C1503( C792 C1503 ) C792_=_C1505( C792 C1505 ) C792_=_C1506( C792 C1506 ) C792_=_C1507( C792 C1507 ) C792_=_C1508( C792 C1508 ) C792_=_C1509( C792 C1509 ) \nC792_=_C1510( C792 C1510 ) C792_=_C1511( C792 C1511 ) C792_=_C1512( C792 C1512 ) C792_=_C1513( C792 C1513 ) C792_=_C1514( C792 C1514 ) C792_=_C1515( C792 C1515 ) \nC799_=_C998( C799 C998 ) C799_=_C1179( C799 C1179 ) C799_=_C1360( C799 C1360 ) C799_=_C1407( C799 C1407 ) C799_=_C1424( C799 C1424 ) C799_=_C1434( C799 C1434 ) \nC799_=_C1444( C799 C1444 ) C799_=_C1453( C799 C1453 ) C799_=_C1461( C799 C1461 ) C799_=_C1476( C799 C1476 ) C799_=_C1490( C799 C1490 ) C799_=_C1503( C799 C1503 ) \nC799_=_C1516( C799 C1516 ) C799_=_C1517( C799 C1517 ) C799_=_C1519( C799 C1519 ) C799_=_C1520( C799 C1520 ) C799_=_C1521( C799 C1521 ) C799_=_C1522( C799 C1522 ) \nC799_=_C1523( C799 C1523 ) C799_=_C1524( C799 C1524 ) C799_=_C1525( C799 C1525 ) C799_=_C1526( C799 C1526 ) C799_=_C1527( C799 C1527 ) C832_=_C1211( C832 C1211 ) \nC832_=_C1410( C832 C1410 ) C832_=_C1464( C832 C1464 ) C832_=_C1479( C832 C1479 ) C832_=_C1493( C832 C1493 ) C832_=_C1506( C832 C1506 ) C832_=_C1534( C832 C1534 ) \nC832_=_C1544( C832 C1544 ) C832_=_C1545( C832 C1545 ) C832_=_C1546( C832 C1546 ) C832_=_C1547( C832 C1547 ) C983_=_C1167( C983 C1167 ) C983_=_C1350( C983 C1350 ) \nC983_=_C1406( C983 C1406 ) C983_=_C1423( C983 C1423 ) C983_=_C1433( C983 C1433 ) C983_=_C1443( C983 C1443 ) C983_=_C1452( C983 C1452 ) C983_=_C1460( C983 C1460 ) \nC983_=_C1475( C983 C1475 ) C983_=_C1489( C983 C1489 ) C983_=_C1503( C983 C1503 ) C983_=_C1505( C983 C1505 ) C983_=_C1506( C983 C1506 ) C983_=_C1507( C983 C1507 ) \nC983_=_C1508( C983 C1508 ) C983_=_C1509( C983 C1509 ) C983_=_C1510( C983 C1510 ) C983_=_C1511( C983 C1511 ) C983_=_C1512( C983 C1512 ) C983_=_C1513( C983 C1513 ) \nC983_=_C1514( C983 C1514 ) C983_=_C1515( C983 C1515 ) C998_=_C1179( C998 C1179 ) C998_=_C1360( C998 C1360 ) C998_=_C1407( C998 C1407 ) C998_=_C1424( C998 C1424 ) \nC998_=_C1434( C998 C1434 ) C998_=_C1444( C998 C1444 ) C998_=_C1453( C998 C1453 ) C998_=_C1461( C998 C1461 ) C998_=_C1476( C998 C1476 ) C998_=_C1490( C998 C1490 ) \nC998_=_C1503( C998 C1503 ) C998_=_C1516( C998 C1516 ) C998_=_C1517( C998 C1517 ) C998_=_C1519( C998 C1519 ) C998_=_C1520( C998 C1520 ) C998_=_C1521( C998 C1521 ) \nC998_=_C1522( C998 C1522 ) C998_=_C1523( C998 C1523 ) C998_=_C1524( C998 C1524 ) C998_=_C1525( C998 C1525 ) C998_=_C1526( C998 C1526 ) C998_=_C1527( C998 C1527 ) \nC1167_=_C1350( C1167 C1350 ) C1167_=_C1406( C1167 C1406 ) C1167_=_C1423( C1167 C1423 ) C1167_=_C1433( C1167 C1433 ) C1167_=_C1443( C1167 C1443 ) C1167_=_C1452( C1167 C1452 ) \nC1167_=_C1460( C1167 C1460 ) C1167_=_C1475( C1167 C1475 ) C1167_=_C1489( C1167 C1489 ) C1167_=_C1503( C1167 C1503 ) C1167_=_C1505( C1167 C1505 ) C1167_=_C1506( C1167 C1506 ) \nC1167_=_C1507( C1167 C1507 ) C1167_=_C1508( C1167 C1508 ) C1167_=_C1509( C1167 C1509 ) C1167_=_C1510( C1167 C1510 ) C1167_=_C1511( C1167 C1511 ) C1167_=_C1512( C1167 C1512 ) \nC1167_=_C1513( C1167 C1513 ) C1167_=_C1514( C1167 C1514 ) C1167_=_C1515( C1167 C1515 ) C1179_=_C1360( C1179 C1360 ) C1179_=_C1407( C1179 C1407 ) C1179_=_C1424( C1179 C1424 ) \nC1179_=_C1434( C1179 C1434 ) C1179_=_C1444( C1179 C1444 ) C1179_=_C1453( C1179 C1453 ) C1179_=_C1461( C1179 C1461 ) C1179_=_C1476( C1179 C1476 ) C1179_=_C1490( C1179 C1490 ) \nC1179_=_C1503( C1179 C1503 ) C1179_=_C1516( C1179 C1516 ) C1179_=_C1517( C1179 C1517 ) C1179_=_C1519( C1179 C1519 ) C1179_=_C1520( C1179 C1520 ) C1179_=_C1521( C1179 C1521 ) \nC1179_=_C1522( C1179 C1522 ) C1179_=_C1523( C1179 C1523 ) C1179_=_C1524( C1179 C1524 ) C1179_=_C1525( C1179 C1525 ) C1179_=_C1526( C1179 C1526 ) C1179_=_C1527( C1179 C1527 ) \nC1188_=_C1368( C1188 C1368 ) C1188_=_C1408( C1188 C1408 ) C1188_=_C1462( C1188 C1462 ) C1188_=_C1477( C1188 C1477 ) C1188_=_C1491( C1188 C1491 ) C1188_=_C1516( C1188 C1516 ) \nC1188_=_C1528( C1188 C1528 ) C1188_=_C1529( C1188 C1529 ) C1188_=_C1530( C1188 C1530 ) C1188_=_C1531( C1188 C1531 ) C1188_=_C1532( C1188 C1532 ) C1188_=_C1533( C1188 C1533 ) \nC1211_=_C1410( C1211 C1410 ) C1211_=_C1464( C1211 C1464 ) C1211_=_C1479( C1211 C1479 ) C1211_=_C1493( C1211 C1493 ) C1211_=_C1506( C1211 C1506 ) C1211_=_C1534( C1211 C1534 ) \nC1211_=_C1544( C1211 C1544 ) C1211_=_C1545( C1211 C1545 ) C1211_=_C1546( C1211 C1546 ) C1211_=_C1547( C1211 C1547 ) C1350_=_C1406( C1350 C1406 ) C1350_=_C1423( C1350 C1423 ) \nC1350_=_C1433( C1350 C1433 ) C1350_=_C1443( C1350 C1443 ) C1350_=_C1452( C1350 C1452 ) C1350_=_C1460( C1350 C1460 ) C1350_=_C1475( C1350 C1475 ) C1350_=_C1489( C1350 C1489 ) \nC1350_=_C1503( C1350 C1503 ) C1350_=_C1505( C1350 C1505 ) C1350_=_C1506( C1350 C1506 ) C1350_=_C1507( C1350 C1507 ) C1350_=_C1508( C1350 C1508 ) C1350_=_C1509( C1350 C1509 ) \nC1350_=_C1510( C1350 C1510 ) C1350_=_C1511( C1350 C1511 ) C1350_=_C1512( C1350 C1512 ) C1350_=_C1513( C1350 C1513 ) C1350_=_C1514( C1350 C1514 ) C1350_=_C1515( C1350 C1515 ) \nC1360_=_C1407( C1360 C1407 ) C1360_=_C1424( C1360 C1424 ) C1360_=_C1434( C1360 C1434 ) C1360_=_C1444( C1360 C1444 ) C1360_=_C1453( C1360 C1453 ) C1360_=_C1461( C1360 C1461 ) \nC1360_=_C1476( C1360 C1476 ) C1360_=_C1490( C1360 C1490 ) C1360_=_C1503( C1360 C1503 ) C1360_=_C1516( C1360 C1516 ) C1360_=_C1517( C1360 C1517 ) C1360_=_C1519( C1360 C1519 ) \nC1360_=_C1520( C1360 C1520 ) C1360_=_C1521( C1360 C1521 ) C1360_=_C1522( C1360 C1522 ) C1360_=_C1523( C1360 C1523 ) C1360_=_C1524( C1360 C1524 ) C1360_=_C1525( C1360 C1525 ) \nC1360_=_C1526( C1360 C1526 ) C1360_=_C1527( C1360 C1527 ) C1368_=_C1408( C1368 C1408 ) C1368_=_C1462( C1368 C1462 ) C1368_=_C1477( C1368 C1477 ) C1368_=_C1491( C1368 C1491 ) \nC1368_=_C1516( C1368 C1516 ) C1368_=_C1528( C1368 C1528 ) C1368_=_C1529( C1368 C1529 ) C1368_=_C1530( C1368 C1530 ) C1368_=_C1531( C1368 C1531 ) C1368_=_C1532( C1368 C1532 ) \nC1368_=_C1533( C1368 C1533 ) C1406_=_C1407( C1406 C1407 ) C1406_=_C1408( C1406 C1408 ) C1406_=_C1410( C1406 C1410 ) C1406_=_C1423( C1406 C1423 ) C1406_=_C1433( C1406 C1433 ) \nC1406_=_C1443( C1406 C1443 ) C1406_=_C1452( C1406 C1452 ) C1406_=_C1460( C1406 C1460 ) C1406_=_C1475( C1406</w:t>
      </w:r>
    </w:p>
    <w:p>
      <w:pPr>
        <w:pStyle w:val="PreformattedText"/>
        <w:bidi w:val="0"/>
        <w:spacing w:before="0" w:after="0"/>
        <w:jc w:val="left"/>
        <w:rPr/>
      </w:pPr>
      <w:r>
        <w:rPr/>
        <w:t xml:space="preserve"> </w:t>
      </w:r>
      <w:r>
        <w:rPr/>
        <w:t>C1475 ) C1406_=_C1489( C1406 C1489 ) C1406_=_C1503( C1406 C1503 ) \nC1406_=_C1505( C1406 C1505 ) C1406_=_C1506( C1406 C1506 ) C1406_=_C1507( C1406 C1507 ) C1406_=_C1508( C1406 C1508 ) C1406_=_C1509( C1406 C1509 ) C1406_=_C1510( C1406 C1510 ) \nC1406_=_C1511( C1406 C1511 ) C1406_=_C1512( C1406 C1512 ) C1406_=_C1513( C1406 C1513 ) C1406_=_C1514( C1406 C1514 ) C1406_=_C1515( C1406 C1515 ) C1407_=_C1408( C1407 C1408 ) \nC1407_=_C1410( C1407 C1410 ) C1407_=_C1424( C1407 C1424 ) C1407_=_C1434( C1407 C1434 ) C1407_=_C1444( C1407 C1444 ) C1407_=_C1453( C1407 C1453 ) C1407_=_C1461( C1407 C1461 ) \nC1407_=_C1476( C1407 C1476 ) C1407_=_C1490( C1407 C1490 ) C1407_=_C1503( C1407 C1503 ) C1407_=_C1516( C1407 C1516 ) C1407_=_C1517( C1407 C1517 ) C1407_=_C1519( C1407 C1519 ) \nC1407_=_C1520( C1407 C1520 ) C1407_=_C1521( C1407 C1521 ) C1407_=_C1522( C1407 C1522 ) C1407_=_C1523( C1407 C1523 ) C1407_=_C1524( C1407 C1524 ) C1407_=_C1525( C1407 C1525 ) \nC1407_=_C1526( C1407 C1526 ) C1407_=_C1527( C1407 C1527 ) C1408_=_C1410( C1408 C1410 ) C1408_=_C1462( C1408 C1462 ) C1408_=_C1477( C1408 C1477 ) C1408_=_C1491( C1408 C1491 ) \nC1408_=_C1516( C1408 C1516 ) C1408_=_C1528( C1408 C1528 ) C1408_=_C1529( C1408 C1529 ) C1408_=_C1530( C1408 C1530 ) C1408_=_C1531( C1408 C1531 ) C1408_=_C1532( C1408 C1532 ) \nC1408_=_C1533( C1408 C1533 ) C1410_=_C1464( C1410 C1464 ) C1410_=_C1479( C1410 C1479 ) C1410_=_C1493( C1410 C1493 ) C1410_=_C1506( C1410 C1506 ) C1410_=_C1534( C1410 C1534 ) \nC1410_=_C1544( C1410 C1544 ) C1410_=_C1545( C1410 C1545 ) C1410_=_C1546( C1410 C1546 ) C1410_=_C1547( C1410 C1547 ) C1423_=_C1424( C1423 C1424 ) C1423_=_C1433( C1423 C1433 ) \nC1423_=_C1443( C1423 C1443 ) C1423_=_C1452( C1423 C1452 ) C1423_=_C1460( C1423 C1460 ) C1423_=_C1475( C1423 C1475 ) C1423_=_C1489( C1423 C1489 ) C1423_=_C1503( C1423 C1503 ) \nC1423_=_C1505( C1423 C1505 ) C1423_=_C1506( C1423 C1506 ) C1423_=_C1507( C1423 C1507 ) C1423_=_C1508( C1423 C1508 ) C1423_=_C1509( C1423 C1509 ) C1423_=_C1510( C1423 C1510 ) \nC1423_=_C1511( C1423 C1511 ) C1423_=_C1512( C1423 C1512 ) C1423_=_C1513( C1423 C1513 ) C1423_=_C1514( C1423 C1514 ) C1423_=_C1515( C1423 C1515 ) C1424_=_C1434( C1424 C1434 ) \nC1424_=_C1444( C1424 C1444 ) C1424_=_C1453( C1424 C1453 ) C1424_=_C1461( C1424 C1461 ) C1424_=_C1476( C1424 C1476 ) C1424_=_C1490( C1424 C1490 ) C1424_=_C1503( C1424 C1503 ) \nC1424_=_C1516( C1424 C1516 ) C1424_=_C1517( C1424 C1517 ) C1424_=_C1519( C1424 C1519 ) C1424_=_C1520( C1424 C1520 ) C1424_=_C1521( C1424 C1521 ) C1424_=_C1522( C1424 C1522 ) \nC1424_=_C1523( C1424 C1523 ) C1424_=_C1524( C1424 C1524 ) C1424_=_C1525( C1424 C1525 ) C1424_=_C1526( C1424 C1526 ) C1424_=_C1527( C1424 C1527 ) C1433_=_C1434( C1433 C1434 ) \nC1433_=_C1443( C1433 C1443 ) C1433_=_C1452( C1433 C1452 ) C1433_=_C1460( C1433 C1460 ) C1433_=_C1475( C1433 C1475 ) C1433_=_C1489( C1433 C1489 ) C1433_=_C1503( C1433 C1503 ) \nC1433_=_C1505( C1433 C1505 ) C1433_=_C1506( C1433 C1506 ) C1433_=_C1507( C1433 C1507 ) C1433_=_C1508( C1433 C1508 ) C1433_=_C1509( C1433 C1509 ) C1433_=_C1510( C1433 C1510 ) \nC1433_=_C1511( C1433 C1511 ) C1433_=_C1512( C1433 C1512 ) C1433_=_C1513( C1433 C1513 ) C1433_=_C1514( C1433 C1514 ) C1433_=_C1515( C1433 C1515 ) C1434_=_C1444( C1434 C1444 ) \nC1434_=_C1453( C1434 C1453 ) C1434_=_C1461( C1434 C1461 ) C1434_=_C1476( C1434 C1476 ) C1434_=_C1490( C1434 C1490 ) C1434_=_C1503( C1434 C1503 ) C1434_=_C1516( C1434 C1516 ) \nC1434_=_C1517( C1434 C1517 ) C1434_=_C1519( C1434 C1519 ) C1434_=_C1520( C1434 C1520 ) C1434_=_C1521( C1434 C1521 ) C1434_=_C1522( C1434 C1522 ) C1434_=_C1523( C1434 C1523 ) \nC1434_=_C1524( C1434 C1524 ) C1434_=_C1525( C1434 C1525 ) C1434_=_C1526( C1434 C1526 ) C1434_=_C1527( C1434 C1527 ) C1443_=_C1444( C1443 C1444 ) C1443_=_C1452( C1443 C1452 ) \nC1443_=_C1460( C1443 C1460 ) C1443_=_C1475( C1443 C1475 ) C1443_=_C1489( C1443 C1489 ) C1443_=_C1503( C1443 C1503 ) C1443_=_C1505( C1443 C1505 ) C1443_=_C1506( C1443 C1506 ) \nC1443_=_C1507( C1443 C1507 ) C1443_=_C1508( C1443 C1508 ) C1443_=_C1509( C1443 C1509 ) C1443_=_C1510( C1443 C1510 ) C1443_=_C1511( C1443 C1511 ) C1443_=_C1512( C1443 C1512 ) \nC1443_=_C1513( C1443 C1513 ) C1443_=_C1514( C1443 C1514 ) C1443_=_C1515( C1443 C1515 ) C1444_=_C1453( C1444 C1453 ) C1444_=_C1461( C1444 C1461 ) C1444_=_C1476( C1444 C1476 ) \nC1444_=_C1490( C1444 C1490 ) C1444_=_C1503( C1444 C1503 ) C1444_=_C1516( C1444 C1516 ) C1444_=_C1517( C1444 C1517 ) C1444_=_C1519( C1444 C1519 ) C1444_=_C1520( C1444 C1520 ) \nC1444_=_C1521( C1444 C1521 ) C1444_=_C1522( C1444 C1522 ) C1444_=_C1523( C1444 C1523 ) C1444_=_C1524( C1444 C1524 ) C1444_=_C1525( C1444 C1525 ) C1444_=_C1526( C1444 C1526 ) \nC1444_=_C1527( C1444 C1527 ) C1452_=_C1453( C1452 C1453 ) C1452_=_C1460( C1452 C1460 ) C1452_=_C1475( C1452 C1475 ) C1452_=_C1489( C1452 C1489 ) C1452_=_C1503( C1452 C1503 ) \nC1452_=_C1505( C1452 C1505 ) C1452_=_C1506( C1452 C1506 ) C1452_=_C1507( C1452 C1507 ) C1452_=_C1508( C1452 C1508 ) C1452_=_C1509( C1452 C1509 ) C1452_=_C1510( C1452 C1510 ) \nC1452_=_C1511( C1452 C1511 ) C1452_=_C1512( C1452 C1512 ) C1452_=_C1513( C1452 C1513 ) C1452_=_C1514( C1452 C1514 ) C1452_=_C1515( C1452 C1515 ) C1453_=_C1461( C1453 C1461 ) \nC1453_=_C1476( C1453 C1476 ) C1453_=_C1490( C1453 C1490 ) C1453_=_C1503( C1453 C1503 ) C1453_=_C1516( C1453 C1516 ) C1453_=_C1517( C1453 C1517 ) C1453_=_C1519( C1453 C1519 ) \nC1453_=_C1520( C1453 C1520 ) C1453_=_C1521( C1453 C1521 ) C1453_=_C1522( C1453 C1522 ) C1453_=_C1523( C1453 C1523 ) C1453_=_C1524( C1453 C1524 ) C1453_=_C1525( C1453 C1525 ) \nC1453_=_C1526( C1453 C1526 ) C1453_=_C1527( C1453 C1527 ) C1460_=_C1461( C1460 C1461 ) C1460_=_C1462( C1460 C1462 ) C1460_=_C1464( C1460 C1464 ) C1460_=_C1475( C1460 C1475 ) \nC1460_=_C1489( C1460 C1489 ) C1460_=_C1503( C1460 C1503 ) C1460_=_C1505( C1460 C1505 ) C1460_=_C1506( C1460 C1506 ) C1460_=_C1507( C1460 C1507 ) C1460_=_C1508( C1460 C1508 ) \nC1460_=_C1509( C1460 C1509 ) C1460_=_C1510( C1460 C1510 ) C1460_=_C1511( C1460 C1511 ) C1460_=_C1512( C1460 C1512 ) C1460_=_C1513( C1460 C1513 ) C1460_=_C1514( C1460 C1514 ) \nC1460_=_C1515( C1460 C1515 ) C1461_=_C1462( C1461 C1462 ) C1461_=_C1464( C1461 C1464 ) C1461_=_C1476( C1461 C1476 ) C1461_=_C1490( C1461 C1490 ) C1461_=_C1503( C1461 C1503 ) \nC1461_=_C1516( C1461 C1516 ) C1461_=_C1517( C1461 C1517 ) C1461_=_C1519( C1461 C1519 ) C1461_=_C1520( C1461 C1520 ) C1461_=_C1521( C1461 C1521 ) C1461_=_C1522( C1461 C1522 ) \nC1461_=_C1523( C1461 C1523 ) C1461_=_C1524( C1461 C1524 ) C1461_=_C1525( C1461 C1525 ) C1461_=_C1526( C1461 C1526 ) C1461_=_C1527( C1461 C1527 ) C1462_=_C1464( C1462 C1464 ) \nC1462_=_C1477( C1462 C1477 ) C1462_=_C1491( C1462 C1491 ) C1462_=_C1516( C1462 C1516 ) C1462_=_C1528( C1462 C1528 ) C1462_=_C1529( C1462 C1529 ) C1462_=_C1530( C1462 C1530 ) \nC1462_=_C1531( C1462 C1531 ) C1462_=_C1532( C1462 C1532 ) C1462_=_C1533( C1462 C1533 ) C1464_=_C1479( C1464 C1479 ) C1464_=_C1493( C1464 C1493 ) C1464_=_C1506( C1464 C1506 ) \nC1464_=_C1534( C1464 C1534 ) C1464_=_C1544( C1464 C1544 ) C1464_=_C1545( C1464 C1545 ) C1464_=_C1546( C1464 C1546 ) C1464_=_C1547( C1464 C1547 ) C1475_=_C1476( C1475 C1476 ) \nC1475_=_C1477( C1475 C1477 ) C1475_=_C1479( C1475 C1479 ) C1475_=_C1489( C1475 C1489 ) C1475_=_C1503( C1475 C1503 ) C1475_=_C1505( C1475 C1505 ) C1475_=_C1506( C1475 C1506 ) \nC1475_=_C1507( C1475 C1507 ) C1475_=_C1508( C1475 C1508 ) C1475_=_C1509( C1475 C1509 ) C1475_=_C1510( C1475 C1510 ) C1475_=_C1511( C1475 C1511 ) C1475_=_C1512( C1475 C1512 ) \nC1475_=_C1513( C1475 C1513 ) C1475_=_C1514( C1475 C1514 ) C1475_=_C1515( C1475 C1515 ) C1476_=_C1477( C1476 C1477 ) C1476_=_C1479( C1476 C1479 ) C1476_=_C1490( C1476 C1490 ) \nC1476_=_C1503( C1476 C1503 ) C1476_=_C1516( C1476 C1516 ) C1476_=_C1517( C1476 C1517 ) C1476_=_C1519( C1476 C1519 ) C1476_=_C1520( C1476 C1520 ) C1476_=_C1521( C1476 C1521 ) \nC1476_=_C1522( C1476 C1522 ) C1476_=_C1523( C1476 C1523 ) C1476_=_C1524( C1476 C1524 ) C1476_=_C1525( C1476 C1525 ) C1476_=_C1526( C1476 C1526 ) C1476_=_C1527( C1476 C1527 ) \nC1477_=_C1479( C1477 C1479 ) C1477_=_C1491( C1477 C1491 ) C1477_=_C1516( C1477 C1516 ) C1477_=_C1528( C1477 C1528 ) C1477_=_C1529( C1477 C1529 ) C1477_=_C1530( C1477 C1530 ) \nC1477_=_C1531( C1477 C1531 ) C1477_=_C1532( C1477 C1532 ) C1477_=_C1533( C1477 C1533 ) C1479_=_C1493( C1479 C1493 ) C1479_=_C1506( C1479 C1506 ) C1479_=_C1534( C1479 C1534 ) \nC1479_=_C1544( C1479 C1544 ) C1479_=_C1545( C1479 C1545 ) C1479_=_C1546( C1479 C1546 ) C1479_=_C1547( C1479 C1547 ) C1489_=_C1490( C1489 C1490 ) C1489_=_C1491( C1489 C1491 ) \nC1489_=_C1493( C1489 C1493 ) C1489_=_C1503( C1489 C1503 ) C1489_=_C1505( C1489 C1505 ) C1489_=_C1506( C1489 C1506 ) C1489_=_C1507( C1489 C1507 ) C1489_=_C1508( C1489 C1508 ) \nC1489_=_C1509( C1489 C1509 ) C1489_=_C1510( C1489 C1510 ) C1489_=_C1511( C1489 C1511 ) C1489_=_C1512( C1489 C1512 ) C1489_=_C1513( C1489 C1513 ) C1489_=_C1514( C1489 C1514 ) \nC1489_=_C1515( C1489 C1515 ) C1490_=_C1491( C1490 C1491 ) C1490_=_C1493( C1490 C1493 ) C1490_=_C1503( C1490 C1503 ) C1490_=_C1516( C1490 C1516 ) C1490_=_C1517( C1490 C1517 ) \nC1490_=_C1519( C1490 C1519 ) C1490_=_C1520( C1490 C1520 ) C1490_=_C1521( C1490 C1521 ) C1490_=_C1522( C1490 C1522 ) C1490_=_C1523( C1490 C1523 ) C1490_=_C1524( C1490 C1524 ) \nC1490_=_C1525( C1490 C1525 ) C1490_=_C1526( C1490 C1526 ) C1490_=_C1527( C1490 C1527 ) C1491_=_C1493( C1491 C1493 ) C1491_=_C1516( C1491 C1516 ) C1491_=_C1528( C1491 C1528 ) \nC1491_=_C1529( C1491 C1529 ) C1491_=_C1530( C1491 C1530 ) C1491_=_C1531( C1491 C1531 ) C1491_=_C1532( C1491 C1532 ) C1491_=_C1533( C1491 C1533 ) C1493_=_C1506( C1493 C1506 ) \nC1493_=_C1534( C1493 C1534 ) C1493_=_C1544( C1493 C1544 ) C1493_=_C1545( C1493 C1545 ) C1493_=_C1546( C1493 C1546 ) C1493_=_C1547( C1493 C1547 ) C1503_=_C1505( C1503 C1505 ) \nC1503_=_C1506( C1503 C1506 ) C1503_=_C1507( C1503 C1507 ) C1503_=_C1508( C1503 C1508 ) C1503_=_C1509( C1503 C1509 ) C1503_=_C1510( C1503 C1510 ) C1503_=_C1511(</w:t>
      </w:r>
    </w:p>
    <w:p>
      <w:pPr>
        <w:pStyle w:val="PreformattedText"/>
        <w:bidi w:val="0"/>
        <w:spacing w:before="0" w:after="0"/>
        <w:jc w:val="left"/>
        <w:rPr/>
      </w:pPr>
      <w:r>
        <w:rPr/>
        <w:t xml:space="preserve"> </w:t>
      </w:r>
      <w:r>
        <w:rPr/>
        <w:t>C1503 C1511 ) \nC1503_=_C1512( C1503 C1512 ) C1503_=_C1513( C1503 C1513 ) C1503_=_C1514( C1503 C1514 ) C1503_=_C1515( C1503 C1515 ) C1503_=_C1516( C1503 C1516 ) C1503_=_C1517( C1503 C1517 ) \nC1503_=_C1519( C1503 C1519 ) C1503_=_C1520( C1503 C1520 ) C1503_=_C1521( C1503 C1521 ) C1503_=_C1522( C1503 C1522 ) C1503_=_C1523( C1503 C1523 ) C1503_=_C1524( C1503 C1524 ) \nC1503_=_C1525( C1503 C1525 ) C1503_=_C1526( C1503 C1526 ) C1503_=_C1527( C1503 C1527 ) C1505_=_C1506( C1505 C1506 ) C1505_=_C1507( C1505 C1507 ) C1505_=_C1508( C1505 C1508 ) \nC1505_=_C1509( C1505 C1509 ) C1505_=_C1510( C1505 C1510 ) C1505_=_C1511( C1505 C1511 ) C1505_=_C1512( C1505 C1512 ) C1505_=_C1513( C1505 C1513 ) C1505_=_C1514( C1505 C1514 ) \nC1505_=_C1515( C1505 C1515 ) C1505_=_C1517( C1505 C1517 ) C1505_=_C1528( C1505 C1528 ) C1505_=_C1534( C1505 C1534 ) C1506_=_C1507( C1506 C1507 ) C1506_=_C1508( C1506 C1508 ) \nC1506_=_C1509( C1506 C1509 ) C1506_=_C1510( C1506 C1510 ) C1506_=_C1511( C1506 C1511 ) C1506_=_C1512( C1506 C1512 ) C1506_=_C1513( C1506 C1513 ) C1506_=_C1514( C1506 C1514 ) \nC1506_=_C1515( C1506 C1515 ) C1506_=_C1534( C1506 C1534 ) C1506_=_C1544( C1506 C1544 ) C1506_=_C1545( C1506 C1545 ) C1506_=_C1546( C1506 C1546 ) C1506_=_C1547( C1506 C1547 ) \nC1507_=_C1508( C1507 C1508 ) C1507_=_C1509( C1507 C1509 ) C1507_=_C1510( C1507 C1510 ) C1507_=_C1511( C1507 C1511 ) C1507_=_C1512( C1507 C1512 ) C1507_=_C1513( C1507 C1513 ) \nC1507_=_C1514( C1507 C1514 ) C1507_=_C1515( C1507 C1515 ) C1507_=_C1519( C1507 C1519 ) C1508_=_C1509( C1508 C1509 ) C1508_=_C1510( C1508 C1510 ) C1508_=_C1511( C1508 C1511 ) \nC1508_=_C1512( C1508 C1512 ) C1508_=_C1513( C1508 C1513 ) C1508_=_C1514( C1508 C1514 ) C1508_=_C1515( C1508 C1515 ) C1508_=_C1520( C1508 C1520 ) C1509_=_C1510( C1509 C1510 ) \nC1509_=_C1511( C1509 C1511 ) C1509_=_C1512( C1509 C1512 ) C1509_=_C1513( C1509 C1513 ) C1509_=_C1514( C1509 C1514 ) C1509_=_C1515( C1509 C1515 ) C1510_=_C1511( C1510 C1511 ) \nC1510_=_C1512( C1510 C1512 ) C1510_=_C1513( C1510 C1513 ) C1510_=_C1514( C1510 C1514 ) C1510_=_C1515( C1510 C1515 ) C1511_=_C1512( C1511 C1512 ) C1511_=_C1513( C1511 C1513 ) \nC1511_=_C1514( C1511 C1514 ) C1511_=_C1515( C1511 C1515 ) C1512_=_C1513( C1512 C1513 ) C1512_=_C1514( C1512 C1514 ) C1512_=_C1515( C1512 C1515 ) C1513_=_C1514( C1513 C1514 ) \nC1513_=_C1515( C1513 C1515 ) C1514_=_C1515( C1514 C1515 ) C1516_=_C1517( C1516 C1517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7_=_C1519( C1517 C1519 ) C1517_=_C1520( C1517 C1520 ) C1517_=_C1521( C1517 C1521 ) C1517_=_C1522( C1517 C1522 ) C1517_=_C1523( C1517 C1523 ) C1517_=_C1524( C1517 C1524 ) \nC1517_=_C1525( C1517 C1525 ) C1517_=_C1526( C1517 C1526 ) C1517_=_C1527( C1517 C1527 ) C1517_=_C1528( C1517 C1528 ) C1517_=_C1534( C1517 C1534 ) C1519_=_C1520( C1519 C1520 ) \nC1519_=_C1521( C1519 C1521 ) C1519_=_C1522( C1519 C1522 ) C1519_=_C1523( C1519 C1523 ) C1519_=_C1524( C1519 C1524 ) C1519_=_C1525( C1519 C1525 ) C1519_=_C1526( C1519 C1526 ) \nC1519_=_C1527( C1519 C1527 ) C1520_=_C1521( C1520 C1521 ) C1520_=_C1522( C1520 C1522 ) C1520_=_C1523( C1520 C1523 ) C1520_=_C1524( C1520 C1524 ) C1520_=_C1525( C1520 C1525 ) \nC1520_=_C1526( C1520 C1526 ) C1520_=_C1527( C1520 C1527 ) C1521_=_C1522( C1521 C1522 ) C1521_=_C1523( C1521 C1523 ) C1521_=_C1524( C1521 C1524 ) C1521_=_C1525( C1521 C1525 ) \nC1521_=_C1526( C1521 C1526 ) C1521_=_C1527( C1521 C1527 ) C1522_=_C1523( C1522 C1523 ) C1522_=_C1524( C1522 C1524 ) C1522_=_C1525( C1522 C1525 ) C1522_=_C1526( C1522 C1526 ) \nC1522_=_C1527( C1522 C1527 ) C1523_=_C1524( C1523 C1524 ) C1523_=_C1525( C1523 C1525 ) C1523_=_C1526( C1523 C1526 ) C1523_=_C1527( C1523 C1527 ) C1524_=_C1525( C1524 C1525 ) \nC1524_=_C1526( C1524 C1526 ) C1524_=_C1527( C1524 C1527 ) C1525_=_C1526( C1525 C1526 ) C1525_=_C1527( C1525 C1527 ) C1526_=_C1527( C1526 C1527 ) C1528_=_C1529( C1528 C1529 ) \nC1528_=_C1530( C1528 C1530 ) C1528_=_C1531( C1528 C1531 ) C1528_=_C1532( C1528 C1532 ) C1528_=_C1533( C1528 C1533 ) C1528_=_C1534( C1528 C1534 ) C1529_=_C1530( C1529 C1530 ) \nC1529_=_C1531( C1529 C1531 ) C1529_=_C1532( C1529 C1532 ) C1529_=_C1533( C1529 C1533 ) C1530_=_C1531( C1530 C1531 ) C1530_=_C1532( C1530 C1532 ) C1530_=_C1533( C1530 C1533 ) \nC1531_=_C1532( C1531 C1532 ) C1531_=_C1533( C1531 C1533 ) C1532_=_C1533( C1532 C1533 ) C1534_=_C1544( C1534 C1544 ) C1534_=_C1545( C1534 C1545 ) C1534_=_C1546( C1534 C1546 ) \nC1534_=_C1547( C1534 C1547 ) C1544_=_C1545( C1544 C1545 ) C1544_=_C1546( C1544 C1546 ) C1544_=_C1547( C1544 C1547 ) C1545_=_C1546( C1545 C1546 ) C1545_=_C1547( C1545 C1547 ) \nC1546_=_C1547( C1546 C1547 ) "];153-&gt;182[label="74: C153 C167 C393 C411 C601 \nC607 C634 C792 C799 C832 C983 \nC998 C1167 C1179 C1188 C1211 C1350 \nC1360 C1368 C1406 C1407 C1408 C1410 \nC1423 C1424 C1433 C1434 C1443 C1444 \nC1452 C1453 C1460 C1461 C1462 C1464 \nC1475 C1476 C1477 C1479 C1489 C1490 \nC1491 C1493 C1505 C1507 C1508 C1509 \nC1510 C1511 C1512 C1513 C1514 C1515 \nC1517 C1519 C1520 C1521 C1522 C1523 \nC1524 C1525 C1526 C1527 C1528 C1529 \nC1530 C1531 C1532 C1533 C1534 C1544 \nC1545 C1546 C1547 \n768: C153_=_C393 ,C153_=_C601 ,C153_=_C792 ,C153_=_C983 ,C153_=_C1167 ,\nC153_=_C1350 ,C153_=_C1406 ,C153_=_C1423 ,C153_=_C1433 ,C153_=_C1443 ,C153_=_C1452 ,\nC153_=_C1460 ,C153_=_C1475 ,C153_=_C1489 ,C153_=_C1505 ,C153_=_C1507 ,C153_=_C1508 ,\nC153_=_C1509 ,C153_=_C1510 ,C153_=_C1511 ,C153_=_C1512 ,C153_=_C1513 ,C153_=_C1514 ,\nC153_=_C1515 ,C167_=_C411 ,C167_=_C607 ,C167_=_C799 ,C167_=_C998 ,C167_=_C1179 ,\nC167_=_C1360 ,C167_=_C1407 ,C167_=_C1424 ,C167_=_C1434 ,C167_=_C1444 ,C167_=_C1453 ,\nC167_=_C1461 ,C167_=_C1476 ,C167_=_C1490 ,C167_=_C1517 ,C167_=_C1519 ,C167_=_C1520 ,\nC167_=_C1521 ,C167_=_C1522 ,C167_=_C1523 ,C167_=_C1524 ,C167_=_C1525 ,C167_=_C1526 ,\nC167_=_C1527 ,C393_=_C601 ,C393_=_C792 ,C393_=_C983 ,C393_=_C1167 ,C393_=_C1350 ,\nC393_=_C1406 ,C393_=_C1423 ,C393_=_C1433 ,C393_=_C1443 ,C393_=_C1452 ,C393_=_C1460 ,\nC393_=_C1475 ,C393_=_C1489 ,C393_=_C1505 ,C393_=_C1507 ,C393_=_C1508 ,C393_=_C1509 ,\nC393_=_C1510 ,C393_=_C1511 ,C393_=_C1512 ,C393_=_C1513 ,C393_=_C1514 ,C393_=_C1515 ,\nC411_=_C607 ,C411_=_C799 ,C411_=_C998 ,C411_=_C1179 ,C411_=_C1360 ,C411_=_C1407 ,\nC411_=_C1424 ,C411_=_C1434 ,C411_=_C1444 ,C411_=_C1453 ,C411_=_C1461 ,C411_=_C1476 ,\nC411_=_C1490 ,C411_=_C1517 ,C411_=_C1519 ,C411_=_C1520 ,C411_=_C1521 ,C411_=_C1522 ,\nC411_=_C1523 ,C411_=_C1524 ,C411_=_C1525 ,C411_=_C1526 ,C411_=_C1527 ,C601_=_C792 ,\nC601_=_C983 ,C601_=_C1167 ,C601_=_C1350 ,C601_=_C1406 ,C601_=_C1423 ,C601_=_C1433 ,\nC601_=_C1443 ,C601_=_C1452 ,C601_=_C1460 ,C601_=_C1475 ,C601_=_C1489 ,C601_=_C1505 ,\nC601_=_C1507 ,C601_=_C1508 ,C601_=_C1509 ,C601_=_C1510 ,C601_=_C1511 ,C601_=_C1512 ,\nC601_=_C1513 ,C601_=_C1514 ,C601_=_C1515 ,C607_=_C799 ,C607_=_C998 ,C607_=_C1179 ,\nC607_=_C1360 ,C607_=_C1407 ,C607_=_C1424 ,C607_=_C1434 ,C607_=_C1444 ,C607_=_C1453 ,\nC607_=_C1461 ,C607_=_C1476 ,C607_=_C1490 ,C607_=_C1517 ,C607_=_C1519 ,C607_=_C1520 ,\nC607_=_C1521 ,C607_=_C1522 ,C607_=_C1523 ,C607_=_C1524 ,C607_=_C1525 ,C607_=_C1526 ,\nC607_=_C1527 ,C634_=_C832 ,C634_=_C1211 ,C634_=_C1410 ,C634_=_C1464 ,C634_=_C1479 ,\nC634_=_C1493 ,C634_=_C1534 ,C634_=_C1544 ,C634_=_C1545 ,C634_=_C1546 ,C634_=_C1547 ,\nC792_=_C983 ,C792_=_C1167 ,C792_=_C1350 ,C792_=_C1406 ,C792_=_C1423 ,C792_=_C1433 ,\nC792_=_C1443 ,C792_=_C1452 ,C792_=_C1460 ,C792_=_C1475 ,C792_=_C1489 ,C792_=_C1505 ,\nC792_=_C1507 ,C792_=_C1508 ,C792_=_C1509 ,C792_=_C1510 ,C792_=_C1511 ,C792_=_C1512 ,\nC792_=_C1513 ,C792_=_C1514 ,C792_=_C1515 ,C799_=_C998 ,C799_=_C1179 ,C799_=_C1360 ,\nC799_=_C1407 ,C799_=_C1424 ,C799_=_C1434 ,C799_=_C1444 ,C799_=_C1453 ,C799_=_C1461 ,\nC799_=_C1476 ,C799_=_C1490 ,C799_=_C1517 ,C799_=_C1519 ,C799_=_C1520 ,C799_=_C1521 ,\nC799_=_C1522 ,C799_=_C1523 ,C799_=_C1524 ,C799_=_C1525 ,C799_=_C1526 ,C799_=_C1527 ,\nC832_=_C1211 ,C832_=_C1410 ,C832_=_C1464 ,C832_=_C1479 ,C832_=_C1493 ,C832_=_C1534 ,\nC832_=_C1544 ,C832_=_C1545 ,C832_=_C1546 ,C832_=_C1547 ,C983_=_C1167 ,C983_=_C1350 ,\nC983_=_C1406 ,C983_=_C1423 ,C983_=_C1433 ,C983_=_C1443 ,C983_=_C1452 ,C983_=_C1460 ,\nC983_=_C1475 ,C983_=_C1489 ,C983_=_C1505 ,C983_=_C1507 ,C983_=_C1508 ,C983_=_C1509 ,\nC983_=_C1510 ,C983_=_C1511 ,C983_=_C1512 ,C983_=_C1513 ,C983_=_C1514 ,C983_=_C1515 ,\nC998_=_C1179 ,C998_=_C1360 ,C998_=_C1407 ,C998_=_C1424 ,C998_=_C1434 ,C998_=_C1444 ,\nC998_=_C1453 ,C998_=_C1461 ,C998_=_C1476 ,C998_=_C1490 ,C998_=_C1517 ,C998_=_C1519 ,\nC998_=_C1520 ,C998_=_C1521 ,C998_=_C1522 ,C998_=_C1523 ,C998_=_C1524 ,C998_=_C1525 ,\nC998_=_C1526 ,C998_=_C1527 ,C1167_=_C1350 ,C1167_=_C1406 ,C1167_=_C1423 ,C1167_=_C1433 ,\nC1167_=_C1443 ,C1167_=_C1452 ,C1167_=_C1460 ,C1167_=_C1475 ,C1167_=_C1489 ,C1167_=_C1505 ,\nC1167_=_C1507 ,C1167_=_C1508 ,C1167_=_C1509 ,C1167_=_C1510 ,C1167_=_C1511 ,C1167_=_C1512 ,\nC1167_=_C1513 ,C1167_=_C1514 ,C1167_=_C1515 ,C1179_=_C1360 ,C1179_=_C1407 ,C1179_=_C1424 ,\nC1179_=_C1434 ,C1179_=_C1444 ,C1179_=_C1453 ,C1179_=_C1461 ,C1179_=_C1476 ,C1179_=_C1490 ,\nC1179_=_C1517 ,C1179_=_C1519 ,C1179_=_C1520 ,C1179_=_C1521 ,C1179_=_C1522 ,C1179_=_C1523 ,\nC1179_=_C1524 ,C1179_=_C1525 ,C1179_=_C1526 ,C1179_=_C1527 ,C1188_=_C1368 ,C1188_=_C1408 ,\nC1188_=_C1462 ,C1188_=_C1477 ,C1188_=_C1491 ,C1188_=_C1528 ,C1188_=_C1529 ,C1188_=_C1530 ,\nC1188_=_C1531 ,C1188_=_C1532 ,C1188_=_C1533 ,C1211_=_C1410 ,C1211_=_C1464 ,C1211_=_C1479 ,\nC1211_=_C1493 ,C1211_=_C1534 ,C1211_=_C1544 ,C1211_=_C1545 ,C1211_=_C1546 ,C1211_=_C1547 ,\nC1350_=_C1406 ,C1350_=_C1423 ,C1350_=_C1433 ,C1350_=_C1443 ,C1350_=_C1452 ,C1350_=_C1460 ,\nC1350_=_C1475 ,C1350_=_C1489</w:t>
      </w:r>
    </w:p>
    <w:p>
      <w:pPr>
        <w:pStyle w:val="PreformattedText"/>
        <w:bidi w:val="0"/>
        <w:spacing w:before="0" w:after="0"/>
        <w:jc w:val="left"/>
        <w:rPr/>
      </w:pPr>
      <w:r>
        <w:rPr/>
        <w:t xml:space="preserve"> </w:t>
      </w:r>
      <w:r>
        <w:rPr/>
        <w:t>,C1350_=_C1505 ,C1350_=_C1507 ,C1350_=_C1508 ,C1350_=_C1509 ,\nC1350_=_C1510 ,C1350_=_C1511 ,C1350_=_C1512 ,C1350_=_C1513 ,C1350_=_C1514 ,C1350_=_C1515 ,\nC1360_=_C1407 ,C1360_=_C1424 ,C1360_=_C1434 ,C1360_=_C1444 ,C1360_=_C1453 ,C1360_=_C1461 ,\nC1360_=_C1476 ,C1360_=_C1490 ,C1360_=_C1517 ,C1360_=_C1519 ,C1360_=_C1520 ,C1360_=_C1521 ,\nC1360_=_C1522 ,C1360_=_C1523 ,C1360_=_C1524 ,C1360_=_C1525 ,C1360_=_C1526 ,C1360_=_C1527 ,\nC1368_=_C1408 ,C1368_=_C1462 ,C1368_=_C1477 ,C1368_=_C1491 ,C1368_=_C1528 ,C1368_=_C1529 ,\nC1368_=_C1530 ,C1368_=_C1531 ,C1368_=_C1532 ,C1368_=_C1533 ,C1406_=_C1407 ,C1406_=_C1408 ,\nC1406_=_C1410 ,C1406_=_C1423 ,C1406_=_C1433 ,C1406_=_C1443 ,C1406_=_C1452 ,C1406_=_C1460 ,\nC1406_=_C1475 ,C1406_=_C1489 ,C1406_=_C1505 ,C1406_=_C1507 ,C1406_=_C1508 ,C1406_=_C1509 ,\nC1406_=_C1510 ,C1406_=_C1511 ,C1406_=_C1512 ,C1406_=_C1513 ,C1406_=_C1514 ,C1406_=_C1515 ,\nC1407_=_C1408 ,C1407_=_C1410 ,C1407_=_C1424 ,C1407_=_C1434 ,C1407_=_C1444 ,C1407_=_C1453 ,\nC1407_=_C1461 ,C1407_=_C1476 ,C1407_=_C1490 ,C1407_=_C1517 ,C1407_=_C1519 ,C1407_=_C1520 ,\nC1407_=_C1521 ,C1407_=_C1522 ,C1407_=_C1523 ,C1407_=_C1524 ,C1407_=_C1525 ,C1407_=_C1526 ,\nC1407_=_C1527 ,C1408_=_C1410 ,C1408_=_C1462 ,C1408_=_C1477 ,C1408_=_C1491 ,C1408_=_C1528 ,\nC1408_=_C1529 ,C1408_=_C1530 ,C1408_=_C1531 ,C1408_=_C1532 ,C1408_=_C1533 ,C1410_=_C1464 ,\nC1410_=_C1479 ,C1410_=_C1493 ,C1410_=_C1534 ,C1410_=_C1544 ,C1410_=_C1545 ,C1410_=_C1546 ,\nC1410_=_C1547 ,C1423_=_C1424 ,C1423_=_C1433 ,C1423_=_C1443 ,C1423_=_C1452 ,C1423_=_C1460 ,\nC1423_=_C1475 ,C1423_=_C1489 ,C1423_=_C1505 ,C1423_=_C1507 ,C1423_=_C1508 ,C1423_=_C1509 ,\nC1423_=_C1510 ,C1423_=_C1511 ,C1423_=_C1512 ,C1423_=_C1513 ,C1423_=_C1514 ,C1423_=_C1515 ,\nC1424_=_C1434 ,C1424_=_C1444 ,C1424_=_C1453 ,C1424_=_C1461 ,C1424_=_C1476 ,C1424_=_C1490 ,\nC1424_=_C1517 ,C1424_=_C1519 ,C1424_=_C1520 ,C1424_=_C1521 ,C1424_=_C1522 ,C1424_=_C1523 ,\nC1424_=_C1524 ,C1424_=_C1525 ,C1424_=_C1526 ,C1424_=_C1527 ,C1433_=_C1434 ,C1433_=_C1443 ,\nC1433_=_C1452 ,C1433_=_C1460 ,C1433_=_C1475 ,C1433_=_C1489 ,C1433_=_C1505 ,C1433_=_C1507 ,\nC1433_=_C1508 ,C1433_=_C1509 ,C1433_=_C1510 ,C1433_=_C1511 ,C1433_=_C1512 ,C1433_=_C1513 ,\nC1433_=_C1514 ,C1433_=_C1515 ,C1434_=_C1444 ,C1434_=_C1453 ,C1434_=_C1461 ,C1434_=_C1476 ,\nC1434_=_C1490 ,C1434_=_C1517 ,C1434_=_C1519 ,C1434_=_C1520 ,C1434_=_C1521 ,C1434_=_C1522 ,\nC1434_=_C1523 ,C1434_=_C1524 ,C1434_=_C1525 ,C1434_=_C1526 ,C1434_=_C1527 ,C1443_=_C1444 ,\nC1443_=_C1452 ,C1443_=_C1460 ,C1443_=_C1475 ,C1443_=_C1489 ,C1443_=_C1505 ,C1443_=_C1507 ,\nC1443_=_C1508 ,C1443_=_C1509 ,C1443_=_C1510 ,C1443_=_C1511 ,C1443_=_C1512 ,C1443_=_C1513 ,\nC1443_=_C1514 ,C1443_=_C1515 ,C1444_=_C1453 ,C1444_=_C1461 ,C1444_=_C1476 ,C1444_=_C1490 ,\nC1444_=_C1517 ,C1444_=_C1519 ,C1444_=_C1520 ,C1444_=_C1521 ,C1444_=_C1522 ,C1444_=_C1523 ,\nC1444_=_C1524 ,C1444_=_C1525 ,C1444_=_C1526 ,C1444_=_C1527 ,C1452_=_C1453 ,C1452_=_C1460 ,\nC1452_=_C1475 ,C1452_=_C1489 ,C1452_=_C1505 ,C1452_=_C1507 ,C1452_=_C1508 ,C1452_=_C1509 ,\nC1452_=_C1510 ,C1452_=_C1511 ,C1452_=_C1512 ,C1452_=_C1513 ,C1452_=_C1514 ,C1452_=_C1515 ,\nC1453_=_C1461 ,C1453_=_C1476 ,C1453_=_C1490 ,C1453_=_C1517 ,C1453_=_C1519 ,C1453_=_C1520 ,\nC1453_=_C1521 ,C1453_=_C1522 ,C1453_=_C1523 ,C1453_=_C1524 ,C1453_=_C1525 ,C1453_=_C1526 ,\nC1453_=_C1527 ,C1460_=_C1461 ,C1460_=_C1462 ,C1460_=_C1464 ,C1460_=_C1475 ,C1460_=_C1489 ,\nC1460_=_C1505 ,C1460_=_C1507 ,C1460_=_C1508 ,C1460_=_C1509 ,C1460_=_C1510 ,C1460_=_C1511 ,\nC1460_=_C1512 ,C1460_=_C1513 ,C1460_=_C1514 ,C1460_=_C1515 ,C1461_=_C1462 ,C1461_=_C1464 ,\nC1461_=_C1476 ,C1461_=_C1490 ,C1461_=_C1517 ,C1461_=_C1519 ,C1461_=_C1520 ,C1461_=_C1521 ,\nC1461_=_C1522 ,C1461_=_C1523 ,C1461_=_C1524 ,C1461_=_C1525 ,C1461_=_C1526 ,C1461_=_C1527 ,\nC1462_=_C1464 ,C1462_=_C1477 ,C1462_=_C1491 ,C1462_=_C1528 ,C1462_=_C1529 ,C1462_=_C1530 ,\nC1462_=_C1531 ,C1462_=_C1532 ,C1462_=_C1533 ,C1464_=_C1479 ,C1464_=_C1493 ,C1464_=_C1534 ,\nC1464_=_C1544 ,C1464_=_C1545 ,C1464_=_C1546 ,C1464_=_C1547 ,C1475_=_C1476 ,C1475_=_C1477 ,\nC1475_=_C1479 ,C1475_=_C1489 ,C1475_=_C1505 ,C1475_=_C1507 ,C1475_=_C1508 ,C1475_=_C1509 ,\nC1475_=_C1510 ,C1475_=_C1511 ,C1475_=_C1512 ,C1475_=_C1513 ,C1475_=_C1514 ,C1475_=_C1515 ,\nC1476_=_C1477 ,C1476_=_C1479 ,C1476_=_C1490 ,C1476_=_C1517 ,C1476_=_C1519 ,C1476_=_C1520 ,\nC1476_=_C1521 ,C1476_=_C1522 ,C1476_=_C1523 ,C1476_=_C1524 ,C1476_=_C1525 ,C1476_=_C1526 ,\nC1476_=_C1527 ,C1477_=_C1479 ,C1477_=_C1491 ,C1477_=_C1528 ,C1477_=_C1529 ,C1477_=_C1530 ,\nC1477_=_C1531 ,C1477_=_C1532 ,C1477_=_C1533 ,C1479_=_C1493 ,C1479_=_C1534 ,C1479_=_C1544 ,\nC1479_=_C1545 ,C1479_=_C1546 ,C1479_=_C1547 ,C1489_=_C1490 ,C1489_=_C1491 ,C1489_=_C1493 ,\nC1489_=_C1505 ,C1489_=_C1507 ,C1489_=_C1508 ,C1489_=_C1509 ,C1489_=_C1510 ,C1489_=_C1511 ,\nC1489_=_C1512 ,C1489_=_C1513 ,C1489_=_C1514 ,C1489_=_C1515 ,C1490_=_C1491 ,C1490_=_C1493 ,\nC1490_=_C1517 ,C1490_=_C1519 ,C1490_=_C1520 ,C1490_=_C1521 ,C1490_=_C1522 ,C1490_=_C1523 ,\nC1490_=_C1524 ,C1490_=_C1525 ,C1490_=_C1526 ,C1490_=_C1527 ,C1491_=_C1493 ,C1491_=_C1528 ,\nC1491_=_C1529 ,C1491_=_C1530 ,C1491_=_C1531 ,C1491_=_C1532 ,C1491_=_C1533 ,C1493_=_C1534 ,\nC1493_=_C1544 ,C1493_=_C1545 ,C1493_=_C1546 ,C1493_=_C1547 ,C1505_=_C1507 ,C1505_=_C1508 ,\nC1505_=_C1509 ,C1505_=_C1510 ,C1505_=_C1511 ,C1505_=_C1512 ,C1505_=_C1513 ,C1505_=_C1514 ,\nC1505_=_C1515 ,C1505_=_C1517 ,C1505_=_C1528 ,C1505_=_C1534 ,C1507_=_C1508 ,C1507_=_C1509 ,\nC1507_=_C1510 ,C1507_=_C1511 ,C1507_=_C1512 ,C1507_=_C1513 ,C1507_=_C1514 ,C1507_=_C1515 ,\nC1507_=_C1519 ,C1508_=_C1509 ,C1508_=_C1510 ,C1508_=_C1511 ,C1508_=_C1512 ,C1508_=_C1513 ,\nC1508_=_C1514 ,C1508_=_C1515 ,C1508_=_C1520 ,C1509_=_C1510 ,C1509_=_C1511 ,C1509_=_C1512 ,\nC1509_=_C1513 ,C1509_=_C1514 ,C1509_=_C1515 ,C1510_=_C1511 ,C1510_=_C1512 ,C1510_=_C1513 ,\nC1510_=_C1514 ,C1510_=_C1515 ,C1511_=_C1512 ,C1511_=_C1513 ,C1511_=_C1514 ,C1511_=_C1515 ,\nC1512_=_C1513 ,C1512_=_C1514 ,C1512_=_C1515 ,C1513_=_C1514 ,C1513_=_C1515 ,C1514_=_C1515 ,\nC1517_=_C1519 ,C1517_=_C1520 ,C1517_=_C1521 ,C1517_=_C1522 ,C1517_=_C1523 ,C1517_=_C1524 ,\nC1517_=_C1525 ,C1517_=_C1526 ,C1517_=_C1527 ,C1517_=_C1528 ,C1517_=_C1534 ,C1519_=_C1520 ,\nC1519_=_C1521 ,C1519_=_C1522 ,C1519_=_C1523 ,C1519_=_C1524 ,C1519_=_C1525 ,C1519_=_C1526 ,\nC1519_=_C1527 ,C1520_=_C1521 ,C1520_=_C1522 ,C1520_=_C1523 ,C1520_=_C1524 ,C1520_=_C1525 ,\nC1520_=_C1526 ,C1520_=_C1527 ,C1521_=_C1522 ,C1521_=_C1523 ,C1521_=_C1524 ,C1521_=_C1525 ,\nC1521_=_C1526 ,C1521_=_C1527 ,C1522_=_C1523 ,C1522_=_C1524 ,C1522_=_C1525 ,C1522_=_C1526 ,\nC1522_=_C1527 ,C1523_=_C1524 ,C1523_=_C1525 ,C1523_=_C1526 ,C1523_=_C1527 ,C1524_=_C1525 ,\nC1524_=_C1526 ,C1524_=_C1527 ,C1525_=_C1526 ,C1525_=_C1527 ,C1526_=_C1527 ,C1528_=_C1529 ,\nC1528_=_C1530 ,C1528_=_C1531 ,C1528_=_C1532 ,C1528_=_C1533 ,C1528_=_C1534 ,C1529_=_C1530 ,\nC1529_=_C1531 ,C1529_=_C1532 ,C1529_=_C1533 ,C1530_=_C1531 ,C1530_=_C1532 ,C1530_=_C1533 ,\nC1531_=_C1532 ,C1531_=_C1533 ,C1532_=_C1533 ,C1534_=_C1544 ,C1534_=_C1545 ,C1534_=_C1546 ,\nC1534_=_C1547 ,C1544_=_C1545 ,C1544_=_C1546 ,C1544_=_C1547 ,C1545_=_C1546 ,C1545_=_C1547 ,\nC1546_=_C1547 ,"];183[shape=box, label="id:183 level: 5\n77: C106 C193 C216 C335 C357 \nC430 C538 C559 C626 C756 C819 \nC929 C944 C1021 C1039 C1123 C1137 \nC1200 C1320 C1379 C1402 C1403 C1409 \nC1411 C1420 C1425 C1430 C1435 C1440 \nC1445 C1450 C1451 C1452 C1453 C1454 \nC1455 C1456 C1457 C1458 C1459 C1460 \nC1461 C1462 C1463 C1464 C1465 C1466 \nC1467 C1468 C1469 C1470 C1471 C1472 \nC1473 C1478 C1480 C1492 C1494 C1505 \nC1507 C1517 C1519 C1528 C1534 C1536 \nC1537 C1538 C1539 C1540 C1541 C1542 \nC1543 C1548 C1549 C1550 C1551 C1552 \n894: C106_=_C357( C106 C357 ) C106_=_C559( C106 C559 ) C106_=_C756( C106 C756 ) C106_=_C944( C106 C944 ) C106_=_C1137( C106 C1137 ) \nC106_=_C1320( C106 C1320 ) C106_=_C1403( C106 C1403 ) C106_=_C1420( C106 C1420 ) C106_=_C1430( C106 C1430 ) C106_=_C1440( C106 C1440 ) C106_=_C1458( C106 C1458 ) \nC106_=_C1459( C106 C1459 ) C106_=_C1460( C106 C1460 ) C106_=_C1461( C106 C1461 ) C106_=_C1462( C106 C1462 ) C106_=_C1463( C106 C1463 ) C106_=_C1464( C106 C1464 ) \nC106_=_C1465( C106 C1465 ) C106_=_C1466( C106 C1466 ) C106_=_C1467( C106 C1467 ) C106_=_C1468( C106 C1468 ) C106_=_C1469( C106 C1469 ) C106_=_C1470( C106 C1470 ) \nC106_=_C1471( C106 C1471 ) C106_=_C1472( C106 C1472 ) C106_=_C1473( C106 C1473 ) C193_=_C430( C193 C430 ) C193_=_C626( C193 C626 ) C193_=_C819( C193 C819 ) \nC193_=_C1021( C193 C1021 ) C193_=_C1200( C193 C1200 ) C193_=_C1379( C193 C1379 ) C193_=_C1409( C193 C1409 ) C193_=_C1425( C193 C1425 ) C193_=_C1435( C193 C1435 ) \nC193_=_C1445( C193 C1445 ) C193_=_C1454( C193 C1454 ) C193_=_C1463( C193 C1463 ) C193_=_C1478( C193 C1478 ) C193_=_C1492( C193 C1492 ) C193_=_C1505( C193 C1505 ) \nC193_=_C1517( C193 C1517 ) C193_=_C1528( C193 C1528 ) C193_=_C1534( C193 C1534 ) C193_=_C1536( C193 C1536 ) C193_=_C1537( C193 C1537 ) C193_=_C1538( C193 C1538 ) \nC193_=_C1539( C193 C1539 ) C193_=_C1540( C193 C1540 ) C193_=_C1541( C193 C1541 ) C193_=_C1542( C193 C1542 ) C193_=_C1543( C193 C1543 ) C216_=_C1039( C216 C1039 ) \nC216_=_C1411( C216 C1411 ) C216_=_C1465( C216 C1465 ) C216_=_C1480( C216 C1480 ) C216_=_C1494( C216 C1494 ) C216_=_C1507( C216 C1507 ) C216_=_C1519( C216 C1519 ) \nC216_=_C1548( C216 C1548 ) C216_=_C1549( C216 C1549 ) C216_=_C1550( C216 C1550 ) C216_=_C1551( C216 C1551 ) C216_=_C1552( C216 C1552 ) C335_=_C538( C335 C538 ) \nC335_=_C929( C335 C929 ) C335_=_C1123( C335 C1123 ) C335_=_C1402( C335 C1402 ) C335_=_C1450( C335 C1450 ) C335_=_C1451( C335 C1451 ) C335_=_C1452( C335 C1452 ) \nC335_=_C1453( C335 C1453 ) C335_=_C1454( C335 C1454 ) C335_=_C1455( C335 C1455 ) C335_=_C1456( C335 C1456 ) C335_=_C1457( C335 C1457 ) C357_=_C559( C357 C559 ) \nC357_=_C756( C357 C756 ) C357_=_C944( C357 C944 ) C357_=_C1137( C357 C1137 ) C357_=_C1320( C357 C1320 ) C357_=_C1403( C357 C1403 ) C357_=_C1420( C357 C1420 ) \nC357_=_C1430( C357 C1430 ) C357_=_C1440( C357 C1440 ) C357_=_C1458(</w:t>
      </w:r>
    </w:p>
    <w:p>
      <w:pPr>
        <w:pStyle w:val="PreformattedText"/>
        <w:bidi w:val="0"/>
        <w:spacing w:before="0" w:after="0"/>
        <w:jc w:val="left"/>
        <w:rPr/>
      </w:pPr>
      <w:r>
        <w:rPr/>
        <w:t xml:space="preserve"> </w:t>
      </w:r>
      <w:r>
        <w:rPr/>
        <w:t>C357 C1458 ) C357_=_C1459( C357 C1459 ) C357_=_C1460( C357 C1460 ) C357_=_C1461( C357 C1461 ) \nC357_=_C1462( C357 C1462 ) C357_=_C1463( C357 C1463 ) C357_=_C1464( C357 C1464 ) C357_=_C1465( C357 C1465 ) C357_=_C1466( C357 C1466 ) C357_=_C1467( C357 C1467 ) \nC357_=_C1468( C357 C1468 ) C357_=_C1469( C357 C1469 ) C357_=_C1470( C357 C1470 ) C357_=_C1471( C357 C1471 ) C357_=_C1472( C357 C1472 ) C357_=_C1473( C357 C1473 ) \nC430_=_C626( C430 C626 ) C430_=_C819( C430 C819 ) C430_=_C1021( C430 C1021 ) C430_=_C1200( C430 C1200 ) C430_=_C1379( C430 C1379 ) C430_=_C1409( C430 C1409 ) \nC430_=_C1425( C430 C1425 ) C430_=_C1435( C430 C1435 ) C430_=_C1445( C430 C1445 ) C430_=_C1454( C430 C1454 ) C430_=_C1463( C430 C1463 ) C430_=_C1478( C430 C1478 ) \nC430_=_C1492( C430 C1492 ) C430_=_C1505( C430 C1505 ) C430_=_C1517( C430 C1517 ) C430_=_C1528( C430 C1528 ) C430_=_C1534( C430 C1534 ) C430_=_C1536( C430 C1536 ) \nC430_=_C1537( C430 C1537 ) C430_=_C1538( C430 C1538 ) C430_=_C1539( C430 C1539 ) C430_=_C1540( C430 C1540 ) C430_=_C1541( C430 C1541 ) C430_=_C1542( C430 C1542 ) \nC430_=_C1543( C430 C1543 ) C538_=_C929( C538 C929 ) C538_=_C1123( C538 C1123 ) C538_=_C1402( C538 C1402 ) C538_=_C1450( C538 C1450 ) C538_=_C1451( C538 C1451 ) \nC538_=_C1452( C538 C1452 ) C538_=_C1453( C538 C1453 ) C538_=_C1454( C538 C1454 ) C538_=_C1455( C538 C1455 ) C538_=_C1456( C538 C1456 ) C538_=_C1457( C538 C1457 ) \nC559_=_C756( C559 C756 ) C559_=_C944( C559 C944 ) C559_=_C1137( C559 C1137 ) C559_=_C1320( C559 C1320 ) C559_=_C1403( C559 C1403 ) C559_=_C1420( C559 C1420 ) \nC559_=_C1430( C559 C1430 ) C559_=_C1440( C559 C1440 ) C559_=_C1458( C559 C1458 ) C559_=_C1459( C559 C1459 ) C559_=_C1460( C559 C1460 ) C559_=_C1461( C559 C1461 ) \nC559_=_C1462( C559 C1462 ) C559_=_C1463( C559 C1463 ) C559_=_C1464( C559 C1464 ) C559_=_C1465( C559 C1465 ) C559_=_C1466( C559 C1466 ) C559_=_C1467( C559 C1467 ) \nC559_=_C1468( C559 C1468 ) C559_=_C1469( C559 C1469 ) C559_=_C1470( C559 C1470 ) C559_=_C1471( C559 C1471 ) C559_=_C1472( C559 C1472 ) C559_=_C1473( C559 C1473 ) \nC626_=_C819( C626 C819 ) C626_=_C1021( C626 C1021 ) C626_=_C1200( C626 C1200 ) C626_=_C1379( C626 C1379 ) C626_=_C1409( C626 C1409 ) C626_=_C1425( C626 C1425 ) \nC626_=_C1435( C626 C1435 ) C626_=_C1445( C626 C1445 ) C626_=_C1454( C626 C1454 ) C626_=_C1463( C626 C1463 ) C626_=_C1478( C626 C1478 ) C626_=_C1492( C626 C1492 ) \nC626_=_C1505( C626 C1505 ) C626_=_C1517( C626 C1517 ) C626_=_C1528( C626 C1528 ) C626_=_C1534( C626 C1534 ) C626_=_C1536( C626 C1536 ) C626_=_C1537( C626 C1537 ) \nC626_=_C1538( C626 C1538 ) C626_=_C1539( C626 C1539 ) C626_=_C1540( C626 C1540 ) C626_=_C1541( C626 C1541 ) C626_=_C1542( C626 C1542 ) C626_=_C1543( C626 C1543 ) \nC756_=_C944( C756 C944 ) C756_=_C1137( C756 C1137 ) C756_=_C1320( C756 C1320 ) C756_=_C1403( C756 C1403 ) C756_=_C1420( C756 C1420 ) C756_=_C1430( C756 C1430 ) \nC756_=_C1440( C756 C1440 ) C756_=_C1458( C756 C1458 ) C756_=_C1459( C756 C1459 ) C756_=_C1460( C756 C1460 ) C756_=_C1461( C756 C1461 ) C756_=_C1462( C756 C1462 ) \nC756_=_C1463( C756 C1463 ) C756_=_C1464( C756 C1464 ) C756_=_C1465( C756 C1465 ) C756_=_C1466( C756 C1466 ) C756_=_C1467( C756 C1467 ) C756_=_C1468( C756 C1468 ) \nC756_=_C1469( C756 C1469 ) C756_=_C1470( C756 C1470 ) C756_=_C1471( C756 C1471 ) C756_=_C1472( C756 C1472 ) C756_=_C1473( C756 C1473 ) C819_=_C1021( C819 C1021 ) \nC819_=_C1200( C819 C1200 ) C819_=_C1379( C819 C1379 ) C819_=_C1409( C819 C1409 ) C819_=_C1425( C819 C1425 ) C819_=_C1435( C819 C1435 ) C819_=_C1445( C819 C1445 ) \nC819_=_C1454( C819 C1454 ) C819_=_C1463( C819 C1463 ) C819_=_C1478( C819 C1478 ) C819_=_C1492( C819 C1492 ) C819_=_C1505( C819 C1505 ) C819_=_C1517( C819 C1517 ) \nC819_=_C1528( C819 C1528 ) C819_=_C1534( C819 C1534 ) C819_=_C1536( C819 C1536 ) C819_=_C1537( C819 C1537 ) C819_=_C1538( C819 C1538 ) C819_=_C1539( C819 C1539 ) \nC819_=_C1540( C819 C1540 ) C819_=_C1541( C819 C1541 ) C819_=_C1542( C819 C1542 ) C819_=_C1543( C819 C1543 ) C929_=_C1123( C929 C1123 ) C929_=_C1402( C929 C1402 ) \nC929_=_C1450( C929 C1450 ) C929_=_C1451( C929 C1451 ) C929_=_C1452( C929 C1452 ) C929_=_C1453( C929 C1453 ) C929_=_C1454( C929 C1454 ) C929_=_C1455( C929 C1455 ) \nC929_=_C1456( C929 C1456 ) C929_=_C1457( C929 C1457 ) C944_=_C1137( C944 C1137 ) C944_=_C1320( C944 C1320 ) C944_=_C1403( C944 C1403 ) C944_=_C1420( C944 C1420 ) \nC944_=_C1430( C944 C1430 ) C944_=_C1440( C944 C1440 ) C944_=_C1458( C944 C1458 ) C944_=_C1459( C944 C1459 ) C944_=_C1460( C944 C1460 ) C944_=_C1461( C944 C1461 ) \nC944_=_C1462( C944 C1462 ) C944_=_C1463( C944 C1463 ) C944_=_C1464( C944 C1464 ) C944_=_C1465( C944 C1465 ) C944_=_C1466( C944 C1466 ) C944_=_C1467( C944 C1467 ) \nC944_=_C1468( C944 C1468 ) C944_=_C1469( C944 C1469 ) C944_=_C1470( C944 C1470 ) C944_=_C1471( C944 C1471 ) C944_=_C1472( C944 C1472 ) C944_=_C1473( C944 C1473 ) \nC1021_=_C1200( C1021 C1200 ) C1021_=_C1379( C1021 C1379 ) C1021_=_C1409( C1021 C1409 ) C1021_=_C1425( C1021 C1425 ) C1021_=_C1435( C1021 C1435 ) C1021_=_C1445( C1021 C1445 ) \nC1021_=_C1454( C1021 C1454 ) C1021_=_C1463( C1021 C1463 ) C1021_=_C1478( C1021 C1478 ) C1021_=_C1492( C1021 C1492 ) C1021_=_C1505( C1021 C1505 ) C1021_=_C1517( C1021 C1517 ) \nC1021_=_C1528( C1021 C1528 ) C1021_=_C1534( C1021 C1534 ) C1021_=_C1536( C1021 C1536 ) C1021_=_C1537( C1021 C1537 ) C1021_=_C1538( C1021 C1538 ) C1021_=_C1539( C1021 C1539 ) \nC1021_=_C1540( C1021 C1540 ) C1021_=_C1541( C1021 C1541 ) C1021_=_C1542( C1021 C1542 ) C1021_=_C1543( C1021 C1543 ) C1039_=_C1411( C1039 C1411 ) C1039_=_C1465( C1039 C1465 ) \nC1039_=_C1480( C1039 C1480 ) C1039_=_C1494( C1039 C1494 ) C1039_=_C1507( C1039 C1507 ) C1039_=_C1519( C1039 C1519 ) C1039_=_C1548( C1039 C1548 ) C1039_=_C1549( C1039 C1549 ) \nC1039_=_C1550( C1039 C1550 ) C1039_=_C1551( C1039 C1551 ) C1039_=_C1552( C1039 C1552 ) C1123_=_C1402( C1123 C1402 ) C1123_=_C1450( C1123 C1450 ) C1123_=_C1451( C1123 C1451 ) \nC1123_=_C1452( C1123 C1452 ) C1123_=_C1453( C1123 C1453 ) C1123_=_C1454( C1123 C1454 ) C1123_=_C1455( C1123 C1455 ) C1123_=_C1456( C1123 C1456 ) C1123_=_C1457( C1123 C1457 ) \nC1137_=_C1320( C1137 C1320 ) C1137_=_C1403( C1137 C1403 ) C1137_=_C1420( C1137 C1420 ) C1137_=_C1430( C1137 C1430 ) C1137_=_C1440( C1137 C1440 ) C1137_=_C1458( C1137 C1458 ) \nC1137_=_C1459( C1137 C1459 ) C1137_=_C1460( C1137 C1460 ) C1137_=_C1461( C1137 C1461 ) C1137_=_C1462( C1137 C1462 ) C1137_=_C1463( C1137 C1463 ) C1137_=_C1464( C1137 C1464 ) \nC1137_=_C1465( C1137 C1465 ) C1137_=_C1466( C1137 C1466 ) C1137_=_C1467( C1137 C1467 ) C1137_=_C1468( C1137 C1468 ) C1137_=_C1469( C1137 C1469 ) C1137_=_C1470( C1137 C1470 ) \nC1137_=_C1471( C1137 C1471 ) C1137_=_C1472( C1137 C1472 ) C1137_=_C1473( C1137 C1473 ) C1200_=_C1379( C1200 C1379 ) C1200_=_C1409( C1200 C1409 ) C1200_=_C1425( C1200 C1425 ) \nC1200_=_C1435( C1200 C1435 ) C1200_=_C1445( C1200 C1445 ) C1200_=_C1454( C1200 C1454 ) C1200_=_C1463( C1200 C1463 ) C1200_=_C1478( C1200 C1478 ) C1200_=_C1492( C1200 C1492 ) \nC1200_=_C1505( C1200 C1505 ) C1200_=_C1517( C1200 C1517 ) C1200_=_C1528( C1200 C1528 ) C1200_=_C1534( C1200 C1534 ) C1200_=_C1536( C1200 C1536 ) C1200_=_C1537( C1200 C1537 ) \nC1200_=_C1538( C1200 C1538 ) C1200_=_C1539( C1200 C1539 ) C1200_=_C1540( C1200 C1540 ) C1200_=_C1541( C1200 C1541 ) C1200_=_C1542( C1200 C1542 ) C1200_=_C1543( C1200 C1543 ) \nC1320_=_C1403( C1320 C1403 ) C1320_=_C1420( C1320 C1420 ) C1320_=_C1430( C1320 C1430 ) C1320_=_C1440( C1320 C1440 ) C1320_=_C1458( C1320 C1458 ) C1320_=_C1459( C1320 C1459 ) \nC1320_=_C1460( C1320 C1460 ) C1320_=_C1461( C1320 C1461 ) C1320_=_C1462( C1320 C1462 ) C1320_=_C1463( C1320 C1463 ) C1320_=_C1464( C1320 C1464 ) C1320_=_C1465( C1320 C1465 ) \nC1320_=_C1466( C1320 C1466 ) C1320_=_C1467( C1320 C1467 ) C1320_=_C1468( C1320 C1468 ) C1320_=_C1469( C1320 C1469 ) C1320_=_C1470( C1320 C1470 ) C1320_=_C1471( C1320 C1471 ) \nC1320_=_C1472( C1320 C1472 ) C1320_=_C1473( C1320 C1473 ) C1379_=_C1409( C1379 C1409 ) C1379_=_C1425( C1379 C1425 ) C1379_=_C1435( C1379 C1435 ) C1379_=_C1445( C1379 C1445 ) \nC1379_=_C1454( C1379 C1454 ) C1379_=_C1463( C1379 C1463 ) C1379_=_C1478( C1379 C1478 ) C1379_=_C1492( C1379 C1492 ) C1379_=_C1505( C1379 C1505 ) C1379_=_C1517( C1379 C1517 ) \nC1379_=_C1528( C1379 C1528 ) C1379_=_C1534( C1379 C1534 ) C1379_=_C1536( C1379 C1536 ) C1379_=_C1537( C1379 C1537 ) C1379_=_C1538( C1379 C1538 ) C1379_=_C1539( C1379 C1539 ) \nC1379_=_C1540( C1379 C1540 ) C1379_=_C1541( C1379 C1541 ) C1379_=_C1542( C1379 C1542 ) C1379_=_C1543( C1379 C1543 ) C1402_=_C1403( C1402 C1403 ) C1402_=_C1409( C1402 C1409 ) \nC1402_=_C1411( C1402 C1411 ) C1402_=_C1450( C1402 C1450 ) C1402_=_C1451( C1402 C1451 ) C1402_=_C1452( C1402 C1452 ) C1402_=_C1453( C1402 C1453 ) C1402_=_C1454( C1402 C1454 ) \nC1402_=_C1455( C1402 C1455 ) C1402_=_C1456( C1402 C1456 ) C1402_=_C1457( C1402 C1457 ) C1403_=_C1409( C1403 C1409 ) C1403_=_C1411( C1403 C1411 ) C1403_=_C1420( C1403 C1420 ) \nC1403_=_C1430( C1403 C1430 ) C1403_=_C1440( C1403 C1440 ) C1403_=_C1458( C1403 C1458 ) C1403_=_C1459( C1403 C1459 ) C1403_=_C1460( C1403 C1460 ) C1403_=_C1461( C1403 C1461 ) \nC1403_=_C1462( C1403 C1462 ) C1403_=_C1463( C1403 C1463 ) C1403_=_C1464( C1403 C1464 ) C1403_=_C1465( C1403 C1465 ) C1403_=_C1466( C1403 C1466 ) C1403_=_C1467( C1403 C1467 ) \nC1403_=_C1468( C1403 C1468 ) C1403_=_C1469( C1403 C1469 ) C1403_=_C1470( C1403 C1470 ) C1403_=_C1471( C1403 C1471 ) C1403_=_C1472( C1403 C1472 ) C1403_=_C1473( C1403 C1473 ) \nC1409_=_C1411( C1409 C1411 ) C1409_=_C1425( C1409 C1425 ) C1409_=_C1435( C1409 C1435 ) C1409_=_C1445( C1409 C1445 ) C1409_=_C1454( C1409 C1454 ) C1409_=_C1463( C1409 C1463 ) \nC1409_=_C1478( C1409 C1478 ) C1409_=_C1492( C1409 C1492 ) C1409_=_C1505( C1409 C1505 ) C1409_=_C1517( C1409 C1517 ) C1409_=_C1528( C1409 C1528 ) C1409_=_C1534( C1409 C1534 ) \nC1409_=_C1536( C1409 C1536 ) C1409_=_C1537( C1409 C1537 ) C1409_=_C1538( C1409 C1538 ) C1409_=_C1539( C1409 C1539 ) C1409_=_C1540( C1409</w:t>
      </w:r>
    </w:p>
    <w:p>
      <w:pPr>
        <w:pStyle w:val="PreformattedText"/>
        <w:bidi w:val="0"/>
        <w:spacing w:before="0" w:after="0"/>
        <w:jc w:val="left"/>
        <w:rPr/>
      </w:pPr>
      <w:r>
        <w:rPr/>
        <w:t xml:space="preserve"> </w:t>
      </w:r>
      <w:r>
        <w:rPr/>
        <w:t>C1540 ) C1409_=_C1541( C1409 C1541 ) \nC1409_=_C1542( C1409 C1542 ) C1409_=_C1543( C1409 C1543 ) C1411_=_C1465( C1411 C1465 ) C1411_=_C1480( C1411 C1480 ) C1411_=_C1494( C1411 C1494 ) C1411_=_C1507( C1411 C1507 ) \nC1411_=_C1519( C1411 C1519 ) C1411_=_C1548( C1411 C1548 ) C1411_=_C1549( C1411 C1549 ) C1411_=_C1550( C1411 C1550 ) C1411_=_C1551( C1411 C1551 ) C1411_=_C1552( C1411 C1552 ) \nC1420_=_C1425( C1420 C1425 ) C1420_=_C1430( C1420 C1430 ) C1420_=_C1440( C1420 C1440 ) C1420_=_C1458( C1420 C1458 ) C1420_=_C1459( C1420 C1459 ) C1420_=_C1460( C1420 C1460 ) \nC1420_=_C1461( C1420 C1461 ) C1420_=_C1462( C1420 C1462 ) C1420_=_C1463( C1420 C1463 ) C1420_=_C1464( C1420 C1464 ) C1420_=_C1465( C1420 C1465 ) C1420_=_C1466( C1420 C1466 ) \nC1420_=_C1467( C1420 C1467 ) C1420_=_C1468( C1420 C1468 ) C1420_=_C1469( C1420 C1469 ) C1420_=_C1470( C1420 C1470 ) C1420_=_C1471( C1420 C1471 ) C1420_=_C1472( C1420 C1472 ) \nC1420_=_C1473( C1420 C1473 ) C1425_=_C1435( C1425 C1435 ) C1425_=_C1445( C1425 C1445 ) C1425_=_C1454( C1425 C1454 ) C1425_=_C1463( C1425 C1463 ) C1425_=_C1478( C1425 C1478 ) \nC1425_=_C1492( C1425 C1492 ) C1425_=_C1505( C1425 C1505 ) C1425_=_C1517( C1425 C1517 ) C1425_=_C1528( C1425 C1528 ) C1425_=_C1534( C1425 C1534 ) C1425_=_C1536( C1425 C1536 ) \nC1425_=_C1537( C1425 C1537 ) C1425_=_C1538( C1425 C1538 ) C1425_=_C1539( C1425 C1539 ) C1425_=_C1540( C1425 C1540 ) C1425_=_C1541( C1425 C1541 ) C1425_=_C1542( C1425 C1542 ) \nC1425_=_C1543( C1425 C1543 ) C1430_=_C1435( C1430 C1435 ) C1430_=_C1440( C1430 C1440 ) C1430_=_C1458( C1430 C1458 ) C1430_=_C1459( C1430 C1459 ) C1430_=_C1460( C1430 C1460 ) \nC1430_=_C1461( C1430 C1461 ) C1430_=_C1462( C1430 C1462 ) C1430_=_C1463( C1430 C1463 ) C1430_=_C1464( C1430 C1464 ) C1430_=_C1465( C1430 C1465 ) C1430_=_C1466( C1430 C1466 ) \nC1430_=_C1467( C1430 C1467 ) C1430_=_C1468( C1430 C1468 ) C1430_=_C1469( C1430 C1469 ) C1430_=_C1470( C1430 C1470 ) C1430_=_C1471( C1430 C1471 ) C1430_=_C1472( C1430 C1472 ) \nC1430_=_C1473( C1430 C1473 ) C1435_=_C1445( C1435 C1445 ) C1435_=_C1454( C1435 C1454 ) C1435_=_C1463( C1435 C1463 ) C1435_=_C1478( C1435 C1478 ) C1435_=_C1492( C1435 C1492 ) \nC1435_=_C1505( C1435 C1505 ) C1435_=_C1517( C1435 C1517 ) C1435_=_C1528( C1435 C1528 ) C1435_=_C1534( C1435 C1534 ) C1435_=_C1536( C1435 C1536 ) C1435_=_C1537( C1435 C1537 ) \nC1435_=_C1538( C1435 C1538 ) C1435_=_C1539( C1435 C1539 ) C1435_=_C1540( C1435 C1540 ) C1435_=_C1541( C1435 C1541 ) C1435_=_C1542( C1435 C1542 ) C1435_=_C1543( C1435 C1543 ) \nC1440_=_C1445( C1440 C1445 ) C1440_=_C1458( C1440 C1458 ) C1440_=_C1459( C1440 C1459 ) C1440_=_C1460( C1440 C1460 ) C1440_=_C1461( C1440 C1461 ) C1440_=_C1462( C1440 C1462 ) \nC1440_=_C1463( C1440 C1463 ) C1440_=_C1464( C1440 C1464 ) C1440_=_C1465( C1440 C1465 ) C1440_=_C1466( C1440 C1466 ) C1440_=_C1467( C1440 C1467 ) C1440_=_C1468( C1440 C1468 ) \nC1440_=_C1469( C1440 C1469 ) C1440_=_C1470( C1440 C1470 ) C1440_=_C1471( C1440 C1471 ) C1440_=_C1472( C1440 C1472 ) C1440_=_C1473( C1440 C1473 ) C1445_=_C1454( C1445 C1454 ) \nC1445_=_C1463( C1445 C1463 ) C1445_=_C1478( C1445 C1478 ) C1445_=_C1492( C1445 C1492 ) C1445_=_C1505( C1445 C1505 ) C1445_=_C1517( C1445 C1517 ) C1445_=_C1528( C1445 C1528 ) \nC1445_=_C1534( C1445 C1534 ) C1445_=_C1536( C1445 C1536 ) C1445_=_C1537( C1445 C1537 ) C1445_=_C1538( C1445 C1538 ) C1445_=_C1539( C1445 C1539 ) C1445_=_C1540( C1445 C1540 ) \nC1445_=_C1541( C1445 C1541 ) C1445_=_C1542( C1445 C1542 ) C1445_=_C1543( C1445 C1543 ) C1450_=_C1451( C1450 C1451 ) C1450_=_C1452( C1450 C1452 ) C1450_=_C1453( C1450 C1453 ) \nC1450_=_C1454( C1450 C1454 ) C1450_=_C1455( C1450 C1455 ) C1450_=_C1456( C1450 C1456 ) C1450_=_C1457( C1450 C1457 ) C1450_=_C1458( C1450 C1458 ) C1450_=_C1478( C1450 C1478 ) \nC1450_=_C1480( C1450 C1480 ) C1451_=_C1452( C1451 C1452 ) C1451_=_C1453( C1451 C1453 ) C1451_=_C1454( C1451 C1454 ) C1451_=_C1455( C1451 C1455 ) C1451_=_C1456( C1451 C1456 ) \nC1451_=_C1457( C1451 C1457 ) C1451_=_C1459( C1451 C1459 ) C1451_=_C1492( C1451 C1492 ) C1451_=_C1494( C1451 C1494 ) C1452_=_C1453( C1452 C1453 ) C1452_=_C1454( C1452 C1454 ) \nC1452_=_C1455( C1452 C1455 ) C1452_=_C1456( C1452 C1456 ) C1452_=_C1457( C1452 C1457 ) C1452_=_C1460( C1452 C1460 ) C1452_=_C1505( C1452 C1505 ) C1452_=_C1507( C1452 C1507 ) \nC1453_=_C1454( C1453 C1454 ) C1453_=_C1455( C1453 C1455 ) C1453_=_C1456( C1453 C1456 ) C1453_=_C1457( C1453 C1457 ) C1453_=_C1461( C1453 C1461 ) C1453_=_C1517( C1453 C1517 ) \nC1453_=_C1519( C1453 C1519 ) C1454_=_C1455( C1454 C1455 ) C1454_=_C1456( C1454 C1456 ) C1454_=_C1457( C1454 C1457 ) C1454_=_C1463( C1454 C1463 ) C1454_=_C1478( C1454 C1478 ) \nC1454_=_C1492( C1454 C1492 ) C1454_=_C1505( C1454 C1505 ) C1454_=_C1517( C1454 C1517 ) C1454_=_C1528( C1454 C1528 ) C1454_=_C1534( C1454 C1534 ) C1454_=_C1536( C1454 C1536 ) \nC1454_=_C1537( C1454 C1537 ) C1454_=_C1538( C1454 C1538 ) C1454_=_C1539( C1454 C1539 ) C1454_=_C1540( C1454 C1540 ) C1454_=_C1541( C1454 C1541 ) C1454_=_C1542( C1454 C1542 ) \nC1454_=_C1543( C1454 C1543 ) C1455_=_C1456( C1455 C1456 ) C1455_=_C1457( C1455 C1457 ) C1456_=_C1457( C1456 C1457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8( C1458 C1478 ) C1458_=_C1480( C1458 C1480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92( C1459 C1492 ) \nC1459_=_C1494( C1459 C1494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505( C1460 C1505 ) C1460_=_C1507( C1460 C1507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517( C1461 C1517 ) C1461_=_C1519( C1461 C1519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528( C1462 C1528 ) \nC1463_=_C1464( C1463 C1464 ) C1463_=_C1465( C1463 C1465 ) C1463_=_C1466( C1463 C1466 ) C1463_=_C1467( C1463 C1467 ) C1463_=_C1468( C1463 C1468 ) C1463_=_C1469( C1463 C1469 ) \nC1463_=_C1470( C1463 C1470 ) C1463_=_C1471( C1463 C1471 ) C1463_=_C1472( C1463 C1472 ) C1463_=_C1473( C1463 C1473 ) C1463_=_C1478( C1463 C1478 ) C1463_=_C1492( C1463 C1492 ) \nC1463_=_C1505( C1463 C1505 ) C1463_=_C1517( C1463 C1517 ) C1463_=_C1528( C1463 C1528 ) C1463_=_C1534( C1463 C1534 ) C1463_=_C1536( C1463 C1536 ) C1463_=_C1537( C1463 C1537 ) \nC1463_=_C1538( C1463 C1538 ) C1463_=_C1539( C1463 C1539 ) C1463_=_C1540( C1463 C1540 ) C1463_=_C1541( C1463 C1541 ) C1463_=_C1542( C1463 C1542 ) C1463_=_C1543( C1463 C1543 ) \nC1464_=_C1465( C1464 C1465 ) C1464_=_C1466( C1464 C1466 ) C1464_=_C1467( C1464 C1467 ) C1464_=_C1468( C1464 C1468 ) C1464_=_C1469( C1464 C1469 ) C1464_=_C1470( C1464 C1470 ) \nC1464_=_C1471( C1464 C1471 ) C1464_=_C1472( C1464 C1472 ) C1464_=_C1473( C1464 C1473 ) C1464_=_C1534( C1464 C1534 ) C1465_=_C1466( C1465 C1466 ) C1465_=_C1467( C1465 C1467 ) \nC1465_=_C1468( C1465 C1468 ) C1465_=_C1469( C1465 C1469 ) C1465_=_C1470( C1465 C1470 ) C1465_=_C1471( C1465 C1471 ) C1465_=_C1472( C1465 C1472 ) C1465_=_C1473( C1465 C1473 ) \nC1465_=_C1480( C1465 C1480 ) C1465_=_C1494( C1465 C1494 ) C1465_=_C1507( C1465 C1507 ) C1465_=_C1519( C1465 C1519 ) C1465_=_C1548( C1465 C1548 ) C1465_=_C1549( C1465 C1549 ) \nC1465_=_C1550( C1465 C1550 ) C1465_=_C1551( C1465 C1551 ) C1465_=_C1552( C1465 C1552 ) C1466_=_C1467( C1466 C1467 ) C1466_=_C1468( C1466 C1468 ) C1466_=_C1469( C1466 C1469 ) \nC1466_=_C1470( C1466 C1470 ) C1466_=_C1471( C1466 C1471 ) C1466_=_C1472( C1466 C1472 ) C1466_=_C1473( C1466 C1473 ) C1466_=_C1536( C1466 C1536 ) C1467_=_C1468( C1467 C1468 ) \nC1467_=_C1469( C1467 C1469 ) C1467_=_C1470( C1467 C1470 ) C1467_=_C1471( C1467 C1471 ) C1467_=_C1472( C1467 C1472 ) C1467_=_C1473( C1467 C1473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1_=_C1472( C1471 C1472 ) \nC1471_=_C1473( C1471 C1473 ) C1472_=_C1473( C1472 C1473 ) C1478_=_C1480( C1478 C1480 ) C1478_=_C1492( C1478 C1492 ) C1478_=_C1505( C1478 C1505 ) C1478_=_C1517( C1478 C1517 ) \nC1478_=_C1528( C1478 C1528 ) C1478_=_C1534( C1478 C1534 ) C1478_=_C1536( C1478 C1536 ) C1478_=_C1537( C1478 C1537 ) C1478_=_C1538( C1478 C1538 ) C1478_=_C1539( C1478 C1539 ) \nC1478_=_C1540(</w:t>
      </w:r>
    </w:p>
    <w:p>
      <w:pPr>
        <w:pStyle w:val="PreformattedText"/>
        <w:bidi w:val="0"/>
        <w:spacing w:before="0" w:after="0"/>
        <w:jc w:val="left"/>
        <w:rPr/>
      </w:pPr>
      <w:r>
        <w:rPr/>
        <w:t xml:space="preserve"> </w:t>
      </w:r>
      <w:r>
        <w:rPr/>
        <w:t>C1478 C1540 ) C1478_=_C1541( C1478 C1541 ) C1478_=_C1542( C1478 C1542 ) C1478_=_C1543( C1478 C1543 ) C1480_=_C1494( C1480 C1494 ) C1480_=_C1507( C1480 C1507 ) \nC1480_=_C1519( C1480 C1519 ) C1480_=_C1548( C1480 C1548 ) C1480_=_C1549( C1480 C1549 ) C1480_=_C1550( C1480 C1550 ) C1480_=_C1551( C1480 C1551 ) C1480_=_C1552( C1480 C1552 ) \nC1492_=_C1494( C1492 C1494 ) C1492_=_C1505( C1492 C1505 ) C1492_=_C1517( C1492 C1517 ) C1492_=_C1528( C1492 C1528 ) C1492_=_C1534( C1492 C1534 ) C1492_=_C1536( C1492 C1536 ) \nC1492_=_C1537( C1492 C1537 ) C1492_=_C1538( C1492 C1538 ) C1492_=_C1539( C1492 C1539 ) C1492_=_C1540( C1492 C1540 ) C1492_=_C1541( C1492 C1541 ) C1492_=_C1542( C1492 C1542 ) \nC1492_=_C1543( C1492 C1543 ) C1494_=_C1507( C1494 C1507 ) C1494_=_C1519( C1494 C1519 ) C1494_=_C1548( C1494 C1548 ) C1494_=_C1549( C1494 C1549 ) C1494_=_C1550( C1494 C1550 ) \nC1494_=_C1551( C1494 C1551 ) C1494_=_C1552( C1494 C1552 ) C1505_=_C1507( C1505 C1507 ) C1505_=_C1517( C1505 C1517 ) C1505_=_C1528( C1505 C1528 ) C1505_=_C1534( C1505 C1534 ) \nC1505_=_C1536( C1505 C1536 ) C1505_=_C1537( C1505 C1537 ) C1505_=_C1538( C1505 C1538 ) C1505_=_C1539( C1505 C1539 ) C1505_=_C1540( C1505 C1540 ) C1505_=_C1541( C1505 C1541 ) \nC1505_=_C1542( C1505 C1542 ) C1505_=_C1543( C1505 C1543 ) C1507_=_C1519( C1507 C1519 ) C1507_=_C1548( C1507 C1548 ) C1507_=_C1549( C1507 C1549 ) C1507_=_C1550( C1507 C1550 ) \nC1507_=_C1551( C1507 C1551 ) C1507_=_C1552( C1507 C1552 ) C1517_=_C1519( C1517 C1519 ) C1517_=_C1528( C1517 C1528 ) C1517_=_C1534( C1517 C1534 ) C1517_=_C1536( C1517 C1536 ) \nC1517_=_C1537( C1517 C1537 ) C1517_=_C1538( C1517 C1538 ) C1517_=_C1539( C1517 C1539 ) C1517_=_C1540( C1517 C1540 ) C1517_=_C1541( C1517 C1541 ) C1517_=_C1542( C1517 C1542 ) \nC1517_=_C1543( C1517 C1543 ) C1519_=_C1548( C1519 C1548 ) C1519_=_C1549( C1519 C1549 ) C1519_=_C1550( C1519 C1550 ) C1519_=_C1551( C1519 C1551 ) C1519_=_C1552( C1519 C1552 ) \nC1528_=_C1534( C1528 C1534 ) C1528_=_C1536( C1528 C1536 ) C1528_=_C1537( C1528 C1537 ) C1528_=_C1538( C1528 C1538 ) C1528_=_C1539( C1528 C1539 ) C1528_=_C1540( C1528 C1540 ) \nC1528_=_C1541( C1528 C1541 ) C1528_=_C1542( C1528 C1542 ) C1528_=_C1543( C1528 C1543 ) C1534_=_C1536( C1534 C1536 ) C1534_=_C1537( C1534 C1537 ) C1534_=_C1538( C1534 C1538 ) \nC1534_=_C1539( C1534 C1539 ) C1534_=_C1540( C1534 C1540 ) C1534_=_C1541( C1534 C1541 ) C1534_=_C1542( C1534 C1542 ) C1534_=_C1543( C1534 C1543 ) C1536_=_C1537( C1536 C1537 ) \nC1536_=_C1538( C1536 C1538 ) C1536_=_C1539( C1536 C1539 ) C1536_=_C1540( C1536 C1540 ) C1536_=_C1541( C1536 C1541 ) C1536_=_C1542( C1536 C1542 ) C1536_=_C1543( C1536 C1543 ) \nC1537_=_C1538( C1537 C1538 ) C1537_=_C1539( C1537 C1539 ) C1537_=_C1540( C1537 C1540 ) C1537_=_C1541( C1537 C1541 ) C1537_=_C1542( C1537 C1542 ) C1537_=_C1543( C1537 C1543 ) \nC1538_=_C1539( C1538 C1539 ) C1538_=_C1540( C1538 C1540 ) C1538_=_C1541( C1538 C1541 ) C1538_=_C1542( C1538 C1542 ) C1538_=_C1543( C1538 C1543 ) C1539_=_C1540( C1539 C1540 ) \nC1539_=_C1541( C1539 C1541 ) C1539_=_C1542( C1539 C1542 ) C1539_=_C1543( C1539 C1543 ) C1540_=_C1541( C1540 C1541 ) C1540_=_C1542( C1540 C1542 ) C1540_=_C1543( C1540 C1543 ) \nC1541_=_C1542( C1541 C1542 ) C1541_=_C1543( C1541 C1543 ) C1542_=_C1543( C1542 C1543 ) C1548_=_C1549( C1548 C1549 ) C1548_=_C1550( C1548 C1550 ) C1548_=_C1551( C1548 C1551 ) \nC1548_=_C1552( C1548 C1552 ) C1549_=_C1550( C1549 C1550 ) C1549_=_C1551( C1549 C1551 ) C1549_=_C1552( C1549 C1552 ) C1550_=_C1551( C1550 C1551 ) C1550_=_C1552( C1550 C1552 ) \nC1551_=_C1552( C1551 C1552 ) "];153-&gt;183[label="74: C106 C193 C216 C335 C357 \nC430 C538 C559 C626 C756 C819 \nC929 C944 C1021 C1039 C1123 C1137 \nC1200 C1320 C1379 C1402 C1403 C1409 \nC1411 C1420 C1425 C1430 C1435 C1440 \nC1445 C1450 C1451 C1452 C1453 C1455 \nC1456 C1457 C1458 C1459 C1460 C1461 \nC1462 C1464 C1466 C1467 C1468 C1469 \nC1470 C1471 C1472 C1473 C1478 C1480 \nC1492 C1494 C1505 C1507 C1517 C1519 \nC1528 C1534 C1536 C1537 C1538 C1539 \nC1540 C1541 C1542 C1543 C1548 C1549 \nC1550 C1551 C1552 \n768: C106_=_C357 ,C106_=_C559 ,C106_=_C756 ,C106_=_C944 ,C106_=_C1137 ,\nC106_=_C1320 ,C106_=_C1403 ,C106_=_C1420 ,C106_=_C1430 ,C106_=_C1440 ,C106_=_C1458 ,\nC106_=_C1459 ,C106_=_C1460 ,C106_=_C1461 ,C106_=_C1462 ,C106_=_C1464 ,C106_=_C1466 ,\nC106_=_C1467 ,C106_=_C1468 ,C106_=_C1469 ,C106_=_C1470 ,C106_=_C1471 ,C106_=_C1472 ,\nC106_=_C1473 ,C193_=_C430 ,C193_=_C626 ,C193_=_C819 ,C193_=_C1021 ,C193_=_C1200 ,\nC193_=_C1379 ,C193_=_C1409 ,C193_=_C1425 ,C193_=_C1435 ,C193_=_C1445 ,C193_=_C1478 ,\nC193_=_C1492 ,C193_=_C1505 ,C193_=_C1517 ,C193_=_C1528 ,C193_=_C1534 ,C193_=_C1536 ,\nC193_=_C1537 ,C193_=_C1538 ,C193_=_C1539 ,C193_=_C1540 ,C193_=_C1541 ,C193_=_C1542 ,\nC193_=_C1543 ,C216_=_C1039 ,C216_=_C1411 ,C216_=_C1480 ,C216_=_C1494 ,C216_=_C1507 ,\nC216_=_C1519 ,C216_=_C1548 ,C216_=_C1549 ,C216_=_C1550 ,C216_=_C1551 ,C216_=_C1552 ,\nC335_=_C538 ,C335_=_C929 ,C335_=_C1123 ,C335_=_C1402 ,C335_=_C1450 ,C335_=_C1451 ,\nC335_=_C1452 ,C335_=_C1453 ,C335_=_C1455 ,C335_=_C1456 ,C335_=_C1457 ,C357_=_C559 ,\nC357_=_C756 ,C357_=_C944 ,C357_=_C1137 ,C357_=_C1320 ,C357_=_C1403 ,C357_=_C1420 ,\nC357_=_C1430 ,C357_=_C1440 ,C357_=_C1458 ,C357_=_C1459 ,C357_=_C1460 ,C357_=_C1461 ,\nC357_=_C1462 ,C357_=_C1464 ,C357_=_C1466 ,C357_=_C1467 ,C357_=_C1468 ,C357_=_C1469 ,\nC357_=_C1470 ,C357_=_C1471 ,C357_=_C1472 ,C357_=_C1473 ,C430_=_C626 ,C430_=_C819 ,\nC430_=_C1021 ,C430_=_C1200 ,C430_=_C1379 ,C430_=_C1409 ,C430_=_C1425 ,C430_=_C1435 ,\nC430_=_C1445 ,C430_=_C1478 ,C430_=_C1492 ,C430_=_C1505 ,C430_=_C1517 ,C430_=_C1528 ,\nC430_=_C1534 ,C430_=_C1536 ,C430_=_C1537 ,C430_=_C1538 ,C430_=_C1539 ,C430_=_C1540 ,\nC430_=_C1541 ,C430_=_C1542 ,C430_=_C1543 ,C538_=_C929 ,C538_=_C1123 ,C538_=_C1402 ,\nC538_=_C1450 ,C538_=_C1451 ,C538_=_C1452 ,C538_=_C1453 ,C538_=_C1455 ,C538_=_C1456 ,\nC538_=_C1457 ,C559_=_C756 ,C559_=_C944 ,C559_=_C1137 ,C559_=_C1320 ,C559_=_C1403 ,\nC559_=_C1420 ,C559_=_C1430 ,C559_=_C1440 ,C559_=_C1458 ,C559_=_C1459 ,C559_=_C1460 ,\nC559_=_C1461 ,C559_=_C1462 ,C559_=_C1464 ,C559_=_C1466 ,C559_=_C1467 ,C559_=_C1468 ,\nC559_=_C1469 ,C559_=_C1470 ,C559_=_C1471 ,C559_=_C1472 ,C559_=_C1473 ,C626_=_C819 ,\nC626_=_C1021 ,C626_=_C1200 ,C626_=_C1379 ,C626_=_C1409 ,C626_=_C1425 ,C626_=_C1435 ,\nC626_=_C1445 ,C626_=_C1478 ,C626_=_C1492 ,C626_=_C1505 ,C626_=_C1517 ,C626_=_C1528 ,\nC626_=_C1534 ,C626_=_C1536 ,C626_=_C1537 ,C626_=_C1538 ,C626_=_C1539 ,C626_=_C1540 ,\nC626_=_C1541 ,C626_=_C1542 ,C626_=_C1543 ,C756_=_C944 ,C756_=_C1137 ,C756_=_C1320 ,\nC756_=_C1403 ,C756_=_C1420 ,C756_=_C1430 ,C756_=_C1440 ,C756_=_C1458 ,C756_=_C1459 ,\nC756_=_C1460 ,C756_=_C1461 ,C756_=_C1462 ,C756_=_C1464 ,C756_=_C1466 ,C756_=_C1467 ,\nC756_=_C1468 ,C756_=_C1469 ,C756_=_C1470 ,C756_=_C1471 ,C756_=_C1472 ,C756_=_C1473 ,\nC819_=_C1021 ,C819_=_C1200 ,C819_=_C1379 ,C819_=_C1409 ,C819_=_C1425 ,C819_=_C1435 ,\nC819_=_C1445 ,C819_=_C1478 ,C819_=_C1492 ,C819_=_C1505 ,C819_=_C1517 ,C819_=_C1528 ,\nC819_=_C1534 ,C819_=_C1536 ,C819_=_C1537 ,C819_=_C1538 ,C819_=_C1539 ,C819_=_C1540 ,\nC819_=_C1541 ,C819_=_C1542 ,C819_=_C1543 ,C929_=_C1123 ,C929_=_C1402 ,C929_=_C1450 ,\nC929_=_C1451 ,C929_=_C1452 ,C929_=_C1453 ,C929_=_C1455 ,C929_=_C1456 ,C929_=_C1457 ,\nC944_=_C1137 ,C944_=_C1320 ,C944_=_C1403 ,C944_=_C1420 ,C944_=_C1430 ,C944_=_C1440 ,\nC944_=_C1458 ,C944_=_C1459 ,C944_=_C1460 ,C944_=_C1461 ,C944_=_C1462 ,C944_=_C1464 ,\nC944_=_C1466 ,C944_=_C1467 ,C944_=_C1468 ,C944_=_C1469 ,C944_=_C1470 ,C944_=_C1471 ,\nC944_=_C1472 ,C944_=_C1473 ,C1021_=_C1200 ,C1021_=_C1379 ,C1021_=_C1409 ,C1021_=_C1425 ,\nC1021_=_C1435 ,C1021_=_C1445 ,C1021_=_C1478 ,C1021_=_C1492 ,C1021_=_C1505 ,C1021_=_C1517 ,\nC1021_=_C1528 ,C1021_=_C1534 ,C1021_=_C1536 ,C1021_=_C1537 ,C1021_=_C1538 ,C1021_=_C1539 ,\nC1021_=_C1540 ,C1021_=_C1541 ,C1021_=_C1542 ,C1021_=_C1543 ,C1039_=_C1411 ,C1039_=_C1480 ,\nC1039_=_C1494 ,C1039_=_C1507 ,C1039_=_C1519 ,C1039_=_C1548 ,C1039_=_C1549 ,C1039_=_C1550 ,\nC1039_=_C1551 ,C1039_=_C1552 ,C1123_=_C1402 ,C1123_=_C1450 ,C1123_=_C1451 ,C1123_=_C1452 ,\nC1123_=_C1453 ,C1123_=_C1455 ,C1123_=_C1456 ,C1123_=_C1457 ,C1137_=_C1320 ,C1137_=_C1403 ,\nC1137_=_C1420 ,C1137_=_C1430 ,C1137_=_C1440 ,C1137_=_C1458 ,C1137_=_C1459 ,C1137_=_C1460 ,\nC1137_=_C1461 ,C1137_=_C1462 ,C1137_=_C1464 ,C1137_=_C1466 ,C1137_=_C1467 ,C1137_=_C1468 ,\nC1137_=_C1469 ,C1137_=_C1470 ,C1137_=_C1471 ,C1137_=_C1472 ,C1137_=_C1473 ,C1200_=_C1379 ,\nC1200_=_C1409 ,C1200_=_C1425 ,C1200_=_C1435 ,C1200_=_C1445 ,C1200_=_C1478 ,C1200_=_C1492 ,\nC1200_=_C1505 ,C1200_=_C1517 ,C1200_=_C1528 ,C1200_=_C1534 ,C1200_=_C1536 ,C1200_=_C1537 ,\nC1200_=_C1538 ,C1200_=_C1539 ,C1200_=_C1540 ,C1200_=_C1541 ,C1200_=_C1542 ,C1200_=_C1543 ,\nC1320_=_C1403 ,C1320_=_C1420 ,C1320_=_C1430 ,C1320_=_C1440 ,C1320_=_C1458 ,C1320_=_C1459 ,\nC1320_=_C1460 ,C1320_=_C1461 ,C1320_=_C1462 ,C1320_=_C1464 ,C1320_=_C1466 ,C1320_=_C1467 ,\nC1320_=_C1468 ,C1320_=_C1469 ,C1320_=_C1470 ,C1320_=_C1471 ,C1320_=_C1472 ,C1320_=_C1473 ,\nC1379_=_C1409 ,C1379_=_C1425 ,C1379_=_C1435 ,C1379_=_C1445 ,C1379_=_C1478 ,C1379_=_C1492 ,\nC1379_=_C1505 ,C1379_=_C1517 ,C1379_=_C1528 ,C1379_=_C1534 ,C1379_=_C1536 ,C1379_=_C1537 ,\nC1379_=_C1538 ,C1379_=_C1539 ,C1379_=_C1540 ,C1379_=_C1541 ,C1379_=_C1542 ,C1379_=_C1543 ,\nC1402_=_C1403 ,C1402_=_C1409 ,C1402_=_C1411 ,C1402_=_C1450 ,C1402_=_C1451 ,C1402_=_C1452 ,\nC1402_=_C1453 ,C1402_=_C1455 ,C1402_=_C1456 ,C1402_=_C1457 ,C1403_=_C1409 ,C1403_=_C1411 ,\nC1403_=_C1420 ,C1403_=_C1430 ,C1403_=_C1440 ,C1403_=_C1458 ,C1403_=_C1459 ,C1403_=_C1460 ,\nC1403_=_C1461 ,C1403_=_C1462 ,C1403_=_C1464 ,C1403_=_C1466 ,C1403_=_C1467 ,C1403_=_C1468 ,\nC1403_=_C1469 ,C1403_=_C1470 ,C1403_=_C1471 ,C1403_=_C1472 ,C1403_=_C1473 ,C1409_=_C1411 ,\nC1409_=_C1425 ,C1409_=_C1435 ,C1409_=_C1445 ,C1409_=_C1478 ,C1409_=_C1492 ,C1409_=_C1505 ,\nC1409_=_C1517 ,C1409_=_C1528 ,C1409_=_C1534 ,C1409_=_C1536 ,C1409_=_C1537 ,C1409_=_C1538 ,\nC1409_=_C1539 ,C1409_=_C1540 ,C1409_=_C1541 ,C1409_=_C1542 ,C1409_=_C1543 ,C1411_=_C1480</w:t>
      </w:r>
    </w:p>
    <w:p>
      <w:pPr>
        <w:pStyle w:val="PreformattedText"/>
        <w:bidi w:val="0"/>
        <w:spacing w:before="0" w:after="0"/>
        <w:jc w:val="left"/>
        <w:rPr/>
      </w:pPr>
      <w:r>
        <w:rPr/>
        <w:t xml:space="preserve"> </w:t>
      </w:r>
      <w:r>
        <w:rPr/>
        <w:t>,\nC1411_=_C1494 ,C1411_=_C1507 ,C1411_=_C1519 ,C1411_=_C1548 ,C1411_=_C1549 ,C1411_=_C1550 ,\nC1411_=_C1551 ,C1411_=_C1552 ,C1420_=_C1425 ,C1420_=_C1430 ,C1420_=_C1440 ,C1420_=_C1458 ,\nC1420_=_C1459 ,C1420_=_C1460 ,C1420_=_C1461 ,C1420_=_C1462 ,C1420_=_C1464 ,C1420_=_C1466 ,\nC1420_=_C1467 ,C1420_=_C1468 ,C1420_=_C1469 ,C1420_=_C1470 ,C1420_=_C1471 ,C1420_=_C1472 ,\nC1420_=_C1473 ,C1425_=_C1435 ,C1425_=_C1445 ,C1425_=_C1478 ,C1425_=_C1492 ,C1425_=_C1505 ,\nC1425_=_C1517 ,C1425_=_C1528 ,C1425_=_C1534 ,C1425_=_C1536 ,C1425_=_C1537 ,C1425_=_C1538 ,\nC1425_=_C1539 ,C1425_=_C1540 ,C1425_=_C1541 ,C1425_=_C1542 ,C1425_=_C1543 ,C1430_=_C1435 ,\nC1430_=_C1440 ,C1430_=_C1458 ,C1430_=_C1459 ,C1430_=_C1460 ,C1430_=_C1461 ,C1430_=_C1462 ,\nC1430_=_C1464 ,C1430_=_C1466 ,C1430_=_C1467 ,C1430_=_C1468 ,C1430_=_C1469 ,C1430_=_C1470 ,\nC1430_=_C1471 ,C1430_=_C1472 ,C1430_=_C1473 ,C1435_=_C1445 ,C1435_=_C1478 ,C1435_=_C1492 ,\nC1435_=_C1505 ,C1435_=_C1517 ,C1435_=_C1528 ,C1435_=_C1534 ,C1435_=_C1536 ,C1435_=_C1537 ,\nC1435_=_C1538 ,C1435_=_C1539 ,C1435_=_C1540 ,C1435_=_C1541 ,C1435_=_C1542 ,C1435_=_C1543 ,\nC1440_=_C1445 ,C1440_=_C1458 ,C1440_=_C1459 ,C1440_=_C1460 ,C1440_=_C1461 ,C1440_=_C1462 ,\nC1440_=_C1464 ,C1440_=_C1466 ,C1440_=_C1467 ,C1440_=_C1468 ,C1440_=_C1469 ,C1440_=_C1470 ,\nC1440_=_C1471 ,C1440_=_C1472 ,C1440_=_C1473 ,C1445_=_C1478 ,C1445_=_C1492 ,C1445_=_C1505 ,\nC1445_=_C1517 ,C1445_=_C1528 ,C1445_=_C1534 ,C1445_=_C1536 ,C1445_=_C1537 ,C1445_=_C1538 ,\nC1445_=_C1539 ,C1445_=_C1540 ,C1445_=_C1541 ,C1445_=_C1542 ,C1445_=_C1543 ,C1450_=_C1451 ,\nC1450_=_C1452 ,C1450_=_C1453 ,C1450_=_C1455 ,C1450_=_C1456 ,C1450_=_C1457 ,C1450_=_C1458 ,\nC1450_=_C1478 ,C1450_=_C1480 ,C1451_=_C1452 ,C1451_=_C1453 ,C1451_=_C1455 ,C1451_=_C1456 ,\nC1451_=_C1457 ,C1451_=_C1459 ,C1451_=_C1492 ,C1451_=_C1494 ,C1452_=_C1453 ,C1452_=_C1455 ,\nC1452_=_C1456 ,C1452_=_C1457 ,C1452_=_C1460 ,C1452_=_C1505 ,C1452_=_C1507 ,C1453_=_C1455 ,\nC1453_=_C1456 ,C1453_=_C1457 ,C1453_=_C1461 ,C1453_=_C1517 ,C1453_=_C1519 ,C1455_=_C1456 ,\nC1455_=_C1457 ,C1456_=_C1457 ,C1458_=_C1459 ,C1458_=_C1460 ,C1458_=_C1461 ,C1458_=_C1462 ,\nC1458_=_C1464 ,C1458_=_C1466 ,C1458_=_C1467 ,C1458_=_C1468 ,C1458_=_C1469 ,C1458_=_C1470 ,\nC1458_=_C1471 ,C1458_=_C1472 ,C1458_=_C1473 ,C1458_=_C1478 ,C1458_=_C1480 ,C1459_=_C1460 ,\nC1459_=_C1461 ,C1459_=_C1462 ,C1459_=_C1464 ,C1459_=_C1466 ,C1459_=_C1467 ,C1459_=_C1468 ,\nC1459_=_C1469 ,C1459_=_C1470 ,C1459_=_C1471 ,C1459_=_C1472 ,C1459_=_C1473 ,C1459_=_C1492 ,\nC1459_=_C1494 ,C1460_=_C1461 ,C1460_=_C1462 ,C1460_=_C1464 ,C1460_=_C1466 ,C1460_=_C1467 ,\nC1460_=_C1468 ,C1460_=_C1469 ,C1460_=_C1470 ,C1460_=_C1471 ,C1460_=_C1472 ,C1460_=_C1473 ,\nC1460_=_C1505 ,C1460_=_C1507 ,C1461_=_C1462 ,C1461_=_C1464 ,C1461_=_C1466 ,C1461_=_C1467 ,\nC1461_=_C1468 ,C1461_=_C1469 ,C1461_=_C1470 ,C1461_=_C1471 ,C1461_=_C1472 ,C1461_=_C1473 ,\nC1461_=_C1517 ,C1461_=_C1519 ,C1462_=_C1464 ,C1462_=_C1466 ,C1462_=_C1467 ,C1462_=_C1468 ,\nC1462_=_C1469 ,C1462_=_C1470 ,C1462_=_C1471 ,C1462_=_C1472 ,C1462_=_C1473 ,C1462_=_C1528 ,\nC1464_=_C1466 ,C1464_=_C1467 ,C1464_=_C1468 ,C1464_=_C1469 ,C1464_=_C1470 ,C1464_=_C1471 ,\nC1464_=_C1472 ,C1464_=_C1473 ,C1464_=_C1534 ,C1466_=_C1467 ,C1466_=_C1468 ,C1466_=_C1469 ,\nC1466_=_C1470 ,C1466_=_C1471 ,C1466_=_C1472 ,C1466_=_C1473 ,C1466_=_C1536 ,C1467_=_C1468 ,\nC1467_=_C1469 ,C1467_=_C1470 ,C1467_=_C1471 ,C1467_=_C1472 ,C1467_=_C1473 ,C1468_=_C1469 ,\nC1468_=_C1470 ,C1468_=_C1471 ,C1468_=_C1472 ,C1468_=_C1473 ,C1469_=_C1470 ,C1469_=_C1471 ,\nC1469_=_C1472 ,C1469_=_C1473 ,C1470_=_C1471 ,C1470_=_C1472 ,C1470_=_C1473 ,C1471_=_C1472 ,\nC1471_=_C1473 ,C1472_=_C1473 ,C1478_=_C1480 ,C1478_=_C1492 ,C1478_=_C1505 ,C1478_=_C1517 ,\nC1478_=_C1528 ,C1478_=_C1534 ,C1478_=_C1536 ,C1478_=_C1537 ,C1478_=_C1538 ,C1478_=_C1539 ,\nC1478_=_C1540 ,C1478_=_C1541 ,C1478_=_C1542 ,C1478_=_C1543 ,C1480_=_C1494 ,C1480_=_C1507 ,\nC1480_=_C1519 ,C1480_=_C1548 ,C1480_=_C1549 ,C1480_=_C1550 ,C1480_=_C1551 ,C1480_=_C1552 ,\nC1492_=_C1494 ,C1492_=_C1505 ,C1492_=_C1517 ,C1492_=_C1528 ,C1492_=_C1534 ,C1492_=_C1536 ,\nC1492_=_C1537 ,C1492_=_C1538 ,C1492_=_C1539 ,C1492_=_C1540 ,C1492_=_C1541 ,C1492_=_C1542 ,\nC1492_=_C1543 ,C1494_=_C1507 ,C1494_=_C1519 ,C1494_=_C1548 ,C1494_=_C1549 ,C1494_=_C1550 ,\nC1494_=_C1551 ,C1494_=_C1552 ,C1505_=_C1507 ,C1505_=_C1517 ,C1505_=_C1528 ,C1505_=_C1534 ,\nC1505_=_C1536 ,C1505_=_C1537 ,C1505_=_C1538 ,C1505_=_C1539 ,C1505_=_C1540 ,C1505_=_C1541 ,\nC1505_=_C1542 ,C1505_=_C1543 ,C1507_=_C1519 ,C1507_=_C1548 ,C1507_=_C1549 ,C1507_=_C1550 ,\nC1507_=_C1551 ,C1507_=_C1552 ,C1517_=_C1519 ,C1517_=_C1528 ,C1517_=_C1534 ,C1517_=_C1536 ,\nC1517_=_C1537 ,C1517_=_C1538 ,C1517_=_C1539 ,C1517_=_C1540 ,C1517_=_C1541 ,C1517_=_C1542 ,\nC1517_=_C1543 ,C1519_=_C1548 ,C1519_=_C1549 ,C1519_=_C1550 ,C1519_=_C1551 ,C1519_=_C1552 ,\nC1528_=_C1534 ,C1528_=_C1536 ,C1528_=_C1537 ,C1528_=_C1538 ,C1528_=_C1539 ,C1528_=_C1540 ,\nC1528_=_C1541 ,C1528_=_C1542 ,C1528_=_C1543 ,C1534_=_C1536 ,C1534_=_C1537 ,C1534_=_C1538 ,\nC1534_=_C1539 ,C1534_=_C1540 ,C1534_=_C1541 ,C1534_=_C1542 ,C1534_=_C1543 ,C1536_=_C1537 ,\nC1536_=_C1538 ,C1536_=_C1539 ,C1536_=_C1540 ,C1536_=_C1541 ,C1536_=_C1542 ,C1536_=_C1543 ,\nC1537_=_C1538 ,C1537_=_C1539 ,C1537_=_C1540 ,C1537_=_C1541 ,C1537_=_C1542 ,C1537_=_C1543 ,\nC1538_=_C1539 ,C1538_=_C1540 ,C1538_=_C1541 ,C1538_=_C1542 ,C1538_=_C1543 ,C1539_=_C1540 ,\nC1539_=_C1541 ,C1539_=_C1542 ,C1539_=_C1543 ,C1540_=_C1541 ,C1540_=_C1542 ,C1540_=_C1543 ,\nC1541_=_C1542 ,C1541_=_C1543 ,C1542_=_C1543 ,C1548_=_C1549 ,C1548_=_C1550 ,C1548_=_C1551 ,\nC1548_=_C1552 ,C1549_=_C1550 ,C1549_=_C1551 ,C1549_=_C1552 ,C1550_=_C1551 ,C1550_=_C1552 ,\nC1551_=_C1552 ,"];184[shape=box, label="id:184 level: 5\n53: C1 C14 C16 C17 C18 \nC19 C20 C21 C22 C23 C24 \nC25 C26 C27 C28 C39 C54 \nC55 C56 C57 C58 C59 C60 \nC61 C62 C63 C64 C65 C66 \nC67 C68 C69 C70 C71 C72 \nC73 C74 C75 C76 C77 C78 \nC99 C121 C160 C186 C209 C224 \nC225 C226 C227 C228 C229 C230 \n538: C1_=_C28( C1 C28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4_=_C16( C14 C16 ) C14_=_C17( C14 C17 ) C14_=_C18( C14 C18 ) \nC14_=_C19( C14 C19 ) C14_=_C20( C14 C20 ) C14_=_C21( C14 C21 ) C14_=_C22( C14 C22 ) C14_=_C23( C14 C23 ) C14_=_C24( C14 C24 ) \nC14_=_C25( C14 C25 ) C14_=_C26( C14 C26 ) C14_=_C27( C14 C27 ) C14_=_C28( C14 C28 ) C14_=_C39( C14 C39 ) C16_=_C17( C16 C17 ) \nC16_=_C18( C16 C18 ) C16_=_C19( C16 C19 ) C16_=_C20( C16 C20 ) C16_=_C21( C16 C21 ) C16_=_C22( C16 C22 ) C16_=_C23( C16 C23 ) \nC16_=_C24( C16 C24 ) C16_=_C25( C16 C25 ) C16_=_C26( C16 C26 ) C16_=_C27( C16 C27 ) C16_=_C55( C16 C55 ) C16_=_C99( C16 C99 ) \nC17_=_C18( C17 C18 ) C17_=_C19( C17 C19 ) C17_=_C20( C17 C20 ) C17_=_C21( C17 C21 ) C17_=_C22( C17 C22 ) C17_=_C23( C17 C23 ) \nC17_=_C24( C17 C24 ) C17_=_C25( C17 C25 ) C17_=_C26( C17 C26 ) C17_=_C27( C17 C27 ) C17_=_C56( C17 C56 ) C17_=_C121( C17 C121 ) \nC18_=_C19( C18 C19 ) C18_=_C20( C18 C20 ) C18_=_C21( C18 C21 ) C18_=_C22( C18 C22 ) C18_=_C23( C18 C23 ) C18_=_C24( C18 C24 ) \nC18_=_C25( C18 C25 ) C18_=_C26( C18 C26 ) C18_=_C27( C18 C27 ) C18_=_C59( C18 C59 ) C18_=_C160( C18 C160 ) C19_=_C20( C19 C20 ) \nC19_=_C21( C19 C21 ) C19_=_C22( C19 C22 ) C19_=_C23( C19 C23 ) C19_=_C24( C19 C24 ) C19_=_C25( C19 C25 ) C19_=_C26( C19 C26 ) \nC19_=_C27( C19 C27 ) C19_=_C61( C19 C61 ) C19_=_C186( C19 C186 ) C20_=_C21( C20 C21 ) C20_=_C22( C20 C22 ) C20_=_C23( C20 C23 ) \nC20_=_C24( C20 C24 ) C20_=_C25( C20 C25 ) C20_=_C26( C20 C26 ) C20_=_C27( C20 C27 ) C20_=_C63( C20 C63 ) C20_=_C209( C20 C209 ) \nC21_=_C22( C21 C22 ) C21_=_C23( C21 C23 ) C21_=_C24( C21 C24 ) C21_=_C25( C21 C25 ) C21_=_C26( C21 C26 ) C21_=_C27( C21 C27 ) \nC22_=_C23( C22 C23 ) C22_=_C24( C22 C24 ) C22_=_C25( C22 C25 ) C22_=_C26( C22 C26 ) C22_=_C27( C22 C27 ) C23_=_C24( C23 C24 ) \nC23_=_C25( C23 C25 ) C23_=_C26( C23 C26 ) C23_=_C27( C23 C27 ) C24_=_C25( C24 C25 ) C24_=_C26( C24 C26 ) C24_=_C27( C24 C27 ) \nC25_=_C26( C25 C26 ) C25_=_C27( C25 C27 ) C26_=_C27( C26 C27 ) C28_=_C39( C28 C39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39_=_C64( C39 C64 ) \nC39_=_C99( C39 C99 ) C39_=_C121( C39 C121 ) C39_=_C160( C39 C160 ) C39_=_C186( C39 C186 ) C39_=_C209( C39 C209 ) C39_=_C224( C39 C224 ) \nC39_=_C225( C39 C225 ) C39_=_C226( C39 C226 ) C39_=_C227( C39 C227 ) C39_=_C228( C39 C228 ) C39_=_C229( C39 C229 ) C39_=_C230( C39 C23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5_=_C56( C55 C56 ) C55_=_C57( C55 C57 ) C55_=_C58( C55 C58 ) C55_=_C59( C55 C59 ) C55_=_C60( C55 C60 ) C55_=_C61( C55 C61 ) \nC55_=_C62( C55 C62 ) C55_=_C63( C55 C63 ) C55_=_C64( C55</w:t>
      </w:r>
    </w:p>
    <w:p>
      <w:pPr>
        <w:pStyle w:val="PreformattedText"/>
        <w:bidi w:val="0"/>
        <w:spacing w:before="0" w:after="0"/>
        <w:jc w:val="left"/>
        <w:rPr/>
      </w:pPr>
      <w:r>
        <w:rPr/>
        <w:t xml:space="preserve"> </w:t>
      </w:r>
      <w:r>
        <w:rPr/>
        <w:t>C64 ) C55_=_C65( C55 C65 ) C55_=_C66( C55 C66 ) C55_=_C67( C55 C67 ) \nC55_=_C68( C55 C68 ) C55_=_C69( C55 C69 ) C55_=_C70( C55 C70 ) C55_=_C71( C55 C71 ) C55_=_C72( C55 C72 ) C55_=_C73( C55 C73 ) \nC55_=_C74( C55 C74 ) C55_=_C75( C55 C75 ) C55_=_C76( C55 C76 ) C55_=_C77( C55 C77 ) C55_=_C78( C55 C78 ) C55_=_C99( C55 C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121( C56 C12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160( C59 C160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186( C61 C186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209( C63 C209 ) C64_=_C65( C64 C65 ) C64_=_C66( C64 C66 ) C64_=_C67( C64 C67 ) C64_=_C68( C64 C68 ) \nC64_=_C69( C64 C69 ) C64_=_C70( C64 C70 ) C64_=_C71( C64 C71 ) C64_=_C72( C64 C72 ) C64_=_C73( C64 C73 ) C64_=_C74( C64 C74 ) \nC64_=_C75( C64 C75 ) C64_=_C76( C64 C76 ) C64_=_C77( C64 C77 ) C64_=_C78( C64 C78 ) C64_=_C99( C64 C99 ) C64_=_C121( C64 C121 ) \nC64_=_C160( C64 C160 ) C64_=_C186( C64 C186 ) C64_=_C209( C64 C209 ) C64_=_C224( C64 C224 ) C64_=_C225( C64 C225 ) C64_=_C226( C64 C226 ) \nC64_=_C227( C64 C227 ) C64_=_C228( C64 C228 ) C64_=_C229( C64 C229 ) C64_=_C230( C64 C230 ) C65_=_C66( C65 C66 ) C65_=_C67( C65 C67 ) \nC65_=_C68( C65 C68 ) C65_=_C69( C65 C69 ) C65_=_C70( C65 C70 ) C65_=_C71( C65 C71 ) C65_=_C72( C65 C72 ) C65_=_C73( C65 C73 ) \nC65_=_C74( C65 C74 ) C65_=_C75( C65 C75 ) C65_=_C76( C65 C76 ) C65_=_C77( C65 C77 ) C65_=_C78( C65 C78 ) C66_=_C67( C66 C67 ) \nC66_=_C68( C66 C68 ) C66_=_C69( C66 C69 ) C66_=_C70( C66 C70 ) C66_=_C71( C66 C71 ) C66_=_C72( C66 C72 ) C66_=_C73( C66 C73 ) \nC66_=_C74( C66 C74 ) C66_=_C75( C66 C75 ) C66_=_C76( C66 C76 ) C66_=_C77( C66 C77 ) C66_=_C78( C66 C78 ) C67_=_C68( C67 C68 ) \nC67_=_C69( C67 C69 ) C67_=_C70( C67 C70 ) C67_=_C71( C67 C71 ) C67_=_C72( C67 C72 ) C67_=_C73( C67 C73 ) C67_=_C74( C67 C74 ) \nC67_=_C75( C67 C75 ) C67_=_C76( C67 C76 ) C67_=_C77( C67 C77 ) C67_=_C78( C67 C78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70_=_C71( C70 C71 ) \nC70_=_C72( C70 C72 ) C70_=_C73( C70 C73 ) C70_=_C74( C70 C74 ) C70_=_C75( C70 C75 ) C70_=_C76( C70 C76 ) C70_=_C77( C70 C77 ) \nC70_=_C78( C70 C78 ) C71_=_C72( C71 C72 ) C71_=_C73( C71 C73 ) C71_=_C74( C71 C74 ) C71_=_C75( C71 C75 ) C71_=_C76( C71 C76 ) \nC71_=_C77( C71 C77 ) C71_=_C78( C71 C78 ) C72_=_C73( C72 C73 ) C72_=_C74( C72 C74 ) C72_=_C75( C72 C75 ) C72_=_C76( C72 C76 ) \nC72_=_C77( C72 C77 ) C72_=_C78( C72 C78 ) C73_=_C74( C73 C74 ) C73_=_C75( C73 C75 ) C73_=_C76( C73 C76 ) C73_=_C77( C73 C77 ) \nC73_=_C78( C73 C78 ) C74_=_C75( C74 C75 ) C74_=_C76( C74 C76 ) C74_=_C77( C74 C77 ) C74_=_C78( C74 C78 ) C75_=_C76( C75 C76 ) \nC75_=_C77( C75 C77 ) C75_=_C78( C75 C78 ) C76_=_C77( C76 C77 ) C76_=_C78( C76 C78 ) C77_=_C78( C77 C78 ) C99_=_C121( C99 C121 ) \nC99_=_C160( C99 C160 ) C99_=_C186( C99 C186 ) C99_=_C209( C99 C209 ) C99_=_C224( C99 C224 ) C99_=_C225( C99 C225 ) C99_=_C226( C99 C226 ) \nC99_=_C227( C99 C227 ) C99_=_C228( C99 C228 ) C99_=_C229( C99 C229 ) C99_=_C230( C99 C230 ) C121_=_C160( C121 C160 ) C121_=_C186( C121 C186 ) \nC121_=_C209( C121 C209 ) C121_=_C224( C121 C224 ) C121_=_C225( C121 C225 ) C121_=_C226( C121 C226 ) C121_=_C227( C121 C227 ) C121_=_C228( C121 C228 ) \nC121_=_C229( C121 C229 ) C121_=_C230( C121 C230 ) C160_=_C186( C160 C186 ) C160_=_C209( C160 C209 ) C160_=_C224( C160 C224 ) C160_=_C225( C160 C225 ) \nC160_=_C226( C160 C226 ) C160_=_C227( C160 C227 ) C160_=_C228( C160 C228 ) C160_=_C229( C160 C229 ) C160_=_C230( C160 C230 ) C186_=_C209( C186 C209 ) \nC186_=_C224( C186 C224 ) C186_=_C225( C186 C225 ) C186_=_C226( C186 C226 ) C186_=_C227( C186 C227 ) C186_=_C228( C186 C228 ) C186_=_C229( C186 C229 ) \nC186_=_C230( C186 C230 ) C209_=_C224( C209 C224 ) C209_=_C225( C209 C225 ) C209_=_C226( C209 C226 ) C209_=_C227( C209 C227 ) C209_=_C228( C209 C228 ) \nC209_=_C229( C209 C229 ) C209_=_C230( C209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154-&gt;184[label="52: C1 C14 C16 C17 C18 \nC19 C20 C21 C22 C23 C24 \nC25 C26 C27 C28 C39 C54 \nC55 C56 C57 C58 C59 C60 \nC61 C62 C63 C65 C66 C67 \nC68 C69 C70 C71 C72 C73 \nC74 C75 C76 C77 C78 C99 \nC121 C160 C186 C209 C224 C225 \nC226 C227 C228 C229 C230 \n499: C1_=_C28 ,C1_=_C54 ,C1_=_C55 ,C1_=_C56 ,C1_=_C57 ,\nC1_=_C58 ,C1_=_C59 ,C1_=_C60 ,C1_=_C61 ,C1_=_C62 ,C1_=_C63 ,\nC1_=_C65 ,C1_=_C66 ,C1_=_C67 ,C1_=_C68 ,C1_=_C69 ,C1_=_C70 ,\nC1_=_C71 ,C1_=_C72 ,C1_=_C73 ,C1_=_C74 ,C1_=_C75 ,C1_=_C76 ,\nC1_=_C77 ,C1_=_C78 ,C14_=_C16 ,C14_=_C17 ,C14_=_C18 ,C14_=_C19 ,\nC14_=_C20 ,C14_=_C21 ,C14_=_C22 ,C14_=_C23 ,C14_=_C24 ,C14_=_C25 ,\nC14_=_C26 ,C14_=_C27 ,C14_=_C28 ,C14_=_C39 ,C16_=_C17 ,C16_=_C18 ,\nC16_=_C19 ,C16_=_C20 ,C16_=_C21 ,C16_=_C22 ,C16_=_C23 ,C16_=_C24 ,\nC16_=_C25 ,C16_=_C26 ,C16_=_C27 ,C16_=_C55 ,C16_=_C99 ,C17_=_C18 ,\nC17_=_C19 ,C17_=_C20 ,C17_=_C21 ,C17_=_C22 ,C17_=_C23 ,C17_=_C24 ,\nC17_=_C25 ,C17_=_C26 ,C17_=_C27 ,C17_=_C56 ,C17_=_C121 ,C18_=_C19 ,\nC18_=_C20 ,C18_=_C21 ,C18_=_C22 ,C18_=_C23 ,C18_=_C24 ,C18_=_C25 ,\nC18_=_C26 ,C18_=_C27 ,C18_=_C59 ,C18_=_C160 ,C19_=_C20 ,C19_=_C21 ,\nC19_=_C22 ,C19_=_C23 ,C19_=_C24 ,C19_=_C25 ,C19_=_C26 ,C19_=_C27 ,\nC19_=_C61 ,C19_=_C186 ,C20_=_C21 ,C20_=_C22 ,C20_=_C23 ,C20_=_C24 ,\nC20_=_C25 ,C20_=_C26 ,C20_=_C27 ,C20_=_C63 ,C20_=_C209 ,C21_=_C22 ,\nC21_=_C23 ,C21_=_C24 ,C21_=_C25 ,C21_=_C26 ,C21_=_C27 ,C22_=_C23 ,\nC22_=_C24 ,C22_=_C25 ,C22_=_C26 ,C22_=_C27 ,C23_=_C24 ,C23_=_C25 ,\nC23_=_C26 ,C23_=_C27 ,C24_=_C25 ,C24_=_C26 ,C24_=_C27 ,C25_=_C26 ,\nC25_=_C27 ,C26_=_C27 ,C28_=_C39 ,C28_=_C54 ,C28_=_C55 ,C28_=_C56 ,\nC28_=_C57 ,C28_=_C58 ,C28_=_C59 ,C28_=_C60 ,C28_=_C61 ,C28_=_C62 ,\nC28_=_C63 ,C28_=_C65 ,C28_=_C66 ,C28_=_C67 ,C28_=_C68 ,C28_=_C69 ,\nC28_=_C70 ,C28_=_C71 ,C28_=_C72 ,C28_=_C73 ,C28_=_C74 ,C28_=_C75 ,\nC28_=_C76 ,C28_=_C77 ,C28_=_C78 ,C39_=_C99 ,C39_=_C121 ,C39_=_C160 ,\nC39_=_C186 ,C39_=_C209 ,C39_=_C224 ,C39_=_C225 ,C39_=_C226 ,C39_=_C227 ,\nC39_=_C228 ,C39_=_C229 ,C39_=_C230 ,C54_=_C55 ,C54_=_C56 ,C54_=_C57 ,\nC54_=_C58 ,C54_=_C59 ,C54_=_C60 ,C54_=_C61 ,C54_=_C62 ,C54_=_C63 ,\nC54_=_C65 ,C54_=_C66 ,C54_=_C67 ,C54_=_C68 ,C54_=_C69 ,C54_=_C70 ,\nC54_=_C71</w:t>
      </w:r>
    </w:p>
    <w:p>
      <w:pPr>
        <w:pStyle w:val="PreformattedText"/>
        <w:bidi w:val="0"/>
        <w:spacing w:before="0" w:after="0"/>
        <w:jc w:val="left"/>
        <w:rPr/>
      </w:pPr>
      <w:r>
        <w:rPr/>
        <w:t xml:space="preserve"> </w:t>
      </w:r>
      <w:r>
        <w:rPr/>
        <w:t>,C54_=_C72 ,C54_=_C73 ,C54_=_C74 ,C54_=_C75 ,C54_=_C76 ,\nC54_=_C77 ,C54_=_C78 ,C55_=_C56 ,C55_=_C57 ,C55_=_C58 ,C55_=_C59 ,\nC55_=_C60 ,C55_=_C61 ,C55_=_C62 ,C55_=_C63 ,C55_=_C65 ,C55_=_C66 ,\nC55_=_C67 ,C55_=_C68 ,C55_=_C69 ,C55_=_C70 ,C55_=_C71 ,C55_=_C72 ,\nC55_=_C73 ,C55_=_C74 ,C55_=_C75 ,C55_=_C76 ,C55_=_C77 ,C55_=_C78 ,\nC55_=_C99 ,C56_=_C57 ,C56_=_C58 ,C56_=_C59 ,C56_=_C60 ,C56_=_C61 ,\nC56_=_C62 ,C56_=_C63 ,C56_=_C65 ,C56_=_C66 ,C56_=_C67 ,C56_=_C68 ,\nC56_=_C69 ,C56_=_C70 ,C56_=_C71 ,C56_=_C72 ,C56_=_C73 ,C56_=_C74 ,\nC56_=_C75 ,C56_=_C76 ,C56_=_C77 ,C56_=_C78 ,C56_=_C121 ,C57_=_C58 ,\nC57_=_C59 ,C57_=_C60 ,C57_=_C61 ,C57_=_C62 ,C57_=_C63 ,C57_=_C65 ,\nC57_=_C66 ,C57_=_C67 ,C57_=_C68 ,C57_=_C69 ,C57_=_C70 ,C57_=_C71 ,\nC57_=_C72 ,C57_=_C73 ,C57_=_C74 ,C57_=_C75 ,C57_=_C76 ,C57_=_C77 ,\nC57_=_C78 ,C58_=_C59 ,C58_=_C60 ,C58_=_C61 ,C58_=_C62 ,C58_=_C63 ,\nC58_=_C65 ,C58_=_C66 ,C58_=_C67 ,C58_=_C68 ,C58_=_C69 ,C58_=_C70 ,\nC58_=_C71 ,C58_=_C72 ,C58_=_C73 ,C58_=_C74 ,C58_=_C75 ,C58_=_C76 ,\nC58_=_C77 ,C58_=_C78 ,C59_=_C60 ,C59_=_C61 ,C59_=_C62 ,C59_=_C63 ,\nC59_=_C65 ,C59_=_C66 ,C59_=_C67 ,C59_=_C68 ,C59_=_C69 ,C59_=_C70 ,\nC59_=_C71 ,C59_=_C72 ,C59_=_C73 ,C59_=_C74 ,C59_=_C75 ,C59_=_C76 ,\nC59_=_C77 ,C59_=_C78 ,C59_=_C160 ,C60_=_C61 ,C60_=_C62 ,C60_=_C63 ,\nC60_=_C65 ,C60_=_C66 ,C60_=_C67 ,C60_=_C68 ,C60_=_C69 ,C60_=_C70 ,\nC60_=_C71 ,C60_=_C72 ,C60_=_C73 ,C60_=_C74 ,C60_=_C75 ,C60_=_C76 ,\nC60_=_C77 ,C60_=_C78 ,C61_=_C62 ,C61_=_C63 ,C61_=_C65 ,C61_=_C66 ,\nC61_=_C67 ,C61_=_C68 ,C61_=_C69 ,C61_=_C70 ,C61_=_C71 ,C61_=_C72 ,\nC61_=_C73 ,C61_=_C74 ,C61_=_C75 ,C61_=_C76 ,C61_=_C77 ,C61_=_C78 ,\nC61_=_C186 ,C62_=_C63 ,C62_=_C65 ,C62_=_C66 ,C62_=_C67 ,C62_=_C68 ,\nC62_=_C69 ,C62_=_C70 ,C62_=_C71 ,C62_=_C72 ,C62_=_C73 ,C62_=_C74 ,\nC62_=_C75 ,C62_=_C76 ,C62_=_C77 ,C62_=_C78 ,C63_=_C65 ,C63_=_C66 ,\nC63_=_C67 ,C63_=_C68 ,C63_=_C69 ,C63_=_C70 ,C63_=_C71 ,C63_=_C72 ,\nC63_=_C73 ,C63_=_C74 ,C63_=_C75 ,C63_=_C76 ,C63_=_C77 ,C63_=_C78 ,\nC63_=_C209 ,C65_=_C66 ,C65_=_C67 ,C65_=_C68 ,C65_=_C69 ,C65_=_C70 ,\nC65_=_C71 ,C65_=_C72 ,C65_=_C73 ,C65_=_C74 ,C65_=_C75 ,C65_=_C76 ,\nC65_=_C77 ,C65_=_C78 ,C66_=_C67 ,C66_=_C68 ,C66_=_C69 ,C66_=_C70 ,\nC66_=_C71 ,C66_=_C72 ,C66_=_C73 ,C66_=_C74 ,C66_=_C75 ,C66_=_C76 ,\nC66_=_C77 ,C66_=_C78 ,C67_=_C68 ,C67_=_C69 ,C67_=_C70 ,C67_=_C71 ,\nC67_=_C72 ,C67_=_C73 ,C67_=_C74 ,C67_=_C75 ,C67_=_C76 ,C67_=_C77 ,\nC67_=_C78 ,C68_=_C69 ,C68_=_C70 ,C68_=_C71 ,C68_=_C72 ,C68_=_C73 ,\nC68_=_C74 ,C68_=_C75 ,C68_=_C76 ,C68_=_C77 ,C68_=_C78 ,C69_=_C70 ,\nC69_=_C71 ,C69_=_C72 ,C69_=_C73 ,C69_=_C74 ,C69_=_C75 ,C69_=_C76 ,\nC69_=_C77 ,C69_=_C78 ,C70_=_C71 ,C70_=_C72 ,C70_=_C73 ,C70_=_C74 ,\nC70_=_C75 ,C70_=_C76 ,C70_=_C77 ,C70_=_C78 ,C71_=_C72 ,C71_=_C73 ,\nC71_=_C74 ,C71_=_C75 ,C71_=_C76 ,C71_=_C77 ,C71_=_C78 ,C72_=_C73 ,\nC72_=_C74 ,C72_=_C75 ,C72_=_C76 ,C72_=_C77 ,C72_=_C78 ,C73_=_C74 ,\nC73_=_C75 ,C73_=_C76 ,C73_=_C77 ,C73_=_C78 ,C74_=_C75 ,C74_=_C76 ,\nC74_=_C77 ,C74_=_C78 ,C75_=_C76 ,C75_=_C77 ,C75_=_C78 ,C76_=_C77 ,\nC76_=_C78 ,C77_=_C78 ,C99_=_C121 ,C99_=_C160 ,C99_=_C186 ,C99_=_C209 ,\nC99_=_C224 ,C99_=_C225 ,C99_=_C226 ,C99_=_C227 ,C99_=_C228 ,C99_=_C229 ,\nC99_=_C230 ,C121_=_C160 ,C121_=_C186 ,C121_=_C209 ,C121_=_C224 ,C121_=_C225 ,\nC121_=_C226 ,C121_=_C227 ,C121_=_C228 ,C121_=_C229 ,C121_=_C230 ,C160_=_C186 ,\nC160_=_C209 ,C160_=_C224 ,C160_=_C225 ,C160_=_C226 ,C160_=_C227 ,C160_=_C228 ,\nC160_=_C229 ,C160_=_C230 ,C186_=_C209 ,C186_=_C224 ,C186_=_C225 ,C186_=_C226 ,\nC186_=_C227 ,C186_=_C228 ,C186_=_C229 ,C186_=_C230 ,C209_=_C224 ,C209_=_C225 ,\nC209_=_C226 ,C209_=_C227 ,C209_=_C228 ,C209_=_C229 ,C209_=_C230 ,C224_=_C225 ,\nC224_=_C226 ,C224_=_C227 ,C224_=_C228 ,C224_=_C229 ,C224_=_C230 ,C225_=_C226 ,\nC225_=_C227 ,C225_=_C228 ,C225_=_C229 ,C225_=_C230 ,C226_=_C227 ,C226_=_C228 ,\nC226_=_C229 ,C226_=_C230 ,C227_=_C228 ,C227_=_C229 ,C227_=_C230 ,C228_=_C229 ,\nC228_=_C230 ,C229_=_C230 ,"];185[shape=box, label="id:185 level: 5\n54: C11 C46 C71 C250 C312 \nC470 C506 C678 C725 C867 C909 \nC1065 C1104 C1248 C1289 C1399 C1400 \nC1402 C1403 C1404 C1405 C1406 C1407 \nC1408 C1409 C1410 C1411 C1412 C1413 \nC1414 C1415 C1416 C1417 C1418 C1419 \nC1430 C1431 C1432 C1433 C1434 C1435 \nC1436 C1437 C1438 C1439 C1440 C1441 \nC1442 C1443 C1444 C1445 C1446 C1447 \nC1448 \n552: C11_=_C250( C11 C250 ) C11_=_C470( C11 C470 ) C11_=_C678( C11 C678 ) C11_=_C867( C11 C867 ) C11_=_C1065( C11 C1065 ) \nC11_=_C1248( C11 C1248 ) C11_=_C1399( C11 C1399 ) C11_=_C1400( C11 C1400 ) C11_=_C1402( C11 C1402 ) C11_=_C1403( C11 C1403 ) C11_=_C1404( C11 C1404 ) \nC11_=_C1405( C11 C1405 ) C11_=_C1406( C11 C1406 ) C11_=_C1407( C11 C1407 ) C11_=_C1408( C11 C1408 ) C11_=_C1409( C11 C1409 ) C11_=_C1410( C11 C1410 ) \nC11_=_C1411( C11 C1411 ) C11_=_C1412( C11 C1412 ) C11_=_C1413( C11 C1413 ) C11_=_C1414( C11 C1414 ) C11_=_C1415( C11 C1415 ) C11_=_C1416( C11 C1416 ) \nC11_=_C1417( C11 C1417 ) C11_=_C1418( C11 C1418 ) C11_=_C1419( C11 C1419 ) C46_=_C506( C46 C506 ) C46_=_C725( C46 C725 ) C46_=_C1289( C46 C1289 ) \nC46_=_C1400( C46 C1400 ) C46_=_C1430( C46 C1430 ) C46_=_C1431( C46 C1431 ) C46_=_C1432( C46 C1432 ) C46_=_C1433( C46 C1433 ) C46_=_C1434( C46 C1434 ) \nC46_=_C1435( C46 C1435 ) C46_=_C1436( C46 C1436 ) C46_=_C1437( C46 C1437 ) C46_=_C1438( C46 C1438 ) C46_=_C1439( C46 C1439 ) C71_=_C312( C71 C312 ) \nC71_=_C909( C71 C909 ) C71_=_C1104( C71 C1104 ) C71_=_C1440( C71 C1440 ) C71_=_C1441( C71 C1441 ) C71_=_C1442( C71 C1442 ) C71_=_C1443( C71 C1443 ) \nC71_=_C1444( C71 C1444 ) C71_=_C1445( C71 C1445 ) C71_=_C1446( C71 C1446 ) C71_=_C1447( C71 C1447 ) C71_=_C1448( C71 C1448 ) C250_=_C470( C250 C470 ) \nC250_=_C678( C250 C678 ) C250_=_C867( C250 C867 ) C250_=_C1065( C250 C1065 ) C250_=_C1248( C250 C1248 ) C250_=_C1399( C250 C1399 ) C250_=_C1400( C250 C1400 ) \nC250_=_C1402( C250 C1402 ) C250_=_C1403( C250 C1403 ) C250_=_C1404( C250 C1404 ) C250_=_C1405( C250 C1405 ) C250_=_C1406( C250 C1406 ) C250_=_C1407( C250 C1407 ) \nC250_=_C1408( C250 C1408 ) C250_=_C1409( C250 C1409 ) C250_=_C1410( C250 C1410 ) C250_=_C1411( C250 C1411 ) C250_=_C1412( C250 C1412 ) C250_=_C1413( C250 C1413 ) \nC250_=_C1414( C250 C1414 ) C250_=_C1415( C250 C1415 ) C250_=_C1416( C250 C1416 ) C250_=_C1417( C250 C1417 ) C250_=_C1418( C250 C1418 ) C250_=_C1419( C250 C1419 ) \nC312_=_C909( C312 C909 ) C312_=_C1104( C312 C1104 ) C312_=_C1440( C312 C1440 ) C312_=_C1441( C312 C1441 ) C312_=_C1442( C312 C1442 ) C312_=_C1443( C312 C1443 ) \nC312_=_C1444( C312 C1444 ) C312_=_C1445( C312 C1445 ) C312_=_C1446( C312 C1446 ) C312_=_C1447( C312 C1447 ) C312_=_C1448( C312 C1448 ) C470_=_C678( C470 C678 ) \nC470_=_C867( C470 C867 ) C470_=_C1065( C470 C1065 ) C470_=_C1248( C470 C1248 ) C470_=_C1399( C470 C1399 ) C470_=_C1400( C470 C1400 ) C470_=_C1402( C470 C1402 ) \nC470_=_C1403( C470 C1403 ) C470_=_C1404( C470 C1404 ) C470_=_C1405( C470 C1405 ) C470_=_C1406( C470 C1406 ) C470_=_C1407( C470 C1407 ) C470_=_C1408( C470 C1408 ) \nC470_=_C1409( C470 C1409 ) C470_=_C1410( C470 C1410 ) C470_=_C1411( C470 C1411 ) C470_=_C1412( C470 C1412 ) C470_=_C1413( C470 C1413 ) C470_=_C1414( C470 C1414 ) \nC470_=_C1415( C470 C1415 ) C470_=_C1416( C470 C1416 ) C470_=_C1417( C470 C1417 ) C470_=_C1418( C470 C1418 ) C470_=_C1419( C470 C1419 ) C506_=_C725( C506 C725 ) \nC506_=_C1289( C506 C1289 ) C506_=_C1400( C506 C1400 ) C506_=_C1430( C506 C1430 ) C506_=_C1431( C506 C1431 ) C506_=_C1432( C506 C1432 ) C506_=_C1433( C506 C1433 ) \nC506_=_C1434( C506 C1434 ) C506_=_C1435( C506 C1435 ) C506_=_C1436( C506 C1436 ) C506_=_C1437( C506 C1437 ) C506_=_C1438( C506 C1438 ) C506_=_C1439( C506 C1439 ) \nC678_=_C867( C678 C867 ) C678_=_C1065( C678 C1065 ) C678_=_C1248( C678 C1248 ) C678_=_C1399( C678 C1399 ) C678_=_C1400( C678 C1400 ) C678_=_C1402( C678 C1402 ) \nC678_=_C1403( C678 C1403 ) C678_=_C1404( C678 C1404 ) C678_=_C1405( C678 C1405 ) C678_=_C1406( C678 C1406 ) C678_=_C1407( C678 C1407 ) C678_=_C1408( C678 C1408 ) \nC678_=_C1409( C678 C1409 ) C678_=_C1410( C678 C1410 ) C678_=_C1411( C678 C1411 ) C678_=_C1412( C678 C1412 ) C678_=_C1413( C678 C1413 ) C678_=_C1414( C678 C1414 ) \nC678_=_C1415( C678 C1415 ) C678_=_C1416( C678 C1416 ) C678_=_C1417( C678 C1417 ) C678_=_C1418( C678 C1418 ) C678_=_C1419( C678 C1419 ) C725_=_C1289( C725 C1289 ) \nC725_=_C1400( C725 C1400 ) C725_=_C1430( C725 C1430 ) C725_=_C1431( C725 C1431 ) C725_=_C1432( C725 C1432 ) C725_=_C1433( C725 C1433 ) C725_=_C1434( C725 C1434 ) \nC725_=_C1435( C725 C1435 ) C725_=_C1436( C725 C1436 ) C725_=_C1437( C725 C1437 ) C725_=_C1438( C725 C1438 ) C725_=_C1439( C725 C1439 ) C867_=_C1065( C867 C1065 ) \nC867_=_C1248( C867 C1248 ) C867_=_C1399( C867 C1399 ) C867_=_C1400( C867 C1400 ) C867_=_C1402( C867 C1402 ) C867_=_C1403( C867 C1403 ) C867_=_C1404( C867 C1404 ) \nC867_=_C1405( C867 C1405 ) C867_=_C1406( C867 C1406 ) C867_=_C1407( C867 C1407 ) C867_=_C1408( C867 C1408 ) C867_=_C1409( C867 C1409 ) C867_=_C1410( C867 C1410 ) \nC867_=_C1411( C867 C1411 ) C867_=_C1412( C867 C1412 ) C867_=_C1413( C867 C1413 ) C867_=_C1414( C867 C1414 ) C867_=_C1415( C867 C1415 ) C867_=_C1416( C867 C1416 ) \nC867_=_C1417( C867 C1417 ) C867_=_C1418( C867 C1418 ) C867_=_C1419( C867 C1419 ) C909_=_C1104( C909 C1104 ) C909_=_C1440( C909 C1440 ) C909_=_C1441( C909 C1441 ) \nC909_=_C1442( C909 C1442 ) C909_=_C1443( C909 C1443 ) C909_=_C1444( C909 C1444 ) C909_=_C1445( C909 C1445 ) C909_=_C1446( C909 C1446 ) C909_=_C1447( C909 C1447 ) \nC909_=_C1448( C909 C1448 ) C1065_=_C1248( C1065 C1248 ) C1065_=_C1399( C1065 C1399 ) C1065_=_C1400( C1065 C1400 ) C1065_=_C1402( C1065 C1402 ) C1065_=_C1403( C1065 C1403 ) \nC1065_=_C1404( C1065 C1404 ) C1065_=_C1405( C1065 C1405 ) C1065_=_C1406( C1065 C1406 ) C1065_=_C1407( C1065 C1407 ) C1065_=_C1408( C1065 C1408 ) C1065_=_C1409( C1065 C1409 ) \nC1065_=_C1410( C1065 C1410 ) C1065_=_C1411( C1065 C1411 ) C1065_=_C1412( C1065 C1412 ) C1065_=_C1413( C1065 C1413 ) C1065_=_C1414( C1065 C1414 ) C1065_=_C1415( C1065 C1415 ) \nC1065_=_C1416( C1065 C1416 ) C1065_=_C1417(</w:t>
      </w:r>
    </w:p>
    <w:p>
      <w:pPr>
        <w:pStyle w:val="PreformattedText"/>
        <w:bidi w:val="0"/>
        <w:spacing w:before="0" w:after="0"/>
        <w:jc w:val="left"/>
        <w:rPr/>
      </w:pPr>
      <w:r>
        <w:rPr/>
        <w:t xml:space="preserve"> </w:t>
      </w:r>
      <w:r>
        <w:rPr/>
        <w:t>C1065 C1417 ) C1065_=_C1418( C1065 C1418 ) C1065_=_C1419( C1065 C1419 ) C1104_=_C1440( C1104 C1440 ) C1104_=_C1441( C1104 C1441 ) \nC1104_=_C1442( C1104 C1442 ) C1104_=_C1443( C1104 C1443 ) C1104_=_C1444( C1104 C1444 ) C1104_=_C1445( C1104 C1445 ) C1104_=_C1446( C1104 C1446 ) C1104_=_C1447( C1104 C1447 ) \nC1104_=_C1448( C1104 C1448 ) C1248_=_C1399( C1248 C1399 ) C1248_=_C1400( C1248 C1400 ) C1248_=_C1402( C1248 C1402 ) C1248_=_C1403( C1248 C1403 ) C1248_=_C1404( C1248 C1404 ) \nC1248_=_C1405( C1248 C1405 ) C1248_=_C1406( C1248 C1406 ) C1248_=_C1407( C1248 C1407 ) C1248_=_C1408( C1248 C1408 ) C1248_=_C1409( C1248 C1409 ) C1248_=_C1410( C1248 C1410 ) \nC1248_=_C1411( C1248 C1411 ) C1248_=_C1412( C1248 C1412 ) C1248_=_C1413( C1248 C1413 ) C1248_=_C1414( C1248 C1414 ) C1248_=_C1415( C1248 C1415 ) C1248_=_C1416( C1248 C1416 ) \nC1248_=_C1417( C1248 C1417 ) C1248_=_C1418( C1248 C1418 ) C1248_=_C1419( C1248 C1419 ) C1289_=_C1400( C1289 C1400 ) C1289_=_C1430( C1289 C1430 ) C1289_=_C1431( C1289 C1431 ) \nC1289_=_C1432( C1289 C1432 ) C1289_=_C1433( C1289 C1433 ) C1289_=_C1434( C1289 C1434 ) C1289_=_C1435( C1289 C1435 ) C1289_=_C1436( C1289 C1436 ) C1289_=_C1437( C1289 C1437 ) \nC1289_=_C1438( C1289 C1438 ) C1289_=_C1439( C1289 C1439 ) C1399_=_C1400( C1399 C1400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30( C1400 C1430 ) C1400_=_C1431( C1400 C1431 ) C1400_=_C1432( C1400 C1432 ) \nC1400_=_C1433( C1400 C1433 ) C1400_=_C1434( C1400 C1434 ) C1400_=_C1435( C1400 C1435 ) C1400_=_C1436( C1400 C1436 ) C1400_=_C1437( C1400 C1437 ) C1400_=_C1438( C1400 C1438 ) \nC1400_=_C1439( C1400 C1439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30( C1403 C1430 ) C1403_=_C1440( C1403 C1440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31( C1404 C1431 ) C1404_=_C1441( C1404 C1441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32( C1405 C1432 ) C1405_=_C1442( C1405 C1442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33( C1406 C1433 ) C1406_=_C1443( C1406 C1443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34( C1407 C1434 ) C1407_=_C1444( C1407 C1444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9_=_C1410( C1409 C1410 ) C1409_=_C1411( C1409 C1411 ) C1409_=_C1412( C1409 C1412 ) C1409_=_C1413( C1409 C1413 ) C1409_=_C1414( C1409 C1414 ) \nC1409_=_C1415( C1409 C1415 ) C1409_=_C1416( C1409 C1416 ) C1409_=_C1417( C1409 C1417 ) C1409_=_C1418( C1409 C1418 ) C1409_=_C1419( C1409 C1419 ) C1409_=_C1435( C1409 C1435 ) \nC1409_=_C1445( C1409 C1445 ) C1410_=_C1411( C1410 C1411 ) C1410_=_C1412( C1410 C1412 ) C1410_=_C1413( C1410 C1413 ) C1410_=_C1414( C1410 C1414 ) C1410_=_C1415( C1410 C1415 ) \nC1410_=_C1416( C1410 C1416 ) C1410_=_C1417( C1410 C1417 ) C1410_=_C1418( C1410 C1418 ) C1410_=_C1419( C1410 C1419 ) C1411_=_C1412( C1411 C1412 ) C1411_=_C1413( C1411 C1413 ) \nC1411_=_C1414( C1411 C1414 ) C1411_=_C1415( C1411 C1415 ) C1411_=_C1416( C1411 C1416 ) C1411_=_C1417( C1411 C1417 ) C1411_=_C1418( C1411 C1418 ) C1411_=_C1419( C1411 C1419 ) \nC1412_=_C1413( C1412 C1413 ) C1412_=_C1414( C1412 C1414 ) C1412_=_C1415( C1412 C1415 ) C1412_=_C1416( C1412 C1416 ) C1412_=_C1417( C1412 C1417 ) C1412_=_C1418( C1412 C1418 ) \nC1412_=_C1419( C1412 C1419 ) C1413_=_C1414( C1413 C1414 ) C1413_=_C1415( C1413 C1415 ) C1413_=_C1416( C1413 C1416 ) C1413_=_C1417( C1413 C1417 ) C1413_=_C1418( C1413 C1418 ) \nC1413_=_C1419( C1413 C1419 ) C1414_=_C1415( C1414 C1415 ) C1414_=_C1416( C1414 C1416 ) C1414_=_C1417( C1414 C1417 ) C1414_=_C1418( C1414 C1418 ) C1414_=_C1419( C1414 C1419 ) \nC1415_=_C1416( C1415 C1416 ) C1415_=_C1417( C1415 C1417 ) C1415_=_C1418( C1415 C1418 ) C1415_=_C1419( C1415 C1419 ) C1416_=_C1417( C1416 C1417 ) C1416_=_C1418( C1416 C1418 ) \nC1416_=_C1419( C1416 C1419 ) C1417_=_C1418( C1417 C1418 ) C1417_=_C1419( C1417 C1419 ) C1418_=_C1419( C1418 C1419 ) C1430_=_C1431( C1430 C1431 ) C1430_=_C1432( C1430 C1432 ) \nC1430_=_C1433( C1430 C1433 ) C1430_=_C1434( C1430 C1434 ) C1430_=_C1435( C1430 C1435 ) C1430_=_C1436( C1430 C1436 ) C1430_=_C1437( C1430 C1437 ) C1430_=_C1438( C1430 C1438 ) \nC1430_=_C1439( C1430 C1439 ) C1430_=_C1440( C1430 C1440 ) C1431_=_C1432( C1431 C1432 ) C1431_=_C1433( C1431 C1433 ) C1431_=_C1434( C1431 C1434 ) C1431_=_C1435( C1431 C1435 ) \nC1431_=_C1436( C1431 C1436 ) C1431_=_C1437( C1431 C1437 ) C1431_=_C1438( C1431 C1438 ) C1431_=_C1439( C1431 C1439 ) C1431_=_C1441( C1431 C1441 ) C1432_=_C1433( C1432 C1433 ) \nC1432_=_C1434( C1432 C1434 ) C1432_=_C1435( C1432 C1435 ) C1432_=_C1436( C1432 C1436 ) C1432_=_C1437( C1432 C1437 ) C1432_=_C1438( C1432 C1438 ) C1432_=_C1439( C1432 C1439 ) \nC1432_=_C1442( C1432 C1442 ) C1433_=_C1434( C1433 C1434 ) C1433_=_C1435( C1433 C1435 ) C1433_=_C1436( C1433 C1436 ) C1433_=_C1437( C1433 C1437 ) C1433_=_C1438( C1433 C1438 ) \nC1433_=_C1439( C1433 C1439 ) C1433_=_C1443( C1433 C1443 ) C1434_=_C1435( C1434 C1435 ) C1434_=_C1436( C1434 C1436 ) C1434_=_C1437( C1434 C1437 ) C1434_=_C1438( C1434 C1438 ) \nC1434_=_C1439( C1434 C1439 ) C1434_=_C1444( C1434 C1444 ) C1435_=_C1436( C1435 C1436 ) C1435_=_C1437( C1435 C1437 ) C1435_=_C1438( C1435 C1438 ) C1435_=_C1439( C1435 C1439 ) \nC1435_=_C1445( C1435 C1445 ) C1436_=_C1437( C1436 C1437 ) C1436_=_C1438( C1436 C1438 ) C1436_=_C1439( C1436 C1439 ) C1437_=_C1438( C1437 C1438 ) C1437_=_C1439( C1437 C1439 ) \nC1438_=_C1439( C1438 C1439 ) C1440_=_C1441( C1440 C1441 ) C1440_=_C1442( C1440 C1442 ) C1440_=_C1443( C1440 C1443 ) C1440_=_C1444( C1440 C1444 ) C1440_=_C1445( C1440 C1445 ) \nC1440_=_C1446( C1440 C1446 ) C1440_=_C1447( C1440 C1447 ) C1440_=_C1448( C1440 C1448 ) C1441_=_C1442( C1441 C1442 ) C1441_=_C1443( C1441 C1443 ) C1441_=_C1444( C1441 C1444 ) \nC1441_=_C1445( C1441 C1445 ) C1441_=_C1446( C1441 C1446 ) C1441_=_C1447( C1441 C1447 ) C1441_=_C1448( C1441 C1448 ) C1442_=_C1443( C1442 C1443 ) C1442_=_C1444( C1442 C1444 ) \nC1442_=_C1445( C1442 C1445 ) C1442_=_C1446( C1442 C1446 ) C1442_=_C1447( C1442 C1447 ) C1442_=_C1448( C1442 C1448 ) C1443_=_C1444( C1443 C1444 ) C1443_=_C1445( C1443 C1445 ) \nC1443_=_C1446( C1443 C1446 ) C1443_=_C1447( C1443 C1447 ) C1443_=_C1448( C1443 C1448 ) C1444_=_C1445( C1444 C1445 ) C1444_=_C1446( C1444 C1446 ) C1444_=_C1447( C1444 C1447 ) \nC1444_=_C1448( C1444 C1448 ) C1445_=_C1446( C1445 C1446 ) C1445_=_C1447( C1445 C1447 ) C1445_=_C1448(</w:t>
      </w:r>
    </w:p>
    <w:p>
      <w:pPr>
        <w:pStyle w:val="PreformattedText"/>
        <w:bidi w:val="0"/>
        <w:spacing w:before="0" w:after="0"/>
        <w:jc w:val="left"/>
        <w:rPr/>
      </w:pPr>
      <w:r>
        <w:rPr/>
        <w:t xml:space="preserve"> </w:t>
      </w:r>
      <w:r>
        <w:rPr/>
        <w:t>C1445 C1448 ) C1446_=_C1447( C1446 C1447 ) C1446_=_C1448( C1446 C1448 ) \nC1447_=_C1448( C1447 C1448 ) "];154-&gt;185[label="53: C11 C46 C71 C250 C312 \nC470 C506 C678 C725 C867 C909 \nC1065 C1104 C1248 C1289 C1399 C1402 \nC1403 C1404 C1405 C1406 C1407 C1408 \nC1409 C1410 C1411 C1412 C1413 C1414 \nC1415 C1416 C1417 C1418 C1419 C1430 \nC1431 C1432 C1433 C1434 C1435 C1436 \nC1437 C1438 C1439 C1440 C1441 C1442 \nC1443 C1444 C1445 C1446 C1447 C1448 \n512: C11_=_C250 ,C11_=_C470 ,C11_=_C678 ,C11_=_C867 ,C11_=_C1065 ,\nC11_=_C1248 ,C11_=_C1399 ,C11_=_C1402 ,C11_=_C1403 ,C11_=_C1404 ,C11_=_C1405 ,\nC11_=_C1406 ,C11_=_C1407 ,C11_=_C1408 ,C11_=_C1409 ,C11_=_C1410 ,C11_=_C1411 ,\nC11_=_C1412 ,C11_=_C1413 ,C11_=_C1414 ,C11_=_C1415 ,C11_=_C1416 ,C11_=_C1417 ,\nC11_=_C1418 ,C11_=_C1419 ,C46_=_C506 ,C46_=_C725 ,C46_=_C1289 ,C46_=_C1430 ,\nC46_=_C1431 ,C46_=_C1432 ,C46_=_C1433 ,C46_=_C1434 ,C46_=_C1435 ,C46_=_C1436 ,\nC46_=_C1437 ,C46_=_C1438 ,C46_=_C1439 ,C71_=_C312 ,C71_=_C909 ,C71_=_C1104 ,\nC71_=_C1440 ,C71_=_C1441 ,C71_=_C1442 ,C71_=_C1443 ,C71_=_C1444 ,C71_=_C1445 ,\nC71_=_C1446 ,C71_=_C1447 ,C71_=_C1448 ,C250_=_C470 ,C250_=_C678 ,C250_=_C867 ,\nC250_=_C1065 ,C250_=_C1248 ,C250_=_C1399 ,C250_=_C1402 ,C250_=_C1403 ,C250_=_C1404 ,\nC250_=_C1405 ,C250_=_C1406 ,C250_=_C1407 ,C250_=_C1408 ,C250_=_C1409 ,C250_=_C1410 ,\nC250_=_C1411 ,C250_=_C1412 ,C250_=_C1413 ,C250_=_C1414 ,C250_=_C1415 ,C250_=_C1416 ,\nC250_=_C1417 ,C250_=_C1418 ,C250_=_C1419 ,C312_=_C909 ,C312_=_C1104 ,C312_=_C1440 ,\nC312_=_C1441 ,C312_=_C1442 ,C312_=_C1443 ,C312_=_C1444 ,C312_=_C1445 ,C312_=_C1446 ,\nC312_=_C1447 ,C312_=_C1448 ,C470_=_C678 ,C470_=_C867 ,C470_=_C1065 ,C470_=_C1248 ,\nC470_=_C1399 ,C470_=_C1402 ,C470_=_C1403 ,C470_=_C1404 ,C470_=_C1405 ,C470_=_C1406 ,\nC470_=_C1407 ,C470_=_C1408 ,C470_=_C1409 ,C470_=_C1410 ,C470_=_C1411 ,C470_=_C1412 ,\nC470_=_C1413 ,C470_=_C1414 ,C470_=_C1415 ,C470_=_C1416 ,C470_=_C1417 ,C470_=_C1418 ,\nC470_=_C1419 ,C506_=_C725 ,C506_=_C1289 ,C506_=_C1430 ,C506_=_C1431 ,C506_=_C1432 ,\nC506_=_C1433 ,C506_=_C1434 ,C506_=_C1435 ,C506_=_C1436 ,C506_=_C1437 ,C506_=_C1438 ,\nC506_=_C1439 ,C678_=_C867 ,C678_=_C1065 ,C678_=_C1248 ,C678_=_C1399 ,C678_=_C1402 ,\nC678_=_C1403 ,C678_=_C1404 ,C678_=_C1405 ,C678_=_C1406 ,C678_=_C1407 ,C678_=_C1408 ,\nC678_=_C1409 ,C678_=_C1410 ,C678_=_C1411 ,C678_=_C1412 ,C678_=_C1413 ,C678_=_C1414 ,\nC678_=_C1415 ,C678_=_C1416 ,C678_=_C1417 ,C678_=_C1418 ,C678_=_C1419 ,C725_=_C1289 ,\nC725_=_C1430 ,C725_=_C1431 ,C725_=_C1432 ,C725_=_C1433 ,C725_=_C1434 ,C725_=_C1435 ,\nC725_=_C1436 ,C725_=_C1437 ,C725_=_C1438 ,C725_=_C1439 ,C867_=_C1065 ,C867_=_C1248 ,\nC867_=_C1399 ,C867_=_C1402 ,C867_=_C1403 ,C867_=_C1404 ,C867_=_C1405 ,C867_=_C1406 ,\nC867_=_C1407 ,C867_=_C1408 ,C867_=_C1409 ,C867_=_C1410 ,C867_=_C1411 ,C867_=_C1412 ,\nC867_=_C1413 ,C867_=_C1414 ,C867_=_C1415 ,C867_=_C1416 ,C867_=_C1417 ,C867_=_C1418 ,\nC867_=_C1419 ,C909_=_C1104 ,C909_=_C1440 ,C909_=_C1441 ,C909_=_C1442 ,C909_=_C1443 ,\nC909_=_C1444 ,C909_=_C1445 ,C909_=_C1446 ,C909_=_C1447 ,C909_=_C1448 ,C1065_=_C1248 ,\nC1065_=_C1399 ,C1065_=_C1402 ,C1065_=_C1403 ,C1065_=_C1404 ,C1065_=_C1405 ,C1065_=_C1406 ,\nC1065_=_C1407 ,C1065_=_C1408 ,C1065_=_C1409 ,C1065_=_C1410 ,C1065_=_C1411 ,C1065_=_C1412 ,\nC1065_=_C1413 ,C1065_=_C1414 ,C1065_=_C1415 ,C1065_=_C1416 ,C1065_=_C1417 ,C1065_=_C1418 ,\nC1065_=_C1419 ,C1104_=_C1440 ,C1104_=_C1441 ,C1104_=_C1442 ,C1104_=_C1443 ,C1104_=_C1444 ,\nC1104_=_C1445 ,C1104_=_C1446 ,C1104_=_C1447 ,C1104_=_C1448 ,C1248_=_C1399 ,C1248_=_C1402 ,\nC1248_=_C1403 ,C1248_=_C1404 ,C1248_=_C1405 ,C1248_=_C1406 ,C1248_=_C1407 ,C1248_=_C1408 ,\nC1248_=_C1409 ,C1248_=_C1410 ,C1248_=_C1411 ,C1248_=_C1412 ,C1248_=_C1413 ,C1248_=_C1414 ,\nC1248_=_C1415 ,C1248_=_C1416 ,C1248_=_C1417 ,C1248_=_C1418 ,C1248_=_C1419 ,C1289_=_C1430 ,\nC1289_=_C1431 ,C1289_=_C1432 ,C1289_=_C1433 ,C1289_=_C1434 ,C1289_=_C1435 ,C1289_=_C1436 ,\nC1289_=_C1437 ,C1289_=_C1438 ,C1289_=_C1439 ,C1399_=_C1402 ,C1399_=_C1403 ,C1399_=_C1404 ,\nC1399_=_C1405 ,C1399_=_C1406 ,C1399_=_C1407 ,C1399_=_C1408 ,C1399_=_C1409 ,C1399_=_C1410 ,\nC1399_=_C1411 ,C1399_=_C1412 ,C1399_=_C1413 ,C1399_=_C1414 ,C1399_=_C1415 ,C1399_=_C1416 ,\nC1399_=_C1417 ,C1399_=_C1418 ,C1399_=_C1419 ,C1402_=_C1403 ,C1402_=_C1404 ,C1402_=_C1405 ,\nC1402_=_C1406 ,C1402_=_C1407 ,C1402_=_C1408 ,C1402_=_C1409 ,C1402_=_C1410 ,C1402_=_C1411 ,\nC1402_=_C1412 ,C1402_=_C1413 ,C1402_=_C1414 ,C1402_=_C1415 ,C1402_=_C1416 ,C1402_=_C1417 ,\nC1402_=_C1418 ,C1402_=_C1419 ,C1403_=_C1404 ,C1403_=_C1405 ,C1403_=_C1406 ,C1403_=_C1407 ,\nC1403_=_C1408 ,C1403_=_C1409 ,C1403_=_C1410 ,C1403_=_C1411 ,C1403_=_C1412 ,C1403_=_C1413 ,\nC1403_=_C1414 ,C1403_=_C1415 ,C1403_=_C1416 ,C1403_=_C1417 ,C1403_=_C1418 ,C1403_=_C1419 ,\nC1403_=_C1430 ,C1403_=_C1440 ,C1404_=_C1405 ,C1404_=_C1406 ,C1404_=_C1407 ,C1404_=_C1408 ,\nC1404_=_C1409 ,C1404_=_C1410 ,C1404_=_C1411 ,C1404_=_C1412 ,C1404_=_C1413 ,C1404_=_C1414 ,\nC1404_=_C1415 ,C1404_=_C1416 ,C1404_=_C1417 ,C1404_=_C1418 ,C1404_=_C1419 ,C1404_=_C1431 ,\nC1404_=_C1441 ,C1405_=_C1406 ,C1405_=_C1407 ,C1405_=_C1408 ,C1405_=_C1409 ,C1405_=_C1410 ,\nC1405_=_C1411 ,C1405_=_C1412 ,C1405_=_C1413 ,C1405_=_C1414 ,C1405_=_C1415 ,C1405_=_C1416 ,\nC1405_=_C1417 ,C1405_=_C1418 ,C1405_=_C1419 ,C1405_=_C1432 ,C1405_=_C1442 ,C1406_=_C1407 ,\nC1406_=_C1408 ,C1406_=_C1409 ,C1406_=_C1410 ,C1406_=_C1411 ,C1406_=_C1412 ,C1406_=_C1413 ,\nC1406_=_C1414 ,C1406_=_C1415 ,C1406_=_C1416 ,C1406_=_C1417 ,C1406_=_C1418 ,C1406_=_C1419 ,\nC1406_=_C1433 ,C1406_=_C1443 ,C1407_=_C1408 ,C1407_=_C1409 ,C1407_=_C1410 ,C1407_=_C1411 ,\nC1407_=_C1412 ,C1407_=_C1413 ,C1407_=_C1414 ,C1407_=_C1415 ,C1407_=_C1416 ,C1407_=_C1417 ,\nC1407_=_C1418 ,C1407_=_C1419 ,C1407_=_C1434 ,C1407_=_C1444 ,C1408_=_C1409 ,C1408_=_C1410 ,\nC1408_=_C1411 ,C1408_=_C1412 ,C1408_=_C1413 ,C1408_=_C1414 ,C1408_=_C1415 ,C1408_=_C1416 ,\nC1408_=_C1417 ,C1408_=_C1418 ,C1408_=_C1419 ,C1409_=_C1410 ,C1409_=_C1411 ,C1409_=_C1412 ,\nC1409_=_C1413 ,C1409_=_C1414 ,C1409_=_C1415 ,C1409_=_C1416 ,C1409_=_C1417 ,C1409_=_C1418 ,\nC1409_=_C1419 ,C1409_=_C1435 ,C1409_=_C1445 ,C1410_=_C1411 ,C1410_=_C1412 ,C1410_=_C1413 ,\nC1410_=_C1414 ,C1410_=_C1415 ,C1410_=_C1416 ,C1410_=_C1417 ,C1410_=_C1418 ,C1410_=_C1419 ,\nC1411_=_C1412 ,C1411_=_C1413 ,C1411_=_C1414 ,C1411_=_C1415 ,C1411_=_C1416 ,C1411_=_C1417 ,\nC1411_=_C1418 ,C1411_=_C1419 ,C1412_=_C1413 ,C1412_=_C1414 ,C1412_=_C1415 ,C1412_=_C1416 ,\nC1412_=_C1417 ,C1412_=_C1418 ,C1412_=_C1419 ,C1413_=_C1414 ,C1413_=_C1415 ,C1413_=_C1416 ,\nC1413_=_C1417 ,C1413_=_C1418 ,C1413_=_C1419 ,C1414_=_C1415 ,C1414_=_C1416 ,C1414_=_C1417 ,\nC1414_=_C1418 ,C1414_=_C1419 ,C1415_=_C1416 ,C1415_=_C1417 ,C1415_=_C1418 ,C1415_=_C1419 ,\nC1416_=_C1417 ,C1416_=_C1418 ,C1416_=_C1419 ,C1417_=_C1418 ,C1417_=_C1419 ,C1418_=_C1419 ,\nC1430_=_C1431 ,C1430_=_C1432 ,C1430_=_C1433 ,C1430_=_C1434 ,C1430_=_C1435 ,C1430_=_C1436 ,\nC1430_=_C1437 ,C1430_=_C1438 ,C1430_=_C1439 ,C1430_=_C1440 ,C1431_=_C1432 ,C1431_=_C1433 ,\nC1431_=_C1434 ,C1431_=_C1435 ,C1431_=_C1436 ,C1431_=_C1437 ,C1431_=_C1438 ,C1431_=_C1439 ,\nC1431_=_C1441 ,C1432_=_C1433 ,C1432_=_C1434 ,C1432_=_C1435 ,C1432_=_C1436 ,C1432_=_C1437 ,\nC1432_=_C1438 ,C1432_=_C1439 ,C1432_=_C1442 ,C1433_=_C1434 ,C1433_=_C1435 ,C1433_=_C1436 ,\nC1433_=_C1437 ,C1433_=_C1438 ,C1433_=_C1439 ,C1433_=_C1443 ,C1434_=_C1435 ,C1434_=_C1436 ,\nC1434_=_C1437 ,C1434_=_C1438 ,C1434_=_C1439 ,C1434_=_C1444 ,C1435_=_C1436 ,C1435_=_C1437 ,\nC1435_=_C1438 ,C1435_=_C1439 ,C1435_=_C1445 ,C1436_=_C1437 ,C1436_=_C1438 ,C1436_=_C1439 ,\nC1437_=_C1438 ,C1437_=_C1439 ,C1438_=_C1439 ,C1440_=_C1441 ,C1440_=_C1442 ,C1440_=_C1443 ,\nC1440_=_C1444 ,C1440_=_C1445 ,C1440_=_C1446 ,C1440_=_C1447 ,C1440_=_C1448 ,C1441_=_C1442 ,\nC1441_=_C1443 ,C1441_=_C1444 ,C1441_=_C1445 ,C1441_=_C1446 ,C1441_=_C1447 ,C1441_=_C1448 ,\nC1442_=_C1443 ,C1442_=_C1444 ,C1442_=_C1445 ,C1442_=_C1446 ,C1442_=_C1447 ,C1442_=_C1448 ,\nC1443_=_C1444 ,C1443_=_C1445 ,C1443_=_C1446 ,C1443_=_C1447 ,C1443_=_C1448 ,C1444_=_C1445 ,\nC1444_=_C1446 ,C1444_=_C1447 ,C1444_=_C1448 ,C1445_=_C1446 ,C1445_=_C1447 ,C1445_=_C1448 ,\nC1446_=_C1447 ,C1446_=_C1448 ,C1447_=_C1448 ,"];186[shape=box, label="id:186 level: 5\n77: C3 C4 C17 C18 C31 \nC32 C33 C34 C56 C57 C58 \nC59 C80 C81 C91 C92 C93 \nC94 C115 C116 C117 C118 C119 \nC120 C121 C122 C123 C124 C125 \nC126 C127 C128 C129 C130 C131 \nC132 C133 C134 C135 C136 C137 \nC138 C139 C140 C141 C142 C143 \nC144 C145 C147 C148 C149 C150 \nC151 C152 C153 C154 C155 C156 \nC157 C158 C159 C160 C161 C162 \nC163 C164 C165 C166 C167 C168 \nC169 C170 C171 C172 C173 C174 \n894: C3_=_C4( C3 C4 ) C3_=_C17( C3 C17 ) C3_=_C31( C3 C31 ) C3_=_C56( C3 C56 ) C3_=_C80( C3 C80 ) \nC3_=_C91( C3 C91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4_=_C18( C4 C18 ) C4_=_C34( C4 C34 ) \nC4_=_C59( C4 C59 ) C4_=_C81( C4 C81 ) C4_=_C94( C4 C94 ) C4_=_C116( C4 C116 ) C4_=_C136( C4 C136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17_=_C18( C17 C18 ) C17_=_C31( C17 C31 ) C17_=_C56( C17 C56 ) C17_=_C80( C17 C80 ) C17_=_C91( C17 C91 ) C17_=_C115( C17 C115 ) \nC17_=_C116( C17 C116 ) C17_=_C117( C17 C117 ) C17_=_C118( C17 C118 ) C17_=_C119( C17 C119 ) C17_=_C120( C17 C120 ) C17_=_C121( C17 C121 ) \nC17_=_C122( C17 C122 ) C17_=_C123(</w:t>
      </w:r>
    </w:p>
    <w:p>
      <w:pPr>
        <w:pStyle w:val="PreformattedText"/>
        <w:bidi w:val="0"/>
        <w:spacing w:before="0" w:after="0"/>
        <w:jc w:val="left"/>
        <w:rPr/>
      </w:pPr>
      <w:r>
        <w:rPr/>
        <w:t xml:space="preserve"> </w:t>
      </w:r>
      <w:r>
        <w:rPr/>
        <w:t>C17 C123 ) C17_=_C124( C17 C124 ) C17_=_C125( C17 C125 ) C17_=_C126( C17 C126 ) C17_=_C127( C17 C127 ) \nC17_=_C128( C17 C128 ) C17_=_C129( C17 C129 ) C17_=_C130( C17 C130 ) C17_=_C131( C17 C131 ) C17_=_C132( C17 C132 ) C17_=_C133( C17 C133 ) \nC17_=_C134( C17 C134 ) C17_=_C135( C17 C135 ) C18_=_C34( C18 C34 ) C18_=_C59( C18 C59 ) C18_=_C81( C18 C81 ) C18_=_C94( C18 C94 ) \nC18_=_C116( C18 C116 ) C18_=_C136( C18 C136 ) C18_=_C156( C18 C156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31_=_C32( C31 C32 ) C31_=_C33( C31 C33 ) C31_=_C34( C31 C34 ) \nC31_=_C56( C31 C56 ) C31_=_C80( C31 C80 ) C31_=_C91( C31 C91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 ) \nC32_=_C33( C32 C33 ) C32_=_C34( C32 C34 ) C32_=_C57( C32 C57 ) C32_=_C92( C32 C92 ) C32_=_C136( C32 C136 ) C32_=_C137( C32 C137 ) \nC32_=_C138( C32 C138 ) C32_=_C139( C32 C139 ) C32_=_C140( C32 C140 ) C32_=_C141( C32 C141 ) C32_=_C142( C32 C142 ) C32_=_C143( C32 C143 ) \nC32_=_C144( C32 C144 ) C32_=_C145( C32 C145 ) C33_=_C34( C33 C34 ) C33_=_C58( C33 C58 ) C33_=_C93( C33 C93 ) C33_=_C115( C33 C115 ) \nC33_=_C147( C33 C147 ) C33_=_C148( C33 C148 ) C33_=_C149( C33 C149 ) C33_=_C150( C33 C150 ) C33_=_C151( C33 C151 ) C33_=_C152( C33 C152 ) \nC33_=_C153( C33 C153 ) C33_=_C154( C33 C154 ) C33_=_C155( C33 C155 ) C34_=_C59( C34 C59 ) C34_=_C81( C34 C81 ) C34_=_C94( C34 C94 ) \nC34_=_C116( C34 C116 ) C34_=_C136( C34 C136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56_=_C57( C56 C57 ) C56_=_C58( C56 C58 ) C56_=_C59( C56 C59 ) \nC56_=_C80( C56 C80 ) C56_=_C91( C56 C91 ) C56_=_C115( C56 C115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7_=_C58( C57 C58 ) \nC57_=_C59( C57 C59 ) C57_=_C92( C57 C92 ) C57_=_C136( C57 C136 ) C57_=_C137( C57 C137 ) C57_=_C138( C57 C138 ) C57_=_C139( C57 C139 ) \nC57_=_C140( C57 C140 ) C57_=_C141( C57 C141 ) C57_=_C142( C57 C142 ) C57_=_C143( C57 C143 ) C57_=_C144( C57 C144 ) C57_=_C145( C57 C145 ) \nC58_=_C59( C58 C59 ) C58_=_C93( C58 C93 ) C58_=_C115( C58 C115 ) C58_=_C147( C58 C147 ) C58_=_C148( C58 C148 ) C58_=_C149( C58 C149 ) \nC58_=_C150( C58 C150 ) C58_=_C151( C58 C151 ) C58_=_C152( C58 C152 ) C58_=_C153( C58 C153 ) C58_=_C154( C58 C154 ) C58_=_C155( C58 C155 ) \nC59_=_C81( C59 C81 ) C59_=_C94( C59 C94 ) C59_=_C116( C59 C116 ) C59_=_C136( C59 C136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80_=_C81( C80 C81 ) \nC80_=_C91( C80 C91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1_=_C94( C81 C94 ) C81_=_C116( C81 C116 ) \nC81_=_C136( C81 C136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91_=_C92( C91 C92 ) C91_=_C93( C91 C93 ) C91_=_C94( C91 C9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2_=_C93( C92 C93 ) C92_=_C94( C92 C94 ) C92_=_C136( C92 C136 ) C92_=_C137( C92 C137 ) \nC92_=_C138( C92 C138 ) C92_=_C139( C92 C139 ) C92_=_C140( C92 C140 ) C92_=_C141( C92 C141 ) C92_=_C142( C92 C142 ) C92_=_C143( C92 C143 ) \nC92_=_C144( C92 C144 ) C92_=_C145( C92 C145 ) C93_=_C94( C93 C94 ) C93_=_C115( C93 C115 ) C93_=_C147( C93 C147 ) C93_=_C148( C93 C148 ) \nC93_=_C149( C93 C149 ) C93_=_C150( C93 C150 ) C93_=_C151( C93 C151 ) C93_=_C152( C93 C152 ) C93_=_C153( C93 C153 ) C93_=_C154( C93 C154 ) \nC93_=_C155( C93 C155 ) C94_=_C116( C94 C116 ) C94_=_C136( C94 C136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47( C115 C147 ) C115_=_C148( C115 C148 ) C115_=_C149( C115 C149 ) C115_=_C150( C115 C150 ) C115_=_C151( C115 C151 ) C115_=_C152( C115 C152 ) \nC115_=_C153( C115 C153 ) C115_=_C154( C115 C154 ) C115_=_C155( C115 C15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56( C117 C15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7( C118 C137 ) C118_=_C147( C118 C147 ) C118_=_C157( C118 C157 ) C119_=_C120( C119 C120 ) C119_=_C121( C119 C121 ) C119_=_C122( C119 C122 ) \nC119_=_C123( C119 C123 ) C119_=_C124( C119 C124 ) C119_=_C125( C119 C125 ) C119_=_C126( C119 C126 ) C119_=_C127( C119 C127 ) C119_=_C128(</w:t>
      </w:r>
    </w:p>
    <w:p>
      <w:pPr>
        <w:pStyle w:val="PreformattedText"/>
        <w:bidi w:val="0"/>
        <w:spacing w:before="0" w:after="0"/>
        <w:jc w:val="left"/>
        <w:rPr/>
      </w:pPr>
      <w:r>
        <w:rPr/>
        <w:t xml:space="preserve"> </w:t>
      </w:r>
      <w:r>
        <w:rPr/>
        <w:t>C119 C128 ) \nC119_=_C129( C119 C129 ) C119_=_C130( C119 C130 ) C119_=_C131( C119 C131 ) C119_=_C132( C119 C132 ) C119_=_C133( C119 C133 ) C119_=_C134( C119 C134 ) \nC119_=_C135( C119 C135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8( C120 C138 ) \nC120_=_C148( C120 C148 ) C120_=_C159( C120 C15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60( C121 C16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3_=_C124( C123 C124 ) C123_=_C125( C123 C125 ) C123_=_C126( C123 C126 ) C123_=_C127( C123 C127 ) C123_=_C128( C123 C128 ) C123_=_C129( C123 C129 ) \nC123_=_C130( C123 C130 ) C123_=_C131( C123 C131 ) C123_=_C132( C123 C132 ) C123_=_C133( C123 C133 ) C123_=_C134( C123 C134 ) C123_=_C135( C123 C135 ) \nC124_=_C125( C124 C125 ) C124_=_C126( C124 C126 ) C124_=_C127( C124 C127 ) C124_=_C128( C124 C128 ) C124_=_C129( C124 C129 ) C124_=_C130( C124 C130 ) \nC124_=_C131( C124 C131 ) C124_=_C132( C124 C132 ) C124_=_C133( C124 C133 ) C124_=_C134( C124 C134 ) C124_=_C135( C124 C135 ) C125_=_C126( C125 C126 ) \nC125_=_C127( C125 C127 ) C125_=_C128( C125 C128 ) C125_=_C129( C125 C129 ) C125_=_C130( C125 C130 ) C125_=_C131( C125 C131 ) C125_=_C132( C125 C132 ) \nC125_=_C133( C125 C133 ) C125_=_C134( C125 C134 ) C125_=_C135( C125 C135 ) C126_=_C127( C126 C127 ) C126_=_C128( C126 C128 ) C126_=_C129( C126 C129 ) \nC126_=_C130( C126 C130 ) C126_=_C131( C126 C131 ) C126_=_C132( C126 C132 ) C126_=_C133( C126 C133 ) C126_=_C134( C126 C134 ) C126_=_C135( C126 C135 ) \nC127_=_C128( C127 C128 ) C127_=_C129( C127 C129 ) C127_=_C130( C127 C130 ) C127_=_C131( C127 C131 ) C127_=_C132( C127 C132 ) C127_=_C133( C127 C133 ) \nC127_=_C134( C127 C134 ) C127_=_C135( C127 C135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nC136_=_C137( C136 C137 ) C136_=_C138( C136 C138 ) C136_=_C139( C136 C139 ) C136_=_C140( C136 C140 ) C136_=_C141( C136 C141 ) C136_=_C142( C136 C142 ) \nC136_=_C143( C136 C143 ) C136_=_C144( C136 C144 ) C136_=_C145( C136 C14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7_=_C138( C137 C138 ) C137_=_C139( C137 C139 ) \nC137_=_C140( C137 C140 ) C137_=_C141( C137 C141 ) C137_=_C142( C137 C142 ) C137_=_C143( C137 C143 ) C137_=_C144( C137 C144 ) C137_=_C145( C137 C145 ) \nC137_=_C147( C137 C147 ) C137_=_C157( C137 C157 ) C138_=_C139( C138 C139 ) C138_=_C140( C138 C140 ) C138_=_C141( C138 C141 ) C138_=_C142( C138 C142 ) \nC138_=_C143( C138 C143 ) C138_=_C144( C138 C144 ) C138_=_C145( C138 C145 ) C138_=_C148( C138 C148 ) C138_=_C159( C138 C159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4_=_C145( C144 C145 ) C147_=_C148( C147 C148 ) C147_=_C149( C147 C149 ) C147_=_C150( C147 C150 ) C147_=_C151( C147 C151 ) \nC147_=_C152( C147 C152 ) C147_=_C153( C147 C153 ) C147_=_C154( C147 C154 ) C147_=_C155( C147 C155 ) C147_=_C157( C147 C157 ) C148_=_C149( C148 C149 ) \nC148_=_C150( C148 C150 ) C148_=_C151( C148 C151 ) C148_=_C152( C148 C152 ) C148_=_C153( C148 C153 ) C148_=_C154( C148 C154 ) C148_=_C155( C148 C155 ) \nC148_=_C159( C148 C159 ) C149_=_C150( C149 C150 ) C149_=_C151( C149 C151 ) C149_=_C152( C149 C152 ) C149_=_C153( C149 C153 ) C149_=_C154( C149 C154 ) \nC149_=_C155( C149 C155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4_=_C155( C154 C15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2_=_C163( C162 C163 ) C162_=_C164( C162 C164 ) C162_=_C165( C162 C165 ) C162_=_C166( C162 C166 ) C162_=_C167( C162 C167 ) \nC162_=_C168( C162 C168 ) C162_=_C169( C162 C169 ) C162_=_C170( C162 C170 ) C162_=_C171( C162 C171 ) C162_=_C172( C162 C172 ) C162_=_C173( C162 C173 ) \nC162_=_C174( C162 C174 ) C163_=_C164( C163 C164 ) C163_=_C165( C163 C165 ) C163_=_C166( C163 C166 ) C163_=_C167( C163 C167 ) C163_=_C168( C163 C168 ) \nC163_=_C169( C163 C169 ) C163_=_C170( C163 C170 ) C163_=_C171( C163 C171 ) C163_=_C172( C163 C172 ) C163_=_C173( C163 C173 ) C163_=_C174( C163 C174 ) \nC164_=_C165( C164 C165 ) C164_=_C166( C164 C166 ) C164_=_C167( C164 C167 ) C164_=_C168( C164 C168 ) C164_=_C169( C164 C169 ) C164_=_C170( C164 C170 ) \nC164_=_C171( C164 C171 ) C164_=_C172( C164 C172 ) C164_=_C173( C164 C173 ) C164_=_C174( C164 C174 ) C165_=_C166( C165 C166 ) C165_=_C167( C165 C167 ) \nC165_=_C168( C165 C168 ) C165_=_C169( C165 C169 ) C165_=_C170( C165 C170 ) C165_=_C171( C165 C171 ) C165_=_C172( C165 C172 ) C165_=_C173( C165 C173 ) \nC165_=_C174( C165 C174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8_=_C169( C168 C169 ) C168_=_C170( C168 C170 ) \nC168_=_C171(</w:t>
      </w:r>
    </w:p>
    <w:p>
      <w:pPr>
        <w:pStyle w:val="PreformattedText"/>
        <w:bidi w:val="0"/>
        <w:spacing w:before="0" w:after="0"/>
        <w:jc w:val="left"/>
        <w:rPr/>
      </w:pPr>
      <w:r>
        <w:rPr/>
        <w:t xml:space="preserve"> </w:t>
      </w:r>
      <w:r>
        <w:rPr/>
        <w:t>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155-&gt;186[label="74: C3 C4 C17 C18 C31 \nC32 C33 C34 C56 C57 C58 \nC59 C80 C81 C91 C92 C93 \nC94 C117 C118 C119 C120 C121 \nC122 C123 C124 C125 C126 C127 \nC128 C129 C130 C131 C132 C133 \nC134 C135 C137 C138 C139 C140 \nC141 C142 C143 C144 C145 C147 \nC148 C149 C150 C151 C152 C153 \nC154 C155 C156 C157 C158 C159 \nC160 C161 C162 C163 C164 C165 \nC166 C167 C168 C169 C170 C171 \nC172 C173 C174 \n768: C3_=_C4 ,C3_=_C17 ,C3_=_C31 ,C3_=_C56 ,C3_=_C80 ,\nC3_=_C91 ,C3_=_C117 ,C3_=_C118 ,C3_=_C119 ,C3_=_C120 ,C3_=_C121 ,\nC3_=_C122 ,C3_=_C123 ,C3_=_C124 ,C3_=_C125 ,C3_=_C126 ,C3_=_C127 ,\nC3_=_C128 ,C3_=_C129 ,C3_=_C130 ,C3_=_C131 ,C3_=_C132 ,C3_=_C133 ,\nC3_=_C134 ,C3_=_C135 ,C4_=_C18 ,C4_=_C34 ,C4_=_C59 ,C4_=_C81 ,\nC4_=_C94 ,C4_=_C156 ,C4_=_C157 ,C4_=_C158 ,C4_=_C159 ,C4_=_C160 ,\nC4_=_C161 ,C4_=_C162 ,C4_=_C163 ,C4_=_C164 ,C4_=_C165 ,C4_=_C166 ,\nC4_=_C167 ,C4_=_C168 ,C4_=_C169 ,C4_=_C170 ,C4_=_C171 ,C4_=_C172 ,\nC4_=_C173 ,C4_=_C174 ,C17_=_C18 ,C17_=_C31 ,C17_=_C56 ,C17_=_C80 ,\nC17_=_C91 ,C17_=_C117 ,C17_=_C118 ,C17_=_C119 ,C17_=_C120 ,C17_=_C121 ,\nC17_=_C122 ,C17_=_C123 ,C17_=_C124 ,C17_=_C125 ,C17_=_C126 ,C17_=_C127 ,\nC17_=_C128 ,C17_=_C129 ,C17_=_C130 ,C17_=_C131 ,C17_=_C132 ,C17_=_C133 ,\nC17_=_C134 ,C17_=_C135 ,C18_=_C34 ,C18_=_C59 ,C18_=_C81 ,C18_=_C94 ,\nC18_=_C156 ,C18_=_C157 ,C18_=_C158 ,C18_=_C159 ,C18_=_C160 ,C18_=_C161 ,\nC18_=_C162 ,C18_=_C163 ,C18_=_C164 ,C18_=_C165 ,C18_=_C166 ,C18_=_C167 ,\nC18_=_C168 ,C18_=_C169 ,C18_=_C170 ,C18_=_C171 ,C18_=_C172 ,C18_=_C173 ,\nC18_=_C174 ,C31_=_C32 ,C31_=_C33 ,C31_=_C34 ,C31_=_C56 ,C31_=_C80 ,\nC31_=_C91 ,C31_=_C117 ,C31_=_C118 ,C31_=_C119 ,C31_=_C120 ,C31_=_C121 ,\nC31_=_C122 ,C31_=_C123 ,C31_=_C124 ,C31_=_C125 ,C31_=_C126 ,C31_=_C127 ,\nC31_=_C128 ,C31_=_C129 ,C31_=_C130 ,C31_=_C131 ,C31_=_C132 ,C31_=_C133 ,\nC31_=_C134 ,C31_=_C135 ,C32_=_C33 ,C32_=_C34 ,C32_=_C57 ,C32_=_C92 ,\nC32_=_C137 ,C32_=_C138 ,C32_=_C139 ,C32_=_C140 ,C32_=_C141 ,C32_=_C142 ,\nC32_=_C143 ,C32_=_C144 ,C32_=_C145 ,C33_=_C34 ,C33_=_C58 ,C33_=_C93 ,\nC33_=_C147 ,C33_=_C148 ,C33_=_C149 ,C33_=_C150 ,C33_=_C151 ,C33_=_C152 ,\nC33_=_C153 ,C33_=_C154 ,C33_=_C155 ,C34_=_C59 ,C34_=_C81 ,C34_=_C94 ,\nC34_=_C156 ,C34_=_C157 ,C34_=_C158 ,C34_=_C159 ,C34_=_C160 ,C34_=_C161 ,\nC34_=_C162 ,C34_=_C163 ,C34_=_C164 ,C34_=_C165 ,C34_=_C166 ,C34_=_C167 ,\nC34_=_C168 ,C34_=_C169 ,C34_=_C170 ,C34_=_C171 ,C34_=_C172 ,C34_=_C173 ,\nC34_=_C174 ,C56_=_C57 ,C56_=_C58 ,C56_=_C59 ,C56_=_C80 ,C56_=_C91 ,\nC56_=_C117 ,C56_=_C118 ,C56_=_C119 ,C56_=_C120 ,C56_=_C121 ,C56_=_C122 ,\nC56_=_C123 ,C56_=_C124 ,C56_=_C125 ,C56_=_C126 ,C56_=_C127 ,C56_=_C128 ,\nC56_=_C129 ,C56_=_C130 ,C56_=_C131 ,C56_=_C132 ,C56_=_C133 ,C56_=_C134 ,\nC56_=_C135 ,C57_=_C58 ,C57_=_C59 ,C57_=_C92 ,C57_=_C137 ,C57_=_C138 ,\nC57_=_C139 ,C57_=_C140 ,C57_=_C141 ,C57_=_C142 ,C57_=_C143 ,C57_=_C144 ,\nC57_=_C145 ,C58_=_C59 ,C58_=_C93 ,C58_=_C147 ,C58_=_C148 ,C58_=_C149 ,\nC58_=_C150 ,C58_=_C151 ,C58_=_C152 ,C58_=_C153 ,C58_=_C154 ,C58_=_C155 ,\nC59_=_C81 ,C59_=_C94 ,C59_=_C156 ,C59_=_C157 ,C59_=_C158 ,C59_=_C159 ,\nC59_=_C160 ,C59_=_C161 ,C59_=_C162 ,C59_=_C163 ,C59_=_C164 ,C59_=_C165 ,\nC59_=_C166 ,C59_=_C167 ,C59_=_C168 ,C59_=_C169 ,C59_=_C170 ,C59_=_C171 ,\nC59_=_C172 ,C59_=_C173 ,C59_=_C174 ,C80_=_C81 ,C80_=_C91 ,C80_=_C117 ,\nC80_=_C118 ,C80_=_C119 ,C80_=_C120 ,C80_=_C121 ,C80_=_C122 ,C80_=_C123 ,\nC80_=_C124 ,C80_=_C125 ,C80_=_C126 ,C80_=_C127 ,C80_=_C128 ,C80_=_C129 ,\nC80_=_C130 ,C80_=_C131 ,C80_=_C132 ,C80_=_C133 ,C80_=_C134 ,C80_=_C135 ,\nC81_=_C94 ,C81_=_C156 ,C81_=_C157 ,C81_=_C158 ,C81_=_C159 ,C81_=_C160 ,\nC81_=_C161 ,C81_=_C162 ,C81_=_C163 ,C81_=_C164 ,C81_=_C165 ,C81_=_C166 ,\nC81_=_C167 ,C81_=_C168 ,C81_=_C169 ,C81_=_C170 ,C81_=_C171 ,C81_=_C172 ,\nC81_=_C173 ,C81_=_C174 ,C91_=_C92 ,C91_=_C93 ,C91_=_C94 ,C91_=_C117 ,\nC91_=_C118 ,C91_=_C119 ,C91_=_C120 ,C91_=_C121 ,C91_=_C122 ,C91_=_C123 ,\nC91_=_C124 ,C91_=_C125 ,C91_=_C126 ,C91_=_C127 ,C91_=_C128 ,C91_=_C129 ,\nC91_=_C130 ,C91_=_C131 ,C91_=_C132 ,C91_=_C133 ,C91_=_C134 ,C91_=_C135 ,\nC92_=_C93 ,C92_=_C94 ,C92_=_C137 ,C92_=_C138 ,C92_=_C139 ,C92_=_C140 ,\nC92_=_C141 ,C92_=_C142 ,C92_=_C143 ,C92_=_C144 ,C92_=_C145 ,C93_=_C94 ,\nC93_=_C147 ,C93_=_C148 ,C93_=_C149 ,C93_=_C150 ,C93_=_C151 ,C93_=_C152 ,\nC93_=_C153 ,C93_=_C154 ,C93_=_C155 ,C94_=_C156 ,C94_=_C157 ,C94_=_C158 ,\nC94_=_C159 ,C94_=_C160 ,C94_=_C161 ,C94_=_C162 ,C94_=_C163 ,C94_=_C164 ,\nC94_=_C165 ,C94_=_C166 ,C94_=_C167 ,C94_=_C168 ,C94_=_C169 ,C94_=_C170 ,\nC94_=_C171 ,C94_=_C172 ,C94_=_C173 ,C94_=_C174 ,C117_=_C118 ,C117_=_C119 ,\nC117_=_C120 ,C117_=_C121 ,C117_=_C122 ,C117_=_C123 ,C117_=_C124 ,C117_=_C125 ,\nC117_=_C126 ,C117_=_C127 ,C117_=_C128 ,C117_=_C129 ,C117_=_C130 ,C117_=_C131 ,\nC117_=_C132 ,C117_=_C133 ,C117_=_C134 ,C117_=_C135 ,C117_=_C156 ,C118_=_C119 ,\nC118_=_C120 ,C118_=_C121 ,C118_=_C122 ,C118_=_C123 ,C118_=_C124 ,C118_=_C125 ,\nC118_=_C126 ,C118_=_C127 ,C118_=_C128 ,C118_=_C129 ,C118_=_C130 ,C118_=_C131 ,\nC118_=_C132 ,C118_=_C133 ,C118_=_C134 ,C118_=_C135 ,C118_=_C137 ,C118_=_C147 ,\nC118_=_C157 ,C119_=_C120 ,C119_=_C121 ,C119_=_C122 ,C119_=_C123 ,C119_=_C124 ,\nC119_=_C125 ,C119_=_C126 ,C119_=_C127 ,C119_=_C128 ,C119_=_C129 ,C119_=_C130 ,\nC119_=_C131 ,C119_=_C132 ,C119_=_C133 ,C119_=_C134 ,C119_=_C135 ,C119_=_C158 ,\nC120_=_C121 ,C120_=_C122 ,C120_=_C123 ,C120_=_C124 ,C120_=_C125 ,C120_=_C126 ,\nC120_=_C127 ,C120_=_C128 ,C120_=_C129 ,C120_=_C130 ,C120_=_C131 ,C120_=_C132 ,\nC120_=_C133 ,C120_=_C134 ,C120_=_C135 ,C120_=_C138 ,C120_=_C148 ,C120_=_C159 ,\nC121_=_C122 ,C121_=_C123 ,C121_=_C124 ,C121_=_C125 ,C121_=_C126 ,C121_=_C127 ,\nC121_=_C128 ,C121_=_C129 ,C121_=_C130 ,C121_=_C131 ,C121_=_C132 ,C121_=_C133 ,\nC121_=_C134 ,C121_=_C135 ,C121_=_C160 ,C122_=_C123 ,C122_=_C124 ,C122_=_C125 ,\nC122_=_C126 ,C122_=_C127 ,C122_=_C128 ,C122_=_C129 ,C122_=_C130 ,C122_=_C131 ,\nC122_=_C132 ,C122_=_C133 ,C122_=_C134 ,C122_=_C135 ,C123_=_C124 ,C123_=_C125 ,\nC123_=_C126 ,C123_=_C127 ,C123_=_C128 ,C123_=_C129 ,C123_=_C130 ,C123_=_C131 ,\nC123_=_C132 ,C123_=_C133 ,C123_=_C134 ,C123_=_C135 ,C124_=_C125 ,C124_=_C126 ,\nC124_=_C127 ,C124_=_C128 ,C124_=_C129 ,C124_=_C130 ,C124_=_C131 ,C124_=_C132 ,\nC124_=_C133 ,C124_=_C134 ,C124_=_C135 ,C125_=_C126 ,C125_=_C127 ,C125_=_C128 ,\nC125_=_C129 ,C125_=_C130 ,C125_=_C131 ,C125_=_C132 ,C125_=_C133 ,C125_=_C134 ,\nC125_=_C135 ,C126_=_C127 ,C126_=_C128 ,C126_=_C129 ,C126_=_C130 ,C126_=_C131 ,\nC126_=_C132 ,C126_=_C133 ,C126_=_C134 ,C126_=_C135 ,C127_=_C128 ,C127_=_C129 ,\nC127_=_C130 ,C127_=_C131 ,C127_=_C132 ,C127_=_C133 ,C127_=_C134 ,C127_=_C135 ,\nC128_=_C129 ,C128_=_C130 ,C128_=_C131 ,C128_=_C132 ,C128_=_C133 ,C128_=_C134 ,\nC128_=_C135 ,C129_=_C130 ,C129_=_C131 ,C129_=_C132 ,C129_=_C133 ,C129_=_C134 ,\nC129_=_C135 ,C130_=_C131 ,C130_=_C132 ,C130_=_C133 ,C130_=_C134 ,C130_=_C135 ,\nC131_=_C132 ,C131_=_C133 ,C131_=_C134 ,C131_=_C135 ,C132_=_C133 ,C132_=_C134 ,\nC132_=_C135 ,C133_=_C134 ,C133_=_C135 ,C134_=_C135 ,C137_=_C138 ,C137_=_C139 ,\nC137_=_C140 ,C137_=_C141 ,C137_=_C142 ,C137_=_C143 ,C137_=_C144 ,C137_=_C145 ,\nC137_=_C147 ,C137_=_C157 ,C138_=_C139 ,C138_=_C140 ,C138_=_C141 ,C138_=_C142 ,\nC138_=_C143 ,C138_=_C144 ,C138_=_C145 ,C138_=_C148 ,C138_=_C159 ,C139_=_C140 ,\nC139_=_C141 ,C139_=_C142 ,C139_=_C143 ,C139_=_C144 ,C139_=_C145 ,C140_=_C141 ,\nC140_=_C142 ,C140_=_C143 ,C140_=_C144 ,C140_=_C145 ,C141_=_C142 ,C141_=_C143 ,\nC141_=_C144 ,C141_=_C145 ,C142_=_C143 ,C142_=_C144 ,C142_=_C145 ,C143_=_C144 ,\nC143_=_C145 ,C144_=_C145 ,C147_=_C148 ,C147_=_C149 ,C147_=_C150 ,C147_=_C151 ,\nC147_=_C152 ,C147_=_C153 ,C147_=_C154 ,C147_=_C155 ,C147_=_C157 ,C148_=_C149 ,\nC148_=_C150 ,C148_=_C151 ,C148_=_C152 ,C148_=_C153 ,C148_=_C154 ,C148_=_C155 ,\nC148_=_C159 ,C149_=_C150 ,C149_=_C151 ,C149_=_C152 ,C149_=_C153 ,C149_=_C154 ,\nC149_=_C155 ,C150_=_C151 ,C150_=_C152 ,C150_=_C153 ,C150_=_C154 ,C150_=_C155 ,\nC151_=_C152 ,C151_=_C153 ,C151_=_C154 ,C151_=_C155 ,C152_=_C153 ,C152_=_C154 ,\nC152_=_C155 ,C153_=_C154 ,C153_=_C155 ,C154_=_C155 ,C156_=_C157 ,C156_=_C158 ,\nC156_=_C159 ,C156_=_C160 ,C156_=_C161 ,C156_=_C162 ,C156_=_C163 ,C156_=_C164 ,\nC156_=_C165 ,C156_=_C166 ,C156_=_C167 ,C156_=_C168 ,C156_=_C169 ,C156_=_C170 ,\nC156_=_C171 ,C156_=_C172 ,C156_=_C173 ,C156_=_C174 ,C157_=_C158 ,C157_=_C159 ,\nC157_=_C160 ,C157_=_C161 ,C157_=_C162 ,C157_=_C163 ,C157_=_C164 ,C157_=_C165 ,\nC157_=_C166 ,C157_=_C167 ,C157_=_C168 ,C157_=_C169 ,C157_=_C170 ,C157_=_C171 ,\nC157_=_C172 ,C157_=_C173 ,C157_=_C174 ,C158_=_C159 ,C158_=_C160 ,C158_=_C161 ,\nC158_=_C162 ,C158_=_C163 ,C158_=_C164 ,C158_=_C165 ,C158_=_C166 ,C158_=_C167 ,\nC158_=_C168 ,C158_=_C169 ,C158_=_C170 ,C158_=_C171 ,C158_=_C172 ,C158_=_C173 ,\nC158_=_C174 ,C159_=_C160 ,C159_=_C161 ,C159_=_C162 ,C159_=_C163 ,C159_=_C164 ,\nC159_=_C165 ,C159_=_C166 ,C159_=_C167 ,C159_=_C168 ,C159_=_C169 ,C159_=_C170 ,\nC159_=_C171 ,C159_=_C172 ,C159_=_C173 ,C159_=_C174 ,C160_=_C161 ,C160_=_C162 ,\nC160_=_C163 ,C160_=_C164 ,C160_=_C165 ,C160_=_C166 ,C160_=_C167 ,C160_=_C168 ,\nC160_=_C169 ,C160_=_C170 ,C160_=_C171 ,C160_=_C172 ,C160_=_C173 ,C160_=_C174 ,\nC161_=_C162 ,C161_=_C163 ,C161_=_C164 ,C161_=_C165 ,C161_=_C166 ,C161_=_C167 ,\nC161_=_C168 ,C161_=_C169 ,C161_=_C170 ,C161_=_C171 ,C161_=_C172 ,C161_=_C173 ,\nC161_=_C174 ,C162_=_C163 ,C162_=_C164 ,C162_=_C165 ,C162_=_C166 ,C162_=_C167 ,\nC162_=_C168 ,C162_=_C169 ,C162_=_C170 ,C162_=_C171 ,C162_=_C172 ,C162_=_C173 ,\nC162_=_C174 ,C163_=_C164 ,C163_=_C165 ,C163_=_C166 ,C163_=_C167 ,C163_=_C168 ,\nC163_=_C169 ,C163_=_C170 ,C163_=_C171 ,C163_=_C172</w:t>
      </w:r>
    </w:p>
    <w:p>
      <w:pPr>
        <w:pStyle w:val="PreformattedText"/>
        <w:bidi w:val="0"/>
        <w:spacing w:before="0" w:after="0"/>
        <w:jc w:val="left"/>
        <w:rPr/>
      </w:pPr>
      <w:r>
        <w:rPr/>
        <w:t xml:space="preserve"> </w:t>
      </w:r>
      <w:r>
        <w:rPr/>
        <w:t>,C163_=_C173 ,C163_=_C174 ,\nC164_=_C165 ,C164_=_C166 ,C164_=_C167 ,C164_=_C168 ,C164_=_C169 ,C164_=_C170 ,\nC164_=_C171 ,C164_=_C172 ,C164_=_C173 ,C164_=_C174 ,C165_=_C166 ,C165_=_C167 ,\nC165_=_C168 ,C165_=_C169 ,C165_=_C170 ,C165_=_C171 ,C165_=_C172 ,C165_=_C173 ,\nC165_=_C174 ,C166_=_C167 ,C166_=_C168 ,C166_=_C169 ,C166_=_C170 ,C166_=_C171 ,\nC166_=_C172 ,C166_=_C173 ,C166_=_C174 ,C167_=_C168 ,C167_=_C169 ,C167_=_C170 ,\nC167_=_C171 ,C167_=_C172 ,C167_=_C173 ,C167_=_C174 ,C168_=_C169 ,C168_=_C170 ,\nC168_=_C171 ,C168_=_C172 ,C168_=_C173 ,C168_=_C174 ,C169_=_C170 ,C169_=_C171 ,\nC169_=_C172 ,C169_=_C173 ,C169_=_C174 ,C170_=_C171 ,C170_=_C172 ,C170_=_C173 ,\nC170_=_C174 ,C171_=_C172 ,C171_=_C173 ,C171_=_C174 ,C172_=_C173 ,C172_=_C174 ,\nC173_=_C174 ,"];187[shape=box, label="id:187 level: 5\n136: C1 C3 C4 C5 C6 \nC7 C8 C9 C10 C11 C12 \nC13 C14 C16 C19 C20 C28 \nC31 C32 C33 C34 C35 C36 \nC37 C38 C39 C40 C41 C42 \nC43 C44 C45 C46 C47 C48 \nC49 C50 C51 C52 C53 C54 \nC55 C60 C61 C62 C63 C80 \nC81 C82 C83 C84 C85 C86 \nC87 C88 C89 C90 C91 C92 \nC93 C94 C95 C96 C97 C98 \nC99 C100 C101 C102 C103 C104 \nC105 C106 C107 C108 C109 C110 \nC111 C112 C113 C117 C118 C119 \nC120 C137 C138 C147 C148 C156 \nC157 C158 C159 C177 C178 C179 \nC180 C181 C182 C183 C186 C187 \nC188 C189 C190 C191 C192 C193 \nC194 C195 C196 C197 C198 C199 \nC200 C202 C203 C204 C205 C206 \nC207 C208 C209 C210 C211 C212 \nC213 C214 C215 C216 C217 C218 \nC219 C220 C221 C222 C223 \n1572: C1_=_C3( C1 C3 ) C1_=_C4( C1 C4 ) C1_=_C5( C1 C5 ) C1_=_C6( C1 C6 ) C1_=_C7( C1 C7 ) \nC1_=_C8( C1 C8 ) C1_=_C9( C1 C9 ) C1_=_C10( C1 C10 ) C1_=_C11( C1 C11 ) C1_=_C12( C1 C12 ) C1_=_C13( C1 C13 ) \nC1_=_C28( C1 C28 ) C1_=_C54( C1 C54 ) C1_=_C55( C1 C55 ) C1_=_C60( C1 C60 ) C1_=_C61( C1 C61 ) C1_=_C62( C1 C62 ) \nC1_=_C63( C1 C63 ) C3_=_C4( C3 C4 ) C3_=_C5( C3 C5 ) C3_=_C6( C3 C6 ) C3_=_C7( C3 C7 ) C3_=_C8( C3 C8 ) \nC3_=_C9( C3 C9 ) C3_=_C10( C3 C10 ) C3_=_C11( C3 C11 ) C3_=_C12( C3 C12 ) C3_=_C13( C3 C13 ) C3_=_C31( C3 C31 ) \nC3_=_C80( C3 C80 ) C3_=_C91( C3 C91 ) C3_=_C117( C3 C117 ) C3_=_C118( C3 C118 ) C3_=_C119( C3 C119 ) C3_=_C120( C3 C120 ) \nC4_=_C5( C4 C5 ) C4_=_C6( C4 C6 ) C4_=_C7( C4 C7 ) C4_=_C8( C4 C8 ) C4_=_C9( C4 C9 ) C4_=_C10( C4 C10 ) \nC4_=_C11( C4 C11 ) C4_=_C12( C4 C12 ) C4_=_C13( C4 C13 ) C4_=_C34( C4 C34 ) C4_=_C81( C4 C81 ) C4_=_C94( C4 C94 ) \nC4_=_C156( C4 C156 ) C4_=_C157( C4 C157 ) C4_=_C158( C4 C158 ) C4_=_C159( C4 C159 ) C5_=_C6( C5 C6 ) C5_=_C7( C5 C7 ) \nC5_=_C8( C5 C8 ) C5_=_C9( C5 C9 ) C5_=_C10( C5 C10 ) C5_=_C11( C5 C11 ) C5_=_C12( C5 C12 ) C5_=_C13( C5 C13 ) \nC5_=_C19( C5 C19 ) C5_=_C36( C5 C36 ) C5_=_C61( C5 C61 ) C5_=_C82( C5 C82 ) C5_=_C96( C5 C96 ) C5_=_C118( C5 C118 ) \nC5_=_C137( C5 C137 ) C5_=_C147( C5 C147 ) C5_=_C157( C5 C157 ) C5_=_C186( C5 C186 ) C5_=_C187( C5 C187 ) C5_=_C188( C5 C188 ) \nC5_=_C189( C5 C189 ) C5_=_C190( C5 C190 ) C5_=_C191( C5 C191 ) C5_=_C192( C5 C192 ) C5_=_C193( C5 C193 ) C5_=_C194( C5 C194 ) \nC5_=_C195( C5 C195 ) C5_=_C196( C5 C196 ) C5_=_C197( C5 C197 ) C5_=_C198( C5 C198 ) C5_=_C199( C5 C199 ) C5_=_C200( C5 C200 ) \nC6_=_C7( C6 C7 ) C6_=_C8( C6 C8 ) C6_=_C9( C6 C9 ) C6_=_C10( C6 C10 ) C6_=_C11( C6 C11 ) C6_=_C12( C6 C12 ) \nC6_=_C13( C6 C13 ) C6_=_C20( C6 C20 ) C6_=_C38( C6 C38 ) C6_=_C63( C6 C63 ) C6_=_C83( C6 C83 ) C6_=_C98( C6 C98 ) \nC6_=_C120( C6 C120 ) C6_=_C138( C6 C138 ) C6_=_C148( C6 C148 ) C6_=_C159( C6 C159 ) C6_=_C209( C6 C209 ) C6_=_C210( C6 C210 ) \nC6_=_C211( C6 C211 ) C6_=_C212( C6 C212 ) C6_=_C213( C6 C213 ) C6_=_C214( C6 C214 ) C6_=_C215( C6 C215 ) C6_=_C216( C6 C216 ) \nC6_=_C217( C6 C217 ) C6_=_C218( C6 C218 ) C6_=_C219( C6 C219 ) C6_=_C220( C6 C220 ) C6_=_C221( C6 C221 ) C6_=_C222( C6 C222 ) \nC6_=_C223( C6 C223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2_=_C13( C12 C13 ) C14_=_C16( C14 C16 ) C14_=_C19( C14 C19 ) \nC14_=_C20( C14 C20 ) C14_=_C28( C14 C28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6_=_C19( C16 C19 ) C16_=_C20( C16 C20 ) C16_=_C55( C16 C55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9_=_C20( C19 C20 ) C19_=_C36( C19 C36 ) C19_=_C61( C19 C61 ) \nC19_=_C82( C19 C82 ) C19_=_C96( C19 C96 ) C19_=_C118( C19 C118 ) C19_=_C137( C19 C137 ) C19_=_C147( C19 C147 ) C19_=_C157( C19 C157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19_=_C200( C19 C200 ) C20_=_C38( C20 C38 ) C20_=_C63( C20 C63 ) C20_=_C83( C20 C83 ) \nC20_=_C98( C20 C98 ) C20_=_C120( C20 C120 ) C20_=_C138( C20 C138 ) C20_=_C148( C20 C148 ) C20_=_C159( C20 C159 ) C20_=_C209( C20 C209 ) \nC20_=_C210( C20 C210 ) C20_=_C211( C20 C211 ) C20_=_C212( C20 C212 ) C20_=_C213( C20 C213 ) C20_=_C214( C20 C214 ) C20_=_C215( C20 C215 ) \nC20_=_C216( C20 C216 ) C20_=_C217( C20 C217 ) C20_=_C218( C20 C218 ) C20_=_C219( C20 C219 ) C20_=_C220( C20 C220 ) C20_=_C221( C20 C221 ) \nC20_=_C222( C20 C222 ) C20_=_C223( C20 C223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60( C28 C60 ) C28_=_C61( C28 C61 ) C28_=_C62( C28 C62 ) \nC28_=_C63( C28 C6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80( C31 C80 ) \nC31_=_C91( C31 C91 ) C31_=_C117( C31 C117 ) C31_=_C118( C31 C118 ) C31_=_C119( C31 C119 ) C31_=_C120( C31 C120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92( C32 C92 ) C32_=_C137( C32 C137 ) C32_=_C138( C32 C138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93( C33 C93 ) C33_=_C147( C33 C147 ) C33_=_C148( C33 C148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81( C34 C81 ) \nC34_=_C94( C34 C94 ) C34_=_C156( C34 C156 ) C34_=_C157( C34 C157 ) C34_=_C158( C34 C158 ) C34_=_C159( C34 C15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60( C35 C60 ) \nC35_=_C95( C35 C95 ) C35_=_C117( C35 C117 ) C35_=_C156( C35 C156 ) C35_=_C177( C35 C177 ) C35_=_C178( C35 C178 ) C35_=_C179( C35 C179 ) \nC35_=_C180( C35 C180 ) C35_=_C181( C35 C181 ) C35_=_C182( C35 C182 ) C35_=_C183( C35 C183 ) C36_=_C37( C36 C37 ) C36_=_C38( C36 C38 ) \nC36_=_C39( C36 C39 ) C36_=_C40( C36 C40 ) C36_=_C41( C36 C41 ) C36_=_C42( C36 C42</w:t>
      </w:r>
    </w:p>
    <w:p>
      <w:pPr>
        <w:pStyle w:val="PreformattedText"/>
        <w:bidi w:val="0"/>
        <w:spacing w:before="0" w:after="0"/>
        <w:jc w:val="left"/>
        <w:rPr/>
      </w:pPr>
      <w:r>
        <w:rPr/>
        <w:t xml:space="preserve"> </w:t>
      </w:r>
      <w:r>
        <w:rPr/>
        <w:t>) C36_=_C43( C36 C43 ) C36_=_C44( C36 C44 ) \nC36_=_C45( C36 C45 ) C36_=_C46( C36 C46 ) C36_=_C47( C36 C47 ) C36_=_C48( C36 C48 ) C36_=_C49( C36 C49 ) C36_=_C50( C36 C50 ) \nC36_=_C51( C36 C51 ) C36_=_C52( C36 C52 ) C36_=_C53( C36 C53 ) C36_=_C61( C36 C61 ) C36_=_C82( C36 C82 ) C36_=_C96( C36 C96 ) \nC36_=_C118( C36 C118 ) C36_=_C137( C36 C137 ) C36_=_C147( C36 C147 ) C36_=_C157( C36 C157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6_=_C200( C36 C200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62( C37 C62 ) \nC37_=_C97( C37 C97 ) C37_=_C119( C37 C119 ) C37_=_C158( C37 C158 ) C37_=_C202( C37 C202 ) C37_=_C203( C37 C203 ) C37_=_C204( C37 C204 ) \nC37_=_C205( C37 C205 ) C37_=_C206( C37 C206 ) C37_=_C207( C37 C207 ) C37_=_C208( C37 C208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63( C38 C63 ) C38_=_C83( C38 C83 ) C38_=_C98( C38 C98 ) C38_=_C120( C38 C120 ) C38_=_C138( C38 C138 ) \nC38_=_C148( C38 C148 ) C38_=_C159( C38 C159 ) C38_=_C209( C38 C209 ) C38_=_C210( C38 C210 ) C38_=_C211( C38 C211 ) C38_=_C212( C38 C212 ) \nC38_=_C213( C38 C213 ) C38_=_C214( C38 C214 ) C38_=_C215( C38 C215 ) C38_=_C216( C38 C216 ) C38_=_C217( C38 C217 ) C38_=_C218( C38 C218 ) \nC38_=_C219( C38 C219 ) C38_=_C220( C38 C220 ) C38_=_C221( C38 C221 ) C38_=_C222( C38 C222 ) C38_=_C223( C38 C223 ) C39_=_C40( C39 C40 ) \nC39_=_C41( C39 C41 ) C39_=_C42( C39 C42 ) C39_=_C43( C39 C43 ) C39_=_C44( C39 C44 ) C39_=_C45( C39 C45 ) C39_=_C46( C39 C46 ) \nC39_=_C47( C39 C47 ) C39_=_C48( C39 C48 ) C39_=_C49( C39 C49 ) C39_=_C50( C39 C50 ) C39_=_C51( C39 C51 ) C39_=_C52( C39 C52 ) \nC39_=_C53( C39 C53 ) C39_=_C99( C39 C99 ) C39_=_C186( C39 C186 ) C39_=_C209( C39 C209 ) C40_=_C41( C40 C41 ) C40_=_C42( C40 C42 ) \nC40_=_C43( C40 C43 ) C40_=_C44( C40 C44 ) C40_=_C45( C40 C45 ) C40_=_C46( C40 C46 ) C40_=_C47( C40 C47 ) C40_=_C48( C40 C48 ) \nC40_=_C49( C40 C49 ) C40_=_C50( C40 C50 ) C40_=_C51( C40 C51 ) C40_=_C52( C40 C52 ) C40_=_C53( C40 C53 ) C41_=_C42( C41 C42 ) \nC41_=_C43( C41 C43 ) C41_=_C44( C41 C44 ) C41_=_C45( C41 C45 ) C41_=_C46( C41 C46 ) C41_=_C47( C41 C47 ) C41_=_C48( C41 C48 ) \nC41_=_C49( C41 C49 ) C41_=_C50( C41 C50 ) C41_=_C51( C41 C51 ) C41_=_C52( C41 C52 ) C41_=_C53( C41 C53 ) C42_=_C43( C42 C43 ) \nC42_=_C44( C42 C44 ) C42_=_C45( C42 C45 ) C42_=_C46( C42 C46 ) C42_=_C47( C42 C47 ) C42_=_C48( C42 C48 ) C42_=_C49( C42 C49 ) \nC42_=_C50( C42 C50 ) C42_=_C51( C42 C51 ) C42_=_C52( C42 C52 ) C42_=_C53( C42 C53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6_=_C47( C46 C47 ) C46_=_C48( C46 C48 ) C46_=_C49( C46 C49 ) C46_=_C50( C46 C50 ) C46_=_C51( C46 C51 ) \nC46_=_C52( C46 C52 ) C46_=_C53( C46 C53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1_=_C52( C51 C52 ) C51_=_C53( C51 C53 ) C52_=_C53( C52 C53 ) C54_=_C55( C54 C55 ) \nC54_=_C60( C54 C60 ) C54_=_C61( C54 C61 ) C54_=_C62( C54 C62 ) C54_=_C63( C54 C63 ) C54_=_C80( C54 C80 ) C54_=_C81( C54 C81 ) \nC54_=_C82( C54 C82 ) C54_=_C83( C54 C83 ) C54_=_C84( C54 C84 ) C54_=_C85( C54 C85 ) C54_=_C86( C54 C86 ) C54_=_C87( C54 C87 ) \nC54_=_C88( C54 C88 ) C54_=_C89( C54 C89 ) C54_=_C90( C54 C90 ) C55_=_C60( C55 C60 ) C55_=_C61( C55 C61 ) C55_=_C62( C55 C62 ) \nC55_=_C63( C55 C63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60_=_C61( C60 C61 ) C60_=_C62( C60 C62 ) C60_=_C63( C60 C63 ) C60_=_C95( C60 C95 ) C60_=_C117( C60 C117 ) C60_=_C156( C60 C156 ) \nC60_=_C177( C60 C177 ) C60_=_C178( C60 C178 ) C60_=_C179( C60 C179 ) C60_=_C180( C60 C180 ) C60_=_C181( C60 C181 ) C60_=_C182( C60 C182 ) \nC60_=_C183( C60 C183 ) C61_=_C62( C61 C62 ) C61_=_C63( C61 C63 ) C61_=_C82( C61 C82 ) C61_=_C96( C61 C96 ) C61_=_C118( C61 C118 ) \nC61_=_C137( C61 C137 ) C61_=_C147( C61 C147 ) C61_=_C157( C61 C157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1_=_C200( C61 C200 ) \nC62_=_C63( C62 C63 ) C62_=_C97( C62 C97 ) C62_=_C119( C62 C119 ) C62_=_C158( C62 C158 ) C62_=_C202( C62 C202 ) C62_=_C203( C62 C203 ) \nC62_=_C204( C62 C204 ) C62_=_C205( C62 C205 ) C62_=_C206( C62 C206 ) C62_=_C207( C62 C207 ) C62_=_C208( C62 C208 ) C63_=_C83( C63 C83 ) \nC63_=_C98( C63 C98 ) C63_=_C120( C63 C120 ) C63_=_C138( C63 C138 ) C63_=_C148( C63 C148 ) C63_=_C159( C63 C159 ) C63_=_C209( C63 C209 ) \nC63_=_C210( C63 C210 ) C63_=_C211( C63 C211 ) C63_=_C212( C63 C212 ) C63_=_C213( C63 C213 ) C63_=_C214( C63 C214 ) C63_=_C215( C63 C215 ) \nC63_=_C216( C63 C216 ) C63_=_C217( C63 C217 ) C63_=_C218( C63 C218 ) C63_=_C219( C63 C219 ) C63_=_C220( C63 C220 ) C63_=_C221( C63 C221 ) \nC63_=_C222( C63 C222 ) C63_=_C223( C63 C223 ) C80_=_C81( C80 C81 ) C80_=_C82( C80 C82 ) C80_=_C83( C80 C83 ) C80_=_C84( C80 C84 ) \nC80_=_C85( C80 C85 ) C80_=_C86( C80 C86 ) C80_=_C87( C80 C87 ) C80_=_C88( C80 C88 ) C80_=_C89( C80 C89 ) C80_=_C90( C80 C90 ) \nC80_=_C91( C80 C91 ) C80_=_C117( C80 C117 ) C80_=_C118( C80 C118 ) C80_=_C119( C80 C119 ) C80_=_C120( C80 C120 ) C81_=_C82( C81 C82 ) \nC81_=_C83( C81 C83 ) C81_=_C84( C81 C84 ) C81_=_C85( C81 C85 ) C81_=_C86( C81 C86 ) C81_=_C87( C81 C87 ) C81_=_C88( C81 C88 ) \nC81_=_C89( C81 C89 ) C81_=_C90( C81 C90 ) C81_=_C94( C81 C94 ) C81_=_C156( C81 C156 ) C81_=_C157( C81 C157 ) C81_=_C158( C81 C158 ) \nC81_=_C159( C81 C159 ) C82_=_C83( C82 C83 ) C82_=_C84( C82 C84 ) C82_=_C85( C82 C85 ) C82_=_C86( C82 C86 ) C82_=_C87( C82 C87 ) \nC82_=_C88( C82 C88 ) C82_=_C89( C82 C89 ) C82_=_C90( C82 C90 ) C82_=_C96( C82 C96 ) C82_=_C118( C82 C118 ) C82_=_C137( C82 C137 ) \nC82_=_C147( C82 C147 ) C82_=_C157( C82 C157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2_=_C200( C82 C200 ) C83_=_C84( C83 C84 ) \nC83_=_C85( C83 C85 ) C83_=_C86( C83 C86 ) C83_=_C87( C83 C87 ) C83_=_C88( C83 C88 ) C83_=_C89( C83 C89 ) C83_=_C90( C83 C90 ) \nC83_=_C98( C83 C98 ) C83_=_C120( C83 C120 ) C83_=_C138( C83 C138 ) C83_=_C148( C83 C148 ) C83_=_C159( C83 C159 ) C83_=_C209( C83 C209 ) \nC83_=_C210( C83 C210 ) C83_=_C211( C83 C211 ) C83_=_C212( C83 C212 ) C83_=_C213( C83 C213 ) C83_=_C214( C83 C214 ) C83_=_C215( C83 C215 ) \nC83_=_C216( C83 C216 ) C83_=_C217( C83 C217 ) C83_=_C218( C83 C218 ) C83_=_C219( C83 C219 ) C83_=_C220( C83 C220 ) C83_=_C221( C83 C221 ) \nC83_=_C222( C83 C222 ) C83_=_C223( C83 C223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7( C91 C117 ) C91_=_C118( C91 C118 ) C91_=_C119( C91 C119 ) \nC91_=_C120( C91 C120</w:t>
      </w:r>
    </w:p>
    <w:p>
      <w:pPr>
        <w:pStyle w:val="PreformattedText"/>
        <w:bidi w:val="0"/>
        <w:spacing w:before="0" w:after="0"/>
        <w:jc w:val="left"/>
        <w:rPr/>
      </w:pPr>
      <w:r>
        <w:rPr/>
        <w:t xml:space="preserve"> </w:t>
      </w:r>
      <w:r>
        <w:rPr/>
        <w:t>)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37( C92 C137 ) C92_=_C138( C92 C13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56( C94 C156 ) \nC94_=_C157( C94 C157 ) C94_=_C158( C94 C158 ) C94_=_C159( C94 C15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7( C95 C117 ) C95_=_C156( C95 C156 ) C95_=_C177( C95 C177 ) \nC95_=_C178( C95 C178 ) C95_=_C179( C95 C179 ) C95_=_C180( C95 C180 ) C95_=_C181( C95 C181 ) C95_=_C182( C95 C182 ) C95_=_C183( C95 C18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8( C96 C118 ) \nC96_=_C137( C96 C137 ) C96_=_C147( C96 C147 ) C96_=_C157( C96 C157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6_=_C200( C96 C200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9( C97 C119 ) C97_=_C158( C97 C158 ) \nC97_=_C202( C97 C202 ) C97_=_C203( C97 C203 ) C97_=_C204( C97 C204 ) C97_=_C205( C97 C205 ) C97_=_C206( C97 C206 ) C97_=_C207( C97 C207 ) \nC97_=_C208( C97 C20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20( C98 C120 ) C98_=_C138( C98 C138 ) \nC98_=_C148( C98 C148 ) C98_=_C159( C98 C159 ) C98_=_C209( C98 C209 ) C98_=_C210( C98 C210 ) C98_=_C211( C98 C211 ) C98_=_C212( C98 C212 ) \nC98_=_C213( C98 C213 ) C98_=_C214( C98 C214 ) C98_=_C215( C98 C215 ) C98_=_C216( C98 C216 ) C98_=_C217( C98 C217 ) C98_=_C218( C98 C218 ) \nC98_=_C219( C98 C219 ) C98_=_C220( C98 C220 ) C98_=_C221( C98 C221 ) C98_=_C222( C98 C222 ) C98_=_C223( C98 C22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86( C99 C186 ) C99_=_C209( C99 C20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3_=_C104( C103 C104 ) C103_=_C105( C103 C105 ) C103_=_C106( C103 C106 ) \nC103_=_C107( C103 C107 ) C103_=_C108( C103 C108 ) C103_=_C109( C103 C109 ) C103_=_C110( C103 C110 ) C103_=_C111( C103 C111 ) C103_=_C112( C103 C112 ) \nC103_=_C113( C103 C113 ) C104_=_C105( C104 C105 ) C104_=_C106( C104 C106 ) C104_=_C107( C104 C107 ) C104_=_C108( C104 C108 ) C104_=_C109( C104 C109 ) \nC104_=_C110( C104 C110 ) C104_=_C111( C104 C111 ) C104_=_C112( C104 C112 ) C104_=_C113( C104 C113 ) C105_=_C106( C105 C106 ) C105_=_C107( C105 C107 ) \nC105_=_C108( C105 C108 ) C105_=_C109( C105 C109 ) C105_=_C110( C105 C110 ) C105_=_C111( C105 C111 ) C105_=_C112( C105 C112 ) C105_=_C113( C105 C113 ) \nC106_=_C107( C106 C107 ) C106_=_C108( C106 C108 ) C106_=_C109( C106 C109 ) C106_=_C110( C106 C110 ) C106_=_C111( C106 C111 ) C106_=_C112( C106 C112 ) \nC106_=_C113( C106 C113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C117_=_C118( C117 C118 ) C117_=_C119( C117 C119 ) \nC117_=_C120( C117 C120 ) C117_=_C156( C117 C156 ) C117_=_C177( C117 C177 ) C117_=_C178( C117 C178 ) C117_=_C179( C117 C179 ) C117_=_C180( C117 C180 ) \nC117_=_C181( C117 C181 ) C117_=_C182( C117 C182 ) C117_=_C183( C117 C183 ) C118_=_C119( C118 C119 ) C118_=_C120( C118 C120 ) C118_=_C137( C118 C137 ) \nC118_=_C147( C118 C147 ) C118_=_C157( C118 C157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8_=_C200( C118 C200 ) C119_=_C120( C119 C120 ) \nC119_=_C158( C119 C158 ) C119_=_C202( C119 C202 ) C119_=_C203( C119 C203 ) C119_=_C204( C119 C204 ) C119_=_C205( C119 C205 ) C119_=_C206( C119 C206 ) \nC119_=_C207( C119 C207 ) C119_=_C208( C119 C208 ) C120_=_C138( C120 C138 ) C120_=_C148( C120 C148 ) C120_=_C159( C120 C159 ) C120_=_C209( C120 C209 ) \nC120_=_C210( C120 C210 ) C120_=_C211( C120 C211 ) C120_=_C212( C120 C212 ) C120_=_C213( C120 C213 ) C120_=_C214( C120 C214 ) C120_=_C215( C120 C215 ) \nC120_=_C216( C120 C216 ) C120_=_C217( C120 C217 ) C120_=_C218( C120 C218 ) C120_=_C219( C120 C219 ) C120_=_C220( C120 C220 ) C120_=_C221( C120 C221 ) \nC120_=_C222( C120 C222 ) C120_=_C223( C120 C223 ) C137_=_C138( C137 C138 ) C137_=_C147( C137 C147 ) C137_=_C157( C137 C157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8_=_C148( C138 C148 ) C138_=_C159( C138 C159 ) C138_=_C209( C138 C209 ) C138_=_C210( C138 C210 ) \nC138_=_C211( C138 C211 ) C138_=_C212( C138 C212 ) C138_=_C213( C138 C213 ) C138_=_C214( C138 C214 ) C138_=_C215( C138 C215 ) C138_=_C216( C138 C216 ) \nC138_=_C217( C138 C217 ) C138_=_C218( C138 C218 ) C138_=_C219( C138 C219 ) C138_=_C220( C138 C220 ) C138_=_C221( C138 C221 ) C138_=_C222( C138 C222 ) \nC138_=_C223( C138 C223 ) C147_=_C148( C147 C148 ) C147_=_C157( C147 C157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7_=_C200( C147 C200 ) \nC148_=_C159( C148 C159 ) C148_=_C209( C148 C209 ) C148_=_C210(</w:t>
      </w:r>
    </w:p>
    <w:p>
      <w:pPr>
        <w:pStyle w:val="PreformattedText"/>
        <w:bidi w:val="0"/>
        <w:spacing w:before="0" w:after="0"/>
        <w:jc w:val="left"/>
        <w:rPr/>
      </w:pPr>
      <w:r>
        <w:rPr/>
        <w:t xml:space="preserve"> </w:t>
      </w:r>
      <w:r>
        <w:rPr/>
        <w:t>C148 C210 ) C148_=_C211( C148 C211 ) C148_=_C212( C148 C212 ) C148_=_C213( C148 C213 ) \nC148_=_C214( C148 C214 ) C148_=_C215( C148 C215 ) C148_=_C216( C148 C216 ) C148_=_C217( C148 C217 ) C148_=_C218( C148 C218 ) C148_=_C219( C148 C219 ) \nC148_=_C220( C148 C220 ) C148_=_C221( C148 C221 ) C148_=_C222( C148 C222 ) C148_=_C223( C148 C223 ) C156_=_C157( C156 C157 ) C156_=_C158( C156 C158 ) \nC156_=_C159( C156 C159 ) C156_=_C177( C156 C177 ) C156_=_C178( C156 C178 ) C156_=_C179( C156 C179 ) C156_=_C180( C156 C180 ) C156_=_C181( C156 C181 ) \nC156_=_C182( C156 C182 ) C156_=_C183( C156 C183 ) C157_=_C158( C157 C158 ) C157_=_C159( C157 C159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8_=_C159( C158 C159 ) C158_=_C202( C158 C202 ) C158_=_C203( C158 C203 ) C158_=_C204( C158 C204 ) C158_=_C205( C158 C205 ) \nC158_=_C206( C158 C206 ) C158_=_C207( C158 C207 ) C158_=_C208( C158 C208 ) C159_=_C209( C159 C209 ) C159_=_C210( C159 C210 ) C159_=_C211( C159 C211 ) \nC159_=_C212( C159 C212 ) C159_=_C213( C159 C213 ) C159_=_C214( C159 C214 ) C159_=_C215( C159 C215 ) C159_=_C216( C159 C216 ) C159_=_C217( C159 C217 ) \nC159_=_C218( C159 C218 ) C159_=_C219( C159 C219 ) C159_=_C220( C159 C220 ) C159_=_C221( C159 C221 ) C159_=_C222( C159 C222 ) C159_=_C223( C159 C22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80_=_C181( C180 C181 ) C180_=_C182( C180 C182 ) C180_=_C183( C180 C183 ) \nC181_=_C182( C181 C182 ) C181_=_C183( C181 C183 ) C182_=_C183( C182 C18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9( C186 C20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155-&gt;187[label="124: C1 C3 C4 C7 C8 \nC9 C10 C11 C12 C13 C14 \nC16 C19 C20 C28 C31 C32 \nC33 C34 C39 C40 C41 C42 \nC43 C44 C45 C46 C47 C48 \nC49 C50 C51 C52 C53 C54 \nC55 C60 C61 C62 C63 C80 \nC81 C84 C85 C86 C87 C88 \nC89 C90 C91 C92 C93 C94 \nC99 C100 C101 C102 C103 C104 \nC105 C106 C107 C108 C109 C110 \nC111 C112 C113 C117 C118 C119 \nC120 C137 C138 C147 C148 C156 \nC157 C158 C159 C177 C178 C179 \nC180 C181 C182 C183 C186 C187 \nC188 C189 C190 C191 C192 C193 \nC194 C195 C196 C197 C198 C199 \nC200 C202 C203 C204 C205 C206 \nC207 C208 C209 C210 C211 C212 \nC213 C214 C215 C216 C217 C218 \nC219 C220 C221 C222 C223 \n1128: C1_=_C3 ,C1_=_C4 ,C1_=_C7 ,C1_=_C8 ,C1_=_C9 ,\nC1_=_C10 ,C1_=_C11 ,C1_=_C12 ,C1_=_C13 ,C1_=_C28 ,C1_=_C54 ,\nC1_=_C55 ,C1_=_C60 ,C1_=_C61 ,C1_=_C62 ,C1_=_C63 ,C3_=_C4 ,\nC3_=_C7 ,C3_=_C8 ,C3_=_C9 ,C3_=_C10 ,C3_=_C11 ,C3_=_C12 ,\nC3_=_C13 ,C3_=_C31 ,C3_=_C80 ,C3_=_C91 ,C3_=_C117 ,C3_=_C118 ,\nC3_=_C119 ,C3_=_C120 ,C4_=_C7 ,C4_=_C8 ,C4_=_C9 ,C4_=_C10 ,\nC4_=_C11 ,C4_=_C12 ,C4_=_C13 ,C4_=_C34 ,C4_=_C81 ,C4_=_C94 ,\nC4_=_C156 ,C4_=_C157 ,C4_=_C158 ,C4_=_C159 ,C7_=_C8 ,C7_=_C9 ,\nC7_=_C10 ,C7_=_C11 ,C7_=_C12 ,C7_=_C13 ,C8_=_C9 ,C8_=_C10 ,\nC8_=_C11 ,C8_=_C12 ,C8_=_C13 ,C9_=_C10 ,C9_=_C11 ,C9_=_C12 ,\nC9_=_C13 ,C10_=_C11 ,C10_=_C12 ,C10_=_C13 ,C11_=_C12 ,C11_=_C13 ,\nC12_=_C13 ,C14_=_C16 ,C14_=_C19 ,C14_=_C20 ,C14_=_C28 ,C14_=_C31 ,\nC14_=_C32 ,C14_=_C33 ,C14_=_C34 ,C14_=_C39 ,C14_=_C40 ,C14_=_C41 ,\nC14_=_C42 ,C14_=_C43 ,C14_=_C44 ,C14_=_C45 ,C14_=_C46 ,C14_=_C47 ,\nC14_=_C48 ,C14_=_C49 ,C14_=_C50 ,C14_=_C51 ,C14_=_C52 ,C14_=_C53 ,\nC16_=_C19 ,C16_=_C20 ,C16_=_C55 ,C16_=_C91 ,C16_=_C92 ,C16_=_C93 ,\nC16_=_C94 ,C16_=_C99 ,C16_=_C100 ,C16_=_C101 ,C16_=_C102 ,C16_=_C103 ,\nC16_=_C104 ,C16_=_C105 ,C16_=_C106 ,C16_=_C107 ,C16_=_C108 ,C16_=_C109 ,\nC16_=_C110 ,C16_=_C111 ,C16_=_C112 ,C16_=_C113 ,C19_=_C20 ,C19_=_C61 ,\nC19_=_C118 ,C19_=_C137</w:t>
      </w:r>
    </w:p>
    <w:p>
      <w:pPr>
        <w:pStyle w:val="PreformattedText"/>
        <w:bidi w:val="0"/>
        <w:spacing w:before="0" w:after="0"/>
        <w:jc w:val="left"/>
        <w:rPr/>
      </w:pPr>
      <w:r>
        <w:rPr/>
        <w:t xml:space="preserve"> </w:t>
      </w:r>
      <w:r>
        <w:rPr/>
        <w:t>,C19_=_C147 ,C19_=_C157 ,C19_=_C186 ,C19_=_C187 ,\nC19_=_C188 ,C19_=_C189 ,C19_=_C190 ,C19_=_C191 ,C19_=_C192 ,C19_=_C193 ,\nC19_=_C194 ,C19_=_C195 ,C19_=_C196 ,C19_=_C197 ,C19_=_C198 ,C19_=_C199 ,\nC19_=_C200 ,C20_=_C63 ,C20_=_C120 ,C20_=_C138 ,C20_=_C148 ,C20_=_C159 ,\nC20_=_C209 ,C20_=_C210 ,C20_=_C211 ,C20_=_C212 ,C20_=_C213 ,C20_=_C214 ,\nC20_=_C215 ,C20_=_C216 ,C20_=_C217 ,C20_=_C218 ,C20_=_C219 ,C20_=_C220 ,\nC20_=_C221 ,C20_=_C222 ,C20_=_C223 ,C28_=_C31 ,C28_=_C32 ,C28_=_C33 ,\nC28_=_C34 ,C28_=_C39 ,C28_=_C40 ,C28_=_C41 ,C28_=_C42 ,C28_=_C43 ,\nC28_=_C44 ,C28_=_C45 ,C28_=_C46 ,C28_=_C47 ,C28_=_C48 ,C28_=_C49 ,\nC28_=_C50 ,C28_=_C51 ,C28_=_C52 ,C28_=_C53 ,C28_=_C54 ,C28_=_C55 ,\nC28_=_C60 ,C28_=_C61 ,C28_=_C62 ,C28_=_C63 ,C31_=_C32 ,C31_=_C33 ,\nC31_=_C34 ,C31_=_C39 ,C31_=_C40 ,C31_=_C41 ,C31_=_C42 ,C31_=_C43 ,\nC31_=_C44 ,C31_=_C45 ,C31_=_C46 ,C31_=_C47 ,C31_=_C48 ,C31_=_C49 ,\nC31_=_C50 ,C31_=_C51 ,C31_=_C52 ,C31_=_C53 ,C31_=_C80 ,C31_=_C91 ,\nC31_=_C117 ,C31_=_C118 ,C31_=_C119 ,C31_=_C120 ,C32_=_C33 ,C32_=_C34 ,\nC32_=_C39 ,C32_=_C40 ,C32_=_C41 ,C32_=_C42 ,C32_=_C43 ,C32_=_C44 ,\nC32_=_C45 ,C32_=_C46 ,C32_=_C47 ,C32_=_C48 ,C32_=_C49 ,C32_=_C50 ,\nC32_=_C51 ,C32_=_C52 ,C32_=_C53 ,C32_=_C92 ,C32_=_C137 ,C32_=_C138 ,\nC33_=_C34 ,C33_=_C39 ,C33_=_C40 ,C33_=_C41 ,C33_=_C42 ,C33_=_C43 ,\nC33_=_C44 ,C33_=_C45 ,C33_=_C46 ,C33_=_C47 ,C33_=_C48 ,C33_=_C49 ,\nC33_=_C50 ,C33_=_C51 ,C33_=_C52 ,C33_=_C53 ,C33_=_C93 ,C33_=_C147 ,\nC33_=_C148 ,C34_=_C39 ,C34_=_C40 ,C34_=_C41 ,C34_=_C42 ,C34_=_C43 ,\nC34_=_C44 ,C34_=_C45 ,C34_=_C46 ,C34_=_C47 ,C34_=_C48 ,C34_=_C49 ,\nC34_=_C50 ,C34_=_C51 ,C34_=_C52 ,C34_=_C53 ,C34_=_C81 ,C34_=_C94 ,\nC34_=_C156 ,C34_=_C157 ,C34_=_C158 ,C34_=_C159 ,C39_=_C40 ,C39_=_C41 ,\nC39_=_C42 ,C39_=_C43 ,C39_=_C44 ,C39_=_C45 ,C39_=_C46 ,C39_=_C47 ,\nC39_=_C48 ,C39_=_C49 ,C39_=_C50 ,C39_=_C51 ,C39_=_C52 ,C39_=_C53 ,\nC39_=_C99 ,C39_=_C186 ,C39_=_C209 ,C40_=_C41 ,C40_=_C42 ,C40_=_C43 ,\nC40_=_C44 ,C40_=_C45 ,C40_=_C46 ,C40_=_C47 ,C40_=_C48 ,C40_=_C49 ,\nC40_=_C50 ,C40_=_C51 ,C40_=_C52 ,C40_=_C53 ,C41_=_C42 ,C41_=_C43 ,\nC41_=_C44 ,C41_=_C45 ,C41_=_C46 ,C41_=_C47 ,C41_=_C48 ,C41_=_C49 ,\nC41_=_C50 ,C41_=_C51 ,C41_=_C52 ,C41_=_C53 ,C42_=_C43 ,C42_=_C44 ,\nC42_=_C45 ,C42_=_C46 ,C42_=_C47 ,C42_=_C48 ,C42_=_C49 ,C42_=_C50 ,\nC42_=_C51 ,C42_=_C52 ,C42_=_C53 ,C43_=_C44 ,C43_=_C45 ,C43_=_C46 ,\nC43_=_C47 ,C43_=_C48 ,C43_=_C49 ,C43_=_C50 ,C43_=_C51 ,C43_=_C52 ,\nC43_=_C53 ,C44_=_C45 ,C44_=_C46 ,C44_=_C47 ,C44_=_C48 ,C44_=_C49 ,\nC44_=_C50 ,C44_=_C51 ,C44_=_C52 ,C44_=_C53 ,C45_=_C46 ,C45_=_C47 ,\nC45_=_C48 ,C45_=_C49 ,C45_=_C50 ,C45_=_C51 ,C45_=_C52 ,C45_=_C53 ,\nC46_=_C47 ,C46_=_C48 ,C46_=_C49 ,C46_=_C50 ,C46_=_C51 ,C46_=_C52 ,\nC46_=_C53 ,C47_=_C48 ,C47_=_C49 ,C47_=_C50 ,C47_=_C51 ,C47_=_C52 ,\nC47_=_C53 ,C48_=_C49 ,C48_=_C50 ,C48_=_C51 ,C48_=_C52 ,C48_=_C53 ,\nC49_=_C50 ,C49_=_C51 ,C49_=_C52 ,C49_=_C53 ,C50_=_C51 ,C50_=_C52 ,\nC50_=_C53 ,C51_=_C52 ,C51_=_C53 ,C52_=_C53 ,C54_=_C55 ,C54_=_C60 ,\nC54_=_C61 ,C54_=_C62 ,C54_=_C63 ,C54_=_C80 ,C54_=_C81 ,C54_=_C84 ,\nC54_=_C85 ,C54_=_C86 ,C54_=_C87 ,C54_=_C88 ,C54_=_C89 ,C54_=_C90 ,\nC55_=_C60 ,C55_=_C61 ,C55_=_C62 ,C55_=_C63 ,C55_=_C91 ,C55_=_C92 ,\nC55_=_C93 ,C55_=_C94 ,C55_=_C99 ,C55_=_C100 ,C55_=_C101 ,C55_=_C102 ,\nC55_=_C103 ,C55_=_C104 ,C55_=_C105 ,C55_=_C106 ,C55_=_C107 ,C55_=_C108 ,\nC55_=_C109 ,C55_=_C110 ,C55_=_C111 ,C55_=_C112 ,C55_=_C113 ,C60_=_C61 ,\nC60_=_C62 ,C60_=_C63 ,C60_=_C117 ,C60_=_C156 ,C60_=_C177 ,C60_=_C178 ,\nC60_=_C179 ,C60_=_C180 ,C60_=_C181 ,C60_=_C182 ,C60_=_C183 ,C61_=_C62 ,\nC61_=_C63 ,C61_=_C118 ,C61_=_C137 ,C61_=_C147 ,C61_=_C157 ,C61_=_C186 ,\nC61_=_C187 ,C61_=_C188 ,C61_=_C189 ,C61_=_C190 ,C61_=_C191 ,C61_=_C192 ,\nC61_=_C193 ,C61_=_C194 ,C61_=_C195 ,C61_=_C196 ,C61_=_C197 ,C61_=_C198 ,\nC61_=_C199 ,C61_=_C200 ,C62_=_C63 ,C62_=_C119 ,C62_=_C158 ,C62_=_C202 ,\nC62_=_C203 ,C62_=_C204 ,C62_=_C205 ,C62_=_C206 ,C62_=_C207 ,C62_=_C208 ,\nC63_=_C120 ,C63_=_C138 ,C63_=_C148 ,C63_=_C159 ,C63_=_C209 ,C63_=_C210 ,\nC63_=_C211 ,C63_=_C212 ,C63_=_C213 ,C63_=_C214 ,C63_=_C215 ,C63_=_C216 ,\nC63_=_C217 ,C63_=_C218 ,C63_=_C219 ,C63_=_C220 ,C63_=_C221 ,C63_=_C222 ,\nC63_=_C223 ,C80_=_C81 ,C80_=_C84 ,C80_=_C85 ,C80_=_C86 ,C80_=_C87 ,\nC80_=_C88 ,C80_=_C89 ,C80_=_C90 ,C80_=_C91 ,C80_=_C117 ,C80_=_C118 ,\nC80_=_C119 ,C80_=_C120 ,C81_=_C84 ,C81_=_C85 ,C81_=_C86 ,C81_=_C87 ,\nC81_=_C88 ,C81_=_C89 ,C81_=_C90 ,C81_=_C94 ,C81_=_C156 ,C81_=_C157 ,\nC81_=_C158 ,C81_=_C159 ,C84_=_C85 ,C84_=_C86 ,C84_=_C87 ,C84_=_C88 ,\nC84_=_C89 ,C84_=_C90 ,C85_=_C86 ,C85_=_C87 ,C85_=_C88 ,C85_=_C89 ,\nC85_=_C90 ,C86_=_C87 ,C86_=_C88 ,C86_=_C89 ,C86_=_C90 ,C87_=_C88 ,\nC87_=_C89 ,C87_=_C90 ,C88_=_C89 ,C88_=_C90 ,C89_=_C90 ,C91_=_C92 ,\nC91_=_C93 ,C91_=_C94 ,C91_=_C99 ,C91_=_C100 ,C91_=_C101 ,C91_=_C102 ,\nC91_=_C103 ,C91_=_C104 ,C91_=_C105 ,C91_=_C106 ,C91_=_C107 ,C91_=_C108 ,\nC91_=_C109 ,C91_=_C110 ,C91_=_C111 ,C91_=_C112 ,C91_=_C113 ,C91_=_C117 ,\nC91_=_C118 ,C91_=_C119 ,C91_=_C120 ,C92_=_C93 ,C92_=_C94 ,C92_=_C99 ,\nC92_=_C100 ,C92_=_C101 ,C92_=_C102 ,C92_=_C103 ,C92_=_C104 ,C92_=_C105 ,\nC92_=_C106 ,C92_=_C107 ,C92_=_C108 ,C92_=_C109 ,C92_=_C110 ,C92_=_C111 ,\nC92_=_C112 ,C92_=_C113 ,C92_=_C137 ,C92_=_C138 ,C93_=_C94 ,C93_=_C99 ,\nC93_=_C100 ,C93_=_C101 ,C93_=_C102 ,C93_=_C103 ,C93_=_C104 ,C93_=_C105 ,\nC93_=_C106 ,C93_=_C107 ,C93_=_C108 ,C93_=_C109 ,C93_=_C110 ,C93_=_C111 ,\nC93_=_C112 ,C93_=_C113 ,C93_=_C147 ,C93_=_C148 ,C94_=_C99 ,C94_=_C100 ,\nC94_=_C101 ,C94_=_C102 ,C94_=_C103 ,C94_=_C104 ,C94_=_C105 ,C94_=_C106 ,\nC94_=_C107 ,C94_=_C108 ,C94_=_C109 ,C94_=_C110 ,C94_=_C111 ,C94_=_C112 ,\nC94_=_C113 ,C94_=_C156 ,C94_=_C157 ,C94_=_C158 ,C94_=_C159 ,C99_=_C100 ,\nC99_=_C101 ,C99_=_C102 ,C99_=_C103 ,C99_=_C104 ,C99_=_C105 ,C99_=_C106 ,\nC99_=_C107 ,C99_=_C108 ,C99_=_C109 ,C99_=_C110 ,C99_=_C111 ,C99_=_C112 ,\nC99_=_C113 ,C99_=_C186 ,C99_=_C209 ,C100_=_C101 ,C100_=_C102 ,C100_=_C103 ,\nC100_=_C104 ,C100_=_C105 ,C100_=_C106 ,C100_=_C107 ,C100_=_C108 ,C100_=_C109 ,\nC100_=_C110 ,C100_=_C111 ,C100_=_C112 ,C100_=_C113 ,C101_=_C102 ,C101_=_C103 ,\nC101_=_C104 ,C101_=_C105 ,C101_=_C106 ,C101_=_C107 ,C101_=_C108 ,C101_=_C109 ,\nC101_=_C110 ,C101_=_C111 ,C101_=_C112 ,C101_=_C113 ,C102_=_C103 ,C102_=_C104 ,\nC102_=_C105 ,C102_=_C106 ,C102_=_C107 ,C102_=_C108 ,C102_=_C109 ,C102_=_C110 ,\nC102_=_C111 ,C102_=_C112 ,C102_=_C113 ,C103_=_C104 ,C103_=_C105 ,C103_=_C106 ,\nC103_=_C107 ,C103_=_C108 ,C103_=_C109 ,C103_=_C110 ,C103_=_C111 ,C103_=_C112 ,\nC103_=_C113 ,C104_=_C105 ,C104_=_C106 ,C104_=_C107 ,C104_=_C108 ,C104_=_C109 ,\nC104_=_C110 ,C104_=_C111 ,C104_=_C112 ,C104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C117_=_C118 ,C117_=_C119 ,\nC117_=_C120 ,C117_=_C156 ,C117_=_C177 ,C117_=_C178 ,C117_=_C179 ,C117_=_C180 ,\nC117_=_C181 ,C117_=_C182 ,C117_=_C183 ,C118_=_C119 ,C118_=_C120 ,C118_=_C137 ,\nC118_=_C147 ,C118_=_C157 ,C118_=_C186 ,C118_=_C187 ,C118_=_C188 ,C118_=_C189 ,\nC118_=_C190 ,C118_=_C191 ,C118_=_C192 ,C118_=_C193 ,C118_=_C194 ,C118_=_C195 ,\nC118_=_C196 ,C118_=_C197 ,C118_=_C198 ,C118_=_C199 ,C118_=_C200 ,C119_=_C120 ,\nC119_=_C158 ,C119_=_C202 ,C119_=_C203 ,C119_=_C204 ,C119_=_C205 ,C119_=_C206 ,\nC119_=_C207 ,C119_=_C208 ,C120_=_C138 ,C120_=_C148 ,C120_=_C159 ,C120_=_C209 ,\nC120_=_C210 ,C120_=_C211 ,C120_=_C212 ,C120_=_C213 ,C120_=_C214 ,C120_=_C215 ,\nC120_=_C216 ,C120_=_C217 ,C120_=_C218 ,C120_=_C219 ,C120_=_C220 ,C120_=_C221 ,\nC120_=_C222 ,C120_=_C223 ,C137_=_C138 ,C137_=_C147 ,C137_=_C157 ,C137_=_C186 ,\nC137_=_C187 ,C137_=_C188 ,C137_=_C189 ,C137_=_C190 ,C137_=_C191 ,C137_=_C192 ,\nC137_=_C193 ,C137_=_C194 ,C137_=_C195 ,C137_=_C196 ,C137_=_C197 ,C137_=_C198 ,\nC137_=_C199 ,C137_=_C200 ,C138_=_C148 ,C138_=_C159 ,C138_=_C209 ,C138_=_C210 ,\nC138_=_C211 ,C138_=_C212 ,C138_=_C213 ,C138_=_C214 ,C138_=_C215 ,C138_=_C216 ,\nC138_=_C217 ,C138_=_C218 ,C138_=_C219 ,C138_=_C220 ,C138_=_C221 ,C138_=_C222 ,\nC138_=_C223 ,C147_=_C148 ,C147_=_C157 ,C147_=_C186 ,C147_=_C187 ,C147_=_C188 ,\nC147_=_C189 ,C147_=_C190 ,C147_=_C191 ,C147_=_C192 ,C147_=_C193 ,C147_=_C194 ,\nC147_=_C195 ,C147_=_C196 ,C147_=_C197 ,C147_=_C198 ,C147_=_C199 ,C147_=_C200 ,\nC148_=_C159 ,C148_=_C209 ,C148_=_C210 ,C148_=_C211 ,C148_=_C212 ,C148_=_C213 ,\nC148_=_C214 ,C148_=_C215 ,C148_=_C216 ,C148_=_C217 ,C148_=_C218 ,C148_=_C219 ,\nC148_=_C220 ,C148_=_C221 ,C148_=_C222 ,C148_=_C223 ,C156_=_C157 ,C156_=_C158 ,\nC156_=_C159 ,C156_=_C177 ,C156_=_C178 ,C156_=_C179 ,C156_=_C180 ,C156_=_C181 ,\nC156_=_C182 ,C156_=_C183 ,C157_=_C158 ,C157_=_C159 ,C157_=_C186 ,C157_=_C187 ,\nC157_=_C188 ,C157_=_C189 ,C157_=_C190 ,C157_=_C191 ,C157_=_C192 ,C157_=_C193 ,\nC157_=_C194 ,C157_=_C195 ,C157_=_C196 ,C157_=_C197 ,C157_=_C198 ,C157_=_C199 ,\nC157_=_C200 ,C158_=_C159 ,C158_=_C202 ,C158_=_C203 ,C158_=_C204 ,C158_=_C205 ,\nC158_=_C206 ,C158_=_C207 ,C158_=_C208 ,C159_=_C209 ,C159_=_C210 ,C159_=_C211 ,\nC159_=_C212 ,C159_=_C213 ,C159_=_C214 ,C159_=_C215 ,C159_=_C216 ,C159_=_C217 ,\nC159_=_C218 ,C159_=_C219 ,C159_=_C220 ,C159_=_C221 ,C159_=_C222 ,C159_=_C223 ,\nC177_=_C178 ,C177_=_C179 ,C177_=_C180 ,C177_=_C181 ,C177_=_C182 ,C177_=_C183 ,\nC178_=_C179 ,C178_=_C180 ,C178_=_C181 ,C178_=_C182 ,C178_=_C183 ,C179_=_C180 ,\nC179_=_C181 ,C179_=_C182 ,C179_=_C183 ,C180_=_C181 ,C180_=_C182 ,C180_=_C183 ,\nC181_=_C182 ,C181_=_C183 ,C182_=_C183 ,C186_=_C187 ,C186_=_C188 ,C186_=_C189 ,\nC186_=_C190 ,C186_=_C191 ,C186_=_C192 ,C186_=_C193 ,C186_=_C194 ,C186_=_C195 ,\nC186_=_C196 ,C186_=_C197 ,C186_=_C198 ,C186_=_C199 ,C186_=_C200 ,C186_=_C209 ,\nC187_=_C188 ,C187_=_C189 ,C187_=_C190 ,C187_=_C191 ,C187_=_C192</w:t>
      </w:r>
    </w:p>
    <w:p>
      <w:pPr>
        <w:pStyle w:val="PreformattedText"/>
        <w:bidi w:val="0"/>
        <w:spacing w:before="0" w:after="0"/>
        <w:jc w:val="left"/>
        <w:rPr/>
      </w:pPr>
      <w:r>
        <w:rPr/>
        <w:t xml:space="preserve"> </w:t>
      </w:r>
      <w:r>
        <w:rPr/>
        <w:t>,C187_=_C193 ,\nC187_=_C194 ,C187_=_C195 ,C187_=_C196 ,C187_=_C197 ,C187_=_C198 ,C187_=_C199 ,\nC187_=_C200 ,C188_=_C189 ,C188_=_C190 ,C188_=_C191 ,C188_=_C192 ,C188_=_C193 ,\nC188_=_C194 ,C188_=_C195 ,C188_=_C196 ,C188_=_C197 ,C188_=_C198 ,C188_=_C199 ,\nC188_=_C200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2_=_C193 ,C192_=_C194 ,C192_=_C195 ,C192_=_C196 ,C192_=_C197 ,\nC192_=_C198 ,C192_=_C199 ,C192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188[shape=box, label="id:188 level: 5\n41: C110 C339 C361 C542 C563 \nC757 C933 C945 C1127 C1138 C1324 \nC1470 C1639 C1760 C1768 C1879 C1888 \nC1953 C1954 C1967 C1975 C1983 C1990 \nC1991 C1992 C1993 C1994 C1995 C1996 \nC1997 C1998 C1999 C2000 C2001 C2002 \nC2003 C2004 C2005 C2006 C2007 C2008 \n475: C110_=_C361( C110 C361 ) C110_=_C563( C110 C563 ) C110_=_C757( C110 C757 ) C110_=_C945( C110 C945 ) C110_=_C1138( C110 C1138 ) \nC110_=_C1324( C110 C1324 ) C110_=_C1470( C110 C1470 ) C110_=_C1639( C110 C1639 ) C110_=_C1768( C110 C1768 ) C110_=_C1888( C110 C1888 ) C110_=_C1954( C110 C1954 ) \nC110_=_C1967( C110 C1967 ) C110_=_C1975( C110 C1975 ) C110_=_C1983( C110 C1983 ) C110_=_C1990( C110 C1990 ) C110_=_C1997( C110 C1997 ) C110_=_C1998( C110 C1998 ) \nC110_=_C1999( C110 C1999 ) C110_=_C2000( C110 C2000 ) C110_=_C2001( C110 C2001 ) C110_=_C2002( C110 C2002 ) C110_=_C2003( C110 C2003 ) C110_=_C2004( C110 C2004 ) \nC110_=_C2005( C110 C2005 ) C110_=_C2006( C110 C2006 ) C110_=_C2007( C110 C2007 ) C110_=_C2008( C110 C2008 ) C339_=_C542( C339 C542 ) C339_=_C933( C339 C933 ) \nC339_=_C1127( C339 C1127 ) C339_=_C1760( C339 C1760 ) C339_=_C1879( C339 C1879 ) C339_=_C1953( C339 C1953 ) C339_=_C1990( C339 C1990 ) C339_=_C1991( C339 C1991 ) \nC339_=_C1992( C339 C1992 ) C339_=_C1993( C339 C1993 ) C339_=_C1994( C339 C1994 ) C339_=_C1995( C339 C1995 ) C339_=_C1996( C339 C1996 ) C361_=_C563( C361 C563 ) \nC361_=_C757( C361 C757 ) C361_=_C945( C361 C945 ) C361_=_C1138( C361 C1138 ) C361_=_C1324( C361 C1324 ) C361_=_C1470( C361 C1470 ) C361_=_C1639( C361 C1639 ) \nC361_=_C1768( C361 C1768 ) C361_=_C1888( C361 C1888 ) C361_=_C1954( C361 C1954 ) C361_=_C1967( C361 C1967 ) C361_=_C1975( C361 C1975 ) C361_=_C1983( C361 C1983 ) \nC361_=_C1990( C361 C1990 ) C361_=_C1997( C361 C1997 ) C361_=_C1998( C361 C1998 ) C361_=_C1999( C361 C1999 ) C361_=_C2000( C361 C2000 ) C361_=_C2001( C361 C2001 ) \nC361_=_C2002( C361 C2002 ) C361_=_C2003( C361 C2003 ) C361_=_C2004( C361 C2004 ) C361_=_C2005( C361 C2005 ) C361_=_C2006( C361 C2006 ) C361_=_C2007( C361 C2007 ) \nC361_=_C2008( C361 C2008 ) C542_=_C933( C542 C933 ) C542_=_C1127( C542 C1127 ) C542_=_C1760( C542 C1760 ) C542_=_C1879( C542 C1879 ) C542_=_C1953( C542 C1953 ) \nC542_=_C1990( C542 C1990 ) C542_=_C1991( C542 C1991 ) C542_=_C1992( C542 C1992 ) C542_=_C1993( C542 C1993 ) C542_=_C1994( C542 C1994 ) C542_=_C1995( C542 C1995 ) \nC542_=_C1996( C542 C1996 ) C563_=_C757( C563 C757 ) C563_=_C945( C563 C945 ) C563_=_C1138( C563 C1138 ) C563_=_C1324( C563 C1324 ) C563_=_C1470( C563 C1470 ) \nC563_=_C1639( C563 C1639 ) C563_=_C1768( C563 C1768 ) C563_=_C1888( C563 C1888 ) C563_=_C1954( C563 C1954 ) C563_=_C1967( C563 C1967 ) C563_=_C1975( C563 C1975 ) \nC563_=_C1983( C563 C1983 ) C563_=_C1990( C563 C1990 ) C563_=_C1997( C563 C1997 ) C563_=_C1998( C563 C1998 ) C563_=_C1999( C563 C1999 ) C563_=_C2000( C563 C2000 ) \nC563_=_C2001( C563 C2001 ) C563_=_C2002( C563 C2002 ) C563_=_C2003( C563 C2003 ) C563_=_C2004( C563 C2004 ) C563_=_C2005( C563 C2005 ) C563_=_C2006( C563 C2006 ) \nC563_=_C2007( C563 C2007 ) C563_=_C2008( C563 C2008 ) C757_=_C945( C757 C945 ) C757_=_C1138( C757 C1138 ) C757_=_C1324( C757 C1324 ) C757_=_C1470( C757 C1470 ) \nC757_=_C1639( C757 C1639 ) C757_=_C1768( C757 C1768 ) C757_=_C1888( C757 C1888 ) C757_=_C1954( C757 C1954 ) C757_=_C1967( C757 C1967 ) C757_=_C1975( C757 C1975 ) \nC757_=_C1983( C757 C1983 ) C757_=_C1990( C757 C1990 ) C757_=_C1997( C757 C1997 ) C757_=_C1998( C757 C1998 ) C757_=_C1999( C757 C1999 ) C757_=_C2000( C757 C2000 ) \nC757_=_C2001( C757 C2001 ) C757_=_C2002( C757 C2002 ) C757_=_C2003( C757 C2003 ) C757_=_C2004( C757 C2004 ) C757_=_C2005( C757 C2005 ) C757_=_C2006( C757 C2006 ) \nC757_=_C2007( C757 C2007 ) C757_=_C2008( C757 C2008 ) C933_=_C1127( C933 C1127 ) C933_=_C1760( C933 C1760 ) C933_=_C1879( C933 C1879 ) C933_=_C1953( C933 C1953 ) \nC933_=_C1990( C933 C1990 ) C933_=_C1991( C933 C1991 ) C933_=_C1992( C933 C1992 ) C933_=_C1993( C933 C1993 ) C933_=_C1994( C933 C1994 ) C933_=_C1995( C933 C1995 ) \nC933_=_C1996( C933 C1996 ) C945_=_C1138( C945 C1138 ) C945_=_C1324( C945 C1324 ) C945_=_C1470( C945 C1470 ) C945_=_C1639( C945 C1639 ) C945_=_C1768( C945 C1768 ) \nC945_=_C1888( C945 C1888 ) C945_=_C1954( C945 C1954 ) C945_=_C1967( C945 C1967 ) C945_=_C1975( C945 C1975 ) C945_=_C1983( C945 C1983 ) C945_=_C1990( C945 C1990 ) \nC945_=_C1997( C945 C1997 ) C945_=_C1998( C945 C1998 ) C945_=_C1999( C945 C1999 ) C945_=_C2000( C945 C2000 ) C945_=_C2001( C945 C2001 ) C945_=_C2002( C945 C2002 ) \nC945_=_C2003( C945 C2003 ) C945_=_C2004( C945 C2004 ) C945_=_C2005( C945 C2005 ) C945_=_C2006( C945 C2006 ) C945_=_C2007( C945 C2007 ) C945_=_C2008( C945 C2008 ) \nC1127_=_C1760( C1127 C1760 ) C1127_=_C1879( C1127 C1879 ) C1127_=_C1953( C1127 C1953 ) C1127_=_C1990( C1127 C1990 ) C1127_=_C1991( C1127 C1991 ) C1127_=_C1992( C1127 C1992 ) \nC1127_=_C1993( C1127 C1993 ) C1127_=_C1994( C1127 C1994 ) C1127_=_C1995( C1127 C1995 ) C1127_=_C1996( C1127 C1996 ) C1138_=_C1324( C1138 C1324 ) C1138_=_C1470( C1138 C1470 ) \nC1138_=_C1639( C1138 C1639 ) C1138_=_C1768( C1138 C1768 ) C1138_=_C1888( C1138 C1888 ) C1138_=_C1954( C1138 C1954 ) C1138_=_C1967( C1138 C1967 ) C1138_=_C1975( C1138 C1975 ) \nC1138_=_C1983( C1138 C1983 ) C1138_=_C1990( C1138 C1990 ) C1138_=_C1997( C1138 C1997 ) C1138_=_C1998( C1138 C1998 ) C1138_=_C1999( C1138 C1999 ) C1138_=_C2000( C1138 C2000 ) \nC1138_=_C2001( C1138 C2001 ) C1138_=_C2002( C1138 C2002 ) C1138_=_C2003( C1138 C2003 ) C1138_=_C2004( C1138 C2004 ) C1138_=_C2005( C1138 C2005 ) C1138_=_C2006( C1138 C2006 ) \nC1138_=_C2007( C1138 C2007 ) C1138_=_C2008( C1138 C2008 ) C1324_=_C1470( C1324 C1470 ) C1324_=_C1639( C1324 C1639 ) C1324_=_C1768( C1324 C1768 ) C1324_=_C1888( C1324 C1888 ) \nC1324_=_C1954( C1324 C1954 ) C1324_=_C1967( C1324 C1967 ) C1324_=_C1975( C1324 C1975 ) C1324_=_C1983( C1324 C1983 ) C1324_=_C1990( C1324 C1990 ) C1324_=_C1997( C1324 C1997 ) \nC1324_=_C1998( C1324 C1998 ) C1324_=_C1999( C1324 C1999 ) C1324_=_C2000( C1324 C2000 ) C1324_=_C2001( C1324 C2001 ) C1324_=_C2002( C1324 C2002 ) C1324_=_C2003( C1324 C2003 ) \nC1324_=_C2004( C1324 C2004 ) C1324_=_C2005( C1324 C2005 ) C1324_=_C2006( C1324 C2006 ) C1324_=_C2007( C1324 C2007 ) C1324_=_C2008( C1324 C2008 ) C1470_=_C1639( C1470 C1639 ) \nC1470_=_C1768( C1470 C1768 ) C1470_=_C1888( C1470 C1888 ) C1470_=_C1954( C1470 C1954 ) C1470_=_C1967( C1470 C1967 ) C1470_=_C1975( C1470 C1975 ) C1470_=_C1983( C1470 C1983 ) \nC1470_=_C1990( C1470 C1990 ) C1470_=_C1997( C1470 C1997 ) C1470_=_C1998( C1470 C1998 ) C1470_=_C1999( C1470 C1999 ) C1470_=_C2000( C1470 C2000 ) C1470_=_C2001( C1470 C2001 ) \nC1470_=_C2002( C1470 C2002 ) C1470_=_C2003( C1470 C2003 ) C1470_=_C2004( C1470 C2004 ) C1470_=_C2005( C1470 C2005 ) C1470_=_C2006( C1470 C2006 ) C1470_=_C2007( C1470 C2007 ) \nC1470_=_C2008( C1470 C2008 ) C1639_=_C1768( C1639 C1768 ) C1639_=_C1888( C1639 C1888 ) C1639_=_C1954( C1639 C1954 ) C1639_=_C1967( C1639 C1967 ) C1639_=_C1975( C1639 C1975 ) \nC1639_=_C1983( C1639 C1983 ) C1639_=_C1990( C1639 C1990 ) C1639_=_C1997( C1639 C1997 ) C1639_=_C1998( C1639</w:t>
      </w:r>
    </w:p>
    <w:p>
      <w:pPr>
        <w:pStyle w:val="PreformattedText"/>
        <w:bidi w:val="0"/>
        <w:spacing w:before="0" w:after="0"/>
        <w:jc w:val="left"/>
        <w:rPr/>
      </w:pPr>
      <w:r>
        <w:rPr/>
        <w:t xml:space="preserve"> </w:t>
      </w:r>
      <w:r>
        <w:rPr/>
        <w:t>C1998 ) C1639_=_C1999( C1639 C1999 ) C1639_=_C2000( C1639 C2000 ) \nC1639_=_C2001( C1639 C2001 ) C1639_=_C2002( C1639 C2002 ) C1639_=_C2003( C1639 C2003 ) C1639_=_C2004( C1639 C2004 ) C1639_=_C2005( C1639 C2005 ) C1639_=_C2006( C1639 C2006 ) \nC1639_=_C2007( C1639 C2007 ) C1639_=_C2008( C1639 C2008 ) C1760_=_C1879( C1760 C1879 ) C1760_=_C1953( C1760 C1953 ) C1760_=_C1990( C1760 C1990 ) C1760_=_C1991( C1760 C1991 ) \nC1760_=_C1992( C1760 C1992 ) C1760_=_C1993( C1760 C1993 ) C1760_=_C1994( C1760 C1994 ) C1760_=_C1995( C1760 C1995 ) C1760_=_C1996( C1760 C1996 ) C1768_=_C1888( C1768 C1888 ) \nC1768_=_C1954( C1768 C1954 ) C1768_=_C1967( C1768 C1967 ) C1768_=_C1975( C1768 C1975 ) C1768_=_C1983( C1768 C1983 ) C1768_=_C1990( C1768 C1990 ) C1768_=_C1997( C1768 C1997 ) \nC1768_=_C1998( C1768 C1998 ) C1768_=_C1999( C1768 C1999 ) C1768_=_C2000( C1768 C2000 ) C1768_=_C2001( C1768 C2001 ) C1768_=_C2002( C1768 C2002 ) C1768_=_C2003( C1768 C2003 ) \nC1768_=_C2004( C1768 C2004 ) C1768_=_C2005( C1768 C2005 ) C1768_=_C2006( C1768 C2006 ) C1768_=_C2007( C1768 C2007 ) C1768_=_C2008( C1768 C2008 ) C1879_=_C1953( C1879 C1953 ) \nC1879_=_C1990( C1879 C1990 ) C1879_=_C1991( C1879 C1991 ) C1879_=_C1992( C1879 C1992 ) C1879_=_C1993( C1879 C1993 ) C1879_=_C1994( C1879 C1994 ) C1879_=_C1995( C1879 C1995 ) \nC1879_=_C1996( C1879 C1996 ) C1888_=_C1954( C1888 C1954 ) C1888_=_C1967( C1888 C1967 ) C1888_=_C1975( C1888 C1975 ) C1888_=_C1983( C1888 C1983 ) C1888_=_C1990( C1888 C1990 ) \nC1888_=_C1997( C1888 C1997 ) C1888_=_C1998( C1888 C1998 ) C1888_=_C1999( C1888 C1999 ) C1888_=_C2000( C1888 C2000 ) C1888_=_C2001( C1888 C2001 ) C1888_=_C2002( C1888 C2002 ) \nC1888_=_C2003( C1888 C2003 ) C1888_=_C2004( C1888 C2004 ) C1888_=_C2005( C1888 C2005 ) C1888_=_C2006( C1888 C2006 ) C1888_=_C2007( C1888 C2007 ) C1888_=_C2008( C1888 C2008 ) \nC1953_=_C1954( C1953 C1954 ) C1953_=_C1990( C1953 C1990 ) C1953_=_C1991( C1953 C1991 ) C1953_=_C1992( C1953 C1992 ) C1953_=_C1993( C1953 C1993 ) C1953_=_C1994( C1953 C1994 ) \nC1953_=_C1995( C1953 C1995 ) C1953_=_C1996( C1953 C1996 ) C1954_=_C1967( C1954 C1967 ) C1954_=_C1975( C1954 C1975 ) C1954_=_C1983( C1954 C1983 ) C1954_=_C1990( C1954 C1990 ) \nC1954_=_C1997( C1954 C1997 ) C1954_=_C1998( C1954 C1998 ) C1954_=_C1999( C1954 C1999 ) C1954_=_C2000( C1954 C2000 ) C1954_=_C2001( C1954 C2001 ) C1954_=_C2002( C1954 C2002 ) \nC1954_=_C2003( C1954 C2003 ) C1954_=_C2004( C1954 C2004 ) C1954_=_C2005( C1954 C2005 ) C1954_=_C2006( C1954 C2006 ) C1954_=_C2007( C1954 C2007 ) C1954_=_C2008( C1954 C2008 ) \nC1967_=_C1975( C1967 C1975 ) C1967_=_C1983( C1967 C1983 ) C1967_=_C1990( C1967 C1990 ) C1967_=_C1997( C1967 C1997 ) C1967_=_C1998( C1967 C1998 ) C1967_=_C1999( C1967 C1999 ) \nC1967_=_C2000( C1967 C2000 ) C1967_=_C2001( C1967 C2001 ) C1967_=_C2002( C1967 C2002 ) C1967_=_C2003( C1967 C2003 ) C1967_=_C2004( C1967 C2004 ) C1967_=_C2005( C1967 C2005 ) \nC1967_=_C2006( C1967 C2006 ) C1967_=_C2007( C1967 C2007 ) C1967_=_C2008( C1967 C2008 ) C1975_=_C1983( C1975 C1983 ) C1975_=_C1990( C1975 C1990 ) C1975_=_C1997( C1975 C1997 ) \nC1975_=_C1998( C1975 C1998 ) C1975_=_C1999( C1975 C1999 ) C1975_=_C2000( C1975 C2000 ) C1975_=_C2001( C1975 C2001 ) C1975_=_C2002( C1975 C2002 ) C1975_=_C2003( C1975 C2003 ) \nC1975_=_C2004( C1975 C2004 ) C1975_=_C2005( C1975 C2005 ) C1975_=_C2006( C1975 C2006 ) C1975_=_C2007( C1975 C2007 ) C1975_=_C2008( C1975 C2008 ) C1983_=_C1990( C1983 C1990 ) \nC1983_=_C1997( C1983 C1997 ) C1983_=_C1998( C1983 C1998 ) C1983_=_C1999( C1983 C1999 ) C1983_=_C2000( C1983 C2000 ) C1983_=_C2001( C1983 C2001 ) C1983_=_C2002( C1983 C2002 ) \nC1983_=_C2003( C1983 C2003 ) C1983_=_C2004( C1983 C2004 ) C1983_=_C2005( C1983 C2005 ) C1983_=_C2006( C1983 C2006 ) C1983_=_C2007( C1983 C2007 ) C1983_=_C2008( C1983 C2008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2008( C1990 C2008 ) \nC1991_=_C1992( C1991 C1992 ) C1991_=_C1993( C1991 C1993 ) C1991_=_C1994( C1991 C1994 ) C1991_=_C1995( C1991 C1995 ) C1991_=_C1996( C1991 C1996 ) C1991_=_C1997( C1991 C1997 ) \nC1992_=_C1993( C1992 C1993 ) C1992_=_C1994( C1992 C1994 ) C1992_=_C1995( C1992 C1995 ) C1992_=_C1996( C1992 C1996 ) C1992_=_C2000( C1992 C2000 ) C1993_=_C1994( C1993 C1994 ) \nC1993_=_C1995( C1993 C1995 ) C1993_=_C1996( C1993 C1996 ) C1993_=_C2001( C1993 C2001 ) C1994_=_C1995( C1994 C1995 ) C1994_=_C1996( C1994 C1996 ) C1994_=_C2003( C1994 C2003 ) \nC1995_=_C1996( C1995 C1996 ) C1995_=_C2004( C1995 C2004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8_=_C1999( C1998 C1999 ) C1998_=_C2000( C1998 C2000 ) C1998_=_C2001( C1998 C2001 ) C1998_=_C2002( C1998 C2002 ) C1998_=_C2003( C1998 C2003 ) \nC1998_=_C2004( C1998 C2004 ) C1998_=_C2005( C1998 C2005 ) C1998_=_C2006( C1998 C2006 ) C1998_=_C2007( C1998 C2007 ) C1998_=_C2008( C1998 C2008 ) C1999_=_C2000( C1999 C2000 ) \nC1999_=_C2001( C1999 C2001 ) C1999_=_C2002( C1999 C2002 ) C1999_=_C2003( C1999 C2003 ) C1999_=_C2004( C1999 C2004 ) C1999_=_C2005( C1999 C2005 ) C1999_=_C2006( C1999 C2006 ) \nC1999_=_C2007( C1999 C2007 ) C1999_=_C2008( C1999 C2008 ) C2000_=_C2001( C2000 C2001 ) C2000_=_C2002( C2000 C2002 ) C2000_=_C2003( C2000 C2003 ) C2000_=_C2004( C2000 C2004 ) \nC2000_=_C2005( C2000 C2005 ) C2000_=_C2006( C2000 C2006 ) C2000_=_C2007( C2000 C2007 ) C2000_=_C2008( C2000 C2008 ) C2001_=_C2002( C2001 C2002 ) C2001_=_C2003( C2001 C2003 ) \nC2001_=_C2004( C2001 C2004 ) C2001_=_C2005( C2001 C2005 ) C2001_=_C2006( C2001 C2006 ) C2001_=_C2007( C2001 C2007 ) C2001_=_C2008( C2001 C2008 ) C2002_=_C2003( C2002 C2003 ) \nC2002_=_C2004( C2002 C2004 ) C2002_=_C2005( C2002 C2005 ) C2002_=_C2006( C2002 C2006 ) C2002_=_C2007( C2002 C2007 ) C2002_=_C2008( C2002 C2008 ) C2003_=_C2004( C2003 C2004 ) \nC2003_=_C2005( C2003 C2005 ) C2003_=_C2006( C2003 C2006 ) C2003_=_C2007( C2003 C2007 ) C2003_=_C2008( C2003 C2008 ) C2004_=_C2005( C2004 C2005 ) C2004_=_C2006( C2004 C2006 ) \nC2004_=_C2007( C2004 C2007 ) C2004_=_C2008( C2004 C2008 ) C2005_=_C2006( C2005 C2006 ) C2005_=_C2007( C2005 C2007 ) C2005_=_C2008( C2005 C2008 ) C2006_=_C2007( C2006 C2007 ) \nC2006_=_C2008( C2006 C2008 ) C2007_=_C2008( C2007 C2008 ) "];156-&gt;188[label="40: C110 C339 C361 C542 C563 \nC757 C933 C945 C1127 C1138 C1324 \nC1470 C1639 C1760 C1768 C1879 C1888 \nC1953 C1954 C1967 C1975 C1983 C1991 \nC1992 C1993 C1994 C1995 C1996 C1997 \nC1998 C1999 C2000 C2001 C2002 C2003 \nC2004 C2005 C2006 C2007 C2008 \n435: C110_=_C361 ,C110_=_C563 ,C110_=_C757 ,C110_=_C945 ,C110_=_C1138 ,\nC110_=_C1324 ,C110_=_C1470 ,C110_=_C1639 ,C110_=_C1768 ,C110_=_C1888 ,C110_=_C1954 ,\nC110_=_C1967 ,C110_=_C1975 ,C110_=_C1983 ,C110_=_C1997 ,C110_=_C1998 ,C110_=_C1999 ,\nC110_=_C2000 ,C110_=_C2001 ,C110_=_C2002 ,C110_=_C2003 ,C110_=_C2004 ,C110_=_C2005 ,\nC110_=_C2006 ,C110_=_C2007 ,C110_=_C2008 ,C339_=_C542 ,C339_=_C933 ,C339_=_C1127 ,\nC339_=_C1760 ,C339_=_C1879 ,C339_=_C1953 ,C339_=_C1991 ,C339_=_C1992 ,C339_=_C1993 ,\nC339_=_C1994 ,C339_=_C1995 ,C339_=_C1996 ,C361_=_C563 ,C361_=_C757 ,C361_=_C945 ,\nC361_=_C1138 ,C361_=_C1324 ,C361_=_C1470 ,C361_=_C1639 ,C361_=_C1768 ,C361_=_C1888 ,\nC361_=_C1954 ,C361_=_C1967 ,C361_=_C1975 ,C361_=_C1983 ,C361_=_C1997 ,C361_=_C1998 ,\nC361_=_C1999 ,C361_=_C2000 ,C361_=_C2001 ,C361_=_C2002 ,C361_=_C2003 ,C361_=_C2004 ,\nC361_=_C2005 ,C361_=_C2006 ,C361_=_C2007 ,C361_=_C2008 ,C542_=_C933 ,C542_=_C1127 ,\nC542_=_C1760 ,C542_=_C1879 ,C542_=_C1953 ,C542_=_C1991 ,C542_=_C1992 ,C542_=_C1993 ,\nC542_=_C1994 ,C542_=_C1995 ,C542_=_C1996 ,C563_=_C757 ,C563_=_C945 ,C563_=_C1138 ,\nC563_=_C1324 ,C563_=_C1470 ,C563_=_C1639 ,C563_=_C1768 ,C563_=_C1888 ,C563_=_C1954 ,\nC563_=_C1967 ,C563_=_C1975 ,C563_=_C1983 ,C563_=_C1997 ,C563_=_C1998 ,C563_=_C1999 ,\nC563_=_C2000 ,C563_=_C2001 ,C563_=_C2002 ,C563_=_C2003 ,C563_=_C2004 ,C563_=_C2005 ,\nC563_=_C2006 ,C563_=_C2007 ,C563_=_C2008 ,C757_=_C945 ,C757_=_C1138 ,C757_=_C1324 ,\nC757_=_C1470 ,C757_=_C1639 ,C757_=_C1768 ,C757_=_C1888 ,C757_=_C1954 ,C757_=_C1967 ,\nC757_=_C1975 ,C757_=_C1983 ,C757_=_C1997 ,C757_=_C1998 ,C757_=_C1999 ,C757_=_C2000 ,\nC757_=_C2001 ,C757_=_C2002 ,C757_=_C2003 ,C757_=_C2004 ,C757_=_C2005 ,C757_=_C2006 ,\nC757_=_C2007 ,C757_=_C2008 ,C933_=_C1127 ,C933_=_C1760 ,C933_=_C1879 ,C933_=_C1953 ,\nC933_=_C1991 ,C933_=_C1992 ,C933_=_C1993 ,C933_=_C1994 ,C933_=_C1995 ,C933_=_C1996 ,\nC945_=_C1138 ,C945_=_C1324 ,C945_=_C1470 ,C945_=_C1639 ,C945_=_C1768 ,C945_=_C1888 ,\nC945_=_C1954 ,C945_=_C1967 ,C945_=_C1975 ,C945_=_C1983 ,C945_=_C1997 ,C945_=_C1998 ,\nC945_=_C1999 ,C945_=_C2000 ,C945_=_C2001 ,C945_=_C2002 ,C945_=_C2003 ,C945_=_C2004 ,\nC945_=_C2005 ,C945_=_C2006 ,C945_=_C2007 ,C945_=_C2008 ,C1127_=_C1760 ,C1127_=_C1879 ,\nC1127_=_C1953 ,C1127_=_C1991 ,C1127_=_C1992 ,C1127_=_C1993 ,C1127_=_C1994 ,C1127_=_C1995 ,\nC1127_=_C1996 ,C1138_=_C1324 ,C1138_=_C1470 ,C1138_=_C1639 ,C1138_=_C1768 ,C1138_=_C1888 ,\nC1138_=_C1954 ,C1138_=_C1967 ,C1138_=_C1975 ,C1138_=_C1983 ,C1138_=_C1997 ,C1138_=_C1998 ,\nC1138_=_C1999 ,C1138_=_C2000 ,C1138_=_C2001 ,C1138_=_C2002 ,C1138_=_C2003 ,C1138_=_C2004 ,\nC1138_=_C2005 ,C1138_=_C2006 ,C1138_=_C2007 ,C1138_=_C2008 ,C1324_=_C1470 ,C1324_=_C1639 ,\nC1324_=_C1768 ,C1324_=_C1888 ,C1324_=_C1954 ,C1324_=_C1967 ,C1324_=_C1975 ,C1324_=_C1983 ,\nC1324_=_C1997 ,C1324_=_C1998 ,C1324_=_C1999 ,C1324_=_C2000</w:t>
      </w:r>
    </w:p>
    <w:p>
      <w:pPr>
        <w:pStyle w:val="PreformattedText"/>
        <w:bidi w:val="0"/>
        <w:spacing w:before="0" w:after="0"/>
        <w:jc w:val="left"/>
        <w:rPr/>
      </w:pPr>
      <w:r>
        <w:rPr/>
        <w:t xml:space="preserve"> </w:t>
      </w:r>
      <w:r>
        <w:rPr/>
        <w:t>,C1324_=_C2001 ,C1324_=_C2002 ,\nC1324_=_C2003 ,C1324_=_C2004 ,C1324_=_C2005 ,C1324_=_C2006 ,C1324_=_C2007 ,C1324_=_C2008 ,\nC1470_=_C1639 ,C1470_=_C1768 ,C1470_=_C1888 ,C1470_=_C1954 ,C1470_=_C1967 ,C1470_=_C1975 ,\nC1470_=_C1983 ,C1470_=_C1997 ,C1470_=_C1998 ,C1470_=_C1999 ,C1470_=_C2000 ,C1470_=_C2001 ,\nC1470_=_C2002 ,C1470_=_C2003 ,C1470_=_C2004 ,C1470_=_C2005 ,C1470_=_C2006 ,C1470_=_C2007 ,\nC1470_=_C2008 ,C1639_=_C1768 ,C1639_=_C1888 ,C1639_=_C1954 ,C1639_=_C1967 ,C1639_=_C1975 ,\nC1639_=_C1983 ,C1639_=_C1997 ,C1639_=_C1998 ,C1639_=_C1999 ,C1639_=_C2000 ,C1639_=_C2001 ,\nC1639_=_C2002 ,C1639_=_C2003 ,C1639_=_C2004 ,C1639_=_C2005 ,C1639_=_C2006 ,C1639_=_C2007 ,\nC1639_=_C2008 ,C1760_=_C1879 ,C1760_=_C1953 ,C1760_=_C1991 ,C1760_=_C1992 ,C1760_=_C1993 ,\nC1760_=_C1994 ,C1760_=_C1995 ,C1760_=_C1996 ,C1768_=_C1888 ,C1768_=_C1954 ,C1768_=_C1967 ,\nC1768_=_C1975 ,C1768_=_C1983 ,C1768_=_C1997 ,C1768_=_C1998 ,C1768_=_C1999 ,C1768_=_C2000 ,\nC1768_=_C2001 ,C1768_=_C2002 ,C1768_=_C2003 ,C1768_=_C2004 ,C1768_=_C2005 ,C1768_=_C2006 ,\nC1768_=_C2007 ,C1768_=_C2008 ,C1879_=_C1953 ,C1879_=_C1991 ,C1879_=_C1992 ,C1879_=_C1993 ,\nC1879_=_C1994 ,C1879_=_C1995 ,C1879_=_C1996 ,C1888_=_C1954 ,C1888_=_C1967 ,C1888_=_C1975 ,\nC1888_=_C1983 ,C1888_=_C1997 ,C1888_=_C1998 ,C1888_=_C1999 ,C1888_=_C2000 ,C1888_=_C2001 ,\nC1888_=_C2002 ,C1888_=_C2003 ,C1888_=_C2004 ,C1888_=_C2005 ,C1888_=_C2006 ,C1888_=_C2007 ,\nC1888_=_C2008 ,C1953_=_C1954 ,C1953_=_C1991 ,C1953_=_C1992 ,C1953_=_C1993 ,C1953_=_C1994 ,\nC1953_=_C1995 ,C1953_=_C1996 ,C1954_=_C1967 ,C1954_=_C1975 ,C1954_=_C1983 ,C1954_=_C1997 ,\nC1954_=_C1998 ,C1954_=_C1999 ,C1954_=_C2000 ,C1954_=_C2001 ,C1954_=_C2002 ,C1954_=_C2003 ,\nC1954_=_C2004 ,C1954_=_C2005 ,C1954_=_C2006 ,C1954_=_C2007 ,C1954_=_C2008 ,C1967_=_C1975 ,\nC1967_=_C1983 ,C1967_=_C1997 ,C1967_=_C1998 ,C1967_=_C1999 ,C1967_=_C2000 ,C1967_=_C2001 ,\nC1967_=_C2002 ,C1967_=_C2003 ,C1967_=_C2004 ,C1967_=_C2005 ,C1967_=_C2006 ,C1967_=_C2007 ,\nC1967_=_C2008 ,C1975_=_C1983 ,C1975_=_C1997 ,C1975_=_C1998 ,C1975_=_C1999 ,C1975_=_C2000 ,\nC1975_=_C2001 ,C1975_=_C2002 ,C1975_=_C2003 ,C1975_=_C2004 ,C1975_=_C2005 ,C1975_=_C2006 ,\nC1975_=_C2007 ,C1975_=_C2008 ,C1983_=_C1997 ,C1983_=_C1998 ,C1983_=_C1999 ,C1983_=_C2000 ,\nC1983_=_C2001 ,C1983_=_C2002 ,C1983_=_C2003 ,C1983_=_C2004 ,C1983_=_C2005 ,C1983_=_C2006 ,\nC1983_=_C2007 ,C1983_=_C2008 ,C1991_=_C1992 ,C1991_=_C1993 ,C1991_=_C1994 ,C1991_=_C1995 ,\nC1991_=_C1996 ,C1991_=_C1997 ,C1992_=_C1993 ,C1992_=_C1994 ,C1992_=_C1995 ,C1992_=_C1996 ,\nC1992_=_C2000 ,C1993_=_C1994 ,C1993_=_C1995 ,C1993_=_C1996 ,C1993_=_C2001 ,C1994_=_C1995 ,\nC1994_=_C1996 ,C1994_=_C2003 ,C1995_=_C1996 ,C1995_=_C2004 ,C1997_=_C1998 ,C1997_=_C1999 ,\nC1997_=_C2000 ,C1997_=_C2001 ,C1997_=_C2002 ,C1997_=_C2003 ,C1997_=_C2004 ,C1997_=_C2005 ,\nC1997_=_C2006 ,C1997_=_C2007 ,C1997_=_C2008 ,C1998_=_C1999 ,C1998_=_C2000 ,C1998_=_C2001 ,\nC1998_=_C2002 ,C1998_=_C2003 ,C1998_=_C2004 ,C1998_=_C2005 ,C1998_=_C2006 ,C1998_=_C2007 ,\nC1998_=_C2008 ,C1999_=_C2000 ,C1999_=_C2001 ,C1999_=_C2002 ,C1999_=_C2003 ,C1999_=_C2004 ,\nC1999_=_C2005 ,C1999_=_C2006 ,C1999_=_C2007 ,C1999_=_C2008 ,C2000_=_C2001 ,C2000_=_C2002 ,\nC2000_=_C2003 ,C2000_=_C2004 ,C2000_=_C2005 ,C2000_=_C2006 ,C2000_=_C2007 ,C2000_=_C2008 ,\nC2001_=_C2002 ,C2001_=_C2003 ,C2001_=_C2004 ,C2001_=_C2005 ,C2001_=_C2006 ,C2001_=_C2007 ,\nC2001_=_C2008 ,C2002_=_C2003 ,C2002_=_C2004 ,C2002_=_C2005 ,C2002_=_C2006 ,C2002_=_C2007 ,\nC2002_=_C2008 ,C2003_=_C2004 ,C2003_=_C2005 ,C2003_=_C2006 ,C2003_=_C2007 ,C2003_=_C2008 ,\nC2004_=_C2005 ,C2004_=_C2006 ,C2004_=_C2007 ,C2004_=_C2008 ,C2005_=_C2006 ,C2005_=_C2007 ,\nC2005_=_C2008 ,C2006_=_C2007 ,C2006_=_C2008 ,C2007_=_C2008 ,"];189[shape=box, label="id:189 level: 5\n41: C132 C280 C370 C583 C706 \nC765 C955 C1147 C1273 C1333 C1485 \nC1591 C1645 C1779 C1850 C1895 C1950 \nC1955 C1967 C1968 C1969 C1970 C1971 \nC1972 C1973 C1974 C1976 C1984 C1991 \nC1997 C2009 C2010 C2011 C2012 C2013 \nC2014 C2015 C2016 C2017 C2018 C2019 \n475: C132_=_C370( C132 C370 ) C132_=_C583( C132 C583 ) C132_=_C765( C132 C765 ) C132_=_C955( C132 C955 ) C132_=_C1147( C132 C1147 ) \nC132_=_C1333( C132 C1333 ) C132_=_C1485( C132 C1485 ) C132_=_C1645( C132 C1645 ) C132_=_C1779( C132 C1779 ) C132_=_C1895( C132 C1895 ) C132_=_C1955( C132 C1955 ) \nC132_=_C1968( C132 C1968 ) C132_=_C1976( C132 C1976 ) C132_=_C1984( C132 C1984 ) C132_=_C1991( C132 C1991 ) C132_=_C1997( C132 C1997 ) C132_=_C2009( C132 C2009 ) \nC132_=_C2010( C132 C2010 ) C132_=_C2011( C132 C2011 ) C132_=_C2012( C132 C2012 ) C132_=_C2013( C132 C2013 ) C132_=_C2014( C132 C2014 ) C132_=_C2015( C132 C2015 ) \nC132_=_C2016( C132 C2016 ) C132_=_C2017( C132 C2017 ) C132_=_C2018( C132 C2018 ) C132_=_C2019( C132 C2019 ) C280_=_C706( C280 C706 ) C280_=_C1273( C280 C1273 ) \nC280_=_C1591( C280 C1591 ) C280_=_C1850( C280 C1850 ) C280_=_C1950( C280 C1950 ) C280_=_C1967( C280 C1967 ) C280_=_C1968( C280 C1968 ) C280_=_C1969( C280 C1969 ) \nC280_=_C1970( C280 C1970 ) C280_=_C1971( C280 C1971 ) C280_=_C1972( C280 C1972 ) C280_=_C1973( C280 C1973 ) C280_=_C1974( C280 C1974 ) C370_=_C583( C370 C583 ) \nC370_=_C765( C370 C765 ) C370_=_C955( C370 C955 ) C370_=_C1147( C370 C1147 ) C370_=_C1333( C370 C1333 ) C370_=_C1485( C370 C1485 ) C370_=_C1645( C370 C1645 ) \nC370_=_C1779( C370 C1779 ) C370_=_C1895( C370 C1895 ) C370_=_C1955( C370 C1955 ) C370_=_C1968( C370 C1968 ) C370_=_C1976( C370 C1976 ) C370_=_C1984( C370 C1984 ) \nC370_=_C1991( C370 C1991 ) C370_=_C1997( C370 C1997 ) C370_=_C2009( C370 C2009 ) C370_=_C2010( C370 C2010 ) C370_=_C2011( C370 C2011 ) C370_=_C2012( C370 C2012 ) \nC370_=_C2013( C370 C2013 ) C370_=_C2014( C370 C2014 ) C370_=_C2015( C370 C2015 ) C370_=_C2016( C370 C2016 ) C370_=_C2017( C370 C2017 ) C370_=_C2018( C370 C2018 ) \nC370_=_C2019( C370 C2019 ) C583_=_C765( C583 C765 ) C583_=_C955( C583 C955 ) C583_=_C1147( C583 C1147 ) C583_=_C1333( C583 C1333 ) C583_=_C1485( C583 C1485 ) \nC583_=_C1645( C583 C1645 ) C583_=_C1779( C583 C1779 ) C583_=_C1895( C583 C1895 ) C583_=_C1955( C583 C1955 ) C583_=_C1968( C583 C1968 ) C583_=_C1976( C583 C1976 ) \nC583_=_C1984( C583 C1984 ) C583_=_C1991( C583 C1991 ) C583_=_C1997( C583 C1997 ) C583_=_C2009( C583 C2009 ) C583_=_C2010( C583 C2010 ) C583_=_C2011( C583 C2011 ) \nC583_=_C2012( C583 C2012 ) C583_=_C2013( C583 C2013 ) C583_=_C2014( C583 C2014 ) C583_=_C2015( C583 C2015 ) C583_=_C2016( C583 C2016 ) C583_=_C2017( C583 C2017 ) \nC583_=_C2018( C583 C2018 ) C583_=_C2019( C583 C2019 ) C706_=_C1273( C706 C1273 ) C706_=_C1591( C706 C1591 ) C706_=_C1850( C706 C1850 ) C706_=_C1950( C706 C1950 ) \nC706_=_C1967( C706 C1967 ) C706_=_C1968( C706 C1968 ) C706_=_C1969( C706 C1969 ) C706_=_C1970( C706 C1970 ) C706_=_C1971( C706 C1971 ) C706_=_C1972( C706 C1972 ) \nC706_=_C1973( C706 C1973 ) C706_=_C1974( C706 C1974 ) C765_=_C955( C765 C955 ) C765_=_C1147( C765 C1147 ) C765_=_C1333( C765 C1333 ) C765_=_C1485( C765 C1485 ) \nC765_=_C1645( C765 C1645 ) C765_=_C1779( C765 C1779 ) C765_=_C1895( C765 C1895 ) C765_=_C1955( C765 C1955 ) C765_=_C1968( C765 C1968 ) C765_=_C1976( C765 C1976 ) \nC765_=_C1984( C765 C1984 ) C765_=_C1991( C765 C1991 ) C765_=_C1997( C765 C1997 ) C765_=_C2009( C765 C2009 ) C765_=_C2010( C765 C2010 ) C765_=_C2011( C765 C2011 ) \nC765_=_C2012( C765 C2012 ) C765_=_C2013( C765 C2013 ) C765_=_C2014( C765 C2014 ) C765_=_C2015( C765 C2015 ) C765_=_C2016( C765 C2016 ) C765_=_C2017( C765 C2017 ) \nC765_=_C2018( C765 C2018 ) C765_=_C2019( C765 C2019 ) C955_=_C1147( C955 C1147 ) C955_=_C1333( C955 C1333 ) C955_=_C1485( C955 C1485 ) C955_=_C1645( C955 C1645 ) \nC955_=_C1779( C955 C1779 ) C955_=_C1895( C955 C1895 ) C955_=_C1955( C955 C1955 ) C955_=_C1968( C955 C1968 ) C955_=_C1976( C955 C1976 ) C955_=_C1984( C955 C1984 ) \nC955_=_C1991( C955 C1991 ) C955_=_C1997( C955 C1997 ) C955_=_C2009( C955 C2009 ) C955_=_C2010( C955 C2010 ) C955_=_C2011( C955 C2011 ) C955_=_C2012( C955 C2012 ) \nC955_=_C2013( C955 C2013 ) C955_=_C2014( C955 C2014 ) C955_=_C2015( C955 C2015 ) C955_=_C2016( C955 C2016 ) C955_=_C2017( C955 C2017 ) C955_=_C2018( C955 C2018 ) \nC955_=_C2019( C955 C2019 ) C1147_=_C1333( C1147 C1333 ) C1147_=_C1485( C1147 C1485 ) C1147_=_C1645( C1147 C1645 ) C1147_=_C1779( C1147 C1779 ) C1147_=_C1895( C1147 C1895 ) \nC1147_=_C1955( C1147 C1955 ) C1147_=_C1968( C1147 C1968 ) C1147_=_C1976( C1147 C1976 ) C1147_=_C1984( C1147 C1984 ) C1147_=_C1991( C1147 C1991 ) C1147_=_C1997( C1147 C1997 ) \nC1147_=_C2009( C1147 C2009 ) C1147_=_C2010( C1147 C2010 ) C1147_=_C2011( C1147 C2011 ) C1147_=_C2012( C1147 C2012 ) C1147_=_C2013( C1147 C2013 ) C1147_=_C2014( C1147 C2014 ) \nC1147_=_C2015( C1147 C2015 ) C1147_=_C2016( C1147 C2016 ) C1147_=_C2017( C1147 C2017 ) C1147_=_C2018( C1147 C2018 ) C1147_=_C2019( C1147 C2019 ) C1273_=_C1591( C1273 C1591 ) \nC1273_=_C1850( C1273 C1850 ) C1273_=_C1950( C1273 C1950 ) C1273_=_C1967( C1273 C1967 ) C1273_=_C1968( C1273 C1968 ) C1273_=_C1969( C1273 C1969 ) C1273_=_C1970( C1273 C1970 ) \nC1273_=_C1971( C1273 C1971 ) C1273_=_C1972( C1273 C1972 ) C1273_=_C1973( C1273 C1973 ) C1273_=_C1974( C1273 C1974 ) C1333_=_C1485( C1333 C1485 ) C1333_=_C1645( C1333 C1645 ) \nC1333_=_C1779( C1333 C1779 ) C1333_=_C1895( C1333 C1895 ) C1333_=_C1955( C1333 C1955 ) C1333_=_C1968( C1333 C1968 ) C1333_=_C1976( C1333 C1976 ) C1333_=_C1984( C1333 C1984 ) \nC1333_=_C1991( C1333 C1991 ) C1333_=_C1997( C1333 C1997 ) C1333_=_C2009( C1333 C2009 ) C1333_=_C2010( C1333 C2010 ) C1333_=_C2011( C1333 C2011 ) C1333_=_C2012( C1333 C2012 ) \nC1333_=_C2013( C1333 C2013 ) C1333_=_C2014( C1333 C2014 ) C1333_=_C2015( C1333 C2015 ) C1333_=_C2016( C1333 C2016 ) C1333_=_C2017( C1333 C2017 ) C1333_=_C2018( C1333 C2018 ) \nC1333_=_C2019( C1333 C2019 ) C1485_=_C1645( C1485 C1645 ) C1485_=_C1779( C1485 C1779 ) C1485_=_C1895( C1485 C1895 ) C1485_=_C1955( C1485 C1955 ) C1485_=_C1968( C1485 C1968 ) \nC1485_=_C1976( C1485 C1976 ) C1485_=_C1984( C1485 C1984 ) C1485_=_C1991( C1485 C1991 ) C1485_=_C1997( C1485</w:t>
      </w:r>
    </w:p>
    <w:p>
      <w:pPr>
        <w:pStyle w:val="PreformattedText"/>
        <w:bidi w:val="0"/>
        <w:spacing w:before="0" w:after="0"/>
        <w:jc w:val="left"/>
        <w:rPr/>
      </w:pPr>
      <w:r>
        <w:rPr/>
        <w:t xml:space="preserve"> </w:t>
      </w:r>
      <w:r>
        <w:rPr/>
        <w:t>C1997 ) C1485_=_C2009( C1485 C2009 ) C1485_=_C2010( C1485 C2010 ) \nC1485_=_C2011( C1485 C2011 ) C1485_=_C2012( C1485 C2012 ) C1485_=_C2013( C1485 C2013 ) C1485_=_C2014( C1485 C2014 ) C1485_=_C2015( C1485 C2015 ) C1485_=_C2016( C1485 C2016 ) \nC1485_=_C2017( C1485 C2017 ) C1485_=_C2018( C1485 C2018 ) C1485_=_C2019( C1485 C2019 ) C1591_=_C1850( C1591 C1850 ) C1591_=_C1950( C1591 C1950 ) C1591_=_C1967( C1591 C1967 ) \nC1591_=_C1968( C1591 C1968 ) C1591_=_C1969( C1591 C1969 ) C1591_=_C1970( C1591 C1970 ) C1591_=_C1971( C1591 C1971 ) C1591_=_C1972( C1591 C1972 ) C1591_=_C1973( C1591 C1973 ) \nC1591_=_C1974( C1591 C1974 ) C1645_=_C1779( C1645 C1779 ) C1645_=_C1895( C1645 C1895 ) C1645_=_C1955( C1645 C1955 ) C1645_=_C1968( C1645 C1968 ) C1645_=_C1976( C1645 C1976 ) \nC1645_=_C1984( C1645 C1984 ) C1645_=_C1991( C1645 C1991 ) C1645_=_C1997( C1645 C1997 ) C1645_=_C2009( C1645 C2009 ) C1645_=_C2010( C1645 C2010 ) C1645_=_C2011( C1645 C2011 ) \nC1645_=_C2012( C1645 C2012 ) C1645_=_C2013( C1645 C2013 ) C1645_=_C2014( C1645 C2014 ) C1645_=_C2015( C1645 C2015 ) C1645_=_C2016( C1645 C2016 ) C1645_=_C2017( C1645 C2017 ) \nC1645_=_C2018( C1645 C2018 ) C1645_=_C2019( C1645 C2019 ) C1779_=_C1895( C1779 C1895 ) C1779_=_C1955( C1779 C1955 ) C1779_=_C1968( C1779 C1968 ) C1779_=_C1976( C1779 C1976 ) \nC1779_=_C1984( C1779 C1984 ) C1779_=_C1991( C1779 C1991 ) C1779_=_C1997( C1779 C1997 ) C1779_=_C2009( C1779 C2009 ) C1779_=_C2010( C1779 C2010 ) C1779_=_C2011( C1779 C2011 ) \nC1779_=_C2012( C1779 C2012 ) C1779_=_C2013( C1779 C2013 ) C1779_=_C2014( C1779 C2014 ) C1779_=_C2015( C1779 C2015 ) C1779_=_C2016( C1779 C2016 ) C1779_=_C2017( C1779 C2017 ) \nC1779_=_C2018( C1779 C2018 ) C1779_=_C2019( C1779 C2019 ) C1850_=_C1950( C1850 C1950 ) C1850_=_C1967( C1850 C1967 ) C1850_=_C1968( C1850 C1968 ) C1850_=_C1969( C1850 C1969 ) \nC1850_=_C1970( C1850 C1970 ) C1850_=_C1971( C1850 C1971 ) C1850_=_C1972( C1850 C1972 ) C1850_=_C1973( C1850 C1973 ) C1850_=_C1974( C1850 C1974 ) C1895_=_C1955( C1895 C1955 ) \nC1895_=_C1968( C1895 C1968 ) C1895_=_C1976( C1895 C1976 ) C1895_=_C1984( C1895 C1984 ) C1895_=_C1991( C1895 C1991 ) C1895_=_C1997( C1895 C1997 ) C1895_=_C2009( C1895 C2009 ) \nC1895_=_C2010( C1895 C2010 ) C1895_=_C2011( C1895 C2011 ) C1895_=_C2012( C1895 C2012 ) C1895_=_C2013( C1895 C2013 ) C1895_=_C2014( C1895 C2014 ) C1895_=_C2015( C1895 C2015 ) \nC1895_=_C2016( C1895 C2016 ) C1895_=_C2017( C1895 C2017 ) C1895_=_C2018( C1895 C2018 ) C1895_=_C2019( C1895 C2019 ) C1950_=_C1955( C1950 C1955 ) C1950_=_C1967( C1950 C1967 ) \nC1950_=_C1968( C1950 C1968 ) C1950_=_C1969( C1950 C1969 ) C1950_=_C1970( C1950 C1970 ) C1950_=_C1971( C1950 C1971 ) C1950_=_C1972( C1950 C1972 ) C1950_=_C1973( C1950 C1973 ) \nC1950_=_C1974( C1950 C1974 ) C1955_=_C1968( C1955 C1968 ) C1955_=_C1976( C1955 C1976 ) C1955_=_C1984( C1955 C1984 ) C1955_=_C1991( C1955 C1991 ) C1955_=_C1997( C1955 C1997 ) \nC1955_=_C2009( C1955 C2009 ) C1955_=_C2010( C1955 C2010 ) C1955_=_C2011( C1955 C2011 ) C1955_=_C2012( C1955 C2012 ) C1955_=_C2013( C1955 C2013 ) C1955_=_C2014( C1955 C2014 ) \nC1955_=_C2015( C1955 C2015 ) C1955_=_C2016( C1955 C2016 ) C1955_=_C2017( C1955 C2017 ) C1955_=_C2018( C1955 C2018 ) C1955_=_C2019( C1955 C2019 ) C1967_=_C1968( C1967 C1968 ) \nC1967_=_C1969( C1967 C1969 ) C1967_=_C1970( C1967 C1970 ) C1967_=_C1971( C1967 C1971 ) C1967_=_C1972( C1967 C1972 ) C1967_=_C1973( C1967 C1973 ) C1967_=_C1974( C1967 C1974 ) \nC1967_=_C1997( C1967 C1997 ) C1968_=_C1969( C1968 C1969 ) C1968_=_C1970( C1968 C1970 ) C1968_=_C1971( C1968 C1971 ) C1968_=_C1972( C1968 C1972 ) C1968_=_C1973( C1968 C1973 ) \nC1968_=_C1974( C1968 C1974 ) C1968_=_C1976( C1968 C1976 ) C1968_=_C1984( C1968 C1984 ) C1968_=_C1991( C1968 C1991 ) C1968_=_C1997( C1968 C1997 ) C1968_=_C2009( C1968 C2009 ) \nC1968_=_C2010( C1968 C2010 ) C1968_=_C2011( C1968 C2011 ) C1968_=_C2012( C1968 C2012 ) C1968_=_C2013( C1968 C2013 ) C1968_=_C2014( C1968 C2014 ) C1968_=_C2015( C1968 C2015 ) \nC1968_=_C2016( C1968 C2016 ) C1968_=_C2017( C1968 C2017 ) C1968_=_C2018( C1968 C2018 ) C1968_=_C2019( C1968 C2019 ) C1969_=_C1970( C1969 C1970 ) C1969_=_C1971( C1969 C1971 ) \nC1969_=_C1972( C1969 C1972 ) C1969_=_C1973( C1969 C1973 ) C1969_=_C1974( C1969 C1974 ) C1969_=_C2011( C1969 C2011 ) C1970_=_C1971( C1970 C1971 ) C1970_=_C1972( C1970 C1972 ) \nC1970_=_C1973( C1970 C1973 ) C1970_=_C1974( C1970 C1974 ) C1970_=_C2012( C1970 C2012 ) C1971_=_C1972( C1971 C1972 ) C1971_=_C1973( C1971 C1973 ) C1971_=_C1974( C1971 C1974 ) \nC1971_=_C2014( C1971 C2014 ) C1972_=_C1973( C1972 C1973 ) C1972_=_C1974( C1972 C1974 ) C1972_=_C2015( C1972 C2015 ) C1973_=_C1974( C1973 C1974 ) C1976_=_C1984( C1976 C1984 ) \nC1976_=_C1991( C1976 C1991 ) C1976_=_C1997( C1976 C1997 ) C1976_=_C2009( C1976 C2009 ) C1976_=_C2010( C1976 C2010 ) C1976_=_C2011( C1976 C2011 ) C1976_=_C2012( C1976 C2012 ) \nC1976_=_C2013( C1976 C2013 ) C1976_=_C2014( C1976 C2014 ) C1976_=_C2015( C1976 C2015 ) C1976_=_C2016( C1976 C2016 ) C1976_=_C2017( C1976 C2017 ) C1976_=_C2018( C1976 C2018 ) \nC1976_=_C2019( C1976 C2019 ) C1984_=_C1991( C1984 C1991 ) C1984_=_C1997( C1984 C1997 ) C1984_=_C2009( C1984 C2009 ) C1984_=_C2010( C1984 C2010 ) C1984_=_C2011( C1984 C2011 ) \nC1984_=_C2012( C1984 C2012 ) C1984_=_C2013( C1984 C2013 ) C1984_=_C2014( C1984 C2014 ) C1984_=_C2015( C1984 C2015 ) C1984_=_C2016( C1984 C2016 ) C1984_=_C2017( C1984 C2017 ) \nC1984_=_C2018( C1984 C2018 ) C1984_=_C2019( C1984 C2019 ) C1991_=_C1997( C1991 C1997 ) C1991_=_C2009( C1991 C2009 ) C1991_=_C2010( C1991 C2010 ) C1991_=_C2011( C1991 C2011 ) \nC1991_=_C2012( C1991 C2012 ) C1991_=_C2013( C1991 C2013 ) C1991_=_C2014( C1991 C2014 ) C1991_=_C2015( C1991 C2015 ) C1991_=_C2016( C1991 C2016 ) C1991_=_C2017( C1991 C2017 ) \nC1991_=_C2018( C1991 C2018 ) C1991_=_C2019( C1991 C2019 ) C1997_=_C2009( C1997 C2009 ) C1997_=_C2010( C1997 C2010 ) C1997_=_C2011( C1997 C2011 ) C1997_=_C2012( C1997 C2012 ) \nC1997_=_C2013( C1997 C2013 ) C1997_=_C2014( C1997 C2014 ) C1997_=_C2015( C1997 C2015 ) C1997_=_C2016( C1997 C2016 ) C1997_=_C2017( C1997 C2017 ) C1997_=_C2018( C1997 C2018 ) \nC1997_=_C2019( C1997 C2019 ) C2009_=_C2010( C2009 C2010 ) C2009_=_C2011( C2009 C2011 ) C2009_=_C2012( C2009 C2012 ) C2009_=_C2013( C2009 C2013 ) C2009_=_C2014( C2009 C2014 ) \nC2009_=_C2015( C2009 C2015 ) C2009_=_C2016( C2009 C2016 ) C2009_=_C2017( C2009 C2017 ) C2009_=_C2018( C2009 C2018 ) C2009_=_C2019( C2009 C2019 ) C2010_=_C2011( C2010 C2011 ) \nC2010_=_C2012( C2010 C2012 ) C2010_=_C2013( C2010 C2013 ) C2010_=_C2014( C2010 C2014 ) C2010_=_C2015( C2010 C2015 ) C2010_=_C2016( C2010 C2016 ) C2010_=_C2017( C2010 C2017 ) \nC2010_=_C2018( C2010 C2018 ) C2010_=_C2019( C2010 C2019 ) C2011_=_C2012( C2011 C2012 ) C2011_=_C2013( C2011 C2013 ) C2011_=_C2014( C2011 C2014 ) C2011_=_C2015( C2011 C2015 ) \nC2011_=_C2016( C2011 C2016 ) C2011_=_C2017( C2011 C2017 ) C2011_=_C2018( C2011 C2018 ) C2011_=_C2019( C2011 C2019 ) C2012_=_C2013( C2012 C2013 ) C2012_=_C2014( C2012 C2014 ) \nC2012_=_C2015( C2012 C2015 ) C2012_=_C2016( C2012 C2016 ) C2012_=_C2017( C2012 C2017 ) C2012_=_C2018( C2012 C2018 ) C2012_=_C2019( C2012 C2019 ) C2013_=_C2014( C2013 C2014 ) \nC2013_=_C2015( C2013 C2015 ) C2013_=_C2016( C2013 C2016 ) C2013_=_C2017( C2013 C2017 ) C2013_=_C2018( C2013 C2018 ) C2013_=_C2019( C2013 C2019 ) C2014_=_C2015( C2014 C2015 ) \nC2014_=_C2016( C2014 C2016 ) C2014_=_C2017( C2014 C2017 ) C2014_=_C2018( C2014 C2018 ) C2014_=_C2019( C2014 C2019 ) C2015_=_C2016( C2015 C2016 ) C2015_=_C2017( C2015 C2017 ) \nC2015_=_C2018( C2015 C2018 ) C2015_=_C2019( C2015 C2019 ) C2016_=_C2017( C2016 C2017 ) C2016_=_C2018( C2016 C2018 ) C2016_=_C2019( C2016 C2019 ) C2017_=_C2018( C2017 C2018 ) \nC2017_=_C2019( C2017 C2019 ) C2018_=_C2019( C2018 C2019 ) "];156-&gt;189[label="40: C132 C280 C370 C583 C706 \nC765 C955 C1147 C1273 C1333 C1485 \nC1591 C1645 C1779 C1850 C1895 C1950 \nC1955 C1967 C1969 C1970 C1971 C1972 \nC1973 C1974 C1976 C1984 C1991 C1997 \nC2009 C2010 C2011 C2012 C2013 C2014 \nC2015 C2016 C2017 C2018 C2019 \n435: C132_=_C370 ,C132_=_C583 ,C132_=_C765 ,C132_=_C955 ,C132_=_C1147 ,\nC132_=_C1333 ,C132_=_C1485 ,C132_=_C1645 ,C132_=_C1779 ,C132_=_C1895 ,C132_=_C1955 ,\nC132_=_C1976 ,C132_=_C1984 ,C132_=_C1991 ,C132_=_C1997 ,C132_=_C2009 ,C132_=_C2010 ,\nC132_=_C2011 ,C132_=_C2012 ,C132_=_C2013 ,C132_=_C2014 ,C132_=_C2015 ,C132_=_C2016 ,\nC132_=_C2017 ,C132_=_C2018 ,C132_=_C2019 ,C280_=_C706 ,C280_=_C1273 ,C280_=_C1591 ,\nC280_=_C1850 ,C280_=_C1950 ,C280_=_C1967 ,C280_=_C1969 ,C280_=_C1970 ,C280_=_C1971 ,\nC280_=_C1972 ,C280_=_C1973 ,C280_=_C1974 ,C370_=_C583 ,C370_=_C765 ,C370_=_C955 ,\nC370_=_C1147 ,C370_=_C1333 ,C370_=_C1485 ,C370_=_C1645 ,C370_=_C1779 ,C370_=_C1895 ,\nC370_=_C1955 ,C370_=_C1976 ,C370_=_C1984 ,C370_=_C1991 ,C370_=_C1997 ,C370_=_C2009 ,\nC370_=_C2010 ,C370_=_C2011 ,C370_=_C2012 ,C370_=_C2013 ,C370_=_C2014 ,C370_=_C2015 ,\nC370_=_C2016 ,C370_=_C2017 ,C370_=_C2018 ,C370_=_C2019 ,C583_=_C765 ,C583_=_C955 ,\nC583_=_C1147 ,C583_=_C1333 ,C583_=_C1485 ,C583_=_C1645 ,C583_=_C1779 ,C583_=_C1895 ,\nC583_=_C1955 ,C583_=_C1976 ,C583_=_C1984 ,C583_=_C1991 ,C583_=_C1997 ,C583_=_C2009 ,\nC583_=_C2010 ,C583_=_C2011 ,C583_=_C2012 ,C583_=_C2013 ,C583_=_C2014 ,C583_=_C2015 ,\nC583_=_C2016 ,C583_=_C2017 ,C583_=_C2018 ,C583_=_C2019 ,C706_=_C1273 ,C706_=_C1591 ,\nC706_=_C1850 ,C706_=_C1950 ,C706_=_C1967 ,C706_=_C1969 ,C706_=_C1970 ,C706_=_C1971 ,\nC706_=_C1972 ,C706_=_C1973 ,C706_=_C1974 ,C765_=_C955 ,C765_=_C1147 ,C765_=_C1333 ,\nC765_=_C1485 ,C765_=_C1645 ,C765_=_C1779 ,C765_=_C1895 ,C765_=_C1955 ,C765_=_C1976 ,\nC765_=_C1984 ,C765_=_C1991 ,C765_=_C1997 ,C765_=_C2009 ,C765_=_C2010 ,C765_=_C2011 ,\nC765_=_C2012 ,C765_=_C2013 ,C765_=_C2014 ,C765_=_C2015 ,C765_=_C2016 ,C765_=_C2017 ,\nC765_=_C2018 ,C765_=_C2019 ,C955_=_C1147 ,C955_=_C1333 ,C955_=_C1485 ,C955_=_C1645 ,\nC955_=_C1779 ,C955_=_C1895 ,C955_=_C1955 ,C955_=_C1976 ,C955_=_C1984 ,C955_=_C1991 ,\nC955_=_C1997 ,C955_=_C2009 ,C955_=_C2010 ,C955_=_C2011 ,C955_=_C2012</w:t>
      </w:r>
    </w:p>
    <w:p>
      <w:pPr>
        <w:pStyle w:val="PreformattedText"/>
        <w:bidi w:val="0"/>
        <w:spacing w:before="0" w:after="0"/>
        <w:jc w:val="left"/>
        <w:rPr/>
      </w:pPr>
      <w:r>
        <w:rPr/>
        <w:t xml:space="preserve"> </w:t>
      </w:r>
      <w:r>
        <w:rPr/>
        <w:t>,C955_=_C2013 ,\nC955_=_C2014 ,C955_=_C2015 ,C955_=_C2016 ,C955_=_C2017 ,C955_=_C2018 ,C955_=_C2019 ,\nC1147_=_C1333 ,C1147_=_C1485 ,C1147_=_C1645 ,C1147_=_C1779 ,C1147_=_C1895 ,C1147_=_C1955 ,\nC1147_=_C1976 ,C1147_=_C1984 ,C1147_=_C1991 ,C1147_=_C1997 ,C1147_=_C2009 ,C1147_=_C2010 ,\nC1147_=_C2011 ,C1147_=_C2012 ,C1147_=_C2013 ,C1147_=_C2014 ,C1147_=_C2015 ,C1147_=_C2016 ,\nC1147_=_C2017 ,C1147_=_C2018 ,C1147_=_C2019 ,C1273_=_C1591 ,C1273_=_C1850 ,C1273_=_C1950 ,\nC1273_=_C1967 ,C1273_=_C1969 ,C1273_=_C1970 ,C1273_=_C1971 ,C1273_=_C1972 ,C1273_=_C1973 ,\nC1273_=_C1974 ,C1333_=_C1485 ,C1333_=_C1645 ,C1333_=_C1779 ,C1333_=_C1895 ,C1333_=_C1955 ,\nC1333_=_C1976 ,C1333_=_C1984 ,C1333_=_C1991 ,C1333_=_C1997 ,C1333_=_C2009 ,C1333_=_C2010 ,\nC1333_=_C2011 ,C1333_=_C2012 ,C1333_=_C2013 ,C1333_=_C2014 ,C1333_=_C2015 ,C1333_=_C2016 ,\nC1333_=_C2017 ,C1333_=_C2018 ,C1333_=_C2019 ,C1485_=_C1645 ,C1485_=_C1779 ,C1485_=_C1895 ,\nC1485_=_C1955 ,C1485_=_C1976 ,C1485_=_C1984 ,C1485_=_C1991 ,C1485_=_C1997 ,C1485_=_C2009 ,\nC1485_=_C2010 ,C1485_=_C2011 ,C1485_=_C2012 ,C1485_=_C2013 ,C1485_=_C2014 ,C1485_=_C2015 ,\nC1485_=_C2016 ,C1485_=_C2017 ,C1485_=_C2018 ,C1485_=_C2019 ,C1591_=_C1850 ,C1591_=_C1950 ,\nC1591_=_C1967 ,C1591_=_C1969 ,C1591_=_C1970 ,C1591_=_C1971 ,C1591_=_C1972 ,C1591_=_C1973 ,\nC1591_=_C1974 ,C1645_=_C1779 ,C1645_=_C1895 ,C1645_=_C1955 ,C1645_=_C1976 ,C1645_=_C1984 ,\nC1645_=_C1991 ,C1645_=_C1997 ,C1645_=_C2009 ,C1645_=_C2010 ,C1645_=_C2011 ,C1645_=_C2012 ,\nC1645_=_C2013 ,C1645_=_C2014 ,C1645_=_C2015 ,C1645_=_C2016 ,C1645_=_C2017 ,C1645_=_C2018 ,\nC1645_=_C2019 ,C1779_=_C1895 ,C1779_=_C1955 ,C1779_=_C1976 ,C1779_=_C1984 ,C1779_=_C1991 ,\nC1779_=_C1997 ,C1779_=_C2009 ,C1779_=_C2010 ,C1779_=_C2011 ,C1779_=_C2012 ,C1779_=_C2013 ,\nC1779_=_C2014 ,C1779_=_C2015 ,C1779_=_C2016 ,C1779_=_C2017 ,C1779_=_C2018 ,C1779_=_C2019 ,\nC1850_=_C1950 ,C1850_=_C1967 ,C1850_=_C1969 ,C1850_=_C1970 ,C1850_=_C1971 ,C1850_=_C1972 ,\nC1850_=_C1973 ,C1850_=_C1974 ,C1895_=_C1955 ,C1895_=_C1976 ,C1895_=_C1984 ,C1895_=_C1991 ,\nC1895_=_C1997 ,C1895_=_C2009 ,C1895_=_C2010 ,C1895_=_C2011 ,C1895_=_C2012 ,C1895_=_C2013 ,\nC1895_=_C2014 ,C1895_=_C2015 ,C1895_=_C2016 ,C1895_=_C2017 ,C1895_=_C2018 ,C1895_=_C2019 ,\nC1950_=_C1955 ,C1950_=_C1967 ,C1950_=_C1969 ,C1950_=_C1970 ,C1950_=_C1971 ,C1950_=_C1972 ,\nC1950_=_C1973 ,C1950_=_C1974 ,C1955_=_C1976 ,C1955_=_C1984 ,C1955_=_C1991 ,C1955_=_C1997 ,\nC1955_=_C2009 ,C1955_=_C2010 ,C1955_=_C2011 ,C1955_=_C2012 ,C1955_=_C2013 ,C1955_=_C2014 ,\nC1955_=_C2015 ,C1955_=_C2016 ,C1955_=_C2017 ,C1955_=_C2018 ,C1955_=_C2019 ,C1967_=_C1969 ,\nC1967_=_C1970 ,C1967_=_C1971 ,C1967_=_C1972 ,C1967_=_C1973 ,C1967_=_C1974 ,C1967_=_C1997 ,\nC1969_=_C1970 ,C1969_=_C1971 ,C1969_=_C1972 ,C1969_=_C1973 ,C1969_=_C1974 ,C1969_=_C2011 ,\nC1970_=_C1971 ,C1970_=_C1972 ,C1970_=_C1973 ,C1970_=_C1974 ,C1970_=_C2012 ,C1971_=_C1972 ,\nC1971_=_C1973 ,C1971_=_C1974 ,C1971_=_C2014 ,C1972_=_C1973 ,C1972_=_C1974 ,C1972_=_C2015 ,\nC1973_=_C1974 ,C1976_=_C1984 ,C1976_=_C1991 ,C1976_=_C1997 ,C1976_=_C2009 ,C1976_=_C2010 ,\nC1976_=_C2011 ,C1976_=_C2012 ,C1976_=_C2013 ,C1976_=_C2014 ,C1976_=_C2015 ,C1976_=_C2016 ,\nC1976_=_C2017 ,C1976_=_C2018 ,C1976_=_C2019 ,C1984_=_C1991 ,C1984_=_C1997 ,C1984_=_C2009 ,\nC1984_=_C2010 ,C1984_=_C2011 ,C1984_=_C2012 ,C1984_=_C2013 ,C1984_=_C2014 ,C1984_=_C2015 ,\nC1984_=_C2016 ,C1984_=_C2017 ,C1984_=_C2018 ,C1984_=_C2019 ,C1991_=_C1997 ,C1991_=_C2009 ,\nC1991_=_C2010 ,C1991_=_C2011 ,C1991_=_C2012 ,C1991_=_C2013 ,C1991_=_C2014 ,C1991_=_C2015 ,\nC1991_=_C2016 ,C1991_=_C2017 ,C1991_=_C2018 ,C1991_=_C2019 ,C1997_=_C2009 ,C1997_=_C2010 ,\nC1997_=_C2011 ,C1997_=_C2012 ,C1997_=_C2013 ,C1997_=_C2014 ,C1997_=_C2015 ,C1997_=_C2016 ,\nC1997_=_C2017 ,C1997_=_C2018 ,C1997_=_C2019 ,C2009_=_C2010 ,C2009_=_C2011 ,C2009_=_C2012 ,\nC2009_=_C2013 ,C2009_=_C2014 ,C2009_=_C2015 ,C2009_=_C2016 ,C2009_=_C2017 ,C2009_=_C2018 ,\nC2009_=_C2019 ,C2010_=_C2011 ,C2010_=_C2012 ,C2010_=_C2013 ,C2010_=_C2014 ,C2010_=_C2015 ,\nC2010_=_C2016 ,C2010_=_C2017 ,C2010_=_C2018 ,C2010_=_C2019 ,C2011_=_C2012 ,C2011_=_C2013 ,\nC2011_=_C2014 ,C2011_=_C2015 ,C2011_=_C2016 ,C2011_=_C2017 ,C2011_=_C2018 ,C2011_=_C2019 ,\nC2012_=_C2013 ,C2012_=_C2014 ,C2012_=_C2015 ,C2012_=_C2016 ,C2012_=_C2017 ,C2012_=_C2018 ,\nC2012_=_C2019 ,C2013_=_C2014 ,C2013_=_C2015 ,C2013_=_C2016 ,C2013_=_C2017 ,C2013_=_C2018 ,\nC2013_=_C2019 ,C2014_=_C2015 ,C2014_=_C2016 ,C2014_=_C2017 ,C2014_=_C2018 ,C2014_=_C2019 ,\nC2015_=_C2016 ,C2015_=_C2017 ,C2015_=_C2018 ,C2015_=_C2019 ,C2016_=_C2017 ,C2016_=_C2018 ,\nC2016_=_C2019 ,C2017_=_C2018 ,C2017_=_C2019 ,C2018_=_C2019 ,"];190[shape=box, label="id:190 level: 5\n77: C197 C206 C220 C436 C443 \nC638 C647 C657 C823 C836 C845 \nC854 C1025 C1033 C1043 C1053 C1204 \nC1215 C1223 C1230 C1383 C1388 C1394 \nC1540 C1545 C1551 C1682 C1688 C1694 \nC1818 C1823 C1937 C1942 C1946 C1960 \nC1961 C1962 C1963 C1971 C1972 C1979 \nC1980 C1987 C1988 C1994 C1995 C2002 \nC2003 C2004 C2005 C2013 C2014 C2015 \nC2016 C2022 C2023 C2028 C2029 C2033 \nC2034 C2035 C2036 C2040 C2041 C2042 \nC2043 C2047 C2049 C2050 C2052 C2053 \nC2054 C2055 C2056 C2057 C2058 C2059 \n894: C197_=_C823( C197 C823 ) C197_=_C1025( C197 C1025 ) C197_=_C1204( C197 C1204 ) C197_=_C1383( C197 C1383 ) C197_=_C1540( C197 C1540 ) \nC197_=_C1960( C197 C1960 ) C197_=_C2002( C197 C2002 ) C197_=_C2013( C197 C2013 ) C197_=_C2033( C197 C2033 ) C197_=_C2040( C197 C2040 ) C197_=_C2047( C197 C2047 ) \nC197_=_C2049( C197 C2049 ) C206_=_C436( C206 C436 ) C206_=_C638( C206 C638 ) C206_=_C836( C206 C836 ) C206_=_C1033( C206 C1033 ) C206_=_C1215( C206 C1215 ) \nC206_=_C1388( C206 C1388 ) C206_=_C1545( C206 C1545 ) C206_=_C1682( C206 C1682 ) C206_=_C1818( C206 C1818 ) C206_=_C1937( C206 C1937 ) C206_=_C1961( C206 C1961 ) \nC206_=_C1971( C206 C1971 ) C206_=_C1979( C206 C1979 ) C206_=_C1987( C206 C1987 ) C206_=_C1994( C206 C1994 ) C206_=_C2003( C206 C2003 ) C206_=_C2014( C206 C2014 ) \nC206_=_C2022( C206 C2022 ) C206_=_C2028( C206 C2028 ) C206_=_C2034( C206 C2034 ) C206_=_C2041( C206 C2041 ) C206_=_C2047( C206 C2047 ) C206_=_C2050( C206 C2050 ) \nC206_=_C2052( C206 C2052 ) C206_=_C2053( C206 C2053 ) C206_=_C2054( C206 C2054 ) C220_=_C443( C220 C443 ) C220_=_C647( C220 C647 ) C220_=_C845( C220 C845 ) \nC220_=_C1043( C220 C1043 ) C220_=_C1223( C220 C1223 ) C220_=_C1394( C220 C1394 ) C220_=_C1551( C220 C1551 ) C220_=_C1688( C220 C1688 ) C220_=_C1823( C220 C1823 ) \nC220_=_C1942( C220 C1942 ) C220_=_C1962( C220 C1962 ) C220_=_C1972( C220 C1972 ) C220_=_C1980( C220 C1980 ) C220_=_C1988( C220 C1988 ) C220_=_C1995( C220 C1995 ) \nC220_=_C2004( C220 C2004 ) C220_=_C2015( C220 C2015 ) C220_=_C2023( C220 C2023 ) C220_=_C2029( C220 C2029 ) C220_=_C2035( C220 C2035 ) C220_=_C2042( C220 C2042 ) \nC220_=_C2050( C220 C2050 ) C220_=_C2055( C220 C2055 ) C220_=_C2056( C220 C2056 ) C220_=_C2057( C220 C2057 ) C220_=_C2058( C220 C2058 ) C436_=_C638( C436 C638 ) \nC436_=_C836( C436 C836 ) C436_=_C1033( C436 C1033 ) C436_=_C1215( C436 C1215 ) C436_=_C1388( C436 C1388 ) C436_=_C1545( C436 C1545 ) C436_=_C1682( C436 C1682 ) \nC436_=_C1818( C436 C1818 ) C436_=_C1937( C436 C1937 ) C436_=_C1961( C436 C1961 ) C436_=_C1971( C436 C1971 ) C436_=_C1979( C436 C1979 ) C436_=_C1987( C436 C1987 ) \nC436_=_C1994( C436 C1994 ) C436_=_C2003( C436 C2003 ) C436_=_C2014( C436 C2014 ) C436_=_C2022( C436 C2022 ) C436_=_C2028( C436 C2028 ) C436_=_C2034( C436 C2034 ) \nC436_=_C2041( C436 C2041 ) C436_=_C2047( C436 C2047 ) C436_=_C2050( C436 C2050 ) C436_=_C2052( C436 C2052 ) C436_=_C2053( C436 C2053 ) C436_=_C2054( C436 C2054 ) \nC443_=_C647( C443 C647 ) C443_=_C845( C443 C845 ) C443_=_C1043( C443 C1043 ) C443_=_C1223( C443 C1223 ) C443_=_C1394( C443 C1394 ) C443_=_C1551( C443 C1551 ) \nC443_=_C1688( C443 C1688 ) C443_=_C1823( C443 C1823 ) C443_=_C1942( C443 C1942 ) C443_=_C1962( C443 C1962 ) C443_=_C1972( C443 C1972 ) C443_=_C1980( C443 C1980 ) \nC443_=_C1988( C443 C1988 ) C443_=_C1995( C443 C1995 ) C443_=_C2004( C443 C2004 ) C443_=_C2015( C443 C2015 ) C443_=_C2023( C443 C2023 ) C443_=_C2029( C443 C2029 ) \nC443_=_C2035( C443 C2035 ) C443_=_C2042( C443 C2042 ) C443_=_C2050( C443 C2050 ) C443_=_C2055( C443 C2055 ) C443_=_C2056( C443 C2056 ) C443_=_C2057( C443 C2057 ) \nC443_=_C2058( C443 C2058 ) C638_=_C836( C638 C836 ) C638_=_C1033( C638 C1033 ) C638_=_C1215( C638 C1215 ) C638_=_C1388( C638 C1388 ) C638_=_C1545( C638 C1545 ) \nC638_=_C1682( C638 C1682 ) C638_=_C1818( C638 C1818 ) C638_=_C1937( C638 C1937 ) C638_=_C1961( C638 C1961 ) C638_=_C1971( C638 C1971 ) C638_=_C1979( C638 C1979 ) \nC638_=_C1987( C638 C1987 ) C638_=_C1994( C638 C1994 ) C638_=_C2003( C638 C2003 ) C638_=_C2014( C638 C2014 ) C638_=_C2022( C638 C2022 ) C638_=_C2028( C638 C2028 ) \nC638_=_C2034( C638 C2034 ) C638_=_C2041( C638 C2041 ) C638_=_C2047( C638 C2047 ) C638_=_C2050( C638 C2050 ) C638_=_C2052( C638 C2052 ) C638_=_C2053( C638 C2053 ) \nC638_=_C2054( C638 C2054 ) C647_=_C845( C647 C845 ) C647_=_C1043( C647 C1043 ) C647_=_C1223( C647 C1223 ) C647_=_C1394( C647 C1394 ) C647_=_C1551( C647 C1551 ) \nC647_=_C1688( C647 C1688 ) C647_=_C1823( C647 C1823 ) C647_=_C1942( C647 C1942 ) C647_=_C1962( C647 C1962 ) C647_=_C1972( C647 C1972 ) C647_=_C1980( C647 C1980 ) \nC647_=_C1988( C647 C1988 ) C647_=_C1995( C647 C1995 ) C647_=_C2004( C647 C2004 ) C647_=_C2015( C647 C2015 ) C647_=_C2023( C647 C2023 ) C647_=_C2029( C647 C2029 ) \nC647_=_C2035( C647 C2035 ) C647_=_C2042( C647 C2042 ) C647_=_C2050( C647 C2050 ) C647_=_C2055( C647 C2055 ) C647_=_C2056( C647 C2056 ) C647_=_C2057( C647 C2057 ) \nC647_=_C2058( C647 C2058 ) C657_=_C854( C657 C854 ) C657_=_C1053( C657 C1053 ) C657_=_C1230( C657 C1230 ) C657_=_C1694( C657 C1694 ) C657_=_C1946( C657 C1946 ) \nC657_=_C1963( C657 C1963 ) C657_=_C2005( C657 C2005 ) C657_=_C2016( C657 C2016 ) C657_=_C2036( C657 C2036 ) C657_=_C2043( C657 C2043 ) C657_=_C2055( C657 C2055 ) \nC657_=_C2059( C657 C2059 ) C823_=_C1025( C823 C1025 ) C823_=_C1204( C823 C1204 ) C823_=_C1383(</w:t>
      </w:r>
    </w:p>
    <w:p>
      <w:pPr>
        <w:pStyle w:val="PreformattedText"/>
        <w:bidi w:val="0"/>
        <w:spacing w:before="0" w:after="0"/>
        <w:jc w:val="left"/>
        <w:rPr/>
      </w:pPr>
      <w:r>
        <w:rPr/>
        <w:t xml:space="preserve"> </w:t>
      </w:r>
      <w:r>
        <w:rPr/>
        <w:t>C823 C1383 ) C823_=_C1540( C823 C1540 ) C823_=_C1960( C823 C1960 ) \nC823_=_C2002( C823 C2002 ) C823_=_C2013( C823 C2013 ) C823_=_C2033( C823 C2033 ) C823_=_C2040( C823 C2040 ) C823_=_C2047( C823 C2047 ) C823_=_C2049( C823 C2049 ) \nC836_=_C1033( C836 C1033 ) C836_=_C1215( C836 C1215 ) C836_=_C1388( C836 C1388 ) C836_=_C1545( C836 C1545 ) C836_=_C1682( C836 C1682 ) C836_=_C1818( C836 C1818 ) \nC836_=_C1937( C836 C1937 ) C836_=_C1961( C836 C1961 ) C836_=_C1971( C836 C1971 ) C836_=_C1979( C836 C1979 ) C836_=_C1987( C836 C1987 ) C836_=_C1994( C836 C1994 ) \nC836_=_C2003( C836 C2003 ) C836_=_C2014( C836 C2014 ) C836_=_C2022( C836 C2022 ) C836_=_C2028( C836 C2028 ) C836_=_C2034( C836 C2034 ) C836_=_C2041( C836 C2041 ) \nC836_=_C2047( C836 C2047 ) C836_=_C2050( C836 C2050 ) C836_=_C2052( C836 C2052 ) C836_=_C2053( C836 C2053 ) C836_=_C2054( C836 C2054 ) C845_=_C1043( C845 C1043 ) \nC845_=_C1223( C845 C1223 ) C845_=_C1394( C845 C1394 ) C845_=_C1551( C845 C1551 ) C845_=_C1688( C845 C1688 ) C845_=_C1823( C845 C1823 ) C845_=_C1942( C845 C1942 ) \nC845_=_C1962( C845 C1962 ) C845_=_C1972( C845 C1972 ) C845_=_C1980( C845 C1980 ) C845_=_C1988( C845 C1988 ) C845_=_C1995( C845 C1995 ) C845_=_C2004( C845 C2004 ) \nC845_=_C2015( C845 C2015 ) C845_=_C2023( C845 C2023 ) C845_=_C2029( C845 C2029 ) C845_=_C2035( C845 C2035 ) C845_=_C2042( C845 C2042 ) C845_=_C2050( C845 C2050 ) \nC845_=_C2055( C845 C2055 ) C845_=_C2056( C845 C2056 ) C845_=_C2057( C845 C2057 ) C845_=_C2058( C845 C2058 ) C854_=_C1053( C854 C1053 ) C854_=_C1230( C854 C1230 ) \nC854_=_C1694( C854 C1694 ) C854_=_C1946( C854 C1946 ) C854_=_C1963( C854 C1963 ) C854_=_C2005( C854 C2005 ) C854_=_C2016( C854 C2016 ) C854_=_C2036( C854 C2036 ) \nC854_=_C2043( C854 C2043 ) C854_=_C2055( C854 C2055 ) C854_=_C2059( C854 C2059 ) C1025_=_C1204( C1025 C1204 ) C1025_=_C1383( C1025 C1383 ) C1025_=_C1540( C1025 C1540 ) \nC1025_=_C1960( C1025 C1960 ) C1025_=_C2002( C1025 C2002 ) C1025_=_C2013( C1025 C2013 ) C1025_=_C2033( C1025 C2033 ) C1025_=_C2040( C1025 C2040 ) C1025_=_C2047( C1025 C2047 ) \nC1025_=_C2049( C1025 C2049 ) C1033_=_C1215( C1033 C1215 ) C1033_=_C1388( C1033 C1388 ) C1033_=_C1545( C1033 C1545 ) C1033_=_C1682( C1033 C1682 ) C1033_=_C1818( C1033 C1818 ) \nC1033_=_C1937( C1033 C1937 ) C1033_=_C1961( C1033 C1961 ) C1033_=_C1971( C1033 C1971 ) C1033_=_C1979( C1033 C1979 ) C1033_=_C1987( C1033 C1987 ) C1033_=_C1994( C1033 C1994 ) \nC1033_=_C2003( C1033 C2003 ) C1033_=_C2014( C1033 C2014 ) C1033_=_C2022( C1033 C2022 ) C1033_=_C2028( C1033 C2028 ) C1033_=_C2034( C1033 C2034 ) C1033_=_C2041( C1033 C2041 ) \nC1033_=_C2047( C1033 C2047 ) C1033_=_C2050( C1033 C2050 ) C1033_=_C2052( C1033 C2052 ) C1033_=_C2053( C1033 C2053 ) C1033_=_C2054( C1033 C2054 ) C1043_=_C1223( C1043 C1223 ) \nC1043_=_C1394( C1043 C1394 ) C1043_=_C1551( C1043 C1551 ) C1043_=_C1688( C1043 C1688 ) C1043_=_C1823( C1043 C1823 ) C1043_=_C1942( C1043 C1942 ) C1043_=_C1962( C1043 C1962 ) \nC1043_=_C1972( C1043 C1972 ) C1043_=_C1980( C1043 C1980 ) C1043_=_C1988( C1043 C1988 ) C1043_=_C1995( C1043 C1995 ) C1043_=_C2004( C1043 C2004 ) C1043_=_C2015( C1043 C2015 ) \nC1043_=_C2023( C1043 C2023 ) C1043_=_C2029( C1043 C2029 ) C1043_=_C2035( C1043 C2035 ) C1043_=_C2042( C1043 C2042 ) C1043_=_C2050( C1043 C2050 ) C1043_=_C2055( C1043 C2055 ) \nC1043_=_C2056( C1043 C2056 ) C1043_=_C2057( C1043 C2057 ) C1043_=_C2058( C1043 C2058 ) C1053_=_C1230( C1053 C1230 ) C1053_=_C1694( C1053 C1694 ) C1053_=_C1946( C1053 C1946 ) \nC1053_=_C1963( C1053 C1963 ) C1053_=_C2005( C1053 C2005 ) C1053_=_C2016( C1053 C2016 ) C1053_=_C2036( C1053 C2036 ) C1053_=_C2043( C1053 C2043 ) C1053_=_C2055( C1053 C2055 ) \nC1053_=_C2059( C1053 C2059 ) C1204_=_C1383( C1204 C1383 ) C1204_=_C1540( C1204 C1540 ) C1204_=_C1960( C1204 C1960 ) C1204_=_C2002( C1204 C2002 ) C1204_=_C2013( C1204 C2013 ) \nC1204_=_C2033( C1204 C2033 ) C1204_=_C2040( C1204 C2040 ) C1204_=_C2047( C1204 C2047 ) C1204_=_C2049( C1204 C2049 ) C1215_=_C1388( C1215 C1388 ) C1215_=_C1545( C1215 C1545 ) \nC1215_=_C1682( C1215 C1682 ) C1215_=_C1818( C1215 C1818 ) C1215_=_C1937( C1215 C1937 ) C1215_=_C1961( C1215 C1961 ) C1215_=_C1971( C1215 C1971 ) C1215_=_C1979( C1215 C1979 ) \nC1215_=_C1987( C1215 C1987 ) C1215_=_C1994( C1215 C1994 ) C1215_=_C2003( C1215 C2003 ) C1215_=_C2014( C1215 C2014 ) C1215_=_C2022( C1215 C2022 ) C1215_=_C2028( C1215 C2028 ) \nC1215_=_C2034( C1215 C2034 ) C1215_=_C2041( C1215 C2041 ) C1215_=_C2047( C1215 C2047 ) C1215_=_C2050( C1215 C2050 ) C1215_=_C2052( C1215 C2052 ) C1215_=_C2053( C1215 C2053 ) \nC1215_=_C2054( C1215 C2054 ) C1223_=_C1394( C1223 C1394 ) C1223_=_C1551( C1223 C1551 ) C1223_=_C1688( C1223 C1688 ) C1223_=_C1823( C1223 C1823 ) C1223_=_C1942( C1223 C1942 ) \nC1223_=_C1962( C1223 C1962 ) C1223_=_C1972( C1223 C1972 ) C1223_=_C1980( C1223 C1980 ) C1223_=_C1988( C1223 C1988 ) C1223_=_C1995( C1223 C1995 ) C1223_=_C2004( C1223 C2004 ) \nC1223_=_C2015( C1223 C2015 ) C1223_=_C2023( C1223 C2023 ) C1223_=_C2029( C1223 C2029 ) C1223_=_C2035( C1223 C2035 ) C1223_=_C2042( C1223 C2042 ) C1223_=_C2050( C1223 C2050 ) \nC1223_=_C2055( C1223 C2055 ) C1223_=_C2056( C1223 C2056 ) C1223_=_C2057( C1223 C2057 ) C1223_=_C2058( C1223 C2058 ) C1230_=_C1694( C1230 C1694 ) C1230_=_C1946( C1230 C1946 ) \nC1230_=_C1963( C1230 C1963 ) C1230_=_C2005( C1230 C2005 ) C1230_=_C2016( C1230 C2016 ) C1230_=_C2036( C1230 C2036 ) C1230_=_C2043( C1230 C2043 ) C1230_=_C2055( C1230 C2055 ) \nC1230_=_C2059( C1230 C2059 ) C1383_=_C1540( C1383 C1540 ) C1383_=_C1960( C1383 C1960 ) C1383_=_C2002( C1383 C2002 ) C1383_=_C2013( C1383 C2013 ) C1383_=_C2033( C1383 C2033 ) \nC1383_=_C2040( C1383 C2040 ) C1383_=_C2047( C1383 C2047 ) C1383_=_C2049( C1383 C2049 ) C1388_=_C1545( C1388 C1545 ) C1388_=_C1682( C1388 C1682 ) C1388_=_C1818( C1388 C1818 ) \nC1388_=_C1937( C1388 C1937 ) C1388_=_C1961( C1388 C1961 ) C1388_=_C1971( C1388 C1971 ) C1388_=_C1979( C1388 C1979 ) C1388_=_C1987( C1388 C1987 ) C1388_=_C1994( C1388 C1994 ) \nC1388_=_C2003( C1388 C2003 ) C1388_=_C2014( C1388 C2014 ) C1388_=_C2022( C1388 C2022 ) C1388_=_C2028( C1388 C2028 ) C1388_=_C2034( C1388 C2034 ) C1388_=_C2041( C1388 C2041 ) \nC1388_=_C2047( C1388 C2047 ) C1388_=_C2050( C1388 C2050 ) C1388_=_C2052( C1388 C2052 ) C1388_=_C2053( C1388 C2053 ) C1388_=_C2054( C1388 C2054 ) C1394_=_C1551( C1394 C1551 ) \nC1394_=_C1688( C1394 C1688 ) C1394_=_C1823( C1394 C1823 ) C1394_=_C1942( C1394 C1942 ) C1394_=_C1962( C1394 C1962 ) C1394_=_C1972( C1394 C1972 ) C1394_=_C1980( C1394 C1980 ) \nC1394_=_C1988( C1394 C1988 ) C1394_=_C1995( C1394 C1995 ) C1394_=_C2004( C1394 C2004 ) C1394_=_C2015( C1394 C2015 ) C1394_=_C2023( C1394 C2023 ) C1394_=_C2029( C1394 C2029 ) \nC1394_=_C2035( C1394 C2035 ) C1394_=_C2042( C1394 C2042 ) C1394_=_C2050( C1394 C2050 ) C1394_=_C2055( C1394 C2055 ) C1394_=_C2056( C1394 C2056 ) C1394_=_C2057( C1394 C2057 ) \nC1394_=_C2058( C1394 C2058 ) C1540_=_C1960( C1540 C1960 ) C1540_=_C2002( C1540 C2002 ) C1540_=_C2013( C1540 C2013 ) C1540_=_C2033( C1540 C2033 ) C1540_=_C2040( C1540 C2040 ) \nC1540_=_C2047( C1540 C2047 ) C1540_=_C2049( C1540 C2049 ) C1545_=_C1682( C1545 C1682 ) C1545_=_C1818( C1545 C1818 ) C1545_=_C1937( C1545 C1937 ) C1545_=_C1961( C1545 C1961 ) \nC1545_=_C1971( C1545 C1971 ) C1545_=_C1979( C1545 C1979 ) C1545_=_C1987( C1545 C1987 ) C1545_=_C1994( C1545 C1994 ) C1545_=_C2003( C1545 C2003 ) C1545_=_C2014( C1545 C2014 ) \nC1545_=_C2022( C1545 C2022 ) C1545_=_C2028( C1545 C2028 ) C1545_=_C2034( C1545 C2034 ) C1545_=_C2041( C1545 C2041 ) C1545_=_C2047( C1545 C2047 ) C1545_=_C2050( C1545 C2050 ) \nC1545_=_C2052( C1545 C2052 ) C1545_=_C2053( C1545 C2053 ) C1545_=_C2054( C1545 C2054 ) C1551_=_C1688( C1551 C1688 ) C1551_=_C1823( C1551 C1823 ) C1551_=_C1942( C1551 C1942 ) \nC1551_=_C1962( C1551 C1962 ) C1551_=_C1972( C1551 C1972 ) C1551_=_C1980( C1551 C1980 ) C1551_=_C1988( C1551 C1988 ) C1551_=_C1995( C1551 C1995 ) C1551_=_C2004( C1551 C2004 ) \nC1551_=_C2015( C1551 C2015 ) C1551_=_C2023( C1551 C2023 ) C1551_=_C2029( C1551 C2029 ) C1551_=_C2035( C1551 C2035 ) C1551_=_C2042( C1551 C2042 ) C1551_=_C2050( C1551 C2050 ) \nC1551_=_C2055( C1551 C2055 ) C1551_=_C2056( C1551 C2056 ) C1551_=_C2057( C1551 C2057 ) C1551_=_C2058( C1551 C2058 ) C1682_=_C1818( C1682 C1818 ) C1682_=_C1937( C1682 C1937 ) \nC1682_=_C1961( C1682 C1961 ) C1682_=_C1971( C1682 C1971 ) C1682_=_C1979( C1682 C1979 ) C1682_=_C1987( C1682 C1987 ) C1682_=_C1994( C1682 C1994 ) C1682_=_C2003( C1682 C2003 ) \nC1682_=_C2014( C1682 C2014 ) C1682_=_C2022( C1682 C2022 ) C1682_=_C2028( C1682 C2028 ) C1682_=_C2034( C1682 C2034 ) C1682_=_C2041( C1682 C2041 ) C1682_=_C2047( C1682 C2047 ) \nC1682_=_C2050( C1682 C2050 ) C1682_=_C2052( C1682 C2052 ) C1682_=_C2053( C1682 C2053 ) C1682_=_C2054( C1682 C2054 ) C1688_=_C1823( C1688 C1823 ) C1688_=_C1942( C1688 C1942 ) \nC1688_=_C1962( C1688 C1962 ) C1688_=_C1972( C1688 C1972 ) C1688_=_C1980( C1688 C1980 ) C1688_=_C1988( C1688 C1988 ) C1688_=_C1995( C1688 C1995 ) C1688_=_C2004( C1688 C2004 ) \nC1688_=_C2015( C1688 C2015 ) C1688_=_C2023( C1688 C2023 ) C1688_=_C2029( C1688 C2029 ) C1688_=_C2035( C1688 C2035 ) C1688_=_C2042( C1688 C2042 ) C1688_=_C2050( C1688 C2050 ) \nC1688_=_C2055( C1688 C2055 ) C1688_=_C2056( C1688 C2056 ) C1688_=_C2057( C1688 C2057 ) C1688_=_C2058( C1688 C2058 ) C1694_=_C1946( C1694 C1946 ) C1694_=_C1963( C1694 C1963 ) \nC1694_=_C2005( C1694 C2005 ) C1694_=_C2016( C1694 C2016 ) C1694_=_C2036( C1694 C2036 ) C1694_=_C2043( C1694 C2043 ) C1694_=_C2055( C1694 C2055 ) C1694_=_C2059( C1694 C2059 ) \nC1818_=_C1937( C1818 C1937 ) C1818_=_C1961( C1818 C1961 ) C1818_=_C1971( C1818 C1971 ) C1818_=_C1979( C1818 C1979 ) C1818_=_C1987( C1818 C1987 ) C1818_=_C1994( C1818 C1994 ) \nC1818_=_C2003( C1818 C2003 ) C1818_=_C2014( C1818 C2014 ) C1818_=_C2022( C1818 C2022 ) C1818_=_C2028( C1818 C2028 ) C1818_=_C2034( C1818 C2034 ) C1818_=_C2041( C1818 C2041 ) \nC1818_=_C2047( C1818 C2047 ) C1818_=_C2050( C1818 C2050 ) C1818_=_C2052( C1818 C2052 ) C1818_=_C2053(</w:t>
      </w:r>
    </w:p>
    <w:p>
      <w:pPr>
        <w:pStyle w:val="PreformattedText"/>
        <w:bidi w:val="0"/>
        <w:spacing w:before="0" w:after="0"/>
        <w:jc w:val="left"/>
        <w:rPr/>
      </w:pPr>
      <w:r>
        <w:rPr/>
        <w:t xml:space="preserve"> </w:t>
      </w:r>
      <w:r>
        <w:rPr/>
        <w:t>C1818 C2053 ) C1818_=_C2054( C1818 C2054 ) C1823_=_C1942( C1823 C1942 ) \nC1823_=_C1962( C1823 C1962 ) C1823_=_C1972( C1823 C1972 ) C1823_=_C1980( C1823 C1980 ) C1823_=_C1988( C1823 C1988 ) C1823_=_C1995( C1823 C1995 ) C1823_=_C2004( C1823 C2004 ) \nC1823_=_C2015( C1823 C2015 ) C1823_=_C2023( C1823 C2023 ) C1823_=_C2029( C1823 C2029 ) C1823_=_C2035( C1823 C2035 ) C1823_=_C2042( C1823 C2042 ) C1823_=_C2050( C1823 C2050 ) \nC1823_=_C2055( C1823 C2055 ) C1823_=_C2056( C1823 C2056 ) C1823_=_C2057( C1823 C2057 ) C1823_=_C2058( C1823 C2058 ) C1937_=_C1961( C1937 C1961 ) C1937_=_C1971( C1937 C1971 ) \nC1937_=_C1979( C1937 C1979 ) C1937_=_C1987( C1937 C1987 ) C1937_=_C1994( C1937 C1994 ) C1937_=_C2003( C1937 C2003 ) C1937_=_C2014( C1937 C2014 ) C1937_=_C2022( C1937 C2022 ) \nC1937_=_C2028( C1937 C2028 ) C1937_=_C2034( C1937 C2034 ) C1937_=_C2041( C1937 C2041 ) C1937_=_C2047( C1937 C2047 ) C1937_=_C2050( C1937 C2050 ) C1937_=_C2052( C1937 C2052 ) \nC1937_=_C2053( C1937 C2053 ) C1937_=_C2054( C1937 C2054 ) C1942_=_C1962( C1942 C1962 ) C1942_=_C1972( C1942 C1972 ) C1942_=_C1980( C1942 C1980 ) C1942_=_C1988( C1942 C1988 ) \nC1942_=_C1995( C1942 C1995 ) C1942_=_C2004( C1942 C2004 ) C1942_=_C2015( C1942 C2015 ) C1942_=_C2023( C1942 C2023 ) C1942_=_C2029( C1942 C2029 ) C1942_=_C2035( C1942 C2035 ) \nC1942_=_C2042( C1942 C2042 ) C1942_=_C2050( C1942 C2050 ) C1942_=_C2055( C1942 C2055 ) C1942_=_C2056( C1942 C2056 ) C1942_=_C2057( C1942 C2057 ) C1942_=_C2058( C1942 C2058 ) \nC1946_=_C1963( C1946 C1963 ) C1946_=_C2005( C1946 C2005 ) C1946_=_C2016( C1946 C2016 ) C1946_=_C2036( C1946 C2036 ) C1946_=_C2043( C1946 C2043 ) C1946_=_C2055( C1946 C2055 ) \nC1946_=_C2059( C1946 C2059 ) C1960_=_C1961( C1960 C1961 ) C1960_=_C1962( C1960 C1962 ) C1960_=_C1963( C1960 C1963 ) C1960_=_C2002( C1960 C2002 ) C1960_=_C2013( C1960 C2013 ) \nC1960_=_C2033( C1960 C2033 ) C1960_=_C2040( C1960 C2040 ) C1960_=_C2047( C1960 C2047 ) C1960_=_C2049( C1960 C2049 ) C1961_=_C1962( C1961 C1962 ) C1961_=_C1963( C1961 C1963 ) \nC1961_=_C1971( C1961 C1971 ) C1961_=_C1979( C1961 C1979 ) C1961_=_C1987( C1961 C1987 ) C1961_=_C1994( C1961 C1994 ) C1961_=_C2003( C1961 C2003 ) C1961_=_C2014( C1961 C2014 ) \nC1961_=_C2022( C1961 C2022 ) C1961_=_C2028( C1961 C2028 ) C1961_=_C2034( C1961 C2034 ) C1961_=_C2041( C1961 C2041 ) C1961_=_C2047( C1961 C2047 ) C1961_=_C2050( C1961 C2050 ) \nC1961_=_C2052( C1961 C2052 ) C1961_=_C2053( C1961 C2053 ) C1961_=_C2054( C1961 C2054 ) C1962_=_C1963( C1962 C1963 ) C1962_=_C1972( C1962 C1972 ) C1962_=_C1980( C1962 C1980 ) \nC1962_=_C1988( C1962 C1988 ) C1962_=_C1995( C1962 C1995 ) C1962_=_C2004( C1962 C2004 ) C1962_=_C2015( C1962 C2015 ) C1962_=_C2023( C1962 C2023 ) C1962_=_C2029( C1962 C2029 ) \nC1962_=_C2035( C1962 C2035 ) C1962_=_C2042( C1962 C2042 ) C1962_=_C2050( C1962 C2050 ) C1962_=_C2055( C1962 C2055 ) C1962_=_C2056( C1962 C2056 ) C1962_=_C2057( C1962 C2057 ) \nC1962_=_C2058( C1962 C2058 ) C1963_=_C2005( C1963 C2005 ) C1963_=_C2016( C1963 C2016 ) C1963_=_C2036( C1963 C2036 ) C1963_=_C2043( C1963 C2043 ) C1963_=_C2055( C1963 C2055 ) \nC1963_=_C2059( C1963 C2059 ) C1971_=_C1972( C1971 C1972 ) C1971_=_C1979( C1971 C1979 ) C1971_=_C1987( C1971 C1987 ) C1971_=_C1994( C1971 C1994 ) C1971_=_C2003( C1971 C2003 ) \nC1971_=_C2014( C1971 C2014 ) C1971_=_C2022( C1971 C2022 ) C1971_=_C2028( C1971 C2028 ) C1971_=_C2034( C1971 C2034 ) C1971_=_C2041( C1971 C2041 ) C1971_=_C2047( C1971 C2047 ) \nC1971_=_C2050( C1971 C2050 ) C1971_=_C2052( C1971 C2052 ) C1971_=_C2053( C1971 C2053 ) C1971_=_C2054( C1971 C2054 ) C1972_=_C1980( C1972 C1980 ) C1972_=_C1988( C1972 C1988 ) \nC1972_=_C1995( C1972 C1995 ) C1972_=_C2004( C1972 C2004 ) C1972_=_C2015( C1972 C2015 ) C1972_=_C2023( C1972 C2023 ) C1972_=_C2029( C1972 C2029 ) C1972_=_C2035( C1972 C2035 ) \nC1972_=_C2042( C1972 C2042 ) C1972_=_C2050( C1972 C2050 ) C1972_=_C2055( C1972 C2055 ) C1972_=_C2056( C1972 C2056 ) C1972_=_C2057( C1972 C2057 ) C1972_=_C2058( C1972 C2058 ) \nC1979_=_C1980( C1979 C1980 ) C1979_=_C1987( C1979 C1987 ) C1979_=_C1994( C1979 C1994 ) C1979_=_C2003( C1979 C2003 ) C1979_=_C2014( C1979 C2014 ) C1979_=_C2022( C1979 C2022 ) \nC1979_=_C2028( C1979 C2028 ) C1979_=_C2034( C1979 C2034 ) C1979_=_C2041( C1979 C2041 ) C1979_=_C2047( C1979 C2047 ) C1979_=_C2050( C1979 C2050 ) C1979_=_C2052( C1979 C2052 ) \nC1979_=_C2053( C1979 C2053 ) C1979_=_C2054( C1979 C2054 ) C1980_=_C1988( C1980 C1988 ) C1980_=_C1995( C1980 C1995 ) C1980_=_C2004( C1980 C2004 ) C1980_=_C2015( C1980 C2015 ) \nC1980_=_C2023( C1980 C2023 ) C1980_=_C2029( C1980 C2029 ) C1980_=_C2035( C1980 C2035 ) C1980_=_C2042( C1980 C2042 ) C1980_=_C2050( C1980 C2050 ) C1980_=_C2055( C1980 C2055 ) \nC1980_=_C2056( C1980 C2056 ) C1980_=_C2057( C1980 C2057 ) C1980_=_C2058( C1980 C2058 ) C1987_=_C1988( C1987 C1988 ) C1987_=_C1994( C1987 C1994 ) C1987_=_C2003( C1987 C2003 ) \nC1987_=_C2014( C1987 C2014 ) C1987_=_C2022( C1987 C2022 ) C1987_=_C2028( C1987 C2028 ) C1987_=_C2034( C1987 C2034 ) C1987_=_C2041( C1987 C2041 ) C1987_=_C2047( C1987 C2047 ) \nC1987_=_C2050( C1987 C2050 ) C1987_=_C2052( C1987 C2052 ) C1987_=_C2053( C1987 C2053 ) C1987_=_C2054( C1987 C2054 ) C1988_=_C1995( C1988 C1995 ) C1988_=_C2004( C1988 C2004 ) \nC1988_=_C2015( C1988 C2015 ) C1988_=_C2023( C1988 C2023 ) C1988_=_C2029( C1988 C2029 ) C1988_=_C2035( C1988 C2035 ) C1988_=_C2042( C1988 C2042 ) C1988_=_C2050( C1988 C2050 ) \nC1988_=_C2055( C1988 C2055 ) C1988_=_C2056( C1988 C2056 ) C1988_=_C2057( C1988 C2057 ) C1988_=_C2058( C1988 C2058 ) C1994_=_C1995( C1994 C1995 ) C1994_=_C2003( C1994 C2003 ) \nC1994_=_C2014( C1994 C2014 ) C1994_=_C2022( C1994 C2022 ) C1994_=_C2028( C1994 C2028 ) C1994_=_C2034( C1994 C2034 ) C1994_=_C2041( C1994 C2041 ) C1994_=_C2047( C1994 C2047 ) \nC1994_=_C2050( C1994 C2050 ) C1994_=_C2052( C1994 C2052 ) C1994_=_C2053( C1994 C2053 ) C1994_=_C2054( C1994 C2054 ) C1995_=_C2004( C1995 C2004 ) C1995_=_C2015( C1995 C2015 ) \nC1995_=_C2023( C1995 C2023 ) C1995_=_C2029( C1995 C2029 ) C1995_=_C2035( C1995 C2035 ) C1995_=_C2042( C1995 C2042 ) C1995_=_C2050( C1995 C2050 ) C1995_=_C2055( C1995 C2055 ) \nC1995_=_C2056( C1995 C2056 ) C1995_=_C2057( C1995 C2057 ) C1995_=_C2058( C1995 C2058 ) C2002_=_C2003( C2002 C2003 ) C2002_=_C2004( C2002 C2004 ) C2002_=_C2005( C2002 C2005 ) \nC2002_=_C2013( C2002 C2013 ) C2002_=_C2033( C2002 C2033 ) C2002_=_C2040( C2002 C2040 ) C2002_=_C2047( C2002 C2047 ) C2002_=_C2049( C2002 C2049 ) C2003_=_C2004( C2003 C2004 ) \nC2003_=_C2005( C2003 C2005 ) C2003_=_C2014( C2003 C2014 ) C2003_=_C2022( C2003 C2022 ) C2003_=_C2028( C2003 C2028 ) C2003_=_C2034( C2003 C2034 ) C2003_=_C2041( C2003 C2041 ) \nC2003_=_C2047( C2003 C2047 ) C2003_=_C2050( C2003 C2050 ) C2003_=_C2052( C2003 C2052 ) C2003_=_C2053( C2003 C2053 ) C2003_=_C2054( C2003 C2054 ) C2004_=_C2005( C2004 C2005 ) \nC2004_=_C2015( C2004 C2015 ) C2004_=_C2023( C2004 C2023 ) C2004_=_C2029( C2004 C2029 ) C2004_=_C2035( C2004 C2035 ) C2004_=_C2042( C2004 C2042 ) C2004_=_C2050( C2004 C2050 ) \nC2004_=_C2055( C2004 C2055 ) C2004_=_C2056( C2004 C2056 ) C2004_=_C2057( C2004 C2057 ) C2004_=_C2058( C2004 C2058 ) C2005_=_C2016( C2005 C2016 ) C2005_=_C2036( C2005 C2036 ) \nC2005_=_C2043( C2005 C2043 ) C2005_=_C2055( C2005 C2055 ) C2005_=_C2059( C2005 C2059 ) C2013_=_C2014( C2013 C2014 ) C2013_=_C2015( C2013 C2015 ) C2013_=_C2016( C2013 C2016 ) \nC2013_=_C2033( C2013 C2033 ) C2013_=_C2040( C2013 C2040 ) C2013_=_C2047( C2013 C2047 ) C2013_=_C2049( C2013 C2049 ) C2014_=_C2015( C2014 C2015 ) C2014_=_C2016( C2014 C2016 ) \nC2014_=_C2022( C2014 C2022 ) C2014_=_C2028( C2014 C2028 ) C2014_=_C2034( C2014 C2034 ) C2014_=_C2041( C2014 C2041 ) C2014_=_C2047( C2014 C2047 ) C2014_=_C2050( C2014 C2050 ) \nC2014_=_C2052( C2014 C2052 ) C2014_=_C2053( C2014 C2053 ) C2014_=_C2054( C2014 C2054 ) C2015_=_C2016( C2015 C2016 ) C2015_=_C2023( C2015 C2023 ) C2015_=_C2029( C2015 C2029 ) \nC2015_=_C2035( C2015 C2035 ) C2015_=_C2042( C2015 C2042 ) C2015_=_C2050( C2015 C2050 ) C2015_=_C2055( C2015 C2055 ) C2015_=_C2056( C2015 C2056 ) C2015_=_C2057( C2015 C2057 ) \nC2015_=_C2058( C2015 C2058 ) C2016_=_C2036( C2016 C2036 ) C2016_=_C2043( C2016 C2043 ) C2016_=_C2055( C2016 C2055 ) C2016_=_C2059( C2016 C2059 ) C2022_=_C2023( C2022 C2023 ) \nC2022_=_C2028( C2022 C2028 ) C2022_=_C2034( C2022 C2034 ) C2022_=_C2041( C2022 C2041 ) C2022_=_C2047( C2022 C2047 ) C2022_=_C2050( C2022 C2050 ) C2022_=_C2052( C2022 C2052 ) \nC2022_=_C2053( C2022 C2053 ) C2022_=_C2054( C2022 C2054 ) C2023_=_C2029( C2023 C2029 ) C2023_=_C2035( C2023 C2035 ) C2023_=_C2042( C2023 C2042 ) C2023_=_C2050( C2023 C2050 ) \nC2023_=_C2055( C2023 C2055 ) C2023_=_C2056( C2023 C2056 ) C2023_=_C2057( C2023 C2057 ) C2023_=_C2058( C2023 C2058 ) C2028_=_C2029( C2028 C2029 ) C2028_=_C2034( C2028 C2034 ) \nC2028_=_C2041( C2028 C2041 ) C2028_=_C2047( C2028 C2047 ) C2028_=_C2050( C2028 C2050 ) C2028_=_C2052( C2028 C2052 ) C2028_=_C2053( C2028 C2053 ) C2028_=_C2054( C2028 C2054 ) \nC2029_=_C2035( C2029 C2035 ) C2029_=_C2042( C2029 C2042 ) C2029_=_C2050( C2029 C2050 ) C2029_=_C2055( C2029 C2055 ) C2029_=_C2056( C2029 C2056 ) C2029_=_C2057( C2029 C2057 ) \nC2029_=_C2058( C2029 C2058 ) C2033_=_C2034( C2033 C2034 ) C2033_=_C2035( C2033 C2035 ) C2033_=_C2036( C2033 C2036 ) C2033_=_C2040( C2033 C2040 ) C2033_=_C2047( C2033 C2047 ) \nC2033_=_C2049( C2033 C2049 ) C2034_=_C2035( C2034 C2035 ) C2034_=_C2036( C2034 C2036 ) C2034_=_C2041( C2034 C2041 ) C2034_=_C2047( C2034 C2047 ) C2034_=_C2050( C2034 C2050 ) \nC2034_=_C2052( C2034 C2052 ) C2034_=_C2053( C2034 C2053 ) C2034_=_C2054( C2034 C2054 ) C2035_=_C2036( C2035 C2036 ) C2035_=_C2042( C2035 C2042 ) C2035_=_C2050( C2035 C2050 ) \nC2035_=_C2055( C2035 C2055 ) C2035_=_C2056( C2035 C2056 ) C2035_=_C2057( C2035 C2057 ) C2035_=_C2058( C2035 C2058 ) C2036_=_C2043( C2036 C2043 ) C2036_=_C2055( C2036 C2055 ) \nC2036_=_C2059( C2036 C2059 ) C2040_=_C2041( C2040 C2041 ) C2040_=_C2042( C2040 C2042 ) C2040_=_C2043( C2040 C2043 ) C2040_=_C2047( C2040 C2047 ) C2040_=_C2049(</w:t>
      </w:r>
    </w:p>
    <w:p>
      <w:pPr>
        <w:pStyle w:val="PreformattedText"/>
        <w:bidi w:val="0"/>
        <w:spacing w:before="0" w:after="0"/>
        <w:jc w:val="left"/>
        <w:rPr/>
      </w:pPr>
      <w:r>
        <w:rPr/>
        <w:t xml:space="preserve"> </w:t>
      </w:r>
      <w:r>
        <w:rPr/>
        <w:t>C2040 C2049 ) \nC2041_=_C2042( C2041 C2042 ) C2041_=_C2043( C2041 C2043 ) C2041_=_C2047( C2041 C2047 ) C2041_=_C2050( C2041 C2050 ) C2041_=_C2052( C2041 C2052 ) C2041_=_C2053( C2041 C2053 ) \nC2041_=_C2054( C2041 C2054 ) C2042_=_C2043( C2042 C2043 ) C2042_=_C2050( C2042 C2050 ) C2042_=_C2055( C2042 C2055 ) C2042_=_C2056( C2042 C2056 ) C2042_=_C2057( C2042 C2057 ) \nC2042_=_C2058( C2042 C2058 ) C2043_=_C2055( C2043 C2055 ) C2043_=_C2059( C2043 C2059 ) C2047_=_C2049( C2047 C2049 ) C2047_=_C2050( C2047 C2050 ) C2047_=_C2052( C2047 C2052 ) \nC2047_=_C2053( C2047 C2053 ) C2047_=_C2054( C2047 C2054 ) C2050_=_C2052( C2050 C2052 ) C2050_=_C2053( C2050 C2053 ) C2050_=_C2054( C2050 C2054 ) C2050_=_C2055( C2050 C2055 ) \nC2050_=_C2056( C2050 C2056 ) C2050_=_C2057( C2050 C2057 ) C2050_=_C2058( C2050 C2058 ) C2052_=_C2053( C2052 C2053 ) C2052_=_C2054( C2052 C2054 ) C2053_=_C2054( C2053 C2054 ) \nC2055_=_C2056( C2055 C2056 ) C2055_=_C2057( C2055 C2057 ) C2055_=_C2058( C2055 C2058 ) C2055_=_C2059( C2055 C2059 ) C2056_=_C2057( C2056 C2057 ) C2056_=_C2058( C2056 C2058 ) \nC2057_=_C2058( C2057 C2058 ) "];157-&gt;190[label="74: C197 C206 C220 C436 C443 \nC638 C647 C657 C823 C836 C845 \nC854 C1025 C1033 C1043 C1053 C1204 \nC1215 C1223 C1230 C1383 C1388 C1394 \nC1540 C1545 C1551 C1682 C1688 C1694 \nC1818 C1823 C1937 C1942 C1946 C1960 \nC1961 C1962 C1963 C1971 C1972 C1979 \nC1980 C1987 C1988 C1994 C1995 C2002 \nC2003 C2004 C2005 C2013 C2014 C2015 \nC2016 C2022 C2023 C2028 C2029 C2033 \nC2034 C2035 C2036 C2040 C2041 C2042 \nC2043 C2049 C2052 C2053 C2054 C2056 \nC2057 C2058 C2059 \n768: C197_=_C823 ,C197_=_C1025 ,C197_=_C1204 ,C197_=_C1383 ,C197_=_C1540 ,\nC197_=_C1960 ,C197_=_C2002 ,C197_=_C2013 ,C197_=_C2033 ,C197_=_C2040 ,C197_=_C2049 ,\nC206_=_C436 ,C206_=_C638 ,C206_=_C836 ,C206_=_C1033 ,C206_=_C1215 ,C206_=_C1388 ,\nC206_=_C1545 ,C206_=_C1682 ,C206_=_C1818 ,C206_=_C1937 ,C206_=_C1961 ,C206_=_C1971 ,\nC206_=_C1979 ,C206_=_C1987 ,C206_=_C1994 ,C206_=_C2003 ,C206_=_C2014 ,C206_=_C2022 ,\nC206_=_C2028 ,C206_=_C2034 ,C206_=_C2041 ,C206_=_C2052 ,C206_=_C2053 ,C206_=_C2054 ,\nC220_=_C443 ,C220_=_C647 ,C220_=_C845 ,C220_=_C1043 ,C220_=_C1223 ,C220_=_C1394 ,\nC220_=_C1551 ,C220_=_C1688 ,C220_=_C1823 ,C220_=_C1942 ,C220_=_C1962 ,C220_=_C1972 ,\nC220_=_C1980 ,C220_=_C1988 ,C220_=_C1995 ,C220_=_C2004 ,C220_=_C2015 ,C220_=_C2023 ,\nC220_=_C2029 ,C220_=_C2035 ,C220_=_C2042 ,C220_=_C2056 ,C220_=_C2057 ,C220_=_C2058 ,\nC436_=_C638 ,C436_=_C836 ,C436_=_C1033 ,C436_=_C1215 ,C436_=_C1388 ,C436_=_C1545 ,\nC436_=_C1682 ,C436_=_C1818 ,C436_=_C1937 ,C436_=_C1961 ,C436_=_C1971 ,C436_=_C1979 ,\nC436_=_C1987 ,C436_=_C1994 ,C436_=_C2003 ,C436_=_C2014 ,C436_=_C2022 ,C436_=_C2028 ,\nC436_=_C2034 ,C436_=_C2041 ,C436_=_C2052 ,C436_=_C2053 ,C436_=_C2054 ,C443_=_C647 ,\nC443_=_C845 ,C443_=_C1043 ,C443_=_C1223 ,C443_=_C1394 ,C443_=_C1551 ,C443_=_C1688 ,\nC443_=_C1823 ,C443_=_C1942 ,C443_=_C1962 ,C443_=_C1972 ,C443_=_C1980 ,C443_=_C1988 ,\nC443_=_C1995 ,C443_=_C2004 ,C443_=_C2015 ,C443_=_C2023 ,C443_=_C2029 ,C443_=_C2035 ,\nC443_=_C2042 ,C443_=_C2056 ,C443_=_C2057 ,C443_=_C2058 ,C638_=_C836 ,C638_=_C1033 ,\nC638_=_C1215 ,C638_=_C1388 ,C638_=_C1545 ,C638_=_C1682 ,C638_=_C1818 ,C638_=_C1937 ,\nC638_=_C1961 ,C638_=_C1971 ,C638_=_C1979 ,C638_=_C1987 ,C638_=_C1994 ,C638_=_C2003 ,\nC638_=_C2014 ,C638_=_C2022 ,C638_=_C2028 ,C638_=_C2034 ,C638_=_C2041 ,C638_=_C2052 ,\nC638_=_C2053 ,C638_=_C2054 ,C647_=_C845 ,C647_=_C1043 ,C647_=_C1223 ,C647_=_C1394 ,\nC647_=_C1551 ,C647_=_C1688 ,C647_=_C1823 ,C647_=_C1942 ,C647_=_C1962 ,C647_=_C1972 ,\nC647_=_C1980 ,C647_=_C1988 ,C647_=_C1995 ,C647_=_C2004 ,C647_=_C2015 ,C647_=_C2023 ,\nC647_=_C2029 ,C647_=_C2035 ,C647_=_C2042 ,C647_=_C2056 ,C647_=_C2057 ,C647_=_C2058 ,\nC657_=_C854 ,C657_=_C1053 ,C657_=_C1230 ,C657_=_C1694 ,C657_=_C1946 ,C657_=_C1963 ,\nC657_=_C2005 ,C657_=_C2016 ,C657_=_C2036 ,C657_=_C2043 ,C657_=_C2059 ,C823_=_C1025 ,\nC823_=_C1204 ,C823_=_C1383 ,C823_=_C1540 ,C823_=_C1960 ,C823_=_C2002 ,C823_=_C2013 ,\nC823_=_C2033 ,C823_=_C2040 ,C823_=_C2049 ,C836_=_C1033 ,C836_=_C1215 ,C836_=_C1388 ,\nC836_=_C1545 ,C836_=_C1682 ,C836_=_C1818 ,C836_=_C1937 ,C836_=_C1961 ,C836_=_C1971 ,\nC836_=_C1979 ,C836_=_C1987 ,C836_=_C1994 ,C836_=_C2003 ,C836_=_C2014 ,C836_=_C2022 ,\nC836_=_C2028 ,C836_=_C2034 ,C836_=_C2041 ,C836_=_C2052 ,C836_=_C2053 ,C836_=_C2054 ,\nC845_=_C1043 ,C845_=_C1223 ,C845_=_C1394 ,C845_=_C1551 ,C845_=_C1688 ,C845_=_C1823 ,\nC845_=_C1942 ,C845_=_C1962 ,C845_=_C1972 ,C845_=_C1980 ,C845_=_C1988 ,C845_=_C1995 ,\nC845_=_C2004 ,C845_=_C2015 ,C845_=_C2023 ,C845_=_C2029 ,C845_=_C2035 ,C845_=_C2042 ,\nC845_=_C2056 ,C845_=_C2057 ,C845_=_C2058 ,C854_=_C1053 ,C854_=_C1230 ,C854_=_C1694 ,\nC854_=_C1946 ,C854_=_C1963 ,C854_=_C2005 ,C854_=_C2016 ,C854_=_C2036 ,C854_=_C2043 ,\nC854_=_C2059 ,C1025_=_C1204 ,C1025_=_C1383 ,C1025_=_C1540 ,C1025_=_C1960 ,C1025_=_C2002 ,\nC1025_=_C2013 ,C1025_=_C2033 ,C1025_=_C2040 ,C1025_=_C2049 ,C1033_=_C1215 ,C1033_=_C1388 ,\nC1033_=_C1545 ,C1033_=_C1682 ,C1033_=_C1818 ,C1033_=_C1937 ,C1033_=_C1961 ,C1033_=_C1971 ,\nC1033_=_C1979 ,C1033_=_C1987 ,C1033_=_C1994 ,C1033_=_C2003 ,C1033_=_C2014 ,C1033_=_C2022 ,\nC1033_=_C2028 ,C1033_=_C2034 ,C1033_=_C2041 ,C1033_=_C2052 ,C1033_=_C2053 ,C1033_=_C2054 ,\nC1043_=_C1223 ,C1043_=_C1394 ,C1043_=_C1551 ,C1043_=_C1688 ,C1043_=_C1823 ,C1043_=_C1942 ,\nC1043_=_C1962 ,C1043_=_C1972 ,C1043_=_C1980 ,C1043_=_C1988 ,C1043_=_C1995 ,C1043_=_C2004 ,\nC1043_=_C2015 ,C1043_=_C2023 ,C1043_=_C2029 ,C1043_=_C2035 ,C1043_=_C2042 ,C1043_=_C2056 ,\nC1043_=_C2057 ,C1043_=_C2058 ,C1053_=_C1230 ,C1053_=_C1694 ,C1053_=_C1946 ,C1053_=_C1963 ,\nC1053_=_C2005 ,C1053_=_C2016 ,C1053_=_C2036 ,C1053_=_C2043 ,C1053_=_C2059 ,C1204_=_C1383 ,\nC1204_=_C1540 ,C1204_=_C1960 ,C1204_=_C2002 ,C1204_=_C2013 ,C1204_=_C2033 ,C1204_=_C2040 ,\nC1204_=_C2049 ,C1215_=_C1388 ,C1215_=_C1545 ,C1215_=_C1682 ,C1215_=_C1818 ,C1215_=_C1937 ,\nC1215_=_C1961 ,C1215_=_C1971 ,C1215_=_C1979 ,C1215_=_C1987 ,C1215_=_C1994 ,C1215_=_C2003 ,\nC1215_=_C2014 ,C1215_=_C2022 ,C1215_=_C2028 ,C1215_=_C2034 ,C1215_=_C2041 ,C1215_=_C2052 ,\nC1215_=_C2053 ,C1215_=_C2054 ,C1223_=_C1394 ,C1223_=_C1551 ,C1223_=_C1688 ,C1223_=_C1823 ,\nC1223_=_C1942 ,C1223_=_C1962 ,C1223_=_C1972 ,C1223_=_C1980 ,C1223_=_C1988 ,C1223_=_C1995 ,\nC1223_=_C2004 ,C1223_=_C2015 ,C1223_=_C2023 ,C1223_=_C2029 ,C1223_=_C2035 ,C1223_=_C2042 ,\nC1223_=_C2056 ,C1223_=_C2057 ,C1223_=_C2058 ,C1230_=_C1694 ,C1230_=_C1946 ,C1230_=_C1963 ,\nC1230_=_C2005 ,C1230_=_C2016 ,C1230_=_C2036 ,C1230_=_C2043 ,C1230_=_C2059 ,C1383_=_C1540 ,\nC1383_=_C1960 ,C1383_=_C2002 ,C1383_=_C2013 ,C1383_=_C2033 ,C1383_=_C2040 ,C1383_=_C2049 ,\nC1388_=_C1545 ,C1388_=_C1682 ,C1388_=_C1818 ,C1388_=_C1937 ,C1388_=_C1961 ,C1388_=_C1971 ,\nC1388_=_C1979 ,C1388_=_C1987 ,C1388_=_C1994 ,C1388_=_C2003 ,C1388_=_C2014 ,C1388_=_C2022 ,\nC1388_=_C2028 ,C1388_=_C2034 ,C1388_=_C2041 ,C1388_=_C2052 ,C1388_=_C2053 ,C1388_=_C2054 ,\nC1394_=_C1551 ,C1394_=_C1688 ,C1394_=_C1823 ,C1394_=_C1942 ,C1394_=_C1962 ,C1394_=_C1972 ,\nC1394_=_C1980 ,C1394_=_C1988 ,C1394_=_C1995 ,C1394_=_C2004 ,C1394_=_C2015 ,C1394_=_C2023 ,\nC1394_=_C2029 ,C1394_=_C2035 ,C1394_=_C2042 ,C1394_=_C2056 ,C1394_=_C2057 ,C1394_=_C2058 ,\nC1540_=_C1960 ,C1540_=_C2002 ,C1540_=_C2013 ,C1540_=_C2033 ,C1540_=_C2040 ,C1540_=_C2049 ,\nC1545_=_C1682 ,C1545_=_C1818 ,C1545_=_C1937 ,C1545_=_C1961 ,C1545_=_C1971 ,C1545_=_C1979 ,\nC1545_=_C1987 ,C1545_=_C1994 ,C1545_=_C2003 ,C1545_=_C2014 ,C1545_=_C2022 ,C1545_=_C2028 ,\nC1545_=_C2034 ,C1545_=_C2041 ,C1545_=_C2052 ,C1545_=_C2053 ,C1545_=_C2054 ,C1551_=_C1688 ,\nC1551_=_C1823 ,C1551_=_C1942 ,C1551_=_C1962 ,C1551_=_C1972 ,C1551_=_C1980 ,C1551_=_C1988 ,\nC1551_=_C1995 ,C1551_=_C2004 ,C1551_=_C2015 ,C1551_=_C2023 ,C1551_=_C2029 ,C1551_=_C2035 ,\nC1551_=_C2042 ,C1551_=_C2056 ,C1551_=_C2057 ,C1551_=_C2058 ,C1682_=_C1818 ,C1682_=_C1937 ,\nC1682_=_C1961 ,C1682_=_C1971 ,C1682_=_C1979 ,C1682_=_C1987 ,C1682_=_C1994 ,C1682_=_C2003 ,\nC1682_=_C2014 ,C1682_=_C2022 ,C1682_=_C2028 ,C1682_=_C2034 ,C1682_=_C2041 ,C1682_=_C2052 ,\nC1682_=_C2053 ,C1682_=_C2054 ,C1688_=_C1823 ,C1688_=_C1942 ,C1688_=_C1962 ,C1688_=_C1972 ,\nC1688_=_C1980 ,C1688_=_C1988 ,C1688_=_C1995 ,C1688_=_C2004 ,C1688_=_C2015 ,C1688_=_C2023 ,\nC1688_=_C2029 ,C1688_=_C2035 ,C1688_=_C2042 ,C1688_=_C2056 ,C1688_=_C2057 ,C1688_=_C2058 ,\nC1694_=_C1946 ,C1694_=_C1963 ,C1694_=_C2005 ,C1694_=_C2016 ,C1694_=_C2036 ,C1694_=_C2043 ,\nC1694_=_C2059 ,C1818_=_C1937 ,C1818_=_C1961 ,C1818_=_C1971 ,C1818_=_C1979 ,C1818_=_C1987 ,\nC1818_=_C1994 ,C1818_=_C2003 ,C1818_=_C2014 ,C1818_=_C2022 ,C1818_=_C2028 ,C1818_=_C2034 ,\nC1818_=_C2041 ,C1818_=_C2052 ,C1818_=_C2053 ,C1818_=_C2054 ,C1823_=_C1942 ,C1823_=_C1962 ,\nC1823_=_C1972 ,C1823_=_C1980 ,C1823_=_C1988 ,C1823_=_C1995 ,C1823_=_C2004 ,C1823_=_C2015 ,\nC1823_=_C2023 ,C1823_=_C2029 ,C1823_=_C2035 ,C1823_=_C2042 ,C1823_=_C2056 ,C1823_=_C2057 ,\nC1823_=_C2058 ,C1937_=_C1961 ,C1937_=_C1971 ,C1937_=_C1979 ,C1937_=_C1987 ,C1937_=_C1994 ,\nC1937_=_C2003 ,C1937_=_C2014 ,C1937_=_C2022 ,C1937_=_C2028 ,C1937_=_C2034 ,C1937_=_C2041 ,\nC1937_=_C2052 ,C1937_=_C2053 ,C1937_=_C2054 ,C1942_=_C1962 ,C1942_=_C1972 ,C1942_=_C1980 ,\nC1942_=_C1988 ,C1942_=_C1995 ,C1942_=_C2004 ,C1942_=_C2015 ,C1942_=_C2023 ,C1942_=_C2029 ,\nC1942_=_C2035 ,C1942_=_C2042 ,C1942_=_C2056 ,C1942_=_C2057 ,C1942_=_C2058 ,C1946_=_C1963 ,\nC1946_=_C2005 ,C1946_=_C2016 ,C1946_=_C2036 ,C1946_=_C2043 ,C1946_=_C2059 ,C1960_=_C1961 ,\nC1960_=_C1962 ,C1960_=_C1963 ,C1960_=_C2002 ,C1960_=_C2013 ,C1960_=_C2033 ,C1960_=_C2040 ,\nC1960_=_C2049 ,C1961_=_C1962 ,C1961_=_C1963 ,C1961_=_C1971 ,C1961_=_C1979 ,C1961_=_C1987 ,\nC1961_=_C1994 ,C1961_=_C2003 ,C1961_=_C2014 ,C1961_=_C2022 ,C1961_=_C2028 ,C1961_=_C2034 ,\nC1961_=_C2041 ,C1961_=_C2052 ,C1961_=_C2053 ,C1961_=_C2054 ,C1962_=_C1963 ,C1962_=_C1972 ,\nC1962_=_C1980 ,C1962_=_C1988 ,C1962_=_C1995 ,C1962_=_C2004 ,C1962_=_C2015 ,C1962_=_C2023 ,\nC1962_=_C2029 ,C1962_=_C2035 ,C1962_=_C2042 ,C1962_=_C2056 ,C1962_=_C2057 ,C1962_=_C2058 ,\nC1963_=_C2005</w:t>
      </w:r>
    </w:p>
    <w:p>
      <w:pPr>
        <w:pStyle w:val="PreformattedText"/>
        <w:bidi w:val="0"/>
        <w:spacing w:before="0" w:after="0"/>
        <w:jc w:val="left"/>
        <w:rPr/>
      </w:pPr>
      <w:r>
        <w:rPr/>
        <w:t xml:space="preserve"> </w:t>
      </w:r>
      <w:r>
        <w:rPr/>
        <w:t>,C1963_=_C2016 ,C1963_=_C2036 ,C1963_=_C2043 ,C1963_=_C2059 ,C1971_=_C1972 ,\nC1971_=_C1979 ,C1971_=_C1987 ,C1971_=_C1994 ,C1971_=_C2003 ,C1971_=_C2014 ,C1971_=_C2022 ,\nC1971_=_C2028 ,C1971_=_C2034 ,C1971_=_C2041 ,C1971_=_C2052 ,C1971_=_C2053 ,C1971_=_C2054 ,\nC1972_=_C1980 ,C1972_=_C1988 ,C1972_=_C1995 ,C1972_=_C2004 ,C1972_=_C2015 ,C1972_=_C2023 ,\nC1972_=_C2029 ,C1972_=_C2035 ,C1972_=_C2042 ,C1972_=_C2056 ,C1972_=_C2057 ,C1972_=_C2058 ,\nC1979_=_C1980 ,C1979_=_C1987 ,C1979_=_C1994 ,C1979_=_C2003 ,C1979_=_C2014 ,C1979_=_C2022 ,\nC1979_=_C2028 ,C1979_=_C2034 ,C1979_=_C2041 ,C1979_=_C2052 ,C1979_=_C2053 ,C1979_=_C2054 ,\nC1980_=_C1988 ,C1980_=_C1995 ,C1980_=_C2004 ,C1980_=_C2015 ,C1980_=_C2023 ,C1980_=_C2029 ,\nC1980_=_C2035 ,C1980_=_C2042 ,C1980_=_C2056 ,C1980_=_C2057 ,C1980_=_C2058 ,C1987_=_C1988 ,\nC1987_=_C1994 ,C1987_=_C2003 ,C1987_=_C2014 ,C1987_=_C2022 ,C1987_=_C2028 ,C1987_=_C2034 ,\nC1987_=_C2041 ,C1987_=_C2052 ,C1987_=_C2053 ,C1987_=_C2054 ,C1988_=_C1995 ,C1988_=_C2004 ,\nC1988_=_C2015 ,C1988_=_C2023 ,C1988_=_C2029 ,C1988_=_C2035 ,C1988_=_C2042 ,C1988_=_C2056 ,\nC1988_=_C2057 ,C1988_=_C2058 ,C1994_=_C1995 ,C1994_=_C2003 ,C1994_=_C2014 ,C1994_=_C2022 ,\nC1994_=_C2028 ,C1994_=_C2034 ,C1994_=_C2041 ,C1994_=_C2052 ,C1994_=_C2053 ,C1994_=_C2054 ,\nC1995_=_C2004 ,C1995_=_C2015 ,C1995_=_C2023 ,C1995_=_C2029 ,C1995_=_C2035 ,C1995_=_C2042 ,\nC1995_=_C2056 ,C1995_=_C2057 ,C1995_=_C2058 ,C2002_=_C2003 ,C2002_=_C2004 ,C2002_=_C2005 ,\nC2002_=_C2013 ,C2002_=_C2033 ,C2002_=_C2040 ,C2002_=_C2049 ,C2003_=_C2004 ,C2003_=_C2005 ,\nC2003_=_C2014 ,C2003_=_C2022 ,C2003_=_C2028 ,C2003_=_C2034 ,C2003_=_C2041 ,C2003_=_C2052 ,\nC2003_=_C2053 ,C2003_=_C2054 ,C2004_=_C2005 ,C2004_=_C2015 ,C2004_=_C2023 ,C2004_=_C2029 ,\nC2004_=_C2035 ,C2004_=_C2042 ,C2004_=_C2056 ,C2004_=_C2057 ,C2004_=_C2058 ,C2005_=_C2016 ,\nC2005_=_C2036 ,C2005_=_C2043 ,C2005_=_C2059 ,C2013_=_C2014 ,C2013_=_C2015 ,C2013_=_C2016 ,\nC2013_=_C2033 ,C2013_=_C2040 ,C2013_=_C2049 ,C2014_=_C2015 ,C2014_=_C2016 ,C2014_=_C2022 ,\nC2014_=_C2028 ,C2014_=_C2034 ,C2014_=_C2041 ,C2014_=_C2052 ,C2014_=_C2053 ,C2014_=_C2054 ,\nC2015_=_C2016 ,C2015_=_C2023 ,C2015_=_C2029 ,C2015_=_C2035 ,C2015_=_C2042 ,C2015_=_C2056 ,\nC2015_=_C2057 ,C2015_=_C2058 ,C2016_=_C2036 ,C2016_=_C2043 ,C2016_=_C2059 ,C2022_=_C2023 ,\nC2022_=_C2028 ,C2022_=_C2034 ,C2022_=_C2041 ,C2022_=_C2052 ,C2022_=_C2053 ,C2022_=_C2054 ,\nC2023_=_C2029 ,C2023_=_C2035 ,C2023_=_C2042 ,C2023_=_C2056 ,C2023_=_C2057 ,C2023_=_C2058 ,\nC2028_=_C2029 ,C2028_=_C2034 ,C2028_=_C2041 ,C2028_=_C2052 ,C2028_=_C2053 ,C2028_=_C2054 ,\nC2029_=_C2035 ,C2029_=_C2042 ,C2029_=_C2056 ,C2029_=_C2057 ,C2029_=_C2058 ,C2033_=_C2034 ,\nC2033_=_C2035 ,C2033_=_C2036 ,C2033_=_C2040 ,C2033_=_C2049 ,C2034_=_C2035 ,C2034_=_C2036 ,\nC2034_=_C2041 ,C2034_=_C2052 ,C2034_=_C2053 ,C2034_=_C2054 ,C2035_=_C2036 ,C2035_=_C2042 ,\nC2035_=_C2056 ,C2035_=_C2057 ,C2035_=_C2058 ,C2036_=_C2043 ,C2036_=_C2059 ,C2040_=_C2041 ,\nC2040_=_C2042 ,C2040_=_C2043 ,C2040_=_C2049 ,C2041_=_C2042 ,C2041_=_C2043 ,C2041_=_C2052 ,\nC2041_=_C2053 ,C2041_=_C2054 ,C2042_=_C2043 ,C2042_=_C2056 ,C2042_=_C2057 ,C2042_=_C2058 ,\nC2043_=_C2059 ,C2052_=_C2053 ,C2052_=_C2054 ,C2053_=_C2054 ,C2056_=_C2057 ,C2056_=_C2058 ,\nC2057_=_C2058 ,"];191[shape=box, label="id:191 level: 5\n77: C171 C180 C397 C415 C422 \nC610 C616 C782 C802 C809 C971 \nC987 C1002 C1012 C1171 C1182 C1192 \nC1354 C1363 C1372 C1499 C1512 C1524 \nC1530 C1665 C1672 C1791 C1805 C1810 \nC1905 C1920 C1927 C1956 C1957 C1958 \nC1959 C1969 C1970 C1977 C1978 C1985 \nC1986 C1992 C1993 C1998 C1999 C2000 \nC2001 C2009 C2010 C2011 C2012 C2020 \nC2022 C2023 C2024 C2025 C2027 C2028 \nC2029 C2030 C2031 C2032 C2033 C2034 \nC2035 C2036 C2037 C2038 C2039 C2040 \nC2041 C2042 C2043 C2044 C2045 C2046 \n894: C171_=_C415( C171 C415 ) C171_=_C610( C171 C610 ) C171_=_C802( C171 C802 ) C171_=_C1002( C171 C1002 ) C171_=_C1182( C171 C1182 ) \nC171_=_C1363( C171 C1363 ) C171_=_C1524( C171 C1524 ) C171_=_C1665( C171 C1665 ) C171_=_C1805( C171 C1805 ) C171_=_C1920( C171 C1920 ) C171_=_C1958( C171 C1958 ) \nC171_=_C1969( C171 C1969 ) C171_=_C1977( C171 C1977 ) C171_=_C1985( C171 C1985 ) C171_=_C1992( C171 C1992 ) C171_=_C2000( C171 C2000 ) C171_=_C2011( C171 C2011 ) \nC171_=_C2020( C171 C2020 ) C171_=_C2032( C171 C2032 ) C171_=_C2033( C171 C2033 ) C171_=_C2034( C171 C2034 ) C171_=_C2035( C171 C2035 ) C171_=_C2036( C171 C2036 ) \nC171_=_C2037( C171 C2037 ) C171_=_C2038( C171 C2038 ) C171_=_C2039( C171 C2039 ) C180_=_C422( C180 C422 ) C180_=_C616( C180 C616 ) C180_=_C809( C180 C809 ) \nC180_=_C1012( C180 C1012 ) C180_=_C1192( C180 C1192 ) C180_=_C1372( C180 C1372 ) C180_=_C1530( C180 C1530 ) C180_=_C1672( C180 C1672 ) C180_=_C1810( C180 C1810 ) \nC180_=_C1927( C180 C1927 ) C180_=_C1959( C180 C1959 ) C180_=_C1970( C180 C1970 ) C180_=_C1978( C180 C1978 ) C180_=_C1986( C180 C1986 ) C180_=_C1993( C180 C1993 ) \nC180_=_C2001( C180 C2001 ) C180_=_C2012( C180 C2012 ) C180_=_C2027( C180 C2027 ) C180_=_C2032( C180 C2032 ) C180_=_C2040( C180 C2040 ) C180_=_C2041( C180 C2041 ) \nC180_=_C2042( C180 C2042 ) C180_=_C2043( C180 C2043 ) C180_=_C2044( C180 C2044 ) C180_=_C2045( C180 C2045 ) C180_=_C2046( C180 C2046 ) C397_=_C987( C397 C987 ) \nC397_=_C1171( C397 C1171 ) C397_=_C1354( C397 C1354 ) C397_=_C1512( C397 C1512 ) C397_=_C1957( C397 C1957 ) C397_=_C1999( C397 C1999 ) C397_=_C2010( C397 C2010 ) \nC397_=_C2027( C397 C2027 ) C397_=_C2028( C397 C2028 ) C397_=_C2029( C397 C2029 ) C397_=_C2030( C397 C2030 ) C397_=_C2031( C397 C2031 ) C415_=_C610( C415 C610 ) \nC415_=_C802( C415 C802 ) C415_=_C1002( C415 C1002 ) C415_=_C1182( C415 C1182 ) C415_=_C1363( C415 C1363 ) C415_=_C1524( C415 C1524 ) C415_=_C1665( C415 C1665 ) \nC415_=_C1805( C415 C1805 ) C415_=_C1920( C415 C1920 ) C415_=_C1958( C415 C1958 ) C415_=_C1969( C415 C1969 ) C415_=_C1977( C415 C1977 ) C415_=_C1985( C415 C1985 ) \nC415_=_C1992( C415 C1992 ) C415_=_C2000( C415 C2000 ) C415_=_C2011( C415 C2011 ) C415_=_C2020( C415 C2020 ) C415_=_C2032( C415 C2032 ) C415_=_C2033( C415 C2033 ) \nC415_=_C2034( C415 C2034 ) C415_=_C2035( C415 C2035 ) C415_=_C2036( C415 C2036 ) C415_=_C2037( C415 C2037 ) C415_=_C2038( C415 C2038 ) C415_=_C2039( C415 C2039 ) \nC422_=_C616( C422 C616 ) C422_=_C809( C422 C809 ) C422_=_C1012( C422 C1012 ) C422_=_C1192( C422 C1192 ) C422_=_C1372( C422 C1372 ) C422_=_C1530( C422 C1530 ) \nC422_=_C1672( C422 C1672 ) C422_=_C1810( C422 C1810 ) C422_=_C1927( C422 C1927 ) C422_=_C1959( C422 C1959 ) C422_=_C1970( C422 C1970 ) C422_=_C1978( C422 C1978 ) \nC422_=_C1986( C422 C1986 ) C422_=_C1993( C422 C1993 ) C422_=_C2001( C422 C2001 ) C422_=_C2012( C422 C2012 ) C422_=_C2027( C422 C2027 ) C422_=_C2032( C422 C2032 ) \nC422_=_C2040( C422 C2040 ) C422_=_C2041( C422 C2041 ) C422_=_C2042( C422 C2042 ) C422_=_C2043( C422 C2043 ) C422_=_C2044( C422 C2044 ) C422_=_C2045( C422 C2045 ) \nC422_=_C2046( C422 C2046 ) C610_=_C802( C610 C802 ) C610_=_C1002( C610 C1002 ) C610_=_C1182( C610 C1182 ) C610_=_C1363( C610 C1363 ) C610_=_C1524( C610 C1524 ) \nC610_=_C1665( C610 C1665 ) C610_=_C1805( C610 C1805 ) C610_=_C1920( C610 C1920 ) C610_=_C1958( C610 C1958 ) C610_=_C1969( C610 C1969 ) C610_=_C1977( C610 C1977 ) \nC610_=_C1985( C610 C1985 ) C610_=_C1992( C610 C1992 ) C610_=_C2000( C610 C2000 ) C610_=_C2011( C610 C2011 ) C610_=_C2020( C610 C2020 ) C610_=_C2032( C610 C2032 ) \nC610_=_C2033( C610 C2033 ) C610_=_C2034( C610 C2034 ) C610_=_C2035( C610 C2035 ) C610_=_C2036( C610 C2036 ) C610_=_C2037( C610 C2037 ) C610_=_C2038( C610 C2038 ) \nC610_=_C2039( C610 C2039 ) C616_=_C809( C616 C809 ) C616_=_C1012( C616 C1012 ) C616_=_C1192( C616 C1192 ) C616_=_C1372( C616 C1372 ) C616_=_C1530( C616 C1530 ) \nC616_=_C1672( C616 C1672 ) C616_=_C1810( C616 C1810 ) C616_=_C1927( C616 C1927 ) C616_=_C1959( C616 C1959 ) C616_=_C1970( C616 C1970 ) C616_=_C1978( C616 C1978 ) \nC616_=_C1986( C616 C1986 ) C616_=_C1993( C616 C1993 ) C616_=_C2001( C616 C2001 ) C616_=_C2012( C616 C2012 ) C616_=_C2027( C616 C2027 ) C616_=_C2032( C616 C2032 ) \nC616_=_C2040( C616 C2040 ) C616_=_C2041( C616 C2041 ) C616_=_C2042( C616 C2042 ) C616_=_C2043( C616 C2043 ) C616_=_C2044( C616 C2044 ) C616_=_C2045( C616 C2045 ) \nC616_=_C2046( C616 C2046 ) C782_=_C971( C782 C971 ) C782_=_C1499( C782 C1499 ) C782_=_C1791( C782 C1791 ) C782_=_C1905( C782 C1905 ) C782_=_C1956( C782 C1956 ) \nC782_=_C1998( C782 C1998 ) C782_=_C2009( C782 C2009 ) C782_=_C2020( C782 C2020 ) C782_=_C2022( C782 C2022 ) C782_=_C2023( C782 C2023 ) C782_=_C2024( C782 C2024 ) \nC782_=_C2025( C782 C2025 ) C802_=_C1002( C802 C1002 ) C802_=_C1182( C802 C1182 ) C802_=_C1363( C802 C1363 ) C802_=_C1524( C802 C1524 ) C802_=_C1665( C802 C1665 ) \nC802_=_C1805( C802 C1805 ) C802_=_C1920( C802 C1920 ) C802_=_C1958( C802 C1958 ) C802_=_C1969( C802 C1969 ) C802_=_C1977( C802 C1977 ) C802_=_C1985( C802 C1985 ) \nC802_=_C1992( C802 C1992 ) C802_=_C2000( C802 C2000 ) C802_=_C2011( C802 C2011 ) C802_=_C2020( C802 C2020 ) C802_=_C2032( C802 C2032 ) C802_=_C2033( C802 C2033 ) \nC802_=_C2034( C802 C2034 ) C802_=_C2035( C802 C2035 ) C802_=_C2036( C802 C2036 ) C802_=_C2037( C802 C2037 ) C802_=_C2038( C802 C2038 ) C802_=_C2039( C802 C2039 ) \nC809_=_C1012( C809 C1012 ) C809_=_C1192( C809 C1192 ) C809_=_C1372( C809 C1372 ) C809_=_C1530( C809 C1530 ) C809_=_C1672( C809 C1672 ) C809_=_C1810( C809 C1810 ) \nC809_=_C1927( C809 C1927 ) C809_=_C1959( C809 C1959 ) C809_=_C1970( C809 C1970 ) C809_=_C1978( C809 C1978 ) C809_=_C1986( C809 C1986 ) C809_=_C1993( C809 C1993 ) \nC809_=_C2001( C809 C2001 ) C809_=_C2012( C809 C2012 ) C809_=_C2027( C809 C2027 ) C809_=_C2032( C809 C2032 ) C809_=_C2040( C809 C2040 ) C809_=_C2041( C809 C2041 ) \nC809_=_C2042( C809 C2042 ) C809_=_C2043( C809 C2043 ) C809_=_C2044( C809 C2044 ) C809_=_C2045( C809 C2045 ) C809_=_C2046( C809 C2046 ) C971_=_C1499( C971 C1499 ) \nC971_=_C1791( C971 C1791 ) C971_=_C1905( C971 C1905 ) C971_=_C1956( C971 C1956 ) C971_=_C1998( C971 C1998 ) C971_=_C2009( C971 C2009 ) C971_=_C2020(</w:t>
      </w:r>
    </w:p>
    <w:p>
      <w:pPr>
        <w:pStyle w:val="PreformattedText"/>
        <w:bidi w:val="0"/>
        <w:spacing w:before="0" w:after="0"/>
        <w:jc w:val="left"/>
        <w:rPr/>
      </w:pPr>
      <w:r>
        <w:rPr/>
        <w:t xml:space="preserve"> </w:t>
      </w:r>
      <w:r>
        <w:rPr/>
        <w:t>C971 C2020 ) \nC971_=_C2022( C971 C2022 ) C971_=_C2023( C971 C2023 ) C971_=_C2024( C971 C2024 ) C971_=_C2025( C971 C2025 ) C987_=_C1171( C987 C1171 ) C987_=_C1354( C987 C1354 ) \nC987_=_C1512( C987 C1512 ) C987_=_C1957( C987 C1957 ) C987_=_C1999( C987 C1999 ) C987_=_C2010( C987 C2010 ) C987_=_C2027( C987 C2027 ) C987_=_C2028( C987 C2028 ) \nC987_=_C2029( C987 C2029 ) C987_=_C2030( C987 C2030 ) C987_=_C2031( C987 C2031 ) C1002_=_C1182( C1002 C1182 ) C1002_=_C1363( C1002 C1363 ) C1002_=_C1524( C1002 C1524 ) \nC1002_=_C1665( C1002 C1665 ) C1002_=_C1805( C1002 C1805 ) C1002_=_C1920( C1002 C1920 ) C1002_=_C1958( C1002 C1958 ) C1002_=_C1969( C1002 C1969 ) C1002_=_C1977( C1002 C1977 ) \nC1002_=_C1985( C1002 C1985 ) C1002_=_C1992( C1002 C1992 ) C1002_=_C2000( C1002 C2000 ) C1002_=_C2011( C1002 C2011 ) C1002_=_C2020( C1002 C2020 ) C1002_=_C2032( C1002 C2032 ) \nC1002_=_C2033( C1002 C2033 ) C1002_=_C2034( C1002 C2034 ) C1002_=_C2035( C1002 C2035 ) C1002_=_C2036( C1002 C2036 ) C1002_=_C2037( C1002 C2037 ) C1002_=_C2038( C1002 C2038 ) \nC1002_=_C2039( C1002 C2039 ) C1012_=_C1192( C1012 C1192 ) C1012_=_C1372( C1012 C1372 ) C1012_=_C1530( C1012 C1530 ) C1012_=_C1672( C1012 C1672 ) C1012_=_C1810( C1012 C1810 ) \nC1012_=_C1927( C1012 C1927 ) C1012_=_C1959( C1012 C1959 ) C1012_=_C1970( C1012 C1970 ) C1012_=_C1978( C1012 C1978 ) C1012_=_C1986( C1012 C1986 ) C1012_=_C1993( C1012 C1993 ) \nC1012_=_C2001( C1012 C2001 ) C1012_=_C2012( C1012 C2012 ) C1012_=_C2027( C1012 C2027 ) C1012_=_C2032( C1012 C2032 ) C1012_=_C2040( C1012 C2040 ) C1012_=_C2041( C1012 C2041 ) \nC1012_=_C2042( C1012 C2042 ) C1012_=_C2043( C1012 C2043 ) C1012_=_C2044( C1012 C2044 ) C1012_=_C2045( C1012 C2045 ) C1012_=_C2046( C1012 C2046 ) C1171_=_C1354( C1171 C1354 ) \nC1171_=_C1512( C1171 C1512 ) C1171_=_C1957( C1171 C1957 ) C1171_=_C1999( C1171 C1999 ) C1171_=_C2010( C1171 C2010 ) C1171_=_C2027( C1171 C2027 ) C1171_=_C2028( C1171 C2028 ) \nC1171_=_C2029( C1171 C2029 ) C1171_=_C2030( C1171 C2030 ) C1171_=_C2031( C1171 C2031 ) C1182_=_C1363( C1182 C1363 ) C1182_=_C1524( C1182 C1524 ) C1182_=_C1665( C1182 C1665 ) \nC1182_=_C1805( C1182 C1805 ) C1182_=_C1920( C1182 C1920 ) C1182_=_C1958( C1182 C1958 ) C1182_=_C1969( C1182 C1969 ) C1182_=_C1977( C1182 C1977 ) C1182_=_C1985( C1182 C1985 ) \nC1182_=_C1992( C1182 C1992 ) C1182_=_C2000( C1182 C2000 ) C1182_=_C2011( C1182 C2011 ) C1182_=_C2020( C1182 C2020 ) C1182_=_C2032( C1182 C2032 ) C1182_=_C2033( C1182 C2033 ) \nC1182_=_C2034( C1182 C2034 ) C1182_=_C2035( C1182 C2035 ) C1182_=_C2036( C1182 C2036 ) C1182_=_C2037( C1182 C2037 ) C1182_=_C2038( C1182 C2038 ) C1182_=_C2039( C1182 C2039 ) \nC1192_=_C1372( C1192 C1372 ) C1192_=_C1530( C1192 C1530 ) C1192_=_C1672( C1192 C1672 ) C1192_=_C1810( C1192 C1810 ) C1192_=_C1927( C1192 C1927 ) C1192_=_C1959( C1192 C1959 ) \nC1192_=_C1970( C1192 C1970 ) C1192_=_C1978( C1192 C1978 ) C1192_=_C1986( C1192 C1986 ) C1192_=_C1993( C1192 C1993 ) C1192_=_C2001( C1192 C2001 ) C1192_=_C2012( C1192 C2012 ) \nC1192_=_C2027( C1192 C2027 ) C1192_=_C2032( C1192 C2032 ) C1192_=_C2040( C1192 C2040 ) C1192_=_C2041( C1192 C2041 ) C1192_=_C2042( C1192 C2042 ) C1192_=_C2043( C1192 C2043 ) \nC1192_=_C2044( C1192 C2044 ) C1192_=_C2045( C1192 C2045 ) C1192_=_C2046( C1192 C2046 ) C1354_=_C1512( C1354 C1512 ) C1354_=_C1957( C1354 C1957 ) C1354_=_C1999( C1354 C1999 ) \nC1354_=_C2010( C1354 C2010 ) C1354_=_C2027( C1354 C2027 ) C1354_=_C2028( C1354 C2028 ) C1354_=_C2029( C1354 C2029 ) C1354_=_C2030( C1354 C2030 ) C1354_=_C2031( C1354 C2031 ) \nC1363_=_C1524( C1363 C1524 ) C1363_=_C1665( C1363 C1665 ) C1363_=_C1805( C1363 C1805 ) C1363_=_C1920( C1363 C1920 ) C1363_=_C1958( C1363 C1958 ) C1363_=_C1969( C1363 C1969 ) \nC1363_=_C1977( C1363 C1977 ) C1363_=_C1985( C1363 C1985 ) C1363_=_C1992( C1363 C1992 ) C1363_=_C2000( C1363 C2000 ) C1363_=_C2011( C1363 C2011 ) C1363_=_C2020( C1363 C2020 ) \nC1363_=_C2032( C1363 C2032 ) C1363_=_C2033( C1363 C2033 ) C1363_=_C2034( C1363 C2034 ) C1363_=_C2035( C1363 C2035 ) C1363_=_C2036( C1363 C2036 ) C1363_=_C2037( C1363 C2037 ) \nC1363_=_C2038( C1363 C2038 ) C1363_=_C2039( C1363 C2039 ) C1372_=_C1530( C1372 C1530 ) C1372_=_C1672( C1372 C1672 ) C1372_=_C1810( C1372 C1810 ) C1372_=_C1927( C1372 C1927 ) \nC1372_=_C1959( C1372 C1959 ) C1372_=_C1970( C1372 C1970 ) C1372_=_C1978( C1372 C1978 ) C1372_=_C1986( C1372 C1986 ) C1372_=_C1993( C1372 C1993 ) C1372_=_C2001( C1372 C2001 ) \nC1372_=_C2012( C1372 C2012 ) C1372_=_C2027( C1372 C2027 ) C1372_=_C2032( C1372 C2032 ) C1372_=_C2040( C1372 C2040 ) C1372_=_C2041( C1372 C2041 ) C1372_=_C2042( C1372 C2042 ) \nC1372_=_C2043( C1372 C2043 ) C1372_=_C2044( C1372 C2044 ) C1372_=_C2045( C1372 C2045 ) C1372_=_C2046( C1372 C2046 ) C1499_=_C1791( C1499 C1791 ) C1499_=_C1905( C1499 C1905 ) \nC1499_=_C1956( C1499 C1956 ) C1499_=_C1998( C1499 C1998 ) C1499_=_C2009( C1499 C2009 ) C1499_=_C2020( C1499 C2020 ) C1499_=_C2022( C1499 C2022 ) C1499_=_C2023( C1499 C2023 ) \nC1499_=_C2024( C1499 C2024 ) C1499_=_C2025( C1499 C2025 ) C1512_=_C1957( C1512 C1957 ) C1512_=_C1999( C1512 C1999 ) C1512_=_C2010( C1512 C2010 ) C1512_=_C2027( C1512 C2027 ) \nC1512_=_C2028( C1512 C2028 ) C1512_=_C2029( C1512 C2029 ) C1512_=_C2030( C1512 C2030 ) C1512_=_C2031( C1512 C2031 ) C1524_=_C1665( C1524 C1665 ) C1524_=_C1805( C1524 C1805 ) \nC1524_=_C1920( C1524 C1920 ) C1524_=_C1958( C1524 C1958 ) C1524_=_C1969( C1524 C1969 ) C1524_=_C1977( C1524 C1977 ) C1524_=_C1985( C1524 C1985 ) C1524_=_C1992( C1524 C1992 ) \nC1524_=_C2000( C1524 C2000 ) C1524_=_C2011( C1524 C2011 ) C1524_=_C2020( C1524 C2020 ) C1524_=_C2032( C1524 C2032 ) C1524_=_C2033( C1524 C2033 ) C1524_=_C2034( C1524 C2034 ) \nC1524_=_C2035( C1524 C2035 ) C1524_=_C2036( C1524 C2036 ) C1524_=_C2037( C1524 C2037 ) C1524_=_C2038( C1524 C2038 ) C1524_=_C2039( C1524 C2039 ) C1530_=_C1672( C1530 C1672 ) \nC1530_=_C1810( C1530 C1810 ) C1530_=_C1927( C1530 C1927 ) C1530_=_C1959( C1530 C1959 ) C1530_=_C1970( C1530 C1970 ) C1530_=_C1978( C1530 C1978 ) C1530_=_C1986( C1530 C1986 ) \nC1530_=_C1993( C1530 C1993 ) C1530_=_C2001( C1530 C2001 ) C1530_=_C2012( C1530 C2012 ) C1530_=_C2027( C1530 C2027 ) C1530_=_C2032( C1530 C2032 ) C1530_=_C2040( C1530 C2040 ) \nC1530_=_C2041( C1530 C2041 ) C1530_=_C2042( C1530 C2042 ) C1530_=_C2043( C1530 C2043 ) C1530_=_C2044( C1530 C2044 ) C1530_=_C2045( C1530 C2045 ) C1530_=_C2046( C1530 C2046 ) \nC1665_=_C1805( C1665 C1805 ) C1665_=_C1920( C1665 C1920 ) C1665_=_C1958( C1665 C1958 ) C1665_=_C1969( C1665 C1969 ) C1665_=_C1977( C1665 C1977 ) C1665_=_C1985( C1665 C1985 ) \nC1665_=_C1992( C1665 C1992 ) C1665_=_C2000( C1665 C2000 ) C1665_=_C2011( C1665 C2011 ) C1665_=_C2020( C1665 C2020 ) C1665_=_C2032( C1665 C2032 ) C1665_=_C2033( C1665 C2033 ) \nC1665_=_C2034( C1665 C2034 ) C1665_=_C2035( C1665 C2035 ) C1665_=_C2036( C1665 C2036 ) C1665_=_C2037( C1665 C2037 ) C1665_=_C2038( C1665 C2038 ) C1665_=_C2039( C1665 C2039 ) \nC1672_=_C1810( C1672 C1810 ) C1672_=_C1927( C1672 C1927 ) C1672_=_C1959( C1672 C1959 ) C1672_=_C1970( C1672 C1970 ) C1672_=_C1978( C1672 C1978 ) C1672_=_C1986( C1672 C1986 ) \nC1672_=_C1993( C1672 C1993 ) C1672_=_C2001( C1672 C2001 ) C1672_=_C2012( C1672 C2012 ) C1672_=_C2027( C1672 C2027 ) C1672_=_C2032( C1672 C2032 ) C1672_=_C2040( C1672 C2040 ) \nC1672_=_C2041( C1672 C2041 ) C1672_=_C2042( C1672 C2042 ) C1672_=_C2043( C1672 C2043 ) C1672_=_C2044( C1672 C2044 ) C1672_=_C2045( C1672 C2045 ) C1672_=_C2046( C1672 C2046 ) \nC1791_=_C1905( C1791 C1905 ) C1791_=_C1956( C1791 C1956 ) C1791_=_C1998( C1791 C1998 ) C1791_=_C2009( C1791 C2009 ) C1791_=_C2020( C1791 C2020 ) C1791_=_C2022( C1791 C2022 ) \nC1791_=_C2023( C1791 C2023 ) C1791_=_C2024( C1791 C2024 ) C1791_=_C2025( C1791 C2025 ) C1805_=_C1920( C1805 C1920 ) C1805_=_C1958( C1805 C1958 ) C1805_=_C1969( C1805 C1969 ) \nC1805_=_C1977( C1805 C1977 ) C1805_=_C1985( C1805 C1985 ) C1805_=_C1992( C1805 C1992 ) C1805_=_C2000( C1805 C2000 ) C1805_=_C2011( C1805 C2011 ) C1805_=_C2020( C1805 C2020 ) \nC1805_=_C2032( C1805 C2032 ) C1805_=_C2033( C1805 C2033 ) C1805_=_C2034( C1805 C2034 ) C1805_=_C2035( C1805 C2035 ) C1805_=_C2036( C1805 C2036 ) C1805_=_C2037( C1805 C2037 ) \nC1805_=_C2038( C1805 C2038 ) C1805_=_C2039( C1805 C2039 ) C1810_=_C1927( C1810 C1927 ) C1810_=_C1959( C1810 C1959 ) C1810_=_C1970( C1810 C1970 ) C1810_=_C1978( C1810 C1978 ) \nC1810_=_C1986( C1810 C1986 ) C1810_=_C1993( C1810 C1993 ) C1810_=_C2001( C1810 C2001 ) C1810_=_C2012( C1810 C2012 ) C1810_=_C2027( C1810 C2027 ) C1810_=_C2032( C1810 C2032 ) \nC1810_=_C2040( C1810 C2040 ) C1810_=_C2041( C1810 C2041 ) C1810_=_C2042( C1810 C2042 ) C1810_=_C2043( C1810 C2043 ) C1810_=_C2044( C1810 C2044 ) C1810_=_C2045( C1810 C2045 ) \nC1810_=_C2046( C1810 C2046 ) C1905_=_C1956( C1905 C1956 ) C1905_=_C1998( C1905 C1998 ) C1905_=_C2009( C1905 C2009 ) C1905_=_C2020( C1905 C2020 ) C1905_=_C2022( C1905 C2022 ) \nC1905_=_C2023( C1905 C2023 ) C1905_=_C2024( C1905 C2024 ) C1905_=_C2025( C1905 C2025 ) C1920_=_C1958( C1920 C1958 ) C1920_=_C1969( C1920 C1969 ) C1920_=_C1977( C1920 C1977 ) \nC1920_=_C1985( C1920 C1985 ) C1920_=_C1992( C1920 C1992 ) C1920_=_C2000( C1920 C2000 ) C1920_=_C2011( C1920 C2011 ) C1920_=_C2020( C1920 C2020 ) C1920_=_C2032( C1920 C2032 ) \nC1920_=_C2033( C1920 C2033 ) C1920_=_C2034( C1920 C2034 ) C1920_=_C2035( C1920 C2035 ) C1920_=_C2036( C1920 C2036 ) C1920_=_C2037( C1920 C2037 ) C1920_=_C2038( C1920 C2038 ) \nC1920_=_C2039( C1920 C2039 ) C1927_=_C1959( C1927 C1959 ) C1927_=_C1970( C1927 C1970 ) C1927_=_C1978( C1927 C1978 ) C1927_=_C1986( C1927 C1986 ) C1927_=_C1993( C1927 C1993 ) \nC1927_=_C2001( C1927 C2001 ) C1927_=_C2012( C1927 C2012 ) C1927_=_C2027( C1927 C2027 ) C1927_=_C2032( C1927 C2032 ) C1927_=_C2040( C1927 C2040 ) C1927_=_C2041( C1927 C2041 ) \nC1927_=_C2042( C1927 C2042 ) C1927_=_C2043( C1927 C2043 ) C1927_=_C2044( C1927 C2044 ) C1927_=_C2045( C1927 C2045 ) C1927_=_C2046( C1927 C2046 ) C1956_=_C1957( C1956 C1957 ) \nC1956_=_C1958( C1956 C1958 ) C1956_=_C1959( C1956 C1959 ) C1956_=_C1998(</w:t>
      </w:r>
    </w:p>
    <w:p>
      <w:pPr>
        <w:pStyle w:val="PreformattedText"/>
        <w:bidi w:val="0"/>
        <w:spacing w:before="0" w:after="0"/>
        <w:jc w:val="left"/>
        <w:rPr/>
      </w:pPr>
      <w:r>
        <w:rPr/>
        <w:t xml:space="preserve"> </w:t>
      </w:r>
      <w:r>
        <w:rPr/>
        <w:t>C1956 C1998 ) C1956_=_C2009( C1956 C2009 ) C1956_=_C2020( C1956 C2020 ) C1956_=_C2022( C1956 C2022 ) \nC1956_=_C2023( C1956 C2023 ) C1956_=_C2024( C1956 C2024 ) C1956_=_C2025( C1956 C2025 ) C1957_=_C1958( C1957 C1958 ) C1957_=_C1959( C1957 C1959 ) C1957_=_C1999( C1957 C1999 ) \nC1957_=_C2010( C1957 C2010 ) C1957_=_C2027( C1957 C2027 ) C1957_=_C2028( C1957 C2028 ) C1957_=_C2029( C1957 C2029 ) C1957_=_C2030( C1957 C2030 ) C1957_=_C2031( C1957 C2031 ) \nC1958_=_C1959( C1958 C1959 ) C1958_=_C1969( C1958 C1969 ) C1958_=_C1977( C1958 C1977 ) C1958_=_C1985( C1958 C1985 ) C1958_=_C1992( C1958 C1992 ) C1958_=_C2000( C1958 C2000 ) \nC1958_=_C2011( C1958 C2011 ) C1958_=_C2020( C1958 C2020 ) C1958_=_C2032( C1958 C2032 ) C1958_=_C2033( C1958 C2033 ) C1958_=_C2034( C1958 C2034 ) C1958_=_C2035( C1958 C2035 ) \nC1958_=_C2036( C1958 C2036 ) C1958_=_C2037( C1958 C2037 ) C1958_=_C2038( C1958 C2038 ) C1958_=_C2039( C1958 C2039 ) C1959_=_C1970( C1959 C1970 ) C1959_=_C1978( C1959 C1978 ) \nC1959_=_C1986( C1959 C1986 ) C1959_=_C1993( C1959 C1993 ) C1959_=_C2001( C1959 C2001 ) C1959_=_C2012( C1959 C2012 ) C1959_=_C2027( C1959 C2027 ) C1959_=_C2032( C1959 C2032 ) \nC1959_=_C2040( C1959 C2040 ) C1959_=_C2041( C1959 C2041 ) C1959_=_C2042( C1959 C2042 ) C1959_=_C2043( C1959 C2043 ) C1959_=_C2044( C1959 C2044 ) C1959_=_C2045( C1959 C2045 ) \nC1959_=_C2046( C1959 C2046 ) C1969_=_C1970( C1969 C1970 ) C1969_=_C1977( C1969 C1977 ) C1969_=_C1985( C1969 C1985 ) C1969_=_C1992( C1969 C1992 ) C1969_=_C2000( C1969 C2000 ) \nC1969_=_C2011( C1969 C2011 ) C1969_=_C2020( C1969 C2020 ) C1969_=_C2032( C1969 C2032 ) C1969_=_C2033( C1969 C2033 ) C1969_=_C2034( C1969 C2034 ) C1969_=_C2035( C1969 C2035 ) \nC1969_=_C2036( C1969 C2036 ) C1969_=_C2037( C1969 C2037 ) C1969_=_C2038( C1969 C2038 ) C1969_=_C2039( C1969 C2039 ) C1970_=_C1978( C1970 C1978 ) C1970_=_C1986( C1970 C1986 ) \nC1970_=_C1993( C1970 C1993 ) C1970_=_C2001( C1970 C2001 ) C1970_=_C2012( C1970 C2012 ) C1970_=_C2027( C1970 C2027 ) C1970_=_C2032( C1970 C2032 ) C1970_=_C2040( C1970 C2040 ) \nC1970_=_C2041( C1970 C2041 ) C1970_=_C2042( C1970 C2042 ) C1970_=_C2043( C1970 C2043 ) C1970_=_C2044( C1970 C2044 ) C1970_=_C2045( C1970 C2045 ) C1970_=_C2046( C1970 C2046 ) \nC1977_=_C1978( C1977 C1978 ) C1977_=_C1985( C1977 C1985 ) C1977_=_C1992( C1977 C1992 ) C1977_=_C2000( C1977 C2000 ) C1977_=_C2011( C1977 C2011 ) C1977_=_C2020( C1977 C2020 ) \nC1977_=_C2032( C1977 C2032 ) C1977_=_C2033( C1977 C2033 ) C1977_=_C2034( C1977 C2034 ) C1977_=_C2035( C1977 C2035 ) C1977_=_C2036( C1977 C2036 ) C1977_=_C2037( C1977 C2037 ) \nC1977_=_C2038( C1977 C2038 ) C1977_=_C2039( C1977 C2039 ) C1978_=_C1986( C1978 C1986 ) C1978_=_C1993( C1978 C1993 ) C1978_=_C2001( C1978 C2001 ) C1978_=_C2012( C1978 C2012 ) \nC1978_=_C2027( C1978 C2027 ) C1978_=_C2032( C1978 C2032 ) C1978_=_C2040( C1978 C2040 ) C1978_=_C2041( C1978 C2041 ) C1978_=_C2042( C1978 C2042 ) C1978_=_C2043( C1978 C2043 ) \nC1978_=_C2044( C1978 C2044 ) C1978_=_C2045( C1978 C2045 ) C1978_=_C2046( C1978 C2046 ) C1985_=_C1986( C1985 C1986 ) C1985_=_C1992( C1985 C1992 ) C1985_=_C2000( C1985 C2000 ) \nC1985_=_C2011( C1985 C2011 ) C1985_=_C2020( C1985 C2020 ) C1985_=_C2032( C1985 C2032 ) C1985_=_C2033( C1985 C2033 ) C1985_=_C2034( C1985 C2034 ) C1985_=_C2035( C1985 C2035 ) \nC1985_=_C2036( C1985 C2036 ) C1985_=_C2037( C1985 C2037 ) C1985_=_C2038( C1985 C2038 ) C1985_=_C2039( C1985 C2039 ) C1986_=_C1993( C1986 C1993 ) C1986_=_C2001( C1986 C2001 ) \nC1986_=_C2012( C1986 C2012 ) C1986_=_C2027( C1986 C2027 ) C1986_=_C2032( C1986 C2032 ) C1986_=_C2040( C1986 C2040 ) C1986_=_C2041( C1986 C2041 ) C1986_=_C2042( C1986 C2042 ) \nC1986_=_C2043( C1986 C2043 ) C1986_=_C2044( C1986 C2044 ) C1986_=_C2045( C1986 C2045 ) C1986_=_C2046( C1986 C2046 ) C1992_=_C1993( C1992 C1993 ) C1992_=_C2000( C1992 C2000 ) \nC1992_=_C2011( C1992 C2011 ) C1992_=_C2020( C1992 C2020 ) C1992_=_C2032( C1992 C2032 ) C1992_=_C2033( C1992 C2033 ) C1992_=_C2034( C1992 C2034 ) C1992_=_C2035( C1992 C2035 ) \nC1992_=_C2036( C1992 C2036 ) C1992_=_C2037( C1992 C2037 ) C1992_=_C2038( C1992 C2038 ) C1992_=_C2039( C1992 C2039 ) C1993_=_C2001( C1993 C2001 ) C1993_=_C2012( C1993 C2012 ) \nC1993_=_C2027( C1993 C2027 ) C1993_=_C2032( C1993 C2032 ) C1993_=_C2040( C1993 C2040 ) C1993_=_C2041( C1993 C2041 ) C1993_=_C2042( C1993 C2042 ) C1993_=_C2043( C1993 C2043 ) \nC1993_=_C2044( C1993 C2044 ) C1993_=_C2045( C1993 C2045 ) C1993_=_C2046( C1993 C2046 ) C1998_=_C1999( C1998 C1999 ) C1998_=_C2000( C1998 C2000 ) C1998_=_C2001( C1998 C2001 ) \nC1998_=_C2009( C1998 C2009 ) C1998_=_C2020( C1998 C2020 ) C1998_=_C2022( C1998 C2022 ) C1998_=_C2023( C1998 C2023 ) C1998_=_C2024( C1998 C2024 ) C1998_=_C2025( C1998 C2025 ) \nC1999_=_C2000( C1999 C2000 ) C1999_=_C2001( C1999 C2001 ) C1999_=_C2010( C1999 C2010 ) C1999_=_C2027( C1999 C2027 ) C1999_=_C2028( C1999 C2028 ) C1999_=_C2029( C1999 C2029 ) \nC1999_=_C2030( C1999 C2030 ) C1999_=_C2031( C1999 C2031 ) C2000_=_C2001( C2000 C2001 ) C2000_=_C2011( C2000 C2011 ) C2000_=_C2020( C2000 C2020 ) C2000_=_C2032( C2000 C2032 ) \nC2000_=_C2033( C2000 C2033 ) C2000_=_C2034( C2000 C2034 ) C2000_=_C2035( C2000 C2035 ) C2000_=_C2036( C2000 C2036 ) C2000_=_C2037( C2000 C2037 ) C2000_=_C2038( C2000 C2038 ) \nC2000_=_C2039( C2000 C2039 ) C2001_=_C2012( C2001 C2012 ) C2001_=_C2027( C2001 C2027 ) C2001_=_C2032( C2001 C2032 ) C2001_=_C2040( C2001 C2040 ) C2001_=_C2041( C2001 C2041 ) \nC2001_=_C2042( C2001 C2042 ) C2001_=_C2043( C2001 C2043 ) C2001_=_C2044( C2001 C2044 ) C2001_=_C2045( C2001 C2045 ) C2001_=_C2046( C2001 C2046 ) C2009_=_C2010( C2009 C2010 ) \nC2009_=_C2011( C2009 C2011 ) C2009_=_C2012( C2009 C2012 ) C2009_=_C2020( C2009 C2020 ) C2009_=_C2022( C2009 C2022 ) C2009_=_C2023( C2009 C2023 ) C2009_=_C2024( C2009 C2024 ) \nC2009_=_C2025( C2009 C2025 ) C2010_=_C2011( C2010 C2011 ) C2010_=_C2012( C2010 C2012 ) C2010_=_C2027( C2010 C2027 ) C2010_=_C2028( C2010 C2028 ) C2010_=_C2029( C2010 C2029 ) \nC2010_=_C2030( C2010 C2030 ) C2010_=_C2031( C2010 C2031 ) C2011_=_C2012( C2011 C2012 ) C2011_=_C2020( C2011 C2020 ) C2011_=_C2032( C2011 C2032 ) C2011_=_C2033( C2011 C2033 ) \nC2011_=_C2034( C2011 C2034 ) C2011_=_C2035( C2011 C2035 ) C2011_=_C2036( C2011 C2036 ) C2011_=_C2037( C2011 C2037 ) C2011_=_C2038( C2011 C2038 ) C2011_=_C2039( C2011 C2039 ) \nC2012_=_C2027( C2012 C2027 ) C2012_=_C2032( C2012 C2032 ) C2012_=_C2040( C2012 C2040 ) C2012_=_C2041( C2012 C2041 ) C2012_=_C2042( C2012 C2042 ) C2012_=_C2043( C2012 C2043 ) \nC2012_=_C2044( C2012 C2044 ) C2012_=_C2045( C2012 C2045 ) C2012_=_C2046( C2012 C2046 ) C2020_=_C2022( C2020 C2022 ) C2020_=_C2023( C2020 C2023 ) C2020_=_C2024( C2020 C2024 ) \nC2020_=_C2025( C2020 C2025 ) C2020_=_C2032( C2020 C2032 ) C2020_=_C2033( C2020 C2033 ) C2020_=_C2034( C2020 C2034 ) C2020_=_C2035( C2020 C2035 ) C2020_=_C2036( C2020 C2036 ) \nC2020_=_C2037( C2020 C2037 ) C2020_=_C2038( C2020 C2038 ) C2020_=_C2039( C2020 C2039 ) C2022_=_C2023( C2022 C2023 ) C2022_=_C2024( C2022 C2024 ) C2022_=_C2025( C2022 C2025 ) \nC2022_=_C2028( C2022 C2028 ) C2022_=_C2034( C2022 C2034 ) C2022_=_C2041( C2022 C2041 ) C2023_=_C2024( C2023 C2024 ) C2023_=_C2025( C2023 C2025 ) C2023_=_C2029( C2023 C2029 ) \nC2023_=_C2035( C2023 C2035 ) C2023_=_C2042( C2023 C2042 ) C2024_=_C2025( C2024 C2025 ) C2027_=_C2028( C2027 C2028 ) C2027_=_C2029( C2027 C2029 ) C2027_=_C2030( C2027 C2030 ) \nC2027_=_C2031( C2027 C2031 ) C2027_=_C2032( C2027 C2032 ) C2027_=_C2040( C2027 C2040 ) C2027_=_C2041( C2027 C2041 ) C2027_=_C2042( C2027 C2042 ) C2027_=_C2043( C2027 C2043 ) \nC2027_=_C2044( C2027 C2044 ) C2027_=_C2045( C2027 C2045 ) C2027_=_C2046( C2027 C2046 ) C2028_=_C2029( C2028 C2029 ) C2028_=_C2030( C2028 C2030 ) C2028_=_C2031( C2028 C2031 ) \nC2028_=_C2034( C2028 C2034 ) C2028_=_C2041( C2028 C2041 ) C2029_=_C2030( C2029 C2030 ) C2029_=_C2031( C2029 C2031 ) C2029_=_C2035( C2029 C2035 ) C2029_=_C2042( C2029 C2042 ) \nC2030_=_C2031( C2030 C2031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3_=_C2034( C2033 C2034 ) C2033_=_C2035( C2033 C2035 ) C2033_=_C2036( C2033 C2036 ) \nC2033_=_C2037( C2033 C2037 ) C2033_=_C2038( C2033 C2038 ) C2033_=_C2039( C2033 C2039 ) C2033_=_C2040( C2033 C2040 ) C2034_=_C2035( C2034 C2035 ) C2034_=_C2036( C2034 C2036 ) \nC2034_=_C2037( C2034 C2037 ) C2034_=_C2038( C2034 C2038 ) C2034_=_C2039( C2034 C2039 ) C2034_=_C2041( C2034 C2041 ) C2035_=_C2036( C2035 C2036 ) C2035_=_C2037( C2035 C2037 ) \nC2035_=_C2038( C2035 C2038 ) C2035_=_C2039( C2035 C2039 ) C2035_=_C2042( C2035 C2042 ) C2036_=_C2037( C2036 C2037 ) C2036_=_C2038( C2036 C2038 ) C2036_=_C2039( C2036 C2039 ) \nC2036_=_C2043( C2036 C2043 ) C2037_=_C2038( C2037 C2038 ) C2037_=_C2039( C2037 C2039 ) C2038_=_C2039( C2038 C2039 ) C2040_=_C2041( C2040 C2041 ) C2040_=_C2042( C2040 C2042 ) \nC2040_=_C2043( C2040 C2043 ) C2040_=_C2044( C2040 C2044 ) C2040_=_C2045( C2040 C2045 ) C2040_=_C2046( C2040 C2046 ) C2041_=_C2042( C2041 C2042 ) C2041_=_C2043( C2041 C2043 ) \nC2041_=_C2044( C2041 C2044 ) C2041_=_C2045( C2041 C2045 ) C2041_=_C2046( C2041 C2046 ) C2042_=_C2043( C2042 C2043 ) C2042_=_C2044( C2042 C2044 ) C2042_=_C2045( C2042 C2045 ) \nC2042_=_C2046( C2042 C2046 ) C2043_=_C2044( C2043 C2044 ) C2043_=_C2045( C2043 C2045 ) C2043_=_C2046( C2043 C2046 ) C2044_=_C2045( C2044 C2045 ) C2044_=_C2046( C2044 C2046 ) \nC2045_=_C2046( C2045 C2046 ) "];157-&gt;191[label="74: C171 C180 C397 C415 C422 \nC610 C616 C782 C802 C809 C971 \nC987 C1002 C1012 C1171 C1182 C1192 \nC1354 C1363 C1372 C1499 C1512 C1524 \nC1530 C1665 C1672 C1791 C1805 C1810 \nC1905 C1920 C1927 C1956 C1957 C1958 \nC1959 C1969 C1970 C1977 C1978 C1985</w:t>
      </w:r>
    </w:p>
    <w:p>
      <w:pPr>
        <w:pStyle w:val="PreformattedText"/>
        <w:bidi w:val="0"/>
        <w:spacing w:before="0" w:after="0"/>
        <w:jc w:val="left"/>
        <w:rPr/>
      </w:pPr>
      <w:r>
        <w:rPr/>
        <w:t xml:space="preserve"> </w:t>
      </w:r>
      <w:r>
        <w:rPr/>
        <w:t>\nC1986 C1992 C1993 C1998 C1999 C2000 \nC2001 C2009 C2010 C2011 C2012 C2022 \nC2023 C2024 C2025 C2028 C2029 C2030 \nC2031 C2033 C2034 C2035 C2036 C2037 \nC2038 C2039 C2040 C2041 C2042 C2043 \nC2044 C2045 C2046 \n768: C171_=_C415 ,C171_=_C610 ,C171_=_C802 ,C171_=_C1002 ,C171_=_C1182 ,\nC171_=_C1363 ,C171_=_C1524 ,C171_=_C1665 ,C171_=_C1805 ,C171_=_C1920 ,C171_=_C1958 ,\nC171_=_C1969 ,C171_=_C1977 ,C171_=_C1985 ,C171_=_C1992 ,C171_=_C2000 ,C171_=_C2011 ,\nC171_=_C2033 ,C171_=_C2034 ,C171_=_C2035 ,C171_=_C2036 ,C171_=_C2037 ,C171_=_C2038 ,\nC171_=_C2039 ,C180_=_C422 ,C180_=_C616 ,C180_=_C809 ,C180_=_C1012 ,C180_=_C1192 ,\nC180_=_C1372 ,C180_=_C1530 ,C180_=_C1672 ,C180_=_C1810 ,C180_=_C1927 ,C180_=_C1959 ,\nC180_=_C1970 ,C180_=_C1978 ,C180_=_C1986 ,C180_=_C1993 ,C180_=_C2001 ,C180_=_C2012 ,\nC180_=_C2040 ,C180_=_C2041 ,C180_=_C2042 ,C180_=_C2043 ,C180_=_C2044 ,C180_=_C2045 ,\nC180_=_C2046 ,C397_=_C987 ,C397_=_C1171 ,C397_=_C1354 ,C397_=_C1512 ,C397_=_C1957 ,\nC397_=_C1999 ,C397_=_C2010 ,C397_=_C2028 ,C397_=_C2029 ,C397_=_C2030 ,C397_=_C2031 ,\nC415_=_C610 ,C415_=_C802 ,C415_=_C1002 ,C415_=_C1182 ,C415_=_C1363 ,C415_=_C1524 ,\nC415_=_C1665 ,C415_=_C1805 ,C415_=_C1920 ,C415_=_C1958 ,C415_=_C1969 ,C415_=_C1977 ,\nC415_=_C1985 ,C415_=_C1992 ,C415_=_C2000 ,C415_=_C2011 ,C415_=_C2033 ,C415_=_C2034 ,\nC415_=_C2035 ,C415_=_C2036 ,C415_=_C2037 ,C415_=_C2038 ,C415_=_C2039 ,C422_=_C616 ,\nC422_=_C809 ,C422_=_C1012 ,C422_=_C1192 ,C422_=_C1372 ,C422_=_C1530 ,C422_=_C1672 ,\nC422_=_C1810 ,C422_=_C1927 ,C422_=_C1959 ,C422_=_C1970 ,C422_=_C1978 ,C422_=_C1986 ,\nC422_=_C1993 ,C422_=_C2001 ,C422_=_C2012 ,C422_=_C2040 ,C422_=_C2041 ,C422_=_C2042 ,\nC422_=_C2043 ,C422_=_C2044 ,C422_=_C2045 ,C422_=_C2046 ,C610_=_C802 ,C610_=_C1002 ,\nC610_=_C1182 ,C610_=_C1363 ,C610_=_C1524 ,C610_=_C1665 ,C610_=_C1805 ,C610_=_C1920 ,\nC610_=_C1958 ,C610_=_C1969 ,C610_=_C1977 ,C610_=_C1985 ,C610_=_C1992 ,C610_=_C2000 ,\nC610_=_C2011 ,C610_=_C2033 ,C610_=_C2034 ,C610_=_C2035 ,C610_=_C2036 ,C610_=_C2037 ,\nC610_=_C2038 ,C610_=_C2039 ,C616_=_C809 ,C616_=_C1012 ,C616_=_C1192 ,C616_=_C1372 ,\nC616_=_C1530 ,C616_=_C1672 ,C616_=_C1810 ,C616_=_C1927 ,C616_=_C1959 ,C616_=_C1970 ,\nC616_=_C1978 ,C616_=_C1986 ,C616_=_C1993 ,C616_=_C2001 ,C616_=_C2012 ,C616_=_C2040 ,\nC616_=_C2041 ,C616_=_C2042 ,C616_=_C2043 ,C616_=_C2044 ,C616_=_C2045 ,C616_=_C2046 ,\nC782_=_C971 ,C782_=_C1499 ,C782_=_C1791 ,C782_=_C1905 ,C782_=_C1956 ,C782_=_C1998 ,\nC782_=_C2009 ,C782_=_C2022 ,C782_=_C2023 ,C782_=_C2024 ,C782_=_C2025 ,C802_=_C1002 ,\nC802_=_C1182 ,C802_=_C1363 ,C802_=_C1524 ,C802_=_C1665 ,C802_=_C1805 ,C802_=_C1920 ,\nC802_=_C1958 ,C802_=_C1969 ,C802_=_C1977 ,C802_=_C1985 ,C802_=_C1992 ,C802_=_C2000 ,\nC802_=_C2011 ,C802_=_C2033 ,C802_=_C2034 ,C802_=_C2035 ,C802_=_C2036 ,C802_=_C2037 ,\nC802_=_C2038 ,C802_=_C2039 ,C809_=_C1012 ,C809_=_C1192 ,C809_=_C1372 ,C809_=_C1530 ,\nC809_=_C1672 ,C809_=_C1810 ,C809_=_C1927 ,C809_=_C1959 ,C809_=_C1970 ,C809_=_C1978 ,\nC809_=_C1986 ,C809_=_C1993 ,C809_=_C2001 ,C809_=_C2012 ,C809_=_C2040 ,C809_=_C2041 ,\nC809_=_C2042 ,C809_=_C2043 ,C809_=_C2044 ,C809_=_C2045 ,C809_=_C2046 ,C971_=_C1499 ,\nC971_=_C1791 ,C971_=_C1905 ,C971_=_C1956 ,C971_=_C1998 ,C971_=_C2009 ,C971_=_C2022 ,\nC971_=_C2023 ,C971_=_C2024 ,C971_=_C2025 ,C987_=_C1171 ,C987_=_C1354 ,C987_=_C1512 ,\nC987_=_C1957 ,C987_=_C1999 ,C987_=_C2010 ,C987_=_C2028 ,C987_=_C2029 ,C987_=_C2030 ,\nC987_=_C2031 ,C1002_=_C1182 ,C1002_=_C1363 ,C1002_=_C1524 ,C1002_=_C1665 ,C1002_=_C1805 ,\nC1002_=_C1920 ,C1002_=_C1958 ,C1002_=_C1969 ,C1002_=_C1977 ,C1002_=_C1985 ,C1002_=_C1992 ,\nC1002_=_C2000 ,C1002_=_C2011 ,C1002_=_C2033 ,C1002_=_C2034 ,C1002_=_C2035 ,C1002_=_C2036 ,\nC1002_=_C2037 ,C1002_=_C2038 ,C1002_=_C2039 ,C1012_=_C1192 ,C1012_=_C1372 ,C1012_=_C1530 ,\nC1012_=_C1672 ,C1012_=_C1810 ,C1012_=_C1927 ,C1012_=_C1959 ,C1012_=_C1970 ,C1012_=_C1978 ,\nC1012_=_C1986 ,C1012_=_C1993 ,C1012_=_C2001 ,C1012_=_C2012 ,C1012_=_C2040 ,C1012_=_C2041 ,\nC1012_=_C2042 ,C1012_=_C2043 ,C1012_=_C2044 ,C1012_=_C2045 ,C1012_=_C2046 ,C1171_=_C1354 ,\nC1171_=_C1512 ,C1171_=_C1957 ,C1171_=_C1999 ,C1171_=_C2010 ,C1171_=_C2028 ,C1171_=_C2029 ,\nC1171_=_C2030 ,C1171_=_C2031 ,C1182_=_C1363 ,C1182_=_C1524 ,C1182_=_C1665 ,C1182_=_C1805 ,\nC1182_=_C1920 ,C1182_=_C1958 ,C1182_=_C1969 ,C1182_=_C1977 ,C1182_=_C1985 ,C1182_=_C1992 ,\nC1182_=_C2000 ,C1182_=_C2011 ,C1182_=_C2033 ,C1182_=_C2034 ,C1182_=_C2035 ,C1182_=_C2036 ,\nC1182_=_C2037 ,C1182_=_C2038 ,C1182_=_C2039 ,C1192_=_C1372 ,C1192_=_C1530 ,C1192_=_C1672 ,\nC1192_=_C1810 ,C1192_=_C1927 ,C1192_=_C1959 ,C1192_=_C1970 ,C1192_=_C1978 ,C1192_=_C1986 ,\nC1192_=_C1993 ,C1192_=_C2001 ,C1192_=_C2012 ,C1192_=_C2040 ,C1192_=_C2041 ,C1192_=_C2042 ,\nC1192_=_C2043 ,C1192_=_C2044 ,C1192_=_C2045 ,C1192_=_C2046 ,C1354_=_C1512 ,C1354_=_C1957 ,\nC1354_=_C1999 ,C1354_=_C2010 ,C1354_=_C2028 ,C1354_=_C2029 ,C1354_=_C2030 ,C1354_=_C2031 ,\nC1363_=_C1524 ,C1363_=_C1665 ,C1363_=_C1805 ,C1363_=_C1920 ,C1363_=_C1958 ,C1363_=_C1969 ,\nC1363_=_C1977 ,C1363_=_C1985 ,C1363_=_C1992 ,C1363_=_C2000 ,C1363_=_C2011 ,C1363_=_C2033 ,\nC1363_=_C2034 ,C1363_=_C2035 ,C1363_=_C2036 ,C1363_=_C2037 ,C1363_=_C2038 ,C1363_=_C2039 ,\nC1372_=_C1530 ,C1372_=_C1672 ,C1372_=_C1810 ,C1372_=_C1927 ,C1372_=_C1959 ,C1372_=_C1970 ,\nC1372_=_C1978 ,C1372_=_C1986 ,C1372_=_C1993 ,C1372_=_C2001 ,C1372_=_C2012 ,C1372_=_C2040 ,\nC1372_=_C2041 ,C1372_=_C2042 ,C1372_=_C2043 ,C1372_=_C2044 ,C1372_=_C2045 ,C1372_=_C2046 ,\nC1499_=_C1791 ,C1499_=_C1905 ,C1499_=_C1956 ,C1499_=_C1998 ,C1499_=_C2009 ,C1499_=_C2022 ,\nC1499_=_C2023 ,C1499_=_C2024 ,C1499_=_C2025 ,C1512_=_C1957 ,C1512_=_C1999 ,C1512_=_C2010 ,\nC1512_=_C2028 ,C1512_=_C2029 ,C1512_=_C2030 ,C1512_=_C2031 ,C1524_=_C1665 ,C1524_=_C1805 ,\nC1524_=_C1920 ,C1524_=_C1958 ,C1524_=_C1969 ,C1524_=_C1977 ,C1524_=_C1985 ,C1524_=_C1992 ,\nC1524_=_C2000 ,C1524_=_C2011 ,C1524_=_C2033 ,C1524_=_C2034 ,C1524_=_C2035 ,C1524_=_C2036 ,\nC1524_=_C2037 ,C1524_=_C2038 ,C1524_=_C2039 ,C1530_=_C1672 ,C1530_=_C1810 ,C1530_=_C1927 ,\nC1530_=_C1959 ,C1530_=_C1970 ,C1530_=_C1978 ,C1530_=_C1986 ,C1530_=_C1993 ,C1530_=_C2001 ,\nC1530_=_C2012 ,C1530_=_C2040 ,C1530_=_C2041 ,C1530_=_C2042 ,C1530_=_C2043 ,C1530_=_C2044 ,\nC1530_=_C2045 ,C1530_=_C2046 ,C1665_=_C1805 ,C1665_=_C1920 ,C1665_=_C1958 ,C1665_=_C1969 ,\nC1665_=_C1977 ,C1665_=_C1985 ,C1665_=_C1992 ,C1665_=_C2000 ,C1665_=_C2011 ,C1665_=_C2033 ,\nC1665_=_C2034 ,C1665_=_C2035 ,C1665_=_C2036 ,C1665_=_C2037 ,C1665_=_C2038 ,C1665_=_C2039 ,\nC1672_=_C1810 ,C1672_=_C1927 ,C1672_=_C1959 ,C1672_=_C1970 ,C1672_=_C1978 ,C1672_=_C1986 ,\nC1672_=_C1993 ,C1672_=_C2001 ,C1672_=_C2012 ,C1672_=_C2040 ,C1672_=_C2041 ,C1672_=_C2042 ,\nC1672_=_C2043 ,C1672_=_C2044 ,C1672_=_C2045 ,C1672_=_C2046 ,C1791_=_C1905 ,C1791_=_C1956 ,\nC1791_=_C1998 ,C1791_=_C2009 ,C1791_=_C2022 ,C1791_=_C2023 ,C1791_=_C2024 ,C1791_=_C2025 ,\nC1805_=_C1920 ,C1805_=_C1958 ,C1805_=_C1969 ,C1805_=_C1977 ,C1805_=_C1985 ,C1805_=_C1992 ,\nC1805_=_C2000 ,C1805_=_C2011 ,C1805_=_C2033 ,C1805_=_C2034 ,C1805_=_C2035 ,C1805_=_C2036 ,\nC1805_=_C2037 ,C1805_=_C2038 ,C1805_=_C2039 ,C1810_=_C1927 ,C1810_=_C1959 ,C1810_=_C1970 ,\nC1810_=_C1978 ,C1810_=_C1986 ,C1810_=_C1993 ,C1810_=_C2001 ,C1810_=_C2012 ,C1810_=_C2040 ,\nC1810_=_C2041 ,C1810_=_C2042 ,C1810_=_C2043 ,C1810_=_C2044 ,C1810_=_C2045 ,C1810_=_C2046 ,\nC1905_=_C1956 ,C1905_=_C1998 ,C1905_=_C2009 ,C1905_=_C2022 ,C1905_=_C2023 ,C1905_=_C2024 ,\nC1905_=_C2025 ,C1920_=_C1958 ,C1920_=_C1969 ,C1920_=_C1977 ,C1920_=_C1985 ,C1920_=_C1992 ,\nC1920_=_C2000 ,C1920_=_C2011 ,C1920_=_C2033 ,C1920_=_C2034 ,C1920_=_C2035 ,C1920_=_C2036 ,\nC1920_=_C2037 ,C1920_=_C2038 ,C1920_=_C2039 ,C1927_=_C1959 ,C1927_=_C1970 ,C1927_=_C1978 ,\nC1927_=_C1986 ,C1927_=_C1993 ,C1927_=_C2001 ,C1927_=_C2012 ,C1927_=_C2040 ,C1927_=_C2041 ,\nC1927_=_C2042 ,C1927_=_C2043 ,C1927_=_C2044 ,C1927_=_C2045 ,C1927_=_C2046 ,C1956_=_C1957 ,\nC1956_=_C1958 ,C1956_=_C1959 ,C1956_=_C1998 ,C1956_=_C2009 ,C1956_=_C2022 ,C1956_=_C2023 ,\nC1956_=_C2024 ,C1956_=_C2025 ,C1957_=_C1958 ,C1957_=_C1959 ,C1957_=_C1999 ,C1957_=_C2010 ,\nC1957_=_C2028 ,C1957_=_C2029 ,C1957_=_C2030 ,C1957_=_C2031 ,C1958_=_C1959 ,C1958_=_C1969 ,\nC1958_=_C1977 ,C1958_=_C1985 ,C1958_=_C1992 ,C1958_=_C2000 ,C1958_=_C2011 ,C1958_=_C2033 ,\nC1958_=_C2034 ,C1958_=_C2035 ,C1958_=_C2036 ,C1958_=_C2037 ,C1958_=_C2038 ,C1958_=_C2039 ,\nC1959_=_C1970 ,C1959_=_C1978 ,C1959_=_C1986 ,C1959_=_C1993 ,C1959_=_C2001 ,C1959_=_C2012 ,\nC1959_=_C2040 ,C1959_=_C2041 ,C1959_=_C2042 ,C1959_=_C2043 ,C1959_=_C2044 ,C1959_=_C2045 ,\nC1959_=_C2046 ,C1969_=_C1970 ,C1969_=_C1977 ,C1969_=_C1985 ,C1969_=_C1992 ,C1969_=_C2000 ,\nC1969_=_C2011 ,C1969_=_C2033 ,C1969_=_C2034 ,C1969_=_C2035 ,C1969_=_C2036 ,C1969_=_C2037 ,\nC1969_=_C2038 ,C1969_=_C2039 ,C1970_=_C1978 ,C1970_=_C1986 ,C1970_=_C1993 ,C1970_=_C2001 ,\nC1970_=_C2012 ,C1970_=_C2040 ,C1970_=_C2041 ,C1970_=_C2042 ,C1970_=_C2043 ,C1970_=_C2044 ,\nC1970_=_C2045 ,C1970_=_C2046 ,C1977_=_C1978 ,C1977_=_C1985 ,C1977_=_C1992 ,C1977_=_C2000 ,\nC1977_=_C2011 ,C1977_=_C2033 ,C1977_=_C2034 ,C1977_=_C2035 ,C1977_=_C2036 ,C1977_=_C2037 ,\nC1977_=_C2038 ,C1977_=_C2039 ,C1978_=_C1986 ,C1978_=_C1993 ,C1978_=_C2001 ,C1978_=_C2012 ,\nC1978_=_C2040 ,C1978_=_C2041 ,C1978_=_C2042 ,C1978_=_C2043 ,C1978_=_C2044 ,C1978_=_C2045 ,\nC1978_=_C2046 ,C1985_=_C1986 ,C1985_=_C1992 ,C1985_=_C2000 ,C1985_=_C2011 ,C1985_=_C2033 ,\nC1985_=_C2034 ,C1985_=_C2035 ,C1985_=_C2036 ,C1985_=_C2037 ,C1985_=_C2038 ,C1985_=_C2039 ,\nC1986_=_C1993 ,C1986_=_C2001 ,C1986_=_C2012 ,C1986_=_C2040 ,C1986_=_C2041 ,C1986_=_C2042 ,\nC1986_=_C2043 ,C1986_=_C2044 ,C1986_=_C2045 ,C1986_=_C2046 ,C1992_=_C1993 ,C1992_=_C2000 ,\nC1992_=_C2011 ,C1992_=_C2033 ,C1992_=_C2034 ,C1992_=_C2035 ,C1992_=_C2036 ,C1992_=_C2037 ,\nC1992_=_C2038 ,C1992_=_C2039 ,C1993_=_C2001 ,C1993_=_C2012 ,C1993_=_C2040 ,C1993_=_C2041 ,\nC1993_=_C2042 ,C1993_=_C2043 ,C1993_=_C2044 ,C1993_=_C2045 ,C1993_=_C2046 ,C1998_=_C1999 ,\nC1998_=_C2000 ,C1998_=_C2001 ,C1998_=_C2009 ,C1998_=_C2022 ,C1998_=_C2023 ,C1998_=_C2024 ,\nC1998_=_C2025</w:t>
      </w:r>
    </w:p>
    <w:p>
      <w:pPr>
        <w:pStyle w:val="PreformattedText"/>
        <w:bidi w:val="0"/>
        <w:spacing w:before="0" w:after="0"/>
        <w:jc w:val="left"/>
        <w:rPr/>
      </w:pPr>
      <w:r>
        <w:rPr/>
        <w:t xml:space="preserve"> </w:t>
      </w:r>
      <w:r>
        <w:rPr/>
        <w:t>,C1999_=_C2000 ,C1999_=_C2001 ,C1999_=_C2010 ,C1999_=_C2028 ,C1999_=_C2029 ,\nC1999_=_C2030 ,C1999_=_C2031 ,C2000_=_C2001 ,C2000_=_C2011 ,C2000_=_C2033 ,C2000_=_C2034 ,\nC2000_=_C2035 ,C2000_=_C2036 ,C2000_=_C2037 ,C2000_=_C2038 ,C2000_=_C2039 ,C2001_=_C2012 ,\nC2001_=_C2040 ,C2001_=_C2041 ,C2001_=_C2042 ,C2001_=_C2043 ,C2001_=_C2044 ,C2001_=_C2045 ,\nC2001_=_C2046 ,C2009_=_C2010 ,C2009_=_C2011 ,C2009_=_C2012 ,C2009_=_C2022 ,C2009_=_C2023 ,\nC2009_=_C2024 ,C2009_=_C2025 ,C2010_=_C2011 ,C2010_=_C2012 ,C2010_=_C2028 ,C2010_=_C2029 ,\nC2010_=_C2030 ,C2010_=_C2031 ,C2011_=_C2012 ,C2011_=_C2033 ,C2011_=_C2034 ,C2011_=_C2035 ,\nC2011_=_C2036 ,C2011_=_C2037 ,C2011_=_C2038 ,C2011_=_C2039 ,C2012_=_C2040 ,C2012_=_C2041 ,\nC2012_=_C2042 ,C2012_=_C2043 ,C2012_=_C2044 ,C2012_=_C2045 ,C2012_=_C2046 ,C2022_=_C2023 ,\nC2022_=_C2024 ,C2022_=_C2025 ,C2022_=_C2028 ,C2022_=_C2034 ,C2022_=_C2041 ,C2023_=_C2024 ,\nC2023_=_C2025 ,C2023_=_C2029 ,C2023_=_C2035 ,C2023_=_C2042 ,C2024_=_C2025 ,C2028_=_C2029 ,\nC2028_=_C2030 ,C2028_=_C2031 ,C2028_=_C2034 ,C2028_=_C2041 ,C2029_=_C2030 ,C2029_=_C2031 ,\nC2029_=_C2035 ,C2029_=_C2042 ,C2030_=_C2031 ,C2033_=_C2034 ,C2033_=_C2035 ,C2033_=_C2036 ,\nC2033_=_C2037 ,C2033_=_C2038 ,C2033_=_C2039 ,C2033_=_C2040 ,C2034_=_C2035 ,C2034_=_C2036 ,\nC2034_=_C2037 ,C2034_=_C2038 ,C2034_=_C2039 ,C2034_=_C2041 ,C2035_=_C2036 ,C2035_=_C2037 ,\nC2035_=_C2038 ,C2035_=_C2039 ,C2035_=_C2042 ,C2036_=_C2037 ,C2036_=_C2038 ,C2036_=_C2039 ,\nC2036_=_C2043 ,C2037_=_C2038 ,C2037_=_C2039 ,C2038_=_C2039 ,C2040_=_C2041 ,C2040_=_C2042 ,\nC2040_=_C2043 ,C2040_=_C2044 ,C2040_=_C2045 ,C2040_=_C2046 ,C2041_=_C2042 ,C2041_=_C2043 ,\nC2041_=_C2044 ,C2041_=_C2045 ,C2041_=_C2046 ,C2042_=_C2043 ,C2042_=_C2044 ,C2042_=_C2045 ,\nC2042_=_C2046 ,C2043_=_C2044 ,C2043_=_C2045 ,C2043_=_C2046 ,C2044_=_C2045 ,C2044_=_C2046 ,\nC2045_=_C2046 ,"];192[shape=box, label="id:192 level: 5\n54: C7 C40 C231 C232 C233 \nC234 C235 C236 C238 C239 C240 \nC241 C242 C243 C244 C245 C246 \nC247 C248 C249 C250 C251 C252 \nC253 C254 C255 C256 C257 C258 \nC263 C284 C285 C286 C287 C288 \nC289 C290 C291 C292 C293 C294 \nC295 C299 C322 C344 C373 C374 \nC375 C376 C377 C378 C379 C380 \nC381 \n552: C7_=_C231( C7 C231 ) C7_=_C232( C7 C232 ) C7_=_C233( C7 C233 ) C7_=_C234( C7 C234 ) C7_=_C235( C7 C235 ) \nC7_=_C236( C7 C236 ) C7_=_C238( C7 C238 ) C7_=_C239( C7 C239 ) C7_=_C240( C7 C240 ) C7_=_C241( C7 C241 ) C7_=_C242( C7 C242 ) \nC7_=_C243( C7 C243 ) C7_=_C244( C7 C244 ) C7_=_C245( C7 C245 ) C7_=_C246( C7 C246 ) C7_=_C247( C7 C247 ) C7_=_C248( C7 C248 ) \nC7_=_C249( C7 C249 ) C7_=_C250( C7 C250 ) C7_=_C251( C7 C251 ) C7_=_C252( C7 C252 ) C7_=_C253( C7 C253 ) C7_=_C254( C7 C254 ) \nC7_=_C255( C7 C255 ) C7_=_C256( C7 C256 ) C7_=_C257( C7 C257 ) C40_=_C232( C40 C232 ) C40_=_C258( C40 C258 ) C40_=_C284( C40 C284 ) \nC40_=_C285( C40 C285 ) C40_=_C286( C40 C286 ) C40_=_C287( C40 C287 ) C40_=_C288( C40 C288 ) C40_=_C289( C40 C289 ) C40_=_C290( C40 C290 ) \nC40_=_C291( C40 C291 ) C40_=_C292( C40 C292 ) C40_=_C293( C40 C293 ) C40_=_C294( C40 C294 ) C40_=_C295( C40 C295 ) C231_=_C232( C231 C232 ) \nC231_=_C233( C231 C233 ) C231_=_C234( C231 C234 ) C231_=_C235( C231 C235 ) C231_=_C236( C231 C236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63( C231 C263 ) C232_=_C233( C232 C233 ) C232_=_C234( C232 C234 ) C232_=_C235( C232 C235 ) C232_=_C236( C232 C236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58( C232 C258 ) C232_=_C284( C232 C284 ) C232_=_C285( C232 C285 ) C232_=_C286( C232 C286 ) \nC232_=_C287( C232 C287 ) C232_=_C288( C232 C288 ) C232_=_C289( C232 C289 ) C232_=_C290( C232 C290 ) C232_=_C291( C232 C291 ) C232_=_C292( C232 C292 ) \nC232_=_C293( C232 C293 ) C232_=_C294( C232 C294 ) C232_=_C295( C232 C295 ) C233_=_C234( C233 C234 ) C233_=_C235( C233 C235 ) C233_=_C236( C233 C236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84( C233 C284 ) C233_=_C299( C233 C299 ) C234_=_C235( C234 C235 ) C234_=_C236( C234 C236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85( C234 C285 ) C234_=_C322( C234 C322 ) C235_=_C236( C235 C236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86( C235 C286 ) C235_=_C344( C235 C344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87( C238 C287 ) C238_=_C373( C238 C373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88( C239 C288 ) C239_=_C374( C239 C37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4_=_C245( C244 C245 ) C244_=_C246( C244 C246 ) C244_=_C247( C244 C247 ) C244_=_C248( C244 C248 ) C244_=_C249( C244 C249 ) C244_=_C250( C244 C250 ) \nC244_=_C251( C244 C251 ) C244_=_C252( C244 C252 ) C244_=_C253( C244 C253 ) C244_=_C254( C244 C254 ) C244_=_C255( C244 C255 ) C244_=_C256(</w:t>
      </w:r>
    </w:p>
    <w:p>
      <w:pPr>
        <w:pStyle w:val="PreformattedText"/>
        <w:bidi w:val="0"/>
        <w:spacing w:before="0" w:after="0"/>
        <w:jc w:val="left"/>
        <w:rPr/>
      </w:pPr>
      <w:r>
        <w:rPr/>
        <w:t xml:space="preserve"> </w:t>
      </w:r>
      <w:r>
        <w:rPr/>
        <w:t>C244 C256 ) \nC244_=_C257( C244 C257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9_=_C250( C249 C250 ) C249_=_C251( C249 C251 ) C249_=_C252( C249 C252 ) C249_=_C253( C249 C253 ) C249_=_C254( C249 C254 ) \nC249_=_C255( C249 C255 ) C249_=_C256( C249 C256 ) C249_=_C257( C249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C258_=_C263( C258 C263 ) C258_=_C284( C258 C284 ) C258_=_C285( C258 C285 ) C258_=_C286( C258 C286 ) C258_=_C287( C258 C287 ) \nC258_=_C288( C258 C288 ) C258_=_C289( C258 C289 ) C258_=_C290( C258 C290 ) C258_=_C291( C258 C291 ) C258_=_C292( C258 C292 ) C258_=_C293( C258 C293 ) \nC258_=_C294( C258 C294 ) C258_=_C295( C258 C295 ) C263_=_C299( C263 C299 ) C263_=_C322( C263 C322 ) C263_=_C344( C263 C344 ) C263_=_C373( C263 C373 ) \nC263_=_C374( C263 C374 ) C263_=_C375( C263 C375 ) C263_=_C376( C263 C376 ) C263_=_C377( C263 C377 ) C263_=_C378( C263 C378 ) C263_=_C379( C263 C379 ) \nC263_=_C380( C263 C380 ) C263_=_C381( C263 C381 ) C284_=_C285( C284 C285 ) C284_=_C286( C284 C286 ) C284_=_C287( C284 C287 ) C284_=_C288( C284 C288 ) \nC284_=_C289( C284 C289 ) C284_=_C290( C284 C290 ) C284_=_C291( C284 C291 ) C284_=_C292( C284 C292 ) C284_=_C293( C284 C293 ) C284_=_C294( C284 C294 ) \nC284_=_C295( C284 C295 ) C284_=_C299( C284 C299 ) C285_=_C286( C285 C286 ) C285_=_C287( C285 C287 ) C285_=_C288( C285 C288 ) C285_=_C289( C285 C289 ) \nC285_=_C290( C285 C290 ) C285_=_C291( C285 C291 ) C285_=_C292( C285 C292 ) C285_=_C293( C285 C293 ) C285_=_C294( C285 C294 ) C285_=_C295( C285 C295 ) \nC285_=_C322( C285 C322 ) C286_=_C287( C286 C287 ) C286_=_C288( C286 C288 ) C286_=_C289( C286 C289 ) C286_=_C290( C286 C290 ) C286_=_C291( C286 C291 ) \nC286_=_C292( C286 C292 ) C286_=_C293( C286 C293 ) C286_=_C294( C286 C294 ) C286_=_C295( C286 C295 ) C286_=_C344( C286 C344 ) C287_=_C288( C287 C288 ) \nC287_=_C289( C287 C289 ) C287_=_C290( C287 C290 ) C287_=_C291( C287 C291 ) C287_=_C292( C287 C292 ) C287_=_C293( C287 C293 ) C287_=_C294( C287 C294 ) \nC287_=_C295( C287 C295 ) C287_=_C373( C287 C373 ) C288_=_C289( C288 C289 ) C288_=_C290( C288 C290 ) C288_=_C291( C288 C291 ) C288_=_C292( C288 C292 ) \nC288_=_C293( C288 C293 ) C288_=_C294( C288 C294 ) C288_=_C295( C288 C295 ) C288_=_C374( C288 C374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C299_=_C322( C299 C322 ) C299_=_C344( C299 C344 ) C299_=_C373( C299 C373 ) C299_=_C374( C299 C374 ) C299_=_C375( C299 C375 ) \nC299_=_C376( C299 C376 ) C299_=_C377( C299 C377 ) C299_=_C378( C299 C378 ) C299_=_C379( C299 C379 ) C299_=_C380( C299 C380 ) C299_=_C381( C299 C381 ) \nC322_=_C344( C322 C344 ) C322_=_C373( C322 C373 ) C322_=_C374( C322 C374 ) C322_=_C375( C322 C375 ) C322_=_C376( C322 C376 ) C322_=_C377( C322 C377 ) \nC322_=_C378( C322 C378 ) C322_=_C379( C322 C379 ) C322_=_C380( C322 C380 ) C322_=_C381( C322 C381 ) C344_=_C373( C344 C373 ) C344_=_C374( C344 C374 ) \nC344_=_C375( C344 C375 ) C344_=_C376( C344 C376 ) C344_=_C377( C344 C377 ) C344_=_C378( C344 C378 ) C344_=_C379( C344 C379 ) C344_=_C380( C344 C380 ) \nC344_=_C381( C344 C381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158-&gt;192[label="53: C7 C40 C231 C233 C234 \nC235 C236 C238 C239 C240 C241 \nC242 C243 C244 C245 C246 C247 \nC248 C249 C250 C251 C252 C253 \nC254 C255 C256 C257 C258 C263 \nC284 C285 C286 C287 C288 C289 \nC290 C291 C292 C293 C294 C295 \nC299 C322 C344 C373 C374 C375 \nC376 C377 C378 C379 C380 C381 \n512: C7_=_C231 ,C7_=_C233 ,C7_=_C234 ,C7_=_C235 ,C7_=_C236 ,\nC7_=_C238 ,C7_=_C239 ,C7_=_C240 ,C7_=_C241 ,C7_=_C242 ,C7_=_C243 ,\nC7_=_C244 ,C7_=_C245 ,C7_=_C246 ,C7_=_C247 ,C7_=_C248 ,C7_=_C249 ,\nC7_=_C250 ,C7_=_C251 ,C7_=_C252 ,C7_=_C253 ,C7_=_C254 ,C7_=_C255 ,\nC7_=_C256 ,C7_=_C257 ,C40_=_C258 ,C40_=_C284 ,C40_=_C285 ,C40_=_C286 ,\nC40_=_C287 ,C40_=_C288 ,C40_=_C289 ,C40_=_C290 ,C40_=_C291 ,C40_=_C292 ,\nC40_=_C293 ,C40_=_C294 ,C40_=_C295 ,C231_=_C233 ,C231_=_C234 ,C231_=_C235 ,\nC231_=_C236 ,C231_=_C238 ,C231_=_C239 ,C231_=_C240 ,C231_=_C241 ,C231_=_C242 ,\nC231_=_C243 ,C231_=_C244 ,C231_=_C245 ,C231_=_C246 ,C231_=_C247 ,C231_=_C248 ,\nC231_=_C249 ,C231_=_C250 ,C231_=_C251 ,C231_=_C252 ,C231_=_C253 ,C231_=_C254 ,\nC231_=_C255 ,C231_=_C256 ,C231_=_C257 ,C231_=_C258 ,C231_=_C263 ,C233_=_C234 ,\nC233_=_C235 ,C233_=_C236 ,C233_=_C238 ,C233_=_C239 ,C233_=_C240 ,C233_=_C241 ,\nC233_=_C242 ,C233_=_C243 ,C233_=_C244 ,C233_=_C245 ,C233_=_C246 ,C233_=_C247 ,\nC233_=_C248 ,C233_=_C249 ,C233_=_C250 ,C233_=_C251 ,C233_=_C252 ,C233_=_C253 ,\nC233_=_C254 ,C233_=_C255 ,C233_=_C256 ,C233_=_C257 ,C233_=_C284 ,C233_=_C299 ,\nC234_=_C235 ,C234_=_C236 ,C234_=_C238 ,C234_=_C239 ,C234_=_C240 ,C234_=_C241 ,\nC234_=_C242 ,C234_=_C243 ,C234_=_C244 ,C234_=_C245 ,C234_=_C246 ,C234_=_C247 ,\nC234_=_C248 ,C234_=_C249 ,C234_=_C250 ,C234_=_C251 ,C234_=_C252 ,C234_=_C253 ,\nC234_=_C254 ,C234_=_C255 ,C234_=_C256 ,C234_=_C257 ,C234_=_C285 ,C234_=_C322 ,\nC235_=_C236 ,C235_=_C238 ,C235_=_C239 ,C235_=_C240 ,C235_=_C241 ,C235_=_C242 ,\nC235_=_C243 ,C235_=_C244 ,C235_=_C245 ,C235_=_C246 ,C235_=_C247 ,C235_=_C248 ,\nC235_=_C249 ,C235_=_C250 ,C235_=_C251 ,C235_=_C252 ,C235_=_C253 ,C235_=_C254 ,\nC235_=_C255 ,C235_=_C256 ,C235_=_C257 ,C235_=_C286 ,C235_=_C344 ,C236_=_C238 ,\nC236_=_C239 ,C236_=_C240 ,C236_=_C241 ,C236_=_C242 ,C236_=_C243 ,C236_=_C244 ,\nC236_=_C245 ,C236_=_C246 ,C236_=_C247 ,C236_=_C248 ,C236_=_C249 ,C236_=_C250 ,\nC236_=_C251 ,C236_=_C252 ,C236_=_C253 ,C236_=_C254 ,C236_=_C255 ,C236_=_C256 ,\nC236_=_C257 ,C238_=_C239 ,C238_=_C240 ,C238_=_C241 ,C238_=_C242 ,C238_=_C243 ,\nC238_=_C244 ,C238_=_C245 ,C238_=_C246 ,C238_=_C247 ,C238_=_C248 ,C238_=_C249 ,\nC238_=_C250 ,C238_=_C251 ,C238_=_C252 ,C238_=_C253 ,C238_=_C254 ,C238_=_C255 ,\nC238_=_C256 ,C238_=_C257 ,C238_=_C287 ,C238_=_C373 ,C239_=_C240 ,C239_=_C241 ,\nC239_=_C242 ,C239_=_C243 ,C239_=_C244 ,C239_=_C245 ,C239_=_C246 ,C239_=_C247 ,\nC239_=_C248 ,C239_=_C249 ,C239_=_C250 ,C239_=_C251 ,C239_=_C252 ,C239_=_C253 ,\nC239_=_C254 ,C239_=_C255 ,C239_=_C256 ,C239_=_C257 ,C239_=_C288 ,C239_=_C374 ,\nC240_=_C241 ,C240_=_C242 ,C240_=_C243 ,C240_=_C244 ,C240_=_C245 ,C240_=_C246 ,\nC240_=_C247 ,C240_=_C248 ,C240_=_C249 ,C240_=_C250 ,C240_=_C251 ,C240_=_C252 ,\nC240_=_C253 ,C240_=_C254 ,C240_=_C255 ,C240_=_C256 ,C240_=_C257 ,C241_=_C242 ,\nC241_=_C243 ,C241_=_C244 ,C241_=_C245 ,C241_=_C246 ,C241_=_C247 ,C241_=_C248 ,\nC241_=_C249 ,C241_=_C250 ,C241_=_C251 ,C241_=_C252 ,C241_=_C253 ,C241_=_C254 ,\nC241_=_C255 ,C241_=_C256 ,C241_=_C257 ,C242_=_C243 ,C242_=_C244 ,C242_=_C245 ,\nC242_=_C246 ,C242_=_C247 ,C242_=_C248 ,C242_=_C249 ,C242_=_C250 ,C242_=_C251 ,\nC242_=_C252 ,C242_=_C253 ,C242_=_C254 ,C242_=_C255 ,C242_=_C256 ,C242_=_C257 ,\nC243_=_C244 ,C243_=_C245 ,C243_=_C246 ,C243_=_C247 ,C243_=_C248 ,C243_=_C249 ,\nC243_=_C250 ,C243_=_C251 ,C243_=_C252 ,C243_=_C253 ,C243_=_C254 ,C243_=_C255 ,\nC243_=_C256 ,C243_=_C257 ,C244_=_C245 ,C244_=_C246 ,C244_=_C247 ,C244_=_C248 ,\nC244_=_C249 ,C244_=_C250 ,C244_=_C251</w:t>
      </w:r>
    </w:p>
    <w:p>
      <w:pPr>
        <w:pStyle w:val="PreformattedText"/>
        <w:bidi w:val="0"/>
        <w:spacing w:before="0" w:after="0"/>
        <w:jc w:val="left"/>
        <w:rPr/>
      </w:pPr>
      <w:r>
        <w:rPr/>
        <w:t xml:space="preserve"> </w:t>
      </w:r>
      <w:r>
        <w:rPr/>
        <w:t>,C244_=_C252 ,C244_=_C253 ,C244_=_C254 ,\nC244_=_C255 ,C244_=_C256 ,C244_=_C257 ,C245_=_C246 ,C245_=_C247 ,C245_=_C248 ,\nC245_=_C249 ,C245_=_C250 ,C245_=_C251 ,C245_=_C252 ,C245_=_C253 ,C245_=_C254 ,\nC245_=_C255 ,C245_=_C256 ,C245_=_C257 ,C246_=_C247 ,C246_=_C248 ,C246_=_C249 ,\nC246_=_C250 ,C246_=_C251 ,C246_=_C252 ,C246_=_C253 ,C246_=_C254 ,C246_=_C255 ,\nC246_=_C256 ,C246_=_C257 ,C247_=_C248 ,C247_=_C249 ,C247_=_C250 ,C247_=_C251 ,\nC247_=_C252 ,C247_=_C253 ,C247_=_C254 ,C247_=_C255 ,C247_=_C256 ,C247_=_C257 ,\nC248_=_C249 ,C248_=_C250 ,C248_=_C251 ,C248_=_C252 ,C248_=_C253 ,C248_=_C254 ,\nC248_=_C255 ,C248_=_C256 ,C248_=_C257 ,C249_=_C250 ,C249_=_C251 ,C249_=_C252 ,\nC249_=_C253 ,C249_=_C254 ,C249_=_C255 ,C249_=_C256 ,C249_=_C257 ,C250_=_C251 ,\nC250_=_C252 ,C250_=_C253 ,C250_=_C254 ,C250_=_C255 ,C250_=_C256 ,C250_=_C257 ,\nC251_=_C252 ,C251_=_C253 ,C251_=_C254 ,C251_=_C255 ,C251_=_C256 ,C251_=_C257 ,\nC252_=_C253 ,C252_=_C254 ,C252_=_C255 ,C252_=_C256 ,C252_=_C257 ,C253_=_C254 ,\nC253_=_C255 ,C253_=_C256 ,C253_=_C257 ,C254_=_C255 ,C254_=_C256 ,C254_=_C257 ,\nC255_=_C256 ,C255_=_C257 ,C256_=_C257 ,C258_=_C263 ,C258_=_C284 ,C258_=_C285 ,\nC258_=_C286 ,C258_=_C287 ,C258_=_C288 ,C258_=_C289 ,C258_=_C290 ,C258_=_C291 ,\nC258_=_C292 ,C258_=_C293 ,C258_=_C294 ,C258_=_C295 ,C263_=_C299 ,C263_=_C322 ,\nC263_=_C344 ,C263_=_C373 ,C263_=_C374 ,C263_=_C375 ,C263_=_C376 ,C263_=_C377 ,\nC263_=_C378 ,C263_=_C379 ,C263_=_C380 ,C263_=_C381 ,C284_=_C285 ,C284_=_C286 ,\nC284_=_C287 ,C284_=_C288 ,C284_=_C289 ,C284_=_C290 ,C284_=_C291 ,C284_=_C292 ,\nC284_=_C293 ,C284_=_C294 ,C284_=_C295 ,C284_=_C299 ,C285_=_C286 ,C285_=_C287 ,\nC285_=_C288 ,C285_=_C289 ,C285_=_C290 ,C285_=_C291 ,C285_=_C292 ,C285_=_C293 ,\nC285_=_C294 ,C285_=_C295 ,C285_=_C322 ,C286_=_C287 ,C286_=_C288 ,C286_=_C289 ,\nC286_=_C290 ,C286_=_C291 ,C286_=_C292 ,C286_=_C293 ,C286_=_C294 ,C286_=_C295 ,\nC286_=_C344 ,C287_=_C288 ,C287_=_C289 ,C287_=_C290 ,C287_=_C291 ,C287_=_C292 ,\nC287_=_C293 ,C287_=_C294 ,C287_=_C295 ,C287_=_C373 ,C288_=_C289 ,C288_=_C290 ,\nC288_=_C291 ,C288_=_C292 ,C288_=_C293 ,C288_=_C294 ,C288_=_C295 ,C288_=_C374 ,\nC289_=_C290 ,C289_=_C291 ,C289_=_C292 ,C289_=_C293 ,C289_=_C294 ,C289_=_C295 ,\nC290_=_C291 ,C290_=_C292 ,C290_=_C293 ,C290_=_C294 ,C290_=_C295 ,C291_=_C292 ,\nC291_=_C293 ,C291_=_C294 ,C291_=_C295 ,C292_=_C293 ,C292_=_C294 ,C292_=_C295 ,\nC293_=_C294 ,C293_=_C295 ,C294_=_C295 ,C299_=_C322 ,C299_=_C344 ,C299_=_C373 ,\nC299_=_C374 ,C299_=_C375 ,C299_=_C376 ,C299_=_C377 ,C299_=_C378 ,C299_=_C379 ,\nC299_=_C380 ,C299_=_C381 ,C322_=_C344 ,C322_=_C373 ,C322_=_C374 ,C322_=_C375 ,\nC322_=_C376 ,C322_=_C377 ,C322_=_C378 ,C322_=_C379 ,C322_=_C380 ,C322_=_C381 ,\nC344_=_C373 ,C344_=_C374 ,C344_=_C375 ,C344_=_C376 ,C344_=_C377 ,C344_=_C378 ,\nC344_=_C379 ,C344_=_C380 ,C344_=_C381 ,C373_=_C374 ,C373_=_C375 ,C373_=_C376 ,\nC373_=_C377 ,C373_=_C378 ,C373_=_C379 ,C373_=_C380 ,C373_=_C381 ,C374_=_C375 ,\nC374_=_C376 ,C374_=_C377 ,C374_=_C378 ,C374_=_C379 ,C374_=_C380 ,C374_=_C381 ,\nC375_=_C376 ,C375_=_C377 ,C375_=_C378 ,C375_=_C379 ,C375_=_C380 ,C375_=_C381 ,\nC376_=_C377 ,C376_=_C378 ,C376_=_C379 ,C376_=_C380 ,C376_=_C381 ,C377_=_C378 ,\nC377_=_C379 ,C377_=_C380 ,C377_=_C381 ,C378_=_C379 ,C378_=_C380 ,C378_=_C381 ,\nC379_=_C380 ,C379_=_C381 ,C380_=_C381 ,"];193[shape=box, label="id:193 level: 5\n54: C13 C50 C75 C254 C316 \nC474 C510 C682 C729 C869 C913 \nC1067 C1108 C1252 C1293 C1416 C1572 \nC1609 C1626 C1705 C1729 C1745 C1836 \nC1950 C1951 C1953 C1954 C1955 C1956 \nC1957 C1958 C1959 C1960 C1961 C1962 \nC1963 C1964 C1965 C1966 C1975 C1976 \nC1977 C1978 C1979 C1980 C1981 C1982 \nC1983 C1984 C1985 C1986 C1987 C1988 \nC1989 \n552: C13_=_C254( C13 C254 ) C13_=_C474( C13 C474 ) C13_=_C682( C13 C682 ) C13_=_C869( C13 C869 ) C13_=_C1067( C13 C1067 ) \nC13_=_C1252( C13 C1252 ) C13_=_C1416( C13 C1416 ) C13_=_C1572( C13 C1572 ) C13_=_C1705( C13 C1705 ) C13_=_C1836( C13 C1836 ) C13_=_C1950( C13 C1950 ) \nC13_=_C1951( C13 C1951 ) C13_=_C1953( C13 C1953 ) C13_=_C1954( C13 C1954 ) C13_=_C1955( C13 C1955 ) C13_=_C1956( C13 C1956 ) C13_=_C1957( C13 C1957 ) \nC13_=_C1958( C13 C1958 ) C13_=_C1959( C13 C1959 ) C13_=_C1960( C13 C1960 ) C13_=_C1961( C13 C1961 ) C13_=_C1962( C13 C1962 ) C13_=_C1963( C13 C1963 ) \nC13_=_C1964( C13 C1964 ) C13_=_C1965( C13 C1965 ) C13_=_C1966( C13 C1966 ) C50_=_C510( C50 C510 ) C50_=_C729( C50 C729 ) C50_=_C1293( C50 C1293 ) \nC50_=_C1609( C50 C1609 ) C50_=_C1729( C50 C1729 ) C50_=_C1951( C50 C1951 ) C50_=_C1975( C50 C1975 ) C50_=_C1976( C50 C1976 ) C50_=_C1977( C50 C1977 ) \nC50_=_C1978( C50 C1978 ) C50_=_C1979( C50 C1979 ) C50_=_C1980( C50 C1980 ) C50_=_C1981( C50 C1981 ) C50_=_C1982( C50 C1982 ) C75_=_C316( C75 C316 ) \nC75_=_C913( C75 C913 ) C75_=_C1108( C75 C1108 ) C75_=_C1626( C75 C1626 ) C75_=_C1745( C75 C1745 ) C75_=_C1983( C75 C1983 ) C75_=_C1984( C75 C1984 ) \nC75_=_C1985( C75 C1985 ) C75_=_C1986( C75 C1986 ) C75_=_C1987( C75 C1987 ) C75_=_C1988( C75 C1988 ) C75_=_C1989( C75 C1989 ) C254_=_C474( C254 C474 ) \nC254_=_C682( C254 C682 ) C254_=_C869( C254 C869 ) C254_=_C1067( C254 C1067 ) C254_=_C1252( C254 C1252 ) C254_=_C1416( C254 C1416 ) C254_=_C1572( C254 C1572 ) \nC254_=_C1705( C254 C1705 ) C254_=_C1836( C254 C1836 ) C254_=_C1950( C254 C1950 ) C254_=_C1951( C254 C1951 ) C254_=_C1953( C254 C1953 ) C254_=_C1954( C254 C1954 ) \nC254_=_C1955( C254 C1955 ) C254_=_C1956( C254 C1956 ) C254_=_C1957( C254 C1957 ) C254_=_C1958( C254 C1958 ) C254_=_C1959( C254 C1959 ) C254_=_C1960( C254 C1960 ) \nC254_=_C1961( C254 C1961 ) C254_=_C1962( C254 C1962 ) C254_=_C1963( C254 C1963 ) C254_=_C1964( C254 C1964 ) C254_=_C1965( C254 C1965 ) C254_=_C1966( C254 C1966 ) \nC316_=_C913( C316 C913 ) C316_=_C1108( C316 C1108 ) C316_=_C1626( C316 C1626 ) C316_=_C1745( C316 C1745 ) C316_=_C1983( C316 C1983 ) C316_=_C1984( C316 C1984 ) \nC316_=_C1985( C316 C1985 ) C316_=_C1986( C316 C1986 ) C316_=_C1987( C316 C1987 ) C316_=_C1988( C316 C1988 ) C316_=_C1989( C316 C1989 ) C474_=_C682( C474 C682 ) \nC474_=_C869( C474 C869 ) C474_=_C1067( C474 C1067 ) C474_=_C1252( C474 C1252 ) C474_=_C1416( C474 C1416 ) C474_=_C1572( C474 C1572 ) C474_=_C1705( C474 C1705 ) \nC474_=_C1836( C474 C1836 ) C474_=_C1950( C474 C1950 ) C474_=_C1951( C474 C1951 ) C474_=_C1953( C474 C1953 ) C474_=_C1954( C474 C1954 ) C474_=_C1955( C474 C1955 ) \nC474_=_C1956( C474 C1956 ) C474_=_C1957( C474 C1957 ) C474_=_C1958( C474 C1958 ) C474_=_C1959( C474 C1959 ) C474_=_C1960( C474 C1960 ) C474_=_C1961( C474 C1961 ) \nC474_=_C1962( C474 C1962 ) C474_=_C1963( C474 C1963 ) C474_=_C1964( C474 C1964 ) C474_=_C1965( C474 C1965 ) C474_=_C1966( C474 C1966 ) C510_=_C729( C510 C729 ) \nC510_=_C1293( C510 C1293 ) C510_=_C1609( C510 C1609 ) C510_=_C1729( C510 C1729 ) C510_=_C1951( C510 C1951 ) C510_=_C1975( C510 C1975 ) C510_=_C1976( C510 C1976 ) \nC510_=_C1977( C510 C1977 ) C510_=_C1978( C510 C1978 ) C510_=_C1979( C510 C1979 ) C510_=_C1980( C510 C1980 ) C510_=_C1981( C510 C1981 ) C510_=_C1982( C510 C1982 ) \nC682_=_C869( C682 C869 ) C682_=_C1067( C682 C1067 ) C682_=_C1252( C682 C1252 ) C682_=_C1416( C682 C1416 ) C682_=_C1572( C682 C1572 ) C682_=_C1705( C682 C1705 ) \nC682_=_C1836( C682 C1836 ) C682_=_C1950( C682 C1950 ) C682_=_C1951( C682 C1951 ) C682_=_C1953( C682 C1953 ) C682_=_C1954( C682 C1954 ) C682_=_C1955( C682 C1955 ) \nC682_=_C1956( C682 C1956 ) C682_=_C1957( C682 C1957 ) C682_=_C1958( C682 C1958 ) C682_=_C1959( C682 C1959 ) C682_=_C1960( C682 C1960 ) C682_=_C1961( C682 C1961 ) \nC682_=_C1962( C682 C1962 ) C682_=_C1963( C682 C1963 ) C682_=_C1964( C682 C1964 ) C682_=_C1965( C682 C1965 ) C682_=_C1966( C682 C1966 ) C729_=_C1293( C729 C1293 ) \nC729_=_C1609( C729 C1609 ) C729_=_C1729( C729 C1729 ) C729_=_C1951( C729 C1951 ) C729_=_C1975( C729 C1975 ) C729_=_C1976( C729 C1976 ) C729_=_C1977( C729 C1977 ) \nC729_=_C1978( C729 C1978 ) C729_=_C1979( C729 C1979 ) C729_=_C1980( C729 C1980 ) C729_=_C1981( C729 C1981 ) C729_=_C1982( C729 C1982 ) C869_=_C1067( C869 C1067 ) \nC869_=_C1252( C869 C1252 ) C869_=_C1416( C869 C1416 ) C869_=_C1572( C869 C1572 ) C869_=_C1705( C869 C1705 ) C869_=_C1836( C869 C1836 ) C869_=_C1950( C869 C1950 ) \nC869_=_C1951( C869 C1951 ) C869_=_C1953( C869 C1953 ) C869_=_C1954( C869 C1954 ) C869_=_C1955( C869 C1955 ) C869_=_C1956( C869 C1956 ) C869_=_C1957( C869 C1957 ) \nC869_=_C1958( C869 C1958 ) C869_=_C1959( C869 C1959 ) C869_=_C1960( C869 C1960 ) C869_=_C1961( C869 C1961 ) C869_=_C1962( C869 C1962 ) C869_=_C1963( C869 C1963 ) \nC869_=_C1964( C869 C1964 ) C869_=_C1965( C869 C1965 ) C869_=_C1966( C869 C1966 ) C913_=_C1108( C913 C1108 ) C913_=_C1626( C913 C1626 ) C913_=_C1745( C913 C1745 ) \nC913_=_C1983( C913 C1983 ) C913_=_C1984( C913 C1984 ) C913_=_C1985( C913 C1985 ) C913_=_C1986( C913 C1986 ) C913_=_C1987( C913 C1987 ) C913_=_C1988( C913 C1988 ) \nC913_=_C1989( C913 C1989 ) C1067_=_C1252( C1067 C1252 ) C1067_=_C1416( C1067 C1416 ) C1067_=_C1572( C1067 C1572 ) C1067_=_C1705( C1067 C1705 ) C1067_=_C1836( C1067 C1836 ) \nC1067_=_C1950( C1067 C1950 ) C1067_=_C1951( C1067 C1951 ) C1067_=_C1953( C1067 C1953 ) C1067_=_C1954( C1067 C1954 ) C1067_=_C1955( C1067 C1955 ) C1067_=_C1956( C1067 C1956 ) \nC1067_=_C1957( C1067 C1957 ) C1067_=_C1958( C1067 C1958 ) C1067_=_C1959( C1067 C1959 ) C1067_=_C1960( C1067 C1960 ) C1067_=_C1961( C1067 C1961 ) C1067_=_C1962( C1067 C1962 ) \nC1067_=_C1963( C1067 C1963 ) C1067_=_C1964( C1067 C1964 ) C1067_=_C1965( C1067 C1965 ) C1067_=_C1966( C1067 C1966 ) C1108_=_C1626( C1108 C1626 ) C1108_=_C1745( C1108 C1745 ) \nC1108_=_C1983( C1108 C1983 ) C1108_=_C1984( C1108 C1984 ) C1108_=_C1985( C1108 C1985 ) C1108_=_C1986( C1108 C1986 ) C1108_=_C1987( C1108 C1987 ) C1108_=_C1988( C1108 C1988 ) \nC1108_=_C1989( C1108 C1989 ) C1252_=_C1416( C1252 C1416 ) C1252_=_C1572( C1252 C1572 ) C1252_=_C1705( C1252 C1705 ) C1252_=_C1836( C1252 C1836 ) C1252_=_C1950( C1252 C1950 ) \nC1252_=_C1951( C1252 C1951 ) C1252_=_C1953( C1252 C1953 ) C1252_=_C1954( C1252 C1954 ) C1252_=_C1955(</w:t>
      </w:r>
    </w:p>
    <w:p>
      <w:pPr>
        <w:pStyle w:val="PreformattedText"/>
        <w:bidi w:val="0"/>
        <w:spacing w:before="0" w:after="0"/>
        <w:jc w:val="left"/>
        <w:rPr/>
      </w:pPr>
      <w:r>
        <w:rPr/>
        <w:t xml:space="preserve"> </w:t>
      </w:r>
      <w:r>
        <w:rPr/>
        <w:t>C1252 C1955 ) C1252_=_C1956( C1252 C1956 ) C1252_=_C1957( C1252 C1957 ) \nC1252_=_C1958( C1252 C1958 ) C1252_=_C1959( C1252 C1959 ) C1252_=_C1960( C1252 C1960 ) C1252_=_C1961( C1252 C1961 ) C1252_=_C1962( C1252 C1962 ) C1252_=_C1963( C1252 C1963 ) \nC1252_=_C1964( C1252 C1964 ) C1252_=_C1965( C1252 C1965 ) C1252_=_C1966( C1252 C1966 ) C1293_=_C1609( C1293 C1609 ) C1293_=_C1729( C1293 C1729 ) C1293_=_C1951( C1293 C1951 ) \nC1293_=_C1975( C1293 C1975 ) C1293_=_C1976( C1293 C1976 ) C1293_=_C1977( C1293 C1977 ) C1293_=_C1978( C1293 C1978 ) C1293_=_C1979( C1293 C1979 ) C1293_=_C1980( C1293 C1980 ) \nC1293_=_C1981( C1293 C1981 ) C1293_=_C1982( C1293 C1982 ) C1416_=_C1572( C1416 C1572 ) C1416_=_C1705( C1416 C1705 ) C1416_=_C1836( C1416 C1836 ) C1416_=_C1950( C1416 C1950 ) \nC1416_=_C1951( C1416 C1951 ) C1416_=_C1953( C1416 C1953 ) C1416_=_C1954( C1416 C1954 ) C1416_=_C1955( C1416 C1955 ) C1416_=_C1956( C1416 C1956 ) C1416_=_C1957( C1416 C1957 ) \nC1416_=_C1958( C1416 C1958 ) C1416_=_C1959( C1416 C1959 ) C1416_=_C1960( C1416 C1960 ) C1416_=_C1961( C1416 C1961 ) C1416_=_C1962( C1416 C1962 ) C1416_=_C1963( C1416 C1963 ) \nC1416_=_C1964( C1416 C1964 ) C1416_=_C1965( C1416 C1965 ) C1416_=_C1966( C1416 C1966 ) C1572_=_C1705( C1572 C1705 ) C1572_=_C1836( C1572 C1836 ) C1572_=_C1950( C1572 C1950 ) \nC1572_=_C1951( C1572 C1951 ) C1572_=_C1953( C1572 C1953 ) C1572_=_C1954( C1572 C1954 ) C1572_=_C1955( C1572 C1955 ) C1572_=_C1956( C1572 C1956 ) C1572_=_C1957( C1572 C1957 ) \nC1572_=_C1958( C1572 C1958 ) C1572_=_C1959( C1572 C1959 ) C1572_=_C1960( C1572 C1960 ) C1572_=_C1961( C1572 C1961 ) C1572_=_C1962( C1572 C1962 ) C1572_=_C1963( C1572 C1963 ) \nC1572_=_C1964( C1572 C1964 ) C1572_=_C1965( C1572 C1965 ) C1572_=_C1966( C1572 C1966 ) C1609_=_C1729( C1609 C1729 ) C1609_=_C1951( C1609 C1951 ) C1609_=_C1975( C1609 C1975 ) \nC1609_=_C1976( C1609 C1976 ) C1609_=_C1977( C1609 C1977 ) C1609_=_C1978( C1609 C1978 ) C1609_=_C1979( C1609 C1979 ) C1609_=_C1980( C1609 C1980 ) C1609_=_C1981( C1609 C1981 ) \nC1609_=_C1982( C1609 C1982 ) C1626_=_C1745( C1626 C1745 ) C1626_=_C1983( C1626 C1983 ) C1626_=_C1984( C1626 C1984 ) C1626_=_C1985( C1626 C1985 ) C1626_=_C1986( C1626 C1986 ) \nC1626_=_C1987( C1626 C1987 ) C1626_=_C1988( C1626 C1988 ) C1626_=_C1989( C1626 C1989 ) C1705_=_C1836( C1705 C1836 ) C1705_=_C1950( C1705 C1950 ) C1705_=_C1951( C1705 C1951 ) \nC1705_=_C1953( C1705 C1953 ) C1705_=_C1954( C1705 C1954 ) C1705_=_C1955( C1705 C1955 ) C1705_=_C1956( C1705 C1956 ) C1705_=_C1957( C1705 C1957 ) C1705_=_C1958( C1705 C1958 ) \nC1705_=_C1959( C1705 C1959 ) C1705_=_C1960( C1705 C1960 ) C1705_=_C1961( C1705 C1961 ) C1705_=_C1962( C1705 C1962 ) C1705_=_C1963( C1705 C1963 ) C1705_=_C1964( C1705 C1964 ) \nC1705_=_C1965( C1705 C1965 ) C1705_=_C1966( C1705 C1966 ) C1729_=_C1951( C1729 C1951 ) C1729_=_C1975( C1729 C1975 ) C1729_=_C1976( C1729 C1976 ) C1729_=_C1977( C1729 C1977 ) \nC1729_=_C1978( C1729 C1978 ) C1729_=_C1979( C1729 C1979 ) C1729_=_C1980( C1729 C1980 ) C1729_=_C1981( C1729 C1981 ) C1729_=_C1982( C1729 C1982 ) C1745_=_C1983( C1745 C1983 ) \nC1745_=_C1984( C1745 C1984 ) C1745_=_C1985( C1745 C1985 ) C1745_=_C1986( C1745 C1986 ) C1745_=_C1987( C1745 C1987 ) C1745_=_C1988( C1745 C1988 ) C1745_=_C1989( C1745 C1989 ) \nC1836_=_C1950( C1836 C1950 ) C1836_=_C1951( C1836 C1951 ) C1836_=_C1953( C1836 C1953 ) C1836_=_C1954( C1836 C1954 ) C1836_=_C1955( C1836 C1955 ) C1836_=_C1956( C1836 C1956 ) \nC1836_=_C1957( C1836 C1957 ) C1836_=_C1958( C1836 C1958 ) C1836_=_C1959( C1836 C1959 ) C1836_=_C1960( C1836 C1960 ) C1836_=_C1961( C1836 C1961 ) C1836_=_C1962( C1836 C1962 ) \nC1836_=_C1963( C1836 C1963 ) C1836_=_C1964( C1836 C1964 ) C1836_=_C1965( C1836 C1965 ) C1836_=_C1966( C1836 C1966 ) C1950_=_C1951( C1950 C1951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75( C1951 C1975 ) C1951_=_C1976( C1951 C1976 ) C1951_=_C1977( C1951 C1977 ) \nC1951_=_C1978( C1951 C1978 ) C1951_=_C1979( C1951 C1979 ) C1951_=_C1980( C1951 C1980 ) C1951_=_C1981( C1951 C1981 ) C1951_=_C1982( C1951 C1982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75( C1954 C1975 ) C1954_=_C1983( C1954 C1983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76( C1955 C1976 ) C1955_=_C1984( C1955 C1984 ) C1956_=_C1957( C1956 C1957 ) C1956_=_C1958( C1956 C1958 ) C1956_=_C1959( C1956 C1959 ) \nC1956_=_C1960( C1956 C1960 ) C1956_=_C1961( C1956 C1961 ) C1956_=_C1962( C1956 C1962 ) C1956_=_C1963( C1956 C1963 ) C1956_=_C1964( C1956 C1964 ) C1956_=_C1965( C1956 C1965 ) \nC1956_=_C1966( C1956 C1966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8_=_C1977( C1958 C1977 ) C1958_=_C1985( C1958 C1985 ) C1959_=_C1960( C1959 C1960 ) C1959_=_C1961( C1959 C1961 ) C1959_=_C1962( C1959 C1962 ) C1959_=_C1963( C1959 C1963 ) \nC1959_=_C1964( C1959 C1964 ) C1959_=_C1965( C1959 C1965 ) C1959_=_C1966( C1959 C1966 ) C1959_=_C1978( C1959 C1978 ) C1959_=_C1986( C1959 C1986 ) C1960_=_C1961( C1960 C1961 ) \nC1960_=_C1962( C1960 C1962 ) C1960_=_C1963( C1960 C1963 ) C1960_=_C1964( C1960 C1964 ) C1960_=_C1965( C1960 C1965 ) C1960_=_C1966( C1960 C1966 ) C1961_=_C1962( C1961 C1962 ) \nC1961_=_C1963( C1961 C1963 ) C1961_=_C1964( C1961 C1964 ) C1961_=_C1965( C1961 C1965 ) C1961_=_C1966( C1961 C1966 ) C1961_=_C1979( C1961 C1979 ) C1961_=_C1987( C1961 C1987 ) \nC1962_=_C1963( C1962 C1963 ) C1962_=_C1964( C1962 C1964 ) C1962_=_C1965( C1962 C1965 ) C1962_=_C1966( C1962 C1966 ) C1962_=_C1980( C1962 C1980 ) C1962_=_C1988( C1962 C1988 ) \nC1963_=_C1964( C1963 C1964 ) C1963_=_C1965( C1963 C1965 ) C1963_=_C1966( C1963 C1966 ) C1964_=_C1965( C1964 C1965 ) C1964_=_C1966( C1964 C1966 ) C1965_=_C1966( C1965 C1966 ) \nC1975_=_C1976( C1975 C1976 ) C1975_=_C1977( C1975 C1977 ) C1975_=_C1978( C1975 C1978 ) C1975_=_C1979( C1975 C1979 ) C1975_=_C1980( C1975 C1980 ) C1975_=_C1981( C1975 C1981 ) \nC1975_=_C1982( C1975 C1982 ) C1975_=_C1983( C1975 C1983 ) C1976_=_C1977( C1976 C1977 ) C1976_=_C1978( C1976 C1978 ) C1976_=_C1979( C1976 C1979 ) C1976_=_C1980( C1976 C1980 ) \nC1976_=_C1981( C1976 C1981 ) C1976_=_C1982( C1976 C1982 ) C1976_=_C1984( C1976 C1984 ) C1977_=_C1978( C1977 C1978 ) C1977_=_C1979( C1977 C1979 ) C1977_=_C1980( C1977 C1980 ) \nC1977_=_C1981( C1977 C1981 ) C1977_=_C1982( C1977 C1982 ) C1977_=_C1985( C1977 C1985 ) C1978_=_C1979( C1978 C1979 ) C1978_=_C1980( C1978 C1980 ) C1978_=_C1981( C1978 C1981 ) \nC1978_=_C1982( C1978 C1982 ) C1978_=_C1986( C1978 C1986 ) C1979_=_C1980( C1979 C1980 ) C1979_=_C1981( C1979 C1981 ) C1979_=_C1982( C1979 C1982 ) C1979_=_C1987( C1979 C1987 ) \nC1980_=_C1981( C1980 C1981 ) C1980_=_C1982( C1980 C1982 ) C1980_=_C1988( C1980 C1988 ) C1981_=_C1982( C1981 C1982 ) C1983_=_C1984( C1983 C1984 ) C1983_=_C1985( C1983 C1985 ) \nC1983_=_C1986( C1983 C1986 ) C1983_=_C1987( C1983 C1987 ) C1983_=_C1988( C1983 C1988 ) C1983_=_C1989( C1983 C1989 ) C1984_=_C1985( C1984 C1985 ) C1984_=_C1986( C1984 C1986 ) \nC1984_=_C1987( C1984 C1987 ) C1984_=_C1988( C1984 C1988 ) C1984_=_C1989( C1984 C1989 ) C1985_=_C1986( C1985 C1986 ) C1985_=_C1987( C1985 C1987 ) C1985_=_C1988( C1985 C1988 ) \nC1985_=_C1989( C1985 C1989 ) C1986_=_C1987( C1986 C1987 ) C1986_=_C1988( C1986 C1988 ) C1986_=_C1989( C1986 C1989 ) C1987_=_C1988( C1987 C1988 ) C1987_=_C1989( C1987 C1989 ) \nC1988_=_C1989( C1988 C1989 ) "];158-&gt;193[label="53: C13 C50 C75 C254 C316 \nC474 C510 C682 C729 C869 C913 \nC1067 C1108 C1252 C1293 C1416 C1572 \nC1609 C1626 C1705 C1729 C1745 C1836 \nC1950 C1953 C1954 C1955 C1956 C1957 \nC1958 C1959 C1960 C1961 C1962 C1963 \nC1964 C1965 C1966 C1975 C1976 C1977 \nC1978 C1979 C1980 C1981 C1982 C1983 \nC1984 C1985 C1986 C1987 C1988 C1989 \n512: C13_=_C254 ,C13_=_C474 ,C13_=_C682 ,C13_=_C869 ,C13_=_C1067 ,\nC13_=_C1252 ,C13_=_C1416 ,C13_=_C1572 ,C13_=_C1705 ,C13_=_C1836</w:t>
      </w:r>
    </w:p>
    <w:p>
      <w:pPr>
        <w:pStyle w:val="PreformattedText"/>
        <w:bidi w:val="0"/>
        <w:spacing w:before="0" w:after="0"/>
        <w:jc w:val="left"/>
        <w:rPr/>
      </w:pPr>
      <w:r>
        <w:rPr/>
        <w:t xml:space="preserve"> </w:t>
      </w:r>
      <w:r>
        <w:rPr/>
        <w:t>,C13_=_C1950 ,\nC13_=_C1953 ,C13_=_C1954 ,C13_=_C1955 ,C13_=_C1956 ,C13_=_C1957 ,C13_=_C1958 ,\nC13_=_C1959 ,C13_=_C1960 ,C13_=_C1961 ,C13_=_C1962 ,C13_=_C1963 ,C13_=_C1964 ,\nC13_=_C1965 ,C13_=_C1966 ,C50_=_C510 ,C50_=_C729 ,C50_=_C1293 ,C50_=_C1609 ,\nC50_=_C1729 ,C50_=_C1975 ,C50_=_C1976 ,C50_=_C1977 ,C50_=_C1978 ,C50_=_C1979 ,\nC50_=_C1980 ,C50_=_C1981 ,C50_=_C1982 ,C75_=_C316 ,C75_=_C913 ,C75_=_C1108 ,\nC75_=_C1626 ,C75_=_C1745 ,C75_=_C1983 ,C75_=_C1984 ,C75_=_C1985 ,C75_=_C1986 ,\nC75_=_C1987 ,C75_=_C1988 ,C75_=_C1989 ,C254_=_C474 ,C254_=_C682 ,C254_=_C869 ,\nC254_=_C1067 ,C254_=_C1252 ,C254_=_C1416 ,C254_=_C1572 ,C254_=_C1705 ,C254_=_C1836 ,\nC254_=_C1950 ,C254_=_C1953 ,C254_=_C1954 ,C254_=_C1955 ,C254_=_C1956 ,C254_=_C1957 ,\nC254_=_C1958 ,C254_=_C1959 ,C254_=_C1960 ,C254_=_C1961 ,C254_=_C1962 ,C254_=_C1963 ,\nC254_=_C1964 ,C254_=_C1965 ,C254_=_C1966 ,C316_=_C913 ,C316_=_C1108 ,C316_=_C1626 ,\nC316_=_C1745 ,C316_=_C1983 ,C316_=_C1984 ,C316_=_C1985 ,C316_=_C1986 ,C316_=_C1987 ,\nC316_=_C1988 ,C316_=_C1989 ,C474_=_C682 ,C474_=_C869 ,C474_=_C1067 ,C474_=_C1252 ,\nC474_=_C1416 ,C474_=_C1572 ,C474_=_C1705 ,C474_=_C1836 ,C474_=_C1950 ,C474_=_C1953 ,\nC474_=_C1954 ,C474_=_C1955 ,C474_=_C1956 ,C474_=_C1957 ,C474_=_C1958 ,C474_=_C1959 ,\nC474_=_C1960 ,C474_=_C1961 ,C474_=_C1962 ,C474_=_C1963 ,C474_=_C1964 ,C474_=_C1965 ,\nC474_=_C1966 ,C510_=_C729 ,C510_=_C1293 ,C510_=_C1609 ,C510_=_C1729 ,C510_=_C1975 ,\nC510_=_C1976 ,C510_=_C1977 ,C510_=_C1978 ,C510_=_C1979 ,C510_=_C1980 ,C510_=_C1981 ,\nC510_=_C1982 ,C682_=_C869 ,C682_=_C1067 ,C682_=_C1252 ,C682_=_C1416 ,C682_=_C1572 ,\nC682_=_C1705 ,C682_=_C1836 ,C682_=_C1950 ,C682_=_C1953 ,C682_=_C1954 ,C682_=_C1955 ,\nC682_=_C1956 ,C682_=_C1957 ,C682_=_C1958 ,C682_=_C1959 ,C682_=_C1960 ,C682_=_C1961 ,\nC682_=_C1962 ,C682_=_C1963 ,C682_=_C1964 ,C682_=_C1965 ,C682_=_C1966 ,C729_=_C1293 ,\nC729_=_C1609 ,C729_=_C1729 ,C729_=_C1975 ,C729_=_C1976 ,C729_=_C1977 ,C729_=_C1978 ,\nC729_=_C1979 ,C729_=_C1980 ,C729_=_C1981 ,C729_=_C1982 ,C869_=_C1067 ,C869_=_C1252 ,\nC869_=_C1416 ,C869_=_C1572 ,C869_=_C1705 ,C869_=_C1836 ,C869_=_C1950 ,C869_=_C1953 ,\nC869_=_C1954 ,C869_=_C1955 ,C869_=_C1956 ,C869_=_C1957 ,C869_=_C1958 ,C869_=_C1959 ,\nC869_=_C1960 ,C869_=_C1961 ,C869_=_C1962 ,C869_=_C1963 ,C869_=_C1964 ,C869_=_C1965 ,\nC869_=_C1966 ,C913_=_C1108 ,C913_=_C1626 ,C913_=_C1745 ,C913_=_C1983 ,C913_=_C1984 ,\nC913_=_C1985 ,C913_=_C1986 ,C913_=_C1987 ,C913_=_C1988 ,C913_=_C1989 ,C1067_=_C1252 ,\nC1067_=_C1416 ,C1067_=_C1572 ,C1067_=_C1705 ,C1067_=_C1836 ,C1067_=_C1950 ,C1067_=_C1953 ,\nC1067_=_C1954 ,C1067_=_C1955 ,C1067_=_C1956 ,C1067_=_C1957 ,C1067_=_C1958 ,C1067_=_C1959 ,\nC1067_=_C1960 ,C1067_=_C1961 ,C1067_=_C1962 ,C1067_=_C1963 ,C1067_=_C1964 ,C1067_=_C1965 ,\nC1067_=_C1966 ,C1108_=_C1626 ,C1108_=_C1745 ,C1108_=_C1983 ,C1108_=_C1984 ,C1108_=_C1985 ,\nC1108_=_C1986 ,C1108_=_C1987 ,C1108_=_C1988 ,C1108_=_C1989 ,C1252_=_C1416 ,C1252_=_C1572 ,\nC1252_=_C1705 ,C1252_=_C1836 ,C1252_=_C1950 ,C1252_=_C1953 ,C1252_=_C1954 ,C1252_=_C1955 ,\nC1252_=_C1956 ,C1252_=_C1957 ,C1252_=_C1958 ,C1252_=_C1959 ,C1252_=_C1960 ,C1252_=_C1961 ,\nC1252_=_C1962 ,C1252_=_C1963 ,C1252_=_C1964 ,C1252_=_C1965 ,C1252_=_C1966 ,C1293_=_C1609 ,\nC1293_=_C1729 ,C1293_=_C1975 ,C1293_=_C1976 ,C1293_=_C1977 ,C1293_=_C1978 ,C1293_=_C1979 ,\nC1293_=_C1980 ,C1293_=_C1981 ,C1293_=_C1982 ,C1416_=_C1572 ,C1416_=_C1705 ,C1416_=_C1836 ,\nC1416_=_C1950 ,C1416_=_C1953 ,C1416_=_C1954 ,C1416_=_C1955 ,C1416_=_C1956 ,C1416_=_C1957 ,\nC1416_=_C1958 ,C1416_=_C1959 ,C1416_=_C1960 ,C1416_=_C1961 ,C1416_=_C1962 ,C1416_=_C1963 ,\nC1416_=_C1964 ,C1416_=_C1965 ,C1416_=_C1966 ,C1572_=_C1705 ,C1572_=_C1836 ,C1572_=_C1950 ,\nC1572_=_C1953 ,C1572_=_C1954 ,C1572_=_C1955 ,C1572_=_C1956 ,C1572_=_C1957 ,C1572_=_C1958 ,\nC1572_=_C1959 ,C1572_=_C1960 ,C1572_=_C1961 ,C1572_=_C1962 ,C1572_=_C1963 ,C1572_=_C1964 ,\nC1572_=_C1965 ,C1572_=_C1966 ,C1609_=_C1729 ,C1609_=_C1975 ,C1609_=_C1976 ,C1609_=_C1977 ,\nC1609_=_C1978 ,C1609_=_C1979 ,C1609_=_C1980 ,C1609_=_C1981 ,C1609_=_C1982 ,C1626_=_C1745 ,\nC1626_=_C1983 ,C1626_=_C1984 ,C1626_=_C1985 ,C1626_=_C1986 ,C1626_=_C1987 ,C1626_=_C1988 ,\nC1626_=_C1989 ,C1705_=_C1836 ,C1705_=_C1950 ,C1705_=_C1953 ,C1705_=_C1954 ,C1705_=_C1955 ,\nC1705_=_C1956 ,C1705_=_C1957 ,C1705_=_C1958 ,C1705_=_C1959 ,C1705_=_C1960 ,C1705_=_C1961 ,\nC1705_=_C1962 ,C1705_=_C1963 ,C1705_=_C1964 ,C1705_=_C1965 ,C1705_=_C1966 ,C1729_=_C1975 ,\nC1729_=_C1976 ,C1729_=_C1977 ,C1729_=_C1978 ,C1729_=_C1979 ,C1729_=_C1980 ,C1729_=_C1981 ,\nC1729_=_C1982 ,C1745_=_C1983 ,C1745_=_C1984 ,C1745_=_C1985 ,C1745_=_C1986 ,C1745_=_C1987 ,\nC1745_=_C1988 ,C1745_=_C1989 ,C1836_=_C1950 ,C1836_=_C1953 ,C1836_=_C1954 ,C1836_=_C1955 ,\nC1836_=_C1956 ,C1836_=_C1957 ,C1836_=_C1958 ,C1836_=_C1959 ,C1836_=_C1960 ,C1836_=_C1961 ,\nC1836_=_C1962 ,C1836_=_C1963 ,C1836_=_C1964 ,C1836_=_C1965 ,C1836_=_C1966 ,C1950_=_C1953 ,\nC1950_=_C1954 ,C1950_=_C1955 ,C1950_=_C1956 ,C1950_=_C1957 ,C1950_=_C1958 ,C1950_=_C1959 ,\nC1950_=_C1960 ,C1950_=_C1961 ,C1950_=_C1962 ,C1950_=_C1963 ,C1950_=_C1964 ,C1950_=_C1965 ,\nC1950_=_C1966 ,C1953_=_C1954 ,C1953_=_C1955 ,C1953_=_C1956 ,C1953_=_C1957 ,C1953_=_C1958 ,\nC1953_=_C1959 ,C1953_=_C1960 ,C1953_=_C1961 ,C1953_=_C1962 ,C1953_=_C1963 ,C1953_=_C1964 ,\nC1953_=_C1965 ,C1953_=_C1966 ,C1954_=_C1955 ,C1954_=_C1956 ,C1954_=_C1957 ,C1954_=_C1958 ,\nC1954_=_C1959 ,C1954_=_C1960 ,C1954_=_C1961 ,C1954_=_C1962 ,C1954_=_C1963 ,C1954_=_C1964 ,\nC1954_=_C1965 ,C1954_=_C1966 ,C1954_=_C1975 ,C1954_=_C1983 ,C1955_=_C1956 ,C1955_=_C1957 ,\nC1955_=_C1958 ,C1955_=_C1959 ,C1955_=_C1960 ,C1955_=_C1961 ,C1955_=_C1962 ,C1955_=_C1963 ,\nC1955_=_C1964 ,C1955_=_C1965 ,C1955_=_C1966 ,C1955_=_C1976 ,C1955_=_C1984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8_=_C1977 ,C1958_=_C1985 ,C1959_=_C1960 ,C1959_=_C1961 ,\nC1959_=_C1962 ,C1959_=_C1963 ,C1959_=_C1964 ,C1959_=_C1965 ,C1959_=_C1966 ,C1959_=_C1978 ,\nC1959_=_C1986 ,C1960_=_C1961 ,C1960_=_C1962 ,C1960_=_C1963 ,C1960_=_C1964 ,C1960_=_C1965 ,\nC1960_=_C1966 ,C1961_=_C1962 ,C1961_=_C1963 ,C1961_=_C1964 ,C1961_=_C1965 ,C1961_=_C1966 ,\nC1961_=_C1979 ,C1961_=_C1987 ,C1962_=_C1963 ,C1962_=_C1964 ,C1962_=_C1965 ,C1962_=_C1966 ,\nC1962_=_C1980 ,C1962_=_C1988 ,C1963_=_C1964 ,C1963_=_C1965 ,C1963_=_C1966 ,C1964_=_C1965 ,\nC1964_=_C1966 ,C1965_=_C1966 ,C1975_=_C1976 ,C1975_=_C1977 ,C1975_=_C1978 ,C1975_=_C1979 ,\nC1975_=_C1980 ,C1975_=_C1981 ,C1975_=_C1982 ,C1975_=_C1983 ,C1976_=_C1977 ,C1976_=_C1978 ,\nC1976_=_C1979 ,C1976_=_C1980 ,C1976_=_C1981 ,C1976_=_C1982 ,C1976_=_C1984 ,C1977_=_C1978 ,\nC1977_=_C1979 ,C1977_=_C1980 ,C1977_=_C1981 ,C1977_=_C1982 ,C1977_=_C1985 ,C1978_=_C1979 ,\nC1978_=_C1980 ,C1978_=_C1981 ,C1978_=_C1982 ,C1978_=_C1986 ,C1979_=_C1980 ,C1979_=_C1981 ,\nC1979_=_C1982 ,C1979_=_C1987 ,C1980_=_C1981 ,C1980_=_C1982 ,C1980_=_C1988 ,C1981_=_C1982 ,\nC1983_=_C1984 ,C1983_=_C1985 ,C1983_=_C1986 ,C1983_=_C1987 ,C1983_=_C1988 ,C1983_=_C1989 ,\nC1984_=_C1985 ,C1984_=_C1986 ,C1984_=_C1987 ,C1984_=_C1988 ,C1984_=_C1989 ,C1985_=_C1986 ,\nC1985_=_C1987 ,C1985_=_C1988 ,C1985_=_C1989 ,C1986_=_C1987 ,C1986_=_C1988 ,C1986_=_C1989 ,\nC1987_=_C1988 ,C1987_=_C1989 ,C1988_=_C1989 ,"];194[shape=box, label="id:194 level: 5\n77: C21 C65 C122 C231 C233 \nC236 C244 C258 C259 C260 C261 \nC263 C264 C265 C266 C267 C268 \nC269 C270 C271 C272 C273 C274 \nC275 C276 C277 C278 C279 C280 \nC281 C282 C283 C284 C296 C297 \nC298 C299 C300 C301 C302 C303 \nC304 C305 C307 C308 C309 C310 \nC311 C312 C313 C314 C315 C316 \nC317 C318 C319 C321 C329 C343 \nC351 C365 C366 C367 C368 C369 \nC370 C371 C372 C387 C405 C445 \nC446 C447 C448 C449 C450 C451 \n894: C21_=_C231( C21 C231 ) C21_=_C258( C21 C258 ) C21_=_C259( C21 C259 ) C21_=_C260( C21 C260 ) C21_=_C261( C21 C261 ) \nC21_=_C263( C21 C263 ) C21_=_C264( C21 C264 ) C21_=_C265( C21 C265 ) C21_=_C266( C21 C266 ) C21_=_C267( C21 C267 ) C21_=_C268( C21 C268 ) \nC21_=_C269( C21 C269 ) C21_=_C270( C21 C270 ) C21_=_C271( C21 C271 ) C21_=_C272( C21 C272 ) C21_=_C273( C21 C273 ) C21_=_C274( C21 C274 ) \nC21_=_C275( C21 C275 ) C21_=_C276( C21 C276 ) C21_=_C277( C21 C277 ) C21_=_C278( C21 C278 ) C21_=_C279( C21 C279 ) C21_=_C280( C21 C280 ) \nC21_=_C281( C21 C281 ) C21_=_C282( C21 C282 ) C21_=_C283( C21 C283 ) C65_=_C233( C65 C233 ) C65_=_C259( C65 C259 ) C65_=_C284( C65 C284 ) \nC65_=_C296( C65 C296 ) C65_=_C297( C65 C297 ) C65_=_C298( C65 C298 ) C65_=_C299( C65 C299 ) C65_=_C300( C65 C300 ) C65_=_C301( C65 C301 ) \nC65_=_C302( C65 C302 ) C65_=_C303( C65 C303 ) C65_=_C304( C65 C304 ) C65_=_C305( C65 C305 ) C65_=_C307( C65 C307 ) C65_=_C308( C65 C308 ) \nC65_=_C309( C65 C309 ) C65_=_C310( C65 C310 ) C65_=_C311( C65 C311 ) C65_=_C312( C65 C312 ) C65_=_C313( C65 C313 ) C65_=_C314( C65 C314 ) \nC65_=_C315( C65 C315 ) C65_=_C316( C65 C316 ) C65_=_C317( C65 C317 ) C65_=_C318( C65 C318 ) C65_=_C319( C65 C319 ) C122_=_C236( C122 C236 ) \nC122_=_C298( C122 C298 ) C122_=_C321( C122 C321 ) C122_=_C343( C122 C343 ) C122_=_C365( C122 C365 ) C122_=_C366( C122 C366 ) C122_=_C367( C122 C367 ) \nC122_=_C368( C122 C368 ) C122_=_C369( C122 C369 ) C122_=_C370( C122 C370 ) C122_=_C371( C122 C371 ) C122_=_C372( C122 C372 ) C231_=_C233( C231 C233 ) \nC231_=_C236( C231 C236 ) C231_=_C244( C231 C244 ) C231_=_C258( C231 C258 ) C231_=_C259( C231 C259 ) C231_=_C260( C231 C260 ) C231_=_C261( C231 C261 ) \nC231_=_C263( C231 C263 ) C231_=_C264( C231 C264 ) C231_=_C265( C231 C265 ) C231_=_C266( C231 C266 ) C231_=_C267( C231 C267 ) C231_=_C268( C231 C268 ) \nC231_=_C269( C231 C269 ) C231_=_C270( C231 C270 ) C231_=_C271( C231 C271 ) C231_=_C272( C231 C272 ) C231_=_C273( C231 C273</w:t>
      </w:r>
    </w:p>
    <w:p>
      <w:pPr>
        <w:pStyle w:val="PreformattedText"/>
        <w:bidi w:val="0"/>
        <w:spacing w:before="0" w:after="0"/>
        <w:jc w:val="left"/>
        <w:rPr/>
      </w:pPr>
      <w:r>
        <w:rPr/>
        <w:t xml:space="preserve"> </w:t>
      </w:r>
      <w:r>
        <w:rPr/>
        <w:t>) C231_=_C274( C231 C274 ) \nC231_=_C275( C231 C275 ) C231_=_C276( C231 C276 ) C231_=_C277( C231 C277 ) C231_=_C278( C231 C278 ) C231_=_C279( C231 C279 ) C231_=_C280( C231 C280 ) \nC231_=_C281( C231 C281 ) C231_=_C282( C231 C282 ) C231_=_C283( C231 C283 ) C233_=_C236( C233 C236 ) C233_=_C244( C233 C244 ) C233_=_C259( C233 C259 ) \nC233_=_C284( C233 C284 ) C233_=_C296( C233 C296 ) C233_=_C297( C233 C297 ) C233_=_C298( C233 C298 ) C233_=_C299( C233 C299 ) C233_=_C300( C233 C300 ) \nC233_=_C301( C233 C301 ) C233_=_C302( C233 C302 ) C233_=_C303( C233 C303 ) C233_=_C304( C233 C304 ) C233_=_C305( C233 C305 ) C233_=_C307( C233 C307 ) \nC233_=_C308( C233 C308 ) C233_=_C309( C233 C309 ) C233_=_C310( C233 C310 ) C233_=_C311( C233 C311 ) C233_=_C312( C233 C312 ) C233_=_C313( C233 C313 ) \nC233_=_C314( C233 C314 ) C233_=_C315( C233 C315 ) C233_=_C316( C233 C316 ) C233_=_C317( C233 C317 ) C233_=_C318( C233 C318 ) C233_=_C319( C233 C319 ) \nC236_=_C244( C236 C244 ) C236_=_C298( C236 C298 ) C236_=_C321( C236 C321 ) C236_=_C343( C236 C343 ) C236_=_C365( C236 C365 ) C236_=_C366( C236 C366 ) \nC236_=_C367( C236 C367 ) C236_=_C368( C236 C368 ) C236_=_C369( C236 C369 ) C236_=_C370( C236 C370 ) C236_=_C371( C236 C371 ) C236_=_C372( C236 C372 ) \nC244_=_C270( C244 C270 ) C244_=_C329( C244 C329 ) C244_=_C351( C244 C351 ) C244_=_C387( C244 C387 ) C244_=_C405( C244 C405 ) C244_=_C445( C244 C445 ) \nC244_=_C446( C244 C446 ) C244_=_C447( C244 C447 ) C244_=_C448( C244 C448 ) C244_=_C449( C244 C449 ) C244_=_C450( C244 C450 ) C244_=_C451( C244 C451 ) \nC258_=_C259( C258 C259 ) C258_=_C260( C258 C260 ) C258_=_C261( C258 C261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9_=_C260( C259 C260 ) C259_=_C261( C259 C261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96( C259 C296 ) C259_=_C297( C259 C297 ) C259_=_C298( C259 C298 ) C259_=_C299( C259 C299 ) C259_=_C300( C259 C300 ) \nC259_=_C301( C259 C301 ) C259_=_C302( C259 C302 ) C259_=_C303( C259 C303 ) C259_=_C304( C259 C304 ) C259_=_C305( C259 C305 ) C259_=_C307( C259 C307 ) \nC259_=_C308( C259 C308 ) C259_=_C309( C259 C309 ) C259_=_C310( C259 C310 ) C259_=_C311( C259 C311 ) C259_=_C312( C259 C312 ) C259_=_C313( C259 C313 ) \nC259_=_C314( C259 C314 ) C259_=_C315( C259 C315 ) C259_=_C316( C259 C316 ) C259_=_C317( C259 C317 ) C259_=_C318( C259 C318 ) C259_=_C319( C259 C319 ) \nC260_=_C261( C260 C261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96( C260 C296 ) C260_=_C321( C260 C321 ) \nC260_=_C329( C260 C329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97( C261 C297 ) C261_=_C343( C261 C343 ) \nC261_=_C351( C261 C35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99( C263 C299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300( C264 C300 ) \nC264_=_C365( C264 C365 ) C264_=_C387( C264 C387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301( C265 C301 ) C265_=_C366( C265 C366 ) C265_=_C405( C265 C405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302( C266 C302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303( C267 C30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304( C268 C304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305( C269 C30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329( C270 C329 ) C270_=_C351( C270 C351 ) C270_=_C387( C270 C387 ) C270_=_C405( C270 C405 ) C270_=_C445( C270 C445 ) C270_=_C446( C270 C446 ) \nC270_=_C447( C270 C447 ) C270_=_C448( C270 C448 ) C270_=_C449( C270 C449 ) C270_=_C450( C270 C450 ) C270_=_C451( C270 C451 ) C271_=_C272( C271 C272 ) \nC271_=_C273( C271 C273 ) C271_=_C274( C271 C274 ) C271_=_C275( C271 C275 ) C271_=_C276( C271 C276 ) C271_=_C277( C271 C277 ) C271_=_C278( C271 C278 ) \nC271_=_C279( C271 C279 ) C271_=_C280( C271 C280 ) C271_=_C281( C271 C281 ) C271_=_C282( C271 C282 ) C271_=_C283( C271 C283 ) C272_=_C273( C272 C273 ) \nC272_=_C274( C272 C274 ) C272_=_C275( C272 C275 ) C272_=_C276( C272 C276 ) C272_=_C277( C272 C277 ) C272_=_C278( C272 C278 ) C272_=_C279( C272 C279 ) \nC272_=_C280( C272 C280 ) C272_=_C281( C272 C281 ) C272_=_C282( C272 C282 ) C272_=_C283( C272 C283 ) C273_=_C274( C273 C274 ) C273_=_C275( C273 C275 ) \nC273_=_C276( C273 C276 ) C273_=_C277( C273 C277 ) C273_=_C278( C273 C278 ) C273_=_C279( C273 C279 ) C273_=_C280( C273 C280 ) C273_=_C281( C273 C281 ) \nC273_=_C282( C273 C282 ) C273_=_C283( C273 C283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w:t>
      </w:r>
    </w:p>
    <w:p>
      <w:pPr>
        <w:pStyle w:val="PreformattedText"/>
        <w:bidi w:val="0"/>
        <w:spacing w:before="0" w:after="0"/>
        <w:jc w:val="left"/>
        <w:rPr/>
      </w:pPr>
      <w:r>
        <w:rPr/>
        <w:t xml:space="preserve"> </w:t>
      </w:r>
      <w:r>
        <w:rPr/>
        <w:t>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C284_=_C296( C284 C296 ) \nC284_=_C297( C284 C297 ) C284_=_C298( C284 C298 ) C284_=_C299( C284 C299 ) C284_=_C300( C284 C300 ) C284_=_C301( C284 C301 ) C284_=_C302( C284 C302 ) \nC284_=_C303( C284 C303 ) C284_=_C304( C284 C304 ) C284_=_C305( C284 C305 ) C284_=_C307( C284 C307 ) C284_=_C308( C284 C308 ) C284_=_C309( C284 C309 ) \nC284_=_C310( C284 C310 ) C284_=_C311( C284 C311 ) C284_=_C312( C284 C312 ) C284_=_C313( C284 C313 ) C284_=_C314( C284 C314 ) C284_=_C315( C284 C315 ) \nC284_=_C316( C284 C316 ) C284_=_C317( C284 C317 ) C284_=_C318( C284 C318 ) C284_=_C319( C284 C319 ) C296_=_C297( C296 C297 ) C296_=_C298( C296 C298 ) \nC296_=_C299( C296 C299 ) C296_=_C300( C296 C300 ) C296_=_C301( C296 C301 ) C296_=_C302( C296 C302 ) C296_=_C303( C296 C303 ) C296_=_C304( C296 C304 ) \nC296_=_C305( C296 C305 ) C296_=_C307( C296 C307 ) C296_=_C308( C296 C308 ) C296_=_C309( C296 C309 ) C296_=_C310( C296 C310 ) C296_=_C311( C296 C311 ) \nC296_=_C312( C296 C312 ) C296_=_C313( C296 C313 ) C296_=_C314( C296 C314 ) C296_=_C315( C296 C315 ) C296_=_C316( C296 C316 ) C296_=_C317( C296 C317 ) \nC296_=_C318( C296 C318 ) C296_=_C319( C296 C319 ) C296_=_C321( C296 C321 ) C296_=_C329( C296 C329 ) C297_=_C298( C297 C298 ) C297_=_C299( C297 C299 ) \nC297_=_C300( C297 C300 ) C297_=_C301( C297 C301 ) C297_=_C302( C297 C302 ) C297_=_C303( C297 C303 ) C297_=_C304( C297 C304 ) C297_=_C305( C297 C305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43( C297 C343 ) C297_=_C351( C297 C351 ) C298_=_C299( C298 C299 ) C298_=_C300( C298 C300 ) C298_=_C301( C298 C301 ) \nC298_=_C302( C298 C302 ) C298_=_C303( C298 C303 ) C298_=_C304( C298 C304 ) C298_=_C305( C298 C305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1( C298 C321 ) \nC298_=_C343( C298 C343 ) C298_=_C365( C298 C365 ) C298_=_C366( C298 C366 ) C298_=_C367( C298 C367 ) C298_=_C368( C298 C368 ) C298_=_C369( C298 C369 ) \nC298_=_C370( C298 C370 ) C298_=_C371( C298 C371 ) C298_=_C372( C298 C372 ) C299_=_C300( C299 C300 ) C299_=_C301( C299 C301 ) C299_=_C302( C299 C302 ) \nC299_=_C303( C299 C303 ) C299_=_C304( C299 C304 ) C299_=_C305( C299 C305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300_=_C301( C300 C301 ) C300_=_C302( C300 C302 ) \nC300_=_C303( C300 C303 ) C300_=_C304( C300 C304 ) C300_=_C305( C300 C305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65( C300 C365 ) C300_=_C387( C300 C387 ) \nC301_=_C302( C301 C302 ) C301_=_C303( C301 C303 ) C301_=_C304( C301 C304 ) C301_=_C305( C301 C305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66( C301 C366 ) \nC301_=_C405( C301 C405 ) C302_=_C303( C302 C303 ) C302_=_C304( C302 C304 ) C302_=_C305( C302 C305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3_=_C304( C303 C304 ) \nC303_=_C305( C303 C305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4_=_C305( C304 C305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7_=_C308( C307 C308 ) \nC307_=_C309( C307 C309 ) C307_=_C310( C307 C310 ) C307_=_C311( C307 C311 ) C307_=_C312( C307 C312 ) C307_=_C313( C307 C313 ) C307_=_C314( C307 C314 ) \nC307_=_C315( C307 C315 ) C307_=_C316( C307 C316 ) C307_=_C317( C307 C317 ) C307_=_C318( C307 C318 ) C307_=_C319( C307 C319 ) C308_=_C309( C308 C309 ) \nC308_=_C310( C308 C310 ) C308_=_C311( C308 C311 ) C308_=_C312( C308 C312 ) C308_=_C313( C308 C313 ) C308_=_C314( C308 C314 ) C308_=_C315( C308 C315 ) \nC308_=_C316( C308 C316 ) C308_=_C317( C308 C317 ) C308_=_C318( C308 C318 ) C308_=_C319( C308 C319 ) C309_=_C310( C309 C310 ) C309_=_C311( C309 C311 ) \nC309_=_C312( C309 C312 ) C309_=_C313( C309 C313 ) C309_=_C314( C309 C314 ) C309_=_C315( C309 C315 ) C309_=_C316( C309 C316 ) C309_=_C317( C309 C317 ) \nC309_=_C318( C309 C318 ) C309_=_C319( C309 C319 ) C310_=_C311( C310 C311 ) C310_=_C312( C310 C312 ) C310_=_C313( C310 C313 ) C310_=_C314( C310 C314 ) \nC310_=_C315( C310 C315 ) C310_=_C316( C310 C316 ) C310_=_C317( C310 C317 ) C310_=_C318( C310 C318 ) C310_=_C319( C310 C319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7_=_C318( C317 C318 ) C317_=_C319( C317 C319 ) C318_=_C319( C318 C319 ) C321_=_C329( C321 C329 ) \nC321_=_C343( C321 C343 ) C321_=_C365( C321 C365 ) C321_=_C366( C321 C366 ) C321_=_C367( C321 C367 ) C321_=_C368( C321 C368 ) C321_=_C369( C321 C369 ) \nC321_=_C370( C321 C370 ) C321_=_C371( C321 C371 ) C321_=_C372( C321 C372 ) C329_=_C351( C329 C351 ) C329_=_C387( C329 C387 ) C329_=_C405( C329 C405 ) \nC329_=_C445( C329 C445 ) C329_=_C446( C329 C446 ) C329_=_C447( C329 C447 ) C329_=_C448( C329 C448 ) C329_=_C449( C329 C449 ) C329_=_C450( C329 C450 ) \nC329_=_C451( C329 C451 ) C343_=_C351( C343 C351 ) C343_=_C365( C343 C365 ) C343_=_C366( C343 C366 ) C343_=_C367( C343 C367 ) C343_=_C368( C343 C368 ) \nC343_=_C369( C343 C369 ) C343_=_C370( C343 C370 ) C343_=_C371( C343 C371 ) C343_=_C372( C343 C372 ) C351_=_C387( C351 C387 ) C351_=_C405( C351 C405 ) \nC351_=_C445( C351 C445 ) C351_=_C446( C351 C446 ) C351_=_C447( C351 C447 ) C351_=_C448( C351 C448 ) C351_=_C449( C351 C449 ) C351_=_C450( C351 C450 ) \nC351_=_C451( C351 C451 ) C365_=_C366( C365 C366 ) C365_=_C367( C365 C367 ) C365_=_C368( C365 C368 ) C365_=_C369( C365 C369 ) C365_=_C370( C365 C370 ) \nC365_=_C371( C365 C371 ) C365_=_C372( C365 C372 ) C365_=_C387( C365 C387 ) C366_=_C367( C366 C367 ) C366_=_C368( C366 C368 ) C366_=_C369( C366 C369 ) \nC366_=_C370( C366 C370 ) C366_=_C371( C366 C371 ) C366_=_C372( C366 C372 ) C366_=_C405( C366 C405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C387_=_C405( C387 C405 ) C387_=_C445( C387 C445 ) C387_=_C446( C387 C446 ) C387_=_C447( C387 C447 ) C387_=_C448( C387 C448 ) \nC387_=_C449(</w:t>
      </w:r>
    </w:p>
    <w:p>
      <w:pPr>
        <w:pStyle w:val="PreformattedText"/>
        <w:bidi w:val="0"/>
        <w:spacing w:before="0" w:after="0"/>
        <w:jc w:val="left"/>
        <w:rPr/>
      </w:pPr>
      <w:r>
        <w:rPr/>
        <w:t xml:space="preserve"> </w:t>
      </w:r>
      <w:r>
        <w:rPr/>
        <w:t>C387 C449 ) C387_=_C450( C387 C450 ) C387_=_C451( C387 C451 ) C405_=_C445( C405 C445 ) C405_=_C446( C405 C446 ) C405_=_C447( C405 C447 ) \nC405_=_C448( C405 C448 ) C405_=_C449( C405 C449 ) C405_=_C450( C405 C450 ) C405_=_C451( C405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159-&gt;194[label="74: C21 C65 C122 C231 C233 \nC236 C244 C258 C260 C261 C263 \nC264 C265 C266 C267 C268 C269 \nC271 C272 C273 C274 C275 C276 \nC277 C278 C279 C280 C281 C282 \nC283 C284 C296 C297 C299 C300 \nC301 C302 C303 C304 C305 C307 \nC308 C309 C310 C311 C312 C313 \nC314 C315 C316 C317 C318 C319 \nC321 C329 C343 C351 C365 C366 \nC367 C368 C369 C370 C371 C372 \nC387 C405 C445 C446 C447 C448 \nC449 C450 C451 \n768: C21_=_C231 ,C21_=_C258 ,C21_=_C260 ,C21_=_C261 ,C21_=_C263 ,\nC21_=_C264 ,C21_=_C265 ,C21_=_C266 ,C21_=_C267 ,C21_=_C268 ,C21_=_C269 ,\nC21_=_C271 ,C21_=_C272 ,C21_=_C273 ,C21_=_C274 ,C21_=_C275 ,C21_=_C276 ,\nC21_=_C277 ,C21_=_C278 ,C21_=_C279 ,C21_=_C280 ,C21_=_C281 ,C21_=_C282 ,\nC21_=_C283 ,C65_=_C233 ,C65_=_C284 ,C65_=_C296 ,C65_=_C297 ,C65_=_C299 ,\nC65_=_C300 ,C65_=_C301 ,C65_=_C302 ,C65_=_C303 ,C65_=_C304 ,C65_=_C305 ,\nC65_=_C307 ,C65_=_C308 ,C65_=_C309 ,C65_=_C310 ,C65_=_C311 ,C65_=_C312 ,\nC65_=_C313 ,C65_=_C314 ,C65_=_C315 ,C65_=_C316 ,C65_=_C317 ,C65_=_C318 ,\nC65_=_C319 ,C122_=_C236 ,C122_=_C321 ,C122_=_C343 ,C122_=_C365 ,C122_=_C366 ,\nC122_=_C367 ,C122_=_C368 ,C122_=_C369 ,C122_=_C370 ,C122_=_C371 ,C122_=_C372 ,\nC231_=_C233 ,C231_=_C236 ,C231_=_C244 ,C231_=_C258 ,C231_=_C260 ,C231_=_C261 ,\nC231_=_C263 ,C231_=_C264 ,C231_=_C265 ,C231_=_C266 ,C231_=_C267 ,C231_=_C268 ,\nC231_=_C269 ,C231_=_C271 ,C231_=_C272 ,C231_=_C273 ,C231_=_C274 ,C231_=_C275 ,\nC231_=_C276 ,C231_=_C277 ,C231_=_C278 ,C231_=_C279 ,C231_=_C280 ,C231_=_C281 ,\nC231_=_C282 ,C231_=_C283 ,C233_=_C236 ,C233_=_C244 ,C233_=_C284 ,C233_=_C296 ,\nC233_=_C297 ,C233_=_C299 ,C233_=_C300 ,C233_=_C301 ,C233_=_C302 ,C233_=_C303 ,\nC233_=_C304 ,C233_=_C305 ,C233_=_C307 ,C233_=_C308 ,C233_=_C309 ,C233_=_C310 ,\nC233_=_C311 ,C233_=_C312 ,C233_=_C313 ,C233_=_C314 ,C233_=_C315 ,C233_=_C316 ,\nC233_=_C317 ,C233_=_C318 ,C233_=_C319 ,C236_=_C244 ,C236_=_C321 ,C236_=_C343 ,\nC236_=_C365 ,C236_=_C366 ,C236_=_C367 ,C236_=_C368 ,C236_=_C369 ,C236_=_C370 ,\nC236_=_C371 ,C236_=_C372 ,C244_=_C329 ,C244_=_C351 ,C244_=_C387 ,C244_=_C405 ,\nC244_=_C445 ,C244_=_C446 ,C244_=_C447 ,C244_=_C448 ,C244_=_C449 ,C244_=_C450 ,\nC244_=_C451 ,C258_=_C260 ,C258_=_C261 ,C258_=_C263 ,C258_=_C264 ,C258_=_C265 ,\nC258_=_C266 ,C258_=_C267 ,C258_=_C268 ,C258_=_C269 ,C258_=_C271 ,C258_=_C272 ,\nC258_=_C273 ,C258_=_C274 ,C258_=_C275 ,C258_=_C276 ,C258_=_C277 ,C258_=_C278 ,\nC258_=_C279 ,C258_=_C280 ,C258_=_C281 ,C258_=_C282 ,C258_=_C283 ,C258_=_C284 ,\nC260_=_C261 ,C260_=_C263 ,C260_=_C264 ,C260_=_C265 ,C260_=_C266 ,C260_=_C267 ,\nC260_=_C268 ,C260_=_C269 ,C260_=_C271 ,C260_=_C272 ,C260_=_C273 ,C260_=_C274 ,\nC260_=_C275 ,C260_=_C276 ,C260_=_C277 ,C260_=_C278 ,C260_=_C279 ,C260_=_C280 ,\nC260_=_C281 ,C260_=_C282 ,C260_=_C283 ,C260_=_C296 ,C260_=_C321 ,C260_=_C329 ,\nC261_=_C263 ,C261_=_C264 ,C261_=_C265 ,C261_=_C266 ,C261_=_C267 ,C261_=_C268 ,\nC261_=_C269 ,C261_=_C271 ,C261_=_C272 ,C261_=_C273 ,C261_=_C274 ,C261_=_C275 ,\nC261_=_C276 ,C261_=_C277 ,C261_=_C278 ,C261_=_C279 ,C261_=_C280 ,C261_=_C281 ,\nC261_=_C282 ,C261_=_C283 ,C261_=_C297 ,C261_=_C343 ,C261_=_C351 ,C263_=_C264 ,\nC263_=_C265 ,C263_=_C266 ,C263_=_C267 ,C263_=_C268 ,C263_=_C269 ,C263_=_C271 ,\nC263_=_C272 ,C263_=_C273 ,C263_=_C274 ,C263_=_C275 ,C263_=_C276 ,C263_=_C277 ,\nC263_=_C278 ,C263_=_C279 ,C263_=_C280 ,C263_=_C281 ,C263_=_C282 ,C263_=_C283 ,\nC263_=_C299 ,C264_=_C265 ,C264_=_C266 ,C264_=_C267 ,C264_=_C268 ,C264_=_C269 ,\nC264_=_C271 ,C264_=_C272 ,C264_=_C273 ,C264_=_C274 ,C264_=_C275 ,C264_=_C276 ,\nC264_=_C277 ,C264_=_C278 ,C264_=_C279 ,C264_=_C280 ,C264_=_C281 ,C264_=_C282 ,\nC264_=_C283 ,C264_=_C300 ,C264_=_C365 ,C264_=_C387 ,C265_=_C266 ,C265_=_C267 ,\nC265_=_C268 ,C265_=_C269 ,C265_=_C271 ,C265_=_C272 ,C265_=_C273 ,C265_=_C274 ,\nC265_=_C275 ,C265_=_C276 ,C265_=_C277 ,C265_=_C278 ,C265_=_C279 ,C265_=_C280 ,\nC265_=_C281 ,C265_=_C282 ,C265_=_C283 ,C265_=_C301 ,C265_=_C366 ,C265_=_C405 ,\nC266_=_C267 ,C266_=_C268 ,C266_=_C269 ,C266_=_C271 ,C266_=_C272 ,C266_=_C273 ,\nC266_=_C274 ,C266_=_C275 ,C266_=_C276 ,C266_=_C277 ,C266_=_C278 ,C266_=_C279 ,\nC266_=_C280 ,C266_=_C281 ,C266_=_C282 ,C266_=_C283 ,C266_=_C302 ,C267_=_C268 ,\nC267_=_C269 ,C267_=_C271 ,C267_=_C272 ,C267_=_C273 ,C267_=_C274 ,C267_=_C275 ,\nC267_=_C276 ,C267_=_C277 ,C267_=_C278 ,C267_=_C279 ,C267_=_C280 ,C267_=_C281 ,\nC267_=_C282 ,C267_=_C283 ,C267_=_C303 ,C268_=_C269 ,C268_=_C271 ,C268_=_C272 ,\nC268_=_C273 ,C268_=_C274 ,C268_=_C275 ,C268_=_C276 ,C268_=_C277 ,C268_=_C278 ,\nC268_=_C279 ,C268_=_C280 ,C268_=_C281 ,C268_=_C282 ,C268_=_C283 ,C268_=_C304 ,\nC269_=_C271 ,C269_=_C272 ,C269_=_C273 ,C269_=_C274 ,C269_=_C275 ,C269_=_C276 ,\nC269_=_C277 ,C269_=_C278 ,C269_=_C279 ,C269_=_C280 ,C269_=_C281 ,C269_=_C282 ,\nC269_=_C283 ,C269_=_C305 ,C271_=_C272 ,C271_=_C273 ,C271_=_C274 ,C271_=_C275 ,\nC271_=_C276 ,C271_=_C277 ,C271_=_C278 ,C271_=_C279 ,C271_=_C280 ,C271_=_C281 ,\nC271_=_C282 ,C271_=_C283 ,C272_=_C273 ,C272_=_C274 ,C272_=_C275 ,C272_=_C276 ,\nC272_=_C277 ,C272_=_C278 ,C272_=_C279 ,C272_=_C280 ,C272_=_C281 ,C272_=_C282 ,\nC272_=_C283 ,C273_=_C274 ,C273_=_C275 ,C273_=_C276 ,C273_=_C277 ,C273_=_C278 ,\nC273_=_C279 ,C273_=_C280 ,C273_=_C281 ,C273_=_C282 ,C273_=_C283 ,C274_=_C275 ,\nC274_=_C276 ,C274_=_C277 ,C274_=_C278 ,C274_=_C279 ,C274_=_C280 ,C274_=_C281 ,\nC274_=_C282 ,C274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C284_=_C296 ,C284_=_C297 ,C284_=_C299 ,C284_=_C300 ,\nC284_=_C301 ,C284_=_C302 ,C284_=_C303 ,C284_=_C304 ,C284_=_C305 ,C284_=_C307 ,\nC284_=_C308 ,C284_=_C309 ,C284_=_C310 ,C284_=_C311 ,C284_=_C312 ,C284_=_C313 ,\nC284_=_C314 ,C284_=_C315 ,C284_=_C316 ,C284_=_C317 ,C284_=_C318 ,C284_=_C319 ,\nC296_=_C297 ,C296_=_C299 ,C296_=_C300 ,C296_=_C301 ,C296_=_C302 ,C296_=_C303 ,\nC296_=_C304 ,C296_=_C305 ,C296_=_C307 ,C296_=_C308 ,C296_=_C309 ,C296_=_C310 ,\nC296_=_C311 ,C296_=_C312 ,C296_=_C313 ,C296_=_C314 ,C296_=_C315 ,C296_=_C316 ,\nC296_=_C317 ,C296_=_C318 ,C296_=_C319 ,C296_=_C321 ,C296_=_C329 ,C297_=_C299 ,\nC297_=_C300 ,C297_=_C301 ,C297_=_C302 ,C297_=_C303 ,C297_=_C304 ,C297_=_C305 ,\nC297_=_C307 ,C297_=_C308 ,C297_=_C309 ,C297_=_C310 ,C297_=_C311 ,C297_=_C312 ,\nC297_=_C313 ,C297_=_C314 ,C297_=_C315 ,C297_=_C316 ,C297_=_C317 ,C297_=_C318 ,\nC297_=_C319 ,C297_=_C343 ,C297_=_C351 ,C299_=_C300 ,C299_=_C301 ,C299_=_C302 ,\nC299_=_C303 ,C299_=_C304 ,C299_=_C305 ,C299_=_C307 ,C299_=_C308 ,C299_=_C309 ,\nC299_=_C310 ,C299_=_C311 ,C299_=_C312 ,C299_=_C313 ,C299_=_C314 ,C299_=_C315 ,\nC299_=_C316 ,C299_=_C317 ,C299_=_C318 ,C299_=_C319 ,C300_=_C301 ,C300_=_C302 ,\nC300_=_C303 ,C300_=_C304 ,C300_=_C305 ,C300_=_C307 ,C300_=_C308 ,C300_=_C309 ,\nC300_=_C310 ,C300_=_C311 ,C300_=_C312 ,C300_=_C313 ,C300_=_C314 ,C300_=_C315 ,\nC300_=_C316 ,C300_=_C317 ,C300_=_C318 ,C300_=_C319 ,C300_=_C365 ,C300_=_C387 ,\nC301_=_C302 ,C301_=_C303 ,C301_=_C304 ,C301_=_C305 ,C301_=_C307 ,C301_=_C308 ,\nC301_=_C309 ,C301_=_C310 ,C301_=_C311 ,C301_=_C312 ,C301_=_C313 ,C301_=_C314 ,\nC301_=_C315 ,C301_=_C316 ,C301_=_C317 ,C301_=_C318 ,C301_=_C319 ,C301_=_C366 ,\nC301_=_C405 ,C302_=_C303 ,C302_=_C304 ,C302_=_C305 ,C302_=_C307 ,C302_=_C308 ,\nC302_=_C309 ,C302_=_C310 ,C302_=_C311 ,C302_=_C312 ,C302_=_C313 ,C302_=_C314 ,\nC302_=_C315 ,C302_=_C316 ,C302_=_C317 ,C302_=_C318 ,C302_=_C319 ,C303_=_C304 ,\nC303_=_C305 ,C303_=_C307 ,C303_=_C308 ,C303_=_C309 ,C303_=_C310 ,C303_=_C311 ,\nC303_=_C312 ,C303_=_C313 ,C303_=_C314 ,C303_=_C315 ,C303_=_C316 ,C303_=_C317 ,\nC303_=_C318 ,C303_=_C319 ,C304_=_C305 ,C304_=_C307 ,C304_=_C308 ,C304_=_C309 ,\nC304_=_C310 ,C304_=_C311 ,C304_=_C312 ,C304_=_C313 ,C304_=_C314 ,C304_=_C315 ,\nC304_=_C316 ,C304_=_C317 ,C304_=_C318 ,C304_=_C319 ,C305_=_C307 ,C305_=_C308 ,\nC305_=_C309 ,C305_=_C310 ,C305_=_C311 ,C305_=_C312 ,C305_=_C313 ,C305_=_C314 ,\nC305_=_C315 ,C305_=_C316 ,C305_=_C317 ,C305_=_C318 ,C305_=_C319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w:t>
      </w:r>
    </w:p>
    <w:p>
      <w:pPr>
        <w:pStyle w:val="PreformattedText"/>
        <w:bidi w:val="0"/>
        <w:spacing w:before="0" w:after="0"/>
        <w:jc w:val="left"/>
        <w:rPr/>
      </w:pPr>
      <w:r>
        <w:rPr/>
        <w:t xml:space="preserve"> </w:t>
      </w:r>
      <w:r>
        <w:rPr/>
        <w:t>,C315_=_C319 ,C316_=_C317 ,\nC316_=_C318 ,C316_=_C319 ,C317_=_C318 ,C317_=_C319 ,C318_=_C319 ,C321_=_C329 ,\nC321_=_C343 ,C321_=_C365 ,C321_=_C366 ,C321_=_C367 ,C321_=_C368 ,C321_=_C369 ,\nC321_=_C370 ,C321_=_C371 ,C321_=_C372 ,C329_=_C351 ,C329_=_C387 ,C329_=_C405 ,\nC329_=_C445 ,C329_=_C446 ,C329_=_C447 ,C329_=_C448 ,C329_=_C449 ,C329_=_C450 ,\nC329_=_C451 ,C343_=_C351 ,C343_=_C365 ,C343_=_C366 ,C343_=_C367 ,C343_=_C368 ,\nC343_=_C369 ,C343_=_C370 ,C343_=_C371 ,C343_=_C372 ,C351_=_C387 ,C351_=_C405 ,\nC351_=_C445 ,C351_=_C446 ,C351_=_C447 ,C351_=_C448 ,C351_=_C449 ,C351_=_C450 ,\nC351_=_C451 ,C365_=_C366 ,C365_=_C367 ,C365_=_C368 ,C365_=_C369 ,C365_=_C370 ,\nC365_=_C371 ,C365_=_C372 ,C365_=_C387 ,C366_=_C367 ,C366_=_C368 ,C366_=_C369 ,\nC366_=_C370 ,C366_=_C371 ,C366_=_C372 ,C366_=_C405 ,C367_=_C368 ,C367_=_C369 ,\nC367_=_C370 ,C367_=_C371 ,C367_=_C372 ,C368_=_C369 ,C368_=_C370 ,C368_=_C371 ,\nC368_=_C372 ,C369_=_C370 ,C369_=_C371 ,C369_=_C372 ,C370_=_C371 ,C370_=_C372 ,\nC371_=_C372 ,C387_=_C405 ,C387_=_C445 ,C387_=_C446 ,C387_=_C447 ,C387_=_C448 ,\nC387_=_C449 ,C387_=_C450 ,C387_=_C451 ,C405_=_C445 ,C405_=_C446 ,C405_=_C447 ,\nC405_=_C448 ,C405_=_C449 ,C405_=_C450 ,C405_=_C451 ,C445_=_C446 ,C445_=_C447 ,\nC445_=_C448 ,C445_=_C449 ,C445_=_C450 ,C445_=_C451 ,C446_=_C447 ,C446_=_C448 ,\nC446_=_C449 ,C446_=_C450 ,C446_=_C451 ,C447_=_C448 ,C447_=_C449 ,C447_=_C450 ,\nC447_=_C451 ,C448_=_C449 ,C448_=_C450 ,C448_=_C451 ,C449_=_C450 ,C449_=_C451 ,\nC450_=_C451 ,"];195[shape=box, label="id:195 level: 5\n136: C84 C100 C149 C161 C187 \nC210 C234 C235 C238 C239 C240 \nC241 C242 C243 C260 C261 C264 \nC265 C266 C267 C268 C269 C285 \nC286 C287 C288 C296 C297 C300 \nC301 C302 C303 C304 C305 C321 \nC322 C323 C324 C325 C327 C329 \nC330 C331 C332 C333 C334 C335 \nC336 C337 C338 C339 C340 C341 \nC342 C343 C344 C345 C346 C347 \nC349 C351 C352 C353 C354 C355 \nC356 C357 C358 C359 C360 C361 \nC362 C363 C364 C365 C366 C373 \nC374 C384 C386 C387 C388 C389 \nC390 C391 C392 C393 C394 C395 \nC396 C397 C398 C399 C400 C402 \nC404 C405 C406 C407 C408 C409 \nC410 C411 C412 C413 C414 C415 \nC416 C417 C418 C419 C420 C421 \nC422 C423 C424 C425 C426 C427 \nC428 C429 C430 C431 C432 C433 \nC434 C435 C436 C437 C438 C439 \nC440 C441 C442 C443 C444 \n1572: C84_=_C234( C84 C234 ) C84_=_C260( C84 C260 ) C84_=_C285( C84 C285 ) C84_=_C296( C84 C296 ) C84_=_C321( C84 C321 ) \nC84_=_C322( C84 C322 ) C84_=_C323( C84 C323 ) C84_=_C324( C84 C324 ) C84_=_C325( C84 C325 ) C84_=_C327( C84 C327 ) C84_=_C329( C84 C329 ) \nC84_=_C330( C84 C330 ) C84_=_C331( C84 C331 ) C84_=_C332( C84 C332 ) C84_=_C333( C84 C333 ) C84_=_C334( C84 C334 ) C84_=_C335( C84 C335 ) \nC84_=_C336( C84 C336 ) C84_=_C337( C84 C337 ) C84_=_C338( C84 C338 ) C84_=_C339( C84 C339 ) C84_=_C340( C84 C340 ) C84_=_C341( C84 C341 ) \nC84_=_C342( C84 C342 ) C100_=_C235( C100 C235 ) C100_=_C261( C100 C261 ) C100_=_C286( C100 C286 ) C100_=_C297( C100 C297 ) C100_=_C343( C100 C343 ) \nC100_=_C344( C100 C344 ) C100_=_C345( C100 C345 ) C100_=_C346( C100 C346 ) C100_=_C347( C100 C347 ) C100_=_C349( C100 C349 ) C100_=_C351( C100 C351 ) \nC100_=_C352( C100 C352 ) C100_=_C353( C100 C353 ) C100_=_C354( C100 C354 ) C100_=_C355( C100 C355 ) C100_=_C356( C100 C356 ) C100_=_C357( C100 C357 ) \nC100_=_C358( C100 C358 ) C100_=_C359( C100 C359 ) C100_=_C360( C100 C360 ) C100_=_C361( C100 C361 ) C100_=_C362( C100 C362 ) C100_=_C363( C100 C363 ) \nC100_=_C364( C100 C364 ) C149_=_C238( C149 C238 ) C149_=_C264( C149 C264 ) C149_=_C287( C149 C287 ) C149_=_C300( C149 C300 ) C149_=_C323( C149 C323 ) \nC149_=_C345( C149 C345 ) C149_=_C365( C149 C365 ) C149_=_C373( C149 C373 ) C149_=_C384( C149 C384 ) C149_=_C386( C149 C386 ) C149_=_C387( C149 C387 ) \nC149_=_C388( C149 C388 ) C149_=_C389( C149 C389 ) C149_=_C390( C149 C390 ) C149_=_C391( C149 C391 ) C149_=_C392( C149 C392 ) C149_=_C393( C149 C393 ) \nC149_=_C394( C149 C394 ) C149_=_C395( C149 C395 ) C149_=_C396( C149 C396 ) C149_=_C397( C149 C397 ) C149_=_C398( C149 C398 ) C149_=_C399( C149 C399 ) \nC149_=_C400( C149 C400 ) C161_=_C239( C161 C239 ) C161_=_C265( C161 C265 ) C161_=_C288( C161 C288 ) C161_=_C301( C161 C301 ) C161_=_C324( C161 C324 ) \nC161_=_C346( C161 C346 ) C161_=_C366( C161 C366 ) C161_=_C374( C161 C374 ) C161_=_C402( C161 C402 ) C161_=_C404( C161 C404 ) C161_=_C405( C161 C405 ) \nC161_=_C406( C161 C406 ) C161_=_C407( C161 C407 ) C161_=_C408( C161 C408 ) C161_=_C409( C161 C409 ) C161_=_C410( C161 C410 ) C161_=_C411( C161 C411 ) \nC161_=_C412( C161 C412 ) C161_=_C413( C161 C413 ) C161_=_C414( C161 C414 ) C161_=_C415( C161 C415 ) C161_=_C416( C161 C416 ) C161_=_C417( C161 C417 ) \nC161_=_C418( C161 C418 ) C187_=_C241( C187 C241 ) C187_=_C267( C187 C267 ) C187_=_C303( C187 C303 ) C187_=_C384( C187 C384 ) C187_=_C402( C187 C402 ) \nC187_=_C426( C187 C426 ) C187_=_C427( C187 C427 ) C187_=_C428( C187 C428 ) C187_=_C429( C187 C429 ) C187_=_C430( C187 C430 ) C187_=_C431( C187 C431 ) \nC210_=_C243( C210 C243 ) C210_=_C269( C210 C269 ) C210_=_C305( C210 C305 ) C210_=_C386( C210 C386 ) C210_=_C404( C210 C404 ) C210_=_C439( C210 C439 ) \nC210_=_C440( C210 C440 ) C210_=_C441( C210 C441 ) C210_=_C442( C210 C442 ) C210_=_C443( C210 C443 ) C210_=_C444( C210 C444 ) C234_=_C235( C234 C235 ) \nC234_=_C238( C234 C238 ) C234_=_C239( C234 C239 ) C234_=_C240( C234 C240 ) C234_=_C241( C234 C241 ) C234_=_C242( C234 C242 ) C234_=_C243( C234 C243 ) \nC234_=_C260( C234 C260 ) C234_=_C285( C234 C285 ) C234_=_C296( C234 C296 ) C234_=_C321( C234 C321 ) C234_=_C322( C234 C322 ) C234_=_C323( C234 C323 ) \nC234_=_C324( C234 C324 ) C234_=_C325( C234 C325 ) C234_=_C327( C234 C327 ) C234_=_C329( C234 C329 ) C234_=_C330( C234 C330 ) C234_=_C331( C234 C331 ) \nC234_=_C332( C234 C332 ) C234_=_C333( C234 C333 ) C234_=_C334( C234 C334 ) C234_=_C335( C234 C335 ) C234_=_C336( C234 C336 ) C234_=_C337( C234 C337 ) \nC234_=_C338( C234 C338 ) C234_=_C339( C234 C339 ) C234_=_C340( C234 C340 ) C234_=_C341( C234 C341 ) C234_=_C342( C234 C342 ) C235_=_C238( C235 C238 ) \nC235_=_C239( C235 C239 ) C235_=_C240( C235 C240 ) C235_=_C241( C235 C241 ) C235_=_C242( C235 C242 ) C235_=_C243( C235 C243 ) C235_=_C261( C235 C261 ) \nC235_=_C286( C235 C286 ) C235_=_C297( C235 C297 ) C235_=_C343( C235 C343 ) C235_=_C344( C235 C344 ) C235_=_C345( C235 C345 ) C235_=_C346( C235 C346 ) \nC235_=_C347( C235 C347 ) C235_=_C349( C235 C349 ) C235_=_C351( C235 C351 ) C235_=_C352( C235 C352 ) C235_=_C353( C235 C353 ) C235_=_C354( C235 C354 ) \nC235_=_C355( C235 C355 ) C235_=_C356( C235 C356 ) C235_=_C357( C235 C357 ) C235_=_C358( C235 C358 ) C235_=_C359( C235 C359 ) C235_=_C360( C235 C360 ) \nC235_=_C361( C235 C361 ) C235_=_C362( C235 C362 ) C235_=_C363( C235 C363 ) C235_=_C364( C235 C364 ) C238_=_C239( C238 C239 ) C238_=_C240( C238 C240 ) \nC238_=_C241( C238 C241 ) C238_=_C242( C238 C242 ) C238_=_C243( C238 C243 ) C238_=_C264( C238 C264 ) C238_=_C287( C238 C287 ) C238_=_C300( C238 C300 ) \nC238_=_C323( C238 C323 ) C238_=_C345( C238 C345 ) C238_=_C365( C238 C365 ) C238_=_C373( C238 C373 ) C238_=_C384( C238 C384 ) C238_=_C386( C238 C386 ) \nC238_=_C387( C238 C387 ) C238_=_C388( C238 C388 ) C238_=_C389( C238 C389 ) C238_=_C390( C238 C390 ) C238_=_C391( C238 C391 ) C238_=_C392( C238 C392 ) \nC238_=_C393( C238 C393 ) C238_=_C394( C238 C394 ) C238_=_C395( C238 C395 ) C238_=_C396( C238 C396 ) C238_=_C397( C238 C397 ) C238_=_C398( C238 C398 ) \nC238_=_C399( C238 C399 ) C238_=_C400( C238 C400 ) C239_=_C240( C239 C240 ) C239_=_C241( C239 C241 ) C239_=_C242( C239 C242 ) C239_=_C243( C239 C243 ) \nC239_=_C265( C239 C265 ) C239_=_C288( C239 C288 ) C239_=_C301( C239 C301 ) C239_=_C324( C239 C324 ) C239_=_C346( C239 C346 ) C239_=_C366( C239 C366 ) \nC239_=_C374( C239 C374 ) C239_=_C402( C239 C402 ) C239_=_C404( C239 C404 ) C239_=_C405( C239 C405 ) C239_=_C406( C239 C406 ) C239_=_C407( C239 C407 ) \nC239_=_C408( C239 C408 ) C239_=_C409( C239 C409 ) C239_=_C410( C239 C410 ) C239_=_C411( C239 C411 ) C239_=_C412( C239 C412 ) C239_=_C413( C239 C413 ) \nC239_=_C414( C239 C414 ) C239_=_C415( C239 C415 ) C239_=_C416( C239 C416 ) C239_=_C417( C239 C417 ) C239_=_C418( C239 C418 ) C240_=_C241( C240 C241 ) \nC240_=_C242( C240 C242 ) C240_=_C243( C240 C243 ) C240_=_C266( C240 C266 ) C240_=_C302( C240 C302 ) C240_=_C325( C240 C325 ) C240_=_C347( C240 C347 ) \nC240_=_C419( C240 C419 ) C240_=_C420( C240 C420 ) C240_=_C421( C240 C421 ) C240_=_C422( C240 C422 ) C240_=_C423( C240 C423 ) C240_=_C424( C240 C424 ) \nC240_=_C425( C240 C425 ) C241_=_C242( C241 C242 ) C241_=_C243( C241 C243 ) C241_=_C267( C241 C267 ) C241_=_C303( C241 C303 ) C241_=_C384( C241 C384 ) \nC241_=_C402( C241 C402 ) C241_=_C426( C241 C426 ) C241_=_C427( C241 C427 ) C241_=_C428( C241 C428 ) C241_=_C429( C241 C429 ) C241_=_C430( C241 C430 ) \nC241_=_C431( C241 C431 ) C242_=_C243( C242 C243 ) C242_=_C268( C242 C268 ) C242_=_C304( C242 C304 ) C242_=_C327( C242 C327 ) C242_=_C349( C242 C349 ) \nC242_=_C432( C242 C432 ) C242_=_C433( C242 C433 ) C242_=_C434( C242 C434 ) C242_=_C435( C242 C435 ) C242_=_C436( C242 C436 ) C242_=_C437( C242 C437 ) \nC242_=_C438( C242 C438 ) C243_=_C269( C243 C269 ) C243_=_C305( C243 C305 ) C243_=_C386( C243 C386 ) C243_=_C404( C243 C404 ) C243_=_C439( C243 C439 ) \nC243_=_C440( C243 C440 ) C243_=_C441( C243 C441 ) C243_=_C442( C243 C442 ) C243_=_C443( C243 C443 ) C243_=_C444( C243 C444 ) C260_=_C261( C260 C261 ) \nC260_=_C264( C260 C264 ) C260_=_C265( C260 C265 ) C260_=_C266( C260 C266 ) C260_=_C267( C260 C267 ) C260_=_C268( C260 C268 ) C260_=_C269( C260 C269 ) \nC260_=_C285( C260 C285 ) C260_=_C296( C260 C296 ) C260_=_C321( C260 C321 ) C260_=_C322( C260 C322 ) C260_=_C323( C260 C323 ) C260_=_C324( C260 C324 ) \nC260_=_C325( C260 C325 ) C260_=_C327( C260 C327 ) C260_=_C329( C260 C329 ) C260_=_C330( C260 C330 ) C260_=_C331( C260 C331 ) C260_=_C332( C260 C332 ) \nC260_=_C333( C260 C333 ) C260_=_C334( C260 C334 ) C260_=_C335( C260 C335 ) C260_=_C336( C260 C336 ) C260_=_C337(</w:t>
      </w:r>
    </w:p>
    <w:p>
      <w:pPr>
        <w:pStyle w:val="PreformattedText"/>
        <w:bidi w:val="0"/>
        <w:spacing w:before="0" w:after="0"/>
        <w:jc w:val="left"/>
        <w:rPr/>
      </w:pPr>
      <w:r>
        <w:rPr/>
        <w:t xml:space="preserve"> </w:t>
      </w:r>
      <w:r>
        <w:rPr/>
        <w:t>C260 C337 ) C260_=_C338( C260 C338 ) \nC260_=_C339( C260 C339 ) C260_=_C340( C260 C340 ) C260_=_C341( C260 C341 ) C260_=_C342( C260 C342 ) C261_=_C264( C261 C264 ) C261_=_C265( C261 C265 ) \nC261_=_C266( C261 C266 ) C261_=_C267( C261 C267 ) C261_=_C268( C261 C268 ) C261_=_C269( C261 C269 ) C261_=_C286( C261 C286 ) C261_=_C297( C261 C297 ) \nC261_=_C343( C261 C343 ) C261_=_C344( C261 C344 ) C261_=_C345( C261 C345 ) C261_=_C346( C261 C346 ) C261_=_C347( C261 C347 ) C261_=_C349( C261 C349 ) \nC261_=_C351( C261 C351 ) C261_=_C352( C261 C352 ) C261_=_C353( C261 C353 ) C261_=_C354( C261 C354 ) C261_=_C355( C261 C355 ) C261_=_C356( C261 C356 ) \nC261_=_C357( C261 C357 ) C261_=_C358( C261 C358 ) C261_=_C359( C261 C359 ) C261_=_C360( C261 C360 ) C261_=_C361( C261 C361 ) C261_=_C362( C261 C362 ) \nC261_=_C363( C261 C363 ) C261_=_C364( C261 C364 ) C264_=_C265( C264 C265 ) C264_=_C266( C264 C266 ) C264_=_C267( C264 C267 ) C264_=_C268( C264 C268 ) \nC264_=_C269( C264 C269 ) C264_=_C287( C264 C287 ) C264_=_C300( C264 C300 ) C264_=_C323( C264 C323 ) C264_=_C345( C264 C345 ) C264_=_C365( C264 C365 ) \nC264_=_C373( C264 C373 ) C264_=_C384( C264 C384 ) C264_=_C386( C264 C386 ) C264_=_C387( C264 C387 ) C264_=_C388( C264 C388 ) C264_=_C389( C264 C389 ) \nC264_=_C390( C264 C390 ) C264_=_C391( C264 C391 ) C264_=_C392( C264 C392 ) C264_=_C393( C264 C393 ) C264_=_C394( C264 C394 ) C264_=_C395( C264 C395 ) \nC264_=_C396( C264 C396 ) C264_=_C397( C264 C397 ) C264_=_C398( C264 C398 ) C264_=_C399( C264 C399 ) C264_=_C400( C264 C400 ) C265_=_C266( C265 C266 ) \nC265_=_C267( C265 C267 ) C265_=_C268( C265 C268 ) C265_=_C269( C265 C269 ) C265_=_C288( C265 C288 ) C265_=_C301( C265 C301 ) C265_=_C324( C265 C324 ) \nC265_=_C346( C265 C346 ) C265_=_C366( C265 C366 ) C265_=_C374( C265 C374 ) C265_=_C402( C265 C402 ) C265_=_C404( C265 C404 ) C265_=_C405( C265 C405 ) \nC265_=_C406( C265 C406 ) C265_=_C407( C265 C407 ) C265_=_C408( C265 C408 ) C265_=_C409( C265 C409 ) C265_=_C410( C265 C410 ) C265_=_C411( C265 C411 ) \nC265_=_C412( C265 C412 ) C265_=_C413( C265 C413 ) C265_=_C414( C265 C414 ) C265_=_C415( C265 C415 ) C265_=_C416( C265 C416 ) C265_=_C417( C265 C417 ) \nC265_=_C418( C265 C418 ) C266_=_C267( C266 C267 ) C266_=_C268( C266 C268 ) C266_=_C269( C266 C269 ) C266_=_C302( C266 C302 ) C266_=_C325( C266 C325 ) \nC266_=_C347( C266 C347 ) C266_=_C419( C266 C419 ) C266_=_C420( C266 C420 ) C266_=_C421( C266 C421 ) C266_=_C422( C266 C422 ) C266_=_C423( C266 C423 ) \nC266_=_C424( C266 C424 ) C266_=_C425( C266 C425 ) C267_=_C268( C267 C268 ) C267_=_C269( C267 C269 ) C267_=_C303( C267 C303 ) C267_=_C384( C267 C384 ) \nC267_=_C402( C267 C402 ) C267_=_C426( C267 C426 ) C267_=_C427( C267 C427 ) C267_=_C428( C267 C428 ) C267_=_C429( C267 C429 ) C267_=_C430( C267 C430 ) \nC267_=_C431( C267 C431 ) C268_=_C269( C268 C269 ) C268_=_C304( C268 C304 ) C268_=_C327( C268 C327 ) C268_=_C349( C268 C349 ) C268_=_C432( C268 C432 ) \nC268_=_C433( C268 C433 ) C268_=_C434( C268 C434 ) C268_=_C435( C268 C435 ) C268_=_C436( C268 C436 ) C268_=_C437( C268 C437 ) C268_=_C438( C268 C438 ) \nC269_=_C305( C269 C305 ) C269_=_C386( C269 C386 ) C269_=_C404( C269 C404 ) C269_=_C439( C269 C439 ) C269_=_C440( C269 C440 ) C269_=_C441( C269 C441 ) \nC269_=_C442( C269 C442 ) C269_=_C443( C269 C443 ) C269_=_C444( C269 C444 ) C285_=_C286( C285 C286 ) C285_=_C287( C285 C287 ) C285_=_C288( C285 C288 ) \nC285_=_C296( C285 C296 ) C285_=_C321( C285 C321 ) C285_=_C322( C285 C322 ) C285_=_C323( C285 C323 ) C285_=_C324( C285 C324 ) C285_=_C325( C285 C325 ) \nC285_=_C327( C285 C327 ) C285_=_C329( C285 C329 ) C285_=_C330( C285 C330 ) C285_=_C331( C285 C331 ) C285_=_C332( C285 C332 ) C285_=_C333( C285 C333 ) \nC285_=_C334( C285 C334 ) C285_=_C335( C285 C335 ) C285_=_C336( C285 C336 ) C285_=_C337( C285 C337 ) C285_=_C338( C285 C338 ) C285_=_C339( C285 C339 ) \nC285_=_C340( C285 C340 ) C285_=_C341( C285 C341 ) C285_=_C342( C285 C342 ) C286_=_C287( C286 C287 ) C286_=_C288( C286 C288 ) C286_=_C297( C286 C297 ) \nC286_=_C343( C286 C343 ) C286_=_C344( C286 C344 ) C286_=_C345( C286 C345 ) C286_=_C346( C286 C346 ) C286_=_C347( C286 C347 ) C286_=_C349( C286 C349 ) \nC286_=_C351( C286 C351 ) C286_=_C352( C286 C352 ) C286_=_C353( C286 C353 ) C286_=_C354( C286 C354 ) C286_=_C355( C286 C355 ) C286_=_C356( C286 C356 ) \nC286_=_C357( C286 C357 ) C286_=_C358( C286 C358 ) C286_=_C359( C286 C359 ) C286_=_C360( C286 C360 ) C286_=_C361( C286 C361 ) C286_=_C362( C286 C362 ) \nC286_=_C363( C286 C363 ) C286_=_C364( C286 C364 ) C287_=_C288( C287 C288 ) C287_=_C300( C287 C300 ) C287_=_C323( C287 C323 ) C287_=_C345( C287 C345 ) \nC287_=_C365( C287 C365 ) C287_=_C373( C287 C373 ) C287_=_C384( C287 C384 ) C287_=_C386( C287 C386 ) C287_=_C387( C287 C387 ) C287_=_C388( C287 C388 ) \nC287_=_C389( C287 C389 ) C287_=_C390( C287 C390 ) C287_=_C391( C287 C391 ) C287_=_C392( C287 C392 ) C287_=_C393( C287 C393 ) C287_=_C394( C287 C394 ) \nC287_=_C395( C287 C395 ) C287_=_C396( C287 C396 ) C287_=_C397( C287 C397 ) C287_=_C398( C287 C398 ) C287_=_C399( C287 C399 ) C287_=_C400( C287 C400 ) \nC288_=_C301( C288 C301 ) C288_=_C324( C288 C324 ) C288_=_C346( C288 C346 ) C288_=_C366( C288 C366 ) C288_=_C374( C288 C374 ) C288_=_C402( C288 C402 ) \nC288_=_C404( C288 C404 ) C288_=_C405( C288 C405 ) C288_=_C406( C288 C406 ) C288_=_C407( C288 C407 ) C288_=_C408( C288 C408 ) C288_=_C409( C288 C409 ) \nC288_=_C410( C288 C410 ) C288_=_C411( C288 C411 ) C288_=_C412( C288 C412 ) C288_=_C413( C288 C413 ) C288_=_C414( C288 C414 ) C288_=_C415( C288 C415 ) \nC288_=_C416( C288 C416 ) C288_=_C417( C288 C417 ) C288_=_C418( C288 C418 ) C296_=_C297( C296 C297 ) C296_=_C300( C296 C300 ) C296_=_C301( C296 C301 ) \nC296_=_C302( C296 C302 ) C296_=_C303( C296 C303 ) C296_=_C304( C296 C304 ) C296_=_C305( C296 C305 ) C296_=_C321( C296 C321 ) C296_=_C322( C296 C322 ) \nC296_=_C323( C296 C323 ) C296_=_C324( C296 C324 ) C296_=_C325( C296 C325 ) C296_=_C327( C296 C327 ) C296_=_C329( C296 C329 ) C296_=_C330( C296 C330 ) \nC296_=_C331( C296 C331 ) C296_=_C332( C296 C332 ) C296_=_C333( C296 C333 ) C296_=_C334( C296 C334 ) C296_=_C335( C296 C335 ) C296_=_C336( C296 C336 ) \nC296_=_C337( C296 C337 ) C296_=_C338( C296 C338 ) C296_=_C339( C296 C339 ) C296_=_C340( C296 C340 ) C296_=_C341( C296 C341 ) C296_=_C342( C296 C342 ) \nC297_=_C300( C297 C300 ) C297_=_C301( C297 C301 ) C297_=_C302( C297 C302 ) C297_=_C303( C297 C303 ) C297_=_C304( C297 C304 ) C297_=_C305( C297 C305 ) \nC297_=_C343( C297 C343 ) C297_=_C344( C297 C344 ) C297_=_C345( C297 C345 ) C297_=_C346( C297 C346 ) C297_=_C347( C297 C347 ) C297_=_C349( C297 C349 ) \nC297_=_C351( C297 C351 ) C297_=_C352( C297 C352 ) C297_=_C353( C297 C353 ) C297_=_C354( C297 C354 ) C297_=_C355( C297 C355 ) C297_=_C356( C297 C356 ) \nC297_=_C357( C297 C357 ) C297_=_C358( C297 C358 ) C297_=_C359( C297 C359 ) C297_=_C360( C297 C360 ) C297_=_C361( C297 C361 ) C297_=_C362( C297 C362 ) \nC297_=_C363( C297 C363 ) C297_=_C364( C297 C364 ) C300_=_C301( C300 C301 ) C300_=_C302( C300 C302 ) C300_=_C303( C300 C303 ) C300_=_C304( C300 C304 ) \nC300_=_C305( C300 C305 ) C300_=_C323( C300 C323 ) C300_=_C345( C300 C345 ) C300_=_C365( C300 C365 ) C300_=_C373( C300 C373 ) C300_=_C384( C300 C384 ) \nC300_=_C386( C300 C386 ) C300_=_C387( C300 C387 ) C300_=_C388( C300 C388 ) C300_=_C389( C300 C389 ) C300_=_C390( C300 C390 ) C300_=_C391( C300 C391 ) \nC300_=_C392( C300 C392 ) C300_=_C393( C300 C393 ) C300_=_C394( C300 C394 ) C300_=_C395( C300 C395 ) C300_=_C396( C300 C396 ) C300_=_C397( C300 C397 ) \nC300_=_C398( C300 C398 ) C300_=_C399( C300 C399 ) C300_=_C400( C300 C400 ) C301_=_C302( C301 C302 ) C301_=_C303( C301 C303 ) C301_=_C304( C301 C304 ) \nC301_=_C305( C301 C305 ) C301_=_C324( C301 C324 ) C301_=_C346( C301 C346 ) C301_=_C366( C301 C366 ) C301_=_C374( C301 C374 ) C301_=_C402( C301 C402 ) \nC301_=_C404( C301 C404 ) C301_=_C405( C301 C405 ) C301_=_C406( C301 C406 ) C301_=_C407( C301 C407 ) C301_=_C408( C301 C408 ) C301_=_C409( C301 C409 ) \nC301_=_C410( C301 C410 ) C301_=_C411( C301 C411 ) C301_=_C412( C301 C412 ) C301_=_C413( C301 C413 ) C301_=_C414( C301 C414 ) C301_=_C415( C301 C415 ) \nC301_=_C416( C301 C416 ) C301_=_C417( C301 C417 ) C301_=_C418( C301 C418 ) C302_=_C303( C302 C303 ) C302_=_C304( C302 C304 ) C302_=_C305( C302 C305 ) \nC302_=_C325( C302 C325 ) C302_=_C347( C302 C347 ) C302_=_C419( C302 C419 ) C302_=_C420( C302 C420 ) C302_=_C421( C302 C421 ) C302_=_C422( C302 C422 ) \nC302_=_C423( C302 C423 ) C302_=_C424( C302 C424 ) C302_=_C425( C302 C425 ) C303_=_C304( C303 C304 ) C303_=_C305( C303 C305 ) C303_=_C384( C303 C384 ) \nC303_=_C402( C303 C402 ) C303_=_C426( C303 C426 ) C303_=_C427( C303 C427 ) C303_=_C428( C303 C428 ) C303_=_C429( C303 C429 ) C303_=_C430( C303 C430 ) \nC303_=_C431( C303 C431 ) C304_=_C305( C304 C305 ) C304_=_C327( C304 C327 ) C304_=_C349( C304 C349 ) C304_=_C432( C304 C432 ) C304_=_C433( C304 C433 ) \nC304_=_C434( C304 C434 ) C304_=_C435( C304 C435 ) C304_=_C436( C304 C436 ) C304_=_C437( C304 C437 ) C304_=_C438( C304 C438 ) C305_=_C386( C305 C386 ) \nC305_=_C404( C305 C404 ) C305_=_C439( C305 C439 ) C305_=_C440( C305 C440 ) C305_=_C441( C305 C441 ) C305_=_C442( C305 C442 ) C305_=_C443( C305 C443 ) \nC305_=_C444( C305 C444 ) C321_=_C322( C321 C322 ) C321_=_C323( C321 C323 ) C321_=_C324( C321 C324 ) C321_=_C325( C321 C325 ) C321_=_C327( C321 C327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65( C321 C365 ) C321_=_C366( C321 C366 ) C322_=_C323( C322 C323 ) \nC322_=_C324( C322 C324 ) C322_=_C325( C322 C325 ) C322_=_C327( C322 C327 ) C322_=_C329( C322 C329 ) C322_=_C330( C322 C330 ) C322_=_C331(</w:t>
      </w:r>
    </w:p>
    <w:p>
      <w:pPr>
        <w:pStyle w:val="PreformattedText"/>
        <w:bidi w:val="0"/>
        <w:spacing w:before="0" w:after="0"/>
        <w:jc w:val="left"/>
        <w:rPr/>
      </w:pPr>
      <w:r>
        <w:rPr/>
        <w:t xml:space="preserve"> </w:t>
      </w:r>
      <w:r>
        <w:rPr/>
        <w:t>C322 C331 ) \nC322_=_C332( C322 C332 ) C322_=_C333( C322 C333 ) C322_=_C334( C322 C334 ) C322_=_C335( C322 C335 ) C322_=_C336( C322 C336 ) C322_=_C337( C322 C337 ) \nC322_=_C338( C322 C338 ) C322_=_C339( C322 C339 ) C322_=_C340( C322 C340 ) C322_=_C341( C322 C341 ) C322_=_C342( C322 C342 ) C322_=_C344( C322 C344 ) \nC322_=_C373( C322 C373 ) C322_=_C374( C322 C374 ) C323_=_C324( C323 C324 ) C323_=_C325( C323 C325 ) C323_=_C327( C323 C327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5( C323 C345 ) C323_=_C365( C323 C365 ) C323_=_C373( C323 C373 ) C323_=_C384( C323 C384 ) C323_=_C386( C323 C386 ) \nC323_=_C387( C323 C387 ) C323_=_C388( C323 C388 ) C323_=_C389( C323 C389 ) C323_=_C390( C323 C390 ) C323_=_C391( C323 C391 ) C323_=_C392( C323 C392 ) \nC323_=_C393( C323 C393 ) C323_=_C394( C323 C394 ) C323_=_C395( C323 C395 ) C323_=_C396( C323 C396 ) C323_=_C397( C323 C397 ) C323_=_C398( C323 C398 ) \nC323_=_C399( C323 C399 ) C323_=_C400( C323 C400 ) C324_=_C325( C324 C325 ) C324_=_C327( C324 C327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6( C324 C346 ) C324_=_C366( C324 C366 ) C324_=_C374( C324 C374 ) C324_=_C402( C324 C402 ) C324_=_C404( C324 C404 ) C324_=_C405( C324 C405 ) \nC324_=_C406( C324 C406 ) C324_=_C407( C324 C407 ) C324_=_C408( C324 C408 ) C324_=_C409( C324 C409 ) C324_=_C410( C324 C410 ) C324_=_C411( C324 C411 ) \nC324_=_C412( C324 C412 ) C324_=_C413( C324 C413 ) C324_=_C414( C324 C414 ) C324_=_C415( C324 C415 ) C324_=_C416( C324 C416 ) C324_=_C417( C324 C417 ) \nC324_=_C418( C324 C418 ) C325_=_C327( C325 C327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7( C325 C347 ) C325_=_C419( C325 C419 ) \nC325_=_C420( C325 C420 ) C325_=_C421( C325 C421 ) C325_=_C422( C325 C422 ) C325_=_C423( C325 C423 ) C325_=_C424( C325 C424 ) C325_=_C425( C325 C425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9( C327 C349 ) C327_=_C432( C327 C432 ) C327_=_C433( C327 C433 ) C327_=_C434( C327 C434 ) \nC327_=_C435( C327 C435 ) C327_=_C436( C327 C436 ) C327_=_C437( C327 C437 ) C327_=_C438( C327 C438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51( C329 C351 ) \nC329_=_C387( C329 C387 ) C329_=_C405( C329 C405 ) C330_=_C331( C330 C331 ) C330_=_C332( C330 C332 ) C330_=_C333( C330 C333 ) C330_=_C334( C330 C334 ) \nC330_=_C335( C330 C335 ) C330_=_C336( C330 C336 ) C330_=_C337( C330 C337 ) C330_=_C338( C330 C338 ) C330_=_C339( C330 C339 ) C330_=_C340( C330 C340 ) \nC330_=_C341( C330 C341 ) C330_=_C342( C330 C342 ) C331_=_C332( C331 C332 ) C331_=_C333( C331 C333 ) C331_=_C334( C331 C334 ) C331_=_C335( C331 C335 ) \nC331_=_C336( C331 C336 ) C331_=_C337( C331 C337 ) C331_=_C338( C331 C338 ) C331_=_C339( C331 C339 ) C331_=_C340( C331 C340 ) C331_=_C341( C331 C341 ) \nC331_=_C342( C331 C342 ) C332_=_C333( C332 C333 ) C332_=_C334( C332 C334 ) C332_=_C335( C332 C335 ) C332_=_C336( C332 C336 ) C332_=_C337( C332 C337 ) \nC332_=_C338( C332 C338 ) C332_=_C339( C332 C339 ) C332_=_C340( C332 C340 ) C332_=_C341( C332 C341 ) C332_=_C342( C332 C34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C343_=_C344( C343 C344 ) C343_=_C345( C343 C345 ) C343_=_C346( C343 C346 ) C343_=_C347( C343 C347 ) \nC343_=_C349( C343 C349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4_=_C345( C344 C345 ) \nC344_=_C346( C344 C346 ) C344_=_C347( C344 C347 ) C344_=_C349( C344 C349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73( C344 C373 ) \nC344_=_C374( C344 C374 ) C345_=_C346( C345 C346 ) C345_=_C347( C345 C347 ) C345_=_C349( C345 C349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73( C345 C373 ) C345_=_C384( C345 C384 ) C345_=_C386( C345 C386 ) C345_=_C387( C345 C387 ) C345_=_C388( C345 C388 ) \nC345_=_C389( C345 C389 ) C345_=_C390( C345 C390 ) C345_=_C391( C345 C391 ) C345_=_C392( C345 C392 ) C345_=_C393( C345 C393 ) C345_=_C394( C345 C394 ) \nC345_=_C395( C345 C395 ) C345_=_C396( C345 C396 ) C345_=_C397( C345 C397 ) C345_=_C398( C345 C398 ) C345_=_C399( C345 C399 ) C345_=_C400( C345 C400 ) \nC346_=_C347( C346 C347 ) C346_=_C349( C346 C349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6( C346 C366 ) C346_=_C374( C346 C374 ) \nC346_=_C402( C346 C402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7_=_C349( C347 C349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419( C347 C419 ) C347_=_C420( C347 C420 ) C347_=_C421( C347 C421 ) C347_=_C422( C347 C422 ) C347_=_C423( C347 C423 ) \nC347_=_C424( C347 C424 ) C347_=_C425( C347 C425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432( C349 C432 ) C349_=_C433( C349 C433 ) \nC349_=_C434( C349 C434 ) C349_=_C435( C349 C435 ) C349_=_C436( C349 C436 ) C349_=_C437( C349 C437 ) C349_=_C438( C349 C438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87(</w:t>
      </w:r>
    </w:p>
    <w:p>
      <w:pPr>
        <w:pStyle w:val="PreformattedText"/>
        <w:bidi w:val="0"/>
        <w:spacing w:before="0" w:after="0"/>
        <w:jc w:val="left"/>
        <w:rPr/>
      </w:pPr>
      <w:r>
        <w:rPr/>
        <w:t xml:space="preserve"> </w:t>
      </w:r>
      <w:r>
        <w:rPr/>
        <w:t>C351 C387 ) C351_=_C405( C351 C405 ) C352_=_C353( C352 C353 ) C352_=_C354( C352 C354 ) C352_=_C355( C352 C355 ) C352_=_C356( C352 C356 ) \nC352_=_C357( C352 C357 ) C352_=_C358( C352 C358 ) C352_=_C359( C352 C359 ) C352_=_C360( C352 C360 ) C352_=_C361( C352 C361 ) C352_=_C362( C352 C362 ) \nC352_=_C363( C352 C363 ) C352_=_C364( C352 C364 ) C353_=_C354( C353 C354 ) C353_=_C355( C353 C355 ) C353_=_C356( C353 C356 ) C353_=_C357( C353 C357 ) \nC353_=_C358( C353 C358 ) C353_=_C359( C353 C359 ) C353_=_C360( C353 C360 ) C353_=_C361( C353 C361 ) C353_=_C362( C353 C362 ) C353_=_C363( C353 C363 ) \nC353_=_C364( C353 C364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5_=_C366( C365 C366 ) C365_=_C373( C365 C373 ) C365_=_C384( C365 C384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6_=_C374( C366 C374 ) C366_=_C402( C366 C402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73_=_C374( C373 C374 ) C373_=_C384( C373 C384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4_=_C402( C374 C402 ) C374_=_C404( C374 C404 ) C374_=_C405( C374 C405 ) C374_=_C406( C374 C406 ) C374_=_C407( C374 C407 ) C374_=_C408( C374 C408 ) \nC374_=_C409( C374 C409 ) C374_=_C410( C374 C410 ) C374_=_C411( C374 C411 ) C374_=_C412( C374 C412 ) C374_=_C413( C374 C413 ) C374_=_C414( C374 C414 ) \nC374_=_C415( C374 C415 ) C374_=_C416( C374 C416 ) C374_=_C417( C374 C417 ) C374_=_C418( C374 C418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2( C384 C402 ) C384_=_C426( C384 C426 ) C384_=_C427( C384 C427 ) C384_=_C428( C384 C428 ) C384_=_C429( C384 C429 ) \nC384_=_C430( C384 C430 ) C384_=_C431( C384 C43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4( C386 C404 ) C386_=_C439( C386 C439 ) \nC386_=_C440( C386 C440 ) C386_=_C441( C386 C441 ) C386_=_C442( C386 C442 ) C386_=_C443( C386 C443 ) C386_=_C444( C386 C444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5( C387 C405 ) C388_=_C389( C388 C389 ) C388_=_C390( C388 C390 ) C388_=_C391( C388 C391 ) C388_=_C392( C388 C392 ) C388_=_C393( C388 C393 ) \nC388_=_C394( C388 C394 ) C388_=_C395( C388 C395 ) C388_=_C396( C388 C396 ) C388_=_C397( C388 C397 ) C388_=_C398( C388 C398 ) C388_=_C399( C388 C399 ) \nC388_=_C400( C388 C400 ) C389_=_C390( C389 C390 ) C389_=_C391( C389 C391 ) C389_=_C392( C389 C392 ) C389_=_C393( C389 C393 ) C389_=_C394( C389 C394 ) \nC389_=_C395( C389 C395 ) C389_=_C396( C389 C396 ) C389_=_C397( C389 C397 ) C389_=_C398( C389 C398 ) C389_=_C399( C389 C399 ) C389_=_C400( C389 C400 ) \nC390_=_C391( C390 C391 ) C390_=_C392( C390 C392 ) C390_=_C393( C390 C393 ) C390_=_C394( C390 C394 ) C390_=_C395( C390 C395 ) C390_=_C396( C390 C396 ) \nC390_=_C397( C390 C397 ) C390_=_C398( C390 C398 ) C390_=_C399( C390 C399 ) C390_=_C400( C390 C400 ) C391_=_C392( C391 C392 ) C391_=_C393( C391 C393 ) \nC391_=_C394( C391 C394 ) C391_=_C395( C391 C395 ) C391_=_C396( C391 C396 ) C391_=_C397( C391 C397 ) C391_=_C398( C391 C398 ) C391_=_C399( C391 C399 ) \nC391_=_C400( C391 C400 ) C392_=_C393( C392 C393 ) C392_=_C394( C392 C394 ) C392_=_C395( C392 C395 ) C392_=_C396( C392 C396 ) C392_=_C397( C392 C397 ) \nC392_=_C398( C392 C398 ) C392_=_C399( C392 C399 ) C392_=_C400( C392 C400 ) C393_=_C394( C393 C394 ) C393_=_C395( C393 C395 ) C393_=_C396( C393 C396 ) \nC393_=_C397( C393 C397 ) C393_=_C398( C393 C398 ) C393_=_C399( C393 C399 ) C393_=_C400( C393 C400 ) C394_=_C395( C394 C395 ) C394_=_C396( C394 C396 ) \nC394_=_C397( C394 C397 ) C394_=_C398( C394 C398 ) C394_=_C399( C394 C399 ) C394_=_C400( C394 C400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26( C402 C426 ) C402_=_C427( C402 C427 ) \nC402_=_C428( C402 C428 ) C402_=_C429( C402 C429 ) C402_=_C430( C402 C430 ) C402_=_C431( C402 C43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39( C404 C439 ) C404_=_C440( C404 C440 ) C404_=_C441( C404 C441 ) C404_=_C442( C404 C442 ) C404_=_C443( C404 C443 ) C404_=_C444( C404 C444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6_=_C407( C406 C407 ) C406_=_C408( C406 C408 ) C406_=_C409( C406 C409 ) C406_=_C410( C406 C410 ) C406_=_C411( C406 C411 ) \nC406_=_C412( C406 C412 ) C406_=_C413( C406 C413 ) C406_=_C414( C406 C414 ) C406_=_C415( C406 C415 ) C406_=_C416( C406 C416 ) C406_=_C417( C406 C417 ) \nC406_=_C418( C406 C418 ) C407_=_C408( C407 C408 ) C407_=_C409( C407 C409 ) C407_=_C410( C407 C410 ) C407_=_C411( C407 C411 ) C407_=_C412( C407 C412 ) \nC407_=_C413( C407 C413 ) C407_=_C414( C407 C414 ) C407_=_C415( C407 C415 ) C407_=_C416( C407 C416 ) C407_=_C417( C407 C417 ) C407_=_C418( C407 C418 ) \nC408_=_C409( C408 C409 ) C408_=_C410( C408 C410 ) C408_=_C411( C408 C411 ) C408_=_C412( C408 C412 ) C408_=_C413( C408 C413 ) C408_=_C414( C408 C414 ) \nC408_=_C415( C408 C415 ) C408_=_C416( C408 C416 ) C408_=_C417( C408 C417 ) C408_=_C418( C408 C418 ) C409_=_C410( C409 C410 ) C409_=_C411( C409 C411 ) \nC409_=_C412( C409 C412 ) C409_=_C413( C409 C413 ) C409_=_C414( C409 C414 ) C409_=_C415( C409 C415 ) C409_=_C416( C409 C416 ) C409_=_C417( C409 C417 ) \nC409_=_C418( C409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w:t>
      </w:r>
    </w:p>
    <w:p>
      <w:pPr>
        <w:pStyle w:val="PreformattedText"/>
        <w:bidi w:val="0"/>
        <w:spacing w:before="0" w:after="0"/>
        <w:jc w:val="left"/>
        <w:rPr/>
      </w:pPr>
      <w:r>
        <w:rPr/>
        <w:t xml:space="preserve"> </w:t>
      </w:r>
      <w:r>
        <w:rPr/>
        <w:t>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C419_=_C420( C419 C420 ) C419_=_C421( C419 C421 ) C419_=_C422( C419 C422 ) C419_=_C423( C419 C423 ) C419_=_C424( C419 C424 ) \nC419_=_C425( C419 C425 ) C420_=_C421( C420 C421 ) C420_=_C422( C420 C422 ) C420_=_C423( C420 C423 ) C420_=_C424( C420 C424 ) C420_=_C425( C420 C425 ) \nC421_=_C422( C421 C422 ) C421_=_C423( C421 C423 ) C421_=_C424( C421 C424 ) C421_=_C425( C421 C425 ) C422_=_C423( C422 C423 ) C422_=_C424( C422 C424 ) \nC422_=_C425( C422 C425 ) C423_=_C424( C423 C424 ) C423_=_C425( C423 C425 ) C424_=_C425( C424 C425 ) C426_=_C427( C426 C427 ) C426_=_C428( C426 C428 ) \nC426_=_C429( C426 C429 ) C426_=_C430( C426 C430 ) C426_=_C431( C426 C431 ) C427_=_C428( C427 C428 ) C427_=_C429( C427 C429 ) C427_=_C430( C427 C430 ) \nC427_=_C431( C427 C431 ) C428_=_C429( C428 C429 ) C428_=_C430( C428 C430 ) C428_=_C431( C428 C431 ) C429_=_C430( C429 C430 ) C429_=_C431( C429 C431 ) \nC430_=_C431( C430 C431 ) C432_=_C433( C432 C433 ) C432_=_C434( C432 C434 ) C432_=_C435( C432 C435 ) C432_=_C436( C432 C436 ) C432_=_C437( C432 C437 ) \nC432_=_C438( C432 C438 ) C433_=_C434( C433 C434 ) C433_=_C435( C433 C435 ) C433_=_C436( C433 C436 ) C433_=_C437( C433 C437 ) C433_=_C438( C433 C438 ) \nC434_=_C435( C434 C435 ) C434_=_C436( C434 C436 ) C434_=_C437( C434 C437 ) C434_=_C438( C434 C438 ) C435_=_C436( C435 C436 ) C435_=_C437( C435 C437 ) \nC435_=_C438( C435 C438 ) C436_=_C437( C436 C437 ) C436_=_C438( C436 C438 ) C437_=_C438( C437 C438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159-&gt;195[label="124: C84 C100 C149 C161 C187 \nC210 C234 C235 C238 C239 C240 \nC241 C242 C243 C260 C261 C264 \nC265 C266 C267 C268 C269 C285 \nC286 C287 C288 C296 C297 C300 \nC301 C302 C303 C304 C305 C321 \nC322 C329 C330 C331 C332 C333 \nC334 C335 C336 C337 C338 C339 \nC340 C341 C342 C343 C344 C351 \nC352 C353 C354 C355 C356 C357 \nC358 C359 C360 C361 C362 C363 \nC364 C365 C366 C373 C374 C387 \nC388 C389 C390 C391 C392 C393 \nC394 C395 C396 C397 C398 C399 \nC400 C405 C406 C407 C408 C409 \nC410 C411 C412 C413 C414 C415 \nC416 C417 C418 C419 C420 C421 \nC422 C423 C424 C425 C426 C427 \nC428 C429 C430 C431 C432 C433 \nC434 C435 C436 C437 C438 C439 \nC440 C441 C442 C443 C444 \n1128: C84_=_C234 ,C84_=_C260 ,C84_=_C285 ,C84_=_C296 ,C84_=_C321 ,\nC84_=_C322 ,C84_=_C329 ,C84_=_C330 ,C84_=_C331 ,C84_=_C332 ,C84_=_C333 ,\nC84_=_C334 ,C84_=_C335 ,C84_=_C336 ,C84_=_C337 ,C84_=_C338 ,C84_=_C339 ,\nC84_=_C340 ,C84_=_C341 ,C84_=_C342 ,C100_=_C235 ,C100_=_C261 ,C100_=_C286 ,\nC100_=_C297 ,C100_=_C343 ,C100_=_C344 ,C100_=_C351 ,C100_=_C352 ,C100_=_C353 ,\nC100_=_C354 ,C100_=_C355 ,C100_=_C356 ,C100_=_C357 ,C100_=_C358 ,C100_=_C359 ,\nC100_=_C360 ,C100_=_C361 ,C100_=_C362 ,C100_=_C363 ,C100_=_C364 ,C149_=_C238 ,\nC149_=_C264 ,C149_=_C287 ,C149_=_C300 ,C149_=_C365 ,C149_=_C373 ,C149_=_C387 ,\nC149_=_C388 ,C149_=_C389 ,C149_=_C390 ,C149_=_C391 ,C149_=_C392 ,C149_=_C393 ,\nC149_=_C394 ,C149_=_C395 ,C149_=_C396 ,C149_=_C397 ,C149_=_C398 ,C149_=_C399 ,\nC149_=_C400 ,C161_=_C239 ,C161_=_C265 ,C161_=_C288 ,C161_=_C301 ,C161_=_C366 ,\nC161_=_C374 ,C161_=_C405 ,C161_=_C406 ,C161_=_C407 ,C161_=_C408 ,C161_=_C409 ,\nC161_=_C410 ,C161_=_C411 ,C161_=_C412 ,C161_=_C413 ,C161_=_C414 ,C161_=_C415 ,\nC161_=_C416 ,C161_=_C417 ,C161_=_C418 ,C187_=_C241 ,C187_=_C267 ,C187_=_C303 ,\nC187_=_C426 ,C187_=_C427 ,C187_=_C428 ,C187_=_C429 ,C187_=_C430 ,C187_=_C431 ,\nC210_=_C243 ,C210_=_C269 ,C210_=_C305 ,C210_=_C439 ,C210_=_C440 ,C210_=_C441 ,\nC210_=_C442 ,C210_=_C443 ,C210_=_C444 ,C234_=_C235 ,C234_=_C238 ,C234_=_C239 ,\nC234_=_C240 ,C234_=_C241 ,C234_=_C242 ,C234_=_C243 ,C234_=_C260 ,C234_=_C285 ,\nC234_=_C296 ,C234_=_C321 ,C234_=_C322 ,C234_=_C329 ,C234_=_C330 ,C234_=_C331 ,\nC234_=_C332 ,C234_=_C333 ,C234_=_C334 ,C234_=_C335 ,C234_=_C336 ,C234_=_C337 ,\nC234_=_C338 ,C234_=_C339 ,C234_=_C340 ,C234_=_C341 ,C234_=_C342 ,C235_=_C238 ,\nC235_=_C239 ,C235_=_C240 ,C235_=_C241 ,C235_=_C242 ,C235_=_C243 ,C235_=_C261 ,\nC235_=_C286 ,C235_=_C297 ,C235_=_C343 ,C235_=_C344 ,C235_=_C351 ,C235_=_C352 ,\nC235_=_C353 ,C235_=_C354 ,C235_=_C355 ,C235_=_C356 ,C235_=_C357 ,C235_=_C358 ,\nC235_=_C359 ,C235_=_C360 ,C235_=_C361 ,C235_=_C362 ,C235_=_C363 ,C235_=_C364 ,\nC238_=_C239 ,C238_=_C240 ,C238_=_C241 ,C238_=_C242 ,C238_=_C243 ,C238_=_C264 ,\nC238_=_C287 ,C238_=_C300 ,C238_=_C365 ,C238_=_C373 ,C238_=_C387 ,C238_=_C388 ,\nC238_=_C389 ,C238_=_C390 ,C238_=_C391 ,C238_=_C392 ,C238_=_C393 ,C238_=_C394 ,\nC238_=_C395 ,C238_=_C396 ,C238_=_C397 ,C238_=_C398 ,C238_=_C399 ,C238_=_C400 ,\nC239_=_C240 ,C239_=_C241 ,C239_=_C242 ,C239_=_C243 ,C239_=_C265 ,C239_=_C288 ,\nC239_=_C301 ,C239_=_C366 ,C239_=_C374 ,C239_=_C405 ,C239_=_C406 ,C239_=_C407 ,\nC239_=_C408 ,C239_=_C409 ,C239_=_C410 ,C239_=_C411 ,C239_=_C412 ,C239_=_C413 ,\nC239_=_C414 ,C239_=_C415 ,C239_=_C416 ,C239_=_C417 ,C239_=_C418 ,C240_=_C241 ,\nC240_=_C242 ,C240_=_C243 ,C240_=_C266 ,C240_=_C302 ,C240_=_C419 ,C240_=_C420 ,\nC240_=_C421 ,C240_=_C422 ,C240_=_C423 ,C240_=_C424 ,C240_=_C425 ,C241_=_C242 ,\nC241_=_C243 ,C241_=_C267 ,C241_=_C303 ,C241_=_C426 ,C241_=_C427 ,C241_=_C428 ,\nC241_=_C429 ,C241_=_C430 ,C241_=_C431 ,C242_=_C243 ,C242_=_C268 ,C242_=_C304 ,\nC242_=_C432 ,C242_=_C433 ,C242_=_C434 ,C242_=_C435 ,C242_=_C436 ,C242_=_C437 ,\nC242_=_C438 ,C243_=_C269 ,C243_=_C305 ,C243_=_C439 ,C243_=_C440 ,C243_=_C441 ,\nC243_=_C442 ,C243_=_C443 ,C243_=_C444 ,C260_=_C261 ,C260_=_C264 ,C260_=_C265 ,\nC260_=_C266 ,C260_=_C267 ,C260_=_C268 ,C260_=_C269 ,C260_=_C285 ,C260_=_C296 ,\nC260_=_C321 ,C260_=_C322 ,C260_=_C329 ,C260_=_C330 ,C260_=_C331 ,C260_=_C332 ,\nC260_=_C333 ,C260_=_C334 ,C260_=_C335 ,C260_=_C336 ,C260_=_C337 ,C260_=_C338 ,\nC260_=_C339 ,C260_=_C340 ,C260_=_C341 ,C260_=_C342 ,C261_=_C264 ,C261_=_C265 ,\nC261_=_C266 ,C261_=_C267 ,C261_=_C268 ,C261_=_C269 ,C261_=_C286 ,C261_=_C297 ,\nC261_=_C343 ,C261_=_C344 ,C261_=_C351 ,C261_=_C352 ,C261_=_C353 ,C261_=_C354 ,\nC261_=_C355 ,C261_=_C356 ,C261_=_C357 ,C261_=_C358 ,C261_=_C359 ,C261_=_C360 ,\nC261_=_C361 ,C261_=_C362 ,C261_=_C363 ,C261_=_C364 ,C264_=_C265 ,C264_=_C266 ,\nC264_=_C267 ,C264_=_C268 ,C264_=_C269 ,C264_=_C287 ,C264_=_C300 ,C264_=_C365 ,\nC264_=_C373 ,C264_=_C387 ,C264_=_C388 ,C264_=_C389 ,C264_=_C390 ,C264_=_C391 ,\nC264_=_C392 ,C264_=_C393 ,C264_=_C394 ,C264_=_C395 ,C264_=_C396 ,C264_=_C397 ,\nC264_=_C398 ,C264_=_C399 ,C264_=_C400 ,C265_=_C266 ,C265_=_C267 ,C265_=_C268 ,\nC265_=_C269 ,C265_=_C288 ,C265_=_C301 ,C265_=_C366 ,C265_=_C374 ,C265_=_C405 ,\nC265_=_C406 ,C265_=_C407 ,C265_=_C408 ,C265_=_C409 ,C265_=_C410 ,C265_=_C411 ,\nC265_=_C412 ,C265_=_C413 ,C265_=_C414 ,C265_=_C415 ,C265_=_C416 ,C265_=_C417 ,\nC265_=_C418 ,C266_=_C267 ,C266_=_C268 ,C266_=_C269 ,C266_=_C302 ,C266_=_C419 ,\nC266_=_C420 ,C266_=_C421 ,C266_=_C422 ,C266_=_C423 ,C266_=_C424 ,C266_=_C425 ,\nC267_=_C268 ,C267_=_C269 ,C267_=_C303 ,C267_=_C426 ,C267_=_C427 ,C267_=_C428 ,\nC267_=_C429 ,C267_=_C430 ,C267_=_C431 ,C268_=_C269 ,C268_=_C304 ,C268_=_C432 ,\nC268_=_C433 ,C268_=_C434 ,C268_=_C435 ,C268_=_C436 ,C268_=_C437 ,C268_=_C438 ,\nC269_=_C305 ,C269_=_C439 ,C269_=_C440 ,C269_=_C441 ,C269_=_C442 ,C269_=_C443 ,\nC269_=_C444 ,C285_=_C286 ,C285_=_C287 ,C285_=_C288 ,C285_=_C296 ,C285_=_C321 ,\nC285_=_C322 ,C285_=_C329 ,C285_=_C330 ,C285_=_C331 ,C285_=_C332 ,C285_=_C333 ,\nC285_=_C334 ,C285_=_C335 ,C285_=_C336 ,C285_=_C337 ,C285_=_C338 ,C285_=_C339 ,\nC285_=_C340 ,C285_=_C341 ,C285_=_C342 ,C286_=_C287 ,C286_=_C288 ,C286_=_C297 ,\nC286_=_C343 ,C286_=_C344 ,C286_=_C351 ,C286_=_C352 ,C286_=_C353 ,C286_=_C354 ,\nC286_=_C355 ,C286_=_C356 ,C286_=_C357 ,C286_=_C358 ,C286_=_C359 ,C286_=_C360 ,\nC286_=_C361 ,C286_=_C362 ,C286_=_C363 ,C286_=_C364 ,C287_=_C288 ,C287_=_C300 ,\nC287_=_C365 ,C287_=_C373 ,C287_=_C387 ,C287_=_C388 ,C287_=_C389 ,C287_=_C390 ,\nC287_=_C391 ,C287_=_C392 ,C287_=_C393 ,C287_=_C394 ,C287_=_C395 ,C287_=_C396 ,\nC287_=_C397 ,C287_=_C398 ,C287_=_C399 ,C287_=_C400 ,C288_=_C301 ,C288_=_C366 ,\nC288_=_C374 ,C288_=_C405 ,C288_=_C406 ,C288_=_C407 ,C288_=_C408 ,C288_=_C409 ,\nC288_=_C410 ,C288_=_C411 ,C288_=_C412 ,C288_=_C413 ,C288_=_C414 ,C288_=_C415 ,\nC288_=_C416 ,C288_=_C417 ,C288_=_C418 ,C296_=_C297 ,C296_=_C300 ,C296_=_C301 ,\nC296_=_C302 ,C296_=_C303 ,C296_=_C304 ,C296_=_C305 ,C296_=_C321 ,C296_=_C322 ,\nC296_=_C329 ,C296_=_C330 ,C296_=_C331 ,C296_=_C332 ,C296_=_C333 ,C296_=_C334 ,\nC296_=_C335 ,C296_=_C336 ,C296_=_C337 ,C296_=_C338 ,C296_=_C339 ,C296_=_C340 ,\nC296_=_C341 ,C296_=_C342 ,C297_=_C300 ,C297_=_C301 ,C297_=_C302 ,C297_=_C303 ,\nC297_=_C304 ,C297_=_C305 ,C297_=_C343 ,C297_=_C344 ,C297_=_C351 ,C297_=_C352 ,\nC297_=_C353 ,C297_=_C354 ,C297_=_C355 ,C297_=_C356 ,C297_=_C357 ,C297_=_C358 ,\nC297_=_C359 ,C297_=_C360 ,C297_=_C361 ,C297_=_C362 ,C297_=_C363 ,C297_=_C364 ,\nC300_=_C301 ,C300_=_C302 ,C300_=_C303 ,C300_=_C304 ,C300_=_C305 ,C300_=_C365 ,\nC300_=_C373 ,C300_=_C387 ,C300_=_C388 ,C300_=_C389 ,C300_=_C390 ,C300_=_C391 ,\nC300_=_C392 ,C300_=_C393 ,C300_=_C394 ,C300_=_C395 ,C300_=_C396 ,C300_=_C397 ,\nC300_=_C398 ,C300_=_C399 ,C300_=_C400 ,C301_=_C302 ,C301_=_C303 ,C301_=_C304 ,\nC301_=_C305 ,C301_=_C366</w:t>
      </w:r>
    </w:p>
    <w:p>
      <w:pPr>
        <w:pStyle w:val="PreformattedText"/>
        <w:bidi w:val="0"/>
        <w:spacing w:before="0" w:after="0"/>
        <w:jc w:val="left"/>
        <w:rPr/>
      </w:pPr>
      <w:r>
        <w:rPr/>
        <w:t xml:space="preserve"> </w:t>
      </w:r>
      <w:r>
        <w:rPr/>
        <w:t>,C301_=_C374 ,C301_=_C405 ,C301_=_C406 ,C301_=_C407 ,\nC301_=_C408 ,C301_=_C409 ,C301_=_C410 ,C301_=_C411 ,C301_=_C412 ,C301_=_C413 ,\nC301_=_C414 ,C301_=_C415 ,C301_=_C416 ,C301_=_C417 ,C301_=_C418 ,C302_=_C303 ,\nC302_=_C304 ,C302_=_C305 ,C302_=_C419 ,C302_=_C420 ,C302_=_C421 ,C302_=_C422 ,\nC302_=_C423 ,C302_=_C424 ,C302_=_C425 ,C303_=_C304 ,C303_=_C305 ,C303_=_C426 ,\nC303_=_C427 ,C303_=_C428 ,C303_=_C429 ,C303_=_C430 ,C303_=_C431 ,C304_=_C305 ,\nC304_=_C432 ,C304_=_C433 ,C304_=_C434 ,C304_=_C435 ,C304_=_C436 ,C304_=_C437 ,\nC304_=_C438 ,C305_=_C439 ,C305_=_C440 ,C305_=_C441 ,C305_=_C442 ,C305_=_C443 ,\nC305_=_C444 ,C321_=_C322 ,C321_=_C329 ,C321_=_C330 ,C321_=_C331 ,C321_=_C332 ,\nC321_=_C333 ,C321_=_C334 ,C321_=_C335 ,C321_=_C336 ,C321_=_C337 ,C321_=_C338 ,\nC321_=_C339 ,C321_=_C340 ,C321_=_C341 ,C321_=_C342 ,C321_=_C343 ,C321_=_C365 ,\nC321_=_C366 ,C322_=_C329 ,C322_=_C330 ,C322_=_C331 ,C322_=_C332 ,C322_=_C333 ,\nC322_=_C334 ,C322_=_C335 ,C322_=_C336 ,C322_=_C337 ,C322_=_C338 ,C322_=_C339 ,\nC322_=_C340 ,C322_=_C341 ,C322_=_C342 ,C322_=_C344 ,C322_=_C373 ,C322_=_C374 ,\nC329_=_C330 ,C329_=_C331 ,C329_=_C332 ,C329_=_C333 ,C329_=_C334 ,C329_=_C335 ,\nC329_=_C336 ,C329_=_C337 ,C329_=_C338 ,C329_=_C339 ,C329_=_C340 ,C329_=_C341 ,\nC329_=_C342 ,C329_=_C351 ,C329_=_C387 ,C329_=_C405 ,C330_=_C331 ,C330_=_C332 ,\nC330_=_C333 ,C330_=_C334 ,C330_=_C335 ,C330_=_C336 ,C330_=_C337 ,C330_=_C338 ,\nC330_=_C339 ,C330_=_C340 ,C330_=_C341 ,C330_=_C342 ,C331_=_C332 ,C331_=_C333 ,\nC331_=_C334 ,C331_=_C335 ,C331_=_C336 ,C331_=_C337 ,C331_=_C338 ,C331_=_C339 ,\nC331_=_C340 ,C331_=_C341 ,C331_=_C342 ,C332_=_C333 ,C332_=_C334 ,C332_=_C335 ,\nC332_=_C336 ,C332_=_C337 ,C332_=_C338 ,C332_=_C339 ,C332_=_C340 ,C332_=_C341 ,\nC332_=_C342 ,C333_=_C334 ,C333_=_C335 ,C333_=_C336 ,C333_=_C337 ,C333_=_C338 ,\nC333_=_C339 ,C333_=_C340 ,C333_=_C341 ,C333_=_C342 ,C334_=_C335 ,C334_=_C336 ,\nC334_=_C337 ,C334_=_C338 ,C334_=_C339 ,C334_=_C340 ,C334_=_C341 ,C334_=_C342 ,\nC335_=_C336 ,C335_=_C337 ,C335_=_C338 ,C335_=_C339 ,C335_=_C340 ,C335_=_C341 ,\nC335_=_C342 ,C336_=_C337 ,C336_=_C338 ,C336_=_C339 ,C336_=_C340 ,C336_=_C341 ,\nC336_=_C342 ,C337_=_C338 ,C337_=_C339 ,C337_=_C340 ,C337_=_C341 ,C337_=_C342 ,\nC338_=_C339 ,C338_=_C340 ,C338_=_C341 ,C338_=_C342 ,C339_=_C340 ,C339_=_C341 ,\nC339_=_C342 ,C340_=_C341 ,C340_=_C342 ,C341_=_C342 ,C343_=_C344 ,C343_=_C351 ,\nC343_=_C352 ,C343_=_C353 ,C343_=_C354 ,C343_=_C355 ,C343_=_C356 ,C343_=_C357 ,\nC343_=_C358 ,C343_=_C359 ,C343_=_C360 ,C343_=_C361 ,C343_=_C362 ,C343_=_C363 ,\nC343_=_C364 ,C343_=_C365 ,C343_=_C366 ,C344_=_C351 ,C344_=_C352 ,C344_=_C353 ,\nC344_=_C354 ,C344_=_C355 ,C344_=_C356 ,C344_=_C357 ,C344_=_C358 ,C344_=_C359 ,\nC344_=_C360 ,C344_=_C361 ,C344_=_C362 ,C344_=_C363 ,C344_=_C364 ,C344_=_C373 ,\nC344_=_C374 ,C351_=_C352 ,C351_=_C353 ,C351_=_C354 ,C351_=_C355 ,C351_=_C356 ,\nC351_=_C357 ,C351_=_C358 ,C351_=_C359 ,C351_=_C360 ,C351_=_C361 ,C351_=_C362 ,\nC351_=_C363 ,C351_=_C364 ,C351_=_C387 ,C351_=_C405 ,C352_=_C353 ,C352_=_C354 ,\nC352_=_C355 ,C352_=_C356 ,C352_=_C357 ,C352_=_C358 ,C352_=_C359 ,C352_=_C360 ,\nC352_=_C361 ,C352_=_C362 ,C352_=_C363 ,C352_=_C364 ,C353_=_C354 ,C353_=_C355 ,\nC353_=_C356 ,C353_=_C357 ,C353_=_C358 ,C353_=_C359 ,C353_=_C360 ,C353_=_C361 ,\nC353_=_C362 ,C353_=_C363 ,C353_=_C364 ,C354_=_C355 ,C354_=_C356 ,C354_=_C357 ,\nC354_=_C358 ,C354_=_C359 ,C354_=_C360 ,C354_=_C361 ,C354_=_C362 ,C354_=_C363 ,\nC354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365_=_C366 ,C365_=_C373 ,\nC365_=_C387 ,C365_=_C388 ,C365_=_C389 ,C365_=_C390 ,C365_=_C391 ,C365_=_C392 ,\nC365_=_C393 ,C365_=_C394 ,C365_=_C395 ,C365_=_C396 ,C365_=_C397 ,C365_=_C398 ,\nC365_=_C399 ,C365_=_C400 ,C366_=_C374 ,C366_=_C405 ,C366_=_C406 ,C366_=_C407 ,\nC366_=_C408 ,C366_=_C409 ,C366_=_C410 ,C366_=_C411 ,C366_=_C412 ,C366_=_C413 ,\nC366_=_C414 ,C366_=_C415 ,C366_=_C416 ,C366_=_C417 ,C366_=_C418 ,C373_=_C374 ,\nC373_=_C387 ,C373_=_C388 ,C373_=_C389 ,C373_=_C390 ,C373_=_C391 ,C373_=_C392 ,\nC373_=_C393 ,C373_=_C394 ,C373_=_C395 ,C373_=_C396 ,C373_=_C397 ,C373_=_C398 ,\nC373_=_C399 ,C373_=_C400 ,C374_=_C405 ,C374_=_C406 ,C374_=_C407 ,C374_=_C408 ,\nC374_=_C409 ,C374_=_C410 ,C374_=_C411 ,C374_=_C412 ,C374_=_C413 ,C374_=_C414 ,\nC374_=_C415 ,C374_=_C416 ,C374_=_C417 ,C374_=_C418 ,C387_=_C388 ,C387_=_C389 ,\nC387_=_C390 ,C387_=_C391 ,C387_=_C392 ,C387_=_C393 ,C387_=_C394 ,C387_=_C395 ,\nC387_=_C396 ,C387_=_C397 ,C387_=_C398 ,C387_=_C399 ,C387_=_C400 ,C387_=_C405 ,\nC388_=_C389 ,C388_=_C390 ,C388_=_C391 ,C388_=_C392 ,C388_=_C393 ,C388_=_C394 ,\nC388_=_C395 ,C388_=_C396 ,C388_=_C397 ,C388_=_C398 ,C388_=_C399 ,C388_=_C400 ,\nC389_=_C390 ,C389_=_C391 ,C389_=_C392 ,C389_=_C393 ,C389_=_C394 ,C389_=_C395 ,\nC389_=_C396 ,C389_=_C397 ,C389_=_C398 ,C389_=_C399 ,C389_=_C400 ,C390_=_C391 ,\nC390_=_C392 ,C390_=_C393 ,C390_=_C394 ,C390_=_C395 ,C390_=_C396 ,C390_=_C397 ,\nC390_=_C398 ,C390_=_C399 ,C390_=_C400 ,C391_=_C392 ,C391_=_C393 ,C391_=_C394 ,\nC391_=_C395 ,C391_=_C396 ,C391_=_C397 ,C391_=_C398 ,C391_=_C399 ,C391_=_C400 ,\nC392_=_C393 ,C392_=_C394 ,C392_=_C395 ,C392_=_C396 ,C392_=_C397 ,C392_=_C398 ,\nC392_=_C399 ,C392_=_C400 ,C393_=_C394 ,C393_=_C395 ,C393_=_C396 ,C393_=_C397 ,\nC393_=_C398 ,C393_=_C399 ,C393_=_C400 ,C394_=_C395 ,C394_=_C396 ,C394_=_C397 ,\nC394_=_C398 ,C394_=_C399 ,C394_=_C400 ,C395_=_C396 ,C395_=_C397 ,C395_=_C398 ,\nC395_=_C399 ,C395_=_C400 ,C396_=_C397 ,C396_=_C398 ,C396_=_C399 ,C396_=_C400 ,\nC397_=_C398 ,C397_=_C399 ,C397_=_C400 ,C398_=_C399 ,C398_=_C400 ,C399_=_C400 ,\nC405_=_C406 ,C405_=_C407 ,C405_=_C408 ,C405_=_C409 ,C405_=_C410 ,C405_=_C411 ,\nC405_=_C412 ,C405_=_C413 ,C405_=_C414 ,C405_=_C415 ,C405_=_C416 ,C405_=_C417 ,\nC405_=_C418 ,C406_=_C407 ,C406_=_C408 ,C406_=_C409 ,C406_=_C410 ,C406_=_C411 ,\nC406_=_C412 ,C406_=_C413 ,C406_=_C414 ,C406_=_C415 ,C406_=_C416 ,C406_=_C417 ,\nC406_=_C418 ,C407_=_C408 ,C407_=_C409 ,C407_=_C410 ,C407_=_C411 ,C407_=_C412 ,\nC407_=_C413 ,C407_=_C414 ,C407_=_C415 ,C407_=_C416 ,C407_=_C417 ,C407_=_C418 ,\nC408_=_C409 ,C408_=_C410 ,C408_=_C411 ,C408_=_C412 ,C408_=_C413 ,C408_=_C414 ,\nC408_=_C415 ,C408_=_C416 ,C408_=_C417 ,C408_=_C418 ,C409_=_C410 ,C409_=_C411 ,\nC409_=_C412 ,C409_=_C413 ,C409_=_C414 ,C409_=_C415 ,C409_=_C416 ,C409_=_C417 ,\nC409_=_C418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C419_=_C420 ,C419_=_C421 ,C419_=_C422 ,C419_=_C423 ,C419_=_C424 ,\nC419_=_C425 ,C420_=_C421 ,C420_=_C422 ,C420_=_C423 ,C420_=_C424 ,C420_=_C425 ,\nC421_=_C422 ,C421_=_C423 ,C421_=_C424 ,C421_=_C425 ,C422_=_C423 ,C422_=_C424 ,\nC422_=_C425 ,C423_=_C424 ,C423_=_C425 ,C424_=_C425 ,C426_=_C427 ,C426_=_C428 ,\nC426_=_C429 ,C426_=_C430 ,C426_=_C431 ,C427_=_C428 ,C427_=_C429 ,C427_=_C430 ,\nC427_=_C431 ,C428_=_C429 ,C428_=_C430 ,C428_=_C431 ,C429_=_C430 ,C429_=_C431 ,\nC430_=_C431 ,C432_=_C433 ,C432_=_C434 ,C432_=_C435 ,C432_=_C436 ,C432_=_C437 ,\nC432_=_C438 ,C433_=_C434 ,C433_=_C435 ,C433_=_C436 ,C433_=_C437 ,C433_=_C438 ,\nC434_=_C435 ,C434_=_C436 ,C434_=_C437 ,C434_=_C438 ,C435_=_C436 ,C435_=_C437 ,\nC435_=_C438 ,C436_=_C437 ,C436_=_C438 ,C437_=_C438 ,C439_=_C440 ,C439_=_C441 ,\nC439_=_C442 ,C439_=_C443 ,C439_=_C444 ,C440_=_C441 ,C440_=_C442 ,C440_=_C443 ,\nC440_=_C444 ,C441_=_C442 ,C441_=_C443 ,C441_=_C444 ,C442_=_C443 ,C442_=_C444 ,\nC443_=_C444 ,"];196[shape=box, label="id:196 level: 5\n41: C189 C212 C426 C622 C671 \nC673 C695 C697 C718 C720 C734 \nC743 C752 C760 C771 C773 C786 \nC795 C803 C813 C814 C815 C816 \nC817 C818 C819 C820 C821 C822 \nC823 C824 C825 C826 C827 C840 \nC841 C842 C843 C844 C845 C846 \n475: C189_=_C426( C189 C426 ) C189_=_C622( C189 C622 ) C189_=_C671( C189 C671 ) C189_=_C695( C189 C695 ) C189_=_C718( C189 C718 ) \nC189_=_C734( C189 C734 ) C189_=_C743( C189 C743 ) C189_=_C752( C189 C752 ) C189_=_C760( C189 C760 ) C189_=_C771( C189 C771 ) C189_=_C786( C189 C786 ) \nC189_=_C795( C189 C795 ) C189_=_C803( C189 C803 ) C189_=_C813( C189 C813 ) C189_=_C814( C189 C814 ) C189_=_C815( C189 C815 ) C189_=_C816( C189 C816 ) \nC189_=_C817( C189 C817 ) C189_=_C818( C189 C818 ) C189_=_C819( C189 C819 ) C189_=_C820( C189 C820 ) C189_=_C821( C189 C821 ) C189_=_C822( C189 C822 ) \nC189_=_C823( C189 C823 ) C189_=_C824( C189 C824 ) C189_=_C825( C189 C825 ) C189_=_C826( C189 C826 ) C212_=_C673( C212 C673 ) C212_=_C697( C212 C697 ) \nC212_=_C720( C212 C720 ) C212_=_C773( C212 C773 ) C212_=_C814( C212 C814 ) C212_=_C827( C212 C827 ) C212_=_C840( C212 C840 ) C212_=_C841( C212 C841 ) \nC212_=_C842( C212 C842 ) C212_=_C843( C212 C843 ) C212_=_C844( C212 C844 ) C212_=_C845( C212 C845 ) C212_=_C846( C212 C846 ) C426_=_C622( C426 C622 ) \nC426_=_C671( C426 C671 ) C426_=_C695( C426 C695 ) C426_=_C718( C426 C718 ) C426_=_C734( C426 C734 ) C426_=_C743( C426 C743 ) C426_=_C752( C426 C752 ) \nC426_=_C760( C426 C760 ) C426_=_C771( C426 C771 ) C426_=_C786( C426 C786 ) C426_=_C795( C426 C795 ) C426_=_C803( C426 C803 ) C426_=_C813( C426 C813 ) \nC426_=_C814( C426 C814 ) C426_=_C815( C426 C815 ) C426_=_C816(</w:t>
      </w:r>
    </w:p>
    <w:p>
      <w:pPr>
        <w:pStyle w:val="PreformattedText"/>
        <w:bidi w:val="0"/>
        <w:spacing w:before="0" w:after="0"/>
        <w:jc w:val="left"/>
        <w:rPr/>
      </w:pPr>
      <w:r>
        <w:rPr/>
        <w:t xml:space="preserve"> </w:t>
      </w:r>
      <w:r>
        <w:rPr/>
        <w:t>C426 C816 ) C426_=_C817( C426 C817 ) C426_=_C818( C426 C818 ) C426_=_C819( C426 C819 ) \nC426_=_C820( C426 C820 ) C426_=_C821( C426 C821 ) C426_=_C822( C426 C822 ) C426_=_C823( C426 C823 ) C426_=_C824( C426 C824 ) C426_=_C825( C426 C825 ) \nC426_=_C826( C426 C826 ) C622_=_C671( C622 C671 ) C622_=_C695( C622 C695 ) C622_=_C718( C622 C718 ) C622_=_C734( C622 C734 ) C622_=_C743( C622 C743 ) \nC622_=_C752( C622 C752 ) C622_=_C760( C622 C760 ) C622_=_C771( C622 C771 ) C622_=_C786( C622 C786 ) C622_=_C795( C622 C795 ) C622_=_C803( C622 C803 ) \nC622_=_C813( C622 C813 ) C622_=_C814( C622 C814 ) C622_=_C815( C622 C815 ) C622_=_C816( C622 C816 ) C622_=_C817( C622 C817 ) C622_=_C818( C622 C818 ) \nC622_=_C819( C622 C819 ) C622_=_C820( C622 C820 ) C622_=_C821( C622 C821 ) C622_=_C822( C622 C822 ) C622_=_C823( C622 C823 ) C622_=_C824( C622 C824 ) \nC622_=_C825( C622 C825 ) C622_=_C826( C622 C826 ) C671_=_C673( C671 C673 ) C671_=_C695( C671 C695 ) C671_=_C718( C671 C718 ) C671_=_C734( C671 C734 ) \nC671_=_C743( C671 C743 ) C671_=_C752( C671 C752 ) C671_=_C760( C671 C760 ) C671_=_C771( C671 C771 ) C671_=_C786( C671 C786 ) C671_=_C795( C671 C795 ) \nC671_=_C803( C671 C803 ) C671_=_C813( C671 C813 ) C671_=_C814( C671 C814 ) C671_=_C815( C671 C815 ) C671_=_C816( C671 C816 ) C671_=_C817( C671 C817 ) \nC671_=_C818( C671 C818 ) C671_=_C819( C671 C819 ) C671_=_C820( C671 C820 ) C671_=_C821( C671 C821 ) C671_=_C822( C671 C822 ) C671_=_C823( C671 C823 ) \nC671_=_C824( C671 C824 ) C671_=_C825( C671 C825 ) C671_=_C826( C671 C826 ) C673_=_C697( C673 C697 ) C673_=_C720( C673 C720 ) C673_=_C773( C673 C773 ) \nC673_=_C814( C673 C814 ) C673_=_C827( C673 C827 ) C673_=_C840( C673 C840 ) C673_=_C841( C673 C841 ) C673_=_C842( C673 C842 ) C673_=_C843( C673 C843 ) \nC673_=_C844( C673 C844 ) C673_=_C845( C673 C845 ) C673_=_C846( C673 C846 ) C695_=_C697( C695 C697 ) C695_=_C718( C695 C718 ) C695_=_C734( C695 C734 ) \nC695_=_C743( C695 C743 ) C695_=_C752( C695 C752 ) C695_=_C760( C695 C760 ) C695_=_C771( C695 C771 ) C695_=_C786( C695 C786 ) C695_=_C795( C695 C795 ) \nC695_=_C803( C695 C803 ) C695_=_C813( C695 C813 ) C695_=_C814( C695 C814 ) C695_=_C815( C695 C815 ) C695_=_C816( C695 C816 ) C695_=_C817( C695 C817 ) \nC695_=_C818( C695 C818 ) C695_=_C819( C695 C819 ) C695_=_C820( C695 C820 ) C695_=_C821( C695 C821 ) C695_=_C822( C695 C822 ) C695_=_C823( C695 C823 ) \nC695_=_C824( C695 C824 ) C695_=_C825( C695 C825 ) C695_=_C826( C695 C826 ) C697_=_C720( C697 C720 ) C697_=_C773( C697 C773 ) C697_=_C814( C697 C814 ) \nC697_=_C827( C697 C827 ) C697_=_C840( C697 C840 ) C697_=_C841( C697 C841 ) C697_=_C842( C697 C842 ) C697_=_C843( C697 C843 ) C697_=_C844( C697 C844 ) \nC697_=_C845( C697 C845 ) C697_=_C846( C697 C846 ) C718_=_C720( C718 C720 ) C718_=_C734( C718 C734 ) C718_=_C743( C718 C743 ) C718_=_C752( C718 C752 ) \nC718_=_C760( C718 C760 ) C718_=_C771( C718 C771 ) C718_=_C786( C718 C786 ) C718_=_C795( C718 C795 ) C718_=_C803( C718 C803 ) C718_=_C813( C718 C813 ) \nC718_=_C814( C718 C814 ) C718_=_C815( C718 C815 ) C718_=_C816( C718 C816 ) C718_=_C817( C718 C817 ) C718_=_C818( C718 C818 ) C718_=_C819( C718 C819 ) \nC718_=_C820( C718 C820 ) C718_=_C821( C718 C821 ) C718_=_C822( C718 C822 ) C718_=_C823( C718 C823 ) C718_=_C824( C718 C824 ) C718_=_C825( C718 C825 ) \nC718_=_C826( C718 C826 ) C720_=_C773( C720 C773 ) C720_=_C814( C720 C814 ) C720_=_C827( C720 C827 ) C720_=_C840( C720 C840 ) C720_=_C841( C720 C841 ) \nC720_=_C842( C720 C842 ) C720_=_C843( C720 C843 ) C720_=_C844( C720 C844 ) C720_=_C845( C720 C845 ) C720_=_C846( C720 C846 ) C734_=_C743( C734 C743 ) \nC734_=_C752( C734 C752 ) C734_=_C760( C734 C760 ) C734_=_C771( C734 C771 ) C734_=_C786( C734 C786 ) C734_=_C795( C734 C795 ) C734_=_C803( C734 C803 ) \nC734_=_C813( C734 C813 ) C734_=_C814( C734 C814 ) C734_=_C815( C734 C815 ) C734_=_C816( C734 C816 ) C734_=_C817( C734 C817 ) C734_=_C818( C734 C818 ) \nC734_=_C819( C734 C819 ) C734_=_C820( C734 C820 ) C734_=_C821( C734 C821 ) C734_=_C822( C734 C822 ) C734_=_C823( C734 C823 ) C734_=_C824( C734 C824 ) \nC734_=_C825( C734 C825 ) C734_=_C826( C734 C826 ) C743_=_C752( C743 C752 ) C743_=_C760( C743 C760 ) C743_=_C771( C743 C771 ) C743_=_C786( C743 C786 ) \nC743_=_C795( C743 C795 ) C743_=_C803( C743 C803 ) C743_=_C813( C743 C813 ) C743_=_C814( C743 C814 ) C743_=_C815( C743 C815 ) C743_=_C816( C743 C816 ) \nC743_=_C817( C743 C817 ) C743_=_C818( C743 C818 ) C743_=_C819( C743 C819 ) C743_=_C820( C743 C820 ) C743_=_C821( C743 C821 ) C743_=_C822( C743 C822 ) \nC743_=_C823( C743 C823 ) C743_=_C824( C743 C824 ) C743_=_C825( C743 C825 ) C743_=_C826( C743 C826 ) C752_=_C760( C752 C760 ) C752_=_C771( C752 C771 ) \nC752_=_C786( C752 C786 ) C752_=_C795( C752 C795 ) C752_=_C803( C752 C803 ) C752_=_C813( C752 C813 ) C752_=_C814( C752 C814 ) C752_=_C815( C752 C815 ) \nC752_=_C816( C752 C816 ) C752_=_C817( C752 C817 ) C752_=_C818( C752 C818 ) C752_=_C819( C752 C819 ) C752_=_C820( C752 C820 ) C752_=_C821( C752 C821 ) \nC752_=_C822( C752 C822 ) C752_=_C823( C752 C823 ) C752_=_C824( C752 C824 ) C752_=_C825( C752 C825 ) C752_=_C826( C752 C826 ) C760_=_C771( C760 C771 ) \nC760_=_C786( C760 C786 ) C760_=_C795( C760 C795 ) C760_=_C803( C760 C803 ) C760_=_C813( C760 C813 ) C760_=_C814( C760 C814 ) C760_=_C815( C760 C815 ) \nC760_=_C816( C760 C816 ) C760_=_C817( C760 C817 ) C760_=_C818( C760 C818 ) C760_=_C819( C760 C819 ) C760_=_C820( C760 C820 ) C760_=_C821( C760 C821 ) \nC760_=_C822( C760 C822 ) C760_=_C823( C760 C823 ) C760_=_C824( C760 C824 ) C760_=_C825( C760 C825 ) C760_=_C826( C760 C826 ) C771_=_C773( C771 C773 ) \nC771_=_C786( C771 C786 ) C771_=_C795( C771 C795 ) C771_=_C803( C771 C803 ) C771_=_C813( C771 C813 ) C771_=_C814( C771 C814 ) C771_=_C815( C771 C815 ) \nC771_=_C816( C771 C816 ) C771_=_C817( C771 C817 ) C771_=_C818( C771 C818 ) C771_=_C819( C771 C819 ) C771_=_C820( C771 C820 ) C771_=_C821( C771 C821 ) \nC771_=_C822( C771 C822 ) C771_=_C823( C771 C823 ) C771_=_C824( C771 C824 ) C771_=_C825( C771 C825 ) C771_=_C826( C771 C826 ) C773_=_C814( C773 C814 ) \nC773_=_C827( C773 C827 ) C773_=_C840( C773 C840 ) C773_=_C841( C773 C841 ) C773_=_C842( C773 C842 ) C773_=_C843( C773 C843 ) C773_=_C844( C773 C844 ) \nC773_=_C845( C773 C845 ) C773_=_C846( C773 C846 ) C786_=_C795( C786 C795 ) C786_=_C803( C786 C803 ) C786_=_C813( C786 C813 ) C786_=_C814( C786 C814 ) \nC786_=_C815( C786 C815 ) C786_=_C816( C786 C816 ) C786_=_C817( C786 C817 ) C786_=_C818( C786 C818 ) C786_=_C819( C786 C819 ) C786_=_C820( C786 C820 ) \nC786_=_C821( C786 C821 ) C786_=_C822( C786 C822 ) C786_=_C823( C786 C823 ) C786_=_C824( C786 C824 ) C786_=_C825( C786 C825 ) C786_=_C826( C786 C826 ) \nC795_=_C803( C795 C803 ) C795_=_C813( C795 C813 ) C795_=_C814( C795 C814 ) C795_=_C815( C795 C815 ) C795_=_C816( C795 C816 ) C795_=_C817( C795 C817 ) \nC795_=_C818( C795 C818 ) C795_=_C819( C795 C819 ) C795_=_C820( C795 C820 ) C795_=_C821( C795 C821 ) C795_=_C822( C795 C822 ) C795_=_C823( C795 C823 ) \nC795_=_C824( C795 C824 ) C795_=_C825( C795 C825 ) C795_=_C826( C795 C826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40( C814 C840 ) C814_=_C841( C814 C841 ) C814_=_C842( C814 C842 ) C814_=_C843( C814 C843 ) \nC814_=_C844( C814 C844 ) C814_=_C845( C814 C845 ) C814_=_C846( C814 C846 ) C815_=_C816( C815 C816 ) C815_=_C817( C815 C817 ) C815_=_C818( C815 C818 ) \nC815_=_C819( C815 C819 ) C815_=_C820( C815 C820 ) C815_=_C821( C815 C821 ) C815_=_C822( C815 C822 ) C815_=_C823( C815 C823 ) C815_=_C824( C815 C824 ) \nC815_=_C825( C815 C825 ) C815_=_C826( C815 C826 ) C815_=_C840( C815 C840 ) C816_=_C817( C816 C817 ) C816_=_C818( C816 C818 ) C816_=_C819( C816 C819 ) \nC816_=_C820( C816 C820 ) C816_=_C821( C816 C821 ) C816_=_C822( C816 C822 ) C816_=_C823( C816 C823 ) C816_=_C824( C816 C824 ) C816_=_C825( C816 C825 ) \nC816_=_C826( C816 C826 ) C817_=_C818( C817 C818 ) C817_=_C819( C817 C819 ) C817_=_C820( C817 C820 ) C817_=_C821( C817 C821 ) C817_=_C822( C817 C822 ) \nC817_=_C823( C817 C823 ) C817_=_C824( C817 C824 ) C817_=_C825( C817 C825 ) C817_=_C826( C817 C826 ) C818_=_C819( C818 C819 ) C818_=_C820( C818 C820 ) \nC818_=_C821( C818 C821 ) C818_=_C822( C818 C822 ) C818_=_C823( C818 C823 ) C818_=_C824( C818 C824 ) C818_=_C825( C818 C825 ) C818_=_C826( C818 C826 ) \nC819_=_C820( C819 C820 ) C819_=_C821( C819 C821 ) C819_=_C822( C819 C822 ) C819_=_C823( C819 C823 ) C819_=_C824( C819 C824 ) C819_=_C825( C819 C825 ) \nC819_=_C826( C819 C826 ) C820_=_C821( C820 C821 ) C820_=_C822( C820 C822 ) C820_=_C823( C820 C823 ) C820_=_C824( C820 C824 ) C820_=_C825( C820 C825 ) \nC820_=_C826( C820 C826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w:t>
      </w:r>
    </w:p>
    <w:p>
      <w:pPr>
        <w:pStyle w:val="PreformattedText"/>
        <w:bidi w:val="0"/>
        <w:spacing w:before="0" w:after="0"/>
        <w:jc w:val="left"/>
        <w:rPr/>
      </w:pPr>
      <w:r>
        <w:rPr/>
        <w:t xml:space="preserve"> </w:t>
      </w:r>
      <w:r>
        <w:rPr/>
        <w:t>C825 C826 ) C827_=_C840( C827 C840 ) C827_=_C841( C827 C841 ) \nC827_=_C842( C827 C842 ) C827_=_C843( C827 C843 ) C827_=_C844( C827 C844 ) C827_=_C845( C827 C845 ) C827_=_C846( C827 C846 ) C840_=_C841( C840 C841 ) \nC840_=_C842( C840 C842 ) C840_=_C843( C840 C843 ) C840_=_C844( C840 C844 ) C840_=_C845( C840 C845 ) C840_=_C846( C840 C846 ) C841_=_C842( C841 C842 ) \nC841_=_C843( C841 C843 ) C841_=_C844( C841 C844 ) C841_=_C845( C841 C845 ) C841_=_C846( C841 C846 ) C842_=_C843( C842 C843 ) C842_=_C844( C842 C844 ) \nC842_=_C845( C842 C845 ) C842_=_C846( C842 C846 ) C843_=_C844( C843 C844 ) C843_=_C845( C843 C845 ) C843_=_C846( C843 C846 ) C844_=_C845( C844 C845 ) \nC844_=_C846( C844 C846 ) C845_=_C846( C845 C846 ) "];160-&gt;196[label="40: C189 C212 C426 C622 C671 \nC673 C695 C697 C718 C720 C734 \nC743 C752 C760 C771 C773 C786 \nC795 C803 C813 C815 C816 C817 \nC818 C819 C820 C821 C822 C823 \nC824 C825 C826 C827 C840 C841 \nC842 C843 C844 C845 C846 \n435: C189_=_C426 ,C189_=_C622 ,C189_=_C671 ,C189_=_C695 ,C189_=_C718 ,\nC189_=_C734 ,C189_=_C743 ,C189_=_C752 ,C189_=_C760 ,C189_=_C771 ,C189_=_C786 ,\nC189_=_C795 ,C189_=_C803 ,C189_=_C813 ,C189_=_C815 ,C189_=_C816 ,C189_=_C817 ,\nC189_=_C818 ,C189_=_C819 ,C189_=_C820 ,C189_=_C821 ,C189_=_C822 ,C189_=_C823 ,\nC189_=_C824 ,C189_=_C825 ,C189_=_C826 ,C212_=_C673 ,C212_=_C697 ,C212_=_C720 ,\nC212_=_C773 ,C212_=_C827 ,C212_=_C840 ,C212_=_C841 ,C212_=_C842 ,C212_=_C843 ,\nC212_=_C844 ,C212_=_C845 ,C212_=_C846 ,C426_=_C622 ,C426_=_C671 ,C426_=_C695 ,\nC426_=_C718 ,C426_=_C734 ,C426_=_C743 ,C426_=_C752 ,C426_=_C760 ,C426_=_C771 ,\nC426_=_C786 ,C426_=_C795 ,C426_=_C803 ,C426_=_C813 ,C426_=_C815 ,C426_=_C816 ,\nC426_=_C817 ,C426_=_C818 ,C426_=_C819 ,C426_=_C820 ,C426_=_C821 ,C426_=_C822 ,\nC426_=_C823 ,C426_=_C824 ,C426_=_C825 ,C426_=_C826 ,C622_=_C671 ,C622_=_C695 ,\nC622_=_C718 ,C622_=_C734 ,C622_=_C743 ,C622_=_C752 ,C622_=_C760 ,C622_=_C771 ,\nC622_=_C786 ,C622_=_C795 ,C622_=_C803 ,C622_=_C813 ,C622_=_C815 ,C622_=_C816 ,\nC622_=_C817 ,C622_=_C818 ,C622_=_C819 ,C622_=_C820 ,C622_=_C821 ,C622_=_C822 ,\nC622_=_C823 ,C622_=_C824 ,C622_=_C825 ,C622_=_C826 ,C671_=_C673 ,C671_=_C695 ,\nC671_=_C718 ,C671_=_C734 ,C671_=_C743 ,C671_=_C752 ,C671_=_C760 ,C671_=_C771 ,\nC671_=_C786 ,C671_=_C795 ,C671_=_C803 ,C671_=_C813 ,C671_=_C815 ,C671_=_C816 ,\nC671_=_C817 ,C671_=_C818 ,C671_=_C819 ,C671_=_C820 ,C671_=_C821 ,C671_=_C822 ,\nC671_=_C823 ,C671_=_C824 ,C671_=_C825 ,C671_=_C826 ,C673_=_C697 ,C673_=_C720 ,\nC673_=_C773 ,C673_=_C827 ,C673_=_C840 ,C673_=_C841 ,C673_=_C842 ,C673_=_C843 ,\nC673_=_C844 ,C673_=_C845 ,C673_=_C846 ,C695_=_C697 ,C695_=_C718 ,C695_=_C734 ,\nC695_=_C743 ,C695_=_C752 ,C695_=_C760 ,C695_=_C771 ,C695_=_C786 ,C695_=_C795 ,\nC695_=_C803 ,C695_=_C813 ,C695_=_C815 ,C695_=_C816 ,C695_=_C817 ,C695_=_C818 ,\nC695_=_C819 ,C695_=_C820 ,C695_=_C821 ,C695_=_C822 ,C695_=_C823 ,C695_=_C824 ,\nC695_=_C825 ,C695_=_C826 ,C697_=_C720 ,C697_=_C773 ,C697_=_C827 ,C697_=_C840 ,\nC697_=_C841 ,C697_=_C842 ,C697_=_C843 ,C697_=_C844 ,C697_=_C845 ,C697_=_C846 ,\nC718_=_C720 ,C718_=_C734 ,C718_=_C743 ,C718_=_C752 ,C718_=_C760 ,C718_=_C771 ,\nC718_=_C786 ,C718_=_C795 ,C718_=_C803 ,C718_=_C813 ,C718_=_C815 ,C718_=_C816 ,\nC718_=_C817 ,C718_=_C818 ,C718_=_C819 ,C718_=_C820 ,C718_=_C821 ,C718_=_C822 ,\nC718_=_C823 ,C718_=_C824 ,C718_=_C825 ,C718_=_C826 ,C720_=_C773 ,C720_=_C827 ,\nC720_=_C840 ,C720_=_C841 ,C720_=_C842 ,C720_=_C843 ,C720_=_C844 ,C720_=_C845 ,\nC720_=_C846 ,C734_=_C743 ,C734_=_C752 ,C734_=_C760 ,C734_=_C771 ,C734_=_C786 ,\nC734_=_C795 ,C734_=_C803 ,C734_=_C813 ,C734_=_C815 ,C734_=_C816 ,C734_=_C817 ,\nC734_=_C818 ,C734_=_C819 ,C734_=_C820 ,C734_=_C821 ,C734_=_C822 ,C734_=_C823 ,\nC734_=_C824 ,C734_=_C825 ,C734_=_C826 ,C743_=_C752 ,C743_=_C760 ,C743_=_C771 ,\nC743_=_C786 ,C743_=_C795 ,C743_=_C803 ,C743_=_C813 ,C743_=_C815 ,C743_=_C816 ,\nC743_=_C817 ,C743_=_C818 ,C743_=_C819 ,C743_=_C820 ,C743_=_C821 ,C743_=_C822 ,\nC743_=_C823 ,C743_=_C824 ,C743_=_C825 ,C743_=_C826 ,C752_=_C760 ,C752_=_C771 ,\nC752_=_C786 ,C752_=_C795 ,C752_=_C803 ,C752_=_C813 ,C752_=_C815 ,C752_=_C816 ,\nC752_=_C817 ,C752_=_C818 ,C752_=_C819 ,C752_=_C820 ,C752_=_C821 ,C752_=_C822 ,\nC752_=_C823 ,C752_=_C824 ,C752_=_C825 ,C752_=_C826 ,C760_=_C771 ,C760_=_C786 ,\nC760_=_C795 ,C760_=_C803 ,C760_=_C813 ,C760_=_C815 ,C760_=_C816 ,C760_=_C817 ,\nC760_=_C818 ,C760_=_C819 ,C760_=_C820 ,C760_=_C821 ,C760_=_C822 ,C760_=_C823 ,\nC760_=_C824 ,C760_=_C825 ,C760_=_C826 ,C771_=_C773 ,C771_=_C786 ,C771_=_C795 ,\nC771_=_C803 ,C771_=_C813 ,C771_=_C815 ,C771_=_C816 ,C771_=_C817 ,C771_=_C818 ,\nC771_=_C819 ,C771_=_C820 ,C771_=_C821 ,C771_=_C822 ,C771_=_C823 ,C771_=_C824 ,\nC771_=_C825 ,C771_=_C826 ,C773_=_C827 ,C773_=_C840 ,C773_=_C841 ,C773_=_C842 ,\nC773_=_C843 ,C773_=_C844 ,C773_=_C845 ,C773_=_C846 ,C786_=_C795 ,C786_=_C803 ,\nC786_=_C813 ,C786_=_C815 ,C786_=_C816 ,C786_=_C817 ,C786_=_C818 ,C786_=_C819 ,\nC786_=_C820 ,C786_=_C821 ,C786_=_C822 ,C786_=_C823 ,C786_=_C824 ,C786_=_C825 ,\nC786_=_C826 ,C795_=_C803 ,C795_=_C813 ,C795_=_C815 ,C795_=_C816 ,C795_=_C817 ,\nC795_=_C818 ,C795_=_C819 ,C795_=_C820 ,C795_=_C821 ,C795_=_C822 ,C795_=_C823 ,\nC795_=_C824 ,C795_=_C825 ,C795_=_C826 ,C803_=_C813 ,C803_=_C815 ,C803_=_C816 ,\nC803_=_C817 ,C803_=_C818 ,C803_=_C819 ,C803_=_C820 ,C803_=_C821 ,C803_=_C822 ,\nC803_=_C823 ,C803_=_C824 ,C803_=_C825 ,C803_=_C826 ,C813_=_C815 ,C813_=_C816 ,\nC813_=_C817 ,C813_=_C818 ,C813_=_C819 ,C813_=_C820 ,C813_=_C821 ,C813_=_C822 ,\nC813_=_C823 ,C813_=_C824 ,C813_=_C825 ,C813_=_C826 ,C813_=_C827 ,C815_=_C816 ,\nC815_=_C817 ,C815_=_C818 ,C815_=_C819 ,C815_=_C820 ,C815_=_C821 ,C815_=_C822 ,\nC815_=_C823 ,C815_=_C824 ,C815_=_C825 ,C815_=_C826 ,C815_=_C840 ,C816_=_C817 ,\nC816_=_C818 ,C816_=_C819 ,C816_=_C820 ,C816_=_C821 ,C816_=_C822 ,C816_=_C823 ,\nC816_=_C824 ,C816_=_C825 ,C816_=_C826 ,C817_=_C818 ,C817_=_C819 ,C817_=_C820 ,\nC817_=_C821 ,C817_=_C822 ,C817_=_C823 ,C817_=_C824 ,C817_=_C825 ,C817_=_C826 ,\nC818_=_C819 ,C818_=_C820 ,C818_=_C821 ,C818_=_C822 ,C818_=_C823 ,C818_=_C824 ,\nC818_=_C825 ,C818_=_C826 ,C819_=_C820 ,C819_=_C821 ,C819_=_C822 ,C819_=_C823 ,\nC819_=_C824 ,C819_=_C825 ,C819_=_C826 ,C820_=_C821 ,C820_=_C822 ,C820_=_C823 ,\nC820_=_C824 ,C820_=_C825 ,C820_=_C826 ,C821_=_C822 ,C821_=_C823 ,C821_=_C824 ,\nC821_=_C825 ,C821_=_C826 ,C822_=_C823 ,C822_=_C824 ,C822_=_C825 ,C822_=_C826 ,\nC823_=_C824 ,C823_=_C825 ,C823_=_C826 ,C824_=_C825 ,C824_=_C826 ,C825_=_C826 ,\nC827_=_C840 ,C827_=_C841 ,C827_=_C842 ,C827_=_C843 ,C827_=_C844 ,C827_=_C845 ,\nC827_=_C846 ,C840_=_C841 ,C840_=_C842 ,C840_=_C843 ,C840_=_C844 ,C840_=_C845 ,\nC840_=_C846 ,C841_=_C842 ,C841_=_C843 ,C841_=_C844 ,C841_=_C845 ,C841_=_C846 ,\nC842_=_C843 ,C842_=_C844 ,C842_=_C845 ,C842_=_C846 ,C843_=_C844 ,C843_=_C845 ,\nC843_=_C846 ,C844_=_C845 ,C844_=_C846 ,C845_=_C846 ,"];197[shape=box, label="id:197 level: 5\n41: C163 C203 C407 C433 C630 \nC669 C672 C693 C696 C716 C719 \nC735 C744 C753 C761 C769 C772 \nC787 C795 C796 C797 C798 C799 \nC800 C801 C802 C804 C813 C827 \nC828 C829 C830 C831 C832 C833 \nC834 C835 C836 C837 C838 C839 \n475: C163_=_C407( C163 C407 ) C163_=_C669( C163 C669 ) C163_=_C693( C163 C693 ) C163_=_C716( C163 C716 ) C163_=_C769( C163 C769 ) \nC163_=_C795( C163 C795 ) C163_=_C796( C163 C796 ) C163_=_C797( C163 C797 ) C163_=_C798( C163 C798 ) C163_=_C799( C163 C799 ) C163_=_C800( C163 C800 ) \nC163_=_C801( C163 C801 ) C163_=_C802( C163 C802 ) C203_=_C433( C203 C433 ) C203_=_C630( C203 C630 ) C203_=_C672( C203 C672 ) C203_=_C696( C203 C696 ) \nC203_=_C719( C203 C719 ) C203_=_C735( C203 C735 ) C203_=_C744( C203 C744 ) C203_=_C753( C203 C753 ) C203_=_C761( C203 C761 ) C203_=_C772( C203 C772 ) \nC203_=_C787( C203 C787 ) C203_=_C796( C203 C796 ) C203_=_C804( C203 C804 ) C203_=_C813( C203 C813 ) C203_=_C827( C203 C827 ) C203_=_C828( C203 C828 ) \nC203_=_C829( C203 C829 ) C203_=_C830( C203 C830 ) C203_=_C831( C203 C831 ) C203_=_C832( C203 C832 ) C203_=_C833( C203 C833 ) C203_=_C834( C203 C834 ) \nC203_=_C835( C203 C835 ) C203_=_C836( C203 C836 ) C203_=_C837( C203 C837 ) C203_=_C838( C203 C838 ) C203_=_C839( C203 C839 ) C407_=_C669( C407 C669 ) \nC407_=_C693( C407 C693 ) C407_=_C716( C407 C716 ) C407_=_C769( C407 C769 ) C407_=_C795( C407 C795 ) C407_=_C796( C407 C796 ) C407_=_C797( C407 C797 ) \nC407_=_C798( C407 C798 ) C407_=_C799( C407 C799 ) C407_=_C800( C407 C800 ) C407_=_C801( C407 C801 ) C407_=_C802( C407 C802 ) C433_=_C630( C433 C630 ) \nC433_=_C672( C433 C672 ) C433_=_C696( C433 C696 ) C433_=_C719( C433 C719 ) C433_=_C735( C433 C735 ) C433_=_C744( C433 C744 ) C433_=_C753( C433 C753 ) \nC433_=_C761( C433 C761 ) C433_=_C772( C433 C772 ) C433_=_C787( C433 C787 ) C433_=_C796( C433 C796 ) C433_=_C804( C433 C804 ) C433_=_C813( C433 C813 ) \nC433_=_C827( C433 C827 ) C433_=_C828( C433 C828 ) C433_=_C829( C433 C829 ) C433_=_C830( C433 C830 ) C433_=_C831( C433 C831 ) C433_=_C832( C433 C832 ) \nC433_=_C833( C433 C833 ) C433_=_C834( C433 C834 ) C433_=_C835( C433 C835 ) C433_=_C836( C433 C836 ) C433_=_C837( C433 C837 ) C433_=_C838( C433 C838 ) \nC433_=_C839( C433 C839 ) C630_=_C672( C630 C672 ) C630_=_C696( C630 C696 ) C630_=_C719( C630 C719 ) C630_=_C735( C630 C735 ) C630_=_C744( C630 C744 ) \nC630_=_C753( C630 C753 ) C630_=_C761( C630 C761 ) C630_=_C772( C630 C772 ) C630_=_C787( C630 C787 ) C630_=_C796( C630 C796 ) C630_=_C804( C630 C804 ) \nC630_=_C813( C630 C813 ) C630_=_C827( C630 C827 ) C630_=_C828( C630 C828 ) C630_=_C829( C630 C829 ) C630_=_C830( C630 C830 ) C630_=_C831( C630 C831 ) \nC630_=_C832( C630 C832 ) C630_=_C833( C630 C833 ) C630_=_C834( C630 C834 ) C630_=_C835( C630 C835 ) C630_=_C836( C630 C836 ) C630_=_C837( C630 C837 ) \nC630_=_C838( C630 C838 ) C630_=_C839( C630 C839 ) C669_=_C672( C669 C672 ) C669_=_C693( C669 C693 ) C669_=_C716( C669 C716 ) C669_=_C769( C669 C769 ) \nC669_=_C795( C669 C795 ) C669_=_C796( C669 C796 ) C669_=_C797( C669 C797 ) C669_=_C798( C669 C798 ) C669_=_C799( C669 C799 ) C669_=_C800( C669 C800 ) \nC669_=_C801(</w:t>
      </w:r>
    </w:p>
    <w:p>
      <w:pPr>
        <w:pStyle w:val="PreformattedText"/>
        <w:bidi w:val="0"/>
        <w:spacing w:before="0" w:after="0"/>
        <w:jc w:val="left"/>
        <w:rPr/>
      </w:pPr>
      <w:r>
        <w:rPr/>
        <w:t xml:space="preserve"> </w:t>
      </w:r>
      <w:r>
        <w:rPr/>
        <w:t>C669 C801 ) C669_=_C802( C669 C802 ) C672_=_C696( C672 C696 ) C672_=_C719( C672 C719 ) C672_=_C735( C672 C735 ) C672_=_C744( C672 C744 ) \nC672_=_C753( C672 C753 ) C672_=_C761( C672 C761 ) C672_=_C772( C672 C772 ) C672_=_C787( C672 C787 ) C672_=_C796( C672 C796 ) C672_=_C804( C672 C804 ) \nC672_=_C813( C672 C813 ) C672_=_C827( C672 C827 ) C672_=_C828( C672 C828 ) C672_=_C829( C672 C829 ) C672_=_C830( C672 C830 ) C672_=_C831( C672 C831 ) \nC672_=_C832( C672 C832 ) C672_=_C833( C672 C833 ) C672_=_C834( C672 C834 ) C672_=_C835( C672 C835 ) C672_=_C836( C672 C836 ) C672_=_C837( C672 C837 ) \nC672_=_C838( C672 C838 ) C672_=_C839( C672 C839 ) C693_=_C696( C693 C696 ) C693_=_C716( C693 C716 ) C693_=_C769( C693 C769 ) C693_=_C795( C693 C795 ) \nC693_=_C796( C693 C796 ) C693_=_C797( C693 C797 ) C693_=_C798( C693 C798 ) C693_=_C799( C693 C799 ) C693_=_C800( C693 C800 ) C693_=_C801( C693 C801 ) \nC693_=_C802( C693 C802 ) C696_=_C719( C696 C719 ) C696_=_C735( C696 C735 ) C696_=_C744( C696 C744 ) C696_=_C753( C696 C753 ) C696_=_C761( C696 C761 ) \nC696_=_C772( C696 C772 ) C696_=_C787( C696 C787 ) C696_=_C796( C696 C796 ) C696_=_C804( C696 C804 ) C696_=_C813( C696 C813 ) C696_=_C827( C696 C827 ) \nC696_=_C828( C696 C828 ) C696_=_C829( C696 C829 ) C696_=_C830( C696 C830 ) C696_=_C831( C696 C831 ) C696_=_C832( C696 C832 ) C696_=_C833( C696 C833 ) \nC696_=_C834( C696 C834 ) C696_=_C835( C696 C835 ) C696_=_C836( C696 C836 ) C696_=_C837( C696 C837 ) C696_=_C838( C696 C838 ) C696_=_C839( C696 C839 ) \nC716_=_C719( C716 C719 ) C716_=_C769( C716 C769 ) C716_=_C795( C716 C795 ) C716_=_C796( C716 C796 ) C716_=_C797( C716 C797 ) C716_=_C798( C716 C798 ) \nC716_=_C799( C716 C799 ) C716_=_C800( C716 C800 ) C716_=_C801( C716 C801 ) C716_=_C802( C716 C802 ) C719_=_C735( C719 C735 ) C719_=_C744( C719 C744 ) \nC719_=_C753( C719 C753 ) C719_=_C761( C719 C761 ) C719_=_C772( C719 C772 ) C719_=_C787( C719 C787 ) C719_=_C796( C719 C796 ) C719_=_C804( C719 C804 ) \nC719_=_C813( C719 C813 ) C719_=_C827( C719 C827 ) C719_=_C828( C719 C828 ) C719_=_C829( C719 C829 ) C719_=_C830( C719 C830 ) C719_=_C831( C719 C831 ) \nC719_=_C832( C719 C832 ) C719_=_C833( C719 C833 ) C719_=_C834( C719 C834 ) C719_=_C835( C719 C835 ) C719_=_C836( C719 C836 ) C719_=_C837( C719 C837 ) \nC719_=_C838( C719 C838 ) C719_=_C839( C719 C839 ) C735_=_C744( C735 C744 ) C735_=_C753( C735 C753 ) C735_=_C761( C735 C761 ) C735_=_C772( C735 C772 ) \nC735_=_C787( C735 C787 ) C735_=_C796( C735 C796 ) C735_=_C804( C735 C804 ) C735_=_C813( C735 C813 ) C735_=_C827( C735 C827 ) C735_=_C828( C735 C828 ) \nC735_=_C829( C735 C829 ) C735_=_C830( C735 C830 ) C735_=_C831( C735 C831 ) C735_=_C832( C735 C832 ) C735_=_C833( C735 C833 ) C735_=_C834( C735 C834 ) \nC735_=_C835( C735 C835 ) C735_=_C836( C735 C836 ) C735_=_C837( C735 C837 ) C735_=_C838( C735 C838 ) C735_=_C839( C735 C839 ) C744_=_C753( C744 C753 ) \nC744_=_C761( C744 C761 ) C744_=_C772( C744 C772 ) C744_=_C787( C744 C787 ) C744_=_C796( C744 C796 ) C744_=_C804( C744 C804 ) C744_=_C813( C744 C813 ) \nC744_=_C827( C744 C827 ) C744_=_C828( C744 C828 ) C744_=_C829( C744 C829 ) C744_=_C830( C744 C830 ) C744_=_C831( C744 C831 ) C744_=_C832( C744 C832 ) \nC744_=_C833( C744 C833 ) C744_=_C834( C744 C834 ) C744_=_C835( C744 C835 ) C744_=_C836( C744 C836 ) C744_=_C837( C744 C837 ) C744_=_C838( C744 C838 ) \nC744_=_C839( C744 C839 ) C753_=_C761( C753 C761 ) C753_=_C772( C753 C772 ) C753_=_C787( C753 C787 ) C753_=_C796( C753 C796 ) C753_=_C804( C753 C804 ) \nC753_=_C813( C753 C813 ) C753_=_C827( C753 C827 ) C753_=_C828( C753 C828 ) C753_=_C829( C753 C829 ) C753_=_C830( C753 C830 ) C753_=_C831( C753 C831 ) \nC753_=_C832( C753 C832 ) C753_=_C833( C753 C833 ) C753_=_C834( C753 C834 ) C753_=_C835( C753 C835 ) C753_=_C836( C753 C836 ) C753_=_C837( C753 C837 ) \nC753_=_C838( C753 C838 ) C753_=_C839( C753 C839 ) C761_=_C772( C761 C772 ) C761_=_C787( C761 C787 ) C761_=_C796( C761 C796 ) C761_=_C804( C761 C804 ) \nC761_=_C813( C761 C813 ) C761_=_C827( C761 C827 ) C761_=_C828( C761 C828 ) C761_=_C829( C761 C829 ) C761_=_C830( C761 C830 ) C761_=_C831( C761 C831 ) \nC761_=_C832( C761 C832 ) C761_=_C833( C761 C833 ) C761_=_C834( C761 C834 ) C761_=_C835( C761 C835 ) C761_=_C836( C761 C836 ) C761_=_C837( C761 C837 ) \nC761_=_C838( C761 C838 ) C761_=_C839( C761 C839 ) C769_=_C772( C769 C772 ) C769_=_C795( C769 C795 ) C769_=_C796( C769 C796 ) C769_=_C797( C769 C797 ) \nC769_=_C798( C769 C798 ) C769_=_C799( C769 C799 ) C769_=_C800( C769 C800 ) C769_=_C801( C769 C801 ) C769_=_C802( C769 C802 ) C772_=_C787( C772 C787 ) \nC772_=_C796( C772 C796 ) C772_=_C804( C772 C804 ) C772_=_C813( C772 C813 ) C772_=_C827( C772 C827 ) C772_=_C828( C772 C828 ) C772_=_C829( C772 C829 ) \nC772_=_C830( C772 C830 ) C772_=_C831( C772 C831 ) C772_=_C832( C772 C832 ) C772_=_C833( C772 C833 ) C772_=_C834( C772 C834 ) C772_=_C835( C772 C835 ) \nC772_=_C836( C772 C836 ) C772_=_C837( C772 C837 ) C772_=_C838( C772 C838 ) C772_=_C839( C772 C839 ) C787_=_C796( C787 C796 ) C787_=_C804( C787 C804 ) \nC787_=_C813( C787 C813 ) C787_=_C827( C787 C827 ) C787_=_C828( C787 C828 ) C787_=_C829( C787 C829 ) C787_=_C830( C787 C830 ) C787_=_C831( C787 C831 ) \nC787_=_C832( C787 C832 ) C787_=_C833( C787 C833 ) C787_=_C834( C787 C834 ) C787_=_C835( C787 C835 ) C787_=_C836( C787 C836 ) C787_=_C837( C787 C837 ) \nC787_=_C838( C787 C838 ) C787_=_C839( C787 C839 ) C795_=_C796( C795 C796 ) C795_=_C797( C795 C797 ) C795_=_C798( C795 C798 ) C795_=_C799( C795 C799 ) \nC795_=_C800( C795 C800 ) C795_=_C801( C795 C801 ) C795_=_C802( C795 C802 ) C795_=_C813( C795 C813 ) C796_=_C797( C796 C797 ) C796_=_C798( C796 C798 ) \nC796_=_C799( C796 C799 ) C796_=_C800( C796 C800 ) C796_=_C801( C796 C801 ) C796_=_C802( C796 C802 ) C796_=_C804( C796 C804 ) C796_=_C813( C796 C813 ) \nC796_=_C827( C796 C827 ) C796_=_C828( C796 C828 ) C796_=_C829( C796 C829 ) C796_=_C830( C796 C830 ) C796_=_C831( C796 C831 ) C796_=_C832( C796 C832 ) \nC796_=_C833( C796 C833 ) C796_=_C834( C796 C834 ) C796_=_C835( C796 C835 ) C796_=_C836( C796 C836 ) C796_=_C837( C796 C837 ) C796_=_C838( C796 C838 ) \nC796_=_C839( C796 C839 ) C797_=_C798( C797 C798 ) C797_=_C799( C797 C799 ) C797_=_C800( C797 C800 ) C797_=_C801( C797 C801 ) C797_=_C802( C797 C802 ) \nC797_=_C828( C797 C828 ) C798_=_C799( C798 C799 ) C798_=_C800( C798 C800 ) C798_=_C801( C798 C801 ) C798_=_C802( C798 C802 ) C799_=_C800( C799 C800 ) \nC799_=_C801( C799 C801 ) C799_=_C802( C799 C802 ) C800_=_C801( C800 C801 ) C800_=_C802( C800 C802 ) C801_=_C802( C801 C802 ) C804_=_C813( C804 C813 ) \nC804_=_C827( C804 C827 ) C804_=_C828( C804 C828 ) C804_=_C829( C804 C829 ) C804_=_C830( C804 C830 ) C804_=_C831( C804 C831 ) C804_=_C832( C804 C832 ) \nC804_=_C833( C804 C833 ) C804_=_C834( C804 C834 ) C804_=_C835( C804 C835 ) C804_=_C836( C804 C836 ) C804_=_C837( C804 C837 ) C804_=_C838( C804 C838 ) \nC804_=_C839( C804 C839 ) C813_=_C827( C813 C827 ) C813_=_C828( C813 C828 ) C813_=_C829( C813 C829 ) C813_=_C830( C813 C830 ) C813_=_C831( C813 C831 ) \nC813_=_C832( C813 C832 ) C813_=_C833( C813 C833 ) C813_=_C834( C813 C834 ) C813_=_C835( C813 C835 ) C813_=_C836( C813 C836 ) C813_=_C837( C813 C837 ) \nC813_=_C838( C813 C838 ) C813_=_C839( C813 C839 ) C827_=_C828( C827 C828 ) C827_=_C829( C827 C829 ) C827_=_C830( C827 C830 ) C827_=_C831( C827 C831 ) \nC827_=_C832( C827 C832 ) C827_=_C833( C827 C833 ) C827_=_C834( C827 C834 ) C827_=_C835( C827 C835 ) C827_=_C836( C827 C836 ) C827_=_C837( C827 C837 ) \nC827_=_C838( C827 C838 ) C827_=_C839( C827 C839 ) C828_=_C829( C828 C829 ) C828_=_C830( C828 C830 ) C828_=_C831( C828 C831 ) C828_=_C832( C828 C832 ) \nC828_=_C833( C828 C833 ) C828_=_C834( C828 C834 ) C828_=_C835( C828 C835 ) C828_=_C836( C828 C836 ) C828_=_C837( C828 C837 ) C828_=_C838( C828 C838 ) \nC828_=_C839( C828 C839 ) C829_=_C830( C829 C830 ) C829_=_C831( C829 C831 ) C829_=_C832( C829 C832 ) C829_=_C833( C829 C833 ) C829_=_C834( C829 C834 ) \nC829_=_C835( C829 C835 ) C829_=_C836( C829 C836 ) C829_=_C837( C829 C837 ) C829_=_C838( C829 C838 ) C829_=_C839( C829 C839 ) C830_=_C831( C830 C831 ) \nC830_=_C832( C830 C832 ) C830_=_C833( C830 C833 ) C830_=_C834( C830 C834 ) C830_=_C835( C830 C835 ) C830_=_C836( C830 C836 ) C830_=_C837( C830 C837 ) \nC830_=_C838( C830 C838 ) C830_=_C839( C830 C839 ) C831_=_C832( C831 C832 ) C831_=_C833( C831 C833 ) C831_=_C834( C831 C834 ) C831_=_C835( C831 C835 ) \nC831_=_C836( C831 C836 ) C831_=_C837( C831 C837 ) C831_=_C838( C831 C838 ) C831_=_C839( C831 C839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4_=_C835( C834 C835 ) \nC834_=_C836( C834 C836 ) C834_=_C837( C834 C837 ) C834_=_C838( C834 C838 ) C834_=_C839( C834 C839 ) C835_=_C836( C835 C836 ) C835_=_C837( C835 C837 ) \nC835_=_C838( C835 C838 ) C835_=_C839( C835 C839 ) C836_=_C837( C836 C837 ) C836_=_C838( C836 C838 ) C836_=_C839( C836 C839 ) C837_=_C838( C837 C838 ) \nC837_=_C839( C837 C839 ) C838_=_C839( C838 C839 ) "];160-&gt;197[label="40: C163 C203 C407 C433 C630 \nC669 C672 C693 C696 C716 C719 \nC735 C744 C753 C761 C769 C772 \nC787 C795 C797 C798 C799 C800 \nC801 C802 C804 C813 C827 C828 \nC829 C830 C831 C832 C833 C834 \nC835 C836 C837 C838 C839 \n435: C163_=_C407 ,C163_=_C669 ,C163_=_C693 ,C163_=_C716 ,C163_=_C769 ,\nC163_=_C795 ,C163_=_C797 ,C163_=_C798 ,C163_=_C799 ,C163_=_C800 ,C163_=_C801 ,\nC163_=_C802 ,C203_=_C433 ,C203_=_C630 ,C203_=_C672 ,C203_=_C696 ,C203_=_C719 ,\nC203_=_C735 ,C203_=_C744 ,C203_=_C753 ,C203_=_C761 ,C203_=_C772 ,C203_=_C787 ,\nC203_=_C804 ,C203_=_C813 ,C203_=_C827 ,C203_=_C828 ,C203_=_C829 ,C203_=_C830 ,\nC203_=_C831 ,C203_=_C832 ,C203_=_C833 ,C203_=_C834 ,C203_=_C835 ,C203_=_C836 ,\nC203_=_C837 ,C203_=_C838 ,C203_=_C839</w:t>
      </w:r>
    </w:p>
    <w:p>
      <w:pPr>
        <w:pStyle w:val="PreformattedText"/>
        <w:bidi w:val="0"/>
        <w:spacing w:before="0" w:after="0"/>
        <w:jc w:val="left"/>
        <w:rPr/>
      </w:pPr>
      <w:r>
        <w:rPr/>
        <w:t xml:space="preserve"> </w:t>
      </w:r>
      <w:r>
        <w:rPr/>
        <w:t>,C407_=_C669 ,C407_=_C693 ,C407_=_C716 ,\nC407_=_C769 ,C407_=_C795 ,C407_=_C797 ,C407_=_C798 ,C407_=_C799 ,C407_=_C800 ,\nC407_=_C801 ,C407_=_C802 ,C433_=_C630 ,C433_=_C672 ,C433_=_C696 ,C433_=_C719 ,\nC433_=_C735 ,C433_=_C744 ,C433_=_C753 ,C433_=_C761 ,C433_=_C772 ,C433_=_C787 ,\nC433_=_C804 ,C433_=_C813 ,C433_=_C827 ,C433_=_C828 ,C433_=_C829 ,C433_=_C830 ,\nC433_=_C831 ,C433_=_C832 ,C433_=_C833 ,C433_=_C834 ,C433_=_C835 ,C433_=_C836 ,\nC433_=_C837 ,C433_=_C838 ,C433_=_C839 ,C630_=_C672 ,C630_=_C696 ,C630_=_C719 ,\nC630_=_C735 ,C630_=_C744 ,C630_=_C753 ,C630_=_C761 ,C630_=_C772 ,C630_=_C787 ,\nC630_=_C804 ,C630_=_C813 ,C630_=_C827 ,C630_=_C828 ,C630_=_C829 ,C630_=_C830 ,\nC630_=_C831 ,C630_=_C832 ,C630_=_C833 ,C630_=_C834 ,C630_=_C835 ,C630_=_C836 ,\nC630_=_C837 ,C630_=_C838 ,C630_=_C839 ,C669_=_C672 ,C669_=_C693 ,C669_=_C716 ,\nC669_=_C769 ,C669_=_C795 ,C669_=_C797 ,C669_=_C798 ,C669_=_C799 ,C669_=_C800 ,\nC669_=_C801 ,C669_=_C802 ,C672_=_C696 ,C672_=_C719 ,C672_=_C735 ,C672_=_C744 ,\nC672_=_C753 ,C672_=_C761 ,C672_=_C772 ,C672_=_C787 ,C672_=_C804 ,C672_=_C813 ,\nC672_=_C827 ,C672_=_C828 ,C672_=_C829 ,C672_=_C830 ,C672_=_C831 ,C672_=_C832 ,\nC672_=_C833 ,C672_=_C834 ,C672_=_C835 ,C672_=_C836 ,C672_=_C837 ,C672_=_C838 ,\nC672_=_C839 ,C693_=_C696 ,C693_=_C716 ,C693_=_C769 ,C693_=_C795 ,C693_=_C797 ,\nC693_=_C798 ,C693_=_C799 ,C693_=_C800 ,C693_=_C801 ,C693_=_C802 ,C696_=_C719 ,\nC696_=_C735 ,C696_=_C744 ,C696_=_C753 ,C696_=_C761 ,C696_=_C772 ,C696_=_C787 ,\nC696_=_C804 ,C696_=_C813 ,C696_=_C827 ,C696_=_C828 ,C696_=_C829 ,C696_=_C830 ,\nC696_=_C831 ,C696_=_C832 ,C696_=_C833 ,C696_=_C834 ,C696_=_C835 ,C696_=_C836 ,\nC696_=_C837 ,C696_=_C838 ,C696_=_C839 ,C716_=_C719 ,C716_=_C769 ,C716_=_C795 ,\nC716_=_C797 ,C716_=_C798 ,C716_=_C799 ,C716_=_C800 ,C716_=_C801 ,C716_=_C802 ,\nC719_=_C735 ,C719_=_C744 ,C719_=_C753 ,C719_=_C761 ,C719_=_C772 ,C719_=_C787 ,\nC719_=_C804 ,C719_=_C813 ,C719_=_C827 ,C719_=_C828 ,C719_=_C829 ,C719_=_C830 ,\nC719_=_C831 ,C719_=_C832 ,C719_=_C833 ,C719_=_C834 ,C719_=_C835 ,C719_=_C836 ,\nC719_=_C837 ,C719_=_C838 ,C719_=_C839 ,C735_=_C744 ,C735_=_C753 ,C735_=_C761 ,\nC735_=_C772 ,C735_=_C787 ,C735_=_C804 ,C735_=_C813 ,C735_=_C827 ,C735_=_C828 ,\nC735_=_C829 ,C735_=_C830 ,C735_=_C831 ,C735_=_C832 ,C735_=_C833 ,C735_=_C834 ,\nC735_=_C835 ,C735_=_C836 ,C735_=_C837 ,C735_=_C838 ,C735_=_C839 ,C744_=_C753 ,\nC744_=_C761 ,C744_=_C772 ,C744_=_C787 ,C744_=_C804 ,C744_=_C813 ,C744_=_C827 ,\nC744_=_C828 ,C744_=_C829 ,C744_=_C830 ,C744_=_C831 ,C744_=_C832 ,C744_=_C833 ,\nC744_=_C834 ,C744_=_C835 ,C744_=_C836 ,C744_=_C837 ,C744_=_C838 ,C744_=_C839 ,\nC753_=_C761 ,C753_=_C772 ,C753_=_C787 ,C753_=_C804 ,C753_=_C813 ,C753_=_C827 ,\nC753_=_C828 ,C753_=_C829 ,C753_=_C830 ,C753_=_C831 ,C753_=_C832 ,C753_=_C833 ,\nC753_=_C834 ,C753_=_C835 ,C753_=_C836 ,C753_=_C837 ,C753_=_C838 ,C753_=_C839 ,\nC761_=_C772 ,C761_=_C787 ,C761_=_C804 ,C761_=_C813 ,C761_=_C827 ,C761_=_C828 ,\nC761_=_C829 ,C761_=_C830 ,C761_=_C831 ,C761_=_C832 ,C761_=_C833 ,C761_=_C834 ,\nC761_=_C835 ,C761_=_C836 ,C761_=_C837 ,C761_=_C838 ,C761_=_C839 ,C769_=_C772 ,\nC769_=_C795 ,C769_=_C797 ,C769_=_C798 ,C769_=_C799 ,C769_=_C800 ,C769_=_C801 ,\nC769_=_C802 ,C772_=_C787 ,C772_=_C804 ,C772_=_C813 ,C772_=_C827 ,C772_=_C828 ,\nC772_=_C829 ,C772_=_C830 ,C772_=_C831 ,C772_=_C832 ,C772_=_C833 ,C772_=_C834 ,\nC772_=_C835 ,C772_=_C836 ,C772_=_C837 ,C772_=_C838 ,C772_=_C839 ,C787_=_C804 ,\nC787_=_C813 ,C787_=_C827 ,C787_=_C828 ,C787_=_C829 ,C787_=_C830 ,C787_=_C831 ,\nC787_=_C832 ,C787_=_C833 ,C787_=_C834 ,C787_=_C835 ,C787_=_C836 ,C787_=_C837 ,\nC787_=_C838 ,C787_=_C839 ,C795_=_C797 ,C795_=_C798 ,C795_=_C799 ,C795_=_C800 ,\nC795_=_C801 ,C795_=_C802 ,C795_=_C813 ,C797_=_C798 ,C797_=_C799 ,C797_=_C800 ,\nC797_=_C801 ,C797_=_C802 ,C797_=_C828 ,C798_=_C799 ,C798_=_C800 ,C798_=_C801 ,\nC798_=_C802 ,C799_=_C800 ,C799_=_C801 ,C799_=_C802 ,C800_=_C801 ,C800_=_C802 ,\nC801_=_C802 ,C804_=_C813 ,C804_=_C827 ,C804_=_C828 ,C804_=_C829 ,C804_=_C830 ,\nC804_=_C831 ,C804_=_C832 ,C804_=_C833 ,C804_=_C834 ,C804_=_C835 ,C804_=_C836 ,\nC804_=_C837 ,C804_=_C838 ,C804_=_C839 ,C813_=_C827 ,C813_=_C828 ,C813_=_C829 ,\nC813_=_C830 ,C813_=_C831 ,C813_=_C832 ,C813_=_C833 ,C813_=_C834 ,C813_=_C835 ,\nC813_=_C836 ,C813_=_C837 ,C813_=_C838 ,C813_=_C839 ,C827_=_C828 ,C827_=_C829 ,\nC827_=_C830 ,C827_=_C831 ,C827_=_C832 ,C827_=_C833 ,C827_=_C834 ,C827_=_C835 ,\nC827_=_C836 ,C827_=_C837 ,C827_=_C838 ,C827_=_C839 ,C828_=_C829 ,C828_=_C830 ,\nC828_=_C831 ,C828_=_C832 ,C828_=_C833 ,C828_=_C834 ,C828_=_C835 ,C828_=_C836 ,\nC828_=_C837 ,C828_=_C838 ,C828_=_C839 ,C829_=_C830 ,C829_=_C831 ,C829_=_C832 ,\nC829_=_C833 ,C829_=_C834 ,C829_=_C835 ,C829_=_C836 ,C829_=_C837 ,C829_=_C838 ,\nC829_=_C839 ,C830_=_C831 ,C830_=_C832 ,C830_=_C833 ,C830_=_C834 ,C830_=_C835 ,\nC830_=_C836 ,C830_=_C837 ,C830_=_C838 ,C830_=_C839 ,C831_=_C832 ,C831_=_C833 ,\nC831_=_C834 ,C831_=_C835 ,C831_=_C836 ,C831_=_C837 ,C831_=_C838 ,C831_=_C839 ,\nC832_=_C833 ,C832_=_C834 ,C832_=_C835 ,C832_=_C836 ,C832_=_C837 ,C832_=_C838 ,\nC832_=_C839 ,C833_=_C834 ,C833_=_C835 ,C833_=_C836 ,C833_=_C837 ,C833_=_C838 ,\nC833_=_C839 ,C834_=_C835 ,C834_=_C836 ,C834_=_C837 ,C834_=_C838 ,C834_=_C839 ,\nC835_=_C836 ,C835_=_C837 ,C835_=_C838 ,C835_=_C839 ,C836_=_C837 ,C836_=_C838 ,\nC836_=_C839 ,C837_=_C838 ,C837_=_C839 ,C838_=_C839 ,"];198[shape=box, label="id:198 level: 5\n77: C22 C102 C124 C225 C272 \nC353 C446 C484 C555 C575 C649 \nC661 C665 C666 C674 C686 C687 \nC688 C689 C691 C692 C693 C694 \nC695 C696 C697 C698 C699 C700 \nC701 C702 C703 C704 C705 C706 \nC707 C708 C709 C712 C713 C721 \nC736 C745 C751 C752 C753 C755 \nC756 C757 C758 C759 C760 C761 \nC762 C763 C764 C765 C766 C767 \nC774 C788 C797 C805 C815 C828 \nC840 C847 C848 C849 C850 C851 \nC852 C853 C854 C855 C856 C857 \n894: C22_=_C272( C22 C272 ) C22_=_C484( C22 C484 ) C22_=_C661( C22 C661 ) C22_=_C686( C22 C686 ) C22_=_C687( C22 C687 ) \nC22_=_C688( C22 C688 ) C22_=_C689( C22 C689 ) C22_=_C691( C22 C691 ) C22_=_C692( C22 C692 ) C22_=_C693( C22 C693 ) C22_=_C694( C22 C694 ) \nC22_=_C695( C22 C695 ) C22_=_C696( C22 C696 ) C22_=_C697( C22 C697 ) C22_=_C698( C22 C698 ) C22_=_C699( C22 C699 ) C22_=_C700( C22 C700 ) \nC22_=_C701( C22 C701 ) C22_=_C702( C22 C702 ) C22_=_C703( C22 C703 ) C22_=_C704( C22 C704 ) C22_=_C705( C22 C705 ) C22_=_C706( C22 C706 ) \nC22_=_C707( C22 C707 ) C22_=_C708( C22 C708 ) C22_=_C709( C22 C709 ) C102_=_C353( C102 C353 ) C102_=_C555( C102 C555 ) C102_=_C665( C102 C665 ) \nC102_=_C689( C102 C689 ) C102_=_C712( C102 C712 ) C102_=_C751( C102 C751 ) C102_=_C752( C102 C752 ) C102_=_C753( C102 C753 ) C102_=_C755( C102 C755 ) \nC102_=_C756( C102 C756 ) C102_=_C757( C102 C757 ) C102_=_C758( C102 C758 ) C124_=_C575( C124 C575 ) C124_=_C666( C124 C666 ) C124_=_C713( C124 C713 ) \nC124_=_C759( C124 C759 ) C124_=_C760( C124 C760 ) C124_=_C761( C124 C761 ) C124_=_C762( C124 C762 ) C124_=_C763( C124 C763 ) C124_=_C764( C124 C764 ) \nC124_=_C765( C124 C765 ) C124_=_C766( C124 C766 ) C124_=_C767( C124 C767 ) C225_=_C446( C225 C446 ) C225_=_C649( C225 C649 ) C225_=_C674( C225 C674 ) \nC225_=_C698( C225 C698 ) C225_=_C721( C225 C721 ) C225_=_C736( C225 C736 ) C225_=_C745( C225 C745 ) C225_=_C762( C225 C762 ) C225_=_C774( C225 C774 ) \nC225_=_C788( C225 C788 ) C225_=_C797( C225 C797 ) C225_=_C805( C225 C805 ) C225_=_C815( C225 C815 ) C225_=_C828( C225 C828 ) C225_=_C840( C225 C840 ) \nC225_=_C847( C225 C847 ) C225_=_C848( C225 C848 ) C225_=_C849( C225 C849 ) C225_=_C850( C225 C850 ) C225_=_C851( C225 C851 ) C225_=_C852( C225 C852 ) \nC225_=_C853( C225 C853 ) C225_=_C854( C225 C854 ) C225_=_C855( C225 C855 ) C225_=_C856( C225 C856 ) C225_=_C857( C225 C857 ) C272_=_C484( C272 C484 ) \nC272_=_C661( C272 C661 ) C272_=_C686( C272 C686 ) C272_=_C687( C272 C687 ) C272_=_C688( C272 C688 ) C272_=_C689( C272 C689 ) C272_=_C691( C272 C691 ) \nC272_=_C692( C272 C692 ) C272_=_C693( C272 C693 ) C272_=_C694( C272 C694 ) C272_=_C695( C272 C695 ) C272_=_C696( C272 C696 ) C272_=_C697( C272 C697 ) \nC272_=_C698( C272 C698 ) C272_=_C699( C272 C699 ) C272_=_C700( C272 C700 ) C272_=_C701( C272 C701 ) C272_=_C702( C272 C702 ) C272_=_C703( C272 C703 ) \nC272_=_C704( C272 C704 ) C272_=_C705( C272 C705 ) C272_=_C706( C272 C706 ) C272_=_C707( C272 C707 ) C272_=_C708( C272 C708 ) C272_=_C709( C272 C709 ) \nC353_=_C555( C353 C555 ) C353_=_C665( C353 C665 ) C353_=_C689( C353 C689 ) C353_=_C712( C353 C712 ) C353_=_C751( C353 C751 ) C353_=_C752( C353 C752 ) \nC353_=_C753( C353 C753 ) C353_=_C755( C353 C755 ) C353_=_C756( C353 C756 ) C353_=_C757( C353 C757 ) C353_=_C758( C353 C758 ) C446_=_C649( C446 C649 ) \nC446_=_C674( C446 C674 ) C446_=_C698( C446 C698 ) C446_=_C721( C446 C721 ) C446_=_C736( C446 C736 ) C446_=_C745( C446 C745 ) C446_=_C762( C446 C762 ) \nC446_=_C774( C446 C774 ) C446_=_C788( C446 C788 ) C446_=_C797( C446 C797 ) C446_=_C805( C446 C805 ) C446_=_C815( C446 C815 ) C446_=_C828( C446 C828 ) \nC446_=_C840( C446 C840 ) C446_=_C847( C446 C847 ) C446_=_C848( C446 C848 ) C446_=_C849( C446 C849 ) C446_=_C850( C446 C850 ) C446_=_C851( C446 C851 ) \nC446_=_C852( C446 C852 ) C446_=_C853( C446 C853 ) C446_=_C854( C446 C854 ) C446_=_C855( C446 C855 ) C446_=_C856( C446 C856 ) C446_=_C857( C446 C857 ) \nC484_=_C661( C484 C661 ) C484_=_C686( C484 C686 ) C484_=_C687( C484 C687 ) C484_=_C688( C484 C688 ) C484_=_C689( C484 C689 ) C484_=_C691( C484 C691 ) \nC484_=_C692( C484 C692 ) C484_=_C693( C484 C693 ) C484_=_C694( C484 C694 ) C484_=_C695( C484 C695 ) C484_=_C696( C484 C696 ) C484_=_C697( C484 C697 ) \nC484_=_C698( C484 C698 ) C484_=_C699( C484 C699 ) C484_=_C700( C484 C700 ) C484_=_C701( C484 C701 ) C484_=_C702( C484 C702 ) C484_=_C703( C484 C703 ) \nC484_=_C704( C484 C704 ) C484_=_C705( C484 C705 ) C484_=_C706( C484 C706 ) C484_=_C707( C484 C707 ) C484_=_C708( C484 C708 ) C484_=_C709( C484 C709 ) \nC555_=_C665( C555 C665 ) C555_=_C689( C555 C689 ) C555_=_C712( C555 C712 ) C555_=_C751( C555 C751 ) C555_=_C752( C555</w:t>
      </w:r>
    </w:p>
    <w:p>
      <w:pPr>
        <w:pStyle w:val="PreformattedText"/>
        <w:bidi w:val="0"/>
        <w:spacing w:before="0" w:after="0"/>
        <w:jc w:val="left"/>
        <w:rPr/>
      </w:pPr>
      <w:r>
        <w:rPr/>
        <w:t xml:space="preserve"> </w:t>
      </w:r>
      <w:r>
        <w:rPr/>
        <w:t>C752 ) C555_=_C753( C555 C753 ) \nC555_=_C755( C555 C755 ) C555_=_C756( C555 C756 ) C555_=_C757( C555 C757 ) C555_=_C758( C555 C758 ) C575_=_C666( C575 C666 ) C575_=_C713( C575 C713 ) \nC575_=_C759( C575 C759 ) C575_=_C760( C575 C760 ) C575_=_C761( C575 C761 ) C575_=_C762( C575 C762 ) C575_=_C763( C575 C763 ) C575_=_C764( C575 C764 ) \nC575_=_C765( C575 C765 ) C575_=_C766( C575 C766 ) C575_=_C767( C575 C767 ) C649_=_C674( C649 C674 ) C649_=_C698( C649 C698 ) C649_=_C721( C649 C721 ) \nC649_=_C736( C649 C736 ) C649_=_C745( C649 C745 ) C649_=_C762( C649 C762 ) C649_=_C774( C649 C774 ) C649_=_C788( C649 C788 ) C649_=_C797( C649 C797 ) \nC649_=_C805( C649 C805 ) C649_=_C815( C649 C815 ) C649_=_C828( C649 C828 ) C649_=_C840( C649 C840 ) C649_=_C847( C649 C847 ) C649_=_C848( C649 C848 ) \nC649_=_C849( C649 C849 ) C649_=_C850( C649 C850 ) C649_=_C851( C649 C851 ) C649_=_C852( C649 C852 ) C649_=_C853( C649 C853 ) C649_=_C854( C649 C854 ) \nC649_=_C855( C649 C855 ) C649_=_C856( C649 C856 ) C649_=_C857( C649 C857 ) C661_=_C665( C661 C665 ) C661_=_C666( C661 C666 ) C661_=_C674( C661 C674 ) \nC661_=_C686( C661 C686 ) C661_=_C687( C661 C687 ) C661_=_C688( C661 C688 ) C661_=_C689( C661 C689 ) C661_=_C691( C661 C691 ) C661_=_C692( C661 C692 ) \nC661_=_C693( C661 C693 ) C661_=_C694( C661 C694 ) C661_=_C695( C661 C695 ) C661_=_C696( C661 C696 ) C661_=_C697( C661 C697 ) C661_=_C698( C661 C698 ) \nC661_=_C699( C661 C699 ) C661_=_C700( C661 C700 ) C661_=_C701( C661 C701 ) C661_=_C702( C661 C702 ) C661_=_C703( C661 C703 ) C661_=_C704( C661 C704 ) \nC661_=_C705( C661 C705 ) C661_=_C706( C661 C706 ) C661_=_C707( C661 C707 ) C661_=_C708( C661 C708 ) C661_=_C709( C661 C709 ) C665_=_C666( C665 C666 ) \nC665_=_C674( C665 C674 ) C665_=_C689( C665 C689 ) C665_=_C712( C665 C712 ) C665_=_C751( C665 C751 ) C665_=_C752( C665 C752 ) C665_=_C753( C665 C753 ) \nC665_=_C755( C665 C755 ) C665_=_C756( C665 C756 ) C665_=_C757( C665 C757 ) C665_=_C758( C665 C758 ) C666_=_C674( C666 C674 ) C666_=_C713( C666 C713 ) \nC666_=_C759( C666 C759 ) C666_=_C760( C666 C760 ) C666_=_C761( C666 C761 ) C666_=_C762( C666 C762 ) C666_=_C763( C666 C763 ) C666_=_C764( C666 C764 ) \nC666_=_C765( C666 C765 ) C666_=_C766( C666 C766 ) C666_=_C767( C666 C767 ) C674_=_C698( C674 C698 ) C674_=_C721( C674 C721 ) C674_=_C736( C674 C736 ) \nC674_=_C745( C674 C745 ) C674_=_C762( C674 C762 ) C674_=_C774( C674 C774 ) C674_=_C788( C674 C788 ) C674_=_C797( C674 C797 ) C674_=_C805( C674 C805 ) \nC674_=_C815( C674 C815 ) C674_=_C828( C674 C828 ) C674_=_C840( C674 C840 ) C674_=_C847( C674 C847 ) C674_=_C848( C674 C848 ) C674_=_C849( C674 C849 ) \nC674_=_C850( C674 C850 ) C674_=_C851( C674 C851 ) C674_=_C852( C674 C852 ) C674_=_C853( C674 C853 ) C674_=_C854( C674 C854 ) C674_=_C855( C674 C855 ) \nC674_=_C856( C674 C856 ) C674_=_C857( C674 C857 ) C686_=_C687( C686 C687 ) C686_=_C688( C686 C688 ) C686_=_C689( C686 C689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2( C686 C712 ) C686_=_C713( C686 C713 ) C686_=_C721( C686 C721 ) C687_=_C688( C687 C688 ) C687_=_C689( C687 C689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36( C687 C736 ) C688_=_C689( C688 C689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45( C688 C745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2( C689 C712 ) \nC689_=_C751( C689 C751 ) C689_=_C752( C689 C752 ) C689_=_C753( C689 C753 ) C689_=_C755( C689 C755 ) C689_=_C756( C689 C756 ) C689_=_C757( C689 C757 ) \nC689_=_C758( C689 C75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51( C691 C751 ) C691_=_C759( C691 C759 ) C691_=_C774( C691 C774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88( C692 C788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97( C693 C797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805( C694 C805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52( C695 C752 ) C695_=_C760( C695 C760 ) C695_=_C815( C695 C815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53( C696 C753 ) C696_=_C761( C696 C761 ) C696_=_C828( C696 C828 ) C697_=_C698( C697 C698 ) C697_=_C699( C697 C699 ) \nC697_=_C700( C697 C700 ) C697_=_C701( C697 C701 ) C697_=_C702( C697 C702 ) C697_=_C703( C697 C703 ) C697_=_C704( C697 C704 ) C697_=_C705( C697 C705 ) \nC697_=_C706( C697 C706 ) C697_=_C707( C697 C707 ) C697_=_C708( C697 C708 ) C697_=_C709( C697 C709 ) C697_=_C840( C697 C840 ) C698_=_C699( C698 C699 ) \nC698_=_C700( C698 C700 ) C698_=_C701( C698 C701 ) C698_=_C702( C698 C702 ) C698_=_C703( C698 C703 ) C698_=_C704( C698 C704 ) C698_=_C705( C698 C705 ) \nC698_=_C706( C698 C706 ) C698_=_C707( C698 C707 ) C698_=_C708( C698 C708 ) C698_=_C709( C698 C709 ) C698_=_C721( C698 C721 ) C698_=_C736( C698 C736 ) \nC698_=_C745( C698 C745 ) C698_=_C762( C698 C762 ) C698_=_C774( C698 C774 ) C698_=_C788( C698 C788 ) C698_=_C797( C698 C797 ) C698_=_C805( C698 C805 ) \nC698_=_C815( C698 C815 ) C698_=_C828( C698 C828 ) C698_=_C840( C698 C840 ) C698_=_C847( C698 C847 ) C698_=_C848( C698 C848 ) C698_=_C849( C698 C849 ) \nC698_=_C850( C698 C850 ) C698_=_C851( C698 C851 ) C698_=_C852( C698 C852 ) C698_=_C853( C698 C853 ) C698_=_C854( C698 C854 ) C698_=_C855( C698 C855 ) \nC698_=_C856( C698 C856 ) C698_=_C857( C698 C857 ) C699_=_C700( C699 C700 ) C699_=_C701( C699 C701 ) C699_=_C702( C699 C702 ) C699_=_C703( C699 C703 ) \nC699_=_C704( C699 C704 ) C699_=_C705( C699 C705 ) C699_=_C706( C699 C706 ) C699_=_C707( C699 C707 ) C699_=_C708( C699 C708 ) C699_=_C709( C69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w:t>
      </w:r>
    </w:p>
    <w:p>
      <w:pPr>
        <w:pStyle w:val="PreformattedText"/>
        <w:bidi w:val="0"/>
        <w:spacing w:before="0" w:after="0"/>
        <w:jc w:val="left"/>
        <w:rPr/>
      </w:pPr>
      <w:r>
        <w:rPr/>
        <w:t xml:space="preserve"> </w:t>
      </w:r>
      <w:r>
        <w:rPr/>
        <w:t>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C712_=_C713( C712 C713 ) C712_=_C721( C712 C721 ) C712_=_C751( C712 C751 ) \nC712_=_C752( C712 C752 ) C712_=_C753( C712 C753 ) C712_=_C755( C712 C755 ) C712_=_C756( C712 C756 ) C712_=_C757( C712 C757 ) C712_=_C758( C712 C758 ) \nC713_=_C721( C713 C721 ) C713_=_C759( C713 C759 ) C713_=_C760( C713 C760 ) C713_=_C761( C713 C761 ) C713_=_C762( C713 C762 ) C713_=_C763( C713 C763 ) \nC713_=_C764( C713 C764 ) C713_=_C765( C713 C765 ) C713_=_C766( C713 C766 ) C713_=_C767( C713 C767 ) C721_=_C736( C721 C736 ) C721_=_C745( C721 C745 ) \nC721_=_C762( C721 C762 ) C721_=_C774( C721 C774 ) C721_=_C788( C721 C788 ) C721_=_C797( C721 C797 ) C721_=_C805( C721 C805 ) C721_=_C815( C721 C815 ) \nC721_=_C828( C721 C828 ) C721_=_C840( C721 C840 ) C721_=_C847( C721 C847 ) C721_=_C848( C721 C848 ) C721_=_C849( C721 C849 ) C721_=_C850( C721 C850 ) \nC721_=_C851( C721 C851 ) C721_=_C852( C721 C852 ) C721_=_C853( C721 C853 ) C721_=_C854( C721 C854 ) C721_=_C855( C721 C855 ) C721_=_C856( C721 C856 ) \nC721_=_C857( C721 C857 ) C736_=_C745( C736 C745 ) C736_=_C762( C736 C762 ) C736_=_C774( C736 C774 ) C736_=_C788( C736 C788 ) C736_=_C797( C736 C797 ) \nC736_=_C805( C736 C805 ) C736_=_C815( C736 C815 ) C736_=_C828( C736 C828 ) C736_=_C840( C736 C840 ) C736_=_C847( C736 C847 ) C736_=_C848( C736 C848 ) \nC736_=_C849( C736 C849 ) C736_=_C850( C736 C850 ) C736_=_C851( C736 C851 ) C736_=_C852( C736 C852 ) C736_=_C853( C736 C853 ) C736_=_C854( C736 C854 ) \nC736_=_C855( C736 C855 ) C736_=_C856( C736 C856 ) C736_=_C857( C736 C857 ) C745_=_C762( C745 C762 ) C745_=_C774( C745 C774 ) C745_=_C788( C745 C788 ) \nC745_=_C797( C745 C797 ) C745_=_C805( C745 C805 ) C745_=_C815( C745 C815 ) C745_=_C828( C745 C828 ) C745_=_C840( C745 C840 ) C745_=_C847( C745 C847 ) \nC745_=_C848( C745 C848 ) C745_=_C849( C745 C849 ) C745_=_C850( C745 C850 ) C745_=_C851( C745 C851 ) C745_=_C852( C745 C852 ) C745_=_C853( C745 C853 ) \nC745_=_C854( C745 C854 ) C745_=_C855( C745 C855 ) C745_=_C856( C745 C856 ) C745_=_C857( C745 C857 ) C751_=_C752( C751 C752 ) C751_=_C753( C751 C753 ) \nC751_=_C755( C751 C755 ) C751_=_C756( C751 C756 ) C751_=_C757( C751 C757 ) C751_=_C758( C751 C758 ) C751_=_C759( C751 C759 ) C751_=_C774( C751 C774 ) \nC752_=_C753( C752 C753 ) C752_=_C755( C752 C755 ) C752_=_C756( C752 C756 ) C752_=_C757( C752 C757 ) C752_=_C758( C752 C758 ) C752_=_C760( C752 C760 ) \nC752_=_C815( C752 C815 ) C753_=_C755( C753 C755 ) C753_=_C756( C753 C756 ) C753_=_C757( C753 C757 ) C753_=_C758( C753 C758 ) C753_=_C761( C753 C761 ) \nC753_=_C828( C753 C828 ) C755_=_C756( C755 C756 ) C755_=_C757( C755 C757 ) C755_=_C758( C755 C758 ) C756_=_C757( C756 C757 ) C756_=_C758( C756 C758 ) \nC757_=_C758( C757 C758 ) C759_=_C760( C759 C760 ) C759_=_C761( C759 C761 ) C759_=_C762( C759 C762 ) C759_=_C763( C759 C763 ) C759_=_C764( C759 C764 ) \nC759_=_C765( C759 C765 ) C759_=_C766( C759 C766 ) C759_=_C767( C759 C767 ) C759_=_C774( C759 C774 ) C760_=_C761( C760 C761 ) C760_=_C762( C760 C762 ) \nC760_=_C763( C760 C763 ) C760_=_C764( C760 C764 ) C760_=_C765( C760 C765 ) C760_=_C766( C760 C766 ) C760_=_C767( C760 C767 ) C760_=_C815( C760 C815 ) \nC761_=_C762( C761 C762 ) C761_=_C763( C761 C763 ) C761_=_C764( C761 C764 ) C761_=_C765( C761 C765 ) C761_=_C766( C761 C766 ) C761_=_C767( C761 C767 ) \nC761_=_C828( C761 C828 ) C762_=_C763( C762 C763 ) C762_=_C764( C762 C764 ) C762_=_C765( C762 C765 ) C762_=_C766( C762 C766 ) C762_=_C767( C762 C767 ) \nC762_=_C774( C762 C774 ) C762_=_C788( C762 C788 ) C762_=_C797( C762 C797 ) C762_=_C805( C762 C805 ) C762_=_C815( C762 C815 ) C762_=_C828( C762 C828 ) \nC762_=_C840( C762 C840 ) C762_=_C847( C762 C847 ) C762_=_C848( C762 C848 ) C762_=_C849( C762 C849 ) C762_=_C850( C762 C850 ) C762_=_C851( C762 C851 ) \nC762_=_C852( C762 C852 ) C762_=_C853( C762 C853 ) C762_=_C854( C762 C854 ) C762_=_C855( C762 C855 ) C762_=_C856( C762 C856 ) C762_=_C857( C762 C857 ) \nC763_=_C764( C763 C764 ) C763_=_C765( C763 C765 ) C763_=_C766( C763 C766 ) C763_=_C767( C763 C767 ) C764_=_C765( C764 C765 ) C764_=_C766( C764 C766 ) \nC764_=_C767( C764 C767 ) C765_=_C766( C765 C766 ) C765_=_C767( C765 C767 ) C766_=_C767( C766 C767 ) C774_=_C788( C774 C788 ) C774_=_C797( C774 C797 ) \nC774_=_C805( C774 C805 ) C774_=_C815( C774 C815 ) C774_=_C828( C774 C828 ) C774_=_C840( C774 C840 ) C774_=_C847( C774 C847 ) C774_=_C848( C774 C848 ) \nC774_=_C849( C774 C849 ) C774_=_C850( C774 C850 ) C774_=_C851( C774 C851 ) C774_=_C852( C774 C852 ) C774_=_C853( C774 C853 ) C774_=_C854( C774 C854 ) \nC774_=_C855( C774 C855 ) C774_=_C856( C774 C856 ) C774_=_C857( C774 C857 ) C788_=_C797( C788 C797 ) C788_=_C805( C788 C805 ) C788_=_C815( C788 C815 ) \nC788_=_C828( C788 C828 ) C788_=_C840( C788 C840 ) C788_=_C847( C788 C847 ) C788_=_C848( C788 C848 ) C788_=_C849( C788 C849 ) C788_=_C850( C788 C850 ) \nC788_=_C851( C788 C851 ) C788_=_C852( C788 C852 ) C788_=_C853( C788 C853 ) C788_=_C854( C788 C854 ) C788_=_C855( C788 C855 ) C788_=_C856( C788 C856 ) \nC788_=_C857( C788 C857 ) C797_=_C805( C797 C805 ) C797_=_C815( C797 C815 ) C797_=_C828( C797 C828 ) C797_=_C840( C797 C840 ) C797_=_C847( C797 C847 ) \nC797_=_C848( C797 C848 ) C797_=_C849( C797 C849 ) C797_=_C850( C797 C850 ) C797_=_C851( C797 C851 ) C797_=_C852( C797 C852 ) C797_=_C853( C797 C853 ) \nC797_=_C854( C797 C854 ) C797_=_C855( C797 C855 ) C797_=_C856( C797 C856 ) C797_=_C857( C797 C857 ) C805_=_C815( C805 C815 ) C805_=_C828( C805 C828 ) \nC805_=_C840( C805 C840 ) C805_=_C847( C805 C847 ) C805_=_C848( C805 C848 ) C805_=_C849( C805 C849 ) C805_=_C850( C805 C850 ) C805_=_C851( C805 C851 ) \nC805_=_C852( C805 C852 ) C805_=_C853( C805 C853 ) C805_=_C854( C805 C854 ) C805_=_C855( C805 C855 ) C805_=_C856( C805 C856 ) C805_=_C857( C805 C857 ) \nC815_=_C828( C815 C828 ) C815_=_C840( C815 C840 ) C815_=_C847( C815 C847 ) C815_=_C848( C815 C848 ) C815_=_C849( C815 C849 ) C815_=_C850( C815 C850 ) \nC815_=_C851( C815 C851 ) C815_=_C852( C815 C852 ) C815_=_C853( C815 C853 ) C815_=_C854( C815 C854 ) C815_=_C855( C815 C855 ) C815_=_C856( C815 C856 ) \nC815_=_C857( C815 C857 ) C828_=_C840( C828 C840 ) C828_=_C847( C828 C847 ) C828_=_C848( C828 C848 ) C828_=_C849( C828 C849 ) C828_=_C850( C828 C850 ) \nC828_=_C851( C828 C851 ) C828_=_C852( C828 C852 ) C828_=_C853( C828 C853 ) C828_=_C854( C828 C854 ) C828_=_C855( C828 C855 ) C828_=_C856( C828 C856 ) \nC828_=_C857( C828 C857 ) C840_=_C847( C840 C847 ) C840_=_C848( C840 C848 ) C840_=_C849( C840 C849 ) C840_=_C850( C840 C850 ) C840_=_C851( C840 C851 ) \nC840_=_C852( C840 C852 ) C840_=_C853( C840 C853 ) C840_=_C854( C840 C854 ) C840_=_C855( C840 C855 ) C840_=_C856( C840 C856 ) C840_=_C857( C840 C857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61-&gt;198[label="74: C22 C102 C124 C225 C272 \nC353 C446 C484 C555 C575 C649 \nC661 C665 C666 C674 C686 C687 \nC688 C691 C692 C693 C694 C695 \nC696 C697 C699 C700 C701 C702 \nC703 C704 C705 C706 C707 C708 \nC709 C712 C713 C721 C736 C745 \nC751 C752 C753 C755 C756 C757 \nC758 C759 C760 C761 C763 C764 \nC765 C766 C767 C774 C788 C797 \nC805 C815 C828 C840 C847 C848 \nC849 C850 C851 C852 C853 C854 \nC855 C856 C857 \n768: C22_=_C272 ,C22_=_C484 ,C22_=_C661 ,C22_=_C686 ,C22_=_C687 ,\nC22_=_C688 ,C22_=_C691 ,C22_=_C692 ,C22_=_C693 ,C22_=_C694 ,C22_=_C695 ,\nC22_=_C696 ,C22_=_C697 ,C22_=_C699 ,C22_=_C700 ,C22_=_C701 ,C22_=_C702 ,\nC22_=_C703 ,C22_=_C704 ,C22_=_C705 ,C22_=_C706 ,C22_=_C707 ,C22_=_C708 ,\nC22_=_C709 ,C102_=_C353 ,C102_=_C555 ,C102_=_C665 ,C102_=_C712 ,C102_=_C751 ,\nC102_=_C752 ,C102_=_C753 ,C102_=_C755 ,C102_=_C756 ,C102_=_C757 ,C102_=_C758 ,\nC124_=_C575 ,C124_=_C666 ,C124_=_C713 ,C124_=_C759 ,C124_=_C760 ,C124_=_C761 ,\nC124_=_C763 ,C124_=_C764 ,C124_=_C765 ,C124_=_C766 ,C124_=_C767 ,C225_=_C446 ,\nC225_=_C649 ,C225_=_C674 ,C225_=_C721 ,C225_=_C736 ,C225_=_C745 ,C225_=_C774 ,\nC225_=_C788 ,C225_=_C797 ,C225_=_C805 ,C225_=_C815 ,C225_=_C828 ,C225_=_C840 ,\nC225_=_C847 ,C225_=_C848 ,C225_=_C849 ,C225_=_C850 ,C225_=_C851 ,C225_=_C852 ,\nC225_=_C853 ,C225_=_C854 ,C225_=_C855 ,C225_=_C856 ,C225_=_C857 ,C272_=_C484 ,\nC272_=_C661</w:t>
      </w:r>
    </w:p>
    <w:p>
      <w:pPr>
        <w:pStyle w:val="PreformattedText"/>
        <w:bidi w:val="0"/>
        <w:spacing w:before="0" w:after="0"/>
        <w:jc w:val="left"/>
        <w:rPr/>
      </w:pPr>
      <w:r>
        <w:rPr/>
        <w:t xml:space="preserve"> </w:t>
      </w:r>
      <w:r>
        <w:rPr/>
        <w:t>,C272_=_C686 ,C272_=_C687 ,C272_=_C688 ,C272_=_C691 ,C272_=_C692 ,\nC272_=_C693 ,C272_=_C694 ,C272_=_C695 ,C272_=_C696 ,C272_=_C697 ,C272_=_C699 ,\nC272_=_C700 ,C272_=_C701 ,C272_=_C702 ,C272_=_C703 ,C272_=_C704 ,C272_=_C705 ,\nC272_=_C706 ,C272_=_C707 ,C272_=_C708 ,C272_=_C709 ,C353_=_C555 ,C353_=_C665 ,\nC353_=_C712 ,C353_=_C751 ,C353_=_C752 ,C353_=_C753 ,C353_=_C755 ,C353_=_C756 ,\nC353_=_C757 ,C353_=_C758 ,C446_=_C649 ,C446_=_C674 ,C446_=_C721 ,C446_=_C736 ,\nC446_=_C745 ,C446_=_C774 ,C446_=_C788 ,C446_=_C797 ,C446_=_C805 ,C446_=_C815 ,\nC446_=_C828 ,C446_=_C840 ,C446_=_C847 ,C446_=_C848 ,C446_=_C849 ,C446_=_C850 ,\nC446_=_C851 ,C446_=_C852 ,C446_=_C853 ,C446_=_C854 ,C446_=_C855 ,C446_=_C856 ,\nC446_=_C857 ,C484_=_C661 ,C484_=_C686 ,C484_=_C687 ,C484_=_C688 ,C484_=_C691 ,\nC484_=_C692 ,C484_=_C693 ,C484_=_C694 ,C484_=_C695 ,C484_=_C696 ,C484_=_C697 ,\nC484_=_C699 ,C484_=_C700 ,C484_=_C701 ,C484_=_C702 ,C484_=_C703 ,C484_=_C704 ,\nC484_=_C705 ,C484_=_C706 ,C484_=_C707 ,C484_=_C708 ,C484_=_C709 ,C555_=_C665 ,\nC555_=_C712 ,C555_=_C751 ,C555_=_C752 ,C555_=_C753 ,C555_=_C755 ,C555_=_C756 ,\nC555_=_C757 ,C555_=_C758 ,C575_=_C666 ,C575_=_C713 ,C575_=_C759 ,C575_=_C760 ,\nC575_=_C761 ,C575_=_C763 ,C575_=_C764 ,C575_=_C765 ,C575_=_C766 ,C575_=_C767 ,\nC649_=_C674 ,C649_=_C721 ,C649_=_C736 ,C649_=_C745 ,C649_=_C774 ,C649_=_C788 ,\nC649_=_C797 ,C649_=_C805 ,C649_=_C815 ,C649_=_C828 ,C649_=_C840 ,C649_=_C847 ,\nC649_=_C848 ,C649_=_C849 ,C649_=_C850 ,C649_=_C851 ,C649_=_C852 ,C649_=_C853 ,\nC649_=_C854 ,C649_=_C855 ,C649_=_C856 ,C649_=_C857 ,C661_=_C665 ,C661_=_C666 ,\nC661_=_C674 ,C661_=_C686 ,C661_=_C687 ,C661_=_C688 ,C661_=_C691 ,C661_=_C692 ,\nC661_=_C693 ,C661_=_C694 ,C661_=_C695 ,C661_=_C696 ,C661_=_C697 ,C661_=_C699 ,\nC661_=_C700 ,C661_=_C701 ,C661_=_C702 ,C661_=_C703 ,C661_=_C704 ,C661_=_C705 ,\nC661_=_C706 ,C661_=_C707 ,C661_=_C708 ,C661_=_C709 ,C665_=_C666 ,C665_=_C674 ,\nC665_=_C712 ,C665_=_C751 ,C665_=_C752 ,C665_=_C753 ,C665_=_C755 ,C665_=_C756 ,\nC665_=_C757 ,C665_=_C758 ,C666_=_C674 ,C666_=_C713 ,C666_=_C759 ,C666_=_C760 ,\nC666_=_C761 ,C666_=_C763 ,C666_=_C764 ,C666_=_C765 ,C666_=_C766 ,C666_=_C767 ,\nC674_=_C721 ,C674_=_C736 ,C674_=_C745 ,C674_=_C774 ,C674_=_C788 ,C674_=_C797 ,\nC674_=_C805 ,C674_=_C815 ,C674_=_C828 ,C674_=_C840 ,C674_=_C847 ,C674_=_C848 ,\nC674_=_C849 ,C674_=_C850 ,C674_=_C851 ,C674_=_C852 ,C674_=_C853 ,C674_=_C854 ,\nC674_=_C855 ,C674_=_C856 ,C674_=_C857 ,C686_=_C687 ,C686_=_C688 ,C686_=_C691 ,\nC686_=_C692 ,C686_=_C693 ,C686_=_C694 ,C686_=_C695 ,C686_=_C696 ,C686_=_C697 ,\nC686_=_C699 ,C686_=_C700 ,C686_=_C701 ,C686_=_C702 ,C686_=_C703 ,C686_=_C704 ,\nC686_=_C705 ,C686_=_C706 ,C686_=_C707 ,C686_=_C708 ,C686_=_C709 ,C686_=_C712 ,\nC686_=_C713 ,C686_=_C721 ,C687_=_C688 ,C687_=_C691 ,C687_=_C692 ,C687_=_C693 ,\nC687_=_C694 ,C687_=_C695 ,C687_=_C696 ,C687_=_C697 ,C687_=_C699 ,C687_=_C700 ,\nC687_=_C701 ,C687_=_C702 ,C687_=_C703 ,C687_=_C704 ,C687_=_C705 ,C687_=_C706 ,\nC687_=_C707 ,C687_=_C708 ,C687_=_C709 ,C687_=_C736 ,C688_=_C691 ,C688_=_C692 ,\nC688_=_C693 ,C688_=_C694 ,C688_=_C695 ,C688_=_C696 ,C688_=_C697 ,C688_=_C699 ,\nC688_=_C700 ,C688_=_C701 ,C688_=_C702 ,C688_=_C703 ,C688_=_C704 ,C688_=_C705 ,\nC688_=_C706 ,C688_=_C707 ,C688_=_C708 ,C688_=_C709 ,C688_=_C745 ,C691_=_C692 ,\nC691_=_C693 ,C691_=_C694 ,C691_=_C695 ,C691_=_C696 ,C691_=_C697 ,C691_=_C699 ,\nC691_=_C700 ,C691_=_C701 ,C691_=_C702 ,C691_=_C703 ,C691_=_C704 ,C691_=_C705 ,\nC691_=_C706 ,C691_=_C707 ,C691_=_C708 ,C691_=_C709 ,C691_=_C751 ,C691_=_C759 ,\nC691_=_C774 ,C692_=_C693 ,C692_=_C694 ,C692_=_C695 ,C692_=_C696 ,C692_=_C697 ,\nC692_=_C699 ,C692_=_C700 ,C692_=_C701 ,C692_=_C702 ,C692_=_C703 ,C692_=_C704 ,\nC692_=_C705 ,C692_=_C706 ,C692_=_C707 ,C692_=_C708 ,C692_=_C709 ,C692_=_C788 ,\nC693_=_C694 ,C693_=_C695 ,C693_=_C696 ,C693_=_C697 ,C693_=_C699 ,C693_=_C700 ,\nC693_=_C701 ,C693_=_C702 ,C693_=_C703 ,C693_=_C704 ,C693_=_C705 ,C693_=_C706 ,\nC693_=_C707 ,C693_=_C708 ,C693_=_C709 ,C693_=_C797 ,C694_=_C695 ,C694_=_C696 ,\nC694_=_C697 ,C694_=_C699 ,C694_=_C700 ,C694_=_C701 ,C694_=_C702 ,C694_=_C703 ,\nC694_=_C704 ,C694_=_C705 ,C694_=_C706 ,C694_=_C707 ,C694_=_C708 ,C694_=_C709 ,\nC694_=_C805 ,C695_=_C696 ,C695_=_C697 ,C695_=_C699 ,C695_=_C700 ,C695_=_C701 ,\nC695_=_C702 ,C695_=_C703 ,C695_=_C704 ,C695_=_C705 ,C695_=_C706 ,C695_=_C707 ,\nC695_=_C708 ,C695_=_C709 ,C695_=_C752 ,C695_=_C760 ,C695_=_C815 ,C696_=_C697 ,\nC696_=_C699 ,C696_=_C700 ,C696_=_C701 ,C696_=_C702 ,C696_=_C703 ,C696_=_C704 ,\nC696_=_C705 ,C696_=_C706 ,C696_=_C707 ,C696_=_C708 ,C696_=_C709 ,C696_=_C753 ,\nC696_=_C761 ,C696_=_C828 ,C697_=_C699 ,C697_=_C700 ,C697_=_C701 ,C697_=_C702 ,\nC697_=_C703 ,C697_=_C704 ,C697_=_C705 ,C697_=_C706 ,C697_=_C707 ,C697_=_C708 ,\nC697_=_C709 ,C697_=_C840 ,C699_=_C700 ,C699_=_C701 ,C699_=_C702 ,C699_=_C703 ,\nC699_=_C704 ,C699_=_C705 ,C699_=_C706 ,C699_=_C707 ,C699_=_C708 ,C699_=_C709 ,\nC700_=_C701 ,C700_=_C702 ,C700_=_C703 ,C700_=_C704 ,C700_=_C705 ,C700_=_C706 ,\nC700_=_C707 ,C700_=_C708 ,C700_=_C709 ,C701_=_C702 ,C701_=_C703 ,C701_=_C704 ,\nC701_=_C705 ,C701_=_C706 ,C701_=_C707 ,C701_=_C708 ,C701_=_C709 ,C702_=_C703 ,\nC702_=_C704 ,C702_=_C705 ,C702_=_C706 ,C702_=_C707 ,C702_=_C708 ,C702_=_C709 ,\nC703_=_C704 ,C703_=_C705 ,C703_=_C706 ,C703_=_C707 ,C703_=_C708 ,C703_=_C709 ,\nC704_=_C705 ,C704_=_C706 ,C704_=_C707 ,C704_=_C708 ,C704_=_C709 ,C705_=_C706 ,\nC705_=_C707 ,C705_=_C708 ,C705_=_C709 ,C706_=_C707 ,C706_=_C708 ,C706_=_C709 ,\nC707_=_C708 ,C707_=_C709 ,C708_=_C709 ,C712_=_C713 ,C712_=_C721 ,C712_=_C751 ,\nC712_=_C752 ,C712_=_C753 ,C712_=_C755 ,C712_=_C756 ,C712_=_C757 ,C712_=_C758 ,\nC713_=_C721 ,C713_=_C759 ,C713_=_C760 ,C713_=_C761 ,C713_=_C763 ,C713_=_C764 ,\nC713_=_C765 ,C713_=_C766 ,C713_=_C767 ,C721_=_C736 ,C721_=_C745 ,C721_=_C774 ,\nC721_=_C788 ,C721_=_C797 ,C721_=_C805 ,C721_=_C815 ,C721_=_C828 ,C721_=_C840 ,\nC721_=_C847 ,C721_=_C848 ,C721_=_C849 ,C721_=_C850 ,C721_=_C851 ,C721_=_C852 ,\nC721_=_C853 ,C721_=_C854 ,C721_=_C855 ,C721_=_C856 ,C721_=_C857 ,C736_=_C745 ,\nC736_=_C774 ,C736_=_C788 ,C736_=_C797 ,C736_=_C805 ,C736_=_C815 ,C736_=_C828 ,\nC736_=_C840 ,C736_=_C847 ,C736_=_C848 ,C736_=_C849 ,C736_=_C850 ,C736_=_C851 ,\nC736_=_C852 ,C736_=_C853 ,C736_=_C854 ,C736_=_C855 ,C736_=_C856 ,C736_=_C857 ,\nC745_=_C774 ,C745_=_C788 ,C745_=_C797 ,C745_=_C805 ,C745_=_C815 ,C745_=_C828 ,\nC745_=_C840 ,C745_=_C847 ,C745_=_C848 ,C745_=_C849 ,C745_=_C850 ,C745_=_C851 ,\nC745_=_C852 ,C745_=_C853 ,C745_=_C854 ,C745_=_C855 ,C745_=_C856 ,C745_=_C857 ,\nC751_=_C752 ,C751_=_C753 ,C751_=_C755 ,C751_=_C756 ,C751_=_C757 ,C751_=_C758 ,\nC751_=_C759 ,C751_=_C774 ,C752_=_C753 ,C752_=_C755 ,C752_=_C756 ,C752_=_C757 ,\nC752_=_C758 ,C752_=_C760 ,C752_=_C815 ,C753_=_C755 ,C753_=_C756 ,C753_=_C757 ,\nC753_=_C758 ,C753_=_C761 ,C753_=_C828 ,C755_=_C756 ,C755_=_C757 ,C755_=_C758 ,\nC756_=_C757 ,C756_=_C758 ,C757_=_C758 ,C759_=_C760 ,C759_=_C761 ,C759_=_C763 ,\nC759_=_C764 ,C759_=_C765 ,C759_=_C766 ,C759_=_C767 ,C759_=_C774 ,C760_=_C761 ,\nC760_=_C763 ,C760_=_C764 ,C760_=_C765 ,C760_=_C766 ,C760_=_C767 ,C760_=_C815 ,\nC761_=_C763 ,C761_=_C764 ,C761_=_C765 ,C761_=_C766 ,C761_=_C767 ,C761_=_C828 ,\nC763_=_C764 ,C763_=_C765 ,C763_=_C766 ,C763_=_C767 ,C764_=_C765 ,C764_=_C766 ,\nC764_=_C767 ,C765_=_C766 ,C765_=_C767 ,C766_=_C767 ,C774_=_C788 ,C774_=_C797 ,\nC774_=_C805 ,C774_=_C815 ,C774_=_C828 ,C774_=_C840 ,C774_=_C847 ,C774_=_C848 ,\nC774_=_C849 ,C774_=_C850 ,C774_=_C851 ,C774_=_C852 ,C774_=_C853 ,C774_=_C854 ,\nC774_=_C855 ,C774_=_C856 ,C774_=_C857 ,C788_=_C797 ,C788_=_C805 ,C788_=_C815 ,\nC788_=_C828 ,C788_=_C840 ,C788_=_C847 ,C788_=_C848 ,C788_=_C849 ,C788_=_C850 ,\nC788_=_C851 ,C788_=_C852 ,C788_=_C853 ,C788_=_C854 ,C788_=_C855 ,C788_=_C856 ,\nC788_=_C857 ,C797_=_C805 ,C797_=_C815 ,C797_=_C828 ,C797_=_C840 ,C797_=_C847 ,\nC797_=_C848 ,C797_=_C849 ,C797_=_C850 ,C797_=_C851 ,C797_=_C852 ,C797_=_C853 ,\nC797_=_C854 ,C797_=_C855 ,C797_=_C856 ,C797_=_C857 ,C805_=_C815 ,C805_=_C828 ,\nC805_=_C840 ,C805_=_C847 ,C805_=_C848 ,C805_=_C849 ,C805_=_C850 ,C805_=_C851 ,\nC805_=_C852 ,C805_=_C853 ,C805_=_C854 ,C805_=_C855 ,C805_=_C856 ,C805_=_C857 ,\nC815_=_C828 ,C815_=_C840 ,C815_=_C847 ,C815_=_C848 ,C815_=_C849 ,C815_=_C850 ,\nC815_=_C851 ,C815_=_C852 ,C815_=_C853 ,C815_=_C854 ,C815_=_C855 ,C815_=_C856 ,\nC815_=_C857 ,C828_=_C840 ,C828_=_C847 ,C828_=_C848 ,C828_=_C849 ,C828_=_C850 ,\nC828_=_C851 ,C828_=_C852 ,C828_=_C853 ,C828_=_C854 ,C828_=_C855 ,C828_=_C856 ,\nC828_=_C857 ,C840_=_C847 ,C840_=_C848 ,C840_=_C849 ,C840_=_C850 ,C840_=_C851 ,\nC840_=_C852 ,C840_=_C853 ,C840_=_C854 ,C840_=_C855 ,C840_=_C856 ,C840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199[shape=box, label="id:199 level: 5\n77: C9 C42 C67 C246 C290 \nC308 C331 C466 C502 C534 C661 \nC662 C664 C665 C666 C667 C668 \nC669 C670 C671 C672 C673 C674 \nC675 C676 C677 C678 C679 C680 \nC681 C682 C683 C684 C685 C686 \nC687 C688 C710 C712 C713 C714 \nC715 C716 C717 C718 C719 C720 \nC721 C722 C723 C724 C725 C726 \nC727 C728 C729 C730 C731 C732 \nC733 C734 C735 C736 C737 C738 \nC739 C740 C741 C742 C743 C744 \nC745 C746 C747 C748 C749 C750 \n894: C9_=_C246( C9 C246 ) C9_=_C466( C9 C466 ) C9_=_C661( C9 C661 ) C9_=_C662( C9 C662 ) C9_=_C664( C9 C664 ) \nC9_=_C665( C9 C665 ) C9_=_C666( C9 C666 ) C9_=_C667( C9</w:t>
      </w:r>
    </w:p>
    <w:p>
      <w:pPr>
        <w:pStyle w:val="PreformattedText"/>
        <w:bidi w:val="0"/>
        <w:spacing w:before="0" w:after="0"/>
        <w:jc w:val="left"/>
        <w:rPr/>
      </w:pPr>
      <w:r>
        <w:rPr/>
        <w:t xml:space="preserve"> </w:t>
      </w:r>
      <w:r>
        <w:rPr/>
        <w:t>C667 ) C9_=_C668( C9 C668 ) C9_=_C669( C9 C669 ) C9_=_C670( C9 C670 ) \nC9_=_C671( C9 C671 ) C9_=_C672( C9 C672 ) C9_=_C673( C9 C673 ) C9_=_C674( C9 C674 ) C9_=_C675( C9 C675 ) C9_=_C676( C9 C676 ) \nC9_=_C677( C9 C677 ) C9_=_C678( C9 C678 ) C9_=_C679( C9 C679 ) C9_=_C680( C9 C680 ) C9_=_C681( C9 C681 ) C9_=_C682( C9 C682 ) \nC9_=_C683( C9 C683 ) C9_=_C684( C9 C684 ) C9_=_C685( C9 C685 ) C42_=_C290( C42 C290 ) C42_=_C502( C42 C502 ) C42_=_C662( C42 C662 ) \nC42_=_C686( C42 C686 ) C42_=_C710( C42 C710 ) C42_=_C712( C42 C712 ) C42_=_C713( C42 C713 ) C42_=_C714( C42 C714 ) C42_=_C715( C42 C715 ) \nC42_=_C716( C42 C716 ) C42_=_C717( C42 C717 ) C42_=_C718( C42 C718 ) C42_=_C719( C42 C719 ) C42_=_C720( C42 C720 ) C42_=_C721( C42 C721 ) \nC42_=_C722( C42 C722 ) C42_=_C723( C42 C723 ) C42_=_C724( C42 C724 ) C42_=_C725( C42 C725 ) C42_=_C726( C42 C726 ) C42_=_C727( C42 C727 ) \nC42_=_C728( C42 C728 ) C42_=_C729( C42 C729 ) C42_=_C730( C42 C730 ) C42_=_C731( C42 C731 ) C42_=_C732( C42 C732 ) C67_=_C308( C67 C308 ) \nC67_=_C687( C67 C687 ) C67_=_C710( C67 C710 ) C67_=_C733( C67 C733 ) C67_=_C734( C67 C734 ) C67_=_C735( C67 C735 ) C67_=_C736( C67 C736 ) \nC67_=_C737( C67 C737 ) C67_=_C738( C67 C738 ) C67_=_C739( C67 C739 ) C67_=_C740( C67 C740 ) C67_=_C741( C67 C741 ) C246_=_C466( C246 C466 ) \nC246_=_C661( C246 C661 ) C246_=_C662( C246 C662 ) C246_=_C664( C246 C664 ) C246_=_C665( C246 C665 ) C246_=_C666( C246 C666 ) C246_=_C667( C246 C667 ) \nC246_=_C668( C246 C668 ) C246_=_C669( C246 C669 ) C246_=_C670( C246 C670 ) C246_=_C671( C246 C671 ) C246_=_C672( C246 C672 ) C246_=_C673( C246 C673 ) \nC246_=_C674( C246 C674 ) C246_=_C675( C246 C675 ) C246_=_C676( C246 C676 ) C246_=_C677( C246 C677 ) C246_=_C678( C246 C678 ) C246_=_C679( C246 C679 ) \nC246_=_C680( C246 C680 ) C246_=_C681( C246 C681 ) C246_=_C682( C246 C682 ) C246_=_C683( C246 C683 ) C246_=_C684( C246 C684 ) C246_=_C685( C246 C685 ) \nC290_=_C502( C290 C502 ) C290_=_C662( C290 C662 ) C290_=_C686( C290 C686 ) C290_=_C710( C290 C710 ) C290_=_C712( C290 C712 ) C290_=_C713( C290 C713 ) \nC290_=_C714( C290 C714 ) C290_=_C715( C290 C715 ) C290_=_C716( C290 C716 ) C290_=_C717( C290 C717 ) C290_=_C718( C290 C718 ) C290_=_C719( C290 C719 ) \nC290_=_C720( C290 C720 ) C290_=_C721( C290 C721 ) C290_=_C722( C290 C722 ) C290_=_C723( C290 C723 ) C290_=_C724( C290 C724 ) C290_=_C725( C290 C725 ) \nC290_=_C726( C290 C726 ) C290_=_C727( C290 C727 ) C290_=_C728( C290 C728 ) C290_=_C729( C290 C729 ) C290_=_C730( C290 C730 ) C290_=_C731( C290 C731 ) \nC290_=_C732( C290 C732 ) C308_=_C687( C308 C687 ) C308_=_C710( C308 C710 ) C308_=_C733( C308 C733 ) C308_=_C734( C308 C734 ) C308_=_C735( C308 C735 ) \nC308_=_C736( C308 C736 ) C308_=_C737( C308 C737 ) C308_=_C738( C308 C738 ) C308_=_C739( C308 C739 ) C308_=_C740( C308 C740 ) C308_=_C741( C308 C741 ) \nC331_=_C534( C331 C534 ) C331_=_C664( C331 C664 ) C331_=_C688( C331 C688 ) C331_=_C742( C331 C742 ) C331_=_C743( C331 C743 ) C331_=_C744( C331 C744 ) \nC331_=_C745( C331 C745 ) C331_=_C746( C331 C746 ) C331_=_C747( C331 C747 ) C331_=_C748( C331 C748 ) C331_=_C749( C331 C749 ) C331_=_C750( C331 C750 ) \nC466_=_C661( C466 C661 ) C466_=_C662( C466 C662 ) C466_=_C664( C466 C664 ) C466_=_C665( C466 C665 ) C466_=_C666( C466 C666 ) C466_=_C667( C466 C667 ) \nC466_=_C668( C466 C668 ) C466_=_C669( C466 C669 ) C466_=_C670( C466 C670 ) C466_=_C671( C466 C671 ) C466_=_C672( C466 C672 ) C466_=_C673( C466 C673 ) \nC466_=_C674( C466 C674 ) C466_=_C675( C466 C675 ) C466_=_C676( C466 C676 ) C466_=_C677( C466 C677 ) C466_=_C678( C466 C678 ) C466_=_C679( C466 C679 ) \nC466_=_C680( C466 C680 ) C466_=_C681( C466 C681 ) C466_=_C682( C466 C682 ) C466_=_C683( C466 C683 ) C466_=_C684( C466 C684 ) C466_=_C685( C466 C685 ) \nC502_=_C662( C502 C662 ) C502_=_C686( C502 C686 ) C502_=_C710( C502 C710 ) C502_=_C712( C502 C712 ) C502_=_C713( C502 C713 ) C502_=_C714( C502 C714 ) \nC502_=_C715( C502 C715 ) C502_=_C716( C502 C716 ) C502_=_C717( C502 C717 ) C502_=_C718( C502 C718 ) C502_=_C719( C502 C719 ) C502_=_C720( C502 C720 ) \nC502_=_C721( C502 C721 ) C502_=_C722( C502 C722 ) C502_=_C723( C502 C723 ) C502_=_C724( C502 C724 ) C502_=_C725( C502 C725 ) C502_=_C726( C502 C726 ) \nC502_=_C727( C502 C727 ) C502_=_C728( C502 C728 ) C502_=_C729( C502 C729 ) C502_=_C730( C502 C730 ) C502_=_C731( C502 C731 ) C502_=_C732( C502 C732 ) \nC534_=_C664( C534 C664 ) C534_=_C688( C534 C688 ) C534_=_C742( C534 C742 ) C534_=_C743( C534 C743 ) C534_=_C744( C534 C744 ) C534_=_C745( C534 C745 ) \nC534_=_C746( C534 C746 ) C534_=_C747( C534 C747 ) C534_=_C748( C534 C748 ) C534_=_C749( C534 C749 ) C534_=_C750( C534 C750 ) C661_=_C662( C661 C662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7( C661 C687 ) \nC661_=_C688( C661 C688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685( C662 C685 ) C662_=_C686( C662 C686 ) \nC662_=_C710( C662 C710 ) C662_=_C712( C662 C712 ) C662_=_C713( C662 C713 ) C662_=_C714( C662 C714 ) C662_=_C715( C662 C715 ) C662_=_C716( C662 C716 ) \nC662_=_C717( C662 C717 ) C662_=_C718( C662 C718 ) C662_=_C719( C662 C719 ) C662_=_C720( C662 C720 ) C662_=_C721( C662 C721 ) C662_=_C722( C662 C722 ) \nC662_=_C723( C662 C723 ) C662_=_C724( C662 C724 ) C662_=_C725( C662 C725 ) C662_=_C726( C662 C726 ) C662_=_C727( C662 C727 ) C662_=_C728( C662 C728 ) \nC662_=_C729( C662 C729 ) C662_=_C730( C662 C730 ) C662_=_C731( C662 C731 ) C662_=_C732( C662 C732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8( C664 C688 ) C664_=_C742( C664 C742 ) C664_=_C743( C664 C743 ) C664_=_C744( C664 C744 ) C664_=_C745( C664 C745 ) \nC664_=_C746( C664 C746 ) C664_=_C747( C664 C747 ) C664_=_C748( C664 C748 ) C664_=_C749( C664 C749 ) C664_=_C750( C664 C750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712( C665 C712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713( C666 C713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714( C667 C714 ) C667_=_C733( C667 C733 ) \nC667_=_C742( C667 C742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715( C668 C715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716( C669 C716 ) \nC670_=_C671( C670 C671 ) C670_=_C672( C670 C672 ) C670_=_C673( C670 C673 ) C670_=_C674( C670 C674 ) C670_=_C675( C670 C675 ) C670_=_C676( C670 C676 ) \nC670_=_C677( C670 C677 ) C670_=_C678( C670 C678 ) C670_=_C679( C670 C679 ) C670_=_C680(</w:t>
      </w:r>
    </w:p>
    <w:p>
      <w:pPr>
        <w:pStyle w:val="PreformattedText"/>
        <w:bidi w:val="0"/>
        <w:spacing w:before="0" w:after="0"/>
        <w:jc w:val="left"/>
        <w:rPr/>
      </w:pPr>
      <w:r>
        <w:rPr/>
        <w:t xml:space="preserve"> </w:t>
      </w:r>
      <w:r>
        <w:rPr/>
        <w:t>C670 C680 ) C670_=_C681( C670 C681 ) C670_=_C682( C670 C682 ) \nC670_=_C683( C670 C683 ) C670_=_C684( C670 C684 ) C670_=_C685( C670 C685 ) C670_=_C717( C670 C71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718( C671 C718 ) C671_=_C734( C671 C734 ) C671_=_C743( C671 C743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719( C672 C719 ) C672_=_C735( C672 C735 ) \nC672_=_C744( C672 C744 ) C673_=_C674( C673 C674 ) C673_=_C675( C673 C675 ) C673_=_C676( C673 C676 ) C673_=_C677( C673 C677 ) C673_=_C678( C673 C678 ) \nC673_=_C679( C673 C679 ) C673_=_C680( C673 C680 ) C673_=_C681( C673 C681 ) C673_=_C682( C673 C682 ) C673_=_C683( C673 C683 ) C673_=_C684( C673 C684 ) \nC673_=_C685( C673 C685 ) C673_=_C720( C673 C720 ) C674_=_C675( C674 C675 ) C674_=_C676( C674 C676 ) C674_=_C677( C674 C677 ) C674_=_C678( C674 C678 ) \nC674_=_C679( C674 C679 ) C674_=_C680( C674 C680 ) C674_=_C681( C674 C681 ) C674_=_C682( C674 C682 ) C674_=_C683( C674 C683 ) C674_=_C684( C674 C684 ) \nC674_=_C685( C674 C685 ) C674_=_C721( C674 C721 ) C674_=_C736( C674 C736 ) C674_=_C745( C674 C745 ) C675_=_C676( C675 C676 ) C675_=_C677( C675 C677 ) \nC675_=_C678( C675 C678 ) C675_=_C679( C675 C679 ) C675_=_C680( C675 C680 ) C675_=_C681( C675 C681 ) C675_=_C682( C675 C682 ) C675_=_C683( C675 C683 ) \nC675_=_C684( C675 C684 ) C675_=_C685( C675 C685 ) C676_=_C677( C676 C677 ) C676_=_C678( C676 C678 ) C676_=_C679( C676 C679 ) C676_=_C680( C676 C680 ) \nC676_=_C681( C676 C681 ) C676_=_C682( C676 C682 ) C676_=_C683( C676 C683 ) C676_=_C684( C676 C684 ) C676_=_C685( C676 C685 ) C677_=_C678( C677 C678 ) \nC677_=_C679( C677 C679 ) C677_=_C680( C677 C680 ) C677_=_C681( C677 C681 ) C677_=_C682( C677 C682 ) C677_=_C683( C677 C683 ) C677_=_C684( C677 C684 ) \nC677_=_C685( C677 C685 ) C678_=_C679( C678 C679 ) C678_=_C680( C678 C680 ) C678_=_C681( C678 C681 ) C678_=_C682( C678 C682 ) C678_=_C683( C678 C683 ) \nC678_=_C684( C678 C684 ) C678_=_C685( C678 C685 ) C679_=_C680( C679 C680 ) C679_=_C681( C679 C681 ) C679_=_C682( C679 C682 ) C679_=_C683( C679 C683 ) \nC679_=_C684( C679 C684 ) C679_=_C685( C679 C685 ) C680_=_C681( C680 C681 ) C680_=_C682( C680 C682 ) C680_=_C683( C680 C683 ) C680_=_C684( C680 C684 ) \nC680_=_C685( C680 C685 ) C681_=_C682( C681 C682 ) C681_=_C683( C681 C683 ) C681_=_C684( C681 C684 ) C681_=_C685( C681 C685 ) C682_=_C683( C682 C683 ) \nC682_=_C684( C682 C684 ) C682_=_C685( C682 C685 ) C683_=_C684( C683 C684 ) C683_=_C685( C683 C685 ) C684_=_C685( C684 C685 ) C686_=_C687( C686 C687 ) \nC686_=_C688( C686 C688 ) C686_=_C710( C686 C710 ) C686_=_C712( C686 C712 ) C686_=_C713( C686 C713 ) C686_=_C714( C686 C714 ) C686_=_C715( C686 C715 ) \nC686_=_C716( C686 C716 ) C686_=_C717( C686 C717 ) C686_=_C718( C686 C718 ) C686_=_C719( C686 C719 ) C686_=_C720( C686 C720 ) C686_=_C721( C686 C721 ) \nC686_=_C722( C686 C722 ) C686_=_C723( C686 C723 ) C686_=_C724( C686 C724 ) C686_=_C725( C686 C725 ) C686_=_C726( C686 C726 ) C686_=_C727( C686 C727 ) \nC686_=_C728( C686 C728 ) C686_=_C729( C686 C729 ) C686_=_C730( C686 C730 ) C686_=_C731( C686 C731 ) C686_=_C732( C686 C732 ) C687_=_C688( C687 C688 ) \nC687_=_C710( C687 C710 ) C687_=_C733( C687 C733 ) C687_=_C734( C687 C734 ) C687_=_C735( C687 C735 ) C687_=_C736( C687 C736 ) C687_=_C737( C687 C737 ) \nC687_=_C738( C687 C738 ) C687_=_C739( C687 C739 ) C687_=_C740( C687 C740 ) C687_=_C741( C687 C741 ) C688_=_C742( C688 C742 ) C688_=_C743( C688 C743 ) \nC688_=_C744( C688 C744 ) C688_=_C745( C688 C745 ) C688_=_C746( C688 C746 ) C688_=_C747( C688 C747 ) C688_=_C748( C688 C748 ) C688_=_C749( C688 C749 ) \nC688_=_C750( C688 C750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0_=_C739( C710 C739 ) C710_=_C740( C710 C740 ) \nC710_=_C741( C710 C741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42( C714 C742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4( C718 C734 ) C718_=_C743( C718 C743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5( C719 C735 ) \nC719_=_C744( C719 C744 ) C720_=_C721( C720 C721 ) C720_=_C722( C720 C722 ) C720_=_C723( C720 C723 ) C720_=_C724( C720 C724 ) C720_=_C725( C720 C725 ) \nC720_=_C726( C720 C726 ) C720_=_C727( C720 C727 ) C720_=_C728( C720 C728 ) C720_=_C729( C720 C729 ) C720_=_C730( C720 C730 ) C720_=_C731( C720 C731 ) \nC720_=_C732( C720 C732 ) C721_=_C722( C721 C722 ) C721_=_C723( C721 C723 ) C721_=_C724( C721 C724 ) C721_=_C725( C721 C725 ) C721_=_C726( C721 C726 ) \nC721_=_C727( C721 C727 ) C721_=_C728( C721 C728 ) C721_=_C729( C721 C729 ) C721_=_C730( C721 C730 ) C721_=_C731( C721 C731 ) C721_=_C732( C721 C732 ) \nC721_=_C736( C721 C736 ) C721_=_C745( C721 C745 ) C722_=_C723( C722 C723 ) C722_=_C724( C722 C724 ) C722_=_C725( C722 C725 ) C722_=_C726( C722 C726 ) \nC722_=_C727( C722 C727 ) C722_=_C728( C722 C728 ) C722_=_C729( C722 C729 ) C722_=_C730( C722 C730 ) C722_=_C731( C722 C731 ) C722_=_C732( C722 C732 ) \nC723_=_C724( C723 C724 ) C723_=_C725( C723 C725 ) C723_=_C726( C723 C726 ) C723_=_C727( C723 C727 ) C723_=_C728( C723 C728 ) C723_=_C729( C723 C729 ) \nC723_=_C730( C723 C730 ) C723_=_C731( C723 C731 ) C723_=_C732( C723 C732 ) C724_=_C725( C724 C725 ) C724_=_C726( C724 C726 ) C724_=_C727( C724 C727 ) \nC724_=_C728( C724 C728 ) C724_=_C729( C724 C729 ) C724_=_C730( C724 C730 ) C724_=_C731( C724 C731 ) C724_=_C732( C724 C732 ) C725_=_C726( C725 C726 ) \nC725_=_C727( C725 C727 ) C725_=_C728( C725 C728 ) C725_=_C729( C725 C729 ) C725_=_C730( C725 C730 ) C725_=_C731(</w:t>
      </w:r>
    </w:p>
    <w:p>
      <w:pPr>
        <w:pStyle w:val="PreformattedText"/>
        <w:bidi w:val="0"/>
        <w:spacing w:before="0" w:after="0"/>
        <w:jc w:val="left"/>
        <w:rPr/>
      </w:pPr>
      <w:r>
        <w:rPr/>
        <w:t xml:space="preserve"> </w:t>
      </w:r>
      <w:r>
        <w:rPr/>
        <w:t>C725 C731 ) C725_=_C732( C725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C733_=_C734( C733 C734 ) C733_=_C735( C733 C735 ) C733_=_C736( C733 C736 ) \nC733_=_C737( C733 C737 ) C733_=_C738( C733 C738 ) C733_=_C739( C733 C739 ) C733_=_C740( C733 C740 ) C733_=_C741( C733 C741 ) C733_=_C742( C733 C742 ) \nC734_=_C735( C734 C735 ) C734_=_C736( C734 C736 ) C734_=_C737( C734 C737 ) C734_=_C738( C734 C738 ) C734_=_C739( C734 C739 ) C734_=_C740( C734 C740 ) \nC734_=_C741( C734 C741 ) C734_=_C743( C734 C743 ) C735_=_C736( C735 C736 ) C735_=_C737( C735 C737 ) C735_=_C738( C735 C738 ) C735_=_C739( C735 C739 ) \nC735_=_C740( C735 C740 ) C735_=_C741( C735 C741 ) C735_=_C744( C735 C744 ) C736_=_C737( C736 C737 ) C736_=_C738( C736 C738 ) C736_=_C739( C736 C739 ) \nC736_=_C740( C736 C740 ) C736_=_C741( C736 C741 ) C736_=_C745( C736 C745 ) C737_=_C738( C737 C738 ) C737_=_C739( C737 C739 ) C737_=_C740( C737 C740 ) \nC737_=_C741( C737 C741 ) C738_=_C739( C738 C739 ) C738_=_C740( C738 C740 ) C738_=_C741( C738 C741 ) C739_=_C740( C739 C740 ) C739_=_C741( C739 C741 ) \nC740_=_C741( C740 C741 ) C742_=_C743( C742 C743 ) C742_=_C744( C742 C744 ) C742_=_C745( C742 C745 ) C742_=_C746( C742 C746 ) C742_=_C747( C742 C747 ) \nC742_=_C748( C742 C748 ) C742_=_C749( C742 C749 ) C742_=_C750( C742 C750 ) C743_=_C744( C743 C744 ) C743_=_C745( C743 C745 ) C743_=_C746( C743 C746 ) \nC743_=_C747( C743 C747 ) C743_=_C748( C743 C748 ) C743_=_C749( C743 C749 ) C743_=_C750( C743 C750 ) C744_=_C745( C744 C745 ) C744_=_C746( C744 C746 ) \nC744_=_C747( C744 C747 ) C744_=_C748( C744 C748 ) C744_=_C749( C744 C749 ) C744_=_C750( C744 C750 ) C745_=_C746( C745 C746 ) C745_=_C747( C745 C747 ) \nC745_=_C748( C745 C748 ) C745_=_C749( C745 C749 ) C745_=_C750( C745 C750 ) C746_=_C747( C746 C747 ) C746_=_C748( C746 C748 ) C746_=_C749( C746 C749 ) \nC746_=_C750( C746 C750 ) C747_=_C748( C747 C748 ) C747_=_C749( C747 C749 ) C747_=_C750( C747 C750 ) C748_=_C749( C748 C749 ) C748_=_C750( C748 C750 ) \nC749_=_C750( C749 C750 ) "];161-&gt;199[label="74: C9 C42 C67 C246 C290 \nC308 C331 C466 C502 C534 C661 \nC665 C666 C667 C668 C669 C670 \nC671 C672 C673 C674 C675 C676 \nC677 C678 C679 C680 C681 C682 \nC683 C684 C685 C686 C687 C688 \nC712 C713 C714 C715 C716 C717 \nC718 C719 C720 C721 C722 C723 \nC724 C725 C726 C727 C728 C729 \nC730 C731 C732 C733 C734 C735 \nC736 C737 C738 C739 C740 C741 \nC742 C743 C744 C745 C746 C747 \nC748 C749 C750 \n768: C9_=_C246 ,C9_=_C466 ,C9_=_C661 ,C9_=_C665 ,C9_=_C666 ,\nC9_=_C667 ,C9_=_C668 ,C9_=_C669 ,C9_=_C670 ,C9_=_C671 ,C9_=_C672 ,\nC9_=_C673 ,C9_=_C674 ,C9_=_C675 ,C9_=_C676 ,C9_=_C677 ,C9_=_C678 ,\nC9_=_C679 ,C9_=_C680 ,C9_=_C681 ,C9_=_C682 ,C9_=_C683 ,C9_=_C684 ,\nC9_=_C685 ,C42_=_C290 ,C42_=_C502 ,C42_=_C686 ,C42_=_C712 ,C42_=_C713 ,\nC42_=_C714 ,C42_=_C715 ,C42_=_C716 ,C42_=_C717 ,C42_=_C718 ,C42_=_C719 ,\nC42_=_C720 ,C42_=_C721 ,C42_=_C722 ,C42_=_C723 ,C42_=_C724 ,C42_=_C725 ,\nC42_=_C726 ,C42_=_C727 ,C42_=_C728 ,C42_=_C729 ,C42_=_C730 ,C42_=_C731 ,\nC42_=_C732 ,C67_=_C308 ,C67_=_C687 ,C67_=_C733 ,C67_=_C734 ,C67_=_C735 ,\nC67_=_C736 ,C67_=_C737 ,C67_=_C738 ,C67_=_C739 ,C67_=_C740 ,C67_=_C741 ,\nC246_=_C466 ,C246_=_C661 ,C246_=_C665 ,C246_=_C666 ,C246_=_C667 ,C246_=_C668 ,\nC246_=_C669 ,C246_=_C670 ,C246_=_C671 ,C246_=_C672 ,C246_=_C673 ,C246_=_C674 ,\nC246_=_C675 ,C246_=_C676 ,C246_=_C677 ,C246_=_C678 ,C246_=_C679 ,C246_=_C680 ,\nC246_=_C681 ,C246_=_C682 ,C246_=_C683 ,C246_=_C684 ,C246_=_C685 ,C290_=_C502 ,\nC290_=_C686 ,C290_=_C712 ,C290_=_C713 ,C290_=_C714 ,C290_=_C715 ,C290_=_C716 ,\nC290_=_C717 ,C290_=_C718 ,C290_=_C719 ,C290_=_C720 ,C290_=_C721 ,C290_=_C722 ,\nC290_=_C723 ,C290_=_C724 ,C290_=_C725 ,C290_=_C726 ,C290_=_C727 ,C290_=_C728 ,\nC290_=_C729 ,C290_=_C730 ,C290_=_C731 ,C290_=_C732 ,C308_=_C687 ,C308_=_C733 ,\nC308_=_C734 ,C308_=_C735 ,C308_=_C736 ,C308_=_C737 ,C308_=_C738 ,C308_=_C739 ,\nC308_=_C740 ,C308_=_C741 ,C331_=_C534 ,C331_=_C688 ,C331_=_C742 ,C331_=_C743 ,\nC331_=_C744 ,C331_=_C745 ,C331_=_C746 ,C331_=_C747 ,C331_=_C748 ,C331_=_C749 ,\nC331_=_C750 ,C466_=_C661 ,C466_=_C665 ,C466_=_C666 ,C466_=_C667 ,C466_=_C668 ,\nC466_=_C669 ,C466_=_C670 ,C466_=_C671 ,C466_=_C672 ,C466_=_C673 ,C466_=_C674 ,\nC466_=_C675 ,C466_=_C676 ,C466_=_C677 ,C466_=_C678 ,C466_=_C679 ,C466_=_C680 ,\nC466_=_C681 ,C466_=_C682 ,C466_=_C683 ,C466_=_C684 ,C466_=_C685 ,C502_=_C686 ,\nC502_=_C712 ,C502_=_C713 ,C502_=_C714 ,C502_=_C715 ,C502_=_C716 ,C502_=_C717 ,\nC502_=_C718 ,C502_=_C719 ,C502_=_C720 ,C502_=_C721 ,C502_=_C722 ,C502_=_C723 ,\nC502_=_C724 ,C502_=_C725 ,C502_=_C726 ,C502_=_C727 ,C502_=_C728 ,C502_=_C729 ,\nC502_=_C730 ,C502_=_C731 ,C502_=_C732 ,C534_=_C688 ,C534_=_C742 ,C534_=_C743 ,\nC534_=_C744 ,C534_=_C745 ,C534_=_C746 ,C534_=_C747 ,C534_=_C748 ,C534_=_C749 ,\nC534_=_C750 ,C661_=_C665 ,C661_=_C666 ,C661_=_C667 ,C661_=_C668 ,C661_=_C669 ,\nC661_=_C670 ,C661_=_C671 ,C661_=_C672 ,C661_=_C673 ,C661_=_C674 ,C661_=_C675 ,\nC661_=_C676 ,C661_=_C677 ,C661_=_C678 ,C661_=_C679 ,C661_=_C680 ,C661_=_C681 ,\nC661_=_C682 ,C661_=_C683 ,C661_=_C684 ,C661_=_C685 ,C661_=_C686 ,C661_=_C687 ,\nC661_=_C688 ,C665_=_C666 ,C665_=_C667 ,C665_=_C668 ,C665_=_C669 ,C665_=_C670 ,\nC665_=_C671 ,C665_=_C672 ,C665_=_C673 ,C665_=_C674 ,C665_=_C675 ,C665_=_C676 ,\nC665_=_C677 ,C665_=_C678 ,C665_=_C679 ,C665_=_C680 ,C665_=_C681 ,C665_=_C682 ,\nC665_=_C683 ,C665_=_C684 ,C665_=_C685 ,C665_=_C712 ,C666_=_C667 ,C666_=_C668 ,\nC666_=_C669 ,C666_=_C670 ,C666_=_C671 ,C666_=_C672 ,C666_=_C673 ,C666_=_C674 ,\nC666_=_C675 ,C666_=_C676 ,C666_=_C677 ,C666_=_C678 ,C666_=_C679 ,C666_=_C680 ,\nC666_=_C681 ,C666_=_C682 ,C666_=_C683 ,C666_=_C684 ,C666_=_C685 ,C666_=_C713 ,\nC667_=_C668 ,C667_=_C669 ,C667_=_C670 ,C667_=_C671 ,C667_=_C672 ,C667_=_C673 ,\nC667_=_C674 ,C667_=_C675 ,C667_=_C676 ,C667_=_C677 ,C667_=_C678 ,C667_=_C679 ,\nC667_=_C680 ,C667_=_C681 ,C667_=_C682 ,C667_=_C683 ,C667_=_C684 ,C667_=_C685 ,\nC667_=_C714 ,C667_=_C733 ,C667_=_C742 ,C668_=_C669 ,C668_=_C670 ,C668_=_C671 ,\nC668_=_C672 ,C668_=_C673 ,C668_=_C674 ,C668_=_C675 ,C668_=_C676 ,C668_=_C677 ,\nC668_=_C678 ,C668_=_C679 ,C668_=_C680 ,C668_=_C681 ,C668_=_C682 ,C668_=_C683 ,\nC668_=_C684 ,C668_=_C685 ,C668_=_C715 ,C669_=_C670 ,C669_=_C671 ,C669_=_C672 ,\nC669_=_C673 ,C669_=_C674 ,C669_=_C675 ,C669_=_C676 ,C669_=_C677 ,C669_=_C678 ,\nC669_=_C679 ,C669_=_C680 ,C669_=_C681 ,C669_=_C682 ,C669_=_C683 ,C669_=_C684 ,\nC669_=_C685 ,C669_=_C716 ,C670_=_C671 ,C670_=_C672 ,C670_=_C673 ,C670_=_C674 ,\nC670_=_C675 ,C670_=_C676 ,C670_=_C677 ,C670_=_C678 ,C670_=_C679 ,C670_=_C680 ,\nC670_=_C681 ,C670_=_C682 ,C670_=_C683 ,C670_=_C684 ,C670_=_C685 ,C670_=_C717 ,\nC671_=_C672 ,C671_=_C673 ,C671_=_C674 ,C671_=_C675 ,C671_=_C676 ,C671_=_C677 ,\nC671_=_C678 ,C671_=_C679 ,C671_=_C680 ,C671_=_C681 ,C671_=_C682 ,C671_=_C683 ,\nC671_=_C684 ,C671_=_C685 ,C671_=_C718 ,C671_=_C734 ,C671_=_C743 ,C672_=_C673 ,\nC672_=_C674 ,C672_=_C675 ,C672_=_C676 ,C672_=_C677 ,C672_=_C678 ,C672_=_C679 ,\nC672_=_C680 ,C672_=_C681 ,C672_=_C682 ,C672_=_C683 ,C672_=_C684 ,C672_=_C685 ,\nC672_=_C719 ,C672_=_C735 ,C672_=_C744 ,C673_=_C674 ,C673_=_C675 ,C673_=_C676 ,\nC673_=_C677 ,C673_=_C678 ,C673_=_C679 ,C673_=_C680 ,C673_=_C681 ,C673_=_C682 ,\nC673_=_C683 ,C673_=_C684 ,C673_=_C685 ,C673_=_C720 ,C674_=_C675 ,C674_=_C676 ,\nC674_=_C677 ,C674_=_C678 ,C674_=_C679 ,C674_=_C680 ,C674_=_C681 ,C674_=_C682 ,\nC674_=_C683 ,C674_=_C684 ,C674_=_C685 ,C674_=_C721 ,C674_=_C736 ,C674_=_C745 ,\nC675_=_C676 ,C675_=_C677 ,C675_=_C678 ,C675_=_C679 ,C675_=_C680 ,C675_=_C681 ,\nC675_=_C682 ,C675_=_C683 ,C675_=_C684 ,C675_=_C685 ,C676_=_C677 ,C676_=_C678 ,\nC676_=_C679 ,C676_=_C680 ,C676_=_C681 ,C676_=_C682 ,C676_=_C683 ,C676_=_C684 ,\nC676_=_C685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C686_=_C687 ,C686_=_C688 ,C686_=_C712 ,C686_=_C713 ,C686_=_C714 ,\nC686_=_C715 ,C686_=_C716 ,C686_=_C717 ,C686_=_C718 ,C686_=_C719 ,C686_=_C720 ,\nC686_=_C721 ,C686_=_C722 ,C686_=_C723 ,C686_=_C724 ,C686_=_C725 ,C686_=_C726 ,\nC686_=_C727 ,C686_=_C728 ,C686_=_C729 ,C686_=_C730 ,C686_=_C731 ,C686_=_C732 ,\nC687_=_C688 ,C687_=_C733 ,C687_=_C734 ,C687_=_C735 ,C687_=_C736 ,C687_=_C737 ,\nC687_=_C738 ,C687_=_C739 ,C687_=_C740 ,C687_=_C741 ,C688_=_C742 ,C688_=_C743 ,\nC688_=_C744 ,C688_=_C745 ,C688_=_C746 ,C688_=_C747 ,C688_=_C748 ,C688_=_C749 ,\nC688_=_C750 ,C712_=_C713 ,C712_=_C714 ,C712_=_C715 ,C712_=_C716 ,C712_=_C717 ,\nC712_=_C718 ,C712_=_C719 ,C712_=_C720 ,C712_=_C721 ,C712_=_C722 ,C712_=_C723 ,\nC712_=_C724 ,C712_=_C725 ,C712_=_C726 ,C712_=_C727 ,C712_=_C728 ,C712_=_C729 ,\nC712_=_C730 ,C712_=_C731 ,C712_=_C732 ,C713_=_C714 ,C713_=_C715 ,C713_=_C716 ,\nC713_=_C717 ,C713_=_C718 ,C713_=_C719 ,C713_=_C720 ,C713_=_C721 ,C713_=_C722 ,\nC713_=_C723 ,C713_=_C724 ,C713_=_C725 ,C713_=_C726 ,C713_=_C727 ,C713_=_C728 ,\nC713_=_C729 ,C713_=_C730 ,C713_=_C731 ,C713_=_C732 ,C714_=_C715 ,C714_=_C716 ,\nC714_=_C717 ,C714_=_C718 ,C714_=_C719 ,C714_=_C720 ,C714_=_C721 ,C714_=_C722 ,\nC714_=_C723 ,C714_=_C724 ,C714_=_C725 ,C714_=_C726 ,C714_=_C727 ,C714_=_C728 ,\nC714_=_C729 ,C714_=_C730 ,C714_=_C731 ,C714_=_C732</w:t>
      </w:r>
    </w:p>
    <w:p>
      <w:pPr>
        <w:pStyle w:val="PreformattedText"/>
        <w:bidi w:val="0"/>
        <w:spacing w:before="0" w:after="0"/>
        <w:jc w:val="left"/>
        <w:rPr/>
      </w:pPr>
      <w:r>
        <w:rPr/>
        <w:t xml:space="preserve"> </w:t>
      </w:r>
      <w:r>
        <w:rPr/>
        <w:t>,C714_=_C733 ,C714_=_C742 ,\nC715_=_C716 ,C715_=_C717 ,C715_=_C718 ,C715_=_C719 ,C715_=_C720 ,C715_=_C721 ,\nC715_=_C722 ,C715_=_C723 ,C715_=_C724 ,C715_=_C725 ,C715_=_C726 ,C715_=_C727 ,\nC715_=_C728 ,C715_=_C729 ,C715_=_C730 ,C715_=_C731 ,C715_=_C732 ,C716_=_C717 ,\nC716_=_C718 ,C716_=_C719 ,C716_=_C720 ,C716_=_C721 ,C716_=_C722 ,C716_=_C723 ,\nC716_=_C724 ,C716_=_C725 ,C716_=_C726 ,C716_=_C727 ,C716_=_C728 ,C716_=_C729 ,\nC716_=_C730 ,C716_=_C731 ,C716_=_C732 ,C717_=_C718 ,C717_=_C719 ,C717_=_C720 ,\nC717_=_C721 ,C717_=_C722 ,C717_=_C723 ,C717_=_C724 ,C717_=_C725 ,C717_=_C726 ,\nC717_=_C727 ,C717_=_C728 ,C717_=_C729 ,C717_=_C730 ,C717_=_C731 ,C717_=_C732 ,\nC718_=_C719 ,C718_=_C720 ,C718_=_C721 ,C718_=_C722 ,C718_=_C723 ,C718_=_C724 ,\nC718_=_C725 ,C718_=_C726 ,C718_=_C727 ,C718_=_C728 ,C718_=_C729 ,C718_=_C730 ,\nC718_=_C731 ,C718_=_C732 ,C718_=_C734 ,C718_=_C743 ,C719_=_C720 ,C719_=_C721 ,\nC719_=_C722 ,C719_=_C723 ,C719_=_C724 ,C719_=_C725 ,C719_=_C726 ,C719_=_C727 ,\nC719_=_C728 ,C719_=_C729 ,C719_=_C730 ,C719_=_C731 ,C719_=_C732 ,C719_=_C735 ,\nC719_=_C744 ,C720_=_C721 ,C720_=_C722 ,C720_=_C723 ,C720_=_C724 ,C720_=_C725 ,\nC720_=_C726 ,C720_=_C727 ,C720_=_C728 ,C720_=_C729 ,C720_=_C730 ,C720_=_C731 ,\nC720_=_C732 ,C721_=_C722 ,C721_=_C723 ,C721_=_C724 ,C721_=_C725 ,C721_=_C726 ,\nC721_=_C727 ,C721_=_C728 ,C721_=_C729 ,C721_=_C730 ,C721_=_C731 ,C721_=_C732 ,\nC721_=_C736 ,C721_=_C745 ,C722_=_C723 ,C722_=_C724 ,C722_=_C725 ,C722_=_C726 ,\nC722_=_C727 ,C722_=_C728 ,C722_=_C729 ,C722_=_C730 ,C722_=_C731 ,C722_=_C732 ,\nC723_=_C724 ,C723_=_C725 ,C723_=_C726 ,C723_=_C727 ,C723_=_C728 ,C723_=_C729 ,\nC723_=_C730 ,C723_=_C731 ,C723_=_C732 ,C724_=_C725 ,C724_=_C726 ,C724_=_C727 ,\nC724_=_C728 ,C724_=_C729 ,C724_=_C730 ,C724_=_C731 ,C724_=_C732 ,C725_=_C726 ,\nC725_=_C727 ,C725_=_C728 ,C725_=_C729 ,C725_=_C730 ,C725_=_C731 ,C725_=_C732 ,\nC726_=_C727 ,C726_=_C728 ,C726_=_C729 ,C726_=_C730 ,C726_=_C731 ,C726_=_C732 ,\nC727_=_C728 ,C727_=_C729 ,C727_=_C730 ,C727_=_C731 ,C727_=_C732 ,C728_=_C729 ,\nC728_=_C730 ,C728_=_C731 ,C728_=_C732 ,C729_=_C730 ,C729_=_C731 ,C729_=_C732 ,\nC730_=_C731 ,C730_=_C732 ,C731_=_C732 ,C733_=_C734 ,C733_=_C735 ,C733_=_C736 ,\nC733_=_C737 ,C733_=_C738 ,C733_=_C739 ,C733_=_C740 ,C733_=_C741 ,C733_=_C742 ,\nC734_=_C735 ,C734_=_C736 ,C734_=_C737 ,C734_=_C738 ,C734_=_C739 ,C734_=_C740 ,\nC734_=_C741 ,C734_=_C743 ,C735_=_C736 ,C735_=_C737 ,C735_=_C738 ,C735_=_C739 ,\nC735_=_C740 ,C735_=_C741 ,C735_=_C744 ,C736_=_C737 ,C736_=_C738 ,C736_=_C739 ,\nC736_=_C740 ,C736_=_C741 ,C736_=_C745 ,C737_=_C738 ,C737_=_C739 ,C737_=_C740 ,\nC737_=_C741 ,C738_=_C739 ,C738_=_C740 ,C738_=_C741 ,C739_=_C740 ,C739_=_C741 ,\nC740_=_C741 ,C742_=_C743 ,C742_=_C744 ,C742_=_C745 ,C742_=_C746 ,C742_=_C747 ,\nC742_=_C748 ,C742_=_C749 ,C742_=_C750 ,C743_=_C744 ,C743_=_C745 ,C743_=_C746 ,\nC743_=_C747 ,C743_=_C748 ,C743_=_C749 ,C743_=_C750 ,C744_=_C745 ,C744_=_C746 ,\nC744_=_C747 ,C744_=_C748 ,C744_=_C749 ,C744_=_C750 ,C745_=_C746 ,C745_=_C747 ,\nC745_=_C748 ,C745_=_C749 ,C745_=_C750 ,C746_=_C747 ,C746_=_C748 ,C746_=_C749 ,\nC746_=_C750 ,C747_=_C748 ,C747_=_C749 ,C747_=_C750 ,C748_=_C749 ,C748_=_C750 ,\nC749_=_C750 ,"];200[shape=box, label="id:200 level: 5\n41: C139 C375 C589 C667 C670 \nC691 C694 C714 C717 C733 C742 \nC751 C759 C768 C769 C770 C771 \nC772 C773 C774 C775 C776 C777 \nC778 C779 C780 C781 C782 C783 \nC784 C785 C803 C804 C805 C806 \nC807 C808 C809 C810 C811 C812 \n475: C139_=_C375( C139 C375 ) C139_=_C589( C139 C589 ) C139_=_C667( C139 C667 ) C139_=_C691( C139 C691 ) C139_=_C714( C139 C714 ) \nC139_=_C733( C139 C733 ) C139_=_C742( C139 C742 ) C139_=_C751( C139 C751 ) C139_=_C759( C139 C759 ) C139_=_C768( C139 C768 ) C139_=_C769( C139 C769 ) \nC139_=_C770( C139 C770 ) C139_=_C771( C139 C771 ) C139_=_C772( C139 C772 ) C139_=_C773( C139 C773 ) C139_=_C774( C139 C774 ) C139_=_C775( C139 C775 ) \nC139_=_C776( C139 C776 ) C139_=_C777( C139 C777 ) C139_=_C778( C139 C778 ) C139_=_C779( C139 C779 ) C139_=_C780( C139 C780 ) C139_=_C781( C139 C781 ) \nC139_=_C782( C139 C782 ) C139_=_C783( C139 C783 ) C139_=_C784( C139 C784 ) C139_=_C785( C139 C785 ) C375_=_C589( C375 C589 ) C375_=_C667( C375 C667 ) \nC375_=_C691( C375 C691 ) C375_=_C714( C375 C714 ) C375_=_C733( C375 C733 ) C375_=_C742( C375 C742 ) C375_=_C751( C375 C751 ) C375_=_C759( C375 C759 ) \nC375_=_C768( C375 C768 ) C375_=_C769( C375 C769 ) C375_=_C770( C375 C770 ) C375_=_C771( C375 C771 ) C375_=_C772( C375 C772 ) C375_=_C773( C375 C773 ) \nC375_=_C774( C375 C774 ) C375_=_C775( C375 C775 ) C375_=_C776( C375 C776 ) C375_=_C777( C375 C777 ) C375_=_C778( C375 C778 ) C375_=_C779( C375 C779 ) \nC375_=_C780( C375 C780 ) C375_=_C781( C375 C781 ) C375_=_C782( C375 C782 ) C375_=_C783( C375 C783 ) C375_=_C784( C375 C784 ) C375_=_C785( C375 C785 ) \nC589_=_C667( C589 C667 ) C589_=_C691( C589 C691 ) C589_=_C714( C589 C714 ) C589_=_C733( C589 C733 ) C589_=_C742( C589 C742 ) C589_=_C751( C589 C751 ) \nC589_=_C759( C589 C759 ) C589_=_C768( C589 C768 ) C589_=_C769( C589 C769 ) C589_=_C770( C589 C770 ) C589_=_C771( C589 C771 ) C589_=_C772( C589 C772 ) \nC589_=_C773( C589 C773 ) C589_=_C774( C589 C774 ) C589_=_C775( C589 C775 ) C589_=_C776( C589 C776 ) C589_=_C777( C589 C777 ) C589_=_C778( C589 C778 ) \nC589_=_C779( C589 C779 ) C589_=_C780( C589 C780 ) C589_=_C781( C589 C781 ) C589_=_C782( C589 C782 ) C589_=_C783( C589 C783 ) C589_=_C784( C589 C784 ) \nC589_=_C785( C589 C785 ) C667_=_C670( C667 C670 ) C667_=_C691( C667 C691 ) C667_=_C714( C667 C714 ) C667_=_C733( C667 C733 ) C667_=_C742( C667 C742 ) \nC667_=_C751( C667 C751 ) C667_=_C759( C667 C759 ) C667_=_C768( C667 C768 ) C667_=_C769( C667 C769 ) C667_=_C770( C667 C770 ) C667_=_C771( C667 C771 ) \nC667_=_C772( C667 C772 ) C667_=_C773( C667 C773 ) C667_=_C774( C667 C774 ) C667_=_C775( C667 C775 ) C667_=_C776( C667 C776 ) C667_=_C777( C667 C777 ) \nC667_=_C778( C667 C778 ) C667_=_C779( C667 C779 ) C667_=_C780( C667 C780 ) C667_=_C781( C667 C781 ) C667_=_C782( C667 C782 ) C667_=_C783( C667 C783 ) \nC667_=_C784( C667 C784 ) C667_=_C785( C667 C785 ) C670_=_C694( C670 C694 ) C670_=_C717( C670 C717 ) C670_=_C770( C670 C770 ) C670_=_C803( C670 C803 ) \nC670_=_C804( C670 C804 ) C670_=_C805( C670 C805 ) C670_=_C806( C670 C806 ) C670_=_C807( C670 C807 ) C670_=_C808( C670 C808 ) C670_=_C809( C670 C809 ) \nC670_=_C810( C670 C810 ) C670_=_C811( C670 C811 ) C670_=_C812( C670 C812 ) C691_=_C694( C691 C694 ) C691_=_C714( C691 C714 ) C691_=_C733( C691 C733 ) \nC691_=_C742( C691 C742 ) C691_=_C751( C691 C751 ) C691_=_C759( C691 C759 ) C691_=_C768( C691 C768 ) C691_=_C769( C691 C769 ) C691_=_C770( C691 C770 ) \nC691_=_C771( C691 C771 ) C691_=_C772( C691 C772 ) C691_=_C773( C691 C773 ) C691_=_C774( C691 C774 ) C691_=_C775( C691 C775 ) C691_=_C776( C691 C776 ) \nC691_=_C777( C691 C777 ) C691_=_C778( C691 C778 ) C691_=_C779( C691 C779 ) C691_=_C780( C691 C780 ) C691_=_C781( C691 C781 ) C691_=_C782( C691 C782 ) \nC691_=_C783( C691 C783 ) C691_=_C784( C691 C784 ) C691_=_C785( C691 C785 ) C694_=_C717( C694 C717 ) C694_=_C770( C694 C770 ) C694_=_C803( C694 C803 ) \nC694_=_C804( C694 C804 ) C694_=_C805( C694 C805 ) C694_=_C806( C694 C806 ) C694_=_C807( C694 C807 ) C694_=_C808( C694 C808 ) C694_=_C809( C694 C809 ) \nC694_=_C810( C694 C810 ) C694_=_C811( C694 C811 ) C694_=_C812( C694 C812 ) C714_=_C717( C714 C717 ) C714_=_C733( C714 C733 ) C714_=_C742( C714 C742 ) \nC714_=_C751( C714 C751 ) C714_=_C759( C714 C759 ) C714_=_C768( C714 C768 ) C714_=_C769( C714 C769 ) C714_=_C770( C714 C770 ) C714_=_C771( C714 C771 ) \nC714_=_C772( C714 C772 ) C714_=_C773( C714 C773 ) C714_=_C774( C714 C774 ) C714_=_C775( C714 C775 ) C714_=_C776( C714 C776 ) C714_=_C777( C714 C777 ) \nC714_=_C778( C714 C778 ) C714_=_C779( C714 C779 ) C714_=_C780( C714 C780 ) C714_=_C781( C714 C781 ) C714_=_C782( C714 C782 ) C714_=_C783( C714 C783 ) \nC714_=_C784( C714 C784 ) C714_=_C785( C714 C785 ) C717_=_C770( C717 C770 ) C717_=_C803( C717 C803 ) C717_=_C804( C717 C804 ) C717_=_C805( C717 C805 ) \nC717_=_C806( C717 C806 ) C717_=_C807( C717 C807 ) C717_=_C808( C717 C808 ) C717_=_C809( C717 C809 ) C717_=_C810( C717 C810 ) C717_=_C811( C717 C811 ) \nC717_=_C812( C717 C812 ) C733_=_C742( C733 C742 ) C733_=_C751( C733 C751 ) C733_=_C759( C733 C759 ) C733_=_C768( C733 C768 ) C733_=_C769( C733 C769 ) \nC733_=_C770( C733 C770 ) C733_=_C771( C733 C771 ) C733_=_C772( C733 C772 ) C733_=_C773( C733 C773 ) C733_=_C774( C733 C774 ) C733_=_C775( C733 C775 ) \nC733_=_C776( C733 C776 ) C733_=_C777( C733 C777 ) C733_=_C778( C733 C778 ) C733_=_C779( C733 C779 ) C733_=_C780( C733 C780 ) C733_=_C781( C733 C781 ) \nC733_=_C782( C733 C782 ) C733_=_C783( C733 C783 ) C733_=_C784( C733 C784 ) C733_=_C785( C733 C785 ) C742_=_C751( C742 C751 ) C742_=_C759( C742 C759 ) \nC742_=_C768( C742 C768 ) C742_=_C769( C742 C769 ) C742_=_C770( C742 C770 ) C742_=_C771( C742 C771 ) C742_=_C772( C742 C772 ) C742_=_C773( C742 C773 ) \nC742_=_C774( C742 C774 ) C742_=_C775( C742 C775 ) C742_=_C776( C742 C776 ) C742_=_C777( C742 C777 ) C742_=_C778( C742 C778 ) C742_=_C779( C742 C779 ) \nC742_=_C780( C742 C780 ) C742_=_C781( C742 C781 ) C742_=_C782( C742 C782 ) C742_=_C783( C742 C783 ) C742_=_C784( C742 C784 ) C742_=_C785( C742 C785 ) \nC751_=_C759( C751 C759 ) C751_=_C768( C751 C768 ) C751_=_C769( C751 C769 ) C751_=_C770( C751 C770 ) C751_=_C771( C751 C771 ) C751_=_C772( C751 C772 ) \nC751_=_C773( C751 C773 ) C751_=_C774( C751 C774 ) C751_=_C775( C751 C775 ) C751_=_C776( C751 C776 ) C751_=_C777( C751 C777 ) C751_=_C778( C751 C778 ) \nC751_=_C779( C751 C779 ) C751_=_C780( C751 C780 ) C751_=_C781( C751 C781 ) C751_=_C782( C751 C782 ) C751_=_C783( C751 C783 ) C751_=_C784( C751 C784 ) \nC751_=_C785( C751 C785 ) C759_=_C768( C759 C768 ) C759_=_C769( C759 C769 ) C759_=_C770( C759 C770 ) C759_=_C771( C759 C771 ) C759_=_C772( C759 C772 ) \nC759_=_C773( C759 C773 ) C759_=_C774( C759 C774 ) C759_=_C775( C759 C775 ) C759_=_C776( C759 C776 ) C759_=_C777(</w:t>
      </w:r>
    </w:p>
    <w:p>
      <w:pPr>
        <w:pStyle w:val="PreformattedText"/>
        <w:bidi w:val="0"/>
        <w:spacing w:before="0" w:after="0"/>
        <w:jc w:val="left"/>
        <w:rPr/>
      </w:pPr>
      <w:r>
        <w:rPr/>
        <w:t xml:space="preserve"> </w:t>
      </w:r>
      <w:r>
        <w:rPr/>
        <w:t>C759 C777 ) C759_=_C778( C759 C778 ) \nC759_=_C779( C759 C779 ) C759_=_C780( C759 C780 ) C759_=_C781( C759 C781 ) C759_=_C782( C759 C782 ) C759_=_C783( C759 C783 ) C759_=_C784( C759 C784 ) \nC759_=_C785( C759 C785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803( C770 C803 ) C770_=_C804( C770 C804 ) C770_=_C805( C770 C805 ) C770_=_C806( C770 C806 ) C770_=_C807( C770 C807 ) \nC770_=_C808( C770 C808 ) C770_=_C809( C770 C809 ) C770_=_C810( C770 C810 ) C770_=_C811( C770 C811 ) C770_=_C812( C770 C812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803( C771 C803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804( C772 C804 ) C773_=_C774( C773 C774 ) C773_=_C775( C773 C775 ) \nC773_=_C776( C773 C776 ) C773_=_C777( C773 C777 ) C773_=_C778( C773 C778 ) C773_=_C779( C773 C779 ) C773_=_C780( C773 C780 ) C773_=_C781( C773 C781 ) \nC773_=_C782( C773 C782 ) C773_=_C783( C773 C783 ) C773_=_C784( C773 C784 ) C773_=_C785( C773 C785 ) C774_=_C775( C774 C775 ) C774_=_C776( C774 C776 ) \nC774_=_C777( C774 C777 ) C774_=_C778( C774 C778 ) C774_=_C779( C774 C779 ) C774_=_C780( C774 C780 ) C774_=_C781( C774 C781 ) C774_=_C782( C774 C782 ) \nC774_=_C783( C774 C783 ) C774_=_C784( C774 C784 ) C774_=_C785( C774 C785 ) C774_=_C805( C774 C805 ) C775_=_C776( C775 C776 ) C775_=_C777( C775 C777 ) \nC775_=_C778( C775 C778 ) C775_=_C779( C775 C779 ) C775_=_C780( C775 C780 ) C775_=_C781( C775 C781 ) C775_=_C782( C775 C782 ) C775_=_C783( C775 C783 ) \nC775_=_C784( C775 C784 ) C775_=_C785( C775 C785 ) C776_=_C777( C776 C777 ) C776_=_C778( C776 C778 ) C776_=_C779( C776 C779 ) C776_=_C780( C776 C780 ) \nC776_=_C781( C776 C781 ) C776_=_C782( C776 C782 ) C776_=_C783( C776 C783 ) C776_=_C784( C776 C784 ) C776_=_C785( C776 C785 ) C777_=_C778( C777 C778 ) \nC777_=_C779( C777 C779 ) C777_=_C780( C777 C780 ) C777_=_C781( C777 C781 ) C777_=_C782( C777 C782 ) C777_=_C783( C777 C783 ) C777_=_C784( C777 C784 ) \nC777_=_C785( C777 C785 ) C778_=_C779( C778 C779 ) C778_=_C780( C778 C780 ) C778_=_C781( C778 C781 ) C778_=_C782( C778 C782 ) C778_=_C783( C778 C783 ) \nC778_=_C784( C778 C784 ) C778_=_C785( C778 C785 ) C779_=_C780( C779 C780 ) C779_=_C781( C779 C781 ) C779_=_C782( C779 C782 ) C779_=_C783( C779 C783 ) \nC779_=_C784( C779 C784 ) C779_=_C785( C779 C785 ) C780_=_C781( C780 C781 ) C780_=_C782( C780 C782 ) C780_=_C783( C780 C783 ) C780_=_C784( C780 C784 ) \nC780_=_C785( C780 C785 ) C781_=_C782( C781 C782 ) C781_=_C783( C781 C783 ) C781_=_C784( C781 C784 ) C781_=_C785( C781 C785 ) C782_=_C783( C782 C783 ) \nC782_=_C784( C782 C784 ) C782_=_C785( C782 C785 ) C783_=_C784( C783 C784 ) C783_=_C785( C783 C785 ) C784_=_C785( C784 C785 ) C803_=_C804( C803 C804 ) \nC803_=_C805( C803 C805 ) C803_=_C806( C803 C806 ) C803_=_C807( C803 C807 ) C803_=_C808( C803 C808 ) C803_=_C809( C803 C809 ) C803_=_C810( C803 C810 ) \nC803_=_C811( C803 C811 ) C803_=_C812( C803 C812 ) C804_=_C805( C804 C805 ) C804_=_C806( C804 C806 ) C804_=_C807( C804 C807 ) C804_=_C808( C804 C808 ) \nC804_=_C809( C804 C809 ) C804_=_C810( C804 C810 ) C804_=_C811( C804 C811 ) C804_=_C812( C804 C812 ) C805_=_C806( C805 C806 ) C805_=_C807( C805 C807 ) \nC805_=_C808( C805 C808 ) C805_=_C809( C805 C809 ) C805_=_C810( C805 C810 ) C805_=_C811( C805 C811 ) C805_=_C812( C805 C812 ) C806_=_C807( C806 C807 ) \nC806_=_C808( C806 C808 ) C806_=_C809( C806 C809 ) C806_=_C810( C806 C810 ) C806_=_C811( C806 C811 ) C806_=_C812( C806 C812 ) C807_=_C808( C807 C808 ) \nC807_=_C809( C807 C809 ) C807_=_C810( C807 C810 ) C807_=_C811( C807 C811 ) C807_=_C812( C807 C812 ) C808_=_C809( C808 C809 ) C808_=_C810( C808 C810 ) \nC808_=_C811( C808 C811 ) C808_=_C812( C808 C812 ) C809_=_C810( C809 C810 ) C809_=_C811( C809 C811 ) C809_=_C812( C809 C812 ) C810_=_C811( C810 C811 ) \nC810_=_C812( C810 C812 ) C811_=_C812( C811 C812 ) "];162-&gt;200[label="40: C139 C375 C589 C667 C670 \nC691 C694 C714 C717 C733 C742 \nC751 C759 C768 C769 C771 C772 \nC773 C774 C775 C776 C777 C778 \nC779 C780 C781 C782 C783 C784 \nC785 C803 C804 C805 C806 C807 \nC808 C809 C810 C811 C812 \n435: C139_=_C375 ,C139_=_C589 ,C139_=_C667 ,C139_=_C691 ,C139_=_C714 ,\nC139_=_C733 ,C139_=_C742 ,C139_=_C751 ,C139_=_C759 ,C139_=_C768 ,C139_=_C769 ,\nC139_=_C771 ,C139_=_C772 ,C139_=_C773 ,C139_=_C774 ,C139_=_C775 ,C139_=_C776 ,\nC139_=_C777 ,C139_=_C778 ,C139_=_C779 ,C139_=_C780 ,C139_=_C781 ,C139_=_C782 ,\nC139_=_C783 ,C139_=_C784 ,C139_=_C785 ,C375_=_C589 ,C375_=_C667 ,C375_=_C691 ,\nC375_=_C714 ,C375_=_C733 ,C375_=_C742 ,C375_=_C751 ,C375_=_C759 ,C375_=_C768 ,\nC375_=_C769 ,C375_=_C771 ,C375_=_C772 ,C375_=_C773 ,C375_=_C774 ,C375_=_C775 ,\nC375_=_C776 ,C375_=_C777 ,C375_=_C778 ,C375_=_C779 ,C375_=_C780 ,C375_=_C781 ,\nC375_=_C782 ,C375_=_C783 ,C375_=_C784 ,C375_=_C785 ,C589_=_C667 ,C589_=_C691 ,\nC589_=_C714 ,C589_=_C733 ,C589_=_C742 ,C589_=_C751 ,C589_=_C759 ,C589_=_C768 ,\nC589_=_C769 ,C589_=_C771 ,C589_=_C772 ,C589_=_C773 ,C589_=_C774 ,C589_=_C775 ,\nC589_=_C776 ,C589_=_C777 ,C589_=_C778 ,C589_=_C779 ,C589_=_C780 ,C589_=_C781 ,\nC589_=_C782 ,C589_=_C783 ,C589_=_C784 ,C589_=_C785 ,C667_=_C670 ,C667_=_C691 ,\nC667_=_C714 ,C667_=_C733 ,C667_=_C742 ,C667_=_C751 ,C667_=_C759 ,C667_=_C768 ,\nC667_=_C769 ,C667_=_C771 ,C667_=_C772 ,C667_=_C773 ,C667_=_C774 ,C667_=_C775 ,\nC667_=_C776 ,C667_=_C777 ,C667_=_C778 ,C667_=_C779 ,C667_=_C780 ,C667_=_C781 ,\nC667_=_C782 ,C667_=_C783 ,C667_=_C784 ,C667_=_C785 ,C670_=_C694 ,C670_=_C717 ,\nC670_=_C803 ,C670_=_C804 ,C670_=_C805 ,C670_=_C806 ,C670_=_C807 ,C670_=_C808 ,\nC670_=_C809 ,C670_=_C810 ,C670_=_C811 ,C670_=_C812 ,C691_=_C694 ,C691_=_C714 ,\nC691_=_C733 ,C691_=_C742 ,C691_=_C751 ,C691_=_C759 ,C691_=_C768 ,C691_=_C769 ,\nC691_=_C771 ,C691_=_C772 ,C691_=_C773 ,C691_=_C774 ,C691_=_C775 ,C691_=_C776 ,\nC691_=_C777 ,C691_=_C778 ,C691_=_C779 ,C691_=_C780 ,C691_=_C781 ,C691_=_C782 ,\nC691_=_C783 ,C691_=_C784 ,C691_=_C785 ,C694_=_C717 ,C694_=_C803 ,C694_=_C804 ,\nC694_=_C805 ,C694_=_C806 ,C694_=_C807 ,C694_=_C808 ,C694_=_C809 ,C694_=_C810 ,\nC694_=_C811 ,C694_=_C812 ,C714_=_C717 ,C714_=_C733 ,C714_=_C742 ,C714_=_C751 ,\nC714_=_C759 ,C714_=_C768 ,C714_=_C769 ,C714_=_C771 ,C714_=_C772 ,C714_=_C773 ,\nC714_=_C774 ,C714_=_C775 ,C714_=_C776 ,C714_=_C777 ,C714_=_C778 ,C714_=_C779 ,\nC714_=_C780 ,C714_=_C781 ,C714_=_C782 ,C714_=_C783 ,C714_=_C784 ,C714_=_C785 ,\nC717_=_C803 ,C717_=_C804 ,C717_=_C805 ,C717_=_C806 ,C717_=_C807 ,C717_=_C808 ,\nC717_=_C809 ,C717_=_C810 ,C717_=_C811 ,C717_=_C812 ,C733_=_C742 ,C733_=_C751 ,\nC733_=_C759 ,C733_=_C768 ,C733_=_C769 ,C733_=_C771 ,C733_=_C772 ,C733_=_C773 ,\nC733_=_C774 ,C733_=_C775 ,C733_=_C776 ,C733_=_C777 ,C733_=_C778 ,C733_=_C779 ,\nC733_=_C780 ,C733_=_C781 ,C733_=_C782 ,C733_=_C783 ,C733_=_C784 ,C733_=_C785 ,\nC742_=_C751 ,C742_=_C759 ,C742_=_C768 ,C742_=_C769 ,C742_=_C771 ,C742_=_C772 ,\nC742_=_C773 ,C742_=_C774 ,C742_=_C775 ,C742_=_C776 ,C742_=_C777 ,C742_=_C778 ,\nC742_=_C779 ,C742_=_C780 ,C742_=_C781 ,C742_=_C782 ,C742_=_C783 ,C742_=_C784 ,\nC742_=_C785 ,C751_=_C759 ,C751_=_C768 ,C751_=_C769 ,C751_=_C771 ,C751_=_C772 ,\nC751_=_C773 ,C751_=_C774 ,C751_=_C775 ,C751_=_C776 ,C751_=_C777 ,C751_=_C778 ,\nC751_=_C779 ,C751_=_C780 ,C751_=_C781 ,C751_=_C782 ,C751_=_C783 ,C751_=_C784 ,\nC751_=_C785 ,C759_=_C768 ,C759_=_C769 ,C759_=_C771 ,C759_=_C772 ,C759_=_C773 ,\nC759_=_C774 ,C759_=_C775 ,C759_=_C776 ,C759_=_C777 ,C759_=_C778 ,C759_=_C779 ,\nC759_=_C780 ,C759_=_C781 ,C759_=_C782 ,C759_=_C783 ,C759_=_C784 ,C759_=_C785 ,\nC768_=_C769 ,C768_=_C771 ,C768_=_C772 ,C768_=_C773 ,C768_=_C774 ,C768_=_C775 ,\nC768_=_C776 ,C768_=_C777 ,C768_=_C778 ,C768_=_C779 ,C768_=_C780 ,C768_=_C781 ,\nC768_=_C782 ,C768_=_C783 ,C768_=_C784 ,C768_=_C785 ,C769_=_C771 ,C769_=_C772 ,\nC769_=_C773 ,C769_=_C774 ,C769_=_C775 ,C769_=_C776 ,C769_=_C777 ,C769_=_C778 ,\nC769_=_C779 ,C769_=_C780 ,C769_=_C781 ,C769_=_C782 ,C769_=_C783 ,C769_=_C784 ,\nC769_=_C785 ,C771_=_C772 ,C771_=_C773 ,C771_=_C774 ,C771_=_C775 ,C771_=_C776 ,\nC771_=_C777 ,C771_=_C778 ,C771_=_C779 ,C771_=_C780 ,C771_=_C781 ,C771_=_C782 ,\nC771_=_C783 ,C771_=_C784 ,C771_=_C785 ,C771_=_C803 ,C772_=_C773 ,C772_=_C774 ,\nC772_=_C775 ,C772_=_C776 ,C772_=_C777 ,C772_=_C778 ,C772_=_C779 ,C772_=_C780 ,\nC772_=_C781 ,C772_=_C782 ,C772_=_C783</w:t>
      </w:r>
    </w:p>
    <w:p>
      <w:pPr>
        <w:pStyle w:val="PreformattedText"/>
        <w:bidi w:val="0"/>
        <w:spacing w:before="0" w:after="0"/>
        <w:jc w:val="left"/>
        <w:rPr/>
      </w:pPr>
      <w:r>
        <w:rPr/>
        <w:t xml:space="preserve"> </w:t>
      </w:r>
      <w:r>
        <w:rPr/>
        <w:t>,C772_=_C784 ,C772_=_C785 ,C772_=_C804 ,\nC773_=_C774 ,C773_=_C775 ,C773_=_C776 ,C773_=_C777 ,C773_=_C778 ,C773_=_C779 ,\nC773_=_C780 ,C773_=_C781 ,C773_=_C782 ,C773_=_C783 ,C773_=_C784 ,C773_=_C785 ,\nC774_=_C775 ,C774_=_C776 ,C774_=_C777 ,C774_=_C778 ,C774_=_C779 ,C774_=_C780 ,\nC774_=_C781 ,C774_=_C782 ,C774_=_C783 ,C774_=_C784 ,C774_=_C785 ,C774_=_C805 ,\nC775_=_C776 ,C775_=_C777 ,C775_=_C778 ,C775_=_C779 ,C775_=_C780 ,C775_=_C781 ,\nC775_=_C782 ,C775_=_C783 ,C775_=_C784 ,C775_=_C785 ,C776_=_C777 ,C776_=_C778 ,\nC776_=_C779 ,C776_=_C780 ,C776_=_C781 ,C776_=_C782 ,C776_=_C783 ,C776_=_C784 ,\nC776_=_C785 ,C777_=_C778 ,C777_=_C779 ,C777_=_C780 ,C777_=_C781 ,C777_=_C782 ,\nC777_=_C783 ,C777_=_C784 ,C777_=_C785 ,C778_=_C779 ,C778_=_C780 ,C778_=_C781 ,\nC778_=_C782 ,C778_=_C783 ,C778_=_C784 ,C778_=_C785 ,C779_=_C780 ,C779_=_C781 ,\nC779_=_C782 ,C779_=_C783 ,C779_=_C784 ,C779_=_C785 ,C780_=_C781 ,C780_=_C782 ,\nC780_=_C783 ,C780_=_C784 ,C780_=_C785 ,C781_=_C782 ,C781_=_C783 ,C781_=_C784 ,\nC781_=_C785 ,C782_=_C783 ,C782_=_C784 ,C782_=_C785 ,C783_=_C784 ,C783_=_C785 ,\nC784_=_C785 ,C803_=_C804 ,C803_=_C805 ,C803_=_C806 ,C803_=_C807 ,C803_=_C808 ,\nC803_=_C809 ,C803_=_C810 ,C803_=_C811 ,C803_=_C812 ,C804_=_C805 ,C804_=_C806 ,\nC804_=_C807 ,C804_=_C808 ,C804_=_C809 ,C804_=_C810 ,C804_=_C811 ,C804_=_C812 ,\nC805_=_C806 ,C805_=_C807 ,C805_=_C808 ,C805_=_C809 ,C805_=_C810 ,C805_=_C811 ,\nC805_=_C812 ,C806_=_C807 ,C806_=_C808 ,C806_=_C809 ,C806_=_C810 ,C806_=_C811 ,\nC806_=_C812 ,C807_=_C808 ,C807_=_C809 ,C807_=_C810 ,C807_=_C811 ,C807_=_C812 ,\nC808_=_C809 ,C808_=_C810 ,C808_=_C811 ,C808_=_C812 ,C809_=_C810 ,C809_=_C811 ,\nC809_=_C812 ,C810_=_C811 ,C810_=_C812 ,C811_=_C812 ,"];201[shape=box, label="id:201 level: 5\n54: C52 C144 C380 C512 C594 \nC659 C731 C784 C856 C973 C1055 \nC1158 C1232 C1295 C1342 C1501 C1611 \nC1653 C1696 C1731 C1793 C1907 C1948 \nC2024 C2094 C2133 C2159 C2163 C2168 \nC2173 C2180 C2182 C2183 C2184 C2185 \nC2186 C2187 C2188 C2190 C2196 C2203 \nC2208 C2215 C2217 C2218 C2219 C2220 \nC2221 C2222 C2224 C2230 C2238 C2242 \nC2245 \n552: C52_=_C512( C52 C512 ) C52_=_C731( C52 C731 ) C52_=_C1295( C52 C1295 ) C52_=_C1611( C52 C1611 ) C52_=_C1731( C52 C1731 ) \nC52_=_C2094( C52 C2094 ) C52_=_C2168( C52 C2168 ) C52_=_C2182( C52 C2182 ) C52_=_C2183( C52 C2183 ) C52_=_C2184( C52 C2184 ) C52_=_C2185( C52 C2185 ) \nC52_=_C2186( C52 C2186 ) C52_=_C2187( C52 C2187 ) C52_=_C2188( C52 C2188 ) C144_=_C380( C144 C380 ) C144_=_C594( C144 C594 ) C144_=_C784( C144 C784 ) \nC144_=_C973( C144 C973 ) C144_=_C1158( C144 C1158 ) C144_=_C1342( C144 C1342 ) C144_=_C1501( C144 C1501 ) C144_=_C1653( C144 C1653 ) C144_=_C1793( C144 C1793 ) \nC144_=_C1907( C144 C1907 ) C144_=_C2024( C144 C2024 ) C144_=_C2133( C144 C2133 ) C144_=_C2163( C144 C2163 ) C144_=_C2173( C144 C2173 ) C144_=_C2183( C144 C2183 ) \nC144_=_C2190( C144 C2190 ) C144_=_C2196( C144 C2196 ) C144_=_C2203( C144 C2203 ) C144_=_C2208( C144 C2208 ) C144_=_C2217( C144 C2217 ) C144_=_C2218( C144 C2218 ) \nC144_=_C2219( C144 C2219 ) C144_=_C2220( C144 C2220 ) C144_=_C2221( C144 C2221 ) C144_=_C2222( C144 C2222 ) C144_=_C2224( C144 C2224 ) C380_=_C594( C380 C594 ) \nC380_=_C784( C380 C784 ) C380_=_C973( C380 C973 ) C380_=_C1158( C380 C1158 ) C380_=_C1342( C380 C1342 ) C380_=_C1501( C380 C1501 ) C380_=_C1653( C380 C1653 ) \nC380_=_C1793( C380 C1793 ) C380_=_C1907( C380 C1907 ) C380_=_C2024( C380 C2024 ) C380_=_C2133( C380 C2133 ) C380_=_C2163( C380 C2163 ) C380_=_C2173( C380 C2173 ) \nC380_=_C2183( C380 C2183 ) C380_=_C2190( C380 C2190 ) C380_=_C2196( C380 C2196 ) C380_=_C2203( C380 C2203 ) C380_=_C2208( C380 C2208 ) C380_=_C2217( C380 C2217 ) \nC380_=_C2218( C380 C2218 ) C380_=_C2219( C380 C2219 ) C380_=_C2220( C380 C2220 ) C380_=_C2221( C380 C2221 ) C380_=_C2222( C380 C2222 ) C380_=_C2224( C380 C2224 ) \nC512_=_C731( C512 C731 ) C512_=_C1295( C512 C1295 ) C512_=_C1611( C512 C1611 ) C512_=_C1731( C512 C1731 ) C512_=_C2094( C512 C2094 ) C512_=_C2168( C512 C2168 ) \nC512_=_C2182( C512 C2182 ) C512_=_C2183( C512 C2183 ) C512_=_C2184( C512 C2184 ) C512_=_C2185( C512 C2185 ) C512_=_C2186( C512 C2186 ) C512_=_C2187( C512 C2187 ) \nC512_=_C2188( C512 C2188 ) C594_=_C784( C594 C784 ) C594_=_C973( C594 C973 ) C594_=_C1158( C594 C1158 ) C594_=_C1342( C594 C1342 ) C594_=_C1501( C594 C1501 ) \nC594_=_C1653( C594 C1653 ) C594_=_C1793( C594 C1793 ) C594_=_C1907( C594 C1907 ) C594_=_C2024( C594 C2024 ) C594_=_C2133( C594 C2133 ) C594_=_C2163( C594 C2163 ) \nC594_=_C2173( C594 C2173 ) C594_=_C2183( C594 C2183 ) C594_=_C2190( C594 C2190 ) C594_=_C2196( C594 C2196 ) C594_=_C2203( C594 C2203 ) C594_=_C2208( C594 C2208 ) \nC594_=_C2217( C594 C2217 ) C594_=_C2218( C594 C2218 ) C594_=_C2219( C594 C2219 ) C594_=_C2220( C594 C2220 ) C594_=_C2221( C594 C2221 ) C594_=_C2222( C594 C2222 ) \nC594_=_C2224( C594 C2224 ) C659_=_C856( C659 C856 ) C659_=_C1055( C659 C1055 ) C659_=_C1232( C659 C1232 ) C659_=_C1696( C659 C1696 ) C659_=_C1948( C659 C1948 ) \nC659_=_C2159( C659 C2159 ) C659_=_C2180( C659 C2180 ) C659_=_C2215( C659 C2215 ) C659_=_C2230( C659 C2230 ) C659_=_C2238( C659 C2238 ) C659_=_C2242( C659 C2242 ) \nC659_=_C2245( C659 C2245 ) C731_=_C1295( C731 C1295 ) C731_=_C1611( C731 C1611 ) C731_=_C1731( C731 C1731 ) C731_=_C2094( C731 C2094 ) C731_=_C2168( C731 C2168 ) \nC731_=_C2182( C731 C2182 ) C731_=_C2183( C731 C2183 ) C731_=_C2184( C731 C2184 ) C731_=_C2185( C731 C2185 ) C731_=_C2186( C731 C2186 ) C731_=_C2187( C731 C2187 ) \nC731_=_C2188( C731 C2188 ) C784_=_C973( C784 C973 ) C784_=_C1158( C784 C1158 ) C784_=_C1342( C784 C1342 ) C784_=_C1501( C784 C1501 ) C784_=_C1653( C784 C1653 ) \nC784_=_C1793( C784 C1793 ) C784_=_C1907( C784 C1907 ) C784_=_C2024( C784 C2024 ) C784_=_C2133( C784 C2133 ) C784_=_C2163( C784 C2163 ) C784_=_C2173( C784 C2173 ) \nC784_=_C2183( C784 C2183 ) C784_=_C2190( C784 C2190 ) C784_=_C2196( C784 C2196 ) C784_=_C2203( C784 C2203 ) C784_=_C2208( C784 C2208 ) C784_=_C2217( C784 C2217 ) \nC784_=_C2218( C784 C2218 ) C784_=_C2219( C784 C2219 ) C784_=_C2220( C784 C2220 ) C784_=_C2221( C784 C2221 ) C784_=_C2222( C784 C2222 ) C784_=_C2224( C784 C2224 ) \nC856_=_C1055( C856 C1055 ) C856_=_C1232( C856 C1232 ) C856_=_C1696( C856 C1696 ) C856_=_C1948( C856 C1948 ) C856_=_C2159( C856 C2159 ) C856_=_C2180( C856 C2180 ) \nC856_=_C2215( C856 C2215 ) C856_=_C2230( C856 C2230 ) C856_=_C2238( C856 C2238 ) C856_=_C2242( C856 C2242 ) C856_=_C2245( C856 C2245 ) C973_=_C1158( C973 C1158 ) \nC973_=_C1342( C973 C1342 ) C973_=_C1501( C973 C1501 ) C973_=_C1653( C973 C1653 ) C973_=_C1793( C973 C1793 ) C973_=_C1907( C973 C1907 ) C973_=_C2024( C973 C2024 ) \nC973_=_C2133( C973 C2133 ) C973_=_C2163( C973 C2163 ) C973_=_C2173( C973 C2173 ) C973_=_C2183( C973 C2183 ) C973_=_C2190( C973 C2190 ) C973_=_C2196( C973 C2196 ) \nC973_=_C2203( C973 C2203 ) C973_=_C2208( C973 C2208 ) C973_=_C2217( C973 C2217 ) C973_=_C2218( C973 C2218 ) C973_=_C2219( C973 C2219 ) C973_=_C2220( C973 C2220 ) \nC973_=_C2221( C973 C2221 ) C973_=_C2222( C973 C2222 ) C973_=_C2224( C973 C2224 ) C1055_=_C1232( C1055 C1232 ) C1055_=_C1696( C1055 C1696 ) C1055_=_C1948( C1055 C1948 ) \nC1055_=_C2159( C1055 C2159 ) C1055_=_C2180( C1055 C2180 ) C1055_=_C2215( C1055 C2215 ) C1055_=_C2230( C1055 C2230 ) C1055_=_C2238( C1055 C2238 ) C1055_=_C2242( C1055 C2242 ) \nC1055_=_C2245( C1055 C2245 ) C1158_=_C1342( C1158 C1342 ) C1158_=_C1501( C1158 C1501 ) C1158_=_C1653( C1158 C1653 ) C1158_=_C1793( C1158 C1793 ) C1158_=_C1907( C1158 C1907 ) \nC1158_=_C2024( C1158 C2024 ) C1158_=_C2133( C1158 C2133 ) C1158_=_C2163( C1158 C2163 ) C1158_=_C2173( C1158 C2173 ) C1158_=_C2183( C1158 C2183 ) C1158_=_C2190( C1158 C2190 ) \nC1158_=_C2196( C1158 C2196 ) C1158_=_C2203( C1158 C2203 ) C1158_=_C2208( C1158 C2208 ) C1158_=_C2217( C1158 C2217 ) C1158_=_C2218( C1158 C2218 ) C1158_=_C2219( C1158 C2219 ) \nC1158_=_C2220( C1158 C2220 ) C1158_=_C2221( C1158 C2221 ) C1158_=_C2222( C1158 C2222 ) C1158_=_C2224( C1158 C2224 ) C1232_=_C1696( C1232 C1696 ) C1232_=_C1948( C1232 C1948 ) \nC1232_=_C2159( C1232 C2159 ) C1232_=_C2180( C1232 C2180 ) C1232_=_C2215( C1232 C2215 ) C1232_=_C2230( C1232 C2230 ) C1232_=_C2238( C1232 C2238 ) C1232_=_C2242( C1232 C2242 ) \nC1232_=_C2245( C1232 C2245 ) C1295_=_C1611( C1295 C1611 ) C1295_=_C1731( C1295 C1731 ) C1295_=_C2094( C1295 C2094 ) C1295_=_C2168( C1295 C2168 ) C1295_=_C2182( C1295 C2182 ) \nC1295_=_C2183( C1295 C2183 ) C1295_=_C2184( C1295 C2184 ) C1295_=_C2185( C1295 C2185 ) C1295_=_C2186( C1295 C2186 ) C1295_=_C2187( C1295 C2187 ) C1295_=_C2188( C1295 C2188 ) \nC1342_=_C1501( C1342 C1501 ) C1342_=_C1653( C1342 C1653 ) C1342_=_C1793( C1342 C1793 ) C1342_=_C1907( C1342 C1907 ) C1342_=_C2024( C1342 C2024 ) C1342_=_C2133( C1342 C2133 ) \nC1342_=_C2163( C1342 C2163 ) C1342_=_C2173( C1342 C2173 ) C1342_=_C2183( C1342 C2183 ) C1342_=_C2190( C1342 C2190 ) C1342_=_C2196( C1342 C2196 ) C1342_=_C2203( C1342 C2203 ) \nC1342_=_C2208( C1342 C2208 ) C1342_=_C2217( C1342 C2217 ) C1342_=_C2218( C1342 C2218 ) C1342_=_C2219( C1342 C2219 ) C1342_=_C2220( C1342 C2220 ) C1342_=_C2221( C1342 C2221 ) \nC1342_=_C2222( C1342 C2222 ) C1342_=_C2224( C1342 C2224 ) C1501_=_C1653( C1501 C1653 ) C1501_=_C1793( C1501 C1793 ) C1501_=_C1907( C1501 C1907 ) C1501_=_C2024( C1501 C2024 ) \nC1501_=_C2133( C1501 C2133 ) C1501_=_C2163( C1501 C2163 ) C1501_=_C2173( C1501 C2173 ) C1501_=_C2183( C1501 C2183 ) C1501_=_C2190( C1501 C2190 ) C1501_=_C2196( C1501 C2196 ) \nC1501_=_C2203( C1501 C2203 ) C1501_=_C2208( C1501 C2208 ) C1501_=_C2217( C1501 C2217 ) C1501_=_C2218( C1501 C2218 ) C1501_=_C2219( C1501 C2219 ) C1501_=_C2220( C1501 C2220 ) \nC1501_=_C2221( C1501 C2221 ) C1501_=_C2222( C1501 C2222 ) C1501_=_C2224( C1501 C2224 ) C1611_=_C1731( C1611 C1731 ) C1611_=_C2094( C1611 C2094 ) C1611_=_C2168( C1611 C2168 ) \nC1611_=_C2182( C1611 C2182 ) C1611_=_C2183( C1611 C2183 ) C1611_=_C2184( C1611 C2184 ) C1611_=_C2185( C1611 C2185 ) C1611_=_C2186( C1611 C2186 ) C1611_=_C2187( C1611 C2187 ) \nC1611_=_C2188(</w:t>
      </w:r>
    </w:p>
    <w:p>
      <w:pPr>
        <w:pStyle w:val="PreformattedText"/>
        <w:bidi w:val="0"/>
        <w:spacing w:before="0" w:after="0"/>
        <w:jc w:val="left"/>
        <w:rPr/>
      </w:pPr>
      <w:r>
        <w:rPr/>
        <w:t xml:space="preserve"> </w:t>
      </w:r>
      <w:r>
        <w:rPr/>
        <w:t>C1611 C2188 ) C1653_=_C1793( C1653 C1793 ) C1653_=_C1907( C1653 C1907 ) C1653_=_C2024( C1653 C2024 ) C1653_=_C2133( C1653 C2133 ) C1653_=_C2163( C1653 C2163 ) \nC1653_=_C2173( C1653 C2173 ) C1653_=_C2183( C1653 C2183 ) C1653_=_C2190( C1653 C2190 ) C1653_=_C2196( C1653 C2196 ) C1653_=_C2203( C1653 C2203 ) C1653_=_C2208( C1653 C2208 ) \nC1653_=_C2217( C1653 C2217 ) C1653_=_C2218( C1653 C2218 ) C1653_=_C2219( C1653 C2219 ) C1653_=_C2220( C1653 C2220 ) C1653_=_C2221( C1653 C2221 ) C1653_=_C2222( C1653 C2222 ) \nC1653_=_C2224( C1653 C2224 ) C1696_=_C1948( C1696 C1948 ) C1696_=_C2159( C1696 C2159 ) C1696_=_C2180( C1696 C2180 ) C1696_=_C2215( C1696 C2215 ) C1696_=_C2230( C1696 C2230 ) \nC1696_=_C2238( C1696 C2238 ) C1696_=_C2242( C1696 C2242 ) C1696_=_C2245( C1696 C2245 ) C1731_=_C2094( C1731 C2094 ) C1731_=_C2168( C1731 C2168 ) C1731_=_C2182( C1731 C2182 ) \nC1731_=_C2183( C1731 C2183 ) C1731_=_C2184( C1731 C2184 ) C1731_=_C2185( C1731 C2185 ) C1731_=_C2186( C1731 C2186 ) C1731_=_C2187( C1731 C2187 ) C1731_=_C2188( C1731 C2188 ) \nC1793_=_C1907( C1793 C1907 ) C1793_=_C2024( C1793 C2024 ) C1793_=_C2133( C1793 C2133 ) C1793_=_C2163( C1793 C2163 ) C1793_=_C2173( C1793 C2173 ) C1793_=_C2183( C1793 C2183 ) \nC1793_=_C2190( C1793 C2190 ) C1793_=_C2196( C1793 C2196 ) C1793_=_C2203( C1793 C2203 ) C1793_=_C2208( C1793 C2208 ) C1793_=_C2217( C1793 C2217 ) C1793_=_C2218( C1793 C2218 ) \nC1793_=_C2219( C1793 C2219 ) C1793_=_C2220( C1793 C2220 ) C1793_=_C2221( C1793 C2221 ) C1793_=_C2222( C1793 C2222 ) C1793_=_C2224( C1793 C2224 ) C1907_=_C2024( C1907 C2024 ) \nC1907_=_C2133( C1907 C2133 ) C1907_=_C2163( C1907 C2163 ) C1907_=_C2173( C1907 C2173 ) C1907_=_C2183( C1907 C2183 ) C1907_=_C2190( C1907 C2190 ) C1907_=_C2196( C1907 C2196 ) \nC1907_=_C2203( C1907 C2203 ) C1907_=_C2208( C1907 C2208 ) C1907_=_C2217( C1907 C2217 ) C1907_=_C2218( C1907 C2218 ) C1907_=_C2219( C1907 C2219 ) C1907_=_C2220( C1907 C2220 ) \nC1907_=_C2221( C1907 C2221 ) C1907_=_C2222( C1907 C2222 ) C1907_=_C2224( C1907 C2224 ) C1948_=_C2159( C1948 C2159 ) C1948_=_C2180( C1948 C2180 ) C1948_=_C2215( C1948 C2215 ) \nC1948_=_C2230( C1948 C2230 ) C1948_=_C2238( C1948 C2238 ) C1948_=_C2242( C1948 C2242 ) C1948_=_C2245( C1948 C2245 ) C2024_=_C2133( C2024 C2133 ) C2024_=_C2163( C2024 C2163 ) \nC2024_=_C2173( C2024 C2173 ) C2024_=_C2183( C2024 C2183 ) C2024_=_C2190( C2024 C2190 ) C2024_=_C2196( C2024 C2196 ) C2024_=_C2203( C2024 C2203 ) C2024_=_C2208( C2024 C2208 ) \nC2024_=_C2217( C2024 C2217 ) C2024_=_C2218( C2024 C2218 ) C2024_=_C2219( C2024 C2219 ) C2024_=_C2220( C2024 C2220 ) C2024_=_C2221( C2024 C2221 ) C2024_=_C2222( C2024 C2222 ) \nC2024_=_C2224( C2024 C2224 ) C2094_=_C2168( C2094 C2168 ) C2094_=_C2182( C2094 C2182 ) C2094_=_C2183( C2094 C2183 ) C2094_=_C2184( C2094 C2184 ) C2094_=_C2185( C2094 C2185 ) \nC2094_=_C2186( C2094 C2186 ) C2094_=_C2187( C2094 C2187 ) C2094_=_C2188( C2094 C2188 ) C2133_=_C2163( C2133 C2163 ) C2133_=_C2173( C2133 C2173 ) C2133_=_C2183( C2133 C2183 ) \nC2133_=_C2190( C2133 C2190 ) C2133_=_C2196( C2133 C2196 ) C2133_=_C2203( C2133 C2203 ) C2133_=_C2208( C2133 C2208 ) C2133_=_C2217( C2133 C2217 ) C2133_=_C2218( C2133 C2218 ) \nC2133_=_C2219( C2133 C2219 ) C2133_=_C2220( C2133 C2220 ) C2133_=_C2221( C2133 C2221 ) C2133_=_C2222( C2133 C2222 ) C2133_=_C2224( C2133 C2224 ) C2159_=_C2180( C2159 C2180 ) \nC2159_=_C2215( C2159 C2215 ) C2159_=_C2230( C2159 C2230 ) C2159_=_C2238( C2159 C2238 ) C2159_=_C2242( C2159 C2242 ) C2159_=_C2245( C2159 C2245 ) C2163_=_C2173( C2163 C2173 ) \nC2163_=_C2183( C2163 C2183 ) C2163_=_C2190( C2163 C2190 ) C2163_=_C2196( C2163 C2196 ) C2163_=_C2203( C2163 C2203 ) C2163_=_C2208( C2163 C2208 ) C2163_=_C2217( C2163 C2217 ) \nC2163_=_C2218( C2163 C2218 ) C2163_=_C2219( C2163 C2219 ) C2163_=_C2220( C2163 C2220 ) C2163_=_C2221( C2163 C2221 ) C2163_=_C2222( C2163 C2222 ) C2163_=_C2224( C2163 C2224 ) \nC2168_=_C2173( C2168 C2173 ) C2168_=_C2180( C2168 C2180 ) C2168_=_C2182( C2168 C2182 ) C2168_=_C2183( C2168 C2183 ) C2168_=_C2184( C2168 C2184 ) C2168_=_C2185( C2168 C2185 ) \nC2168_=_C2186( C2168 C2186 ) C2168_=_C2187( C2168 C2187 ) C2168_=_C2188( C2168 C2188 ) C2173_=_C2180( C2173 C2180 ) C2173_=_C2183( C2173 C2183 ) C2173_=_C2190( C2173 C2190 ) \nC2173_=_C2196( C2173 C2196 ) C2173_=_C2203( C2173 C2203 ) C2173_=_C2208( C2173 C2208 ) C2173_=_C2217( C2173 C2217 ) C2173_=_C2218( C2173 C2218 ) C2173_=_C2219( C2173 C2219 ) \nC2173_=_C2220( C2173 C2220 ) C2173_=_C2221( C2173 C2221 ) C2173_=_C2222( C2173 C2222 ) C2173_=_C2224( C2173 C2224 ) C2180_=_C2215( C2180 C2215 ) C2180_=_C2230( C2180 C2230 ) \nC2180_=_C2238( C2180 C2238 ) C2180_=_C2242( C2180 C2242 ) C2180_=_C2245( C2180 C2245 ) C2182_=_C2183( C2182 C2183 ) C2182_=_C2184( C2182 C2184 ) C2182_=_C2185( C2182 C2185 ) \nC2182_=_C2186( C2182 C2186 ) C2182_=_C2187( C2182 C2187 ) C2182_=_C2188( C2182 C2188 ) C2182_=_C2208( C2182 C2208 ) C2182_=_C2215( C2182 C2215 ) C2183_=_C2184( C2183 C2184 ) \nC2183_=_C2185( C2183 C2185 ) C2183_=_C2186( C2183 C2186 ) C2183_=_C2187( C2183 C2187 ) C2183_=_C2188( C2183 C2188 ) C2183_=_C2190( C2183 C2190 ) C2183_=_C2196( C2183 C2196 ) \nC2183_=_C2203( C2183 C2203 ) C2183_=_C2208( C2183 C2208 ) C2183_=_C2217( C2183 C2217 ) C2183_=_C2218( C2183 C2218 ) C2183_=_C2219( C2183 C2219 ) C2183_=_C2220( C2183 C2220 ) \nC2183_=_C2221( C2183 C2221 ) C2183_=_C2222( C2183 C2222 ) C2183_=_C2224( C2183 C2224 ) C2184_=_C2185( C2184 C2185 ) C2184_=_C2186( C2184 C2186 ) C2184_=_C2187( C2184 C2187 ) \nC2184_=_C2188( C2184 C2188 ) C2184_=_C2217( C2184 C2217 ) C2184_=_C2230( C2184 C2230 ) C2185_=_C2186( C2185 C2186 ) C2185_=_C2187( C2185 C2187 ) C2185_=_C2188( C2185 C2188 ) \nC2185_=_C2219( C2185 C2219 ) C2185_=_C2238( C2185 C2238 ) C2186_=_C2187( C2186 C2187 ) C2186_=_C2188( C2186 C2188 ) C2186_=_C2220( C2186 C2220 ) C2186_=_C2242( C2186 C2242 ) \nC2187_=_C2188( C2187 C2188 ) C2187_=_C2221( C2187 C2221 ) C2187_=_C2245( C2187 C2245 ) C2190_=_C2196( C2190 C2196 ) C2190_=_C2203( C2190 C2203 ) C2190_=_C2208( C2190 C2208 ) \nC2190_=_C2217( C2190 C2217 ) C2190_=_C2218( C2190 C2218 ) C2190_=_C2219( C2190 C2219 ) C2190_=_C2220( C2190 C2220 ) C2190_=_C2221( C2190 C2221 ) C2190_=_C2222( C2190 C2222 ) \nC2190_=_C2224( C2190 C2224 ) C2196_=_C2203( C2196 C2203 ) C2196_=_C2208( C2196 C2208 ) C2196_=_C2217( C2196 C2217 ) C2196_=_C2218( C2196 C2218 ) C2196_=_C2219( C2196 C2219 ) \nC2196_=_C2220( C2196 C2220 ) C2196_=_C2221( C2196 C2221 ) C2196_=_C2222( C2196 C2222 ) C2196_=_C2224( C2196 C2224 ) C2203_=_C2208( C2203 C2208 ) C2203_=_C2217( C2203 C2217 ) \nC2203_=_C2218( C2203 C2218 ) C2203_=_C2219( C2203 C2219 ) C2203_=_C2220( C2203 C2220 ) C2203_=_C2221( C2203 C2221 ) C2203_=_C2222( C2203 C2222 ) C2203_=_C2224( C2203 C2224 ) \nC2208_=_C2215( C2208 C2215 ) C2208_=_C2217( C2208 C2217 ) C2208_=_C2218( C2208 C2218 ) C2208_=_C2219( C2208 C2219 ) C2208_=_C2220( C2208 C2220 ) C2208_=_C2221( C2208 C2221 ) \nC2208_=_C2222( C2208 C2222 ) C2208_=_C2224( C2208 C2224 ) C2215_=_C2230( C2215 C2230 ) C2215_=_C2238( C2215 C2238 ) C2215_=_C2242( C2215 C2242 ) C2215_=_C2245( C2215 C2245 ) \nC2217_=_C2218( C2217 C2218 ) C2217_=_C2219( C2217 C2219 ) C2217_=_C2220( C2217 C2220 ) C2217_=_C2221( C2217 C2221 ) C2217_=_C2222( C2217 C2222 ) C2217_=_C2224( C2217 C2224 ) \nC2217_=_C2230( C2217 C2230 ) C2218_=_C2219( C2218 C2219 ) C2218_=_C2220( C2218 C2220 ) C2218_=_C2221( C2218 C2221 ) C2218_=_C2222( C2218 C2222 ) C2218_=_C2224( C2218 C2224 ) \nC2219_=_C2220( C2219 C2220 ) C2219_=_C2221( C2219 C2221 ) C2219_=_C2222( C2219 C2222 ) C2219_=_C2224( C2219 C2224 ) C2219_=_C2238( C2219 C2238 ) C2220_=_C2221( C2220 C2221 ) \nC2220_=_C2222( C2220 C2222 ) C2220_=_C2224( C2220 C2224 ) C2220_=_C2242( C2220 C2242 ) C2221_=_C2222( C2221 C2222 ) C2221_=_C2224( C2221 C2224 ) C2221_=_C2245( C2221 C2245 ) \nC2222_=_C2224( C2222 C2224 ) C2230_=_C2238( C2230 C2238 ) C2230_=_C2242( C2230 C2242 ) C2230_=_C2245( C2230 C2245 ) C2238_=_C2242( C2238 C2242 ) C2238_=_C2245( C2238 C2245 ) \nC2242_=_C2245( C2242 C2245 ) "];162-&gt;201[label="53: C52 C144 C380 C512 C594 \nC659 C731 C784 C856 C973 C1055 \nC1158 C1232 C1295 C1342 C1501 C1611 \nC1653 C1696 C1731 C1793 C1907 C1948 \nC2024 C2094 C2133 C2159 C2163 C2168 \nC2173 C2180 C2182 C2184 C2185 C2186 \nC2187 C2188 C2190 C2196 C2203 C2208 \nC2215 C2217 C2218 C2219 C2220 C2221 \nC2222 C2224 C2230 C2238 C2242 C2245 \n512: C52_=_C512 ,C52_=_C731 ,C52_=_C1295 ,C52_=_C1611 ,C52_=_C1731 ,\nC52_=_C2094 ,C52_=_C2168 ,C52_=_C2182 ,C52_=_C2184 ,C52_=_C2185 ,C52_=_C2186 ,\nC52_=_C2187 ,C52_=_C2188 ,C144_=_C380 ,C144_=_C594 ,C144_=_C784 ,C144_=_C973 ,\nC144_=_C1158 ,C144_=_C1342 ,C144_=_C1501 ,C144_=_C1653 ,C144_=_C1793 ,C144_=_C1907 ,\nC144_=_C2024 ,C144_=_C2133 ,C144_=_C2163 ,C144_=_C2173 ,C144_=_C2190 ,C144_=_C2196 ,\nC144_=_C2203 ,C144_=_C2208 ,C144_=_C2217 ,C144_=_C2218 ,C144_=_C2219 ,C144_=_C2220 ,\nC144_=_C2221 ,C144_=_C2222 ,C144_=_C2224 ,C380_=_C594 ,C380_=_C784 ,C380_=_C973 ,\nC380_=_C1158 ,C380_=_C1342 ,C380_=_C1501 ,C380_=_C1653 ,C380_=_C1793 ,C380_=_C1907 ,\nC380_=_C2024 ,C380_=_C2133 ,C380_=_C2163 ,C380_=_C2173 ,C380_=_C2190 ,C380_=_C2196 ,\nC380_=_C2203 ,C380_=_C2208 ,C380_=_C2217 ,C380_=_C2218 ,C380_=_C2219 ,C380_=_C2220 ,\nC380_=_C2221 ,C380_=_C2222 ,C380_=_C2224 ,C512_=_C731 ,C512_=_C1295 ,C512_=_C1611 ,\nC512_=_C1731 ,C512_=_C2094 ,C512_=_C2168 ,C512_=_C2182 ,C512_=_C2184 ,C512_=_C2185 ,\nC512_=_C2186 ,C512_=_C2187 ,C512_=_C2188 ,C594_=_C784 ,C594_=_C973 ,C594_=_C1158 ,\nC594_=_C1342 ,C594_=_C1501 ,C594_=_C1653 ,C594_=_C1793 ,C594_=_C1907 ,C594_=_C2024 ,\nC594_=_C2133 ,C594_=_C2163 ,C594_=_C2173 ,C594_=_C2190 ,C594_=_C2196 ,C594_=_C2203 ,\nC594_=_C2208 ,C594_=_C2217 ,C594_=_C2218 ,C594_=_C2219 ,C594_=_C2220 ,C594_=_C2221 ,\nC594_=_C2222 ,C594_=_C2224 ,C659_=_C856 ,C659_=_C1055 ,C659_=_C1232 ,C659_=_C1696 ,\nC659_=_C1948 ,C659_=_C2159 ,C659_=_C2180 ,C659_=_C2215 ,C659_=_C2230 ,C659_=_C2238 ,\nC659_=_C2242 ,C659_=_C2245 ,C731_=_C1295 ,C731_=_C1611 ,C731_=_C1731 ,C731_=_C2094 ,\nC731_=_C2168 ,C731_=_C2182</w:t>
      </w:r>
    </w:p>
    <w:p>
      <w:pPr>
        <w:pStyle w:val="PreformattedText"/>
        <w:bidi w:val="0"/>
        <w:spacing w:before="0" w:after="0"/>
        <w:jc w:val="left"/>
        <w:rPr/>
      </w:pPr>
      <w:r>
        <w:rPr/>
        <w:t xml:space="preserve"> </w:t>
      </w:r>
      <w:r>
        <w:rPr/>
        <w:t>,C731_=_C2184 ,C731_=_C2185 ,C731_=_C2186 ,C731_=_C2187 ,\nC731_=_C2188 ,C784_=_C973 ,C784_=_C1158 ,C784_=_C1342 ,C784_=_C1501 ,C784_=_C1653 ,\nC784_=_C1793 ,C784_=_C1907 ,C784_=_C2024 ,C784_=_C2133 ,C784_=_C2163 ,C784_=_C2173 ,\nC784_=_C2190 ,C784_=_C2196 ,C784_=_C2203 ,C784_=_C2208 ,C784_=_C2217 ,C784_=_C2218 ,\nC784_=_C2219 ,C784_=_C2220 ,C784_=_C2221 ,C784_=_C2222 ,C784_=_C2224 ,C856_=_C1055 ,\nC856_=_C1232 ,C856_=_C1696 ,C856_=_C1948 ,C856_=_C2159 ,C856_=_C2180 ,C856_=_C2215 ,\nC856_=_C2230 ,C856_=_C2238 ,C856_=_C2242 ,C856_=_C2245 ,C973_=_C1158 ,C973_=_C1342 ,\nC973_=_C1501 ,C973_=_C1653 ,C973_=_C1793 ,C973_=_C1907 ,C973_=_C2024 ,C973_=_C2133 ,\nC973_=_C2163 ,C973_=_C2173 ,C973_=_C2190 ,C973_=_C2196 ,C973_=_C2203 ,C973_=_C2208 ,\nC973_=_C2217 ,C973_=_C2218 ,C973_=_C2219 ,C973_=_C2220 ,C973_=_C2221 ,C973_=_C2222 ,\nC973_=_C2224 ,C1055_=_C1232 ,C1055_=_C1696 ,C1055_=_C1948 ,C1055_=_C2159 ,C1055_=_C2180 ,\nC1055_=_C2215 ,C1055_=_C2230 ,C1055_=_C2238 ,C1055_=_C2242 ,C1055_=_C2245 ,C1158_=_C1342 ,\nC1158_=_C1501 ,C1158_=_C1653 ,C1158_=_C1793 ,C1158_=_C1907 ,C1158_=_C2024 ,C1158_=_C2133 ,\nC1158_=_C2163 ,C1158_=_C2173 ,C1158_=_C2190 ,C1158_=_C2196 ,C1158_=_C2203 ,C1158_=_C2208 ,\nC1158_=_C2217 ,C1158_=_C2218 ,C1158_=_C2219 ,C1158_=_C2220 ,C1158_=_C2221 ,C1158_=_C2222 ,\nC1158_=_C2224 ,C1232_=_C1696 ,C1232_=_C1948 ,C1232_=_C2159 ,C1232_=_C2180 ,C1232_=_C2215 ,\nC1232_=_C2230 ,C1232_=_C2238 ,C1232_=_C2242 ,C1232_=_C2245 ,C1295_=_C1611 ,C1295_=_C1731 ,\nC1295_=_C2094 ,C1295_=_C2168 ,C1295_=_C2182 ,C1295_=_C2184 ,C1295_=_C2185 ,C1295_=_C2186 ,\nC1295_=_C2187 ,C1295_=_C2188 ,C1342_=_C1501 ,C1342_=_C1653 ,C1342_=_C1793 ,C1342_=_C1907 ,\nC1342_=_C2024 ,C1342_=_C2133 ,C1342_=_C2163 ,C1342_=_C2173 ,C1342_=_C2190 ,C1342_=_C2196 ,\nC1342_=_C2203 ,C1342_=_C2208 ,C1342_=_C2217 ,C1342_=_C2218 ,C1342_=_C2219 ,C1342_=_C2220 ,\nC1342_=_C2221 ,C1342_=_C2222 ,C1342_=_C2224 ,C1501_=_C1653 ,C1501_=_C1793 ,C1501_=_C1907 ,\nC1501_=_C2024 ,C1501_=_C2133 ,C1501_=_C2163 ,C1501_=_C2173 ,C1501_=_C2190 ,C1501_=_C2196 ,\nC1501_=_C2203 ,C1501_=_C2208 ,C1501_=_C2217 ,C1501_=_C2218 ,C1501_=_C2219 ,C1501_=_C2220 ,\nC1501_=_C2221 ,C1501_=_C2222 ,C1501_=_C2224 ,C1611_=_C1731 ,C1611_=_C2094 ,C1611_=_C2168 ,\nC1611_=_C2182 ,C1611_=_C2184 ,C1611_=_C2185 ,C1611_=_C2186 ,C1611_=_C2187 ,C1611_=_C2188 ,\nC1653_=_C1793 ,C1653_=_C1907 ,C1653_=_C2024 ,C1653_=_C2133 ,C1653_=_C2163 ,C1653_=_C2173 ,\nC1653_=_C2190 ,C1653_=_C2196 ,C1653_=_C2203 ,C1653_=_C2208 ,C1653_=_C2217 ,C1653_=_C2218 ,\nC1653_=_C2219 ,C1653_=_C2220 ,C1653_=_C2221 ,C1653_=_C2222 ,C1653_=_C2224 ,C1696_=_C1948 ,\nC1696_=_C2159 ,C1696_=_C2180 ,C1696_=_C2215 ,C1696_=_C2230 ,C1696_=_C2238 ,C1696_=_C2242 ,\nC1696_=_C2245 ,C1731_=_C2094 ,C1731_=_C2168 ,C1731_=_C2182 ,C1731_=_C2184 ,C1731_=_C2185 ,\nC1731_=_C2186 ,C1731_=_C2187 ,C1731_=_C2188 ,C1793_=_C1907 ,C1793_=_C2024 ,C1793_=_C2133 ,\nC1793_=_C2163 ,C1793_=_C2173 ,C1793_=_C2190 ,C1793_=_C2196 ,C1793_=_C2203 ,C1793_=_C2208 ,\nC1793_=_C2217 ,C1793_=_C2218 ,C1793_=_C2219 ,C1793_=_C2220 ,C1793_=_C2221 ,C1793_=_C2222 ,\nC1793_=_C2224 ,C1907_=_C2024 ,C1907_=_C2133 ,C1907_=_C2163 ,C1907_=_C2173 ,C1907_=_C2190 ,\nC1907_=_C2196 ,C1907_=_C2203 ,C1907_=_C2208 ,C1907_=_C2217 ,C1907_=_C2218 ,C1907_=_C2219 ,\nC1907_=_C2220 ,C1907_=_C2221 ,C1907_=_C2222 ,C1907_=_C2224 ,C1948_=_C2159 ,C1948_=_C2180 ,\nC1948_=_C2215 ,C1948_=_C2230 ,C1948_=_C2238 ,C1948_=_C2242 ,C1948_=_C2245 ,C2024_=_C2133 ,\nC2024_=_C2163 ,C2024_=_C2173 ,C2024_=_C2190 ,C2024_=_C2196 ,C2024_=_C2203 ,C2024_=_C2208 ,\nC2024_=_C2217 ,C2024_=_C2218 ,C2024_=_C2219 ,C2024_=_C2220 ,C2024_=_C2221 ,C2024_=_C2222 ,\nC2024_=_C2224 ,C2094_=_C2168 ,C2094_=_C2182 ,C2094_=_C2184 ,C2094_=_C2185 ,C2094_=_C2186 ,\nC2094_=_C2187 ,C2094_=_C2188 ,C2133_=_C2163 ,C2133_=_C2173 ,C2133_=_C2190 ,C2133_=_C2196 ,\nC2133_=_C2203 ,C2133_=_C2208 ,C2133_=_C2217 ,C2133_=_C2218 ,C2133_=_C2219 ,C2133_=_C2220 ,\nC2133_=_C2221 ,C2133_=_C2222 ,C2133_=_C2224 ,C2159_=_C2180 ,C2159_=_C2215 ,C2159_=_C2230 ,\nC2159_=_C2238 ,C2159_=_C2242 ,C2159_=_C2245 ,C2163_=_C2173 ,C2163_=_C2190 ,C2163_=_C2196 ,\nC2163_=_C2203 ,C2163_=_C2208 ,C2163_=_C2217 ,C2163_=_C2218 ,C2163_=_C2219 ,C2163_=_C2220 ,\nC2163_=_C2221 ,C2163_=_C2222 ,C2163_=_C2224 ,C2168_=_C2173 ,C2168_=_C2180 ,C2168_=_C2182 ,\nC2168_=_C2184 ,C2168_=_C2185 ,C2168_=_C2186 ,C2168_=_C2187 ,C2168_=_C2188 ,C2173_=_C2180 ,\nC2173_=_C2190 ,C2173_=_C2196 ,C2173_=_C2203 ,C2173_=_C2208 ,C2173_=_C2217 ,C2173_=_C2218 ,\nC2173_=_C2219 ,C2173_=_C2220 ,C2173_=_C2221 ,C2173_=_C2222 ,C2173_=_C2224 ,C2180_=_C2215 ,\nC2180_=_C2230 ,C2180_=_C2238 ,C2180_=_C2242 ,C2180_=_C2245 ,C2182_=_C2184 ,C2182_=_C2185 ,\nC2182_=_C2186 ,C2182_=_C2187 ,C2182_=_C2188 ,C2182_=_C2208 ,C2182_=_C2215 ,C2184_=_C2185 ,\nC2184_=_C2186 ,C2184_=_C2187 ,C2184_=_C2188 ,C2184_=_C2217 ,C2184_=_C2230 ,C2185_=_C2186 ,\nC2185_=_C2187 ,C2185_=_C2188 ,C2185_=_C2219 ,C2185_=_C2238 ,C2186_=_C2187 ,C2186_=_C2188 ,\nC2186_=_C2220 ,C2186_=_C2242 ,C2187_=_C2188 ,C2187_=_C2221 ,C2187_=_C2245 ,C2190_=_C2196 ,\nC2190_=_C2203 ,C2190_=_C2208 ,C2190_=_C2217 ,C2190_=_C2218 ,C2190_=_C2219 ,C2190_=_C2220 ,\nC2190_=_C2221 ,C2190_=_C2222 ,C2190_=_C2224 ,C2196_=_C2203 ,C2196_=_C2208 ,C2196_=_C2217 ,\nC2196_=_C2218 ,C2196_=_C2219 ,C2196_=_C2220 ,C2196_=_C2221 ,C2196_=_C2222 ,C2196_=_C2224 ,\nC2203_=_C2208 ,C2203_=_C2217 ,C2203_=_C2218 ,C2203_=_C2219 ,C2203_=_C2220 ,C2203_=_C2221 ,\nC2203_=_C2222 ,C2203_=_C2224 ,C2208_=_C2215 ,C2208_=_C2217 ,C2208_=_C2218 ,C2208_=_C2219 ,\nC2208_=_C2220 ,C2208_=_C2221 ,C2208_=_C2222 ,C2208_=_C2224 ,C2215_=_C2230 ,C2215_=_C2238 ,\nC2215_=_C2242 ,C2215_=_C2245 ,C2217_=_C2218 ,C2217_=_C2219 ,C2217_=_C2220 ,C2217_=_C2221 ,\nC2217_=_C2222 ,C2217_=_C2224 ,C2217_=_C2230 ,C2218_=_C2219 ,C2218_=_C2220 ,C2218_=_C2221 ,\nC2218_=_C2222 ,C2218_=_C2224 ,C2219_=_C2220 ,C2219_=_C2221 ,C2219_=_C2222 ,C2219_=_C2224 ,\nC2219_=_C2238 ,C2220_=_C2221 ,C2220_=_C2222 ,C2220_=_C2224 ,C2220_=_C2242 ,C2221_=_C2222 ,\nC2221_=_C2224 ,C2221_=_C2245 ,C2222_=_C2224 ,C2230_=_C2238 ,C2230_=_C2242 ,C2230_=_C2245 ,\nC2238_=_C2242 ,C2238_=_C2245 ,C2242_=_C2245 ,"];202[shape=box, label="id:202 level: 5\n77: C27 C77 C134 C256 C282 \nC318 C371 C476 C489 C585 C684 \nC708 C766 C882 C915 C956 C1079 \nC1110 C1148 C1254 C1275 C1334 C1418 \nC1429 C1487 C1574 C1593 C1628 C1646 \nC1715 C1747 C1781 C1852 C1896 C1965 \nC1974 C2018 C2080 C2107 C2128 C2161 \nC2163 C2164 C2165 C2166 C2167 C2168 \nC2170 C2171 C2172 C2173 C2174 C2175 \nC2176 C2177 C2178 C2179 C2180 C2181 \nC2182 C2189 C2190 C2191 C2192 C2193 \nC2194 C2195 C2202 C2208 C2209 C2210 \nC2211 C2212 C2213 C2214 C2215 C2216 \n894: C27_=_C282( C27 C282 ) C27_=_C489( C27 C489 ) C27_=_C708( C27 C708 ) C27_=_C882( C27 C882 ) C27_=_C1079( C27 C1079 ) \nC27_=_C1275( C27 C1275 ) C27_=_C1429( C27 C1429 ) C27_=_C1593( C27 C1593 ) C27_=_C1715( C27 C1715 ) C27_=_C1852( C27 C1852 ) C27_=_C1974( C27 C1974 ) \nC27_=_C2080( C27 C2080 ) C27_=_C2161( C27 C2161 ) C27_=_C2168( C27 C2168 ) C27_=_C2170( C27 C2170 ) C27_=_C2171( C27 C2171 ) C27_=_C2172( C27 C2172 ) \nC27_=_C2173( C27 C2173 ) C27_=_C2174( C27 C2174 ) C27_=_C2175( C27 C2175 ) C27_=_C2176( C27 C2176 ) C27_=_C2177( C27 C2177 ) C27_=_C2178( C27 C2178 ) \nC27_=_C2179( C27 C2179 ) C27_=_C2180( C27 C2180 ) C27_=_C2181( C27 C2181 ) C77_=_C318( C77 C318 ) C77_=_C915( C77 C915 ) C77_=_C1110( C77 C1110 ) \nC77_=_C1628( C77 C1628 ) C77_=_C1747( C77 C1747 ) C77_=_C2107( C77 C2107 ) C77_=_C2189( C77 C2189 ) C77_=_C2190( C77 C2190 ) C77_=_C2191( C77 C2191 ) \nC77_=_C2192( C77 C2192 ) C77_=_C2193( C77 C2193 ) C77_=_C2194( C77 C2194 ) C134_=_C371( C134 C371 ) C134_=_C585( C134 C585 ) C134_=_C766( C134 C766 ) \nC134_=_C956( C134 C956 ) C134_=_C1148( C134 C1148 ) C134_=_C1334( C134 C1334 ) C134_=_C1487( C134 C1487 ) C134_=_C1646( C134 C1646 ) C134_=_C1781( C134 C1781 ) \nC134_=_C1896( C134 C1896 ) C134_=_C2018( C134 C2018 ) C134_=_C2128( C134 C2128 ) C134_=_C2172( C134 C2172 ) C134_=_C2182( C134 C2182 ) C134_=_C2189( C134 C2189 ) \nC134_=_C2195( C134 C2195 ) C134_=_C2202( C134 C2202 ) C134_=_C2208( C134 C2208 ) C134_=_C2209( C134 C2209 ) C134_=_C2210( C134 C2210 ) C134_=_C2211( C134 C2211 ) \nC134_=_C2212( C134 C2212 ) C134_=_C2213( C134 C2213 ) C134_=_C2214( C134 C2214 ) C134_=_C2215( C134 C2215 ) C134_=_C2216( C134 C2216 ) C256_=_C476( C256 C476 ) \nC256_=_C684( C256 C684 ) C256_=_C1254( C256 C1254 ) C256_=_C1418( C256 C1418 ) C256_=_C1574( C256 C1574 ) C256_=_C1965( C256 C1965 ) C256_=_C2161( C256 C2161 ) \nC256_=_C2163( C256 C2163 ) C256_=_C2164( C256 C2164 ) C256_=_C2165( C256 C2165 ) C256_=_C2166( C256 C2166 ) C256_=_C2167( C256 C2167 ) C282_=_C489( C282 C489 ) \nC282_=_C708( C282 C708 ) C282_=_C882( C282 C882 ) C282_=_C1079( C282 C1079 ) C282_=_C1275( C282 C1275 ) C282_=_C1429( C282 C1429 ) C282_=_C1593( C282 C1593 ) \nC282_=_C1715( C282 C1715 ) C282_=_C1852( C282 C1852 ) C282_=_C1974( C282 C1974 ) C282_=_C2080( C282 C2080 ) C282_=_C2161( C282 C2161 ) C282_=_C2168( C282 C2168 ) \nC282_=_C2170( C282 C2170 ) C282_=_C2171( C282 C2171 ) C282_=_C2172( C282 C2172 ) C282_=_C2173( C282 C2173 ) C282_=_C2174( C282 C2174 ) C282_=_C2175( C282 C2175 ) \nC282_=_C2176( C282 C2176 ) C282_=_C2177( C282 C2177 ) C282_=_C2178( C282 C2178 ) C282_=_C2179( C282 C2179 ) C282_=_C2180( C282 C2180 ) C282_=_C2181( C282 C2181 ) \nC318_=_C915( C318 C915 ) C318_=_C1110( C318 C1110 ) C318_=_C1628( C318 C1628 ) C318_=_C1747( C318 C1747 ) C318_=_C2107( C318 C2107 ) C318_=_C2189( C318 C2189 ) \nC318_=_C2190( C318 C2190 ) C318_=_C2191( C318 C2191 ) C318_=_C2192( C318 C2192 ) C318_=_C2193( C318 C2193 ) C318_=_C2194( C318 C2194 ) C371_=_C585( C371 C585 ) \nC371_=_C766( C371 C766 ) C371_=_C956( C371 C956 ) C371_=_C1148( C371 C1148 ) C371_=_C1334( C371 C1334 ) C371_=_C1487( C371 C1487 ) C371_=_C1646( C371 C1646 ) \nC371_=_C1781( C371 C1781 ) C371_=_C1896( C371 C1896 ) C371_=_C2018( C371 C2018 ) C371_=_C2128( C371 C2128 ) C371_=_C2172( C371 C2172 ) C371_=_C2182( C371 C2182 ) \nC371_=_C2189( C371 C2189 ) C371_=_C2195( C371 C2195</w:t>
      </w:r>
    </w:p>
    <w:p>
      <w:pPr>
        <w:pStyle w:val="PreformattedText"/>
        <w:bidi w:val="0"/>
        <w:spacing w:before="0" w:after="0"/>
        <w:jc w:val="left"/>
        <w:rPr/>
      </w:pPr>
      <w:r>
        <w:rPr/>
        <w:t xml:space="preserve"> </w:t>
      </w:r>
      <w:r>
        <w:rPr/>
        <w:t>) C371_=_C2202( C371 C2202 ) C371_=_C2208( C371 C2208 ) C371_=_C2209( C371 C2209 ) C371_=_C2210( C371 C2210 ) \nC371_=_C2211( C371 C2211 ) C371_=_C2212( C371 C2212 ) C371_=_C2213( C371 C2213 ) C371_=_C2214( C371 C2214 ) C371_=_C2215( C371 C2215 ) C371_=_C2216( C371 C2216 ) \nC476_=_C684( C476 C684 ) C476_=_C1254( C476 C1254 ) C476_=_C1418( C476 C1418 ) C476_=_C1574( C476 C1574 ) C476_=_C1965( C476 C1965 ) C476_=_C2161( C476 C2161 ) \nC476_=_C2163( C476 C2163 ) C476_=_C2164( C476 C2164 ) C476_=_C2165( C476 C2165 ) C476_=_C2166( C476 C2166 ) C476_=_C2167( C476 C2167 ) C489_=_C708( C489 C708 ) \nC489_=_C882( C489 C882 ) C489_=_C1079( C489 C1079 ) C489_=_C1275( C489 C1275 ) C489_=_C1429( C489 C1429 ) C489_=_C1593( C489 C1593 ) C489_=_C1715( C489 C1715 ) \nC489_=_C1852( C489 C1852 ) C489_=_C1974( C489 C1974 ) C489_=_C2080( C489 C2080 ) C489_=_C2161( C489 C2161 ) C489_=_C2168( C489 C2168 ) C489_=_C2170( C489 C2170 ) \nC489_=_C2171( C489 C2171 ) C489_=_C2172( C489 C2172 ) C489_=_C2173( C489 C2173 ) C489_=_C2174( C489 C2174 ) C489_=_C2175( C489 C2175 ) C489_=_C2176( C489 C2176 ) \nC489_=_C2177( C489 C2177 ) C489_=_C2178( C489 C2178 ) C489_=_C2179( C489 C2179 ) C489_=_C2180( C489 C2180 ) C489_=_C2181( C489 C2181 ) C585_=_C766( C585 C766 ) \nC585_=_C956( C585 C956 ) C585_=_C1148( C585 C1148 ) C585_=_C1334( C585 C1334 ) C585_=_C1487( C585 C1487 ) C585_=_C1646( C585 C1646 ) C585_=_C1781( C585 C1781 ) \nC585_=_C1896( C585 C1896 ) C585_=_C2018( C585 C2018 ) C585_=_C2128( C585 C2128 ) C585_=_C2172( C585 C2172 ) C585_=_C2182( C585 C2182 ) C585_=_C2189( C585 C2189 ) \nC585_=_C2195( C585 C2195 ) C585_=_C2202( C585 C2202 ) C585_=_C2208( C585 C2208 ) C585_=_C2209( C585 C2209 ) C585_=_C2210( C585 C2210 ) C585_=_C2211( C585 C2211 ) \nC585_=_C2212( C585 C2212 ) C585_=_C2213( C585 C2213 ) C585_=_C2214( C585 C2214 ) C585_=_C2215( C585 C2215 ) C585_=_C2216( C585 C2216 ) C684_=_C1254( C684 C1254 ) \nC684_=_C1418( C684 C1418 ) C684_=_C1574( C684 C1574 ) C684_=_C1965( C684 C1965 ) C684_=_C2161( C684 C2161 ) C684_=_C2163( C684 C2163 ) C684_=_C2164( C684 C2164 ) \nC684_=_C2165( C684 C2165 ) C684_=_C2166( C684 C2166 ) C684_=_C2167( C684 C2167 ) C708_=_C882( C708 C882 ) C708_=_C1079( C708 C1079 ) C708_=_C1275( C708 C1275 ) \nC708_=_C1429( C708 C1429 ) C708_=_C1593( C708 C1593 ) C708_=_C1715( C708 C1715 ) C708_=_C1852( C708 C1852 ) C708_=_C1974( C708 C1974 ) C708_=_C2080( C708 C2080 ) \nC708_=_C2161( C708 C2161 ) C708_=_C2168( C708 C2168 ) C708_=_C2170( C708 C2170 ) C708_=_C2171( C708 C2171 ) C708_=_C2172( C708 C2172 ) C708_=_C2173( C708 C2173 ) \nC708_=_C2174( C708 C2174 ) C708_=_C2175( C708 C2175 ) C708_=_C2176( C708 C2176 ) C708_=_C2177( C708 C2177 ) C708_=_C2178( C708 C2178 ) C708_=_C2179( C708 C2179 ) \nC708_=_C2180( C708 C2180 ) C708_=_C2181( C708 C2181 ) C766_=_C956( C766 C956 ) C766_=_C1148( C766 C1148 ) C766_=_C1334( C766 C1334 ) C766_=_C1487( C766 C1487 ) \nC766_=_C1646( C766 C1646 ) C766_=_C1781( C766 C1781 ) C766_=_C1896( C766 C1896 ) C766_=_C2018( C766 C2018 ) C766_=_C2128( C766 C2128 ) C766_=_C2172( C766 C2172 ) \nC766_=_C2182( C766 C2182 ) C766_=_C2189( C766 C2189 ) C766_=_C2195( C766 C2195 ) C766_=_C2202( C766 C2202 ) C766_=_C2208( C766 C2208 ) C766_=_C2209( C766 C2209 ) \nC766_=_C2210( C766 C2210 ) C766_=_C2211( C766 C2211 ) C766_=_C2212( C766 C2212 ) C766_=_C2213( C766 C2213 ) C766_=_C2214( C766 C2214 ) C766_=_C2215( C766 C2215 ) \nC766_=_C2216( C766 C2216 ) C882_=_C1079( C882 C1079 ) C882_=_C1275( C882 C1275 ) C882_=_C1429( C882 C1429 ) C882_=_C1593( C882 C1593 ) C882_=_C1715( C882 C1715 ) \nC882_=_C1852( C882 C1852 ) C882_=_C1974( C882 C1974 ) C882_=_C2080( C882 C2080 ) C882_=_C2161( C882 C2161 ) C882_=_C2168( C882 C2168 ) C882_=_C2170( C882 C2170 ) \nC882_=_C2171( C882 C2171 ) C882_=_C2172( C882 C2172 ) C882_=_C2173( C882 C2173 ) C882_=_C2174( C882 C2174 ) C882_=_C2175( C882 C2175 ) C882_=_C2176( C882 C2176 ) \nC882_=_C2177( C882 C2177 ) C882_=_C2178( C882 C2178 ) C882_=_C2179( C882 C2179 ) C882_=_C2180( C882 C2180 ) C882_=_C2181( C882 C2181 ) C915_=_C1110( C915 C1110 ) \nC915_=_C1628( C915 C1628 ) C915_=_C1747( C915 C1747 ) C915_=_C2107( C915 C2107 ) C915_=_C2189( C915 C2189 ) C915_=_C2190( C915 C2190 ) C915_=_C2191( C915 C2191 ) \nC915_=_C2192( C915 C2192 ) C915_=_C2193( C915 C2193 ) C915_=_C2194( C915 C2194 ) C956_=_C1148( C956 C1148 ) C956_=_C1334( C956 C1334 ) C956_=_C1487( C956 C1487 ) \nC956_=_C1646( C956 C1646 ) C956_=_C1781( C956 C1781 ) C956_=_C1896( C956 C1896 ) C956_=_C2018( C956 C2018 ) C956_=_C2128( C956 C2128 ) C956_=_C2172( C956 C2172 ) \nC956_=_C2182( C956 C2182 ) C956_=_C2189( C956 C2189 ) C956_=_C2195( C956 C2195 ) C956_=_C2202( C956 C2202 ) C956_=_C2208( C956 C2208 ) C956_=_C2209( C956 C2209 ) \nC956_=_C2210( C956 C2210 ) C956_=_C2211( C956 C2211 ) C956_=_C2212( C956 C2212 ) C956_=_C2213( C956 C2213 ) C956_=_C2214( C956 C2214 ) C956_=_C2215( C956 C2215 ) \nC956_=_C2216( C956 C2216 ) C1079_=_C1275( C1079 C1275 ) C1079_=_C1429( C1079 C1429 ) C1079_=_C1593( C1079 C1593 ) C1079_=_C1715( C1079 C1715 ) C1079_=_C1852( C1079 C1852 ) \nC1079_=_C1974( C1079 C1974 ) C1079_=_C2080( C1079 C2080 ) C1079_=_C2161( C1079 C2161 ) C1079_=_C2168( C1079 C2168 ) C1079_=_C2170( C1079 C2170 ) C1079_=_C2171( C1079 C2171 ) \nC1079_=_C2172( C1079 C2172 ) C1079_=_C2173( C1079 C2173 ) C1079_=_C2174( C1079 C2174 ) C1079_=_C2175( C1079 C2175 ) C1079_=_C2176( C1079 C2176 ) C1079_=_C2177( C1079 C2177 ) \nC1079_=_C2178( C1079 C2178 ) C1079_=_C2179( C1079 C2179 ) C1079_=_C2180( C1079 C2180 ) C1079_=_C2181( C1079 C2181 ) C1110_=_C1628( C1110 C1628 ) C1110_=_C1747( C1110 C1747 ) \nC1110_=_C2107( C1110 C2107 ) C1110_=_C2189( C1110 C2189 ) C1110_=_C2190( C1110 C2190 ) C1110_=_C2191( C1110 C2191 ) C1110_=_C2192( C1110 C2192 ) C1110_=_C2193( C1110 C2193 ) \nC1110_=_C2194( C1110 C2194 ) C1148_=_C1334( C1148 C1334 ) C1148_=_C1487( C1148 C1487 ) C1148_=_C1646( C1148 C1646 ) C1148_=_C1781( C1148 C1781 ) C1148_=_C1896( C1148 C1896 ) \nC1148_=_C2018( C1148 C2018 ) C1148_=_C2128( C1148 C2128 ) C1148_=_C2172( C1148 C2172 ) C1148_=_C2182( C1148 C2182 ) C1148_=_C2189( C1148 C2189 ) C1148_=_C2195( C1148 C2195 ) \nC1148_=_C2202( C1148 C2202 ) C1148_=_C2208( C1148 C2208 ) C1148_=_C2209( C1148 C2209 ) C1148_=_C2210( C1148 C2210 ) C1148_=_C2211( C1148 C2211 ) C1148_=_C2212( C1148 C2212 ) \nC1148_=_C2213( C1148 C2213 ) C1148_=_C2214( C1148 C2214 ) C1148_=_C2215( C1148 C2215 ) C1148_=_C2216( C1148 C2216 ) C1254_=_C1418( C1254 C1418 ) C1254_=_C1574( C1254 C1574 ) \nC1254_=_C1965( C1254 C1965 ) C1254_=_C2161( C1254 C2161 ) C1254_=_C2163( C1254 C2163 ) C1254_=_C2164( C1254 C2164 ) C1254_=_C2165( C1254 C2165 ) C1254_=_C2166( C1254 C2166 ) \nC1254_=_C2167( C1254 C2167 ) C1275_=_C1429( C1275 C1429 ) C1275_=_C1593( C1275 C1593 ) C1275_=_C1715( C1275 C1715 ) C1275_=_C1852( C1275 C1852 ) C1275_=_C1974( C1275 C1974 ) \nC1275_=_C2080( C1275 C2080 ) C1275_=_C2161( C1275 C2161 ) C1275_=_C2168( C1275 C2168 ) C1275_=_C2170( C1275 C2170 ) C1275_=_C2171( C1275 C2171 ) C1275_=_C2172( C1275 C2172 ) \nC1275_=_C2173( C1275 C2173 ) C1275_=_C2174( C1275 C2174 ) C1275_=_C2175( C1275 C2175 ) C1275_=_C2176( C1275 C2176 ) C1275_=_C2177( C1275 C2177 ) C1275_=_C2178( C1275 C2178 ) \nC1275_=_C2179( C1275 C2179 ) C1275_=_C2180( C1275 C2180 ) C1275_=_C2181( C1275 C2181 ) C1334_=_C1487( C1334 C1487 ) C1334_=_C1646( C1334 C1646 ) C1334_=_C1781( C1334 C1781 ) \nC1334_=_C1896( C1334 C1896 ) C1334_=_C2018( C1334 C2018 ) C1334_=_C2128( C1334 C2128 ) C1334_=_C2172( C1334 C2172 ) C1334_=_C2182( C1334 C2182 ) C1334_=_C2189( C1334 C2189 ) \nC1334_=_C2195( C1334 C2195 ) C1334_=_C2202( C1334 C2202 ) C1334_=_C2208( C1334 C2208 ) C1334_=_C2209( C1334 C2209 ) C1334_=_C2210( C1334 C2210 ) C1334_=_C2211( C1334 C2211 ) \nC1334_=_C2212( C1334 C2212 ) C1334_=_C2213( C1334 C2213 ) C1334_=_C2214( C1334 C2214 ) C1334_=_C2215( C1334 C2215 ) C1334_=_C2216( C1334 C2216 ) C1418_=_C1574( C1418 C1574 ) \nC1418_=_C1965( C1418 C1965 ) C1418_=_C2161( C1418 C2161 ) C1418_=_C2163( C1418 C2163 ) C1418_=_C2164( C1418 C2164 ) C1418_=_C2165( C1418 C2165 ) C1418_=_C2166( C1418 C2166 ) \nC1418_=_C2167( C1418 C2167 ) C1429_=_C1593( C1429 C1593 ) C1429_=_C1715( C1429 C1715 ) C1429_=_C1852( C1429 C1852 ) C1429_=_C1974( C1429 C1974 ) C1429_=_C2080( C1429 C2080 ) \nC1429_=_C2161( C1429 C2161 ) C1429_=_C2168( C1429 C2168 ) C1429_=_C2170( C1429 C2170 ) C1429_=_C2171( C1429 C2171 ) C1429_=_C2172( C1429 C2172 ) C1429_=_C2173( C1429 C2173 ) \nC1429_=_C2174( C1429 C2174 ) C1429_=_C2175( C1429 C2175 ) C1429_=_C2176( C1429 C2176 ) C1429_=_C2177( C1429 C2177 ) C1429_=_C2178( C1429 C2178 ) C1429_=_C2179( C1429 C2179 ) \nC1429_=_C2180( C1429 C2180 ) C1429_=_C2181( C1429 C2181 ) C1487_=_C1646( C1487 C1646 ) C1487_=_C1781( C1487 C1781 ) C1487_=_C1896( C1487 C1896 ) C1487_=_C2018( C1487 C2018 ) \nC1487_=_C2128( C1487 C2128 ) C1487_=_C2172( C1487 C2172 ) C1487_=_C2182( C1487 C2182 ) C1487_=_C2189( C1487 C2189 ) C1487_=_C2195( C1487 C2195 ) C1487_=_C2202( C1487 C2202 ) \nC1487_=_C2208( C1487 C2208 ) C1487_=_C2209( C1487 C2209 ) C1487_=_C2210( C1487 C2210 ) C1487_=_C2211( C1487 C2211 ) C1487_=_C2212( C1487 C2212 ) C1487_=_C2213( C1487 C2213 ) \nC1487_=_C2214( C1487 C2214 ) C1487_=_C2215( C1487 C2215 ) C1487_=_C2216( C1487 C2216 ) C1574_=_C1965( C1574 C1965 ) C1574_=_C2161( C1574 C2161 ) C1574_=_C2163( C1574 C2163 ) \nC1574_=_C2164( C1574 C2164 ) C1574_=_C2165( C1574 C2165 ) C1574_=_C2166( C1574 C2166 ) C1574_=_C2167( C1574 C2167 ) C1593_=_C1715( C1593 C1715 ) C1593_=_C1852( C1593 C1852 ) \nC1593_=_C1974( C1593 C1974 ) C1593_=_C2080( C1593 C2080 ) C1593_=_C2161( C1593 C2161 ) C1593_=_C2168( C1593 C2168 ) C1593_=_C2170( C1593 C2170 ) C1593_=_C2171( C1593 C2171 ) \nC1593_=_C2172( C1593 C2172 ) C1593_=_C2173( C1593 C2173 ) C1593_=_C2174( C1593 C2174 ) C1593_=_C2175( C1593 C2175 ) C1593_=_C2176( C1593 C2176 ) C1593_=_C2177( C1593 C2177 ) \nC1593_=_C2178( C1593 C2178 ) C1593_=_C2179( C1593 C2179 ) C1593_=_C2180( C1593 C2180 ) C1593_=_C2181( C1593 C2181 ) C1628_=_C1747(</w:t>
      </w:r>
    </w:p>
    <w:p>
      <w:pPr>
        <w:pStyle w:val="PreformattedText"/>
        <w:bidi w:val="0"/>
        <w:spacing w:before="0" w:after="0"/>
        <w:jc w:val="left"/>
        <w:rPr/>
      </w:pPr>
      <w:r>
        <w:rPr/>
        <w:t xml:space="preserve"> </w:t>
      </w:r>
      <w:r>
        <w:rPr/>
        <w:t>C1628 C1747 ) C1628_=_C2107( C1628 C2107 ) \nC1628_=_C2189( C1628 C2189 ) C1628_=_C2190( C1628 C2190 ) C1628_=_C2191( C1628 C2191 ) C1628_=_C2192( C1628 C2192 ) C1628_=_C2193( C1628 C2193 ) C1628_=_C2194( C1628 C2194 ) \nC1646_=_C1781( C1646 C1781 ) C1646_=_C1896( C1646 C1896 ) C1646_=_C2018( C1646 C2018 ) C1646_=_C2128( C1646 C2128 ) C1646_=_C2172( C1646 C2172 ) C1646_=_C2182( C1646 C2182 ) \nC1646_=_C2189( C1646 C2189 ) C1646_=_C2195( C1646 C2195 ) C1646_=_C2202( C1646 C2202 ) C1646_=_C2208( C1646 C2208 ) C1646_=_C2209( C1646 C2209 ) C1646_=_C2210( C1646 C2210 ) \nC1646_=_C2211( C1646 C2211 ) C1646_=_C2212( C1646 C2212 ) C1646_=_C2213( C1646 C2213 ) C1646_=_C2214( C1646 C2214 ) C1646_=_C2215( C1646 C2215 ) C1646_=_C2216( C1646 C2216 ) \nC1715_=_C1852( C1715 C1852 ) C1715_=_C1974( C1715 C1974 ) C1715_=_C2080( C1715 C2080 ) C1715_=_C2161( C1715 C2161 ) C1715_=_C2168( C1715 C2168 ) C1715_=_C2170( C1715 C2170 ) \nC1715_=_C2171( C1715 C2171 ) C1715_=_C2172( C1715 C2172 ) C1715_=_C2173( C1715 C2173 ) C1715_=_C2174( C1715 C2174 ) C1715_=_C2175( C1715 C2175 ) C1715_=_C2176( C1715 C2176 ) \nC1715_=_C2177( C1715 C2177 ) C1715_=_C2178( C1715 C2178 ) C1715_=_C2179( C1715 C2179 ) C1715_=_C2180( C1715 C2180 ) C1715_=_C2181( C1715 C2181 ) C1747_=_C2107( C1747 C2107 ) \nC1747_=_C2189( C1747 C2189 ) C1747_=_C2190( C1747 C2190 ) C1747_=_C2191( C1747 C2191 ) C1747_=_C2192( C1747 C2192 ) C1747_=_C2193( C1747 C2193 ) C1747_=_C2194( C1747 C2194 ) \nC1781_=_C1896( C1781 C1896 ) C1781_=_C2018( C1781 C2018 ) C1781_=_C2128( C1781 C2128 ) C1781_=_C2172( C1781 C2172 ) C1781_=_C2182( C1781 C2182 ) C1781_=_C2189( C1781 C2189 ) \nC1781_=_C2195( C1781 C2195 ) C1781_=_C2202( C1781 C2202 ) C1781_=_C2208( C1781 C2208 ) C1781_=_C2209( C1781 C2209 ) C1781_=_C2210( C1781 C2210 ) C1781_=_C2211( C1781 C2211 ) \nC1781_=_C2212( C1781 C2212 ) C1781_=_C2213( C1781 C2213 ) C1781_=_C2214( C1781 C2214 ) C1781_=_C2215( C1781 C2215 ) C1781_=_C2216( C1781 C2216 ) C1852_=_C1974( C1852 C1974 ) \nC1852_=_C2080( C1852 C2080 ) C1852_=_C2161( C1852 C2161 ) C1852_=_C2168( C1852 C2168 ) C1852_=_C2170( C1852 C2170 ) C1852_=_C2171( C1852 C2171 ) C1852_=_C2172( C1852 C2172 ) \nC1852_=_C2173( C1852 C2173 ) C1852_=_C2174( C1852 C2174 ) C1852_=_C2175( C1852 C2175 ) C1852_=_C2176( C1852 C2176 ) C1852_=_C2177( C1852 C2177 ) C1852_=_C2178( C1852 C2178 ) \nC1852_=_C2179( C1852 C2179 ) C1852_=_C2180( C1852 C2180 ) C1852_=_C2181( C1852 C2181 ) C1896_=_C2018( C1896 C2018 ) C1896_=_C2128( C1896 C2128 ) C1896_=_C2172( C1896 C2172 ) \nC1896_=_C2182( C1896 C2182 ) C1896_=_C2189( C1896 C2189 ) C1896_=_C2195( C1896 C2195 ) C1896_=_C2202( C1896 C2202 ) C1896_=_C2208( C1896 C2208 ) C1896_=_C2209( C1896 C2209 ) \nC1896_=_C2210( C1896 C2210 ) C1896_=_C2211( C1896 C2211 ) C1896_=_C2212( C1896 C2212 ) C1896_=_C2213( C1896 C2213 ) C1896_=_C2214( C1896 C2214 ) C1896_=_C2215( C1896 C2215 ) \nC1896_=_C2216( C1896 C2216 ) C1965_=_C2161( C1965 C2161 ) C1965_=_C2163( C1965 C2163 ) C1965_=_C2164( C1965 C2164 ) C1965_=_C2165( C1965 C2165 ) C1965_=_C2166( C1965 C2166 ) \nC1965_=_C2167( C1965 C2167 ) C1974_=_C2080( C1974 C2080 ) C1974_=_C2161( C1974 C2161 ) C1974_=_C2168( C1974 C2168 ) C1974_=_C2170( C1974 C2170 ) C1974_=_C2171( C1974 C2171 ) \nC1974_=_C2172( C1974 C2172 ) C1974_=_C2173( C1974 C2173 ) C1974_=_C2174( C1974 C2174 ) C1974_=_C2175( C1974 C2175 ) C1974_=_C2176( C1974 C2176 ) C1974_=_C2177( C1974 C2177 ) \nC1974_=_C2178( C1974 C2178 ) C1974_=_C2179( C1974 C2179 ) C1974_=_C2180( C1974 C2180 ) C1974_=_C2181( C1974 C2181 ) C2018_=_C2128( C2018 C2128 ) C2018_=_C2172( C2018 C2172 ) \nC2018_=_C2182( C2018 C2182 ) C2018_=_C2189( C2018 C2189 ) C2018_=_C2195( C2018 C2195 ) C2018_=_C2202( C2018 C2202 ) C2018_=_C2208( C2018 C2208 ) C2018_=_C2209( C2018 C2209 ) \nC2018_=_C2210( C2018 C2210 ) C2018_=_C2211( C2018 C2211 ) C2018_=_C2212( C2018 C2212 ) C2018_=_C2213( C2018 C2213 ) C2018_=_C2214( C2018 C2214 ) C2018_=_C2215( C2018 C2215 ) \nC2018_=_C2216( C2018 C2216 ) C2080_=_C2161( C2080 C2161 ) C2080_=_C2168( C2080 C2168 ) C2080_=_C2170( C2080 C2170 ) C2080_=_C2171( C2080 C2171 ) C2080_=_C2172( C2080 C2172 ) \nC2080_=_C2173( C2080 C2173 ) C2080_=_C2174( C2080 C2174 ) C2080_=_C2175( C2080 C2175 ) C2080_=_C2176( C2080 C2176 ) C2080_=_C2177( C2080 C2177 ) C2080_=_C2178( C2080 C2178 ) \nC2080_=_C2179( C2080 C2179 ) C2080_=_C2180( C2080 C2180 ) C2080_=_C2181( C2080 C2181 ) C2107_=_C2189( C2107 C2189 ) C2107_=_C2190( C2107 C2190 ) C2107_=_C2191( C2107 C2191 ) \nC2107_=_C2192( C2107 C2192 ) C2107_=_C2193( C2107 C2193 ) C2107_=_C2194( C2107 C2194 ) C2128_=_C2172( C2128 C2172 ) C2128_=_C2182( C2128 C2182 ) C2128_=_C2189( C2128 C2189 ) \nC2128_=_C2195( C2128 C2195 ) C2128_=_C2202( C2128 C2202 ) C2128_=_C2208( C2128 C2208 ) C2128_=_C2209( C2128 C2209 ) C2128_=_C2210( C2128 C2210 ) C2128_=_C2211( C2128 C2211 ) \nC2128_=_C2212( C2128 C2212 ) C2128_=_C2213( C2128 C2213 ) C2128_=_C2214( C2128 C2214 ) C2128_=_C2215( C2128 C2215 ) C2128_=_C2216( C2128 C2216 ) C2161_=_C2163( C2161 C2163 ) \nC2161_=_C2164( C2161 C2164 ) C2161_=_C2165( C2161 C2165 ) C2161_=_C2166( C2161 C2166 ) C2161_=_C2167( C2161 C2167 ) C2161_=_C2168( C2161 C2168 ) C2161_=_C2170( C2161 C2170 ) \nC2161_=_C2171( C2161 C2171 ) C2161_=_C2172( C2161 C2172 ) C2161_=_C2173( C2161 C2173 ) C2161_=_C2174( C2161 C2174 ) C2161_=_C2175( C2161 C2175 ) C2161_=_C2176( C2161 C2176 ) \nC2161_=_C2177( C2161 C2177 ) C2161_=_C2178( C2161 C2178 ) C2161_=_C2179( C2161 C2179 ) C2161_=_C2180( C2161 C2180 ) C2161_=_C2181( C2161 C2181 ) C2163_=_C2164( C2163 C2164 ) \nC2163_=_C2165( C2163 C2165 ) C2163_=_C2166( C2163 C2166 ) C2163_=_C2167( C2163 C2167 ) C2163_=_C2173( C2163 C2173 ) C2163_=_C2190( C2163 C2190 ) C2163_=_C2208( C2163 C2208 ) \nC2164_=_C2165( C2164 C2165 ) C2164_=_C2166( C2164 C2166 ) C2164_=_C2167( C2164 C2167 ) C2164_=_C2174( C2164 C2174 ) C2164_=_C2191( C2164 C2191 ) C2164_=_C2209( C2164 C2209 ) \nC2165_=_C2166( C2165 C2166 ) C2165_=_C2167( C2165 C2167 ) C2165_=_C2176( C2165 C2176 ) C2165_=_C2192( C2165 C2192 ) C2165_=_C2211( C2165 C2211 ) C2166_=_C2167( C2166 C2167 ) \nC2166_=_C2177( C2166 C2177 ) C2166_=_C2193( C2166 C2193 ) C2166_=_C2212( C2166 C2212 ) C2167_=_C2178( C2167 C2178 ) C2167_=_C2194( C2167 C2194 ) C2167_=_C2213( C2167 C2213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95( C2170 C2195 ) C2171_=_C2172( C2171 C2172 ) C2171_=_C2173( C2171 C2173 ) C2171_=_C2174( C2171 C2174 ) C2171_=_C2175( C2171 C2175 ) C2171_=_C2176( C2171 C2176 ) \nC2171_=_C2177( C2171 C2177 ) C2171_=_C2178( C2171 C2178 ) C2171_=_C2179( C2171 C2179 ) C2171_=_C2180( C2171 C2180 ) C2171_=_C2181( C2171 C2181 ) C2171_=_C2202( C2171 C2202 ) \nC2172_=_C2173( C2172 C2173 ) C2172_=_C2174( C2172 C2174 ) C2172_=_C2175( C2172 C2175 ) C2172_=_C2176( C2172 C2176 ) C2172_=_C2177( C2172 C2177 ) C2172_=_C2178( C2172 C2178 ) \nC2172_=_C2179( C2172 C2179 ) C2172_=_C2180( C2172 C2180 ) C2172_=_C2181( C2172 C2181 ) C2172_=_C2182( C2172 C2182 ) C2172_=_C2189( C2172 C2189 ) C2172_=_C2195( C2172 C2195 ) \nC2172_=_C2202( C2172 C2202 ) C2172_=_C2208( C2172 C2208 ) C2172_=_C2209( C2172 C2209 ) C2172_=_C2210( C2172 C2210 ) C2172_=_C2211( C2172 C2211 ) C2172_=_C2212( C2172 C2212 ) \nC2172_=_C2213( C2172 C2213 ) C2172_=_C2214( C2172 C2214 ) C2172_=_C2215( C2172 C2215 ) C2172_=_C2216( C2172 C2216 ) C2173_=_C2174( C2173 C2174 ) C2173_=_C2175( C2173 C2175 ) \nC2173_=_C2176( C2173 C2176 ) C2173_=_C2177( C2173 C2177 ) C2173_=_C2178( C2173 C2178 ) C2173_=_C2179( C2173 C2179 ) C2173_=_C2180( C2173 C2180 ) C2173_=_C2181( C2173 C2181 ) \nC2173_=_C2190( C2173 C2190 ) C2173_=_C2208( C2173 C2208 ) C2174_=_C2175( C2174 C2175 ) C2174_=_C2176( C2174 C2176 ) C2174_=_C2177( C2174 C2177 ) C2174_=_C2178( C2174 C2178 ) \nC2174_=_C2179( C2174 C2179 ) C2174_=_C2180( C2174 C2180 ) C2174_=_C2181( C2174 C2181 ) C2174_=_C2191( C2174 C2191 ) C2174_=_C2209( C2174 C2209 ) C2175_=_C2176( C2175 C2176 ) \nC2175_=_C2177( C2175 C2177 ) C2175_=_C2178( C2175 C2178 ) C2175_=_C2179( C2175 C2179 ) C2175_=_C2180( C2175 C2180 ) C2175_=_C2181( C2175 C2181 ) C2175_=_C2210( C2175 C2210 ) \nC2176_=_C2177( C2176 C2177 ) C2176_=_C2178( C2176 C2178 ) C2176_=_C2179( C2176 C2179 ) C2176_=_C2180( C2176 C2180 ) C2176_=_C2181( C2176 C2181 ) C2176_=_C2192( C2176 C2192 ) \nC2176_=_C2211( C2176 C2211 ) C2177_=_C2178( C2177 C2178 ) C2177_=_C2179( C2177 C2179 ) C2177_=_C2180( C2177 C2180 ) C2177_=_C2181( C2177 C2181 ) C2177_=_C2193( C2177 C2193 ) \nC2177_=_C2212( C2177 C2212 ) C2178_=_C2179( C2178 C2179 ) C2178_=_C2180( C2178 C2180 ) C2178_=_C2181( C2178 C2181 ) C2178_=_C2194( C2178 C2194 ) C2178_=_C2213( C2178 C2213 ) \nC2179_=_C2180( C2179 C2180 ) C2179_=_C2181( C2179 C2181 ) C2179_=_C2214( C2179 C2214 ) C2180_=_C2181( C2180 C2181 ) C2180_=_C2215( C2180 C2215 ) C2182_=_C2189( C2182 C2189 ) \nC2182_=_C2195( C2182 C2195 ) C2182_=_C2202( C2182 C2202 ) C2182_=_C2208( C2182 C2208 ) C2182_=_C2209( C2182 C2209 ) C2182_=_C2210( C2182 C2210 ) C2182_=_C2211( C2182 C2211 ) \nC2182_=_C2212( C2182 C2212 ) C2182_=_C2213( C2182 C2213 ) C2182_=_C2214( C2182 C2214 ) C2182_=_C2215( C2182 C2215 ) C2182_=_C2216( C2182 C2216 ) C2189_=_C2190( C2189 C2190 ) \nC2189_=_C2191( C2189 C2191 ) C2189_=_C2192( C2189 C2192 ) C2189_=_C2193( C2189 C2193 ) C2189_=_C2194( C2189 C2194 ) C2189_=_C2195( C2189 C2195 ) C2189_=_C2202( C2189 C2202 ) \nC2189_=_C2208(</w:t>
      </w:r>
    </w:p>
    <w:p>
      <w:pPr>
        <w:pStyle w:val="PreformattedText"/>
        <w:bidi w:val="0"/>
        <w:spacing w:before="0" w:after="0"/>
        <w:jc w:val="left"/>
        <w:rPr/>
      </w:pPr>
      <w:r>
        <w:rPr/>
        <w:t xml:space="preserve"> </w:t>
      </w:r>
      <w:r>
        <w:rPr/>
        <w:t>C2189 C2208 ) C2189_=_C2209( C2189 C2209 ) C2189_=_C2210( C2189 C2210 ) C2189_=_C2211( C2189 C2211 ) C2189_=_C2212( C2189 C2212 ) C2189_=_C2213( C2189 C2213 ) \nC2189_=_C2214( C2189 C2214 ) C2189_=_C2215( C2189 C2215 ) C2189_=_C2216( C2189 C2216 ) C2190_=_C2191( C2190 C2191 ) C2190_=_C2192( C2190 C2192 ) C2190_=_C2193( C2190 C2193 ) \nC2190_=_C2194( C2190 C2194 ) C2190_=_C2208( C2190 C2208 ) C2191_=_C2192( C2191 C2192 ) C2191_=_C2193( C2191 C2193 ) C2191_=_C2194( C2191 C2194 ) C2191_=_C2209( C2191 C2209 ) \nC2192_=_C2193( C2192 C2193 ) C2192_=_C2194( C2192 C2194 ) C2192_=_C2211( C2192 C2211 ) C2193_=_C2194( C2193 C2194 ) C2193_=_C2212( C2193 C2212 ) C2194_=_C2213( C2194 C2213 ) \nC2195_=_C2202( C2195 C2202 ) C2195_=_C2208( C2195 C2208 ) C2195_=_C2209( C2195 C2209 ) C2195_=_C2210( C2195 C2210 ) C2195_=_C2211( C2195 C2211 ) C2195_=_C2212( C2195 C2212 ) \nC2195_=_C2213( C2195 C2213 ) C2195_=_C2214( C2195 C2214 ) C2195_=_C2215( C2195 C2215 ) C2195_=_C2216( C2195 C2216 ) C2202_=_C2208( C2202 C2208 ) C2202_=_C2209( C2202 C2209 ) \nC2202_=_C2210( C2202 C2210 ) C2202_=_C2211( C2202 C2211 ) C2202_=_C2212( C2202 C2212 ) C2202_=_C2213( C2202 C2213 ) C2202_=_C2214( C2202 C2214 ) C2202_=_C2215( C2202 C2215 ) \nC2202_=_C2216( C2202 C2216 ) C2208_=_C2209( C2208 C2209 ) C2208_=_C2210( C2208 C2210 ) C2208_=_C2211( C2208 C2211 ) C2208_=_C2212( C2208 C2212 ) C2208_=_C2213( C2208 C2213 ) \nC2208_=_C2214( C2208 C2214 ) C2208_=_C2215( C2208 C2215 ) C2208_=_C2216( C2208 C2216 ) C2209_=_C2210( C2209 C2210 ) C2209_=_C2211( C2209 C2211 ) C2209_=_C2212( C2209 C2212 ) \nC2209_=_C2213( C2209 C2213 ) C2209_=_C2214( C2209 C2214 ) C2209_=_C2215( C2209 C2215 ) C2209_=_C2216( C2209 C2216 ) C2210_=_C2211( C2210 C2211 ) C2210_=_C2212( C2210 C2212 ) \nC2210_=_C2213( C2210 C2213 ) C2210_=_C2214( C2210 C2214 ) C2210_=_C2215( C2210 C2215 ) C2210_=_C2216( C2210 C2216 ) C2211_=_C2212( C2211 C2212 ) C2211_=_C2213( C2211 C2213 ) \nC2211_=_C2214( C2211 C2214 ) C2211_=_C2215( C2211 C2215 ) C2211_=_C2216( C2211 C2216 ) C2212_=_C2213( C2212 C2213 ) C2212_=_C2214( C2212 C2214 ) C2212_=_C2215( C2212 C2215 ) \nC2212_=_C2216( C2212 C2216 ) C2213_=_C2214( C2213 C2214 ) C2213_=_C2215( C2213 C2215 ) C2213_=_C2216( C2213 C2216 ) C2214_=_C2215( C2214 C2215 ) C2214_=_C2216( C2214 C2216 ) \nC2215_=_C2216( C2215 C2216 ) "];163-&gt;202[label="74: C27 C77 C134 C256 C282 \nC318 C371 C476 C489 C585 C684 \nC708 C766 C882 C915 C956 C1079 \nC1110 C1148 C1254 C1275 C1334 C1418 \nC1429 C1487 C1574 C1593 C1628 C1646 \nC1715 C1747 C1781 C1852 C1896 C1965 \nC1974 C2018 C2080 C2107 C2128 C2163 \nC2164 C2165 C2166 C2167 C2168 C2170 \nC2171 C2173 C2174 C2175 C2176 C2177 \nC2178 C2179 C2180 C2181 C2182 C2190 \nC2191 C2192 C2193 C2194 C2195 C2202 \nC2208 C2209 C2210 C2211 C2212 C2213 \nC2214 C2215 C2216 \n768: C27_=_C282 ,C27_=_C489 ,C27_=_C708 ,C27_=_C882 ,C27_=_C1079 ,\nC27_=_C1275 ,C27_=_C1429 ,C27_=_C1593 ,C27_=_C1715 ,C27_=_C1852 ,C27_=_C1974 ,\nC27_=_C2080 ,C27_=_C2168 ,C27_=_C2170 ,C27_=_C2171 ,C27_=_C2173 ,C27_=_C2174 ,\nC27_=_C2175 ,C27_=_C2176 ,C27_=_C2177 ,C27_=_C2178 ,C27_=_C2179 ,C27_=_C2180 ,\nC27_=_C2181 ,C77_=_C318 ,C77_=_C915 ,C77_=_C1110 ,C77_=_C1628 ,C77_=_C1747 ,\nC77_=_C2107 ,C77_=_C2190 ,C77_=_C2191 ,C77_=_C2192 ,C77_=_C2193 ,C77_=_C2194 ,\nC134_=_C371 ,C134_=_C585 ,C134_=_C766 ,C134_=_C956 ,C134_=_C1148 ,C134_=_C1334 ,\nC134_=_C1487 ,C134_=_C1646 ,C134_=_C1781 ,C134_=_C1896 ,C134_=_C2018 ,C134_=_C2128 ,\nC134_=_C2182 ,C134_=_C2195 ,C134_=_C2202 ,C134_=_C2208 ,C134_=_C2209 ,C134_=_C2210 ,\nC134_=_C2211 ,C134_=_C2212 ,C134_=_C2213 ,C134_=_C2214 ,C134_=_C2215 ,C134_=_C2216 ,\nC256_=_C476 ,C256_=_C684 ,C256_=_C1254 ,C256_=_C1418 ,C256_=_C1574 ,C256_=_C1965 ,\nC256_=_C2163 ,C256_=_C2164 ,C256_=_C2165 ,C256_=_C2166 ,C256_=_C2167 ,C282_=_C489 ,\nC282_=_C708 ,C282_=_C882 ,C282_=_C1079 ,C282_=_C1275 ,C282_=_C1429 ,C282_=_C1593 ,\nC282_=_C1715 ,C282_=_C1852 ,C282_=_C1974 ,C282_=_C2080 ,C282_=_C2168 ,C282_=_C2170 ,\nC282_=_C2171 ,C282_=_C2173 ,C282_=_C2174 ,C282_=_C2175 ,C282_=_C2176 ,C282_=_C2177 ,\nC282_=_C2178 ,C282_=_C2179 ,C282_=_C2180 ,C282_=_C2181 ,C318_=_C915 ,C318_=_C1110 ,\nC318_=_C1628 ,C318_=_C1747 ,C318_=_C2107 ,C318_=_C2190 ,C318_=_C2191 ,C318_=_C2192 ,\nC318_=_C2193 ,C318_=_C2194 ,C371_=_C585 ,C371_=_C766 ,C371_=_C956 ,C371_=_C1148 ,\nC371_=_C1334 ,C371_=_C1487 ,C371_=_C1646 ,C371_=_C1781 ,C371_=_C1896 ,C371_=_C2018 ,\nC371_=_C2128 ,C371_=_C2182 ,C371_=_C2195 ,C371_=_C2202 ,C371_=_C2208 ,C371_=_C2209 ,\nC371_=_C2210 ,C371_=_C2211 ,C371_=_C2212 ,C371_=_C2213 ,C371_=_C2214 ,C371_=_C2215 ,\nC371_=_C2216 ,C476_=_C684 ,C476_=_C1254 ,C476_=_C1418 ,C476_=_C1574 ,C476_=_C1965 ,\nC476_=_C2163 ,C476_=_C2164 ,C476_=_C2165 ,C476_=_C2166 ,C476_=_C2167 ,C489_=_C708 ,\nC489_=_C882 ,C489_=_C1079 ,C489_=_C1275 ,C489_=_C1429 ,C489_=_C1593 ,C489_=_C1715 ,\nC489_=_C1852 ,C489_=_C1974 ,C489_=_C2080 ,C489_=_C2168 ,C489_=_C2170 ,C489_=_C2171 ,\nC489_=_C2173 ,C489_=_C2174 ,C489_=_C2175 ,C489_=_C2176 ,C489_=_C2177 ,C489_=_C2178 ,\nC489_=_C2179 ,C489_=_C2180 ,C489_=_C2181 ,C585_=_C766 ,C585_=_C956 ,C585_=_C1148 ,\nC585_=_C1334 ,C585_=_C1487 ,C585_=_C1646 ,C585_=_C1781 ,C585_=_C1896 ,C585_=_C2018 ,\nC585_=_C2128 ,C585_=_C2182 ,C585_=_C2195 ,C585_=_C2202 ,C585_=_C2208 ,C585_=_C2209 ,\nC585_=_C2210 ,C585_=_C2211 ,C585_=_C2212 ,C585_=_C2213 ,C585_=_C2214 ,C585_=_C2215 ,\nC585_=_C2216 ,C684_=_C1254 ,C684_=_C1418 ,C684_=_C1574 ,C684_=_C1965 ,C684_=_C2163 ,\nC684_=_C2164 ,C684_=_C2165 ,C684_=_C2166 ,C684_=_C2167 ,C708_=_C882 ,C708_=_C1079 ,\nC708_=_C1275 ,C708_=_C1429 ,C708_=_C1593 ,C708_=_C1715 ,C708_=_C1852 ,C708_=_C1974 ,\nC708_=_C2080 ,C708_=_C2168 ,C708_=_C2170 ,C708_=_C2171 ,C708_=_C2173 ,C708_=_C2174 ,\nC708_=_C2175 ,C708_=_C2176 ,C708_=_C2177 ,C708_=_C2178 ,C708_=_C2179 ,C708_=_C2180 ,\nC708_=_C2181 ,C766_=_C956 ,C766_=_C1148 ,C766_=_C1334 ,C766_=_C1487 ,C766_=_C1646 ,\nC766_=_C1781 ,C766_=_C1896 ,C766_=_C2018 ,C766_=_C2128 ,C766_=_C2182 ,C766_=_C2195 ,\nC766_=_C2202 ,C766_=_C2208 ,C766_=_C2209 ,C766_=_C2210 ,C766_=_C2211 ,C766_=_C2212 ,\nC766_=_C2213 ,C766_=_C2214 ,C766_=_C2215 ,C766_=_C2216 ,C882_=_C1079 ,C882_=_C1275 ,\nC882_=_C1429 ,C882_=_C1593 ,C882_=_C1715 ,C882_=_C1852 ,C882_=_C1974 ,C882_=_C2080 ,\nC882_=_C2168 ,C882_=_C2170 ,C882_=_C2171 ,C882_=_C2173 ,C882_=_C2174 ,C882_=_C2175 ,\nC882_=_C2176 ,C882_=_C2177 ,C882_=_C2178 ,C882_=_C2179 ,C882_=_C2180 ,C882_=_C2181 ,\nC915_=_C1110 ,C915_=_C1628 ,C915_=_C1747 ,C915_=_C2107 ,C915_=_C2190 ,C915_=_C2191 ,\nC915_=_C2192 ,C915_=_C2193 ,C915_=_C2194 ,C956_=_C1148 ,C956_=_C1334 ,C956_=_C1487 ,\nC956_=_C1646 ,C956_=_C1781 ,C956_=_C1896 ,C956_=_C2018 ,C956_=_C2128 ,C956_=_C2182 ,\nC956_=_C2195 ,C956_=_C2202 ,C956_=_C2208 ,C956_=_C2209 ,C956_=_C2210 ,C956_=_C2211 ,\nC956_=_C2212 ,C956_=_C2213 ,C956_=_C2214 ,C956_=_C2215 ,C956_=_C2216 ,C1079_=_C1275 ,\nC1079_=_C1429 ,C1079_=_C1593 ,C1079_=_C1715 ,C1079_=_C1852 ,C1079_=_C1974 ,C1079_=_C2080 ,\nC1079_=_C2168 ,C1079_=_C2170 ,C1079_=_C2171 ,C1079_=_C2173 ,C1079_=_C2174 ,C1079_=_C2175 ,\nC1079_=_C2176 ,C1079_=_C2177 ,C1079_=_C2178 ,C1079_=_C2179 ,C1079_=_C2180 ,C1079_=_C2181 ,\nC1110_=_C1628 ,C1110_=_C1747 ,C1110_=_C2107 ,C1110_=_C2190 ,C1110_=_C2191 ,C1110_=_C2192 ,\nC1110_=_C2193 ,C1110_=_C2194 ,C1148_=_C1334 ,C1148_=_C1487 ,C1148_=_C1646 ,C1148_=_C1781 ,\nC1148_=_C1896 ,C1148_=_C2018 ,C1148_=_C2128 ,C1148_=_C2182 ,C1148_=_C2195 ,C1148_=_C2202 ,\nC1148_=_C2208 ,C1148_=_C2209 ,C1148_=_C2210 ,C1148_=_C2211 ,C1148_=_C2212 ,C1148_=_C2213 ,\nC1148_=_C2214 ,C1148_=_C2215 ,C1148_=_C2216 ,C1254_=_C1418 ,C1254_=_C1574 ,C1254_=_C1965 ,\nC1254_=_C2163 ,C1254_=_C2164 ,C1254_=_C2165 ,C1254_=_C2166 ,C1254_=_C2167 ,C1275_=_C1429 ,\nC1275_=_C1593 ,C1275_=_C1715 ,C1275_=_C1852 ,C1275_=_C1974 ,C1275_=_C2080 ,C1275_=_C2168 ,\nC1275_=_C2170 ,C1275_=_C2171 ,C1275_=_C2173 ,C1275_=_C2174 ,C1275_=_C2175 ,C1275_=_C2176 ,\nC1275_=_C2177 ,C1275_=_C2178 ,C1275_=_C2179 ,C1275_=_C2180 ,C1275_=_C2181 ,C1334_=_C1487 ,\nC1334_=_C1646 ,C1334_=_C1781 ,C1334_=_C1896 ,C1334_=_C2018 ,C1334_=_C2128 ,C1334_=_C2182 ,\nC1334_=_C2195 ,C1334_=_C2202 ,C1334_=_C2208 ,C1334_=_C2209 ,C1334_=_C2210 ,C1334_=_C2211 ,\nC1334_=_C2212 ,C1334_=_C2213 ,C1334_=_C2214 ,C1334_=_C2215 ,C1334_=_C2216 ,C1418_=_C1574 ,\nC1418_=_C1965 ,C1418_=_C2163 ,C1418_=_C2164 ,C1418_=_C2165 ,C1418_=_C2166 ,C1418_=_C2167 ,\nC1429_=_C1593 ,C1429_=_C1715 ,C1429_=_C1852 ,C1429_=_C1974 ,C1429_=_C2080 ,C1429_=_C2168 ,\nC1429_=_C2170 ,C1429_=_C2171 ,C1429_=_C2173 ,C1429_=_C2174 ,C1429_=_C2175 ,C1429_=_C2176 ,\nC1429_=_C2177 ,C1429_=_C2178 ,C1429_=_C2179 ,C1429_=_C2180 ,C1429_=_C2181 ,C1487_=_C1646 ,\nC1487_=_C1781 ,C1487_=_C1896 ,C1487_=_C2018 ,C1487_=_C2128 ,C1487_=_C2182 ,C1487_=_C2195 ,\nC1487_=_C2202 ,C1487_=_C2208 ,C1487_=_C2209 ,C1487_=_C2210 ,C1487_=_C2211 ,C1487_=_C2212 ,\nC1487_=_C2213 ,C1487_=_C2214 ,C1487_=_C2215 ,C1487_=_C2216 ,C1574_=_C1965 ,C1574_=_C2163 ,\nC1574_=_C2164 ,C1574_=_C2165 ,C1574_=_C2166 ,C1574_=_C2167 ,C1593_=_C1715 ,C1593_=_C1852 ,\nC1593_=_C1974 ,C1593_=_C2080 ,C1593_=_C2168 ,C1593_=_C2170 ,C1593_=_C2171 ,C1593_=_C2173 ,\nC1593_=_C2174 ,C1593_=_C2175 ,C1593_=_C2176 ,C1593_=_C2177 ,C1593_=_C2178 ,C1593_=_C2179 ,\nC1593_=_C2180 ,C1593_=_C2181 ,C1628_=_C1747 ,C1628_=_C2107 ,C1628_=_C2190 ,C1628_=_C2191 ,\nC1628_=_C2192 ,C1628_=_C2193 ,C1628_=_C2194 ,C1646_=_C1781 ,C1646_=_C1896 ,C1646_=_C2018 ,\nC1646_=_C2128 ,C1646_=_C2182 ,C1646_=_C2195 ,C1646_=_C2202 ,C1646_=_C2208 ,C1646_=_C2209 ,\nC1646_=_C2210 ,C1646_=_C2211 ,C1646_=_C2212 ,C1646_=_C2213 ,C1646_=_C2214 ,C1646_=_C2215 ,\nC1646_=_C2216 ,C1715_=_C1852 ,C1715_=_C1974 ,C1715_=_C2080 ,C1715_=_C2168 ,C1715_=_C2170 ,\nC1715_=_C2171 ,C1715_=_C2173 ,C1715_=_C2174 ,C1715_=_C2175 ,C1715_=_C2176 ,C1715_=_C2177 ,\nC1715_=_C2178 ,C1715_=_C2179 ,C1715_=_C2180 ,C1715_=_C2181 ,C1747_=_C2107 ,C1747_=_C2190 ,\nC1747_=_C2191 ,C1747_=_C2192 ,C1747_=_C2193 ,C1747_=_C2194 ,C1781_=_C1896 ,C1781_=_C2018 ,\nC1781_=_C2128 ,C1781_=_C2182 ,C1781_=_C2195 ,C1781_=_C2202 ,C1781_=_C2208 ,C1781_=_C2209 ,\nC1781_=_C2210 ,C1781_=_C2211</w:t>
      </w:r>
    </w:p>
    <w:p>
      <w:pPr>
        <w:pStyle w:val="PreformattedText"/>
        <w:bidi w:val="0"/>
        <w:spacing w:before="0" w:after="0"/>
        <w:jc w:val="left"/>
        <w:rPr/>
      </w:pPr>
      <w:r>
        <w:rPr/>
        <w:t xml:space="preserve"> </w:t>
      </w:r>
      <w:r>
        <w:rPr/>
        <w:t>,C1781_=_C2212 ,C1781_=_C2213 ,C1781_=_C2214 ,C1781_=_C2215 ,\nC1781_=_C2216 ,C1852_=_C1974 ,C1852_=_C2080 ,C1852_=_C2168 ,C1852_=_C2170 ,C1852_=_C2171 ,\nC1852_=_C2173 ,C1852_=_C2174 ,C1852_=_C2175 ,C1852_=_C2176 ,C1852_=_C2177 ,C1852_=_C2178 ,\nC1852_=_C2179 ,C1852_=_C2180 ,C1852_=_C2181 ,C1896_=_C2018 ,C1896_=_C2128 ,C1896_=_C2182 ,\nC1896_=_C2195 ,C1896_=_C2202 ,C1896_=_C2208 ,C1896_=_C2209 ,C1896_=_C2210 ,C1896_=_C2211 ,\nC1896_=_C2212 ,C1896_=_C2213 ,C1896_=_C2214 ,C1896_=_C2215 ,C1896_=_C2216 ,C1965_=_C2163 ,\nC1965_=_C2164 ,C1965_=_C2165 ,C1965_=_C2166 ,C1965_=_C2167 ,C1974_=_C2080 ,C1974_=_C2168 ,\nC1974_=_C2170 ,C1974_=_C2171 ,C1974_=_C2173 ,C1974_=_C2174 ,C1974_=_C2175 ,C1974_=_C2176 ,\nC1974_=_C2177 ,C1974_=_C2178 ,C1974_=_C2179 ,C1974_=_C2180 ,C1974_=_C2181 ,C2018_=_C2128 ,\nC2018_=_C2182 ,C2018_=_C2195 ,C2018_=_C2202 ,C2018_=_C2208 ,C2018_=_C2209 ,C2018_=_C2210 ,\nC2018_=_C2211 ,C2018_=_C2212 ,C2018_=_C2213 ,C2018_=_C2214 ,C2018_=_C2215 ,C2018_=_C2216 ,\nC2080_=_C2168 ,C2080_=_C2170 ,C2080_=_C2171 ,C2080_=_C2173 ,C2080_=_C2174 ,C2080_=_C2175 ,\nC2080_=_C2176 ,C2080_=_C2177 ,C2080_=_C2178 ,C2080_=_C2179 ,C2080_=_C2180 ,C2080_=_C2181 ,\nC2107_=_C2190 ,C2107_=_C2191 ,C2107_=_C2192 ,C2107_=_C2193 ,C2107_=_C2194 ,C2128_=_C2182 ,\nC2128_=_C2195 ,C2128_=_C2202 ,C2128_=_C2208 ,C2128_=_C2209 ,C2128_=_C2210 ,C2128_=_C2211 ,\nC2128_=_C2212 ,C2128_=_C2213 ,C2128_=_C2214 ,C2128_=_C2215 ,C2128_=_C2216 ,C2163_=_C2164 ,\nC2163_=_C2165 ,C2163_=_C2166 ,C2163_=_C2167 ,C2163_=_C2173 ,C2163_=_C2190 ,C2163_=_C2208 ,\nC2164_=_C2165 ,C2164_=_C2166 ,C2164_=_C2167 ,C2164_=_C2174 ,C2164_=_C2191 ,C2164_=_C2209 ,\nC2165_=_C2166 ,C2165_=_C2167 ,C2165_=_C2176 ,C2165_=_C2192 ,C2165_=_C2211 ,C2166_=_C2167 ,\nC2166_=_C2177 ,C2166_=_C2193 ,C2166_=_C2212 ,C2167_=_C2178 ,C2167_=_C2194 ,C2167_=_C2213 ,\nC2168_=_C2170 ,C2168_=_C2171 ,C2168_=_C2173 ,C2168_=_C2174 ,C2168_=_C2175 ,C2168_=_C2176 ,\nC2168_=_C2177 ,C2168_=_C2178 ,C2168_=_C2179 ,C2168_=_C2180 ,C2168_=_C2181 ,C2168_=_C2182 ,\nC2170_=_C2171 ,C2170_=_C2173 ,C2170_=_C2174 ,C2170_=_C2175 ,C2170_=_C2176 ,C2170_=_C2177 ,\nC2170_=_C2178 ,C2170_=_C2179 ,C2170_=_C2180 ,C2170_=_C2181 ,C2170_=_C2195 ,C2171_=_C2173 ,\nC2171_=_C2174 ,C2171_=_C2175 ,C2171_=_C2176 ,C2171_=_C2177 ,C2171_=_C2178 ,C2171_=_C2179 ,\nC2171_=_C2180 ,C2171_=_C2181 ,C2171_=_C2202 ,C2173_=_C2174 ,C2173_=_C2175 ,C2173_=_C2176 ,\nC2173_=_C2177 ,C2173_=_C2178 ,C2173_=_C2179 ,C2173_=_C2180 ,C2173_=_C2181 ,C2173_=_C2190 ,\nC2173_=_C2208 ,C2174_=_C2175 ,C2174_=_C2176 ,C2174_=_C2177 ,C2174_=_C2178 ,C2174_=_C2179 ,\nC2174_=_C2180 ,C2174_=_C2181 ,C2174_=_C2191 ,C2174_=_C2209 ,C2175_=_C2176 ,C2175_=_C2177 ,\nC2175_=_C2178 ,C2175_=_C2179 ,C2175_=_C2180 ,C2175_=_C2181 ,C2175_=_C2210 ,C2176_=_C2177 ,\nC2176_=_C2178 ,C2176_=_C2179 ,C2176_=_C2180 ,C2176_=_C2181 ,C2176_=_C2192 ,C2176_=_C2211 ,\nC2177_=_C2178 ,C2177_=_C2179 ,C2177_=_C2180 ,C2177_=_C2181 ,C2177_=_C2193 ,C2177_=_C2212 ,\nC2178_=_C2179 ,C2178_=_C2180 ,C2178_=_C2181 ,C2178_=_C2194 ,C2178_=_C2213 ,C2179_=_C2180 ,\nC2179_=_C2181 ,C2179_=_C2214 ,C2180_=_C2181 ,C2180_=_C2215 ,C2182_=_C2195 ,C2182_=_C2202 ,\nC2182_=_C2208 ,C2182_=_C2209 ,C2182_=_C2210 ,C2182_=_C2211 ,C2182_=_C2212 ,C2182_=_C2213 ,\nC2182_=_C2214 ,C2182_=_C2215 ,C2182_=_C2216 ,C2190_=_C2191 ,C2190_=_C2192 ,C2190_=_C2193 ,\nC2190_=_C2194 ,C2190_=_C2208 ,C2191_=_C2192 ,C2191_=_C2193 ,C2191_=_C2194 ,C2191_=_C2209 ,\nC2192_=_C2193 ,C2192_=_C2194 ,C2192_=_C2211 ,C2193_=_C2194 ,C2193_=_C2212 ,C2194_=_C2213 ,\nC2195_=_C2202 ,C2195_=_C2208 ,C2195_=_C2209 ,C2195_=_C2210 ,C2195_=_C2211 ,C2195_=_C2212 ,\nC2195_=_C2213 ,C2195_=_C2214 ,C2195_=_C2215 ,C2195_=_C2216 ,C2202_=_C2208 ,C2202_=_C2209 ,\nC2202_=_C2210 ,C2202_=_C2211 ,C2202_=_C2212 ,C2202_=_C2213 ,C2202_=_C2214 ,C2202_=_C2215 ,\nC2202_=_C2216 ,C2208_=_C2209 ,C2208_=_C2210 ,C2208_=_C2211 ,C2208_=_C2212 ,C2208_=_C2213 ,\nC2208_=_C2214 ,C2208_=_C2215 ,C2208_=_C2216 ,C2209_=_C2210 ,C2209_=_C2211 ,C2209_=_C2212 ,\nC2209_=_C2213 ,C2209_=_C2214 ,C2209_=_C2215 ,C2209_=_C2216 ,C2210_=_C2211 ,C2210_=_C2212 ,\nC2210_=_C2213 ,C2210_=_C2214 ,C2210_=_C2215 ,C2210_=_C2216 ,C2211_=_C2212 ,C2211_=_C2213 ,\nC2211_=_C2214 ,C2211_=_C2215 ,C2211_=_C2216 ,C2212_=_C2213 ,C2212_=_C2214 ,C2212_=_C2215 ,\nC2212_=_C2216 ,C2213_=_C2214 ,C2213_=_C2215 ,C2213_=_C2216 ,C2214_=_C2215 ,C2214_=_C2216 ,\nC2215_=_C2216 ,"];203[shape=box, label="id:203 level: 5\n136: C112 C154 C173 C182 C199 \nC207 C222 C341 C363 C399 C417 \nC424 C431 C437 C544 C565 C602 \nC618 C627 C640 C793 C811 C825 \nC838 C935 C989 C1004 C1014 C1027 \nC1034 C1045 C1129 C1173 C1194 C1206 \nC1217 C1326 C1356 C1374 C1385 C1389 \nC1472 C1514 C1526 C1532 C1542 C1546 \nC1658 C1674 C1678 C1683 C1690 C1762 \nC1797 C1807 C1812 C1815 C1819 C1825 \nC1881 C1913 C1922 C1929 C1934 C1939 \nC1944 C2007 C2030 C2038 C2045 C2049 \nC2053 C2057 C2123 C2138 C2147 C2151 \nC2154 C2157 C2164 C2165 C2166 C2167 \nC2170 C2171 C2174 C2175 C2176 C2177 \nC2178 C2179 C2184 C2185 C2186 C2187 \nC2191 C2192 C2193 C2194 C2195 C2196 \nC2199 C2200 C2201 C2202 C2203 C2204 \nC2205 C2209 C2210 C2211 C2212 C2213 \nC2214 C2217 C2218 C2219 C2220 C2221 \nC2222 C2227 C2228 C2229 C2230 C2231 \nC2233 C2234 C2235 C2236 C2237 C2238 \nC2239 C2242 C2243 C2245 C2246 \n1572: C112_=_C363( C112 C363 ) C112_=_C565( C112 C565 ) C112_=_C1326( C112 C1326 ) C112_=_C1472( C112 C1472 ) C112_=_C2007( C112 C2007 ) \nC112_=_C2123( C112 C2123 ) C112_=_C2171( C112 C2171 ) C112_=_C2202( C112 C2202 ) C112_=_C2203( C112 C2203 ) C112_=_C2204( C112 C2204 ) C112_=_C2205( C112 C2205 ) \nC154_=_C399( C154 C399 ) C154_=_C602( C154 C602 ) C154_=_C793( C154 C793 ) C154_=_C989( C154 C989 ) C154_=_C1173( C154 C1173 ) C154_=_C1356( C154 C1356 ) \nC154_=_C1514( C154 C1514 ) C154_=_C1658( C154 C1658 ) C154_=_C1797( C154 C1797 ) C154_=_C1913( C154 C1913 ) C154_=_C2030( C154 C2030 ) C154_=_C2138( C154 C2138 ) \nC154_=_C2164( C154 C2164 ) C154_=_C2174( C154 C2174 ) C154_=_C2184( C154 C2184 ) C154_=_C2191( C154 C2191 ) C154_=_C2204( C154 C2204 ) C154_=_C2209( C154 C2209 ) \nC154_=_C2217( C154 C2217 ) C154_=_C2227( C154 C2227 ) C154_=_C2228( C154 C2228 ) C154_=_C2229( C154 C2229 ) C154_=_C2230( C154 C2230 ) C154_=_C2231( C154 C2231 ) \nC173_=_C417( C173 C417 ) C173_=_C1004( C173 C1004 ) C173_=_C1526( C173 C1526 ) C173_=_C1807( C173 C1807 ) C173_=_C1922( C173 C1922 ) C173_=_C2038( C173 C2038 ) \nC173_=_C2175( C173 C2175 ) C173_=_C2210( C173 C2210 ) C173_=_C2218( C173 C2218 ) C173_=_C2233( C173 C2233 ) C173_=_C2234( C173 C2234 ) C182_=_C424( C182 C424 ) \nC182_=_C618( C182 C618 ) C182_=_C811( C182 C811 ) C182_=_C1014( C182 C1014 ) C182_=_C1194( C182 C1194 ) C182_=_C1374( C182 C1374 ) C182_=_C1532( C182 C1532 ) \nC182_=_C1674( C182 C1674 ) C182_=_C1812( C182 C1812 ) C182_=_C1929( C182 C1929 ) C182_=_C2045( C182 C2045 ) C182_=_C2147( C182 C2147 ) C182_=_C2165( C182 C2165 ) \nC182_=_C2176( C182 C2176 ) C182_=_C2185( C182 C2185 ) C182_=_C2192( C182 C2192 ) C182_=_C2205( C182 C2205 ) C182_=_C2211( C182 C2211 ) C182_=_C2219( C182 C2219 ) \nC182_=_C2235( C182 C2235 ) C182_=_C2236( C182 C2236 ) C182_=_C2237( C182 C2237 ) C182_=_C2238( C182 C2238 ) C182_=_C2239( C182 C2239 ) C199_=_C431( C199 C431 ) \nC199_=_C627( C199 C627 ) C199_=_C825( C199 C825 ) C199_=_C1027( C199 C1027 ) C199_=_C1206( C199 C1206 ) C199_=_C1385( C199 C1385 ) C199_=_C1542( C199 C1542 ) \nC199_=_C1678( C199 C1678 ) C199_=_C1815( C199 C1815 ) C199_=_C1934( C199 C1934 ) C199_=_C2049( C199 C2049 ) C199_=_C2151( C199 C2151 ) C199_=_C2166( C199 C2166 ) \nC199_=_C2177( C199 C2177 ) C199_=_C2186( C199 C2186 ) C199_=_C2193( C199 C2193 ) C199_=_C2199( C199 C2199 ) C199_=_C2212( C199 C2212 ) C199_=_C2220( C199 C2220 ) \nC199_=_C2227( C199 C2227 ) C199_=_C2233( C199 C2233 ) C199_=_C2235( C199 C2235 ) C199_=_C2242( C199 C2242 ) C199_=_C2243( C199 C2243 ) C207_=_C437( C207 C437 ) \nC207_=_C640( C207 C640 ) C207_=_C838( C207 C838 ) C207_=_C1034( C207 C1034 ) C207_=_C1217( C207 C1217 ) C207_=_C1389( C207 C1389 ) C207_=_C1546( C207 C1546 ) \nC207_=_C1683( C207 C1683 ) C207_=_C1819( C207 C1819 ) C207_=_C1939( C207 C1939 ) C207_=_C2053( C207 C2053 ) C207_=_C2154( C207 C2154 ) C207_=_C2167( C207 C2167 ) \nC207_=_C2178( C207 C2178 ) C207_=_C2187( C207 C2187 ) C207_=_C2194( C207 C2194 ) C207_=_C2200( C207 C2200 ) C207_=_C2213( C207 C2213 ) C207_=_C2221( C207 C2221 ) \nC207_=_C2228( C207 C2228 ) C207_=_C2234( C207 C2234 ) C207_=_C2236( C207 C2236 ) C207_=_C2245( C207 C2245 ) C207_=_C2246( C207 C2246 ) C222_=_C1045( C222 C1045 ) \nC222_=_C1690( C222 C1690 ) C222_=_C1825( C222 C1825 ) C222_=_C1944( C222 C1944 ) C222_=_C2057( C222 C2057 ) C222_=_C2157( C222 C2157 ) C222_=_C2179( C222 C2179 ) \nC222_=_C2214( C222 C2214 ) C222_=_C2222( C222 C2222 ) C222_=_C2229( C222 C2229 ) C222_=_C2237( C222 C2237 ) C341_=_C544( C341 C544 ) C341_=_C935( C341 C935 ) \nC341_=_C1129( C341 C1129 ) C341_=_C1762( C341 C1762 ) C341_=_C1881( C341 C1881 ) C341_=_C2170( C341 C2170 ) C341_=_C2195( C341 C2195 ) C341_=_C2196( C341 C2196 ) \nC341_=_C2199( C341 C2199 ) C341_=_C2200( C341 C2200 ) C341_=_C2201( C341 C2201 ) C363_=_C565( C363 C565 ) C363_=_C1326( C363 C1326 ) C363_=_C1472( C363 C1472 ) \nC363_=_C2007( C363 C2007 ) C363_=_C2123( C363 C2123 ) C363_=_C2171( C363 C2171 ) C363_=_C2202( C363 C2202 ) C363_=_C2203( C363 C2203 ) C363_=_C2204( C363 C2204 ) \nC363_=_C2205( C363 C2205 ) C399_=_C602( C399 C602 ) C399_=_C793( C399 C793 ) C399_=_C989( C399 C989 ) C399_=_C1173( C399 C1173 ) C399_=_C1356( C399 C1356 ) \nC399_=_C1514( C399 C1514 ) C399_=_C1658( C399 C1658 ) C399_=_C1797( C399 C1797 ) C399_=_C1913( C399 C1913 ) C399_=_C2030( C399 C2030 ) C399_=_C2138( C399 C2138 ) \nC399_=_C2164( C399 C2164 ) C399_=_C2174( C399 C2174 ) C399_=_C2184( C399 C2184 ) C399_=_C2191( C399 C2191 ) C399_=_C2204( C399 C2204 ) C399_=_C2209( C399 C2209 ) \nC399_=_C2217( C399 C2217 ) C399_=_C2227( C399 C2227 ) C399_=_C2228( C399 C2228 ) C399_=_C2229( C399 C2229 ) C399_=_C2230( C399 C2230 ) C399_=_C2231( C399 C2231 ) \nC417_=_C1004( C417</w:t>
      </w:r>
    </w:p>
    <w:p>
      <w:pPr>
        <w:pStyle w:val="PreformattedText"/>
        <w:bidi w:val="0"/>
        <w:spacing w:before="0" w:after="0"/>
        <w:jc w:val="left"/>
        <w:rPr/>
      </w:pPr>
      <w:r>
        <w:rPr/>
        <w:t xml:space="preserve"> </w:t>
      </w:r>
      <w:r>
        <w:rPr/>
        <w:t>C1004 ) C417_=_C1526( C417 C1526 ) C417_=_C1807( C417 C1807 ) C417_=_C1922( C417 C1922 ) C417_=_C2038( C417 C2038 ) C417_=_C2175( C417 C2175 ) \nC417_=_C2210( C417 C2210 ) C417_=_C2218( C417 C2218 ) C417_=_C2233( C417 C2233 ) C417_=_C2234( C417 C2234 ) C424_=_C618( C424 C618 ) C424_=_C811( C424 C811 ) \nC424_=_C1014( C424 C1014 ) C424_=_C1194( C424 C1194 ) C424_=_C1374( C424 C1374 ) C424_=_C1532( C424 C1532 ) C424_=_C1674( C424 C1674 ) C424_=_C1812( C424 C1812 ) \nC424_=_C1929( C424 C1929 ) C424_=_C2045( C424 C2045 ) C424_=_C2147( C424 C2147 ) C424_=_C2165( C424 C2165 ) C424_=_C2176( C424 C2176 ) C424_=_C2185( C424 C2185 ) \nC424_=_C2192( C424 C2192 ) C424_=_C2205( C424 C2205 ) C424_=_C2211( C424 C2211 ) C424_=_C2219( C424 C2219 ) C424_=_C2235( C424 C2235 ) C424_=_C2236( C424 C2236 ) \nC424_=_C2237( C424 C2237 ) C424_=_C2238( C424 C2238 ) C424_=_C2239( C424 C2239 ) C431_=_C627( C431 C627 ) C431_=_C825( C431 C825 ) C431_=_C1027( C431 C1027 ) \nC431_=_C1206( C431 C1206 ) C431_=_C1385( C431 C1385 ) C431_=_C1542( C431 C1542 ) C431_=_C1678( C431 C1678 ) C431_=_C1815( C431 C1815 ) C431_=_C1934( C431 C1934 ) \nC431_=_C2049( C431 C2049 ) C431_=_C2151( C431 C2151 ) C431_=_C2166( C431 C2166 ) C431_=_C2177( C431 C2177 ) C431_=_C2186( C431 C2186 ) C431_=_C2193( C431 C2193 ) \nC431_=_C2199( C431 C2199 ) C431_=_C2212( C431 C2212 ) C431_=_C2220( C431 C2220 ) C431_=_C2227( C431 C2227 ) C431_=_C2233( C431 C2233 ) C431_=_C2235( C431 C2235 ) \nC431_=_C2242( C431 C2242 ) C431_=_C2243( C431 C2243 ) C437_=_C640( C437 C640 ) C437_=_C838( C437 C838 ) C437_=_C1034( C437 C1034 ) C437_=_C1217( C437 C1217 ) \nC437_=_C1389( C437 C1389 ) C437_=_C1546( C437 C1546 ) C437_=_C1683( C437 C1683 ) C437_=_C1819( C437 C1819 ) C437_=_C1939( C437 C1939 ) C437_=_C2053( C437 C2053 ) \nC437_=_C2154( C437 C2154 ) C437_=_C2167( C437 C2167 ) C437_=_C2178( C437 C2178 ) C437_=_C2187( C437 C2187 ) C437_=_C2194( C437 C2194 ) C437_=_C2200( C437 C2200 ) \nC437_=_C2213( C437 C2213 ) C437_=_C2221( C437 C2221 ) C437_=_C2228( C437 C2228 ) C437_=_C2234( C437 C2234 ) C437_=_C2236( C437 C2236 ) C437_=_C2245( C437 C2245 ) \nC437_=_C2246( C437 C2246 ) C544_=_C935( C544 C935 ) C544_=_C1129( C544 C1129 ) C544_=_C1762( C544 C1762 ) C544_=_C1881( C544 C1881 ) C544_=_C2170( C544 C2170 ) \nC544_=_C2195( C544 C2195 ) C544_=_C2196( C544 C2196 ) C544_=_C2199( C544 C2199 ) C544_=_C2200( C544 C2200 ) C544_=_C2201( C544 C2201 ) C565_=_C1326( C565 C1326 ) \nC565_=_C1472( C565 C1472 ) C565_=_C2007( C565 C2007 ) C565_=_C2123( C565 C2123 ) C565_=_C2171( C565 C2171 ) C565_=_C2202( C565 C2202 ) C565_=_C2203( C565 C2203 ) \nC565_=_C2204( C565 C2204 ) C565_=_C2205( C565 C2205 ) C602_=_C793( C602 C793 ) C602_=_C989( C602 C989 ) C602_=_C1173( C602 C1173 ) C602_=_C1356( C602 C1356 ) \nC602_=_C1514( C602 C1514 ) C602_=_C1658( C602 C1658 ) C602_=_C1797( C602 C1797 ) C602_=_C1913( C602 C1913 ) C602_=_C2030( C602 C2030 ) C602_=_C2138( C602 C2138 ) \nC602_=_C2164( C602 C2164 ) C602_=_C2174( C602 C2174 ) C602_=_C2184( C602 C2184 ) C602_=_C2191( C602 C2191 ) C602_=_C2204( C602 C2204 ) C602_=_C2209( C602 C2209 ) \nC602_=_C2217( C602 C2217 ) C602_=_C2227( C602 C2227 ) C602_=_C2228( C602 C2228 ) C602_=_C2229( C602 C2229 ) C602_=_C2230( C602 C2230 ) C602_=_C2231( C602 C2231 ) \nC618_=_C811( C618 C811 ) C618_=_C1014( C618 C1014 ) C618_=_C1194( C618 C1194 ) C618_=_C1374( C618 C1374 ) C618_=_C1532( C618 C1532 ) C618_=_C1674( C618 C1674 ) \nC618_=_C1812( C618 C1812 ) C618_=_C1929( C618 C1929 ) C618_=_C2045( C618 C2045 ) C618_=_C2147( C618 C2147 ) C618_=_C2165( C618 C2165 ) C618_=_C2176( C618 C2176 ) \nC618_=_C2185( C618 C2185 ) C618_=_C2192( C618 C2192 ) C618_=_C2205( C618 C2205 ) C618_=_C2211( C618 C2211 ) C618_=_C2219( C618 C2219 ) C618_=_C2235( C618 C2235 ) \nC618_=_C2236( C618 C2236 ) C618_=_C2237( C618 C2237 ) C618_=_C2238( C618 C2238 ) C618_=_C2239( C618 C2239 ) C627_=_C825( C627 C825 ) C627_=_C1027( C627 C1027 ) \nC627_=_C1206( C627 C1206 ) C627_=_C1385( C627 C1385 ) C627_=_C1542( C627 C1542 ) C627_=_C1678( C627 C1678 ) C627_=_C1815( C627 C1815 ) C627_=_C1934( C627 C1934 ) \nC627_=_C2049( C627 C2049 ) C627_=_C2151( C627 C2151 ) C627_=_C2166( C627 C2166 ) C627_=_C2177( C627 C2177 ) C627_=_C2186( C627 C2186 ) C627_=_C2193( C627 C2193 ) \nC627_=_C2199( C627 C2199 ) C627_=_C2212( C627 C2212 ) C627_=_C2220( C627 C2220 ) C627_=_C2227( C627 C2227 ) C627_=_C2233( C627 C2233 ) C627_=_C2235( C627 C2235 ) \nC627_=_C2242( C627 C2242 ) C627_=_C2243( C627 C2243 ) C640_=_C838( C640 C838 ) C640_=_C1034( C640 C1034 ) C640_=_C1217( C640 C1217 ) C640_=_C1389( C640 C1389 ) \nC640_=_C1546( C640 C1546 ) C640_=_C1683( C640 C1683 ) C640_=_C1819( C640 C1819 ) C640_=_C1939( C640 C1939 ) C640_=_C2053( C640 C2053 ) C640_=_C2154( C640 C2154 ) \nC640_=_C2167( C640 C2167 ) C640_=_C2178( C640 C2178 ) C640_=_C2187( C640 C2187 ) C640_=_C2194( C640 C2194 ) C640_=_C2200( C640 C2200 ) C640_=_C2213( C640 C2213 ) \nC640_=_C2221( C640 C2221 ) C640_=_C2228( C640 C2228 ) C640_=_C2234( C640 C2234 ) C640_=_C2236( C640 C2236 ) C640_=_C2245( C640 C2245 ) C640_=_C2246( C640 C2246 ) \nC793_=_C989( C793 C989 ) C793_=_C1173( C793 C1173 ) C793_=_C1356( C793 C1356 ) C793_=_C1514( C793 C1514 ) C793_=_C1658( C793 C1658 ) C793_=_C1797( C793 C1797 ) \nC793_=_C1913( C793 C1913 ) C793_=_C2030( C793 C2030 ) C793_=_C2138( C793 C2138 ) C793_=_C2164( C793 C2164 ) C793_=_C2174( C793 C2174 ) C793_=_C2184( C793 C2184 ) \nC793_=_C2191( C793 C2191 ) C793_=_C2204( C793 C2204 ) C793_=_C2209( C793 C2209 ) C793_=_C2217( C793 C2217 ) C793_=_C2227( C793 C2227 ) C793_=_C2228( C793 C2228 ) \nC793_=_C2229( C793 C2229 ) C793_=_C2230( C793 C2230 ) C793_=_C2231( C793 C2231 ) C811_=_C1014( C811 C1014 ) C811_=_C1194( C811 C1194 ) C811_=_C1374( C811 C1374 ) \nC811_=_C1532( C811 C1532 ) C811_=_C1674( C811 C1674 ) C811_=_C1812( C811 C1812 ) C811_=_C1929( C811 C1929 ) C811_=_C2045( C811 C2045 ) C811_=_C2147( C811 C2147 ) \nC811_=_C2165( C811 C2165 ) C811_=_C2176( C811 C2176 ) C811_=_C2185( C811 C2185 ) C811_=_C2192( C811 C2192 ) C811_=_C2205( C811 C2205 ) C811_=_C2211( C811 C2211 ) \nC811_=_C2219( C811 C2219 ) C811_=_C2235( C811 C2235 ) C811_=_C2236( C811 C2236 ) C811_=_C2237( C811 C2237 ) C811_=_C2238( C811 C2238 ) C811_=_C2239( C811 C2239 ) \nC825_=_C1027( C825 C1027 ) C825_=_C1206( C825 C1206 ) C825_=_C1385( C825 C1385 ) C825_=_C1542( C825 C1542 ) C825_=_C1678( C825 C1678 ) C825_=_C1815( C825 C1815 ) \nC825_=_C1934( C825 C1934 ) C825_=_C2049( C825 C2049 ) C825_=_C2151( C825 C2151 ) C825_=_C2166( C825 C2166 ) C825_=_C2177( C825 C2177 ) C825_=_C2186( C825 C2186 ) \nC825_=_C2193( C825 C2193 ) C825_=_C2199( C825 C2199 ) C825_=_C2212( C825 C2212 ) C825_=_C2220( C825 C2220 ) C825_=_C2227( C825 C2227 ) C825_=_C2233( C825 C2233 ) \nC825_=_C2235( C825 C2235 ) C825_=_C2242( C825 C2242 ) C825_=_C2243( C825 C2243 ) C838_=_C1034( C838 C1034 ) C838_=_C1217( C838 C1217 ) C838_=_C1389( C838 C1389 ) \nC838_=_C1546( C838 C1546 ) C838_=_C1683( C838 C1683 ) C838_=_C1819( C838 C1819 ) C838_=_C1939( C838 C1939 ) C838_=_C2053( C838 C2053 ) C838_=_C2154( C838 C2154 ) \nC838_=_C2167( C838 C2167 ) C838_=_C2178( C838 C2178 ) C838_=_C2187( C838 C2187 ) C838_=_C2194( C838 C2194 ) C838_=_C2200( C838 C2200 ) C838_=_C2213( C838 C2213 ) \nC838_=_C2221( C838 C2221 ) C838_=_C2228( C838 C2228 ) C838_=_C2234( C838 C2234 ) C838_=_C2236( C838 C2236 ) C838_=_C2245( C838 C2245 ) C838_=_C2246( C838 C2246 ) \nC935_=_C1129( C935 C1129 ) C935_=_C1762( C935 C1762 ) C935_=_C1881( C935 C1881 ) C935_=_C2170( C935 C2170 ) C935_=_C2195( C935 C2195 ) C935_=_C2196( C935 C2196 ) \nC935_=_C2199( C935 C2199 ) C935_=_C2200( C935 C2200 ) C935_=_C2201( C935 C2201 ) C989_=_C1173( C989 C1173 ) C989_=_C1356( C989 C1356 ) C989_=_C1514( C989 C1514 ) \nC989_=_C1658( C989 C1658 ) C989_=_C1797( C989 C1797 ) C989_=_C1913( C989 C1913 ) C989_=_C2030( C989 C2030 ) C989_=_C2138( C989 C2138 ) C989_=_C2164( C989 C2164 ) \nC989_=_C2174( C989 C2174 ) C989_=_C2184( C989 C2184 ) C989_=_C2191( C989 C2191 ) C989_=_C2204( C989 C2204 ) C989_=_C2209( C989 C2209 ) C989_=_C2217( C989 C2217 ) \nC989_=_C2227( C989 C2227 ) C989_=_C2228( C989 C2228 ) C989_=_C2229( C989 C2229 ) C989_=_C2230( C989 C2230 ) C989_=_C2231( C989 C2231 ) C1004_=_C1526( C1004 C1526 ) \nC1004_=_C1807( C1004 C1807 ) C1004_=_C1922( C1004 C1922 ) C1004_=_C2038( C1004 C2038 ) C1004_=_C2175( C1004 C2175 ) C1004_=_C2210( C1004 C2210 ) C1004_=_C2218( C1004 C2218 ) \nC1004_=_C2233( C1004 C2233 ) C1004_=_C2234( C1004 C2234 ) C1014_=_C1194( C1014 C1194 ) C1014_=_C1374( C1014 C1374 ) C1014_=_C1532( C1014 C1532 ) C1014_=_C1674( C1014 C1674 ) \nC1014_=_C1812( C1014 C1812 ) C1014_=_C1929( C1014 C1929 ) C1014_=_C2045( C1014 C2045 ) C1014_=_C2147( C1014 C2147 ) C1014_=_C2165( C1014 C2165 ) C1014_=_C2176( C1014 C2176 ) \nC1014_=_C2185( C1014 C2185 ) C1014_=_C2192( C1014 C2192 ) C1014_=_C2205( C1014 C2205 ) C1014_=_C2211( C1014 C2211 ) C1014_=_C2219( C1014 C2219 ) C1014_=_C2235( C1014 C2235 ) \nC1014_=_C2236( C1014 C2236 ) C1014_=_C2237( C1014 C2237 ) C1014_=_C2238( C1014 C2238 ) C1014_=_C2239( C1014 C2239 ) C1027_=_C1206( C1027 C1206 ) C1027_=_C1385( C1027 C1385 ) \nC1027_=_C1542( C1027 C1542 ) C1027_=_C1678( C1027 C1678 ) C1027_=_C1815( C1027 C1815 ) C1027_=_C1934( C1027 C1934 ) C1027_=_C2049( C1027 C2049 ) C1027_=_C2151( C1027 C2151 ) \nC1027_=_C2166( C1027 C2166 ) C1027_=_C2177( C1027 C2177 ) C1027_=_C2186( C1027 C2186 ) C1027_=_C2193( C1027 C2193 ) C1027_=_C2199( C1027 C2199 ) C1027_=_C2212( C1027 C2212 ) \nC1027_=_C2220( C1027 C2220 ) C1027_=_C2227( C1027 C2227 ) C1027_=_C2233( C1027 C2233 ) C1027_=_C2235( C1027 C2235 ) C1027_=_C2242( C1027 C2242 ) C1027_=_C2243( C1027 C2243 ) \nC1034_=_C1217( C1034 C1217 ) C1034_=_C1389( C1034 C1389 ) C1034_=_C1546( C1034 C1546 ) C1034_=_C1683( C1034 C1683 ) C1034_=_C1819( C1034 C1819 ) C1034_=_C1939( C1034 C1939 ) \nC1034_=_C2053( C1034 C2053 ) C1034_=_C2154( C1034 C2154 ) C1034_=_C2167( C1034 C2167 ) C1034_=_C2178( C1034 C2178 ) C1034_=_C2187( C1034 C2187 ) C1034_=_C2194(</w:t>
      </w:r>
    </w:p>
    <w:p>
      <w:pPr>
        <w:pStyle w:val="PreformattedText"/>
        <w:bidi w:val="0"/>
        <w:spacing w:before="0" w:after="0"/>
        <w:jc w:val="left"/>
        <w:rPr/>
      </w:pPr>
      <w:r>
        <w:rPr/>
        <w:t xml:space="preserve"> </w:t>
      </w:r>
      <w:r>
        <w:rPr/>
        <w:t>C1034 C2194 ) \nC1034_=_C2200( C1034 C2200 ) C1034_=_C2213( C1034 C2213 ) C1034_=_C2221( C1034 C2221 ) C1034_=_C2228( C1034 C2228 ) C1034_=_C2234( C1034 C2234 ) C1034_=_C2236( C1034 C2236 ) \nC1034_=_C2245( C1034 C2245 ) C1034_=_C2246( C1034 C2246 ) C1045_=_C1690( C1045 C1690 ) C1045_=_C1825( C1045 C1825 ) C1045_=_C1944( C1045 C1944 ) C1045_=_C2057( C1045 C2057 ) \nC1045_=_C2157( C1045 C2157 ) C1045_=_C2179( C1045 C2179 ) C1045_=_C2214( C1045 C2214 ) C1045_=_C2222( C1045 C2222 ) C1045_=_C2229( C1045 C2229 ) C1045_=_C2237( C1045 C2237 ) \nC1129_=_C1762( C1129 C1762 ) C1129_=_C1881( C1129 C1881 ) C1129_=_C2170( C1129 C2170 ) C1129_=_C2195( C1129 C2195 ) C1129_=_C2196( C1129 C2196 ) C1129_=_C2199( C1129 C2199 ) \nC1129_=_C2200( C1129 C2200 ) C1129_=_C2201( C1129 C2201 ) C1173_=_C1356( C1173 C1356 ) C1173_=_C1514( C1173 C1514 ) C1173_=_C1658( C1173 C1658 ) C1173_=_C1797( C1173 C1797 ) \nC1173_=_C1913( C1173 C1913 ) C1173_=_C2030( C1173 C2030 ) C1173_=_C2138( C1173 C2138 ) C1173_=_C2164( C1173 C2164 ) C1173_=_C2174( C1173 C2174 ) C1173_=_C2184( C1173 C2184 ) \nC1173_=_C2191( C1173 C2191 ) C1173_=_C2204( C1173 C2204 ) C1173_=_C2209( C1173 C2209 ) C1173_=_C2217( C1173 C2217 ) C1173_=_C2227( C1173 C2227 ) C1173_=_C2228( C1173 C2228 ) \nC1173_=_C2229( C1173 C2229 ) C1173_=_C2230( C1173 C2230 ) C1173_=_C2231( C1173 C2231 ) C1194_=_C1374( C1194 C1374 ) C1194_=_C1532( C1194 C1532 ) C1194_=_C1674( C1194 C1674 ) \nC1194_=_C1812( C1194 C1812 ) C1194_=_C1929( C1194 C1929 ) C1194_=_C2045( C1194 C2045 ) C1194_=_C2147( C1194 C2147 ) C1194_=_C2165( C1194 C2165 ) C1194_=_C2176( C1194 C2176 ) \nC1194_=_C2185( C1194 C2185 ) C1194_=_C2192( C1194 C2192 ) C1194_=_C2205( C1194 C2205 ) C1194_=_C2211( C1194 C2211 ) C1194_=_C2219( C1194 C2219 ) C1194_=_C2235( C1194 C2235 ) \nC1194_=_C2236( C1194 C2236 ) C1194_=_C2237( C1194 C2237 ) C1194_=_C2238( C1194 C2238 ) C1194_=_C2239( C1194 C2239 ) C1206_=_C1385( C1206 C1385 ) C1206_=_C1542( C1206 C1542 ) \nC1206_=_C1678( C1206 C1678 ) C1206_=_C1815( C1206 C1815 ) C1206_=_C1934( C1206 C1934 ) C1206_=_C2049( C1206 C2049 ) C1206_=_C2151( C1206 C2151 ) C1206_=_C2166( C1206 C2166 ) \nC1206_=_C2177( C1206 C2177 ) C1206_=_C2186( C1206 C2186 ) C1206_=_C2193( C1206 C2193 ) C1206_=_C2199( C1206 C2199 ) C1206_=_C2212( C1206 C2212 ) C1206_=_C2220( C1206 C2220 ) \nC1206_=_C2227( C1206 C2227 ) C1206_=_C2233( C1206 C2233 ) C1206_=_C2235( C1206 C2235 ) C1206_=_C2242( C1206 C2242 ) C1206_=_C2243( C1206 C2243 ) C1217_=_C1389( C1217 C1389 ) \nC1217_=_C1546( C1217 C1546 ) C1217_=_C1683( C1217 C1683 ) C1217_=_C1819( C1217 C1819 ) C1217_=_C1939( C1217 C1939 ) C1217_=_C2053( C1217 C2053 ) C1217_=_C2154( C1217 C2154 ) \nC1217_=_C2167( C1217 C2167 ) C1217_=_C2178( C1217 C2178 ) C1217_=_C2187( C1217 C2187 ) C1217_=_C2194( C1217 C2194 ) C1217_=_C2200( C1217 C2200 ) C1217_=_C2213( C1217 C2213 ) \nC1217_=_C2221( C1217 C2221 ) C1217_=_C2228( C1217 C2228 ) C1217_=_C2234( C1217 C2234 ) C1217_=_C2236( C1217 C2236 ) C1217_=_C2245( C1217 C2245 ) C1217_=_C2246( C1217 C2246 ) \nC1326_=_C1472( C1326 C1472 ) C1326_=_C2007( C1326 C2007 ) C1326_=_C2123( C1326 C2123 ) C1326_=_C2171( C1326 C2171 ) C1326_=_C2202( C1326 C2202 ) C1326_=_C2203( C1326 C2203 ) \nC1326_=_C2204( C1326 C2204 ) C1326_=_C2205( C1326 C2205 ) C1356_=_C1514( C1356 C1514 ) C1356_=_C1658( C1356 C1658 ) C1356_=_C1797( C1356 C1797 ) C1356_=_C1913( C1356 C1913 ) \nC1356_=_C2030( C1356 C2030 ) C1356_=_C2138( C1356 C2138 ) C1356_=_C2164( C1356 C2164 ) C1356_=_C2174( C1356 C2174 ) C1356_=_C2184( C1356 C2184 ) C1356_=_C2191( C1356 C2191 ) \nC1356_=_C2204( C1356 C2204 ) C1356_=_C2209( C1356 C2209 ) C1356_=_C2217( C1356 C2217 ) C1356_=_C2227( C1356 C2227 ) C1356_=_C2228( C1356 C2228 ) C1356_=_C2229( C1356 C2229 ) \nC1356_=_C2230( C1356 C2230 ) C1356_=_C2231( C1356 C2231 ) C1374_=_C1532( C1374 C1532 ) C1374_=_C1674( C1374 C1674 ) C1374_=_C1812( C1374 C1812 ) C1374_=_C1929( C1374 C1929 ) \nC1374_=_C2045( C1374 C2045 ) C1374_=_C2147( C1374 C2147 ) C1374_=_C2165( C1374 C2165 ) C1374_=_C2176( C1374 C2176 ) C1374_=_C2185( C1374 C2185 ) C1374_=_C2192( C1374 C2192 ) \nC1374_=_C2205( C1374 C2205 ) C1374_=_C2211( C1374 C2211 ) C1374_=_C2219( C1374 C2219 ) C1374_=_C2235( C1374 C2235 ) C1374_=_C2236( C1374 C2236 ) C1374_=_C2237( C1374 C2237 ) \nC1374_=_C2238( C1374 C2238 ) C1374_=_C2239( C1374 C2239 ) C1385_=_C1542( C1385 C1542 ) C1385_=_C1678( C1385 C1678 ) C1385_=_C1815( C1385 C1815 ) C1385_=_C1934( C1385 C1934 ) \nC1385_=_C2049( C1385 C2049 ) C1385_=_C2151( C1385 C2151 ) C1385_=_C2166( C1385 C2166 ) C1385_=_C2177( C1385 C2177 ) C1385_=_C2186( C1385 C2186 ) C1385_=_C2193( C1385 C2193 ) \nC1385_=_C2199( C1385 C2199 ) C1385_=_C2212( C1385 C2212 ) C1385_=_C2220( C1385 C2220 ) C1385_=_C2227( C1385 C2227 ) C1385_=_C2233( C1385 C2233 ) C1385_=_C2235( C1385 C2235 ) \nC1385_=_C2242( C1385 C2242 ) C1385_=_C2243( C1385 C2243 ) C1389_=_C1546( C1389 C1546 ) C1389_=_C1683( C1389 C1683 ) C1389_=_C1819( C1389 C1819 ) C1389_=_C1939( C1389 C1939 ) \nC1389_=_C2053( C1389 C2053 ) C1389_=_C2154( C1389 C2154 ) C1389_=_C2167( C1389 C2167 ) C1389_=_C2178( C1389 C2178 ) C1389_=_C2187( C1389 C2187 ) C1389_=_C2194( C1389 C2194 ) \nC1389_=_C2200( C1389 C2200 ) C1389_=_C2213( C1389 C2213 ) C1389_=_C2221( C1389 C2221 ) C1389_=_C2228( C1389 C2228 ) C1389_=_C2234( C1389 C2234 ) C1389_=_C2236( C1389 C2236 ) \nC1389_=_C2245( C1389 C2245 ) C1389_=_C2246( C1389 C2246 ) C1472_=_C2007( C1472 C2007 ) C1472_=_C2123( C1472 C2123 ) C1472_=_C2171( C1472 C2171 ) C1472_=_C2202( C1472 C2202 ) \nC1472_=_C2203( C1472 C2203 ) C1472_=_C2204( C1472 C2204 ) C1472_=_C2205( C1472 C2205 ) C1514_=_C1658( C1514 C1658 ) C1514_=_C1797( C1514 C1797 ) C1514_=_C1913( C1514 C1913 ) \nC1514_=_C2030( C1514 C2030 ) C1514_=_C2138( C1514 C2138 ) C1514_=_C2164( C1514 C2164 ) C1514_=_C2174( C1514 C2174 ) C1514_=_C2184( C1514 C2184 ) C1514_=_C2191( C1514 C2191 ) \nC1514_=_C2204( C1514 C2204 ) C1514_=_C2209( C1514 C2209 ) C1514_=_C2217( C1514 C2217 ) C1514_=_C2227( C1514 C2227 ) C1514_=_C2228( C1514 C2228 ) C1514_=_C2229( C1514 C2229 ) \nC1514_=_C2230( C1514 C2230 ) C1514_=_C2231( C1514 C2231 ) C1526_=_C1807( C1526 C1807 ) C1526_=_C1922( C1526 C1922 ) C1526_=_C2038( C1526 C2038 ) C1526_=_C2175( C1526 C2175 ) \nC1526_=_C2210( C1526 C2210 ) C1526_=_C2218( C1526 C2218 ) C1526_=_C2233( C1526 C2233 ) C1526_=_C2234( C1526 C2234 ) C1532_=_C1674( C1532 C1674 ) C1532_=_C1812( C1532 C1812 ) \nC1532_=_C1929( C1532 C1929 ) C1532_=_C2045( C1532 C2045 ) C1532_=_C2147( C1532 C2147 ) C1532_=_C2165( C1532 C2165 ) C1532_=_C2176( C1532 C2176 ) C1532_=_C2185( C1532 C2185 ) \nC1532_=_C2192( C1532 C2192 ) C1532_=_C2205( C1532 C2205 ) C1532_=_C2211( C1532 C2211 ) C1532_=_C2219( C1532 C2219 ) C1532_=_C2235( C1532 C2235 ) C1532_=_C2236( C1532 C2236 ) \nC1532_=_C2237( C1532 C2237 ) C1532_=_C2238( C1532 C2238 ) C1532_=_C2239( C1532 C2239 ) C1542_=_C1678( C1542 C1678 ) C1542_=_C1815( C1542 C1815 ) C1542_=_C1934( C1542 C1934 ) \nC1542_=_C2049( C1542 C2049 ) C1542_=_C2151( C1542 C2151 ) C1542_=_C2166( C1542 C2166 ) C1542_=_C2177( C1542 C2177 ) C1542_=_C2186( C1542 C2186 ) C1542_=_C2193( C1542 C2193 ) \nC1542_=_C2199( C1542 C2199 ) C1542_=_C2212( C1542 C2212 ) C1542_=_C2220( C1542 C2220 ) C1542_=_C2227( C1542 C2227 ) C1542_=_C2233( C1542 C2233 ) C1542_=_C2235( C1542 C2235 ) \nC1542_=_C2242( C1542 C2242 ) C1542_=_C2243( C1542 C2243 ) C1546_=_C1683( C1546 C1683 ) C1546_=_C1819( C1546 C1819 ) C1546_=_C1939( C1546 C1939 ) C1546_=_C2053( C1546 C2053 ) \nC1546_=_C2154( C1546 C2154 ) C1546_=_C2167( C1546 C2167 ) C1546_=_C2178( C1546 C2178 ) C1546_=_C2187( C1546 C2187 ) C1546_=_C2194( C1546 C2194 ) C1546_=_C2200( C1546 C2200 ) \nC1546_=_C2213( C1546 C2213 ) C1546_=_C2221( C1546 C2221 ) C1546_=_C2228( C1546 C2228 ) C1546_=_C2234( C1546 C2234 ) C1546_=_C2236( C1546 C2236 ) C1546_=_C2245( C1546 C2245 ) \nC1546_=_C2246( C1546 C2246 ) C1658_=_C1797( C1658 C1797 ) C1658_=_C1913( C1658 C1913 ) C1658_=_C2030( C1658 C2030 ) C1658_=_C2138( C1658 C2138 ) C1658_=_C2164( C1658 C2164 ) \nC1658_=_C2174( C1658 C2174 ) C1658_=_C2184( C1658 C2184 ) C1658_=_C2191( C1658 C2191 ) C1658_=_C2204( C1658 C2204 ) C1658_=_C2209( C1658 C2209 ) C1658_=_C2217( C1658 C2217 ) \nC1658_=_C2227( C1658 C2227 ) C1658_=_C2228( C1658 C2228 ) C1658_=_C2229( C1658 C2229 ) C1658_=_C2230( C1658 C2230 ) C1658_=_C2231( C1658 C2231 ) C1674_=_C1812( C1674 C1812 ) \nC1674_=_C1929( C1674 C1929 ) C1674_=_C2045( C1674 C2045 ) C1674_=_C2147( C1674 C2147 ) C1674_=_C2165( C1674 C2165 ) C1674_=_C2176( C1674 C2176 ) C1674_=_C2185( C1674 C2185 ) \nC1674_=_C2192( C1674 C2192 ) C1674_=_C2205( C1674 C2205 ) C1674_=_C2211( C1674 C2211 ) C1674_=_C2219( C1674 C2219 ) C1674_=_C2235( C1674 C2235 ) C1674_=_C2236( C1674 C2236 ) \nC1674_=_C2237( C1674 C2237 ) C1674_=_C2238( C1674 C2238 ) C1674_=_C2239( C1674 C2239 ) C1678_=_C1815( C1678 C1815 ) C1678_=_C1934( C1678 C1934 ) C1678_=_C2049( C1678 C2049 ) \nC1678_=_C2151( C1678 C2151 ) C1678_=_C2166( C1678 C2166 ) C1678_=_C2177( C1678 C2177 ) C1678_=_C2186( C1678 C2186 ) C1678_=_C2193( C1678 C2193 ) C1678_=_C2199( C1678 C2199 ) \nC1678_=_C2212( C1678 C2212 ) C1678_=_C2220( C1678 C2220 ) C1678_=_C2227( C1678 C2227 ) C1678_=_C2233( C1678 C2233 ) C1678_=_C2235( C1678 C2235 ) C1678_=_C2242( C1678 C2242 ) \nC1678_=_C2243( C1678 C2243 ) C1683_=_C1819( C1683 C1819 ) C1683_=_C1939( C1683 C1939 ) C1683_=_C2053( C1683 C2053 ) C1683_=_C2154( C1683 C2154 ) C1683_=_C2167( C1683 C2167 ) \nC1683_=_C2178( C1683 C2178 ) C1683_=_C2187( C1683 C2187 ) C1683_=_C2194( C1683 C2194 ) C1683_=_C2200( C1683 C2200 ) C1683_=_C2213( C1683 C2213 ) C1683_=_C2221( C1683 C2221 ) \nC1683_=_C2228( C1683 C2228 ) C1683_=_C2234( C1683 C2234 ) C1683_=_C2236( C1683 C2236 ) C1683_=_C2245( C1683 C2245 ) C1683_=_C2246( C1683 C2246 ) C1690_=_C1825( C1690 C1825 ) \nC1690_=_C1944( C1690 C1944 ) C1690_=_C2057( C1690 C2057 ) C1690_=_C2157( C1690 C2157 ) C1690_=_C2179( C1690 C2179 ) C1690_=_C2214( C1690 C2214 ) C1690_=_C2222( C1690 C2222 ) \nC1690_=_C2229( C1690 C2229 )</w:t>
      </w:r>
    </w:p>
    <w:p>
      <w:pPr>
        <w:pStyle w:val="PreformattedText"/>
        <w:bidi w:val="0"/>
        <w:spacing w:before="0" w:after="0"/>
        <w:jc w:val="left"/>
        <w:rPr/>
      </w:pPr>
      <w:r>
        <w:rPr/>
        <w:t xml:space="preserve"> </w:t>
      </w:r>
      <w:r>
        <w:rPr/>
        <w:t>C1690_=_C2237( C1690 C2237 ) C1762_=_C1881( C1762 C1881 ) C1762_=_C2170( C1762 C2170 ) C1762_=_C2195( C1762 C2195 ) C1762_=_C2196( C1762 C2196 ) \nC1762_=_C2199( C1762 C2199 ) C1762_=_C2200( C1762 C2200 ) C1762_=_C2201( C1762 C2201 ) C1797_=_C1913( C1797 C1913 ) C1797_=_C2030( C1797 C2030 ) C1797_=_C2138( C1797 C2138 ) \nC1797_=_C2164( C1797 C2164 ) C1797_=_C2174( C1797 C2174 ) C1797_=_C2184( C1797 C2184 ) C1797_=_C2191( C1797 C2191 ) C1797_=_C2204( C1797 C2204 ) C1797_=_C2209( C1797 C2209 ) \nC1797_=_C2217( C1797 C2217 ) C1797_=_C2227( C1797 C2227 ) C1797_=_C2228( C1797 C2228 ) C1797_=_C2229( C1797 C2229 ) C1797_=_C2230( C1797 C2230 ) C1797_=_C2231( C1797 C2231 ) \nC1807_=_C1922( C1807 C1922 ) C1807_=_C2038( C1807 C2038 ) C1807_=_C2175( C1807 C2175 ) C1807_=_C2210( C1807 C2210 ) C1807_=_C2218( C1807 C2218 ) C1807_=_C2233( C1807 C2233 ) \nC1807_=_C2234( C1807 C2234 ) C1812_=_C1929( C1812 C1929 ) C1812_=_C2045( C1812 C2045 ) C1812_=_C2147( C1812 C2147 ) C1812_=_C2165( C1812 C2165 ) C1812_=_C2176( C1812 C2176 ) \nC1812_=_C2185( C1812 C2185 ) C1812_=_C2192( C1812 C2192 ) C1812_=_C2205( C1812 C2205 ) C1812_=_C2211( C1812 C2211 ) C1812_=_C2219( C1812 C2219 ) C1812_=_C2235( C1812 C2235 ) \nC1812_=_C2236( C1812 C2236 ) C1812_=_C2237( C1812 C2237 ) C1812_=_C2238( C1812 C2238 ) C1812_=_C2239( C1812 C2239 ) C1815_=_C1934( C1815 C1934 ) C1815_=_C2049( C1815 C2049 ) \nC1815_=_C2151( C1815 C2151 ) C1815_=_C2166( C1815 C2166 ) C1815_=_C2177( C1815 C2177 ) C1815_=_C2186( C1815 C2186 ) C1815_=_C2193( C1815 C2193 ) C1815_=_C2199( C1815 C2199 ) \nC1815_=_C2212( C1815 C2212 ) C1815_=_C2220( C1815 C2220 ) C1815_=_C2227( C1815 C2227 ) C1815_=_C2233( C1815 C2233 ) C1815_=_C2235( C1815 C2235 ) C1815_=_C2242( C1815 C2242 ) \nC1815_=_C2243( C1815 C2243 ) C1819_=_C1939( C1819 C1939 ) C1819_=_C2053( C1819 C2053 ) C1819_=_C2154( C1819 C2154 ) C1819_=_C2167( C1819 C2167 ) C1819_=_C2178( C1819 C2178 ) \nC1819_=_C2187( C1819 C2187 ) C1819_=_C2194( C1819 C2194 ) C1819_=_C2200( C1819 C2200 ) C1819_=_C2213( C1819 C2213 ) C1819_=_C2221( C1819 C2221 ) C1819_=_C2228( C1819 C2228 ) \nC1819_=_C2234( C1819 C2234 ) C1819_=_C2236( C1819 C2236 ) C1819_=_C2245( C1819 C2245 ) C1819_=_C2246( C1819 C2246 ) C1825_=_C1944( C1825 C1944 ) C1825_=_C2057( C1825 C2057 ) \nC1825_=_C2157( C1825 C2157 ) C1825_=_C2179( C1825 C2179 ) C1825_=_C2214( C1825 C2214 ) C1825_=_C2222( C1825 C2222 ) C1825_=_C2229( C1825 C2229 ) C1825_=_C2237( C1825 C2237 ) \nC1881_=_C2170( C1881 C2170 ) C1881_=_C2195( C1881 C2195 ) C1881_=_C2196( C1881 C2196 ) C1881_=_C2199( C1881 C2199 ) C1881_=_C2200( C1881 C2200 ) C1881_=_C2201( C1881 C2201 ) \nC1913_=_C2030( C1913 C2030 ) C1913_=_C2138( C1913 C2138 ) C1913_=_C2164( C1913 C2164 ) C1913_=_C2174( C1913 C2174 ) C1913_=_C2184( C1913 C2184 ) C1913_=_C2191( C1913 C2191 ) \nC1913_=_C2204( C1913 C2204 ) C1913_=_C2209( C1913 C2209 ) C1913_=_C2217( C1913 C2217 ) C1913_=_C2227( C1913 C2227 ) C1913_=_C2228( C1913 C2228 ) C1913_=_C2229( C1913 C2229 ) \nC1913_=_C2230( C1913 C2230 ) C1913_=_C2231( C1913 C2231 ) C1922_=_C2038( C1922 C2038 ) C1922_=_C2175( C1922 C2175 ) C1922_=_C2210( C1922 C2210 ) C1922_=_C2218( C1922 C2218 ) \nC1922_=_C2233( C1922 C2233 ) C1922_=_C2234( C1922 C2234 ) C1929_=_C2045( C1929 C2045 ) C1929_=_C2147( C1929 C2147 ) C1929_=_C2165( C1929 C2165 ) C1929_=_C2176( C1929 C2176 ) \nC1929_=_C2185( C1929 C2185 ) C1929_=_C2192( C1929 C2192 ) C1929_=_C2205( C1929 C2205 ) C1929_=_C2211( C1929 C2211 ) C1929_=_C2219( C1929 C2219 ) C1929_=_C2235( C1929 C2235 ) \nC1929_=_C2236( C1929 C2236 ) C1929_=_C2237( C1929 C2237 ) C1929_=_C2238( C1929 C2238 ) C1929_=_C2239( C1929 C2239 ) C1934_=_C2049( C1934 C2049 ) C1934_=_C2151( C1934 C2151 ) \nC1934_=_C2166( C1934 C2166 ) C1934_=_C2177( C1934 C2177 ) C1934_=_C2186( C1934 C2186 ) C1934_=_C2193( C1934 C2193 ) C1934_=_C2199( C1934 C2199 ) C1934_=_C2212( C1934 C2212 ) \nC1934_=_C2220( C1934 C2220 ) C1934_=_C2227( C1934 C2227 ) C1934_=_C2233( C1934 C2233 ) C1934_=_C2235( C1934 C2235 ) C1934_=_C2242( C1934 C2242 ) C1934_=_C2243( C1934 C2243 ) \nC1939_=_C2053( C1939 C2053 ) C1939_=_C2154( C1939 C2154 ) C1939_=_C2167( C1939 C2167 ) C1939_=_C2178( C1939 C2178 ) C1939_=_C2187( C1939 C2187 ) C1939_=_C2194( C1939 C2194 ) \nC1939_=_C2200( C1939 C2200 ) C1939_=_C2213( C1939 C2213 ) C1939_=_C2221( C1939 C2221 ) C1939_=_C2228( C1939 C2228 ) C1939_=_C2234( C1939 C2234 ) C1939_=_C2236( C1939 C2236 ) \nC1939_=_C2245( C1939 C2245 ) C1939_=_C2246( C1939 C2246 ) C1944_=_C2057( C1944 C2057 ) C1944_=_C2157( C1944 C2157 ) C1944_=_C2179( C1944 C2179 ) C1944_=_C2214( C1944 C2214 ) \nC1944_=_C2222( C1944 C2222 ) C1944_=_C2229( C1944 C2229 ) C1944_=_C2237( C1944 C2237 ) C2007_=_C2123( C2007 C2123 ) C2007_=_C2171( C2007 C2171 ) C2007_=_C2202( C2007 C2202 ) \nC2007_=_C2203( C2007 C2203 ) C2007_=_C2204( C2007 C2204 ) C2007_=_C2205( C2007 C2205 ) C2030_=_C2138( C2030 C2138 ) C2030_=_C2164( C2030 C2164 ) C2030_=_C2174( C2030 C2174 ) \nC2030_=_C2184( C2030 C2184 ) C2030_=_C2191( C2030 C2191 ) C2030_=_C2204( C2030 C2204 ) C2030_=_C2209( C2030 C2209 ) C2030_=_C2217( C2030 C2217 ) C2030_=_C2227( C2030 C2227 ) \nC2030_=_C2228( C2030 C2228 ) C2030_=_C2229( C2030 C2229 ) C2030_=_C2230( C2030 C2230 ) C2030_=_C2231( C2030 C2231 ) C2038_=_C2175( C2038 C2175 ) C2038_=_C2210( C2038 C2210 ) \nC2038_=_C2218( C2038 C2218 ) C2038_=_C2233( C2038 C2233 ) C2038_=_C2234( C2038 C2234 ) C2045_=_C2147( C2045 C2147 ) C2045_=_C2165( C2045 C2165 ) C2045_=_C2176( C2045 C2176 ) \nC2045_=_C2185( C2045 C2185 ) C2045_=_C2192( C2045 C2192 ) C2045_=_C2205( C2045 C2205 ) C2045_=_C2211( C2045 C2211 ) C2045_=_C2219( C2045 C2219 ) C2045_=_C2235( C2045 C2235 ) \nC2045_=_C2236( C2045 C2236 ) C2045_=_C2237( C2045 C2237 ) C2045_=_C2238( C2045 C2238 ) C2045_=_C2239( C2045 C2239 ) C2049_=_C2151( C2049 C2151 ) C2049_=_C2166( C2049 C2166 ) \nC2049_=_C2177( C2049 C2177 ) C2049_=_C2186( C2049 C2186 ) C2049_=_C2193( C2049 C2193 ) C2049_=_C2199( C2049 C2199 ) C2049_=_C2212( C2049 C2212 ) C2049_=_C2220( C2049 C2220 ) \nC2049_=_C2227( C2049 C2227 ) C2049_=_C2233( C2049 C2233 ) C2049_=_C2235( C2049 C2235 ) C2049_=_C2242( C2049 C2242 ) C2049_=_C2243( C2049 C2243 ) C2053_=_C2154( C2053 C2154 ) \nC2053_=_C2167( C2053 C2167 ) C2053_=_C2178( C2053 C2178 ) C2053_=_C2187( C2053 C2187 ) C2053_=_C2194( C2053 C2194 ) C2053_=_C2200( C2053 C2200 ) C2053_=_C2213( C2053 C2213 ) \nC2053_=_C2221( C2053 C2221 ) C2053_=_C2228( C2053 C2228 ) C2053_=_C2234( C2053 C2234 ) C2053_=_C2236( C2053 C2236 ) C2053_=_C2245( C2053 C2245 ) C2053_=_C2246( C2053 C2246 ) \nC2057_=_C2157( C2057 C2157 ) C2057_=_C2179( C2057 C2179 ) C2057_=_C2214( C2057 C2214 ) C2057_=_C2222( C2057 C2222 ) C2057_=_C2229( C2057 C2229 ) C2057_=_C2237( C2057 C2237 ) \nC2123_=_C2171( C2123 C2171 ) C2123_=_C2202( C2123 C2202 ) C2123_=_C2203( C2123 C2203 ) C2123_=_C2204( C2123 C2204 ) C2123_=_C2205( C2123 C2205 ) C2138_=_C2164( C2138 C2164 ) \nC2138_=_C2174( C2138 C2174 ) C2138_=_C2184( C2138 C2184 ) C2138_=_C2191( C2138 C2191 ) C2138_=_C2204( C2138 C2204 ) C2138_=_C2209( C2138 C2209 ) C2138_=_C2217( C2138 C2217 ) \nC2138_=_C2227( C2138 C2227 ) C2138_=_C2228( C2138 C2228 ) C2138_=_C2229( C2138 C2229 ) C2138_=_C2230( C2138 C2230 ) C2138_=_C2231( C2138 C2231 ) C2147_=_C2165( C2147 C2165 ) \nC2147_=_C2176( C2147 C2176 ) C2147_=_C2185( C2147 C2185 ) C2147_=_C2192( C2147 C2192 ) C2147_=_C2205( C2147 C2205 ) C2147_=_C2211( C2147 C2211 ) C2147_=_C2219( C2147 C2219 ) \nC2147_=_C2235( C2147 C2235 ) C2147_=_C2236( C2147 C2236 ) C2147_=_C2237( C2147 C2237 ) C2147_=_C2238( C2147 C2238 ) C2147_=_C2239( C2147 C2239 ) C2151_=_C2166( C2151 C2166 ) \nC2151_=_C2177( C2151 C2177 ) C2151_=_C2186( C2151 C2186 ) C2151_=_C2193( C2151 C2193 ) C2151_=_C2199( C2151 C2199 ) C2151_=_C2212( C2151 C2212 ) C2151_=_C2220( C2151 C2220 ) \nC2151_=_C2227( C2151 C2227 ) C2151_=_C2233( C2151 C2233 ) C2151_=_C2235( C2151 C2235 ) C2151_=_C2242( C2151 C2242 ) C2151_=_C2243( C2151 C2243 ) C2154_=_C2167( C2154 C2167 ) \nC2154_=_C2178( C2154 C2178 ) C2154_=_C2187( C2154 C2187 ) C2154_=_C2194( C2154 C2194 ) C2154_=_C2200( C2154 C2200 ) C2154_=_C2213( C2154 C2213 ) C2154_=_C2221( C2154 C2221 ) \nC2154_=_C2228( C2154 C2228 ) C2154_=_C2234( C2154 C2234 ) C2154_=_C2236( C2154 C2236 ) C2154_=_C2245( C2154 C2245 ) C2154_=_C2246( C2154 C2246 ) C2157_=_C2179( C2157 C2179 ) \nC2157_=_C2214( C2157 C2214 ) C2157_=_C2222( C2157 C2222 ) C2157_=_C2229( C2157 C2229 ) C2157_=_C2237( C2157 C2237 ) C2164_=_C2165( C2164 C2165 ) C2164_=_C2166( C2164 C2166 ) \nC2164_=_C2167( C2164 C2167 ) C2164_=_C2174( C2164 C2174 ) C2164_=_C2184( C2164 C2184 ) C2164_=_C2191( C2164 C2191 ) C2164_=_C2204( C2164 C2204 ) C2164_=_C2209( C2164 C2209 ) \nC2164_=_C2217( C2164 C2217 ) C2164_=_C2227( C2164 C2227 ) C2164_=_C2228( C2164 C2228 ) C2164_=_C2229( C2164 C2229 ) C2164_=_C2230( C2164 C2230 ) C2164_=_C2231( C2164 C2231 ) \nC2165_=_C2166( C2165 C2166 ) C2165_=_C2167( C2165 C2167 ) C2165_=_C2176( C2165 C2176 ) C2165_=_C2185( C2165 C2185 ) C2165_=_C2192( C2165 C2192 ) C2165_=_C2205( C2165 C2205 ) \nC2165_=_C2211( C2165 C2211 ) C2165_=_C2219( C2165 C2219 ) C2165_=_C2235( C2165 C2235 ) C2165_=_C2236( C2165 C2236 ) C2165_=_C2237( C2165 C2237 ) C2165_=_C2238( C2165 C2238 ) \nC2165_=_C2239( C2165 C2239 ) C2166_=_C2167( C2166 C2167 ) C2166_=_C2177( C2166 C2177 ) C2166_=_C2186( C2166 C2186 ) C2166_=_C2193( C2166 C2193 ) C2166_=_C2199( C2166 C2199 ) \nC2166_=_C2212( C2166 C2212 ) C2166_=_C2220( C2166 C2220 ) C2166_=_C2227( C2166 C2227 ) C2166_=_C2233( C2166 C2233 ) C2166_=_C2235( C2166 C2235 ) C2166_=_C2242( C2166 C2242 ) \nC2166_=_C2243( C2166 C2243 ) C2167_=_C2178( C2167 C2178 ) C2167_=_C2187( C2167 C2187 ) C2167_=_C2194( C2167 C2194 ) C2167_=_C2200( C2167 C2200 ) C2167_=_C2213( C2167 C2213 ) \nC2167_=_C2221( C2167 C2221 ) C2167_=_C2228( C2167 C2228 ) C2167_=_C2234( C2167 C2234 ) C2167_=_C2236( C2167 C2236 ) C2167_=_C2245( C2167 C2245 ) C2167_=_C2246( C2167 C2246 ) \nC2170_=_C2171( C2170 C2171 ) C2170_=_C2174( C2170 C2174 ) C2170_=_C2175(</w:t>
      </w:r>
    </w:p>
    <w:p>
      <w:pPr>
        <w:pStyle w:val="PreformattedText"/>
        <w:bidi w:val="0"/>
        <w:spacing w:before="0" w:after="0"/>
        <w:jc w:val="left"/>
        <w:rPr/>
      </w:pPr>
      <w:r>
        <w:rPr/>
        <w:t xml:space="preserve"> </w:t>
      </w:r>
      <w:r>
        <w:rPr/>
        <w:t>C2170 C2175 ) C2170_=_C2176( C2170 C2176 ) C2170_=_C2177( C2170 C2177 ) C2170_=_C2178( C2170 C2178 ) \nC2170_=_C2179( C2170 C2179 ) C2170_=_C2195( C2170 C2195 ) C2170_=_C2196( C2170 C2196 ) C2170_=_C2199( C2170 C2199 ) C2170_=_C2200( C2170 C2200 ) C2170_=_C2201( C2170 C2201 ) \nC2171_=_C2174( C2171 C2174 ) C2171_=_C2175( C2171 C2175 ) C2171_=_C2176( C2171 C2176 ) C2171_=_C2177( C2171 C2177 ) C2171_=_C2178( C2171 C2178 ) C2171_=_C2179( C2171 C2179 ) \nC2171_=_C2202( C2171 C2202 ) C2171_=_C2203( C2171 C2203 ) C2171_=_C2204( C2171 C2204 ) C2171_=_C2205( C2171 C2205 ) C2174_=_C2175( C2174 C2175 ) C2174_=_C2176( C2174 C2176 ) \nC2174_=_C2177( C2174 C2177 ) C2174_=_C2178( C2174 C2178 ) C2174_=_C2179( C2174 C2179 ) C2174_=_C2184( C2174 C2184 ) C2174_=_C2191( C2174 C2191 ) C2174_=_C2204( C2174 C2204 ) \nC2174_=_C2209( C2174 C2209 ) C2174_=_C2217( C2174 C2217 ) C2174_=_C2227( C2174 C2227 ) C2174_=_C2228( C2174 C2228 ) C2174_=_C2229( C2174 C2229 ) C2174_=_C2230( C2174 C2230 ) \nC2174_=_C2231( C2174 C2231 ) C2175_=_C2176( C2175 C2176 ) C2175_=_C2177( C2175 C2177 ) C2175_=_C2178( C2175 C2178 ) C2175_=_C2179( C2175 C2179 ) C2175_=_C2210( C2175 C2210 ) \nC2175_=_C2218( C2175 C2218 ) C2175_=_C2233( C2175 C2233 ) C2175_=_C2234( C2175 C2234 ) C2176_=_C2177( C2176 C2177 ) C2176_=_C2178( C2176 C2178 ) C2176_=_C2179( C2176 C2179 ) \nC2176_=_C2185( C2176 C2185 ) C2176_=_C2192( C2176 C2192 ) C2176_=_C2205( C2176 C2205 ) C2176_=_C2211( C2176 C2211 ) C2176_=_C2219( C2176 C2219 ) C2176_=_C2235( C2176 C2235 ) \nC2176_=_C2236( C2176 C2236 ) C2176_=_C2237( C2176 C2237 ) C2176_=_C2238( C2176 C2238 ) C2176_=_C2239( C2176 C2239 ) C2177_=_C2178( C2177 C2178 ) C2177_=_C2179( C2177 C2179 ) \nC2177_=_C2186( C2177 C2186 ) C2177_=_C2193( C2177 C2193 ) C2177_=_C2199( C2177 C2199 ) C2177_=_C2212( C2177 C2212 ) C2177_=_C2220( C2177 C2220 ) C2177_=_C2227( C2177 C2227 ) \nC2177_=_C2233( C2177 C2233 ) C2177_=_C2235( C2177 C2235 ) C2177_=_C2242( C2177 C2242 ) C2177_=_C2243( C2177 C2243 ) C2178_=_C2179( C2178 C2179 ) C2178_=_C2187( C2178 C2187 ) \nC2178_=_C2194( C2178 C2194 ) C2178_=_C2200( C2178 C2200 ) C2178_=_C2213( C2178 C2213 ) C2178_=_C2221( C2178 C2221 ) C2178_=_C2228( C2178 C2228 ) C2178_=_C2234( C2178 C2234 ) \nC2178_=_C2236( C2178 C2236 ) C2178_=_C2245( C2178 C2245 ) C2178_=_C2246( C2178 C2246 ) C2179_=_C2214( C2179 C2214 ) C2179_=_C2222( C2179 C2222 ) C2179_=_C2229( C2179 C2229 ) \nC2179_=_C2237( C2179 C2237 ) C2184_=_C2185( C2184 C2185 ) C2184_=_C2186( C2184 C2186 ) C2184_=_C2187( C2184 C2187 ) C2184_=_C2191( C2184 C2191 ) C2184_=_C2204( C2184 C2204 ) \nC2184_=_C2209( C2184 C2209 ) C2184_=_C2217( C2184 C2217 ) C2184_=_C2227( C2184 C2227 ) C2184_=_C2228( C2184 C2228 ) C2184_=_C2229( C2184 C2229 ) C2184_=_C2230( C2184 C2230 ) \nC2184_=_C2231( C2184 C2231 ) C2185_=_C2186( C2185 C2186 ) C2185_=_C2187( C2185 C2187 ) C2185_=_C2192( C2185 C2192 ) C2185_=_C2205( C2185 C2205 ) C2185_=_C2211( C2185 C2211 ) \nC2185_=_C2219( C2185 C2219 ) C2185_=_C2235( C2185 C2235 ) C2185_=_C2236( C2185 C2236 ) C2185_=_C2237( C2185 C2237 ) C2185_=_C2238( C2185 C2238 ) C2185_=_C2239( C2185 C2239 ) \nC2186_=_C2187( C2186 C2187 ) C2186_=_C2193( C2186 C2193 ) C2186_=_C2199( C2186 C2199 ) C2186_=_C2212( C2186 C2212 ) C2186_=_C2220( C2186 C2220 ) C2186_=_C2227( C2186 C2227 ) \nC2186_=_C2233( C2186 C2233 ) C2186_=_C2235( C2186 C2235 ) C2186_=_C2242( C2186 C2242 ) C2186_=_C2243( C2186 C2243 ) C2187_=_C2194( C2187 C2194 ) C2187_=_C2200( C2187 C2200 ) \nC2187_=_C2213( C2187 C2213 ) C2187_=_C2221( C2187 C2221 ) C2187_=_C2228( C2187 C2228 ) C2187_=_C2234( C2187 C2234 ) C2187_=_C2236( C2187 C2236 ) C2187_=_C2245( C2187 C2245 ) \nC2187_=_C2246( C2187 C2246 ) C2191_=_C2192( C2191 C2192 ) C2191_=_C2193( C2191 C2193 ) C2191_=_C2194( C2191 C2194 ) C2191_=_C2204( C2191 C2204 ) C2191_=_C2209( C2191 C2209 ) \nC2191_=_C2217( C2191 C2217 ) C2191_=_C2227( C2191 C2227 ) C2191_=_C2228( C2191 C2228 ) C2191_=_C2229( C2191 C2229 ) C2191_=_C2230( C2191 C2230 ) C2191_=_C2231( C2191 C2231 ) \nC2192_=_C2193( C2192 C2193 ) C2192_=_C2194( C2192 C2194 ) C2192_=_C2205( C2192 C2205 ) C2192_=_C2211( C2192 C2211 ) C2192_=_C2219( C2192 C2219 ) C2192_=_C2235( C2192 C2235 ) \nC2192_=_C2236( C2192 C2236 ) C2192_=_C2237( C2192 C2237 ) C2192_=_C2238( C2192 C2238 ) C2192_=_C2239( C2192 C2239 ) C2193_=_C2194( C2193 C2194 ) C2193_=_C2199( C2193 C2199 ) \nC2193_=_C2212( C2193 C2212 ) C2193_=_C2220( C2193 C2220 ) C2193_=_C2227( C2193 C2227 ) C2193_=_C2233( C2193 C2233 ) C2193_=_C2235( C2193 C2235 ) C2193_=_C2242( C2193 C2242 ) \nC2193_=_C2243( C2193 C2243 ) C2194_=_C2200( C2194 C2200 ) C2194_=_C2213( C2194 C2213 ) C2194_=_C2221( C2194 C2221 ) C2194_=_C2228( C2194 C2228 ) C2194_=_C2234( C2194 C2234 ) \nC2194_=_C2236( C2194 C2236 ) C2194_=_C2245( C2194 C2245 ) C2194_=_C2246( C2194 C2246 ) C2195_=_C2196( C2195 C2196 ) C2195_=_C2199( C2195 C2199 ) C2195_=_C2200( C2195 C2200 ) \nC2195_=_C2201( C2195 C2201 ) C2195_=_C2202( C2195 C2202 ) C2195_=_C2209( C2195 C2209 ) C2195_=_C2210( C2195 C2210 ) C2195_=_C2211( C2195 C2211 ) C2195_=_C2212( C2195 C2212 ) \nC2195_=_C2213( C2195 C2213 ) C2195_=_C2214( C2195 C2214 ) C2196_=_C2199( C2196 C2199 ) C2196_=_C2200( C2196 C2200 ) C2196_=_C2201( C2196 C2201 ) C2196_=_C2203( C2196 C2203 ) \nC2196_=_C2217( C2196 C2217 ) C2196_=_C2218( C2196 C2218 ) C2196_=_C2219( C2196 C2219 ) C2196_=_C2220( C2196 C2220 ) C2196_=_C2221( C2196 C2221 ) C2196_=_C2222( C2196 C2222 ) \nC2199_=_C2200( C2199 C2200 ) C2199_=_C2201( C2199 C2201 ) C2199_=_C2212( C2199 C2212 ) C2199_=_C2220( C2199 C2220 ) C2199_=_C2227( C2199 C2227 ) C2199_=_C2233( C2199 C2233 ) \nC2199_=_C2235( C2199 C2235 ) C2199_=_C2242( C2199 C2242 ) C2199_=_C2243( C2199 C2243 ) C2200_=_C2201( C2200 C2201 ) C2200_=_C2213( C2200 C2213 ) C2200_=_C2221( C2200 C2221 ) \nC2200_=_C2228( C2200 C2228 ) C2200_=_C2234( C2200 C2234 ) C2200_=_C2236( C2200 C2236 ) C2200_=_C2245( C2200 C2245 ) C2200_=_C2246( C2200 C2246 ) C2202_=_C2203( C2202 C2203 ) \nC2202_=_C2204( C2202 C2204 ) C2202_=_C2205( C2202 C2205 ) C2202_=_C2209( C2202 C2209 ) C2202_=_C2210( C2202 C2210 ) C2202_=_C2211( C2202 C2211 ) C2202_=_C2212( C2202 C2212 ) \nC2202_=_C2213( C2202 C2213 ) C2202_=_C2214( C2202 C2214 ) C2203_=_C2204( C2203 C2204 ) C2203_=_C2205( C2203 C2205 ) C2203_=_C2217( C2203 C2217 ) C2203_=_C2218( C2203 C2218 ) \nC2203_=_C2219( C2203 C2219 ) C2203_=_C2220( C2203 C2220 ) C2203_=_C2221( C2203 C2221 ) C2203_=_C2222( C2203 C2222 ) C2204_=_C2205( C2204 C2205 ) C2204_=_C2209( C2204 C2209 ) \nC2204_=_C2217( C2204 C2217 ) C2204_=_C2227( C2204 C2227 ) C2204_=_C2228( C2204 C2228 ) C2204_=_C2229( C2204 C2229 ) C2204_=_C2230( C2204 C2230 ) C2204_=_C2231( C2204 C2231 ) \nC2205_=_C2211( C2205 C2211 ) C2205_=_C2219( C2205 C2219 ) C2205_=_C2235( C2205 C2235 ) C2205_=_C2236( C2205 C2236 ) C2205_=_C2237( C2205 C2237 ) C2205_=_C2238( C2205 C2238 ) \nC2205_=_C2239( C2205 C2239 ) C2209_=_C2210( C2209 C2210 ) C2209_=_C2211( C2209 C2211 ) C2209_=_C2212( C2209 C2212 ) C2209_=_C2213( C2209 C2213 ) C2209_=_C2214( C2209 C2214 ) \nC2209_=_C2217( C2209 C2217 ) C2209_=_C2227( C2209 C2227 ) C2209_=_C2228( C2209 C2228 ) C2209_=_C2229( C2209 C2229 ) C2209_=_C2230( C2209 C2230 ) C2209_=_C2231( C2209 C2231 ) \nC2210_=_C2211( C2210 C2211 ) C2210_=_C2212( C2210 C2212 ) C2210_=_C2213( C2210 C2213 ) C2210_=_C2214( C2210 C2214 ) C2210_=_C2218( C2210 C2218 ) C2210_=_C2233( C2210 C2233 ) \nC2210_=_C2234( C2210 C2234 ) C2211_=_C2212( C2211 C2212 ) C2211_=_C2213( C2211 C2213 ) C2211_=_C2214( C2211 C2214 ) C2211_=_C2219( C2211 C2219 ) C2211_=_C2235( C2211 C2235 ) \nC2211_=_C2236( C2211 C2236 ) C2211_=_C2237( C2211 C2237 ) C2211_=_C2238( C2211 C2238 ) C2211_=_C2239( C2211 C2239 ) C2212_=_C2213( C2212 C2213 ) C2212_=_C2214( C2212 C2214 ) \nC2212_=_C2220( C2212 C2220 ) C2212_=_C2227( C2212 C2227 ) C2212_=_C2233( C2212 C2233 ) C2212_=_C2235( C2212 C2235 ) C2212_=_C2242( C2212 C2242 ) C2212_=_C2243( C2212 C2243 ) \nC2213_=_C2214( C2213 C2214 ) C2213_=_C2221( C2213 C2221 ) C2213_=_C2228( C2213 C2228 ) C2213_=_C2234( C2213 C2234 ) C2213_=_C2236( C2213 C2236 ) C2213_=_C2245( C2213 C2245 ) \nC2213_=_C2246( C2213 C2246 ) C2214_=_C2222( C2214 C2222 ) C2214_=_C2229( C2214 C2229 ) C2214_=_C2237( C2214 C2237 ) C2217_=_C2218( C2217 C2218 ) C2217_=_C2219( C2217 C2219 ) \nC2217_=_C2220( C2217 C2220 ) C2217_=_C2221( C2217 C2221 ) C2217_=_C2222( C2217 C2222 ) C2217_=_C2227( C2217 C2227 ) C2217_=_C2228( C2217 C2228 ) C2217_=_C2229( C2217 C2229 ) \nC2217_=_C2230( C2217 C2230 ) C2217_=_C2231( C2217 C2231 ) C2218_=_C2219( C2218 C2219 ) C2218_=_C2220( C2218 C2220 ) C2218_=_C2221( C2218 C2221 ) C2218_=_C2222( C2218 C2222 ) \nC2218_=_C2233( C2218 C2233 ) C2218_=_C2234( C2218 C2234 ) C2219_=_C2220( C2219 C2220 ) C2219_=_C2221( C2219 C2221 ) C2219_=_C2222( C2219 C2222 ) C2219_=_C2235( C2219 C2235 ) \nC2219_=_C2236( C2219 C2236 ) C2219_=_C2237( C2219 C2237 ) C2219_=_C2238( C2219 C2238 ) C2219_=_C2239( C2219 C2239 ) C2220_=_C2221( C2220 C2221 ) C2220_=_C2222( C2220 C2222 ) \nC2220_=_C2227( C2220 C2227 ) C2220_=_C2233( C2220 C2233 ) C2220_=_C2235( C2220 C2235 ) C2220_=_C2242( C2220 C2242 ) C2220_=_C2243( C2220 C2243 ) C2221_=_C2222( C2221 C2222 ) \nC2221_=_C2228( C2221 C2228 ) C2221_=_C2234( C2221 C2234 ) C2221_=_C2236( C2221 C2236 ) C2221_=_C2245( C2221 C2245 ) C2221_=_C2246( C2221 C2246 ) C2222_=_C2229( C2222 C2229 ) \nC2222_=_C2237( C2222 C2237 ) C2227_=_C2228( C2227 C2228 ) C2227_=_C2229( C2227 C2229 ) C2227_=_C2230( C2227 C2230 ) C2227_=_C2231( C2227 C2231 ) C2227_=_C2233( C2227 C2233 ) \nC2227_=_C2235( C2227 C2235 ) C2227_=_C2242( C2227 C2242 ) C2227_=_C2243( C2227 C2243 ) C2228_=_C2229( C2228 C2229 ) C2228_=_C2230( C2228 C2230 ) C2228_=_C2231( C2228 C2231 ) \nC2228_=_C2234( C2228 C2234 ) C2228_=_C2236( C2228 C2236 ) C2228_=_C2245( C2228 C2245 ) C2228_=_C2246( C2228 C2246 ) C2229_=_C2230( C2229 C2230 ) C2229_=_C2231( C2229 C2231 ) \nC2229_=_C2237( C2229 C2237 ) C2230_=_C2231( C2230 C2231 ) C2230_=_C2238( C2230 C2238 ) C2230_=_C2242( C2230 C2242 ) C2230_=_C2245(</w:t>
      </w:r>
    </w:p>
    <w:p>
      <w:pPr>
        <w:pStyle w:val="PreformattedText"/>
        <w:bidi w:val="0"/>
        <w:spacing w:before="0" w:after="0"/>
        <w:jc w:val="left"/>
        <w:rPr/>
      </w:pPr>
      <w:r>
        <w:rPr/>
        <w:t xml:space="preserve"> </w:t>
      </w:r>
      <w:r>
        <w:rPr/>
        <w:t>C2230 C2245 ) C2233_=_C2234( C2233 C2234 ) \nC2233_=_C2235( C2233 C2235 ) C2233_=_C2242( C2233 C2242 ) C2233_=_C2243( C2233 C2243 ) C2234_=_C2236( C2234 C2236 ) C2234_=_C2245( C2234 C2245 ) C2234_=_C2246( C2234 C2246 ) \nC2235_=_C2236( C2235 C2236 ) C2235_=_C2237( C2235 C2237 ) C2235_=_C2238( C2235 C2238 ) C2235_=_C2239( C2235 C2239 ) C2235_=_C2242( C2235 C2242 ) C2235_=_C2243( C2235 C2243 ) \nC2236_=_C2237( C2236 C2237 ) C2236_=_C2238( C2236 C2238 ) C2236_=_C2239( C2236 C2239 ) C2236_=_C2245( C2236 C2245 ) C2236_=_C2246( C2236 C2246 ) C2237_=_C2238( C2237 C2238 ) \nC2237_=_C2239( C2237 C2239 ) C2238_=_C2239( C2238 C2239 ) C2238_=_C2242( C2238 C2242 ) C2238_=_C2245( C2238 C2245 ) C2242_=_C2243( C2242 C2243 ) C2242_=_C2245( C2242 C2245 ) \nC2245_=_C2246( C2245 C2246 ) "];163-&gt;203[label="124: C112 C154 C173 C182 C199 \nC207 C222 C341 C363 C399 C417 \nC424 C431 C437 C544 C565 C602 \nC618 C627 C640 C793 C811 C825 \nC838 C935 C989 C1004 C1014 C1027 \nC1034 C1045 C1129 C1173 C1194 C1206 \nC1217 C1326 C1356 C1374 C1385 C1389 \nC1472 C1514 C1526 C1532 C1542 C1546 \nC1658 C1674 C1678 C1683 C1690 C1762 \nC1797 C1807 C1812 C1815 C1819 C1825 \nC1881 C1913 C1922 C1929 C1934 C1939 \nC1944 C2007 C2030 C2038 C2045 C2049 \nC2053 C2057 C2123 C2138 C2147 C2151 \nC2154 C2157 C2164 C2165 C2166 C2167 \nC2170 C2171 C2174 C2175 C2176 C2177 \nC2178 C2179 C2184 C2185 C2186 C2187 \nC2191 C2192 C2193 C2194 C2195 C2196 \nC2201 C2202 C2203 C2209 C2210 C2211 \nC2212 C2213 C2214 C2217 C2218 C2219 \nC2220 C2221 C2222 C2230 C2231 C2238 \nC2239 C2242 C2243 C2245 C2246 \n1128: C112_=_C363 ,C112_=_C565 ,C112_=_C1326 ,C112_=_C1472 ,C112_=_C2007 ,\nC112_=_C2123 ,C112_=_C2171 ,C112_=_C2202 ,C112_=_C2203 ,C154_=_C399 ,C154_=_C602 ,\nC154_=_C793 ,C154_=_C989 ,C154_=_C1173 ,C154_=_C1356 ,C154_=_C1514 ,C154_=_C1658 ,\nC154_=_C1797 ,C154_=_C1913 ,C154_=_C2030 ,C154_=_C2138 ,C154_=_C2164 ,C154_=_C2174 ,\nC154_=_C2184 ,C154_=_C2191 ,C154_=_C2209 ,C154_=_C2217 ,C154_=_C2230 ,C154_=_C2231 ,\nC173_=_C417 ,C173_=_C1004 ,C173_=_C1526 ,C173_=_C1807 ,C173_=_C1922 ,C173_=_C2038 ,\nC173_=_C2175 ,C173_=_C2210 ,C173_=_C2218 ,C182_=_C424 ,C182_=_C618 ,C182_=_C811 ,\nC182_=_C1014 ,C182_=_C1194 ,C182_=_C1374 ,C182_=_C1532 ,C182_=_C1674 ,C182_=_C1812 ,\nC182_=_C1929 ,C182_=_C2045 ,C182_=_C2147 ,C182_=_C2165 ,C182_=_C2176 ,C182_=_C2185 ,\nC182_=_C2192 ,C182_=_C2211 ,C182_=_C2219 ,C182_=_C2238 ,C182_=_C2239 ,C199_=_C431 ,\nC199_=_C627 ,C199_=_C825 ,C199_=_C1027 ,C199_=_C1206 ,C199_=_C1385 ,C199_=_C1542 ,\nC199_=_C1678 ,C199_=_C1815 ,C199_=_C1934 ,C199_=_C2049 ,C199_=_C2151 ,C199_=_C2166 ,\nC199_=_C2177 ,C199_=_C2186 ,C199_=_C2193 ,C199_=_C2212 ,C199_=_C2220 ,C199_=_C2242 ,\nC199_=_C2243 ,C207_=_C437 ,C207_=_C640 ,C207_=_C838 ,C207_=_C1034 ,C207_=_C1217 ,\nC207_=_C1389 ,C207_=_C1546 ,C207_=_C1683 ,C207_=_C1819 ,C207_=_C1939 ,C207_=_C2053 ,\nC207_=_C2154 ,C207_=_C2167 ,C207_=_C2178 ,C207_=_C2187 ,C207_=_C2194 ,C207_=_C2213 ,\nC207_=_C2221 ,C207_=_C2245 ,C207_=_C2246 ,C222_=_C1045 ,C222_=_C1690 ,C222_=_C1825 ,\nC222_=_C1944 ,C222_=_C2057 ,C222_=_C2157 ,C222_=_C2179 ,C222_=_C2214 ,C222_=_C2222 ,\nC341_=_C544 ,C341_=_C935 ,C341_=_C1129 ,C341_=_C1762 ,C341_=_C1881 ,C341_=_C2170 ,\nC341_=_C2195 ,C341_=_C2196 ,C341_=_C2201 ,C363_=_C565 ,C363_=_C1326 ,C363_=_C1472 ,\nC363_=_C2007 ,C363_=_C2123 ,C363_=_C2171 ,C363_=_C2202 ,C363_=_C2203 ,C399_=_C602 ,\nC399_=_C793 ,C399_=_C989 ,C399_=_C1173 ,C399_=_C1356 ,C399_=_C1514 ,C399_=_C1658 ,\nC399_=_C1797 ,C399_=_C1913 ,C399_=_C2030 ,C399_=_C2138 ,C399_=_C2164 ,C399_=_C2174 ,\nC399_=_C2184 ,C399_=_C2191 ,C399_=_C2209 ,C399_=_C2217 ,C399_=_C2230 ,C399_=_C2231 ,\nC417_=_C1004 ,C417_=_C1526 ,C417_=_C1807 ,C417_=_C1922 ,C417_=_C2038 ,C417_=_C2175 ,\nC417_=_C2210 ,C417_=_C2218 ,C424_=_C618 ,C424_=_C811 ,C424_=_C1014 ,C424_=_C1194 ,\nC424_=_C1374 ,C424_=_C1532 ,C424_=_C1674 ,C424_=_C1812 ,C424_=_C1929 ,C424_=_C2045 ,\nC424_=_C2147 ,C424_=_C2165 ,C424_=_C2176 ,C424_=_C2185 ,C424_=_C2192 ,C424_=_C2211 ,\nC424_=_C2219 ,C424_=_C2238 ,C424_=_C2239 ,C431_=_C627 ,C431_=_C825 ,C431_=_C1027 ,\nC431_=_C1206 ,C431_=_C1385 ,C431_=_C1542 ,C431_=_C1678 ,C431_=_C1815 ,C431_=_C1934 ,\nC431_=_C2049 ,C431_=_C2151 ,C431_=_C2166 ,C431_=_C2177 ,C431_=_C2186 ,C431_=_C2193 ,\nC431_=_C2212 ,C431_=_C2220 ,C431_=_C2242 ,C431_=_C2243 ,C437_=_C640 ,C437_=_C838 ,\nC437_=_C1034 ,C437_=_C1217 ,C437_=_C1389 ,C437_=_C1546 ,C437_=_C1683 ,C437_=_C1819 ,\nC437_=_C1939 ,C437_=_C2053 ,C437_=_C2154 ,C437_=_C2167 ,C437_=_C2178 ,C437_=_C2187 ,\nC437_=_C2194 ,C437_=_C2213 ,C437_=_C2221 ,C437_=_C2245 ,C437_=_C2246 ,C544_=_C935 ,\nC544_=_C1129 ,C544_=_C1762 ,C544_=_C1881 ,C544_=_C2170 ,C544_=_C2195 ,C544_=_C2196 ,\nC544_=_C2201 ,C565_=_C1326 ,C565_=_C1472 ,C565_=_C2007 ,C565_=_C2123 ,C565_=_C2171 ,\nC565_=_C2202 ,C565_=_C2203 ,C602_=_C793 ,C602_=_C989 ,C602_=_C1173 ,C602_=_C1356 ,\nC602_=_C1514 ,C602_=_C1658 ,C602_=_C1797 ,C602_=_C1913 ,C602_=_C2030 ,C602_=_C2138 ,\nC602_=_C2164 ,C602_=_C2174 ,C602_=_C2184 ,C602_=_C2191 ,C602_=_C2209 ,C602_=_C2217 ,\nC602_=_C2230 ,C602_=_C2231 ,C618_=_C811 ,C618_=_C1014 ,C618_=_C1194 ,C618_=_C1374 ,\nC618_=_C1532 ,C618_=_C1674 ,C618_=_C1812 ,C618_=_C1929 ,C618_=_C2045 ,C618_=_C2147 ,\nC618_=_C2165 ,C618_=_C2176 ,C618_=_C2185 ,C618_=_C2192 ,C618_=_C2211 ,C618_=_C2219 ,\nC618_=_C2238 ,C618_=_C2239 ,C627_=_C825 ,C627_=_C1027 ,C627_=_C1206 ,C627_=_C1385 ,\nC627_=_C1542 ,C627_=_C1678 ,C627_=_C1815 ,C627_=_C1934 ,C627_=_C2049 ,C627_=_C2151 ,\nC627_=_C2166 ,C627_=_C2177 ,C627_=_C2186 ,C627_=_C2193 ,C627_=_C2212 ,C627_=_C2220 ,\nC627_=_C2242 ,C627_=_C2243 ,C640_=_C838 ,C640_=_C1034 ,C640_=_C1217 ,C640_=_C1389 ,\nC640_=_C1546 ,C640_=_C1683 ,C640_=_C1819 ,C640_=_C1939 ,C640_=_C2053 ,C640_=_C2154 ,\nC640_=_C2167 ,C640_=_C2178 ,C640_=_C2187 ,C640_=_C2194 ,C640_=_C2213 ,C640_=_C2221 ,\nC640_=_C2245 ,C640_=_C2246 ,C793_=_C989 ,C793_=_C1173 ,C793_=_C1356 ,C793_=_C1514 ,\nC793_=_C1658 ,C793_=_C1797 ,C793_=_C1913 ,C793_=_C2030 ,C793_=_C2138 ,C793_=_C2164 ,\nC793_=_C2174 ,C793_=_C2184 ,C793_=_C2191 ,C793_=_C2209 ,C793_=_C2217 ,C793_=_C2230 ,\nC793_=_C2231 ,C811_=_C1014 ,C811_=_C1194 ,C811_=_C1374 ,C811_=_C1532 ,C811_=_C1674 ,\nC811_=_C1812 ,C811_=_C1929 ,C811_=_C2045 ,C811_=_C2147 ,C811_=_C2165 ,C811_=_C2176 ,\nC811_=_C2185 ,C811_=_C2192 ,C811_=_C2211 ,C811_=_C2219 ,C811_=_C2238 ,C811_=_C2239 ,\nC825_=_C1027 ,C825_=_C1206 ,C825_=_C1385 ,C825_=_C1542 ,C825_=_C1678 ,C825_=_C1815 ,\nC825_=_C1934 ,C825_=_C2049 ,C825_=_C2151 ,C825_=_C2166 ,C825_=_C2177 ,C825_=_C2186 ,\nC825_=_C2193 ,C825_=_C2212 ,C825_=_C2220 ,C825_=_C2242 ,C825_=_C2243 ,C838_=_C1034 ,\nC838_=_C1217 ,C838_=_C1389 ,C838_=_C1546 ,C838_=_C1683 ,C838_=_C1819 ,C838_=_C1939 ,\nC838_=_C2053 ,C838_=_C2154 ,C838_=_C2167 ,C838_=_C2178 ,C838_=_C2187 ,C838_=_C2194 ,\nC838_=_C2213 ,C838_=_C2221 ,C838_=_C2245 ,C838_=_C2246 ,C935_=_C1129 ,C935_=_C1762 ,\nC935_=_C1881 ,C935_=_C2170 ,C935_=_C2195 ,C935_=_C2196 ,C935_=_C2201 ,C989_=_C1173 ,\nC989_=_C1356 ,C989_=_C1514 ,C989_=_C1658 ,C989_=_C1797 ,C989_=_C1913 ,C989_=_C2030 ,\nC989_=_C2138 ,C989_=_C2164 ,C989_=_C2174 ,C989_=_C2184 ,C989_=_C2191 ,C989_=_C2209 ,\nC989_=_C2217 ,C989_=_C2230 ,C989_=_C2231 ,C1004_=_C1526 ,C1004_=_C1807 ,C1004_=_C1922 ,\nC1004_=_C2038 ,C1004_=_C2175 ,C1004_=_C2210 ,C1004_=_C2218 ,C1014_=_C1194 ,C1014_=_C1374 ,\nC1014_=_C1532 ,C1014_=_C1674 ,C1014_=_C1812 ,C1014_=_C1929 ,C1014_=_C2045 ,C1014_=_C2147 ,\nC1014_=_C2165 ,C1014_=_C2176 ,C1014_=_C2185 ,C1014_=_C2192 ,C1014_=_C2211 ,C1014_=_C2219 ,\nC1014_=_C2238 ,C1014_=_C2239 ,C1027_=_C1206 ,C1027_=_C1385 ,C1027_=_C1542 ,C1027_=_C1678 ,\nC1027_=_C1815 ,C1027_=_C1934 ,C1027_=_C2049 ,C1027_=_C2151 ,C1027_=_C2166 ,C1027_=_C2177 ,\nC1027_=_C2186 ,C1027_=_C2193 ,C1027_=_C2212 ,C1027_=_C2220 ,C1027_=_C2242 ,C1027_=_C2243 ,\nC1034_=_C1217 ,C1034_=_C1389 ,C1034_=_C1546 ,C1034_=_C1683 ,C1034_=_C1819 ,C1034_=_C1939 ,\nC1034_=_C2053 ,C1034_=_C2154 ,C1034_=_C2167 ,C1034_=_C2178 ,C1034_=_C2187 ,C1034_=_C2194 ,\nC1034_=_C2213 ,C1034_=_C2221 ,C1034_=_C2245 ,C1034_=_C2246 ,C1045_=_C1690 ,C1045_=_C1825 ,\nC1045_=_C1944 ,C1045_=_C2057 ,C1045_=_C2157 ,C1045_=_C2179 ,C1045_=_C2214 ,C1045_=_C2222 ,\nC1129_=_C1762 ,C1129_=_C1881 ,C1129_=_C2170 ,C1129_=_C2195 ,C1129_=_C2196 ,C1129_=_C2201 ,\nC1173_=_C1356 ,C1173_=_C1514 ,C1173_=_C1658 ,C1173_=_C1797 ,C1173_=_C1913 ,C1173_=_C2030 ,\nC1173_=_C2138 ,C1173_=_C2164 ,C1173_=_C2174 ,C1173_=_C2184 ,C1173_=_C2191 ,C1173_=_C2209 ,\nC1173_=_C2217 ,C1173_=_C2230 ,C1173_=_C2231 ,C1194_=_C1374 ,C1194_=_C1532 ,C1194_=_C1674 ,\nC1194_=_C1812 ,C1194_=_C1929 ,C1194_=_C2045 ,C1194_=_C2147 ,C1194_=_C2165 ,C1194_=_C2176 ,\nC1194_=_C2185 ,C1194_=_C2192 ,C1194_=_C2211 ,C1194_=_C2219 ,C1194_=_C2238 ,C1194_=_C2239 ,\nC1206_=_C1385 ,C1206_=_C1542 ,C1206_=_C1678 ,C1206_=_C1815 ,C1206_=_C1934 ,C1206_=_C2049 ,\nC1206_=_C2151 ,C1206_=_C2166 ,C1206_=_C2177 ,C1206_=_C2186 ,C1206_=_C2193 ,C1206_=_C2212 ,\nC1206_=_C2220 ,C1206_=_C2242 ,C1206_=_C2243 ,C1217_=_C1389 ,C1217_=_C1546 ,C1217_=_C1683 ,\nC1217_=_C1819 ,C1217_=_C1939 ,C1217_=_C2053 ,C1217_=_C2154 ,C1217_=_C2167 ,C1217_=_C2178 ,\nC1217_=_C2187 ,C1217_=_C2194 ,C1217_=_C2213 ,C1217_=_C2221 ,C1217_=_C2245 ,C1217_=_C2246 ,\nC1326_=_C1472 ,C1326_=_C2007 ,C1326_=_C2123 ,C1326_=_C2171 ,C1326_=_C2202 ,C1326_=_C2203 ,\nC1356_=_C1514 ,C1356_=_C1658 ,C1356_=_C1797 ,C1356_=_C1913 ,C1356_=_C2030 ,C1356_=_C2138 ,\nC1356_=_C2164 ,C1356_=_C2174 ,C1356_=_C2184 ,C1356_=_C2191 ,C1356_=_C2209 ,C1356_=_C2217 ,\nC1356_=_C2230 ,C1356_=_C2231 ,C1374_=_C1532 ,C1374_=_C1674 ,C1374_=_C1812 ,C1374_=_C1929 ,\nC1374_=_C2045 ,C1374_=_C2147 ,C1374_=_C2165 ,C1374_=_C2176 ,C1374_=_C2185 ,C1374_=_C2192 ,\nC1374_=_C2211 ,C1374_=_C2219 ,C1374_=_C2238 ,C1374_=_C2239 ,C1385_=_C1542 ,C1385_=_C1678 ,\nC1385_=_C1815 ,C1385_=_C1934 ,C1385_=_C2049 ,C1385_=_C2151 ,C1385_=_C2166 ,C1385_=_C2177 ,\nC1385_=_C2186 ,C1385_=_C2193 ,C1385_=_C2212 ,C1385_=_C2220 ,C1385_=_C2242 ,C1385_=_C2243 ,\nC1389_=_C1546 ,C1389_=_C1683 ,C1389_=_C1819 ,C1389_=_C1939 ,C1389_=_C2053 ,C1389_=_C2154 ,\nC1389_=_C2167 ,C1389_=_C2178</w:t>
      </w:r>
    </w:p>
    <w:p>
      <w:pPr>
        <w:pStyle w:val="PreformattedText"/>
        <w:bidi w:val="0"/>
        <w:spacing w:before="0" w:after="0"/>
        <w:jc w:val="left"/>
        <w:rPr/>
      </w:pPr>
      <w:r>
        <w:rPr/>
        <w:t xml:space="preserve"> </w:t>
      </w:r>
      <w:r>
        <w:rPr/>
        <w:t>,C1389_=_C2187 ,C1389_=_C2194 ,C1389_=_C2213 ,C1389_=_C2221 ,\nC1389_=_C2245 ,C1389_=_C2246 ,C1472_=_C2007 ,C1472_=_C2123 ,C1472_=_C2171 ,C1472_=_C2202 ,\nC1472_=_C2203 ,C1514_=_C1658 ,C1514_=_C1797 ,C1514_=_C1913 ,C1514_=_C2030 ,C1514_=_C2138 ,\nC1514_=_C2164 ,C1514_=_C2174 ,C1514_=_C2184 ,C1514_=_C2191 ,C1514_=_C2209 ,C1514_=_C2217 ,\nC1514_=_C2230 ,C1514_=_C2231 ,C1526_=_C1807 ,C1526_=_C1922 ,C1526_=_C2038 ,C1526_=_C2175 ,\nC1526_=_C2210 ,C1526_=_C2218 ,C1532_=_C1674 ,C1532_=_C1812 ,C1532_=_C1929 ,C1532_=_C2045 ,\nC1532_=_C2147 ,C1532_=_C2165 ,C1532_=_C2176 ,C1532_=_C2185 ,C1532_=_C2192 ,C1532_=_C2211 ,\nC1532_=_C2219 ,C1532_=_C2238 ,C1532_=_C2239 ,C1542_=_C1678 ,C1542_=_C1815 ,C1542_=_C1934 ,\nC1542_=_C2049 ,C1542_=_C2151 ,C1542_=_C2166 ,C1542_=_C2177 ,C1542_=_C2186 ,C1542_=_C2193 ,\nC1542_=_C2212 ,C1542_=_C2220 ,C1542_=_C2242 ,C1542_=_C2243 ,C1546_=_C1683 ,C1546_=_C1819 ,\nC1546_=_C1939 ,C1546_=_C2053 ,C1546_=_C2154 ,C1546_=_C2167 ,C1546_=_C2178 ,C1546_=_C2187 ,\nC1546_=_C2194 ,C1546_=_C2213 ,C1546_=_C2221 ,C1546_=_C2245 ,C1546_=_C2246 ,C1658_=_C1797 ,\nC1658_=_C1913 ,C1658_=_C2030 ,C1658_=_C2138 ,C1658_=_C2164 ,C1658_=_C2174 ,C1658_=_C2184 ,\nC1658_=_C2191 ,C1658_=_C2209 ,C1658_=_C2217 ,C1658_=_C2230 ,C1658_=_C2231 ,C1674_=_C1812 ,\nC1674_=_C1929 ,C1674_=_C2045 ,C1674_=_C2147 ,C1674_=_C2165 ,C1674_=_C2176 ,C1674_=_C2185 ,\nC1674_=_C2192 ,C1674_=_C2211 ,C1674_=_C2219 ,C1674_=_C2238 ,C1674_=_C2239 ,C1678_=_C1815 ,\nC1678_=_C1934 ,C1678_=_C2049 ,C1678_=_C2151 ,C1678_=_C2166 ,C1678_=_C2177 ,C1678_=_C2186 ,\nC1678_=_C2193 ,C1678_=_C2212 ,C1678_=_C2220 ,C1678_=_C2242 ,C1678_=_C2243 ,C1683_=_C1819 ,\nC1683_=_C1939 ,C1683_=_C2053 ,C1683_=_C2154 ,C1683_=_C2167 ,C1683_=_C2178 ,C1683_=_C2187 ,\nC1683_=_C2194 ,C1683_=_C2213 ,C1683_=_C2221 ,C1683_=_C2245 ,C1683_=_C2246 ,C1690_=_C1825 ,\nC1690_=_C1944 ,C1690_=_C2057 ,C1690_=_C2157 ,C1690_=_C2179 ,C1690_=_C2214 ,C1690_=_C2222 ,\nC1762_=_C1881 ,C1762_=_C2170 ,C1762_=_C2195 ,C1762_=_C2196 ,C1762_=_C2201 ,C1797_=_C1913 ,\nC1797_=_C2030 ,C1797_=_C2138 ,C1797_=_C2164 ,C1797_=_C2174 ,C1797_=_C2184 ,C1797_=_C2191 ,\nC1797_=_C2209 ,C1797_=_C2217 ,C1797_=_C2230 ,C1797_=_C2231 ,C1807_=_C1922 ,C1807_=_C2038 ,\nC1807_=_C2175 ,C1807_=_C2210 ,C1807_=_C2218 ,C1812_=_C1929 ,C1812_=_C2045 ,C1812_=_C2147 ,\nC1812_=_C2165 ,C1812_=_C2176 ,C1812_=_C2185 ,C1812_=_C2192 ,C1812_=_C2211 ,C1812_=_C2219 ,\nC1812_=_C2238 ,C1812_=_C2239 ,C1815_=_C1934 ,C1815_=_C2049 ,C1815_=_C2151 ,C1815_=_C2166 ,\nC1815_=_C2177 ,C1815_=_C2186 ,C1815_=_C2193 ,C1815_=_C2212 ,C1815_=_C2220 ,C1815_=_C2242 ,\nC1815_=_C2243 ,C1819_=_C1939 ,C1819_=_C2053 ,C1819_=_C2154 ,C1819_=_C2167 ,C1819_=_C2178 ,\nC1819_=_C2187 ,C1819_=_C2194 ,C1819_=_C2213 ,C1819_=_C2221 ,C1819_=_C2245 ,C1819_=_C2246 ,\nC1825_=_C1944 ,C1825_=_C2057 ,C1825_=_C2157 ,C1825_=_C2179 ,C1825_=_C2214 ,C1825_=_C2222 ,\nC1881_=_C2170 ,C1881_=_C2195 ,C1881_=_C2196 ,C1881_=_C2201 ,C1913_=_C2030 ,C1913_=_C2138 ,\nC1913_=_C2164 ,C1913_=_C2174 ,C1913_=_C2184 ,C1913_=_C2191 ,C1913_=_C2209 ,C1913_=_C2217 ,\nC1913_=_C2230 ,C1913_=_C2231 ,C1922_=_C2038 ,C1922_=_C2175 ,C1922_=_C2210 ,C1922_=_C2218 ,\nC1929_=_C2045 ,C1929_=_C2147 ,C1929_=_C2165 ,C1929_=_C2176 ,C1929_=_C2185 ,C1929_=_C2192 ,\nC1929_=_C2211 ,C1929_=_C2219 ,C1929_=_C2238 ,C1929_=_C2239 ,C1934_=_C2049 ,C1934_=_C2151 ,\nC1934_=_C2166 ,C1934_=_C2177 ,C1934_=_C2186 ,C1934_=_C2193 ,C1934_=_C2212 ,C1934_=_C2220 ,\nC1934_=_C2242 ,C1934_=_C2243 ,C1939_=_C2053 ,C1939_=_C2154 ,C1939_=_C2167 ,C1939_=_C2178 ,\nC1939_=_C2187 ,C1939_=_C2194 ,C1939_=_C2213 ,C1939_=_C2221 ,C1939_=_C2245 ,C1939_=_C2246 ,\nC1944_=_C2057 ,C1944_=_C2157 ,C1944_=_C2179 ,C1944_=_C2214 ,C1944_=_C2222 ,C2007_=_C2123 ,\nC2007_=_C2171 ,C2007_=_C2202 ,C2007_=_C2203 ,C2030_=_C2138 ,C2030_=_C2164 ,C2030_=_C2174 ,\nC2030_=_C2184 ,C2030_=_C2191 ,C2030_=_C2209 ,C2030_=_C2217 ,C2030_=_C2230 ,C2030_=_C2231 ,\nC2038_=_C2175 ,C2038_=_C2210 ,C2038_=_C2218 ,C2045_=_C2147 ,C2045_=_C2165 ,C2045_=_C2176 ,\nC2045_=_C2185 ,C2045_=_C2192 ,C2045_=_C2211 ,C2045_=_C2219 ,C2045_=_C2238 ,C2045_=_C2239 ,\nC2049_=_C2151 ,C2049_=_C2166 ,C2049_=_C2177 ,C2049_=_C2186 ,C2049_=_C2193 ,C2049_=_C2212 ,\nC2049_=_C2220 ,C2049_=_C2242 ,C2049_=_C2243 ,C2053_=_C2154 ,C2053_=_C2167 ,C2053_=_C2178 ,\nC2053_=_C2187 ,C2053_=_C2194 ,C2053_=_C2213 ,C2053_=_C2221 ,C2053_=_C2245 ,C2053_=_C2246 ,\nC2057_=_C2157 ,C2057_=_C2179 ,C2057_=_C2214 ,C2057_=_C2222 ,C2123_=_C2171 ,C2123_=_C2202 ,\nC2123_=_C2203 ,C2138_=_C2164 ,C2138_=_C2174 ,C2138_=_C2184 ,C2138_=_C2191 ,C2138_=_C2209 ,\nC2138_=_C2217 ,C2138_=_C2230 ,C2138_=_C2231 ,C2147_=_C2165 ,C2147_=_C2176 ,C2147_=_C2185 ,\nC2147_=_C2192 ,C2147_=_C2211 ,C2147_=_C2219 ,C2147_=_C2238 ,C2147_=_C2239 ,C2151_=_C2166 ,\nC2151_=_C2177 ,C2151_=_C2186 ,C2151_=_C2193 ,C2151_=_C2212 ,C2151_=_C2220 ,C2151_=_C2242 ,\nC2151_=_C2243 ,C2154_=_C2167 ,C2154_=_C2178 ,C2154_=_C2187 ,C2154_=_C2194 ,C2154_=_C2213 ,\nC2154_=_C2221 ,C2154_=_C2245 ,C2154_=_C2246 ,C2157_=_C2179 ,C2157_=_C2214 ,C2157_=_C2222 ,\nC2164_=_C2165 ,C2164_=_C2166 ,C2164_=_C2167 ,C2164_=_C2174 ,C2164_=_C2184 ,C2164_=_C2191 ,\nC2164_=_C2209 ,C2164_=_C2217 ,C2164_=_C2230 ,C2164_=_C2231 ,C2165_=_C2166 ,C2165_=_C2167 ,\nC2165_=_C2176 ,C2165_=_C2185 ,C2165_=_C2192 ,C2165_=_C2211 ,C2165_=_C2219 ,C2165_=_C2238 ,\nC2165_=_C2239 ,C2166_=_C2167 ,C2166_=_C2177 ,C2166_=_C2186 ,C2166_=_C2193 ,C2166_=_C2212 ,\nC2166_=_C2220 ,C2166_=_C2242 ,C2166_=_C2243 ,C2167_=_C2178 ,C2167_=_C2187 ,C2167_=_C2194 ,\nC2167_=_C2213 ,C2167_=_C2221 ,C2167_=_C2245 ,C2167_=_C2246 ,C2170_=_C2171 ,C2170_=_C2174 ,\nC2170_=_C2175 ,C2170_=_C2176 ,C2170_=_C2177 ,C2170_=_C2178 ,C2170_=_C2179 ,C2170_=_C2195 ,\nC2170_=_C2196 ,C2170_=_C2201 ,C2171_=_C2174 ,C2171_=_C2175 ,C2171_=_C2176 ,C2171_=_C2177 ,\nC2171_=_C2178 ,C2171_=_C2179 ,C2171_=_C2202 ,C2171_=_C2203 ,C2174_=_C2175 ,C2174_=_C2176 ,\nC2174_=_C2177 ,C2174_=_C2178 ,C2174_=_C2179 ,C2174_=_C2184 ,C2174_=_C2191 ,C2174_=_C2209 ,\nC2174_=_C2217 ,C2174_=_C2230 ,C2174_=_C2231 ,C2175_=_C2176 ,C2175_=_C2177 ,C2175_=_C2178 ,\nC2175_=_C2179 ,C2175_=_C2210 ,C2175_=_C2218 ,C2176_=_C2177 ,C2176_=_C2178 ,C2176_=_C2179 ,\nC2176_=_C2185 ,C2176_=_C2192 ,C2176_=_C2211 ,C2176_=_C2219 ,C2176_=_C2238 ,C2176_=_C2239 ,\nC2177_=_C2178 ,C2177_=_C2179 ,C2177_=_C2186 ,C2177_=_C2193 ,C2177_=_C2212 ,C2177_=_C2220 ,\nC2177_=_C2242 ,C2177_=_C2243 ,C2178_=_C2179 ,C2178_=_C2187 ,C2178_=_C2194 ,C2178_=_C2213 ,\nC2178_=_C2221 ,C2178_=_C2245 ,C2178_=_C2246 ,C2179_=_C2214 ,C2179_=_C2222 ,C2184_=_C2185 ,\nC2184_=_C2186 ,C2184_=_C2187 ,C2184_=_C2191 ,C2184_=_C2209 ,C2184_=_C2217 ,C2184_=_C2230 ,\nC2184_=_C2231 ,C2185_=_C2186 ,C2185_=_C2187 ,C2185_=_C2192 ,C2185_=_C2211 ,C2185_=_C2219 ,\nC2185_=_C2238 ,C2185_=_C2239 ,C2186_=_C2187 ,C2186_=_C2193 ,C2186_=_C2212 ,C2186_=_C2220 ,\nC2186_=_C2242 ,C2186_=_C2243 ,C2187_=_C2194 ,C2187_=_C2213 ,C2187_=_C2221 ,C2187_=_C2245 ,\nC2187_=_C2246 ,C2191_=_C2192 ,C2191_=_C2193 ,C2191_=_C2194 ,C2191_=_C2209 ,C2191_=_C2217 ,\nC2191_=_C2230 ,C2191_=_C2231 ,C2192_=_C2193 ,C2192_=_C2194 ,C2192_=_C2211 ,C2192_=_C2219 ,\nC2192_=_C2238 ,C2192_=_C2239 ,C2193_=_C2194 ,C2193_=_C2212 ,C2193_=_C2220 ,C2193_=_C2242 ,\nC2193_=_C2243 ,C2194_=_C2213 ,C2194_=_C2221 ,C2194_=_C2245 ,C2194_=_C2246 ,C2195_=_C2196 ,\nC2195_=_C2201 ,C2195_=_C2202 ,C2195_=_C2209 ,C2195_=_C2210 ,C2195_=_C2211 ,C2195_=_C2212 ,\nC2195_=_C2213 ,C2195_=_C2214 ,C2196_=_C2201 ,C2196_=_C2203 ,C2196_=_C2217 ,C2196_=_C2218 ,\nC2196_=_C2219 ,C2196_=_C2220 ,C2196_=_C2221 ,C2196_=_C2222 ,C2202_=_C2203 ,C2202_=_C2209 ,\nC2202_=_C2210 ,C2202_=_C2211 ,C2202_=_C2212 ,C2202_=_C2213 ,C2202_=_C2214 ,C2203_=_C2217 ,\nC2203_=_C2218 ,C2203_=_C2219 ,C2203_=_C2220 ,C2203_=_C2221 ,C2203_=_C2222 ,C2209_=_C2210 ,\nC2209_=_C2211 ,C2209_=_C2212 ,C2209_=_C2213 ,C2209_=_C2214 ,C2209_=_C2217 ,C2209_=_C2230 ,\nC2209_=_C2231 ,C2210_=_C2211 ,C2210_=_C2212 ,C2210_=_C2213 ,C2210_=_C2214 ,C2210_=_C2218 ,\nC2211_=_C2212 ,C2211_=_C2213 ,C2211_=_C2214 ,C2211_=_C2219 ,C2211_=_C2238 ,C2211_=_C2239 ,\nC2212_=_C2213 ,C2212_=_C2214 ,C2212_=_C2220 ,C2212_=_C2242 ,C2212_=_C2243 ,C2213_=_C2214 ,\nC2213_=_C2221 ,C2213_=_C2245 ,C2213_=_C2246 ,C2214_=_C2222 ,C2217_=_C2218 ,C2217_=_C2219 ,\nC2217_=_C2220 ,C2217_=_C2221 ,C2217_=_C2222 ,C2217_=_C2230 ,C2217_=_C2231 ,C2218_=_C2219 ,\nC2218_=_C2220 ,C2218_=_C2221 ,C2218_=_C2222 ,C2219_=_C2220 ,C2219_=_C2221 ,C2219_=_C2222 ,\nC2219_=_C2238 ,C2219_=_C2239 ,C2220_=_C2221 ,C2220_=_C2222 ,C2220_=_C2242 ,C2220_=_C2243 ,\nC2221_=_C2222 ,C2221_=_C2245 ,C2221_=_C2246 ,C2230_=_C2231 ,C2230_=_C2238 ,C2230_=_C2242 ,\nC2230_=_C2245 ,C2238_=_C2239 ,C2238_=_C2242 ,C2238_=_C2245 ,C2242_=_C2243 ,C2242_=_C2245 ,\nC2245_=_C2246 ,"];204[shape=box, label="id:204 level: 5\n53: C169 C395 C413 C608 C636 \nC800 C834 C985 C1000 C1169 C1180 \nC1213 C1352 C1361 C1510 C1522 C1663 \nC1703 C1711 C1721 C1722 C1725 C1737 \nC1738 C1741 C1752 C1753 C1756 C1766 \nC1771 C1772 C1775 C1783 C1784 C1787 \nC1796 C1797 C1798 C1799 C1800 C1801 \nC1802 C1803 C1804 C1805 C1806 C1807 \nC1808 C1816 C1817 C1818 C1819 C1820 \n538: C169_=_C413( C169 C413 ) C169_=_C608( C169 C608 ) C169_=_C800( C169 C800 ) C169_=_C1000( C169 C1000 ) C169_=_C1180( C169 C1180 ) \nC169_=_C1361( C169 C1361 ) C169_=_C1522( C169 C1522 ) C169_=_C1663( C169 C1663 ) C169_=_C1703( C169 C1703 ) C169_=_C1711( C169 C1711 ) C169_=_C1722( C169 C1722 ) \nC169_=_C1738( C169 C1738 ) C169_=_C1753( C169 C1753 ) C169_=_C1766( C169 C1766 ) C169_=_C1772( C169 C1772 ) C169_=_C1784( C169 C1784 ) C169_=_C1799( C169 C1799 ) \nC169_=_C1800( C169 C1800 ) C169_=_C1801( C169 C1801 ) C169_=_C1802( C169 C1802 ) C169_=_C1803( C169 C1803 ) C169_=_C1804( C169 C1804 ) C169_=_C1805( C169 C1805 ) \nC169_=_C1806( C169 C1806 ) C169_=_C1807( C169 C1807 ) C169_=_C1808( C169 C1808 ) C395_=_C985( C395 C985 ) C395_=_C1169( C395 C1169 ) C395_=_C1352( C395 C1352 ) \nC395_=_C1510( C395 C1510 ) C395_=_C1721( C395 C1721 ) C395_=_C1737( C395 C1737 ) C395_=_C1752( C395 C1752 ) C395_=_C1771( C395 C1771 ) C395_=_C1783( C395 C1783 ) \nC395_=_C1796( C395 C1796 ) C395_=_C1797(</w:t>
      </w:r>
    </w:p>
    <w:p>
      <w:pPr>
        <w:pStyle w:val="PreformattedText"/>
        <w:bidi w:val="0"/>
        <w:spacing w:before="0" w:after="0"/>
        <w:jc w:val="left"/>
        <w:rPr/>
      </w:pPr>
      <w:r>
        <w:rPr/>
        <w:t xml:space="preserve"> </w:t>
      </w:r>
      <w:r>
        <w:rPr/>
        <w:t>C395 C1797 ) C395_=_C1798( C395 C1798 ) C413_=_C608( C413 C608 ) C413_=_C800( C413 C800 ) C413_=_C1000( C413 C1000 ) \nC413_=_C1180( C413 C1180 ) C413_=_C1361( C413 C1361 ) C413_=_C1522( C413 C1522 ) C413_=_C1663( C413 C1663 ) C413_=_C1703( C413 C1703 ) C413_=_C1711( C413 C1711 ) \nC413_=_C1722( C413 C1722 ) C413_=_C1738( C413 C1738 ) C413_=_C1753( C413 C1753 ) C413_=_C1766( C413 C1766 ) C413_=_C1772( C413 C1772 ) C413_=_C1784( C413 C1784 ) \nC413_=_C1799( C413 C1799 ) C413_=_C1800( C413 C1800 ) C413_=_C1801( C413 C1801 ) C413_=_C1802( C413 C1802 ) C413_=_C1803( C413 C1803 ) C413_=_C1804( C413 C1804 ) \nC413_=_C1805( C413 C1805 ) C413_=_C1806( C413 C1806 ) C413_=_C1807( C413 C1807 ) C413_=_C1808( C413 C1808 ) C608_=_C800( C608 C800 ) C608_=_C1000( C608 C1000 ) \nC608_=_C1180( C608 C1180 ) C608_=_C1361( C608 C1361 ) C608_=_C1522( C608 C1522 ) C608_=_C1663( C608 C1663 ) C608_=_C1703( C608 C1703 ) C608_=_C1711( C608 C1711 ) \nC608_=_C1722( C608 C1722 ) C608_=_C1738( C608 C1738 ) C608_=_C1753( C608 C1753 ) C608_=_C1766( C608 C1766 ) C608_=_C1772( C608 C1772 ) C608_=_C1784( C608 C1784 ) \nC608_=_C1799( C608 C1799 ) C608_=_C1800( C608 C1800 ) C608_=_C1801( C608 C1801 ) C608_=_C1802( C608 C1802 ) C608_=_C1803( C608 C1803 ) C608_=_C1804( C608 C1804 ) \nC608_=_C1805( C608 C1805 ) C608_=_C1806( C608 C1806 ) C608_=_C1807( C608 C1807 ) C608_=_C1808( C608 C1808 ) C636_=_C834( C636 C834 ) C636_=_C1213( C636 C1213 ) \nC636_=_C1725( C636 C1725 ) C636_=_C1741( C636 C1741 ) C636_=_C1756( C636 C1756 ) C636_=_C1775( C636 C1775 ) C636_=_C1787( C636 C1787 ) C636_=_C1801( C636 C1801 ) \nC636_=_C1816( C636 C1816 ) C636_=_C1817( C636 C1817 ) C636_=_C1818( C636 C1818 ) C636_=_C1819( C636 C1819 ) C636_=_C1820( C636 C1820 ) C800_=_C1000( C800 C1000 ) \nC800_=_C1180( C800 C1180 ) C800_=_C1361( C800 C1361 ) C800_=_C1522( C800 C1522 ) C800_=_C1663( C800 C1663 ) C800_=_C1703( C800 C1703 ) C800_=_C1711( C800 C1711 ) \nC800_=_C1722( C800 C1722 ) C800_=_C1738( C800 C1738 ) C800_=_C1753( C800 C1753 ) C800_=_C1766( C800 C1766 ) C800_=_C1772( C800 C1772 ) C800_=_C1784( C800 C1784 ) \nC800_=_C1799( C800 C1799 ) C800_=_C1800( C800 C1800 ) C800_=_C1801( C800 C1801 ) C800_=_C1802( C800 C1802 ) C800_=_C1803( C800 C1803 ) C800_=_C1804( C800 C1804 ) \nC800_=_C1805( C800 C1805 ) C800_=_C1806( C800 C1806 ) C800_=_C1807( C800 C1807 ) C800_=_C1808( C800 C1808 ) C834_=_C1213( C834 C1213 ) C834_=_C1725( C834 C1725 ) \nC834_=_C1741( C834 C1741 ) C834_=_C1756( C834 C1756 ) C834_=_C1775( C834 C1775 ) C834_=_C1787( C834 C1787 ) C834_=_C1801( C834 C1801 ) C834_=_C1816( C834 C1816 ) \nC834_=_C1817( C834 C1817 ) C834_=_C1818( C834 C1818 ) C834_=_C1819( C834 C1819 ) C834_=_C1820( C834 C1820 ) C985_=_C1169( C985 C1169 ) C985_=_C1352( C985 C1352 ) \nC985_=_C1510( C985 C1510 ) C985_=_C1721( C985 C1721 ) C985_=_C1737( C985 C1737 ) C985_=_C1752( C985 C1752 ) C985_=_C1771( C985 C1771 ) C985_=_C1783( C985 C1783 ) \nC985_=_C1796( C985 C1796 ) C985_=_C1797( C985 C1797 ) C985_=_C1798( C985 C1798 ) C1000_=_C1180( C1000 C1180 ) C1000_=_C1361( C1000 C1361 ) C1000_=_C1522( C1000 C1522 ) \nC1000_=_C1663( C1000 C1663 ) C1000_=_C1703( C1000 C1703 ) C1000_=_C1711( C1000 C1711 ) C1000_=_C1722( C1000 C1722 ) C1000_=_C1738( C1000 C1738 ) C1000_=_C1753( C1000 C1753 ) \nC1000_=_C1766( C1000 C1766 ) C1000_=_C1772( C1000 C1772 ) C1000_=_C1784( C1000 C1784 ) C1000_=_C1799( C1000 C1799 ) C1000_=_C1800( C1000 C1800 ) C1000_=_C1801( C1000 C1801 ) \nC1000_=_C1802( C1000 C1802 ) C1000_=_C1803( C1000 C1803 ) C1000_=_C1804( C1000 C1804 ) C1000_=_C1805( C1000 C1805 ) C1000_=_C1806( C1000 C1806 ) C1000_=_C1807( C1000 C1807 ) \nC1000_=_C1808( C1000 C1808 ) C1169_=_C1352( C1169 C1352 ) C1169_=_C1510( C1169 C1510 ) C1169_=_C1721( C1169 C1721 ) C1169_=_C1737( C1169 C1737 ) C1169_=_C1752( C1169 C1752 ) \nC1169_=_C1771( C1169 C1771 ) C1169_=_C1783( C1169 C1783 ) C1169_=_C1796( C1169 C1796 ) C1169_=_C1797( C1169 C1797 ) C1169_=_C1798( C1169 C1798 ) C1180_=_C1361( C1180 C1361 ) \nC1180_=_C1522( C1180 C1522 ) C1180_=_C1663( C1180 C1663 ) C1180_=_C1703( C1180 C1703 ) C1180_=_C1711( C1180 C1711 ) C1180_=_C1722( C1180 C1722 ) C1180_=_C1738( C1180 C1738 ) \nC1180_=_C1753( C1180 C1753 ) C1180_=_C1766( C1180 C1766 ) C1180_=_C1772( C1180 C1772 ) C1180_=_C1784( C1180 C1784 ) C1180_=_C1799( C1180 C1799 ) C1180_=_C1800( C1180 C1800 ) \nC1180_=_C1801( C1180 C1801 ) C1180_=_C1802( C1180 C1802 ) C1180_=_C1803( C1180 C1803 ) C1180_=_C1804( C1180 C1804 ) C1180_=_C1805( C1180 C1805 ) C1180_=_C1806( C1180 C1806 ) \nC1180_=_C1807( C1180 C1807 ) C1180_=_C1808( C1180 C1808 ) C1213_=_C1725( C1213 C1725 ) C1213_=_C1741( C1213 C1741 ) C1213_=_C1756( C1213 C1756 ) C1213_=_C1775( C1213 C1775 ) \nC1213_=_C1787( C1213 C1787 ) C1213_=_C1801( C1213 C1801 ) C1213_=_C1816( C1213 C1816 ) C1213_=_C1817( C1213 C1817 ) C1213_=_C1818( C1213 C1818 ) C1213_=_C1819( C1213 C1819 ) \nC1213_=_C1820( C1213 C1820 ) C1352_=_C1510( C1352 C1510 ) C1352_=_C1721( C1352 C1721 ) C1352_=_C1737( C1352 C1737 ) C1352_=_C1752( C1352 C1752 ) C1352_=_C1771( C1352 C1771 ) \nC1352_=_C1783( C1352 C1783 ) C1352_=_C1796( C1352 C1796 ) C1352_=_C1797( C1352 C1797 ) C1352_=_C1798( C1352 C1798 ) C1361_=_C1522( C1361 C1522 ) C1361_=_C1663( C1361 C1663 ) \nC1361_=_C1703( C1361 C1703 ) C1361_=_C1711( C1361 C1711 ) C1361_=_C1722( C1361 C1722 ) C1361_=_C1738( C1361 C1738 ) C1361_=_C1753( C1361 C1753 ) C1361_=_C1766( C1361 C1766 ) \nC1361_=_C1772( C1361 C1772 ) C1361_=_C1784( C1361 C1784 ) C1361_=_C1799( C1361 C1799 ) C1361_=_C1800( C1361 C1800 ) C1361_=_C1801( C1361 C1801 ) C1361_=_C1802( C1361 C1802 ) \nC1361_=_C1803( C1361 C1803 ) C1361_=_C1804( C1361 C1804 ) C1361_=_C1805( C1361 C1805 ) C1361_=_C1806( C1361 C1806 ) C1361_=_C1807( C1361 C1807 ) C1361_=_C1808( C1361 C1808 ) \nC1510_=_C1721( C1510 C1721 ) C1510_=_C1737( C1510 C1737 ) C1510_=_C1752( C1510 C1752 ) C1510_=_C1771( C1510 C1771 ) C1510_=_C1783( C1510 C1783 ) C1510_=_C1796( C1510 C1796 ) \nC1510_=_C1797( C1510 C1797 ) C1510_=_C1798( C1510 C1798 ) C1522_=_C1663( C1522 C1663 ) C1522_=_C1703( C1522 C1703 ) C1522_=_C1711( C1522 C1711 ) C1522_=_C1722( C1522 C1722 ) \nC1522_=_C1738( C1522 C1738 ) C1522_=_C1753( C1522 C1753 ) C1522_=_C1766( C1522 C1766 ) C1522_=_C1772( C1522 C1772 ) C1522_=_C1784( C1522 C1784 ) C1522_=_C1799( C1522 C1799 ) \nC1522_=_C1800( C1522 C1800 ) C1522_=_C1801( C1522 C1801 ) C1522_=_C1802( C1522 C1802 ) C1522_=_C1803( C1522 C1803 ) C1522_=_C1804( C1522 C1804 ) C1522_=_C1805( C1522 C1805 ) \nC1522_=_C1806( C1522 C1806 ) C1522_=_C1807( C1522 C1807 ) C1522_=_C1808( C1522 C1808 ) C1663_=_C1703( C1663 C1703 ) C1663_=_C1711( C1663 C1711 ) C1663_=_C1722( C1663 C1722 ) \nC1663_=_C1738( C1663 C1738 ) C1663_=_C1753( C1663 C1753 ) C1663_=_C1766( C1663 C1766 ) C1663_=_C1772( C1663 C1772 ) C1663_=_C1784( C1663 C1784 ) C1663_=_C1799( C1663 C1799 ) \nC1663_=_C1800( C1663 C1800 ) C1663_=_C1801( C1663 C1801 ) C1663_=_C1802( C1663 C1802 ) C1663_=_C1803( C1663 C1803 ) C1663_=_C1804( C1663 C1804 ) C1663_=_C1805( C1663 C1805 ) \nC1663_=_C1806( C1663 C1806 ) C1663_=_C1807( C1663 C1807 ) C1663_=_C1808( C1663 C1808 ) C1703_=_C1711( C1703 C1711 ) C1703_=_C1722( C1703 C1722 ) C1703_=_C1738( C1703 C1738 ) \nC1703_=_C1753( C1703 C1753 ) C1703_=_C1766( C1703 C1766 ) C1703_=_C1772( C1703 C1772 ) C1703_=_C1784( C1703 C1784 ) C1703_=_C1799( C1703 C1799 ) C1703_=_C1800( C1703 C1800 ) \nC1703_=_C1801( C1703 C1801 ) C1703_=_C1802( C1703 C1802 ) C1703_=_C1803( C1703 C1803 ) C1703_=_C1804( C1703 C1804 ) C1703_=_C1805( C1703 C1805 ) C1703_=_C1806( C1703 C1806 ) \nC1703_=_C1807( C1703 C1807 ) C1703_=_C1808( C1703 C1808 ) C1711_=_C1722( C1711 C1722 ) C1711_=_C1738( C1711 C1738 ) C1711_=_C1753( C1711 C1753 ) C1711_=_C1766( C1711 C1766 ) \nC1711_=_C1772( C1711 C1772 ) C1711_=_C1784( C1711 C1784 ) C1711_=_C1799( C1711 C1799 ) C1711_=_C1800( C1711 C1800 ) C1711_=_C1801( C1711 C1801 ) C1711_=_C1802( C1711 C1802 ) \nC1711_=_C1803( C1711 C1803 ) C1711_=_C1804( C1711 C1804 ) C1711_=_C1805( C1711 C1805 ) C1711_=_C1806( C1711 C1806 ) C1711_=_C1807( C1711 C1807 ) C1711_=_C1808( C1711 C1808 ) \nC1721_=_C1722( C1721 C1722 ) C1721_=_C1725( C1721 C1725 ) C1721_=_C1737( C1721 C1737 ) C1721_=_C1752( C1721 C1752 ) C1721_=_C1771( C1721 C1771 ) C1721_=_C1783( C1721 C1783 ) \nC1721_=_C1796( C1721 C1796 ) C1721_=_C1797( C1721 C1797 ) C1721_=_C1798( C1721 C1798 ) C1722_=_C1725( C1722 C1725 ) C1722_=_C1738( C1722 C1738 ) C1722_=_C1753( C1722 C1753 ) \nC1722_=_C1766( C1722 C1766 ) C1722_=_C1772( C1722 C1772 ) C1722_=_C1784( C1722 C1784 ) C1722_=_C1799( C1722 C1799 ) C1722_=_C1800( C1722 C1800 ) C1722_=_C1801( C1722 C1801 ) \nC1722_=_C1802( C1722 C1802 ) C1722_=_C1803( C1722 C1803 ) C1722_=_C1804( C1722 C1804 ) C1722_=_C1805( C1722 C1805 ) C1722_=_C1806( C1722 C1806 ) C1722_=_C1807( C1722 C1807 ) \nC1722_=_C1808( C1722 C1808 ) C1725_=_C1741( C1725 C1741 ) C1725_=_C1756( C1725 C1756 ) C1725_=_C1775( C1725 C1775 ) C1725_=_C1787( C1725 C1787 ) C1725_=_C1801( C1725 C1801 ) \nC1725_=_C1816( C1725 C1816 ) C1725_=_C1817( C1725 C1817 ) C1725_=_C1818( C1725 C1818 ) C1725_=_C1819( C1725 C1819 ) C1725_=_C1820( C1725 C1820 ) C1737_=_C1738( C1737 C1738 ) \nC1737_=_C1741( C1737 C1741 ) C1737_=_C1752( C1737 C1752 ) C1737_=_C1771( C1737 C1771 ) C1737_=_C1783( C1737 C1783 ) C1737_=_C1796( C1737 C1796 ) C1737_=_C1797( C1737 C1797 ) \nC1737_=_C1798( C1737 C1798 ) C1738_=_C1741( C1738 C1741 ) C1738_=_C1753( C1738 C1753 ) C1738_=_C1766( C1738 C1766 ) C1738_=_C1772( C1738 C1772 ) C1738_=_C1784( C1738 C1784 ) \nC1738_=_C1799( C1738 C1799 ) C1738_=_C1800( C1738 C1800 ) C1738_=_C1801( C1738 C1801 ) C1738_=_C1802( C1738 C1802 ) C1738_=_C1803( C1738 C1803 ) C1738_=_C1804( C1738 C1804 ) \nC1738_=_C1805( C1738 C1805 ) C1738_=_C1806( C1738 C1806 ) C1738_=_C1807( C1738 C1807 ) C1738_=_C1808( C1738 C1808 ) C1741_=_C1756( C1741 C1756 ) C1741_=_C1775( C1741 C1775 ) \nC1741_=_C1787( C1741 C1787 ) C1741_=_C1801( C1741 C1801 ) C1741_=_C1816( C1741 C1816 ) C1741_=_C1817( C1741 C1817 ) C1741_=_C1818( C1741 C1818</w:t>
      </w:r>
    </w:p>
    <w:p>
      <w:pPr>
        <w:pStyle w:val="PreformattedText"/>
        <w:bidi w:val="0"/>
        <w:spacing w:before="0" w:after="0"/>
        <w:jc w:val="left"/>
        <w:rPr/>
      </w:pPr>
      <w:r>
        <w:rPr/>
        <w:t xml:space="preserve"> </w:t>
      </w:r>
      <w:r>
        <w:rPr/>
        <w:t>) C1741_=_C1819( C1741 C1819 ) \nC1741_=_C1820( C1741 C1820 ) C1752_=_C1753( C1752 C1753 ) C1752_=_C1756( C1752 C1756 ) C1752_=_C1771( C1752 C1771 ) C1752_=_C1783( C1752 C1783 ) C1752_=_C1796( C1752 C1796 ) \nC1752_=_C1797( C1752 C1797 ) C1752_=_C1798( C1752 C1798 ) C1753_=_C1756( C1753 C1756 ) C1753_=_C1766( C1753 C1766 ) C1753_=_C1772( C1753 C1772 ) C1753_=_C1784( C1753 C1784 ) \nC1753_=_C1799( C1753 C1799 ) C1753_=_C1800( C1753 C1800 ) C1753_=_C1801( C1753 C1801 ) C1753_=_C1802( C1753 C1802 ) C1753_=_C1803( C1753 C1803 ) C1753_=_C1804( C1753 C1804 ) \nC1753_=_C1805( C1753 C1805 ) C1753_=_C1806( C1753 C1806 ) C1753_=_C1807( C1753 C1807 ) C1753_=_C1808( C1753 C1808 ) C1756_=_C1775( C1756 C1775 ) C1756_=_C1787( C1756 C1787 ) \nC1756_=_C1801( C1756 C1801 ) C1756_=_C1816( C1756 C1816 ) C1756_=_C1817( C1756 C1817 ) C1756_=_C1818( C1756 C1818 ) C1756_=_C1819( C1756 C1819 ) C1756_=_C1820( C1756 C1820 ) \nC1766_=_C1772( C1766 C1772 ) C1766_=_C1784( C1766 C1784 ) C1766_=_C1799( C1766 C1799 ) C1766_=_C1800( C1766 C1800 ) C1766_=_C1801( C1766 C1801 ) C1766_=_C1802( C1766 C1802 ) \nC1766_=_C1803( C1766 C1803 ) C1766_=_C1804( C1766 C1804 ) C1766_=_C1805( C1766 C1805 ) C1766_=_C1806( C1766 C1806 ) C1766_=_C1807( C1766 C1807 ) C1766_=_C1808( C1766 C1808 ) \nC1771_=_C1772( C1771 C1772 ) C1771_=_C1775( C1771 C1775 ) C1771_=_C1783( C1771 C1783 ) C1771_=_C1796( C1771 C1796 ) C1771_=_C1797( C1771 C1797 ) C1771_=_C1798( C1771 C1798 ) \nC1772_=_C1775( C1772 C1775 ) C1772_=_C1784( C1772 C1784 ) C1772_=_C1799( C1772 C1799 ) C1772_=_C1800( C1772 C1800 ) C1772_=_C1801( C1772 C1801 ) C1772_=_C1802( C1772 C1802 ) \nC1772_=_C1803( C1772 C1803 ) C1772_=_C1804( C1772 C1804 ) C1772_=_C1805( C1772 C1805 ) C1772_=_C1806( C1772 C1806 ) C1772_=_C1807( C1772 C1807 ) C1772_=_C1808( C1772 C1808 ) \nC1775_=_C1787( C1775 C1787 ) C1775_=_C1801( C1775 C1801 ) C1775_=_C1816( C1775 C1816 ) C1775_=_C1817( C1775 C1817 ) C1775_=_C1818( C1775 C1818 ) C1775_=_C1819( C1775 C1819 ) \nC1775_=_C1820( C1775 C1820 ) C1783_=_C1784( C1783 C1784 ) C1783_=_C1787( C1783 C1787 ) C1783_=_C1796( C1783 C1796 ) C1783_=_C1797( C1783 C1797 ) C1783_=_C1798( C1783 C1798 ) \nC1784_=_C1787( C1784 C1787 ) C1784_=_C1799( C1784 C1799 ) C1784_=_C1800( C1784 C1800 ) C1784_=_C1801( C1784 C1801 ) C1784_=_C1802( C1784 C1802 ) C1784_=_C1803( C1784 C1803 ) \nC1784_=_C1804( C1784 C1804 ) C1784_=_C1805( C1784 C1805 ) C1784_=_C1806( C1784 C1806 ) C1784_=_C1807( C1784 C1807 ) C1784_=_C1808( C1784 C1808 ) C1787_=_C1801( C1787 C1801 ) \nC1787_=_C1816( C1787 C1816 ) C1787_=_C1817( C1787 C1817 ) C1787_=_C1818( C1787 C1818 ) C1787_=_C1819( C1787 C1819 ) C1787_=_C1820( C1787 C1820 ) C1796_=_C1797( C1796 C1797 ) \nC1796_=_C1798( C1796 C1798 ) C1796_=_C1802( C1796 C1802 ) C1796_=_C1816( C1796 C1816 ) C1797_=_C1798( C1797 C1798 ) C1799_=_C1800( C1799 C1800 ) C1799_=_C1801( C1799 C1801 ) \nC1799_=_C1802( C1799 C1802 ) C1799_=_C1803( C1799 C1803 ) C1799_=_C1804( C1799 C1804 ) C1799_=_C1805( C1799 C1805 ) C1799_=_C1806( C1799 C1806 ) C1799_=_C1807( C1799 C1807 ) \nC1799_=_C1808( C1799 C1808 ) C1800_=_C1801( C1800 C1801 ) C1800_=_C1802( C1800 C1802 ) C1800_=_C1803( C1800 C1803 ) C1800_=_C1804( C1800 C1804 ) C1800_=_C1805( C1800 C1805 ) \nC1800_=_C1806( C1800 C1806 ) C1800_=_C1807( C1800 C1807 ) C1800_=_C1808( C1800 C1808 ) C1801_=_C1802( C1801 C1802 ) C1801_=_C1803( C1801 C1803 ) C1801_=_C1804( C1801 C1804 ) \nC1801_=_C1805( C1801 C1805 ) C1801_=_C1806( C1801 C1806 ) C1801_=_C1807( C1801 C1807 ) C1801_=_C1808( C1801 C1808 ) C1801_=_C1816( C1801 C1816 ) C1801_=_C1817( C1801 C1817 ) \nC1801_=_C1818( C1801 C1818 ) C1801_=_C1819( C1801 C1819 ) C1801_=_C1820( C1801 C1820 ) C1802_=_C1803( C1802 C1803 ) C1802_=_C1804( C1802 C1804 ) C1802_=_C1805( C1802 C1805 ) \nC1802_=_C1806( C1802 C1806 ) C1802_=_C1807( C1802 C1807 ) C1802_=_C1808( C1802 C1808 ) C1802_=_C1816( C1802 C1816 ) C1803_=_C1804( C1803 C1804 ) C1803_=_C1805( C1803 C1805 ) \nC1803_=_C1806( C1803 C1806 ) C1803_=_C1807( C1803 C1807 ) C1803_=_C1808( C1803 C1808 ) C1804_=_C1805( C1804 C1805 ) C1804_=_C1806( C1804 C1806 ) C1804_=_C1807( C1804 C1807 ) \nC1804_=_C1808( C1804 C1808 ) C1805_=_C1806( C1805 C1806 ) C1805_=_C1807( C1805 C1807 ) C1805_=_C1808( C1805 C1808 ) C1806_=_C1807( C1806 C1807 ) C1806_=_C1808( C1806 C1808 ) \nC1807_=_C1808( C1807 C1808 ) C1816_=_C1817( C1816 C1817 ) C1816_=_C1818( C1816 C1818 ) C1816_=_C1819( C1816 C1819 ) C1816_=_C1820( C1816 C1820 ) C1817_=_C1818( C1817 C1818 ) \nC1817_=_C1819( C1817 C1819 ) C1817_=_C1820( C1817 C1820 ) C1818_=_C1819( C1818 C1819 ) C1818_=_C1820( C1818 C1820 ) C1819_=_C1820( C1819 C1820 ) "];164-&gt;204[label="52: C169 C395 C413 C608 C636 \nC800 C834 C985 C1000 C1169 C1180 \nC1213 C1352 C1361 C1510 C1522 C1663 \nC1703 C1711 C1721 C1722 C1725 C1737 \nC1738 C1741 C1752 C1753 C1756 C1766 \nC1771 C1772 C1775 C1783 C1784 C1787 \nC1796 C1797 C1798 C1799 C1800 C1802 \nC1803 C1804 C1805 C1806 C1807 C1808 \nC1816 C1817 C1818 C1819 C1820 \n499: C169_=_C413 ,C169_=_C608 ,C169_=_C800 ,C169_=_C1000 ,C169_=_C1180 ,\nC169_=_C1361 ,C169_=_C1522 ,C169_=_C1663 ,C169_=_C1703 ,C169_=_C1711 ,C169_=_C1722 ,\nC169_=_C1738 ,C169_=_C1753 ,C169_=_C1766 ,C169_=_C1772 ,C169_=_C1784 ,C169_=_C1799 ,\nC169_=_C1800 ,C169_=_C1802 ,C169_=_C1803 ,C169_=_C1804 ,C169_=_C1805 ,C169_=_C1806 ,\nC169_=_C1807 ,C169_=_C1808 ,C395_=_C985 ,C395_=_C1169 ,C395_=_C1352 ,C395_=_C1510 ,\nC395_=_C1721 ,C395_=_C1737 ,C395_=_C1752 ,C395_=_C1771 ,C395_=_C1783 ,C395_=_C1796 ,\nC395_=_C1797 ,C395_=_C1798 ,C413_=_C608 ,C413_=_C800 ,C413_=_C1000 ,C413_=_C1180 ,\nC413_=_C1361 ,C413_=_C1522 ,C413_=_C1663 ,C413_=_C1703 ,C413_=_C1711 ,C413_=_C1722 ,\nC413_=_C1738 ,C413_=_C1753 ,C413_=_C1766 ,C413_=_C1772 ,C413_=_C1784 ,C413_=_C1799 ,\nC413_=_C1800 ,C413_=_C1802 ,C413_=_C1803 ,C413_=_C1804 ,C413_=_C1805 ,C413_=_C1806 ,\nC413_=_C1807 ,C413_=_C1808 ,C608_=_C800 ,C608_=_C1000 ,C608_=_C1180 ,C608_=_C1361 ,\nC608_=_C1522 ,C608_=_C1663 ,C608_=_C1703 ,C608_=_C1711 ,C608_=_C1722 ,C608_=_C1738 ,\nC608_=_C1753 ,C608_=_C1766 ,C608_=_C1772 ,C608_=_C1784 ,C608_=_C1799 ,C608_=_C1800 ,\nC608_=_C1802 ,C608_=_C1803 ,C608_=_C1804 ,C608_=_C1805 ,C608_=_C1806 ,C608_=_C1807 ,\nC608_=_C1808 ,C636_=_C834 ,C636_=_C1213 ,C636_=_C1725 ,C636_=_C1741 ,C636_=_C1756 ,\nC636_=_C1775 ,C636_=_C1787 ,C636_=_C1816 ,C636_=_C1817 ,C636_=_C1818 ,C636_=_C1819 ,\nC636_=_C1820 ,C800_=_C1000 ,C800_=_C1180 ,C800_=_C1361 ,C800_=_C1522 ,C800_=_C1663 ,\nC800_=_C1703 ,C800_=_C1711 ,C800_=_C1722 ,C800_=_C1738 ,C800_=_C1753 ,C800_=_C1766 ,\nC800_=_C1772 ,C800_=_C1784 ,C800_=_C1799 ,C800_=_C1800 ,C800_=_C1802 ,C800_=_C1803 ,\nC800_=_C1804 ,C800_=_C1805 ,C800_=_C1806 ,C800_=_C1807 ,C800_=_C1808 ,C834_=_C1213 ,\nC834_=_C1725 ,C834_=_C1741 ,C834_=_C1756 ,C834_=_C1775 ,C834_=_C1787 ,C834_=_C1816 ,\nC834_=_C1817 ,C834_=_C1818 ,C834_=_C1819 ,C834_=_C1820 ,C985_=_C1169 ,C985_=_C1352 ,\nC985_=_C1510 ,C985_=_C1721 ,C985_=_C1737 ,C985_=_C1752 ,C985_=_C1771 ,C985_=_C1783 ,\nC985_=_C1796 ,C985_=_C1797 ,C985_=_C1798 ,C1000_=_C1180 ,C1000_=_C1361 ,C1000_=_C1522 ,\nC1000_=_C1663 ,C1000_=_C1703 ,C1000_=_C1711 ,C1000_=_C1722 ,C1000_=_C1738 ,C1000_=_C1753 ,\nC1000_=_C1766 ,C1000_=_C1772 ,C1000_=_C1784 ,C1000_=_C1799 ,C1000_=_C1800 ,C1000_=_C1802 ,\nC1000_=_C1803 ,C1000_=_C1804 ,C1000_=_C1805 ,C1000_=_C1806 ,C1000_=_C1807 ,C1000_=_C1808 ,\nC1169_=_C1352 ,C1169_=_C1510 ,C1169_=_C1721 ,C1169_=_C1737 ,C1169_=_C1752 ,C1169_=_C1771 ,\nC1169_=_C1783 ,C1169_=_C1796 ,C1169_=_C1797 ,C1169_=_C1798 ,C1180_=_C1361 ,C1180_=_C1522 ,\nC1180_=_C1663 ,C1180_=_C1703 ,C1180_=_C1711 ,C1180_=_C1722 ,C1180_=_C1738 ,C1180_=_C1753 ,\nC1180_=_C1766 ,C1180_=_C1772 ,C1180_=_C1784 ,C1180_=_C1799 ,C1180_=_C1800 ,C1180_=_C1802 ,\nC1180_=_C1803 ,C1180_=_C1804 ,C1180_=_C1805 ,C1180_=_C1806 ,C1180_=_C1807 ,C1180_=_C1808 ,\nC1213_=_C1725 ,C1213_=_C1741 ,C1213_=_C1756 ,C1213_=_C1775 ,C1213_=_C1787 ,C1213_=_C1816 ,\nC1213_=_C1817 ,C1213_=_C1818 ,C1213_=_C1819 ,C1213_=_C1820 ,C1352_=_C1510 ,C1352_=_C1721 ,\nC1352_=_C1737 ,C1352_=_C1752 ,C1352_=_C1771 ,C1352_=_C1783 ,C1352_=_C1796 ,C1352_=_C1797 ,\nC1352_=_C1798 ,C1361_=_C1522 ,C1361_=_C1663 ,C1361_=_C1703 ,C1361_=_C1711 ,C1361_=_C1722 ,\nC1361_=_C1738 ,C1361_=_C1753 ,C1361_=_C1766 ,C1361_=_C1772 ,C1361_=_C1784 ,C1361_=_C1799 ,\nC1361_=_C1800 ,C1361_=_C1802 ,C1361_=_C1803 ,C1361_=_C1804 ,C1361_=_C1805 ,C1361_=_C1806 ,\nC1361_=_C1807 ,C1361_=_C1808 ,C1510_=_C1721 ,C1510_=_C1737 ,C1510_=_C1752 ,C1510_=_C1771 ,\nC1510_=_C1783 ,C1510_=_C1796 ,C1510_=_C1797 ,C1510_=_C1798 ,C1522_=_C1663 ,C1522_=_C1703 ,\nC1522_=_C1711 ,C1522_=_C1722 ,C1522_=_C1738 ,C1522_=_C1753 ,C1522_=_C1766 ,C1522_=_C1772 ,\nC1522_=_C1784 ,C1522_=_C1799 ,C1522_=_C1800 ,C1522_=_C1802 ,C1522_=_C1803 ,C1522_=_C1804 ,\nC1522_=_C1805 ,C1522_=_C1806 ,C1522_=_C1807 ,C1522_=_C1808 ,C1663_=_C1703 ,C1663_=_C1711 ,\nC1663_=_C1722 ,C1663_=_C1738 ,C1663_=_C1753 ,C1663_=_C1766 ,C1663_=_C1772 ,C1663_=_C1784 ,\nC1663_=_C1799 ,C1663_=_C1800 ,C1663_=_C1802 ,C1663_=_C1803 ,C1663_=_C1804 ,C1663_=_C1805 ,\nC1663_=_C1806 ,C1663_=_C1807 ,C1663_=_C1808 ,C1703_=_C1711 ,C1703_=_C1722 ,C1703_=_C1738 ,\nC1703_=_C1753 ,C1703_=_C1766 ,C1703_=_C1772 ,C1703_=_C1784 ,C1703_=_C1799 ,C1703_=_C1800 ,\nC1703_=_C1802 ,C1703_=_C1803 ,C1703_=_C1804 ,C1703_=_C1805 ,C1703_=_C1806 ,C1703_=_C1807 ,\nC1703_=_C1808 ,C1711_=_C1722 ,C1711_=_C1738 ,C1711_=_C1753 ,C1711_=_C1766 ,C1711_=_C1772 ,\nC1711_=_C1784 ,C1711_=_C1799 ,C1711_=_C1800 ,C1711_=_C1802 ,C1711_=_C1803 ,C1711_=_C1804 ,\nC1711_=_C1805 ,C1711_=_C1806 ,C1711_=_C1807 ,C1711_=_C1808 ,C1721_=_C1722 ,C1721_=_C1725 ,\nC1721_=_C1737 ,C1721_=_C1752 ,C1721_=_C1771 ,C1721_=_C1783 ,C1721_=_C1796 ,C1721_=_C1797 ,\nC1721_=_C1798 ,C1722_=_C1725 ,C1722_=_C1738 ,C1722_=_C1753 ,C1722_=_C1766 ,C1722_=_C1772 ,\nC1722_=_C1784 ,C1722_=_C1799 ,C1722_=_C1800 ,C1722_=_C1802 ,C1722_=_C1803 ,C1722_=_C1804 ,\nC1722_=_C1805 ,C1722_=_C1806 ,C1722_=_C1807 ,C1722_=_C1808 ,C1725_=_C1741 ,C1725_=_C1756 ,\nC1725_=_C1775 ,C1725_=_C1787 ,C1725_=_C1816 ,C1725_=_C1817 ,C1725_=_C1818 ,C1725_=_C1819</w:t>
      </w:r>
    </w:p>
    <w:p>
      <w:pPr>
        <w:pStyle w:val="PreformattedText"/>
        <w:bidi w:val="0"/>
        <w:spacing w:before="0" w:after="0"/>
        <w:jc w:val="left"/>
        <w:rPr/>
      </w:pPr>
      <w:r>
        <w:rPr/>
        <w:t xml:space="preserve"> </w:t>
      </w:r>
      <w:r>
        <w:rPr/>
        <w:t>,\nC1725_=_C1820 ,C1737_=_C1738 ,C1737_=_C1741 ,C1737_=_C1752 ,C1737_=_C1771 ,C1737_=_C1783 ,\nC1737_=_C1796 ,C1737_=_C1797 ,C1737_=_C1798 ,C1738_=_C1741 ,C1738_=_C1753 ,C1738_=_C1766 ,\nC1738_=_C1772 ,C1738_=_C1784 ,C1738_=_C1799 ,C1738_=_C1800 ,C1738_=_C1802 ,C1738_=_C1803 ,\nC1738_=_C1804 ,C1738_=_C1805 ,C1738_=_C1806 ,C1738_=_C1807 ,C1738_=_C1808 ,C1741_=_C1756 ,\nC1741_=_C1775 ,C1741_=_C1787 ,C1741_=_C1816 ,C1741_=_C1817 ,C1741_=_C1818 ,C1741_=_C1819 ,\nC1741_=_C1820 ,C1752_=_C1753 ,C1752_=_C1756 ,C1752_=_C1771 ,C1752_=_C1783 ,C1752_=_C1796 ,\nC1752_=_C1797 ,C1752_=_C1798 ,C1753_=_C1756 ,C1753_=_C1766 ,C1753_=_C1772 ,C1753_=_C1784 ,\nC1753_=_C1799 ,C1753_=_C1800 ,C1753_=_C1802 ,C1753_=_C1803 ,C1753_=_C1804 ,C1753_=_C1805 ,\nC1753_=_C1806 ,C1753_=_C1807 ,C1753_=_C1808 ,C1756_=_C1775 ,C1756_=_C1787 ,C1756_=_C1816 ,\nC1756_=_C1817 ,C1756_=_C1818 ,C1756_=_C1819 ,C1756_=_C1820 ,C1766_=_C1772 ,C1766_=_C1784 ,\nC1766_=_C1799 ,C1766_=_C1800 ,C1766_=_C1802 ,C1766_=_C1803 ,C1766_=_C1804 ,C1766_=_C1805 ,\nC1766_=_C1806 ,C1766_=_C1807 ,C1766_=_C1808 ,C1771_=_C1772 ,C1771_=_C1775 ,C1771_=_C1783 ,\nC1771_=_C1796 ,C1771_=_C1797 ,C1771_=_C1798 ,C1772_=_C1775 ,C1772_=_C1784 ,C1772_=_C1799 ,\nC1772_=_C1800 ,C1772_=_C1802 ,C1772_=_C1803 ,C1772_=_C1804 ,C1772_=_C1805 ,C1772_=_C1806 ,\nC1772_=_C1807 ,C1772_=_C1808 ,C1775_=_C1787 ,C1775_=_C1816 ,C1775_=_C1817 ,C1775_=_C1818 ,\nC1775_=_C1819 ,C1775_=_C1820 ,C1783_=_C1784 ,C1783_=_C1787 ,C1783_=_C1796 ,C1783_=_C1797 ,\nC1783_=_C1798 ,C1784_=_C1787 ,C1784_=_C1799 ,C1784_=_C1800 ,C1784_=_C1802 ,C1784_=_C1803 ,\nC1784_=_C1804 ,C1784_=_C1805 ,C1784_=_C1806 ,C1784_=_C1807 ,C1784_=_C1808 ,C1787_=_C1816 ,\nC1787_=_C1817 ,C1787_=_C1818 ,C1787_=_C1819 ,C1787_=_C1820 ,C1796_=_C1797 ,C1796_=_C1798 ,\nC1796_=_C1802 ,C1796_=_C1816 ,C1797_=_C1798 ,C1799_=_C1800 ,C1799_=_C1802 ,C1799_=_C1803 ,\nC1799_=_C1804 ,C1799_=_C1805 ,C1799_=_C1806 ,C1799_=_C1807 ,C1799_=_C1808 ,C1800_=_C1802 ,\nC1800_=_C1803 ,C1800_=_C1804 ,C1800_=_C1805 ,C1800_=_C1806 ,C1800_=_C1807 ,C1800_=_C1808 ,\nC1802_=_C1803 ,C1802_=_C1804 ,C1802_=_C1805 ,C1802_=_C1806 ,C1802_=_C1807 ,C1802_=_C1808 ,\nC1802_=_C1816 ,C1803_=_C1804 ,C1803_=_C1805 ,C1803_=_C1806 ,C1803_=_C1807 ,C1803_=_C1808 ,\nC1804_=_C1805 ,C1804_=_C1806 ,C1804_=_C1807 ,C1804_=_C1808 ,C1805_=_C1806 ,C1805_=_C1807 ,\nC1805_=_C1808 ,C1806_=_C1807 ,C1806_=_C1808 ,C1807_=_C1808 ,C1816_=_C1817 ,C1816_=_C1818 ,\nC1816_=_C1819 ,C1816_=_C1820 ,C1817_=_C1818 ,C1817_=_C1819 ,C1817_=_C1820 ,C1818_=_C1819 ,\nC1818_=_C1820 ,C1819_=_C1820 ,"];205[shape=box, label="id:205 level: 5\n55: C43 C150 C389 C390 C503 \nC598 C668 C692 C715 C722 C768 \nC786 C787 C788 C790 C791 C792 \nC793 C794 C861 C873 C883 C884 \nC885 C886 C887 C888 C889 C890 \nC891 C892 C893 C894 C895 C900 \nC920 C938 C948 C958 C975 C976 \nC977 C978 C979 C980 C981 C982 \nC983 C984 C985 C986 C987 C988 \nC989 C990 \n563: C43_=_C503( C43 C503 ) C43_=_C722( C43 C722 ) C43_=_C883( C43 C883 ) C43_=_C884( C43 C884 ) C43_=_C885( C43 C885 ) \nC43_=_C886( C43 C886 ) C43_=_C887( C43 C887 ) C43_=_C888( C43 C888 ) C43_=_C889( C43 C889 ) C43_=_C890( C43 C890 ) C43_=_C891( C43 C891 ) \nC43_=_C892( C43 C892 ) C43_=_C893( C43 C893 ) C43_=_C894( C43 C894 ) C43_=_C895( C43 C895 ) C150_=_C390( C150 C390 ) C150_=_C598( C150 C598 ) \nC150_=_C861( C150 C861 ) C150_=_C873( C150 C873 ) C150_=_C886( C150 C886 ) C150_=_C900( C150 C900 ) C150_=_C920( C150 C920 ) C150_=_C938( C150 C938 ) \nC150_=_C948( C150 C948 ) C150_=_C958( C150 C958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389_=_C390( C389 C390 ) C389_=_C668( C389 C668 ) C389_=_C692( C389 C692 ) C389_=_C715( C389 C715 ) C389_=_C768( C389 C768 ) C389_=_C786( C389 C786 ) \nC389_=_C787( C389 C787 ) C389_=_C788( C389 C788 ) C389_=_C790( C389 C790 ) C389_=_C791( C389 C791 ) C389_=_C792( C389 C792 ) C389_=_C793( C389 C793 ) \nC389_=_C794( C389 C794 ) C390_=_C598( C390 C598 ) C390_=_C861( C390 C861 ) C390_=_C873( C390 C873 ) C390_=_C886( C390 C886 ) C390_=_C900( C390 C900 ) \nC390_=_C920( C390 C920 ) C390_=_C938( C390 C938 ) C390_=_C948( C390 C948 ) C390_=_C958( C390 C958 ) C390_=_C975( C390 C975 ) C390_=_C976( C390 C976 ) \nC390_=_C977( C390 C977 ) C390_=_C978( C390 C978 ) C390_=_C979( C390 C979 ) C390_=_C980( C390 C980 ) C390_=_C981( C390 C981 ) C390_=_C982( C390 C982 ) \nC390_=_C983( C390 C983 ) C390_=_C984( C390 C984 ) C390_=_C985( C390 C985 ) C390_=_C986( C390 C986 ) C390_=_C987( C390 C987 ) C390_=_C988( C390 C988 ) \nC390_=_C989( C390 C989 ) C390_=_C990( C390 C990 ) C503_=_C722( C503 C722 ) C503_=_C883( C503 C883 ) C503_=_C884( C503 C884 ) C503_=_C885( C503 C885 ) \nC503_=_C886( C503 C886 ) C503_=_C887( C503 C887 ) C503_=_C888( C503 C888 ) C503_=_C889( C503 C889 ) C503_=_C890( C503 C890 ) C503_=_C891( C503 C891 ) \nC503_=_C892( C503 C892 ) C503_=_C893( C503 C893 ) C503_=_C894( C503 C894 ) C503_=_C895( C503 C895 ) C598_=_C861( C598 C861 ) C598_=_C873( C598 C873 ) \nC598_=_C886( C598 C886 ) C598_=_C900( C598 C900 ) C598_=_C920( C598 C920 ) C598_=_C938( C598 C938 ) C598_=_C948( C598 C948 ) C598_=_C958( C598 C958 ) \nC598_=_C975( C598 C975 ) C598_=_C976( C598 C976 ) C598_=_C977( C598 C977 ) C598_=_C978( C598 C978 ) C598_=_C979( C598 C979 ) C598_=_C980( C598 C980 ) \nC598_=_C981( C598 C981 ) C598_=_C982( C598 C982 ) C598_=_C983( C598 C983 ) C598_=_C984( C598 C984 ) C598_=_C985( C598 C985 ) C598_=_C986( C598 C986 ) \nC598_=_C987( C598 C987 ) C598_=_C988( C598 C988 ) C598_=_C989( C598 C989 ) C598_=_C990( C598 C990 ) C668_=_C692( C668 C692 ) C668_=_C715( C668 C715 ) \nC668_=_C768( C668 C768 ) C668_=_C786( C668 C786 ) C668_=_C787( C668 C787 ) C668_=_C788( C668 C788 ) C668_=_C790( C668 C790 ) C668_=_C791( C668 C791 ) \nC668_=_C792( C668 C792 ) C668_=_C793( C668 C793 ) C668_=_C794( C668 C794 ) C692_=_C715( C692 C715 ) C692_=_C768( C692 C768 ) C692_=_C786( C692 C786 ) \nC692_=_C787( C692 C787 ) C692_=_C788( C692 C788 ) C692_=_C790( C692 C790 ) C692_=_C791( C692 C791 ) C692_=_C792( C692 C792 ) C692_=_C793( C692 C793 ) \nC692_=_C794( C692 C794 ) C715_=_C722( C715 C722 ) C715_=_C768( C715 C768 ) C715_=_C786( C715 C786 ) C715_=_C787( C715 C787 ) C715_=_C788( C715 C788 ) \nC715_=_C790( C715 C790 ) C715_=_C791( C715 C791 ) C715_=_C792( C715 C792 ) C715_=_C793( C715 C793 ) C715_=_C794( C715 C794 ) C722_=_C883( C722 C883 ) \nC722_=_C884( C722 C884 ) C722_=_C885( C722 C885 ) C722_=_C886( C722 C886 ) C722_=_C887( C722 C887 ) C722_=_C888( C722 C888 ) C722_=_C889( C722 C889 ) \nC722_=_C890( C722 C890 ) C722_=_C891( C722 C891 ) C722_=_C892( C722 C892 ) C722_=_C893( C722 C893 ) C722_=_C894( C722 C894 ) C722_=_C895( C722 C895 ) \nC768_=_C786( C768 C786 ) C768_=_C787( C768 C787 ) C768_=_C788( C768 C788 ) C768_=_C790( C768 C790 ) C768_=_C791( C768 C791 ) C768_=_C792( C768 C792 ) \nC768_=_C793( C768 C793 ) C768_=_C794( C768 C794 ) C786_=_C787( C786 C787 ) C786_=_C788( C786 C788 ) C786_=_C790( C786 C790 ) C786_=_C791( C786 C791 ) \nC786_=_C792( C786 C792 ) C786_=_C793( C786 C793 ) C786_=_C794( C786 C794 ) C787_=_C788( C787 C788 ) C787_=_C790( C787 C790 ) C787_=_C791( C787 C791 ) \nC787_=_C792( C787 C792 ) C787_=_C793( C787 C793 ) C787_=_C794( C787 C794 ) C788_=_C790( C788 C790 ) C788_=_C791( C788 C791 ) C788_=_C792( C788 C792 ) \nC788_=_C793( C788 C793 ) C788_=_C794( C788 C794 ) C790_=_C791( C790 C791 ) C790_=_C792( C790 C792 ) C790_=_C793( C790 C793 ) C790_=_C794( C790 C794 ) \nC790_=_C981( C790 C981 ) C791_=_C792( C791 C792 ) C791_=_C793( C791 C793 ) C791_=_C794( C791 C794 ) C791_=_C982( C791 C982 ) C792_=_C793( C792 C793 ) \nC792_=_C794( C792 C794 ) C792_=_C983( C792 C983 ) C793_=_C794( C793 C794 ) C793_=_C989( C793 C989 ) C794_=_C990( C794 C990 ) C861_=_C873( C861 C873 ) \nC861_=_C886( C861 C886 ) C861_=_C900( C861 C900 ) C861_=_C920( C861 C920 ) C861_=_C938( C861 C938 ) C861_=_C948( C861 C948 ) C861_=_C958( C861 C958 ) \nC861_=_C975( C861 C975 ) C861_=_C976( C861 C976 ) C861_=_C977( C861 C977 ) C861_=_C978( C861 C978 ) C861_=_C979( C861 C979 ) C861_=_C980( C861 C980 ) \nC861_=_C981( C861 C981 ) C861_=_C982( C861 C982 ) C861_=_C983( C861 C983 ) C861_=_C984( C861 C984 ) C861_=_C985( C861 C985 ) C861_=_C986( C861 C986 ) \nC861_=_C987( C861 C987 ) C861_=_C988( C861 C988 ) C861_=_C989( C861 C989 ) C861_=_C990( C861 C990 ) C873_=_C886( C873 C886 ) C873_=_C900( C873 C900 ) \nC873_=_C920( C873 C920 ) C873_=_C938( C873 C938 ) C873_=_C948( C873 C948 ) C873_=_C958( C873 C958 ) C873_=_C975( C873 C975 ) C873_=_C976( C873 C976 ) \nC873_=_C977( C873 C977 ) C873_=_C978( C873 C978 ) C873_=_C979( C873 C979 ) C873_=_C980( C873 C980 ) C873_=_C981( C873 C981 ) C873_=_C982( C873 C982 ) \nC873_=_C983( C873 C983 ) C873_=_C984( C873 C984 ) C873_=_C985( C873 C985 ) C873_=_C986( C873 C986 ) C873_=_C987( C873 C987 ) C873_=_C988( C873 C988 ) \nC873_=_C989( C873 C989 ) C873_=_C990( C873 C990 ) C883_=_C884( C883 C884 ) C883_=_C885( C883 C885 ) C883_=_C886( C883 C886 ) C883_=_C887( C883 C887 ) \nC883_=_C888( C883 C888 ) C883_=_C889( C883 C889 ) C883_=_C890( C883 C890 ) C883_=_C891( C883 C891 ) C883_=_C892( C883 C892 ) C883_=_C893( C883 C893 ) \nC883_=_C894( C883 C894 ) C883_=_C895( C883 C895 ) C883_=_C900( C883 C900 ) C884_=_C885( C884 C885 ) C884_=_C886( C884 C886 ) C884_=_C887( C884 C887 ) \nC884_=_C888( C884 C888 ) C884_=_C889( C884 C889 ) C884_=_C890( C884 C890 ) C884_=_C891( C884 C891 ) C884_=_C892( C884 C892 ) C884_=_C893( C884 C893 ) \nC884_=_C894( C884 C894 ) C884_=_C895( C884 C895 ) C884_=_C920( C884 C920 ) C885_=_C886( C885 C886 ) C885_=_C887( C885 C887 ) C885_=_C888( C885 C888 ) \nC885_=_C889( C885 C889 ) C885_=_C890( C885 C890 ) C885_=_C891( C885 C891 ) C885_=_C892( C885 C892 ) C885_=_C893(</w:t>
      </w:r>
    </w:p>
    <w:p>
      <w:pPr>
        <w:pStyle w:val="PreformattedText"/>
        <w:bidi w:val="0"/>
        <w:spacing w:before="0" w:after="0"/>
        <w:jc w:val="left"/>
        <w:rPr/>
      </w:pPr>
      <w:r>
        <w:rPr/>
        <w:t xml:space="preserve"> </w:t>
      </w:r>
      <w:r>
        <w:rPr/>
        <w:t>C885 C893 ) C885_=_C894( C885 C894 ) \nC885_=_C895( C885 C895 ) C885_=_C958( C885 C958 ) C886_=_C887( C886 C887 ) C886_=_C888( C886 C888 ) C886_=_C889( C886 C889 ) C886_=_C890( C886 C890 ) \nC886_=_C891( C886 C891 ) C886_=_C892( C886 C892 ) C886_=_C893( C886 C893 ) C886_=_C894( C886 C894 ) C886_=_C895( C886 C895 ) C886_=_C900( C886 C900 ) \nC886_=_C920( C886 C920 ) C886_=_C938( C886 C938 ) C886_=_C948( C886 C948 ) C886_=_C958( C886 C958 ) C886_=_C975( C886 C975 ) C886_=_C976( C886 C976 ) \nC886_=_C977( C886 C977 ) C886_=_C978( C886 C978 ) C886_=_C979( C886 C979 ) C886_=_C980( C886 C980 ) C886_=_C981( C886 C981 ) C886_=_C982( C886 C982 ) \nC886_=_C983( C886 C983 ) C886_=_C984( C886 C984 ) C886_=_C985( C886 C985 ) C886_=_C986( C886 C986 ) C886_=_C987( C886 C987 ) C886_=_C988( C886 C988 ) \nC886_=_C989( C886 C989 ) C886_=_C990( C886 C990 ) C887_=_C888( C887 C888 ) C887_=_C889( C887 C889 ) C887_=_C890( C887 C890 ) C887_=_C891( C887 C891 ) \nC887_=_C892( C887 C892 ) C887_=_C893( C887 C893 ) C887_=_C894( C887 C894 ) C887_=_C895( C887 C895 ) C887_=_C975( C887 C975 ) C888_=_C889( C888 C889 ) \nC888_=_C890( C888 C890 ) C888_=_C891( C888 C891 ) C888_=_C892( C888 C892 ) C888_=_C893( C888 C893 ) C888_=_C894( C888 C894 ) C888_=_C895( C888 C895 ) \nC888_=_C977( C888 C977 ) C889_=_C890( C889 C890 ) C889_=_C891( C889 C891 ) C889_=_C892( C889 C892 ) C889_=_C893( C889 C893 ) C889_=_C894( C889 C894 ) \nC889_=_C895( C889 C895 ) C889_=_C979( C889 C979 ) C890_=_C891( C890 C891 ) C890_=_C892( C890 C892 ) C890_=_C893( C890 C893 ) C890_=_C894( C890 C894 ) \nC890_=_C895( C890 C895 ) C890_=_C980( C890 C980 ) C891_=_C892( C891 C892 ) C891_=_C893( C891 C893 ) C891_=_C894( C891 C894 ) C891_=_C895( C891 C895 ) \nC892_=_C893( C892 C893 ) C892_=_C894( C892 C894 ) C892_=_C895( C892 C895 ) C893_=_C894( C893 C894 ) C893_=_C895( C893 C895 ) C894_=_C895( C894 C895 ) \nC900_=_C920( C900 C920 ) C900_=_C938( C900 C938 ) C900_=_C948( C900 C948 ) C900_=_C958( C900 C958 ) C900_=_C975( C900 C975 ) C900_=_C976( C900 C976 ) \nC900_=_C977( C900 C977 ) C900_=_C978( C900 C978 ) C900_=_C979( C900 C979 ) C900_=_C980( C900 C980 ) C900_=_C981( C900 C981 ) C900_=_C982( C900 C982 ) \nC900_=_C983( C900 C983 ) C900_=_C984( C900 C984 ) C900_=_C985( C900 C985 ) C900_=_C986( C900 C986 ) C900_=_C987( C900 C987 ) C900_=_C988( C900 C988 ) \nC900_=_C989( C900 C989 ) C900_=_C990( C900 C990 ) C920_=_C938( C920 C938 ) C920_=_C948( C920 C948 ) C920_=_C958( C920 C958 ) C920_=_C975( C920 C975 ) \nC920_=_C976( C920 C976 ) C920_=_C977( C920 C977 ) C920_=_C978( C920 C978 ) C920_=_C979( C920 C979 ) C920_=_C980( C920 C980 ) C920_=_C981( C920 C981 ) \nC920_=_C982( C920 C982 ) C920_=_C983( C920 C983 ) C920_=_C984( C920 C984 ) C920_=_C985( C920 C985 ) C920_=_C986( C920 C986 ) C920_=_C987( C920 C987 ) \nC920_=_C988( C920 C988 ) C920_=_C989( C920 C989 ) C920_=_C990( C920 C990 ) C938_=_C948( C938 C948 ) C938_=_C958( C938 C958 ) C938_=_C975( C938 C975 ) \nC938_=_C976( C938 C976 ) C938_=_C977( C938 C977 ) C938_=_C978( C938 C978 ) C938_=_C979( C938 C979 ) C938_=_C980( C938 C980 ) C938_=_C981( C938 C981 ) \nC938_=_C982( C938 C982 ) C938_=_C983( C938 C983 ) C938_=_C984( C938 C984 ) C938_=_C985( C938 C985 ) C938_=_C986( C938 C986 ) C938_=_C987( C938 C987 ) \nC938_=_C988( C938 C988 ) C938_=_C989( C938 C989 ) C938_=_C990( C938 C990 ) C948_=_C958( C948 C958 ) C948_=_C975( C948 C975 ) C948_=_C976( C948 C976 ) \nC948_=_C977( C948 C977 ) C948_=_C978( C948 C978 ) C948_=_C979( C948 C979 ) C948_=_C980( C948 C980 ) C948_=_C981( C948 C981 ) C948_=_C982( C948 C982 ) \nC948_=_C983( C948 C983 ) C948_=_C984( C948 C984 ) C948_=_C985( C948 C985 ) C948_=_C986( C948 C986 ) C948_=_C987( C948 C987 ) C948_=_C988( C948 C988 ) \nC948_=_C989( C948 C989 ) C948_=_C990( C948 C990 ) C958_=_C975( C958 C975 ) C958_=_C976( C958 C976 ) C958_=_C977( C958 C977 ) C958_=_C978( C958 C978 ) \nC958_=_C979( C958 C979 ) C958_=_C980( C958 C980 ) C958_=_C981( C958 C981 ) C958_=_C982( C958 C982 ) C958_=_C983( C958 C983 ) C958_=_C984( C958 C984 ) \nC958_=_C985( C958 C985 ) C958_=_C986( C958 C986 ) C958_=_C987( C958 C987 ) C958_=_C988( C958 C988 ) C958_=_C989( C958 C989 ) C958_=_C990( C958 C990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8_=_C979( C978 C979 ) C978_=_C980( C978 C980 ) C978_=_C981( C978 C981 ) C978_=_C982( C978 C982 ) C978_=_C983( C978 C983 ) C978_=_C984( C978 C984 ) \nC978_=_C985( C978 C985 ) C978_=_C986( C978 C986 ) C978_=_C987( C978 C987 ) C978_=_C988( C978 C988 ) C978_=_C989( C978 C989 ) C978_=_C990( C978 C990 ) \nC979_=_C980( C979 C980 ) C979_=_C981( C979 C981 ) C979_=_C982( C979 C982 ) C979_=_C983( C979 C983 ) C979_=_C984( C979 C984 ) C979_=_C985( C979 C985 ) \nC979_=_C986( C979 C986 ) C979_=_C987( C979 C987 ) C979_=_C988( C979 C988 ) C979_=_C989( C979 C989 ) C979_=_C990( C979 C990 ) C980_=_C981( C980 C981 ) \nC980_=_C982( C980 C982 ) C980_=_C983( C980 C983 ) C980_=_C984( C980 C984 ) C980_=_C985( C980 C985 ) C980_=_C986( C980 C986 ) C980_=_C987( C980 C987 ) \nC980_=_C988( C980 C988 ) C980_=_C989( C980 C989 ) C980_=_C990( C980 C990 ) C981_=_C982( C981 C982 ) C981_=_C983( C981 C983 ) C981_=_C984( C981 C984 ) \nC981_=_C985( C981 C985 ) C981_=_C986( C981 C986 ) C981_=_C987( C981 C987 ) C981_=_C988( C981 C988 ) C981_=_C989( C981 C989 ) C981_=_C990( C981 C990 ) \nC982_=_C983( C982 C983 ) C982_=_C984( C982 C984 ) C982_=_C985( C982 C985 ) C982_=_C986( C982 C986 ) C982_=_C987( C982 C987 ) C982_=_C988( C982 C988 ) \nC982_=_C989( C982 C989 ) C982_=_C990( C982 C990 ) C983_=_C984( C983 C984 ) C983_=_C985( C983 C985 ) C983_=_C986( C983 C986 ) C983_=_C987( C983 C987 ) \nC983_=_C988( C983 C988 ) C983_=_C989( C983 C989 ) C983_=_C990( C983 C990 ) C984_=_C985( C984 C985 ) C984_=_C986( C984 C986 ) C984_=_C987( C984 C987 ) \nC984_=_C988( C984 C988 ) C984_=_C989( C984 C989 ) C984_=_C990( C984 C990 ) C985_=_C986( C985 C986 ) C985_=_C987( C985 C987 ) C985_=_C988( C985 C988 ) \nC985_=_C989( C985 C989 ) C985_=_C990( C985 C990 ) C986_=_C987( C986 C987 ) C986_=_C988( C986 C988 ) C986_=_C989( C986 C989 ) C986_=_C990( C986 C990 ) \nC987_=_C988( C987 C988 ) C987_=_C989( C987 C989 ) C987_=_C990( C987 C990 ) C988_=_C989( C988 C989 ) C988_=_C990( C988 C990 ) C989_=_C990( C989 C990 ) "];164-&gt;205[label="54: C43 C150 C389 C390 C503 \nC598 C668 C692 C715 C722 C768 \nC786 C787 C788 C790 C791 C792 \nC793 C794 C861 C873 C883 C884 \nC885 C887 C888 C889 C890 C891 \nC892 C893 C894 C895 C900 C920 \nC938 C948 C958 C975 C976 C977 \nC978 C979 C980 C981 C982 C983 \nC984 C985 C986 C987 C988 C989 \nC990 \n522: C43_=_C503 ,C43_=_C722 ,C43_=_C883 ,C43_=_C884 ,C43_=_C885 ,\nC43_=_C887 ,C43_=_C888 ,C43_=_C889 ,C43_=_C890 ,C43_=_C891 ,C43_=_C892 ,\nC43_=_C893 ,C43_=_C894 ,C43_=_C895 ,C150_=_C390 ,C150_=_C598 ,C150_=_C861 ,\nC150_=_C873 ,C150_=_C900 ,C150_=_C920 ,C150_=_C938 ,C150_=_C948 ,C150_=_C958 ,\nC150_=_C975 ,C150_=_C976 ,C150_=_C977 ,C150_=_C978 ,C150_=_C979 ,C150_=_C980 ,\nC150_=_C981 ,C150_=_C982 ,C150_=_C983 ,C150_=_C984 ,C150_=_C985 ,C150_=_C986 ,\nC150_=_C987 ,C150_=_C988 ,C150_=_C989 ,C150_=_C990 ,C389_=_C390 ,C389_=_C668 ,\nC389_=_C692 ,C389_=_C715 ,C389_=_C768 ,C389_=_C786 ,C389_=_C787 ,C389_=_C788 ,\nC389_=_C790 ,C389_=_C791 ,C389_=_C792 ,C389_=_C793 ,C389_=_C794 ,C390_=_C598 ,\nC390_=_C861 ,C390_=_C873 ,C390_=_C900 ,C390_=_C920 ,C390_=_C938 ,C390_=_C948 ,\nC390_=_C958 ,C390_=_C975 ,C390_=_C976 ,C390_=_C977 ,C390_=_C978 ,C390_=_C979 ,\nC390_=_C980 ,C390_=_C981 ,C390_=_C982 ,C390_=_C983 ,C390_=_C984 ,C390_=_C985 ,\nC390_=_C986 ,C390_=_C987 ,C390_=_C988 ,C390_=_C989 ,C390_=_C990 ,C503_=_C722 ,\nC503_=_C883 ,C503_=_C884 ,C503_=_C885 ,C503_=_C887 ,C503_=_C888 ,C503_=_C889 ,\nC503_=_C890 ,C503_=_C891 ,C503_=_C892 ,C503_=_C893 ,C503_=_C894 ,C503_=_C895 ,\nC598_=_C861 ,C598_=_C873 ,C598_=_C900 ,C598_=_C920 ,C598_=_C938 ,C598_=_C948 ,\nC598_=_C958 ,C598_=_C975 ,C598_=_C976 ,C598_=_C977 ,C598_=_C978 ,C598_=_C979 ,\nC598_=_C980 ,C598_=_C981 ,C598_=_C982 ,C598_=_C983 ,C598_=_C984 ,C598_=_C985 ,\nC598_=_C986 ,C598_=_C987 ,C598_=_C988 ,C598_=_C989 ,C598_=_C990 ,C668_=_C692 ,\nC668_=_C715 ,C668_=_C768 ,C668_=_C786 ,C668_=_C787 ,C668_=_C788 ,C668_=_C790 ,\nC668_=_C791 ,C668_=_C792 ,C668_=_C793 ,C668_=_C794 ,C692_=_C715 ,C692_=_C768 ,\nC692_=_C786 ,C692_=_C787 ,C692_=_C788 ,C692_=_C790 ,C692_=_C791 ,C692_=_C792 ,\nC692_=_C793 ,C692_=_C794 ,C715_=_C722 ,C715_=_C768 ,C715_=_C786 ,C715_=_C787 ,\nC715_=_C788 ,C715_=_C790 ,C715_=_C791 ,C715_=_C792 ,C715_=_C793 ,C715_=_C794 ,\nC722_=_C883 ,C722_=_C884 ,C722_=_C885 ,C722_=_C887 ,C722_=_C888 ,C722_=_C889 ,\nC722_=_C890 ,C722_=_C891 ,C722_=_C892 ,C722_=_C893 ,C722_=_C894 ,C722_=_C895 ,\nC768_=_C786 ,C768_=_C787 ,C768_=_C788 ,C768_=_C790 ,C768_=_C791 ,C768_=_C792 ,\nC768_=_C793 ,C768_=_C794 ,C786_=_C787 ,C786_=_C788 ,C786_=_C790 ,C786_=_C791 ,\nC786_=_C792 ,C786_=_C793 ,C786_=_C794 ,C787_=_C788 ,C787_=_C790 ,C787_=_C791 ,\nC787_=_C792 ,C787_=_C793 ,C787_=_C794 ,C788_=_C790 ,C788_=_C791 ,C788_=_C792 ,\nC788_=_C793 ,C788_=_C794 ,C790_=_C791</w:t>
      </w:r>
    </w:p>
    <w:p>
      <w:pPr>
        <w:pStyle w:val="PreformattedText"/>
        <w:bidi w:val="0"/>
        <w:spacing w:before="0" w:after="0"/>
        <w:jc w:val="left"/>
        <w:rPr/>
      </w:pPr>
      <w:r>
        <w:rPr/>
        <w:t xml:space="preserve"> </w:t>
      </w:r>
      <w:r>
        <w:rPr/>
        <w:t>,C790_=_C792 ,C790_=_C793 ,C790_=_C794 ,\nC790_=_C981 ,C791_=_C792 ,C791_=_C793 ,C791_=_C794 ,C791_=_C982 ,C792_=_C793 ,\nC792_=_C794 ,C792_=_C983 ,C793_=_C794 ,C793_=_C989 ,C794_=_C990 ,C861_=_C873 ,\nC861_=_C900 ,C861_=_C920 ,C861_=_C938 ,C861_=_C948 ,C861_=_C958 ,C861_=_C975 ,\nC861_=_C976 ,C861_=_C977 ,C861_=_C978 ,C861_=_C979 ,C861_=_C980 ,C861_=_C981 ,\nC861_=_C982 ,C861_=_C983 ,C861_=_C984 ,C861_=_C985 ,C861_=_C986 ,C861_=_C987 ,\nC861_=_C988 ,C861_=_C989 ,C861_=_C990 ,C873_=_C900 ,C873_=_C920 ,C873_=_C938 ,\nC873_=_C948 ,C873_=_C958 ,C873_=_C975 ,C873_=_C976 ,C873_=_C977 ,C873_=_C978 ,\nC873_=_C979 ,C873_=_C980 ,C873_=_C981 ,C873_=_C982 ,C873_=_C983 ,C873_=_C984 ,\nC873_=_C985 ,C873_=_C986 ,C873_=_C987 ,C873_=_C988 ,C873_=_C989 ,C873_=_C990 ,\nC883_=_C884 ,C883_=_C885 ,C883_=_C887 ,C883_=_C888 ,C883_=_C889 ,C883_=_C890 ,\nC883_=_C891 ,C883_=_C892 ,C883_=_C893 ,C883_=_C894 ,C883_=_C895 ,C883_=_C900 ,\nC884_=_C885 ,C884_=_C887 ,C884_=_C888 ,C884_=_C889 ,C884_=_C890 ,C884_=_C891 ,\nC884_=_C892 ,C884_=_C893 ,C884_=_C894 ,C884_=_C895 ,C884_=_C920 ,C885_=_C887 ,\nC885_=_C888 ,C885_=_C889 ,C885_=_C890 ,C885_=_C891 ,C885_=_C892 ,C885_=_C893 ,\nC885_=_C894 ,C885_=_C895 ,C885_=_C958 ,C887_=_C888 ,C887_=_C889 ,C887_=_C890 ,\nC887_=_C891 ,C887_=_C892 ,C887_=_C893 ,C887_=_C894 ,C887_=_C895 ,C887_=_C975 ,\nC888_=_C889 ,C888_=_C890 ,C888_=_C891 ,C888_=_C892 ,C888_=_C893 ,C888_=_C894 ,\nC888_=_C895 ,C888_=_C977 ,C889_=_C890 ,C889_=_C891 ,C889_=_C892 ,C889_=_C893 ,\nC889_=_C894 ,C889_=_C895 ,C889_=_C979 ,C890_=_C891 ,C890_=_C892 ,C890_=_C893 ,\nC890_=_C894 ,C890_=_C895 ,C890_=_C980 ,C891_=_C892 ,C891_=_C893 ,C891_=_C894 ,\nC891_=_C895 ,C892_=_C893 ,C892_=_C894 ,C892_=_C895 ,C893_=_C894 ,C893_=_C895 ,\nC894_=_C895 ,C900_=_C920 ,C900_=_C938 ,C900_=_C948 ,C900_=_C958 ,C900_=_C975 ,\nC900_=_C976 ,C900_=_C977 ,C900_=_C978 ,C900_=_C979 ,C900_=_C980 ,C900_=_C981 ,\nC900_=_C982 ,C900_=_C983 ,C900_=_C984 ,C900_=_C985 ,C900_=_C986 ,C900_=_C987 ,\nC900_=_C988 ,C900_=_C989 ,C900_=_C990 ,C920_=_C938 ,C920_=_C948 ,C920_=_C958 ,\nC920_=_C975 ,C920_=_C976 ,C920_=_C977 ,C920_=_C978 ,C920_=_C979 ,C920_=_C980 ,\nC920_=_C981 ,C920_=_C982 ,C920_=_C983 ,C920_=_C984 ,C920_=_C985 ,C920_=_C986 ,\nC920_=_C987 ,C920_=_C988 ,C920_=_C989 ,C920_=_C990 ,C938_=_C948 ,C938_=_C958 ,\nC938_=_C975 ,C938_=_C976 ,C938_=_C977 ,C938_=_C978 ,C938_=_C979 ,C938_=_C980 ,\nC938_=_C981 ,C938_=_C982 ,C938_=_C983 ,C938_=_C984 ,C938_=_C985 ,C938_=_C986 ,\nC938_=_C987 ,C938_=_C988 ,C938_=_C989 ,C938_=_C990 ,C948_=_C958 ,C948_=_C975 ,\nC948_=_C976 ,C948_=_C977 ,C948_=_C978 ,C948_=_C979 ,C948_=_C980 ,C948_=_C981 ,\nC948_=_C982 ,C948_=_C983 ,C948_=_C984 ,C948_=_C985 ,C948_=_C986 ,C948_=_C987 ,\nC948_=_C988 ,C948_=_C989 ,C948_=_C990 ,C958_=_C975 ,C958_=_C976 ,C958_=_C977 ,\nC958_=_C978 ,C958_=_C979 ,C958_=_C980 ,C958_=_C981 ,C958_=_C982 ,C958_=_C983 ,\nC958_=_C984 ,C958_=_C985 ,C958_=_C986 ,C958_=_C987 ,C958_=_C988 ,C958_=_C989 ,\nC958_=_C990 ,C975_=_C976 ,C975_=_C977 ,C975_=_C978 ,C975_=_C979 ,C975_=_C980 ,\nC975_=_C981 ,C975_=_C982 ,C975_=_C983 ,C975_=_C984 ,C975_=_C985 ,C975_=_C986 ,\nC975_=_C987 ,C975_=_C988 ,C975_=_C989 ,C975_=_C990 ,C976_=_C977 ,C976_=_C978 ,\nC976_=_C979 ,C976_=_C980 ,C976_=_C981 ,C976_=_C982 ,C976_=_C983 ,C976_=_C984 ,\nC976_=_C985 ,C976_=_C986 ,C976_=_C987 ,C976_=_C988 ,C976_=_C989 ,C976_=_C990 ,\nC977_=_C978 ,C977_=_C979 ,C977_=_C980 ,C977_=_C981 ,C977_=_C982 ,C977_=_C983 ,\nC977_=_C984 ,C977_=_C985 ,C977_=_C986 ,C977_=_C987 ,C977_=_C988 ,C977_=_C989 ,\nC977_=_C990 ,C978_=_C979 ,C978_=_C980 ,C978_=_C981 ,C978_=_C982 ,C978_=_C983 ,\nC978_=_C984 ,C978_=_C985 ,C978_=_C986 ,C978_=_C987 ,C978_=_C988 ,C978_=_C989 ,\nC978_=_C990 ,C979_=_C980 ,C979_=_C981 ,C979_=_C982 ,C979_=_C983 ,C979_=_C984 ,\nC979_=_C985 ,C979_=_C986 ,C979_=_C987 ,C979_=_C988 ,C979_=_C989 ,C979_=_C990 ,\nC980_=_C981 ,C980_=_C982 ,C980_=_C983 ,C980_=_C984 ,C980_=_C985 ,C980_=_C986 ,\nC980_=_C987 ,C980_=_C988 ,C980_=_C989 ,C980_=_C990 ,C981_=_C982 ,C981_=_C983 ,\nC981_=_C984 ,C981_=_C985 ,C981_=_C986 ,C981_=_C987 ,C981_=_C988 ,C981_=_C989 ,\nC981_=_C990 ,C982_=_C983 ,C982_=_C984 ,C982_=_C985 ,C982_=_C986 ,C982_=_C987 ,\nC982_=_C988 ,C982_=_C989 ,C982_=_C990 ,C983_=_C984 ,C983_=_C985 ,C983_=_C986 ,\nC983_=_C987 ,C983_=_C988 ,C983_=_C989 ,C983_=_C990 ,C984_=_C985 ,C984_=_C986 ,\nC984_=_C987 ,C984_=_C988 ,C984_=_C989 ,C984_=_C990 ,C985_=_C986 ,C985_=_C987 ,\nC985_=_C988 ,C985_=_C989 ,C985_=_C990 ,C986_=_C987 ,C986_=_C988 ,C986_=_C989 ,\nC986_=_C990 ,C987_=_C988 ,C987_=_C989 ,C987_=_C990 ,C988_=_C989 ,C988_=_C990 ,\nC989_=_C990 ,"];206[shape=box, label="id:206 level: 5\n77: C130 C142 C278 C369 C378 \nC581 C592 C655 C704 C764 C780 \nC852 C954 C969 C1051 C1146 C1156 \nC1228 C1271 C1332 C1340 C1483 C1497 \nC1589 C1644 C1651 C1692 C1701 C1702 \nC1706 C1707 C1708 C1710 C1711 C1712 \nC1713 C1714 C1715 C1719 C1720 C1727 \nC1735 C1736 C1743 C1750 C1751 C1758 \nC1764 C1765 C1770 C1771 C1772 C1773 \nC1774 C1775 C1776 C1777 C1778 C1779 \nC1780 C1781 C1782 C1783 C1784 C1785 \nC1786 C1787 C1788 C1790 C1791 C1792 \nC1793 C1794 C1803 C1821 C1827 C1828 \n894: C130_=_C369( C130 C369 ) C130_=_C581( C130 C581 ) C130_=_C764( C130 C764 ) C130_=_C954( C130 C954 ) C130_=_C1146( C130 C1146 ) \nC130_=_C1332( C130 C1332 ) C130_=_C1483( C130 C1483 ) C130_=_C1644( C130 C1644 ) C130_=_C1701( C130 C1701 ) C130_=_C1719( C130 C1719 ) C130_=_C1735( C130 C1735 ) \nC130_=_C1750( C130 C1750 ) C130_=_C1764( C130 C1764 ) C130_=_C1770( C130 C1770 ) C130_=_C1771( C130 C1771 ) C130_=_C1772( C130 C1772 ) C130_=_C1773( C130 C1773 ) \nC130_=_C1774( C130 C1774 ) C130_=_C1775( C130 C1775 ) C130_=_C1776( C130 C1776 ) C130_=_C1777( C130 C1777 ) C130_=_C1778( C130 C1778 ) C130_=_C1779( C130 C1779 ) \nC130_=_C1780( C130 C1780 ) C130_=_C1781( C130 C1781 ) C130_=_C1782( C130 C1782 ) C142_=_C378( C142 C378 ) C142_=_C592( C142 C592 ) C142_=_C780( C142 C780 ) \nC142_=_C969( C142 C969 ) C142_=_C1156( C142 C1156 ) C142_=_C1340( C142 C1340 ) C142_=_C1497( C142 C1497 ) C142_=_C1651( C142 C1651 ) C142_=_C1702( C142 C1702 ) \nC142_=_C1710( C142 C1710 ) C142_=_C1720( C142 C1720 ) C142_=_C1736( C142 C1736 ) C142_=_C1751( C142 C1751 ) C142_=_C1765( C142 C1765 ) C142_=_C1770( C142 C1770 ) \nC142_=_C1783( C142 C1783 ) C142_=_C1784( C142 C1784 ) C142_=_C1785( C142 C1785 ) C142_=_C1786( C142 C1786 ) C142_=_C1787( C142 C1787 ) C142_=_C1788( C142 C1788 ) \nC142_=_C1790( C142 C1790 ) C142_=_C1791( C142 C1791 ) C142_=_C1792( C142 C1792 ) C142_=_C1793( C142 C1793 ) C142_=_C1794( C142 C1794 ) C278_=_C704( C278 C704 ) \nC278_=_C1271( C278 C1271 ) C278_=_C1589( C278 C1589 ) C278_=_C1706( C278 C1706 ) C278_=_C1707( C278 C1707 ) C278_=_C1708( C278 C1708 ) C278_=_C1710( C278 C1710 ) \nC278_=_C1711( C278 C1711 ) C278_=_C1712( C278 C1712 ) C278_=_C1713( C278 C1713 ) C278_=_C1714( C278 C1714 ) C278_=_C1715( C278 C1715 ) C369_=_C581( C369 C581 ) \nC369_=_C764( C369 C764 ) C369_=_C954( C369 C954 ) C369_=_C1146( C369 C1146 ) C369_=_C1332( C369 C1332 ) C369_=_C1483( C369 C1483 ) C369_=_C1644( C369 C1644 ) \nC369_=_C1701( C369 C1701 ) C369_=_C1719( C369 C1719 ) C369_=_C1735( C369 C1735 ) C369_=_C1750( C369 C1750 ) C369_=_C1764( C369 C1764 ) C369_=_C1770( C369 C1770 ) \nC369_=_C1771( C369 C1771 ) C369_=_C1772( C369 C1772 ) C369_=_C1773( C369 C1773 ) C369_=_C1774( C369 C1774 ) C369_=_C1775( C369 C1775 ) C369_=_C1776( C369 C1776 ) \nC369_=_C1777( C369 C1777 ) C369_=_C1778( C369 C1778 ) C369_=_C1779( C369 C1779 ) C369_=_C1780( C369 C1780 ) C369_=_C1781( C369 C1781 ) C369_=_C1782( C369 C1782 ) \nC378_=_C592( C378 C592 ) C378_=_C780( C378 C780 ) C378_=_C969( C378 C969 ) C378_=_C1156( C378 C1156 ) C378_=_C1340( C378 C1340 ) C378_=_C1497( C378 C1497 ) \nC378_=_C1651( C378 C1651 ) C378_=_C1702( C378 C1702 ) C378_=_C1710( C378 C1710 ) C378_=_C1720( C378 C1720 ) C378_=_C1736( C378 C1736 ) C378_=_C1751( C378 C1751 ) \nC378_=_C1765( C378 C1765 ) C378_=_C1770( C378 C1770 ) C378_=_C1783( C378 C1783 ) C378_=_C1784( C378 C1784 ) C378_=_C1785( C378 C1785 ) C378_=_C1786( C378 C1786 ) \nC378_=_C1787( C378 C1787 ) C378_=_C1788( C378 C1788 ) C378_=_C1790( C378 C1790 ) C378_=_C1791( C378 C1791 ) C378_=_C1792( C378 C1792 ) C378_=_C1793( C378 C1793 ) \nC378_=_C1794( C378 C1794 ) C581_=_C764( C581 C764 ) C581_=_C954( C581 C954 ) C581_=_C1146( C581 C1146 ) C581_=_C1332( C581 C1332 ) C581_=_C1483( C581 C1483 ) \nC581_=_C1644( C581 C1644 ) C581_=_C1701( C581 C1701 ) C581_=_C1719( C581 C1719 ) C581_=_C1735( C581 C1735 ) C581_=_C1750( C581 C1750 ) C581_=_C1764( C581 C1764 ) \nC581_=_C1770( C581 C1770 ) C581_=_C1771( C581 C1771 ) C581_=_C1772( C581 C1772 ) C581_=_C1773( C581 C1773 ) C581_=_C1774( C581 C1774 ) C581_=_C1775( C581 C1775 ) \nC581_=_C1776( C581 C1776 ) C581_=_C1777( C581 C1777 ) C581_=_C1778( C581 C1778 ) C581_=_C1779( C581 C1779 ) C581_=_C1780( C581 C1780 ) C581_=_C1781( C581 C1781 ) \nC581_=_C1782( C581 C1782 ) C592_=_C780( C592 C780 ) C592_=_C969( C592 C969 ) C592_=_C1156( C592 C1156 ) C592_=_C1340( C592 C1340 ) C592_=_C1497( C592 C1497 ) \nC592_=_C1651( C592 C1651 ) C592_=_C1702( C592 C1702 ) C592_=_C1710( C592 C1710 ) C592_=_C1720( C592 C1720 ) C592_=_C1736( C592 C1736 ) C592_=_C1751( C592 C1751 ) \nC592_=_C1765( C592 C1765 ) C592_=_C1770( C592 C1770 ) C592_=_C1783( C592 C1783 ) C592_=_C1784( C592 C1784 ) C592_=_C1785( C592 C1785 ) C592_=_C1786( C592 C1786 ) \nC592_=_C1787( C592 C1787 ) C592_=_C1788( C592 C1788 ) C592_=_C1790( C592 C1790 ) C592_=_C1791( C592 C1791 ) C592_=_C1792( C592 C1792 ) C592_=_C1793( C592 C1793 ) \nC592_=_C1794( C592 C1794 ) C655_=_C852( C655 C852 ) C655_=_C1051( C655 C1051 ) C655_=_C1228( C655 C1228 ) C655_=_C1692( C655 C1692 ) C655_=_C1727( C655 C1727 ) \nC655_=_C1743( C655 C1743 ) C655_=_C1758( C655 C1758 ) C655_=_C1777( C655 C1777 ) C655_=_C1803( C655 C1803 ) C655_=_C1821( C655 C1821 ) C655_=_C1827( C655 C1827 ) \nC655_=_C1828( C655 C1828 ) C704_=_C1271( C704 C1271 ) C704_=_C1589( C704 C1589 ) C704_=_C1706( C704 C1706 ) C704_=_C1707( C704 C1707 ) C704_=_C1708( C704</w:t>
      </w:r>
    </w:p>
    <w:p>
      <w:pPr>
        <w:pStyle w:val="PreformattedText"/>
        <w:bidi w:val="0"/>
        <w:spacing w:before="0" w:after="0"/>
        <w:jc w:val="left"/>
        <w:rPr/>
      </w:pPr>
      <w:r>
        <w:rPr/>
        <w:t xml:space="preserve"> </w:t>
      </w:r>
      <w:r>
        <w:rPr/>
        <w:t>C1708 ) \nC704_=_C1710( C704 C1710 ) C704_=_C1711( C704 C1711 ) C704_=_C1712( C704 C1712 ) C704_=_C1713( C704 C1713 ) C704_=_C1714( C704 C1714 ) C704_=_C1715( C704 C1715 ) \nC764_=_C954( C764 C954 ) C764_=_C1146( C764 C1146 ) C764_=_C1332( C764 C1332 ) C764_=_C1483( C764 C1483 ) C764_=_C1644( C764 C1644 ) C764_=_C1701( C764 C1701 ) \nC764_=_C1719( C764 C1719 ) C764_=_C1735( C764 C1735 ) C764_=_C1750( C764 C1750 ) C764_=_C1764( C764 C1764 ) C764_=_C1770( C764 C1770 ) C764_=_C1771( C764 C1771 ) \nC764_=_C1772( C764 C1772 ) C764_=_C1773( C764 C1773 ) C764_=_C1774( C764 C1774 ) C764_=_C1775( C764 C1775 ) C764_=_C1776( C764 C1776 ) C764_=_C1777( C764 C1777 ) \nC764_=_C1778( C764 C1778 ) C764_=_C1779( C764 C1779 ) C764_=_C1780( C764 C1780 ) C764_=_C1781( C764 C1781 ) C764_=_C1782( C764 C1782 ) C780_=_C969( C780 C969 ) \nC780_=_C1156( C780 C1156 ) C780_=_C1340( C780 C1340 ) C780_=_C1497( C780 C1497 ) C780_=_C1651( C780 C1651 ) C780_=_C1702( C780 C1702 ) C780_=_C1710( C780 C1710 ) \nC780_=_C1720( C780 C1720 ) C780_=_C1736( C780 C1736 ) C780_=_C1751( C780 C1751 ) C780_=_C1765( C780 C1765 ) C780_=_C1770( C780 C1770 ) C780_=_C1783( C780 C1783 ) \nC780_=_C1784( C780 C1784 ) C780_=_C1785( C780 C1785 ) C780_=_C1786( C780 C1786 ) C780_=_C1787( C780 C1787 ) C780_=_C1788( C780 C1788 ) C780_=_C1790( C780 C1790 ) \nC780_=_C1791( C780 C1791 ) C780_=_C1792( C780 C1792 ) C780_=_C1793( C780 C1793 ) C780_=_C1794( C780 C1794 ) C852_=_C1051( C852 C1051 ) C852_=_C1228( C852 C1228 ) \nC852_=_C1692( C852 C1692 ) C852_=_C1727( C852 C1727 ) C852_=_C1743( C852 C1743 ) C852_=_C1758( C852 C1758 ) C852_=_C1777( C852 C1777 ) C852_=_C1803( C852 C1803 ) \nC852_=_C1821( C852 C1821 ) C852_=_C1827( C852 C1827 ) C852_=_C1828( C852 C1828 ) C954_=_C1146( C954 C1146 ) C954_=_C1332( C954 C1332 ) C954_=_C1483( C954 C1483 ) \nC954_=_C1644( C954 C1644 ) C954_=_C1701( C954 C1701 ) C954_=_C1719( C954 C1719 ) C954_=_C1735( C954 C1735 ) C954_=_C1750( C954 C1750 ) C954_=_C1764( C954 C1764 ) \nC954_=_C1770( C954 C1770 ) C954_=_C1771( C954 C1771 ) C954_=_C1772( C954 C1772 ) C954_=_C1773( C954 C1773 ) C954_=_C1774( C954 C1774 ) C954_=_C1775( C954 C1775 ) \nC954_=_C1776( C954 C1776 ) C954_=_C1777( C954 C1777 ) C954_=_C1778( C954 C1778 ) C954_=_C1779( C954 C1779 ) C954_=_C1780( C954 C1780 ) C954_=_C1781( C954 C1781 ) \nC954_=_C1782( C954 C1782 ) C969_=_C1156( C969 C1156 ) C969_=_C1340( C969 C1340 ) C969_=_C1497( C969 C1497 ) C969_=_C1651( C969 C1651 ) C969_=_C1702( C969 C1702 ) \nC969_=_C1710( C969 C1710 ) C969_=_C1720( C969 C1720 ) C969_=_C1736( C969 C1736 ) C969_=_C1751( C969 C1751 ) C969_=_C1765( C969 C1765 ) C969_=_C1770( C969 C1770 ) \nC969_=_C1783( C969 C1783 ) C969_=_C1784( C969 C1784 ) C969_=_C1785( C969 C1785 ) C969_=_C1786( C969 C1786 ) C969_=_C1787( C969 C1787 ) C969_=_C1788( C969 C1788 ) \nC969_=_C1790( C969 C1790 ) C969_=_C1791( C969 C1791 ) C969_=_C1792( C969 C1792 ) C969_=_C1793( C969 C1793 ) C969_=_C1794( C969 C1794 ) C1051_=_C1228( C1051 C1228 ) \nC1051_=_C1692( C1051 C1692 ) C1051_=_C1727( C1051 C1727 ) C1051_=_C1743( C1051 C1743 ) C1051_=_C1758( C1051 C1758 ) C1051_=_C1777( C1051 C1777 ) C1051_=_C1803( C1051 C1803 ) \nC1051_=_C1821( C1051 C1821 ) C1051_=_C1827( C1051 C1827 ) C1051_=_C1828( C1051 C1828 ) C1146_=_C1332( C1146 C1332 ) C1146_=_C1483( C1146 C1483 ) C1146_=_C1644( C1146 C1644 ) \nC1146_=_C1701( C1146 C1701 ) C1146_=_C1719( C1146 C1719 ) C1146_=_C1735( C1146 C1735 ) C1146_=_C1750( C1146 C1750 ) C1146_=_C1764( C1146 C1764 ) C1146_=_C1770( C1146 C1770 ) \nC1146_=_C1771( C1146 C1771 ) C1146_=_C1772( C1146 C1772 ) C1146_=_C1773( C1146 C1773 ) C1146_=_C1774( C1146 C1774 ) C1146_=_C1775( C1146 C1775 ) C1146_=_C1776( C1146 C1776 ) \nC1146_=_C1777( C1146 C1777 ) C1146_=_C1778( C1146 C1778 ) C1146_=_C1779( C1146 C1779 ) C1146_=_C1780( C1146 C1780 ) C1146_=_C1781( C1146 C1781 ) C1146_=_C1782( C1146 C1782 ) \nC1156_=_C1340( C1156 C1340 ) C1156_=_C1497( C1156 C1497 ) C1156_=_C1651( C1156 C1651 ) C1156_=_C1702( C1156 C1702 ) C1156_=_C1710( C1156 C1710 ) C1156_=_C1720( C1156 C1720 ) \nC1156_=_C1736( C1156 C1736 ) C1156_=_C1751( C1156 C1751 ) C1156_=_C1765( C1156 C1765 ) C1156_=_C1770( C1156 C1770 ) C1156_=_C1783( C1156 C1783 ) C1156_=_C1784( C1156 C1784 ) \nC1156_=_C1785( C1156 C1785 ) C1156_=_C1786( C1156 C1786 ) C1156_=_C1787( C1156 C1787 ) C1156_=_C1788( C1156 C1788 ) C1156_=_C1790( C1156 C1790 ) C1156_=_C1791( C1156 C1791 ) \nC1156_=_C1792( C1156 C1792 ) C1156_=_C1793( C1156 C1793 ) C1156_=_C1794( C1156 C1794 ) C1228_=_C1692( C1228 C1692 ) C1228_=_C1727( C1228 C1727 ) C1228_=_C1743( C1228 C1743 ) \nC1228_=_C1758( C1228 C1758 ) C1228_=_C1777( C1228 C1777 ) C1228_=_C1803( C1228 C1803 ) C1228_=_C1821( C1228 C1821 ) C1228_=_C1827( C1228 C1827 ) C1228_=_C1828( C1228 C1828 ) \nC1271_=_C1589( C1271 C1589 ) C1271_=_C1706( C1271 C1706 ) C1271_=_C1707( C1271 C1707 ) C1271_=_C1708( C1271 C1708 ) C1271_=_C1710( C1271 C1710 ) C1271_=_C1711( C1271 C1711 ) \nC1271_=_C1712( C1271 C1712 ) C1271_=_C1713( C1271 C1713 ) C1271_=_C1714( C1271 C1714 ) C1271_=_C1715( C1271 C1715 ) C1332_=_C1483( C1332 C1483 ) C1332_=_C1644( C1332 C1644 ) \nC1332_=_C1701( C1332 C1701 ) C1332_=_C1719( C1332 C1719 ) C1332_=_C1735( C1332 C1735 ) C1332_=_C1750( C1332 C1750 ) C1332_=_C1764( C1332 C1764 ) C1332_=_C1770( C1332 C1770 ) \nC1332_=_C1771( C1332 C1771 ) C1332_=_C1772( C1332 C1772 ) C1332_=_C1773( C1332 C1773 ) C1332_=_C1774( C1332 C1774 ) C1332_=_C1775( C1332 C1775 ) C1332_=_C1776( C1332 C1776 ) \nC1332_=_C1777( C1332 C1777 ) C1332_=_C1778( C1332 C1778 ) C1332_=_C1779( C1332 C1779 ) C1332_=_C1780( C1332 C1780 ) C1332_=_C1781( C1332 C1781 ) C1332_=_C1782( C1332 C1782 ) \nC1340_=_C1497( C1340 C1497 ) C1340_=_C1651( C1340 C1651 ) C1340_=_C1702( C1340 C1702 ) C1340_=_C1710( C1340 C1710 ) C1340_=_C1720( C1340 C1720 ) C1340_=_C1736( C1340 C1736 ) \nC1340_=_C1751( C1340 C1751 ) C1340_=_C1765( C1340 C1765 ) C1340_=_C1770( C1340 C1770 ) C1340_=_C1783( C1340 C1783 ) C1340_=_C1784( C1340 C1784 ) C1340_=_C1785( C1340 C1785 ) \nC1340_=_C1786( C1340 C1786 ) C1340_=_C1787( C1340 C1787 ) C1340_=_C1788( C1340 C1788 ) C1340_=_C1790( C1340 C1790 ) C1340_=_C1791( C1340 C1791 ) C1340_=_C1792( C1340 C1792 ) \nC1340_=_C1793( C1340 C1793 ) C1340_=_C1794( C1340 C1794 ) C1483_=_C1644( C1483 C1644 ) C1483_=_C1701( C1483 C1701 ) C1483_=_C1719( C1483 C1719 ) C1483_=_C1735( C1483 C1735 ) \nC1483_=_C1750( C1483 C1750 ) C1483_=_C1764( C1483 C1764 ) C1483_=_C1770( C1483 C1770 ) C1483_=_C1771( C1483 C1771 ) C1483_=_C1772( C1483 C1772 ) C1483_=_C1773( C1483 C1773 ) \nC1483_=_C1774( C1483 C1774 ) C1483_=_C1775( C1483 C1775 ) C1483_=_C1776( C1483 C1776 ) C1483_=_C1777( C1483 C1777 ) C1483_=_C1778( C1483 C1778 ) C1483_=_C1779( C1483 C1779 ) \nC1483_=_C1780( C1483 C1780 ) C1483_=_C1781( C1483 C1781 ) C1483_=_C1782( C1483 C1782 ) C1497_=_C1651( C1497 C1651 ) C1497_=_C1702( C1497 C1702 ) C1497_=_C1710( C1497 C1710 ) \nC1497_=_C1720( C1497 C1720 ) C1497_=_C1736( C1497 C1736 ) C1497_=_C1751( C1497 C1751 ) C1497_=_C1765( C1497 C1765 ) C1497_=_C1770( C1497 C1770 ) C1497_=_C1783( C1497 C1783 ) \nC1497_=_C1784( C1497 C1784 ) C1497_=_C1785( C1497 C1785 ) C1497_=_C1786( C1497 C1786 ) C1497_=_C1787( C1497 C1787 ) C1497_=_C1788( C1497 C1788 ) C1497_=_C1790( C1497 C1790 ) \nC1497_=_C1791( C1497 C1791 ) C1497_=_C1792( C1497 C1792 ) C1497_=_C1793( C1497 C1793 ) C1497_=_C1794( C1497 C1794 ) C1589_=_C1706( C1589 C1706 ) C1589_=_C1707( C1589 C1707 ) \nC1589_=_C1708( C1589 C1708 ) C1589_=_C1710( C1589 C1710 ) C1589_=_C1711( C1589 C1711 ) C1589_=_C1712( C1589 C1712 ) C1589_=_C1713( C1589 C1713 ) C1589_=_C1714( C1589 C1714 ) \nC1589_=_C1715( C1589 C1715 ) C1644_=_C1701( C1644 C1701 ) C1644_=_C1719( C1644 C1719 ) C1644_=_C1735( C1644 C1735 ) C1644_=_C1750( C1644 C1750 ) C1644_=_C1764( C1644 C1764 ) \nC1644_=_C1770( C1644 C1770 ) C1644_=_C1771( C1644 C1771 ) C1644_=_C1772( C1644 C1772 ) C1644_=_C1773( C1644 C1773 ) C1644_=_C1774( C1644 C1774 ) C1644_=_C1775( C1644 C1775 ) \nC1644_=_C1776( C1644 C1776 ) C1644_=_C1777( C1644 C1777 ) C1644_=_C1778( C1644 C1778 ) C1644_=_C1779( C1644 C1779 ) C1644_=_C1780( C1644 C1780 ) C1644_=_C1781( C1644 C1781 ) \nC1644_=_C1782( C1644 C1782 ) C1651_=_C1702( C1651 C1702 ) C1651_=_C1710( C1651 C1710 ) C1651_=_C1720( C1651 C1720 ) C1651_=_C1736( C1651 C1736 ) C1651_=_C1751( C1651 C1751 ) \nC1651_=_C1765( C1651 C1765 ) C1651_=_C1770( C1651 C1770 ) C1651_=_C1783( C1651 C1783 ) C1651_=_C1784( C1651 C1784 ) C1651_=_C1785( C1651 C1785 ) C1651_=_C1786( C1651 C1786 ) \nC1651_=_C1787( C1651 C1787 ) C1651_=_C1788( C1651 C1788 ) C1651_=_C1790( C1651 C1790 ) C1651_=_C1791( C1651 C1791 ) C1651_=_C1792( C1651 C1792 ) C1651_=_C1793( C1651 C1793 ) \nC1651_=_C1794( C1651 C1794 ) C1692_=_C1727( C1692 C1727 ) C1692_=_C1743( C1692 C1743 ) C1692_=_C1758( C1692 C1758 ) C1692_=_C1777( C1692 C1777 ) C1692_=_C1803( C1692 C1803 ) \nC1692_=_C1821( C1692 C1821 ) C1692_=_C1827( C1692 C1827 ) C1692_=_C1828( C1692 C1828 ) C1701_=_C1702( C1701 C1702 ) C1701_=_C1719( C1701 C1719 ) C1701_=_C1735( C1701 C1735 ) \nC1701_=_C1750( C1701 C1750 ) C1701_=_C1764( C1701 C1764 ) C1701_=_C1770( C1701 C1770 ) C1701_=_C1771( C1701 C1771 ) C1701_=_C1772( C1701 C1772 ) C1701_=_C1773( C1701 C1773 ) \nC1701_=_C1774( C1701 C1774 ) C1701_=_C1775( C1701 C1775 ) C1701_=_C1776( C1701 C1776 ) C1701_=_C1777( C1701 C1777 ) C1701_=_C1778( C1701 C1778 ) C1701_=_C1779( C1701 C1779 ) \nC1701_=_C1780( C1701 C1780 ) C1701_=_C1781( C1701 C1781 ) C1701_=_C1782( C1701 C1782 ) C1702_=_C1710( C1702 C1710 ) C1702_=_C1720( C1702 C1720 ) C1702_=_C1736( C1702 C1736 ) \nC1702_=_C1751( C1702 C1751 ) C1702_=_C1765( C1702 C1765 ) C1702_=_C1770( C1702 C1770 ) C1702_=_C1783( C1702 C1783 ) C1702_=_C1784( C1702 C1784 ) C1702_=_C1785( C1702 C1785 ) \nC1702_=_C1786( C1702 C1786 ) C1702_=_C1787( C1702 C1787 ) C1702_=_C1788( C1702 C1788 ) C1702_=_C1790( C1702 C1790 ) C1702_=_C1791( C1702 C1791 ) C1702_=_C1792( C1702 C1792 ) \nC1702_=_C1793( C1702 C1793 ) C1702_=_C1794( C1702 C1794 ) C1706_=_C1707( C1706</w:t>
      </w:r>
    </w:p>
    <w:p>
      <w:pPr>
        <w:pStyle w:val="PreformattedText"/>
        <w:bidi w:val="0"/>
        <w:spacing w:before="0" w:after="0"/>
        <w:jc w:val="left"/>
        <w:rPr/>
      </w:pPr>
      <w:r>
        <w:rPr/>
        <w:t xml:space="preserve"> </w:t>
      </w:r>
      <w:r>
        <w:rPr/>
        <w:t>C1707 ) C1706_=_C1708( C1706 C1708 ) C1706_=_C1710( C1706 C1710 ) C1706_=_C1711( C1706 C1711 ) \nC1706_=_C1712( C1706 C1712 ) C1706_=_C1713( C1706 C1713 ) C1706_=_C1714( C1706 C1714 ) C1706_=_C1715( C1706 C1715 ) C1706_=_C1719( C1706 C1719 ) C1706_=_C1720( C1706 C1720 ) \nC1706_=_C1727( C1706 C1727 ) C1707_=_C1708( C1707 C1708 ) C1707_=_C1710( C1707 C1710 ) C1707_=_C1711( C1707 C1711 ) C1707_=_C1712( C1707 C1712 ) C1707_=_C1713( C1707 C1713 ) \nC1707_=_C1714( C1707 C1714 ) C1707_=_C1715( C1707 C1715 ) C1707_=_C1735( C1707 C1735 ) C1707_=_C1736( C1707 C1736 ) C1707_=_C1743( C1707 C1743 ) C1708_=_C1710( C1708 C1710 ) \nC1708_=_C1711( C1708 C1711 ) C1708_=_C1712( C1708 C1712 ) C1708_=_C1713( C1708 C1713 ) C1708_=_C1714( C1708 C1714 ) C1708_=_C1715( C1708 C1715 ) C1708_=_C1750( C1708 C1750 ) \nC1708_=_C1751( C1708 C1751 ) C1708_=_C1758( C1708 C1758 ) C1710_=_C1711( C1710 C1711 ) C1710_=_C1712( C1710 C1712 ) C1710_=_C1713( C1710 C1713 ) C1710_=_C1714( C1710 C1714 ) \nC1710_=_C1715( C1710 C1715 ) C1710_=_C1720( C1710 C1720 ) C1710_=_C1736( C1710 C1736 ) C1710_=_C1751( C1710 C1751 ) C1710_=_C1765( C1710 C1765 ) C1710_=_C1770( C1710 C1770 ) \nC1710_=_C1783( C1710 C1783 ) C1710_=_C1784( C1710 C1784 ) C1710_=_C1785( C1710 C1785 ) C1710_=_C1786( C1710 C1786 ) C1710_=_C1787( C1710 C1787 ) C1710_=_C1788( C1710 C1788 ) \nC1710_=_C1790( C1710 C1790 ) C1710_=_C1791( C1710 C1791 ) C1710_=_C1792( C1710 C1792 ) C1710_=_C1793( C1710 C1793 ) C1710_=_C1794( C1710 C1794 ) C1711_=_C1712( C1711 C1712 ) \nC1711_=_C1713( C1711 C1713 ) C1711_=_C1714( C1711 C1714 ) C1711_=_C1715( C1711 C1715 ) C1711_=_C1772( C1711 C1772 ) C1711_=_C1784( C1711 C1784 ) C1711_=_C1803( C1711 C1803 ) \nC1712_=_C1713( C1712 C1713 ) C1712_=_C1714( C1712 C1714 ) C1712_=_C1715( C1712 C1715 ) C1712_=_C1776( C1712 C1776 ) C1712_=_C1788( C1712 C1788 ) C1712_=_C1821( C1712 C1821 ) \nC1713_=_C1714( C1713 C1714 ) C1713_=_C1715( C1713 C1715 ) C1714_=_C1715( C1714 C1715 ) C1719_=_C1720( C1719 C1720 ) C1719_=_C1727( C1719 C1727 ) C1719_=_C1735( C1719 C1735 ) \nC1719_=_C1750( C1719 C1750 ) C1719_=_C1764( C1719 C1764 ) C1719_=_C1770( C1719 C1770 ) C1719_=_C1771( C1719 C1771 ) C1719_=_C1772( C1719 C1772 ) C1719_=_C1773( C1719 C1773 ) \nC1719_=_C1774( C1719 C1774 ) C1719_=_C1775( C1719 C1775 ) C1719_=_C1776( C1719 C1776 ) C1719_=_C1777( C1719 C1777 ) C1719_=_C1778( C1719 C1778 ) C1719_=_C1779( C1719 C1779 ) \nC1719_=_C1780( C1719 C1780 ) C1719_=_C1781( C1719 C1781 ) C1719_=_C1782( C1719 C1782 ) C1720_=_C1727( C1720 C1727 ) C1720_=_C1736( C1720 C1736 ) C1720_=_C1751( C1720 C1751 ) \nC1720_=_C1765( C1720 C1765 ) C1720_=_C1770( C1720 C1770 ) C1720_=_C1783( C1720 C1783 ) C1720_=_C1784( C1720 C1784 ) C1720_=_C1785( C1720 C1785 ) C1720_=_C1786( C1720 C1786 ) \nC1720_=_C1787( C1720 C1787 ) C1720_=_C1788( C1720 C1788 ) C1720_=_C1790( C1720 C1790 ) C1720_=_C1791( C1720 C1791 ) C1720_=_C1792( C1720 C1792 ) C1720_=_C1793( C1720 C1793 ) \nC1720_=_C1794( C1720 C1794 ) C1727_=_C1743( C1727 C1743 ) C1727_=_C1758( C1727 C1758 ) C1727_=_C1777( C1727 C1777 ) C1727_=_C1803( C1727 C1803 ) C1727_=_C1821( C1727 C1821 ) \nC1727_=_C1827( C1727 C1827 ) C1727_=_C1828( C1727 C1828 ) C1735_=_C1736( C1735 C1736 ) C1735_=_C1743( C1735 C1743 ) C1735_=_C1750( C1735 C1750 ) C1735_=_C1764( C1735 C1764 ) \nC1735_=_C1770( C1735 C1770 ) C1735_=_C1771( C1735 C1771 ) C1735_=_C1772( C1735 C1772 ) C1735_=_C1773( C1735 C1773 ) C1735_=_C1774( C1735 C1774 ) C1735_=_C1775( C1735 C1775 ) \nC1735_=_C1776( C1735 C1776 ) C1735_=_C1777( C1735 C1777 ) C1735_=_C1778( C1735 C1778 ) C1735_=_C1779( C1735 C1779 ) C1735_=_C1780( C1735 C1780 ) C1735_=_C1781( C1735 C1781 ) \nC1735_=_C1782( C1735 C1782 ) C1736_=_C1743( C1736 C1743 ) C1736_=_C1751( C1736 C1751 ) C1736_=_C1765( C1736 C1765 ) C1736_=_C1770( C1736 C1770 ) C1736_=_C1783( C1736 C1783 ) \nC1736_=_C1784( C1736 C1784 ) C1736_=_C1785( C1736 C1785 ) C1736_=_C1786( C1736 C1786 ) C1736_=_C1787( C1736 C1787 ) C1736_=_C1788( C1736 C1788 ) C1736_=_C1790( C1736 C1790 ) \nC1736_=_C1791( C1736 C1791 ) C1736_=_C1792( C1736 C1792 ) C1736_=_C1793( C1736 C1793 ) C1736_=_C1794( C1736 C1794 ) C1743_=_C1758( C1743 C1758 ) C1743_=_C1777( C1743 C1777 ) \nC1743_=_C1803( C1743 C1803 ) C1743_=_C1821( C1743 C1821 ) C1743_=_C1827( C1743 C1827 ) C1743_=_C1828( C1743 C1828 ) C1750_=_C1751( C1750 C1751 ) C1750_=_C1758( C1750 C1758 ) \nC1750_=_C1764( C1750 C1764 ) C1750_=_C1770( C1750 C1770 ) C1750_=_C1771( C1750 C1771 ) C1750_=_C1772( C1750 C1772 ) C1750_=_C1773( C1750 C1773 ) C1750_=_C1774( C1750 C1774 ) \nC1750_=_C1775( C1750 C1775 ) C1750_=_C1776( C1750 C1776 ) C1750_=_C1777( C1750 C1777 ) C1750_=_C1778( C1750 C1778 ) C1750_=_C1779( C1750 C1779 ) C1750_=_C1780( C1750 C1780 ) \nC1750_=_C1781( C1750 C1781 ) C1750_=_C1782( C1750 C1782 ) C1751_=_C1758( C1751 C1758 ) C1751_=_C1765( C1751 C1765 ) C1751_=_C1770( C1751 C1770 ) C1751_=_C1783( C1751 C1783 ) \nC1751_=_C1784( C1751 C1784 ) C1751_=_C1785( C1751 C1785 ) C1751_=_C1786( C1751 C1786 ) C1751_=_C1787( C1751 C1787 ) C1751_=_C1788( C1751 C1788 ) C1751_=_C1790( C1751 C1790 ) \nC1751_=_C1791( C1751 C1791 ) C1751_=_C1792( C1751 C1792 ) C1751_=_C1793( C1751 C1793 ) C1751_=_C1794( C1751 C1794 ) C1758_=_C1777( C1758 C1777 ) C1758_=_C1803( C1758 C1803 ) \nC1758_=_C1821( C1758 C1821 ) C1758_=_C1827( C1758 C1827 ) C1758_=_C1828( C1758 C1828 ) C1764_=_C1765( C1764 C1765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4_=_C1782( C1764 C1782 ) C1765_=_C1770( C1765 C1770 ) \nC1765_=_C1783( C1765 C1783 ) C1765_=_C1784( C1765 C1784 ) C1765_=_C1785( C1765 C1785 ) C1765_=_C1786( C1765 C1786 ) C1765_=_C1787( C1765 C1787 ) C1765_=_C1788( C1765 C1788 ) \nC1765_=_C1790( C1765 C1790 ) C1765_=_C1791( C1765 C1791 ) C1765_=_C1792( C1765 C1792 ) C1765_=_C1793( C1765 C1793 ) C1765_=_C1794( C1765 C1794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1788( C1770 C1788 ) C1770_=_C1790( C1770 C1790 ) \nC1770_=_C1791( C1770 C1791 ) C1770_=_C1792( C1770 C1792 ) C1770_=_C1793( C1770 C1793 ) C1770_=_C1794( C1770 C1794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2_=_C1773( C1772 C1773 ) C1772_=_C1774( C1772 C1774 ) \nC1772_=_C1775( C1772 C1775 ) C1772_=_C1776( C1772 C1776 ) C1772_=_C1777( C1772 C1777 ) C1772_=_C1778( C1772 C1778 ) C1772_=_C1779( C1772 C1779 ) C1772_=_C1780( C1772 C1780 ) \nC1772_=_C1781( C1772 C1781 ) C1772_=_C1782( C1772 C1782 ) C1772_=_C1784( C1772 C1784 ) C1772_=_C1803( C1772 C1803 ) C1773_=_C1774( C1773 C1774 ) C1773_=_C1775( C1773 C1775 ) \nC1773_=_C1776( C1773 C1776 ) C1773_=_C1777( C1773 C1777 ) C1773_=_C1778( C1773 C1778 ) C1773_=_C1779( C1773 C1779 ) C1773_=_C1780( C1773 C1780 ) C1773_=_C1781( C1773 C1781 ) \nC1773_=_C1782( C1773 C1782 ) C1773_=_C1785( C1773 C1785 ) C1774_=_C1775( C1774 C1775 ) C1774_=_C1776( C1774 C1776 ) C1774_=_C1777( C1774 C1777 ) C1774_=_C1778( C1774 C1778 ) \nC1774_=_C1779( C1774 C1779 ) C1774_=_C1780( C1774 C1780 ) C1774_=_C1781( C1774 C1781 ) C1774_=_C1782( C1774 C1782 ) C1774_=_C1786( C1774 C1786 ) C1775_=_C1776( C1775 C1776 ) \nC1775_=_C1777( C1775 C1777 ) C1775_=_C1778( C1775 C1778 ) C1775_=_C1779( C1775 C1779 ) C1775_=_C1780( C1775 C1780 ) C1775_=_C1781( C1775 C1781 ) C1775_=_C1782( C1775 C1782 ) \nC1775_=_C1787( C1775 C1787 ) C1776_=_C1777( C1776 C1777 ) C1776_=_C1778( C1776 C1778 ) C1776_=_C1779( C1776 C1779 ) C1776_=_C1780( C1776 C1780 ) C1776_=_C1781( C1776 C1781 ) \nC1776_=_C1782( C1776 C1782 ) C1776_=_C1788( C1776 C1788 ) C1776_=_C1821( C1776 C1821 ) C1777_=_C1778( C1777 C1778 ) C1777_=_C1779( C1777 C1779 ) C1777_=_C1780( C1777 C1780 ) \nC1777_=_C1781( C1777 C1781 ) C1777_=_C1782( C1777 C1782 ) C1777_=_C1803( C1777 C1803 ) C1777_=_C1821( C1777 C1821 ) C1777_=_C1827( C1777 C1827 ) C1777_=_C1828( C1777 C1828 ) \nC1778_=_C1779( C1778 C1779 ) C1778_=_C1780( C1778 C1780 ) C1778_=_C1781( C1778 C1781 ) C1778_=_C1782( C1778 C1782 ) C1779_=_C1780( C1779 C1780 ) C1779_=_C1781( C1779 C1781 ) \nC1779_=_C1782( C1779 C1782 ) C1780_=_C1781( C1780 C1781 ) C1780_=_C1782( C1780 C1782 ) C1781_=_C1782( C1781 C1782 ) C1783_=_C1784( C1783 C1784 ) C1783_=_C1785( C1783 C1785 ) \nC1783_=_C1786( C1783 C1786 ) C1783_=_C1787( C1783 C1787 ) C1783_=_C1788( C1783 C1788 ) C1783_=_C1790( C1783 C1790 ) C1783_=_C1791( C1783 C1791 ) C1783_=_C1792( C1783 C1792 ) \nC1783_=_C1793( C1783 C1793 ) C1783_=_C1794( C1783 C1794 ) C1784_=_C1785( C1784 C1785 ) C1784_=_C1786( C1784 C1786 ) C1784_=_C1787( C1784 C1787 ) C1784_=_C1788( C1784 C1788 ) \nC1784_=_C1790( C1784 C1790 ) C1784_=_C1791( C1784 C1791 ) C1784_=_C1792( C1784 C1792 ) C1784_=_C1793( C1784 C1793 ) C1784_=_C1794( C1784 C1794 ) C1784_=_C1803( C1784 C1803 ) \nC1785_=_C1786( C1785 C1786 ) C1785_=_C1787( C1785 C1787 ) C1785_=_C1788( C1785 C1788 ) C1785_=_C1790( C1785 C1790 ) C1785_=_C1791( C1785 C1791 ) C1785_=_C1792( C1785 C1792 ) \nC1785_=_C1793( C1785 C1793 ) C1785_=_C1794( C1785 C1794 ) C1786_=_C1787( C1786 C1787 ) C1786_=_C1788( C1786 C1788 ) C1786_=_C1790(</w:t>
      </w:r>
    </w:p>
    <w:p>
      <w:pPr>
        <w:pStyle w:val="PreformattedText"/>
        <w:bidi w:val="0"/>
        <w:spacing w:before="0" w:after="0"/>
        <w:jc w:val="left"/>
        <w:rPr/>
      </w:pPr>
      <w:r>
        <w:rPr/>
        <w:t xml:space="preserve"> </w:t>
      </w:r>
      <w:r>
        <w:rPr/>
        <w:t>C1786 C1790 ) C1786_=_C1791( C1786 C1791 ) \nC1786_=_C1792( C1786 C1792 ) C1786_=_C1793( C1786 C1793 ) C1786_=_C1794( C1786 C1794 ) C1787_=_C1788( C1787 C1788 ) C1787_=_C1790( C1787 C1790 ) C1787_=_C1791( C1787 C1791 ) \nC1787_=_C1792( C1787 C1792 ) C1787_=_C1793( C1787 C1793 ) C1787_=_C1794( C1787 C1794 ) C1788_=_C1790( C1788 C1790 ) C1788_=_C1791( C1788 C1791 ) C1788_=_C1792( C1788 C1792 ) \nC1788_=_C1793( C1788 C1793 ) C1788_=_C1794( C1788 C1794 ) C1788_=_C1821( C1788 C1821 ) C1790_=_C1791( C1790 C1791 ) C1790_=_C1792( C1790 C1792 ) C1790_=_C1793( C1790 C1793 ) \nC1790_=_C1794( C1790 C1794 ) C1791_=_C1792( C1791 C1792 ) C1791_=_C1793( C1791 C1793 ) C1791_=_C1794( C1791 C1794 ) C1792_=_C1793( C1792 C1793 ) C1792_=_C1794( C1792 C1794 ) \nC1793_=_C1794( C1793 C1794 ) C1803_=_C1821( C1803 C1821 ) C1803_=_C1827( C1803 C1827 ) C1803_=_C1828( C1803 C1828 ) C1821_=_C1827( C1821 C1827 ) C1821_=_C1828( C1821 C1828 ) \nC1827_=_C1828( C1827 C1828 ) "];165-&gt;206[label="74: C130 C142 C278 C369 C378 \nC581 C592 C655 C704 C764 C780 \nC852 C954 C969 C1051 C1146 C1156 \nC1228 C1271 C1332 C1340 C1483 C1497 \nC1589 C1644 C1651 C1692 C1701 C1702 \nC1706 C1707 C1708 C1711 C1712 C1713 \nC1714 C1715 C1719 C1720 C1727 C1735 \nC1736 C1743 C1750 C1751 C1758 C1764 \nC1765 C1771 C1772 C1773 C1774 C1775 \nC1776 C1778 C1779 C1780 C1781 C1782 \nC1783 C1784 C1785 C1786 C1787 C1788 \nC1790 C1791 C1792 C1793 C1794 C1803 \nC1821 C1827 C1828 \n768: C130_=_C369 ,C130_=_C581 ,C130_=_C764 ,C130_=_C954 ,C130_=_C1146 ,\nC130_=_C1332 ,C130_=_C1483 ,C130_=_C1644 ,C130_=_C1701 ,C130_=_C1719 ,C130_=_C1735 ,\nC130_=_C1750 ,C130_=_C1764 ,C130_=_C1771 ,C130_=_C1772 ,C130_=_C1773 ,C130_=_C1774 ,\nC130_=_C1775 ,C130_=_C1776 ,C130_=_C1778 ,C130_=_C1779 ,C130_=_C1780 ,C130_=_C1781 ,\nC130_=_C1782 ,C142_=_C378 ,C142_=_C592 ,C142_=_C780 ,C142_=_C969 ,C142_=_C1156 ,\nC142_=_C1340 ,C142_=_C1497 ,C142_=_C1651 ,C142_=_C1702 ,C142_=_C1720 ,C142_=_C1736 ,\nC142_=_C1751 ,C142_=_C1765 ,C142_=_C1783 ,C142_=_C1784 ,C142_=_C1785 ,C142_=_C1786 ,\nC142_=_C1787 ,C142_=_C1788 ,C142_=_C1790 ,C142_=_C1791 ,C142_=_C1792 ,C142_=_C1793 ,\nC142_=_C1794 ,C278_=_C704 ,C278_=_C1271 ,C278_=_C1589 ,C278_=_C1706 ,C278_=_C1707 ,\nC278_=_C1708 ,C278_=_C1711 ,C278_=_C1712 ,C278_=_C1713 ,C278_=_C1714 ,C278_=_C1715 ,\nC369_=_C581 ,C369_=_C764 ,C369_=_C954 ,C369_=_C1146 ,C369_=_C1332 ,C369_=_C1483 ,\nC369_=_C1644 ,C369_=_C1701 ,C369_=_C1719 ,C369_=_C1735 ,C369_=_C1750 ,C369_=_C1764 ,\nC369_=_C1771 ,C369_=_C1772 ,C369_=_C1773 ,C369_=_C1774 ,C369_=_C1775 ,C369_=_C1776 ,\nC369_=_C1778 ,C369_=_C1779 ,C369_=_C1780 ,C369_=_C1781 ,C369_=_C1782 ,C378_=_C592 ,\nC378_=_C780 ,C378_=_C969 ,C378_=_C1156 ,C378_=_C1340 ,C378_=_C1497 ,C378_=_C1651 ,\nC378_=_C1702 ,C378_=_C1720 ,C378_=_C1736 ,C378_=_C1751 ,C378_=_C1765 ,C378_=_C1783 ,\nC378_=_C1784 ,C378_=_C1785 ,C378_=_C1786 ,C378_=_C1787 ,C378_=_C1788 ,C378_=_C1790 ,\nC378_=_C1791 ,C378_=_C1792 ,C378_=_C1793 ,C378_=_C1794 ,C581_=_C764 ,C581_=_C954 ,\nC581_=_C1146 ,C581_=_C1332 ,C581_=_C1483 ,C581_=_C1644 ,C581_=_C1701 ,C581_=_C1719 ,\nC581_=_C1735 ,C581_=_C1750 ,C581_=_C1764 ,C581_=_C1771 ,C581_=_C1772 ,C581_=_C1773 ,\nC581_=_C1774 ,C581_=_C1775 ,C581_=_C1776 ,C581_=_C1778 ,C581_=_C1779 ,C581_=_C1780 ,\nC581_=_C1781 ,C581_=_C1782 ,C592_=_C780 ,C592_=_C969 ,C592_=_C1156 ,C592_=_C1340 ,\nC592_=_C1497 ,C592_=_C1651 ,C592_=_C1702 ,C592_=_C1720 ,C592_=_C1736 ,C592_=_C1751 ,\nC592_=_C1765 ,C592_=_C1783 ,C592_=_C1784 ,C592_=_C1785 ,C592_=_C1786 ,C592_=_C1787 ,\nC592_=_C1788 ,C592_=_C1790 ,C592_=_C1791 ,C592_=_C1792 ,C592_=_C1793 ,C592_=_C1794 ,\nC655_=_C852 ,C655_=_C1051 ,C655_=_C1228 ,C655_=_C1692 ,C655_=_C1727 ,C655_=_C1743 ,\nC655_=_C1758 ,C655_=_C1803 ,C655_=_C1821 ,C655_=_C1827 ,C655_=_C1828 ,C704_=_C1271 ,\nC704_=_C1589 ,C704_=_C1706 ,C704_=_C1707 ,C704_=_C1708 ,C704_=_C1711 ,C704_=_C1712 ,\nC704_=_C1713 ,C704_=_C1714 ,C704_=_C1715 ,C764_=_C954 ,C764_=_C1146 ,C764_=_C1332 ,\nC764_=_C1483 ,C764_=_C1644 ,C764_=_C1701 ,C764_=_C1719 ,C764_=_C1735 ,C764_=_C1750 ,\nC764_=_C1764 ,C764_=_C1771 ,C764_=_C1772 ,C764_=_C1773 ,C764_=_C1774 ,C764_=_C1775 ,\nC764_=_C1776 ,C764_=_C1778 ,C764_=_C1779 ,C764_=_C1780 ,C764_=_C1781 ,C764_=_C1782 ,\nC780_=_C969 ,C780_=_C1156 ,C780_=_C1340 ,C780_=_C1497 ,C780_=_C1651 ,C780_=_C1702 ,\nC780_=_C1720 ,C780_=_C1736 ,C780_=_C1751 ,C780_=_C1765 ,C780_=_C1783 ,C780_=_C1784 ,\nC780_=_C1785 ,C780_=_C1786 ,C780_=_C1787 ,C780_=_C1788 ,C780_=_C1790 ,C780_=_C1791 ,\nC780_=_C1792 ,C780_=_C1793 ,C780_=_C1794 ,C852_=_C1051 ,C852_=_C1228 ,C852_=_C1692 ,\nC852_=_C1727 ,C852_=_C1743 ,C852_=_C1758 ,C852_=_C1803 ,C852_=_C1821 ,C852_=_C1827 ,\nC852_=_C1828 ,C954_=_C1146 ,C954_=_C1332 ,C954_=_C1483 ,C954_=_C1644 ,C954_=_C1701 ,\nC954_=_C1719 ,C954_=_C1735 ,C954_=_C1750 ,C954_=_C1764 ,C954_=_C1771 ,C954_=_C1772 ,\nC954_=_C1773 ,C954_=_C1774 ,C954_=_C1775 ,C954_=_C1776 ,C954_=_C1778 ,C954_=_C1779 ,\nC954_=_C1780 ,C954_=_C1781 ,C954_=_C1782 ,C969_=_C1156 ,C969_=_C1340 ,C969_=_C1497 ,\nC969_=_C1651 ,C969_=_C1702 ,C969_=_C1720 ,C969_=_C1736 ,C969_=_C1751 ,C969_=_C1765 ,\nC969_=_C1783 ,C969_=_C1784 ,C969_=_C1785 ,C969_=_C1786 ,C969_=_C1787 ,C969_=_C1788 ,\nC969_=_C1790 ,C969_=_C1791 ,C969_=_C1792 ,C969_=_C1793 ,C969_=_C1794 ,C1051_=_C1228 ,\nC1051_=_C1692 ,C1051_=_C1727 ,C1051_=_C1743 ,C1051_=_C1758 ,C1051_=_C1803 ,C1051_=_C1821 ,\nC1051_=_C1827 ,C1051_=_C1828 ,C1146_=_C1332 ,C1146_=_C1483 ,C1146_=_C1644 ,C1146_=_C1701 ,\nC1146_=_C1719 ,C1146_=_C1735 ,C1146_=_C1750 ,C1146_=_C1764 ,C1146_=_C1771 ,C1146_=_C1772 ,\nC1146_=_C1773 ,C1146_=_C1774 ,C1146_=_C1775 ,C1146_=_C1776 ,C1146_=_C1778 ,C1146_=_C1779 ,\nC1146_=_C1780 ,C1146_=_C1781 ,C1146_=_C1782 ,C1156_=_C1340 ,C1156_=_C1497 ,C1156_=_C1651 ,\nC1156_=_C1702 ,C1156_=_C1720 ,C1156_=_C1736 ,C1156_=_C1751 ,C1156_=_C1765 ,C1156_=_C1783 ,\nC1156_=_C1784 ,C1156_=_C1785 ,C1156_=_C1786 ,C1156_=_C1787 ,C1156_=_C1788 ,C1156_=_C1790 ,\nC1156_=_C1791 ,C1156_=_C1792 ,C1156_=_C1793 ,C1156_=_C1794 ,C1228_=_C1692 ,C1228_=_C1727 ,\nC1228_=_C1743 ,C1228_=_C1758 ,C1228_=_C1803 ,C1228_=_C1821 ,C1228_=_C1827 ,C1228_=_C1828 ,\nC1271_=_C1589 ,C1271_=_C1706 ,C1271_=_C1707 ,C1271_=_C1708 ,C1271_=_C1711 ,C1271_=_C1712 ,\nC1271_=_C1713 ,C1271_=_C1714 ,C1271_=_C1715 ,C1332_=_C1483 ,C1332_=_C1644 ,C1332_=_C1701 ,\nC1332_=_C1719 ,C1332_=_C1735 ,C1332_=_C1750 ,C1332_=_C1764 ,C1332_=_C1771 ,C1332_=_C1772 ,\nC1332_=_C1773 ,C1332_=_C1774 ,C1332_=_C1775 ,C1332_=_C1776 ,C1332_=_C1778 ,C1332_=_C1779 ,\nC1332_=_C1780 ,C1332_=_C1781 ,C1332_=_C1782 ,C1340_=_C1497 ,C1340_=_C1651 ,C1340_=_C1702 ,\nC1340_=_C1720 ,C1340_=_C1736 ,C1340_=_C1751 ,C1340_=_C1765 ,C1340_=_C1783 ,C1340_=_C1784 ,\nC1340_=_C1785 ,C1340_=_C1786 ,C1340_=_C1787 ,C1340_=_C1788 ,C1340_=_C1790 ,C1340_=_C1791 ,\nC1340_=_C1792 ,C1340_=_C1793 ,C1340_=_C1794 ,C1483_=_C1644 ,C1483_=_C1701 ,C1483_=_C1719 ,\nC1483_=_C1735 ,C1483_=_C1750 ,C1483_=_C1764 ,C1483_=_C1771 ,C1483_=_C1772 ,C1483_=_C1773 ,\nC1483_=_C1774 ,C1483_=_C1775 ,C1483_=_C1776 ,C1483_=_C1778 ,C1483_=_C1779 ,C1483_=_C1780 ,\nC1483_=_C1781 ,C1483_=_C1782 ,C1497_=_C1651 ,C1497_=_C1702 ,C1497_=_C1720 ,C1497_=_C1736 ,\nC1497_=_C1751 ,C1497_=_C1765 ,C1497_=_C1783 ,C1497_=_C1784 ,C1497_=_C1785 ,C1497_=_C1786 ,\nC1497_=_C1787 ,C1497_=_C1788 ,C1497_=_C1790 ,C1497_=_C1791 ,C1497_=_C1792 ,C1497_=_C1793 ,\nC1497_=_C1794 ,C1589_=_C1706 ,C1589_=_C1707 ,C1589_=_C1708 ,C1589_=_C1711 ,C1589_=_C1712 ,\nC1589_=_C1713 ,C1589_=_C1714 ,C1589_=_C1715 ,C1644_=_C1701 ,C1644_=_C1719 ,C1644_=_C1735 ,\nC1644_=_C1750 ,C1644_=_C1764 ,C1644_=_C1771 ,C1644_=_C1772 ,C1644_=_C1773 ,C1644_=_C1774 ,\nC1644_=_C1775 ,C1644_=_C1776 ,C1644_=_C1778 ,C1644_=_C1779 ,C1644_=_C1780 ,C1644_=_C1781 ,\nC1644_=_C1782 ,C1651_=_C1702 ,C1651_=_C1720 ,C1651_=_C1736 ,C1651_=_C1751 ,C1651_=_C1765 ,\nC1651_=_C1783 ,C1651_=_C1784 ,C1651_=_C1785 ,C1651_=_C1786 ,C1651_=_C1787 ,C1651_=_C1788 ,\nC1651_=_C1790 ,C1651_=_C1791 ,C1651_=_C1792 ,C1651_=_C1793 ,C1651_=_C1794 ,C1692_=_C1727 ,\nC1692_=_C1743 ,C1692_=_C1758 ,C1692_=_C1803 ,C1692_=_C1821 ,C1692_=_C1827 ,C1692_=_C1828 ,\nC1701_=_C1702 ,C1701_=_C1719 ,C1701_=_C1735 ,C1701_=_C1750 ,C1701_=_C1764 ,C1701_=_C1771 ,\nC1701_=_C1772 ,C1701_=_C1773 ,C1701_=_C1774 ,C1701_=_C1775 ,C1701_=_C1776 ,C1701_=_C1778 ,\nC1701_=_C1779 ,C1701_=_C1780 ,C1701_=_C1781 ,C1701_=_C1782 ,C1702_=_C1720 ,C1702_=_C1736 ,\nC1702_=_C1751 ,C1702_=_C1765 ,C1702_=_C1783 ,C1702_=_C1784 ,C1702_=_C1785 ,C1702_=_C1786 ,\nC1702_=_C1787 ,C1702_=_C1788 ,C1702_=_C1790 ,C1702_=_C1791 ,C1702_=_C1792 ,C1702_=_C1793 ,\nC1702_=_C1794 ,C1706_=_C1707 ,C1706_=_C1708 ,C1706_=_C1711 ,C1706_=_C1712 ,C1706_=_C1713 ,\nC1706_=_C1714 ,C1706_=_C1715 ,C1706_=_C1719 ,C1706_=_C1720 ,C1706_=_C1727 ,C1707_=_C1708 ,\nC1707_=_C1711 ,C1707_=_C1712 ,C1707_=_C1713 ,C1707_=_C1714 ,C1707_=_C1715 ,C1707_=_C1735 ,\nC1707_=_C1736 ,C1707_=_C1743 ,C1708_=_C1711 ,C1708_=_C1712 ,C1708_=_C1713 ,C1708_=_C1714 ,\nC1708_=_C1715 ,C1708_=_C1750 ,C1708_=_C1751 ,C1708_=_C1758 ,C1711_=_C1712 ,C1711_=_C1713 ,\nC1711_=_C1714 ,C1711_=_C1715 ,C1711_=_C1772 ,C1711_=_C1784 ,C1711_=_C1803 ,C1712_=_C1713 ,\nC1712_=_C1714 ,C1712_=_C1715 ,C1712_=_C1776 ,C1712_=_C1788 ,C1712_=_C1821 ,C1713_=_C1714 ,\nC1713_=_C1715 ,C1714_=_C1715 ,C1719_=_C1720 ,C1719_=_C1727 ,C1719_=_C1735 ,C1719_=_C1750 ,\nC1719_=_C1764 ,C1719_=_C1771 ,C1719_=_C1772 ,C1719_=_C1773 ,C1719_=_C1774 ,C1719_=_C1775 ,\nC1719_=_C1776 ,C1719_=_C1778 ,C1719_=_C1779 ,C1719_=_C1780 ,C1719_=_C1781 ,C1719_=_C1782 ,\nC1720_=_C1727 ,C1720_=_C1736 ,C1720_=_C1751 ,C1720_=_C1765 ,C1720_=_C1783 ,C1720_=_C1784 ,\nC1720_=_C1785 ,C1720_=_C1786 ,C1720_=_C1787 ,C1720_=_C1788 ,C1720_=_C1790 ,C1720_=_C1791 ,\nC1720_=_C1792 ,C1720_=_C1793 ,C1720_=_C1794 ,C1727_=_C1743 ,C1727_=_C1758 ,C1727_=_C1803 ,\nC1727_=_C1821 ,C1727_=_C1827 ,C1727_=_C1828 ,C1735_=_C1736 ,C1735_=_C1743 ,C1735_=_C1750 ,\nC1735_=_C1764 ,C1735_=_C1771 ,C1735_=_C1772 ,C1735_=_C1773 ,C1735_=_C1774 ,C1735_=_C1775 ,\nC1735_=_C1776 ,C1735_=_C1778 ,C1735_=_C1779 ,C1735_=_C1780 ,C1735_=_C1781 ,C1735_=_C1782 ,\nC1736_=_C1743 ,C1736_=_C1751</w:t>
      </w:r>
    </w:p>
    <w:p>
      <w:pPr>
        <w:pStyle w:val="PreformattedText"/>
        <w:bidi w:val="0"/>
        <w:spacing w:before="0" w:after="0"/>
        <w:jc w:val="left"/>
        <w:rPr/>
      </w:pPr>
      <w:r>
        <w:rPr/>
        <w:t xml:space="preserve"> </w:t>
      </w:r>
      <w:r>
        <w:rPr/>
        <w:t>,C1736_=_C1765 ,C1736_=_C1783 ,C1736_=_C1784 ,C1736_=_C1785 ,\nC1736_=_C1786 ,C1736_=_C1787 ,C1736_=_C1788 ,C1736_=_C1790 ,C1736_=_C1791 ,C1736_=_C1792 ,\nC1736_=_C1793 ,C1736_=_C1794 ,C1743_=_C1758 ,C1743_=_C1803 ,C1743_=_C1821 ,C1743_=_C1827 ,\nC1743_=_C1828 ,C1750_=_C1751 ,C1750_=_C1758 ,C1750_=_C1764 ,C1750_=_C1771 ,C1750_=_C1772 ,\nC1750_=_C1773 ,C1750_=_C1774 ,C1750_=_C1775 ,C1750_=_C1776 ,C1750_=_C1778 ,C1750_=_C1779 ,\nC1750_=_C1780 ,C1750_=_C1781 ,C1750_=_C1782 ,C1751_=_C1758 ,C1751_=_C1765 ,C1751_=_C1783 ,\nC1751_=_C1784 ,C1751_=_C1785 ,C1751_=_C1786 ,C1751_=_C1787 ,C1751_=_C1788 ,C1751_=_C1790 ,\nC1751_=_C1791 ,C1751_=_C1792 ,C1751_=_C1793 ,C1751_=_C1794 ,C1758_=_C1803 ,C1758_=_C1821 ,\nC1758_=_C1827 ,C1758_=_C1828 ,C1764_=_C1765 ,C1764_=_C1771 ,C1764_=_C1772 ,C1764_=_C1773 ,\nC1764_=_C1774 ,C1764_=_C1775 ,C1764_=_C1776 ,C1764_=_C1778 ,C1764_=_C1779 ,C1764_=_C1780 ,\nC1764_=_C1781 ,C1764_=_C1782 ,C1765_=_C1783 ,C1765_=_C1784 ,C1765_=_C1785 ,C1765_=_C1786 ,\nC1765_=_C1787 ,C1765_=_C1788 ,C1765_=_C1790 ,C1765_=_C1791 ,C1765_=_C1792 ,C1765_=_C1793 ,\nC1765_=_C1794 ,C1771_=_C1772 ,C1771_=_C1773 ,C1771_=_C1774 ,C1771_=_C1775 ,C1771_=_C1776 ,\nC1771_=_C1778 ,C1771_=_C1779 ,C1771_=_C1780 ,C1771_=_C1781 ,C1771_=_C1782 ,C1771_=_C1783 ,\nC1772_=_C1773 ,C1772_=_C1774 ,C1772_=_C1775 ,C1772_=_C1776 ,C1772_=_C1778 ,C1772_=_C1779 ,\nC1772_=_C1780 ,C1772_=_C1781 ,C1772_=_C1782 ,C1772_=_C1784 ,C1772_=_C1803 ,C1773_=_C1774 ,\nC1773_=_C1775 ,C1773_=_C1776 ,C1773_=_C1778 ,C1773_=_C1779 ,C1773_=_C1780 ,C1773_=_C1781 ,\nC1773_=_C1782 ,C1773_=_C1785 ,C1774_=_C1775 ,C1774_=_C1776 ,C1774_=_C1778 ,C1774_=_C1779 ,\nC1774_=_C1780 ,C1774_=_C1781 ,C1774_=_C1782 ,C1774_=_C1786 ,C1775_=_C1776 ,C1775_=_C1778 ,\nC1775_=_C1779 ,C1775_=_C1780 ,C1775_=_C1781 ,C1775_=_C1782 ,C1775_=_C1787 ,C1776_=_C1778 ,\nC1776_=_C1779 ,C1776_=_C1780 ,C1776_=_C1781 ,C1776_=_C1782 ,C1776_=_C1788 ,C1776_=_C1821 ,\nC1778_=_C1779 ,C1778_=_C1780 ,C1778_=_C1781 ,C1778_=_C1782 ,C1779_=_C1780 ,C1779_=_C1781 ,\nC1779_=_C1782 ,C1780_=_C1781 ,C1780_=_C1782 ,C1781_=_C1782 ,C1783_=_C1784 ,C1783_=_C1785 ,\nC1783_=_C1786 ,C1783_=_C1787 ,C1783_=_C1788 ,C1783_=_C1790 ,C1783_=_C1791 ,C1783_=_C1792 ,\nC1783_=_C1793 ,C1783_=_C1794 ,C1784_=_C1785 ,C1784_=_C1786 ,C1784_=_C1787 ,C1784_=_C1788 ,\nC1784_=_C1790 ,C1784_=_C1791 ,C1784_=_C1792 ,C1784_=_C1793 ,C1784_=_C1794 ,C1784_=_C1803 ,\nC1785_=_C1786 ,C1785_=_C1787 ,C1785_=_C1788 ,C1785_=_C1790 ,C1785_=_C1791 ,C1785_=_C1792 ,\nC1785_=_C1793 ,C1785_=_C1794 ,C1786_=_C1787 ,C1786_=_C1788 ,C1786_=_C1790 ,C1786_=_C1791 ,\nC1786_=_C1792 ,C1786_=_C1793 ,C1786_=_C1794 ,C1787_=_C1788 ,C1787_=_C1790 ,C1787_=_C1791 ,\nC1787_=_C1792 ,C1787_=_C1793 ,C1787_=_C1794 ,C1788_=_C1790 ,C1788_=_C1791 ,C1788_=_C1792 ,\nC1788_=_C1793 ,C1788_=_C1794 ,C1788_=_C1821 ,C1790_=_C1791 ,C1790_=_C1792 ,C1790_=_C1793 ,\nC1790_=_C1794 ,C1791_=_C1792 ,C1791_=_C1793 ,C1791_=_C1794 ,C1792_=_C1793 ,C1792_=_C1794 ,\nC1793_=_C1794 ,C1803_=_C1821 ,C1803_=_C1827 ,C1803_=_C1828 ,C1821_=_C1827 ,C1821_=_C1828 ,\nC1827_=_C1828 ,"];207[shape=box, label="id:207 level: 5\n136: C48 C73 C88 C108 C195 \nC218 C252 C293 C314 C337 C359 \nC441 C472 C508 C522 C540 C561 \nC645 C680 C727 C740 C748 C821 \nC843 C893 C911 C931 C1023 C1041 \nC1089 C1106 C1125 C1190 C1202 C1221 \nC1250 C1291 C1302 C1308 C1322 C1370 \nC1381 C1392 C1414 C1437 C1447 C1455 \nC1468 C1538 C1549 C1570 C1607 C1624 \nC1633 C1670 C1686 C1698 C1700 C1701 \nC1702 C1703 C1705 C1706 C1707 C1708 \nC1712 C1716 C1719 C1720 C1721 C1722 \nC1724 C1725 C1726 C1727 C1728 C1729 \nC1730 C1731 C1732 C1733 C1734 C1735 \nC1736 C1737 C1738 C1739 C1741 C1743 \nC1744 C1745 C1746 C1747 C1748 C1750 \nC1751 C1752 C1753 C1755 C1756 C1757 \nC1758 C1759 C1760 C1761 C1762 C1763 \nC1764 C1765 C1766 C1767 C1768 C1769 \nC1773 C1774 C1776 C1785 C1786 C1788 \nC1796 C1799 C1800 C1802 C1809 C1810 \nC1811 C1812 C1813 C1815 C1816 C1821 \nC1822 C1823 C1824 C1825 C1826 \n1572: C48_=_C293( C48 C293 ) C48_=_C508( C48 C508 ) C48_=_C727( C48 C727 ) C48_=_C893( C48 C893 ) C48_=_C1089( C48 C1089 ) \nC48_=_C1291( C48 C1291 ) C48_=_C1437( C48 C1437 ) C48_=_C1607( C48 C1607 ) C48_=_C1698( C48 C1698 ) C48_=_C1706( C48 C1706 ) C48_=_C1716( C48 C1716 ) \nC48_=_C1719( C48 C1719 ) C48_=_C1720( C48 C1720 ) C48_=_C1721( C48 C1721 ) C48_=_C1722( C48 C1722 ) C48_=_C1724( C48 C1724 ) C48_=_C1725( C48 C1725 ) \nC48_=_C1726( C48 C1726 ) C48_=_C1727( C48 C1727 ) C48_=_C1728( C48 C1728 ) C48_=_C1729( C48 C1729 ) C48_=_C1730( C48 C1730 ) C48_=_C1731( C48 C1731 ) \nC48_=_C1732( C48 C1732 ) C73_=_C314( C73 C314 ) C73_=_C522( C73 C522 ) C73_=_C740( C73 C740 ) C73_=_C911( C73 C911 ) C73_=_C1106( C73 C1106 ) \nC73_=_C1302( C73 C1302 ) C73_=_C1447( C73 C1447 ) C73_=_C1624( C73 C1624 ) C73_=_C1707( C73 C1707 ) C73_=_C1716( C73 C1716 ) C73_=_C1733( C73 C1733 ) \nC73_=_C1734( C73 C1734 ) C73_=_C1735( C73 C1735 ) C73_=_C1736( C73 C1736 ) C73_=_C1737( C73 C1737 ) C73_=_C1738( C73 C1738 ) C73_=_C1739( C73 C1739 ) \nC73_=_C1741( C73 C1741 ) C73_=_C1743( C73 C1743 ) C73_=_C1744( C73 C1744 ) C73_=_C1745( C73 C1745 ) C73_=_C1746( C73 C1746 ) C73_=_C1747( C73 C1747 ) \nC73_=_C1748( C73 C1748 ) C88_=_C337( C88 C337 ) C88_=_C540( C88 C540 ) C88_=_C748( C88 C748 ) C88_=_C931( C88 C931 ) C88_=_C1125( C88 C1125 ) \nC88_=_C1308( C88 C1308 ) C88_=_C1455( C88 C1455 ) C88_=_C1633( C88 C1633 ) C88_=_C1700( C88 C1700 ) C88_=_C1708( C88 C1708 ) C88_=_C1733( C88 C1733 ) \nC88_=_C1750( C88 C1750 ) C88_=_C1751( C88 C1751 ) C88_=_C1752( C88 C1752 ) C88_=_C1753( C88 C1753 ) C88_=_C1755( C88 C1755 ) C88_=_C1756( C88 C1756 ) \nC88_=_C1757( C88 C1757 ) C88_=_C1758( C88 C1758 ) C88_=_C1759( C88 C1759 ) C88_=_C1760( C88 C1760 ) C88_=_C1761( C88 C1761 ) C88_=_C1762( C88 C1762 ) \nC88_=_C1763( C88 C1763 ) C108_=_C359( C108 C359 ) C108_=_C561( C108 C561 ) C108_=_C1322( C108 C1322 ) C108_=_C1468( C108 C1468 ) C108_=_C1734( C108 C1734 ) \nC108_=_C1764( C108 C1764 ) C108_=_C1765( C108 C1765 ) C108_=_C1766( C108 C1766 ) C108_=_C1767( C108 C1767 ) C108_=_C1768( C108 C1768 ) C108_=_C1769( C108 C1769 ) \nC195_=_C821( C195 C821 ) C195_=_C1023( C195 C1023 ) C195_=_C1202( C195 C1202 ) C195_=_C1381( C195 C1381 ) C195_=_C1538( C195 C1538 ) C195_=_C1724( C195 C1724 ) \nC195_=_C1755( C195 C1755 ) C195_=_C1774( C195 C1774 ) C195_=_C1786( C195 C1786 ) C195_=_C1800( C195 C1800 ) C195_=_C1815( C195 C1815 ) C218_=_C441( C218 C441 ) \nC218_=_C645( C218 C645 ) C218_=_C843( C218 C843 ) C218_=_C1041( C218 C1041 ) C218_=_C1221( C218 C1221 ) C218_=_C1392( C218 C1392 ) C218_=_C1549( C218 C1549 ) \nC218_=_C1686( C218 C1686 ) C218_=_C1712( C218 C1712 ) C218_=_C1726( C218 C1726 ) C218_=_C1757( C218 C1757 ) C218_=_C1767( C218 C1767 ) C218_=_C1776( C218 C1776 ) \nC218_=_C1788( C218 C1788 ) C218_=_C1796( C218 C1796 ) C218_=_C1802( C218 C1802 ) C218_=_C1809( C218 C1809 ) C218_=_C1816( C218 C1816 ) C218_=_C1821( C218 C1821 ) \nC218_=_C1822( C218 C1822 ) C218_=_C1823( C218 C1823 ) C218_=_C1824( C218 C1824 ) C218_=_C1825( C218 C1825 ) C218_=_C1826( C218 C1826 ) C252_=_C472( C252 C472 ) \nC252_=_C680( C252 C680 ) C252_=_C1250( C252 C1250 ) C252_=_C1414( C252 C1414 ) C252_=_C1570( C252 C1570 ) C252_=_C1698( C252 C1698 ) C252_=_C1700( C252 C1700 ) \nC252_=_C1701( C252 C1701 ) C252_=_C1702( C252 C1702 ) C252_=_C1703( C252 C1703 ) C252_=_C1705( C252 C1705 ) C293_=_C508( C293 C508 ) C293_=_C727( C293 C727 ) \nC293_=_C893( C293 C893 ) C293_=_C1089( C293 C1089 ) C293_=_C1291( C293 C1291 ) C293_=_C1437( C293 C1437 ) C293_=_C1607( C293 C1607 ) C293_=_C1698( C293 C1698 ) \nC293_=_C1706( C293 C1706 ) C293_=_C1716( C293 C1716 ) C293_=_C1719( C293 C1719 ) C293_=_C1720( C293 C1720 ) C293_=_C1721( C293 C1721 ) C293_=_C1722( C293 C1722 ) \nC293_=_C1724( C293 C1724 ) C293_=_C1725( C293 C1725 ) C293_=_C1726( C293 C1726 ) C293_=_C1727( C293 C1727 ) C293_=_C1728( C293 C1728 ) C293_=_C1729( C293 C1729 ) \nC293_=_C1730( C293 C1730 ) C293_=_C1731( C293 C1731 ) C293_=_C1732( C293 C1732 ) C314_=_C522( C314 C522 ) C314_=_C740( C314 C740 ) C314_=_C911( C314 C911 ) \nC314_=_C1106( C314 C1106 ) C314_=_C1302( C314 C1302 ) C314_=_C1447( C314 C1447 ) C314_=_C1624( C314 C1624 ) C314_=_C1707( C314 C1707 ) C314_=_C1716( C314 C1716 ) \nC314_=_C1733( C314 C1733 ) C314_=_C1734( C314 C1734 ) C314_=_C1735( C314 C1735 ) C314_=_C1736( C314 C1736 ) C314_=_C1737( C314 C1737 ) C314_=_C1738( C314 C1738 ) \nC314_=_C1739( C314 C1739 ) C314_=_C1741( C314 C1741 ) C314_=_C1743( C314 C1743 ) C314_=_C1744( C314 C1744 ) C314_=_C1745( C314 C1745 ) C314_=_C1746( C314 C1746 ) \nC314_=_C1747( C314 C1747 ) C314_=_C1748( C314 C1748 ) C337_=_C540( C337 C540 ) C337_=_C748( C337 C748 ) C337_=_C931( C337 C931 ) C337_=_C1125( C337 C1125 ) \nC337_=_C1308( C337 C1308 ) C337_=_C1455( C337 C1455 ) C337_=_C1633( C337 C1633 ) C337_=_C1700( C337 C1700 ) C337_=_C1708( C337 C1708 ) C337_=_C1733( C337 C1733 ) \nC337_=_C1750( C337 C1750 ) C337_=_C1751( C337 C1751 ) C337_=_C1752( C337 C1752 ) C337_=_C1753( C337 C1753 ) C337_=_C1755( C337 C1755 ) C337_=_C1756( C337 C1756 ) \nC337_=_C1757( C337 C1757 ) C337_=_C1758( C337 C1758 ) C337_=_C1759( C337 C1759 ) C337_=_C1760( C337 C1760 ) C337_=_C1761( C337 C1761 ) C337_=_C1762( C337 C1762 ) \nC337_=_C1763( C337 C1763 ) C359_=_C561( C359 C561 ) C359_=_C1322( C359 C1322 ) C359_=_C1468( C359 C1468 ) C359_=_C1734( C359 C1734 ) C359_=_C1764( C359 C1764 ) \nC359_=_C1765( C359 C1765 ) C359_=_C1766( C359 C1766 ) C359_=_C1767( C359 C1767 ) C359_=_C1768( C359 C1768 ) C359_=_C1769( C359 C1769 ) C441_=_C645( C441 C645 ) \nC441_=_C843( C441 C843 ) C441_=_C1041( C441 C1041 ) C441_=_C1221( C441 C1221 ) C441_=_C1392( C441 C1392 ) C441_=_C1549( C441 C1549 ) C441_=_C1686( C441 C1686 ) \nC441_=_C1712( C441 C1712 ) C441_=_C1726( C441 C1726 ) C441_=_C1757( C441 C1757 ) C441_=_C1767( C441 C1767 ) C441_=_C1776( C441 C1776 ) C441_=_C1788( C441 C1788 ) \nC441_=_C1796( C441 C1796 ) C441_=_C1802( C441 C1802 ) C441_=_C1809( C441 C1809 ) C441_=_C1816( C441 C1816 ) C441_=_C1821( C441 C1821 ) C441_=_C1822( C441 C1822</w:t>
      </w:r>
    </w:p>
    <w:p>
      <w:pPr>
        <w:pStyle w:val="PreformattedText"/>
        <w:bidi w:val="0"/>
        <w:spacing w:before="0" w:after="0"/>
        <w:jc w:val="left"/>
        <w:rPr/>
      </w:pPr>
      <w:r>
        <w:rPr/>
        <w:t xml:space="preserve"> </w:t>
      </w:r>
      <w:r>
        <w:rPr/>
        <w:t>) \nC441_=_C1823( C441 C1823 ) C441_=_C1824( C441 C1824 ) C441_=_C1825( C441 C1825 ) C441_=_C1826( C441 C1826 ) C472_=_C680( C472 C680 ) C472_=_C1250( C472 C1250 ) \nC472_=_C1414( C472 C1414 ) C472_=_C1570( C472 C1570 ) C472_=_C1698( C472 C1698 ) C472_=_C1700( C472 C1700 ) C472_=_C1701( C472 C1701 ) C472_=_C1702( C472 C1702 ) \nC472_=_C1703( C472 C1703 ) C472_=_C1705( C472 C1705 ) C508_=_C727( C508 C727 ) C508_=_C893( C508 C893 ) C508_=_C1089( C508 C1089 ) C508_=_C1291( C508 C1291 ) \nC508_=_C1437( C508 C1437 ) C508_=_C1607( C508 C1607 ) C508_=_C1698( C508 C1698 ) C508_=_C1706( C508 C1706 ) C508_=_C1716( C508 C1716 ) C508_=_C1719( C508 C1719 ) \nC508_=_C1720( C508 C1720 ) C508_=_C1721( C508 C1721 ) C508_=_C1722( C508 C1722 ) C508_=_C1724( C508 C1724 ) C508_=_C1725( C508 C1725 ) C508_=_C1726( C508 C1726 ) \nC508_=_C1727( C508 C1727 ) C508_=_C1728( C508 C1728 ) C508_=_C1729( C508 C1729 ) C508_=_C1730( C508 C1730 ) C508_=_C1731( C508 C1731 ) C508_=_C1732( C508 C1732 ) \nC522_=_C740( C522 C740 ) C522_=_C911( C522 C911 ) C522_=_C1106( C522 C1106 ) C522_=_C1302( C522 C1302 ) C522_=_C1447( C522 C1447 ) C522_=_C1624( C522 C1624 ) \nC522_=_C1707( C522 C1707 ) C522_=_C1716( C522 C1716 ) C522_=_C1733( C522 C1733 ) C522_=_C1734( C522 C1734 ) C522_=_C1735( C522 C1735 ) C522_=_C1736( C522 C1736 ) \nC522_=_C1737( C522 C1737 ) C522_=_C1738( C522 C1738 ) C522_=_C1739( C522 C1739 ) C522_=_C1741( C522 C1741 ) C522_=_C1743( C522 C1743 ) C522_=_C1744( C522 C1744 ) \nC522_=_C1745( C522 C1745 ) C522_=_C1746( C522 C1746 ) C522_=_C1747( C522 C1747 ) C522_=_C1748( C522 C1748 ) C540_=_C748( C540 C748 ) C540_=_C931( C540 C931 ) \nC540_=_C1125( C540 C1125 ) C540_=_C1308( C540 C1308 ) C540_=_C1455( C540 C1455 ) C540_=_C1633( C540 C1633 ) C540_=_C1700( C540 C1700 ) C540_=_C1708( C540 C1708 ) \nC540_=_C1733( C540 C1733 ) C540_=_C1750( C540 C1750 ) C540_=_C1751( C540 C1751 ) C540_=_C1752( C540 C1752 ) C540_=_C1753( C540 C1753 ) C540_=_C1755( C540 C1755 ) \nC540_=_C1756( C540 C1756 ) C540_=_C1757( C540 C1757 ) C540_=_C1758( C540 C1758 ) C540_=_C1759( C540 C1759 ) C540_=_C1760( C540 C1760 ) C540_=_C1761( C540 C1761 ) \nC540_=_C1762( C540 C1762 ) C540_=_C1763( C540 C1763 ) C561_=_C1322( C561 C1322 ) C561_=_C1468( C561 C1468 ) C561_=_C1734( C561 C1734 ) C561_=_C1764( C561 C1764 ) \nC561_=_C1765( C561 C1765 ) C561_=_C1766( C561 C1766 ) C561_=_C1767( C561 C1767 ) C561_=_C1768( C561 C1768 ) C561_=_C1769( C561 C1769 ) C645_=_C843( C645 C843 ) \nC645_=_C1041( C645 C1041 ) C645_=_C1221( C645 C1221 ) C645_=_C1392( C645 C1392 ) C645_=_C1549( C645 C1549 ) C645_=_C1686( C645 C1686 ) C645_=_C1712( C645 C1712 ) \nC645_=_C1726( C645 C1726 ) C645_=_C1757( C645 C1757 ) C645_=_C1767( C645 C1767 ) C645_=_C1776( C645 C1776 ) C645_=_C1788( C645 C1788 ) C645_=_C1796( C645 C1796 ) \nC645_=_C1802( C645 C1802 ) C645_=_C1809( C645 C1809 ) C645_=_C1816( C645 C1816 ) C645_=_C1821( C645 C1821 ) C645_=_C1822( C645 C1822 ) C645_=_C1823( C645 C1823 ) \nC645_=_C1824( C645 C1824 ) C645_=_C1825( C645 C1825 ) C645_=_C1826( C645 C1826 ) C680_=_C1250( C680 C1250 ) C680_=_C1414( C680 C1414 ) C680_=_C1570( C680 C1570 ) \nC680_=_C1698( C680 C1698 ) C680_=_C1700( C680 C1700 ) C680_=_C1701( C680 C1701 ) C680_=_C1702( C680 C1702 ) C680_=_C1703( C680 C1703 ) C680_=_C1705( C680 C1705 ) \nC727_=_C893( C727 C893 ) C727_=_C1089( C727 C1089 ) C727_=_C1291( C727 C1291 ) C727_=_C1437( C727 C1437 ) C727_=_C1607( C727 C1607 ) C727_=_C1698( C727 C1698 ) \nC727_=_C1706( C727 C1706 ) C727_=_C1716( C727 C1716 ) C727_=_C1719( C727 C1719 ) C727_=_C1720( C727 C1720 ) C727_=_C1721( C727 C1721 ) C727_=_C1722( C727 C1722 ) \nC727_=_C1724( C727 C1724 ) C727_=_C1725( C727 C1725 ) C727_=_C1726( C727 C1726 ) C727_=_C1727( C727 C1727 ) C727_=_C1728( C727 C1728 ) C727_=_C1729( C727 C1729 ) \nC727_=_C1730( C727 C1730 ) C727_=_C1731( C727 C1731 ) C727_=_C1732( C727 C1732 ) C740_=_C911( C740 C911 ) C740_=_C1106( C740 C1106 ) C740_=_C1302( C740 C1302 ) \nC740_=_C1447( C740 C1447 ) C740_=_C1624( C740 C1624 ) C740_=_C1707( C740 C1707 ) C740_=_C1716( C740 C1716 ) C740_=_C1733( C740 C1733 ) C740_=_C1734( C740 C1734 ) \nC740_=_C1735( C740 C1735 ) C740_=_C1736( C740 C1736 ) C740_=_C1737( C740 C1737 ) C740_=_C1738( C740 C1738 ) C740_=_C1739( C740 C1739 ) C740_=_C1741( C740 C1741 ) \nC740_=_C1743( C740 C1743 ) C740_=_C1744( C740 C1744 ) C740_=_C1745( C740 C1745 ) C740_=_C1746( C740 C1746 ) C740_=_C1747( C740 C1747 ) C740_=_C1748( C740 C1748 ) \nC748_=_C931( C748 C931 ) C748_=_C1125( C748 C1125 ) C748_=_C1308( C748 C1308 ) C748_=_C1455( C748 C1455 ) C748_=_C1633( C748 C1633 ) C748_=_C1700( C748 C1700 ) \nC748_=_C1708( C748 C1708 ) C748_=_C1733( C748 C1733 ) C748_=_C1750( C748 C1750 ) C748_=_C1751( C748 C1751 ) C748_=_C1752( C748 C1752 ) C748_=_C1753( C748 C1753 ) \nC748_=_C1755( C748 C1755 ) C748_=_C1756( C748 C1756 ) C748_=_C1757( C748 C1757 ) C748_=_C1758( C748 C1758 ) C748_=_C1759( C748 C1759 ) C748_=_C1760( C748 C1760 ) \nC748_=_C1761( C748 C1761 ) C748_=_C1762( C748 C1762 ) C748_=_C1763( C748 C1763 ) C821_=_C1023( C821 C1023 ) C821_=_C1202( C821 C1202 ) C821_=_C1381( C821 C1381 ) \nC821_=_C1538( C821 C1538 ) C821_=_C1724( C821 C1724 ) C821_=_C1755( C821 C1755 ) C821_=_C1774( C821 C1774 ) C821_=_C1786( C821 C1786 ) C821_=_C1800( C821 C1800 ) \nC821_=_C1815( C821 C1815 ) C843_=_C1041( C843 C1041 ) C843_=_C1221( C843 C1221 ) C843_=_C1392( C843 C1392 ) C843_=_C1549( C843 C1549 ) C843_=_C1686( C843 C1686 ) \nC843_=_C1712( C843 C1712 ) C843_=_C1726( C843 C1726 ) C843_=_C1757( C843 C1757 ) C843_=_C1767( C843 C1767 ) C843_=_C1776( C843 C1776 ) C843_=_C1788( C843 C1788 ) \nC843_=_C1796( C843 C1796 ) C843_=_C1802( C843 C1802 ) C843_=_C1809( C843 C1809 ) C843_=_C1816( C843 C1816 ) C843_=_C1821( C843 C1821 ) C843_=_C1822( C843 C1822 ) \nC843_=_C1823( C843 C1823 ) C843_=_C1824( C843 C1824 ) C843_=_C1825( C843 C1825 ) C843_=_C1826( C843 C1826 ) C893_=_C1089( C893 C1089 ) C893_=_C1291( C893 C1291 ) \nC893_=_C1437( C893 C1437 ) C893_=_C1607( C893 C1607 ) C893_=_C1698( C893 C1698 ) C893_=_C1706( C893 C1706 ) C893_=_C1716( C893 C1716 ) C893_=_C1719( C893 C1719 ) \nC893_=_C1720( C893 C1720 ) C893_=_C1721( C893 C1721 ) C893_=_C1722( C893 C1722 ) C893_=_C1724( C893 C1724 ) C893_=_C1725( C893 C1725 ) C893_=_C1726( C893 C1726 ) \nC893_=_C1727( C893 C1727 ) C893_=_C1728( C893 C1728 ) C893_=_C1729( C893 C1729 ) C893_=_C1730( C893 C1730 ) C893_=_C1731( C893 C1731 ) C893_=_C1732( C893 C1732 ) \nC911_=_C1106( C911 C1106 ) C911_=_C1302( C911 C1302 ) C911_=_C1447( C911 C1447 ) C911_=_C1624( C911 C1624 ) C911_=_C1707( C911 C1707 ) C911_=_C1716( C911 C1716 ) \nC911_=_C1733( C911 C1733 ) C911_=_C1734( C911 C1734 ) C911_=_C1735( C911 C1735 ) C911_=_C1736( C911 C1736 ) C911_=_C1737( C911 C1737 ) C911_=_C1738( C911 C1738 ) \nC911_=_C1739( C911 C1739 ) C911_=_C1741( C911 C1741 ) C911_=_C1743( C911 C1743 ) C911_=_C1744( C911 C1744 ) C911_=_C1745( C911 C1745 ) C911_=_C1746( C911 C1746 ) \nC911_=_C1747( C911 C1747 ) C911_=_C1748( C911 C1748 ) C931_=_C1125( C931 C1125 ) C931_=_C1308( C931 C1308 ) C931_=_C1455( C931 C1455 ) C931_=_C1633( C931 C1633 ) \nC931_=_C1700( C931 C1700 ) C931_=_C1708( C931 C1708 ) C931_=_C1733( C931 C1733 ) C931_=_C1750( C931 C1750 ) C931_=_C1751( C931 C1751 ) C931_=_C1752( C931 C1752 ) \nC931_=_C1753( C931 C1753 ) C931_=_C1755( C931 C1755 ) C931_=_C1756( C931 C1756 ) C931_=_C1757( C931 C1757 ) C931_=_C1758( C931 C1758 ) C931_=_C1759( C931 C1759 ) \nC931_=_C1760( C931 C1760 ) C931_=_C1761( C931 C1761 ) C931_=_C1762( C931 C1762 ) C931_=_C1763( C931 C1763 ) C1023_=_C1202( C1023 C1202 ) C1023_=_C1381( C1023 C1381 ) \nC1023_=_C1538( C1023 C1538 ) C1023_=_C1724( C1023 C1724 ) C1023_=_C1755( C1023 C1755 ) C1023_=_C1774( C1023 C1774 ) C1023_=_C1786( C1023 C1786 ) C1023_=_C1800( C1023 C1800 ) \nC1023_=_C1815( C1023 C1815 ) C1041_=_C1221( C1041 C1221 ) C1041_=_C1392( C1041 C1392 ) C1041_=_C1549( C1041 C1549 ) C1041_=_C1686( C1041 C1686 ) C1041_=_C1712( C1041 C1712 ) \nC1041_=_C1726( C1041 C1726 ) C1041_=_C1757( C1041 C1757 ) C1041_=_C1767( C1041 C1767 ) C1041_=_C1776( C1041 C1776 ) C1041_=_C1788( C1041 C1788 ) C1041_=_C1796( C1041 C1796 ) \nC1041_=_C1802( C1041 C1802 ) C1041_=_C1809( C1041 C1809 ) C1041_=_C1816( C1041 C1816 ) C1041_=_C1821( C1041 C1821 ) C1041_=_C1822( C1041 C1822 ) C1041_=_C1823( C1041 C1823 ) \nC1041_=_C1824( C1041 C1824 ) C1041_=_C1825( C1041 C1825 ) C1041_=_C1826( C1041 C1826 ) C1089_=_C1291( C1089 C1291 ) C1089_=_C1437( C1089 C1437 ) C1089_=_C1607( C1089 C1607 ) \nC1089_=_C1698( C1089 C1698 ) C1089_=_C1706( C1089 C1706 ) C1089_=_C1716( C1089 C1716 ) C1089_=_C1719( C1089 C1719 ) C1089_=_C1720( C1089 C1720 ) C1089_=_C1721( C1089 C1721 ) \nC1089_=_C1722( C1089 C1722 ) C1089_=_C1724( C1089 C1724 ) C1089_=_C1725( C1089 C1725 ) C1089_=_C1726( C1089 C1726 ) C1089_=_C1727( C1089 C1727 ) C1089_=_C1728( C1089 C1728 ) \nC1089_=_C1729( C1089 C1729 ) C1089_=_C1730( C1089 C1730 ) C1089_=_C1731( C1089 C1731 ) C1089_=_C1732( C1089 C1732 ) C1106_=_C1302( C1106 C1302 ) C1106_=_C1447( C1106 C1447 ) \nC1106_=_C1624( C1106 C1624 ) C1106_=_C1707( C1106 C1707 ) C1106_=_C1716( C1106 C1716 ) C1106_=_C1733( C1106 C1733 ) C1106_=_C1734( C1106 C1734 ) C1106_=_C1735( C1106 C1735 ) \nC1106_=_C1736( C1106 C1736 ) C1106_=_C1737( C1106 C1737 ) C1106_=_C1738( C1106 C1738 ) C1106_=_C1739( C1106 C1739 ) C1106_=_C1741( C1106 C1741 ) C1106_=_C1743( C1106 C1743 ) \nC1106_=_C1744( C1106 C1744 ) C1106_=_C1745( C1106 C1745 ) C1106_=_C1746( C1106 C1746 ) C1106_=_C1747( C1106 C1747 ) C1106_=_C1748( C1106 C1748 ) C1125_=_C1308( C1125 C1308 ) \nC1125_=_C1455( C1125 C1455 ) C1125_=_C1633( C1125 C1633 ) C1125_=_C1700( C1125 C1700 ) C1125_=_C1708( C1125 C1708 ) C1125_=_C1733( C1125 C1733 ) C1125_=_C1750( C1125 C1750 ) \nC1125_=_C1751( C1125 C1751 ) C1125_=_C1752( C1125 C1752 ) C1125_=_C1753( C1125 C1753 ) C1125_=_C1755( C1125 C1755 ) C1125_=_C1756( C1125 C1756 ) C1125_=_C1757( C1125 C1757 ) \nC1125_=_C1758( C1125 C1758 ) C1125_=_C1759( C1125 C1759 ) C1125_=_C1760( C1125 C1760</w:t>
      </w:r>
    </w:p>
    <w:p>
      <w:pPr>
        <w:pStyle w:val="PreformattedText"/>
        <w:bidi w:val="0"/>
        <w:spacing w:before="0" w:after="0"/>
        <w:jc w:val="left"/>
        <w:rPr/>
      </w:pPr>
      <w:r>
        <w:rPr/>
        <w:t xml:space="preserve"> </w:t>
      </w:r>
      <w:r>
        <w:rPr/>
        <w:t>) C1125_=_C1761( C1125 C1761 ) C1125_=_C1762( C1125 C1762 ) C1125_=_C1763( C1125 C1763 ) \nC1190_=_C1370( C1190 C1370 ) C1190_=_C1670( C1190 C1670 ) C1190_=_C1739( C1190 C1739 ) C1190_=_C1773( C1190 C1773 ) C1190_=_C1785( C1190 C1785 ) C1190_=_C1799( C1190 C1799 ) \nC1190_=_C1809( C1190 C1809 ) C1190_=_C1810( C1190 C1810 ) C1190_=_C1811( C1190 C1811 ) C1190_=_C1812( C1190 C1812 ) C1190_=_C1813( C1190 C1813 ) C1202_=_C1381( C1202 C1381 ) \nC1202_=_C1538( C1202 C1538 ) C1202_=_C1724( C1202 C1724 ) C1202_=_C1755( C1202 C1755 ) C1202_=_C1774( C1202 C1774 ) C1202_=_C1786( C1202 C1786 ) C1202_=_C1800( C1202 C1800 ) \nC1202_=_C1815( C1202 C1815 ) C1221_=_C1392( C1221 C1392 ) C1221_=_C1549( C1221 C1549 ) C1221_=_C1686( C1221 C1686 ) C1221_=_C1712( C1221 C1712 ) C1221_=_C1726( C1221 C1726 ) \nC1221_=_C1757( C1221 C1757 ) C1221_=_C1767( C1221 C1767 ) C1221_=_C1776( C1221 C1776 ) C1221_=_C1788( C1221 C1788 ) C1221_=_C1796( C1221 C1796 ) C1221_=_C1802( C1221 C1802 ) \nC1221_=_C1809( C1221 C1809 ) C1221_=_C1816( C1221 C1816 ) C1221_=_C1821( C1221 C1821 ) C1221_=_C1822( C1221 C1822 ) C1221_=_C1823( C1221 C1823 ) C1221_=_C1824( C1221 C1824 ) \nC1221_=_C1825( C1221 C1825 ) C1221_=_C1826( C1221 C1826 ) C1250_=_C1414( C1250 C1414 ) C1250_=_C1570( C1250 C1570 ) C1250_=_C1698( C1250 C1698 ) C1250_=_C1700( C1250 C1700 ) \nC1250_=_C1701( C1250 C1701 ) C1250_=_C1702( C1250 C1702 ) C1250_=_C1703( C1250 C1703 ) C1250_=_C1705( C1250 C1705 ) C1291_=_C1437( C1291 C1437 ) C1291_=_C1607( C1291 C1607 ) \nC1291_=_C1698( C1291 C1698 ) C1291_=_C1706( C1291 C1706 ) C1291_=_C1716( C1291 C1716 ) C1291_=_C1719( C1291 C1719 ) C1291_=_C1720( C1291 C1720 ) C1291_=_C1721( C1291 C1721 ) \nC1291_=_C1722( C1291 C1722 ) C1291_=_C1724( C1291 C1724 ) C1291_=_C1725( C1291 C1725 ) C1291_=_C1726( C1291 C1726 ) C1291_=_C1727( C1291 C1727 ) C1291_=_C1728( C1291 C1728 ) \nC1291_=_C1729( C1291 C1729 ) C1291_=_C1730( C1291 C1730 ) C1291_=_C1731( C1291 C1731 ) C1291_=_C1732( C1291 C1732 ) C1302_=_C1447( C1302 C1447 ) C1302_=_C1624( C1302 C1624 ) \nC1302_=_C1707( C1302 C1707 ) C1302_=_C1716( C1302 C1716 ) C1302_=_C1733( C1302 C1733 ) C1302_=_C1734( C1302 C1734 ) C1302_=_C1735( C1302 C1735 ) C1302_=_C1736( C1302 C1736 ) \nC1302_=_C1737( C1302 C1737 ) C1302_=_C1738( C1302 C1738 ) C1302_=_C1739( C1302 C1739 ) C1302_=_C1741( C1302 C1741 ) C1302_=_C1743( C1302 C1743 ) C1302_=_C1744( C1302 C1744 ) \nC1302_=_C1745( C1302 C1745 ) C1302_=_C1746( C1302 C1746 ) C1302_=_C1747( C1302 C1747 ) C1302_=_C1748( C1302 C1748 ) C1308_=_C1455( C1308 C1455 ) C1308_=_C1633( C1308 C1633 ) \nC1308_=_C1700( C1308 C1700 ) C1308_=_C1708( C1308 C1708 ) C1308_=_C1733( C1308 C1733 ) C1308_=_C1750( C1308 C1750 ) C1308_=_C1751( C1308 C1751 ) C1308_=_C1752( C1308 C1752 ) \nC1308_=_C1753( C1308 C1753 ) C1308_=_C1755( C1308 C1755 ) C1308_=_C1756( C1308 C1756 ) C1308_=_C1757( C1308 C1757 ) C1308_=_C1758( C1308 C1758 ) C1308_=_C1759( C1308 C1759 ) \nC1308_=_C1760( C1308 C1760 ) C1308_=_C1761( C1308 C1761 ) C1308_=_C1762( C1308 C1762 ) C1308_=_C1763( C1308 C1763 ) C1322_=_C1468( C1322 C1468 ) C1322_=_C1734( C1322 C1734 ) \nC1322_=_C1764( C1322 C1764 ) C1322_=_C1765( C1322 C1765 ) C1322_=_C1766( C1322 C1766 ) C1322_=_C1767( C1322 C1767 ) C1322_=_C1768( C1322 C1768 ) C1322_=_C1769( C1322 C1769 ) \nC1370_=_C1670( C1370 C1670 ) C1370_=_C1739( C1370 C1739 ) C1370_=_C1773( C1370 C1773 ) C1370_=_C1785( C1370 C1785 ) C1370_=_C1799( C1370 C1799 ) C1370_=_C1809( C1370 C1809 ) \nC1370_=_C1810( C1370 C1810 ) C1370_=_C1811( C1370 C1811 ) C1370_=_C1812( C1370 C1812 ) C1370_=_C1813( C1370 C1813 ) C1381_=_C1538( C1381 C1538 ) C1381_=_C1724( C1381 C1724 ) \nC1381_=_C1755( C1381 C1755 ) C1381_=_C1774( C1381 C1774 ) C1381_=_C1786( C1381 C1786 ) C1381_=_C1800( C1381 C1800 ) C1381_=_C1815( C1381 C1815 ) C1392_=_C1549( C1392 C1549 ) \nC1392_=_C1686( C1392 C1686 ) C1392_=_C1712( C1392 C1712 ) C1392_=_C1726( C1392 C1726 ) C1392_=_C1757( C1392 C1757 ) C1392_=_C1767( C1392 C1767 ) C1392_=_C1776( C1392 C1776 ) \nC1392_=_C1788( C1392 C1788 ) C1392_=_C1796( C1392 C1796 ) C1392_=_C1802( C1392 C1802 ) C1392_=_C1809( C1392 C1809 ) C1392_=_C1816( C1392 C1816 ) C1392_=_C1821( C1392 C1821 ) \nC1392_=_C1822( C1392 C1822 ) C1392_=_C1823( C1392 C1823 ) C1392_=_C1824( C1392 C1824 ) C1392_=_C1825( C1392 C1825 ) C1392_=_C1826( C1392 C1826 ) C1414_=_C1570( C1414 C1570 ) \nC1414_=_C1698( C1414 C1698 ) C1414_=_C1700( C1414 C1700 ) C1414_=_C1701( C1414 C1701 ) C1414_=_C1702( C1414 C1702 ) C1414_=_C1703( C1414 C1703 ) C1414_=_C1705( C1414 C1705 ) \nC1437_=_C1607( C1437 C1607 ) C1437_=_C1698( C1437 C1698 ) C1437_=_C1706( C1437 C1706 ) C1437_=_C1716( C1437 C1716 ) C1437_=_C1719( C1437 C1719 ) C1437_=_C1720( C1437 C1720 ) \nC1437_=_C1721( C1437 C1721 ) C1437_=_C1722( C1437 C1722 ) C1437_=_C1724( C1437 C1724 ) C1437_=_C1725( C1437 C1725 ) C1437_=_C1726( C1437 C1726 ) C1437_=_C1727( C1437 C1727 ) \nC1437_=_C1728( C1437 C1728 ) C1437_=_C1729( C1437 C1729 ) C1437_=_C1730( C1437 C1730 ) C1437_=_C1731( C1437 C1731 ) C1437_=_C1732( C1437 C1732 ) C1447_=_C1624( C1447 C1624 ) \nC1447_=_C1707( C1447 C1707 ) C1447_=_C1716( C1447 C1716 ) C1447_=_C1733( C1447 C1733 ) C1447_=_C1734( C1447 C1734 ) C1447_=_C1735( C1447 C1735 ) C1447_=_C1736( C1447 C1736 ) \nC1447_=_C1737( C1447 C1737 ) C1447_=_C1738( C1447 C1738 ) C1447_=_C1739( C1447 C1739 ) C1447_=_C1741( C1447 C1741 ) C1447_=_C1743( C1447 C1743 ) C1447_=_C1744( C1447 C1744 ) \nC1447_=_C1745( C1447 C1745 ) C1447_=_C1746( C1447 C1746 ) C1447_=_C1747( C1447 C1747 ) C1447_=_C1748( C1447 C1748 ) C1455_=_C1633( C1455 C1633 ) C1455_=_C1700( C1455 C1700 ) \nC1455_=_C1708( C1455 C1708 ) C1455_=_C1733( C1455 C1733 ) C1455_=_C1750( C1455 C1750 ) C1455_=_C1751( C1455 C1751 ) C1455_=_C1752( C1455 C1752 ) C1455_=_C1753( C1455 C1753 ) \nC1455_=_C1755( C1455 C1755 ) C1455_=_C1756( C1455 C1756 ) C1455_=_C1757( C1455 C1757 ) C1455_=_C1758( C1455 C1758 ) C1455_=_C1759( C1455 C1759 ) C1455_=_C1760( C1455 C1760 ) \nC1455_=_C1761( C1455 C1761 ) C1455_=_C1762( C1455 C1762 ) C1455_=_C1763( C1455 C1763 ) C1468_=_C1734( C1468 C1734 ) C1468_=_C1764( C1468 C1764 ) C1468_=_C1765( C1468 C1765 ) \nC1468_=_C1766( C1468 C1766 ) C1468_=_C1767( C1468 C1767 ) C1468_=_C1768( C1468 C1768 ) C1468_=_C1769( C1468 C1769 ) C1538_=_C1724( C1538 C1724 ) C1538_=_C1755( C1538 C1755 ) \nC1538_=_C1774( C1538 C1774 ) C1538_=_C1786( C1538 C1786 ) C1538_=_C1800( C1538 C1800 ) C1538_=_C1815( C1538 C1815 ) C1549_=_C1686( C1549 C1686 ) C1549_=_C1712( C1549 C1712 ) \nC1549_=_C1726( C1549 C1726 ) C1549_=_C1757( C1549 C1757 ) C1549_=_C1767( C1549 C1767 ) C1549_=_C1776( C1549 C1776 ) C1549_=_C1788( C1549 C1788 ) C1549_=_C1796( C1549 C1796 ) \nC1549_=_C1802( C1549 C1802 ) C1549_=_C1809( C1549 C1809 ) C1549_=_C1816( C1549 C1816 ) C1549_=_C1821( C1549 C1821 ) C1549_=_C1822( C1549 C1822 ) C1549_=_C1823( C1549 C1823 ) \nC1549_=_C1824( C1549 C1824 ) C1549_=_C1825( C1549 C1825 ) C1549_=_C1826( C1549 C1826 ) C1570_=_C1698( C1570 C1698 ) C1570_=_C1700( C1570 C1700 ) C1570_=_C1701( C1570 C1701 ) \nC1570_=_C1702( C1570 C1702 ) C1570_=_C1703( C1570 C1703 ) C1570_=_C1705( C1570 C1705 ) C1607_=_C1698( C1607 C1698 ) C1607_=_C1706( C1607 C1706 ) C1607_=_C1716( C1607 C1716 ) \nC1607_=_C1719( C1607 C1719 ) C1607_=_C1720( C1607 C1720 ) C1607_=_C1721( C1607 C1721 ) C1607_=_C1722( C1607 C1722 ) C1607_=_C1724( C1607 C1724 ) C1607_=_C1725( C1607 C1725 ) \nC1607_=_C1726( C1607 C1726 ) C1607_=_C1727( C1607 C1727 ) C1607_=_C1728( C1607 C1728 ) C1607_=_C1729( C1607 C1729 ) C1607_=_C1730( C1607 C1730 ) C1607_=_C1731( C1607 C1731 ) \nC1607_=_C1732( C1607 C1732 ) C1624_=_C1707( C1624 C1707 ) C1624_=_C1716( C1624 C1716 ) C1624_=_C1733( C1624 C1733 ) C1624_=_C1734( C1624 C1734 ) C1624_=_C1735( C1624 C1735 ) \nC1624_=_C1736( C1624 C1736 ) C1624_=_C1737( C1624 C1737 ) C1624_=_C1738( C1624 C1738 ) C1624_=_C1739( C1624 C1739 ) C1624_=_C1741( C1624 C1741 ) C1624_=_C1743( C1624 C1743 ) \nC1624_=_C1744( C1624 C1744 ) C1624_=_C1745( C1624 C1745 ) C1624_=_C1746( C1624 C1746 ) C1624_=_C1747( C1624 C1747 ) C1624_=_C1748( C1624 C1748 ) C1633_=_C1700( C1633 C1700 ) \nC1633_=_C1708( C1633 C1708 ) C1633_=_C1733( C1633 C1733 ) C1633_=_C1750( C1633 C1750 ) C1633_=_C1751( C1633 C1751 ) C1633_=_C1752( C1633 C1752 ) C1633_=_C1753( C1633 C1753 ) \nC1633_=_C1755( C1633 C1755 ) C1633_=_C1756( C1633 C1756 ) C1633_=_C1757( C1633 C1757 ) C1633_=_C1758( C1633 C1758 ) C1633_=_C1759( C1633 C1759 ) C1633_=_C1760( C1633 C1760 ) \nC1633_=_C1761( C1633 C1761 ) C1633_=_C1762( C1633 C1762 ) C1633_=_C1763( C1633 C1763 ) C1670_=_C1739( C1670 C1739 ) C1670_=_C1773( C1670 C1773 ) C1670_=_C1785( C1670 C1785 ) \nC1670_=_C1799( C1670 C1799 ) C1670_=_C1809( C1670 C1809 ) C1670_=_C1810( C1670 C1810 ) C1670_=_C1811( C1670 C1811 ) C1670_=_C1812( C1670 C1812 ) C1670_=_C1813( C1670 C1813 ) \nC1686_=_C1712( C1686 C1712 ) C1686_=_C1726( C1686 C1726 ) C1686_=_C1757( C1686 C1757 ) C1686_=_C1767( C1686 C1767 ) C1686_=_C1776( C1686 C1776 ) C1686_=_C1788( C1686 C1788 ) \nC1686_=_C1796( C1686 C1796 ) C1686_=_C1802( C1686 C1802 ) C1686_=_C1809( C1686 C1809 ) C1686_=_C1816( C1686 C1816 ) C1686_=_C1821( C1686 C1821 ) C1686_=_C1822( C1686 C1822 ) \nC1686_=_C1823( C1686 C1823 ) C1686_=_C1824( C1686 C1824 ) C1686_=_C1825( C1686 C1825 ) C1686_=_C1826( C1686 C1826 ) C1698_=_C1700( C1698 C1700 ) C1698_=_C1701( C1698 C1701 ) \nC1698_=_C1702( C1698 C1702 ) C1698_=_C1703( C1698 C1703 ) C1698_=_C1705( C1698 C1705 ) C1698_=_C1706( C1698 C1706 ) C1698_=_C1716( C1698 C1716 ) C1698_=_C1719( C1698 C1719 ) \nC1698_=_C1720( C1698 C1720 ) C1698_=_C1721( C1698 C1721 ) C1698_=_C1722( C1698 C1722 ) C1698_=_C1724( C1698 C1724 ) C1698_=_C1725( C1698 C1725 ) C1698_=_C1726( C1698 C1726 ) \nC1698_=_C1727( C1698 C1727 ) C1698_=_C1728( C1698 C1728 ) C1698_=_C1729( C1698 C1729 ) C1698_=_C1730( C1698 C1730 ) C1698_=_C1731( C1698 C1731 ) C1698_=_C1732( C1698 C1732 ) \nC1700_=_C1701( C1700 C1701 ) C1700_=_C1702( C1700 C1702 ) C1700_=_C1703( C1700 C1703 ) C1700_=_C1705( C1700 C1705 ) C1700_=_C1708(</w:t>
      </w:r>
    </w:p>
    <w:p>
      <w:pPr>
        <w:pStyle w:val="PreformattedText"/>
        <w:bidi w:val="0"/>
        <w:spacing w:before="0" w:after="0"/>
        <w:jc w:val="left"/>
        <w:rPr/>
      </w:pPr>
      <w:r>
        <w:rPr/>
        <w:t xml:space="preserve"> </w:t>
      </w:r>
      <w:r>
        <w:rPr/>
        <w:t>C1700 C1708 ) C1700_=_C1733( C1700 C1733 ) \nC1700_=_C1750( C1700 C1750 ) C1700_=_C1751( C1700 C1751 ) C1700_=_C1752( C1700 C1752 ) C1700_=_C1753( C1700 C1753 ) C1700_=_C1755( C1700 C1755 ) C1700_=_C1756( C1700 C1756 ) \nC1700_=_C1757( C1700 C1757 ) C1700_=_C1758( C1700 C1758 ) C1700_=_C1759( C1700 C1759 ) C1700_=_C1760( C1700 C1760 ) C1700_=_C1761( C1700 C1761 ) C1700_=_C1762( C1700 C1762 ) \nC1700_=_C1763( C1700 C1763 ) C1701_=_C1702( C1701 C1702 ) C1701_=_C1703( C1701 C1703 ) C1701_=_C1705( C1701 C1705 ) C1701_=_C1719( C1701 C1719 ) C1701_=_C1735( C1701 C1735 ) \nC1701_=_C1750( C1701 C1750 ) C1701_=_C1764( C1701 C1764 ) C1701_=_C1773( C1701 C1773 ) C1701_=_C1774( C1701 C1774 ) C1701_=_C1776( C1701 C1776 ) C1702_=_C1703( C1702 C1703 ) \nC1702_=_C1705( C1702 C1705 ) C1702_=_C1720( C1702 C1720 ) C1702_=_C1736( C1702 C1736 ) C1702_=_C1751( C1702 C1751 ) C1702_=_C1765( C1702 C1765 ) C1702_=_C1785( C1702 C1785 ) \nC1702_=_C1786( C1702 C1786 ) C1702_=_C1788( C1702 C1788 ) C1703_=_C1705( C1703 C1705 ) C1703_=_C1722( C1703 C1722 ) C1703_=_C1738( C1703 C1738 ) C1703_=_C1753( C1703 C1753 ) \nC1703_=_C1766( C1703 C1766 ) C1703_=_C1799( C1703 C1799 ) C1703_=_C1800( C1703 C1800 ) C1703_=_C1802( C1703 C1802 ) C1706_=_C1707( C1706 C1707 ) C1706_=_C1708( C1706 C1708 ) \nC1706_=_C1712( C1706 C1712 ) C1706_=_C1716( C1706 C1716 ) C1706_=_C1719( C1706 C1719 ) C1706_=_C1720( C1706 C1720 ) C1706_=_C1721( C1706 C1721 ) C1706_=_C1722( C1706 C1722 ) \nC1706_=_C1724( C1706 C1724 ) C1706_=_C1725( C1706 C1725 ) C1706_=_C1726( C1706 C1726 ) C1706_=_C1727( C1706 C1727 ) C1706_=_C1728( C1706 C1728 ) C1706_=_C1729( C1706 C1729 ) \nC1706_=_C1730( C1706 C1730 ) C1706_=_C1731( C1706 C1731 ) C1706_=_C1732( C1706 C1732 ) C1707_=_C1708( C1707 C1708 ) C1707_=_C1712( C1707 C1712 ) C1707_=_C1716( C1707 C1716 ) \nC1707_=_C1733( C1707 C1733 ) C1707_=_C1734( C1707 C1734 ) C1707_=_C1735( C1707 C1735 ) C1707_=_C1736( C1707 C1736 ) C1707_=_C1737( C1707 C1737 ) C1707_=_C1738( C1707 C1738 ) \nC1707_=_C1739( C1707 C1739 ) C1707_=_C1741( C1707 C1741 ) C1707_=_C1743( C1707 C1743 ) C1707_=_C1744( C1707 C1744 ) C1707_=_C1745( C1707 C1745 ) C1707_=_C1746( C1707 C1746 ) \nC1707_=_C1747( C1707 C1747 ) C1707_=_C1748( C1707 C1748 ) C1708_=_C1712( C1708 C1712 ) C1708_=_C1733( C1708 C1733 ) C1708_=_C1750( C1708 C1750 ) C1708_=_C1751( C1708 C1751 ) \nC1708_=_C1752( C1708 C1752 ) C1708_=_C1753( C1708 C1753 ) C1708_=_C1755( C1708 C1755 ) C1708_=_C1756( C1708 C1756 ) C1708_=_C1757( C1708 C1757 ) C1708_=_C1758( C1708 C1758 ) \nC1708_=_C1759( C1708 C1759 ) C1708_=_C1760( C1708 C1760 ) C1708_=_C1761( C1708 C1761 ) C1708_=_C1762( C1708 C1762 ) C1708_=_C1763( C1708 C1763 ) C1712_=_C1726( C1712 C1726 ) \nC1712_=_C1757( C1712 C1757 ) C1712_=_C1767( C1712 C1767 ) C1712_=_C1776( C1712 C1776 ) C1712_=_C1788( C1712 C1788 ) C1712_=_C1796( C1712 C1796 ) C1712_=_C1802( C1712 C1802 ) \nC1712_=_C1809( C1712 C1809 ) C1712_=_C1816( C1712 C1816 ) C1712_=_C1821( C1712 C1821 ) C1712_=_C1822( C1712 C1822 ) C1712_=_C1823( C1712 C1823 ) C1712_=_C1824( C1712 C1824 ) \nC1712_=_C1825( C1712 C1825 ) C1712_=_C1826( C1712 C1826 ) C1716_=_C1719( C1716 C1719 ) C1716_=_C1720( C1716 C1720 ) C1716_=_C1721( C1716 C1721 ) C1716_=_C1722( C1716 C1722 ) \nC1716_=_C1724( C1716 C1724 ) C1716_=_C1725( C1716 C1725 ) C1716_=_C1726( C1716 C1726 ) C1716_=_C1727( C1716 C1727 ) C1716_=_C1728( C1716 C1728 ) C1716_=_C1729( C1716 C1729 ) \nC1716_=_C1730( C1716 C1730 ) C1716_=_C1731( C1716 C1731 ) C1716_=_C1732( C1716 C1732 ) C1716_=_C1733( C1716 C1733 ) C1716_=_C1734( C1716 C1734 ) C1716_=_C1735( C1716 C1735 ) \nC1716_=_C1736( C1716 C1736 ) C1716_=_C1737( C1716 C1737 ) C1716_=_C1738( C1716 C1738 ) C1716_=_C1739( C1716 C1739 ) C1716_=_C1741( C1716 C1741 ) C1716_=_C1743( C1716 C1743 ) \nC1716_=_C1744( C1716 C1744 ) C1716_=_C1745( C1716 C1745 ) C1716_=_C1746( C1716 C1746 ) C1716_=_C1747( C1716 C1747 ) C1716_=_C1748( C1716 C1748 ) C1719_=_C1720( C1719 C1720 ) \nC1719_=_C1721( C1719 C1721 ) C1719_=_C1722( C1719 C1722 ) C1719_=_C1724( C1719 C1724 ) C1719_=_C1725( C1719 C1725 ) C1719_=_C1726( C1719 C1726 ) C1719_=_C1727( C1719 C1727 ) \nC1719_=_C1728( C1719 C1728 ) C1719_=_C1729( C1719 C1729 ) C1719_=_C1730( C1719 C1730 ) C1719_=_C1731( C1719 C1731 ) C1719_=_C1732( C1719 C1732 ) C1719_=_C1735( C1719 C1735 ) \nC1719_=_C1750( C1719 C1750 ) C1719_=_C1764( C1719 C1764 ) C1719_=_C1773( C1719 C1773 ) C1719_=_C1774( C1719 C1774 ) C1719_=_C1776( C1719 C1776 ) C1720_=_C1721( C1720 C1721 ) \nC1720_=_C1722( C1720 C1722 ) C1720_=_C1724( C1720 C1724 ) C1720_=_C1725( C1720 C1725 ) C1720_=_C1726( C1720 C1726 ) C1720_=_C1727( C1720 C1727 ) C1720_=_C1728( C1720 C1728 ) \nC1720_=_C1729( C1720 C1729 ) C1720_=_C1730( C1720 C1730 ) C1720_=_C1731( C1720 C1731 ) C1720_=_C1732( C1720 C1732 ) C1720_=_C1736( C1720 C1736 ) C1720_=_C1751( C1720 C1751 ) \nC1720_=_C1765( C1720 C1765 ) C1720_=_C1785( C1720 C1785 ) C1720_=_C1786( C1720 C1786 ) C1720_=_C1788( C1720 C1788 ) C1721_=_C1722( C1721 C1722 ) C1721_=_C1724( C1721 C1724 ) \nC1721_=_C1725( C1721 C1725 ) C1721_=_C1726( C1721 C1726 ) C1721_=_C1727( C1721 C1727 ) C1721_=_C1728( C1721 C1728 ) C1721_=_C1729( C1721 C1729 ) C1721_=_C1730( C1721 C1730 ) \nC1721_=_C1731( C1721 C1731 ) C1721_=_C1732( C1721 C1732 ) C1721_=_C1737( C1721 C1737 ) C1721_=_C1752( C1721 C1752 ) C1721_=_C1796( C1721 C1796 ) C1722_=_C1724( C1722 C1724 ) \nC1722_=_C1725( C1722 C1725 ) C1722_=_C1726( C1722 C1726 ) C1722_=_C1727( C1722 C1727 ) C1722_=_C1728( C1722 C1728 ) C1722_=_C1729( C1722 C1729 ) C1722_=_C1730( C1722 C1730 ) \nC1722_=_C1731( C1722 C1731 ) C1722_=_C1732( C1722 C1732 ) C1722_=_C1738( C1722 C1738 ) C1722_=_C1753( C1722 C1753 ) C1722_=_C1766( C1722 C1766 ) C1722_=_C1799( C1722 C1799 ) \nC1722_=_C1800( C1722 C1800 ) C1722_=_C1802( C1722 C1802 ) C1724_=_C1725( C1724 C1725 ) C1724_=_C1726( C1724 C1726 ) C1724_=_C1727( C1724 C1727 ) C1724_=_C1728( C1724 C1728 ) \nC1724_=_C1729( C1724 C1729 ) C1724_=_C1730( C1724 C1730 ) C1724_=_C1731( C1724 C1731 ) C1724_=_C1732( C1724 C1732 ) C1724_=_C1755( C1724 C1755 ) C1724_=_C1774( C1724 C1774 ) \nC1724_=_C1786( C1724 C1786 ) C1724_=_C1800( C1724 C1800 ) C1724_=_C1815( C1724 C1815 ) C1725_=_C1726( C1725 C1726 ) C1725_=_C1727( C1725 C1727 ) C1725_=_C1728( C1725 C1728 ) \nC1725_=_C1729( C1725 C1729 ) C1725_=_C1730( C1725 C1730 ) C1725_=_C1731( C1725 C1731 ) C1725_=_C1732( C1725 C1732 ) C1725_=_C1741( C1725 C1741 ) C1725_=_C1756( C1725 C1756 ) \nC1725_=_C1816( C1725 C1816 ) C1726_=_C1727( C1726 C1727 ) C1726_=_C1728( C1726 C1728 ) C1726_=_C1729( C1726 C1729 ) C1726_=_C1730( C1726 C1730 ) C1726_=_C1731( C1726 C1731 ) \nC1726_=_C1732( C1726 C1732 ) C1726_=_C1757( C1726 C1757 ) C1726_=_C1767( C1726 C1767 ) C1726_=_C1776( C1726 C1776 ) C1726_=_C1788( C1726 C1788 ) C1726_=_C1796( C1726 C1796 ) \nC1726_=_C1802( C1726 C1802 ) C1726_=_C1809( C1726 C1809 ) C1726_=_C1816( C1726 C1816 ) C1726_=_C1821( C1726 C1821 ) C1726_=_C1822( C1726 C1822 ) C1726_=_C1823( C1726 C1823 ) \nC1726_=_C1824( C1726 C1824 ) C1726_=_C1825( C1726 C1825 ) C1726_=_C1826( C1726 C1826 ) C1727_=_C1728( C1727 C1728 ) C1727_=_C1729( C1727 C1729 ) C1727_=_C1730( C1727 C1730 ) \nC1727_=_C1731( C1727 C1731 ) C1727_=_C1732( C1727 C1732 ) C1727_=_C1743( C1727 C1743 ) C1727_=_C1758( C1727 C1758 ) C1727_=_C1821( C1727 C1821 ) C1728_=_C1729( C1728 C1729 ) \nC1728_=_C1730( C1728 C1730 ) C1728_=_C1731( C1728 C1731 ) C1728_=_C1732( C1728 C1732 ) C1729_=_C1730( C1729 C1730 ) C1729_=_C1731( C1729 C1731 ) C1729_=_C1732( C1729 C1732 ) \nC1730_=_C1731( C1730 C1731 ) C1730_=_C1732( C1730 C1732 ) C1731_=_C1732( C1731 C1732 ) C1733_=_C1734( C1733 C1734 ) C1733_=_C1735( C1733 C1735 ) C1733_=_C1736( C1733 C1736 ) \nC1733_=_C1737( C1733 C1737 ) C1733_=_C1738( C1733 C1738 ) C1733_=_C1739( C1733 C1739 ) C1733_=_C1741( C1733 C1741 ) C1733_=_C1743( C1733 C1743 ) C1733_=_C1744( C1733 C1744 ) \nC1733_=_C1745( C1733 C1745 ) C1733_=_C1746( C1733 C1746 ) C1733_=_C1747( C1733 C1747 ) C1733_=_C1748( C1733 C1748 ) C1733_=_C1750( C1733 C1750 ) C1733_=_C1751( C1733 C1751 ) \nC1733_=_C1752( C1733 C1752 ) C1733_=_C1753( C1733 C1753 ) C1733_=_C1755( C1733 C1755 ) C1733_=_C1756( C1733 C1756 ) C1733_=_C1757( C1733 C1757 ) C1733_=_C1758( C1733 C1758 ) \nC1733_=_C1759( C1733 C1759 ) C1733_=_C1760( C1733 C1760 ) C1733_=_C1761( C1733 C1761 ) C1733_=_C1762( C1733 C1762 ) C1733_=_C1763( C1733 C1763 ) C1734_=_C1735( C1734 C1735 ) \nC1734_=_C1736( C1734 C1736 ) C1734_=_C1737( C1734 C1737 ) C1734_=_C1738( C1734 C1738 ) C1734_=_C1739( C1734 C1739 ) C1734_=_C1741( C1734 C1741 ) C1734_=_C1743( C1734 C1743 ) \nC1734_=_C1744( C1734 C1744 ) C1734_=_C1745( C1734 C1745 ) C1734_=_C1746( C1734 C1746 ) C1734_=_C1747( C1734 C1747 ) C1734_=_C1748( C1734 C1748 ) C1734_=_C1764( C1734 C1764 ) \nC1734_=_C1765( C1734 C1765 ) C1734_=_C1766( C1734 C1766 ) C1734_=_C1767( C1734 C1767 ) C1734_=_C1768( C1734 C1768 ) C1734_=_C1769( C1734 C1769 ) C1735_=_C1736( C1735 C1736 ) \nC1735_=_C1737( C1735 C1737 ) C1735_=_C1738( C1735 C1738 ) C1735_=_C1739( C1735 C1739 ) C1735_=_C1741( C1735 C1741 ) C1735_=_C1743( C1735 C1743 ) C1735_=_C1744( C1735 C1744 ) \nC1735_=_C1745( C1735 C1745 ) C1735_=_C1746( C1735 C1746 ) C1735_=_C1747( C1735 C1747 ) C1735_=_C1748( C1735 C1748 ) C1735_=_C1750( C1735 C1750 ) C1735_=_C1764( C1735 C1764 ) \nC1735_=_C1773( C1735 C1773 ) C1735_=_C1774( C1735 C1774 ) C1735_=_C1776( C1735 C1776 ) C1736_=_C1737( C1736 C1737 ) C1736_=_C1738( C1736 C1738 ) C1736_=_C1739( C1736 C1739 ) \nC1736_=_C1741( C1736 C1741 ) C1736_=_C1743( C1736 C1743 ) C1736_=_C1744( C1736 C1744 ) C1736_=_C1745( C1736 C1745 ) C1736_=_C1746( C1736 C1746 ) C1736_=_C1747( C1736 C1747 ) \nC1736_=_C1748( C1736 C1748 ) C1736_=_C1751( C1736 C1751 ) C1736_=_C1765( C1736 C1765 ) C1736_=_C1785( C1736 C1785 ) C1736_=_C1786( C1736 C1786 ) C1736_=_C1788( C1736 C1788 ) \nC1737_=_C1738( C1737 C1738 ) C1737_=_C1739( C1737 C1739 ) C1737_=_C1741( C1737 C1741 ) C1737_=_C1743( C1737 C1743 ) C1737_=_C1744( C1737 C1744 ) C1737_=_C1745( C1737 C1745 ) \nC1737_=_C1746(</w:t>
      </w:r>
    </w:p>
    <w:p>
      <w:pPr>
        <w:pStyle w:val="PreformattedText"/>
        <w:bidi w:val="0"/>
        <w:spacing w:before="0" w:after="0"/>
        <w:jc w:val="left"/>
        <w:rPr/>
      </w:pPr>
      <w:r>
        <w:rPr/>
        <w:t xml:space="preserve"> </w:t>
      </w:r>
      <w:r>
        <w:rPr/>
        <w:t>C1737 C1746 ) C1737_=_C1747( C1737 C1747 ) C1737_=_C1748( C1737 C1748 ) C1737_=_C1752( C1737 C1752 ) C1737_=_C1796( C1737 C1796 ) C1738_=_C1739( C1738 C1739 ) \nC1738_=_C1741( C1738 C1741 ) C1738_=_C1743( C1738 C1743 ) C1738_=_C1744( C1738 C1744 ) C1738_=_C1745( C1738 C1745 ) C1738_=_C1746( C1738 C1746 ) C1738_=_C1747( C1738 C1747 ) \nC1738_=_C1748( C1738 C1748 ) C1738_=_C1753( C1738 C1753 ) C1738_=_C1766( C1738 C1766 ) C1738_=_C1799( C1738 C1799 ) C1738_=_C1800( C1738 C1800 ) C1738_=_C1802( C1738 C1802 ) \nC1739_=_C1741( C1739 C1741 ) C1739_=_C1743( C1739 C1743 ) C1739_=_C1744( C1739 C1744 ) C1739_=_C1745( C1739 C1745 ) C1739_=_C1746( C1739 C1746 ) C1739_=_C1747( C1739 C1747 ) \nC1739_=_C1748( C1739 C1748 ) C1739_=_C1773( C1739 C1773 ) C1739_=_C1785( C1739 C1785 ) C1739_=_C1799( C1739 C1799 ) C1739_=_C1809( C1739 C1809 ) C1739_=_C1810( C1739 C1810 ) \nC1739_=_C1811( C1739 C1811 ) C1739_=_C1812( C1739 C1812 ) C1739_=_C1813( C1739 C1813 ) C1741_=_C1743( C1741 C1743 ) C1741_=_C1744( C1741 C1744 ) C1741_=_C1745( C1741 C1745 ) \nC1741_=_C1746( C1741 C1746 ) C1741_=_C1747( C1741 C1747 ) C1741_=_C1748( C1741 C1748 ) C1741_=_C1756( C1741 C1756 ) C1741_=_C1816( C1741 C1816 ) C1743_=_C1744( C1743 C1744 ) \nC1743_=_C1745( C1743 C1745 ) C1743_=_C1746( C1743 C1746 ) C1743_=_C1747( C1743 C1747 ) C1743_=_C1748( C1743 C1748 ) C1743_=_C1758( C1743 C1758 ) C1743_=_C1821( C1743 C1821 ) \nC1744_=_C1745( C1744 C1745 ) C1744_=_C1746( C1744 C1746 ) C1744_=_C1747( C1744 C1747 ) C1744_=_C1748( C1744 C1748 ) C1745_=_C1746( C1745 C1746 ) C1745_=_C1747( C1745 C1747 ) \nC1745_=_C1748( C1745 C1748 ) C1746_=_C1747( C1746 C1747 ) C1746_=_C1748( C1746 C1748 ) C1747_=_C1748( C1747 C1748 ) C1750_=_C1751( C1750 C1751 ) C1750_=_C1752( C1750 C1752 ) \nC1750_=_C1753( C1750 C1753 ) C1750_=_C1755( C1750 C1755 ) C1750_=_C1756( C1750 C1756 ) C1750_=_C1757( C1750 C1757 ) C1750_=_C1758( C1750 C1758 ) C1750_=_C1759( C1750 C1759 ) \nC1750_=_C1760( C1750 C1760 ) C1750_=_C1761( C1750 C1761 ) C1750_=_C1762( C1750 C1762 ) C1750_=_C1763( C1750 C1763 ) C1750_=_C1764( C1750 C1764 ) C1750_=_C1773( C1750 C1773 ) \nC1750_=_C1774( C1750 C1774 ) C1750_=_C1776( C1750 C1776 ) C1751_=_C1752( C1751 C1752 ) C1751_=_C1753( C1751 C1753 ) C1751_=_C1755( C1751 C1755 ) C1751_=_C1756( C1751 C1756 ) \nC1751_=_C1757( C1751 C1757 ) C1751_=_C1758( C1751 C1758 ) C1751_=_C1759( C1751 C1759 ) C1751_=_C1760( C1751 C1760 ) C1751_=_C1761( C1751 C1761 ) C1751_=_C1762( C1751 C1762 ) \nC1751_=_C1763( C1751 C1763 ) C1751_=_C1765( C1751 C1765 ) C1751_=_C1785( C1751 C1785 ) C1751_=_C1786( C1751 C1786 ) C1751_=_C1788( C1751 C1788 ) C1752_=_C1753( C1752 C1753 ) \nC1752_=_C1755( C1752 C1755 ) C1752_=_C1756( C1752 C1756 ) C1752_=_C1757( C1752 C1757 ) C1752_=_C1758( C1752 C1758 ) C1752_=_C1759( C1752 C1759 ) C1752_=_C1760( C1752 C1760 ) \nC1752_=_C1761( C1752 C1761 ) C1752_=_C1762( C1752 C1762 ) C1752_=_C1763( C1752 C1763 ) C1752_=_C1796( C1752 C1796 ) C1753_=_C1755( C1753 C1755 ) C1753_=_C1756( C1753 C1756 ) \nC1753_=_C1757( C1753 C1757 ) C1753_=_C1758( C1753 C1758 ) C1753_=_C1759( C1753 C1759 ) C1753_=_C1760( C1753 C1760 ) C1753_=_C1761( C1753 C1761 ) C1753_=_C1762( C1753 C1762 ) \nC1753_=_C1763( C1753 C1763 ) C1753_=_C1766( C1753 C1766 ) C1753_=_C1799( C1753 C1799 ) C1753_=_C1800( C1753 C1800 ) C1753_=_C1802( C1753 C1802 ) C1755_=_C1756( C1755 C1756 ) \nC1755_=_C1757( C1755 C1757 ) C1755_=_C1758( C1755 C1758 ) C1755_=_C1759( C1755 C1759 ) C1755_=_C1760( C1755 C1760 ) C1755_=_C1761( C1755 C1761 ) C1755_=_C1762( C1755 C1762 ) \nC1755_=_C1763( C1755 C1763 ) C1755_=_C1774( C1755 C1774 ) C1755_=_C1786( C1755 C1786 ) C1755_=_C1800( C1755 C1800 ) C1755_=_C1815( C1755 C1815 ) C1756_=_C1757( C1756 C1757 ) \nC1756_=_C1758( C1756 C1758 ) C1756_=_C1759( C1756 C1759 ) C1756_=_C1760( C1756 C1760 ) C1756_=_C1761( C1756 C1761 ) C1756_=_C1762( C1756 C1762 ) C1756_=_C1763( C1756 C1763 ) \nC1756_=_C1816( C1756 C1816 ) C1757_=_C1758( C1757 C1758 ) C1757_=_C1759( C1757 C1759 ) C1757_=_C1760( C1757 C1760 ) C1757_=_C1761( C1757 C1761 ) C1757_=_C1762( C1757 C1762 ) \nC1757_=_C1763( C1757 C1763 ) C1757_=_C1767( C1757 C1767 ) C1757_=_C1776( C1757 C1776 ) C1757_=_C1788( C1757 C1788 ) C1757_=_C1796( C1757 C1796 ) C1757_=_C1802( C1757 C1802 ) \nC1757_=_C1809( C1757 C1809 ) C1757_=_C1816( C1757 C1816 ) C1757_=_C1821( C1757 C1821 ) C1757_=_C1822( C1757 C1822 ) C1757_=_C1823( C1757 C1823 ) C1757_=_C1824( C1757 C1824 ) \nC1757_=_C1825( C1757 C1825 ) C1757_=_C1826( C1757 C1826 ) C1758_=_C1759( C1758 C1759 ) C1758_=_C1760( C1758 C1760 ) C1758_=_C1761( C1758 C1761 ) C1758_=_C1762( C1758 C1762 ) \nC1758_=_C1763( C1758 C1763 ) C1758_=_C1821( C1758 C1821 ) C1759_=_C1760( C1759 C1760 ) C1759_=_C1761( C1759 C1761 ) C1759_=_C1762( C1759 C1762 ) C1759_=_C1763( C1759 C1763 ) \nC1760_=_C1761( C1760 C1761 ) C1760_=_C1762( C1760 C1762 ) C1760_=_C1763( C1760 C1763 ) C1761_=_C1762( C1761 C1762 ) C1761_=_C1763( C1761 C1763 ) C1762_=_C1763( C1762 C1763 ) \nC1764_=_C1765( C1764 C1765 ) C1764_=_C1766( C1764 C1766 ) C1764_=_C1767( C1764 C1767 ) C1764_=_C1768( C1764 C1768 ) C1764_=_C1769( C1764 C1769 ) C1764_=_C1773( C1764 C1773 ) \nC1764_=_C1774( C1764 C1774 ) C1764_=_C1776( C1764 C1776 ) C1765_=_C1766( C1765 C1766 ) C1765_=_C1767( C1765 C1767 ) C1765_=_C1768( C1765 C1768 ) C1765_=_C1769( C1765 C1769 ) \nC1765_=_C1785( C1765 C1785 ) C1765_=_C1786( C1765 C1786 ) C1765_=_C1788( C1765 C1788 ) C1766_=_C1767( C1766 C1767 ) C1766_=_C1768( C1766 C1768 ) C1766_=_C1769( C1766 C1769 ) \nC1766_=_C1799( C1766 C1799 ) C1766_=_C1800( C1766 C1800 ) C1766_=_C1802( C1766 C1802 ) C1767_=_C1768( C1767 C1768 ) C1767_=_C1769( C1767 C1769 ) C1767_=_C1776( C1767 C1776 ) \nC1767_=_C1788( C1767 C1788 ) C1767_=_C1796( C1767 C1796 ) C1767_=_C1802( C1767 C1802 ) C1767_=_C1809( C1767 C1809 ) C1767_=_C1816( C1767 C1816 ) C1767_=_C1821( C1767 C1821 ) \nC1767_=_C1822( C1767 C1822 ) C1767_=_C1823( C1767 C1823 ) C1767_=_C1824( C1767 C1824 ) C1767_=_C1825( C1767 C1825 ) C1767_=_C1826( C1767 C1826 ) C1768_=_C1769( C1768 C1769 ) \nC1773_=_C1774( C1773 C1774 ) C1773_=_C1776( C1773 C1776 ) C1773_=_C1785( C1773 C1785 ) C1773_=_C1799( C1773 C1799 ) C1773_=_C1809( C1773 C1809 ) C1773_=_C1810( C1773 C1810 ) \nC1773_=_C1811( C1773 C1811 ) C1773_=_C1812( C1773 C1812 ) C1773_=_C1813( C1773 C1813 ) C1774_=_C1776( C1774 C1776 ) C1774_=_C1786( C1774 C1786 ) C1774_=_C1800( C1774 C1800 ) \nC1774_=_C1815( C1774 C1815 ) C1776_=_C1788( C1776 C1788 ) C1776_=_C1796( C1776 C1796 ) C1776_=_C1802( C1776 C1802 ) C1776_=_C1809( C1776 C1809 ) C1776_=_C1816( C1776 C1816 ) \nC1776_=_C1821( C1776 C1821 ) C1776_=_C1822( C1776 C1822 ) C1776_=_C1823( C1776 C1823 ) C1776_=_C1824( C1776 C1824 ) C1776_=_C1825( C1776 C1825 ) C1776_=_C1826( C1776 C1826 ) \nC1785_=_C1786( C1785 C1786 ) C1785_=_C1788( C1785 C1788 ) C1785_=_C1799( C1785 C1799 ) C1785_=_C1809( C1785 C1809 ) C1785_=_C1810( C1785 C1810 ) C1785_=_C1811( C1785 C1811 ) \nC1785_=_C1812( C1785 C1812 ) C1785_=_C1813( C1785 C1813 ) C1786_=_C1788( C1786 C1788 ) C1786_=_C1800( C1786 C1800 ) C1786_=_C1815( C1786 C1815 ) C1788_=_C1796( C1788 C1796 ) \nC1788_=_C1802( C1788 C1802 ) C1788_=_C1809( C1788 C1809 ) C1788_=_C1816( C1788 C1816 ) C1788_=_C1821( C1788 C1821 ) C1788_=_C1822( C1788 C1822 ) C1788_=_C1823( C1788 C1823 ) \nC1788_=_C1824( C1788 C1824 ) C1788_=_C1825( C1788 C1825 ) C1788_=_C1826( C1788 C1826 ) C1796_=_C1802( C1796 C1802 ) C1796_=_C1809( C1796 C1809 ) C1796_=_C1816( C1796 C1816 ) \nC1796_=_C1821( C1796 C1821 ) C1796_=_C1822( C1796 C1822 ) C1796_=_C1823( C1796 C1823 ) C1796_=_C1824( C1796 C1824 ) C1796_=_C1825( C1796 C1825 ) C1796_=_C1826( C1796 C1826 ) \nC1799_=_C1800( C1799 C1800 ) C1799_=_C1802( C1799 C1802 ) C1799_=_C1809( C1799 C1809 ) C1799_=_C1810( C1799 C1810 ) C1799_=_C1811( C1799 C1811 ) C1799_=_C1812( C1799 C1812 ) \nC1799_=_C1813( C1799 C1813 ) C1800_=_C1802( C1800 C1802 ) C1800_=_C1815( C1800 C1815 ) C1802_=_C1809( C1802 C1809 ) C1802_=_C1816( C1802 C1816 ) C1802_=_C1821( C1802 C1821 ) \nC1802_=_C1822( C1802 C1822 ) C1802_=_C1823( C1802 C1823 ) C1802_=_C1824( C1802 C1824 ) C1802_=_C1825( C1802 C1825 ) C1802_=_C1826( C1802 C1826 ) C1809_=_C1810( C1809 C1810 ) \nC1809_=_C1811( C1809 C1811 ) C1809_=_C1812( C1809 C1812 ) C1809_=_C1813( C1809 C1813 ) C1809_=_C1816( C1809 C1816 ) C1809_=_C1821( C1809 C1821 ) C1809_=_C1822( C1809 C1822 ) \nC1809_=_C1823( C1809 C1823 ) C1809_=_C1824( C1809 C1824 ) C1809_=_C1825( C1809 C1825 ) C1809_=_C1826( C1809 C1826 ) C1810_=_C1811( C1810 C1811 ) C1810_=_C1812( C1810 C1812 ) \nC1810_=_C1813( C1810 C1813 ) C1811_=_C1812( C1811 C1812 ) C1811_=_C1813( C1811 C1813 ) C1812_=_C1813( C1812 C1813 ) C1816_=_C1821( C1816 C1821 ) C1816_=_C1822( C1816 C1822 ) \nC1816_=_C1823( C1816 C1823 ) C1816_=_C1824( C1816 C1824 ) C1816_=_C1825( C1816 C1825 ) C1816_=_C1826( C1816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165-&gt;207[label="124: C48 C73 C88 C108 C195 \nC218 C252 C293 C314 C337 C359 \nC441 C472 C508 C522 C540 C561 \nC645 C680 C727 C740 C748 C821 \nC843 C893 C911 C931 C1023 C1041 \nC1089 C1106 C1125 C1190 C1202 C1221 \nC1250 C1291 C1302 C1308 C1322 C1370 \nC1381 C1392 C1414 C1437 C1447 C1455 \nC1468 C1538 C1549 C1570 C1607 C1624 \nC1633 C1670 C1686 C1701 C1702 C1703 \nC1705 C1706 C1707 C1708 C1712 C1719 \nC1720 C1721 C1722 C1725 C1727 C1728 \nC1729 C1730 C1731 C1732 C1735 C1736 \nC1737 C1738 C1741 C1743 C1744 C1745 \nC1746 C1747 C1748 C1750 C1751 C1752 \nC1753 C1756 C1758 C1759 C1760 C1761 \nC1762 C1763 C1764 C1765 C1766 C1768 \nC1769 C1773 C1774 C1776 C1785 C1786 \nC1788 C1796 C1799 C1800 C1802 C1810 \nC1811 C1812 C1813 C1815</w:t>
      </w:r>
    </w:p>
    <w:p>
      <w:pPr>
        <w:pStyle w:val="PreformattedText"/>
        <w:bidi w:val="0"/>
        <w:spacing w:before="0" w:after="0"/>
        <w:jc w:val="left"/>
        <w:rPr/>
      </w:pPr>
      <w:r>
        <w:rPr/>
        <w:t xml:space="preserve"> </w:t>
      </w:r>
      <w:r>
        <w:rPr/>
        <w:t>C1816 C1821 \nC1822 C1823 C1824 C1825 C1826 \n1128: C48_=_C293 ,C48_=_C508 ,C48_=_C727 ,C48_=_C893 ,C48_=_C1089 ,\nC48_=_C1291 ,C48_=_C1437 ,C48_=_C1607 ,C48_=_C1706 ,C48_=_C1719 ,C48_=_C1720 ,\nC48_=_C1721 ,C48_=_C1722 ,C48_=_C1725 ,C48_=_C1727 ,C48_=_C1728 ,C48_=_C1729 ,\nC48_=_C1730 ,C48_=_C1731 ,C48_=_C1732 ,C73_=_C314 ,C73_=_C522 ,C73_=_C740 ,\nC73_=_C911 ,C73_=_C1106 ,C73_=_C1302 ,C73_=_C1447 ,C73_=_C1624 ,C73_=_C1707 ,\nC73_=_C1735 ,C73_=_C1736 ,C73_=_C1737 ,C73_=_C1738 ,C73_=_C1741 ,C73_=_C1743 ,\nC73_=_C1744 ,C73_=_C1745 ,C73_=_C1746 ,C73_=_C1747 ,C73_=_C1748 ,C88_=_C337 ,\nC88_=_C540 ,C88_=_C748 ,C88_=_C931 ,C88_=_C1125 ,C88_=_C1308 ,C88_=_C1455 ,\nC88_=_C1633 ,C88_=_C1708 ,C88_=_C1750 ,C88_=_C1751 ,C88_=_C1752 ,C88_=_C1753 ,\nC88_=_C1756 ,C88_=_C1758 ,C88_=_C1759 ,C88_=_C1760 ,C88_=_C1761 ,C88_=_C1762 ,\nC88_=_C1763 ,C108_=_C359 ,C108_=_C561 ,C108_=_C1322 ,C108_=_C1468 ,C108_=_C1764 ,\nC108_=_C1765 ,C108_=_C1766 ,C108_=_C1768 ,C108_=_C1769 ,C195_=_C821 ,C195_=_C1023 ,\nC195_=_C1202 ,C195_=_C1381 ,C195_=_C1538 ,C195_=_C1774 ,C195_=_C1786 ,C195_=_C1800 ,\nC195_=_C1815 ,C218_=_C441 ,C218_=_C645 ,C218_=_C843 ,C218_=_C1041 ,C218_=_C1221 ,\nC218_=_C1392 ,C218_=_C1549 ,C218_=_C1686 ,C218_=_C1712 ,C218_=_C1776 ,C218_=_C1788 ,\nC218_=_C1796 ,C218_=_C1802 ,C218_=_C1816 ,C218_=_C1821 ,C218_=_C1822 ,C218_=_C1823 ,\nC218_=_C1824 ,C218_=_C1825 ,C218_=_C1826 ,C252_=_C472 ,C252_=_C680 ,C252_=_C1250 ,\nC252_=_C1414 ,C252_=_C1570 ,C252_=_C1701 ,C252_=_C1702 ,C252_=_C1703 ,C252_=_C1705 ,\nC293_=_C508 ,C293_=_C727 ,C293_=_C893 ,C293_=_C1089 ,C293_=_C1291 ,C293_=_C1437 ,\nC293_=_C1607 ,C293_=_C1706 ,C293_=_C1719 ,C293_=_C1720 ,C293_=_C1721 ,C293_=_C1722 ,\nC293_=_C1725 ,C293_=_C1727 ,C293_=_C1728 ,C293_=_C1729 ,C293_=_C1730 ,C293_=_C1731 ,\nC293_=_C1732 ,C314_=_C522 ,C314_=_C740 ,C314_=_C911 ,C314_=_C1106 ,C314_=_C1302 ,\nC314_=_C1447 ,C314_=_C1624 ,C314_=_C1707 ,C314_=_C1735 ,C314_=_C1736 ,C314_=_C1737 ,\nC314_=_C1738 ,C314_=_C1741 ,C314_=_C1743 ,C314_=_C1744 ,C314_=_C1745 ,C314_=_C1746 ,\nC314_=_C1747 ,C314_=_C1748 ,C337_=_C540 ,C337_=_C748 ,C337_=_C931 ,C337_=_C1125 ,\nC337_=_C1308 ,C337_=_C1455 ,C337_=_C1633 ,C337_=_C1708 ,C337_=_C1750 ,C337_=_C1751 ,\nC337_=_C1752 ,C337_=_C1753 ,C337_=_C1756 ,C337_=_C1758 ,C337_=_C1759 ,C337_=_C1760 ,\nC337_=_C1761 ,C337_=_C1762 ,C337_=_C1763 ,C359_=_C561 ,C359_=_C1322 ,C359_=_C1468 ,\nC359_=_C1764 ,C359_=_C1765 ,C359_=_C1766 ,C359_=_C1768 ,C359_=_C1769 ,C441_=_C645 ,\nC441_=_C843 ,C441_=_C1041 ,C441_=_C1221 ,C441_=_C1392 ,C441_=_C1549 ,C441_=_C1686 ,\nC441_=_C1712 ,C441_=_C1776 ,C441_=_C1788 ,C441_=_C1796 ,C441_=_C1802 ,C441_=_C1816 ,\nC441_=_C1821 ,C441_=_C1822 ,C441_=_C1823 ,C441_=_C1824 ,C441_=_C1825 ,C441_=_C1826 ,\nC472_=_C680 ,C472_=_C1250 ,C472_=_C1414 ,C472_=_C1570 ,C472_=_C1701 ,C472_=_C1702 ,\nC472_=_C1703 ,C472_=_C1705 ,C508_=_C727 ,C508_=_C893 ,C508_=_C1089 ,C508_=_C1291 ,\nC508_=_C1437 ,C508_=_C1607 ,C508_=_C1706 ,C508_=_C1719 ,C508_=_C1720 ,C508_=_C1721 ,\nC508_=_C1722 ,C508_=_C1725 ,C508_=_C1727 ,C508_=_C1728 ,C508_=_C1729 ,C508_=_C1730 ,\nC508_=_C1731 ,C508_=_C1732 ,C522_=_C740 ,C522_=_C911 ,C522_=_C1106 ,C522_=_C1302 ,\nC522_=_C1447 ,C522_=_C1624 ,C522_=_C1707 ,C522_=_C1735 ,C522_=_C1736 ,C522_=_C1737 ,\nC522_=_C1738 ,C522_=_C1741 ,C522_=_C1743 ,C522_=_C1744 ,C522_=_C1745 ,C522_=_C1746 ,\nC522_=_C1747 ,C522_=_C1748 ,C540_=_C748 ,C540_=_C931 ,C540_=_C1125 ,C540_=_C1308 ,\nC540_=_C1455 ,C540_=_C1633 ,C540_=_C1708 ,C540_=_C1750 ,C540_=_C1751 ,C540_=_C1752 ,\nC540_=_C1753 ,C540_=_C1756 ,C540_=_C1758 ,C540_=_C1759 ,C540_=_C1760 ,C540_=_C1761 ,\nC540_=_C1762 ,C540_=_C1763 ,C561_=_C1322 ,C561_=_C1468 ,C561_=_C1764 ,C561_=_C1765 ,\nC561_=_C1766 ,C561_=_C1768 ,C561_=_C1769 ,C645_=_C843 ,C645_=_C1041 ,C645_=_C1221 ,\nC645_=_C1392 ,C645_=_C1549 ,C645_=_C1686 ,C645_=_C1712 ,C645_=_C1776 ,C645_=_C1788 ,\nC645_=_C1796 ,C645_=_C1802 ,C645_=_C1816 ,C645_=_C1821 ,C645_=_C1822 ,C645_=_C1823 ,\nC645_=_C1824 ,C645_=_C1825 ,C645_=_C1826 ,C680_=_C1250 ,C680_=_C1414 ,C680_=_C1570 ,\nC680_=_C1701 ,C680_=_C1702 ,C680_=_C1703 ,C680_=_C1705 ,C727_=_C893 ,C727_=_C1089 ,\nC727_=_C1291 ,C727_=_C1437 ,C727_=_C1607 ,C727_=_C1706 ,C727_=_C1719 ,C727_=_C1720 ,\nC727_=_C1721 ,C727_=_C1722 ,C727_=_C1725 ,C727_=_C1727 ,C727_=_C1728 ,C727_=_C1729 ,\nC727_=_C1730 ,C727_=_C1731 ,C727_=_C1732 ,C740_=_C911 ,C740_=_C1106 ,C740_=_C1302 ,\nC740_=_C1447 ,C740_=_C1624 ,C740_=_C1707 ,C740_=_C1735 ,C740_=_C1736 ,C740_=_C1737 ,\nC740_=_C1738 ,C740_=_C1741 ,C740_=_C1743 ,C740_=_C1744 ,C740_=_C1745 ,C740_=_C1746 ,\nC740_=_C1747 ,C740_=_C1748 ,C748_=_C931 ,C748_=_C1125 ,C748_=_C1308 ,C748_=_C1455 ,\nC748_=_C1633 ,C748_=_C1708 ,C748_=_C1750 ,C748_=_C1751 ,C748_=_C1752 ,C748_=_C1753 ,\nC748_=_C1756 ,C748_=_C1758 ,C748_=_C1759 ,C748_=_C1760 ,C748_=_C1761 ,C748_=_C1762 ,\nC748_=_C1763 ,C821_=_C1023 ,C821_=_C1202 ,C821_=_C1381 ,C821_=_C1538 ,C821_=_C1774 ,\nC821_=_C1786 ,C821_=_C1800 ,C821_=_C1815 ,C843_=_C1041 ,C843_=_C1221 ,C843_=_C1392 ,\nC843_=_C1549 ,C843_=_C1686 ,C843_=_C1712 ,C843_=_C1776 ,C843_=_C1788 ,C843_=_C1796 ,\nC843_=_C1802 ,C843_=_C1816 ,C843_=_C1821 ,C843_=_C1822 ,C843_=_C1823 ,C843_=_C1824 ,\nC843_=_C1825 ,C843_=_C1826 ,C893_=_C1089 ,C893_=_C1291 ,C893_=_C1437 ,C893_=_C1607 ,\nC893_=_C1706 ,C893_=_C1719 ,C893_=_C1720 ,C893_=_C1721 ,C893_=_C1722 ,C893_=_C1725 ,\nC893_=_C1727 ,C893_=_C1728 ,C893_=_C1729 ,C893_=_C1730 ,C893_=_C1731 ,C893_=_C1732 ,\nC911_=_C1106 ,C911_=_C1302 ,C911_=_C1447 ,C911_=_C1624 ,C911_=_C1707 ,C911_=_C1735 ,\nC911_=_C1736 ,C911_=_C1737 ,C911_=_C1738 ,C911_=_C1741 ,C911_=_C1743 ,C911_=_C1744 ,\nC911_=_C1745 ,C911_=_C1746 ,C911_=_C1747 ,C911_=_C1748 ,C931_=_C1125 ,C931_=_C1308 ,\nC931_=_C1455 ,C931_=_C1633 ,C931_=_C1708 ,C931_=_C1750 ,C931_=_C1751 ,C931_=_C1752 ,\nC931_=_C1753 ,C931_=_C1756 ,C931_=_C1758 ,C931_=_C1759 ,C931_=_C1760 ,C931_=_C1761 ,\nC931_=_C1762 ,C931_=_C1763 ,C1023_=_C1202 ,C1023_=_C1381 ,C1023_=_C1538 ,C1023_=_C1774 ,\nC1023_=_C1786 ,C1023_=_C1800 ,C1023_=_C1815 ,C1041_=_C1221 ,C1041_=_C1392 ,C1041_=_C1549 ,\nC1041_=_C1686 ,C1041_=_C1712 ,C1041_=_C1776 ,C1041_=_C1788 ,C1041_=_C1796 ,C1041_=_C1802 ,\nC1041_=_C1816 ,C1041_=_C1821 ,C1041_=_C1822 ,C1041_=_C1823 ,C1041_=_C1824 ,C1041_=_C1825 ,\nC1041_=_C1826 ,C1089_=_C1291 ,C1089_=_C1437 ,C1089_=_C1607 ,C1089_=_C1706 ,C1089_=_C1719 ,\nC1089_=_C1720 ,C1089_=_C1721 ,C1089_=_C1722 ,C1089_=_C1725 ,C1089_=_C1727 ,C1089_=_C1728 ,\nC1089_=_C1729 ,C1089_=_C1730 ,C1089_=_C1731 ,C1089_=_C1732 ,C1106_=_C1302 ,C1106_=_C1447 ,\nC1106_=_C1624 ,C1106_=_C1707 ,C1106_=_C1735 ,C1106_=_C1736 ,C1106_=_C1737 ,C1106_=_C1738 ,\nC1106_=_C1741 ,C1106_=_C1743 ,C1106_=_C1744 ,C1106_=_C1745 ,C1106_=_C1746 ,C1106_=_C1747 ,\nC1106_=_C1748 ,C1125_=_C1308 ,C1125_=_C1455 ,C1125_=_C1633 ,C1125_=_C1708 ,C1125_=_C1750 ,\nC1125_=_C1751 ,C1125_=_C1752 ,C1125_=_C1753 ,C1125_=_C1756 ,C1125_=_C1758 ,C1125_=_C1759 ,\nC1125_=_C1760 ,C1125_=_C1761 ,C1125_=_C1762 ,C1125_=_C1763 ,C1190_=_C1370 ,C1190_=_C1670 ,\nC1190_=_C1773 ,C1190_=_C1785 ,C1190_=_C1799 ,C1190_=_C1810 ,C1190_=_C1811 ,C1190_=_C1812 ,\nC1190_=_C1813 ,C1202_=_C1381 ,C1202_=_C1538 ,C1202_=_C1774 ,C1202_=_C1786 ,C1202_=_C1800 ,\nC1202_=_C1815 ,C1221_=_C1392 ,C1221_=_C1549 ,C1221_=_C1686 ,C1221_=_C1712 ,C1221_=_C1776 ,\nC1221_=_C1788 ,C1221_=_C1796 ,C1221_=_C1802 ,C1221_=_C1816 ,C1221_=_C1821 ,C1221_=_C1822 ,\nC1221_=_C1823 ,C1221_=_C1824 ,C1221_=_C1825 ,C1221_=_C1826 ,C1250_=_C1414 ,C1250_=_C1570 ,\nC1250_=_C1701 ,C1250_=_C1702 ,C1250_=_C1703 ,C1250_=_C1705 ,C1291_=_C1437 ,C1291_=_C1607 ,\nC1291_=_C1706 ,C1291_=_C1719 ,C1291_=_C1720 ,C1291_=_C1721 ,C1291_=_C1722 ,C1291_=_C1725 ,\nC1291_=_C1727 ,C1291_=_C1728 ,C1291_=_C1729 ,C1291_=_C1730 ,C1291_=_C1731 ,C1291_=_C1732 ,\nC1302_=_C1447 ,C1302_=_C1624 ,C1302_=_C1707 ,C1302_=_C1735 ,C1302_=_C1736 ,C1302_=_C1737 ,\nC1302_=_C1738 ,C1302_=_C1741 ,C1302_=_C1743 ,C1302_=_C1744 ,C1302_=_C1745 ,C1302_=_C1746 ,\nC1302_=_C1747 ,C1302_=_C1748 ,C1308_=_C1455 ,C1308_=_C1633 ,C1308_=_C1708 ,C1308_=_C1750 ,\nC1308_=_C1751 ,C1308_=_C1752 ,C1308_=_C1753 ,C1308_=_C1756 ,C1308_=_C1758 ,C1308_=_C1759 ,\nC1308_=_C1760 ,C1308_=_C1761 ,C1308_=_C1762 ,C1308_=_C1763 ,C1322_=_C1468 ,C1322_=_C1764 ,\nC1322_=_C1765 ,C1322_=_C1766 ,C1322_=_C1768 ,C1322_=_C1769 ,C1370_=_C1670 ,C1370_=_C1773 ,\nC1370_=_C1785 ,C1370_=_C1799 ,C1370_=_C1810 ,C1370_=_C1811 ,C1370_=_C1812 ,C1370_=_C1813 ,\nC1381_=_C1538 ,C1381_=_C1774 ,C1381_=_C1786 ,C1381_=_C1800 ,C1381_=_C1815 ,C1392_=_C1549 ,\nC1392_=_C1686 ,C1392_=_C1712 ,C1392_=_C1776 ,C1392_=_C1788 ,C1392_=_C1796 ,C1392_=_C1802 ,\nC1392_=_C1816 ,C1392_=_C1821 ,C1392_=_C1822 ,C1392_=_C1823 ,C1392_=_C1824 ,C1392_=_C1825 ,\nC1392_=_C1826 ,C1414_=_C1570 ,C1414_=_C1701 ,C1414_=_C1702 ,C1414_=_C1703 ,C1414_=_C1705 ,\nC1437_=_C1607 ,C1437_=_C1706 ,C1437_=_C1719 ,C1437_=_C1720 ,C1437_=_C1721 ,C1437_=_C1722 ,\nC1437_=_C1725 ,C1437_=_C1727 ,C1437_=_C1728 ,C1437_=_C1729 ,C1437_=_C1730 ,C1437_=_C1731 ,\nC1437_=_C1732 ,C1447_=_C1624 ,C1447_=_C1707 ,C1447_=_C1735 ,C1447_=_C1736 ,C1447_=_C1737 ,\nC1447_=_C1738 ,C1447_=_C1741 ,C1447_=_C1743 ,C1447_=_C1744 ,C1447_=_C1745 ,C1447_=_C1746 ,\nC1447_=_C1747 ,C1447_=_C1748 ,C1455_=_C1633 ,C1455_=_C1708 ,C1455_=_C1750 ,C1455_=_C1751 ,\nC1455_=_C1752 ,C1455_=_C1753 ,C1455_=_C1756 ,C1455_=_C1758 ,C1455_=_C1759 ,C1455_=_C1760 ,\nC1455_=_C1761 ,C1455_=_C1762 ,C1455_=_C1763 ,C1468_=_C1764 ,C1468_=_C1765 ,C1468_=_C1766 ,\nC1468_=_C1768 ,C1468_=_C1769 ,C1538_=_C1774 ,C1538_=_C1786 ,C1538_=_C1800 ,C1538_=_C1815 ,\nC1549_=_C1686 ,C1549_=_C1712 ,C1549_=_C1776 ,C1549_=_C1788 ,C1549_=_C1796 ,C1549_=_C1802 ,\nC1549_=_C1816 ,C1549_=_C1821 ,C1549_=_C1822 ,C1549_=_C1823 ,C1549_=_C1824 ,C1549_=_C1825 ,\nC1549_=_C1826 ,C1570_=_C1701 ,C1570_=_C1702 ,C1570_=_C1703 ,C1570_=_C1705 ,C1607_=_C1706 ,\nC1607_=_C1719 ,C1607_=_C1720 ,C1607_=_C1721 ,C1607_=_C1722 ,C1607_=_C1725 ,C1607_=_C1727 ,\nC1607_=_C1728 ,C1607_=_C1729 ,C1607_=_C1730 ,C1607_=_C1731 ,C1607_=_C1732 ,C1624_=_C1707 ,\nC1624_=_C1735 ,C1624_=_C1736 ,C1624_=_C1737 ,C1624_=_C1738 ,C1624_=_C1741</w:t>
      </w:r>
    </w:p>
    <w:p>
      <w:pPr>
        <w:pStyle w:val="PreformattedText"/>
        <w:bidi w:val="0"/>
        <w:spacing w:before="0" w:after="0"/>
        <w:jc w:val="left"/>
        <w:rPr/>
      </w:pPr>
      <w:r>
        <w:rPr/>
        <w:t xml:space="preserve"> </w:t>
      </w:r>
      <w:r>
        <w:rPr/>
        <w:t>,C1624_=_C1743 ,\nC1624_=_C1744 ,C1624_=_C1745 ,C1624_=_C1746 ,C1624_=_C1747 ,C1624_=_C1748 ,C1633_=_C1708 ,\nC1633_=_C1750 ,C1633_=_C1751 ,C1633_=_C1752 ,C1633_=_C1753 ,C1633_=_C1756 ,C1633_=_C1758 ,\nC1633_=_C1759 ,C1633_=_C1760 ,C1633_=_C1761 ,C1633_=_C1762 ,C1633_=_C1763 ,C1670_=_C1773 ,\nC1670_=_C1785 ,C1670_=_C1799 ,C1670_=_C1810 ,C1670_=_C1811 ,C1670_=_C1812 ,C1670_=_C1813 ,\nC1686_=_C1712 ,C1686_=_C1776 ,C1686_=_C1788 ,C1686_=_C1796 ,C1686_=_C1802 ,C1686_=_C1816 ,\nC1686_=_C1821 ,C1686_=_C1822 ,C1686_=_C1823 ,C1686_=_C1824 ,C1686_=_C1825 ,C1686_=_C1826 ,\nC1701_=_C1702 ,C1701_=_C1703 ,C1701_=_C1705 ,C1701_=_C1719 ,C1701_=_C1735 ,C1701_=_C1750 ,\nC1701_=_C1764 ,C1701_=_C1773 ,C1701_=_C1774 ,C1701_=_C1776 ,C1702_=_C1703 ,C1702_=_C1705 ,\nC1702_=_C1720 ,C1702_=_C1736 ,C1702_=_C1751 ,C1702_=_C1765 ,C1702_=_C1785 ,C1702_=_C1786 ,\nC1702_=_C1788 ,C1703_=_C1705 ,C1703_=_C1722 ,C1703_=_C1738 ,C1703_=_C1753 ,C1703_=_C1766 ,\nC1703_=_C1799 ,C1703_=_C1800 ,C1703_=_C1802 ,C1706_=_C1707 ,C1706_=_C1708 ,C1706_=_C1712 ,\nC1706_=_C1719 ,C1706_=_C1720 ,C1706_=_C1721 ,C1706_=_C1722 ,C1706_=_C1725 ,C1706_=_C1727 ,\nC1706_=_C1728 ,C1706_=_C1729 ,C1706_=_C1730 ,C1706_=_C1731 ,C1706_=_C1732 ,C1707_=_C1708 ,\nC1707_=_C1712 ,C1707_=_C1735 ,C1707_=_C1736 ,C1707_=_C1737 ,C1707_=_C1738 ,C1707_=_C1741 ,\nC1707_=_C1743 ,C1707_=_C1744 ,C1707_=_C1745 ,C1707_=_C1746 ,C1707_=_C1747 ,C1707_=_C1748 ,\nC1708_=_C1712 ,C1708_=_C1750 ,C1708_=_C1751 ,C1708_=_C1752 ,C1708_=_C1753 ,C1708_=_C1756 ,\nC1708_=_C1758 ,C1708_=_C1759 ,C1708_=_C1760 ,C1708_=_C1761 ,C1708_=_C1762 ,C1708_=_C1763 ,\nC1712_=_C1776 ,C1712_=_C1788 ,C1712_=_C1796 ,C1712_=_C1802 ,C1712_=_C1816 ,C1712_=_C1821 ,\nC1712_=_C1822 ,C1712_=_C1823 ,C1712_=_C1824 ,C1712_=_C1825 ,C1712_=_C1826 ,C1719_=_C1720 ,\nC1719_=_C1721 ,C1719_=_C1722 ,C1719_=_C1725 ,C1719_=_C1727 ,C1719_=_C1728 ,C1719_=_C1729 ,\nC1719_=_C1730 ,C1719_=_C1731 ,C1719_=_C1732 ,C1719_=_C1735 ,C1719_=_C1750 ,C1719_=_C1764 ,\nC1719_=_C1773 ,C1719_=_C1774 ,C1719_=_C1776 ,C1720_=_C1721 ,C1720_=_C1722 ,C1720_=_C1725 ,\nC1720_=_C1727 ,C1720_=_C1728 ,C1720_=_C1729 ,C1720_=_C1730 ,C1720_=_C1731 ,C1720_=_C1732 ,\nC1720_=_C1736 ,C1720_=_C1751 ,C1720_=_C1765 ,C1720_=_C1785 ,C1720_=_C1786 ,C1720_=_C1788 ,\nC1721_=_C1722 ,C1721_=_C1725 ,C1721_=_C1727 ,C1721_=_C1728 ,C1721_=_C1729 ,C1721_=_C1730 ,\nC1721_=_C1731 ,C1721_=_C1732 ,C1721_=_C1737 ,C1721_=_C1752 ,C1721_=_C1796 ,C1722_=_C1725 ,\nC1722_=_C1727 ,C1722_=_C1728 ,C1722_=_C1729 ,C1722_=_C1730 ,C1722_=_C1731 ,C1722_=_C1732 ,\nC1722_=_C1738 ,C1722_=_C1753 ,C1722_=_C1766 ,C1722_=_C1799 ,C1722_=_C1800 ,C1722_=_C1802 ,\nC1725_=_C1727 ,C1725_=_C1728 ,C1725_=_C1729 ,C1725_=_C1730 ,C1725_=_C1731 ,C1725_=_C1732 ,\nC1725_=_C1741 ,C1725_=_C1756 ,C1725_=_C1816 ,C1727_=_C1728 ,C1727_=_C1729 ,C1727_=_C1730 ,\nC1727_=_C1731 ,C1727_=_C1732 ,C1727_=_C1743 ,C1727_=_C1758 ,C1727_=_C1821 ,C1728_=_C1729 ,\nC1728_=_C1730 ,C1728_=_C1731 ,C1728_=_C1732 ,C1729_=_C1730 ,C1729_=_C1731 ,C1729_=_C1732 ,\nC1730_=_C1731 ,C1730_=_C1732 ,C1731_=_C1732 ,C1735_=_C1736 ,C1735_=_C1737 ,C1735_=_C1738 ,\nC1735_=_C1741 ,C1735_=_C1743 ,C1735_=_C1744 ,C1735_=_C1745 ,C1735_=_C1746 ,C1735_=_C1747 ,\nC1735_=_C1748 ,C1735_=_C1750 ,C1735_=_C1764 ,C1735_=_C1773 ,C1735_=_C1774 ,C1735_=_C1776 ,\nC1736_=_C1737 ,C1736_=_C1738 ,C1736_=_C1741 ,C1736_=_C1743 ,C1736_=_C1744 ,C1736_=_C1745 ,\nC1736_=_C1746 ,C1736_=_C1747 ,C1736_=_C1748 ,C1736_=_C1751 ,C1736_=_C1765 ,C1736_=_C1785 ,\nC1736_=_C1786 ,C1736_=_C1788 ,C1737_=_C1738 ,C1737_=_C1741 ,C1737_=_C1743 ,C1737_=_C1744 ,\nC1737_=_C1745 ,C1737_=_C1746 ,C1737_=_C1747 ,C1737_=_C1748 ,C1737_=_C1752 ,C1737_=_C1796 ,\nC1738_=_C1741 ,C1738_=_C1743 ,C1738_=_C1744 ,C1738_=_C1745 ,C1738_=_C1746 ,C1738_=_C1747 ,\nC1738_=_C1748 ,C1738_=_C1753 ,C1738_=_C1766 ,C1738_=_C1799 ,C1738_=_C1800 ,C1738_=_C1802 ,\nC1741_=_C1743 ,C1741_=_C1744 ,C1741_=_C1745 ,C1741_=_C1746 ,C1741_=_C1747 ,C1741_=_C1748 ,\nC1741_=_C1756 ,C1741_=_C1816 ,C1743_=_C1744 ,C1743_=_C1745 ,C1743_=_C1746 ,C1743_=_C1747 ,\nC1743_=_C1748 ,C1743_=_C1758 ,C1743_=_C1821 ,C1744_=_C1745 ,C1744_=_C1746 ,C1744_=_C1747 ,\nC1744_=_C1748 ,C1745_=_C1746 ,C1745_=_C1747 ,C1745_=_C1748 ,C1746_=_C1747 ,C1746_=_C1748 ,\nC1747_=_C1748 ,C1750_=_C1751 ,C1750_=_C1752 ,C1750_=_C1753 ,C1750_=_C1756 ,C1750_=_C1758 ,\nC1750_=_C1759 ,C1750_=_C1760 ,C1750_=_C1761 ,C1750_=_C1762 ,C1750_=_C1763 ,C1750_=_C1764 ,\nC1750_=_C1773 ,C1750_=_C1774 ,C1750_=_C1776 ,C1751_=_C1752 ,C1751_=_C1753 ,C1751_=_C1756 ,\nC1751_=_C1758 ,C1751_=_C1759 ,C1751_=_C1760 ,C1751_=_C1761 ,C1751_=_C1762 ,C1751_=_C1763 ,\nC1751_=_C1765 ,C1751_=_C1785 ,C1751_=_C1786 ,C1751_=_C1788 ,C1752_=_C1753 ,C1752_=_C1756 ,\nC1752_=_C1758 ,C1752_=_C1759 ,C1752_=_C1760 ,C1752_=_C1761 ,C1752_=_C1762 ,C1752_=_C1763 ,\nC1752_=_C1796 ,C1753_=_C1756 ,C1753_=_C1758 ,C1753_=_C1759 ,C1753_=_C1760 ,C1753_=_C1761 ,\nC1753_=_C1762 ,C1753_=_C1763 ,C1753_=_C1766 ,C1753_=_C1799 ,C1753_=_C1800 ,C1753_=_C1802 ,\nC1756_=_C1758 ,C1756_=_C1759 ,C1756_=_C1760 ,C1756_=_C1761 ,C1756_=_C1762 ,C1756_=_C1763 ,\nC1756_=_C1816 ,C1758_=_C1759 ,C1758_=_C1760 ,C1758_=_C1761 ,C1758_=_C1762 ,C1758_=_C1763 ,\nC1758_=_C1821 ,C1759_=_C1760 ,C1759_=_C1761 ,C1759_=_C1762 ,C1759_=_C1763 ,C1760_=_C1761 ,\nC1760_=_C1762 ,C1760_=_C1763 ,C1761_=_C1762 ,C1761_=_C1763 ,C1762_=_C1763 ,C1764_=_C1765 ,\nC1764_=_C1766 ,C1764_=_C1768 ,C1764_=_C1769 ,C1764_=_C1773 ,C1764_=_C1774 ,C1764_=_C1776 ,\nC1765_=_C1766 ,C1765_=_C1768 ,C1765_=_C1769 ,C1765_=_C1785 ,C1765_=_C1786 ,C1765_=_C1788 ,\nC1766_=_C1768 ,C1766_=_C1769 ,C1766_=_C1799 ,C1766_=_C1800 ,C1766_=_C1802 ,C1768_=_C1769 ,\nC1773_=_C1774 ,C1773_=_C1776 ,C1773_=_C1785 ,C1773_=_C1799 ,C1773_=_C1810 ,C1773_=_C1811 ,\nC1773_=_C1812 ,C1773_=_C1813 ,C1774_=_C1776 ,C1774_=_C1786 ,C1774_=_C1800 ,C1774_=_C1815 ,\nC1776_=_C1788 ,C1776_=_C1796 ,C1776_=_C1802 ,C1776_=_C1816 ,C1776_=_C1821 ,C1776_=_C1822 ,\nC1776_=_C1823 ,C1776_=_C1824 ,C1776_=_C1825 ,C1776_=_C1826 ,C1785_=_C1786 ,C1785_=_C1788 ,\nC1785_=_C1799 ,C1785_=_C1810 ,C1785_=_C1811 ,C1785_=_C1812 ,C1785_=_C1813 ,C1786_=_C1788 ,\nC1786_=_C1800 ,C1786_=_C1815 ,C1788_=_C1796 ,C1788_=_C1802 ,C1788_=_C1816 ,C1788_=_C1821 ,\nC1788_=_C1822 ,C1788_=_C1823 ,C1788_=_C1824 ,C1788_=_C1825 ,C1788_=_C1826 ,C1796_=_C1802 ,\nC1796_=_C1816 ,C1796_=_C1821 ,C1796_=_C1822 ,C1796_=_C1823 ,C1796_=_C1824 ,C1796_=_C1825 ,\nC1796_=_C1826 ,C1799_=_C1800 ,C1799_=_C1802 ,C1799_=_C1810 ,C1799_=_C1811 ,C1799_=_C1812 ,\nC1799_=_C1813 ,C1800_=_C1802 ,C1800_=_C1815 ,C1802_=_C1816 ,C1802_=_C1821 ,C1802_=_C1822 ,\nC1802_=_C1823 ,C1802_=_C1824 ,C1802_=_C1825 ,C1802_=_C1826 ,C1810_=_C1811 ,C1810_=_C1812 ,\nC1810_=_C1813 ,C1811_=_C1812 ,C1811_=_C1813 ,C1812_=_C1813 ,C1816_=_C1821 ,C1816_=_C1822 ,\nC1816_=_C1823 ,C1816_=_C1824 ,C1816_=_C1825 ,C1816_=_C1826 ,C1821_=_C1822 ,C1821_=_C1823 ,\nC1821_=_C1824 ,C1821_=_C1825 ,C1821_=_C1826 ,C1822_=_C1823 ,C1822_=_C1824 ,C1822_=_C1825 ,\nC1822_=_C1826 ,C1823_=_C1824 ,C1823_=_C1825 ,C1823_=_C1826 ,C1824_=_C1825 ,C1824_=_C1826 ,\nC1825_=_C1826 ,"];208[shape=box, label="id:208 level: 5\n136: C10 C23 C45 C70 C105 \nC127 C249 C275 C291 C311 C334 \nC356 C469 C485 C505 C537 C558 \nC578 C677 C701 C724 C755 C777 \nC866 C878 C891 C908 C928 C943 \nC966 C1064 C1075 C1087 C1103 C1122 \nC1136 C1235 C1237 C1238 C1240 C1241 \nC1242 C1243 C1244 C1245 C1246 C1247 \nC1248 C1249 C1250 C1251 C1252 C1253 \nC1254 C1255 C1256 C1258 C1259 C1261 \nC1262 C1263 C1264 C1265 C1266 C1267 \nC1268 C1269 C1270 C1271 C1272 C1273 \nC1274 C1275 C1276 C1277 C1280 C1282 \nC1283 C1284 C1285 C1286 C1287 C1288 \nC1289 C1290 C1291 C1292 C1293 C1294 \nC1295 C1296 C1297 C1298 C1299 C1300 \nC1301 C1302 C1303 C1305 C1306 C1307 \nC1308 C1309 C1310 C1311 C1313 C1314 \nC1315 C1316 C1317 C1318 C1319 C1320 \nC1321 C1322 C1323 C1324 C1325 C1326 \nC1327 C1328 C1329 C1330 C1331 C1332 \nC1333 C1334 C1335 C1336 C1337 C1338 \nC1339 C1340 C1341 C1342 C1343 \n1572: C10_=_C249( C10 C249 ) C10_=_C469( C10 C469 ) C10_=_C677( C10 C677 ) C10_=_C866( C10 C866 ) C10_=_C1064( C10 C1064 ) \nC10_=_C1235( C10 C1235 ) C10_=_C1237( C10 C1237 ) C10_=_C1238( C10 C1238 ) C10_=_C1240( C10 C1240 ) C10_=_C1241( C10 C1241 ) C10_=_C1242( C10 C1242 ) \nC10_=_C1243( C10 C1243 ) C10_=_C1244( C10 C1244 ) C10_=_C1245( C10 C1245 ) C10_=_C1246( C10 C1246 ) C10_=_C1247( C10 C1247 ) C10_=_C1248( C10 C1248 ) \nC10_=_C1249( C10 C1249 ) C10_=_C1250( C10 C1250 ) C10_=_C1251( C10 C1251 ) C10_=_C1252( C10 C1252 ) C10_=_C1253( C10 C1253 ) C10_=_C1254( C10 C1254 ) \nC10_=_C1255( C10 C1255 ) C23_=_C275( C23 C275 ) C23_=_C485( C23 C485 ) C23_=_C701( C23 C701 ) C23_=_C878( C23 C878 ) C23_=_C1075( C23 C1075 ) \nC23_=_C1256( C23 C1256 ) C23_=_C1258( C23 C1258 ) C23_=_C1259( C23 C1259 ) C23_=_C1261( C23 C1261 ) C23_=_C1262( C23 C1262 ) C23_=_C1263( C23 C1263 ) \nC23_=_C1264( C23 C1264 ) C23_=_C1265( C23 C1265 ) C23_=_C1266( C23 C1266 ) C23_=_C1267( C23 C1267 ) C23_=_C1268( C23 C1268 ) C23_=_C1269( C23 C1269 ) \nC23_=_C1270( C23 C1270 ) C23_=_C1271( C23 C1271 ) C23_=_C1272( C23 C1272 ) C23_=_C1273( C23 C1273 ) C23_=_C1274( C23 C1274 ) C23_=_C1275( C23 C1275 ) \nC23_=_C1276( C23 C1276 ) C45_=_C291( C45 C291 ) C45_=_C505( C45 C505 ) C45_=_C724( C45 C724 ) C45_=_C891( C45 C891 ) C45_=_C1087( C45 C1087 ) \nC45_=_C1235( C45 C1235 ) C45_=_C1256( C45 C1256 ) C45_=_C1277( C45 C1277 ) C45_=_C1280( C45 C1280 ) C45_=_C1282( C45 C1282 ) C45_=_C1283( C45 C1283 ) \nC45_=_C1284( C45 C1284 ) C45_=_C1285( C45 C1285 ) C45_=_C1286( C45 C1286 ) C45_=_C1287( C45 C1287 ) C45_=_C1288( C45 C1288 ) C45_=_C1289( C45 C1289 ) \nC45_=_C1290( C45 C1290 ) C45_=_C1291( C45 C1291 ) C45_=_C1292( C45 C1292 ) C45_=_C1293( C45 C1293 ) C45_=_C1294( C45 C1294 ) C45_=_C1295( C45 C1295 ) \nC45_=_C1296( C45 C1296 ) C70_=_C311( C70 C311 ) C70_=_C908( C70 C908 ) C70_=_C1103( C70 C1103 ) C70_=_C1277( C70 C1277 ) C70_=_C1297( C70 C1297 ) \nC70_=_C1298( C70 C1298 ) C70_=_C1299( C70 C1299 ) C70_=_C1300( C70 C1300 ) C70_=_C1301( C70 C1301 ) C70_=_C1302( C70 C1302 ) C70_=_C1303( C70 C1303 ) \nC105_=_C356(</w:t>
      </w:r>
    </w:p>
    <w:p>
      <w:pPr>
        <w:pStyle w:val="PreformattedText"/>
        <w:bidi w:val="0"/>
        <w:spacing w:before="0" w:after="0"/>
        <w:jc w:val="left"/>
        <w:rPr/>
      </w:pPr>
      <w:r>
        <w:rPr/>
        <w:t xml:space="preserve"> </w:t>
      </w:r>
      <w:r>
        <w:rPr/>
        <w:t>C105 C356 ) C105_=_C558( C105 C558 ) C105_=_C755( C105 C755 ) C105_=_C943( C105 C943 ) C105_=_C1136( C105 C1136 ) C105_=_C1238( C105 C1238 ) \nC105_=_C1259( C105 C1259 ) C105_=_C1297( C105 C1297 ) C105_=_C1311( C105 C1311 ) C105_=_C1313( C105 C1313 ) C105_=_C1314( C105 C1314 ) C105_=_C1315( C105 C1315 ) \nC105_=_C1316( C105 C1316 ) C105_=_C1317( C105 C1317 ) C105_=_C1318( C105 C1318 ) C105_=_C1319( C105 C1319 ) C105_=_C1320( C105 C1320 ) C105_=_C1321( C105 C1321 ) \nC105_=_C1322( C105 C1322 ) C105_=_C1323( C105 C1323 ) C105_=_C1324( C105 C1324 ) C105_=_C1325( C105 C1325 ) C105_=_C1326( C105 C1326 ) C105_=_C1327( C105 C1327 ) \nC127_=_C578( C127 C578 ) C127_=_C1280( C127 C1280 ) C127_=_C1311( C127 C1311 ) C127_=_C1328( C127 C1328 ) C127_=_C1329( C127 C1329 ) C127_=_C1330( C127 C1330 ) \nC127_=_C1331( C127 C1331 ) C127_=_C1332( C127 C1332 ) C127_=_C1333( C127 C1333 ) C127_=_C1334( C127 C1334 ) C127_=_C1335( C127 C1335 ) C249_=_C469( C249 C469 ) \nC249_=_C677( C249 C677 ) C249_=_C866( C249 C866 ) C249_=_C1064( C249 C1064 ) C249_=_C1235( C249 C1235 ) C249_=_C1237( C249 C1237 ) C249_=_C1238( C249 C1238 ) \nC249_=_C1240( C249 C1240 ) C249_=_C1241( C249 C1241 ) C249_=_C1242( C249 C1242 ) C249_=_C1243( C249 C1243 ) C249_=_C1244( C249 C1244 ) C249_=_C1245( C249 C1245 ) \nC249_=_C1246( C249 C1246 ) C249_=_C1247( C249 C1247 ) C249_=_C1248( C249 C1248 ) C249_=_C1249( C249 C1249 ) C249_=_C1250( C249 C1250 ) C249_=_C1251( C249 C1251 ) \nC249_=_C1252( C249 C1252 ) C249_=_C1253( C249 C1253 ) C249_=_C1254( C249 C1254 ) C249_=_C1255( C249 C1255 ) C275_=_C485( C275 C485 ) C275_=_C701( C275 C701 ) \nC275_=_C878( C275 C878 ) C275_=_C1075( C275 C1075 ) C275_=_C1256( C275 C1256 ) C275_=_C1258( C275 C1258 ) C275_=_C1259( C275 C1259 ) C275_=_C1261( C275 C1261 ) \nC275_=_C1262( C275 C1262 ) C275_=_C1263( C275 C1263 ) C275_=_C1264( C275 C1264 ) C275_=_C1265( C275 C1265 ) C275_=_C1266( C275 C1266 ) C275_=_C1267( C275 C1267 ) \nC275_=_C1268( C275 C1268 ) C275_=_C1269( C275 C1269 ) C275_=_C1270( C275 C1270 ) C275_=_C1271( C275 C1271 ) C275_=_C1272( C275 C1272 ) C275_=_C1273( C275 C1273 ) \nC275_=_C1274( C275 C1274 ) C275_=_C1275( C275 C1275 ) C275_=_C1276( C275 C1276 ) C291_=_C505( C291 C505 ) C291_=_C724( C291 C724 ) C291_=_C891( C291 C891 ) \nC291_=_C1087( C291 C1087 ) C291_=_C1235( C291 C1235 ) C291_=_C1256( C291 C1256 ) C291_=_C1277( C291 C1277 ) C291_=_C1280( C291 C1280 ) C291_=_C1282( C291 C1282 ) \nC291_=_C1283( C291 C1283 ) C291_=_C1284( C291 C1284 ) C291_=_C1285( C291 C1285 ) C291_=_C1286( C291 C1286 ) C291_=_C1287( C291 C1287 ) C291_=_C1288( C291 C1288 ) \nC291_=_C1289( C291 C1289 ) C291_=_C1290( C291 C1290 ) C291_=_C1291( C291 C1291 ) C291_=_C1292( C291 C1292 ) C291_=_C1293( C291 C1293 ) C291_=_C1294( C291 C1294 ) \nC291_=_C1295( C291 C1295 ) C291_=_C1296( C291 C1296 ) C311_=_C908( C311 C908 ) C311_=_C1103( C311 C1103 ) C311_=_C1277( C311 C1277 ) C311_=_C1297( C311 C1297 ) \nC311_=_C1298( C311 C1298 ) C311_=_C1299( C311 C1299 ) C311_=_C1300( C311 C1300 ) C311_=_C1301( C311 C1301 ) C311_=_C1302( C311 C1302 ) C311_=_C1303( C311 C1303 ) \nC334_=_C537( C334 C537 ) C334_=_C928( C334 C928 ) C334_=_C1122( C334 C1122 ) C334_=_C1237( C334 C1237 ) C334_=_C1258( C334 C1258 ) C334_=_C1305( C334 C1305 ) \nC334_=_C1306( C334 C1306 ) C334_=_C1307( C334 C1307 ) C334_=_C1308( C334 C1308 ) C334_=_C1309( C334 C1309 ) C334_=_C1310( C334 C1310 ) C356_=_C558( C356 C558 ) \nC356_=_C755( C356 C755 ) C356_=_C943( C356 C943 ) C356_=_C1136( C356 C1136 ) C356_=_C1238( C356 C1238 ) C356_=_C1259( C356 C1259 ) C356_=_C1297( C356 C1297 ) \nC356_=_C1311( C356 C1311 ) C356_=_C1313( C356 C1313 ) C356_=_C1314( C356 C1314 ) C356_=_C1315( C356 C1315 ) C356_=_C1316( C356 C1316 ) C356_=_C1317( C356 C1317 ) \nC356_=_C1318( C356 C1318 ) C356_=_C1319( C356 C1319 ) C356_=_C1320( C356 C1320 ) C356_=_C1321( C356 C1321 ) C356_=_C1322( C356 C1322 ) C356_=_C1323( C356 C1323 ) \nC356_=_C1324( C356 C1324 ) C356_=_C1325( C356 C1325 ) C356_=_C1326( C356 C1326 ) C356_=_C1327( C356 C1327 ) C469_=_C677( C469 C677 ) C469_=_C866( C469 C866 ) \nC469_=_C1064( C469 C1064 ) C469_=_C1235( C469 C1235 ) C469_=_C1237( C469 C1237 ) C469_=_C1238( C469 C1238 ) C469_=_C1240( C469 C1240 ) C469_=_C1241( C469 C1241 ) \nC469_=_C1242( C469 C1242 ) C469_=_C1243( C469 C1243 ) C469_=_C1244( C469 C1244 ) C469_=_C1245( C469 C1245 ) C469_=_C1246( C469 C1246 ) C469_=_C1247( C469 C1247 ) \nC469_=_C1248( C469 C1248 ) C469_=_C1249( C469 C1249 ) C469_=_C1250( C469 C1250 ) C469_=_C1251( C469 C1251 ) C469_=_C1252( C469 C1252 ) C469_=_C1253( C469 C1253 ) \nC469_=_C1254( C469 C1254 ) C469_=_C1255( C469 C1255 ) C485_=_C701( C485 C701 ) C485_=_C878( C485 C878 ) C485_=_C1075( C485 C1075 ) C485_=_C1256( C485 C1256 ) \nC485_=_C1258( C485 C1258 ) C485_=_C1259( C485 C1259 ) C485_=_C1261( C485 C1261 ) C485_=_C1262( C485 C1262 ) C485_=_C1263( C485 C1263 ) C485_=_C1264( C485 C1264 ) \nC485_=_C1265( C485 C1265 ) C485_=_C1266( C485 C1266 ) C485_=_C1267( C485 C1267 ) C485_=_C1268( C485 C1268 ) C485_=_C1269( C485 C1269 ) C485_=_C1270( C485 C1270 ) \nC485_=_C1271( C485 C1271 ) C485_=_C1272( C485 C1272 ) C485_=_C1273( C485 C1273 ) C485_=_C1274( C485 C1274 ) C485_=_C1275( C485 C1275 ) C485_=_C1276( C485 C1276 ) \nC505_=_C724( C505 C724 ) C505_=_C891( C505 C891 ) C505_=_C1087( C505 C1087 ) C505_=_C1235( C505 C1235 ) C505_=_C1256( C505 C1256 ) C505_=_C1277( C505 C1277 ) \nC505_=_C1280( C505 C1280 ) C505_=_C1282( C505 C1282 ) C505_=_C1283( C505 C1283 ) C505_=_C1284( C505 C1284 ) C505_=_C1285( C505 C1285 ) C505_=_C1286( C505 C1286 ) \nC505_=_C1287( C505 C1287 ) C505_=_C1288( C505 C1288 ) C505_=_C1289( C505 C1289 ) C505_=_C1290( C505 C1290 ) C505_=_C1291( C505 C1291 ) C505_=_C1292( C505 C1292 ) \nC505_=_C1293( C505 C1293 ) C505_=_C1294( C505 C1294 ) C505_=_C1295( C505 C1295 ) C505_=_C1296( C505 C1296 ) C537_=_C928( C537 C928 ) C537_=_C1122( C537 C1122 ) \nC537_=_C1237( C537 C1237 ) C537_=_C1258( C537 C1258 ) C537_=_C1305( C537 C1305 ) C537_=_C1306( C537 C1306 ) C537_=_C1307( C537 C1307 ) C537_=_C1308( C537 C1308 ) \nC537_=_C1309( C537 C1309 ) C537_=_C1310( C537 C1310 ) C558_=_C755( C558 C755 ) C558_=_C943( C558 C943 ) C558_=_C1136( C558 C1136 ) C558_=_C1238( C558 C1238 ) \nC558_=_C1259( C558 C1259 ) C558_=_C1297( C558 C1297 ) C558_=_C1311( C558 C1311 ) C558_=_C1313( C558 C1313 ) C558_=_C1314( C558 C1314 ) C558_=_C1315( C558 C1315 ) \nC558_=_C1316( C558 C1316 ) C558_=_C1317( C558 C1317 ) C558_=_C1318( C558 C1318 ) C558_=_C1319( C558 C1319 ) C558_=_C1320( C558 C1320 ) C558_=_C1321( C558 C1321 ) \nC558_=_C1322( C558 C1322 ) C558_=_C1323( C558 C1323 ) C558_=_C1324( C558 C1324 ) C558_=_C1325( C558 C1325 ) C558_=_C1326( C558 C1326 ) C558_=_C1327( C558 C1327 ) \nC578_=_C1280( C578 C1280 ) C578_=_C1311( C578 C1311 ) C578_=_C1328( C578 C1328 ) C578_=_C1329( C578 C1329 ) C578_=_C1330( C578 C1330 ) C578_=_C1331( C578 C1331 ) \nC578_=_C1332( C578 C1332 ) C578_=_C1333( C578 C1333 ) C578_=_C1334( C578 C1334 ) C578_=_C1335( C578 C1335 ) C677_=_C866( C677 C866 ) C677_=_C1064( C677 C1064 ) \nC677_=_C1235( C677 C1235 ) C677_=_C1237( C677 C1237 ) C677_=_C1238( C677 C1238 ) C677_=_C1240( C677 C1240 ) C677_=_C1241( C677 C1241 ) C677_=_C1242( C677 C1242 ) \nC677_=_C1243( C677 C1243 ) C677_=_C1244( C677 C1244 ) C677_=_C1245( C677 C1245 ) C677_=_C1246( C677 C1246 ) C677_=_C1247( C677 C1247 ) C677_=_C1248( C677 C1248 ) \nC677_=_C1249( C677 C1249 ) C677_=_C1250( C677 C1250 ) C677_=_C1251( C677 C1251 ) C677_=_C1252( C677 C1252 ) C677_=_C1253( C677 C1253 ) C677_=_C1254( C677 C1254 ) \nC677_=_C1255( C677 C1255 ) C701_=_C878( C701 C878 ) C701_=_C1075( C701 C1075 ) C701_=_C1256( C701 C1256 ) C701_=_C1258( C701 C1258 ) C701_=_C1259( C701 C1259 ) \nC701_=_C1261( C701 C1261 ) C701_=_C1262( C701 C1262 ) C701_=_C1263( C701 C1263 ) C701_=_C1264( C701 C1264 ) C701_=_C1265( C701 C1265 ) C701_=_C1266( C701 C1266 ) \nC701_=_C1267( C701 C1267 ) C701_=_C1268( C701 C1268 ) C701_=_C1269( C701 C1269 ) C701_=_C1270( C701 C1270 ) C701_=_C1271( C701 C1271 ) C701_=_C1272( C701 C1272 ) \nC701_=_C1273( C701 C1273 ) C701_=_C1274( C701 C1274 ) C701_=_C1275( C701 C1275 ) C701_=_C1276( C701 C1276 ) C724_=_C891( C724 C891 ) C724_=_C1087( C724 C1087 ) \nC724_=_C1235( C724 C1235 ) C724_=_C1256( C724 C1256 ) C724_=_C1277( C724 C1277 ) C724_=_C1280( C724 C1280 ) C724_=_C1282( C724 C1282 ) C724_=_C1283( C724 C1283 ) \nC724_=_C1284( C724 C1284 ) C724_=_C1285( C724 C1285 ) C724_=_C1286( C724 C1286 ) C724_=_C1287( C724 C1287 ) C724_=_C1288( C724 C1288 ) C724_=_C1289( C724 C1289 ) \nC724_=_C1290( C724 C1290 ) C724_=_C1291( C724 C1291 ) C724_=_C1292( C724 C1292 ) C724_=_C1293( C724 C1293 ) C724_=_C1294( C724 C1294 ) C724_=_C1295( C724 C1295 ) \nC724_=_C1296( C724 C1296 ) C755_=_C943( C755 C943 ) C755_=_C1136( C755 C1136 ) C755_=_C1238( C755 C1238 ) C755_=_C1259( C755 C1259 ) C755_=_C1297( C755 C1297 ) \nC755_=_C1311( C755 C1311 ) C755_=_C1313( C755 C1313 ) C755_=_C1314( C755 C1314 ) C755_=_C1315( C755 C1315 ) C755_=_C1316( C755 C1316 ) C755_=_C1317( C755 C1317 ) \nC755_=_C1318( C755 C1318 ) C755_=_C1319( C755 C1319 ) C755_=_C1320( C755 C1320 ) C755_=_C1321( C755 C1321 ) C755_=_C1322( C755 C1322 ) C755_=_C1323( C755 C1323 ) \nC755_=_C1324( C755 C1324 ) C755_=_C1325( C755 C1325 ) C755_=_C1326( C755 C1326 ) C755_=_C1327( C755 C1327 ) C777_=_C966( C777 C966 ) C777_=_C1240( C777 C1240 ) \nC777_=_C1261( C777 C1261 ) C777_=_C1336( C777 C1336 ) C777_=_C1337( C777 C1337 ) C777_=_C1338( C777 C1338 ) C777_=_C1339( C777 C1339 ) C777_=_C1340( C777 C1340 ) \nC777_=_C1341( C777 C1341 ) C777_=_C1342( C777 C1342 ) C777_=_C1343( C777 C1343 ) C866_=_C1064( C866 C1064 ) C866_=_C1235( C866 C1235 ) C866_=_C1237( C866 C1237 ) \nC866_=_C1238( C866 C1238 ) C866_=_C1240( C866 C1240 ) C866_=_C1241( C866 C1241 ) C866_=_C1242( C866 C1242 ) C866_=_C1243( C866 C1243 ) C866_=_C1244( C866 C1244 ) \nC866_=_C1245( C866 C1245 ) C866_=_C1246( C866 C1246 ) C866_=_C1247( C866 C1247 ) C866_=_C1248( C866 C1248 ) C866_=_C1249( C866 C1249 ) C866_=_C1250(</w:t>
      </w:r>
    </w:p>
    <w:p>
      <w:pPr>
        <w:pStyle w:val="PreformattedText"/>
        <w:bidi w:val="0"/>
        <w:spacing w:before="0" w:after="0"/>
        <w:jc w:val="left"/>
        <w:rPr/>
      </w:pPr>
      <w:r>
        <w:rPr/>
        <w:t xml:space="preserve"> </w:t>
      </w:r>
      <w:r>
        <w:rPr/>
        <w:t>C866 C1250 ) \nC866_=_C1251( C866 C1251 ) C866_=_C1252( C866 C1252 ) C866_=_C1253( C866 C1253 ) C866_=_C1254( C866 C1254 ) C866_=_C1255( C866 C1255 ) C878_=_C1075( C878 C1075 ) \nC878_=_C1256( C878 C1256 ) C878_=_C1258( C878 C1258 ) C878_=_C1259( C878 C1259 ) C878_=_C1261( C878 C1261 ) C878_=_C1262( C878 C1262 ) C878_=_C1263( C878 C1263 ) \nC878_=_C1264( C878 C1264 ) C878_=_C1265( C878 C1265 ) C878_=_C1266( C878 C1266 ) C878_=_C1267( C878 C1267 ) C878_=_C1268( C878 C1268 ) C878_=_C1269( C878 C1269 ) \nC878_=_C1270( C878 C1270 ) C878_=_C1271( C878 C1271 ) C878_=_C1272( C878 C1272 ) C878_=_C1273( C878 C1273 ) C878_=_C1274( C878 C1274 ) C878_=_C1275( C878 C1275 ) \nC878_=_C1276( C878 C1276 ) C891_=_C1087( C891 C1087 ) C891_=_C1235( C891 C1235 ) C891_=_C1256( C891 C1256 ) C891_=_C1277( C891 C1277 ) C891_=_C1280( C891 C1280 ) \nC891_=_C1282( C891 C1282 ) C891_=_C1283( C891 C1283 ) C891_=_C1284( C891 C1284 ) C891_=_C1285( C891 C1285 ) C891_=_C1286( C891 C1286 ) C891_=_C1287( C891 C1287 ) \nC891_=_C1288( C891 C1288 ) C891_=_C1289( C891 C1289 ) C891_=_C1290( C891 C1290 ) C891_=_C1291( C891 C1291 ) C891_=_C1292( C891 C1292 ) C891_=_C1293( C891 C1293 ) \nC891_=_C1294( C891 C1294 ) C891_=_C1295( C891 C1295 ) C891_=_C1296( C891 C1296 ) C908_=_C1103( C908 C1103 ) C908_=_C1277( C908 C1277 ) C908_=_C1297( C908 C1297 ) \nC908_=_C1298( C908 C1298 ) C908_=_C1299( C908 C1299 ) C908_=_C1300( C908 C1300 ) C908_=_C1301( C908 C1301 ) C908_=_C1302( C908 C1302 ) C908_=_C1303( C908 C1303 ) \nC928_=_C1122( C928 C1122 ) C928_=_C1237( C928 C1237 ) C928_=_C1258( C928 C1258 ) C928_=_C1305( C928 C1305 ) C928_=_C1306( C928 C1306 ) C928_=_C1307( C928 C1307 ) \nC928_=_C1308( C928 C1308 ) C928_=_C1309( C928 C1309 ) C928_=_C1310( C928 C1310 ) C943_=_C1136( C943 C1136 ) C943_=_C1238( C943 C1238 ) C943_=_C1259( C943 C1259 ) \nC943_=_C1297( C943 C1297 ) C943_=_C1311( C943 C1311 ) C943_=_C1313( C943 C1313 ) C943_=_C1314( C943 C1314 ) C943_=_C1315( C943 C1315 ) C943_=_C1316( C943 C1316 ) \nC943_=_C1317( C943 C1317 ) C943_=_C1318( C943 C1318 ) C943_=_C1319( C943 C1319 ) C943_=_C1320( C943 C1320 ) C943_=_C1321( C943 C1321 ) C943_=_C1322( C943 C1322 ) \nC943_=_C1323( C943 C1323 ) C943_=_C1324( C943 C1324 ) C943_=_C1325( C943 C1325 ) C943_=_C1326( C943 C1326 ) C943_=_C1327( C943 C1327 ) C966_=_C1240( C966 C1240 ) \nC966_=_C1261( C966 C1261 ) C966_=_C1336( C966 C1336 ) C966_=_C1337( C966 C1337 ) C966_=_C1338( C966 C1338 ) C966_=_C1339( C966 C1339 ) C966_=_C1340( C966 C1340 ) \nC966_=_C1341( C966 C1341 ) C966_=_C1342( C966 C1342 ) C966_=_C1343( C966 C1343 ) C1064_=_C1235( C1064 C1235 ) C1064_=_C1237( C1064 C1237 ) C1064_=_C1238( C1064 C1238 ) \nC1064_=_C1240( C1064 C1240 ) C1064_=_C1241( C1064 C1241 ) C1064_=_C1242( C1064 C1242 ) C1064_=_C1243( C1064 C1243 ) C1064_=_C1244( C1064 C1244 ) C1064_=_C1245( C1064 C1245 ) \nC1064_=_C1246( C1064 C1246 ) C1064_=_C1247( C1064 C1247 ) C1064_=_C1248( C1064 C1248 ) C1064_=_C1249( C1064 C1249 ) C1064_=_C1250( C1064 C1250 ) C1064_=_C1251( C1064 C1251 ) \nC1064_=_C1252( C1064 C1252 ) C1064_=_C1253( C1064 C1253 ) C1064_=_C1254( C1064 C1254 ) C1064_=_C1255( C1064 C1255 ) C1075_=_C1256( C1075 C1256 ) C1075_=_C1258( C1075 C1258 ) \nC1075_=_C1259( C1075 C1259 ) C1075_=_C1261( C1075 C1261 ) C1075_=_C1262( C1075 C1262 ) C1075_=_C1263( C1075 C1263 ) C1075_=_C1264( C1075 C1264 ) C1075_=_C1265( C1075 C1265 ) \nC1075_=_C1266( C1075 C1266 ) C1075_=_C1267( C1075 C1267 ) C1075_=_C1268( C1075 C1268 ) C1075_=_C1269( C1075 C1269 ) C1075_=_C1270( C1075 C1270 ) C1075_=_C1271( C1075 C1271 ) \nC1075_=_C1272( C1075 C1272 ) C1075_=_C1273( C1075 C1273 ) C1075_=_C1274( C1075 C1274 ) C1075_=_C1275( C1075 C1275 ) C1075_=_C1276( C1075 C1276 ) C1087_=_C1235( C1087 C1235 ) \nC1087_=_C1256( C1087 C1256 ) C1087_=_C1277( C1087 C1277 ) C1087_=_C1280( C1087 C1280 ) C1087_=_C1282( C1087 C1282 ) C1087_=_C1283( C1087 C1283 ) C1087_=_C1284( C1087 C1284 ) \nC1087_=_C1285( C1087 C1285 ) C1087_=_C1286( C1087 C1286 ) C1087_=_C1287( C1087 C1287 ) C1087_=_C1288( C1087 C1288 ) C1087_=_C1289( C1087 C1289 ) C1087_=_C1290( C1087 C1290 ) \nC1087_=_C1291( C1087 C1291 ) C1087_=_C1292( C1087 C1292 ) C1087_=_C1293( C1087 C1293 ) C1087_=_C1294( C1087 C1294 ) C1087_=_C1295( C1087 C1295 ) C1087_=_C1296( C1087 C1296 ) \nC1103_=_C1277( C1103 C1277 ) C1103_=_C1297( C1103 C1297 ) C1103_=_C1298( C1103 C1298 ) C1103_=_C1299( C1103 C1299 ) C1103_=_C1300( C1103 C1300 ) C1103_=_C1301( C1103 C1301 ) \nC1103_=_C1302( C1103 C1302 ) C1103_=_C1303( C1103 C1303 ) C1122_=_C1237( C1122 C1237 ) C1122_=_C1258( C1122 C1258 ) C1122_=_C1305( C1122 C1305 ) C1122_=_C1306( C1122 C1306 ) \nC1122_=_C1307( C1122 C1307 ) C1122_=_C1308( C1122 C1308 ) C1122_=_C1309( C1122 C1309 ) C1122_=_C1310( C1122 C1310 ) C1136_=_C1238( C1136 C1238 ) C1136_=_C1259( C1136 C1259 ) \nC1136_=_C1297( C1136 C1297 ) C1136_=_C1311( C1136 C1311 ) C1136_=_C1313( C1136 C1313 ) C1136_=_C1314( C1136 C1314 ) C1136_=_C1315( C1136 C1315 ) C1136_=_C1316( C1136 C1316 ) \nC1136_=_C1317( C1136 C1317 ) C1136_=_C1318( C1136 C1318 ) C1136_=_C1319( C1136 C1319 ) C1136_=_C1320( C1136 C1320 ) C1136_=_C1321( C1136 C1321 ) C1136_=_C1322( C1136 C1322 ) \nC1136_=_C1323( C1136 C1323 ) C1136_=_C1324( C1136 C1324 ) C1136_=_C1325( C1136 C1325 ) C1136_=_C1326( C1136 C1326 ) C1136_=_C1327( C1136 C1327 ) C1235_=_C1237( C1235 C1237 ) \nC1235_=_C1238( C1235 C1238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254( C1235 C1254 ) C1235_=_C1255( C1235 C1255 ) C1235_=_C1256( C1235 C1256 ) \nC1235_=_C1277( C1235 C1277 ) C1235_=_C1280( C1235 C1280 ) C1235_=_C1282( C1235 C1282 ) C1235_=_C1283( C1235 C1283 ) C1235_=_C1284( C1235 C1284 ) C1235_=_C1285( C1235 C1285 ) \nC1235_=_C1286( C1235 C1286 ) C1235_=_C1287( C1235 C1287 ) C1235_=_C1288( C1235 C1288 ) C1235_=_C1289( C1235 C1289 ) C1235_=_C1290( C1235 C1290 ) C1235_=_C1291( C1235 C1291 ) \nC1235_=_C1292( C1235 C1292 ) C1235_=_C1293( C1235 C1293 ) C1235_=_C1294( C1235 C1294 ) C1235_=_C1295( C1235 C1295 ) C1235_=_C1296( C1235 C1296 ) C1237_=_C1238( C1237 C1238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8( C1237 C1258 ) C1237_=_C1305( C1237 C1305 ) \nC1237_=_C1306( C1237 C1306 ) C1237_=_C1307( C1237 C1307 ) C1237_=_C1308( C1237 C1308 ) C1237_=_C1309( C1237 C1309 ) C1237_=_C1310( C1237 C1310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9( C1238 C1259 ) C1238_=_C1297( C1238 C1297 ) C1238_=_C1311( C1238 C1311 ) \nC1238_=_C1313( C1238 C1313 ) C1238_=_C1314( C1238 C1314 ) C1238_=_C1315( C1238 C1315 ) C1238_=_C1316( C1238 C1316 ) C1238_=_C1317( C1238 C1317 ) C1238_=_C1318( C1238 C1318 ) \nC1238_=_C1319( C1238 C1319 ) C1238_=_C1320( C1238 C1320 ) C1238_=_C1321( C1238 C1321 ) C1238_=_C1322( C1238 C1322 ) C1238_=_C1323( C1238 C1323 ) C1238_=_C1324( C1238 C1324 ) \nC1238_=_C1325( C1238 C1325 ) C1238_=_C1326( C1238 C1326 ) C1238_=_C1327( C1238 C1327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61( C1240 C1261 ) C1240_=_C1336( C1240 C1336 ) C1240_=_C1337( C1240 C1337 ) C1240_=_C1338( C1240 C1338 ) C1240_=_C1339( C1240 C1339 ) C1240_=_C1340( C1240 C1340 ) \nC1240_=_C1341( C1240 C1341 ) C1240_=_C1342( C1240 C1342 ) C1240_=_C1343( C1240 C134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62( C1241 C1262 ) \nC1241_=_C1282( C1241 C1282 ) C1241_=_C1298( C1241 C1298 ) C1241_=_C1305( C1241 C1305 ) C1241_=_C1313( C1241 C1313 ) C1241_=_C1328( C1241 C1328 ) C1241_=_C1336( C1241 C1336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63( C1242 C1263 ) C1242_=_C1283( C1242 C1283 ) C1242_=_C1314( C1242 C1314 ) C1243_=_C1244( C1243 C1244 ) C1243_=_C1245( C1243 C1245 ) \nC1243_=_C1246( C1243 C1246 ) C1243_=_C1247(</w:t>
      </w:r>
    </w:p>
    <w:p>
      <w:pPr>
        <w:pStyle w:val="PreformattedText"/>
        <w:bidi w:val="0"/>
        <w:spacing w:before="0" w:after="0"/>
        <w:jc w:val="left"/>
        <w:rPr/>
      </w:pPr>
      <w:r>
        <w:rPr/>
        <w:t xml:space="preserve"> </w:t>
      </w:r>
      <w:r>
        <w:rPr/>
        <w:t>C1243 C1247 ) C1243_=_C1248( C1243 C1248 ) C1243_=_C1249( C1243 C1249 ) C1243_=_C1250( C1243 C1250 ) C1243_=_C1251( C1243 C1251 ) \nC1243_=_C1252( C1243 C1252 ) C1243_=_C1253( C1243 C1253 ) C1243_=_C1254( C1243 C1254 ) C1243_=_C1255( C1243 C1255 ) C1243_=_C1264( C1243 C1264 ) C1243_=_C1284( C1243 C1284 ) \nC1243_=_C1299( C1243 C1299 ) C1243_=_C1306( C1243 C1306 ) C1243_=_C1315( C1243 C1315 ) C1243_=_C1329( C1243 C1329 ) C1243_=_C1337( C1243 C1337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65( C1244 C1265 ) C1244_=_C1285( C1244 C1285 ) \nC1244_=_C1300( C1244 C1300 ) C1244_=_C1307( C1244 C1307 ) C1244_=_C1316( C1244 C1316 ) C1244_=_C1330( C1244 C1330 ) C1244_=_C1338( C1244 C1338 ) C1245_=_C1246( C1245 C1246 ) \nC1245_=_C1247( C1245 C1247 ) C1245_=_C1248( C1245 C1248 ) C1245_=_C1249( C1245 C1249 ) C1245_=_C1250( C1245 C1250 ) C1245_=_C1251( C1245 C1251 ) C1245_=_C1252( C1245 C1252 ) \nC1245_=_C1253( C1245 C1253 ) C1245_=_C1254( C1245 C1254 ) C1245_=_C1255( C1245 C1255 ) C1245_=_C1266( C1245 C1266 ) C1245_=_C1286( C1245 C1286 ) C1245_=_C1317( C1245 C1317 ) \nC1246_=_C1247( C1246 C1247 ) C1246_=_C1248( C1246 C1248 ) C1246_=_C1249( C1246 C1249 ) C1246_=_C1250( C1246 C1250 ) C1246_=_C1251( C1246 C1251 ) C1246_=_C1252( C1246 C1252 ) \nC1246_=_C1253( C1246 C1253 ) C1246_=_C1254( C1246 C1254 ) C1246_=_C1255( C1246 C1255 ) C1246_=_C1267( C1246 C1267 ) C1246_=_C1287( C1246 C1287 ) C1246_=_C1318( C1246 C1318 ) \nC1247_=_C1248( C1247 C1248 ) C1247_=_C1249( C1247 C1249 ) C1247_=_C1250( C1247 C1250 ) C1247_=_C1251( C1247 C1251 ) C1247_=_C1252( C1247 C1252 ) C1247_=_C1253( C1247 C1253 ) \nC1247_=_C1254( C1247 C1254 ) C1247_=_C1255( C1247 C1255 ) C1247_=_C1268( C1247 C1268 ) C1247_=_C1288( C1247 C1288 ) C1247_=_C1319( C1247 C1319 ) C1248_=_C1249( C1248 C1249 ) \nC1248_=_C1250( C1248 C1250 ) C1248_=_C1251( C1248 C1251 ) C1248_=_C1252( C1248 C1252 ) C1248_=_C1253( C1248 C1253 ) C1248_=_C1254( C1248 C1254 ) C1248_=_C1255( C1248 C1255 ) \nC1249_=_C1250( C1249 C1250 ) C1249_=_C1251( C1249 C1251 ) C1249_=_C1252( C1249 C1252 ) C1249_=_C1253( C1249 C1253 ) C1249_=_C1254( C1249 C1254 ) C1249_=_C1255( C1249 C1255 ) \nC1250_=_C1251( C1250 C1251 ) C1250_=_C1252( C1250 C1252 ) C1250_=_C1253( C1250 C1253 ) C1250_=_C1254( C1250 C1254 ) C1250_=_C1255( C1250 C1255 ) C1251_=_C1252( C1251 C1252 ) \nC1251_=_C1253( C1251 C1253 ) C1251_=_C1254( C1251 C1254 ) C1251_=_C1255( C1251 C1255 ) C1252_=_C1253( C1252 C1253 ) C1252_=_C1254( C1252 C1254 ) C1252_=_C1255( C1252 C1255 ) \nC1253_=_C1254( C1253 C1254 ) C1253_=_C1255( C1253 C1255 ) C1254_=_C1255( C1254 C1255 ) C1256_=_C1258( C1256 C1258 ) C1256_=_C1259( C1256 C1259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80( C1256 C1280 ) C1256_=_C1282( C1256 C1282 ) \nC1256_=_C1283( C1256 C1283 ) C1256_=_C1284( C1256 C1284 ) C1256_=_C1285( C1256 C1285 ) C1256_=_C1286( C1256 C1286 ) C1256_=_C1287( C1256 C1287 ) C1256_=_C1288( C1256 C1288 ) \nC1256_=_C1289( C1256 C1289 ) C1256_=_C1290( C1256 C1290 ) C1256_=_C1291( C1256 C1291 ) C1256_=_C1292( C1256 C1292 ) C1256_=_C1293( C1256 C1293 ) C1256_=_C1294( C1256 C1294 ) \nC1256_=_C1295( C1256 C1295 ) C1256_=_C1296( C1256 C1296 ) C1258_=_C1259( C1258 C1259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305( C1258 C1305 ) C1258_=_C1306( C1258 C1306 ) C1258_=_C1307( C1258 C1307 ) C1258_=_C1308( C1258 C1308 ) C1258_=_C1309( C1258 C1309 ) \nC1258_=_C1310( C1258 C131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297( C1259 C1297 ) \nC1259_=_C1311( C1259 C1311 ) C1259_=_C1313( C1259 C1313 ) C1259_=_C1314( C1259 C1314 ) C1259_=_C1315( C1259 C1315 ) C1259_=_C1316( C1259 C1316 ) C1259_=_C1317( C1259 C1317 ) \nC1259_=_C1318( C1259 C1318 ) C1259_=_C1319( C1259 C1319 ) C1259_=_C1320( C1259 C1320 ) C1259_=_C1321( C1259 C1321 ) C1259_=_C1322( C1259 C1322 ) C1259_=_C1323( C1259 C1323 ) \nC1259_=_C1324( C1259 C1324 ) C1259_=_C1325( C1259 C1325 ) C1259_=_C1326( C1259 C1326 ) C1259_=_C1327( C1259 C1327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336( C1261 C1336 ) C1261_=_C1337( C1261 C1337 ) C1261_=_C1338( C1261 C1338 ) C1261_=_C1339( C1261 C1339 ) C1261_=_C1340( C1261 C1340 ) \nC1261_=_C1341( C1261 C1341 ) C1261_=_C1342( C1261 C1342 ) C1261_=_C1343( C1261 C1343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82( C1262 C1282 ) \nC1262_=_C1298( C1262 C1298 ) C1262_=_C1305( C1262 C1305 ) C1262_=_C1313( C1262 C1313 ) C1262_=_C1328( C1262 C1328 ) C1262_=_C1336( C1262 C1336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83( C1263 C1283 ) C1263_=_C1314( C1263 C1314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84( C1264 C1284 ) C1264_=_C1299( C1264 C1299 ) C1264_=_C1306( C1264 C1306 ) C1264_=_C1315( C1264 C1315 ) \nC1264_=_C1329( C1264 C1329 ) C1264_=_C1337( C1264 C1337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85( C1265 C1285 ) C1265_=_C1300( C1265 C1300 ) C1265_=_C1307( C1265 C1307 ) C1265_=_C1316( C1265 C1316 ) C1265_=_C1330( C1265 C1330 ) \nC1265_=_C1338( C1265 C1338 ) C1266_=_C1267( C1266 C1267 ) C1266_=_C1268( C1266 C1268 ) C1266_=_C1269( C1266 C1269 ) C1266_=_C1270( C1266 C1270 ) C1266_=_C1271( C1266 C1271 ) \nC1266_=_C1272( C1266 C1272 ) C1266_=_C1273( C1266 C1273 ) C1266_=_C1274( C1266 C1274 ) C1266_=_C1275( C1266 C1275 ) C1266_=_C1276( C1266 C1276 ) C1266_=_C1286( C1266 C1286 ) \nC1266_=_C1317( C1266 C1317 ) C1267_=_C1268( C1267 C1268 ) C1267_=_C1269( C1267 C1269 ) C1267_=_C1270( C1267 C1270 ) C1267_=_C1271( C1267 C1271 ) C1267_=_C1272( C1267 C1272 ) \nC1267_=_C1273( C1267 C1273 ) C1267_=_C1274( C1267 C1274 ) C1267_=_C1275( C1267 C1275 ) C1267_=_C1276( C1267 C1276 ) C1267_=_C1287( C1267 C1287 ) C1267_=_C1318( C1267 C1318 ) \nC1268_=_C1269( C1268 C1269 ) C1268_=_C1270( C1268 C1270 ) C1268_=_C1271( C1268 C1271 ) C1268_=_C1272( C1268 C1272 ) C1268_=_C1273( C1268 C1273 ) C1268_=_C1274( C1268 C1274 ) \nC1268_=_C1275( C1268 C1275 ) C1268_=_C1276( C1268 C1276 ) C1268_=_C1288( C1268 C1288 ) C1268_=_C1319( C1268 C1319 ) C1269_=_C1270( C1269 C1270 ) C1269_=_C1271( C1269 C1271 ) \nC1269_=_C1272( C1269 C1272 ) C1269_=_C1273( C1269 C1273 ) C1269_=_C1274( C1269 C1274 ) C1269_=_C1275( C1269 C1275 ) C1269_=_C1276( C1269 C1276 ) C1270_=_C1271( C1270 C1271 ) \nC1270_=_C1272( C1270 C1272 ) C1270_=_C1273( C1270 C1273 ) C1270_=_C1274( C1270 C1274 ) C1270_=_C1275( C1270 C1275 ) C1270_=_C1276( C1270 C1276 ) C1271_=_C1272( C1271 C1272 ) \nC1271_=_C1273( C1271 C1273 ) C1271_=_C1274( C1271 C1274 ) C1271_=_C1275( C1271 C1275 ) C1271_=_C1276( C1271 C1276 ) C1272_=_C1273( C1272 C1273 ) C1272_=_C1274( C1272 C1274 ) \nC1272_=_C1275( C1272 C1275 ) C1272_=_C1276( C1272 C1276 ) C1273_=_C1274( C1273 C1274 ) C1273_=_C1275(</w:t>
      </w:r>
    </w:p>
    <w:p>
      <w:pPr>
        <w:pStyle w:val="PreformattedText"/>
        <w:bidi w:val="0"/>
        <w:spacing w:before="0" w:after="0"/>
        <w:jc w:val="left"/>
        <w:rPr/>
      </w:pPr>
      <w:r>
        <w:rPr/>
        <w:t xml:space="preserve"> </w:t>
      </w:r>
      <w:r>
        <w:rPr/>
        <w:t>C1273 C1275 ) C1273_=_C1276( C1273 C1276 ) C1274_=_C1275( C1274 C1275 ) \nC1274_=_C1276( C1274 C1276 ) C1275_=_C1276( C1275 C1276 ) C1277_=_C1280( C1277 C1280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6( C1277 C1296 ) \nC1277_=_C1297( C1277 C1297 ) C1277_=_C1298( C1277 C1298 ) C1277_=_C1299( C1277 C1299 ) C1277_=_C1300( C1277 C1300 ) C1277_=_C1301( C1277 C1301 ) C1277_=_C1302( C1277 C1302 ) \nC1277_=_C1303( C1277 C1303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311( C1280 C1311 ) C1280_=_C1328( C1280 C1328 ) \nC1280_=_C1329( C1280 C1329 ) C1280_=_C1330( C1280 C1330 ) C1280_=_C1331( C1280 C1331 ) C1280_=_C1332( C1280 C1332 ) C1280_=_C1333( C1280 C1333 ) C1280_=_C1334( C1280 C1334 ) \nC1280_=_C1335( C1280 C1335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8( C1282 C1298 ) C1282_=_C1305( C1282 C1305 ) C1282_=_C1313( C1282 C1313 ) \nC1282_=_C1328( C1282 C1328 ) C1282_=_C1336( C1282 C1336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314( C1283 C1314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9( C1284 C1299 ) C1284_=_C1306( C1284 C1306 ) \nC1284_=_C1315( C1284 C1315 ) C1284_=_C1329( C1284 C1329 ) C1284_=_C1337( C1284 C1337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300( C1285 C1300 ) C1285_=_C1307( C1285 C1307 ) C1285_=_C1316( C1285 C1316 ) C1285_=_C1330( C1285 C1330 ) \nC1285_=_C1338( C1285 C1338 ) C1286_=_C1287( C1286 C1287 ) C1286_=_C1288( C1286 C1288 ) C1286_=_C1289( C1286 C1289 ) C1286_=_C1290( C1286 C1290 ) C1286_=_C1291( C1286 C1291 ) \nC1286_=_C1292( C1286 C1292 ) C1286_=_C1293( C1286 C1293 ) C1286_=_C1294( C1286 C1294 ) C1286_=_C1295( C1286 C1295 ) C1286_=_C1296( C1286 C1296 ) C1286_=_C1317( C1286 C1317 ) \nC1287_=_C1288( C1287 C1288 ) C1287_=_C1289( C1287 C1289 ) C1287_=_C1290( C1287 C1290 ) C1287_=_C1291( C1287 C1291 ) C1287_=_C1292( C1287 C1292 ) C1287_=_C1293( C1287 C1293 ) \nC1287_=_C1294( C1287 C1294 ) C1287_=_C1295( C1287 C1295 ) C1287_=_C1296( C1287 C1296 ) C1287_=_C1318( C1287 C1318 ) C1288_=_C1289( C1288 C1289 ) C1288_=_C1290( C1288 C1290 ) \nC1288_=_C1291( C1288 C1291 ) C1288_=_C1292( C1288 C1292 ) C1288_=_C1293( C1288 C1293 ) C1288_=_C1294( C1288 C1294 ) C1288_=_C1295( C1288 C1295 ) C1288_=_C1296( C1288 C1296 ) \nC1288_=_C1319( C1288 C1319 ) C1289_=_C1290( C1289 C1290 ) C1289_=_C1291( C1289 C1291 ) C1289_=_C1292( C1289 C1292 ) C1289_=_C1293( C1289 C1293 ) C1289_=_C1294( C1289 C1294 ) \nC1289_=_C1295( C1289 C1295 ) C1289_=_C1296( C1289 C1296 ) C1290_=_C1291( C1290 C1291 ) C1290_=_C1292( C1290 C1292 ) C1290_=_C1293( C1290 C1293 ) C1290_=_C1294( C1290 C1294 ) \nC1290_=_C1295( C1290 C1295 ) C1290_=_C1296( C1290 C1296 ) C1291_=_C1292( C1291 C1292 ) C1291_=_C1293( C1291 C1293 ) C1291_=_C1294( C1291 C1294 ) C1291_=_C1295( C1291 C1295 ) \nC1291_=_C1296( C1291 C1296 ) C1292_=_C1293( C1292 C1293 ) C1292_=_C1294( C1292 C1294 ) C1292_=_C1295( C1292 C1295 ) C1292_=_C1296( C1292 C1296 ) C1293_=_C1294( C1293 C1294 ) \nC1293_=_C1295( C1293 C1295 ) C1293_=_C1296( C1293 C1296 ) C1294_=_C1295( C1294 C1295 ) C1294_=_C1296( C1294 C1296 ) C1295_=_C1296( C1295 C1296 ) C1297_=_C1298( C1297 C1298 ) \nC1297_=_C1299( C1297 C1299 ) C1297_=_C1300( C1297 C1300 ) C1297_=_C1301( C1297 C1301 ) C1297_=_C1302( C1297 C1302 ) C1297_=_C1303( C1297 C1303 ) C1297_=_C1311( C1297 C1311 ) \nC1297_=_C1313( C1297 C1313 ) C1297_=_C1314( C1297 C1314 ) C1297_=_C1315( C1297 C1315 ) C1297_=_C1316( C1297 C1316 ) C1297_=_C1317( C1297 C1317 ) C1297_=_C1318( C1297 C1318 ) \nC1297_=_C1319( C1297 C1319 ) C1297_=_C1320( C1297 C1320 ) C1297_=_C1321( C1297 C1321 ) C1297_=_C1322( C1297 C1322 ) C1297_=_C1323( C1297 C1323 ) C1297_=_C1324( C1297 C1324 ) \nC1297_=_C1325( C1297 C1325 ) C1297_=_C1326( C1297 C1326 ) C1297_=_C1327( C1297 C1327 ) C1298_=_C1299( C1298 C1299 ) C1298_=_C1300( C1298 C1300 ) C1298_=_C1301( C1298 C1301 ) \nC1298_=_C1302( C1298 C1302 ) C1298_=_C1303( C1298 C1303 ) C1298_=_C1305( C1298 C1305 ) C1298_=_C1313( C1298 C1313 ) C1298_=_C1328( C1298 C1328 ) C1298_=_C1336( C1298 C1336 ) \nC1299_=_C1300( C1299 C1300 ) C1299_=_C1301( C1299 C1301 ) C1299_=_C1302( C1299 C1302 ) C1299_=_C1303( C1299 C1303 ) C1299_=_C1306( C1299 C1306 ) C1299_=_C1315( C1299 C1315 ) \nC1299_=_C1329( C1299 C1329 ) C1299_=_C1337( C1299 C1337 ) C1300_=_C1301( C1300 C1301 ) C1300_=_C1302( C1300 C1302 ) C1300_=_C1303( C1300 C1303 ) C1300_=_C1307( C1300 C1307 ) \nC1300_=_C1316( C1300 C1316 ) C1300_=_C1330( C1300 C1330 ) C1300_=_C1338( C1300 C1338 ) C1301_=_C1302( C1301 C1302 ) C1301_=_C1303( C1301 C1303 ) C1302_=_C1303( C1302 C1303 ) \nC1305_=_C1306( C1305 C1306 ) C1305_=_C1307( C1305 C1307 ) C1305_=_C1308( C1305 C1308 ) C1305_=_C1309( C1305 C1309 ) C1305_=_C1310( C1305 C1310 ) C1305_=_C1313( C1305 C1313 ) \nC1305_=_C1328( C1305 C1328 ) C1305_=_C1336( C1305 C1336 ) C1306_=_C1307( C1306 C1307 ) C1306_=_C1308( C1306 C1308 ) C1306_=_C1309( C1306 C1309 ) C1306_=_C1310( C1306 C1310 ) \nC1306_=_C1315( C1306 C1315 ) C1306_=_C1329( C1306 C1329 ) C1306_=_C1337( C1306 C1337 ) C1307_=_C1308( C1307 C1308 ) C1307_=_C1309( C1307 C1309 ) C1307_=_C1310( C1307 C1310 ) \nC1307_=_C1316( C1307 C1316 ) C1307_=_C1330( C1307 C1330 ) C1307_=_C1338( C1307 C1338 ) C1308_=_C1309( C1308 C1309 ) C1308_=_C1310( C1308 C1310 ) C1309_=_C1310( C1309 C1310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34( C1311 C1334 ) C1311_=_C1335( C1311 C1335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36( C1313 C1336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9( C1315 C1329 ) C1315_=_C1337( C1315 C1337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30( C1316 C1330 ) \nC1316_=_C1338( C1316 C1338 ) C1317_=_C1318( C1317 C1318 ) C1317_=_C1319( C1317 C1319 ) C1317_=_C1320( C1317 C1320 ) C1317_=_C1321( C1317 C1321 ) C1317_=_C1322( C1317 C1322 ) \nC1317_=_C1323( C1317 C1323 ) C1317_=_C1324( C1317 C1324 ) C1317_=_C1325( C1317 C1325 ) C1317_=_C1326( C1317 C1326 ) C1317_=_C1327( C1317 C1327 ) C1318_=_C1319(</w:t>
      </w:r>
    </w:p>
    <w:p>
      <w:pPr>
        <w:pStyle w:val="PreformattedText"/>
        <w:bidi w:val="0"/>
        <w:spacing w:before="0" w:after="0"/>
        <w:jc w:val="left"/>
        <w:rPr/>
      </w:pPr>
      <w:r>
        <w:rPr/>
        <w:t xml:space="preserve"> </w:t>
      </w:r>
      <w:r>
        <w:rPr/>
        <w:t>C1318 C1319 ) \nC1318_=_C1320( C1318 C1320 ) C1318_=_C1321( C1318 C1321 ) C1318_=_C1322( C1318 C1322 ) C1318_=_C1323( C1318 C1323 ) C1318_=_C1324( C1318 C1324 ) C1318_=_C1325( C1318 C1325 ) \nC1318_=_C1326( C1318 C1326 ) C1318_=_C1327( C1318 C1327 ) C1319_=_C1320( C1319 C1320 ) C1319_=_C1321( C1319 C1321 ) C1319_=_C1322( C1319 C1322 ) C1319_=_C1323( C1319 C1323 ) \nC1319_=_C1324( C1319 C1324 ) C1319_=_C1325( C1319 C1325 ) C1319_=_C1326( C1319 C1326 ) C1319_=_C1327( C1319 C1327 ) C1320_=_C1321( C1320 C1321 ) C1320_=_C1322( C1320 C1322 ) \nC1320_=_C1323( C1320 C1323 ) C1320_=_C1324( C1320 C1324 ) C1320_=_C1325( C1320 C1325 ) C1320_=_C1326( C1320 C1326 ) C1320_=_C1327( C1320 C1327 ) C1321_=_C1322( C1321 C1322 ) \nC1321_=_C1323( C1321 C1323 ) C1321_=_C1324( C1321 C1324 ) C1321_=_C1325( C1321 C1325 ) C1321_=_C1326( C1321 C1326 ) C1321_=_C1327( C1321 C1327 ) C1322_=_C1323( C1322 C1323 ) \nC1322_=_C1324( C1322 C1324 ) C1322_=_C1325( C1322 C1325 ) C1322_=_C1326( C1322 C1326 ) C1322_=_C1327( C1322 C1327 ) C1323_=_C1324( C1323 C1324 ) C1323_=_C1325( C1323 C1325 ) \nC1323_=_C1326( C1323 C1326 ) C1323_=_C1327( C1323 C1327 ) C1324_=_C1325( C1324 C1325 ) C1324_=_C1326( C1324 C1326 ) C1324_=_C1327( C1324 C1327 ) C1325_=_C1326( C1325 C1326 ) \nC1325_=_C1327( C1325 C1327 ) C1326_=_C1327( C1326 C1327 ) C1328_=_C1329( C1328 C1329 ) C1328_=_C1330( C1328 C1330 ) C1328_=_C1331( C1328 C1331 ) C1328_=_C1332( C1328 C1332 ) \nC1328_=_C1333( C1328 C1333 ) C1328_=_C1334( C1328 C1334 ) C1328_=_C1335( C1328 C1335 ) C1328_=_C1336( C1328 C1336 ) C1329_=_C1330( C1329 C1330 ) C1329_=_C1331( C1329 C1331 ) \nC1329_=_C1332( C1329 C1332 ) C1329_=_C1333( C1329 C1333 ) C1329_=_C1334( C1329 C1334 ) C1329_=_C1335( C1329 C1335 ) C1329_=_C1337( C1329 C1337 ) C1330_=_C1331( C1330 C1331 ) \nC1330_=_C1332( C1330 C1332 ) C1330_=_C1333( C1330 C1333 ) C1330_=_C1334( C1330 C1334 ) C1330_=_C1335( C1330 C1335 ) C1330_=_C1338( C1330 C1338 ) C1331_=_C1332( C1331 C1332 ) \nC1331_=_C1333( C1331 C1333 ) C1331_=_C1334( C1331 C1334 ) C1331_=_C1335( C1331 C1335 ) C1332_=_C1333( C1332 C1333 ) C1332_=_C1334( C1332 C1334 ) C1332_=_C1335( C1332 C1335 ) \nC1333_=_C1334( C1333 C1334 ) C1333_=_C1335( C1333 C1335 ) C1334_=_C1335( C1334 C1335 ) C1336_=_C1337( C1336 C1337 ) C1336_=_C1338( C1336 C1338 ) C1336_=_C1339( C1336 C1339 ) \nC1336_=_C1340( C1336 C1340 ) C1336_=_C1341( C1336 C1341 ) C1336_=_C1342( C1336 C1342 ) C1336_=_C1343( C1336 C1343 ) C1337_=_C1338( C1337 C1338 ) C1337_=_C1339( C1337 C1339 ) \nC1337_=_C1340( C1337 C1340 ) C1337_=_C1341( C1337 C1341 ) C1337_=_C1342( C1337 C1342 ) C1337_=_C1343( C1337 C1343 ) C1338_=_C1339( C1338 C1339 ) C1338_=_C1340( C1338 C1340 ) \nC1338_=_C1341( C1338 C1341 ) C1338_=_C1342( C1338 C1342 ) C1338_=_C1343( C1338 C1343 ) C1339_=_C1340( C1339 C1340 ) C1339_=_C1341( C1339 C1341 ) C1339_=_C1342( C1339 C1342 ) \nC1339_=_C1343( C1339 C1343 ) C1340_=_C1341( C1340 C1341 ) C1340_=_C1342( C1340 C1342 ) C1340_=_C1343( C1340 C1343 ) C1341_=_C1342( C1341 C1342 ) C1341_=_C1343( C1341 C1343 ) \nC1342_=_C1343( C1342 C1343 ) "];166-&gt;208[label="124: C10 C23 C45 C70 C105 \nC127 C249 C275 C291 C311 C334 \nC356 C469 C485 C505 C537 C558 \nC578 C677 C701 C724 C755 C777 \nC866 C878 C891 C908 C928 C943 \nC966 C1064 C1075 C1087 C1103 C1122 \nC1136 C1241 C1242 C1243 C1244 C1245 \nC1246 C1247 C1248 C1249 C1250 C1251 \nC1252 C1253 C1254 C1255 C1262 C1263 \nC1264 C1265 C1266 C1267 C1268 C1269 \nC1270 C1271 C1272 C1273 C1274 C1275 \nC1276 C1282 C1283 C1284 C1285 C1286 \nC1287 C1288 C1289 C1290 C1291 C1292 \nC1293 C1294 C1295 C1296 C1298 C1299 \nC1300 C1301 C1302 C1303 C1305 C1306 \nC1307 C1308 C1309 C1310 C1313 C1314 \nC1315 C1316 C1317 C1318 C1319 C1320 \nC1321 C1322 C1323 C1324 C1325 C1326 \nC1327 C1328 C1329 C1330 C1331 C1332 \nC1333 C1334 C1335 C1336 C1337 C1338 \nC1339 C1340 C1341 C1342 C1343 \n1128: C10_=_C249 ,C10_=_C469 ,C10_=_C677 ,C10_=_C866 ,C10_=_C1064 ,\nC10_=_C1241 ,C10_=_C1242 ,C10_=_C1243 ,C10_=_C1244 ,C10_=_C1245 ,C10_=_C1246 ,\nC10_=_C1247 ,C10_=_C1248 ,C10_=_C1249 ,C10_=_C1250 ,C10_=_C1251 ,C10_=_C1252 ,\nC10_=_C1253 ,C10_=_C1254 ,C10_=_C1255 ,C23_=_C275 ,C23_=_C485 ,C23_=_C701 ,\nC23_=_C878 ,C23_=_C1075 ,C23_=_C1262 ,C23_=_C1263 ,C23_=_C1264 ,C23_=_C1265 ,\nC23_=_C1266 ,C23_=_C1267 ,C23_=_C1268 ,C23_=_C1269 ,C23_=_C1270 ,C23_=_C1271 ,\nC23_=_C1272 ,C23_=_C1273 ,C23_=_C1274 ,C23_=_C1275 ,C23_=_C1276 ,C45_=_C291 ,\nC45_=_C505 ,C45_=_C724 ,C45_=_C891 ,C45_=_C1087 ,C45_=_C1282 ,C45_=_C1283 ,\nC45_=_C1284 ,C45_=_C1285 ,C45_=_C1286 ,C45_=_C1287 ,C45_=_C1288 ,C45_=_C1289 ,\nC45_=_C1290 ,C45_=_C1291 ,C45_=_C1292 ,C45_=_C1293 ,C45_=_C1294 ,C45_=_C1295 ,\nC45_=_C1296 ,C70_=_C311 ,C70_=_C908 ,C70_=_C1103 ,C70_=_C1298 ,C70_=_C1299 ,\nC70_=_C1300 ,C70_=_C1301 ,C70_=_C1302 ,C70_=_C1303 ,C105_=_C356 ,C105_=_C558 ,\nC105_=_C755 ,C105_=_C943 ,C105_=_C1136 ,C105_=_C1313 ,C105_=_C1314 ,C105_=_C1315 ,\nC105_=_C1316 ,C105_=_C1317 ,C105_=_C1318 ,C105_=_C1319 ,C105_=_C1320 ,C105_=_C1321 ,\nC105_=_C1322 ,C105_=_C1323 ,C105_=_C1324 ,C105_=_C1325 ,C105_=_C1326 ,C105_=_C1327 ,\nC127_=_C578 ,C127_=_C1328 ,C127_=_C1329 ,C127_=_C1330 ,C127_=_C1331 ,C127_=_C1332 ,\nC127_=_C1333 ,C127_=_C1334 ,C127_=_C1335 ,C249_=_C469 ,C249_=_C677 ,C249_=_C866 ,\nC249_=_C1064 ,C249_=_C1241 ,C249_=_C1242 ,C249_=_C1243 ,C249_=_C1244 ,C249_=_C1245 ,\nC249_=_C1246 ,C249_=_C1247 ,C249_=_C1248 ,C249_=_C1249 ,C249_=_C1250 ,C249_=_C1251 ,\nC249_=_C1252 ,C249_=_C1253 ,C249_=_C1254 ,C249_=_C1255 ,C275_=_C485 ,C275_=_C701 ,\nC275_=_C878 ,C275_=_C1075 ,C275_=_C1262 ,C275_=_C1263 ,C275_=_C1264 ,C275_=_C1265 ,\nC275_=_C1266 ,C275_=_C1267 ,C275_=_C1268 ,C275_=_C1269 ,C275_=_C1270 ,C275_=_C1271 ,\nC275_=_C1272 ,C275_=_C1273 ,C275_=_C1274 ,C275_=_C1275 ,C275_=_C1276 ,C291_=_C505 ,\nC291_=_C724 ,C291_=_C891 ,C291_=_C1087 ,C291_=_C1282 ,C291_=_C1283 ,C291_=_C1284 ,\nC291_=_C1285 ,C291_=_C1286 ,C291_=_C1287 ,C291_=_C1288 ,C291_=_C1289 ,C291_=_C1290 ,\nC291_=_C1291 ,C291_=_C1292 ,C291_=_C1293 ,C291_=_C1294 ,C291_=_C1295 ,C291_=_C1296 ,\nC311_=_C908 ,C311_=_C1103 ,C311_=_C1298 ,C311_=_C1299 ,C311_=_C1300 ,C311_=_C1301 ,\nC311_=_C1302 ,C311_=_C1303 ,C334_=_C537 ,C334_=_C928 ,C334_=_C1122 ,C334_=_C1305 ,\nC334_=_C1306 ,C334_=_C1307 ,C334_=_C1308 ,C334_=_C1309 ,C334_=_C1310 ,C356_=_C558 ,\nC356_=_C755 ,C356_=_C943 ,C356_=_C1136 ,C356_=_C1313 ,C356_=_C1314 ,C356_=_C1315 ,\nC356_=_C1316 ,C356_=_C1317 ,C356_=_C1318 ,C356_=_C1319 ,C356_=_C1320 ,C356_=_C1321 ,\nC356_=_C1322 ,C356_=_C1323 ,C356_=_C1324 ,C356_=_C1325 ,C356_=_C1326 ,C356_=_C1327 ,\nC469_=_C677 ,C469_=_C866 ,C469_=_C1064 ,C469_=_C1241 ,C469_=_C1242 ,C469_=_C1243 ,\nC469_=_C1244 ,C469_=_C1245 ,C469_=_C1246 ,C469_=_C1247 ,C469_=_C1248 ,C469_=_C1249 ,\nC469_=_C1250 ,C469_=_C1251 ,C469_=_C1252 ,C469_=_C1253 ,C469_=_C1254 ,C469_=_C1255 ,\nC485_=_C701 ,C485_=_C878 ,C485_=_C1075 ,C485_=_C1262 ,C485_=_C1263 ,C485_=_C1264 ,\nC485_=_C1265 ,C485_=_C1266 ,C485_=_C1267 ,C485_=_C1268 ,C485_=_C1269 ,C485_=_C1270 ,\nC485_=_C1271 ,C485_=_C1272 ,C485_=_C1273 ,C485_=_C1274 ,C485_=_C1275 ,C485_=_C1276 ,\nC505_=_C724 ,C505_=_C891 ,C505_=_C1087 ,C505_=_C1282 ,C505_=_C1283 ,C505_=_C1284 ,\nC505_=_C1285 ,C505_=_C1286 ,C505_=_C1287 ,C505_=_C1288 ,C505_=_C1289 ,C505_=_C1290 ,\nC505_=_C1291 ,C505_=_C1292 ,C505_=_C1293 ,C505_=_C1294 ,C505_=_C1295 ,C505_=_C1296 ,\nC537_=_C928 ,C537_=_C1122 ,C537_=_C1305 ,C537_=_C1306 ,C537_=_C1307 ,C537_=_C1308 ,\nC537_=_C1309 ,C537_=_C1310 ,C558_=_C755 ,C558_=_C943 ,C558_=_C1136 ,C558_=_C1313 ,\nC558_=_C1314 ,C558_=_C1315 ,C558_=_C1316 ,C558_=_C1317 ,C558_=_C1318 ,C558_=_C1319 ,\nC558_=_C1320 ,C558_=_C1321 ,C558_=_C1322 ,C558_=_C1323 ,C558_=_C1324 ,C558_=_C1325 ,\nC558_=_C1326 ,C558_=_C1327 ,C578_=_C1328 ,C578_=_C1329 ,C578_=_C1330 ,C578_=_C1331 ,\nC578_=_C1332 ,C578_=_C1333 ,C578_=_C1334 ,C578_=_C1335 ,C677_=_C866 ,C677_=_C1064 ,\nC677_=_C1241 ,C677_=_C1242 ,C677_=_C1243 ,C677_=_C1244 ,C677_=_C1245 ,C677_=_C1246 ,\nC677_=_C1247 ,C677_=_C1248 ,C677_=_C1249 ,C677_=_C1250 ,C677_=_C1251 ,C677_=_C1252 ,\nC677_=_C1253 ,C677_=_C1254 ,C677_=_C1255 ,C701_=_C878 ,C701_=_C1075 ,C701_=_C1262 ,\nC701_=_C1263 ,C701_=_C1264 ,C701_=_C1265 ,C701_=_C1266 ,C701_=_C1267 ,C701_=_C1268 ,\nC701_=_C1269 ,C701_=_C1270 ,C701_=_C1271 ,C701_=_C1272 ,C701_=_C1273 ,C701_=_C1274 ,\nC701_=_C1275 ,C701_=_C1276 ,C724_=_C891 ,C724_=_C1087 ,C724_=_C1282 ,C724_=_C1283 ,\nC724_=_C1284 ,C724_=_C1285 ,C724_=_C1286 ,C724_=_C1287 ,C724_=_C1288 ,C724_=_C1289 ,\nC724_=_C1290 ,C724_=_C1291 ,C724_=_C1292 ,C724_=_C1293 ,C724_=_C1294 ,C724_=_C1295 ,\nC724_=_C1296 ,C755_=_C943 ,C755_=_C1136 ,C755_=_C1313 ,C755_=_C1314 ,C755_=_C1315 ,\nC755_=_C1316 ,C755_=_C1317 ,C755_=_C1318 ,C755_=_C1319 ,C755_=_C1320 ,C755_=_C1321 ,\nC755_=_C1322 ,C755_=_C1323 ,C755_=_C1324 ,C755_=_C1325 ,C755_=_C1326 ,C755_=_C1327 ,\nC777_=_C966 ,C777_=_C1336 ,C777_=_C1337 ,C777_=_C1338 ,C777_=_C1339 ,C777_=_C1340 ,\nC777_=_C1341 ,C777_=_C1342 ,C777_=_C1343 ,C866_=_C1064 ,C866_=_C1241 ,C866_=_C1242 ,\nC866_=_C1243 ,C866_=_C1244 ,C866_=_C1245 ,C866_=_C1246 ,C866_=_C1247 ,C866_=_C1248 ,\nC866_=_C1249 ,C866_=_C1250 ,C866_=_C1251 ,C866_=_C1252 ,C866_=_C1253 ,C866_=_C1254 ,\nC866_=_C1255 ,C878_=_C1075 ,C878_=_C1262 ,C878_=_C1263 ,C878_=_C1264 ,C878_=_C1265 ,\nC878_=_C1266 ,C878_=_C1267 ,C878_=_C1268 ,C878_=_C1269 ,C878_=_C1270 ,C878_=_C1271 ,\nC878_=_C1272 ,C878_=_C1273 ,C878_=_C1274 ,C878_=_C1275 ,C878_=_C1276 ,C891_=_C1087 ,\nC891_=_C1282 ,C891_=_C1283 ,C891_=_C1284 ,C891_=_C1285 ,C891_=_C1286 ,C891_=_C1287 ,\nC891_=_C1288 ,C891_=_C1289 ,C891_=_C1290 ,C891_=_C1291 ,C891_=_C1292 ,C891_=_C1293 ,\nC891_=_C1294 ,C891_=_C1295 ,C891_=_C1296 ,C908_=_C1103 ,C908_=_C1298 ,C908_=_C1299 ,\nC908_=_C1300 ,C908_=_C1301 ,C908_=_C1302 ,C908_=_C1303 ,C928_=_C1122 ,C928_=_C1305 ,\nC928_=_C1306 ,C928_=_C1307 ,C928_=_C1308 ,C928_=_C1309 ,C928_=_C1310 ,C943_=_C1136 ,\nC943_=_C1313 ,C943_=_C1314 ,C943_=_C1315 ,C943_=_C1316 ,C943_=_C1317 ,C943_=_C1318 ,\nC943_=_C1319 ,C943_=_C1320 ,C943_=_C1321 ,C943_=_C1322 ,C943_=_C1323 ,C943_=_C1324 ,\nC943_=_C1325 ,C943_=_C1326</w:t>
      </w:r>
    </w:p>
    <w:p>
      <w:pPr>
        <w:pStyle w:val="PreformattedText"/>
        <w:bidi w:val="0"/>
        <w:spacing w:before="0" w:after="0"/>
        <w:jc w:val="left"/>
        <w:rPr/>
      </w:pPr>
      <w:r>
        <w:rPr/>
        <w:t xml:space="preserve"> </w:t>
      </w:r>
      <w:r>
        <w:rPr/>
        <w:t>,C943_=_C1327 ,C966_=_C1336 ,C966_=_C1337 ,C966_=_C1338 ,\nC966_=_C1339 ,C966_=_C1340 ,C966_=_C1341 ,C966_=_C1342 ,C966_=_C1343 ,C1064_=_C1241 ,\nC1064_=_C1242 ,C1064_=_C1243 ,C1064_=_C1244 ,C1064_=_C1245 ,C1064_=_C1246 ,C1064_=_C1247 ,\nC1064_=_C1248 ,C1064_=_C1249 ,C1064_=_C1250 ,C1064_=_C1251 ,C1064_=_C1252 ,C1064_=_C1253 ,\nC1064_=_C1254 ,C1064_=_C1255 ,C1075_=_C1262 ,C1075_=_C1263 ,C1075_=_C1264 ,C1075_=_C1265 ,\nC1075_=_C1266 ,C1075_=_C1267 ,C1075_=_C1268 ,C1075_=_C1269 ,C1075_=_C1270 ,C1075_=_C1271 ,\nC1075_=_C1272 ,C1075_=_C1273 ,C1075_=_C1274 ,C1075_=_C1275 ,C1075_=_C1276 ,C1087_=_C1282 ,\nC1087_=_C1283 ,C1087_=_C1284 ,C1087_=_C1285 ,C1087_=_C1286 ,C1087_=_C1287 ,C1087_=_C1288 ,\nC1087_=_C1289 ,C1087_=_C1290 ,C1087_=_C1291 ,C1087_=_C1292 ,C1087_=_C1293 ,C1087_=_C1294 ,\nC1087_=_C1295 ,C1087_=_C1296 ,C1103_=_C1298 ,C1103_=_C1299 ,C1103_=_C1300 ,C1103_=_C1301 ,\nC1103_=_C1302 ,C1103_=_C1303 ,C1122_=_C1305 ,C1122_=_C1306 ,C1122_=_C1307 ,C1122_=_C1308 ,\nC1122_=_C1309 ,C1122_=_C1310 ,C1136_=_C1313 ,C1136_=_C1314 ,C1136_=_C1315 ,C1136_=_C1316 ,\nC1136_=_C1317 ,C1136_=_C1318 ,C1136_=_C1319 ,C1136_=_C1320 ,C1136_=_C1321 ,C1136_=_C1322 ,\nC1136_=_C1323 ,C1136_=_C1324 ,C1136_=_C1325 ,C1136_=_C1326 ,C1136_=_C1327 ,C1241_=_C1242 ,\nC1241_=_C1243 ,C1241_=_C1244 ,C1241_=_C1245 ,C1241_=_C1246 ,C1241_=_C1247 ,C1241_=_C1248 ,\nC1241_=_C1249 ,C1241_=_C1250 ,C1241_=_C1251 ,C1241_=_C1252 ,C1241_=_C1253 ,C1241_=_C1254 ,\nC1241_=_C1255 ,C1241_=_C1262 ,C1241_=_C1282 ,C1241_=_C1298 ,C1241_=_C1305 ,C1241_=_C1313 ,\nC1241_=_C1328 ,C1241_=_C1336 ,C1242_=_C1243 ,C1242_=_C1244 ,C1242_=_C1245 ,C1242_=_C1246 ,\nC1242_=_C1247 ,C1242_=_C1248 ,C1242_=_C1249 ,C1242_=_C1250 ,C1242_=_C1251 ,C1242_=_C1252 ,\nC1242_=_C1253 ,C1242_=_C1254 ,C1242_=_C1255 ,C1242_=_C1263 ,C1242_=_C1283 ,C1242_=_C1314 ,\nC1243_=_C1244 ,C1243_=_C1245 ,C1243_=_C1246 ,C1243_=_C1247 ,C1243_=_C1248 ,C1243_=_C1249 ,\nC1243_=_C1250 ,C1243_=_C1251 ,C1243_=_C1252 ,C1243_=_C1253 ,C1243_=_C1254 ,C1243_=_C1255 ,\nC1243_=_C1264 ,C1243_=_C1284 ,C1243_=_C1299 ,C1243_=_C1306 ,C1243_=_C1315 ,C1243_=_C1329 ,\nC1243_=_C1337 ,C1244_=_C1245 ,C1244_=_C1246 ,C1244_=_C1247 ,C1244_=_C1248 ,C1244_=_C1249 ,\nC1244_=_C1250 ,C1244_=_C1251 ,C1244_=_C1252 ,C1244_=_C1253 ,C1244_=_C1254 ,C1244_=_C1255 ,\nC1244_=_C1265 ,C1244_=_C1285 ,C1244_=_C1300 ,C1244_=_C1307 ,C1244_=_C1316 ,C1244_=_C1330 ,\nC1244_=_C1338 ,C1245_=_C1246 ,C1245_=_C1247 ,C1245_=_C1248 ,C1245_=_C1249 ,C1245_=_C1250 ,\nC1245_=_C1251 ,C1245_=_C1252 ,C1245_=_C1253 ,C1245_=_C1254 ,C1245_=_C1255 ,C1245_=_C1266 ,\nC1245_=_C1286 ,C1245_=_C1317 ,C1246_=_C1247 ,C1246_=_C1248 ,C1246_=_C1249 ,C1246_=_C1250 ,\nC1246_=_C1251 ,C1246_=_C1252 ,C1246_=_C1253 ,C1246_=_C1254 ,C1246_=_C1255 ,C1246_=_C1267 ,\nC1246_=_C1287 ,C1246_=_C1318 ,C1247_=_C1248 ,C1247_=_C1249 ,C1247_=_C1250 ,C1247_=_C1251 ,\nC1247_=_C1252 ,C1247_=_C1253 ,C1247_=_C1254 ,C1247_=_C1255 ,C1247_=_C1268 ,C1247_=_C1288 ,\nC1247_=_C1319 ,C1248_=_C1249 ,C1248_=_C1250 ,C1248_=_C1251 ,C1248_=_C1252 ,C1248_=_C1253 ,\nC1248_=_C1254 ,C1248_=_C1255 ,C1249_=_C1250 ,C1249_=_C1251 ,C1249_=_C1252 ,C1249_=_C1253 ,\nC1249_=_C1254 ,C1249_=_C1255 ,C1250_=_C1251 ,C1250_=_C1252 ,C1250_=_C1253 ,C1250_=_C1254 ,\nC1250_=_C1255 ,C1251_=_C1252 ,C1251_=_C1253 ,C1251_=_C1254 ,C1251_=_C1255 ,C1252_=_C1253 ,\nC1252_=_C1254 ,C1252_=_C1255 ,C1253_=_C1254 ,C1253_=_C1255 ,C1254_=_C1255 ,C1262_=_C1263 ,\nC1262_=_C1264 ,C1262_=_C1265 ,C1262_=_C1266 ,C1262_=_C1267 ,C1262_=_C1268 ,C1262_=_C1269 ,\nC1262_=_C1270 ,C1262_=_C1271 ,C1262_=_C1272 ,C1262_=_C1273 ,C1262_=_C1274 ,C1262_=_C1275 ,\nC1262_=_C1276 ,C1262_=_C1282 ,C1262_=_C1298 ,C1262_=_C1305 ,C1262_=_C1313 ,C1262_=_C1328 ,\nC1262_=_C1336 ,C1263_=_C1264 ,C1263_=_C1265 ,C1263_=_C1266 ,C1263_=_C1267 ,C1263_=_C1268 ,\nC1263_=_C1269 ,C1263_=_C1270 ,C1263_=_C1271 ,C1263_=_C1272 ,C1263_=_C1273 ,C1263_=_C1274 ,\nC1263_=_C1275 ,C1263_=_C1276 ,C1263_=_C1283 ,C1263_=_C1314 ,C1264_=_C1265 ,C1264_=_C1266 ,\nC1264_=_C1267 ,C1264_=_C1268 ,C1264_=_C1269 ,C1264_=_C1270 ,C1264_=_C1271 ,C1264_=_C1272 ,\nC1264_=_C1273 ,C1264_=_C1274 ,C1264_=_C1275 ,C1264_=_C1276 ,C1264_=_C1284 ,C1264_=_C1299 ,\nC1264_=_C1306 ,C1264_=_C1315 ,C1264_=_C1329 ,C1264_=_C1337 ,C1265_=_C1266 ,C1265_=_C1267 ,\nC1265_=_C1268 ,C1265_=_C1269 ,C1265_=_C1270 ,C1265_=_C1271 ,C1265_=_C1272 ,C1265_=_C1273 ,\nC1265_=_C1274 ,C1265_=_C1275 ,C1265_=_C1276 ,C1265_=_C1285 ,C1265_=_C1300 ,C1265_=_C1307 ,\nC1265_=_C1316 ,C1265_=_C1330 ,C1265_=_C1338 ,C1266_=_C1267 ,C1266_=_C1268 ,C1266_=_C1269 ,\nC1266_=_C1270 ,C1266_=_C1271 ,C1266_=_C1272 ,C1266_=_C1273 ,C1266_=_C1274 ,C1266_=_C1275 ,\nC1266_=_C1276 ,C1266_=_C1286 ,C1266_=_C1317 ,C1267_=_C1268 ,C1267_=_C1269 ,C1267_=_C1270 ,\nC1267_=_C1271 ,C1267_=_C1272 ,C1267_=_C1273 ,C1267_=_C1274 ,C1267_=_C1275 ,C1267_=_C1276 ,\nC1267_=_C1287 ,C1267_=_C1318 ,C1268_=_C1269 ,C1268_=_C1270 ,C1268_=_C1271 ,C1268_=_C1272 ,\nC1268_=_C1273 ,C1268_=_C1274 ,C1268_=_C1275 ,C1268_=_C1276 ,C1268_=_C1288 ,C1268_=_C1319 ,\nC1269_=_C1270 ,C1269_=_C1271 ,C1269_=_C1272 ,C1269_=_C1273 ,C1269_=_C1274 ,C1269_=_C1275 ,\nC1269_=_C1276 ,C1270_=_C1271 ,C1270_=_C1272 ,C1270_=_C1273 ,C1270_=_C1274 ,C1270_=_C1275 ,\nC1270_=_C1276 ,C1271_=_C1272 ,C1271_=_C1273 ,C1271_=_C1274 ,C1271_=_C1275 ,C1271_=_C1276 ,\nC1272_=_C1273 ,C1272_=_C1274 ,C1272_=_C1275 ,C1272_=_C1276 ,C1273_=_C1274 ,C1273_=_C1275 ,\nC1273_=_C1276 ,C1274_=_C1275 ,C1274_=_C1276 ,C1275_=_C1276 ,C1282_=_C1283 ,C1282_=_C1284 ,\nC1282_=_C1285 ,C1282_=_C1286 ,C1282_=_C1287 ,C1282_=_C1288 ,C1282_=_C1289 ,C1282_=_C1290 ,\nC1282_=_C1291 ,C1282_=_C1292 ,C1282_=_C1293 ,C1282_=_C1294 ,C1282_=_C1295 ,C1282_=_C1296 ,\nC1282_=_C1298 ,C1282_=_C1305 ,C1282_=_C1313 ,C1282_=_C1328 ,C1282_=_C1336 ,C1283_=_C1284 ,\nC1283_=_C1285 ,C1283_=_C1286 ,C1283_=_C1287 ,C1283_=_C1288 ,C1283_=_C1289 ,C1283_=_C1290 ,\nC1283_=_C1291 ,C1283_=_C1292 ,C1283_=_C1293 ,C1283_=_C1294 ,C1283_=_C1295 ,C1283_=_C1296 ,\nC1283_=_C1314 ,C1284_=_C1285 ,C1284_=_C1286 ,C1284_=_C1287 ,C1284_=_C1288 ,C1284_=_C1289 ,\nC1284_=_C1290 ,C1284_=_C1291 ,C1284_=_C1292 ,C1284_=_C1293 ,C1284_=_C1294 ,C1284_=_C1295 ,\nC1284_=_C1296 ,C1284_=_C1299 ,C1284_=_C1306 ,C1284_=_C1315 ,C1284_=_C1329 ,C1284_=_C1337 ,\nC1285_=_C1286 ,C1285_=_C1287 ,C1285_=_C1288 ,C1285_=_C1289 ,C1285_=_C1290 ,C1285_=_C1291 ,\nC1285_=_C1292 ,C1285_=_C1293 ,C1285_=_C1294 ,C1285_=_C1295 ,C1285_=_C1296 ,C1285_=_C1300 ,\nC1285_=_C1307 ,C1285_=_C1316 ,C1285_=_C1330 ,C1285_=_C1338 ,C1286_=_C1287 ,C1286_=_C1288 ,\nC1286_=_C1289 ,C1286_=_C1290 ,C1286_=_C1291 ,C1286_=_C1292 ,C1286_=_C1293 ,C1286_=_C1294 ,\nC1286_=_C1295 ,C1286_=_C1296 ,C1286_=_C1317 ,C1287_=_C1288 ,C1287_=_C1289 ,C1287_=_C1290 ,\nC1287_=_C1291 ,C1287_=_C1292 ,C1287_=_C1293 ,C1287_=_C1294 ,C1287_=_C1295 ,C1287_=_C1296 ,\nC1287_=_C1318 ,C1288_=_C1289 ,C1288_=_C1290 ,C1288_=_C1291 ,C1288_=_C1292 ,C1288_=_C1293 ,\nC1288_=_C1294 ,C1288_=_C1295 ,C1288_=_C1296 ,C1288_=_C1319 ,C1289_=_C1290 ,C1289_=_C1291 ,\nC1289_=_C1292 ,C1289_=_C1293 ,C1289_=_C1294 ,C1289_=_C1295 ,C1289_=_C1296 ,C1290_=_C1291 ,\nC1290_=_C1292 ,C1290_=_C1293 ,C1290_=_C1294 ,C1290_=_C1295 ,C1290_=_C1296 ,C1291_=_C1292 ,\nC1291_=_C1293 ,C1291_=_C1294 ,C1291_=_C1295 ,C1291_=_C1296 ,C1292_=_C1293 ,C1292_=_C1294 ,\nC1292_=_C1295 ,C1292_=_C1296 ,C1293_=_C1294 ,C1293_=_C1295 ,C1293_=_C1296 ,C1294_=_C1295 ,\nC1294_=_C1296 ,C1295_=_C1296 ,C1298_=_C1299 ,C1298_=_C1300 ,C1298_=_C1301 ,C1298_=_C1302 ,\nC1298_=_C1303 ,C1298_=_C1305 ,C1298_=_C1313 ,C1298_=_C1328 ,C1298_=_C1336 ,C1299_=_C1300 ,\nC1299_=_C1301 ,C1299_=_C1302 ,C1299_=_C1303 ,C1299_=_C1306 ,C1299_=_C1315 ,C1299_=_C1329 ,\nC1299_=_C1337 ,C1300_=_C1301 ,C1300_=_C1302 ,C1300_=_C1303 ,C1300_=_C1307 ,C1300_=_C1316 ,\nC1300_=_C1330 ,C1300_=_C1338 ,C1301_=_C1302 ,C1301_=_C1303 ,C1302_=_C1303 ,C1305_=_C1306 ,\nC1305_=_C1307 ,C1305_=_C1308 ,C1305_=_C1309 ,C1305_=_C1310 ,C1305_=_C1313 ,C1305_=_C1328 ,\nC1305_=_C1336 ,C1306_=_C1307 ,C1306_=_C1308 ,C1306_=_C1309 ,C1306_=_C1310 ,C1306_=_C1315 ,\nC1306_=_C1329 ,C1306_=_C1337 ,C1307_=_C1308 ,C1307_=_C1309 ,C1307_=_C1310 ,C1307_=_C1316 ,\nC1307_=_C1330 ,C1307_=_C1338 ,C1308_=_C1309 ,C1308_=_C1310 ,C1309_=_C1310 ,C1313_=_C1314 ,\nC1313_=_C1315 ,C1313_=_C1316 ,C1313_=_C1317 ,C1313_=_C1318 ,C1313_=_C1319 ,C1313_=_C1320 ,\nC1313_=_C1321 ,C1313_=_C1322 ,C1313_=_C1323 ,C1313_=_C1324 ,C1313_=_C1325 ,C1313_=_C1326 ,\nC1313_=_C1327 ,C1313_=_C1328 ,C1313_=_C1336 ,C1314_=_C1315 ,C1314_=_C1316 ,C1314_=_C1317 ,\nC1314_=_C1318 ,C1314_=_C1319 ,C1314_=_C1320 ,C1314_=_C1321 ,C1314_=_C1322 ,C1314_=_C1323 ,\nC1314_=_C1324 ,C1314_=_C1325 ,C1314_=_C1326 ,C1314_=_C1327 ,C1315_=_C1316 ,C1315_=_C1317 ,\nC1315_=_C1318 ,C1315_=_C1319 ,C1315_=_C1320 ,C1315_=_C1321 ,C1315_=_C1322 ,C1315_=_C1323 ,\nC1315_=_C1324 ,C1315_=_C1325 ,C1315_=_C1326 ,C1315_=_C1327 ,C1315_=_C1329 ,C1315_=_C1337 ,\nC1316_=_C1317 ,C1316_=_C1318 ,C1316_=_C1319 ,C1316_=_C1320 ,C1316_=_C1321 ,C1316_=_C1322 ,\nC1316_=_C1323 ,C1316_=_C1324 ,C1316_=_C1325 ,C1316_=_C1326 ,C1316_=_C1327 ,C1316_=_C1330 ,\nC1316_=_C1338 ,C1317_=_C1318 ,C1317_=_C1319 ,C1317_=_C1320 ,C1317_=_C1321 ,C1317_=_C1322 ,\nC1317_=_C1323 ,C1317_=_C1324 ,C1317_=_C1325 ,C1317_=_C1326 ,C1317_=_C1327 ,C1318_=_C1319 ,\nC1318_=_C1320 ,C1318_=_C1321 ,C1318_=_C1322 ,C1318_=_C1323 ,C1318_=_C1324 ,C1318_=_C1325 ,\nC1318_=_C1326 ,C1318_=_C1327 ,C1319_=_C1320 ,C1319_=_C1321 ,C1319_=_C1322 ,C1319_=_C1323 ,\nC1319_=_C1324 ,C1319_=_C1325 ,C1319_=_C1326 ,C1319_=_C1327 ,C1320_=_C1321 ,C1320_=_C1322 ,\nC1320_=_C1323 ,C1320_=_C1324 ,C1320_=_C1325 ,C1320_=_C1326 ,C1320_=_C1327 ,C1321_=_C1322 ,\nC1321_=_C1323 ,C1321_=_C1324 ,C1321_=_C1325 ,C1321_=_C1326 ,C1321_=_C1327 ,C1322_=_C1323 ,\nC1322_=_C1324 ,C1322_=_C1325 ,C1322_=_C1326 ,C1322_=_C1327 ,C1323_=_C1324 ,C1323_=_C1325 ,\nC1323_=_C1326 ,C1323_=_C1327 ,C1324_=_C1325 ,C1324_=_C1326 ,C1324_=_C1327 ,C1325_=_C1326 ,\nC1325_=_C1327 ,C1326_=_C1327 ,C1328_=_C1329 ,C1328_=_C1330 ,C1328_=_C1331 ,C1328_=_C1332 ,\nC1328_=_C1333 ,C1328_=_C1334 ,C1328_=_C1335 ,C1328_=_C1336 ,C1329_=_C1330 ,C1329_=_C1331 ,\nC1329_=_C1332</w:t>
      </w:r>
    </w:p>
    <w:p>
      <w:pPr>
        <w:pStyle w:val="PreformattedText"/>
        <w:bidi w:val="0"/>
        <w:spacing w:before="0" w:after="0"/>
        <w:jc w:val="left"/>
        <w:rPr/>
      </w:pPr>
      <w:r>
        <w:rPr/>
        <w:t xml:space="preserve"> </w:t>
      </w:r>
      <w:r>
        <w:rPr/>
        <w:t>,C1329_=_C1333 ,C1329_=_C1334 ,C1329_=_C1335 ,C1329_=_C1337 ,C1330_=_C1331 ,\nC1330_=_C1332 ,C1330_=_C1333 ,C1330_=_C1334 ,C1330_=_C1335 ,C1330_=_C1338 ,C1331_=_C1332 ,\nC1331_=_C1333 ,C1331_=_C1334 ,C1331_=_C1335 ,C1332_=_C1333 ,C1332_=_C1334 ,C1332_=_C1335 ,\nC1333_=_C1334 ,C1333_=_C1335 ,C1334_=_C1335 ,C1336_=_C1337 ,C1336_=_C1338 ,C1336_=_C1339 ,\nC1336_=_C1340 ,C1336_=_C1341 ,C1336_=_C1342 ,C1336_=_C1343 ,C1337_=_C1338 ,C1337_=_C1339 ,\nC1337_=_C1340 ,C1337_=_C1341 ,C1337_=_C1342 ,C1337_=_C1343 ,C1338_=_C1339 ,C1338_=_C1340 ,\nC1338_=_C1341 ,C1338_=_C1342 ,C1338_=_C1343 ,C1339_=_C1340 ,C1339_=_C1341 ,C1339_=_C1342 ,\nC1339_=_C1343 ,C1340_=_C1341 ,C1340_=_C1342 ,C1340_=_C1343 ,C1341_=_C1342 ,C1341_=_C1343 ,\nC1342_=_C1343 ,"];209[shape=box, label="id:209 level: 5\n144: C152 C166 C178 C192 C215 \nC226 C392 C410 C420 C429 C447 \nC600 C614 C625 C633 C650 C652 \nC791 C807 C818 C831 C847 C849 \nC865 C877 C890 C906 C926 C942 \nC952 C964 C980 C982 C995 C997 \nC1008 C1010 C1018 C1020 C1030 C1036 \nC1038 C1047 C1049 C1050 C1051 C1052 \nC1053 C1054 C1055 C1056 C1166 C1187 \nC1199 C1210 C1225 C1241 C1242 C1243 \nC1244 C1245 C1246 C1247 C1262 C1263 \nC1264 C1265 C1266 C1267 C1268 C1282 \nC1283 C1284 C1285 C1286 C1287 C1288 \nC1298 C1299 C1300 C1305 C1306 C1307 \nC1313 C1314 C1315 C1316 C1317 C1318 \nC1319 C1328 C1329 C1330 C1336 C1337 \nC1338 C1346 C1348 C1349 C1350 C1351 \nC1352 C1353 C1354 C1355 C1356 C1357 \nC1359 C1360 C1361 C1362 C1363 C1364 \nC1366 C1367 C1368 C1369 C1370 C1371 \nC1372 C1373 C1374 C1375 C1376 C1379 \nC1380 C1381 C1382 C1383 C1384 C1385 \nC1386 C1387 C1388 C1389 C1390 C1391 \nC1392 C1393 C1394 C1395 C1396 C1397 \nC1398 \n1659: C152_=_C392( C152 C392 ) C152_=_C600( C152 C600 ) C152_=_C791( C152 C791 ) C152_=_C982( C152 C982 ) C152_=_C1166( C152 C1166 ) \nC152_=_C1241( C152 C1241 ) C152_=_C1262( C152 C1262 ) C152_=_C1282( C152 C1282 ) C152_=_C1298( C152 C1298 ) C152_=_C1305( C152 C1305 ) C152_=_C1313( C152 C1313 ) \nC152_=_C1328( C152 C1328 ) C152_=_C1336( C152 C1336 ) C152_=_C1346( C152 C1346 ) C152_=_C1348( C152 C1348 ) C152_=_C1349( C152 C1349 ) C152_=_C1350( C152 C1350 ) \nC152_=_C1351( C152 C1351 ) C152_=_C1352( C152 C1352 ) C152_=_C1353( C152 C1353 ) C152_=_C1354( C152 C1354 ) C152_=_C1355( C152 C1355 ) C152_=_C1356( C152 C1356 ) \nC152_=_C1357( C152 C1357 ) C166_=_C410( C166 C410 ) C166_=_C997( C166 C997 ) C166_=_C1242( C166 C1242 ) C166_=_C1263( C166 C1263 ) C166_=_C1283( C166 C1283 ) \nC166_=_C1314( C166 C1314 ) C166_=_C1359( C166 C1359 ) C166_=_C1360( C166 C1360 ) C166_=_C1361( C166 C1361 ) C166_=_C1362( C166 C1362 ) C166_=_C1363( C166 C1363 ) \nC178_=_C420( C178 C420 ) C178_=_C614( C178 C614 ) C178_=_C807( C178 C807 ) C178_=_C1010( C178 C1010 ) C178_=_C1187( C178 C1187 ) C178_=_C1243( C178 C1243 ) \nC178_=_C1264( C178 C1264 ) C178_=_C1284( C178 C1284 ) C178_=_C1299( C178 C1299 ) C178_=_C1306( C178 C1306 ) C178_=_C1315( C178 C1315 ) C178_=_C1329( C178 C1329 ) \nC178_=_C1337( C178 C1337 ) C178_=_C1364( C178 C1364 ) C178_=_C1366( C178 C1366 ) C178_=_C1367( C178 C1367 ) C178_=_C1368( C178 C1368 ) C178_=_C1369( C178 C1369 ) \nC178_=_C1370( C178 C1370 ) C178_=_C1371( C178 C1371 ) C178_=_C1372( C178 C1372 ) C178_=_C1373( C178 C1373 ) C178_=_C1374( C178 C1374 ) C178_=_C1375( C178 C1375 ) \nC192_=_C429( C192 C429 ) C192_=_C625( C192 C625 ) C192_=_C818( C192 C818 ) C192_=_C1020( C192 C1020 ) C192_=_C1199( C192 C1199 ) C192_=_C1244( C192 C1244 ) \nC192_=_C1265( C192 C1265 ) C192_=_C1285( C192 C1285 ) C192_=_C1300( C192 C1300 ) C192_=_C1307( C192 C1307 ) C192_=_C1316( C192 C1316 ) C192_=_C1330( C192 C1330 ) \nC192_=_C1338( C192 C1338 ) C192_=_C1346( C192 C1346 ) C192_=_C1359( C192 C1359 ) C192_=_C1364( C192 C1364 ) C192_=_C1376( C192 C1376 ) C192_=_C1379( C192 C1379 ) \nC192_=_C1380( C192 C1380 ) C192_=_C1381( C192 C1381 ) C192_=_C1382( C192 C1382 ) C192_=_C1383( C192 C1383 ) C192_=_C1384( C192 C1384 ) C192_=_C1385( C192 C1385 ) \nC192_=_C1386( C192 C1386 ) C215_=_C1038( C215 C1038 ) C215_=_C1246( C215 C1246 ) C215_=_C1267( C215 C1267 ) C215_=_C1287( C215 C1287 ) C215_=_C1318( C215 C1318 ) \nC215_=_C1348( C215 C1348 ) C215_=_C1366( C215 C1366 ) C215_=_C1391( C215 C1391 ) C215_=_C1392( C215 C1392 ) C215_=_C1393( C215 C1393 ) C215_=_C1394( C215 C1394 ) \nC215_=_C1395( C215 C1395 ) C226_=_C447( C226 C447 ) C226_=_C650( C226 C650 ) C226_=_C847( C226 C847 ) C226_=_C865( C226 C865 ) C226_=_C877( C226 C877 ) \nC226_=_C890( C226 C890 ) C226_=_C906( C226 C906 ) C226_=_C926( C226 C926 ) C226_=_C942( C226 C942 ) C226_=_C952( C226 C952 ) C226_=_C964( C226 C964 ) \nC226_=_C980( C226 C980 ) C226_=_C995( C226 C995 ) C226_=_C1008( C226 C1008 ) C226_=_C1018( C226 C1018 ) C226_=_C1030( C226 C1030 ) C226_=_C1036( C226 C1036 ) \nC226_=_C1047( C226 C1047 ) C226_=_C1049( C226 C1049 ) C226_=_C1050( C226 C1050 ) C226_=_C1051( C226 C1051 ) C226_=_C1052( C226 C1052 ) C226_=_C1053( C226 C1053 ) \nC226_=_C1054( C226 C1054 ) C226_=_C1055( C226 C1055 ) C226_=_C1056( C226 C1056 ) C392_=_C600( C392 C600 ) C392_=_C791( C392 C791 ) C392_=_C982( C392 C982 ) \nC392_=_C1166( C392 C1166 ) C392_=_C1241( C392 C1241 ) C392_=_C1262( C392 C1262 ) C392_=_C1282( C392 C1282 ) C392_=_C1298( C392 C1298 ) C392_=_C1305( C392 C1305 ) \nC392_=_C1313( C392 C1313 ) C392_=_C1328( C392 C1328 ) C392_=_C1336( C392 C1336 ) C392_=_C1346( C392 C1346 ) C392_=_C1348( C392 C1348 ) C392_=_C1349( C392 C1349 ) \nC392_=_C1350( C392 C1350 ) C392_=_C1351( C392 C1351 ) C392_=_C1352( C392 C1352 ) C392_=_C1353( C392 C1353 ) C392_=_C1354( C392 C1354 ) C392_=_C1355( C392 C1355 ) \nC392_=_C1356( C392 C1356 ) C392_=_C1357( C392 C1357 ) C410_=_C997( C410 C997 ) C410_=_C1242( C410 C1242 ) C410_=_C1263( C410 C1263 ) C410_=_C1283( C410 C1283 ) \nC410_=_C1314( C410 C1314 ) C410_=_C1359( C410 C1359 ) C410_=_C1360( C410 C1360 ) C410_=_C1361( C410 C1361 ) C410_=_C1362( C410 C1362 ) C410_=_C1363( C410 C1363 ) \nC420_=_C614( C420 C614 ) C420_=_C807( C420 C807 ) C420_=_C1010( C420 C1010 ) C420_=_C1187( C420 C1187 ) C420_=_C1243( C420 C1243 ) C420_=_C1264( C420 C1264 ) \nC420_=_C1284( C420 C1284 ) C420_=_C1299( C420 C1299 ) C420_=_C1306( C420 C1306 ) C420_=_C1315( C420 C1315 ) C420_=_C1329( C420 C1329 ) C420_=_C1337( C420 C1337 ) \nC420_=_C1364( C420 C1364 ) C420_=_C1366( C420 C1366 ) C420_=_C1367( C420 C1367 ) C420_=_C1368( C420 C1368 ) C420_=_C1369( C420 C1369 ) C420_=_C1370( C420 C1370 ) \nC420_=_C1371( C420 C1371 ) C420_=_C1372( C420 C1372 ) C420_=_C1373( C420 C1373 ) C420_=_C1374( C420 C1374 ) C420_=_C1375( C420 C1375 ) C429_=_C625( C429 C625 ) \nC429_=_C818( C429 C818 ) C429_=_C1020( C429 C1020 ) C429_=_C1199( C429 C1199 ) C429_=_C1244( C429 C1244 ) C429_=_C1265( C429 C1265 ) C429_=_C1285( C429 C1285 ) \nC429_=_C1300( C429 C1300 ) C429_=_C1307( C429 C1307 ) C429_=_C1316( C429 C1316 ) C429_=_C1330( C429 C1330 ) C429_=_C1338( C429 C1338 ) C429_=_C1346( C429 C1346 ) \nC429_=_C1359( C429 C1359 ) C429_=_C1364( C429 C1364 ) C429_=_C1376( C429 C1376 ) C429_=_C1379( C429 C1379 ) C429_=_C1380( C429 C1380 ) C429_=_C1381( C429 C1381 ) \nC429_=_C1382( C429 C1382 ) C429_=_C1383( C429 C1383 ) C429_=_C1384( C429 C1384 ) C429_=_C1385( C429 C1385 ) C429_=_C1386( C429 C1386 ) C447_=_C650( C447 C650 ) \nC447_=_C847( C447 C847 ) C447_=_C865( C447 C865 ) C447_=_C877( C447 C877 ) C447_=_C890( C447 C890 ) C447_=_C906( C447 C906 ) C447_=_C926( C447 C926 ) \nC447_=_C942( C447 C942 ) C447_=_C952( C447 C952 ) C447_=_C964( C447 C964 ) C447_=_C980( C447 C980 ) C447_=_C995( C447 C995 ) C447_=_C1008( C447 C1008 ) \nC447_=_C1018( C447 C1018 ) C447_=_C1030( C447 C1030 ) C447_=_C1036( C447 C1036 ) C447_=_C1047( C447 C1047 ) C447_=_C1049( C447 C1049 ) C447_=_C1050( C447 C1050 ) \nC447_=_C1051( C447 C1051 ) C447_=_C1052( C447 C1052 ) C447_=_C1053( C447 C1053 ) C447_=_C1054( C447 C1054 ) C447_=_C1055( C447 C1055 ) C447_=_C1056( C447 C1056 ) \nC600_=_C791( C600 C791 ) C600_=_C982( C600 C982 ) C600_=_C1166( C600 C1166 ) C600_=_C1241( C600 C1241 ) C600_=_C1262( C600 C1262 ) C600_=_C1282( C600 C1282 ) \nC600_=_C1298( C600 C1298 ) C600_=_C1305( C600 C1305 ) C600_=_C1313( C600 C1313 ) C600_=_C1328( C600 C1328 ) C600_=_C1336( C600 C1336 ) C600_=_C1346( C600 C1346 ) \nC600_=_C1348( C600 C1348 ) C600_=_C1349( C600 C1349 ) C600_=_C1350( C600 C1350 ) C600_=_C1351( C600 C1351 ) C600_=_C1352( C600 C1352 ) C600_=_C1353( C600 C1353 ) \nC600_=_C1354( C600 C1354 ) C600_=_C1355( C600 C1355 ) C600_=_C1356( C600 C1356 ) C600_=_C1357( C600 C1357 ) C614_=_C807( C614 C807 ) C614_=_C1010( C614 C1010 ) \nC614_=_C1187( C614 C1187 ) C614_=_C1243( C614 C1243 ) C614_=_C1264( C614 C1264 ) C614_=_C1284( C614 C1284 ) C614_=_C1299( C614 C1299 ) C614_=_C1306( C614 C1306 ) \nC614_=_C1315( C614 C1315 ) C614_=_C1329( C614 C1329 ) C614_=_C1337( C614 C1337 ) C614_=_C1364( C614 C1364 ) C614_=_C1366( C614 C1366 ) C614_=_C1367( C614 C1367 ) \nC614_=_C1368( C614 C1368 ) C614_=_C1369( C614 C1369 ) C614_=_C1370( C614 C1370 ) C614_=_C1371( C614 C1371 ) C614_=_C1372( C614 C1372 ) C614_=_C1373( C614 C1373 ) \nC614_=_C1374( C614 C1374 ) C614_=_C1375( C614 C1375 ) C625_=_C818( C625 C818 ) C625_=_C1020( C625 C1020 ) C625_=_C1199( C625 C1199 ) C625_=_C1244( C625 C1244 ) \nC625_=_C1265( C625 C1265 ) C625_=_C1285( C625 C1285 ) C625_=_C1300( C625 C1300 ) C625_=_C1307( C625 C1307 ) C625_=_C1316( C625 C1316 ) C625_=_C1330( C625 C1330 ) \nC625_=_C1338( C625 C1338 ) C625_=_C1346( C625 C1346 ) C625_=_C1359( C625 C1359 ) C625_=_C1364( C625 C1364 ) C625_=_C1376( C625 C1376 ) C625_=_C1379( C625 C1379 ) \nC625_=_C1380( C625 C1380 ) C625_=_C1381( C625 C1381 ) C625_=_C1382( C625 C1382 ) C625_=_C1383( C625 C1383 ) C625_=_C1384( C625 C1384 ) C625_=_C1385( C625 C1385 ) \nC625_=_C1386( C625 C1386 ) C633_=_C831( C633 C831 ) C633_=_C1210( C633 C1210 ) C633_=_C1245( C633 C1245 ) C633_=_C1266( C633 C1266 ) C633_=_C1286( C633 C1286 ) \nC633_=_C1317( C633 C1317 ) C633_=_C1376( C633 C1376 ) C633_=_C1387( C633 C1387 ) C633_=_C1388( C633 C1388 ) C633_=_C1389( C633 C1389 ) C633_=_C1390( C633 C1390</w:t>
      </w:r>
    </w:p>
    <w:p>
      <w:pPr>
        <w:pStyle w:val="PreformattedText"/>
        <w:bidi w:val="0"/>
        <w:spacing w:before="0" w:after="0"/>
        <w:jc w:val="left"/>
        <w:rPr/>
      </w:pPr>
      <w:r>
        <w:rPr/>
        <w:t xml:space="preserve"> </w:t>
      </w:r>
      <w:r>
        <w:rPr/>
        <w:t>) \nC650_=_C652( C650 C652 ) C650_=_C847( C650 C847 ) C650_=_C865( C650 C865 ) C650_=_C877( C650 C877 ) C650_=_C890( C650 C890 ) C650_=_C906( C650 C906 ) \nC650_=_C926( C650 C926 ) C650_=_C942( C650 C942 ) C650_=_C952( C650 C952 ) C650_=_C964( C650 C964 ) C650_=_C980( C650 C980 ) C650_=_C995( C650 C995 ) \nC650_=_C1008( C650 C1008 ) C650_=_C1018( C650 C1018 ) C650_=_C1030( C650 C1030 ) C650_=_C1036( C650 C1036 ) C650_=_C1047( C650 C1047 ) C650_=_C1049( C650 C1049 ) \nC650_=_C1050( C650 C1050 ) C650_=_C1051( C650 C1051 ) C650_=_C1052( C650 C1052 ) C650_=_C1053( C650 C1053 ) C650_=_C1054( C650 C1054 ) C650_=_C1055( C650 C1055 ) \nC650_=_C1056( C650 C1056 ) C652_=_C849( C652 C849 ) C652_=_C1225( C652 C1225 ) C652_=_C1247( C652 C1247 ) C652_=_C1268( C652 C1268 ) C652_=_C1288( C652 C1288 ) \nC652_=_C1319( C652 C1319 ) C652_=_C1349( C652 C1349 ) C652_=_C1367( C652 C1367 ) C652_=_C1396( C652 C1396 ) C652_=_C1397( C652 C1397 ) C652_=_C1398( C652 C1398 ) \nC791_=_C982( C791 C982 ) C791_=_C1166( C791 C1166 ) C791_=_C1241( C791 C1241 ) C791_=_C1262( C791 C1262 ) C791_=_C1282( C791 C1282 ) C791_=_C1298( C791 C1298 ) \nC791_=_C1305( C791 C1305 ) C791_=_C1313( C791 C1313 ) C791_=_C1328( C791 C1328 ) C791_=_C1336( C791 C1336 ) C791_=_C1346( C791 C1346 ) C791_=_C1348( C791 C1348 ) \nC791_=_C1349( C791 C1349 ) C791_=_C1350( C791 C1350 ) C791_=_C1351( C791 C1351 ) C791_=_C1352( C791 C1352 ) C791_=_C1353( C791 C1353 ) C791_=_C1354( C791 C1354 ) \nC791_=_C1355( C791 C1355 ) C791_=_C1356( C791 C1356 ) C791_=_C1357( C791 C1357 ) C807_=_C1010( C807 C1010 ) C807_=_C1187( C807 C1187 ) C807_=_C1243( C807 C1243 ) \nC807_=_C1264( C807 C1264 ) C807_=_C1284( C807 C1284 ) C807_=_C1299( C807 C1299 ) C807_=_C1306( C807 C1306 ) C807_=_C1315( C807 C1315 ) C807_=_C1329( C807 C1329 ) \nC807_=_C1337( C807 C1337 ) C807_=_C1364( C807 C1364 ) C807_=_C1366( C807 C1366 ) C807_=_C1367( C807 C1367 ) C807_=_C1368( C807 C1368 ) C807_=_C1369( C807 C1369 ) \nC807_=_C1370( C807 C1370 ) C807_=_C1371( C807 C1371 ) C807_=_C1372( C807 C1372 ) C807_=_C1373( C807 C1373 ) C807_=_C1374( C807 C1374 ) C807_=_C1375( C807 C1375 ) \nC818_=_C1020( C818 C1020 ) C818_=_C1199( C818 C1199 ) C818_=_C1244( C818 C1244 ) C818_=_C1265( C818 C1265 ) C818_=_C1285( C818 C1285 ) C818_=_C1300( C818 C1300 ) \nC818_=_C1307( C818 C1307 ) C818_=_C1316( C818 C1316 ) C818_=_C1330( C818 C1330 ) C818_=_C1338( C818 C1338 ) C818_=_C1346( C818 C1346 ) C818_=_C1359( C818 C1359 ) \nC818_=_C1364( C818 C1364 ) C818_=_C1376( C818 C1376 ) C818_=_C1379( C818 C1379 ) C818_=_C1380( C818 C1380 ) C818_=_C1381( C818 C1381 ) C818_=_C1382( C818 C1382 ) \nC818_=_C1383( C818 C1383 ) C818_=_C1384( C818 C1384 ) C818_=_C1385( C818 C1385 ) C818_=_C1386( C818 C1386 ) C831_=_C1210( C831 C1210 ) C831_=_C1245( C831 C1245 ) \nC831_=_C1266( C831 C1266 ) C831_=_C1286( C831 C1286 ) C831_=_C1317( C831 C1317 ) C831_=_C1376( C831 C1376 ) C831_=_C1387( C831 C1387 ) C831_=_C1388( C831 C1388 ) \nC831_=_C1389( C831 C1389 ) C831_=_C1390( C831 C1390 ) C847_=_C849( C847 C849 ) C847_=_C865( C847 C865 ) C847_=_C877( C847 C877 ) C847_=_C890( C847 C890 ) \nC847_=_C906( C847 C906 ) C847_=_C926( C847 C926 ) C847_=_C942( C847 C942 ) C847_=_C952( C847 C952 ) C847_=_C964( C847 C964 ) C847_=_C980( C847 C980 ) \nC847_=_C995( C847 C995 ) C847_=_C1008( C847 C1008 ) C847_=_C1018( C847 C1018 ) C847_=_C1030( C847 C1030 ) C847_=_C1036( C847 C1036 ) C847_=_C1047( C847 C1047 ) \nC847_=_C1049( C847 C1049 ) C847_=_C1050( C847 C1050 ) C847_=_C1051( C847 C1051 ) C847_=_C1052( C847 C1052 ) C847_=_C1053( C847 C1053 ) C847_=_C1054( C847 C1054 ) \nC847_=_C1055( C847 C1055 ) C847_=_C1056( C847 C1056 ) C849_=_C1225( C849 C1225 ) C849_=_C1247( C849 C1247 ) C849_=_C1268( C849 C1268 ) C849_=_C1288( C849 C1288 ) \nC849_=_C1319( C849 C1319 ) C849_=_C1349( C849 C1349 ) C849_=_C1367( C849 C1367 ) C849_=_C1396( C849 C1396 ) C849_=_C1397( C849 C1397 ) C849_=_C1398( C849 C1398 ) \nC865_=_C877( C865 C877 ) C865_=_C890( C865 C890 ) C865_=_C906( C865 C906 ) C865_=_C926( C865 C926 ) C865_=_C942( C865 C942 ) C865_=_C952( C865 C952 ) \nC865_=_C964( C865 C964 ) C865_=_C980( C865 C980 ) C865_=_C995( C865 C995 ) C865_=_C1008( C865 C1008 ) C865_=_C1018( C865 C1018 ) C865_=_C1030( C865 C1030 ) \nC865_=_C1036( C865 C1036 ) C865_=_C1047( C865 C1047 ) C865_=_C1049( C865 C1049 ) C865_=_C1050( C865 C1050 ) C865_=_C1051( C865 C1051 ) C865_=_C1052( C865 C1052 ) \nC865_=_C1053( C865 C1053 ) C865_=_C1054( C865 C1054 ) C865_=_C1055( C865 C1055 ) C865_=_C1056( C865 C1056 ) C877_=_C890( C877 C890 ) C877_=_C906( C877 C906 ) \nC877_=_C926( C877 C926 ) C877_=_C942( C877 C942 ) C877_=_C952( C877 C952 ) C877_=_C964( C877 C964 ) C877_=_C980( C877 C980 ) C877_=_C995( C877 C995 ) \nC877_=_C1008( C877 C1008 ) C877_=_C1018( C877 C1018 ) C877_=_C1030( C877 C1030 ) C877_=_C1036( C877 C1036 ) C877_=_C1047( C877 C1047 ) C877_=_C1049( C877 C1049 ) \nC877_=_C1050( C877 C1050 ) C877_=_C1051( C877 C1051 ) C877_=_C1052( C877 C1052 ) C877_=_C1053( C877 C1053 ) C877_=_C1054( C877 C1054 ) C877_=_C1055( C877 C1055 ) \nC877_=_C1056( C877 C1056 ) C890_=_C906( C890 C906 ) C890_=_C926( C890 C926 ) C890_=_C942( C890 C942 ) C890_=_C952( C890 C952 ) C890_=_C964( C890 C964 ) \nC890_=_C980( C890 C980 ) C890_=_C995( C890 C995 ) C890_=_C1008( C890 C1008 ) C890_=_C1018( C890 C1018 ) C890_=_C1030( C890 C1030 ) C890_=_C1036( C890 C1036 ) \nC890_=_C1047( C890 C1047 ) C890_=_C1049( C890 C1049 ) C890_=_C1050( C890 C1050 ) C890_=_C1051( C890 C1051 ) C890_=_C1052( C890 C1052 ) C890_=_C1053( C890 C1053 ) \nC890_=_C1054( C890 C1054 ) C890_=_C1055( C890 C1055 ) C890_=_C1056( C890 C1056 ) C906_=_C926( C906 C926 ) C906_=_C942( C906 C942 ) C906_=_C952( C906 C952 ) \nC906_=_C964( C906 C964 ) C906_=_C980( C906 C980 ) C906_=_C995( C906 C995 ) C906_=_C1008( C906 C1008 ) C906_=_C1018( C906 C1018 ) C906_=_C1030( C906 C1030 ) \nC906_=_C1036( C906 C1036 ) C906_=_C1047( C906 C1047 ) C906_=_C1049( C906 C1049 ) C906_=_C1050( C906 C1050 ) C906_=_C1051( C906 C1051 ) C906_=_C1052( C906 C1052 ) \nC906_=_C1053( C906 C1053 ) C906_=_C1054( C906 C1054 ) C906_=_C1055( C906 C1055 ) C906_=_C1056( C906 C1056 ) C926_=_C942( C926 C942 ) C926_=_C952( C926 C952 ) \nC926_=_C964( C926 C964 ) C926_=_C980( C926 C980 ) C926_=_C995( C926 C995 ) C926_=_C1008( C926 C1008 ) C926_=_C1018( C926 C1018 ) C926_=_C1030( C926 C1030 ) \nC926_=_C1036( C926 C1036 ) C926_=_C1047( C926 C1047 ) C926_=_C1049( C926 C1049 ) C926_=_C1050( C926 C1050 ) C926_=_C1051( C926 C1051 ) C926_=_C1052( C926 C1052 ) \nC926_=_C1053( C926 C1053 ) C926_=_C1054( C926 C1054 ) C926_=_C1055( C926 C1055 ) C926_=_C1056( C926 C1056 ) C942_=_C952( C942 C952 ) C942_=_C964( C942 C964 ) \nC942_=_C980( C942 C980 ) C942_=_C995( C942 C995 ) C942_=_C1008( C942 C1008 ) C942_=_C1018( C942 C1018 ) C942_=_C1030( C942 C1030 ) C942_=_C1036( C942 C1036 ) \nC942_=_C1047( C942 C1047 ) C942_=_C1049( C942 C1049 ) C942_=_C1050( C942 C1050 ) C942_=_C1051( C942 C1051 ) C942_=_C1052( C942 C1052 ) C942_=_C1053( C942 C1053 ) \nC942_=_C1054( C942 C1054 ) C942_=_C1055( C942 C1055 ) C942_=_C1056( C942 C1056 ) C952_=_C964( C952 C964 ) C952_=_C980( C952 C980 ) C952_=_C995( C952 C995 ) \nC952_=_C1008( C952 C1008 ) C952_=_C1018( C952 C1018 ) C952_=_C1030( C952 C1030 ) C952_=_C1036( C952 C1036 ) C952_=_C1047( C952 C1047 ) C952_=_C1049( C952 C1049 ) \nC952_=_C1050( C952 C1050 ) C952_=_C1051( C952 C1051 ) C952_=_C1052( C952 C1052 ) C952_=_C1053( C952 C1053 ) C952_=_C1054( C952 C1054 ) C952_=_C1055( C952 C1055 ) \nC952_=_C1056( C952 C1056 ) C964_=_C980( C964 C980 ) C964_=_C995( C964 C995 ) C964_=_C1008( C964 C1008 ) C964_=_C1018( C964 C1018 ) C964_=_C1030( C964 C1030 ) \nC964_=_C1036( C964 C1036 ) C964_=_C1047( C964 C1047 ) C964_=_C1049( C964 C1049 ) C964_=_C1050( C964 C1050 ) C964_=_C1051( C964 C1051 ) C964_=_C1052( C964 C1052 ) \nC964_=_C1053( C964 C1053 ) C964_=_C1054( C964 C1054 ) C964_=_C1055( C964 C1055 ) C964_=_C1056( C964 C1056 ) C980_=_C982( C980 C982 ) C980_=_C995( C980 C995 ) \nC980_=_C1008( C980 C1008 ) C980_=_C1018( C980 C1018 ) C980_=_C1030( C980 C1030 ) C980_=_C1036( C980 C1036 ) C980_=_C1047( C980 C1047 ) C980_=_C1049( C980 C1049 ) \nC980_=_C1050( C980 C1050 ) C980_=_C1051( C980 C1051 ) C980_=_C1052( C980 C1052 ) C980_=_C1053( C980 C1053 ) C980_=_C1054( C980 C1054 ) C980_=_C1055( C980 C1055 ) \nC980_=_C1056( C980 C1056 ) C982_=_C1166( C982 C1166 ) C982_=_C1241( C982 C1241 ) C982_=_C1262( C982 C1262 ) C982_=_C1282( C982 C1282 ) C982_=_C1298( C982 C1298 ) \nC982_=_C1305( C982 C1305 ) C982_=_C1313( C982 C1313 ) C982_=_C1328( C982 C1328 ) C982_=_C1336( C982 C1336 ) C982_=_C1346( C982 C1346 ) C982_=_C1348( C982 C1348 ) \nC982_=_C1349( C982 C1349 ) C982_=_C1350( C982 C1350 ) C982_=_C1351( C982 C1351 ) C982_=_C1352( C982 C1352 ) C982_=_C1353( C982 C1353 ) C982_=_C1354( C982 C1354 ) \nC982_=_C1355( C982 C1355 ) C982_=_C1356( C982 C1356 ) C982_=_C1357( C982 C1357 ) C995_=_C997( C995 C997 ) C995_=_C1008( C995 C1008 ) C995_=_C1018( C995 C1018 ) \nC995_=_C1030( C995 C1030 ) C995_=_C1036( C995 C1036 ) C995_=_C1047( C995 C1047 ) C995_=_C1049( C995 C1049 ) C995_=_C1050( C995 C1050 ) C995_=_C1051( C995 C1051 ) \nC995_=_C1052( C995 C1052 ) C995_=_C1053( C995 C1053 ) C995_=_C1054( C995 C1054 ) C995_=_C1055( C995 C1055 ) C995_=_C1056( C995 C1056 ) C997_=_C1242( C997 C1242 ) \nC997_=_C1263( C997 C1263 ) C997_=_C1283( C997 C1283 ) C997_=_C1314( C997 C1314 ) C997_=_C1359( C997 C1359 ) C997_=_C1360( C997 C1360 ) C997_=_C1361( C997 C1361 ) \nC997_=_C1362( C997 C1362 ) C997_=_C1363( C997 C1363 ) C1008_=_C1010( C1008 C1010 ) C1008_=_C1018( C1008 C1018 ) C1008_=_C1030( C1008 C1030 ) C1008_=_C1036( C1008 C1036 ) \nC1008_=_C1047( C1008 C1047 ) C1008_=_C1049( C1008 C1049 ) C1008_=_C1050( C1008 C1050 ) C1008_=_C1051( C1008 C1051 ) C1008_=_C1052( C1008 C1052 ) C1008_=_C1053( C1008 C1053 ) \nC1008_=_C1054( C1008 C1054 ) C1008_=_C1055( C1008 C1055 ) C1008_=_C1056( C1008 C1056 ) C1010_=_C1187( C1010 C1187 ) C1010_=_C1243( C1010 C1243 ) C1010_=_C1264( C1010 C1264 ) \nC1010_=_C1284(</w:t>
      </w:r>
    </w:p>
    <w:p>
      <w:pPr>
        <w:pStyle w:val="PreformattedText"/>
        <w:bidi w:val="0"/>
        <w:spacing w:before="0" w:after="0"/>
        <w:jc w:val="left"/>
        <w:rPr/>
      </w:pPr>
      <w:r>
        <w:rPr/>
        <w:t xml:space="preserve"> </w:t>
      </w:r>
      <w:r>
        <w:rPr/>
        <w:t>C1010 C1284 ) C1010_=_C1299( C1010 C1299 ) C1010_=_C1306( C1010 C1306 ) C1010_=_C1315( C1010 C1315 ) C1010_=_C1329( C1010 C1329 ) C1010_=_C1337( C1010 C1337 ) \nC1010_=_C1364( C1010 C1364 ) C1010_=_C1366( C1010 C1366 ) C1010_=_C1367( C1010 C1367 ) C1010_=_C1368( C1010 C1368 ) C1010_=_C1369( C1010 C1369 ) C1010_=_C1370( C1010 C1370 ) \nC1010_=_C1371( C1010 C1371 ) C1010_=_C1372( C1010 C1372 ) C1010_=_C1373( C1010 C1373 ) C1010_=_C1374( C1010 C1374 ) C1010_=_C1375( C1010 C1375 ) C1018_=_C1020( C1018 C1020 ) \nC1018_=_C1030( C1018 C1030 ) C1018_=_C1036( C1018 C1036 ) C1018_=_C1047( C1018 C1047 ) C1018_=_C1049( C1018 C1049 ) C1018_=_C1050( C1018 C1050 ) C1018_=_C1051( C1018 C1051 ) \nC1018_=_C1052( C1018 C1052 ) C1018_=_C1053( C1018 C1053 ) C1018_=_C1054( C1018 C1054 ) C1018_=_C1055( C1018 C1055 ) C1018_=_C1056( C1018 C1056 ) C1020_=_C1199( C1020 C1199 ) \nC1020_=_C1244( C1020 C1244 ) C1020_=_C1265( C1020 C1265 ) C1020_=_C1285( C1020 C1285 ) C1020_=_C1300( C1020 C1300 ) C1020_=_C1307( C1020 C1307 ) C1020_=_C1316( C1020 C1316 ) \nC1020_=_C1330( C1020 C1330 ) C1020_=_C1338( C1020 C1338 ) C1020_=_C1346( C1020 C1346 ) C1020_=_C1359( C1020 C1359 ) C1020_=_C1364( C1020 C1364 ) C1020_=_C1376( C1020 C1376 ) \nC1020_=_C1379( C1020 C1379 ) C1020_=_C1380( C1020 C1380 ) C1020_=_C1381( C1020 C1381 ) C1020_=_C1382( C1020 C1382 ) C1020_=_C1383( C1020 C1383 ) C1020_=_C1384( C1020 C1384 ) \nC1020_=_C1385( C1020 C1385 ) C1020_=_C1386( C1020 C1386 ) C1030_=_C1036( C1030 C1036 ) C1030_=_C1047( C1030 C1047 ) C1030_=_C1049( C1030 C1049 ) C1030_=_C1050( C1030 C1050 ) \nC1030_=_C1051( C1030 C1051 ) C1030_=_C1052( C1030 C1052 ) C1030_=_C1053( C1030 C1053 ) C1030_=_C1054( C1030 C1054 ) C1030_=_C1055( C1030 C1055 ) C1030_=_C1056( C1030 C1056 ) \nC1036_=_C1038( C1036 C1038 ) C1036_=_C1047( C1036 C1047 ) C1036_=_C1049( C1036 C1049 ) C1036_=_C1050( C1036 C1050 ) C1036_=_C1051( C1036 C1051 ) C1036_=_C1052( C1036 C1052 ) \nC1036_=_C1053( C1036 C1053 ) C1036_=_C1054( C1036 C1054 ) C1036_=_C1055( C1036 C1055 ) C1036_=_C1056( C1036 C1056 ) C1038_=_C1246( C1038 C1246 ) C1038_=_C1267( C1038 C1267 ) \nC1038_=_C1287( C1038 C1287 ) C1038_=_C1318( C1038 C1318 ) C1038_=_C1348( C1038 C1348 ) C1038_=_C1366( C1038 C1366 ) C1038_=_C1391( C1038 C1391 ) C1038_=_C1392( C1038 C1392 ) \nC1038_=_C1393( C1038 C1393 ) C1038_=_C1394( C1038 C1394 ) C1038_=_C1395( C1038 C1395 ) C1047_=_C1049( C1047 C1049 ) C1047_=_C1050( C1047 C1050 ) C1047_=_C1051( C1047 C1051 ) \nC1047_=_C1052( C1047 C1052 ) C1047_=_C1053( C1047 C1053 ) C1047_=_C1054( C1047 C1054 ) C1047_=_C1055( C1047 C1055 ) C1047_=_C1056( C1047 C1056 ) C1047_=_C1225( C1047 C1225 ) \nC1049_=_C1050( C1049 C1050 ) C1049_=_C1051( C1049 C1051 ) C1049_=_C1052( C1049 C1052 ) C1049_=_C1053( C1049 C1053 ) C1049_=_C1054( C1049 C1054 ) C1049_=_C1055( C1049 C1055 ) \nC1049_=_C1056( C1049 C1056 ) C1050_=_C1051( C1050 C1051 ) C1050_=_C1052( C1050 C1052 ) C1050_=_C1053( C1050 C1053 ) C1050_=_C1054( C1050 C1054 ) C1050_=_C1055( C1050 C1055 ) \nC1050_=_C1056( C1050 C1056 ) C1050_=_C1396( C1050 C1396 ) C1051_=_C1052( C1051 C1052 ) C1051_=_C1053( C1051 C1053 ) C1051_=_C1054( C1051 C1054 ) C1051_=_C1055( C1051 C1055 ) \nC1051_=_C1056( C1051 C1056 ) C1052_=_C1053( C1052 C1053 ) C1052_=_C1054( C1052 C1054 ) C1052_=_C1055( C1052 C1055 ) C1052_=_C1056( C1052 C1056 ) C1052_=_C1397( C1052 C1397 ) \nC1053_=_C1054( C1053 C1054 ) C1053_=_C1055( C1053 C1055 ) C1053_=_C1056( C1053 C1056 ) C1054_=_C1055( C1054 C1055 ) C1054_=_C1056( C1054 C1056 ) C1054_=_C1398( C1054 C1398 ) \nC1055_=_C1056( C1055 C1056 ) C1166_=_C1241( C1166 C1241 ) C1166_=_C1262( C1166 C1262 ) C1166_=_C1282( C1166 C1282 ) C1166_=_C1298( C1166 C1298 ) C1166_=_C1305( C1166 C1305 ) \nC1166_=_C1313( C1166 C1313 ) C1166_=_C1328( C1166 C1328 ) C1166_=_C1336( C1166 C1336 ) C1166_=_C1346( C1166 C1346 ) C1166_=_C1348( C1166 C1348 ) C1166_=_C1349( C1166 C1349 ) \nC1166_=_C1350( C1166 C1350 ) C1166_=_C1351( C1166 C1351 ) C1166_=_C1352( C1166 C1352 ) C1166_=_C1353( C1166 C1353 ) C1166_=_C1354( C1166 C1354 ) C1166_=_C1355( C1166 C1355 ) \nC1166_=_C1356( C1166 C1356 ) C1166_=_C1357( C1166 C1357 ) C1187_=_C1243( C1187 C1243 ) C1187_=_C1264( C1187 C1264 ) C1187_=_C1284( C1187 C1284 ) C1187_=_C1299( C1187 C1299 ) \nC1187_=_C1306( C1187 C1306 ) C1187_=_C1315( C1187 C1315 ) C1187_=_C1329( C1187 C1329 ) C1187_=_C1337( C1187 C1337 ) C1187_=_C1364( C1187 C1364 ) C1187_=_C1366( C1187 C1366 ) \nC1187_=_C1367( C1187 C1367 ) C1187_=_C1368( C1187 C1368 ) C1187_=_C1369( C1187 C1369 ) C1187_=_C1370( C1187 C1370 ) C1187_=_C1371( C1187 C1371 ) C1187_=_C1372( C1187 C1372 ) \nC1187_=_C1373( C1187 C1373 ) C1187_=_C1374( C1187 C1374 ) C1187_=_C1375( C1187 C1375 ) C1199_=_C1244( C1199 C1244 ) C1199_=_C1265( C1199 C1265 ) C1199_=_C1285( C1199 C1285 ) \nC1199_=_C1300( C1199 C1300 ) C1199_=_C1307( C1199 C1307 ) C1199_=_C1316( C1199 C1316 ) C1199_=_C1330( C1199 C1330 ) C1199_=_C1338( C1199 C1338 ) C1199_=_C1346( C1199 C1346 ) \nC1199_=_C1359( C1199 C1359 ) C1199_=_C1364( C1199 C1364 ) C1199_=_C1376( C1199 C1376 ) C1199_=_C1379( C1199 C1379 ) C1199_=_C1380( C1199 C1380 ) C1199_=_C1381( C1199 C1381 ) \nC1199_=_C1382( C1199 C1382 ) C1199_=_C1383( C1199 C1383 ) C1199_=_C1384( C1199 C1384 ) C1199_=_C1385( C1199 C1385 ) C1199_=_C1386( C1199 C1386 ) C1210_=_C1245( C1210 C1245 ) \nC1210_=_C1266( C1210 C1266 ) C1210_=_C1286( C1210 C1286 ) C1210_=_C1317( C1210 C1317 ) C1210_=_C1376( C1210 C1376 ) C1210_=_C1387( C1210 C1387 ) C1210_=_C1388( C1210 C1388 ) \nC1210_=_C1389( C1210 C1389 ) C1210_=_C1390( C1210 C1390 ) C1225_=_C1247( C1225 C1247 ) C1225_=_C1268( C1225 C1268 ) C1225_=_C1288( C1225 C1288 ) C1225_=_C1319( C1225 C1319 ) \nC1225_=_C1349( C1225 C1349 ) C1225_=_C1367( C1225 C1367 ) C1225_=_C1396( C1225 C1396 ) C1225_=_C1397( C1225 C1397 ) C1225_=_C1398( C1225 C1398 ) C1241_=_C1242( C1241 C1242 ) \nC1241_=_C1243( C1241 C1243 ) C1241_=_C1244( C1241 C1244 ) C1241_=_C1245( C1241 C1245 ) C1241_=_C1246( C1241 C1246 ) C1241_=_C1247( C1241 C1247 ) C1241_=_C1262( C1241 C1262 ) \nC1241_=_C1282( C1241 C1282 ) C1241_=_C1298( C1241 C1298 ) C1241_=_C1305( C1241 C1305 ) C1241_=_C1313( C1241 C1313 ) C1241_=_C1328( C1241 C1328 ) C1241_=_C1336( C1241 C1336 ) \nC1241_=_C1346( C1241 C1346 ) C1241_=_C1348( C1241 C1348 ) C1241_=_C1349( C1241 C1349 ) C1241_=_C1350( C1241 C1350 ) C1241_=_C1351( C1241 C1351 ) C1241_=_C1352( C1241 C1352 ) \nC1241_=_C1353( C1241 C1353 ) C1241_=_C1354( C1241 C1354 ) C1241_=_C1355( C1241 C1355 ) C1241_=_C1356( C1241 C1356 ) C1241_=_C1357( C1241 C1357 ) C1242_=_C1243( C1242 C1243 ) \nC1242_=_C1244( C1242 C1244 ) C1242_=_C1245( C1242 C1245 ) C1242_=_C1246( C1242 C1246 ) C1242_=_C1247( C1242 C1247 ) C1242_=_C1263( C1242 C1263 ) C1242_=_C1283( C1242 C1283 ) \nC1242_=_C1314( C1242 C1314 ) C1242_=_C1359( C1242 C1359 ) C1242_=_C1360( C1242 C1360 ) C1242_=_C1361( C1242 C1361 ) C1242_=_C1362( C1242 C1362 ) C1242_=_C1363( C1242 C1363 ) \nC1243_=_C1244( C1243 C1244 ) C1243_=_C1245( C1243 C1245 ) C1243_=_C1246( C1243 C1246 ) C1243_=_C1247( C1243 C1247 ) C1243_=_C1264( C1243 C1264 ) C1243_=_C1284( C1243 C1284 ) \nC1243_=_C1299( C1243 C1299 ) C1243_=_C1306( C1243 C1306 ) C1243_=_C1315( C1243 C1315 ) C1243_=_C1329( C1243 C1329 ) C1243_=_C1337( C1243 C1337 ) C1243_=_C1364( C1243 C1364 ) \nC1243_=_C1366( C1243 C1366 ) C1243_=_C1367( C1243 C1367 ) C1243_=_C1368( C1243 C1368 ) C1243_=_C1369( C1243 C1369 ) C1243_=_C1370( C1243 C1370 ) C1243_=_C1371( C1243 C1371 ) \nC1243_=_C1372( C1243 C1372 ) C1243_=_C1373( C1243 C1373 ) C1243_=_C1374( C1243 C1374 ) C1243_=_C1375( C1243 C1375 ) C1244_=_C1245( C1244 C1245 ) C1244_=_C1246( C1244 C1246 ) \nC1244_=_C1247( C1244 C1247 ) C1244_=_C1265( C1244 C1265 ) C1244_=_C1285( C1244 C1285 ) C1244_=_C1300( C1244 C1300 ) C1244_=_C1307( C1244 C1307 ) C1244_=_C1316( C1244 C1316 ) \nC1244_=_C1330( C1244 C1330 ) C1244_=_C1338( C1244 C1338 ) C1244_=_C1346( C1244 C1346 ) C1244_=_C1359( C1244 C1359 ) C1244_=_C1364( C1244 C1364 ) C1244_=_C1376( C1244 C1376 ) \nC1244_=_C1379( C1244 C1379 ) C1244_=_C1380( C1244 C1380 ) C1244_=_C1381( C1244 C1381 ) C1244_=_C1382( C1244 C1382 ) C1244_=_C1383( C1244 C1383 ) C1244_=_C1384( C1244 C1384 ) \nC1244_=_C1385( C1244 C1385 ) C1244_=_C1386( C1244 C1386 ) C1245_=_C1246( C1245 C1246 ) C1245_=_C1247( C1245 C1247 ) C1245_=_C1266( C1245 C1266 ) C1245_=_C1286( C1245 C1286 ) \nC1245_=_C1317( C1245 C1317 ) C1245_=_C1376( C1245 C1376 ) C1245_=_C1387( C1245 C1387 ) C1245_=_C1388( C1245 C1388 ) C1245_=_C1389( C1245 C1389 ) C1245_=_C1390( C1245 C1390 ) \nC1246_=_C1247( C1246 C1247 ) C1246_=_C1267( C1246 C1267 ) C1246_=_C1287( C1246 C1287 ) C1246_=_C1318( C1246 C1318 ) C1246_=_C1348( C1246 C1348 ) C1246_=_C1366( C1246 C1366 ) \nC1246_=_C1391( C1246 C1391 ) C1246_=_C1392( C1246 C1392 ) C1246_=_C1393( C1246 C1393 ) C1246_=_C1394( C1246 C1394 ) C1246_=_C1395( C1246 C1395 ) C1247_=_C1268( C1247 C1268 ) \nC1247_=_C1288( C1247 C1288 ) C1247_=_C1319( C1247 C1319 ) C1247_=_C1349( C1247 C1349 ) C1247_=_C1367( C1247 C1367 ) C1247_=_C1396( C1247 C1396 ) C1247_=_C1397( C1247 C1397 ) \nC1247_=_C1398( C1247 C1398 ) C1262_=_C1263( C1262 C1263 ) C1262_=_C1264( C1262 C1264 ) C1262_=_C1265( C1262 C1265 ) C1262_=_C1266( C1262 C1266 ) C1262_=_C1267( C1262 C1267 ) \nC1262_=_C1268( C1262 C1268 ) C1262_=_C1282( C1262 C1282 ) C1262_=_C1298( C1262 C1298 ) C1262_=_C1305( C1262 C1305 ) C1262_=_C1313( C1262 C1313 ) C1262_=_C1328( C1262 C1328 ) \nC1262_=_C1336( C1262 C1336 ) C1262_=_C1346( C1262 C1346 ) C1262_=_C1348( C1262 C1348 ) C1262_=_C1349( C1262 C1349 ) C1262_=_C1350( C1262 C1350 ) C1262_=_C1351( C1262 C1351 ) \nC1262_=_C1352( C1262 C1352 ) C1262_=_C1353( C1262 C1353 ) C1262_=_C1354( C1262 C1354 ) C1262_=_C1355( C1262 C1355 ) C1262_=_C1356( C1262 C1356 ) C1262_=_C1357( C1262 C1357 ) \nC1263_=_C1264( C1263 C1264 ) C1263_=_C1265( C1263 C1265 ) C1263_=_C1266( C1263 C1266 ) C1263_=_C1267( C1263 C1267 ) C1263_=_C1268( C1263 C1268 ) C1263_=_C1283( C1263 C1283 ) \nC1263_=_C1314( C1263 C1314 ) C1263_=_C1359( C1263 C1359 ) C1263_=_C1360(</w:t>
      </w:r>
    </w:p>
    <w:p>
      <w:pPr>
        <w:pStyle w:val="PreformattedText"/>
        <w:bidi w:val="0"/>
        <w:spacing w:before="0" w:after="0"/>
        <w:jc w:val="left"/>
        <w:rPr/>
      </w:pPr>
      <w:r>
        <w:rPr/>
        <w:t xml:space="preserve"> </w:t>
      </w:r>
      <w:r>
        <w:rPr/>
        <w:t>C1263 C1360 ) C1263_=_C1361( C1263 C1361 ) C1263_=_C1362( C1263 C1362 ) C1263_=_C1363( C1263 C1363 ) \nC1264_=_C1265( C1264 C1265 ) C1264_=_C1266( C1264 C1266 ) C1264_=_C1267( C1264 C1267 ) C1264_=_C1268( C1264 C1268 ) C1264_=_C1284( C1264 C1284 ) C1264_=_C1299( C1264 C1299 ) \nC1264_=_C1306( C1264 C1306 ) C1264_=_C1315( C1264 C1315 ) C1264_=_C1329( C1264 C1329 ) C1264_=_C1337( C1264 C1337 ) C1264_=_C1364( C1264 C1364 ) C1264_=_C1366( C1264 C1366 ) \nC1264_=_C1367( C1264 C1367 ) C1264_=_C1368( C1264 C1368 ) C1264_=_C1369( C1264 C1369 ) C1264_=_C1370( C1264 C1370 ) C1264_=_C1371( C1264 C1371 ) C1264_=_C1372( C1264 C1372 ) \nC1264_=_C1373( C1264 C1373 ) C1264_=_C1374( C1264 C1374 ) C1264_=_C1375( C1264 C1375 ) C1265_=_C1266( C1265 C1266 ) C1265_=_C1267( C1265 C1267 ) C1265_=_C1268( C1265 C1268 ) \nC1265_=_C1285( C1265 C1285 ) C1265_=_C1300( C1265 C1300 ) C1265_=_C1307( C1265 C1307 ) C1265_=_C1316( C1265 C1316 ) C1265_=_C1330( C1265 C1330 ) C1265_=_C1338( C1265 C1338 ) \nC1265_=_C1346( C1265 C1346 ) C1265_=_C1359( C1265 C1359 ) C1265_=_C1364( C1265 C1364 ) C1265_=_C1376( C1265 C1376 ) C1265_=_C1379( C1265 C1379 ) C1265_=_C1380( C1265 C1380 ) \nC1265_=_C1381( C1265 C1381 ) C1265_=_C1382( C1265 C1382 ) C1265_=_C1383( C1265 C1383 ) C1265_=_C1384( C1265 C1384 ) C1265_=_C1385( C1265 C1385 ) C1265_=_C1386( C1265 C1386 ) \nC1266_=_C1267( C1266 C1267 ) C1266_=_C1268( C1266 C1268 ) C1266_=_C1286( C1266 C1286 ) C1266_=_C1317( C1266 C1317 ) C1266_=_C1376( C1266 C1376 ) C1266_=_C1387( C1266 C1387 ) \nC1266_=_C1388( C1266 C1388 ) C1266_=_C1389( C1266 C1389 ) C1266_=_C1390( C1266 C1390 ) C1267_=_C1268( C1267 C1268 ) C1267_=_C1287( C1267 C1287 ) C1267_=_C1318( C1267 C1318 ) \nC1267_=_C1348( C1267 C1348 ) C1267_=_C1366( C1267 C1366 ) C1267_=_C1391( C1267 C1391 ) C1267_=_C1392( C1267 C1392 ) C1267_=_C1393( C1267 C1393 ) C1267_=_C1394( C1267 C1394 ) \nC1267_=_C1395( C1267 C1395 ) C1268_=_C1288( C1268 C1288 ) C1268_=_C1319( C1268 C1319 ) C1268_=_C1349( C1268 C1349 ) C1268_=_C1367( C1268 C1367 ) C1268_=_C1396( C1268 C1396 ) \nC1268_=_C1397( C1268 C1397 ) C1268_=_C1398( C1268 C1398 ) C1282_=_C1283( C1282 C1283 ) C1282_=_C1284( C1282 C1284 ) C1282_=_C1285( C1282 C1285 ) C1282_=_C1286( C1282 C1286 ) \nC1282_=_C1287( C1282 C1287 ) C1282_=_C1288( C1282 C1288 ) C1282_=_C1298( C1282 C1298 ) C1282_=_C1305( C1282 C1305 ) C1282_=_C1313( C1282 C1313 ) C1282_=_C1328( C1282 C1328 ) \nC1282_=_C1336( C1282 C1336 ) C1282_=_C1346( C1282 C1346 ) C1282_=_C1348( C1282 C1348 ) C1282_=_C1349( C1282 C1349 ) C1282_=_C1350( C1282 C1350 ) C1282_=_C1351( C1282 C1351 ) \nC1282_=_C1352( C1282 C1352 ) C1282_=_C1353( C1282 C1353 ) C1282_=_C1354( C1282 C1354 ) C1282_=_C1355( C1282 C1355 ) C1282_=_C1356( C1282 C1356 ) C1282_=_C1357( C1282 C1357 ) \nC1283_=_C1284( C1283 C1284 ) C1283_=_C1285( C1283 C1285 ) C1283_=_C1286( C1283 C1286 ) C1283_=_C1287( C1283 C1287 ) C1283_=_C1288( C1283 C1288 ) C1283_=_C1314( C1283 C1314 ) \nC1283_=_C1359( C1283 C1359 ) C1283_=_C1360( C1283 C1360 ) C1283_=_C1361( C1283 C1361 ) C1283_=_C1362( C1283 C1362 ) C1283_=_C1363( C1283 C1363 ) C1284_=_C1285( C1284 C1285 ) \nC1284_=_C1286( C1284 C1286 ) C1284_=_C1287( C1284 C1287 ) C1284_=_C1288( C1284 C1288 ) C1284_=_C1299( C1284 C1299 ) C1284_=_C1306( C1284 C1306 ) C1284_=_C1315( C1284 C1315 ) \nC1284_=_C1329( C1284 C1329 ) C1284_=_C1337( C1284 C1337 ) C1284_=_C1364( C1284 C1364 ) C1284_=_C1366( C1284 C1366 ) C1284_=_C1367( C1284 C1367 ) C1284_=_C1368( C1284 C1368 ) \nC1284_=_C1369( C1284 C1369 ) C1284_=_C1370( C1284 C1370 ) C1284_=_C1371( C1284 C1371 ) C1284_=_C1372( C1284 C1372 ) C1284_=_C1373( C1284 C1373 ) C1284_=_C1374( C1284 C1374 ) \nC1284_=_C1375( C1284 C1375 ) C1285_=_C1286( C1285 C1286 ) C1285_=_C1287( C1285 C1287 ) C1285_=_C1288( C1285 C1288 ) C1285_=_C1300( C1285 C1300 ) C1285_=_C1307( C1285 C1307 ) \nC1285_=_C1316( C1285 C1316 ) C1285_=_C1330( C1285 C1330 ) C1285_=_C1338( C1285 C1338 ) C1285_=_C1346( C1285 C1346 ) C1285_=_C1359( C1285 C1359 ) C1285_=_C1364( C1285 C1364 ) \nC1285_=_C1376( C1285 C1376 ) C1285_=_C1379( C1285 C1379 ) C1285_=_C1380( C1285 C1380 ) C1285_=_C1381( C1285 C1381 ) C1285_=_C1382( C1285 C1382 ) C1285_=_C1383( C1285 C1383 ) \nC1285_=_C1384( C1285 C1384 ) C1285_=_C1385( C1285 C1385 ) C1285_=_C1386( C1285 C1386 ) C1286_=_C1287( C1286 C1287 ) C1286_=_C1288( C1286 C1288 ) C1286_=_C1317( C1286 C1317 ) \nC1286_=_C1376( C1286 C1376 ) C1286_=_C1387( C1286 C1387 ) C1286_=_C1388( C1286 C1388 ) C1286_=_C1389( C1286 C1389 ) C1286_=_C1390( C1286 C1390 ) C1287_=_C1288( C1287 C1288 ) \nC1287_=_C1318( C1287 C1318 ) C1287_=_C1348( C1287 C1348 ) C1287_=_C1366( C1287 C1366 ) C1287_=_C1391( C1287 C1391 ) C1287_=_C1392( C1287 C1392 ) C1287_=_C1393( C1287 C1393 ) \nC1287_=_C1394( C1287 C1394 ) C1287_=_C1395( C1287 C1395 ) C1288_=_C1319( C1288 C1319 ) C1288_=_C1349( C1288 C1349 ) C1288_=_C1367( C1288 C1367 ) C1288_=_C1396( C1288 C1396 ) \nC1288_=_C1397( C1288 C1397 ) C1288_=_C1398( C1288 C1398 ) C1298_=_C1299( C1298 C1299 ) C1298_=_C1300( C1298 C1300 ) C1298_=_C1305( C1298 C1305 ) C1298_=_C1313( C1298 C1313 ) \nC1298_=_C1328( C1298 C1328 ) C1298_=_C1336( C1298 C1336 ) C1298_=_C1346( C1298 C1346 ) C1298_=_C1348( C1298 C1348 ) C1298_=_C1349( C1298 C1349 ) C1298_=_C1350( C1298 C1350 ) \nC1298_=_C1351( C1298 C1351 ) C1298_=_C1352( C1298 C1352 ) C1298_=_C1353( C1298 C1353 ) C1298_=_C1354( C1298 C1354 ) C1298_=_C1355( C1298 C1355 ) C1298_=_C1356( C1298 C1356 ) \nC1298_=_C1357( C1298 C1357 ) C1299_=_C1300( C1299 C1300 ) C1299_=_C1306( C1299 C1306 ) C1299_=_C1315( C1299 C1315 ) C1299_=_C1329( C1299 C1329 ) C1299_=_C1337( C1299 C1337 ) \nC1299_=_C1364( C1299 C1364 ) C1299_=_C1366( C1299 C1366 ) C1299_=_C1367( C1299 C1367 ) C1299_=_C1368( C1299 C1368 ) C1299_=_C1369( C1299 C1369 ) C1299_=_C1370( C1299 C1370 ) \nC1299_=_C1371( C1299 C1371 ) C1299_=_C1372( C1299 C1372 ) C1299_=_C1373( C1299 C1373 ) C1299_=_C1374( C1299 C1374 ) C1299_=_C1375( C1299 C1375 ) C1300_=_C1307( C1300 C1307 ) \nC1300_=_C1316( C1300 C1316 ) C1300_=_C1330( C1300 C1330 ) C1300_=_C1338( C1300 C1338 ) C1300_=_C1346( C1300 C1346 ) C1300_=_C1359( C1300 C1359 ) C1300_=_C1364( C1300 C1364 ) \nC1300_=_C1376( C1300 C1376 ) C1300_=_C1379( C1300 C1379 ) C1300_=_C1380( C1300 C1380 ) C1300_=_C1381( C1300 C1381 ) C1300_=_C1382( C1300 C1382 ) C1300_=_C1383( C1300 C1383 ) \nC1300_=_C1384( C1300 C1384 ) C1300_=_C1385( C1300 C1385 ) C1300_=_C1386( C1300 C1386 ) C1305_=_C1306( C1305 C1306 ) C1305_=_C1307( C1305 C1307 ) C1305_=_C1313( C1305 C1313 ) \nC1305_=_C1328( C1305 C1328 ) C1305_=_C1336( C1305 C1336 ) C1305_=_C1346( C1305 C1346 ) C1305_=_C1348( C1305 C1348 ) C1305_=_C1349( C1305 C1349 ) C1305_=_C1350( C1305 C1350 ) \nC1305_=_C1351( C1305 C1351 ) C1305_=_C1352( C1305 C1352 ) C1305_=_C1353( C1305 C1353 ) C1305_=_C1354( C1305 C1354 ) C1305_=_C1355( C1305 C1355 ) C1305_=_C1356( C1305 C1356 ) \nC1305_=_C1357( C1305 C1357 ) C1306_=_C1307( C1306 C1307 ) C1306_=_C1315( C1306 C1315 ) C1306_=_C1329( C1306 C1329 ) C1306_=_C1337( C1306 C1337 ) C1306_=_C1364( C1306 C1364 ) \nC1306_=_C1366( C1306 C1366 ) C1306_=_C1367( C1306 C1367 ) C1306_=_C1368( C1306 C1368 ) C1306_=_C1369( C1306 C1369 ) C1306_=_C1370( C1306 C1370 ) C1306_=_C1371( C1306 C1371 ) \nC1306_=_C1372( C1306 C1372 ) C1306_=_C1373( C1306 C1373 ) C1306_=_C1374( C1306 C1374 ) C1306_=_C1375( C1306 C1375 ) C1307_=_C1316( C1307 C1316 ) C1307_=_C1330( C1307 C1330 ) \nC1307_=_C1338( C1307 C1338 ) C1307_=_C1346( C1307 C1346 ) C1307_=_C1359( C1307 C1359 ) C1307_=_C1364( C1307 C1364 ) C1307_=_C1376( C1307 C1376 ) C1307_=_C1379( C1307 C1379 ) \nC1307_=_C1380( C1307 C1380 ) C1307_=_C1381( C1307 C1381 ) C1307_=_C1382( C1307 C1382 ) C1307_=_C1383( C1307 C1383 ) C1307_=_C1384( C1307 C1384 ) C1307_=_C1385( C1307 C1385 ) \nC1307_=_C1386( C1307 C1386 ) C1313_=_C1314( C1313 C1314 ) C1313_=_C1315( C1313 C1315 ) C1313_=_C1316( C1313 C1316 ) C1313_=_C1317( C1313 C1317 ) C1313_=_C1318( C1313 C1318 ) \nC1313_=_C1319( C1313 C1319 ) C1313_=_C1328( C1313 C1328 ) C1313_=_C1336( C1313 C1336 ) C1313_=_C1346( C1313 C1346 ) C1313_=_C1348( C1313 C1348 ) C1313_=_C1349( C1313 C1349 ) \nC1313_=_C1350( C1313 C1350 ) C1313_=_C1351( C1313 C1351 ) C1313_=_C1352( C1313 C1352 ) C1313_=_C1353( C1313 C1353 ) C1313_=_C1354( C1313 C1354 ) C1313_=_C1355( C1313 C1355 ) \nC1313_=_C1356( C1313 C1356 ) C1313_=_C1357( C1313 C1357 ) C1314_=_C1315( C1314 C1315 ) C1314_=_C1316( C1314 C1316 ) C1314_=_C1317( C1314 C1317 ) C1314_=_C1318( C1314 C1318 ) \nC1314_=_C1319( C1314 C1319 ) C1314_=_C1359( C1314 C1359 ) C1314_=_C1360( C1314 C1360 ) C1314_=_C1361( C1314 C1361 ) C1314_=_C1362( C1314 C1362 ) C1314_=_C1363( C1314 C1363 ) \nC1315_=_C1316( C1315 C1316 ) C1315_=_C1317( C1315 C1317 ) C1315_=_C1318( C1315 C1318 ) C1315_=_C1319( C1315 C1319 ) C1315_=_C1329( C1315 C1329 ) C1315_=_C1337( C1315 C1337 ) \nC1315_=_C1364( C1315 C1364 ) C1315_=_C1366( C1315 C1366 ) C1315_=_C1367( C1315 C1367 ) C1315_=_C1368( C1315 C1368 ) C1315_=_C1369( C1315 C1369 ) C1315_=_C1370( C1315 C1370 ) \nC1315_=_C1371( C1315 C1371 ) C1315_=_C1372( C1315 C1372 ) C1315_=_C1373( C1315 C1373 ) C1315_=_C1374( C1315 C1374 ) C1315_=_C1375( C1315 C1375 ) C1316_=_C1317( C1316 C1317 ) \nC1316_=_C1318( C1316 C1318 ) C1316_=_C1319( C1316 C1319 ) C1316_=_C1330( C1316 C1330 ) C1316_=_C1338( C1316 C1338 ) C1316_=_C1346( C1316 C1346 ) C1316_=_C1359( C1316 C1359 ) \nC1316_=_C1364( C1316 C1364 ) C1316_=_C1376( C1316 C1376 ) C1316_=_C1379( C1316 C1379 ) C1316_=_C1380( C1316 C1380 ) C1316_=_C1381( C1316 C1381 ) C1316_=_C1382( C1316 C1382 ) \nC1316_=_C1383( C1316 C1383 ) C1316_=_C1384( C1316 C1384 ) C1316_=_C1385( C1316 C1385 ) C1316_=_C1386( C1316 C1386 ) C1317_=_C1318( C1317 C1318 ) C1317_=_C1319( C1317 C1319 ) \nC1317_=_C1376( C1317 C1376 ) C1317_=_C1387( C1317 C1387 ) C1317_=_C1388( C1317 C1388 ) C1317_=_C1389( C1317 C1389 ) C1317_=_C1390( C1317 C1390 ) C1318_=_C1319( C1318 C1319 ) \nC1318_=_C1348( C1318 C1348 ) C1318_=_C1366( C1318 C1366 ) C1318_=_C1391( C1318 C1391 ) C1318_=_C1392( C1318 C1392 ) C1318_=_C1393(</w:t>
      </w:r>
    </w:p>
    <w:p>
      <w:pPr>
        <w:pStyle w:val="PreformattedText"/>
        <w:bidi w:val="0"/>
        <w:spacing w:before="0" w:after="0"/>
        <w:jc w:val="left"/>
        <w:rPr/>
      </w:pPr>
      <w:r>
        <w:rPr/>
        <w:t xml:space="preserve"> </w:t>
      </w:r>
      <w:r>
        <w:rPr/>
        <w:t>C1318 C1393 ) C1318_=_C1394( C1318 C1394 ) \nC1318_=_C1395( C1318 C1395 ) C1319_=_C1349( C1319 C1349 ) C1319_=_C1367( C1319 C1367 ) C1319_=_C1396( C1319 C1396 ) C1319_=_C1397( C1319 C1397 ) C1319_=_C1398( C1319 C1398 ) \nC1328_=_C1329( C1328 C1329 ) C1328_=_C1330( C1328 C1330 ) C1328_=_C1336( C1328 C1336 ) C1328_=_C1346( C1328 C1346 ) C1328_=_C1348( C1328 C1348 ) C1328_=_C1349( C1328 C1349 ) \nC1328_=_C1350( C1328 C1350 ) C1328_=_C1351( C1328 C1351 ) C1328_=_C1352( C1328 C1352 ) C1328_=_C1353( C1328 C1353 ) C1328_=_C1354( C1328 C1354 ) C1328_=_C1355( C1328 C1355 ) \nC1328_=_C1356( C1328 C1356 ) C1328_=_C1357( C1328 C1357 ) C1329_=_C1330( C1329 C1330 ) C1329_=_C1337( C1329 C1337 ) C1329_=_C1364( C1329 C1364 ) C1329_=_C1366( C1329 C1366 ) \nC1329_=_C1367( C1329 C1367 ) C1329_=_C1368( C1329 C1368 ) C1329_=_C1369( C1329 C1369 ) C1329_=_C1370( C1329 C1370 ) C1329_=_C1371( C1329 C1371 ) C1329_=_C1372( C1329 C1372 ) \nC1329_=_C1373( C1329 C1373 ) C1329_=_C1374( C1329 C1374 ) C1329_=_C1375( C1329 C1375 ) C1330_=_C1338( C1330 C1338 ) C1330_=_C1346( C1330 C1346 ) C1330_=_C1359( C1330 C1359 ) \nC1330_=_C1364( C1330 C1364 ) C1330_=_C1376( C1330 C1376 ) C1330_=_C1379( C1330 C1379 ) C1330_=_C1380( C1330 C1380 ) C1330_=_C1381( C1330 C1381 ) C1330_=_C1382( C1330 C1382 ) \nC1330_=_C1383( C1330 C1383 ) C1330_=_C1384( C1330 C1384 ) C1330_=_C1385( C1330 C1385 ) C1330_=_C1386( C1330 C1386 ) C1336_=_C1337( C1336 C1337 ) C1336_=_C1338( C1336 C1338 ) \nC1336_=_C1346( C1336 C1346 ) C1336_=_C1348( C1336 C1348 ) C1336_=_C1349( C1336 C1349 ) C1336_=_C1350( C1336 C1350 ) C1336_=_C1351( C1336 C1351 ) C1336_=_C1352( C1336 C1352 ) \nC1336_=_C1353( C1336 C1353 ) C1336_=_C1354( C1336 C1354 ) C1336_=_C1355( C1336 C1355 ) C1336_=_C1356( C1336 C1356 ) C1336_=_C1357( C1336 C1357 ) C1337_=_C1338( C1337 C1338 ) \nC1337_=_C1364( C1337 C1364 ) C1337_=_C1366( C1337 C1366 ) C1337_=_C1367( C1337 C1367 ) C1337_=_C1368( C1337 C1368 ) C1337_=_C1369( C1337 C1369 ) C1337_=_C1370( C1337 C1370 ) \nC1337_=_C1371( C1337 C1371 ) C1337_=_C1372( C1337 C1372 ) C1337_=_C1373( C1337 C1373 ) C1337_=_C1374( C1337 C1374 ) C1337_=_C1375( C1337 C1375 ) C1338_=_C1346( C1338 C1346 ) \nC1338_=_C1359( C1338 C1359 ) C1338_=_C1364( C1338 C1364 ) C1338_=_C1376( C1338 C1376 ) C1338_=_C1379( C1338 C1379 ) C1338_=_C1380( C1338 C1380 ) C1338_=_C1381( C1338 C1381 ) \nC1338_=_C1382( C1338 C1382 ) C1338_=_C1383( C1338 C1383 ) C1338_=_C1384( C1338 C1384 ) C1338_=_C1385( C1338 C1385 ) C1338_=_C1386( C1338 C1386 ) C1346_=_C1348( C1346 C1348 ) \nC1346_=_C1349( C1346 C1349 ) C1346_=_C1350( C1346 C1350 ) C1346_=_C1351( C1346 C1351 ) C1346_=_C1352( C1346 C1352 ) C1346_=_C1353( C1346 C1353 ) C1346_=_C1354( C1346 C1354 ) \nC1346_=_C1355( C1346 C1355 ) C1346_=_C1356( C1346 C1356 ) C1346_=_C1357( C1346 C1357 ) C1346_=_C1359( C1346 C1359 ) C1346_=_C1364( C1346 C1364 ) C1346_=_C1376( C1346 C1376 ) \nC1346_=_C1379( C1346 C1379 ) C1346_=_C1380( C1346 C1380 ) C1346_=_C1381( C1346 C1381 ) C1346_=_C1382( C1346 C1382 ) C1346_=_C1383( C1346 C1383 ) C1346_=_C1384( C1346 C1384 ) \nC1346_=_C1385( C1346 C1385 ) C1346_=_C1386( C1346 C1386 ) C1348_=_C1349( C1348 C1349 ) C1348_=_C1350( C1348 C1350 ) C1348_=_C1351( C1348 C1351 ) C1348_=_C1352( C1348 C1352 ) \nC1348_=_C1353( C1348 C1353 ) C1348_=_C1354( C1348 C1354 ) C1348_=_C1355( C1348 C1355 ) C1348_=_C1356( C1348 C1356 ) C1348_=_C1357( C1348 C1357 ) C1348_=_C1366( C1348 C1366 ) \nC1348_=_C1391( C1348 C1391 ) C1348_=_C1392( C1348 C1392 ) C1348_=_C1393( C1348 C1393 ) C1348_=_C1394( C1348 C1394 ) C1348_=_C1395( C1348 C1395 ) C1349_=_C1350( C1349 C1350 ) \nC1349_=_C1351( C1349 C1351 ) C1349_=_C1352( C1349 C1352 ) C1349_=_C1353( C1349 C1353 ) C1349_=_C1354( C1349 C1354 ) C1349_=_C1355( C1349 C1355 ) C1349_=_C1356( C1349 C1356 ) \nC1349_=_C1357( C1349 C1357 ) C1349_=_C1367( C1349 C1367 ) C1349_=_C1396( C1349 C1396 ) C1349_=_C1397( C1349 C1397 ) C1349_=_C1398( C1349 C1398 ) C1350_=_C1351( C1350 C1351 ) \nC1350_=_C1352( C1350 C1352 ) C1350_=_C1353( C1350 C1353 ) C1350_=_C1354( C1350 C1354 ) C1350_=_C1355( C1350 C1355 ) C1350_=_C1356( C1350 C1356 ) C1350_=_C1357( C1350 C1357 ) \nC1351_=_C1352( C1351 C1352 ) C1351_=_C1353( C1351 C1353 ) C1351_=_C1354( C1351 C1354 ) C1351_=_C1355( C1351 C1355 ) C1351_=_C1356( C1351 C1356 ) C1351_=_C1357( C1351 C1357 ) \nC1352_=_C1353( C1352 C1353 ) C1352_=_C1354( C1352 C1354 ) C1352_=_C1355( C1352 C1355 ) C1352_=_C1356( C1352 C1356 ) C1352_=_C1357( C1352 C1357 ) C1353_=_C1354( C1353 C1354 ) \nC1353_=_C1355( C1353 C1355 ) C1353_=_C1356( C1353 C1356 ) C1353_=_C1357( C1353 C1357 ) C1354_=_C1355( C1354 C1355 ) C1354_=_C1356( C1354 C1356 ) C1354_=_C1357( C1354 C1357 ) \nC1355_=_C1356( C1355 C1356 ) C1355_=_C1357( C1355 C1357 ) C1356_=_C1357( C1356 C1357 ) C1359_=_C1360( C1359 C1360 ) C1359_=_C1361( C1359 C1361 ) C1359_=_C1362( C1359 C1362 ) \nC1359_=_C1363( C1359 C1363 ) C1359_=_C1364( C1359 C1364 ) C1359_=_C1376( C1359 C1376 ) C1359_=_C1379( C1359 C1379 ) C1359_=_C1380( C1359 C1380 ) C1359_=_C1381( C1359 C1381 ) \nC1359_=_C1382( C1359 C1382 ) C1359_=_C1383( C1359 C1383 ) C1359_=_C1384( C1359 C1384 ) C1359_=_C1385( C1359 C1385 ) C1359_=_C1386( C1359 C1386 ) C1360_=_C1361( C1360 C1361 ) \nC1360_=_C1362( C1360 C1362 ) C1360_=_C1363( C1360 C1363 ) C1361_=_C1362( C1361 C1362 ) C1361_=_C1363( C1361 C1363 ) C1362_=_C1363( C1362 C1363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9( C1364 C1379 ) C1364_=_C1380( C1364 C1380 ) \nC1364_=_C1381( C1364 C1381 ) C1364_=_C1382( C1364 C1382 ) C1364_=_C1383( C1364 C1383 ) C1364_=_C1384( C1364 C1384 ) C1364_=_C1385( C1364 C1385 ) C1364_=_C1386( C1364 C1386 ) \nC1366_=_C1367( C1366 C1367 ) C1366_=_C1368( C1366 C1368 ) C1366_=_C1369( C1366 C1369 ) C1366_=_C1370( C1366 C1370 ) C1366_=_C1371( C1366 C1371 ) C1366_=_C1372( C1366 C1372 ) \nC1366_=_C1373( C1366 C1373 ) C1366_=_C1374( C1366 C1374 ) C1366_=_C1375( C1366 C1375 ) C1366_=_C1391( C1366 C1391 ) C1366_=_C1392( C1366 C1392 ) C1366_=_C1393( C1366 C1393 ) \nC1366_=_C1394( C1366 C1394 ) C1366_=_C1395( C1366 C1395 ) C1367_=_C1368( C1367 C1368 ) C1367_=_C1369( C1367 C1369 ) C1367_=_C1370( C1367 C1370 ) C1367_=_C1371( C1367 C1371 ) \nC1367_=_C1372( C1367 C1372 ) C1367_=_C1373( C1367 C1373 ) C1367_=_C1374( C1367 C1374 ) C1367_=_C1375( C1367 C1375 ) C1367_=_C1396( C1367 C1396 ) C1367_=_C1397( C1367 C1397 ) \nC1367_=_C1398( C1367 C1398 ) C1368_=_C1369( C1368 C1369 ) C1368_=_C1370( C1368 C1370 ) C1368_=_C1371( C1368 C1371 ) C1368_=_C1372( C1368 C1372 ) C1368_=_C1373( C1368 C1373 ) \nC1368_=_C1374( C1368 C1374 ) C1368_=_C1375( C1368 C1375 ) C1369_=_C1370( C1369 C1370 ) C1369_=_C1371( C1369 C1371 ) C1369_=_C1372( C1369 C1372 ) C1369_=_C1373( C1369 C1373 ) \nC1369_=_C1374( C1369 C1374 ) C1369_=_C1375( C1369 C1375 ) C1370_=_C1371( C1370 C1371 ) C1370_=_C1372( C1370 C1372 ) C1370_=_C1373( C1370 C1373 ) C1370_=_C1374( C1370 C1374 ) \nC1370_=_C1375( C1370 C1375 ) C1371_=_C1372( C1371 C1372 ) C1371_=_C1373( C1371 C1373 ) C1371_=_C1374( C1371 C1374 ) C1371_=_C1375( C1371 C1375 ) C1372_=_C1373( C1372 C1373 ) \nC1372_=_C1374( C1372 C1374 ) C1372_=_C1375( C1372 C1375 ) C1373_=_C1374( C1373 C1374 ) C1373_=_C1375( C1373 C1375 ) C1374_=_C1375( C1374 C1375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9_=_C1380( C1379 C1380 ) \nC1379_=_C1381( C1379 C1381 ) C1379_=_C1382( C1379 C1382 ) C1379_=_C1383( C1379 C1383 ) C1379_=_C1384( C1379 C1384 ) C1379_=_C1385( C1379 C1385 ) C1379_=_C1386( C1379 C1386 ) \nC1380_=_C1381( C1380 C1381 ) C1380_=_C1382( C1380 C1382 ) C1380_=_C1383( C1380 C1383 ) C1380_=_C1384( C1380 C1384 ) C1380_=_C1385( C1380 C1385 ) C1380_=_C1386( C1380 C1386 ) \nC1381_=_C1382( C1381 C1382 ) C1381_=_C1383( C1381 C1383 ) C1381_=_C1384( C1381 C1384 ) C1381_=_C1385( C1381 C1385 ) C1381_=_C1386( C1381 C1386 ) C1382_=_C1383( C1382 C1383 ) \nC1382_=_C1384( C1382 C1384 ) C1382_=_C1385( C1382 C1385 ) C1382_=_C1386( C1382 C1386 ) C1383_=_C1384( C1383 C1384 ) C1383_=_C1385( C1383 C1385 ) C1383_=_C1386( C1383 C1386 ) \nC1384_=_C1385( C1384 C1385 ) C1384_=_C1386( C1384 C1386 ) C1385_=_C1386( C1385 C1386 ) C1387_=_C1388( C1387 C1388 ) C1387_=_C1389( C1387 C1389 ) C1387_=_C1390( C1387 C1390 ) \nC1388_=_C1389( C1388 C1389 ) C1388_=_C1390( C1388 C1390 ) C1389_=_C1390( C1389 C1390 ) C1391_=_C1392( C1391 C1392 ) C1391_=_C1393( C1391 C1393 ) C1391_=_C1394( C1391 C1394 ) \nC1391_=_C1395( C1391 C1395 ) C1392_=_C1393( C1392 C1393 ) C1392_=_C1394( C1392 C1394 ) C1392_=_C1395( C1392 C1395 ) C1393_=_C1394( C1393 C1394 ) C1393_=_C1395( C1393 C1395 ) \nC1394_=_C1395( C1394 C1395 ) C1396_=_C1397( C1396 C1397 ) C1396_=_C1398( C1396 C1398 ) C1397_=_C1398( C1397 C1398 ) "];166-&gt;209[label="136: C152 C166 C178 C192 C215 \nC226 C392 C410 C420 C429 C447 \nC600 C614 C625 C633 C650 C652 \nC791 C807 C818 C831 C847 C849 \nC865 C877 C890 C906 C926 C942 \nC952 C964 C980 C982 C995 C997 \nC1008 C1010 C1018 C1020 C1030 C1036 \nC1038 C1047 C1049 C1050 C1051 C1052 \nC1053 C1054 C1055 C1056 C1166 C1187 \nC1199 C1210 C1225 C1241 C1242 C1243 \nC1244 C1245 C1246 C1247 C1262 C1263 \nC1264 C1265 C1266 C1267 C1268 C1282 \nC1283 C1284 C1285 C1286 C1287 C1288 \nC1298 C1299 C1300 C1305 C1306 C1307 \nC1313 C1314 C1315 C1316 C1317 C1318 \nC1319 C1328 C1329 C1330 C1336 C1337 \nC1338 C1350 C1351 C1352 C1353 C1354 \nC1355 C1356 C1357 C1360 C1361 C1362 \nC1363 C1368 C1369 C1370 C1371 C1372 \nC1373 C1374 C1375 C1379 C1380 C1381 \nC1382 C1383 C1384 C1385</w:t>
      </w:r>
    </w:p>
    <w:p>
      <w:pPr>
        <w:pStyle w:val="PreformattedText"/>
        <w:bidi w:val="0"/>
        <w:spacing w:before="0" w:after="0"/>
        <w:jc w:val="left"/>
        <w:rPr/>
      </w:pPr>
      <w:r>
        <w:rPr/>
        <w:t xml:space="preserve"> </w:t>
      </w:r>
      <w:r>
        <w:rPr/>
        <w:t>C1386 C1387 \nC1388 C1389 C1390 C1391 C1392 C1393 \nC1394 C1395 C1396 C1397 C1398 \n1361: C152_=_C392 ,C152_=_C600 ,C152_=_C791 ,C152_=_C982 ,C152_=_C1166 ,\nC152_=_C1241 ,C152_=_C1262 ,C152_=_C1282 ,C152_=_C1298 ,C152_=_C1305 ,C152_=_C1313 ,\nC152_=_C1328 ,C152_=_C1336 ,C152_=_C1350 ,C152_=_C1351 ,C152_=_C1352 ,C152_=_C1353 ,\nC152_=_C1354 ,C152_=_C1355 ,C152_=_C1356 ,C152_=_C1357 ,C166_=_C410 ,C166_=_C997 ,\nC166_=_C1242 ,C166_=_C1263 ,C166_=_C1283 ,C166_=_C1314 ,C166_=_C1360 ,C166_=_C1361 ,\nC166_=_C1362 ,C166_=_C1363 ,C178_=_C420 ,C178_=_C614 ,C178_=_C807 ,C178_=_C1010 ,\nC178_=_C1187 ,C178_=_C1243 ,C178_=_C1264 ,C178_=_C1284 ,C178_=_C1299 ,C178_=_C1306 ,\nC178_=_C1315 ,C178_=_C1329 ,C178_=_C1337 ,C178_=_C1368 ,C178_=_C1369 ,C178_=_C1370 ,\nC178_=_C1371 ,C178_=_C1372 ,C178_=_C1373 ,C178_=_C1374 ,C178_=_C1375 ,C192_=_C429 ,\nC192_=_C625 ,C192_=_C818 ,C192_=_C1020 ,C192_=_C1199 ,C192_=_C1244 ,C192_=_C1265 ,\nC192_=_C1285 ,C192_=_C1300 ,C192_=_C1307 ,C192_=_C1316 ,C192_=_C1330 ,C192_=_C1338 ,\nC192_=_C1379 ,C192_=_C1380 ,C192_=_C1381 ,C192_=_C1382 ,C192_=_C1383 ,C192_=_C1384 ,\nC192_=_C1385 ,C192_=_C1386 ,C215_=_C1038 ,C215_=_C1246 ,C215_=_C1267 ,C215_=_C1287 ,\nC215_=_C1318 ,C215_=_C1391 ,C215_=_C1392 ,C215_=_C1393 ,C215_=_C1394 ,C215_=_C1395 ,\nC226_=_C447 ,C226_=_C650 ,C226_=_C847 ,C226_=_C865 ,C226_=_C877 ,C226_=_C890 ,\nC226_=_C906 ,C226_=_C926 ,C226_=_C942 ,C226_=_C952 ,C226_=_C964 ,C226_=_C980 ,\nC226_=_C995 ,C226_=_C1008 ,C226_=_C1018 ,C226_=_C1030 ,C226_=_C1036 ,C226_=_C1047 ,\nC226_=_C1049 ,C226_=_C1050 ,C226_=_C1051 ,C226_=_C1052 ,C226_=_C1053 ,C226_=_C1054 ,\nC226_=_C1055 ,C226_=_C1056 ,C392_=_C600 ,C392_=_C791 ,C392_=_C982 ,C392_=_C1166 ,\nC392_=_C1241 ,C392_=_C1262 ,C392_=_C1282 ,C392_=_C1298 ,C392_=_C1305 ,C392_=_C1313 ,\nC392_=_C1328 ,C392_=_C1336 ,C392_=_C1350 ,C392_=_C1351 ,C392_=_C1352 ,C392_=_C1353 ,\nC392_=_C1354 ,C392_=_C1355 ,C392_=_C1356 ,C392_=_C1357 ,C410_=_C997 ,C410_=_C1242 ,\nC410_=_C1263 ,C410_=_C1283 ,C410_=_C1314 ,C410_=_C1360 ,C410_=_C1361 ,C410_=_C1362 ,\nC410_=_C1363 ,C420_=_C614 ,C420_=_C807 ,C420_=_C1010 ,C420_=_C1187 ,C420_=_C1243 ,\nC420_=_C1264 ,C420_=_C1284 ,C420_=_C1299 ,C420_=_C1306 ,C420_=_C1315 ,C420_=_C1329 ,\nC420_=_C1337 ,C420_=_C1368 ,C420_=_C1369 ,C420_=_C1370 ,C420_=_C1371 ,C420_=_C1372 ,\nC420_=_C1373 ,C420_=_C1374 ,C420_=_C1375 ,C429_=_C625 ,C429_=_C818 ,C429_=_C1020 ,\nC429_=_C1199 ,C429_=_C1244 ,C429_=_C1265 ,C429_=_C1285 ,C429_=_C1300 ,C429_=_C1307 ,\nC429_=_C1316 ,C429_=_C1330 ,C429_=_C1338 ,C429_=_C1379 ,C429_=_C1380 ,C429_=_C1381 ,\nC429_=_C1382 ,C429_=_C1383 ,C429_=_C1384 ,C429_=_C1385 ,C429_=_C1386 ,C447_=_C650 ,\nC447_=_C847 ,C447_=_C865 ,C447_=_C877 ,C447_=_C890 ,C447_=_C906 ,C447_=_C926 ,\nC447_=_C942 ,C447_=_C952 ,C447_=_C964 ,C447_=_C980 ,C447_=_C995 ,C447_=_C1008 ,\nC447_=_C1018 ,C447_=_C1030 ,C447_=_C1036 ,C447_=_C1047 ,C447_=_C1049 ,C447_=_C1050 ,\nC447_=_C1051 ,C447_=_C1052 ,C447_=_C1053 ,C447_=_C1054 ,C447_=_C1055 ,C447_=_C1056 ,\nC600_=_C791 ,C600_=_C982 ,C600_=_C1166 ,C600_=_C1241 ,C600_=_C1262 ,C600_=_C1282 ,\nC600_=_C1298 ,C600_=_C1305 ,C600_=_C1313 ,C600_=_C1328 ,C600_=_C1336 ,C600_=_C1350 ,\nC600_=_C1351 ,C600_=_C1352 ,C600_=_C1353 ,C600_=_C1354 ,C600_=_C1355 ,C600_=_C1356 ,\nC600_=_C1357 ,C614_=_C807 ,C614_=_C1010 ,C614_=_C1187 ,C614_=_C1243 ,C614_=_C1264 ,\nC614_=_C1284 ,C614_=_C1299 ,C614_=_C1306 ,C614_=_C1315 ,C614_=_C1329 ,C614_=_C1337 ,\nC614_=_C1368 ,C614_=_C1369 ,C614_=_C1370 ,C614_=_C1371 ,C614_=_C1372 ,C614_=_C1373 ,\nC614_=_C1374 ,C614_=_C1375 ,C625_=_C818 ,C625_=_C1020 ,C625_=_C1199 ,C625_=_C1244 ,\nC625_=_C1265 ,C625_=_C1285 ,C625_=_C1300 ,C625_=_C1307 ,C625_=_C1316 ,C625_=_C1330 ,\nC625_=_C1338 ,C625_=_C1379 ,C625_=_C1380 ,C625_=_C1381 ,C625_=_C1382 ,C625_=_C1383 ,\nC625_=_C1384 ,C625_=_C1385 ,C625_=_C1386 ,C633_=_C831 ,C633_=_C1210 ,C633_=_C1245 ,\nC633_=_C1266 ,C633_=_C1286 ,C633_=_C1317 ,C633_=_C1387 ,C633_=_C1388 ,C633_=_C1389 ,\nC633_=_C1390 ,C650_=_C652 ,C650_=_C847 ,C650_=_C865 ,C650_=_C877 ,C650_=_C890 ,\nC650_=_C906 ,C650_=_C926 ,C650_=_C942 ,C650_=_C952 ,C650_=_C964 ,C650_=_C980 ,\nC650_=_C995 ,C650_=_C1008 ,C650_=_C1018 ,C650_=_C1030 ,C650_=_C1036 ,C650_=_C1047 ,\nC650_=_C1049 ,C650_=_C1050 ,C650_=_C1051 ,C650_=_C1052 ,C650_=_C1053 ,C650_=_C1054 ,\nC650_=_C1055 ,C650_=_C1056 ,C652_=_C849 ,C652_=_C1225 ,C652_=_C1247 ,C652_=_C1268 ,\nC652_=_C1288 ,C652_=_C1319 ,C652_=_C1396 ,C652_=_C1397 ,C652_=_C1398 ,C791_=_C982 ,\nC791_=_C1166 ,C791_=_C1241 ,C791_=_C1262 ,C791_=_C1282 ,C791_=_C1298 ,C791_=_C1305 ,\nC791_=_C1313 ,C791_=_C1328 ,C791_=_C1336 ,C791_=_C1350 ,C791_=_C1351 ,C791_=_C1352 ,\nC791_=_C1353 ,C791_=_C1354 ,C791_=_C1355 ,C791_=_C1356 ,C791_=_C1357 ,C807_=_C1010 ,\nC807_=_C1187 ,C807_=_C1243 ,C807_=_C1264 ,C807_=_C1284 ,C807_=_C1299 ,C807_=_C1306 ,\nC807_=_C1315 ,C807_=_C1329 ,C807_=_C1337 ,C807_=_C1368 ,C807_=_C1369 ,C807_=_C1370 ,\nC807_=_C1371 ,C807_=_C1372 ,C807_=_C1373 ,C807_=_C1374 ,C807_=_C1375 ,C818_=_C1020 ,\nC818_=_C1199 ,C818_=_C1244 ,C818_=_C1265 ,C818_=_C1285 ,C818_=_C1300 ,C818_=_C1307 ,\nC818_=_C1316 ,C818_=_C1330 ,C818_=_C1338 ,C818_=_C1379 ,C818_=_C1380 ,C818_=_C1381 ,\nC818_=_C1382 ,C818_=_C1383 ,C818_=_C1384 ,C818_=_C1385 ,C818_=_C1386 ,C831_=_C1210 ,\nC831_=_C1245 ,C831_=_C1266 ,C831_=_C1286 ,C831_=_C1317 ,C831_=_C1387 ,C831_=_C1388 ,\nC831_=_C1389 ,C831_=_C1390 ,C847_=_C849 ,C847_=_C865 ,C847_=_C877 ,C847_=_C890 ,\nC847_=_C906 ,C847_=_C926 ,C847_=_C942 ,C847_=_C952 ,C847_=_C964 ,C847_=_C980 ,\nC847_=_C995 ,C847_=_C1008 ,C847_=_C1018 ,C847_=_C1030 ,C847_=_C1036 ,C847_=_C1047 ,\nC847_=_C1049 ,C847_=_C1050 ,C847_=_C1051 ,C847_=_C1052 ,C847_=_C1053 ,C847_=_C1054 ,\nC847_=_C1055 ,C847_=_C1056 ,C849_=_C1225 ,C849_=_C1247 ,C849_=_C1268 ,C849_=_C1288 ,\nC849_=_C1319 ,C849_=_C1396 ,C849_=_C1397 ,C849_=_C1398 ,C865_=_C877 ,C865_=_C890 ,\nC865_=_C906 ,C865_=_C926 ,C865_=_C942 ,C865_=_C952 ,C865_=_C964 ,C865_=_C980 ,\nC865_=_C995 ,C865_=_C1008 ,C865_=_C1018 ,C865_=_C1030 ,C865_=_C1036 ,C865_=_C1047 ,\nC865_=_C1049 ,C865_=_C1050 ,C865_=_C1051 ,C865_=_C1052 ,C865_=_C1053 ,C865_=_C1054 ,\nC865_=_C1055 ,C865_=_C1056 ,C877_=_C890 ,C877_=_C906 ,C877_=_C926 ,C877_=_C942 ,\nC877_=_C952 ,C877_=_C964 ,C877_=_C980 ,C877_=_C995 ,C877_=_C1008 ,C877_=_C1018 ,\nC877_=_C1030 ,C877_=_C1036 ,C877_=_C1047 ,C877_=_C1049 ,C877_=_C1050 ,C877_=_C1051 ,\nC877_=_C1052 ,C877_=_C1053 ,C877_=_C1054 ,C877_=_C1055 ,C877_=_C1056 ,C890_=_C906 ,\nC890_=_C926 ,C890_=_C942 ,C890_=_C952 ,C890_=_C964 ,C890_=_C980 ,C890_=_C995 ,\nC890_=_C1008 ,C890_=_C1018 ,C890_=_C1030 ,C890_=_C1036 ,C890_=_C1047 ,C890_=_C1049 ,\nC890_=_C1050 ,C890_=_C1051 ,C890_=_C1052 ,C890_=_C1053 ,C890_=_C1054 ,C890_=_C1055 ,\nC890_=_C1056 ,C906_=_C926 ,C906_=_C942 ,C906_=_C952 ,C906_=_C964 ,C906_=_C980 ,\nC906_=_C995 ,C906_=_C1008 ,C906_=_C1018 ,C906_=_C1030 ,C906_=_C1036 ,C906_=_C1047 ,\nC906_=_C1049 ,C906_=_C1050 ,C906_=_C1051 ,C906_=_C1052 ,C906_=_C1053 ,C906_=_C1054 ,\nC906_=_C1055 ,C906_=_C1056 ,C926_=_C942 ,C926_=_C952 ,C926_=_C964 ,C926_=_C980 ,\nC926_=_C995 ,C926_=_C1008 ,C926_=_C1018 ,C926_=_C1030 ,C926_=_C1036 ,C926_=_C1047 ,\nC926_=_C1049 ,C926_=_C1050 ,C926_=_C1051 ,C926_=_C1052 ,C926_=_C1053 ,C926_=_C1054 ,\nC926_=_C1055 ,C926_=_C1056 ,C942_=_C952 ,C942_=_C964 ,C942_=_C980 ,C942_=_C995 ,\nC942_=_C1008 ,C942_=_C1018 ,C942_=_C1030 ,C942_=_C1036 ,C942_=_C1047 ,C942_=_C1049 ,\nC942_=_C1050 ,C942_=_C1051 ,C942_=_C1052 ,C942_=_C1053 ,C942_=_C1054 ,C942_=_C1055 ,\nC942_=_C1056 ,C952_=_C964 ,C952_=_C980 ,C952_=_C995 ,C952_=_C1008 ,C952_=_C1018 ,\nC952_=_C1030 ,C952_=_C1036 ,C952_=_C1047 ,C952_=_C1049 ,C952_=_C1050 ,C952_=_C1051 ,\nC952_=_C1052 ,C952_=_C1053 ,C952_=_C1054 ,C952_=_C1055 ,C952_=_C1056 ,C964_=_C980 ,\nC964_=_C995 ,C964_=_C1008 ,C964_=_C1018 ,C964_=_C1030 ,C964_=_C1036 ,C964_=_C1047 ,\nC964_=_C1049 ,C964_=_C1050 ,C964_=_C1051 ,C964_=_C1052 ,C964_=_C1053 ,C964_=_C1054 ,\nC964_=_C1055 ,C964_=_C1056 ,C980_=_C982 ,C980_=_C995 ,C980_=_C1008 ,C980_=_C1018 ,\nC980_=_C1030 ,C980_=_C1036 ,C980_=_C1047 ,C980_=_C1049 ,C980_=_C1050 ,C980_=_C1051 ,\nC980_=_C1052 ,C980_=_C1053 ,C980_=_C1054 ,C980_=_C1055 ,C980_=_C1056 ,C982_=_C1166 ,\nC982_=_C1241 ,C982_=_C1262 ,C982_=_C1282 ,C982_=_C1298 ,C982_=_C1305 ,C982_=_C1313 ,\nC982_=_C1328 ,C982_=_C1336 ,C982_=_C1350 ,C982_=_C1351 ,C982_=_C1352 ,C982_=_C1353 ,\nC982_=_C1354 ,C982_=_C1355 ,C982_=_C1356 ,C982_=_C1357 ,C995_=_C997 ,C995_=_C1008 ,\nC995_=_C1018 ,C995_=_C1030 ,C995_=_C1036 ,C995_=_C1047 ,C995_=_C1049 ,C995_=_C1050 ,\nC995_=_C1051 ,C995_=_C1052 ,C995_=_C1053 ,C995_=_C1054 ,C995_=_C1055 ,C995_=_C1056 ,\nC997_=_C1242 ,C997_=_C1263 ,C997_=_C1283 ,C997_=_C1314 ,C997_=_C1360 ,C997_=_C1361 ,\nC997_=_C1362 ,C997_=_C1363 ,C1008_=_C1010 ,C1008_=_C1018 ,C1008_=_C1030 ,C1008_=_C1036 ,\nC1008_=_C1047 ,C1008_=_C1049 ,C1008_=_C1050 ,C1008_=_C1051 ,C1008_=_C1052 ,C1008_=_C1053 ,\nC1008_=_C1054 ,C1008_=_C1055 ,C1008_=_C1056 ,C1010_=_C1187 ,C1010_=_C1243 ,C1010_=_C1264 ,\nC1010_=_C1284 ,C1010_=_C1299 ,C1010_=_C1306 ,C1010_=_C1315 ,C1010_=_C1329 ,C1010_=_C1337 ,\nC1010_=_C1368 ,C1010_=_C1369 ,C1010_=_C1370 ,C1010_=_C1371 ,C1010_=_C1372 ,C1010_=_C1373 ,\nC1010_=_C1374 ,C1010_=_C1375 ,C1018_=_C1020 ,C1018_=_C1030 ,C1018_=_C1036 ,C1018_=_C1047 ,\nC1018_=_C1049 ,C1018_=_C1050 ,C1018_=_C1051 ,C1018_=_C1052 ,C1018_=_C1053 ,C1018_=_C1054 ,\nC1018_=_C1055 ,C1018_=_C1056 ,C1020_=_C1199 ,C1020_=_C1244 ,C1020_=_C1265 ,C1020_=_C1285 ,\nC1020_=_C1300 ,C1020_=_C1307 ,C1020_=_C1316 ,C1020_=_C1330 ,C1020_=_C1338 ,C1020_=_C1379 ,\nC1020_=_C1380 ,C1020_=_C1381 ,C1020_=_C1382 ,C1020_=_C1383 ,C1020_=_C1384 ,C1020_=_C1385 ,\nC1020_=_C1386 ,C1030_=_C1036 ,C1030_=_C1047 ,C1030_=_C1049 ,C1030_=_C1050 ,C1030_=_C1051 ,\nC1030_=_C1052 ,C1030_=_C1053 ,C1030_=_C1054 ,C1030_=_C1055 ,C1030_=_C1056 ,C1036_=_C1038 ,\nC1036_=_C1047 ,C1036_=_C1049 ,C1036_=_C1050 ,C1036_=_C1051 ,C1036_=_C1052 ,C1036_=_C1053 ,\nC1036_=_C1054 ,C1036_=_C1055 ,C1036_=_C1056 ,C1038_=_C1246 ,C1038_=_C1267 ,C1038_=_C1287 ,\nC1038_=_C1318 ,C1038_=_C1391 ,C1038_=_C1392 ,C1038_=_C1393 ,C1038_=_C1394</w:t>
      </w:r>
    </w:p>
    <w:p>
      <w:pPr>
        <w:pStyle w:val="PreformattedText"/>
        <w:bidi w:val="0"/>
        <w:spacing w:before="0" w:after="0"/>
        <w:jc w:val="left"/>
        <w:rPr/>
      </w:pPr>
      <w:r>
        <w:rPr/>
        <w:t xml:space="preserve"> </w:t>
      </w:r>
      <w:r>
        <w:rPr/>
        <w:t>,C1038_=_C1395 ,\nC1047_=_C1049 ,C1047_=_C1050 ,C1047_=_C1051 ,C1047_=_C1052 ,C1047_=_C1053 ,C1047_=_C1054 ,\nC1047_=_C1055 ,C1047_=_C1056 ,C1047_=_C1225 ,C1049_=_C1050 ,C1049_=_C1051 ,C1049_=_C1052 ,\nC1049_=_C1053 ,C1049_=_C1054 ,C1049_=_C1055 ,C1049_=_C1056 ,C1050_=_C1051 ,C1050_=_C1052 ,\nC1050_=_C1053 ,C1050_=_C1054 ,C1050_=_C1055 ,C1050_=_C1056 ,C1050_=_C1396 ,C1051_=_C1052 ,\nC1051_=_C1053 ,C1051_=_C1054 ,C1051_=_C1055 ,C1051_=_C1056 ,C1052_=_C1053 ,C1052_=_C1054 ,\nC1052_=_C1055 ,C1052_=_C1056 ,C1052_=_C1397 ,C1053_=_C1054 ,C1053_=_C1055 ,C1053_=_C1056 ,\nC1054_=_C1055 ,C1054_=_C1056 ,C1054_=_C1398 ,C1055_=_C1056 ,C1166_=_C1241 ,C1166_=_C1262 ,\nC1166_=_C1282 ,C1166_=_C1298 ,C1166_=_C1305 ,C1166_=_C1313 ,C1166_=_C1328 ,C1166_=_C1336 ,\nC1166_=_C1350 ,C1166_=_C1351 ,C1166_=_C1352 ,C1166_=_C1353 ,C1166_=_C1354 ,C1166_=_C1355 ,\nC1166_=_C1356 ,C1166_=_C1357 ,C1187_=_C1243 ,C1187_=_C1264 ,C1187_=_C1284 ,C1187_=_C1299 ,\nC1187_=_C1306 ,C1187_=_C1315 ,C1187_=_C1329 ,C1187_=_C1337 ,C1187_=_C1368 ,C1187_=_C1369 ,\nC1187_=_C1370 ,C1187_=_C1371 ,C1187_=_C1372 ,C1187_=_C1373 ,C1187_=_C1374 ,C1187_=_C1375 ,\nC1199_=_C1244 ,C1199_=_C1265 ,C1199_=_C1285 ,C1199_=_C1300 ,C1199_=_C1307 ,C1199_=_C1316 ,\nC1199_=_C1330 ,C1199_=_C1338 ,C1199_=_C1379 ,C1199_=_C1380 ,C1199_=_C1381 ,C1199_=_C1382 ,\nC1199_=_C1383 ,C1199_=_C1384 ,C1199_=_C1385 ,C1199_=_C1386 ,C1210_=_C1245 ,C1210_=_C1266 ,\nC1210_=_C1286 ,C1210_=_C1317 ,C1210_=_C1387 ,C1210_=_C1388 ,C1210_=_C1389 ,C1210_=_C1390 ,\nC1225_=_C1247 ,C1225_=_C1268 ,C1225_=_C1288 ,C1225_=_C1319 ,C1225_=_C1396 ,C1225_=_C1397 ,\nC1225_=_C1398 ,C1241_=_C1242 ,C1241_=_C1243 ,C1241_=_C1244 ,C1241_=_C1245 ,C1241_=_C1246 ,\nC1241_=_C1247 ,C1241_=_C1262 ,C1241_=_C1282 ,C1241_=_C1298 ,C1241_=_C1305 ,C1241_=_C1313 ,\nC1241_=_C1328 ,C1241_=_C1336 ,C1241_=_C1350 ,C1241_=_C1351 ,C1241_=_C1352 ,C1241_=_C1353 ,\nC1241_=_C1354 ,C1241_=_C1355 ,C1241_=_C1356 ,C1241_=_C1357 ,C1242_=_C1243 ,C1242_=_C1244 ,\nC1242_=_C1245 ,C1242_=_C1246 ,C1242_=_C1247 ,C1242_=_C1263 ,C1242_=_C1283 ,C1242_=_C1314 ,\nC1242_=_C1360 ,C1242_=_C1361 ,C1242_=_C1362 ,C1242_=_C1363 ,C1243_=_C1244 ,C1243_=_C1245 ,\nC1243_=_C1246 ,C1243_=_C1247 ,C1243_=_C1264 ,C1243_=_C1284 ,C1243_=_C1299 ,C1243_=_C1306 ,\nC1243_=_C1315 ,C1243_=_C1329 ,C1243_=_C1337 ,C1243_=_C1368 ,C1243_=_C1369 ,C1243_=_C1370 ,\nC1243_=_C1371 ,C1243_=_C1372 ,C1243_=_C1373 ,C1243_=_C1374 ,C1243_=_C1375 ,C1244_=_C1245 ,\nC1244_=_C1246 ,C1244_=_C1247 ,C1244_=_C1265 ,C1244_=_C1285 ,C1244_=_C1300 ,C1244_=_C1307 ,\nC1244_=_C1316 ,C1244_=_C1330 ,C1244_=_C1338 ,C1244_=_C1379 ,C1244_=_C1380 ,C1244_=_C1381 ,\nC1244_=_C1382 ,C1244_=_C1383 ,C1244_=_C1384 ,C1244_=_C1385 ,C1244_=_C1386 ,C1245_=_C1246 ,\nC1245_=_C1247 ,C1245_=_C1266 ,C1245_=_C1286 ,C1245_=_C1317 ,C1245_=_C1387 ,C1245_=_C1388 ,\nC1245_=_C1389 ,C1245_=_C1390 ,C1246_=_C1247 ,C1246_=_C1267 ,C1246_=_C1287 ,C1246_=_C1318 ,\nC1246_=_C1391 ,C1246_=_C1392 ,C1246_=_C1393 ,C1246_=_C1394 ,C1246_=_C1395 ,C1247_=_C1268 ,\nC1247_=_C1288 ,C1247_=_C1319 ,C1247_=_C1396 ,C1247_=_C1397 ,C1247_=_C1398 ,C1262_=_C1263 ,\nC1262_=_C1264 ,C1262_=_C1265 ,C1262_=_C1266 ,C1262_=_C1267 ,C1262_=_C1268 ,C1262_=_C1282 ,\nC1262_=_C1298 ,C1262_=_C1305 ,C1262_=_C1313 ,C1262_=_C1328 ,C1262_=_C1336 ,C1262_=_C1350 ,\nC1262_=_C1351 ,C1262_=_C1352 ,C1262_=_C1353 ,C1262_=_C1354 ,C1262_=_C1355 ,C1262_=_C1356 ,\nC1262_=_C1357 ,C1263_=_C1264 ,C1263_=_C1265 ,C1263_=_C1266 ,C1263_=_C1267 ,C1263_=_C1268 ,\nC1263_=_C1283 ,C1263_=_C1314 ,C1263_=_C1360 ,C1263_=_C1361 ,C1263_=_C1362 ,C1263_=_C1363 ,\nC1264_=_C1265 ,C1264_=_C1266 ,C1264_=_C1267 ,C1264_=_C1268 ,C1264_=_C1284 ,C1264_=_C1299 ,\nC1264_=_C1306 ,C1264_=_C1315 ,C1264_=_C1329 ,C1264_=_C1337 ,C1264_=_C1368 ,C1264_=_C1369 ,\nC1264_=_C1370 ,C1264_=_C1371 ,C1264_=_C1372 ,C1264_=_C1373 ,C1264_=_C1374 ,C1264_=_C1375 ,\nC1265_=_C1266 ,C1265_=_C1267 ,C1265_=_C1268 ,C1265_=_C1285 ,C1265_=_C1300 ,C1265_=_C1307 ,\nC1265_=_C1316 ,C1265_=_C1330 ,C1265_=_C1338 ,C1265_=_C1379 ,C1265_=_C1380 ,C1265_=_C1381 ,\nC1265_=_C1382 ,C1265_=_C1383 ,C1265_=_C1384 ,C1265_=_C1385 ,C1265_=_C1386 ,C1266_=_C1267 ,\nC1266_=_C1268 ,C1266_=_C1286 ,C1266_=_C1317 ,C1266_=_C1387 ,C1266_=_C1388 ,C1266_=_C1389 ,\nC1266_=_C1390 ,C1267_=_C1268 ,C1267_=_C1287 ,C1267_=_C1318 ,C1267_=_C1391 ,C1267_=_C1392 ,\nC1267_=_C1393 ,C1267_=_C1394 ,C1267_=_C1395 ,C1268_=_C1288 ,C1268_=_C1319 ,C1268_=_C1396 ,\nC1268_=_C1397 ,C1268_=_C1398 ,C1282_=_C1283 ,C1282_=_C1284 ,C1282_=_C1285 ,C1282_=_C1286 ,\nC1282_=_C1287 ,C1282_=_C1288 ,C1282_=_C1298 ,C1282_=_C1305 ,C1282_=_C1313 ,C1282_=_C1328 ,\nC1282_=_C1336 ,C1282_=_C1350 ,C1282_=_C1351 ,C1282_=_C1352 ,C1282_=_C1353 ,C1282_=_C1354 ,\nC1282_=_C1355 ,C1282_=_C1356 ,C1282_=_C1357 ,C1283_=_C1284 ,C1283_=_C1285 ,C1283_=_C1286 ,\nC1283_=_C1287 ,C1283_=_C1288 ,C1283_=_C1314 ,C1283_=_C1360 ,C1283_=_C1361 ,C1283_=_C1362 ,\nC1283_=_C1363 ,C1284_=_C1285 ,C1284_=_C1286 ,C1284_=_C1287 ,C1284_=_C1288 ,C1284_=_C1299 ,\nC1284_=_C1306 ,C1284_=_C1315 ,C1284_=_C1329 ,C1284_=_C1337 ,C1284_=_C1368 ,C1284_=_C1369 ,\nC1284_=_C1370 ,C1284_=_C1371 ,C1284_=_C1372 ,C1284_=_C1373 ,C1284_=_C1374 ,C1284_=_C1375 ,\nC1285_=_C1286 ,C1285_=_C1287 ,C1285_=_C1288 ,C1285_=_C1300 ,C1285_=_C1307 ,C1285_=_C1316 ,\nC1285_=_C1330 ,C1285_=_C1338 ,C1285_=_C1379 ,C1285_=_C1380 ,C1285_=_C1381 ,C1285_=_C1382 ,\nC1285_=_C1383 ,C1285_=_C1384 ,C1285_=_C1385 ,C1285_=_C1386 ,C1286_=_C1287 ,C1286_=_C1288 ,\nC1286_=_C1317 ,C1286_=_C1387 ,C1286_=_C1388 ,C1286_=_C1389 ,C1286_=_C1390 ,C1287_=_C1288 ,\nC1287_=_C1318 ,C1287_=_C1391 ,C1287_=_C1392 ,C1287_=_C1393 ,C1287_=_C1394 ,C1287_=_C1395 ,\nC1288_=_C1319 ,C1288_=_C1396 ,C1288_=_C1397 ,C1288_=_C1398 ,C1298_=_C1299 ,C1298_=_C1300 ,\nC1298_=_C1305 ,C1298_=_C1313 ,C1298_=_C1328 ,C1298_=_C1336 ,C1298_=_C1350 ,C1298_=_C1351 ,\nC1298_=_C1352 ,C1298_=_C1353 ,C1298_=_C1354 ,C1298_=_C1355 ,C1298_=_C1356 ,C1298_=_C1357 ,\nC1299_=_C1300 ,C1299_=_C1306 ,C1299_=_C1315 ,C1299_=_C1329 ,C1299_=_C1337 ,C1299_=_C1368 ,\nC1299_=_C1369 ,C1299_=_C1370 ,C1299_=_C1371 ,C1299_=_C1372 ,C1299_=_C1373 ,C1299_=_C1374 ,\nC1299_=_C1375 ,C1300_=_C1307 ,C1300_=_C1316 ,C1300_=_C1330 ,C1300_=_C1338 ,C1300_=_C1379 ,\nC1300_=_C1380 ,C1300_=_C1381 ,C1300_=_C1382 ,C1300_=_C1383 ,C1300_=_C1384 ,C1300_=_C1385 ,\nC1300_=_C1386 ,C1305_=_C1306 ,C1305_=_C1307 ,C1305_=_C1313 ,C1305_=_C1328 ,C1305_=_C1336 ,\nC1305_=_C1350 ,C1305_=_C1351 ,C1305_=_C1352 ,C1305_=_C1353 ,C1305_=_C1354 ,C1305_=_C1355 ,\nC1305_=_C1356 ,C1305_=_C1357 ,C1306_=_C1307 ,C1306_=_C1315 ,C1306_=_C1329 ,C1306_=_C1337 ,\nC1306_=_C1368 ,C1306_=_C1369 ,C1306_=_C1370 ,C1306_=_C1371 ,C1306_=_C1372 ,C1306_=_C1373 ,\nC1306_=_C1374 ,C1306_=_C1375 ,C1307_=_C1316 ,C1307_=_C1330 ,C1307_=_C1338 ,C1307_=_C1379 ,\nC1307_=_C1380 ,C1307_=_C1381 ,C1307_=_C1382 ,C1307_=_C1383 ,C1307_=_C1384 ,C1307_=_C1385 ,\nC1307_=_C1386 ,C1313_=_C1314 ,C1313_=_C1315 ,C1313_=_C1316 ,C1313_=_C1317 ,C1313_=_C1318 ,\nC1313_=_C1319 ,C1313_=_C1328 ,C1313_=_C1336 ,C1313_=_C1350 ,C1313_=_C1351 ,C1313_=_C1352 ,\nC1313_=_C1353 ,C1313_=_C1354 ,C1313_=_C1355 ,C1313_=_C1356 ,C1313_=_C1357 ,C1314_=_C1315 ,\nC1314_=_C1316 ,C1314_=_C1317 ,C1314_=_C1318 ,C1314_=_C1319 ,C1314_=_C1360 ,C1314_=_C1361 ,\nC1314_=_C1362 ,C1314_=_C1363 ,C1315_=_C1316 ,C1315_=_C1317 ,C1315_=_C1318 ,C1315_=_C1319 ,\nC1315_=_C1329 ,C1315_=_C1337 ,C1315_=_C1368 ,C1315_=_C1369 ,C1315_=_C1370 ,C1315_=_C1371 ,\nC1315_=_C1372 ,C1315_=_C1373 ,C1315_=_C1374 ,C1315_=_C1375 ,C1316_=_C1317 ,C1316_=_C1318 ,\nC1316_=_C1319 ,C1316_=_C1330 ,C1316_=_C1338 ,C1316_=_C1379 ,C1316_=_C1380 ,C1316_=_C1381 ,\nC1316_=_C1382 ,C1316_=_C1383 ,C1316_=_C1384 ,C1316_=_C1385 ,C1316_=_C1386 ,C1317_=_C1318 ,\nC1317_=_C1319 ,C1317_=_C1387 ,C1317_=_C1388 ,C1317_=_C1389 ,C1317_=_C1390 ,C1318_=_C1319 ,\nC1318_=_C1391 ,C1318_=_C1392 ,C1318_=_C1393 ,C1318_=_C1394 ,C1318_=_C1395 ,C1319_=_C1396 ,\nC1319_=_C1397 ,C1319_=_C1398 ,C1328_=_C1329 ,C1328_=_C1330 ,C1328_=_C1336 ,C1328_=_C1350 ,\nC1328_=_C1351 ,C1328_=_C1352 ,C1328_=_C1353 ,C1328_=_C1354 ,C1328_=_C1355 ,C1328_=_C1356 ,\nC1328_=_C1357 ,C1329_=_C1330 ,C1329_=_C1337 ,C1329_=_C1368 ,C1329_=_C1369 ,C1329_=_C1370 ,\nC1329_=_C1371 ,C1329_=_C1372 ,C1329_=_C1373 ,C1329_=_C1374 ,C1329_=_C1375 ,C1330_=_C1338 ,\nC1330_=_C1379 ,C1330_=_C1380 ,C1330_=_C1381 ,C1330_=_C1382 ,C1330_=_C1383 ,C1330_=_C1384 ,\nC1330_=_C1385 ,C1330_=_C1386 ,C1336_=_C1337 ,C1336_=_C1338 ,C1336_=_C1350 ,C1336_=_C1351 ,\nC1336_=_C1352 ,C1336_=_C1353 ,C1336_=_C1354 ,C1336_=_C1355 ,C1336_=_C1356 ,C1336_=_C1357 ,\nC1337_=_C1338 ,C1337_=_C1368 ,C1337_=_C1369 ,C1337_=_C1370 ,C1337_=_C1371 ,C1337_=_C1372 ,\nC1337_=_C1373 ,C1337_=_C1374 ,C1337_=_C1375 ,C1338_=_C1379 ,C1338_=_C1380 ,C1338_=_C1381 ,\nC1338_=_C1382 ,C1338_=_C1383 ,C1338_=_C1384 ,C1338_=_C1385 ,C1338_=_C1386 ,C1350_=_C1351 ,\nC1350_=_C1352 ,C1350_=_C1353 ,C1350_=_C1354 ,C1350_=_C1355 ,C1350_=_C1356 ,C1350_=_C1357 ,\nC1351_=_C1352 ,C1351_=_C1353 ,C1351_=_C1354 ,C1351_=_C1355 ,C1351_=_C1356 ,C1351_=_C1357 ,\nC1352_=_C1353 ,C1352_=_C1354 ,C1352_=_C1355 ,C1352_=_C1356 ,C1352_=_C1357 ,C1353_=_C1354 ,\nC1353_=_C1355 ,C1353_=_C1356 ,C1353_=_C1357 ,C1354_=_C1355 ,C1354_=_C1356 ,C1354_=_C1357 ,\nC1355_=_C1356 ,C1355_=_C1357 ,C1356_=_C1357 ,C1360_=_C1361 ,C1360_=_C1362 ,C1360_=_C1363 ,\nC1361_=_C1362 ,C1361_=_C1363 ,C1362_=_C1363 ,C1368_=_C1369 ,C1368_=_C1370 ,C1368_=_C1371 ,\nC1368_=_C1372 ,C1368_=_C1373 ,C1368_=_C1374 ,C1368_=_C1375 ,C1369_=_C1370 ,C1369_=_C1371 ,\nC1369_=_C1372 ,C1369_=_C1373 ,C1369_=_C1374 ,C1369_=_C1375 ,C1370_=_C1371 ,C1370_=_C1372 ,\nC1370_=_C1373 ,C1370_=_C1374 ,C1370_=_C1375 ,C1371_=_C1372 ,C1371_=_C1373 ,C1371_=_C1374 ,\nC1371_=_C1375 ,C1372_=_C1373 ,C1372_=_C1374 ,C1372_=_C1375 ,C1373_=_C1374 ,C1373_=_C1375 ,\nC1374_=_C1375 ,C1379_=_C1380 ,C1379_=_C1381 ,C1379_=_C1382 ,C1379_=_C1383 ,C1379_=_C1384 ,\nC1379_=_C1385 ,C1379_=_C1386 ,C1380_=_C1381 ,C1380_=_C1382 ,C1380_=_C1383 ,C1380_=_C1384 ,\nC1380_=_C1385 ,C1380_=_C1386 ,C1381_=_C1382 ,C1381_=_C1383 ,C1381_=_C1384 ,C1381_=_C1385 ,\nC1381_=_C1386 ,C1382_=_C1383 ,C1382_=_C1384</w:t>
      </w:r>
    </w:p>
    <w:p>
      <w:pPr>
        <w:pStyle w:val="PreformattedText"/>
        <w:bidi w:val="0"/>
        <w:spacing w:before="0" w:after="0"/>
        <w:jc w:val="left"/>
        <w:rPr/>
      </w:pPr>
      <w:r>
        <w:rPr/>
        <w:t xml:space="preserve"> </w:t>
      </w:r>
      <w:r>
        <w:rPr/>
        <w:t>,C1382_=_C1385 ,C1382_=_C1386 ,C1383_=_C1384 ,\nC1383_=_C1385 ,C1383_=_C1386 ,C1384_=_C1385 ,C1384_=_C1386 ,C1385_=_C1386 ,C1387_=_C1388 ,\nC1387_=_C1389 ,C1387_=_C1390 ,C1388_=_C1389 ,C1388_=_C1390 ,C1389_=_C1390 ,C1391_=_C1392 ,\nC1391_=_C1393 ,C1391_=_C1394 ,C1391_=_C1395 ,C1392_=_C1393 ,C1392_=_C1394 ,C1392_=_C1395 ,\nC1393_=_C1394 ,C1393_=_C1395 ,C1394_=_C1395 ,C1396_=_C1397 ,C1396_=_C1398 ,C1397_=_C1398 ,"];210[shape=box, label="id:210 level: 5\n103: C68 C78 C125 C211 C213 \nC273 C309 C319 C439 C464 C500 \nC519 C532 C553 C573 C576 C628 \nC642 C644 C645 C646 C647 C648 \nC699 C737 C841 C858 C864 C871 \nC872 C873 C874 C875 C876 C877 \nC878 C879 C880 C881 C882 C883 \nC889 C896 C897 C898 C899 C900 \nC901 C902 C903 C904 C905 C906 \nC907 C908 C909 C910 C911 C912 \nC913 C914 C915 C918 C925 C941 \nC947 C948 C949 C950 C952 C953 \nC954 C955 C956 C957 C963 C979 \nC994 C1007 C1017 C1029 C1036 C1037 \nC1038 C1039 C1040 C1041 C1042 C1043 \nC1044 C1045 C1046 C1111 C1629 C1748 \nC2108 C2261 C2273 C2274 C2275 C2276 \nC2277 C2278 \n1043: C68_=_C78( C68 C78 ) C68_=_C309( C68 C309 ) C68_=_C519( C68 C519 ) C68_=_C737( C68 C737 ) C68_=_C858( C68 C858 ) \nC68_=_C883( C68 C883 ) C68_=_C896( C68 C896 ) C68_=_C897( C68 C897 ) C68_=_C898( C68 C898 ) C68_=_C899( C68 C899 ) C68_=_C900( C68 C900 ) \nC68_=_C901( C68 C901 ) C68_=_C902( C68 C902 ) C68_=_C903( C68 C903 ) C68_=_C904( C68 C904 ) C68_=_C905( C68 C905 ) C68_=_C906( C68 C906 ) \nC68_=_C907( C68 C907 ) C68_=_C908( C68 C908 ) C68_=_C909( C68 C909 ) C68_=_C910( C68 C910 ) C68_=_C911( C68 C911 ) C68_=_C912( C68 C912 ) \nC68_=_C913( C68 C913 ) C68_=_C914( C68 C914 ) C68_=_C915( C68 C915 ) C78_=_C319( C78 C319 ) C78_=_C1111( C78 C1111 ) C78_=_C1629( C78 C1629 ) \nC78_=_C1748( C78 C1748 ) C78_=_C2108( C78 C2108 ) C78_=_C2261( C78 C2261 ) C78_=_C2273( C78 C2273 ) C78_=_C2274( C78 C2274 ) C78_=_C2275( C78 C2275 ) \nC78_=_C2276( C78 C2276 ) C78_=_C2277( C78 C2277 ) C78_=_C2278( C78 C2278 ) C125_=_C576( C125 C576 ) C125_=_C898( C125 C898 ) C125_=_C918( C125 C918 ) \nC125_=_C947( C125 C947 ) C125_=_C948( C125 C948 ) C125_=_C949( C125 C949 ) C125_=_C950( C125 C950 ) C125_=_C952( C125 C952 ) C125_=_C953( C125 C953 ) \nC125_=_C954( C125 C954 ) C125_=_C955( C125 C955 ) C125_=_C956( C125 C956 ) C125_=_C957( C125 C957 ) C211_=_C213( C211 C213 ) C211_=_C464( C211 C464 ) \nC211_=_C500( C211 C500 ) C211_=_C532( C211 C532 ) C211_=_C553( C211 C553 ) C211_=_C573( C211 C573 ) C211_=_C628( C211 C628 ) C211_=_C642( C211 C642 ) \nC211_=_C644( C211 C644 ) C211_=_C645( C211 C645 ) C211_=_C646( C211 C646 ) C211_=_C647( C211 C647 ) C211_=_C648( C211 C648 ) C213_=_C439( C213 C439 ) \nC213_=_C841( C213 C841 ) C213_=_C864( C213 C864 ) C213_=_C876( C213 C876 ) C213_=_C889( C213 C889 ) C213_=_C905( C213 C905 ) C213_=_C925( C213 C925 ) \nC213_=_C941( C213 C941 ) C213_=_C963( C213 C963 ) C213_=_C979( C213 C979 ) C213_=_C994( C213 C994 ) C213_=_C1007( C213 C1007 ) C213_=_C1017( C213 C1017 ) \nC213_=_C1029( C213 C1029 ) C213_=_C1036( C213 C1036 ) C213_=_C1037( C213 C1037 ) C213_=_C1038( C213 C1038 ) C213_=_C1039( C213 C1039 ) C213_=_C1040( C213 C1040 ) \nC213_=_C1041( C213 C1041 ) C213_=_C1042( C213 C1042 ) C213_=_C1043( C213 C1043 ) C213_=_C1044( C213 C1044 ) C213_=_C1045( C213 C1045 ) C213_=_C1046( C213 C1046 ) \nC273_=_C699( C273 C699 ) C273_=_C871( C273 C871 ) C273_=_C872( C273 C872 ) C273_=_C873( C273 C873 ) C273_=_C874( C273 C874 ) C273_=_C875( C273 C875 ) \nC273_=_C876( C273 C876 ) C273_=_C877( C273 C877 ) C273_=_C878( C273 C878 ) C273_=_C879( C273 C879 ) C273_=_C880( C273 C880 ) C273_=_C881( C273 C881 ) \nC273_=_C882( C273 C882 ) C309_=_C319( C309 C319 ) C309_=_C519( C309 C519 ) C309_=_C737( C309 C737 ) C309_=_C858( C309 C858 ) C309_=_C883( C309 C883 ) \nC309_=_C896( C309 C896 ) C309_=_C897( C309 C897 ) C309_=_C898( C309 C898 ) C309_=_C899( C309 C899 ) C309_=_C900( C309 C900 ) C309_=_C901( C309 C901 ) \nC309_=_C902( C309 C902 ) C309_=_C903( C309 C903 ) C309_=_C904( C309 C904 ) C309_=_C905( C309 C905 ) C309_=_C906( C309 C906 ) C309_=_C907( C309 C907 ) \nC309_=_C908( C309 C908 ) C309_=_C909( C309 C909 ) C309_=_C910( C309 C910 ) C309_=_C911( C309 C911 ) C309_=_C912( C309 C912 ) C309_=_C913( C309 C913 ) \nC309_=_C914( C309 C914 ) C309_=_C915( C309 C915 ) C319_=_C1111( C319 C1111 ) C319_=_C1629( C319 C1629 ) C319_=_C1748( C319 C1748 ) C319_=_C2108( C319 C2108 ) \nC319_=_C2261( C319 C2261 ) C319_=_C2273( C319 C2273 ) C319_=_C2274( C319 C2274 ) C319_=_C2275( C319 C2275 ) C319_=_C2276( C319 C2276 ) C319_=_C2277( C319 C2277 ) \nC319_=_C2278( C319 C2278 ) C439_=_C841( C439 C841 ) C439_=_C864( C439 C864 ) C439_=_C876( C439 C876 ) C439_=_C889( C439 C889 ) C439_=_C905( C439 C905 ) \nC439_=_C925( C439 C925 ) C439_=_C941( C439 C941 ) C439_=_C963( C439 C963 ) C439_=_C979( C439 C979 ) C439_=_C994( C439 C994 ) C439_=_C1007( C439 C1007 ) \nC439_=_C1017( C439 C1017 ) C439_=_C1029( C439 C1029 ) C439_=_C1036( C439 C1036 ) C439_=_C1037( C439 C1037 ) C439_=_C1038( C439 C1038 ) C439_=_C1039( C439 C1039 ) \nC439_=_C1040( C439 C1040 ) C439_=_C1041( C439 C1041 ) C439_=_C1042( C439 C1042 ) C439_=_C1043( C439 C1043 ) C439_=_C1044( C439 C1044 ) C439_=_C1045( C439 C1045 ) \nC439_=_C1046( C439 C1046 ) C464_=_C500( C464 C500 ) C464_=_C532( C464 C532 ) C464_=_C553( C464 C553 ) C464_=_C573( C464 C573 ) C464_=_C628( C464 C628 ) \nC464_=_C642( C464 C642 ) C464_=_C644( C464 C644 ) C464_=_C645( C464 C645 ) C464_=_C646( C464 C646 ) C464_=_C647( C464 C647 ) C464_=_C648( C464 C648 ) \nC500_=_C532( C500 C532 ) C500_=_C553( C500 C553 ) C500_=_C573( C500 C573 ) C500_=_C628( C500 C628 ) C500_=_C642( C500 C642 ) C500_=_C644( C500 C644 ) \nC500_=_C645( C500 C645 ) C500_=_C646( C500 C646 ) C500_=_C647( C500 C647 ) C500_=_C648( C500 C648 ) C519_=_C737( C519 C737 ) C519_=_C858( C519 C858 ) \nC519_=_C883( C519 C883 ) C519_=_C896( C519 C896 ) C519_=_C897( C519 C897 ) C519_=_C898( C519 C898 ) C519_=_C899( C519 C899 ) C519_=_C900( C519 C900 ) \nC519_=_C901( C519 C901 ) C519_=_C902( C519 C902 ) C519_=_C903( C519 C903 ) C519_=_C904( C519 C904 ) C519_=_C905( C519 C905 ) C519_=_C906( C519 C906 ) \nC519_=_C907( C519 C907 ) C519_=_C908( C519 C908 ) C519_=_C909( C519 C909 ) C519_=_C910( C519 C910 ) C519_=_C911( C519 C911 ) C519_=_C912( C519 C912 ) \nC519_=_C913( C519 C913 ) C519_=_C914( C519 C914 ) C519_=_C915( C519 C915 ) C532_=_C553( C532 C553 ) C532_=_C573( C532 C573 ) C532_=_C628( C532 C628 ) \nC532_=_C642( C532 C642 ) C532_=_C644( C532 C644 ) C532_=_C645( C532 C645 ) C532_=_C646( C532 C646 ) C532_=_C647( C532 C647 ) C532_=_C648( C532 C648 ) \nC553_=_C573( C553 C573 ) C553_=_C628( C553 C628 ) C553_=_C642( C553 C642 ) C553_=_C644( C553 C644 ) C553_=_C645( C553 C645 ) C553_=_C646( C553 C646 ) \nC553_=_C647( C553 C647 ) C553_=_C648( C553 C648 ) C573_=_C576( C573 C576 ) C573_=_C628( C573 C628 ) C573_=_C642( C573 C642 ) C573_=_C644( C573 C644 ) \nC573_=_C645( C573 C645 ) C573_=_C646( C573 C646 ) C573_=_C647( C573 C647 ) C573_=_C648( C573 C648 ) C576_=_C898( C576 C898 ) C576_=_C918( C576 C918 ) \nC576_=_C947( C576 C947 ) C576_=_C948( C576 C948 ) C576_=_C949( C576 C949 ) C576_=_C950( C576 C950 ) C576_=_C952( C576 C952 ) C576_=_C953( C576 C953 ) \nC576_=_C954( C576 C954 ) C576_=_C955( C576 C955 ) C576_=_C956( C576 C956 ) C576_=_C957( C576 C957 ) C628_=_C642( C628 C642 ) C628_=_C644( C628 C644 ) \nC628_=_C645( C628 C645 ) C628_=_C646( C628 C646 ) C628_=_C647( C628 C647 ) C628_=_C648( C628 C648 ) C642_=_C644( C642 C644 ) C642_=_C645( C642 C645 ) \nC642_=_C646( C642 C646 ) C642_=_C647( C642 C647 ) C642_=_C648( C642 C648 ) C644_=_C645( C644 C645 ) C644_=_C646( C644 C646 ) C644_=_C647( C644 C647 ) \nC644_=_C648( C644 C648 ) C644_=_C1040( C644 C1040 ) C645_=_C646( C645 C646 ) C645_=_C647( C645 C647 ) C645_=_C648( C645 C648 ) C645_=_C1041( C645 C1041 ) \nC646_=_C647( C646 C647 ) C646_=_C648( C646 C648 ) C646_=_C1042( C646 C1042 ) C647_=_C648( C647 C648 ) C647_=_C1043( C647 C1043 ) C648_=_C1044( C648 C1044 ) \nC699_=_C871( C699 C871 ) C699_=_C872( C699 C872 ) C699_=_C873( C699 C873 ) C699_=_C874( C699 C874 ) C699_=_C875( C699 C875 ) C699_=_C876( C699 C876 ) \nC699_=_C877( C699 C877 ) C699_=_C878( C699 C878 ) C699_=_C879( C699 C879 ) C699_=_C880( C699 C880 ) C699_=_C881( C699 C881 ) C699_=_C882( C699 C882 ) \nC737_=_C858( C737 C858 ) C737_=_C883( C737 C883 ) C737_=_C896( C737 C896 ) C737_=_C897( C737 C897 ) C737_=_C898( C737 C898 ) C737_=_C899( C737 C899 ) \nC737_=_C900( C737 C900 ) C737_=_C901( C737 C901 ) C737_=_C902( C737 C902 ) C737_=_C903( C737 C903 ) C737_=_C904( C737 C904 ) C737_=_C905( C737 C905 ) \nC737_=_C906( C737 C906 ) C737_=_C907( C737 C907 ) C737_=_C908( C737 C908 ) C737_=_C909( C737 C909 ) C737_=_C910( C737 C910 ) C737_=_C911( C737 C911 ) \nC737_=_C912( C737 C912 ) C737_=_C913( C737 C913 ) C737_=_C914( C737 C914 ) C737_=_C915( C737 C915 ) C841_=_C864( C841 C864 ) C841_=_C876( C841 C876 ) \nC841_=_C889( C841 C889 ) C841_=_C905( C841 C905 ) C841_=_C925( C841 C925 ) C841_=_C941( C841 C941 ) C841_=_C963( C841 C963 ) C841_=_C979( C841 C979 ) \nC841_=_C994( C841 C994 ) C841_=_C1007( C841 C1007 ) C841_=_C1017( C841 C1017 ) C841_=_C1029( C841 C1029 ) C841_=_C1036( C841 C1036 ) C841_=_C1037( C841 C1037 ) \nC841_=_C1038( C841 C1038 ) C841_=_C1039( C841 C1039 ) C841_=_C1040( C841 C1040 ) C841_=_C1041( C841 C1041 ) C841_=_C1042( C841 C1042 ) C841_=_C1043( C841 C1043 ) \nC841_=_C1044( C841 C1044 ) C841_=_C1045( C841 C1045 ) C841_=_C1046( C841 C1046 ) C858_=_C864( C858 C864 ) C858_=_C883( C858 C883 ) C858_=_C896( C858 C896 ) \nC858_=_C897( C858 C897 ) C858_=_C898( C858 C898 ) C858_=_C899( C858 C899 ) C858_=_C900( C858 C900 ) C858_=_C901( C858 C901 ) C858_=_C902( C858 C902 ) \nC858_=_C903( C858 C903 ) C858_=_C904( C858 C904 ) C858_=_C905( C858 C905 ) C858_=_C906( C858 C906 ) C858_=_C907( C858 C907 ) C858_=_C908( C858 C908 ) \nC858_=_C909( C858 C909 ) C858_=_C910( C858 C910 ) C858_=_C911( C858 C911 ) C858_=_C912( C858 C912 ) C858_=_C913( C858 C913 ) C858_=_C914( C858 C914 ) \nC858_=_C915(</w:t>
      </w:r>
    </w:p>
    <w:p>
      <w:pPr>
        <w:pStyle w:val="PreformattedText"/>
        <w:bidi w:val="0"/>
        <w:spacing w:before="0" w:after="0"/>
        <w:jc w:val="left"/>
        <w:rPr/>
      </w:pPr>
      <w:r>
        <w:rPr/>
        <w:t xml:space="preserve"> </w:t>
      </w:r>
      <w:r>
        <w:rPr/>
        <w:t>C858 C915 ) C864_=_C876( C864 C876 ) C864_=_C889( C864 C889 ) C864_=_C905( C864 C905 ) C864_=_C925( C864 C925 ) C864_=_C941( C864 C941 ) \nC864_=_C963( C864 C963 ) C864_=_C979( C864 C979 ) C864_=_C994( C864 C994 ) C864_=_C1007( C864 C1007 ) C864_=_C1017( C864 C1017 ) C864_=_C1029( C864 C1029 ) \nC864_=_C1036( C864 C1036 ) C864_=_C1037( C864 C1037 ) C864_=_C1038( C864 C1038 ) C864_=_C1039( C864 C1039 ) C864_=_C1040( C864 C1040 ) C864_=_C1041( C864 C1041 ) \nC864_=_C1042( C864 C1042 ) C864_=_C1043( C864 C1043 ) C864_=_C1044( C864 C1044 ) C864_=_C1045( C864 C1045 ) C864_=_C1046( C864 C1046 ) C871_=_C872( C871 C872 ) \nC871_=_C873( C871 C873 ) C871_=_C874( C871 C874 ) C871_=_C875( C871 C875 ) C871_=_C876( C871 C876 ) C871_=_C877( C871 C877 ) C871_=_C878( C871 C878 ) \nC871_=_C879( C871 C879 ) C871_=_C880( C871 C880 ) C871_=_C881( C871 C881 ) C871_=_C882( C871 C882 ) C871_=_C896( C871 C896 ) C871_=_C918( C871 C918 ) \nC871_=_C925( C871 C925 ) C872_=_C873( C872 C873 ) C872_=_C874( C872 C874 ) C872_=_C875( C872 C875 ) C872_=_C876( C872 C876 ) C872_=_C877( C872 C877 ) \nC872_=_C878( C872 C878 ) C872_=_C879( C872 C879 ) C872_=_C880( C872 C880 ) C872_=_C881( C872 C881 ) C872_=_C882( C872 C882 ) C872_=_C899( C872 C899 ) \nC872_=_C947( C872 C947 ) C872_=_C963( C872 C963 ) C873_=_C874( C873 C874 ) C873_=_C875( C873 C875 ) C873_=_C876( C873 C876 ) C873_=_C877( C873 C877 ) \nC873_=_C878( C873 C878 ) C873_=_C879( C873 C879 ) C873_=_C880( C873 C880 ) C873_=_C881( C873 C881 ) C873_=_C882( C873 C882 ) C873_=_C900( C873 C900 ) \nC873_=_C948( C873 C948 ) C873_=_C979( C873 C979 ) C874_=_C875( C874 C875 ) C874_=_C876( C874 C876 ) C874_=_C877( C874 C877 ) C874_=_C878( C874 C878 ) \nC874_=_C879( C874 C879 ) C874_=_C880( C874 C880 ) C874_=_C881( C874 C881 ) C874_=_C882( C874 C882 ) C874_=_C901( C874 C901 ) C874_=_C949( C874 C949 ) \nC874_=_C994( C874 C994 ) C875_=_C876( C875 C876 ) C875_=_C877( C875 C877 ) C875_=_C878( C875 C878 ) C875_=_C879( C875 C879 ) C875_=_C880( C875 C880 ) \nC875_=_C881( C875 C881 ) C875_=_C882( C875 C882 ) C875_=_C903( C875 C903 ) C875_=_C950( C875 C950 ) C875_=_C1017( C875 C1017 ) C876_=_C877( C876 C877 ) \nC876_=_C878( C876 C878 ) C876_=_C879( C876 C879 ) C876_=_C880( C876 C880 ) C876_=_C881( C876 C881 ) C876_=_C882( C876 C882 ) C876_=_C889( C876 C889 ) \nC876_=_C905( C876 C905 ) C876_=_C925( C876 C925 ) C876_=_C941( C876 C941 ) C876_=_C963( C876 C963 ) C876_=_C979( C876 C979 ) C876_=_C994( C876 C994 ) \nC876_=_C1007( C876 C1007 ) C876_=_C1017( C876 C1017 ) C876_=_C1029( C876 C1029 ) C876_=_C1036( C876 C1036 ) C876_=_C1037( C876 C1037 ) C876_=_C1038( C876 C1038 ) \nC876_=_C1039( C876 C1039 ) C876_=_C1040( C876 C1040 ) C876_=_C1041( C876 C1041 ) C876_=_C1042( C876 C1042 ) C876_=_C1043( C876 C1043 ) C876_=_C1044( C876 C1044 ) \nC876_=_C1045( C876 C1045 ) C876_=_C1046( C876 C1046 ) C877_=_C878( C877 C878 ) C877_=_C879( C877 C879 ) C877_=_C880( C877 C880 ) C877_=_C881( C877 C881 ) \nC877_=_C882( C877 C882 ) C877_=_C906( C877 C906 ) C877_=_C952( C877 C952 ) C877_=_C1036( C877 C1036 ) C878_=_C879( C878 C879 ) C878_=_C880( C878 C880 ) \nC878_=_C881( C878 C881 ) C878_=_C882( C878 C882 ) C879_=_C880( C879 C880 ) C879_=_C881( C879 C881 ) C879_=_C882( C879 C882 ) C880_=_C881( C880 C881 ) \nC880_=_C882( C880 C882 ) C881_=_C882( C881 C882 ) C883_=_C889( C883 C889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3_=_C912( C883 C912 ) C883_=_C913( C883 C913 ) C883_=_C914( C883 C914 ) C883_=_C915( C883 C915 ) C889_=_C905( C889 C905 ) \nC889_=_C925( C889 C925 ) C889_=_C941( C889 C941 ) C889_=_C963( C889 C963 ) C889_=_C979( C889 C979 ) C889_=_C994( C889 C994 ) C889_=_C1007( C889 C1007 ) \nC889_=_C1017( C889 C1017 ) C889_=_C1029( C889 C1029 ) C889_=_C1036( C889 C1036 ) C889_=_C1037( C889 C1037 ) C889_=_C1038( C889 C1038 ) C889_=_C1039( C889 C1039 ) \nC889_=_C1040( C889 C1040 ) C889_=_C1041( C889 C1041 ) C889_=_C1042( C889 C1042 ) C889_=_C1043( C889 C1043 ) C889_=_C1044( C889 C1044 ) C889_=_C1045( C889 C1045 ) \nC889_=_C1046( C889 C1046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8( C896 C918 ) C896_=_C925( C896 C925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41( C897 C94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8( C898 C918 ) C898_=_C947( C898 C947 ) \nC898_=_C948( C898 C948 ) C898_=_C949( C898 C949 ) C898_=_C950( C898 C950 ) C898_=_C952( C898 C952 ) C898_=_C953( C898 C953 ) C898_=_C954( C898 C954 ) \nC898_=_C955( C898 C955 ) C898_=_C956( C898 C956 ) C898_=_C957( C898 C957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47( C899 C947 ) C899_=_C963( C899 C963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48( C900 C948 ) C900_=_C979( C900 C979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49( C901 C949 ) C901_=_C994( C901 C994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1007( C902 C1007 ) C903_=_C904( C903 C904 ) C903_=_C905( C903 C905 ) C903_=_C906( C903 C906 ) C903_=_C907( C903 C907 ) \nC903_=_C908( C903 C908 ) C903_=_C909( C903 C909 ) C903_=_C910( C903 C910 ) C903_=_C911( C903 C911 ) C903_=_C912( C903 C912 ) C903_=_C913( C903 C913 ) \nC903_=_C914( C903 C914 ) C903_=_C915( C903 C915 ) C903_=_C950( C903 C950 ) C903_=_C1017( C903 C1017 ) C904_=_C905( C904 C905 ) C904_=_C906( C904 C906 ) \nC904_=_C907( C904 C907 ) C904_=_C908( C904 C908 ) C904_=_C909( C904 C909 ) C904_=_C910( C904 C910 ) C904_=_C911( C904 C911 ) C904_=_C912( C904 C912 ) \nC904_=_C913( C904 C913 ) C904_=_C914( C904 C914 ) C904_=_C915( C904 C915 ) C904_=_C1029( C904 C1029 ) C905_=_C906( C905 C906 ) C905_=_C907( C905 C907 ) \nC905_=_C908( C905 C908 ) C905_=_C909( C905 C909 ) C905_=_C910( C905 C910 ) C905_=_C911( C905 C911 ) C905_=_C912( C905 C912 ) C905_=_C913( C905 C913 ) \nC905_=_C914( C905 C914 ) C905_=_C915( C905 C915 ) C905_=_C925( C905 C925 ) C905_=_C941( C905 C941 ) C905_=_C963( C905 C963 ) C905_=_C979( C905 C979 ) \nC905_=_C994( C905 C994 ) C905_=_C1007( C905 C1007 ) C905_=_C1017( C905 C1017 ) C905_=_C1029( C905 C1029 ) C905_=_C1036( C905 C1036 ) C905_=_C1037( C905 C1037 ) \nC905_=_C1038( C905 C1038 ) C905_=_C1039( C905 C1039 ) C905_=_C1040( C905 C1040 ) C905_=_C1041( C905 C1041 ) C905_=_C1042( C905 C1042 ) C905_=_C1043( C905 C1043 ) \nC905_=_C1044( C905 C1044 ) C905_=_C1045( C905 C1045 ) C905_=_C1046( C905 C1046 ) C906_=_C907( C906 C907 ) C906_=_C908( C906 C908 ) C906_=_C909( C906 C909 ) \nC906_=_C910( C906 C910 ) C906_=_C911( C906 C911 ) C906_=_C912( C906 C912 ) C906_=_C913( C906 C913 ) C906_=_C914( C906 C914 ) C906_=_C915( C906 C915 ) \nC906_=_C952( C906 C952 ) C906_=_C1036( C906 C1036 ) C907_=_C908( C907 C908 ) C907_=_C909( C907 C909 ) C907_=_C910( C907 C910 ) C907_=_C911( C907 C911 ) \nC907_=_C912( C907 C912 ) C907_=_C913( C907 C913 ) C907_=_C914( C907 C914 ) C907_=_C915( C907 C915 ) C907_=_C1111( C907 C1111 ) C908_=_C909( C908 C909 ) \nC908_=_C910( C908 C910 ) C908_=_C911( C908 C911 ) C908_=_C912( C908 C912 ) C908_=_C913( C908 C913 ) C908_=_C914( C908 C914 ) C908_=_C915( C908 C915 ) \nC909_=_C910( C909 C910 ) C909_=_C911( C909 C911 ) C909_=_C912(</w:t>
      </w:r>
    </w:p>
    <w:p>
      <w:pPr>
        <w:pStyle w:val="PreformattedText"/>
        <w:bidi w:val="0"/>
        <w:spacing w:before="0" w:after="0"/>
        <w:jc w:val="left"/>
        <w:rPr/>
      </w:pPr>
      <w:r>
        <w:rPr/>
        <w:t xml:space="preserve"> </w:t>
      </w:r>
      <w:r>
        <w:rPr/>
        <w:t>C909 C912 ) C909_=_C913( C909 C913 ) C909_=_C914( C909 C914 ) C909_=_C915( C909 C915 ) \nC910_=_C911( C910 C911 ) C910_=_C912( C910 C912 ) C910_=_C913( C910 C913 ) C910_=_C914( C910 C914 ) C910_=_C915( C910 C915 ) C910_=_C1629( C910 C1629 ) \nC911_=_C912( C911 C912 ) C911_=_C913( C911 C913 ) C911_=_C914( C911 C914 ) C911_=_C915( C911 C915 ) C911_=_C1748( C911 C1748 ) C912_=_C913( C912 C913 ) \nC912_=_C914( C912 C914 ) C912_=_C915( C912 C915 ) C913_=_C914( C913 C914 ) C913_=_C915( C913 C915 ) C914_=_C915( C914 C915 ) C914_=_C2108( C914 C2108 ) \nC918_=_C925( C918 C925 ) C918_=_C947( C918 C947 ) C918_=_C948( C918 C948 ) C918_=_C949( C918 C949 ) C918_=_C950( C918 C950 ) C918_=_C952( C918 C952 ) \nC918_=_C953( C918 C953 ) C918_=_C954( C918 C954 ) C918_=_C955( C918 C955 ) C918_=_C956( C918 C956 ) C918_=_C957( C918 C957 ) C925_=_C941( C925 C941 ) \nC925_=_C963( C925 C963 ) C925_=_C979( C925 C979 ) C925_=_C994( C925 C994 ) C925_=_C1007( C925 C1007 ) C925_=_C1017( C925 C1017 ) C925_=_C1029( C925 C1029 ) \nC925_=_C1036( C925 C1036 ) C925_=_C1037( C925 C1037 ) C925_=_C1038( C925 C1038 ) C925_=_C1039( C925 C1039 ) C925_=_C1040( C925 C1040 ) C925_=_C1041( C925 C1041 ) \nC925_=_C1042( C925 C1042 ) C925_=_C1043( C925 C1043 ) C925_=_C1044( C925 C1044 ) C925_=_C1045( C925 C1045 ) C925_=_C1046( C925 C1046 ) C941_=_C963( C941 C963 ) \nC941_=_C979( C941 C979 ) C941_=_C994( C941 C994 ) C941_=_C1007( C941 C1007 ) C941_=_C1017( C941 C1017 ) C941_=_C1029( C941 C1029 ) C941_=_C1036( C941 C1036 ) \nC941_=_C1037( C941 C1037 ) C941_=_C1038( C941 C1038 ) C941_=_C1039( C941 C1039 ) C941_=_C1040( C941 C1040 ) C941_=_C1041( C941 C1041 ) C941_=_C1042( C941 C1042 ) \nC941_=_C1043( C941 C1043 ) C941_=_C1044( C941 C1044 ) C941_=_C1045( C941 C1045 ) C941_=_C1046( C941 C1046 ) C947_=_C948( C947 C948 ) C947_=_C949( C947 C949 ) \nC947_=_C950( C947 C950 ) C947_=_C952( C947 C952 ) C947_=_C953( C947 C953 ) C947_=_C954( C947 C954 ) C947_=_C955( C947 C955 ) C947_=_C956( C947 C956 ) \nC947_=_C957( C947 C957 ) C947_=_C963( C947 C963 ) C948_=_C949( C948 C949 ) C948_=_C950( C948 C950 ) C948_=_C952( C948 C952 ) C948_=_C953( C948 C953 ) \nC948_=_C954( C948 C954 ) C948_=_C955( C948 C955 ) C948_=_C956( C948 C956 ) C948_=_C957( C948 C957 ) C948_=_C979( C948 C979 ) C949_=_C950( C949 C950 ) \nC949_=_C952( C949 C952 ) C949_=_C953( C949 C953 ) C949_=_C954( C949 C954 ) C949_=_C955( C949 C955 ) C949_=_C956( C949 C956 ) C949_=_C957( C949 C957 ) \nC949_=_C994( C949 C994 ) C950_=_C952( C950 C952 ) C950_=_C953( C950 C953 ) C950_=_C954( C950 C954 ) C950_=_C955( C950 C955 ) C950_=_C956( C950 C956 ) \nC950_=_C957( C950 C957 ) C950_=_C1017( C950 C1017 ) C952_=_C953( C952 C953 ) C952_=_C954( C952 C954 ) C952_=_C955( C952 C955 ) C952_=_C956( C952 C956 ) \nC952_=_C957( C952 C957 ) C952_=_C1036( C952 C1036 ) C953_=_C954( C953 C954 ) C953_=_C955( C953 C955 ) C953_=_C956( C953 C956 ) C953_=_C957( C953 C957 ) \nC954_=_C955( C954 C955 ) C954_=_C956( C954 C956 ) C954_=_C957( C954 C957 ) C955_=_C956( C955 C956 ) C955_=_C957( C955 C957 ) C956_=_C957( C956 C957 ) \nC957_=_C2274( C957 C2274 ) C963_=_C979( C963 C979 ) C963_=_C994( C963 C994 ) C963_=_C1007( C963 C1007 ) C963_=_C1017( C963 C1017 ) C963_=_C1029( C963 C1029 ) \nC963_=_C1036( C963 C1036 ) C963_=_C1037( C963 C1037 ) C963_=_C1038( C963 C1038 ) C963_=_C1039( C963 C1039 ) C963_=_C1040( C963 C1040 ) C963_=_C1041( C963 C1041 ) \nC963_=_C1042( C963 C1042 ) C963_=_C1043( C963 C1043 ) C963_=_C1044( C963 C1044 ) C963_=_C1045( C963 C1045 ) C963_=_C1046( C963 C1046 ) C979_=_C994( C979 C994 ) \nC979_=_C1007( C979 C1007 ) C979_=_C1017( C979 C1017 ) C979_=_C1029( C979 C1029 ) C979_=_C1036( C979 C1036 ) C979_=_C1037( C979 C1037 ) C979_=_C1038( C979 C1038 ) \nC979_=_C1039( C979 C1039 ) C979_=_C1040( C979 C1040 ) C979_=_C1041( C979 C1041 ) C979_=_C1042( C979 C1042 ) C979_=_C1043( C979 C1043 ) C979_=_C1044( C979 C1044 ) \nC979_=_C1045( C979 C1045 ) C979_=_C1046( C979 C1046 ) C994_=_C1007( C994 C1007 ) C994_=_C1017( C994 C1017 ) C994_=_C1029( C994 C1029 ) C994_=_C1036( C994 C1036 ) \nC994_=_C1037( C994 C1037 ) C994_=_C1038( C994 C1038 ) C994_=_C1039( C994 C1039 ) C994_=_C1040( C994 C1040 ) C994_=_C1041( C994 C1041 ) C994_=_C1042( C994 C1042 ) \nC994_=_C1043( C994 C1043 ) C994_=_C1044( C994 C1044 ) C994_=_C1045( C994 C1045 ) C994_=_C1046( C994 C1046 ) C1007_=_C1017( C1007 C1017 ) C1007_=_C1029( C1007 C1029 ) \nC1007_=_C1036( C1007 C1036 ) C1007_=_C1037( C1007 C1037 ) C1007_=_C1038( C1007 C1038 ) C1007_=_C1039( C1007 C1039 ) C1007_=_C1040( C1007 C1040 ) C1007_=_C1041( C1007 C1041 ) \nC1007_=_C1042( C1007 C1042 ) C1007_=_C1043( C1007 C1043 ) C1007_=_C1044( C1007 C1044 ) C1007_=_C1045( C1007 C1045 ) C1007_=_C1046( C1007 C1046 ) C1017_=_C1029( C1017 C1029 ) \nC1017_=_C1036( C1017 C1036 ) C1017_=_C1037( C1017 C1037 ) C1017_=_C1038( C1017 C1038 ) C1017_=_C1039( C1017 C1039 ) C1017_=_C1040( C1017 C1040 ) C1017_=_C1041( C1017 C1041 ) \nC1017_=_C1042( C1017 C1042 ) C1017_=_C1043( C1017 C1043 ) C1017_=_C1044( C1017 C1044 ) C1017_=_C1045( C1017 C1045 ) C1017_=_C1046( C1017 C1046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36_=_C1037( C1036 C1037 ) C1036_=_C1038( C1036 C1038 ) \nC1036_=_C1039( C1036 C1039 ) C1036_=_C1040( C1036 C1040 ) C1036_=_C1041( C1036 C1041 ) C1036_=_C1042( C1036 C1042 ) C1036_=_C1043( C1036 C1043 ) C1036_=_C1044( C1036 C1044 ) \nC1036_=_C1045( C1036 C1045 ) C1036_=_C1046( C1036 C1046 ) C1037_=_C1038( C1037 C1038 ) C1037_=_C1039( C1037 C1039 ) C1037_=_C1040( C1037 C1040 ) C1037_=_C1041( C1037 C1041 ) \nC1037_=_C1042( C1037 C1042 ) C1037_=_C1043( C1037 C1043 ) C1037_=_C1044( C1037 C1044 ) C1037_=_C1045( C1037 C1045 ) C1037_=_C1046( C1037 C1046 ) C1038_=_C1039( C1038 C1039 ) \nC1038_=_C1040( C1038 C1040 ) C1038_=_C1041( C1038 C1041 ) C1038_=_C1042( C1038 C1042 ) C1038_=_C1043( C1038 C1043 ) C1038_=_C1044( C1038 C1044 ) C1038_=_C1045( C1038 C1045 ) \nC1038_=_C1046( C1038 C1046 ) C1039_=_C1040( C1039 C1040 ) C1039_=_C1041( C1039 C1041 ) C1039_=_C1042( C1039 C1042 ) C1039_=_C1043( C1039 C1043 ) C1039_=_C1044( C1039 C1044 ) \nC1039_=_C1045( C1039 C1045 ) C1039_=_C1046( C1039 C1046 ) C1040_=_C1041( C1040 C1041 ) C1040_=_C1042( C1040 C1042 ) C1040_=_C1043( C1040 C1043 ) C1040_=_C1044( C1040 C1044 ) \nC1040_=_C1045( C1040 C1045 ) C1040_=_C1046( C1040 C1046 ) C1041_=_C1042( C1041 C1042 ) C1041_=_C1043( C1041 C1043 ) C1041_=_C1044( C1041 C1044 ) C1041_=_C1045( C1041 C1045 ) \nC1041_=_C1046( C1041 C1046 ) C1042_=_C1043( C1042 C1043 ) C1042_=_C1044( C1042 C1044 ) C1042_=_C1045( C1042 C1045 ) C1042_=_C1046( C1042 C1046 ) C1043_=_C1044( C1043 C1044 ) \nC1043_=_C1045( C1043 C1045 ) C1043_=_C1046( C1043 C1046 ) C1044_=_C1045( C1044 C1045 ) C1044_=_C1046( C1044 C1046 ) C1045_=_C1046( C1045 C1046 ) C1111_=_C1629( C1111 C1629 ) \nC1111_=_C1748( C1111 C1748 ) C1111_=_C2108( C1111 C2108 ) C1111_=_C2261( C1111 C2261 ) C1111_=_C2273( C1111 C2273 ) C1111_=_C2274( C1111 C2274 ) C1111_=_C2275( C1111 C2275 ) \nC1111_=_C2276( C1111 C2276 ) C1111_=_C2277( C1111 C2277 ) C1111_=_C2278( C1111 C2278 ) C1629_=_C1748( C1629 C1748 ) C1629_=_C2108( C1629 C2108 ) C1629_=_C2261( C1629 C2261 ) \nC1629_=_C2273( C1629 C2273 ) C1629_=_C2274( C1629 C2274 ) C1629_=_C2275( C1629 C2275 ) C1629_=_C2276( C1629 C2276 ) C1629_=_C2277( C1629 C2277 ) C1629_=_C2278( C1629 C2278 ) \nC1748_=_C2108( C1748 C2108 ) C1748_=_C2261( C1748 C2261 ) C1748_=_C2273( C1748 C2273 ) C1748_=_C2274( C1748 C2274 ) C1748_=_C2275( C1748 C2275 ) C1748_=_C2276( C1748 C2276 ) \nC1748_=_C2277( C1748 C2277 ) C1748_=_C2278( C1748 C2278 ) C2108_=_C2261( C2108 C2261 ) C2108_=_C2273( C2108 C2273 ) C2108_=_C2274( C2108 C2274 ) C2108_=_C2275( C2108 C2275 ) \nC2108_=_C2276( C2108 C2276 ) C2108_=_C2277( C2108 C2277 ) C2108_=_C2278( C2108 C2278 ) C2261_=_C2273( C2261 C2273 ) C2261_=_C2274( C2261 C2274 ) C2261_=_C2275( C2261 C2275 ) \nC2261_=_C2276( C2261 C2276 ) C2261_=_C2277( C2261 C2277 ) C2261_=_C2278( C2261 C2278 ) C2273_=_C2274( C2273 C2274 ) C2273_=_C2275( C2273 C2275 ) C2273_=_C2276( C2273 C2276 ) \nC2273_=_C2277( C2273 C2277 ) C2273_=_C2278( C2273 C2278 ) C2274_=_C2275( C2274 C2275 ) C2274_=_C2276( C2274 C2276 ) C2274_=_C2277( C2274 C2277 ) C2274_=_C2278( C2274 C2278 ) \nC2275_=_C2276( C2275 C2276 ) C2275_=_C2277( C2275 C2277 ) C2275_=_C2278( C2275 C2278 ) C2276_=_C2277( C2276 C2277 ) C2276_=_C2278( C2276 C2278 ) C2277_=_C2278( C2277 C2278 ) "];167-&gt;210[label="100: C68 C78 C125 C211 C213 \nC273 C309 C319 C439 C464 C500 \nC519 C532 C553 C573 C576 C628 \nC642 C644 C645 C646 C647 C648 \nC699 C737 C841 C858 C864 C871 \nC872 C873 C874 C875 C877 C878 \nC879 C880 C881 C882 C883 C889 \nC896 C897 C899 C900 C901 C902 \nC903 C904 C906 C907 C908 C909 \nC910 C911 C912 C913 C914 C915 \nC918 C925 C941 C947 C948 C949 \nC950 C952 C953 C954 C955 C956 \nC957 C963 C979 C994 C1007 C1017 \nC1029 C1036 C1037 C1038 C1039 C1040 \nC1041 C1042 C1043 C1044 C1045 C1046 \nC1111 C1629 C1748 C2108 C2261 C2273 \nC2274 C2275 C2276 C2277 C2278 \n919: C68_=_C78 ,C68_=_C309 ,C68_=_C519 ,C68_=_C737 ,C68_=_C858 ,\nC68_=_C883 ,C68_=_C896 ,C68_=_C897 ,C68_=_C899 ,C68_=_C900 ,C68_=_C901 ,\nC68_=_C902 ,C68_=_C903 ,C68_=_C904 ,C68_=_C906 ,C68_=_C907 ,C68_=_C908 ,\nC68_=_C909 ,C68_=_C910 ,C68_=_C911 ,C68_=_C912 ,C68_=_C913 ,C68_=_C914 ,\nC68_=_C915 ,C78_=_C319 ,C78_=_C1111 ,C78_=_C1629 ,C78_=_C1748 ,C78_=_C2108 ,\nC78_=_C2261 ,C78_=_C2273 ,C78_=_C2274 ,C78_=_C2275 ,C78_=_C2276 ,C78_=_C2277 ,\nC78_=_C2278 ,C125_=_C576 ,C125_=_C918 ,C125_=_C947 ,C125_=_C948 ,C125_=_C949 ,\nC125_=_C950 ,C125_=_C952 ,C125_=_C953 ,C125_=_C954 ,C125_=_C955 ,C125_=_C956 ,\nC125_=_C957 ,C211_=_C213 ,C211_=_C464 ,C211_=_C500 ,C211_=_C532 ,C211_=_C553 ,\nC211_=_C573 ,C211_=_C628 ,C211_=_C642 ,C211_=_C644 ,C211_=_C645</w:t>
      </w:r>
    </w:p>
    <w:p>
      <w:pPr>
        <w:pStyle w:val="PreformattedText"/>
        <w:bidi w:val="0"/>
        <w:spacing w:before="0" w:after="0"/>
        <w:jc w:val="left"/>
        <w:rPr/>
      </w:pPr>
      <w:r>
        <w:rPr/>
        <w:t xml:space="preserve"> </w:t>
      </w:r>
      <w:r>
        <w:rPr/>
        <w:t>,C211_=_C646 ,\nC211_=_C647 ,C211_=_C648 ,C213_=_C439 ,C213_=_C841 ,C213_=_C864 ,C213_=_C889 ,\nC213_=_C925 ,C213_=_C941 ,C213_=_C963 ,C213_=_C979 ,C213_=_C994 ,C213_=_C1007 ,\nC213_=_C1017 ,C213_=_C1029 ,C213_=_C1036 ,C213_=_C1037 ,C213_=_C1038 ,C213_=_C1039 ,\nC213_=_C1040 ,C213_=_C1041 ,C213_=_C1042 ,C213_=_C1043 ,C213_=_C1044 ,C213_=_C1045 ,\nC213_=_C1046 ,C273_=_C699 ,C273_=_C871 ,C273_=_C872 ,C273_=_C873 ,C273_=_C874 ,\nC273_=_C875 ,C273_=_C877 ,C273_=_C878 ,C273_=_C879 ,C273_=_C880 ,C273_=_C881 ,\nC273_=_C882 ,C309_=_C319 ,C309_=_C519 ,C309_=_C737 ,C309_=_C858 ,C309_=_C883 ,\nC309_=_C896 ,C309_=_C897 ,C309_=_C899 ,C309_=_C900 ,C309_=_C901 ,C309_=_C902 ,\nC309_=_C903 ,C309_=_C904 ,C309_=_C906 ,C309_=_C907 ,C309_=_C908 ,C309_=_C909 ,\nC309_=_C910 ,C309_=_C911 ,C309_=_C912 ,C309_=_C913 ,C309_=_C914 ,C309_=_C915 ,\nC319_=_C1111 ,C319_=_C1629 ,C319_=_C1748 ,C319_=_C2108 ,C319_=_C2261 ,C319_=_C2273 ,\nC319_=_C2274 ,C319_=_C2275 ,C319_=_C2276 ,C319_=_C2277 ,C319_=_C2278 ,C439_=_C841 ,\nC439_=_C864 ,C439_=_C889 ,C439_=_C925 ,C439_=_C941 ,C439_=_C963 ,C439_=_C979 ,\nC439_=_C994 ,C439_=_C1007 ,C439_=_C1017 ,C439_=_C1029 ,C439_=_C1036 ,C439_=_C1037 ,\nC439_=_C1038 ,C439_=_C1039 ,C439_=_C1040 ,C439_=_C1041 ,C439_=_C1042 ,C439_=_C1043 ,\nC439_=_C1044 ,C439_=_C1045 ,C439_=_C1046 ,C464_=_C500 ,C464_=_C532 ,C464_=_C553 ,\nC464_=_C573 ,C464_=_C628 ,C464_=_C642 ,C464_=_C644 ,C464_=_C645 ,C464_=_C646 ,\nC464_=_C647 ,C464_=_C648 ,C500_=_C532 ,C500_=_C553 ,C500_=_C573 ,C500_=_C628 ,\nC500_=_C642 ,C500_=_C644 ,C500_=_C645 ,C500_=_C646 ,C500_=_C647 ,C500_=_C648 ,\nC519_=_C737 ,C519_=_C858 ,C519_=_C883 ,C519_=_C896 ,C519_=_C897 ,C519_=_C899 ,\nC519_=_C900 ,C519_=_C901 ,C519_=_C902 ,C519_=_C903 ,C519_=_C904 ,C519_=_C906 ,\nC519_=_C907 ,C519_=_C908 ,C519_=_C909 ,C519_=_C910 ,C519_=_C911 ,C519_=_C912 ,\nC519_=_C913 ,C519_=_C914 ,C519_=_C915 ,C532_=_C553 ,C532_=_C573 ,C532_=_C628 ,\nC532_=_C642 ,C532_=_C644 ,C532_=_C645 ,C532_=_C646 ,C532_=_C647 ,C532_=_C648 ,\nC553_=_C573 ,C553_=_C628 ,C553_=_C642 ,C553_=_C644 ,C553_=_C645 ,C553_=_C646 ,\nC553_=_C647 ,C553_=_C648 ,C573_=_C576 ,C573_=_C628 ,C573_=_C642 ,C573_=_C644 ,\nC573_=_C645 ,C573_=_C646 ,C573_=_C647 ,C573_=_C648 ,C576_=_C918 ,C576_=_C947 ,\nC576_=_C948 ,C576_=_C949 ,C576_=_C950 ,C576_=_C952 ,C576_=_C953 ,C576_=_C954 ,\nC576_=_C955 ,C576_=_C956 ,C576_=_C957 ,C628_=_C642 ,C628_=_C644 ,C628_=_C645 ,\nC628_=_C646 ,C628_=_C647 ,C628_=_C648 ,C642_=_C644 ,C642_=_C645 ,C642_=_C646 ,\nC642_=_C647 ,C642_=_C648 ,C644_=_C645 ,C644_=_C646 ,C644_=_C647 ,C644_=_C648 ,\nC644_=_C1040 ,C645_=_C646 ,C645_=_C647 ,C645_=_C648 ,C645_=_C1041 ,C646_=_C647 ,\nC646_=_C648 ,C646_=_C1042 ,C647_=_C648 ,C647_=_C1043 ,C648_=_C1044 ,C699_=_C871 ,\nC699_=_C872 ,C699_=_C873 ,C699_=_C874 ,C699_=_C875 ,C699_=_C877 ,C699_=_C878 ,\nC699_=_C879 ,C699_=_C880 ,C699_=_C881 ,C699_=_C882 ,C737_=_C858 ,C737_=_C883 ,\nC737_=_C896 ,C737_=_C897 ,C737_=_C899 ,C737_=_C900 ,C737_=_C901 ,C737_=_C902 ,\nC737_=_C903 ,C737_=_C904 ,C737_=_C906 ,C737_=_C907 ,C737_=_C908 ,C737_=_C909 ,\nC737_=_C910 ,C737_=_C911 ,C737_=_C912 ,C737_=_C913 ,C737_=_C914 ,C737_=_C915 ,\nC841_=_C864 ,C841_=_C889 ,C841_=_C925 ,C841_=_C941 ,C841_=_C963 ,C841_=_C979 ,\nC841_=_C994 ,C841_=_C1007 ,C841_=_C1017 ,C841_=_C1029 ,C841_=_C1036 ,C841_=_C1037 ,\nC841_=_C1038 ,C841_=_C1039 ,C841_=_C1040 ,C841_=_C1041 ,C841_=_C1042 ,C841_=_C1043 ,\nC841_=_C1044 ,C841_=_C1045 ,C841_=_C1046 ,C858_=_C864 ,C858_=_C883 ,C858_=_C896 ,\nC858_=_C897 ,C858_=_C899 ,C858_=_C900 ,C858_=_C901 ,C858_=_C902 ,C858_=_C903 ,\nC858_=_C904 ,C858_=_C906 ,C858_=_C907 ,C858_=_C908 ,C858_=_C909 ,C858_=_C910 ,\nC858_=_C911 ,C858_=_C912 ,C858_=_C913 ,C858_=_C914 ,C858_=_C915 ,C864_=_C889 ,\nC864_=_C925 ,C864_=_C941 ,C864_=_C963 ,C864_=_C979 ,C864_=_C994 ,C864_=_C1007 ,\nC864_=_C1017 ,C864_=_C1029 ,C864_=_C1036 ,C864_=_C1037 ,C864_=_C1038 ,C864_=_C1039 ,\nC864_=_C1040 ,C864_=_C1041 ,C864_=_C1042 ,C864_=_C1043 ,C864_=_C1044 ,C864_=_C1045 ,\nC864_=_C1046 ,C871_=_C872 ,C871_=_C873 ,C871_=_C874 ,C871_=_C875 ,C871_=_C877 ,\nC871_=_C878 ,C871_=_C879 ,C871_=_C880 ,C871_=_C881 ,C871_=_C882 ,C871_=_C896 ,\nC871_=_C918 ,C871_=_C925 ,C872_=_C873 ,C872_=_C874 ,C872_=_C875 ,C872_=_C877 ,\nC872_=_C878 ,C872_=_C879 ,C872_=_C880 ,C872_=_C881 ,C872_=_C882 ,C872_=_C899 ,\nC872_=_C947 ,C872_=_C963 ,C873_=_C874 ,C873_=_C875 ,C873_=_C877 ,C873_=_C878 ,\nC873_=_C879 ,C873_=_C880 ,C873_=_C881 ,C873_=_C882 ,C873_=_C900 ,C873_=_C948 ,\nC873_=_C979 ,C874_=_C875 ,C874_=_C877 ,C874_=_C878 ,C874_=_C879 ,C874_=_C880 ,\nC874_=_C881 ,C874_=_C882 ,C874_=_C901 ,C874_=_C949 ,C874_=_C994 ,C875_=_C877 ,\nC875_=_C878 ,C875_=_C879 ,C875_=_C880 ,C875_=_C881 ,C875_=_C882 ,C875_=_C903 ,\nC875_=_C950 ,C875_=_C1017 ,C877_=_C878 ,C877_=_C879 ,C877_=_C880 ,C877_=_C881 ,\nC877_=_C882 ,C877_=_C906 ,C877_=_C952 ,C877_=_C1036 ,C878_=_C879 ,C878_=_C880 ,\nC878_=_C881 ,C878_=_C882 ,C879_=_C880 ,C879_=_C881 ,C879_=_C882 ,C880_=_C881 ,\nC880_=_C882 ,C881_=_C882 ,C883_=_C889 ,C883_=_C896 ,C883_=_C897 ,C883_=_C899 ,\nC883_=_C900 ,C883_=_C901 ,C883_=_C902 ,C883_=_C903 ,C883_=_C904 ,C883_=_C906 ,\nC883_=_C907 ,C883_=_C908 ,C883_=_C909 ,C883_=_C910 ,C883_=_C911 ,C883_=_C912 ,\nC883_=_C913 ,C883_=_C914 ,C883_=_C915 ,C889_=_C925 ,C889_=_C941 ,C889_=_C963 ,\nC889_=_C979 ,C889_=_C994 ,C889_=_C1007 ,C889_=_C1017 ,C889_=_C1029 ,C889_=_C1036 ,\nC889_=_C1037 ,C889_=_C1038 ,C889_=_C1039 ,C889_=_C1040 ,C889_=_C1041 ,C889_=_C1042 ,\nC889_=_C1043 ,C889_=_C1044 ,C889_=_C1045 ,C889_=_C1046 ,C896_=_C897 ,C896_=_C899 ,\nC896_=_C900 ,C896_=_C901 ,C896_=_C902 ,C896_=_C903 ,C896_=_C904 ,C896_=_C906 ,\nC896_=_C907 ,C896_=_C908 ,C896_=_C909 ,C896_=_C910 ,C896_=_C911 ,C896_=_C912 ,\nC896_=_C913 ,C896_=_C914 ,C896_=_C915 ,C896_=_C918 ,C896_=_C925 ,C897_=_C899 ,\nC897_=_C900 ,C897_=_C901 ,C897_=_C902 ,C897_=_C903 ,C897_=_C904 ,C897_=_C906 ,\nC897_=_C907 ,C897_=_C908 ,C897_=_C909 ,C897_=_C910 ,C897_=_C911 ,C897_=_C912 ,\nC897_=_C913 ,C897_=_C914 ,C897_=_C915 ,C897_=_C941 ,C899_=_C900 ,C899_=_C901 ,\nC899_=_C902 ,C899_=_C903 ,C899_=_C904 ,C899_=_C906 ,C899_=_C907 ,C899_=_C908 ,\nC899_=_C909 ,C899_=_C910 ,C899_=_C911 ,C899_=_C912 ,C899_=_C913 ,C899_=_C914 ,\nC899_=_C915 ,C899_=_C947 ,C899_=_C963 ,C900_=_C901 ,C900_=_C902 ,C900_=_C903 ,\nC900_=_C904 ,C900_=_C906 ,C900_=_C907 ,C900_=_C908 ,C900_=_C909 ,C900_=_C910 ,\nC900_=_C911 ,C900_=_C912 ,C900_=_C913 ,C900_=_C914 ,C900_=_C915 ,C900_=_C948 ,\nC900_=_C979 ,C901_=_C902 ,C901_=_C903 ,C901_=_C904 ,C901_=_C906 ,C901_=_C907 ,\nC901_=_C908 ,C901_=_C909 ,C901_=_C910 ,C901_=_C911 ,C901_=_C912 ,C901_=_C913 ,\nC901_=_C914 ,C901_=_C915 ,C901_=_C949 ,C901_=_C994 ,C902_=_C903 ,C902_=_C904 ,\nC902_=_C906 ,C902_=_C907 ,C902_=_C908 ,C902_=_C909 ,C902_=_C910 ,C902_=_C911 ,\nC902_=_C912 ,C902_=_C913 ,C902_=_C914 ,C902_=_C915 ,C902_=_C1007 ,C903_=_C904 ,\nC903_=_C906 ,C903_=_C907 ,C903_=_C908 ,C903_=_C909 ,C903_=_C910 ,C903_=_C911 ,\nC903_=_C912 ,C903_=_C913 ,C903_=_C914 ,C903_=_C915 ,C903_=_C950 ,C903_=_C1017 ,\nC904_=_C906 ,C904_=_C907 ,C904_=_C908 ,C904_=_C909 ,C904_=_C910 ,C904_=_C911 ,\nC904_=_C912 ,C904_=_C913 ,C904_=_C914 ,C904_=_C915 ,C904_=_C1029 ,C906_=_C907 ,\nC906_=_C908 ,C906_=_C909 ,C906_=_C910 ,C906_=_C911 ,C906_=_C912 ,C906_=_C913 ,\nC906_=_C914 ,C906_=_C915 ,C906_=_C952 ,C906_=_C1036 ,C907_=_C908 ,C907_=_C909 ,\nC907_=_C910 ,C907_=_C911 ,C907_=_C912 ,C907_=_C913 ,C907_=_C914 ,C907_=_C915 ,\nC907_=_C1111 ,C908_=_C909 ,C908_=_C910 ,C908_=_C911 ,C908_=_C912 ,C908_=_C913 ,\nC908_=_C914 ,C908_=_C915 ,C909_=_C910 ,C909_=_C911 ,C909_=_C912 ,C909_=_C913 ,\nC909_=_C914 ,C909_=_C915 ,C910_=_C911 ,C910_=_C912 ,C910_=_C913 ,C910_=_C914 ,\nC910_=_C915 ,C910_=_C1629 ,C911_=_C912 ,C911_=_C913 ,C911_=_C914 ,C911_=_C915 ,\nC911_=_C1748 ,C912_=_C913 ,C912_=_C914 ,C912_=_C915 ,C913_=_C914 ,C913_=_C915 ,\nC914_=_C915 ,C914_=_C2108 ,C918_=_C925 ,C918_=_C947 ,C918_=_C948 ,C918_=_C949 ,\nC918_=_C950 ,C918_=_C952 ,C918_=_C953 ,C918_=_C954 ,C918_=_C955 ,C918_=_C956 ,\nC918_=_C957 ,C925_=_C941 ,C925_=_C963 ,C925_=_C979 ,C925_=_C994 ,C925_=_C1007 ,\nC925_=_C1017 ,C925_=_C1029 ,C925_=_C1036 ,C925_=_C1037 ,C925_=_C1038 ,C925_=_C1039 ,\nC925_=_C1040 ,C925_=_C1041 ,C925_=_C1042 ,C925_=_C1043 ,C925_=_C1044 ,C925_=_C1045 ,\nC925_=_C1046 ,C941_=_C963 ,C941_=_C979 ,C941_=_C994 ,C941_=_C1007 ,C941_=_C1017 ,\nC941_=_C1029 ,C941_=_C1036 ,C941_=_C1037 ,C941_=_C1038 ,C941_=_C1039 ,C941_=_C1040 ,\nC941_=_C1041 ,C941_=_C1042 ,C941_=_C1043 ,C941_=_C1044 ,C941_=_C1045 ,C941_=_C1046 ,\nC947_=_C948 ,C947_=_C949 ,C947_=_C950 ,C947_=_C952 ,C947_=_C953 ,C947_=_C954 ,\nC947_=_C955 ,C947_=_C956 ,C947_=_C957 ,C947_=_C963 ,C948_=_C949 ,C948_=_C950 ,\nC948_=_C952 ,C948_=_C953 ,C948_=_C954 ,C948_=_C955 ,C948_=_C956 ,C948_=_C957 ,\nC948_=_C979 ,C949_=_C950 ,C949_=_C952 ,C949_=_C953 ,C949_=_C954 ,C949_=_C955 ,\nC949_=_C956 ,C949_=_C957 ,C949_=_C994 ,C950_=_C952 ,C950_=_C953 ,C950_=_C954 ,\nC950_=_C955 ,C950_=_C956 ,C950_=_C957 ,C950_=_C1017 ,C952_=_C953 ,C952_=_C954 ,\nC952_=_C955 ,C952_=_C956 ,C952_=_C957 ,C952_=_C1036 ,C953_=_C954 ,C953_=_C955 ,\nC953_=_C956 ,C953_=_C957 ,C954_=_C955 ,C954_=_C956 ,C954_=_C957 ,C955_=_C956 ,\nC955_=_C957 ,C956_=_C957 ,C957_=_C2274 ,C963_=_C979 ,C963_=_C994 ,C963_=_C1007 ,\nC963_=_C1017 ,C963_=_C1029 ,C963_=_C1036 ,C963_=_C1037 ,C963_=_C1038 ,C963_=_C1039 ,\nC963_=_C1040 ,C963_=_C1041 ,C963_=_C1042 ,C963_=_C1043 ,C963_=_C1044 ,C963_=_C1045 ,\nC963_=_C1046 ,C979_=_C994 ,C979_=_C1007 ,C979_=_C1017 ,C979_=_C1029 ,C979_=_C1036 ,\nC979_=_C1037 ,C979_=_C1038 ,C979_=_C1039 ,C979_=_C1040 ,C979_=_C1041 ,C979_=_C1042 ,\nC979_=_C1043 ,C979_=_C1044 ,C979_=_C1045 ,C979_=_C1046 ,C994_=_C1007 ,C994_=_C1017 ,\nC994_=_C1029 ,C994_=_C1036 ,C994_=_C1037 ,C994_=_C1038 ,C994_=_C1039 ,C994_=_C1040 ,\nC994_=_C1041 ,C994_=_C1042 ,C994_=_C1043 ,C994_=_C1044 ,C994_=_C1045 ,C994_=_C1046 ,\nC1007_=_C1017 ,C1007_=_C1029 ,C1007_=_C1036 ,C1007_=_C1037 ,C1007_=_C1038 ,C1007_=_C1039 ,\nC1007_=_C1040 ,C1007_=_C1041 ,C1007_=_C1042 ,C1007_=_C1043 ,C1007_=_C1044 ,C1007_=_C1045 ,\nC1007_=_C1046</w:t>
      </w:r>
    </w:p>
    <w:p>
      <w:pPr>
        <w:pStyle w:val="PreformattedText"/>
        <w:bidi w:val="0"/>
        <w:spacing w:before="0" w:after="0"/>
        <w:jc w:val="left"/>
        <w:rPr/>
      </w:pPr>
      <w:r>
        <w:rPr/>
        <w:t xml:space="preserve"> </w:t>
      </w:r>
      <w:r>
        <w:rPr/>
        <w:t>,C1017_=_C1029 ,C1017_=_C1036 ,C1017_=_C1037 ,C1017_=_C1038 ,C1017_=_C1039 ,\nC1017_=_C1040 ,C1017_=_C1041 ,C1017_=_C1042 ,C1017_=_C1043 ,C1017_=_C1044 ,C1017_=_C1045 ,\nC1017_=_C1046 ,C1029_=_C1036 ,C1029_=_C1037 ,C1029_=_C1038 ,C1029_=_C1039 ,C1029_=_C1040 ,\nC1029_=_C1041 ,C1029_=_C1042 ,C1029_=_C1043 ,C1029_=_C1044 ,C1029_=_C1045 ,C1029_=_C1046 ,\nC1036_=_C1037 ,C1036_=_C1038 ,C1036_=_C1039 ,C1036_=_C1040 ,C1036_=_C1041 ,C1036_=_C1042 ,\nC1036_=_C1043 ,C1036_=_C1044 ,C1036_=_C1045 ,C1036_=_C1046 ,C1037_=_C1038 ,C1037_=_C1039 ,\nC1037_=_C1040 ,C1037_=_C1041 ,C1037_=_C1042 ,C1037_=_C1043 ,C1037_=_C1044 ,C1037_=_C1045 ,\nC1037_=_C1046 ,C1038_=_C1039 ,C1038_=_C1040 ,C1038_=_C1041 ,C1038_=_C1042 ,C1038_=_C1043 ,\nC1038_=_C1044 ,C1038_=_C1045 ,C1038_=_C1046 ,C1039_=_C1040 ,C1039_=_C1041 ,C1039_=_C1042 ,\nC1039_=_C1043 ,C1039_=_C1044 ,C1039_=_C1045 ,C1039_=_C1046 ,C1040_=_C1041 ,C1040_=_C1042 ,\nC1040_=_C1043 ,C1040_=_C1044 ,C1040_=_C1045 ,C1040_=_C1046 ,C1041_=_C1042 ,C1041_=_C1043 ,\nC1041_=_C1044 ,C1041_=_C1045 ,C1041_=_C1046 ,C1042_=_C1043 ,C1042_=_C1044 ,C1042_=_C1045 ,\nC1042_=_C1046 ,C1043_=_C1044 ,C1043_=_C1045 ,C1043_=_C1046 ,C1044_=_C1045 ,C1044_=_C1046 ,\nC1045_=_C1046 ,C1111_=_C1629 ,C1111_=_C1748 ,C1111_=_C2108 ,C1111_=_C2261 ,C1111_=_C2273 ,\nC1111_=_C2274 ,C1111_=_C2275 ,C1111_=_C2276 ,C1111_=_C2277 ,C1111_=_C2278 ,C1629_=_C1748 ,\nC1629_=_C2108 ,C1629_=_C2261 ,C1629_=_C2273 ,C1629_=_C2274 ,C1629_=_C2275 ,C1629_=_C2276 ,\nC1629_=_C2277 ,C1629_=_C2278 ,C1748_=_C2108 ,C1748_=_C2261 ,C1748_=_C2273 ,C1748_=_C2274 ,\nC1748_=_C2275 ,C1748_=_C2276 ,C1748_=_C2277 ,C1748_=_C2278 ,C2108_=_C2261 ,C2108_=_C2273 ,\nC2108_=_C2274 ,C2108_=_C2275 ,C2108_=_C2276 ,C2108_=_C2277 ,C2108_=_C2278 ,C2261_=_C2273 ,\nC2261_=_C2274 ,C2261_=_C2275 ,C2261_=_C2276 ,C2261_=_C2277 ,C2261_=_C2278 ,C2273_=_C2274 ,\nC2273_=_C2275 ,C2273_=_C2276 ,C2273_=_C2277 ,C2273_=_C2278 ,C2274_=_C2275 ,C2274_=_C2276 ,\nC2274_=_C2277 ,C2274_=_C2278 ,C2275_=_C2276 ,C2275_=_C2277 ,C2275_=_C2278 ,C2276_=_C2277 ,\nC2276_=_C2278 ,C2277_=_C2278 ,"];211[shape=box, label="id:211 level: 5\n140: C86 C103 C140 C164 C190 \nC247 C332 C354 C376 C408 C427 \nC467 C535 C556 C590 C606 C623 \nC631 C675 C746 C775 C798 C816 \nC829 C858 C861 C862 C863 C864 \nC865 C866 C867 C868 C869 C871 \nC872 C874 C875 C884 C885 C887 \nC888 C896 C897 C899 C901 C902 \nC903 C904 C918 C920 C921 C922 \nC923 C924 C925 C926 C927 C928 \nC929 C930 C931 C932 C933 C934 \nC935 C936 C938 C939 C940 C941 \nC942 C943 C944 C945 C946 C947 \nC949 C950 C958 C959 C960 C961 \nC962 C963 C964 C965 C966 C967 \nC968 C969 C970 C971 C972 C973 \nC974 C975 C976 C977 C978 C994 \nC995 C996 C997 C998 C999 C1000 \nC1001 C1002 C1003 C1004 C1005 C1007 \nC1008 C1009 C1010 C1011 C1012 C1013 \nC1014 C1015 C1017 C1018 C1019 C1020 \nC1021 C1022 C1023 C1024 C1025 C1026 \nC1027 C1028 C1029 C1030 C1031 C1032 \nC1033 C1034 C1035 \n1642: C86_=_C332( C86 C332 ) C86_=_C535( C86 C535 ) C86_=_C746( C86 C746 ) C86_=_C871( C86 C871 ) C86_=_C884( C86 C884 ) \nC86_=_C896( C86 C896 ) C86_=_C918( C86 C918 ) C86_=_C920( C86 C920 ) C86_=_C921( C86 C921 ) C86_=_C922( C86 C922 ) C86_=_C923( C86 C923 ) \nC86_=_C924( C86 C924 ) C86_=_C925( C86 C925 ) C86_=_C926( C86 C926 ) C86_=_C927( C86 C927 ) C86_=_C928( C86 C928 ) C86_=_C929( C86 C929 ) \nC86_=_C930( C86 C930 ) C86_=_C931( C86 C931 ) C86_=_C932( C86 C932 ) C86_=_C933( C86 C933 ) C86_=_C934( C86 C934 ) C86_=_C935( C86 C935 ) \nC86_=_C936( C86 C936 ) C103_=_C354( C103 C354 ) C103_=_C556( C103 C556 ) C103_=_C897( C103 C897 ) C103_=_C938( C103 C938 ) C103_=_C939( C103 C939 ) \nC103_=_C940( C103 C940 ) C103_=_C941( C103 C941 ) C103_=_C942( C103 C942 ) C103_=_C943( C103 C943 ) C103_=_C944( C103 C944 ) C103_=_C945( C103 C945 ) \nC103_=_C946( C103 C946 ) C140_=_C376( C140 C376 ) C140_=_C590( C140 C590 ) C140_=_C775( C140 C775 ) C140_=_C872( C140 C872 ) C140_=_C885( C140 C885 ) \nC140_=_C899( C140 C899 ) C140_=_C947( C140 C947 ) C140_=_C958( C140 C958 ) C140_=_C959( C140 C959 ) C140_=_C960( C140 C960 ) C140_=_C961( C140 C961 ) \nC140_=_C962( C140 C962 ) C140_=_C963( C140 C963 ) C140_=_C964( C140 C964 ) C140_=_C965( C140 C965 ) C140_=_C966( C140 C966 ) C140_=_C967( C140 C967 ) \nC140_=_C968( C140 C968 ) C140_=_C969( C140 C969 ) C140_=_C970( C140 C970 ) C140_=_C971( C140 C971 ) C140_=_C972( C140 C972 ) C140_=_C973( C140 C973 ) \nC140_=_C974( C140 C974 ) C164_=_C408( C164 C408 ) C164_=_C606( C164 C606 ) C164_=_C798( C164 C798 ) C164_=_C862( C164 C862 ) C164_=_C874( C164 C874 ) \nC164_=_C887( C164 C887 ) C164_=_C901( C164 C901 ) C164_=_C921( C164 C921 ) C164_=_C939( C164 C939 ) C164_=_C949( C164 C949 ) C164_=_C959( C164 C959 ) \nC164_=_C975( C164 C975 ) C164_=_C994( C164 C994 ) C164_=_C995( C164 C995 ) C164_=_C996( C164 C996 ) C164_=_C997( C164 C997 ) C164_=_C998( C164 C998 ) \nC164_=_C999( C164 C999 ) C164_=_C1000( C164 C1000 ) C164_=_C1001( C164 C1001 ) C164_=_C1002( C164 C1002 ) C164_=_C1003( C164 C1003 ) C164_=_C1004( C164 C1004 ) \nC164_=_C1005( C164 C1005 ) C190_=_C427( C190 C427 ) C190_=_C623( C190 C623 ) C190_=_C816( C190 C816 ) C190_=_C863( C190 C863 ) C190_=_C875( C190 C875 ) \nC190_=_C888( C190 C888 ) C190_=_C903( C190 C903 ) C190_=_C923( C190 C923 ) C190_=_C940( C190 C940 ) C190_=_C950( C190 C950 ) C190_=_C961( C190 C961 ) \nC190_=_C977( C190 C977 ) C190_=_C1017( C190 C1017 ) C190_=_C1018( C190 C1018 ) C190_=_C1019( C190 C1019 ) C190_=_C1020( C190 C1020 ) C190_=_C1021( C190 C1021 ) \nC190_=_C1022( C190 C1022 ) C190_=_C1023( C190 C1023 ) C190_=_C1024( C190 C1024 ) C190_=_C1025( C190 C1025 ) C190_=_C1026( C190 C1026 ) C190_=_C1027( C190 C1027 ) \nC190_=_C1028( C190 C1028 ) C247_=_C467( C247 C467 ) C247_=_C675( C247 C675 ) C247_=_C858( C247 C858 ) C247_=_C861( C247 C861 ) C247_=_C862( C247 C862 ) \nC247_=_C863( C247 C863 ) C247_=_C864( C247 C864 ) C247_=_C865( C247 C865 ) C247_=_C866( C247 C866 ) C247_=_C867( C247 C867 ) C247_=_C868( C247 C868 ) \nC247_=_C869( C247 C869 ) C332_=_C535( C332 C535 ) C332_=_C746( C332 C746 ) C332_=_C871( C332 C871 ) C332_=_C884( C332 C884 ) C332_=_C896( C332 C896 ) \nC332_=_C918( C332 C918 ) C332_=_C920( C332 C920 ) C332_=_C921( C332 C921 ) C332_=_C922( C332 C922 ) C332_=_C923( C332 C923 ) C332_=_C924( C332 C924 ) \nC332_=_C925( C332 C925 ) C332_=_C926( C332 C926 ) C332_=_C927( C332 C927 ) C332_=_C928( C332 C928 ) C332_=_C929( C332 C929 ) C332_=_C930( C332 C930 ) \nC332_=_C931( C332 C931 ) C332_=_C932( C332 C932 ) C332_=_C933( C332 C933 ) C332_=_C934( C332 C934 ) C332_=_C935( C332 C935 ) C332_=_C936( C332 C936 ) \nC354_=_C556( C354 C556 ) C354_=_C897( C354 C897 ) C354_=_C938( C354 C938 ) C354_=_C939( C354 C939 ) C354_=_C940( C354 C940 ) C354_=_C941( C354 C941 ) \nC354_=_C942( C354 C942 ) C354_=_C943( C354 C943 ) C354_=_C944( C354 C944 ) C354_=_C945( C354 C945 ) C354_=_C946( C354 C946 ) C376_=_C590( C376 C590 ) \nC376_=_C775( C376 C775 ) C376_=_C872( C376 C872 ) C376_=_C885( C376 C885 ) C376_=_C899( C376 C899 ) C376_=_C947( C376 C947 ) C376_=_C958( C376 C958 ) \nC376_=_C959( C376 C959 ) C376_=_C960( C376 C960 ) C376_=_C961( C376 C961 ) C376_=_C962( C376 C962 ) C376_=_C963( C376 C963 ) C376_=_C964( C376 C964 ) \nC376_=_C965( C376 C965 ) C376_=_C966( C376 C966 ) C376_=_C967( C376 C967 ) C376_=_C968( C376 C968 ) C376_=_C969( C376 C969 ) C376_=_C970( C376 C970 ) \nC376_=_C971( C376 C971 ) C376_=_C972( C376 C972 ) C376_=_C973( C376 C973 ) C376_=_C974( C376 C974 ) C408_=_C606( C408 C606 ) C408_=_C798( C408 C798 ) \nC408_=_C862( C408 C862 ) C408_=_C874( C408 C874 ) C408_=_C887( C408 C887 ) C408_=_C901( C408 C901 ) C408_=_C921( C408 C921 ) C408_=_C939( C408 C939 ) \nC408_=_C949( C408 C949 ) C408_=_C959( C408 C959 ) C408_=_C975( C408 C975 ) C408_=_C994( C408 C994 ) C408_=_C995( C408 C995 ) C408_=_C996( C408 C996 ) \nC408_=_C997( C408 C997 ) C408_=_C998( C408 C998 ) C408_=_C999( C408 C999 ) C408_=_C1000( C408 C1000 ) C408_=_C1001( C408 C1001 ) C408_=_C1002( C408 C1002 ) \nC408_=_C1003( C408 C1003 ) C408_=_C1004( C408 C1004 ) C408_=_C1005( C408 C1005 ) C427_=_C623( C427 C623 ) C427_=_C816( C427 C816 ) C427_=_C863( C427 C863 ) \nC427_=_C875( C427 C875 ) C427_=_C888( C427 C888 ) C427_=_C903( C427 C903 ) C427_=_C923( C427 C923 ) C427_=_C940( C427 C940 ) C427_=_C950( C427 C950 ) \nC427_=_C961( C427 C961 ) C427_=_C977( C427 C977 ) C427_=_C1017( C427 C1017 ) C427_=_C1018( C427 C1018 ) C427_=_C1019( C427 C1019 ) C427_=_C1020( C427 C1020 ) \nC427_=_C1021( C427 C1021 ) C427_=_C1022( C427 C1022 ) C427_=_C1023( C427 C1023 ) C427_=_C1024( C427 C1024 ) C427_=_C1025( C427 C1025 ) C427_=_C1026( C427 C1026 ) \nC427_=_C1027( C427 C1027 ) C427_=_C1028( C427 C1028 ) C467_=_C675( C467 C675 ) C467_=_C858( C467 C858 ) C467_=_C861( C467 C861 ) C467_=_C862( C467 C862 ) \nC467_=_C863( C467 C863 ) C467_=_C864( C467 C864 ) C467_=_C865( C467 C865 ) C467_=_C866( C467 C866 ) C467_=_C867( C467 C867 ) C467_=_C868( C467 C868 ) \nC467_=_C869( C467 C869 ) C535_=_C746( C535 C746 ) C535_=_C871( C535 C871 ) C535_=_C884( C535 C884 ) C535_=_C896( C535 C896 ) C535_=_C918( C535 C918 ) \nC535_=_C920( C535 C920 ) C535_=_C921( C535 C921 ) C535_=_C922( C535 C922 ) C535_=_C923( C535 C923 ) C535_=_C924( C535 C924 ) C535_=_C925( C535 C925 ) \nC535_=_C926( C535 C926 ) C535_=_C927( C535 C927 ) C535_=_C928( C535 C928 ) C535_=_C929( C535 C929 ) C535_=_C930( C535 C930 ) C535_=_C931( C535 C931 ) \nC535_=_C932( C535 C932 ) C535_=_C933( C535 C933 ) C535_=_C934( C535 C934 ) C535_=_C935( C535 C935 ) C535_=_C936( C535 C936 ) C556_=_C897( C556 C897 ) \nC556_=_C938( C556 C938 ) C556_=_C939( C556 C939 ) C556_=_C940( C556 C940 ) C556_=_C941( C556 C941 ) C556_=_C942( C556 C942 ) C556_=_C943( C556 C943 ) \nC556_=_C944( C556 C944 ) C556_=_C945( C556 C945 ) C556_=_C946( C556 C946 ) C590_=_C775( C590 C775 ) C590_=_C872( C590 C872 ) C590_=_C885( C590 C885 ) \nC590_=_C899( C590 C899 ) C590_=_C947( C590 C947 ) C590_=_C958( C590 C958 ) C590_=_C959( C590 C959 ) C590_=_C960( C590 C960 ) C590_=_C961( C590 C961 ) \nC590_=_C962( C590 C962 ) C590_=_C963(</w:t>
      </w:r>
    </w:p>
    <w:p>
      <w:pPr>
        <w:pStyle w:val="PreformattedText"/>
        <w:bidi w:val="0"/>
        <w:spacing w:before="0" w:after="0"/>
        <w:jc w:val="left"/>
        <w:rPr/>
      </w:pPr>
      <w:r>
        <w:rPr/>
        <w:t xml:space="preserve"> </w:t>
      </w:r>
      <w:r>
        <w:rPr/>
        <w:t>C590 C963 ) C590_=_C964( C590 C964 ) C590_=_C965( C590 C965 ) C590_=_C966( C590 C966 ) C590_=_C967( C590 C967 ) \nC590_=_C968( C590 C968 ) C590_=_C969( C590 C969 ) C590_=_C970( C590 C970 ) C590_=_C971( C590 C971 ) C590_=_C972( C590 C972 ) C590_=_C973( C590 C973 ) \nC590_=_C974( C590 C974 ) C606_=_C798( C606 C798 ) C606_=_C862( C606 C862 ) C606_=_C874( C606 C874 ) C606_=_C887( C606 C887 ) C606_=_C901( C606 C901 ) \nC606_=_C921( C606 C921 ) C606_=_C939( C606 C939 ) C606_=_C949( C606 C949 ) C606_=_C959( C606 C959 ) C606_=_C975( C606 C975 ) C606_=_C994( C606 C994 ) \nC606_=_C995( C606 C995 ) C606_=_C996( C606 C996 ) C606_=_C997( C606 C997 ) C606_=_C998( C606 C998 ) C606_=_C999( C606 C999 ) C606_=_C1000( C606 C1000 ) \nC606_=_C1001( C606 C1001 ) C606_=_C1002( C606 C1002 ) C606_=_C1003( C606 C1003 ) C606_=_C1004( C606 C1004 ) C606_=_C1005( C606 C1005 ) C623_=_C816( C623 C816 ) \nC623_=_C863( C623 C863 ) C623_=_C875( C623 C875 ) C623_=_C888( C623 C888 ) C623_=_C903( C623 C903 ) C623_=_C923( C623 C923 ) C623_=_C940( C623 C940 ) \nC623_=_C950( C623 C950 ) C623_=_C961( C623 C961 ) C623_=_C977( C623 C977 ) C623_=_C1017( C623 C1017 ) C623_=_C1018( C623 C1018 ) C623_=_C1019( C623 C1019 ) \nC623_=_C1020( C623 C1020 ) C623_=_C1021( C623 C1021 ) C623_=_C1022( C623 C1022 ) C623_=_C1023( C623 C1023 ) C623_=_C1024( C623 C1024 ) C623_=_C1025( C623 C1025 ) \nC623_=_C1026( C623 C1026 ) C623_=_C1027( C623 C1027 ) C623_=_C1028( C623 C1028 ) C631_=_C829( C631 C829 ) C631_=_C904( C631 C904 ) C631_=_C924( C631 C924 ) \nC631_=_C962( C631 C962 ) C631_=_C978( C631 C978 ) C631_=_C1029( C631 C1029 ) C631_=_C1030( C631 C1030 ) C631_=_C1031( C631 C1031 ) C631_=_C1032( C631 C1032 ) \nC631_=_C1033( C631 C1033 ) C631_=_C1034( C631 C1034 ) C631_=_C1035( C631 C1035 ) C675_=_C858( C675 C858 ) C675_=_C861( C675 C861 ) C675_=_C862( C675 C862 ) \nC675_=_C863( C675 C863 ) C675_=_C864( C675 C864 ) C675_=_C865( C675 C865 ) C675_=_C866( C675 C866 ) C675_=_C867( C675 C867 ) C675_=_C868( C675 C868 ) \nC675_=_C869( C675 C869 ) C746_=_C871( C746 C871 ) C746_=_C884( C746 C884 ) C746_=_C896( C746 C896 ) C746_=_C918( C746 C918 ) C746_=_C920( C746 C920 ) \nC746_=_C921( C746 C921 ) C746_=_C922( C746 C922 ) C746_=_C923( C746 C923 ) C746_=_C924( C746 C924 ) C746_=_C925( C746 C925 ) C746_=_C926( C746 C926 ) \nC746_=_C927( C746 C927 ) C746_=_C928( C746 C928 ) C746_=_C929( C746 C929 ) C746_=_C930( C746 C930 ) C746_=_C931( C746 C931 ) C746_=_C932( C746 C932 ) \nC746_=_C933( C746 C933 ) C746_=_C934( C746 C934 ) C746_=_C935( C746 C935 ) C746_=_C936( C746 C936 ) C775_=_C872( C775 C872 ) C775_=_C885( C775 C885 ) \nC775_=_C899( C775 C899 ) C775_=_C947( C775 C947 ) C775_=_C958( C775 C958 ) C775_=_C959( C775 C959 ) C775_=_C960( C775 C960 ) C775_=_C961( C775 C961 ) \nC775_=_C962( C775 C962 ) C775_=_C963( C775 C963 ) C775_=_C964( C775 C964 ) C775_=_C965( C775 C965 ) C775_=_C966( C775 C966 ) C775_=_C967( C775 C967 ) \nC775_=_C968( C775 C968 ) C775_=_C969( C775 C969 ) C775_=_C970( C775 C970 ) C775_=_C971( C775 C971 ) C775_=_C972( C775 C972 ) C775_=_C973( C775 C973 ) \nC775_=_C974( C775 C974 ) C798_=_C862( C798 C862 ) C798_=_C874( C798 C874 ) C798_=_C887( C798 C887 ) C798_=_C901( C798 C901 ) C798_=_C921( C798 C921 ) \nC798_=_C939( C798 C939 ) C798_=_C949( C798 C949 ) C798_=_C959( C798 C959 ) C798_=_C975( C798 C975 ) C798_=_C994( C798 C994 ) C798_=_C995( C798 C995 ) \nC798_=_C996( C798 C996 ) C798_=_C997( C798 C997 ) C798_=_C998( C798 C998 ) C798_=_C999( C798 C999 ) C798_=_C1000( C798 C1000 ) C798_=_C1001( C798 C1001 ) \nC798_=_C1002( C798 C1002 ) C798_=_C1003( C798 C1003 ) C798_=_C1004( C798 C1004 ) C798_=_C1005( C798 C1005 ) C816_=_C863( C816 C863 ) C816_=_C875( C816 C875 ) \nC816_=_C888( C816 C888 ) C816_=_C903( C816 C903 ) C816_=_C923( C816 C923 ) C816_=_C940( C816 C940 ) C816_=_C950( C816 C950 ) C816_=_C961( C816 C961 ) \nC816_=_C977( C816 C977 ) C816_=_C1017( C816 C1017 ) C816_=_C1018( C816 C1018 ) C816_=_C1019( C816 C1019 ) C816_=_C1020( C816 C1020 ) C816_=_C1021( C816 C1021 ) \nC816_=_C1022( C816 C1022 ) C816_=_C1023( C816 C1023 ) C816_=_C1024( C816 C1024 ) C816_=_C1025( C816 C1025 ) C816_=_C1026( C816 C1026 ) C816_=_C1027( C816 C1027 ) \nC816_=_C1028( C816 C1028 ) C829_=_C904( C829 C904 ) C829_=_C924( C829 C924 ) C829_=_C962( C829 C962 ) C829_=_C978( C829 C978 ) C829_=_C1029( C829 C1029 ) \nC829_=_C1030( C829 C1030 ) C829_=_C1031( C829 C1031 ) C829_=_C1032( C829 C1032 ) C829_=_C1033( C829 C1033 ) C829_=_C1034( C829 C1034 ) C829_=_C1035( C829 C1035 ) \nC858_=_C861( C858 C861 ) C858_=_C862( C858 C862 ) C858_=_C863( C858 C863 ) C858_=_C864( C858 C864 ) C858_=_C865( C858 C865 ) C858_=_C866( C858 C866 ) \nC858_=_C867( C858 C867 ) C858_=_C868( C858 C868 ) C858_=_C869( C858 C869 ) C858_=_C896( C858 C896 ) C858_=_C897( C858 C897 ) C858_=_C899( C858 C899 ) \nC858_=_C901( C858 C901 ) C858_=_C902( C858 C902 ) C858_=_C903( C858 C903 ) C858_=_C904( C858 C904 ) C861_=_C862( C861 C862 ) C861_=_C863( C861 C863 ) \nC861_=_C864( C861 C864 ) C861_=_C865( C861 C865 ) C861_=_C866( C861 C866 ) C861_=_C867( C861 C867 ) C861_=_C868( C861 C868 ) C861_=_C869( C861 C869 ) \nC861_=_C920( C861 C920 ) C861_=_C938( C861 C938 ) C861_=_C958( C861 C958 ) C861_=_C975( C861 C975 ) C861_=_C976( C861 C976 ) C861_=_C977( C861 C977 ) \nC861_=_C978( C861 C978 ) C862_=_C863( C862 C863 ) C862_=_C864( C862 C864 ) C862_=_C865( C862 C865 ) C862_=_C866( C862 C866 ) C862_=_C867( C862 C867 ) \nC862_=_C868( C862 C868 ) C862_=_C869( C862 C869 ) C862_=_C874( C862 C874 ) C862_=_C887( C862 C887 ) C862_=_C901( C862 C901 ) C862_=_C921( C862 C921 ) \nC862_=_C939( C862 C939 ) C862_=_C949( C862 C949 ) C862_=_C959( C862 C959 ) C862_=_C975( C862 C975 ) C862_=_C994( C862 C994 ) C862_=_C995( C862 C995 ) \nC862_=_C996( C862 C996 ) C862_=_C997( C862 C997 ) C862_=_C998( C862 C998 ) C862_=_C999( C862 C999 ) C862_=_C1000( C862 C1000 ) C862_=_C1001( C862 C1001 ) \nC862_=_C1002( C862 C1002 ) C862_=_C1003( C862 C1003 ) C862_=_C1004( C862 C1004 ) C862_=_C1005( C862 C1005 ) C863_=_C864( C863 C864 ) C863_=_C865( C863 C865 ) \nC863_=_C866( C863 C866 ) C863_=_C867( C863 C867 ) C863_=_C868( C863 C868 ) C863_=_C869( C863 C869 ) C863_=_C875( C863 C875 ) C863_=_C888( C863 C888 ) \nC863_=_C903( C863 C903 ) C863_=_C923( C863 C923 ) C863_=_C940( C863 C940 ) C863_=_C950( C863 C950 ) C863_=_C961( C863 C961 ) C863_=_C977( C863 C977 ) \nC863_=_C1017( C863 C1017 ) C863_=_C1018( C863 C1018 ) C863_=_C1019( C863 C1019 ) C863_=_C1020( C863 C1020 ) C863_=_C1021( C863 C1021 ) C863_=_C1022( C863 C1022 ) \nC863_=_C1023( C863 C1023 ) C863_=_C1024( C863 C1024 ) C863_=_C1025( C863 C1025 ) C863_=_C1026( C863 C1026 ) C863_=_C1027( C863 C1027 ) C863_=_C1028( C863 C1028 ) \nC864_=_C865( C864 C865 ) C864_=_C866( C864 C866 ) C864_=_C867( C864 C867 ) C864_=_C868( C864 C868 ) C864_=_C869( C864 C869 ) C864_=_C925( C864 C925 ) \nC864_=_C941( C864 C941 ) C864_=_C963( C864 C963 ) C864_=_C994( C864 C994 ) C864_=_C1007( C864 C1007 ) C864_=_C1017( C864 C1017 ) C864_=_C1029( C864 C1029 ) \nC865_=_C866( C865 C866 ) C865_=_C867( C865 C867 ) C865_=_C868( C865 C868 ) C865_=_C869( C865 C869 ) C865_=_C926( C865 C926 ) C865_=_C942( C865 C942 ) \nC865_=_C964( C865 C964 ) C865_=_C995( C865 C995 ) C865_=_C1008( C865 C1008 ) C865_=_C1018( C865 C1018 ) C865_=_C1030( C865 C1030 ) C866_=_C867( C866 C867 ) \nC866_=_C868( C866 C868 ) C866_=_C869( C866 C869 ) C867_=_C868( C867 C868 ) C867_=_C869( C867 C869 ) C868_=_C869( C868 C869 ) C871_=_C872( C871 C872 ) \nC871_=_C874( C871 C874 ) C871_=_C875( C871 C875 ) C871_=_C884( C871 C884 ) C871_=_C896( C871 C896 ) C871_=_C918( C871 C918 ) C871_=_C920( C871 C920 ) \nC871_=_C921( C871 C921 ) C871_=_C922( C871 C922 ) C871_=_C923( C871 C923 ) C871_=_C924( C871 C924 ) C871_=_C925( C871 C925 ) C871_=_C926( C871 C926 ) \nC871_=_C927( C871 C927 ) C871_=_C928( C871 C928 ) C871_=_C929( C871 C929 ) C871_=_C930( C871 C930 ) C871_=_C931( C871 C931 ) C871_=_C932( C871 C932 ) \nC871_=_C933( C871 C933 ) C871_=_C934( C871 C934 ) C871_=_C935( C871 C935 ) C871_=_C936( C871 C936 ) C872_=_C874( C872 C874 ) C872_=_C875( C872 C875 ) \nC872_=_C885( C872 C885 ) C872_=_C899( C872 C899 ) C872_=_C947( C872 C947 ) C872_=_C958( C872 C958 ) C872_=_C959( C872 C959 ) C872_=_C960( C872 C960 ) \nC872_=_C961( C872 C961 ) C872_=_C962( C872 C962 ) C872_=_C963( C872 C963 ) C872_=_C964( C872 C964 ) C872_=_C965( C872 C965 ) C872_=_C966( C872 C966 ) \nC872_=_C967( C872 C967 ) C872_=_C968( C872 C968 ) C872_=_C969( C872 C969 ) C872_=_C970( C872 C970 ) C872_=_C971( C872 C971 ) C872_=_C972( C872 C972 ) \nC872_=_C973( C872 C973 ) C872_=_C974( C872 C974 ) C874_=_C875( C874 C875 ) C874_=_C887( C874 C887 ) C874_=_C901( C874 C901 ) C874_=_C921( C874 C921 ) \nC874_=_C939( C874 C939 ) C874_=_C949( C874 C949 ) C874_=_C959( C874 C959 ) C874_=_C975( C874 C975 ) C874_=_C994( C874 C994 ) C874_=_C995( C874 C995 ) \nC874_=_C996( C874 C996 ) C874_=_C997( C874 C997 ) C874_=_C998( C874 C998 ) C874_=_C999( C874 C999 ) C874_=_C1000( C874 C1000 ) C874_=_C1001( C874 C1001 ) \nC874_=_C1002( C874 C1002 ) C874_=_C1003( C874 C1003 ) C874_=_C1004( C874 C1004 ) C874_=_C1005( C874 C1005 ) C875_=_C888( C875 C888 ) C875_=_C903( C875 C903 ) \nC875_=_C923( C875 C923 ) C875_=_C940( C875 C940 ) C875_=_C950( C875 C950 ) C875_=_C961( C875 C961 ) C875_=_C977( C875 C977 ) C875_=_C1017( C875 C1017 ) \nC875_=_C1018( C875 C1018 ) C875_=_C1019( C875 C1019 ) C875_=_C1020( C875 C1020 ) C875_=_C1021( C875 C1021 ) C875_=_C1022( C875 C1022 ) C875_=_C1023( C875 C1023 ) \nC875_=_C1024( C875 C1024 ) C875_=_C1025( C875 C1025 ) C875_=_C1026( C875 C1026 ) C875_=_C1027( C875 C1027 ) C875_=_C1028( C875 C1028 ) C884_=_C885( C884 C885 ) \nC884_=_C887( C884 C887 ) C884_=_C888( C884 C888 ) C884_=_C896( C884 C896 ) C884_=_C918( C884 C918 ) C884_=_C920( C884 C920 ) C884_=_C921( C884 C921 ) \nC884_=_C922( C884 C922 ) C884_=_C923( C884 C923 ) C884_=_C924( C884 C924 ) C884_=_C925( C884 C925 ) C884_=_C926( C884 C926 ) C884_=_C927( C884 C927 ) \nC884_=_C928( C884 C928 ) C884_=_C929(</w:t>
      </w:r>
    </w:p>
    <w:p>
      <w:pPr>
        <w:pStyle w:val="PreformattedText"/>
        <w:bidi w:val="0"/>
        <w:spacing w:before="0" w:after="0"/>
        <w:jc w:val="left"/>
        <w:rPr/>
      </w:pPr>
      <w:r>
        <w:rPr/>
        <w:t xml:space="preserve"> </w:t>
      </w:r>
      <w:r>
        <w:rPr/>
        <w:t>C884 C929 ) C884_=_C930( C884 C930 ) C884_=_C931( C884 C931 ) C884_=_C932( C884 C932 ) C884_=_C933( C884 C933 ) \nC884_=_C934( C884 C934 ) C884_=_C935( C884 C935 ) C884_=_C936( C884 C936 ) C885_=_C887( C885 C887 ) C885_=_C888( C885 C888 ) C885_=_C899( C885 C899 ) \nC885_=_C947( C885 C947 ) C885_=_C958( C885 C958 ) C885_=_C959( C885 C959 ) C885_=_C960( C885 C960 ) C885_=_C961( C885 C961 ) C885_=_C962( C885 C962 ) \nC885_=_C963( C885 C963 ) C885_=_C964( C885 C964 ) C885_=_C965( C885 C965 ) C885_=_C966( C885 C966 ) C885_=_C967( C885 C967 ) C885_=_C968( C885 C968 ) \nC885_=_C969( C885 C969 ) C885_=_C970( C885 C970 ) C885_=_C971( C885 C971 ) C885_=_C972( C885 C972 ) C885_=_C973( C885 C973 ) C885_=_C974( C885 C974 ) \nC887_=_C888( C887 C888 ) C887_=_C901( C887 C901 ) C887_=_C921( C887 C921 ) C887_=_C939( C887 C939 ) C887_=_C949( C887 C949 ) C887_=_C959( C887 C959 ) \nC887_=_C975( C887 C975 ) C887_=_C994( C887 C994 ) C887_=_C995( C887 C995 ) C887_=_C996( C887 C996 ) C887_=_C997( C887 C997 ) C887_=_C998( C887 C998 ) \nC887_=_C999( C887 C999 ) C887_=_C1000( C887 C1000 ) C887_=_C1001( C887 C1001 ) C887_=_C1002( C887 C1002 ) C887_=_C1003( C887 C1003 ) C887_=_C1004( C887 C1004 ) \nC887_=_C1005( C887 C1005 ) C888_=_C903( C888 C903 ) C888_=_C923( C888 C923 ) C888_=_C940( C888 C940 ) C888_=_C950( C888 C950 ) C888_=_C961( C888 C961 ) \nC888_=_C977( C888 C977 ) C888_=_C1017( C888 C1017 ) C888_=_C1018( C888 C1018 ) C888_=_C1019( C888 C1019 ) C888_=_C1020( C888 C1020 ) C888_=_C1021( C888 C1021 ) \nC888_=_C1022( C888 C1022 ) C888_=_C1023( C888 C1023 ) C888_=_C1024( C888 C1024 ) C888_=_C1025( C888 C1025 ) C888_=_C1026( C888 C1026 ) C888_=_C1027( C888 C1027 ) \nC888_=_C1028( C888 C1028 ) C896_=_C897( C896 C897 ) C896_=_C899( C896 C899 ) C896_=_C901( C896 C901 ) C896_=_C902( C896 C902 ) C896_=_C903( C896 C903 ) \nC896_=_C904( C896 C904 ) C896_=_C918( C896 C918 ) C896_=_C920( C896 C920 ) C896_=_C921( C896 C921 ) C896_=_C922( C896 C922 ) C896_=_C923( C896 C923 ) \nC896_=_C924( C896 C924 ) C896_=_C925( C896 C925 ) C896_=_C926( C896 C926 ) C896_=_C927( C896 C927 ) C896_=_C928( C896 C928 ) C896_=_C929( C896 C929 ) \nC896_=_C930( C896 C930 ) C896_=_C931( C896 C931 ) C896_=_C932( C896 C932 ) C896_=_C933( C896 C933 ) C896_=_C934( C896 C934 ) C896_=_C935( C896 C935 ) \nC896_=_C936( C896 C936 ) C897_=_C899( C897 C899 ) C897_=_C901( C897 C901 ) C897_=_C902( C897 C902 ) C897_=_C903( C897 C903 ) C897_=_C904( C897 C904 ) \nC897_=_C938( C897 C938 ) C897_=_C939( C897 C939 ) C897_=_C940( C897 C940 ) C897_=_C941( C897 C941 ) C897_=_C942( C897 C942 ) C897_=_C943( C897 C943 ) \nC897_=_C944( C897 C944 ) C897_=_C945( C897 C945 ) C897_=_C946( C897 C946 ) C899_=_C901( C899 C901 ) C899_=_C902( C899 C902 ) C899_=_C903( C899 C903 ) \nC899_=_C904( C899 C904 ) C899_=_C947( C899 C947 ) C899_=_C958( C899 C958 ) C899_=_C959( C899 C959 ) C899_=_C960( C899 C960 ) C899_=_C961( C899 C961 ) \nC899_=_C962( C899 C962 ) C899_=_C963( C899 C963 ) C899_=_C964( C899 C964 ) C899_=_C965( C899 C965 ) C899_=_C966( C899 C966 ) C899_=_C967( C899 C967 ) \nC899_=_C968( C899 C968 ) C899_=_C969( C899 C969 ) C899_=_C970( C899 C970 ) C899_=_C971( C899 C971 ) C899_=_C972( C899 C972 ) C899_=_C973( C899 C973 ) \nC899_=_C974( C899 C974 ) C901_=_C902( C901 C902 ) C901_=_C903( C901 C903 ) C901_=_C904( C901 C904 ) C901_=_C921( C901 C921 ) C901_=_C939( C901 C939 ) \nC901_=_C949( C901 C949 ) C901_=_C959( C901 C959 ) C901_=_C975( C901 C975 ) C901_=_C994( C901 C994 ) C901_=_C995( C901 C995 ) C901_=_C996( C901 C996 ) \nC901_=_C997( C901 C997 ) C901_=_C998( C901 C998 ) C901_=_C999( C901 C999 ) C901_=_C1000( C901 C1000 ) C901_=_C1001( C901 C1001 ) C901_=_C1002( C901 C1002 ) \nC901_=_C1003( C901 C1003 ) C901_=_C1004( C901 C1004 ) C901_=_C1005( C901 C1005 ) C902_=_C903( C902 C903 ) C902_=_C904( C902 C904 ) C902_=_C922( C902 C922 ) \nC902_=_C960( C902 C960 ) C902_=_C976( C902 C976 ) C902_=_C1007( C902 C1007 ) C902_=_C1008( C902 C1008 ) C902_=_C1009( C902 C1009 ) C902_=_C1010( C902 C1010 ) \nC902_=_C1011( C902 C1011 ) C902_=_C1012( C902 C1012 ) C902_=_C1013( C902 C1013 ) C902_=_C1014( C902 C1014 ) C902_=_C1015( C902 C1015 ) C903_=_C904( C903 C904 ) \nC903_=_C923( C903 C923 ) C903_=_C940( C903 C940 ) C903_=_C950( C903 C950 ) C903_=_C961( C903 C961 ) C903_=_C977( C903 C977 ) C903_=_C1017( C903 C1017 ) \nC903_=_C1018( C903 C1018 ) C903_=_C1019( C903 C1019 ) C903_=_C1020( C903 C1020 ) C903_=_C1021( C903 C1021 ) C903_=_C1022( C903 C1022 ) C903_=_C1023( C903 C1023 ) \nC903_=_C1024( C903 C1024 ) C903_=_C1025( C903 C1025 ) C903_=_C1026( C903 C1026 ) C903_=_C1027( C903 C1027 ) C903_=_C1028( C903 C1028 ) C904_=_C924( C904 C924 ) \nC904_=_C962( C904 C962 ) C904_=_C978( C904 C978 ) C904_=_C1029( C904 C1029 ) C904_=_C1030( C904 C1030 ) C904_=_C1031( C904 C1031 ) C904_=_C1032( C904 C1032 ) \nC904_=_C1033( C904 C1033 ) C904_=_C1034( C904 C1034 ) C904_=_C1035( C904 C1035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47( C918 C947 ) C918_=_C949( C918 C949 ) C918_=_C950( C918 C950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8( C920 C938 ) C920_=_C958( C920 C958 ) C920_=_C975( C920 C975 ) \nC920_=_C976( C920 C976 ) C920_=_C977( C920 C977 ) C920_=_C978( C920 C978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9( C921 C939 ) C921_=_C949( C921 C949 ) C921_=_C959( C921 C959 ) C921_=_C975( C921 C975 ) C921_=_C994( C921 C994 ) C921_=_C995( C921 C995 ) \nC921_=_C996( C921 C996 ) C921_=_C997( C921 C997 ) C921_=_C998( C921 C998 ) C921_=_C999( C921 C999 ) C921_=_C1000( C921 C1000 ) C921_=_C1001( C921 C1001 ) \nC921_=_C1002( C921 C1002 ) C921_=_C1003( C921 C1003 ) C921_=_C1004( C921 C1004 ) C921_=_C1005( C921 C1005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60( C922 C960 ) C922_=_C976( C922 C976 ) C922_=_C1007( C922 C1007 ) C922_=_C1008( C922 C1008 ) C922_=_C1009( C922 C1009 ) C922_=_C1010( C922 C1010 ) \nC922_=_C1011( C922 C1011 ) C922_=_C1012( C922 C1012 ) C922_=_C1013( C922 C1013 ) C922_=_C1014( C922 C1014 ) C922_=_C1015( C922 C1015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40( C923 C940 ) C923_=_C950( C923 C950 ) C923_=_C961( C923 C961 ) C923_=_C977( C923 C977 ) C923_=_C1017( C923 C1017 ) C923_=_C1018( C923 C1018 ) \nC923_=_C1019( C923 C1019 ) C923_=_C1020( C923 C1020 ) C923_=_C1021( C923 C1021 ) C923_=_C1022( C923 C1022 ) C923_=_C1023( C923 C1023 ) C923_=_C1024( C923 C1024 ) \nC923_=_C1025( C923 C1025 ) C923_=_C1026( C923 C1026 ) C923_=_C1027( C923 C1027 ) C923_=_C1028( C923 C1028 ) C924_=_C925( C924 C925 ) C924_=_C926( C924 C926 ) \nC924_=_C927( C924 C927 ) C924_=_C928( C924 C928 ) C924_=_C929( C924 C929 ) C924_=_C930( C924 C930 ) C924_=_C931( C924 C931 ) C924_=_C932( C924 C932 ) \nC924_=_C933( C924 C933 ) C924_=_C934( C924 C934 ) C924_=_C935( C924 C935 ) C924_=_C936( C924 C936 ) C924_=_C962( C924 C962 ) C924_=_C978( C924 C978 ) \nC924_=_C1029( C924 C1029 ) C924_=_C1030( C924 C1030 ) C924_=_C1031( C924 C1031 ) C924_=_C1032( C924 C1032 ) C924_=_C1033( C924 C1033 ) C924_=_C1034( C924 C1034 ) \nC924_=_C1035( C924 C1035 ) C925_=_C926( C925 C926 ) C925_=_C927( C925 C927 ) C925_=_C928( C925 C928 ) C925_=_C929( C925 C929 ) C925_=_C930( C925 C930 ) \nC925_=_C931( C925 C931 ) C925_=_C932( C925 C932 ) C925_=_C933( C925 C933 ) C925_=_C934( C925 C934 ) C925_=_C935( C925 C935 ) C925_=_C936( C925 C936 ) \nC925_=_C941( C925 C941 ) C925_=_C963( C925 C963 ) C925_=_C994( C925 C994 ) C925_=_C1007( C925 C1007 ) C925_=_C1017( C925 C1017 ) C925_=_C1029( C925 C1029 ) \nC926_=_C927( C926 C927 ) C926_=_C928( C926 C928 ) C926_=_C929( C926 C929 ) C926_=_C930( C926 C930 ) C926_=_C931( C926 C931 ) C926_=_C932( C926 C932 ) \nC926_=_C933( C926 C933 ) C926_=_C934( C926 C934 ) C926_=_C935( C926 C935 ) C926_=_C936( C926 C936 ) C926_=_C942( C926 C942 ) C926_=_C964( C926 C964 ) \nC926_=_C995( C926 C995 ) C926_=_C1008( C926 C1008 ) C926_=_C1018( C926 C1018 ) C926_=_C1030( C926 C1030 ) C927_=_C928( C927 C928 ) C927_=_C929( C927 C929 ) \nC927_=_C930( C927 C930 ) C927_=_C931( C927 C931 ) C927_=_C932( C927 C932 ) C927_=_C933( C927 C933 ) C927_=_C934( C927 C934 ) C927_=_C935( C927 C935 ) \nC927_=_C936( C927 C936 ) C928_=_C929( C928 C929 ) C928_=_C930( C928 C930 ) C928_=_C931( C928 C931 ) C928_=_C932( C928 C932 ) C928_=_C933( C928 C933 ) \nC928_=_C934( C928 C934 ) C928_=_C935(</w:t>
      </w:r>
    </w:p>
    <w:p>
      <w:pPr>
        <w:pStyle w:val="PreformattedText"/>
        <w:bidi w:val="0"/>
        <w:spacing w:before="0" w:after="0"/>
        <w:jc w:val="left"/>
        <w:rPr/>
      </w:pPr>
      <w:r>
        <w:rPr/>
        <w:t xml:space="preserve"> </w:t>
      </w:r>
      <w:r>
        <w:rPr/>
        <w:t>C928 C935 ) C928_=_C936( C928 C936 ) C929_=_C930( C929 C930 ) C929_=_C931( C929 C931 ) C929_=_C932( C929 C932 ) \nC929_=_C933( C929 C933 ) C929_=_C934( C929 C934 ) C929_=_C935( C929 C935 ) C929_=_C936( C929 C936 ) C930_=_C931( C930 C931 ) C930_=_C932( C930 C932 ) \nC930_=_C933( C930 C933 ) C930_=_C934( C930 C934 ) C930_=_C935( C930 C935 ) C930_=_C936( C930 C936 ) C931_=_C932( C931 C932 ) C931_=_C933( C931 C933 ) \nC931_=_C934( C931 C934 ) C931_=_C935( C931 C935 ) C931_=_C936( C931 C936 ) C932_=_C933( C932 C933 ) C932_=_C934( C932 C934 ) C932_=_C935( C932 C935 ) \nC932_=_C936( C932 C936 ) C933_=_C934( C933 C934 ) C933_=_C935( C933 C935 ) C933_=_C936( C933 C936 ) C934_=_C935( C934 C935 ) C934_=_C936( C934 C936 ) \nC935_=_C936( C935 C936 ) C938_=_C939( C938 C939 ) C938_=_C940( C938 C940 ) C938_=_C941( C938 C941 ) C938_=_C942( C938 C942 ) C938_=_C943( C938 C943 ) \nC938_=_C944( C938 C944 ) C938_=_C945( C938 C945 ) C938_=_C946( C938 C946 ) C938_=_C958( C938 C958 ) C938_=_C975( C938 C975 ) C938_=_C976( C938 C976 ) \nC938_=_C977( C938 C977 ) C938_=_C978( C938 C978 ) C939_=_C940( C939 C940 ) C939_=_C941( C939 C941 ) C939_=_C942( C939 C942 ) C939_=_C943( C939 C943 ) \nC939_=_C944( C939 C944 ) C939_=_C945( C939 C945 ) C939_=_C946( C939 C946 ) C939_=_C949( C939 C949 ) C939_=_C959( C939 C959 ) C939_=_C975( C939 C975 ) \nC939_=_C994( C939 C994 ) C939_=_C995( C939 C995 ) C939_=_C996( C939 C996 ) C939_=_C997( C939 C997 ) C939_=_C998( C939 C998 ) C939_=_C999( C939 C999 ) \nC939_=_C1000( C939 C1000 ) C939_=_C1001( C939 C1001 ) C939_=_C1002( C939 C1002 ) C939_=_C1003( C939 C1003 ) C939_=_C1004( C939 C1004 ) C939_=_C1005( C939 C1005 ) \nC940_=_C941( C940 C941 ) C940_=_C942( C940 C942 ) C940_=_C943( C940 C943 ) C940_=_C944( C940 C944 ) C940_=_C945( C940 C945 ) C940_=_C946( C940 C946 ) \nC940_=_C950( C940 C950 ) C940_=_C961( C940 C961 ) C940_=_C977( C940 C977 ) C940_=_C1017( C940 C1017 ) C940_=_C1018( C940 C1018 ) C940_=_C1019( C940 C1019 ) \nC940_=_C1020( C940 C1020 ) C940_=_C1021( C940 C1021 ) C940_=_C1022( C940 C1022 ) C940_=_C1023( C940 C1023 ) C940_=_C1024( C940 C1024 ) C940_=_C1025( C940 C1025 ) \nC940_=_C1026( C940 C1026 ) C940_=_C1027( C940 C1027 ) C940_=_C1028( C940 C1028 ) C941_=_C942( C941 C942 ) C941_=_C943( C941 C943 ) C941_=_C944( C941 C944 ) \nC941_=_C945( C941 C945 ) C941_=_C946( C941 C946 ) C941_=_C963( C941 C963 ) C941_=_C994( C941 C994 ) C941_=_C1007( C941 C1007 ) C941_=_C1017( C941 C1017 ) \nC941_=_C1029( C941 C1029 ) C942_=_C943( C942 C943 ) C942_=_C944( C942 C944 ) C942_=_C945( C942 C945 ) C942_=_C946( C942 C946 ) C942_=_C964( C942 C964 ) \nC942_=_C995( C942 C995 ) C942_=_C1008( C942 C1008 ) C942_=_C1018( C942 C1018 ) C942_=_C1030( C942 C1030 ) C943_=_C944( C943 C944 ) C943_=_C945( C943 C945 ) \nC943_=_C946( C943 C946 ) C944_=_C945( C944 C945 ) C944_=_C946( C944 C946 ) C945_=_C946( C945 C946 ) C947_=_C949( C947 C949 ) C947_=_C950( C947 C950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7_=_C971( C947 C971 ) C947_=_C972( C947 C972 ) C947_=_C973( C947 C973 ) C947_=_C974( C947 C974 ) C949_=_C950( C949 C950 ) \nC949_=_C959( C949 C959 ) C949_=_C975( C949 C975 ) C949_=_C994( C949 C994 ) C949_=_C995( C949 C995 ) C949_=_C996( C949 C996 ) C949_=_C997( C949 C997 ) \nC949_=_C998( C949 C998 ) C949_=_C999( C949 C999 ) C949_=_C1000( C949 C1000 ) C949_=_C1001( C949 C1001 ) C949_=_C1002( C949 C1002 ) C949_=_C1003( C949 C1003 ) \nC949_=_C1004( C949 C1004 ) C949_=_C1005( C949 C1005 ) C950_=_C961( C950 C961 ) C950_=_C977( C950 C977 ) C950_=_C1017( C950 C1017 ) C950_=_C1018( C950 C1018 ) \nC950_=_C1019( C950 C1019 ) C950_=_C1020( C950 C1020 ) C950_=_C1021( C950 C1021 ) C950_=_C1022( C950 C1022 ) C950_=_C1023( C950 C1023 ) C950_=_C1024( C950 C1024 ) \nC950_=_C1025( C950 C1025 ) C950_=_C1026( C950 C1026 ) C950_=_C1027( C950 C1027 ) C950_=_C1028( C950 C1028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59_=_C994( C959 C994 ) C959_=_C995( C959 C995 ) \nC959_=_C996( C959 C996 ) C959_=_C997( C959 C997 ) C959_=_C998( C959 C998 ) C959_=_C999( C959 C999 ) C959_=_C1000( C959 C1000 ) C959_=_C1001( C959 C1001 ) \nC959_=_C1002( C959 C1002 ) C959_=_C1003( C959 C1003 ) C959_=_C1004( C959 C1004 ) C959_=_C1005( C959 C1005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6( C960 C976 ) C960_=_C1007( C960 C1007 ) C960_=_C1008( C960 C1008 ) C960_=_C1009( C960 C1009 ) C960_=_C1010( C960 C1010 ) C960_=_C1011( C960 C1011 ) \nC960_=_C1012( C960 C1012 ) C960_=_C1013( C960 C1013 ) C960_=_C1014( C960 C1014 ) C960_=_C1015( C960 C1015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7( C961 C977 ) \nC961_=_C1017( C961 C1017 ) C961_=_C1018( C961 C1018 ) C961_=_C1019( C961 C1019 ) C961_=_C1020( C961 C1020 ) C961_=_C1021( C961 C1021 ) C961_=_C1022( C961 C1022 ) \nC961_=_C1023( C961 C1023 ) C961_=_C1024( C961 C1024 ) C961_=_C1025( C961 C1025 ) C961_=_C1026( C961 C1026 ) C961_=_C1027( C961 C1027 ) C961_=_C1028( C961 C1028 ) \nC962_=_C963( C962 C963 ) C962_=_C964( C962 C964 ) C962_=_C965( C962 C965 ) C962_=_C966( C962 C966 ) C962_=_C967( C962 C967 ) C962_=_C968( C962 C968 ) \nC962_=_C969( C962 C969 ) C962_=_C970( C962 C970 ) C962_=_C971( C962 C971 ) C962_=_C972( C962 C972 ) C962_=_C973( C962 C973 ) C962_=_C974( C962 C974 ) \nC962_=_C978( C962 C978 ) C962_=_C1029( C962 C1029 ) C962_=_C1030( C962 C1030 ) C962_=_C1031( C962 C1031 ) C962_=_C1032( C962 C1032 ) C962_=_C1033( C962 C1033 ) \nC962_=_C1034( C962 C1034 ) C962_=_C1035( C962 C1035 ) C963_=_C964( C963 C964 ) C963_=_C965( C963 C965 ) C963_=_C966( C963 C966 ) C963_=_C967( C963 C967 ) \nC963_=_C968( C963 C968 ) C963_=_C969( C963 C969 ) C963_=_C970( C963 C970 ) C963_=_C971( C963 C971 ) C963_=_C972( C963 C972 ) C963_=_C973( C963 C973 ) \nC963_=_C974( C963 C974 ) C963_=_C994( C963 C994 ) C963_=_C1007( C963 C1007 ) C963_=_C1017( C963 C1017 ) C963_=_C1029( C963 C1029 ) C964_=_C965( C964 C965 ) \nC964_=_C966( C964 C966 ) C964_=_C967( C964 C967 ) C964_=_C968( C964 C968 ) C964_=_C969( C964 C969 ) C964_=_C970( C964 C970 ) C964_=_C971( C964 C971 ) \nC964_=_C972( C964 C972 ) C964_=_C973( C964 C973 ) C964_=_C974( C964 C974 ) C964_=_C995( C964 C995 ) C964_=_C1008( C964 C1008 ) C964_=_C1018( C964 C1018 ) \nC964_=_C1030( C964 C1030 ) C965_=_C966( C965 C966 ) C965_=_C967( C965 C967 ) C965_=_C968( C965 C968 ) C965_=_C969( C965 C969 ) C965_=_C970( C965 C970 ) \nC965_=_C971( C965 C971 ) C965_=_C972( C965 C972 ) C965_=_C973( C965 C973 ) C965_=_C974( C965 C974 ) C966_=_C967( C966 C967 ) C966_=_C968( C966 C968 ) \nC966_=_C969( C966 C969 ) C966_=_C970( C966 C970 ) C966_=_C971( C966 C971 ) C966_=_C972( C966 C972 ) C966_=_C973( C966 C973 ) C966_=_C974( C966 C974 ) \nC967_=_C968( C967 C968 ) C967_=_C969( C967 C969 ) C967_=_C970( C967 C970 ) C967_=_C971( C967 C971 ) C967_=_C972( C967 C972 ) C967_=_C973( C967 C973 ) \nC967_=_C974( C967 C974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C975_=_C976( C975 C976 ) C975_=_C977( C975 C977 ) \nC975_=_C978( C975 C978 ) C975_=_C994( C975 C994 ) C975_=_C995( C975 C995 ) C975_=_C996( C975 C996 ) C975_=_C997( C975 C997 ) C975_=_C998( C975 C998 ) \nC975_=_C999( C975 C999 ) C975_=_C1000( C975 C1000 ) C975_=_C1001( C975 C1001 ) C975_=_C1002( C975 C1002 ) C975_=_C1003( C975 C1003 ) C975_=_C1004( C975 C1004 ) \nC975_=_C1005( C975 C1005 ) C976_=_C977( C976 C977 ) C976_=_C978( C976 C978 ) C976_=_C1007( C976 C1007 ) C976_=_C1008( C976 C1008 ) C976_=_C1009( C976 C1009 ) \nC976_=_C1010( C976 C1010 ) C976_=_C1011( C976 C1011 ) C976_=_C1012( C976 C1012 ) C976_=_C1013( C976 C1013 ) C976_=_C1014( C976 C1014 ) C976_=_C1015( C976 C1015 ) \nC977_=_C978( C977 C978 ) C977_=_C1017( C977 C1017 ) C977_=_C1018( C977 C1018 ) C977_=_C1019( C977 C1019 ) C977_=_C1020( C977 C1020 ) C977_=_C1021( C977 C1021 ) \nC977_=_C1022(</w:t>
      </w:r>
    </w:p>
    <w:p>
      <w:pPr>
        <w:pStyle w:val="PreformattedText"/>
        <w:bidi w:val="0"/>
        <w:spacing w:before="0" w:after="0"/>
        <w:jc w:val="left"/>
        <w:rPr/>
      </w:pPr>
      <w:r>
        <w:rPr/>
        <w:t xml:space="preserve"> </w:t>
      </w:r>
      <w:r>
        <w:rPr/>
        <w:t>C977 C1022 ) C977_=_C1023( C977 C1023 ) C977_=_C1024( C977 C1024 ) C977_=_C1025( C977 C1025 ) C977_=_C1026( C977 C1026 ) C977_=_C1027( C977 C1027 ) \nC977_=_C1028( C977 C1028 ) C978_=_C1029( C978 C1029 ) C978_=_C1030( C978 C1030 ) C978_=_C1031( C978 C1031 ) C978_=_C1032( C978 C1032 ) C978_=_C1033( C978 C1033 ) \nC978_=_C1034( C978 C1034 ) C978_=_C1035( C978 C1035 ) C994_=_C995( C994 C995 ) C994_=_C996( C994 C996 ) C994_=_C997( C994 C997 ) C994_=_C998( C994 C998 ) \nC994_=_C999( C994 C999 ) C994_=_C1000( C994 C1000 ) C994_=_C1001( C994 C1001 ) C994_=_C1002( C994 C1002 ) C994_=_C1003( C994 C1003 ) C994_=_C1004( C994 C1004 ) \nC994_=_C1005( C994 C1005 ) C994_=_C1007( C994 C1007 ) C994_=_C1017( C994 C1017 ) C994_=_C1029( C994 C1029 ) C995_=_C996( C995 C996 ) C995_=_C997( C995 C997 ) \nC995_=_C998( C995 C998 ) C995_=_C999( C995 C999 ) C995_=_C1000( C995 C1000 ) C995_=_C1001( C995 C1001 ) C995_=_C1002( C995 C1002 ) C995_=_C1003( C995 C1003 ) \nC995_=_C1004( C995 C1004 ) C995_=_C1005( C995 C1005 ) C995_=_C1008( C995 C1008 ) C995_=_C1018( C995 C1018 ) C995_=_C1030( C995 C1030 ) C996_=_C997( C996 C997 ) \nC996_=_C998( C996 C998 ) C996_=_C999( C996 C999 ) C996_=_C1000( C996 C1000 ) C996_=_C1001( C996 C1001 ) C996_=_C1002( C996 C1002 ) C996_=_C1003( C996 C1003 ) \nC996_=_C1004( C996 C1004 ) C996_=_C1005( C996 C1005 ) C997_=_C998( C997 C998 ) C997_=_C999( C997 C999 ) C997_=_C1000( C997 C1000 ) C997_=_C1001( C997 C1001 ) \nC997_=_C1002( C997 C1002 ) C997_=_C1003( C997 C1003 ) C997_=_C1004( C997 C1004 ) C997_=_C1005( C997 C1005 ) C998_=_C999( C998 C999 ) C998_=_C1000( C998 C1000 ) \nC998_=_C1001( C998 C1001 ) C998_=_C1002( C998 C1002 ) C998_=_C1003( C998 C1003 ) C998_=_C1004( C998 C1004 ) C998_=_C1005( C998 C1005 ) C999_=_C1000( C999 C1000 ) \nC999_=_C1001( C999 C1001 ) C999_=_C1002( C999 C1002 ) C999_=_C1003( C999 C1003 ) C999_=_C1004( C999 C1004 ) C999_=_C1005( C999 C1005 ) C1000_=_C1001( C1000 C1001 ) \nC1000_=_C1002( C1000 C1002 ) C1000_=_C1003( C1000 C1003 ) C1000_=_C1004( C1000 C1004 ) C1000_=_C1005( C1000 C1005 ) C1001_=_C1002( C1001 C1002 ) C1001_=_C1003( C1001 C1003 ) \nC1001_=_C1004( C1001 C1004 ) C1001_=_C1005( C1001 C1005 ) C1002_=_C1003( C1002 C1003 ) C1002_=_C1004( C1002 C1004 ) C1002_=_C1005( C1002 C1005 ) C1003_=_C1004( C1003 C1004 ) \nC1003_=_C1005( C1003 C1005 ) C1004_=_C1005( C1004 C1005 ) C1007_=_C1008( C1007 C1008 ) C1007_=_C1009( C1007 C1009 ) C1007_=_C1010( C1007 C1010 ) C1007_=_C1011( C1007 C1011 ) \nC1007_=_C1012( C1007 C1012 ) C1007_=_C1013( C1007 C1013 ) C1007_=_C1014( C1007 C1014 ) C1007_=_C1015( C1007 C1015 ) C1007_=_C1017( C1007 C1017 ) C1007_=_C1029( C1007 C1029 ) \nC1008_=_C1009( C1008 C1009 ) C1008_=_C1010( C1008 C1010 ) C1008_=_C1011( C1008 C1011 ) C1008_=_C1012( C1008 C1012 ) C1008_=_C1013( C1008 C1013 ) C1008_=_C1014( C1008 C1014 ) \nC1008_=_C1015( C1008 C1015 ) C1008_=_C1018( C1008 C1018 ) C1008_=_C1030( C1008 C1030 ) C1009_=_C1010( C1009 C1010 ) C1009_=_C1011( C1009 C1011 ) C1009_=_C1012( C1009 C1012 ) \nC1009_=_C1013( C1009 C1013 ) C1009_=_C1014( C1009 C1014 ) C1009_=_C1015( C1009 C1015 ) C1010_=_C1011( C1010 C1011 ) C1010_=_C1012( C1010 C1012 ) C1010_=_C1013( C1010 C1013 ) \nC1010_=_C1014( C1010 C1014 ) C1010_=_C1015( C1010 C1015 ) C1011_=_C1012( C1011 C1012 ) C1011_=_C1013( C1011 C1013 ) C1011_=_C1014( C1011 C1014 ) C1011_=_C1015( C1011 C1015 ) \nC1012_=_C1013( C1012 C1013 ) C1012_=_C1014( C1012 C1014 ) C1012_=_C1015( C1012 C1015 ) C1013_=_C1014( C1013 C1014 ) C1013_=_C1015( C1013 C1015 ) C1014_=_C1015( C1014 C1015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8_=_C1019( C1018 C1019 ) C1018_=_C1020( C1018 C1020 ) C1018_=_C1021( C1018 C1021 ) C1018_=_C1022( C1018 C1022 ) C1018_=_C1023( C1018 C1023 ) C1018_=_C1024( C1018 C1024 ) \nC1018_=_C1025( C1018 C1025 ) C1018_=_C1026( C1018 C1026 ) C1018_=_C1027( C1018 C1027 ) C1018_=_C1028( C1018 C1028 ) C1018_=_C1030( C1018 C1030 ) C1019_=_C1020( C1019 C1020 ) \nC1019_=_C1021( C1019 C1021 ) C1019_=_C1022( C1019 C1022 ) C1019_=_C1023( C1019 C1023 ) C1019_=_C1024( C1019 C1024 ) C1019_=_C1025( C1019 C1025 ) C1019_=_C1026( C1019 C1026 ) \nC1019_=_C1027( C1019 C1027 ) C1019_=_C1028( C1019 C1028 ) C1020_=_C1021( C1020 C1021 ) C1020_=_C1022( C1020 C1022 ) C1020_=_C1023( C1020 C1023 ) C1020_=_C1024( C1020 C1024 ) \nC1020_=_C1025( C1020 C1025 ) C1020_=_C1026( C1020 C1026 ) C1020_=_C1027( C1020 C1027 ) C1020_=_C1028( C1020 C1028 ) C1021_=_C1022( C1021 C1022 ) C1021_=_C1023( C1021 C1023 ) \nC1021_=_C1024( C1021 C1024 ) C1021_=_C1025( C1021 C1025 ) C1021_=_C1026( C1021 C1026 ) C1021_=_C1027( C1021 C1027 ) C1021_=_C1028( C1021 C1028 ) C1022_=_C1023( C1022 C1023 ) \nC1022_=_C1024( C1022 C1024 ) C1022_=_C1025( C1022 C1025 ) C1022_=_C1026( C1022 C1026 ) C1022_=_C1027( C1022 C1027 ) C1022_=_C1028( C1022 C1028 ) C1023_=_C1024( C1023 C1024 ) \nC1023_=_C1025( C1023 C1025 ) C1023_=_C1026( C1023 C1026 ) C1023_=_C1027( C1023 C1027 ) C1023_=_C1028( C1023 C1028 ) C1024_=_C1025( C1024 C1025 ) C1024_=_C1026( C1024 C1026 ) \nC1024_=_C1027( C1024 C1027 ) C1024_=_C1028( C1024 C1028 ) C1025_=_C1026( C1025 C1026 ) C1025_=_C1027( C1025 C1027 ) C1025_=_C1028( C1025 C1028 ) C1026_=_C1027( C1026 C1027 ) \nC1026_=_C1028( C1026 C1028 ) C1027_=_C1028( C1027 C1028 ) C1029_=_C1030( C1029 C1030 ) C1029_=_C1031( C1029 C1031 ) C1029_=_C1032( C1029 C1032 ) C1029_=_C1033( C1029 C1033 ) \nC1029_=_C1034( C1029 C1034 ) C1029_=_C1035( C1029 C1035 ) C1030_=_C1031( C1030 C1031 ) C1030_=_C1032( C1030 C1032 ) C1030_=_C1033( C1030 C1033 ) C1030_=_C1034( C1030 C1034 ) \nC1030_=_C1035( C1030 C1035 ) C1031_=_C1032( C1031 C1032 ) C1031_=_C1033( C1031 C1033 ) C1031_=_C1034( C1031 C1034 ) C1031_=_C1035( C1031 C1035 ) C1032_=_C1033( C1032 C1033 ) \nC1032_=_C1034( C1032 C1034 ) C1032_=_C1035( C1032 C1035 ) C1033_=_C1034( C1033 C1034 ) C1033_=_C1035( C1033 C1035 ) C1034_=_C1035( C1034 C1035 ) "];167-&gt;211[label="128: C86 C103 C140 C164 C190 \nC247 C332 C354 C376 C408 C427 \nC467 C535 C556 C590 C606 C623 \nC631 C675 C746 C775 C798 C816 \nC829 C858 C861 C864 C865 C866 \nC867 C868 C869 C871 C872 C874 \nC875 C884 C885 C887 C888 C896 \nC897 C899 C901 C902 C903 C904 \nC918 C920 C925 C926 C927 C928 \nC929 C930 C931 C932 C933 C934 \nC935 C936 C938 C941 C942 C943 \nC944 C945 C946 C947 C949 C950 \nC958 C963 C964 C965 C966 C967 \nC968 C969 C970 C971 C972 C973 \nC974 C975 C976 C977 C978 C994 \nC995 C996 C997 C998 C999 C1000 \nC1001 C1002 C1003 C1004 C1005 C1007 \nC1008 C1009 C1010 C1011 C1012 C1013 \nC1014 C1015 C1017 C1018 C1019 C1020 \nC1021 C1022 C1023 C1024 C1025 C1026 \nC1027 C1028 C1029 C1030 C1031 C1032 \nC1033 C1034 C1035 \n1190: C86_=_C332 ,C86_=_C535 ,C86_=_C746 ,C86_=_C871 ,C86_=_C884 ,\nC86_=_C896 ,C86_=_C918 ,C86_=_C920 ,C86_=_C925 ,C86_=_C926 ,C86_=_C927 ,\nC86_=_C928 ,C86_=_C929 ,C86_=_C930 ,C86_=_C931 ,C86_=_C932 ,C86_=_C933 ,\nC86_=_C934 ,C86_=_C935 ,C86_=_C936 ,C103_=_C354 ,C103_=_C556 ,C103_=_C897 ,\nC103_=_C938 ,C103_=_C941 ,C103_=_C942 ,C103_=_C943 ,C103_=_C944 ,C103_=_C945 ,\nC103_=_C946 ,C140_=_C376 ,C140_=_C590 ,C140_=_C775 ,C140_=_C872 ,C140_=_C885 ,\nC140_=_C899 ,C140_=_C947 ,C140_=_C958 ,C140_=_C963 ,C140_=_C964 ,C140_=_C965 ,\nC140_=_C966 ,C140_=_C967 ,C140_=_C968 ,C140_=_C969 ,C140_=_C970 ,C140_=_C971 ,\nC140_=_C972 ,C140_=_C973 ,C140_=_C974 ,C164_=_C408 ,C164_=_C606 ,C164_=_C798 ,\nC164_=_C874 ,C164_=_C887 ,C164_=_C901 ,C164_=_C949 ,C164_=_C975 ,C164_=_C994 ,\nC164_=_C995 ,C164_=_C996 ,C164_=_C997 ,C164_=_C998 ,C164_=_C999 ,C164_=_C1000 ,\nC164_=_C1001 ,C164_=_C1002 ,C164_=_C1003 ,C164_=_C1004 ,C164_=_C1005 ,C190_=_C427 ,\nC190_=_C623 ,C190_=_C816 ,C190_=_C875 ,C190_=_C888 ,C190_=_C903 ,C190_=_C950 ,\nC190_=_C977 ,C190_=_C1017 ,C190_=_C1018 ,C190_=_C1019 ,C190_=_C1020 ,C190_=_C1021 ,\nC190_=_C1022 ,C190_=_C1023 ,C190_=_C1024 ,C190_=_C1025 ,C190_=_C1026 ,C190_=_C1027 ,\nC190_=_C1028 ,C247_=_C467 ,C247_=_C675 ,C247_=_C858 ,C247_=_C861 ,C247_=_C864 ,\nC247_=_C865 ,C247_=_C866 ,C247_=_C867 ,C247_=_C868 ,C247_=_C869 ,C332_=_C535 ,\nC332_=_C746 ,C332_=_C871 ,C332_=_C884 ,C332_=_C896 ,C332_=_C918 ,C332_=_C920 ,\nC332_=_C925 ,C332_=_C926 ,C332_=_C927 ,C332_=_C928 ,C332_=_C929 ,C332_=_C930 ,\nC332_=_C931 ,C332_=_C932 ,C332_=_C933 ,C332_=_C934 ,C332_=_C935 ,C332_=_C936 ,\nC354_=_C556 ,C354_=_C897 ,C354_=_C938 ,C354_=_C941 ,C354_=_C942 ,C354_=_C943 ,\nC354_=_C944 ,C354_=_C945 ,C354_=_C946 ,C376_=_C590 ,C376_=_C775 ,C376_=_C872 ,\nC376_=_C885 ,C376_=_C899 ,C376_=_C947 ,C376_=_C958 ,C376_=_C963 ,C376_=_C964 ,\nC376_=_C965 ,C376_=_C966 ,C376_=_C967 ,C376_=_C968 ,C376_=_C969 ,C376_=_C970 ,\nC376_=_C971 ,C376_=_C972 ,C376_=_C973 ,C376_=_C974 ,C408_=_C606 ,C408_=_C798 ,\nC408_=_C874 ,C408_=_C887 ,C408_=_C901 ,C408_=_C949 ,C408_=_C975 ,C408_=_C994 ,\nC408_=_C995 ,C408_=_C996 ,C408_=_C997 ,C408_=_C998 ,C408_=_C999 ,C408_=_C1000 ,\nC408_=_C1001 ,C408_=_C1002 ,C408_=_C1003 ,C408_=_C1004 ,C408_=_C1005 ,C427_=_C623 ,\nC427_=_C816 ,C427_=_C875 ,C427_=_C888 ,C427_=_C903 ,C427_=_C950 ,C427_=_C977 ,\nC427_=_C1017 ,C427_=_C1018 ,C427_=_C1019 ,C427_=_C1020 ,C427_=_C1021 ,C427_=_C1022 ,\nC427_=_C1023 ,C427_=_C1024 ,C427_=_C1025 ,C427_=_C1026 ,C427_=_C1027 ,C427_=_C1028 ,\nC467_=_C675 ,C467_=_C858 ,C467_=_C861 ,C467_=_C864 ,C467_=_C865 ,C467_=_C866 ,\nC467_=_C867 ,C467_=_C868 ,C467_=_C869 ,C535_=_C746 ,C535_=_C871 ,C535_=_C884 ,\nC535_=_C896 ,C535_=_C918 ,C535_=_C920 ,C535_=_C925 ,C535_=_C926 ,C535_=_C927 ,\nC535_=_C928 ,C535_=_C929 ,C535_=_C930 ,C535_=_C931 ,C535_=_C932 ,C535_=_C933 ,\nC535_=_C934 ,C535_=_C935 ,C535_=_C936 ,C556_=_C897 ,C556_=_C938 ,C556_=_C941 ,\nC556_=_C942 ,C556_=_C943 ,C556_=_C944 ,C556_=_C945 ,C556_=_C946 ,C590_=_C775 ,\nC590_=_C872 ,C590_=_C885 ,C590_=_C899 ,C590_=_C947 ,C590_=_C958 ,C590_=_C963</w:t>
      </w:r>
    </w:p>
    <w:p>
      <w:pPr>
        <w:pStyle w:val="PreformattedText"/>
        <w:bidi w:val="0"/>
        <w:spacing w:before="0" w:after="0"/>
        <w:jc w:val="left"/>
        <w:rPr/>
      </w:pPr>
      <w:r>
        <w:rPr/>
        <w:t xml:space="preserve"> </w:t>
      </w:r>
      <w:r>
        <w:rPr/>
        <w:t>,\nC590_=_C964 ,C590_=_C965 ,C590_=_C966 ,C590_=_C967 ,C590_=_C968 ,C590_=_C969 ,\nC590_=_C970 ,C590_=_C971 ,C590_=_C972 ,C590_=_C973 ,C590_=_C974 ,C606_=_C798 ,\nC606_=_C874 ,C606_=_C887 ,C606_=_C901 ,C606_=_C949 ,C606_=_C975 ,C606_=_C994 ,\nC606_=_C995 ,C606_=_C996 ,C606_=_C997 ,C606_=_C998 ,C606_=_C999 ,C606_=_C1000 ,\nC606_=_C1001 ,C606_=_C1002 ,C606_=_C1003 ,C606_=_C1004 ,C606_=_C1005 ,C623_=_C816 ,\nC623_=_C875 ,C623_=_C888 ,C623_=_C903 ,C623_=_C950 ,C623_=_C977 ,C623_=_C1017 ,\nC623_=_C1018 ,C623_=_C1019 ,C623_=_C1020 ,C623_=_C1021 ,C623_=_C1022 ,C623_=_C1023 ,\nC623_=_C1024 ,C623_=_C1025 ,C623_=_C1026 ,C623_=_C1027 ,C623_=_C1028 ,C631_=_C829 ,\nC631_=_C904 ,C631_=_C978 ,C631_=_C1029 ,C631_=_C1030 ,C631_=_C1031 ,C631_=_C1032 ,\nC631_=_C1033 ,C631_=_C1034 ,C631_=_C1035 ,C675_=_C858 ,C675_=_C861 ,C675_=_C864 ,\nC675_=_C865 ,C675_=_C866 ,C675_=_C867 ,C675_=_C868 ,C675_=_C869 ,C746_=_C871 ,\nC746_=_C884 ,C746_=_C896 ,C746_=_C918 ,C746_=_C920 ,C746_=_C925 ,C746_=_C926 ,\nC746_=_C927 ,C746_=_C928 ,C746_=_C929 ,C746_=_C930 ,C746_=_C931 ,C746_=_C932 ,\nC746_=_C933 ,C746_=_C934 ,C746_=_C935 ,C746_=_C936 ,C775_=_C872 ,C775_=_C885 ,\nC775_=_C899 ,C775_=_C947 ,C775_=_C958 ,C775_=_C963 ,C775_=_C964 ,C775_=_C965 ,\nC775_=_C966 ,C775_=_C967 ,C775_=_C968 ,C775_=_C969 ,C775_=_C970 ,C775_=_C971 ,\nC775_=_C972 ,C775_=_C973 ,C775_=_C974 ,C798_=_C874 ,C798_=_C887 ,C798_=_C901 ,\nC798_=_C949 ,C798_=_C975 ,C798_=_C994 ,C798_=_C995 ,C798_=_C996 ,C798_=_C997 ,\nC798_=_C998 ,C798_=_C999 ,C798_=_C1000 ,C798_=_C1001 ,C798_=_C1002 ,C798_=_C1003 ,\nC798_=_C1004 ,C798_=_C1005 ,C816_=_C875 ,C816_=_C888 ,C816_=_C903 ,C816_=_C950 ,\nC816_=_C977 ,C816_=_C1017 ,C816_=_C1018 ,C816_=_C1019 ,C816_=_C1020 ,C816_=_C1021 ,\nC816_=_C1022 ,C816_=_C1023 ,C816_=_C1024 ,C816_=_C1025 ,C816_=_C1026 ,C816_=_C1027 ,\nC816_=_C1028 ,C829_=_C904 ,C829_=_C978 ,C829_=_C1029 ,C829_=_C1030 ,C829_=_C1031 ,\nC829_=_C1032 ,C829_=_C1033 ,C829_=_C1034 ,C829_=_C1035 ,C858_=_C861 ,C858_=_C864 ,\nC858_=_C865 ,C858_=_C866 ,C858_=_C867 ,C858_=_C868 ,C858_=_C869 ,C858_=_C896 ,\nC858_=_C897 ,C858_=_C899 ,C858_=_C901 ,C858_=_C902 ,C858_=_C903 ,C858_=_C904 ,\nC861_=_C864 ,C861_=_C865 ,C861_=_C866 ,C861_=_C867 ,C861_=_C868 ,C861_=_C869 ,\nC861_=_C920 ,C861_=_C938 ,C861_=_C958 ,C861_=_C975 ,C861_=_C976 ,C861_=_C977 ,\nC861_=_C978 ,C864_=_C865 ,C864_=_C866 ,C864_=_C867 ,C864_=_C868 ,C864_=_C869 ,\nC864_=_C925 ,C864_=_C941 ,C864_=_C963 ,C864_=_C994 ,C864_=_C1007 ,C864_=_C1017 ,\nC864_=_C1029 ,C865_=_C866 ,C865_=_C867 ,C865_=_C868 ,C865_=_C869 ,C865_=_C926 ,\nC865_=_C942 ,C865_=_C964 ,C865_=_C995 ,C865_=_C1008 ,C865_=_C1018 ,C865_=_C1030 ,\nC866_=_C867 ,C866_=_C868 ,C866_=_C869 ,C867_=_C868 ,C867_=_C869 ,C868_=_C869 ,\nC871_=_C872 ,C871_=_C874 ,C871_=_C875 ,C871_=_C884 ,C871_=_C896 ,C871_=_C918 ,\nC871_=_C920 ,C871_=_C925 ,C871_=_C926 ,C871_=_C927 ,C871_=_C928 ,C871_=_C929 ,\nC871_=_C930 ,C871_=_C931 ,C871_=_C932 ,C871_=_C933 ,C871_=_C934 ,C871_=_C935 ,\nC871_=_C936 ,C872_=_C874 ,C872_=_C875 ,C872_=_C885 ,C872_=_C899 ,C872_=_C947 ,\nC872_=_C958 ,C872_=_C963 ,C872_=_C964 ,C872_=_C965 ,C872_=_C966 ,C872_=_C967 ,\nC872_=_C968 ,C872_=_C969 ,C872_=_C970 ,C872_=_C971 ,C872_=_C972 ,C872_=_C973 ,\nC872_=_C974 ,C874_=_C875 ,C874_=_C887 ,C874_=_C901 ,C874_=_C949 ,C874_=_C975 ,\nC874_=_C994 ,C874_=_C995 ,C874_=_C996 ,C874_=_C997 ,C874_=_C998 ,C874_=_C999 ,\nC874_=_C1000 ,C874_=_C1001 ,C874_=_C1002 ,C874_=_C1003 ,C874_=_C1004 ,C874_=_C1005 ,\nC875_=_C888 ,C875_=_C903 ,C875_=_C950 ,C875_=_C977 ,C875_=_C1017 ,C875_=_C1018 ,\nC875_=_C1019 ,C875_=_C1020 ,C875_=_C1021 ,C875_=_C1022 ,C875_=_C1023 ,C875_=_C1024 ,\nC875_=_C1025 ,C875_=_C1026 ,C875_=_C1027 ,C875_=_C1028 ,C884_=_C885 ,C884_=_C887 ,\nC884_=_C888 ,C884_=_C896 ,C884_=_C918 ,C884_=_C920 ,C884_=_C925 ,C884_=_C926 ,\nC884_=_C927 ,C884_=_C928 ,C884_=_C929 ,C884_=_C930 ,C884_=_C931 ,C884_=_C932 ,\nC884_=_C933 ,C884_=_C934 ,C884_=_C935 ,C884_=_C936 ,C885_=_C887 ,C885_=_C888 ,\nC885_=_C899 ,C885_=_C947 ,C885_=_C958 ,C885_=_C963 ,C885_=_C964 ,C885_=_C965 ,\nC885_=_C966 ,C885_=_C967 ,C885_=_C968 ,C885_=_C969 ,C885_=_C970 ,C885_=_C971 ,\nC885_=_C972 ,C885_=_C973 ,C885_=_C974 ,C887_=_C888 ,C887_=_C901 ,C887_=_C949 ,\nC887_=_C975 ,C887_=_C994 ,C887_=_C995 ,C887_=_C996 ,C887_=_C997 ,C887_=_C998 ,\nC887_=_C999 ,C887_=_C1000 ,C887_=_C1001 ,C887_=_C1002 ,C887_=_C1003 ,C887_=_C1004 ,\nC887_=_C1005 ,C888_=_C903 ,C888_=_C950 ,C888_=_C977 ,C888_=_C1017 ,C888_=_C1018 ,\nC888_=_C1019 ,C888_=_C1020 ,C888_=_C1021 ,C888_=_C1022 ,C888_=_C1023 ,C888_=_C1024 ,\nC888_=_C1025 ,C888_=_C1026 ,C888_=_C1027 ,C888_=_C1028 ,C896_=_C897 ,C896_=_C899 ,\nC896_=_C901 ,C896_=_C902 ,C896_=_C903 ,C896_=_C904 ,C896_=_C918 ,C896_=_C920 ,\nC896_=_C925 ,C896_=_C926 ,C896_=_C927 ,C896_=_C928 ,C896_=_C929 ,C896_=_C930 ,\nC896_=_C931 ,C896_=_C932 ,C896_=_C933 ,C896_=_C934 ,C896_=_C935 ,C896_=_C936 ,\nC897_=_C899 ,C897_=_C901 ,C897_=_C902 ,C897_=_C903 ,C897_=_C904 ,C897_=_C938 ,\nC897_=_C941 ,C897_=_C942 ,C897_=_C943 ,C897_=_C944 ,C897_=_C945 ,C897_=_C946 ,\nC899_=_C901 ,C899_=_C902 ,C899_=_C903 ,C899_=_C904 ,C899_=_C947 ,C899_=_C958 ,\nC899_=_C963 ,C899_=_C964 ,C899_=_C965 ,C899_=_C966 ,C899_=_C967 ,C899_=_C968 ,\nC899_=_C969 ,C899_=_C970 ,C899_=_C971 ,C899_=_C972 ,C899_=_C973 ,C899_=_C974 ,\nC901_=_C902 ,C901_=_C903 ,C901_=_C904 ,C901_=_C949 ,C901_=_C975 ,C901_=_C994 ,\nC901_=_C995 ,C901_=_C996 ,C901_=_C997 ,C901_=_C998 ,C901_=_C999 ,C901_=_C1000 ,\nC901_=_C1001 ,C901_=_C1002 ,C901_=_C1003 ,C901_=_C1004 ,C901_=_C1005 ,C902_=_C903 ,\nC902_=_C904 ,C902_=_C976 ,C902_=_C1007 ,C902_=_C1008 ,C902_=_C1009 ,C902_=_C1010 ,\nC902_=_C1011 ,C902_=_C1012 ,C902_=_C1013 ,C902_=_C1014 ,C902_=_C1015 ,C903_=_C904 ,\nC903_=_C950 ,C903_=_C977 ,C903_=_C1017 ,C903_=_C1018 ,C903_=_C1019 ,C903_=_C1020 ,\nC903_=_C1021 ,C903_=_C1022 ,C903_=_C1023 ,C903_=_C1024 ,C903_=_C1025 ,C903_=_C1026 ,\nC903_=_C1027 ,C903_=_C1028 ,C904_=_C978 ,C904_=_C1029 ,C904_=_C1030 ,C904_=_C1031 ,\nC904_=_C1032 ,C904_=_C1033 ,C904_=_C1034 ,C904_=_C1035 ,C918_=_C920 ,C918_=_C925 ,\nC918_=_C926 ,C918_=_C927 ,C918_=_C928 ,C918_=_C929 ,C918_=_C930 ,C918_=_C931 ,\nC918_=_C932 ,C918_=_C933 ,C918_=_C934 ,C918_=_C935 ,C918_=_C936 ,C918_=_C947 ,\nC918_=_C949 ,C918_=_C950 ,C920_=_C925 ,C920_=_C926 ,C920_=_C927 ,C920_=_C928 ,\nC920_=_C929 ,C920_=_C930 ,C920_=_C931 ,C920_=_C932 ,C920_=_C933 ,C920_=_C934 ,\nC920_=_C935 ,C920_=_C936 ,C920_=_C938 ,C920_=_C958 ,C920_=_C975 ,C920_=_C976 ,\nC920_=_C977 ,C920_=_C978 ,C925_=_C926 ,C925_=_C927 ,C925_=_C928 ,C925_=_C929 ,\nC925_=_C930 ,C925_=_C931 ,C925_=_C932 ,C925_=_C933 ,C925_=_C934 ,C925_=_C935 ,\nC925_=_C936 ,C925_=_C941 ,C925_=_C963 ,C925_=_C994 ,C925_=_C1007 ,C925_=_C1017 ,\nC925_=_C1029 ,C926_=_C927 ,C926_=_C928 ,C926_=_C929 ,C926_=_C930 ,C926_=_C931 ,\nC926_=_C932 ,C926_=_C933 ,C926_=_C934 ,C926_=_C935 ,C926_=_C936 ,C926_=_C942 ,\nC926_=_C964 ,C926_=_C995 ,C926_=_C1008 ,C926_=_C1018 ,C926_=_C1030 ,C927_=_C928 ,\nC927_=_C929 ,C927_=_C930 ,C927_=_C931 ,C927_=_C932 ,C927_=_C933 ,C927_=_C934 ,\nC927_=_C935 ,C927_=_C936 ,C928_=_C929 ,C928_=_C930 ,C928_=_C931 ,C928_=_C932 ,\nC928_=_C933 ,C928_=_C934 ,C928_=_C935 ,C928_=_C936 ,C929_=_C930 ,C929_=_C931 ,\nC929_=_C932 ,C929_=_C933 ,C929_=_C934 ,C929_=_C935 ,C929_=_C936 ,C930_=_C931 ,\nC930_=_C932 ,C930_=_C933 ,C930_=_C934 ,C930_=_C935 ,C930_=_C936 ,C931_=_C932 ,\nC931_=_C933 ,C931_=_C934 ,C931_=_C935 ,C931_=_C936 ,C932_=_C933 ,C932_=_C934 ,\nC932_=_C935 ,C932_=_C936 ,C933_=_C934 ,C933_=_C935 ,C933_=_C936 ,C934_=_C935 ,\nC934_=_C936 ,C935_=_C936 ,C938_=_C941 ,C938_=_C942 ,C938_=_C943 ,C938_=_C944 ,\nC938_=_C945 ,C938_=_C946 ,C938_=_C958 ,C938_=_C975 ,C938_=_C976 ,C938_=_C977 ,\nC938_=_C978 ,C941_=_C942 ,C941_=_C943 ,C941_=_C944 ,C941_=_C945 ,C941_=_C946 ,\nC941_=_C963 ,C941_=_C994 ,C941_=_C1007 ,C941_=_C1017 ,C941_=_C1029 ,C942_=_C943 ,\nC942_=_C944 ,C942_=_C945 ,C942_=_C946 ,C942_=_C964 ,C942_=_C995 ,C942_=_C1008 ,\nC942_=_C1018 ,C942_=_C1030 ,C943_=_C944 ,C943_=_C945 ,C943_=_C946 ,C944_=_C945 ,\nC944_=_C946 ,C945_=_C946 ,C947_=_C949 ,C947_=_C950 ,C947_=_C958 ,C947_=_C963 ,\nC947_=_C964 ,C947_=_C965 ,C947_=_C966 ,C947_=_C967 ,C947_=_C968 ,C947_=_C969 ,\nC947_=_C970 ,C947_=_C971 ,C947_=_C972 ,C947_=_C973 ,C947_=_C974 ,C949_=_C950 ,\nC949_=_C975 ,C949_=_C994 ,C949_=_C995 ,C949_=_C996 ,C949_=_C997 ,C949_=_C998 ,\nC949_=_C999 ,C949_=_C1000 ,C949_=_C1001 ,C949_=_C1002 ,C949_=_C1003 ,C949_=_C1004 ,\nC949_=_C1005 ,C950_=_C977 ,C950_=_C1017 ,C950_=_C1018 ,C950_=_C1019 ,C950_=_C1020 ,\nC950_=_C1021 ,C950_=_C1022 ,C950_=_C1023 ,C950_=_C1024 ,C950_=_C1025 ,C950_=_C1026 ,\nC950_=_C1027 ,C950_=_C1028 ,C958_=_C963 ,C958_=_C964 ,C958_=_C965 ,C958_=_C966 ,\nC958_=_C967 ,C958_=_C968 ,C958_=_C969 ,C958_=_C970 ,C958_=_C971 ,C958_=_C972 ,\nC958_=_C973 ,C958_=_C974 ,C958_=_C975 ,C958_=_C976 ,C958_=_C977 ,C958_=_C978 ,\nC963_=_C964 ,C963_=_C965 ,C963_=_C966 ,C963_=_C967 ,C963_=_C968 ,C963_=_C969 ,\nC963_=_C970 ,C963_=_C971 ,C963_=_C972 ,C963_=_C973 ,C963_=_C974 ,C963_=_C994 ,\nC963_=_C1007 ,C963_=_C1017 ,C963_=_C1029 ,C964_=_C965 ,C964_=_C966 ,C964_=_C967 ,\nC964_=_C968 ,C964_=_C969 ,C964_=_C970 ,C964_=_C971 ,C964_=_C972 ,C964_=_C973 ,\nC964_=_C974 ,C964_=_C995 ,C964_=_C1008 ,C964_=_C1018 ,C964_=_C1030 ,C965_=_C966 ,\nC965_=_C967 ,C965_=_C968 ,C965_=_C969 ,C965_=_C970 ,C965_=_C971 ,C965_=_C972 ,\nC965_=_C973 ,C965_=_C974 ,C966_=_C967 ,C966_=_C968 ,C966_=_C969 ,C966_=_C970 ,\nC966_=_C971 ,C966_=_C972 ,C966_=_C973 ,C966_=_C974 ,C967_=_C968 ,C967_=_C969 ,\nC967_=_C970 ,C967_=_C971 ,C967_=_C972 ,C967_=_C973 ,C967_=_C974 ,C968_=_C969 ,\nC968_=_C970 ,C968_=_C971 ,C968_=_C972 ,C968_=_C973 ,C968_=_C974 ,C969_=_C970 ,\nC969_=_C971 ,C969_=_C972 ,C969_=_C973 ,C969_=_C974 ,C970_=_C971 ,C970_=_C972 ,\nC970_=_C973 ,C970_=_C974 ,C971_=_C972 ,C971_=_C973 ,C971_=_C974 ,C972_=_C973 ,\nC972_=_C974 ,C973_=_C974 ,C975_=_C976 ,C975_=_C977 ,C975_=_C978 ,C975_=_C994 ,\nC975_=_C995 ,C975_=_C996 ,C975_=_C997 ,C975_=_C998 ,C975_=_C999 ,C975_=_C1000 ,\nC975_=_C1001 ,C975_=_C1002 ,C975_=_C1003 ,C975_=_C1004</w:t>
      </w:r>
    </w:p>
    <w:p>
      <w:pPr>
        <w:pStyle w:val="PreformattedText"/>
        <w:bidi w:val="0"/>
        <w:spacing w:before="0" w:after="0"/>
        <w:jc w:val="left"/>
        <w:rPr/>
      </w:pPr>
      <w:r>
        <w:rPr/>
        <w:t xml:space="preserve"> </w:t>
      </w:r>
      <w:r>
        <w:rPr/>
        <w:t>,C975_=_C1005 ,C976_=_C977 ,\nC976_=_C978 ,C976_=_C1007 ,C976_=_C1008 ,C976_=_C1009 ,C976_=_C1010 ,C976_=_C1011 ,\nC976_=_C1012 ,C976_=_C1013 ,C976_=_C1014 ,C976_=_C1015 ,C977_=_C978 ,C977_=_C1017 ,\nC977_=_C1018 ,C977_=_C1019 ,C977_=_C1020 ,C977_=_C1021 ,C977_=_C1022 ,C977_=_C1023 ,\nC977_=_C1024 ,C977_=_C1025 ,C977_=_C1026 ,C977_=_C1027 ,C977_=_C1028 ,C978_=_C1029 ,\nC978_=_C1030 ,C978_=_C1031 ,C978_=_C1032 ,C978_=_C1033 ,C978_=_C1034 ,C978_=_C1035 ,\nC994_=_C995 ,C994_=_C996 ,C994_=_C997 ,C994_=_C998 ,C994_=_C999 ,C994_=_C1000 ,\nC994_=_C1001 ,C994_=_C1002 ,C994_=_C1003 ,C994_=_C1004 ,C994_=_C1005 ,C994_=_C1007 ,\nC994_=_C1017 ,C994_=_C1029 ,C995_=_C996 ,C995_=_C997 ,C995_=_C998 ,C995_=_C999 ,\nC995_=_C1000 ,C995_=_C1001 ,C995_=_C1002 ,C995_=_C1003 ,C995_=_C1004 ,C995_=_C1005 ,\nC995_=_C1008 ,C995_=_C1018 ,C995_=_C1030 ,C996_=_C997 ,C996_=_C998 ,C996_=_C999 ,\nC996_=_C1000 ,C996_=_C1001 ,C996_=_C1002 ,C996_=_C1003 ,C996_=_C1004 ,C996_=_C1005 ,\nC997_=_C998 ,C997_=_C999 ,C997_=_C1000 ,C997_=_C1001 ,C997_=_C1002 ,C997_=_C1003 ,\nC997_=_C1004 ,C997_=_C1005 ,C998_=_C999 ,C998_=_C1000 ,C998_=_C1001 ,C998_=_C1002 ,\nC998_=_C1003 ,C998_=_C1004 ,C998_=_C1005 ,C999_=_C1000 ,C999_=_C1001 ,C999_=_C1002 ,\nC999_=_C1003 ,C999_=_C1004 ,C999_=_C1005 ,C1000_=_C1001 ,C1000_=_C1002 ,C1000_=_C1003 ,\nC1000_=_C1004 ,C1000_=_C1005 ,C1001_=_C1002 ,C1001_=_C1003 ,C1001_=_C1004 ,C1001_=_C1005 ,\nC1002_=_C1003 ,C1002_=_C1004 ,C1002_=_C1005 ,C1003_=_C1004 ,C1003_=_C1005 ,C1004_=_C1005 ,\nC1007_=_C1008 ,C1007_=_C1009 ,C1007_=_C1010 ,C1007_=_C1011 ,C1007_=_C1012 ,C1007_=_C1013 ,\nC1007_=_C1014 ,C1007_=_C1015 ,C1007_=_C1017 ,C1007_=_C1029 ,C1008_=_C1009 ,C1008_=_C1010 ,\nC1008_=_C1011 ,C1008_=_C1012 ,C1008_=_C1013 ,C1008_=_C1014 ,C1008_=_C1015 ,C1008_=_C1018 ,\nC1008_=_C1030 ,C1009_=_C1010 ,C1009_=_C1011 ,C1009_=_C1012 ,C1009_=_C1013 ,C1009_=_C1014 ,\nC1009_=_C1015 ,C1010_=_C1011 ,C1010_=_C1012 ,C1010_=_C1013 ,C1010_=_C1014 ,C1010_=_C1015 ,\nC1011_=_C1012 ,C1011_=_C1013 ,C1011_=_C1014 ,C1011_=_C1015 ,C1012_=_C1013 ,C1012_=_C1014 ,\nC1012_=_C1015 ,C1013_=_C1014 ,C1013_=_C1015 ,C1014_=_C1015 ,C1017_=_C1018 ,C1017_=_C1019 ,\nC1017_=_C1020 ,C1017_=_C1021 ,C1017_=_C1022 ,C1017_=_C1023 ,C1017_=_C1024 ,C1017_=_C1025 ,\nC1017_=_C1026 ,C1017_=_C1027 ,C1017_=_C1028 ,C1017_=_C1029 ,C1018_=_C1019 ,C1018_=_C1020 ,\nC1018_=_C1021 ,C1018_=_C1022 ,C1018_=_C1023 ,C1018_=_C1024 ,C1018_=_C1025 ,C1018_=_C1026 ,\nC1018_=_C1027 ,C1018_=_C1028 ,C1018_=_C1030 ,C1019_=_C1020 ,C1019_=_C1021 ,C1019_=_C1022 ,\nC1019_=_C1023 ,C1019_=_C1024 ,C1019_=_C1025 ,C1019_=_C1026 ,C1019_=_C1027 ,C1019_=_C1028 ,\nC1020_=_C1021 ,C1020_=_C1022 ,C1020_=_C1023 ,C1020_=_C1024 ,C1020_=_C1025 ,C1020_=_C1026 ,\nC1020_=_C1027 ,C1020_=_C1028 ,C1021_=_C1022 ,C1021_=_C1023 ,C1021_=_C1024 ,C1021_=_C1025 ,\nC1021_=_C1026 ,C1021_=_C1027 ,C1021_=_C1028 ,C1022_=_C1023 ,C1022_=_C1024 ,C1022_=_C1025 ,\nC1022_=_C1026 ,C1022_=_C1027 ,C1022_=_C1028 ,C1023_=_C1024 ,C1023_=_C1025 ,C1023_=_C1026 ,\nC1023_=_C1027 ,C1023_=_C1028 ,C1024_=_C1025 ,C1024_=_C1026 ,C1024_=_C1027 ,C1024_=_C1028 ,\nC1025_=_C1026 ,C1025_=_C1027 ,C1025_=_C1028 ,C1026_=_C1027 ,C1026_=_C1028 ,C1027_=_C1028 ,\nC1029_=_C1030 ,C1029_=_C1031 ,C1029_=_C1032 ,C1029_=_C1033 ,C1029_=_C1034 ,C1029_=_C1035 ,\nC1030_=_C1031 ,C1030_=_C1032 ,C1030_=_C1033 ,C1030_=_C1034 ,C1030_=_C1035 ,C1031_=_C1032 ,\nC1031_=_C1033 ,C1031_=_C1034 ,C1031_=_C1035 ,C1032_=_C1033 ,C1032_=_C1034 ,C1032_=_C1035 ,\nC1033_=_C1034 ,C1033_=_C1035 ,C1034_=_C1035 ,"];212[shape=box, label="id:212 level: 5\n77: C135 C145 C283 C372 C381 \nC586 C595 C660 C709 C767 C785 \nC857 C957 C974 C1056 C1149 C1159 \nC1233 C1276 C1335 C1343 C1488 C1502 \nC1594 C1647 C1654 C1697 C1782 C1794 \nC1853 C1897 C1908 C1949 C2019 C2025 \nC2081 C2129 C2134 C2160 C2181 C2216 \nC2224 C2249 C2250 C2254 C2255 C2257 \nC2258 C2259 C2260 C2264 C2265 C2272 \nC2274 C2275 C2280 C2281 C2288 C2289 \nC2290 C2294 C2295 C2296 C2297 C2298 \nC2299 C2300 C2301 C2302 C2303 C2304 \nC2305 C2306 C2307 C2314 C2320 C2323 \n894: C135_=_C372( C135 C372 ) C135_=_C586( C135 C586 ) C135_=_C767( C135 C767 ) C135_=_C957( C135 C957 ) C135_=_C1149( C135 C1149 ) \nC135_=_C1335( C135 C1335 ) C135_=_C1488( C135 C1488 ) C135_=_C1647( C135 C1647 ) C135_=_C1782( C135 C1782 ) C135_=_C1897( C135 C1897 ) C135_=_C2019( C135 C2019 ) \nC135_=_C2129( C135 C2129 ) C135_=_C2216( C135 C2216 ) C135_=_C2249( C135 C2249 ) C135_=_C2264( C135 C2264 ) C135_=_C2274( C135 C2274 ) C135_=_C2280( C135 C2280 ) \nC135_=_C2289( C135 C2289 ) C135_=_C2294( C135 C2294 ) C135_=_C2295( C135 C2295 ) C135_=_C2296( C135 C2296 ) C135_=_C2297( C135 C2297 ) C135_=_C2298( C135 C2298 ) \nC135_=_C2299( C135 C2299 ) C135_=_C2300( C135 C2300 ) C135_=_C2301( C135 C2301 ) C145_=_C381( C145 C381 ) C145_=_C595( C145 C595 ) C145_=_C785( C145 C785 ) \nC145_=_C974( C145 C974 ) C145_=_C1159( C145 C1159 ) C145_=_C1343( C145 C1343 ) C145_=_C1502( C145 C1502 ) C145_=_C1654( C145 C1654 ) C145_=_C1794( C145 C1794 ) \nC145_=_C1908( C145 C1908 ) C145_=_C2025( C145 C2025 ) C145_=_C2134( C145 C2134 ) C145_=_C2224( C145 C2224 ) C145_=_C2250( C145 C2250 ) C145_=_C2257( C145 C2257 ) \nC145_=_C2265( C145 C2265 ) C145_=_C2275( C145 C2275 ) C145_=_C2281( C145 C2281 ) C145_=_C2290( C145 C2290 ) C145_=_C2294( C145 C2294 ) C145_=_C2302( C145 C2302 ) \nC145_=_C2303( C145 C2303 ) C145_=_C2304( C145 C2304 ) C145_=_C2305( C145 C2305 ) C145_=_C2306( C145 C2306 ) C145_=_C2307( C145 C2307 ) C283_=_C709( C283 C709 ) \nC283_=_C1276( C283 C1276 ) C283_=_C1594( C283 C1594 ) C283_=_C1853( C283 C1853 ) C283_=_C2081( C283 C2081 ) C283_=_C2181( C283 C2181 ) C283_=_C2254( C283 C2254 ) \nC283_=_C2255( C283 C2255 ) C283_=_C2257( C283 C2257 ) C283_=_C2258( C283 C2258 ) C283_=_C2259( C283 C2259 ) C283_=_C2260( C283 C2260 ) C372_=_C586( C372 C586 ) \nC372_=_C767( C372 C767 ) C372_=_C957( C372 C957 ) C372_=_C1149( C372 C1149 ) C372_=_C1335( C372 C1335 ) C372_=_C1488( C372 C1488 ) C372_=_C1647( C372 C1647 ) \nC372_=_C1782( C372 C1782 ) C372_=_C1897( C372 C1897 ) C372_=_C2019( C372 C2019 ) C372_=_C2129( C372 C2129 ) C372_=_C2216( C372 C2216 ) C372_=_C2249( C372 C2249 ) \nC372_=_C2264( C372 C2264 ) C372_=_C2274( C372 C2274 ) C372_=_C2280( C372 C2280 ) C372_=_C2289( C372 C2289 ) C372_=_C2294( C372 C2294 ) C372_=_C2295( C372 C2295 ) \nC372_=_C2296( C372 C2296 ) C372_=_C2297( C372 C2297 ) C372_=_C2298( C372 C2298 ) C372_=_C2299( C372 C2299 ) C372_=_C2300( C372 C2300 ) C372_=_C2301( C372 C2301 ) \nC381_=_C595( C381 C595 ) C381_=_C785( C381 C785 ) C381_=_C974( C381 C974 ) C381_=_C1159( C381 C1159 ) C381_=_C1343( C381 C1343 ) C381_=_C1502( C381 C1502 ) \nC381_=_C1654( C381 C1654 ) C381_=_C1794( C381 C1794 ) C381_=_C1908( C381 C1908 ) C381_=_C2025( C381 C2025 ) C381_=_C2134( C381 C2134 ) C381_=_C2224( C381 C2224 ) \nC381_=_C2250( C381 C2250 ) C381_=_C2257( C381 C2257 ) C381_=_C2265( C381 C2265 ) C381_=_C2275( C381 C2275 ) C381_=_C2281( C381 C2281 ) C381_=_C2290( C381 C2290 ) \nC381_=_C2294( C381 C2294 ) C381_=_C2302( C381 C2302 ) C381_=_C2303( C381 C2303 ) C381_=_C2304( C381 C2304 ) C381_=_C2305( C381 C2305 ) C381_=_C2306( C381 C2306 ) \nC381_=_C2307( C381 C2307 ) C586_=_C767( C586 C767 ) C586_=_C957( C586 C957 ) C586_=_C1149( C586 C1149 ) C586_=_C1335( C586 C1335 ) C586_=_C1488( C586 C1488 ) \nC586_=_C1647( C586 C1647 ) C586_=_C1782( C586 C1782 ) C586_=_C1897( C586 C1897 ) C586_=_C2019( C586 C2019 ) C586_=_C2129( C586 C2129 ) C586_=_C2216( C586 C2216 ) \nC586_=_C2249( C586 C2249 ) C586_=_C2264( C586 C2264 ) C586_=_C2274( C586 C2274 ) C586_=_C2280( C586 C2280 ) C586_=_C2289( C586 C2289 ) C586_=_C2294( C586 C2294 ) \nC586_=_C2295( C586 C2295 ) C586_=_C2296( C586 C2296 ) C586_=_C2297( C586 C2297 ) C586_=_C2298( C586 C2298 ) C586_=_C2299( C586 C2299 ) C586_=_C2300( C586 C2300 ) \nC586_=_C2301( C586 C2301 ) C595_=_C785( C595 C785 ) C595_=_C974( C595 C974 ) C595_=_C1159( C595 C1159 ) C595_=_C1343( C595 C1343 ) C595_=_C1502( C595 C1502 ) \nC595_=_C1654( C595 C1654 ) C595_=_C1794( C595 C1794 ) C595_=_C1908( C595 C1908 ) C595_=_C2025( C595 C2025 ) C595_=_C2134( C595 C2134 ) C595_=_C2224( C595 C2224 ) \nC595_=_C2250( C595 C2250 ) C595_=_C2257( C595 C2257 ) C595_=_C2265( C595 C2265 ) C595_=_C2275( C595 C2275 ) C595_=_C2281( C595 C2281 ) C595_=_C2290( C595 C2290 ) \nC595_=_C2294( C595 C2294 ) C595_=_C2302( C595 C2302 ) C595_=_C2303( C595 C2303 ) C595_=_C2304( C595 C2304 ) C595_=_C2305( C595 C2305 ) C595_=_C2306( C595 C2306 ) \nC595_=_C2307( C595 C2307 ) C660_=_C857( C660 C857 ) C660_=_C1056( C660 C1056 ) C660_=_C1233( C660 C1233 ) C660_=_C1697( C660 C1697 ) C660_=_C1949( C660 C1949 ) \nC660_=_C2160( C660 C2160 ) C660_=_C2272( C660 C2272 ) C660_=_C2288( C660 C2288 ) C660_=_C2301( C660 C2301 ) C660_=_C2314( C660 C2314 ) C660_=_C2320( C660 C2320 ) \nC660_=_C2323( C660 C2323 ) C709_=_C1276( C709 C1276 ) C709_=_C1594( C709 C1594 ) C709_=_C1853( C709 C1853 ) C709_=_C2081( C709 C2081 ) C709_=_C2181( C709 C2181 ) \nC709_=_C2254( C709 C2254 ) C709_=_C2255( C709 C2255 ) C709_=_C2257( C709 C2257 ) C709_=_C2258( C709 C2258 ) C709_=_C2259( C709 C2259 ) C709_=_C2260( C709 C2260 ) \nC767_=_C957( C767 C957 ) C767_=_C1149( C767 C1149 ) C767_=_C1335( C767 C1335 ) C767_=_C1488( C767 C1488 ) C767_=_C1647( C767 C1647 ) C767_=_C1782( C767 C1782 ) \nC767_=_C1897( C767 C1897 ) C767_=_C2019( C767 C2019 ) C767_=_C2129( C767 C2129 ) C767_=_C2216( C767 C2216 ) C767_=_C2249( C767 C2249 ) C767_=_C2264( C767 C2264 ) \nC767_=_C2274( C767 C2274 ) C767_=_C2280( C767 C2280 ) C767_=_C2289( C767 C2289 ) C767_=_C2294( C767 C2294 ) C767_=_C2295( C767 C2295 ) C767_=_C2296( C767 C2296 ) \nC767_=_C2297( C767 C2297 ) C767_=_C2298( C767 C2298 ) C767_=_C2299( C767 C2299 ) C767_=_C2300( C767 C2300 ) C767_=_C2301( C767 C2301 ) C785_=_C974( C785 C974 ) \nC785_=_C1159( C785 C1159 ) C785_=_C1343( C785 C1343 ) C785_=_C1502( C785 C1502 ) C785_=_C1654( C785 C1654 ) C785_=_C1794( C785 C1794 ) C785_=_C1908( C785 C1908 ) \nC785_=_C2025( C785 C2025 ) C785_=_C2134( C785 C2134 ) C785_=_C2224( C785 C2224</w:t>
      </w:r>
    </w:p>
    <w:p>
      <w:pPr>
        <w:pStyle w:val="PreformattedText"/>
        <w:bidi w:val="0"/>
        <w:spacing w:before="0" w:after="0"/>
        <w:jc w:val="left"/>
        <w:rPr/>
      </w:pPr>
      <w:r>
        <w:rPr/>
        <w:t xml:space="preserve"> </w:t>
      </w:r>
      <w:r>
        <w:rPr/>
        <w:t>) C785_=_C2250( C785 C2250 ) C785_=_C2257( C785 C2257 ) C785_=_C2265( C785 C2265 ) \nC785_=_C2275( C785 C2275 ) C785_=_C2281( C785 C2281 ) C785_=_C2290( C785 C2290 ) C785_=_C2294( C785 C2294 ) C785_=_C2302( C785 C2302 ) C785_=_C2303( C785 C2303 ) \nC785_=_C2304( C785 C2304 ) C785_=_C2305( C785 C2305 ) C785_=_C2306( C785 C2306 ) C785_=_C2307( C785 C2307 ) C857_=_C1056( C857 C1056 ) C857_=_C1233( C857 C1233 ) \nC857_=_C1697( C857 C1697 ) C857_=_C1949( C857 C1949 ) C857_=_C2160( C857 C2160 ) C857_=_C2272( C857 C2272 ) C857_=_C2288( C857 C2288 ) C857_=_C2301( C857 C2301 ) \nC857_=_C2314( C857 C2314 ) C857_=_C2320( C857 C2320 ) C857_=_C2323( C857 C2323 ) C957_=_C1149( C957 C1149 ) C957_=_C1335( C957 C1335 ) C957_=_C1488( C957 C1488 ) \nC957_=_C1647( C957 C1647 ) C957_=_C1782( C957 C1782 ) C957_=_C1897( C957 C1897 ) C957_=_C2019( C957 C2019 ) C957_=_C2129( C957 C2129 ) C957_=_C2216( C957 C2216 ) \nC957_=_C2249( C957 C2249 ) C957_=_C2264( C957 C2264 ) C957_=_C2274( C957 C2274 ) C957_=_C2280( C957 C2280 ) C957_=_C2289( C957 C2289 ) C957_=_C2294( C957 C2294 ) \nC957_=_C2295( C957 C2295 ) C957_=_C2296( C957 C2296 ) C957_=_C2297( C957 C2297 ) C957_=_C2298( C957 C2298 ) C957_=_C2299( C957 C2299 ) C957_=_C2300( C957 C2300 ) \nC957_=_C2301( C957 C2301 ) C974_=_C1159( C974 C1159 ) C974_=_C1343( C974 C1343 ) C974_=_C1502( C974 C1502 ) C974_=_C1654( C974 C1654 ) C974_=_C1794( C974 C1794 ) \nC974_=_C1908( C974 C1908 ) C974_=_C2025( C974 C2025 ) C974_=_C2134( C974 C2134 ) C974_=_C2224( C974 C2224 ) C974_=_C2250( C974 C2250 ) C974_=_C2257( C974 C2257 ) \nC974_=_C2265( C974 C2265 ) C974_=_C2275( C974 C2275 ) C974_=_C2281( C974 C2281 ) C974_=_C2290( C974 C2290 ) C974_=_C2294( C974 C2294 ) C974_=_C2302( C974 C2302 ) \nC974_=_C2303( C974 C2303 ) C974_=_C2304( C974 C2304 ) C974_=_C2305( C974 C2305 ) C974_=_C2306( C974 C2306 ) C974_=_C2307( C974 C2307 ) C1056_=_C1233( C1056 C1233 ) \nC1056_=_C1697( C1056 C1697 ) C1056_=_C1949( C1056 C1949 ) C1056_=_C2160( C1056 C2160 ) C1056_=_C2272( C1056 C2272 ) C1056_=_C2288( C1056 C2288 ) C1056_=_C2301( C1056 C2301 ) \nC1056_=_C2314( C1056 C2314 ) C1056_=_C2320( C1056 C2320 ) C1056_=_C2323( C1056 C2323 ) C1149_=_C1335( C1149 C1335 ) C1149_=_C1488( C1149 C1488 ) C1149_=_C1647( C1149 C1647 ) \nC1149_=_C1782( C1149 C1782 ) C1149_=_C1897( C1149 C1897 ) C1149_=_C2019( C1149 C2019 ) C1149_=_C2129( C1149 C2129 ) C1149_=_C2216( C1149 C2216 ) C1149_=_C2249( C1149 C2249 ) \nC1149_=_C2264( C1149 C2264 ) C1149_=_C2274( C1149 C2274 ) C1149_=_C2280( C1149 C2280 ) C1149_=_C2289( C1149 C2289 ) C1149_=_C2294( C1149 C2294 ) C1149_=_C2295( C1149 C2295 ) \nC1149_=_C2296( C1149 C2296 ) C1149_=_C2297( C1149 C2297 ) C1149_=_C2298( C1149 C2298 ) C1149_=_C2299( C1149 C2299 ) C1149_=_C2300( C1149 C2300 ) C1149_=_C2301( C1149 C2301 ) \nC1159_=_C1343( C1159 C1343 ) C1159_=_C1502( C1159 C1502 ) C1159_=_C1654( C1159 C1654 ) C1159_=_C1794( C1159 C1794 ) C1159_=_C1908( C1159 C1908 ) C1159_=_C2025( C1159 C2025 ) \nC1159_=_C2134( C1159 C2134 ) C1159_=_C2224( C1159 C2224 ) C1159_=_C2250( C1159 C2250 ) C1159_=_C2257( C1159 C2257 ) C1159_=_C2265( C1159 C2265 ) C1159_=_C2275( C1159 C2275 ) \nC1159_=_C2281( C1159 C2281 ) C1159_=_C2290( C1159 C2290 ) C1159_=_C2294( C1159 C2294 ) C1159_=_C2302( C1159 C2302 ) C1159_=_C2303( C1159 C2303 ) C1159_=_C2304( C1159 C2304 ) \nC1159_=_C2305( C1159 C2305 ) C1159_=_C2306( C1159 C2306 ) C1159_=_C2307( C1159 C2307 ) C1233_=_C1697( C1233 C1697 ) C1233_=_C1949( C1233 C1949 ) C1233_=_C2160( C1233 C2160 ) \nC1233_=_C2272( C1233 C2272 ) C1233_=_C2288( C1233 C2288 ) C1233_=_C2301( C1233 C2301 ) C1233_=_C2314( C1233 C2314 ) C1233_=_C2320( C1233 C2320 ) C1233_=_C2323( C1233 C2323 ) \nC1276_=_C1594( C1276 C1594 ) C1276_=_C1853( C1276 C1853 ) C1276_=_C2081( C1276 C2081 ) C1276_=_C2181( C1276 C2181 ) C1276_=_C2254( C1276 C2254 ) C1276_=_C2255( C1276 C2255 ) \nC1276_=_C2257( C1276 C2257 ) C1276_=_C2258( C1276 C2258 ) C1276_=_C2259( C1276 C2259 ) C1276_=_C2260( C1276 C2260 ) C1335_=_C1488( C1335 C1488 ) C1335_=_C1647( C1335 C1647 ) \nC1335_=_C1782( C1335 C1782 ) C1335_=_C1897( C1335 C1897 ) C1335_=_C2019( C1335 C2019 ) C1335_=_C2129( C1335 C2129 ) C1335_=_C2216( C1335 C2216 ) C1335_=_C2249( C1335 C2249 ) \nC1335_=_C2264( C1335 C2264 ) C1335_=_C2274( C1335 C2274 ) C1335_=_C2280( C1335 C2280 ) C1335_=_C2289( C1335 C2289 ) C1335_=_C2294( C1335 C2294 ) C1335_=_C2295( C1335 C2295 ) \nC1335_=_C2296( C1335 C2296 ) C1335_=_C2297( C1335 C2297 ) C1335_=_C2298( C1335 C2298 ) C1335_=_C2299( C1335 C2299 ) C1335_=_C2300( C1335 C2300 ) C1335_=_C2301( C1335 C2301 ) \nC1343_=_C1502( C1343 C1502 ) C1343_=_C1654( C1343 C1654 ) C1343_=_C1794( C1343 C1794 ) C1343_=_C1908( C1343 C1908 ) C1343_=_C2025( C1343 C2025 ) C1343_=_C2134( C1343 C2134 ) \nC1343_=_C2224( C1343 C2224 ) C1343_=_C2250( C1343 C2250 ) C1343_=_C2257( C1343 C2257 ) C1343_=_C2265( C1343 C2265 ) C1343_=_C2275( C1343 C2275 ) C1343_=_C2281( C1343 C2281 ) \nC1343_=_C2290( C1343 C2290 ) C1343_=_C2294( C1343 C2294 ) C1343_=_C2302( C1343 C2302 ) C1343_=_C2303( C1343 C2303 ) C1343_=_C2304( C1343 C2304 ) C1343_=_C2305( C1343 C2305 ) \nC1343_=_C2306( C1343 C2306 ) C1343_=_C2307( C1343 C2307 ) C1488_=_C1647( C1488 C1647 ) C1488_=_C1782( C1488 C1782 ) C1488_=_C1897( C1488 C1897 ) C1488_=_C2019( C1488 C2019 ) \nC1488_=_C2129( C1488 C2129 ) C1488_=_C2216( C1488 C2216 ) C1488_=_C2249( C1488 C2249 ) C1488_=_C2264( C1488 C2264 ) C1488_=_C2274( C1488 C2274 ) C1488_=_C2280( C1488 C2280 ) \nC1488_=_C2289( C1488 C2289 ) C1488_=_C2294( C1488 C2294 ) C1488_=_C2295( C1488 C2295 ) C1488_=_C2296( C1488 C2296 ) C1488_=_C2297( C1488 C2297 ) C1488_=_C2298( C1488 C2298 ) \nC1488_=_C2299( C1488 C2299 ) C1488_=_C2300( C1488 C2300 ) C1488_=_C2301( C1488 C2301 ) C1502_=_C1654( C1502 C1654 ) C1502_=_C1794( C1502 C1794 ) C1502_=_C1908( C1502 C1908 ) \nC1502_=_C2025( C1502 C2025 ) C1502_=_C2134( C1502 C2134 ) C1502_=_C2224( C1502 C2224 ) C1502_=_C2250( C1502 C2250 ) C1502_=_C2257( C1502 C2257 ) C1502_=_C2265( C1502 C2265 ) \nC1502_=_C2275( C1502 C2275 ) C1502_=_C2281( C1502 C2281 ) C1502_=_C2290( C1502 C2290 ) C1502_=_C2294( C1502 C2294 ) C1502_=_C2302( C1502 C2302 ) C1502_=_C2303( C1502 C2303 ) \nC1502_=_C2304( C1502 C2304 ) C1502_=_C2305( C1502 C2305 ) C1502_=_C2306( C1502 C2306 ) C1502_=_C2307( C1502 C2307 ) C1594_=_C1853( C1594 C1853 ) C1594_=_C2081( C1594 C2081 ) \nC1594_=_C2181( C1594 C2181 ) C1594_=_C2254( C1594 C2254 ) C1594_=_C2255( C1594 C2255 ) C1594_=_C2257( C1594 C2257 ) C1594_=_C2258( C1594 C2258 ) C1594_=_C2259( C1594 C2259 ) \nC1594_=_C2260( C1594 C2260 ) C1647_=_C1782( C1647 C1782 ) C1647_=_C1897( C1647 C1897 ) C1647_=_C2019( C1647 C2019 ) C1647_=_C2129( C1647 C2129 ) C1647_=_C2216( C1647 C2216 ) \nC1647_=_C2249( C1647 C2249 ) C1647_=_C2264( C1647 C2264 ) C1647_=_C2274( C1647 C2274 ) C1647_=_C2280( C1647 C2280 ) C1647_=_C2289( C1647 C2289 ) C1647_=_C2294( C1647 C2294 ) \nC1647_=_C2295( C1647 C2295 ) C1647_=_C2296( C1647 C2296 ) C1647_=_C2297( C1647 C2297 ) C1647_=_C2298( C1647 C2298 ) C1647_=_C2299( C1647 C2299 ) C1647_=_C2300( C1647 C2300 ) \nC1647_=_C2301( C1647 C2301 ) C1654_=_C1794( C1654 C1794 ) C1654_=_C1908( C1654 C1908 ) C1654_=_C2025( C1654 C2025 ) C1654_=_C2134( C1654 C2134 ) C1654_=_C2224( C1654 C2224 ) \nC1654_=_C2250( C1654 C2250 ) C1654_=_C2257( C1654 C2257 ) C1654_=_C2265( C1654 C2265 ) C1654_=_C2275( C1654 C2275 ) C1654_=_C2281( C1654 C2281 ) C1654_=_C2290( C1654 C2290 ) \nC1654_=_C2294( C1654 C2294 ) C1654_=_C2302( C1654 C2302 ) C1654_=_C2303( C1654 C2303 ) C1654_=_C2304( C1654 C2304 ) C1654_=_C2305( C1654 C2305 ) C1654_=_C2306( C1654 C2306 ) \nC1654_=_C2307( C1654 C2307 ) C1697_=_C1949( C1697 C1949 ) C1697_=_C2160( C1697 C2160 ) C1697_=_C2272( C1697 C2272 ) C1697_=_C2288( C1697 C2288 ) C1697_=_C2301( C1697 C2301 ) \nC1697_=_C2314( C1697 C2314 ) C1697_=_C2320( C1697 C2320 ) C1697_=_C2323( C1697 C2323 ) C1782_=_C1897( C1782 C1897 ) C1782_=_C2019( C1782 C2019 ) C1782_=_C2129( C1782 C2129 ) \nC1782_=_C2216( C1782 C2216 ) C1782_=_C2249( C1782 C2249 ) C1782_=_C2264( C1782 C2264 ) C1782_=_C2274( C1782 C2274 ) C1782_=_C2280( C1782 C2280 ) C1782_=_C2289( C1782 C2289 ) \nC1782_=_C2294( C1782 C2294 ) C1782_=_C2295( C1782 C2295 ) C1782_=_C2296( C1782 C2296 ) C1782_=_C2297( C1782 C2297 ) C1782_=_C2298( C1782 C2298 ) C1782_=_C2299( C1782 C2299 ) \nC1782_=_C2300( C1782 C2300 ) C1782_=_C2301( C1782 C2301 ) C1794_=_C1908( C1794 C1908 ) C1794_=_C2025( C1794 C2025 ) C1794_=_C2134( C1794 C2134 ) C1794_=_C2224( C1794 C2224 ) \nC1794_=_C2250( C1794 C2250 ) C1794_=_C2257( C1794 C2257 ) C1794_=_C2265( C1794 C2265 ) C1794_=_C2275( C1794 C2275 ) C1794_=_C2281( C1794 C2281 ) C1794_=_C2290( C1794 C2290 ) \nC1794_=_C2294( C1794 C2294 ) C1794_=_C2302( C1794 C2302 ) C1794_=_C2303( C1794 C2303 ) C1794_=_C2304( C1794 C2304 ) C1794_=_C2305( C1794 C2305 ) C1794_=_C2306( C1794 C2306 ) \nC1794_=_C2307( C1794 C2307 ) C1853_=_C2081( C1853 C2081 ) C1853_=_C2181( C1853 C2181 ) C1853_=_C2254( C1853 C2254 ) C1853_=_C2255( C1853 C2255 ) C1853_=_C2257( C1853 C2257 ) \nC1853_=_C2258( C1853 C2258 ) C1853_=_C2259( C1853 C2259 ) C1853_=_C2260( C1853 C2260 ) C1897_=_C2019( C1897 C2019 ) C1897_=_C2129( C1897 C2129 ) C1897_=_C2216( C1897 C2216 ) \nC1897_=_C2249( C1897 C2249 ) C1897_=_C2264( C1897 C2264 ) C1897_=_C2274( C1897 C2274 ) C1897_=_C2280( C1897 C2280 ) C1897_=_C2289( C1897 C2289 ) C1897_=_C2294( C1897 C2294 ) \nC1897_=_C2295( C1897 C2295 ) C1897_=_C2296( C1897 C2296 ) C1897_=_C2297( C1897 C2297 ) C1897_=_C2298( C1897 C2298 ) C1897_=_C2299( C1897 C2299 ) C1897_=_C2300( C1897 C2300 ) \nC1897_=_C2301( C1897 C2301 ) C1908_=_C2025( C1908 C2025 ) C1908_=_C2134( C1908 C2134 ) C1908_=_C2224( C1908 C2224 ) C1908_=_C2250( C1908 C2250 ) C1908_=_C2257( C1908 C2257 ) \nC1908_=_C2265( C1908 C2265 ) C1908_=_C2275( C1908 C2275 ) C1908_=_C2281( C1908 C2281 ) C1908_=_C2290( C1908 C2290 ) C1908_=_C2294( C1908 C2294 ) C1908_=_C2302( C1908 C2302 ) \nC1908_=_C2303( C1908 C2303 ) C1908_=_C2304( C1908 C2304 ) C1908_=_C2305( C1908 C2305 ) C1908_=_C2306(</w:t>
      </w:r>
    </w:p>
    <w:p>
      <w:pPr>
        <w:pStyle w:val="PreformattedText"/>
        <w:bidi w:val="0"/>
        <w:spacing w:before="0" w:after="0"/>
        <w:jc w:val="left"/>
        <w:rPr/>
      </w:pPr>
      <w:r>
        <w:rPr/>
        <w:t xml:space="preserve"> </w:t>
      </w:r>
      <w:r>
        <w:rPr/>
        <w:t>C1908 C2306 ) C1908_=_C2307( C1908 C2307 ) C1949_=_C2160( C1949 C2160 ) \nC1949_=_C2272( C1949 C2272 ) C1949_=_C2288( C1949 C2288 ) C1949_=_C2301( C1949 C2301 ) C1949_=_C2314( C1949 C2314 ) C1949_=_C2320( C1949 C2320 ) C1949_=_C2323( C1949 C2323 ) \nC2019_=_C2129( C2019 C2129 ) C2019_=_C2216( C2019 C2216 ) C2019_=_C2249( C2019 C2249 ) C2019_=_C2264( C2019 C2264 ) C2019_=_C2274( C2019 C2274 ) C2019_=_C2280( C2019 C2280 ) \nC2019_=_C2289( C2019 C2289 ) C2019_=_C2294( C2019 C2294 ) C2019_=_C2295( C2019 C2295 ) C2019_=_C2296( C2019 C2296 ) C2019_=_C2297( C2019 C2297 ) C2019_=_C2298( C2019 C2298 ) \nC2019_=_C2299( C2019 C2299 ) C2019_=_C2300( C2019 C2300 ) C2019_=_C2301( C2019 C2301 ) C2025_=_C2134( C2025 C2134 ) C2025_=_C2224( C2025 C2224 ) C2025_=_C2250( C2025 C2250 ) \nC2025_=_C2257( C2025 C2257 ) C2025_=_C2265( C2025 C2265 ) C2025_=_C2275( C2025 C2275 ) C2025_=_C2281( C2025 C2281 ) C2025_=_C2290( C2025 C2290 ) C2025_=_C2294( C2025 C2294 ) \nC2025_=_C2302( C2025 C2302 ) C2025_=_C2303( C2025 C2303 ) C2025_=_C2304( C2025 C2304 ) C2025_=_C2305( C2025 C2305 ) C2025_=_C2306( C2025 C2306 ) C2025_=_C2307( C2025 C2307 ) \nC2081_=_C2181( C2081 C2181 ) C2081_=_C2254( C2081 C2254 ) C2081_=_C2255( C2081 C2255 ) C2081_=_C2257( C2081 C2257 ) C2081_=_C2258( C2081 C2258 ) C2081_=_C2259( C2081 C2259 ) \nC2081_=_C2260( C2081 C2260 ) C2129_=_C2216( C2129 C2216 ) C2129_=_C2249( C2129 C2249 ) C2129_=_C2264( C2129 C2264 ) C2129_=_C2274( C2129 C2274 ) C2129_=_C2280( C2129 C2280 ) \nC2129_=_C2289( C2129 C2289 ) C2129_=_C2294( C2129 C2294 ) C2129_=_C2295( C2129 C2295 ) C2129_=_C2296( C2129 C2296 ) C2129_=_C2297( C2129 C2297 ) C2129_=_C2298( C2129 C2298 ) \nC2129_=_C2299( C2129 C2299 ) C2129_=_C2300( C2129 C2300 ) C2129_=_C2301( C2129 C2301 ) C2134_=_C2224( C2134 C2224 ) C2134_=_C2250( C2134 C2250 ) C2134_=_C2257( C2134 C2257 ) \nC2134_=_C2265( C2134 C2265 ) C2134_=_C2275( C2134 C2275 ) C2134_=_C2281( C2134 C2281 ) C2134_=_C2290( C2134 C2290 ) C2134_=_C2294( C2134 C2294 ) C2134_=_C2302( C2134 C2302 ) \nC2134_=_C2303( C2134 C2303 ) C2134_=_C2304( C2134 C2304 ) C2134_=_C2305( C2134 C2305 ) C2134_=_C2306( C2134 C2306 ) C2134_=_C2307( C2134 C2307 ) C2160_=_C2272( C2160 C2272 ) \nC2160_=_C2288( C2160 C2288 ) C2160_=_C2301( C2160 C2301 ) C2160_=_C2314( C2160 C2314 ) C2160_=_C2320( C2160 C2320 ) C2160_=_C2323( C2160 C2323 ) C2181_=_C2254( C2181 C2254 ) \nC2181_=_C2255( C2181 C2255 ) C2181_=_C2257( C2181 C2257 ) C2181_=_C2258( C2181 C2258 ) C2181_=_C2259( C2181 C2259 ) C2181_=_C2260( C2181 C2260 ) C2216_=_C2249( C2216 C2249 ) \nC2216_=_C2264( C2216 C2264 ) C2216_=_C2274( C2216 C2274 ) C2216_=_C2280( C2216 C2280 ) C2216_=_C2289( C2216 C2289 ) C2216_=_C2294( C2216 C2294 ) C2216_=_C2295( C2216 C2295 ) \nC2216_=_C2296( C2216 C2296 ) C2216_=_C2297( C2216 C2297 ) C2216_=_C2298( C2216 C2298 ) C2216_=_C2299( C2216 C2299 ) C2216_=_C2300( C2216 C2300 ) C2216_=_C2301( C2216 C2301 ) \nC2224_=_C2250( C2224 C2250 ) C2224_=_C2257( C2224 C2257 ) C2224_=_C2265( C2224 C2265 ) C2224_=_C2275( C2224 C2275 ) C2224_=_C2281( C2224 C2281 ) C2224_=_C2290( C2224 C2290 ) \nC2224_=_C2294( C2224 C2294 ) C2224_=_C2302( C2224 C2302 ) C2224_=_C2303( C2224 C2303 ) C2224_=_C2304( C2224 C2304 ) C2224_=_C2305( C2224 C2305 ) C2224_=_C2306( C2224 C2306 ) \nC2224_=_C2307( C2224 C2307 ) C2249_=_C2250( C2249 C2250 ) C2249_=_C2264( C2249 C2264 ) C2249_=_C2274( C2249 C2274 ) C2249_=_C2280( C2249 C2280 ) C2249_=_C2289( C2249 C2289 ) \nC2249_=_C2294( C2249 C2294 ) C2249_=_C2295( C2249 C2295 ) C2249_=_C2296( C2249 C2296 ) C2249_=_C2297( C2249 C2297 ) C2249_=_C2298( C2249 C2298 ) C2249_=_C2299( C2249 C2299 ) \nC2249_=_C2300( C2249 C2300 ) C2249_=_C2301( C2249 C2301 ) C2250_=_C2257( C2250 C2257 ) C2250_=_C2265( C2250 C2265 ) C2250_=_C2275( C2250 C2275 ) C2250_=_C2281( C2250 C2281 ) \nC2250_=_C2290( C2250 C2290 ) C2250_=_C2294( C2250 C2294 ) C2250_=_C2302( C2250 C2302 ) C2250_=_C2303( C2250 C2303 ) C2250_=_C2304( C2250 C2304 ) C2250_=_C2305( C2250 C2305 ) \nC2250_=_C2306( C2250 C2306 ) C2250_=_C2307( C2250 C2307 ) C2254_=_C2255( C2254 C2255 ) C2254_=_C2257( C2254 C2257 ) C2254_=_C2258( C2254 C2258 ) C2254_=_C2259( C2254 C2259 ) \nC2254_=_C2260( C2254 C2260 ) C2254_=_C2264( C2254 C2264 ) C2254_=_C2265( C2254 C2265 ) C2254_=_C2272( C2254 C2272 ) C2255_=_C2257( C2255 C2257 ) C2255_=_C2258( C2255 C2258 ) \nC2255_=_C2259( C2255 C2259 ) C2255_=_C2260( C2255 C2260 ) C2255_=_C2280( C2255 C2280 ) C2255_=_C2281( C2255 C2281 ) C2255_=_C2288( C2255 C2288 ) C2257_=_C2258( C2257 C2258 ) \nC2257_=_C2259( C2257 C2259 ) C2257_=_C2260( C2257 C2260 ) C2257_=_C2265( C2257 C2265 ) C2257_=_C2275( C2257 C2275 ) C2257_=_C2281( C2257 C2281 ) C2257_=_C2290( C2257 C2290 ) \nC2257_=_C2294( C2257 C2294 ) C2257_=_C2302( C2257 C2302 ) C2257_=_C2303( C2257 C2303 ) C2257_=_C2304( C2257 C2304 ) C2257_=_C2305( C2257 C2305 ) C2257_=_C2306( C2257 C2306 ) \nC2257_=_C2307( C2257 C2307 ) C2258_=_C2259( C2258 C2259 ) C2258_=_C2260( C2258 C2260 ) C2258_=_C2295( C2258 C2295 ) C2258_=_C2302( C2258 C2302 ) C2258_=_C2314( C2258 C2314 ) \nC2259_=_C2260( C2259 C2260 ) C2259_=_C2297( C2259 C2297 ) C2259_=_C2304( C2259 C2304 ) C2259_=_C2320( C2259 C2320 ) C2260_=_C2299( C2260 C2299 ) C2260_=_C2306( C2260 C2306 ) \nC2260_=_C2323( C2260 C2323 ) C2264_=_C2265( C2264 C2265 ) C2264_=_C2272( C2264 C2272 ) C2264_=_C2274( C2264 C2274 ) C2264_=_C2280( C2264 C2280 ) C2264_=_C2289( C2264 C2289 ) \nC2264_=_C2294( C2264 C2294 ) C2264_=_C2295( C2264 C2295 ) C2264_=_C2296( C2264 C2296 ) C2264_=_C2297( C2264 C2297 ) C2264_=_C2298( C2264 C2298 ) C2264_=_C2299( C2264 C2299 ) \nC2264_=_C2300( C2264 C2300 ) C2264_=_C2301( C2264 C2301 ) C2265_=_C2272( C2265 C2272 ) C2265_=_C2275( C2265 C2275 ) C2265_=_C2281( C2265 C2281 ) C2265_=_C2290( C2265 C2290 ) \nC2265_=_C2294( C2265 C2294 ) C2265_=_C2302( C2265 C2302 ) C2265_=_C2303( C2265 C2303 ) C2265_=_C2304( C2265 C2304 ) C2265_=_C2305( C2265 C2305 ) C2265_=_C2306( C2265 C2306 ) \nC2265_=_C2307( C2265 C2307 ) C2272_=_C2288( C2272 C2288 ) C2272_=_C2301( C2272 C2301 ) C2272_=_C2314( C2272 C2314 ) C2272_=_C2320( C2272 C2320 ) C2272_=_C2323( C2272 C2323 ) \nC2274_=_C2275( C2274 C2275 ) C2274_=_C2280( C2274 C2280 ) C2274_=_C2289( C2274 C2289 ) C2274_=_C2294( C2274 C2294 ) C2274_=_C2295( C2274 C2295 ) C2274_=_C2296( C2274 C2296 ) \nC2274_=_C2297( C2274 C2297 ) C2274_=_C2298( C2274 C2298 ) C2274_=_C2299( C2274 C2299 ) C2274_=_C2300( C2274 C2300 ) C2274_=_C2301( C2274 C2301 ) C2275_=_C2281( C2275 C2281 ) \nC2275_=_C2290( C2275 C2290 ) C2275_=_C2294( C2275 C2294 ) C2275_=_C2302( C2275 C2302 ) C2275_=_C2303( C2275 C2303 ) C2275_=_C2304( C2275 C2304 ) C2275_=_C2305( C2275 C2305 ) \nC2275_=_C2306( C2275 C2306 ) C2275_=_C2307( C2275 C2307 ) C2280_=_C2281( C2280 C2281 ) C2280_=_C2288( C2280 C2288 ) C2280_=_C2289( C2280 C2289 ) C2280_=_C2294( C2280 C2294 ) \nC2280_=_C2295( C2280 C2295 ) C2280_=_C2296( C2280 C2296 ) C2280_=_C2297( C2280 C2297 ) C2280_=_C2298( C2280 C2298 ) C2280_=_C2299( C2280 C2299 ) C2280_=_C2300( C2280 C2300 ) \nC2280_=_C2301( C2280 C2301 ) C2281_=_C2288( C2281 C2288 ) C2281_=_C2290( C2281 C2290 ) C2281_=_C2294( C2281 C2294 ) C2281_=_C2302( C2281 C2302 ) C2281_=_C2303( C2281 C2303 ) \nC2281_=_C2304( C2281 C2304 ) C2281_=_C2305( C2281 C2305 ) C2281_=_C2306( C2281 C2306 ) C2281_=_C2307( C2281 C2307 ) C2288_=_C2301( C2288 C2301 ) C2288_=_C2314( C2288 C2314 ) \nC2288_=_C2320( C2288 C2320 ) C2288_=_C2323( C2288 C2323 ) C2289_=_C2290( C2289 C2290 ) C2289_=_C2294( C2289 C2294 ) C2289_=_C2295( C2289 C2295 ) C2289_=_C2296( C2289 C2296 ) \nC2289_=_C2297( C2289 C2297 ) C2289_=_C2298( C2289 C2298 ) C2289_=_C2299( C2289 C2299 ) C2289_=_C2300( C2289 C2300 ) C2289_=_C2301( C2289 C2301 ) C2290_=_C2294( C2290 C2294 ) \nC2290_=_C2302( C2290 C2302 ) C2290_=_C2303( C2290 C2303 ) C2290_=_C2304( C2290 C2304 ) C2290_=_C2305( C2290 C2305 ) C2290_=_C2306( C2290 C2306 ) C2290_=_C2307( C2290 C2307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5_=_C2296( C2295 C2296 ) C2295_=_C2297( C2295 C2297 ) C2295_=_C2298( C2295 C2298 ) C2295_=_C2299( C2295 C2299 ) C2295_=_C2300( C2295 C2300 ) \nC2295_=_C2301( C2295 C2301 ) C2295_=_C2302( C2295 C2302 ) C2295_=_C2314( C2295 C2314 ) C2296_=_C2297( C2296 C2297 ) C2296_=_C2298( C2296 C2298 ) C2296_=_C2299( C2296 C2299 ) \nC2296_=_C2300( C2296 C2300 ) C2296_=_C2301( C2296 C2301 ) C2296_=_C2303( C2296 C2303 ) C2297_=_C2298( C2297 C2298 ) C2297_=_C2299( C2297 C2299 ) C2297_=_C2300( C2297 C2300 ) \nC2297_=_C2301( C2297 C2301 ) C2297_=_C2304( C2297 C2304 ) C2297_=_C2320( C2297 C2320 ) C2298_=_C2299( C2298 C2299 ) C2298_=_C2300( C2298 C2300 ) C2298_=_C2301( C2298 C2301 ) \nC2298_=_C2305( C2298 C2305 ) C2299_=_C2300( C2299 C2300 ) C2299_=_C2301( C2299 C2301 ) C2299_=_C2306( C2299 C2306 ) C2299_=_C2323( C2299 C2323 ) C2300_=_C2301( C2300 C2301 ) \nC2300_=_C2307( C2300 C2307 ) C2301_=_C2314( C2301 C2314 ) C2301_=_C2320( C2301 C2320 ) C2301_=_C2323( C2301 C2323 ) C2302_=_C2303( C2302 C2303 ) C2302_=_C2304( C2302 C2304 ) \nC2302_=_C2305( C2302 C2305 ) C2302_=_C2306( C2302 C2306 ) C2302_=_C2307( C2302 C2307 ) C2302_=_C2314( C2302 C2314 ) C2303_=_C2304( C2303 C2304 ) C2303_=_C2305( C2303 C2305 ) \nC2303_=_C2306( C2303 C2306 ) C2303_=_C2307( C2303 C2307 ) C2304_=_C2305( C2304 C2305 ) C2304_=_C2306( C2304 C2306 ) C2304_=_C2307( C2304 C2307 ) C2304_=_C2320( C2304 C2320 ) \nC2305_=_C2306( C2305 C2306 ) C2305_=_C2307( C2305 C2307 ) C2306_=_C2307( C2306 C2307 ) C2306_=_C2323( C2306 C2323 ) C2314_=_C2320( C2314 C2320 ) C2314_=_C2323( C2314 C2323 ) \nC2320_=_C2323( C2320 C2323 ) "];168-&gt;212[label="74: C135 C145 C283 C372 C381 \nC586 C595 C660 C709 C767 C785 \nC857 C957 C974 C1056 C1149 C1159 \nC1233</w:t>
      </w:r>
    </w:p>
    <w:p>
      <w:pPr>
        <w:pStyle w:val="PreformattedText"/>
        <w:bidi w:val="0"/>
        <w:spacing w:before="0" w:after="0"/>
        <w:jc w:val="left"/>
        <w:rPr/>
      </w:pPr>
      <w:r>
        <w:rPr/>
        <w:t xml:space="preserve"> </w:t>
      </w:r>
      <w:r>
        <w:rPr/>
        <w:t>C1276 C1335 C1343 C1488 C1502 \nC1594 C1647 C1654 C1697 C1782 C1794 \nC1853 C1897 C1908 C1949 C2019 C2025 \nC2081 C2129 C2134 C2160 C2181 C2216 \nC2224 C2249 C2250 C2254 C2255 C2258 \nC2259 C2260 C2264 C2265 C2272 C2274 \nC2275 C2280 C2281 C2288 C2289 C2290 \nC2295 C2296 C2297 C2298 C2299 C2300 \nC2302 C2303 C2304 C2305 C2306 C2307 \nC2314 C2320 C2323 \n768: C135_=_C372 ,C135_=_C586 ,C135_=_C767 ,C135_=_C957 ,C135_=_C1149 ,\nC135_=_C1335 ,C135_=_C1488 ,C135_=_C1647 ,C135_=_C1782 ,C135_=_C1897 ,C135_=_C2019 ,\nC135_=_C2129 ,C135_=_C2216 ,C135_=_C2249 ,C135_=_C2264 ,C135_=_C2274 ,C135_=_C2280 ,\nC135_=_C2289 ,C135_=_C2295 ,C135_=_C2296 ,C135_=_C2297 ,C135_=_C2298 ,C135_=_C2299 ,\nC135_=_C2300 ,C145_=_C381 ,C145_=_C595 ,C145_=_C785 ,C145_=_C974 ,C145_=_C1159 ,\nC145_=_C1343 ,C145_=_C1502 ,C145_=_C1654 ,C145_=_C1794 ,C145_=_C1908 ,C145_=_C2025 ,\nC145_=_C2134 ,C145_=_C2224 ,C145_=_C2250 ,C145_=_C2265 ,C145_=_C2275 ,C145_=_C2281 ,\nC145_=_C2290 ,C145_=_C2302 ,C145_=_C2303 ,C145_=_C2304 ,C145_=_C2305 ,C145_=_C2306 ,\nC145_=_C2307 ,C283_=_C709 ,C283_=_C1276 ,C283_=_C1594 ,C283_=_C1853 ,C283_=_C2081 ,\nC283_=_C2181 ,C283_=_C2254 ,C283_=_C2255 ,C283_=_C2258 ,C283_=_C2259 ,C283_=_C2260 ,\nC372_=_C586 ,C372_=_C767 ,C372_=_C957 ,C372_=_C1149 ,C372_=_C1335 ,C372_=_C1488 ,\nC372_=_C1647 ,C372_=_C1782 ,C372_=_C1897 ,C372_=_C2019 ,C372_=_C2129 ,C372_=_C2216 ,\nC372_=_C2249 ,C372_=_C2264 ,C372_=_C2274 ,C372_=_C2280 ,C372_=_C2289 ,C372_=_C2295 ,\nC372_=_C2296 ,C372_=_C2297 ,C372_=_C2298 ,C372_=_C2299 ,C372_=_C2300 ,C381_=_C595 ,\nC381_=_C785 ,C381_=_C974 ,C381_=_C1159 ,C381_=_C1343 ,C381_=_C1502 ,C381_=_C1654 ,\nC381_=_C1794 ,C381_=_C1908 ,C381_=_C2025 ,C381_=_C2134 ,C381_=_C2224 ,C381_=_C2250 ,\nC381_=_C2265 ,C381_=_C2275 ,C381_=_C2281 ,C381_=_C2290 ,C381_=_C2302 ,C381_=_C2303 ,\nC381_=_C2304 ,C381_=_C2305 ,C381_=_C2306 ,C381_=_C2307 ,C586_=_C767 ,C586_=_C957 ,\nC586_=_C1149 ,C586_=_C1335 ,C586_=_C1488 ,C586_=_C1647 ,C586_=_C1782 ,C586_=_C1897 ,\nC586_=_C2019 ,C586_=_C2129 ,C586_=_C2216 ,C586_=_C2249 ,C586_=_C2264 ,C586_=_C2274 ,\nC586_=_C2280 ,C586_=_C2289 ,C586_=_C2295 ,C586_=_C2296 ,C586_=_C2297 ,C586_=_C2298 ,\nC586_=_C2299 ,C586_=_C2300 ,C595_=_C785 ,C595_=_C974 ,C595_=_C1159 ,C595_=_C1343 ,\nC595_=_C1502 ,C595_=_C1654 ,C595_=_C1794 ,C595_=_C1908 ,C595_=_C2025 ,C595_=_C2134 ,\nC595_=_C2224 ,C595_=_C2250 ,C595_=_C2265 ,C595_=_C2275 ,C595_=_C2281 ,C595_=_C2290 ,\nC595_=_C2302 ,C595_=_C2303 ,C595_=_C2304 ,C595_=_C2305 ,C595_=_C2306 ,C595_=_C2307 ,\nC660_=_C857 ,C660_=_C1056 ,C660_=_C1233 ,C660_=_C1697 ,C660_=_C1949 ,C660_=_C2160 ,\nC660_=_C2272 ,C660_=_C2288 ,C660_=_C2314 ,C660_=_C2320 ,C660_=_C2323 ,C709_=_C1276 ,\nC709_=_C1594 ,C709_=_C1853 ,C709_=_C2081 ,C709_=_C2181 ,C709_=_C2254 ,C709_=_C2255 ,\nC709_=_C2258 ,C709_=_C2259 ,C709_=_C2260 ,C767_=_C957 ,C767_=_C1149 ,C767_=_C1335 ,\nC767_=_C1488 ,C767_=_C1647 ,C767_=_C1782 ,C767_=_C1897 ,C767_=_C2019 ,C767_=_C2129 ,\nC767_=_C2216 ,C767_=_C2249 ,C767_=_C2264 ,C767_=_C2274 ,C767_=_C2280 ,C767_=_C2289 ,\nC767_=_C2295 ,C767_=_C2296 ,C767_=_C2297 ,C767_=_C2298 ,C767_=_C2299 ,C767_=_C2300 ,\nC785_=_C974 ,C785_=_C1159 ,C785_=_C1343 ,C785_=_C1502 ,C785_=_C1654 ,C785_=_C1794 ,\nC785_=_C1908 ,C785_=_C2025 ,C785_=_C2134 ,C785_=_C2224 ,C785_=_C2250 ,C785_=_C2265 ,\nC785_=_C2275 ,C785_=_C2281 ,C785_=_C2290 ,C785_=_C2302 ,C785_=_C2303 ,C785_=_C2304 ,\nC785_=_C2305 ,C785_=_C2306 ,C785_=_C2307 ,C857_=_C1056 ,C857_=_C1233 ,C857_=_C1697 ,\nC857_=_C1949 ,C857_=_C2160 ,C857_=_C2272 ,C857_=_C2288 ,C857_=_C2314 ,C857_=_C2320 ,\nC857_=_C2323 ,C957_=_C1149 ,C957_=_C1335 ,C957_=_C1488 ,C957_=_C1647 ,C957_=_C1782 ,\nC957_=_C1897 ,C957_=_C2019 ,C957_=_C2129 ,C957_=_C2216 ,C957_=_C2249 ,C957_=_C2264 ,\nC957_=_C2274 ,C957_=_C2280 ,C957_=_C2289 ,C957_=_C2295 ,C957_=_C2296 ,C957_=_C2297 ,\nC957_=_C2298 ,C957_=_C2299 ,C957_=_C2300 ,C974_=_C1159 ,C974_=_C1343 ,C974_=_C1502 ,\nC974_=_C1654 ,C974_=_C1794 ,C974_=_C1908 ,C974_=_C2025 ,C974_=_C2134 ,C974_=_C2224 ,\nC974_=_C2250 ,C974_=_C2265 ,C974_=_C2275 ,C974_=_C2281 ,C974_=_C2290 ,C974_=_C2302 ,\nC974_=_C2303 ,C974_=_C2304 ,C974_=_C2305 ,C974_=_C2306 ,C974_=_C2307 ,C1056_=_C1233 ,\nC1056_=_C1697 ,C1056_=_C1949 ,C1056_=_C2160 ,C1056_=_C2272 ,C1056_=_C2288 ,C1056_=_C2314 ,\nC1056_=_C2320 ,C1056_=_C2323 ,C1149_=_C1335 ,C1149_=_C1488 ,C1149_=_C1647 ,C1149_=_C1782 ,\nC1149_=_C1897 ,C1149_=_C2019 ,C1149_=_C2129 ,C1149_=_C2216 ,C1149_=_C2249 ,C1149_=_C2264 ,\nC1149_=_C2274 ,C1149_=_C2280 ,C1149_=_C2289 ,C1149_=_C2295 ,C1149_=_C2296 ,C1149_=_C2297 ,\nC1149_=_C2298 ,C1149_=_C2299 ,C1149_=_C2300 ,C1159_=_C1343 ,C1159_=_C1502 ,C1159_=_C1654 ,\nC1159_=_C1794 ,C1159_=_C1908 ,C1159_=_C2025 ,C1159_=_C2134 ,C1159_=_C2224 ,C1159_=_C2250 ,\nC1159_=_C2265 ,C1159_=_C2275 ,C1159_=_C2281 ,C1159_=_C2290 ,C1159_=_C2302 ,C1159_=_C2303 ,\nC1159_=_C2304 ,C1159_=_C2305 ,C1159_=_C2306 ,C1159_=_C2307 ,C1233_=_C1697 ,C1233_=_C1949 ,\nC1233_=_C2160 ,C1233_=_C2272 ,C1233_=_C2288 ,C1233_=_C2314 ,C1233_=_C2320 ,C1233_=_C2323 ,\nC1276_=_C1594 ,C1276_=_C1853 ,C1276_=_C2081 ,C1276_=_C2181 ,C1276_=_C2254 ,C1276_=_C2255 ,\nC1276_=_C2258 ,C1276_=_C2259 ,C1276_=_C2260 ,C1335_=_C1488 ,C1335_=_C1647 ,C1335_=_C1782 ,\nC1335_=_C1897 ,C1335_=_C2019 ,C1335_=_C2129 ,C1335_=_C2216 ,C1335_=_C2249 ,C1335_=_C2264 ,\nC1335_=_C2274 ,C1335_=_C2280 ,C1335_=_C2289 ,C1335_=_C2295 ,C1335_=_C2296 ,C1335_=_C2297 ,\nC1335_=_C2298 ,C1335_=_C2299 ,C1335_=_C2300 ,C1343_=_C1502 ,C1343_=_C1654 ,C1343_=_C1794 ,\nC1343_=_C1908 ,C1343_=_C2025 ,C1343_=_C2134 ,C1343_=_C2224 ,C1343_=_C2250 ,C1343_=_C2265 ,\nC1343_=_C2275 ,C1343_=_C2281 ,C1343_=_C2290 ,C1343_=_C2302 ,C1343_=_C2303 ,C1343_=_C2304 ,\nC1343_=_C2305 ,C1343_=_C2306 ,C1343_=_C2307 ,C1488_=_C1647 ,C1488_=_C1782 ,C1488_=_C1897 ,\nC1488_=_C2019 ,C1488_=_C2129 ,C1488_=_C2216 ,C1488_=_C2249 ,C1488_=_C2264 ,C1488_=_C2274 ,\nC1488_=_C2280 ,C1488_=_C2289 ,C1488_=_C2295 ,C1488_=_C2296 ,C1488_=_C2297 ,C1488_=_C2298 ,\nC1488_=_C2299 ,C1488_=_C2300 ,C1502_=_C1654 ,C1502_=_C1794 ,C1502_=_C1908 ,C1502_=_C2025 ,\nC1502_=_C2134 ,C1502_=_C2224 ,C1502_=_C2250 ,C1502_=_C2265 ,C1502_=_C2275 ,C1502_=_C2281 ,\nC1502_=_C2290 ,C1502_=_C2302 ,C1502_=_C2303 ,C1502_=_C2304 ,C1502_=_C2305 ,C1502_=_C2306 ,\nC1502_=_C2307 ,C1594_=_C1853 ,C1594_=_C2081 ,C1594_=_C2181 ,C1594_=_C2254 ,C1594_=_C2255 ,\nC1594_=_C2258 ,C1594_=_C2259 ,C1594_=_C2260 ,C1647_=_C1782 ,C1647_=_C1897 ,C1647_=_C2019 ,\nC1647_=_C2129 ,C1647_=_C2216 ,C1647_=_C2249 ,C1647_=_C2264 ,C1647_=_C2274 ,C1647_=_C2280 ,\nC1647_=_C2289 ,C1647_=_C2295 ,C1647_=_C2296 ,C1647_=_C2297 ,C1647_=_C2298 ,C1647_=_C2299 ,\nC1647_=_C2300 ,C1654_=_C1794 ,C1654_=_C1908 ,C1654_=_C2025 ,C1654_=_C2134 ,C1654_=_C2224 ,\nC1654_=_C2250 ,C1654_=_C2265 ,C1654_=_C2275 ,C1654_=_C2281 ,C1654_=_C2290 ,C1654_=_C2302 ,\nC1654_=_C2303 ,C1654_=_C2304 ,C1654_=_C2305 ,C1654_=_C2306 ,C1654_=_C2307 ,C1697_=_C1949 ,\nC1697_=_C2160 ,C1697_=_C2272 ,C1697_=_C2288 ,C1697_=_C2314 ,C1697_=_C2320 ,C1697_=_C2323 ,\nC1782_=_C1897 ,C1782_=_C2019 ,C1782_=_C2129 ,C1782_=_C2216 ,C1782_=_C2249 ,C1782_=_C2264 ,\nC1782_=_C2274 ,C1782_=_C2280 ,C1782_=_C2289 ,C1782_=_C2295 ,C1782_=_C2296 ,C1782_=_C2297 ,\nC1782_=_C2298 ,C1782_=_C2299 ,C1782_=_C2300 ,C1794_=_C1908 ,C1794_=_C2025 ,C1794_=_C2134 ,\nC1794_=_C2224 ,C1794_=_C2250 ,C1794_=_C2265 ,C1794_=_C2275 ,C1794_=_C2281 ,C1794_=_C2290 ,\nC1794_=_C2302 ,C1794_=_C2303 ,C1794_=_C2304 ,C1794_=_C2305 ,C1794_=_C2306 ,C1794_=_C2307 ,\nC1853_=_C2081 ,C1853_=_C2181 ,C1853_=_C2254 ,C1853_=_C2255 ,C1853_=_C2258 ,C1853_=_C2259 ,\nC1853_=_C2260 ,C1897_=_C2019 ,C1897_=_C2129 ,C1897_=_C2216 ,C1897_=_C2249 ,C1897_=_C2264 ,\nC1897_=_C2274 ,C1897_=_C2280 ,C1897_=_C2289 ,C1897_=_C2295 ,C1897_=_C2296 ,C1897_=_C2297 ,\nC1897_=_C2298 ,C1897_=_C2299 ,C1897_=_C2300 ,C1908_=_C2025 ,C1908_=_C2134 ,C1908_=_C2224 ,\nC1908_=_C2250 ,C1908_=_C2265 ,C1908_=_C2275 ,C1908_=_C2281 ,C1908_=_C2290 ,C1908_=_C2302 ,\nC1908_=_C2303 ,C1908_=_C2304 ,C1908_=_C2305 ,C1908_=_C2306 ,C1908_=_C2307 ,C1949_=_C2160 ,\nC1949_=_C2272 ,C1949_=_C2288 ,C1949_=_C2314 ,C1949_=_C2320 ,C1949_=_C2323 ,C2019_=_C2129 ,\nC2019_=_C2216 ,C2019_=_C2249 ,C2019_=_C2264 ,C2019_=_C2274 ,C2019_=_C2280 ,C2019_=_C2289 ,\nC2019_=_C2295 ,C2019_=_C2296 ,C2019_=_C2297 ,C2019_=_C2298 ,C2019_=_C2299 ,C2019_=_C2300 ,\nC2025_=_C2134 ,C2025_=_C2224 ,C2025_=_C2250 ,C2025_=_C2265 ,C2025_=_C2275 ,C2025_=_C2281 ,\nC2025_=_C2290 ,C2025_=_C2302 ,C2025_=_C2303 ,C2025_=_C2304 ,C2025_=_C2305 ,C2025_=_C2306 ,\nC2025_=_C2307 ,C2081_=_C2181 ,C2081_=_C2254 ,C2081_=_C2255 ,C2081_=_C2258 ,C2081_=_C2259 ,\nC2081_=_C2260 ,C2129_=_C2216 ,C2129_=_C2249 ,C2129_=_C2264 ,C2129_=_C2274 ,C2129_=_C2280 ,\nC2129_=_C2289 ,C2129_=_C2295 ,C2129_=_C2296 ,C2129_=_C2297 ,C2129_=_C2298 ,C2129_=_C2299 ,\nC2129_=_C2300 ,C2134_=_C2224 ,C2134_=_C2250 ,C2134_=_C2265 ,C2134_=_C2275 ,C2134_=_C2281 ,\nC2134_=_C2290 ,C2134_=_C2302 ,C2134_=_C2303 ,C2134_=_C2304 ,C2134_=_C2305 ,C2134_=_C2306 ,\nC2134_=_C2307 ,C2160_=_C2272 ,C2160_=_C2288 ,C2160_=_C2314 ,C2160_=_C2320 ,C2160_=_C2323 ,\nC2181_=_C2254 ,C2181_=_C2255 ,C2181_=_C2258 ,C2181_=_C2259 ,C2181_=_C2260 ,C2216_=_C2249 ,\nC2216_=_C2264 ,C2216_=_C2274 ,C2216_=_C2280 ,C2216_=_C2289 ,C2216_=_C2295 ,C2216_=_C2296 ,\nC2216_=_C2297 ,C2216_=_C2298 ,C2216_=_C2299 ,C2216_=_C2300 ,C2224_=_C2250 ,C2224_=_C2265 ,\nC2224_=_C2275 ,C2224_=_C2281 ,C2224_=_C2290 ,C2224_=_C2302 ,C2224_=_C2303 ,C2224_=_C2304 ,\nC2224_=_C2305 ,C2224_=_C2306 ,C2224_=_C2307 ,C2249_=_C2250 ,C2249_=_C2264 ,C2249_=_C2274 ,\nC2249_=_C2280 ,C2249_=_C2289 ,C2249_=_C2295 ,C2249_=_C2296 ,C2249_=_C2297 ,C2249_=_C2298 ,\nC2249_=_C2299 ,C2249_=_C2300 ,C2250_=_C2265 ,C2250_=_C2275 ,C2250_=_C2281 ,C2250_=_C2290 ,\nC2250_=_C2302 ,C2250_=_C2303 ,C2250_=_C2304 ,C2250_=_C2305 ,C2250_=_C2306 ,C2250_=_C2307 ,\nC2254_=_C2255 ,C2254_=_C2258 ,C2254_=_C2259 ,C2254_=_C2260 ,C2254_=_C2264 ,C2254_=_C2265 ,\nC2254_=_C2272 ,C2255_=_C2258 ,C2255_=_C2259 ,C2255_=_C2260 ,C2255_=_C2280 ,C2255_=_C2281 ,\nC2255_=_C2288 ,C2258_=_C2259 ,C2258_=_C2260 ,C2258_=_C2295 ,C2258_=_C2302 ,C2258_=_C2314</w:t>
      </w:r>
    </w:p>
    <w:p>
      <w:pPr>
        <w:pStyle w:val="PreformattedText"/>
        <w:bidi w:val="0"/>
        <w:spacing w:before="0" w:after="0"/>
        <w:jc w:val="left"/>
        <w:rPr/>
      </w:pPr>
      <w:r>
        <w:rPr/>
        <w:t xml:space="preserve"> </w:t>
      </w:r>
      <w:r>
        <w:rPr/>
        <w:t>,\nC2259_=_C2260 ,C2259_=_C2297 ,C2259_=_C2304 ,C2259_=_C2320 ,C2260_=_C2299 ,C2260_=_C2306 ,\nC2260_=_C2323 ,C2264_=_C2265 ,C2264_=_C2272 ,C2264_=_C2274 ,C2264_=_C2280 ,C2264_=_C2289 ,\nC2264_=_C2295 ,C2264_=_C2296 ,C2264_=_C2297 ,C2264_=_C2298 ,C2264_=_C2299 ,C2264_=_C2300 ,\nC2265_=_C2272 ,C2265_=_C2275 ,C2265_=_C2281 ,C2265_=_C2290 ,C2265_=_C2302 ,C2265_=_C2303 ,\nC2265_=_C2304 ,C2265_=_C2305 ,C2265_=_C2306 ,C2265_=_C2307 ,C2272_=_C2288 ,C2272_=_C2314 ,\nC2272_=_C2320 ,C2272_=_C2323 ,C2274_=_C2275 ,C2274_=_C2280 ,C2274_=_C2289 ,C2274_=_C2295 ,\nC2274_=_C2296 ,C2274_=_C2297 ,C2274_=_C2298 ,C2274_=_C2299 ,C2274_=_C2300 ,C2275_=_C2281 ,\nC2275_=_C2290 ,C2275_=_C2302 ,C2275_=_C2303 ,C2275_=_C2304 ,C2275_=_C2305 ,C2275_=_C2306 ,\nC2275_=_C2307 ,C2280_=_C2281 ,C2280_=_C2288 ,C2280_=_C2289 ,C2280_=_C2295 ,C2280_=_C2296 ,\nC2280_=_C2297 ,C2280_=_C2298 ,C2280_=_C2299 ,C2280_=_C2300 ,C2281_=_C2288 ,C2281_=_C2290 ,\nC2281_=_C2302 ,C2281_=_C2303 ,C2281_=_C2304 ,C2281_=_C2305 ,C2281_=_C2306 ,C2281_=_C2307 ,\nC2288_=_C2314 ,C2288_=_C2320 ,C2288_=_C2323 ,C2289_=_C2290 ,C2289_=_C2295 ,C2289_=_C2296 ,\nC2289_=_C2297 ,C2289_=_C2298 ,C2289_=_C2299 ,C2289_=_C2300 ,C2290_=_C2302 ,C2290_=_C2303 ,\nC2290_=_C2304 ,C2290_=_C2305 ,C2290_=_C2306 ,C2290_=_C2307 ,C2295_=_C2296 ,C2295_=_C2297 ,\nC2295_=_C2298 ,C2295_=_C2299 ,C2295_=_C2300 ,C2295_=_C2302 ,C2295_=_C2314 ,C2296_=_C2297 ,\nC2296_=_C2298 ,C2296_=_C2299 ,C2296_=_C2300 ,C2296_=_C2303 ,C2297_=_C2298 ,C2297_=_C2299 ,\nC2297_=_C2300 ,C2297_=_C2304 ,C2297_=_C2320 ,C2298_=_C2299 ,C2298_=_C2300 ,C2298_=_C2305 ,\nC2299_=_C2300 ,C2299_=_C2306 ,C2299_=_C2323 ,C2300_=_C2307 ,C2302_=_C2303 ,C2302_=_C2304 ,\nC2302_=_C2305 ,C2302_=_C2306 ,C2302_=_C2307 ,C2302_=_C2314 ,C2303_=_C2304 ,C2303_=_C2305 ,\nC2303_=_C2306 ,C2303_=_C2307 ,C2304_=_C2305 ,C2304_=_C2306 ,C2304_=_C2307 ,C2304_=_C2320 ,\nC2305_=_C2306 ,C2305_=_C2307 ,C2306_=_C2307 ,C2306_=_C2323 ,C2314_=_C2320 ,C2314_=_C2323 ,\nC2320_=_C2323 ,"];213[shape=box, label="id:213 level: 5\n136: C53 C90 C113 C155 C174 \nC183 C200 C257 C295 C342 C364 \nC400 C418 C425 C477 C513 C545 \nC566 C603 C619 C685 C732 C750 \nC794 C812 C826 C895 C936 C990 \nC1005 C1015 C1028 C1091 C1130 C1174 \nC1195 C1207 C1255 C1296 C1310 C1327 \nC1357 C1375 C1386 C1419 C1439 C1457 \nC1473 C1515 C1527 C1533 C1543 C1575 \nC1612 C1635 C1659 C1675 C1732 C1763 \nC1798 C1808 C1813 C1861 C1882 C1914 \nC1923 C1930 C1966 C1982 C1996 C2008 \nC2031 C2039 C2046 C2095 C2113 C2124 \nC2139 C2148 C2188 C2201 C2231 C2239 \nC2243 C2249 C2250 C2251 C2252 C2253 \nC2254 C2255 C2258 C2259 C2261 C2264 \nC2265 C2266 C2267 C2268 C2269 C2270 \nC2271 C2272 C2273 C2276 C2277 C2280 \nC2281 C2282 C2283 C2284 C2285 C2286 \nC2287 C2288 C2289 C2290 C2291 C2292 \nC2293 C2295 C2296 C2297 C2298 C2302 \nC2303 C2304 C2305 C2312 C2313 C2314 \nC2316 C2318 C2319 C2320 C2321 \n1572: C53_=_C295( C53 C295 ) C53_=_C513( C53 C513 ) C53_=_C732( C53 C732 ) C53_=_C895( C53 C895 ) C53_=_C1091( C53 C1091 ) \nC53_=_C1296( C53 C1296 ) C53_=_C1439( C53 C1439 ) C53_=_C1612( C53 C1612 ) C53_=_C1732( C53 C1732 ) C53_=_C1861( C53 C1861 ) C53_=_C1982( C53 C1982 ) \nC53_=_C2095( C53 C2095 ) C53_=_C2188( C53 C2188 ) C53_=_C2254( C53 C2254 ) C53_=_C2261( C53 C2261 ) C53_=_C2264( C53 C2264 ) C53_=_C2265( C53 C2265 ) \nC53_=_C2266( C53 C2266 ) C53_=_C2267( C53 C2267 ) C53_=_C2268( C53 C2268 ) C53_=_C2269( C53 C2269 ) C53_=_C2270( C53 C2270 ) C53_=_C2271( C53 C2271 ) \nC53_=_C2272( C53 C2272 ) C90_=_C342( C90 C342 ) C90_=_C545( C90 C545 ) C90_=_C750( C90 C750 ) C90_=_C936( C90 C936 ) C90_=_C1130( C90 C1130 ) \nC90_=_C1310( C90 C1310 ) C90_=_C1457( C90 C1457 ) C90_=_C1635( C90 C1635 ) C90_=_C1763( C90 C1763 ) C90_=_C1882( C90 C1882 ) C90_=_C1996( C90 C1996 ) \nC90_=_C2113( C90 C2113 ) C90_=_C2201( C90 C2201 ) C90_=_C2255( C90 C2255 ) C90_=_C2273( C90 C2273 ) C90_=_C2280( C90 C2280 ) C90_=_C2281( C90 C2281 ) \nC90_=_C2282( C90 C2282 ) C90_=_C2283( C90 C2283 ) C90_=_C2284( C90 C2284 ) C90_=_C2285( C90 C2285 ) C90_=_C2286( C90 C2286 ) C90_=_C2287( C90 C2287 ) \nC90_=_C2288( C90 C2288 ) C113_=_C364( C113 C364 ) C113_=_C566( C113 C566 ) C113_=_C1327( C113 C1327 ) C113_=_C1473( C113 C1473 ) C113_=_C2008( C113 C2008 ) \nC113_=_C2124( C113 C2124 ) C113_=_C2289( C113 C2289 ) C113_=_C2290( C113 C2290 ) C113_=_C2291( C113 C2291 ) C113_=_C2292( C113 C2292 ) C113_=_C2293( C113 C2293 ) \nC155_=_C400( C155 C400 ) C155_=_C603( C155 C603 ) C155_=_C794( C155 C794 ) C155_=_C990( C155 C990 ) C155_=_C1174( C155 C1174 ) C155_=_C1357( C155 C1357 ) \nC155_=_C1515( C155 C1515 ) C155_=_C1659( C155 C1659 ) C155_=_C1798( C155 C1798 ) C155_=_C1914( C155 C1914 ) C155_=_C2031( C155 C2031 ) C155_=_C2139( C155 C2139 ) \nC155_=_C2231( C155 C2231 ) C155_=_C2251( C155 C2251 ) C155_=_C2258( C155 C2258 ) C155_=_C2266( C155 C2266 ) C155_=_C2276( C155 C2276 ) C155_=_C2282( C155 C2282 ) \nC155_=_C2291( C155 C2291 ) C155_=_C2295( C155 C2295 ) C155_=_C2302( C155 C2302 ) C155_=_C2312( C155 C2312 ) C155_=_C2313( C155 C2313 ) C155_=_C2314( C155 C2314 ) \nC174_=_C418( C174 C418 ) C174_=_C1005( C174 C1005 ) C174_=_C1527( C174 C1527 ) C174_=_C1808( C174 C1808 ) C174_=_C1923( C174 C1923 ) C174_=_C2039( C174 C2039 ) \nC174_=_C2267( C174 C2267 ) C174_=_C2283( C174 C2283 ) C174_=_C2296( C174 C2296 ) C174_=_C2303( C174 C2303 ) C174_=_C2316( C174 C2316 ) C183_=_C425( C183 C425 ) \nC183_=_C619( C183 C619 ) C183_=_C812( C183 C812 ) C183_=_C1015( C183 C1015 ) C183_=_C1195( C183 C1195 ) C183_=_C1375( C183 C1375 ) C183_=_C1533( C183 C1533 ) \nC183_=_C1675( C183 C1675 ) C183_=_C1813( C183 C1813 ) C183_=_C1930( C183 C1930 ) C183_=_C2046( C183 C2046 ) C183_=_C2148( C183 C2148 ) C183_=_C2239( C183 C2239 ) \nC183_=_C2252( C183 C2252 ) C183_=_C2259( C183 C2259 ) C183_=_C2268( C183 C2268 ) C183_=_C2277( C183 C2277 ) C183_=_C2284( C183 C2284 ) C183_=_C2292( C183 C2292 ) \nC183_=_C2297( C183 C2297 ) C183_=_C2304( C183 C2304 ) C183_=_C2318( C183 C2318 ) C183_=_C2319( C183 C2319 ) C183_=_C2320( C183 C2320 ) C200_=_C826( C200 C826 ) \nC200_=_C1028( C200 C1028 ) C200_=_C1207( C200 C1207 ) C200_=_C1386( C200 C1386 ) C200_=_C1543( C200 C1543 ) C200_=_C2243( C200 C2243 ) C200_=_C2269( C200 C2269 ) \nC200_=_C2285( C200 C2285 ) C200_=_C2298( C200 C2298 ) C200_=_C2305( C200 C2305 ) C200_=_C2321( C200 C2321 ) C257_=_C477( C257 C477 ) C257_=_C685( C257 C685 ) \nC257_=_C1255( C257 C1255 ) C257_=_C1419( C257 C1419 ) C257_=_C1575( C257 C1575 ) C257_=_C1966( C257 C1966 ) C257_=_C2249( C257 C2249 ) C257_=_C2250( C257 C2250 ) \nC257_=_C2251( C257 C2251 ) C257_=_C2252( C257 C2252 ) C257_=_C2253( C257 C2253 ) C295_=_C513( C295 C513 ) C295_=_C732( C295 C732 ) C295_=_C895( C295 C895 ) \nC295_=_C1091( C295 C1091 ) C295_=_C1296( C295 C1296 ) C295_=_C1439( C295 C1439 ) C295_=_C1612( C295 C1612 ) C295_=_C1732( C295 C1732 ) C295_=_C1861( C295 C1861 ) \nC295_=_C1982( C295 C1982 ) C295_=_C2095( C295 C2095 ) C295_=_C2188( C295 C2188 ) C295_=_C2254( C295 C2254 ) C295_=_C2261( C295 C2261 ) C295_=_C2264( C295 C2264 ) \nC295_=_C2265( C295 C2265 ) C295_=_C2266( C295 C2266 ) C295_=_C2267( C295 C2267 ) C295_=_C2268( C295 C2268 ) C295_=_C2269( C295 C2269 ) C295_=_C2270( C295 C2270 ) \nC295_=_C2271( C295 C2271 ) C295_=_C2272( C295 C2272 ) C342_=_C545( C342 C545 ) C342_=_C750( C342 C750 ) C342_=_C936( C342 C936 ) C342_=_C1130( C342 C1130 ) \nC342_=_C1310( C342 C1310 ) C342_=_C1457( C342 C1457 ) C342_=_C1635( C342 C1635 ) C342_=_C1763( C342 C1763 ) C342_=_C1882( C342 C1882 ) C342_=_C1996( C342 C1996 ) \nC342_=_C2113( C342 C2113 ) C342_=_C2201( C342 C2201 ) C342_=_C2255( C342 C2255 ) C342_=_C2273( C342 C2273 ) C342_=_C2280( C342 C2280 ) C342_=_C2281( C342 C2281 ) \nC342_=_C2282( C342 C2282 ) C342_=_C2283( C342 C2283 ) C342_=_C2284( C342 C2284 ) C342_=_C2285( C342 C2285 ) C342_=_C2286( C342 C2286 ) C342_=_C2287( C342 C2287 ) \nC342_=_C2288( C342 C2288 ) C364_=_C566( C364 C566 ) C364_=_C1327( C364 C1327 ) C364_=_C1473( C364 C1473 ) C364_=_C2008( C364 C2008 ) C364_=_C2124( C364 C2124 ) \nC364_=_C2289( C364 C2289 ) C364_=_C2290( C364 C2290 ) C364_=_C2291( C364 C2291 ) C364_=_C2292( C364 C2292 ) C364_=_C2293( C364 C2293 ) C400_=_C603( C400 C603 ) \nC400_=_C794( C400 C794 ) C400_=_C990( C400 C990 ) C400_=_C1174( C400 C1174 ) C400_=_C1357( C400 C1357 ) C400_=_C1515( C400 C1515 ) C400_=_C1659( C400 C1659 ) \nC400_=_C1798( C400 C1798 ) C400_=_C1914( C400 C1914 ) C400_=_C2031( C400 C2031 ) C400_=_C2139( C400 C2139 ) C400_=_C2231( C400 C2231 ) C400_=_C2251( C400 C2251 ) \nC400_=_C2258( C400 C2258 ) C400_=_C2266( C400 C2266 ) C400_=_C2276( C400 C2276 ) C400_=_C2282( C400 C2282 ) C400_=_C2291( C400 C2291 ) C400_=_C2295( C400 C2295 ) \nC400_=_C2302( C400 C2302 ) C400_=_C2312( C400 C2312 ) C400_=_C2313( C400 C2313 ) C400_=_C2314( C400 C2314 ) C418_=_C1005( C418 C1005 ) C418_=_C1527( C418 C1527 ) \nC418_=_C1808( C418 C1808 ) C418_=_C1923( C418 C1923 ) C418_=_C2039( C418 C2039 ) C418_=_C2267( C418 C2267 ) C418_=_C2283( C418 C2283 ) C418_=_C2296( C418 C2296 ) \nC418_=_C2303( C418 C2303 ) C418_=_C2316( C418 C2316 ) C425_=_C619( C425 C619 ) C425_=_C812( C425 C812 ) C425_=_C1015( C425 C1015 ) C425_=_C1195( C425 C1195 ) \nC425_=_C1375( C425 C1375 ) C425_=_C1533( C425 C1533 ) C425_=_C1675( C425 C1675 ) C425_=_C1813( C425 C1813 ) C425_=_C1930( C425 C1930 ) C425_=_C2046( C425 C2046 ) \nC425_=_C2148( C425 C2148 ) C425_=_C2239( C425 C2239 ) C425_=_C2252( C425 C2252 ) C425_=_C2259( C425 C2259 ) C425_=_C2268( C425 C2268 ) C425_=_C2277( C425 C2277 ) \nC425_=_C2284( C425 C2284 ) C425_=_C2292( C425 C2292 ) C425_=_C2297( C425 C2297 ) C425_=_C2304( C425 C2304 ) C425_=_C2318( C425 C2318 ) C425_=_C2319( C425 C2319 ) \nC425_=_C2320( C425 C2320 ) C477_=_C685( C477 C685 ) C477_=_C1255( C477 C1255 ) C477_=_C1419( C477 C1419 ) C477_=_C1575( C477 C1575 ) C477_=_C1966( C477 C1966 ) \nC477_=_C2249( C477 C2249 ) C477_=_C2250( C477 C2250 ) C477_=_C2251( C477 C2251 ) C477_=_C2252( C477 C2252 ) C477_=_C2253( C477 C2253 ) C513_=_C732( C513 C732 ) \nC513_=_C895( C513 C895 ) C513_=_C1091( C513</w:t>
      </w:r>
    </w:p>
    <w:p>
      <w:pPr>
        <w:pStyle w:val="PreformattedText"/>
        <w:bidi w:val="0"/>
        <w:spacing w:before="0" w:after="0"/>
        <w:jc w:val="left"/>
        <w:rPr/>
      </w:pPr>
      <w:r>
        <w:rPr/>
        <w:t xml:space="preserve"> </w:t>
      </w:r>
      <w:r>
        <w:rPr/>
        <w:t>C1091 ) C513_=_C1296( C513 C1296 ) C513_=_C1439( C513 C1439 ) C513_=_C1612( C513 C1612 ) C513_=_C1732( C513 C1732 ) \nC513_=_C1861( C513 C1861 ) C513_=_C1982( C513 C1982 ) C513_=_C2095( C513 C2095 ) C513_=_C2188( C513 C2188 ) C513_=_C2254( C513 C2254 ) C513_=_C2261( C513 C2261 ) \nC513_=_C2264( C513 C2264 ) C513_=_C2265( C513 C2265 ) C513_=_C2266( C513 C2266 ) C513_=_C2267( C513 C2267 ) C513_=_C2268( C513 C2268 ) C513_=_C2269( C513 C2269 ) \nC513_=_C2270( C513 C2270 ) C513_=_C2271( C513 C2271 ) C513_=_C2272( C513 C2272 ) C545_=_C750( C545 C750 ) C545_=_C936( C545 C936 ) C545_=_C1130( C545 C1130 ) \nC545_=_C1310( C545 C1310 ) C545_=_C1457( C545 C1457 ) C545_=_C1635( C545 C1635 ) C545_=_C1763( C545 C1763 ) C545_=_C1882( C545 C1882 ) C545_=_C1996( C545 C1996 ) \nC545_=_C2113( C545 C2113 ) C545_=_C2201( C545 C2201 ) C545_=_C2255( C545 C2255 ) C545_=_C2273( C545 C2273 ) C545_=_C2280( C545 C2280 ) C545_=_C2281( C545 C2281 ) \nC545_=_C2282( C545 C2282 ) C545_=_C2283( C545 C2283 ) C545_=_C2284( C545 C2284 ) C545_=_C2285( C545 C2285 ) C545_=_C2286( C545 C2286 ) C545_=_C2287( C545 C2287 ) \nC545_=_C2288( C545 C2288 ) C566_=_C1327( C566 C1327 ) C566_=_C1473( C566 C1473 ) C566_=_C2008( C566 C2008 ) C566_=_C2124( C566 C2124 ) C566_=_C2289( C566 C2289 ) \nC566_=_C2290( C566 C2290 ) C566_=_C2291( C566 C2291 ) C566_=_C2292( C566 C2292 ) C566_=_C2293( C566 C2293 ) C603_=_C794( C603 C794 ) C603_=_C990( C603 C990 ) \nC603_=_C1174( C603 C1174 ) C603_=_C1357( C603 C1357 ) C603_=_C1515( C603 C1515 ) C603_=_C1659( C603 C1659 ) C603_=_C1798( C603 C1798 ) C603_=_C1914( C603 C1914 ) \nC603_=_C2031( C603 C2031 ) C603_=_C2139( C603 C2139 ) C603_=_C2231( C603 C2231 ) C603_=_C2251( C603 C2251 ) C603_=_C2258( C603 C2258 ) C603_=_C2266( C603 C2266 ) \nC603_=_C2276( C603 C2276 ) C603_=_C2282( C603 C2282 ) C603_=_C2291( C603 C2291 ) C603_=_C2295( C603 C2295 ) C603_=_C2302( C603 C2302 ) C603_=_C2312( C603 C2312 ) \nC603_=_C2313( C603 C2313 ) C603_=_C2314( C603 C2314 ) C619_=_C812( C619 C812 ) C619_=_C1015( C619 C1015 ) C619_=_C1195( C619 C1195 ) C619_=_C1375( C619 C1375 ) \nC619_=_C1533( C619 C1533 ) C619_=_C1675( C619 C1675 ) C619_=_C1813( C619 C1813 ) C619_=_C1930( C619 C1930 ) C619_=_C2046( C619 C2046 ) C619_=_C2148( C619 C2148 ) \nC619_=_C2239( C619 C2239 ) C619_=_C2252( C619 C2252 ) C619_=_C2259( C619 C2259 ) C619_=_C2268( C619 C2268 ) C619_=_C2277( C619 C2277 ) C619_=_C2284( C619 C2284 ) \nC619_=_C2292( C619 C2292 ) C619_=_C2297( C619 C2297 ) C619_=_C2304( C619 C2304 ) C619_=_C2318( C619 C2318 ) C619_=_C2319( C619 C2319 ) C619_=_C2320( C619 C2320 ) \nC685_=_C1255( C685 C1255 ) C685_=_C1419( C685 C1419 ) C685_=_C1575( C685 C1575 ) C685_=_C1966( C685 C1966 ) C685_=_C2249( C685 C2249 ) C685_=_C2250( C685 C2250 ) \nC685_=_C2251( C685 C2251 ) C685_=_C2252( C685 C2252 ) C685_=_C2253( C685 C2253 ) C732_=_C895( C732 C895 ) C732_=_C1091( C732 C1091 ) C732_=_C1296( C732 C1296 ) \nC732_=_C1439( C732 C1439 ) C732_=_C1612( C732 C1612 ) C732_=_C1732( C732 C1732 ) C732_=_C1861( C732 C1861 ) C732_=_C1982( C732 C1982 ) C732_=_C2095( C732 C2095 ) \nC732_=_C2188( C732 C2188 ) C732_=_C2254( C732 C2254 ) C732_=_C2261( C732 C2261 ) C732_=_C2264( C732 C2264 ) C732_=_C2265( C732 C2265 ) C732_=_C2266( C732 C2266 ) \nC732_=_C2267( C732 C2267 ) C732_=_C2268( C732 C2268 ) C732_=_C2269( C732 C2269 ) C732_=_C2270( C732 C2270 ) C732_=_C2271( C732 C2271 ) C732_=_C2272( C732 C2272 ) \nC750_=_C936( C750 C936 ) C750_=_C1130( C750 C1130 ) C750_=_C1310( C750 C1310 ) C750_=_C1457( C750 C1457 ) C750_=_C1635( C750 C1635 ) C750_=_C1763( C750 C1763 ) \nC750_=_C1882( C750 C1882 ) C750_=_C1996( C750 C1996 ) C750_=_C2113( C750 C2113 ) C750_=_C2201( C750 C2201 ) C750_=_C2255( C750 C2255 ) C750_=_C2273( C750 C2273 ) \nC750_=_C2280( C750 C2280 ) C750_=_C2281( C750 C2281 ) C750_=_C2282( C750 C2282 ) C750_=_C2283( C750 C2283 ) C750_=_C2284( C750 C2284 ) C750_=_C2285( C750 C2285 ) \nC750_=_C2286( C750 C2286 ) C750_=_C2287( C750 C2287 ) C750_=_C2288( C750 C2288 ) C794_=_C990( C794 C990 ) C794_=_C1174( C794 C1174 ) C794_=_C1357( C794 C1357 ) \nC794_=_C1515( C794 C1515 ) C794_=_C1659( C794 C1659 ) C794_=_C1798( C794 C1798 ) C794_=_C1914( C794 C1914 ) C794_=_C2031( C794 C2031 ) C794_=_C2139( C794 C2139 ) \nC794_=_C2231( C794 C2231 ) C794_=_C2251( C794 C2251 ) C794_=_C2258( C794 C2258 ) C794_=_C2266( C794 C2266 ) C794_=_C2276( C794 C2276 ) C794_=_C2282( C794 C2282 ) \nC794_=_C2291( C794 C2291 ) C794_=_C2295( C794 C2295 ) C794_=_C2302( C794 C2302 ) C794_=_C2312( C794 C2312 ) C794_=_C2313( C794 C2313 ) C794_=_C2314( C794 C2314 ) \nC812_=_C1015( C812 C1015 ) C812_=_C1195( C812 C1195 ) C812_=_C1375( C812 C1375 ) C812_=_C1533( C812 C1533 ) C812_=_C1675( C812 C1675 ) C812_=_C1813( C812 C1813 ) \nC812_=_C1930( C812 C1930 ) C812_=_C2046( C812 C2046 ) C812_=_C2148( C812 C2148 ) C812_=_C2239( C812 C2239 ) C812_=_C2252( C812 C2252 ) C812_=_C2259( C812 C2259 ) \nC812_=_C2268( C812 C2268 ) C812_=_C2277( C812 C2277 ) C812_=_C2284( C812 C2284 ) C812_=_C2292( C812 C2292 ) C812_=_C2297( C812 C2297 ) C812_=_C2304( C812 C2304 ) \nC812_=_C2318( C812 C2318 ) C812_=_C2319( C812 C2319 ) C812_=_C2320( C812 C2320 ) C826_=_C1028( C826 C1028 ) C826_=_C1207( C826 C1207 ) C826_=_C1386( C826 C1386 ) \nC826_=_C1543( C826 C1543 ) C826_=_C2243( C826 C2243 ) C826_=_C2269( C826 C2269 ) C826_=_C2285( C826 C2285 ) C826_=_C2298( C826 C2298 ) C826_=_C2305( C826 C2305 ) \nC826_=_C2321( C826 C2321 ) C895_=_C1091( C895 C1091 ) C895_=_C1296( C895 C1296 ) C895_=_C1439( C895 C1439 ) C895_=_C1612( C895 C1612 ) C895_=_C1732( C895 C1732 ) \nC895_=_C1861( C895 C1861 ) C895_=_C1982( C895 C1982 ) C895_=_C2095( C895 C2095 ) C895_=_C2188( C895 C2188 ) C895_=_C2254( C895 C2254 ) C895_=_C2261( C895 C2261 ) \nC895_=_C2264( C895 C2264 ) C895_=_C2265( C895 C2265 ) C895_=_C2266( C895 C2266 ) C895_=_C2267( C895 C2267 ) C895_=_C2268( C895 C2268 ) C895_=_C2269( C895 C2269 ) \nC895_=_C2270( C895 C2270 ) C895_=_C2271( C895 C2271 ) C895_=_C2272( C895 C2272 ) C936_=_C1130( C936 C1130 ) C936_=_C1310( C936 C1310 ) C936_=_C1457( C936 C1457 ) \nC936_=_C1635( C936 C1635 ) C936_=_C1763( C936 C1763 ) C936_=_C1882( C936 C1882 ) C936_=_C1996( C936 C1996 ) C936_=_C2113( C936 C2113 ) C936_=_C2201( C936 C2201 ) \nC936_=_C2255( C936 C2255 ) C936_=_C2273( C936 C2273 ) C936_=_C2280( C936 C2280 ) C936_=_C2281( C936 C2281 ) C936_=_C2282( C936 C2282 ) C936_=_C2283( C936 C2283 ) \nC936_=_C2284( C936 C2284 ) C936_=_C2285( C936 C2285 ) C936_=_C2286( C936 C2286 ) C936_=_C2287( C936 C2287 ) C936_=_C2288( C936 C2288 ) C990_=_C1174( C990 C1174 ) \nC990_=_C1357( C990 C1357 ) C990_=_C1515( C990 C1515 ) C990_=_C1659( C990 C1659 ) C990_=_C1798( C990 C1798 ) C990_=_C1914( C990 C1914 ) C990_=_C2031( C990 C2031 ) \nC990_=_C2139( C990 C2139 ) C990_=_C2231( C990 C2231 ) C990_=_C2251( C990 C2251 ) C990_=_C2258( C990 C2258 ) C990_=_C2266( C990 C2266 ) C990_=_C2276( C990 C2276 ) \nC990_=_C2282( C990 C2282 ) C990_=_C2291( C990 C2291 ) C990_=_C2295( C990 C2295 ) C990_=_C2302( C990 C2302 ) C990_=_C2312( C990 C2312 ) C990_=_C2313( C990 C2313 ) \nC990_=_C2314( C990 C2314 ) C1005_=_C1527( C1005 C1527 ) C1005_=_C1808( C1005 C1808 ) C1005_=_C1923( C1005 C1923 ) C1005_=_C2039( C1005 C2039 ) C1005_=_C2267( C1005 C2267 ) \nC1005_=_C2283( C1005 C2283 ) C1005_=_C2296( C1005 C2296 ) C1005_=_C2303( C1005 C2303 ) C1005_=_C2316( C1005 C2316 ) C1015_=_C1195( C1015 C1195 ) C1015_=_C1375( C1015 C1375 ) \nC1015_=_C1533( C1015 C1533 ) C1015_=_C1675( C1015 C1675 ) C1015_=_C1813( C1015 C1813 ) C1015_=_C1930( C1015 C1930 ) C1015_=_C2046( C1015 C2046 ) C1015_=_C2148( C1015 C2148 ) \nC1015_=_C2239( C1015 C2239 ) C1015_=_C2252( C1015 C2252 ) C1015_=_C2259( C1015 C2259 ) C1015_=_C2268( C1015 C2268 ) C1015_=_C2277( C1015 C2277 ) C1015_=_C2284( C1015 C2284 ) \nC1015_=_C2292( C1015 C2292 ) C1015_=_C2297( C1015 C2297 ) C1015_=_C2304( C1015 C2304 ) C1015_=_C2318( C1015 C2318 ) C1015_=_C2319( C1015 C2319 ) C1015_=_C2320( C1015 C2320 ) \nC1028_=_C1207( C1028 C1207 ) C1028_=_C1386( C1028 C1386 ) C1028_=_C1543( C1028 C1543 ) C1028_=_C2243( C1028 C2243 ) C1028_=_C2269( C1028 C2269 ) C1028_=_C2285( C1028 C2285 ) \nC1028_=_C2298( C1028 C2298 ) C1028_=_C2305( C1028 C2305 ) C1028_=_C2321( C1028 C2321 ) C1091_=_C1296( C1091 C1296 ) C1091_=_C1439( C1091 C1439 ) C1091_=_C1612( C1091 C1612 ) \nC1091_=_C1732( C1091 C1732 ) C1091_=_C1861( C1091 C1861 ) C1091_=_C1982( C1091 C1982 ) C1091_=_C2095( C1091 C2095 ) C1091_=_C2188( C1091 C2188 ) C1091_=_C2254( C1091 C2254 ) \nC1091_=_C2261( C1091 C2261 ) C1091_=_C2264( C1091 C2264 ) C1091_=_C2265( C1091 C2265 ) C1091_=_C2266( C1091 C2266 ) C1091_=_C2267( C1091 C2267 ) C1091_=_C2268( C1091 C2268 ) \nC1091_=_C2269( C1091 C2269 ) C1091_=_C2270( C1091 C2270 ) C1091_=_C2271( C1091 C2271 ) C1091_=_C2272( C1091 C2272 ) C1130_=_C1310( C1130 C1310 ) C1130_=_C1457( C1130 C1457 ) \nC1130_=_C1635( C1130 C1635 ) C1130_=_C1763( C1130 C1763 ) C1130_=_C1882( C1130 C1882 ) C1130_=_C1996( C1130 C1996 ) C1130_=_C2113( C1130 C2113 ) C1130_=_C2201( C1130 C2201 ) \nC1130_=_C2255( C1130 C2255 ) C1130_=_C2273( C1130 C2273 ) C1130_=_C2280( C1130 C2280 ) C1130_=_C2281( C1130 C2281 ) C1130_=_C2282( C1130 C2282 ) C1130_=_C2283( C1130 C2283 ) \nC1130_=_C2284( C1130 C2284 ) C1130_=_C2285( C1130 C2285 ) C1130_=_C2286( C1130 C2286 ) C1130_=_C2287( C1130 C2287 ) C1130_=_C2288( C1130 C2288 ) C1174_=_C1357( C1174 C1357 ) \nC1174_=_C1515( C1174 C1515 ) C1174_=_C1659( C1174 C1659 ) C1174_=_C1798( C1174 C1798 ) C1174_=_C1914( C1174 C1914 ) C1174_=_C2031( C1174 C2031 ) C1174_=_C2139( C1174 C2139 ) \nC1174_=_C2231( C1174 C2231 ) C1174_=_C2251( C1174 C2251 ) C1174_=_C2258( C1174 C2258 ) C1174_=_C2266( C1174 C2266 ) C1174_=_C2276( C1174 C2276 ) C1174_=_C2282( C1174 C2282 ) \nC1174_=_C2291( C1174 C2291 ) C1174_=_C2295( C1174 C2295 ) C1174_=_C2302( C1174 C2302 ) C1174_=_C2312( C1174 C2312 ) C1174_=_C2313( C1174 C2313 ) C1174_=_C2314( C1174 C2314 ) \nC1195_=_C1375( C1195 C1375 ) C1195_=_C1533( C1195 C1533 ) C1195_=_C1675( C1195 C1675 ) C1195_=_C1813(</w:t>
      </w:r>
    </w:p>
    <w:p>
      <w:pPr>
        <w:pStyle w:val="PreformattedText"/>
        <w:bidi w:val="0"/>
        <w:spacing w:before="0" w:after="0"/>
        <w:jc w:val="left"/>
        <w:rPr/>
      </w:pPr>
      <w:r>
        <w:rPr/>
        <w:t xml:space="preserve"> </w:t>
      </w:r>
      <w:r>
        <w:rPr/>
        <w:t>C1195 C1813 ) C1195_=_C1930( C1195 C1930 ) C1195_=_C2046( C1195 C2046 ) \nC1195_=_C2148( C1195 C2148 ) C1195_=_C2239( C1195 C2239 ) C1195_=_C2252( C1195 C2252 ) C1195_=_C2259( C1195 C2259 ) C1195_=_C2268( C1195 C2268 ) C1195_=_C2277( C1195 C2277 ) \nC1195_=_C2284( C1195 C2284 ) C1195_=_C2292( C1195 C2292 ) C1195_=_C2297( C1195 C2297 ) C1195_=_C2304( C1195 C2304 ) C1195_=_C2318( C1195 C2318 ) C1195_=_C2319( C1195 C2319 ) \nC1195_=_C2320( C1195 C2320 ) C1207_=_C1386( C1207 C1386 ) C1207_=_C1543( C1207 C1543 ) C1207_=_C2243( C1207 C2243 ) C1207_=_C2269( C1207 C2269 ) C1207_=_C2285( C1207 C2285 ) \nC1207_=_C2298( C1207 C2298 ) C1207_=_C2305( C1207 C2305 ) C1207_=_C2321( C1207 C2321 ) C1255_=_C1419( C1255 C1419 ) C1255_=_C1575( C1255 C1575 ) C1255_=_C1966( C1255 C1966 ) \nC1255_=_C2249( C1255 C2249 ) C1255_=_C2250( C1255 C2250 ) C1255_=_C2251( C1255 C2251 ) C1255_=_C2252( C1255 C2252 ) C1255_=_C2253( C1255 C2253 ) C1296_=_C1439( C1296 C1439 ) \nC1296_=_C1612( C1296 C1612 ) C1296_=_C1732( C1296 C1732 ) C1296_=_C1861( C1296 C1861 ) C1296_=_C1982( C1296 C1982 ) C1296_=_C2095( C1296 C2095 ) C1296_=_C2188( C1296 C2188 ) \nC1296_=_C2254( C1296 C2254 ) C1296_=_C2261( C1296 C2261 ) C1296_=_C2264( C1296 C2264 ) C1296_=_C2265( C1296 C2265 ) C1296_=_C2266( C1296 C2266 ) C1296_=_C2267( C1296 C2267 ) \nC1296_=_C2268( C1296 C2268 ) C1296_=_C2269( C1296 C2269 ) C1296_=_C2270( C1296 C2270 ) C1296_=_C2271( C1296 C2271 ) C1296_=_C2272( C1296 C2272 ) C1310_=_C1457( C1310 C1457 ) \nC1310_=_C1635( C1310 C1635 ) C1310_=_C1763( C1310 C1763 ) C1310_=_C1882( C1310 C1882 ) C1310_=_C1996( C1310 C1996 ) C1310_=_C2113( C1310 C2113 ) C1310_=_C2201( C1310 C2201 ) \nC1310_=_C2255( C1310 C2255 ) C1310_=_C2273( C1310 C2273 ) C1310_=_C2280( C1310 C2280 ) C1310_=_C2281( C1310 C2281 ) C1310_=_C2282( C1310 C2282 ) C1310_=_C2283( C1310 C2283 ) \nC1310_=_C2284( C1310 C2284 ) C1310_=_C2285( C1310 C2285 ) C1310_=_C2286( C1310 C2286 ) C1310_=_C2287( C1310 C2287 ) C1310_=_C2288( C1310 C2288 ) C1327_=_C1473( C1327 C1473 ) \nC1327_=_C2008( C1327 C2008 ) C1327_=_C2124( C1327 C2124 ) C1327_=_C2289( C1327 C2289 ) C1327_=_C2290( C1327 C2290 ) C1327_=_C2291( C1327 C2291 ) C1327_=_C2292( C1327 C2292 ) \nC1327_=_C2293( C1327 C2293 ) C1357_=_C1515( C1357 C1515 ) C1357_=_C1659( C1357 C1659 ) C1357_=_C1798( C1357 C1798 ) C1357_=_C1914( C1357 C1914 ) C1357_=_C2031( C1357 C2031 ) \nC1357_=_C2139( C1357 C2139 ) C1357_=_C2231( C1357 C2231 ) C1357_=_C2251( C1357 C2251 ) C1357_=_C2258( C1357 C2258 ) C1357_=_C2266( C1357 C2266 ) C1357_=_C2276( C1357 C2276 ) \nC1357_=_C2282( C1357 C2282 ) C1357_=_C2291( C1357 C2291 ) C1357_=_C2295( C1357 C2295 ) C1357_=_C2302( C1357 C2302 ) C1357_=_C2312( C1357 C2312 ) C1357_=_C2313( C1357 C2313 ) \nC1357_=_C2314( C1357 C2314 ) C1375_=_C1533( C1375 C1533 ) C1375_=_C1675( C1375 C1675 ) C1375_=_C1813( C1375 C1813 ) C1375_=_C1930( C1375 C1930 ) C1375_=_C2046( C1375 C2046 ) \nC1375_=_C2148( C1375 C2148 ) C1375_=_C2239( C1375 C2239 ) C1375_=_C2252( C1375 C2252 ) C1375_=_C2259( C1375 C2259 ) C1375_=_C2268( C1375 C2268 ) C1375_=_C2277( C1375 C2277 ) \nC1375_=_C2284( C1375 C2284 ) C1375_=_C2292( C1375 C2292 ) C1375_=_C2297( C1375 C2297 ) C1375_=_C2304( C1375 C2304 ) C1375_=_C2318( C1375 C2318 ) C1375_=_C2319( C1375 C2319 ) \nC1375_=_C2320( C1375 C2320 ) C1386_=_C1543( C1386 C1543 ) C1386_=_C2243( C1386 C2243 ) C1386_=_C2269( C1386 C2269 ) C1386_=_C2285( C1386 C2285 ) C1386_=_C2298( C1386 C2298 ) \nC1386_=_C2305( C1386 C2305 ) C1386_=_C2321( C1386 C2321 ) C1419_=_C1575( C1419 C1575 ) C1419_=_C1966( C1419 C1966 ) C1419_=_C2249( C1419 C2249 ) C1419_=_C2250( C1419 C2250 ) \nC1419_=_C2251( C1419 C2251 ) C1419_=_C2252( C1419 C2252 ) C1419_=_C2253( C1419 C2253 ) C1439_=_C1612( C1439 C1612 ) C1439_=_C1732( C1439 C1732 ) C1439_=_C1861( C1439 C1861 ) \nC1439_=_C1982( C1439 C1982 ) C1439_=_C2095( C1439 C2095 ) C1439_=_C2188( C1439 C2188 ) C1439_=_C2254( C1439 C2254 ) C1439_=_C2261( C1439 C2261 ) C1439_=_C2264( C1439 C2264 ) \nC1439_=_C2265( C1439 C2265 ) C1439_=_C2266( C1439 C2266 ) C1439_=_C2267( C1439 C2267 ) C1439_=_C2268( C1439 C2268 ) C1439_=_C2269( C1439 C2269 ) C1439_=_C2270( C1439 C2270 ) \nC1439_=_C2271( C1439 C2271 ) C1439_=_C2272( C1439 C2272 ) C1457_=_C1635( C1457 C1635 ) C1457_=_C1763( C1457 C1763 ) C1457_=_C1882( C1457 C1882 ) C1457_=_C1996( C1457 C1996 ) \nC1457_=_C2113( C1457 C2113 ) C1457_=_C2201( C1457 C2201 ) C1457_=_C2255( C1457 C2255 ) C1457_=_C2273( C1457 C2273 ) C1457_=_C2280( C1457 C2280 ) C1457_=_C2281( C1457 C2281 ) \nC1457_=_C2282( C1457 C2282 ) C1457_=_C2283( C1457 C2283 ) C1457_=_C2284( C1457 C2284 ) C1457_=_C2285( C1457 C2285 ) C1457_=_C2286( C1457 C2286 ) C1457_=_C2287( C1457 C2287 ) \nC1457_=_C2288( C1457 C2288 ) C1473_=_C2008( C1473 C2008 ) C1473_=_C2124( C1473 C2124 ) C1473_=_C2289( C1473 C2289 ) C1473_=_C2290( C1473 C2290 ) C1473_=_C2291( C1473 C2291 ) \nC1473_=_C2292( C1473 C2292 ) C1473_=_C2293( C1473 C2293 ) C1515_=_C1659( C1515 C1659 ) C1515_=_C1798( C1515 C1798 ) C1515_=_C1914( C1515 C1914 ) C1515_=_C2031( C1515 C2031 ) \nC1515_=_C2139( C1515 C2139 ) C1515_=_C2231( C1515 C2231 ) C1515_=_C2251( C1515 C2251 ) C1515_=_C2258( C1515 C2258 ) C1515_=_C2266( C1515 C2266 ) C1515_=_C2276( C1515 C2276 ) \nC1515_=_C2282( C1515 C2282 ) C1515_=_C2291( C1515 C2291 ) C1515_=_C2295( C1515 C2295 ) C1515_=_C2302( C1515 C2302 ) C1515_=_C2312( C1515 C2312 ) C1515_=_C2313( C1515 C2313 ) \nC1515_=_C2314( C1515 C2314 ) C1527_=_C1808( C1527 C1808 ) C1527_=_C1923( C1527 C1923 ) C1527_=_C2039( C1527 C2039 ) C1527_=_C2267( C1527 C2267 ) C1527_=_C2283( C1527 C2283 ) \nC1527_=_C2296( C1527 C2296 ) C1527_=_C2303( C1527 C2303 ) C1527_=_C2316( C1527 C2316 ) C1533_=_C1675( C1533 C1675 ) C1533_=_C1813( C1533 C1813 ) C1533_=_C1930( C1533 C1930 ) \nC1533_=_C2046( C1533 C2046 ) C1533_=_C2148( C1533 C2148 ) C1533_=_C2239( C1533 C2239 ) C1533_=_C2252( C1533 C2252 ) C1533_=_C2259( C1533 C2259 ) C1533_=_C2268( C1533 C2268 ) \nC1533_=_C2277( C1533 C2277 ) C1533_=_C2284( C1533 C2284 ) C1533_=_C2292( C1533 C2292 ) C1533_=_C2297( C1533 C2297 ) C1533_=_C2304( C1533 C2304 ) C1533_=_C2318( C1533 C2318 ) \nC1533_=_C2319( C1533 C2319 ) C1533_=_C2320( C1533 C2320 ) C1543_=_C2243( C1543 C2243 ) C1543_=_C2269( C1543 C2269 ) C1543_=_C2285( C1543 C2285 ) C1543_=_C2298( C1543 C2298 ) \nC1543_=_C2305( C1543 C2305 ) C1543_=_C2321( C1543 C2321 ) C1575_=_C1966( C1575 C1966 ) C1575_=_C2249( C1575 C2249 ) C1575_=_C2250( C1575 C2250 ) C1575_=_C2251( C1575 C2251 ) \nC1575_=_C2252( C1575 C2252 ) C1575_=_C2253( C1575 C2253 ) C1612_=_C1732( C1612 C1732 ) C1612_=_C1861( C1612 C1861 ) C1612_=_C1982( C1612 C1982 ) C1612_=_C2095( C1612 C2095 ) \nC1612_=_C2188( C1612 C2188 ) C1612_=_C2254( C1612 C2254 ) C1612_=_C2261( C1612 C2261 ) C1612_=_C2264( C1612 C2264 ) C1612_=_C2265( C1612 C2265 ) C1612_=_C2266( C1612 C2266 ) \nC1612_=_C2267( C1612 C2267 ) C1612_=_C2268( C1612 C2268 ) C1612_=_C2269( C1612 C2269 ) C1612_=_C2270( C1612 C2270 ) C1612_=_C2271( C1612 C2271 ) C1612_=_C2272( C1612 C2272 ) \nC1635_=_C1763( C1635 C1763 ) C1635_=_C1882( C1635 C1882 ) C1635_=_C1996( C1635 C1996 ) C1635_=_C2113( C1635 C2113 ) C1635_=_C2201( C1635 C2201 ) C1635_=_C2255( C1635 C2255 ) \nC1635_=_C2273( C1635 C2273 ) C1635_=_C2280( C1635 C2280 ) C1635_=_C2281( C1635 C2281 ) C1635_=_C2282( C1635 C2282 ) C1635_=_C2283( C1635 C2283 ) C1635_=_C2284( C1635 C2284 ) \nC1635_=_C2285( C1635 C2285 ) C1635_=_C2286( C1635 C2286 ) C1635_=_C2287( C1635 C2287 ) C1635_=_C2288( C1635 C2288 ) C1659_=_C1798( C1659 C1798 ) C1659_=_C1914( C1659 C1914 ) \nC1659_=_C2031( C1659 C2031 ) C1659_=_C2139( C1659 C2139 ) C1659_=_C2231( C1659 C2231 ) C1659_=_C2251( C1659 C2251 ) C1659_=_C2258( C1659 C2258 ) C1659_=_C2266( C1659 C2266 ) \nC1659_=_C2276( C1659 C2276 ) C1659_=_C2282( C1659 C2282 ) C1659_=_C2291( C1659 C2291 ) C1659_=_C2295( C1659 C2295 ) C1659_=_C2302( C1659 C2302 ) C1659_=_C2312( C1659 C2312 ) \nC1659_=_C2313( C1659 C2313 ) C1659_=_C2314( C1659 C2314 ) C1675_=_C1813( C1675 C1813 ) C1675_=_C1930( C1675 C1930 ) C1675_=_C2046( C1675 C2046 ) C1675_=_C2148( C1675 C2148 ) \nC1675_=_C2239( C1675 C2239 ) C1675_=_C2252( C1675 C2252 ) C1675_=_C2259( C1675 C2259 ) C1675_=_C2268( C1675 C2268 ) C1675_=_C2277( C1675 C2277 ) C1675_=_C2284( C1675 C2284 ) \nC1675_=_C2292( C1675 C2292 ) C1675_=_C2297( C1675 C2297 ) C1675_=_C2304( C1675 C2304 ) C1675_=_C2318( C1675 C2318 ) C1675_=_C2319( C1675 C2319 ) C1675_=_C2320( C1675 C2320 ) \nC1732_=_C1861( C1732 C1861 ) C1732_=_C1982( C1732 C1982 ) C1732_=_C2095( C1732 C2095 ) C1732_=_C2188( C1732 C2188 ) C1732_=_C2254( C1732 C2254 ) C1732_=_C2261( C1732 C2261 ) \nC1732_=_C2264( C1732 C2264 ) C1732_=_C2265( C1732 C2265 ) C1732_=_C2266( C1732 C2266 ) C1732_=_C2267( C1732 C2267 ) C1732_=_C2268( C1732 C2268 ) C1732_=_C2269( C1732 C2269 ) \nC1732_=_C2270( C1732 C2270 ) C1732_=_C2271( C1732 C2271 ) C1732_=_C2272( C1732 C2272 ) C1763_=_C1882( C1763 C1882 ) C1763_=_C1996( C1763 C1996 ) C1763_=_C2113( C1763 C2113 ) \nC1763_=_C2201( C1763 C2201 ) C1763_=_C2255( C1763 C2255 ) C1763_=_C2273( C1763 C2273 ) C1763_=_C2280( C1763 C2280 ) C1763_=_C2281( C1763 C2281 ) C1763_=_C2282( C1763 C2282 ) \nC1763_=_C2283( C1763 C2283 ) C1763_=_C2284( C1763 C2284 ) C1763_=_C2285( C1763 C2285 ) C1763_=_C2286( C1763 C2286 ) C1763_=_C2287( C1763 C2287 ) C1763_=_C2288( C1763 C2288 ) \nC1798_=_C1914( C1798 C1914 ) C1798_=_C2031( C1798 C2031 ) C1798_=_C2139( C1798 C2139 ) C1798_=_C2231( C1798 C2231 ) C1798_=_C2251( C1798 C2251 ) C1798_=_C2258( C1798 C2258 ) \nC1798_=_C2266( C1798 C2266 ) C1798_=_C2276( C1798 C2276 ) C1798_=_C2282( C1798 C2282 ) C1798_=_C2291( C1798 C2291 ) C1798_=_C2295( C1798 C2295 ) C1798_=_C2302( C1798 C2302 ) \nC1798_=_C2312( C1798 C2312 ) C1798_=_C2313( C1798 C2313 ) C1798_=_C2314( C1798 C2314 ) C1808_=_C1923( C1808 C1923 ) C1808_=_C2039( C1808 C2039 ) C1808_=_C2267( C1808 C2267 ) \nC1808_=_C2283( C1808 C2283 ) C1808_=_C2296( C1808 C2296 ) C1808_=_C2303( C1808 C2303 ) C1808_=_C2316( C1808 C2316 ) C1813_=_C1930( C1813 C1930 ) C1813_=_C2046(</w:t>
      </w:r>
    </w:p>
    <w:p>
      <w:pPr>
        <w:pStyle w:val="PreformattedText"/>
        <w:bidi w:val="0"/>
        <w:spacing w:before="0" w:after="0"/>
        <w:jc w:val="left"/>
        <w:rPr/>
      </w:pPr>
      <w:r>
        <w:rPr/>
        <w:t xml:space="preserve"> </w:t>
      </w:r>
      <w:r>
        <w:rPr/>
        <w:t>C1813 C2046 ) \nC1813_=_C2148( C1813 C2148 ) C1813_=_C2239( C1813 C2239 ) C1813_=_C2252( C1813 C2252 ) C1813_=_C2259( C1813 C2259 ) C1813_=_C2268( C1813 C2268 ) C1813_=_C2277( C1813 C2277 ) \nC1813_=_C2284( C1813 C2284 ) C1813_=_C2292( C1813 C2292 ) C1813_=_C2297( C1813 C2297 ) C1813_=_C2304( C1813 C2304 ) C1813_=_C2318( C1813 C2318 ) C1813_=_C2319( C1813 C2319 ) \nC1813_=_C2320( C1813 C2320 ) C1861_=_C1982( C1861 C1982 ) C1861_=_C2095( C1861 C2095 ) C1861_=_C2188( C1861 C2188 ) C1861_=_C2254( C1861 C2254 ) C1861_=_C2261( C1861 C2261 ) \nC1861_=_C2264( C1861 C2264 ) C1861_=_C2265( C1861 C2265 ) C1861_=_C2266( C1861 C2266 ) C1861_=_C2267( C1861 C2267 ) C1861_=_C2268( C1861 C2268 ) C1861_=_C2269( C1861 C2269 ) \nC1861_=_C2270( C1861 C2270 ) C1861_=_C2271( C1861 C2271 ) C1861_=_C2272( C1861 C2272 ) C1882_=_C1996( C1882 C1996 ) C1882_=_C2113( C1882 C2113 ) C1882_=_C2201( C1882 C2201 ) \nC1882_=_C2255( C1882 C2255 ) C1882_=_C2273( C1882 C2273 ) C1882_=_C2280( C1882 C2280 ) C1882_=_C2281( C1882 C2281 ) C1882_=_C2282( C1882 C2282 ) C1882_=_C2283( C1882 C2283 ) \nC1882_=_C2284( C1882 C2284 ) C1882_=_C2285( C1882 C2285 ) C1882_=_C2286( C1882 C2286 ) C1882_=_C2287( C1882 C2287 ) C1882_=_C2288( C1882 C2288 ) C1914_=_C2031( C1914 C2031 ) \nC1914_=_C2139( C1914 C2139 ) C1914_=_C2231( C1914 C2231 ) C1914_=_C2251( C1914 C2251 ) C1914_=_C2258( C1914 C2258 ) C1914_=_C2266( C1914 C2266 ) C1914_=_C2276( C1914 C2276 ) \nC1914_=_C2282( C1914 C2282 ) C1914_=_C2291( C1914 C2291 ) C1914_=_C2295( C1914 C2295 ) C1914_=_C2302( C1914 C2302 ) C1914_=_C2312( C1914 C2312 ) C1914_=_C2313( C1914 C2313 ) \nC1914_=_C2314( C1914 C2314 ) C1923_=_C2039( C1923 C2039 ) C1923_=_C2267( C1923 C2267 ) C1923_=_C2283( C1923 C2283 ) C1923_=_C2296( C1923 C2296 ) C1923_=_C2303( C1923 C2303 ) \nC1923_=_C2316( C1923 C2316 ) C1930_=_C2046( C1930 C2046 ) C1930_=_C2148( C1930 C2148 ) C1930_=_C2239( C1930 C2239 ) C1930_=_C2252( C1930 C2252 ) C1930_=_C2259( C1930 C2259 ) \nC1930_=_C2268( C1930 C2268 ) C1930_=_C2277( C1930 C2277 ) C1930_=_C2284( C1930 C2284 ) C1930_=_C2292( C1930 C2292 ) C1930_=_C2297( C1930 C2297 ) C1930_=_C2304( C1930 C2304 ) \nC1930_=_C2318( C1930 C2318 ) C1930_=_C2319( C1930 C2319 ) C1930_=_C2320( C1930 C2320 ) C1966_=_C2249( C1966 C2249 ) C1966_=_C2250( C1966 C2250 ) C1966_=_C2251( C1966 C2251 ) \nC1966_=_C2252( C1966 C2252 ) C1966_=_C2253( C1966 C2253 ) C1982_=_C2095( C1982 C2095 ) C1982_=_C2188( C1982 C2188 ) C1982_=_C2254( C1982 C2254 ) C1982_=_C2261( C1982 C2261 ) \nC1982_=_C2264( C1982 C2264 ) C1982_=_C2265( C1982 C2265 ) C1982_=_C2266( C1982 C2266 ) C1982_=_C2267( C1982 C2267 ) C1982_=_C2268( C1982 C2268 ) C1982_=_C2269( C1982 C2269 ) \nC1982_=_C2270( C1982 C2270 ) C1982_=_C2271( C1982 C2271 ) C1982_=_C2272( C1982 C2272 ) C1996_=_C2113( C1996 C2113 ) C1996_=_C2201( C1996 C2201 ) C1996_=_C2255( C1996 C2255 ) \nC1996_=_C2273( C1996 C2273 ) C1996_=_C2280( C1996 C2280 ) C1996_=_C2281( C1996 C2281 ) C1996_=_C2282( C1996 C2282 ) C1996_=_C2283( C1996 C2283 ) C1996_=_C2284( C1996 C2284 ) \nC1996_=_C2285( C1996 C2285 ) C1996_=_C2286( C1996 C2286 ) C1996_=_C2287( C1996 C2287 ) C1996_=_C2288( C1996 C2288 ) C2008_=_C2124( C2008 C2124 ) C2008_=_C2289( C2008 C2289 ) \nC2008_=_C2290( C2008 C2290 ) C2008_=_C2291( C2008 C2291 ) C2008_=_C2292( C2008 C2292 ) C2008_=_C2293( C2008 C2293 ) C2031_=_C2139( C2031 C2139 ) C2031_=_C2231( C2031 C2231 ) \nC2031_=_C2251( C2031 C2251 ) C2031_=_C2258( C2031 C2258 ) C2031_=_C2266( C2031 C2266 ) C2031_=_C2276( C2031 C2276 ) C2031_=_C2282( C2031 C2282 ) C2031_=_C2291( C2031 C2291 ) \nC2031_=_C2295( C2031 C2295 ) C2031_=_C2302( C2031 C2302 ) C2031_=_C2312( C2031 C2312 ) C2031_=_C2313( C2031 C2313 ) C2031_=_C2314( C2031 C2314 ) C2039_=_C2267( C2039 C2267 ) \nC2039_=_C2283( C2039 C2283 ) C2039_=_C2296( C2039 C2296 ) C2039_=_C2303( C2039 C2303 ) C2039_=_C2316( C2039 C2316 ) C2046_=_C2148( C2046 C2148 ) C2046_=_C2239( C2046 C2239 ) \nC2046_=_C2252( C2046 C2252 ) C2046_=_C2259( C2046 C2259 ) C2046_=_C2268( C2046 C2268 ) C2046_=_C2277( C2046 C2277 ) C2046_=_C2284( C2046 C2284 ) C2046_=_C2292( C2046 C2292 ) \nC2046_=_C2297( C2046 C2297 ) C2046_=_C2304( C2046 C2304 ) C2046_=_C2318( C2046 C2318 ) C2046_=_C2319( C2046 C2319 ) C2046_=_C2320( C2046 C2320 ) C2095_=_C2188( C2095 C2188 ) \nC2095_=_C2254( C2095 C2254 ) C2095_=_C2261( C2095 C2261 ) C2095_=_C2264( C2095 C2264 ) C2095_=_C2265( C2095 C2265 ) C2095_=_C2266( C2095 C2266 ) C2095_=_C2267( C2095 C2267 ) \nC2095_=_C2268( C2095 C2268 ) C2095_=_C2269( C2095 C2269 ) C2095_=_C2270( C2095 C2270 ) C2095_=_C2271( C2095 C2271 ) C2095_=_C2272( C2095 C2272 ) C2113_=_C2201( C2113 C2201 ) \nC2113_=_C2255( C2113 C2255 ) C2113_=_C2273( C2113 C2273 ) C2113_=_C2280( C2113 C2280 ) C2113_=_C2281( C2113 C2281 ) C2113_=_C2282( C2113 C2282 ) C2113_=_C2283( C2113 C2283 ) \nC2113_=_C2284( C2113 C2284 ) C2113_=_C2285( C2113 C2285 ) C2113_=_C2286( C2113 C2286 ) C2113_=_C2287( C2113 C2287 ) C2113_=_C2288( C2113 C2288 ) C2124_=_C2289( C2124 C2289 ) \nC2124_=_C2290( C2124 C2290 ) C2124_=_C2291( C2124 C2291 ) C2124_=_C2292( C2124 C2292 ) C2124_=_C2293( C2124 C2293 ) C2139_=_C2231( C2139 C2231 ) C2139_=_C2251( C2139 C2251 ) \nC2139_=_C2258( C2139 C2258 ) C2139_=_C2266( C2139 C2266 ) C2139_=_C2276( C2139 C2276 ) C2139_=_C2282( C2139 C2282 ) C2139_=_C2291( C2139 C2291 ) C2139_=_C2295( C2139 C2295 ) \nC2139_=_C2302( C2139 C2302 ) C2139_=_C2312( C2139 C2312 ) C2139_=_C2313( C2139 C2313 ) C2139_=_C2314( C2139 C2314 ) C2148_=_C2239( C2148 C2239 ) C2148_=_C2252( C2148 C2252 ) \nC2148_=_C2259( C2148 C2259 ) C2148_=_C2268( C2148 C2268 ) C2148_=_C2277( C2148 C2277 ) C2148_=_C2284( C2148 C2284 ) C2148_=_C2292( C2148 C2292 ) C2148_=_C2297( C2148 C2297 ) \nC2148_=_C2304( C2148 C2304 ) C2148_=_C2318( C2148 C2318 ) C2148_=_C2319( C2148 C2319 ) C2148_=_C2320( C2148 C2320 ) C2188_=_C2254( C2188 C2254 ) C2188_=_C2261( C2188 C2261 ) \nC2188_=_C2264( C2188 C2264 ) C2188_=_C2265( C2188 C2265 ) C2188_=_C2266( C2188 C2266 ) C2188_=_C2267( C2188 C2267 ) C2188_=_C2268( C2188 C2268 ) C2188_=_C2269( C2188 C2269 ) \nC2188_=_C2270( C2188 C2270 ) C2188_=_C2271( C2188 C2271 ) C2188_=_C2272( C2188 C2272 ) C2201_=_C2255( C2201 C2255 ) C2201_=_C2273( C2201 C2273 ) C2201_=_C2280( C2201 C2280 ) \nC2201_=_C2281( C2201 C2281 ) C2201_=_C2282( C2201 C2282 ) C2201_=_C2283( C2201 C2283 ) C2201_=_C2284( C2201 C2284 ) C2201_=_C2285( C2201 C2285 ) C2201_=_C2286( C2201 C2286 ) \nC2201_=_C2287( C2201 C2287 ) C2201_=_C2288( C2201 C2288 ) C2231_=_C2251( C2231 C2251 ) C2231_=_C2258( C2231 C2258 ) C2231_=_C2266( C2231 C2266 ) C2231_=_C2276( C2231 C2276 ) \nC2231_=_C2282( C2231 C2282 ) C2231_=_C2291( C2231 C2291 ) C2231_=_C2295( C2231 C2295 ) C2231_=_C2302( C2231 C2302 ) C2231_=_C2312( C2231 C2312 ) C2231_=_C2313( C2231 C2313 ) \nC2231_=_C2314( C2231 C2314 ) C2239_=_C2252( C2239 C2252 ) C2239_=_C2259( C2239 C2259 ) C2239_=_C2268( C2239 C2268 ) C2239_=_C2277( C2239 C2277 ) C2239_=_C2284( C2239 C2284 ) \nC2239_=_C2292( C2239 C2292 ) C2239_=_C2297( C2239 C2297 ) C2239_=_C2304( C2239 C2304 ) C2239_=_C2318( C2239 C2318 ) C2239_=_C2319( C2239 C2319 ) C2239_=_C2320( C2239 C2320 ) \nC2243_=_C2269( C2243 C2269 ) C2243_=_C2285( C2243 C2285 ) C2243_=_C2298( C2243 C2298 ) C2243_=_C2305( C2243 C2305 ) C2243_=_C2321( C2243 C2321 ) C2249_=_C2250( C2249 C2250 ) \nC2249_=_C2251( C2249 C2251 ) C2249_=_C2252( C2249 C2252 ) C2249_=_C2253( C2249 C2253 ) C2249_=_C2264( C2249 C2264 ) C2249_=_C2280( C2249 C2280 ) C2249_=_C2289( C2249 C2289 ) \nC2249_=_C2295( C2249 C2295 ) C2249_=_C2296( C2249 C2296 ) C2249_=_C2297( C2249 C2297 ) C2249_=_C2298( C2249 C2298 ) C2250_=_C2251( C2250 C2251 ) C2250_=_C2252( C2250 C2252 ) \nC2250_=_C2253( C2250 C2253 ) C2250_=_C2265( C2250 C2265 ) C2250_=_C2281( C2250 C2281 ) C2250_=_C2290( C2250 C2290 ) C2250_=_C2302( C2250 C2302 ) C2250_=_C2303( C2250 C2303 ) \nC2250_=_C2304( C2250 C2304 ) C2250_=_C2305( C2250 C2305 ) C2251_=_C2252( C2251 C2252 ) C2251_=_C2253( C2251 C2253 ) C2251_=_C2258( C2251 C2258 ) C2251_=_C2266( C2251 C2266 ) \nC2251_=_C2276( C2251 C2276 ) C2251_=_C2282( C2251 C2282 ) C2251_=_C2291( C2251 C2291 ) C2251_=_C2295( C2251 C2295 ) C2251_=_C2302( C2251 C2302 ) C2251_=_C2312( C2251 C2312 ) \nC2251_=_C2313( C2251 C2313 ) C2251_=_C2314( C2251 C2314 ) C2252_=_C2253( C2252 C2253 ) C2252_=_C2259( C2252 C2259 ) C2252_=_C2268( C2252 C2268 ) C2252_=_C2277( C2252 C2277 ) \nC2252_=_C2284( C2252 C2284 ) C2252_=_C2292( C2252 C2292 ) C2252_=_C2297( C2252 C2297 ) C2252_=_C2304( C2252 C2304 ) C2252_=_C2318( C2252 C2318 ) C2252_=_C2319( C2252 C2319 ) \nC2252_=_C2320( C2252 C2320 ) C2253_=_C2270( C2253 C2270 ) C2253_=_C2286( C2253 C2286 ) C2253_=_C2293( C2253 C2293 ) C2253_=_C2312( C2253 C2312 ) C2253_=_C2316( C2253 C2316 ) \nC2253_=_C2318( C2253 C2318 ) C2253_=_C2321( C2253 C2321 ) C2254_=_C2255( C2254 C2255 ) C2254_=_C2258( C2254 C2258 ) C2254_=_C2259( C2254 C2259 ) C2254_=_C2261( C2254 C2261 ) \nC2254_=_C2264( C2254 C2264 ) C2254_=_C2265( C2254 C2265 ) C2254_=_C2266( C2254 C2266 ) C2254_=_C2267( C2254 C2267 ) C2254_=_C2268( C2254 C2268 ) C2254_=_C2269( C2254 C2269 ) \nC2254_=_C2270( C2254 C2270 ) C2254_=_C2271( C2254 C2271 ) C2254_=_C2272( C2254 C2272 ) C2255_=_C2258( C2255 C2258 ) C2255_=_C2259( C2255 C2259 ) C2255_=_C2273( C2255 C2273 ) \nC2255_=_C2280( C2255 C2280 ) C2255_=_C2281( C2255 C2281 ) C2255_=_C2282( C2255 C2282 ) C2255_=_C2283( C2255 C2283 ) C2255_=_C2284( C2255 C2284 ) C2255_=_C2285( C2255 C2285 ) \nC2255_=_C2286( C2255 C2286 ) C2255_=_C2287( C2255 C2287 ) C2255_=_C2288( C2255 C2288 ) C2258_=_C2259( C2258 C2259 ) C2258_=_C2266( C2258 C2266 ) C2258_=_C2276( C2258 C2276 ) \nC2258_=_C2282( C2258 C2282 ) C2258_=_C2291( C2258 C2291 ) C2258_=_C2295( C2258 C2295 ) C2258_=_C2302( C2258 C2302 ) C2258_=_C2312( C2258 C2312 ) C2258_=_C2313( C2258 C2313 ) \nC2258_=_C2314( C2258 C2314 ) C2259_=_C2268( C2259 C2268 ) C2259_=_C2277( C2259 C2277 ) C2259_=_C2284( C2259 C2284 ) C2259_=_C2292( C2259 C2292 ) C2259_=_C2297( C2259 C2297 ) \nC2259_=_C2304( C2259 C2304 )</w:t>
      </w:r>
    </w:p>
    <w:p>
      <w:pPr>
        <w:pStyle w:val="PreformattedText"/>
        <w:bidi w:val="0"/>
        <w:spacing w:before="0" w:after="0"/>
        <w:jc w:val="left"/>
        <w:rPr/>
      </w:pPr>
      <w:r>
        <w:rPr/>
        <w:t xml:space="preserve"> </w:t>
      </w:r>
      <w:r>
        <w:rPr/>
        <w:t>C2259_=_C2318( C2259 C2318 ) C2259_=_C2319( C2259 C2319 ) C2259_=_C2320( C2259 C2320 ) C2261_=_C2264( C2261 C2264 ) C2261_=_C2265( C2261 C2265 ) \nC2261_=_C2266( C2261 C2266 ) C2261_=_C2267( C2261 C2267 ) C2261_=_C2268( C2261 C2268 ) C2261_=_C2269( C2261 C2269 ) C2261_=_C2270( C2261 C2270 ) C2261_=_C2271( C2261 C2271 ) \nC2261_=_C2272( C2261 C2272 ) C2261_=_C2273( C2261 C2273 ) C2261_=_C2276( C2261 C2276 ) C2261_=_C2277( C2261 C2277 ) C2264_=_C2265( C2264 C2265 ) C2264_=_C2266( C2264 C2266 ) \nC2264_=_C2267( C2264 C2267 ) C2264_=_C2268( C2264 C2268 ) C2264_=_C2269( C2264 C2269 ) C2264_=_C2270( C2264 C2270 ) C2264_=_C2271( C2264 C2271 ) C2264_=_C2272( C2264 C2272 ) \nC2264_=_C2280( C2264 C2280 ) C2264_=_C2289( C2264 C2289 ) C2264_=_C2295( C2264 C2295 ) C2264_=_C2296( C2264 C2296 ) C2264_=_C2297( C2264 C2297 ) C2264_=_C2298( C2264 C2298 ) \nC2265_=_C2266( C2265 C2266 ) C2265_=_C2267( C2265 C2267 ) C2265_=_C2268( C2265 C2268 ) C2265_=_C2269( C2265 C2269 ) C2265_=_C2270( C2265 C2270 ) C2265_=_C2271( C2265 C2271 ) \nC2265_=_C2272( C2265 C2272 ) C2265_=_C2281( C2265 C2281 ) C2265_=_C2290( C2265 C2290 ) C2265_=_C2302( C2265 C2302 ) C2265_=_C2303( C2265 C2303 ) C2265_=_C2304( C2265 C2304 ) \nC2265_=_C2305( C2265 C2305 ) C2266_=_C2267( C2266 C2267 ) C2266_=_C2268( C2266 C2268 ) C2266_=_C2269( C2266 C2269 ) C2266_=_C2270( C2266 C2270 ) C2266_=_C2271( C2266 C2271 ) \nC2266_=_C2272( C2266 C2272 ) C2266_=_C2276( C2266 C2276 ) C2266_=_C2282( C2266 C2282 ) C2266_=_C2291( C2266 C2291 ) C2266_=_C2295( C2266 C2295 ) C2266_=_C2302( C2266 C2302 ) \nC2266_=_C2312( C2266 C2312 ) C2266_=_C2313( C2266 C2313 ) C2266_=_C2314( C2266 C2314 ) C2267_=_C2268( C2267 C2268 ) C2267_=_C2269( C2267 C2269 ) C2267_=_C2270( C2267 C2270 ) \nC2267_=_C2271( C2267 C2271 ) C2267_=_C2272( C2267 C2272 ) C2267_=_C2283( C2267 C2283 ) C2267_=_C2296( C2267 C2296 ) C2267_=_C2303( C2267 C2303 ) C2267_=_C2316( C2267 C2316 ) \nC2268_=_C2269( C2268 C2269 ) C2268_=_C2270( C2268 C2270 ) C2268_=_C2271( C2268 C2271 ) C2268_=_C2272( C2268 C2272 ) C2268_=_C2277( C2268 C2277 ) C2268_=_C2284( C2268 C2284 ) \nC2268_=_C2292( C2268 C2292 ) C2268_=_C2297( C2268 C2297 ) C2268_=_C2304( C2268 C2304 ) C2268_=_C2318( C2268 C2318 ) C2268_=_C2319( C2268 C2319 ) C2268_=_C2320( C2268 C2320 ) \nC2269_=_C2270( C2269 C2270 ) C2269_=_C2271( C2269 C2271 ) C2269_=_C2272( C2269 C2272 ) C2269_=_C2285( C2269 C2285 ) C2269_=_C2298( C2269 C2298 ) C2269_=_C2305( C2269 C2305 ) \nC2269_=_C2321( C2269 C2321 ) C2270_=_C2271( C2270 C2271 ) C2270_=_C2272( C2270 C2272 ) C2270_=_C2286( C2270 C2286 ) C2270_=_C2293( C2270 C2293 ) C2270_=_C2312( C2270 C2312 ) \nC2270_=_C2316( C2270 C2316 ) C2270_=_C2318( C2270 C2318 ) C2270_=_C2321( C2270 C2321 ) C2271_=_C2272( C2271 C2272 ) C2271_=_C2287( C2271 C2287 ) C2271_=_C2313( C2271 C2313 ) \nC2271_=_C2319( C2271 C2319 ) C2272_=_C2288( C2272 C2288 ) C2272_=_C2314( C2272 C2314 ) C2272_=_C2320( C2272 C2320 ) C2273_=_C2276( C2273 C2276 ) C2273_=_C2277( C2273 C2277 ) \nC2273_=_C2280( C2273 C2280 ) C2273_=_C2281( C2273 C2281 ) C2273_=_C2282( C2273 C2282 ) C2273_=_C2283( C2273 C2283 ) C2273_=_C2284( C2273 C2284 ) C2273_=_C2285( C2273 C2285 ) \nC2273_=_C2286( C2273 C2286 ) C2273_=_C2287( C2273 C2287 ) C2273_=_C2288( C2273 C2288 ) C2276_=_C2277( C2276 C2277 ) C2276_=_C2282( C2276 C2282 ) C2276_=_C2291( C2276 C2291 ) \nC2276_=_C2295( C2276 C2295 ) C2276_=_C2302( C2276 C2302 ) C2276_=_C2312( C2276 C2312 ) C2276_=_C2313( C2276 C2313 ) C2276_=_C2314( C2276 C2314 ) C2277_=_C2284( C2277 C2284 ) \nC2277_=_C2292( C2277 C2292 ) C2277_=_C2297( C2277 C2297 ) C2277_=_C2304( C2277 C2304 ) C2277_=_C2318( C2277 C2318 ) C2277_=_C2319( C2277 C2319 ) C2277_=_C2320( C2277 C2320 ) \nC2280_=_C2281( C2280 C2281 ) C2280_=_C2282( C2280 C2282 ) C2280_=_C2283( C2280 C2283 ) C2280_=_C2284( C2280 C2284 ) C2280_=_C2285( C2280 C2285 ) C2280_=_C2286( C2280 C2286 ) \nC2280_=_C2287( C2280 C2287 ) C2280_=_C2288( C2280 C2288 ) C2280_=_C2289( C2280 C2289 ) C2280_=_C2295( C2280 C2295 ) C2280_=_C2296( C2280 C2296 ) C2280_=_C2297( C2280 C2297 ) \nC2280_=_C2298( C2280 C2298 ) C2281_=_C2282( C2281 C2282 ) C2281_=_C2283( C2281 C2283 ) C2281_=_C2284( C2281 C2284 ) C2281_=_C2285( C2281 C2285 ) C2281_=_C2286( C2281 C2286 ) \nC2281_=_C2287( C2281 C2287 ) C2281_=_C2288( C2281 C2288 ) C2281_=_C2290( C2281 C2290 ) C2281_=_C2302( C2281 C2302 ) C2281_=_C2303( C2281 C2303 ) C2281_=_C2304( C2281 C2304 ) \nC2281_=_C2305( C2281 C2305 ) C2282_=_C2283( C2282 C2283 ) C2282_=_C2284( C2282 C2284 ) C2282_=_C2285( C2282 C2285 ) C2282_=_C2286( C2282 C2286 ) C2282_=_C2287( C2282 C2287 ) \nC2282_=_C2288( C2282 C2288 ) C2282_=_C2291( C2282 C2291 ) C2282_=_C2295( C2282 C2295 ) C2282_=_C2302( C2282 C2302 ) C2282_=_C2312( C2282 C2312 ) C2282_=_C2313( C2282 C2313 ) \nC2282_=_C2314( C2282 C2314 ) C2283_=_C2284( C2283 C2284 ) C2283_=_C2285( C2283 C2285 ) C2283_=_C2286( C2283 C2286 ) C2283_=_C2287( C2283 C2287 ) C2283_=_C2288( C2283 C2288 ) \nC2283_=_C2296( C2283 C2296 ) C2283_=_C2303( C2283 C2303 ) C2283_=_C2316( C2283 C2316 ) C2284_=_C2285( C2284 C2285 ) C2284_=_C2286( C2284 C2286 ) C2284_=_C2287( C2284 C2287 ) \nC2284_=_C2288( C2284 C2288 ) C2284_=_C2292( C2284 C2292 ) C2284_=_C2297( C2284 C2297 ) C2284_=_C2304( C2284 C2304 ) C2284_=_C2318( C2284 C2318 ) C2284_=_C2319( C2284 C2319 ) \nC2284_=_C2320( C2284 C2320 ) C2285_=_C2286( C2285 C2286 ) C2285_=_C2287( C2285 C2287 ) C2285_=_C2288( C2285 C2288 ) C2285_=_C2298( C2285 C2298 ) C2285_=_C2305( C2285 C2305 ) \nC2285_=_C2321( C2285 C2321 ) C2286_=_C2287( C2286 C2287 ) C2286_=_C2288( C2286 C2288 ) C2286_=_C2293( C2286 C2293 ) C2286_=_C2312( C2286 C2312 ) C2286_=_C2316( C2286 C2316 ) \nC2286_=_C2318( C2286 C2318 ) C2286_=_C2321( C2286 C2321 ) C2287_=_C2288( C2287 C2288 ) C2287_=_C2313( C2287 C2313 ) C2287_=_C2319( C2287 C2319 ) C2288_=_C2314( C2288 C2314 ) \nC2288_=_C2320( C2288 C2320 ) C2289_=_C2290( C2289 C2290 ) C2289_=_C2291( C2289 C2291 ) C2289_=_C2292( C2289 C2292 ) C2289_=_C2293( C2289 C2293 ) C2289_=_C2295( C2289 C2295 ) \nC2289_=_C2296( C2289 C2296 ) C2289_=_C2297( C2289 C2297 ) C2289_=_C2298( C2289 C2298 ) C2290_=_C2291( C2290 C2291 ) C2290_=_C2292( C2290 C2292 ) C2290_=_C2293( C2290 C2293 ) \nC2290_=_C2302( C2290 C2302 ) C2290_=_C2303( C2290 C2303 ) C2290_=_C2304( C2290 C2304 ) C2290_=_C2305( C2290 C2305 ) C2291_=_C2292( C2291 C2292 ) C2291_=_C2293( C2291 C2293 ) \nC2291_=_C2295( C2291 C2295 ) C2291_=_C2302( C2291 C2302 ) C2291_=_C2312( C2291 C2312 ) C2291_=_C2313( C2291 C2313 ) C2291_=_C2314( C2291 C2314 ) C2292_=_C2293( C2292 C2293 ) \nC2292_=_C2297( C2292 C2297 ) C2292_=_C2304( C2292 C2304 ) C2292_=_C2318( C2292 C2318 ) C2292_=_C2319( C2292 C2319 ) C2292_=_C2320( C2292 C2320 ) C2293_=_C2312( C2293 C2312 ) \nC2293_=_C2316( C2293 C2316 ) C2293_=_C2318( C2293 C2318 ) C2293_=_C2321( C2293 C2321 ) C2295_=_C2296( C2295 C2296 ) C2295_=_C2297( C2295 C2297 ) C2295_=_C2298( C2295 C2298 ) \nC2295_=_C2302( C2295 C2302 ) C2295_=_C2312( C2295 C2312 ) C2295_=_C2313( C2295 C2313 ) C2295_=_C2314( C2295 C2314 ) C2296_=_C2297( C2296 C2297 ) C2296_=_C2298( C2296 C2298 ) \nC2296_=_C2303( C2296 C2303 ) C2296_=_C2316( C2296 C2316 ) C2297_=_C2298( C2297 C2298 ) C2297_=_C2304( C2297 C2304 ) C2297_=_C2318( C2297 C2318 ) C2297_=_C2319( C2297 C2319 ) \nC2297_=_C2320( C2297 C2320 ) C2298_=_C2305( C2298 C2305 ) C2298_=_C2321( C2298 C2321 ) C2302_=_C2303( C2302 C2303 ) C2302_=_C2304( C2302 C2304 ) C2302_=_C2305( C2302 C2305 ) \nC2302_=_C2312( C2302 C2312 ) C2302_=_C2313( C2302 C2313 ) C2302_=_C2314( C2302 C2314 ) C2303_=_C2304( C2303 C2304 ) C2303_=_C2305( C2303 C2305 ) C2303_=_C2316( C2303 C2316 ) \nC2304_=_C2305( C2304 C2305 ) C2304_=_C2318( C2304 C2318 ) C2304_=_C2319( C2304 C2319 ) C2304_=_C2320( C2304 C2320 ) C2305_=_C2321( C2305 C2321 ) C2312_=_C2313( C2312 C2313 ) \nC2312_=_C2314( C2312 C2314 ) C2312_=_C2316( C2312 C2316 ) C2312_=_C2318( C2312 C2318 ) C2312_=_C2321( C2312 C2321 ) C2313_=_C2314( C2313 C2314 ) C2313_=_C2319( C2313 C2319 ) \nC2314_=_C2320( C2314 C2320 ) C2316_=_C2318( C2316 C2318 ) C2316_=_C2321( C2316 C2321 ) C2318_=_C2319( C2318 C2319 ) C2318_=_C2320( C2318 C2320 ) C2318_=_C2321( C2318 C2321 ) \nC2319_=_C2320( C2319 C2320 ) "];168-&gt;213[label="124: C53 C90 C113 C155 C174 \nC183 C200 C257 C295 C342 C364 \nC400 C418 C425 C477 C513 C545 \nC566 C603 C619 C685 C732 C750 \nC794 C812 C826 C895 C936 C990 \nC1005 C1015 C1028 C1091 C1130 C1174 \nC1195 C1207 C1255 C1296 C1310 C1327 \nC1357 C1375 C1386 C1419 C1439 C1457 \nC1473 C1515 C1527 C1533 C1543 C1575 \nC1612 C1635 C1659 C1675 C1732 C1763 \nC1798 C1808 C1813 C1861 C1882 C1914 \nC1923 C1930 C1966 C1982 C1996 C2008 \nC2031 C2039 C2046 C2095 C2113 C2124 \nC2139 C2148 C2188 C2201 C2231 C2239 \nC2243 C2249 C2250 C2253 C2254 C2255 \nC2258 C2259 C2261 C2264 C2265 C2270 \nC2271 C2272 C2273 C2276 C2277 C2280 \nC2281 C2286 C2287 C2288 C2289 C2290 \nC2293 C2295 C2296 C2297 C2298 C2302 \nC2303 C2304 C2305 C2312 C2313 C2314 \nC2316 C2318 C2319 C2320 C2321 \n1128: C53_=_C295 ,C53_=_C513 ,C53_=_C732 ,C53_=_C895 ,C53_=_C1091 ,\nC53_=_C1296 ,C53_=_C1439 ,C53_=_C1612 ,C53_=_C1732 ,C53_=_C1861 ,C53_=_C1982 ,\nC53_=_C2095 ,C53_=_C2188 ,C53_=_C2254 ,C53_=_C2261 ,C53_=_C2264 ,C53_=_C2265 ,\nC53_=_C2270 ,C53_=_C2271 ,C53_=_C2272 ,C90_=_C342 ,C90_=_C545 ,C90_=_C750 ,\nC90_=_C936 ,C90_=_C1130 ,C90_=_C1310 ,C90_=_C1457 ,C90_=_C1635 ,C90_=_C1763 ,\nC90_=_C1882 ,C90_=_C1996 ,C90_=_C2113 ,C90_=_C2201 ,C90_=_C2255 ,C90_=_C2273 ,\nC90_=_C2280 ,C90_=_C2281 ,C90_=_C2286 ,C90_=_C2287 ,C90_=_C2288 ,C113_=_C364 ,\nC113_=_C566 ,C113_=_C1327 ,C113_=_C1473 ,C113_=_C2008 ,C113_=_C2124 ,C113_=_C2289 ,\nC113_=_C2290 ,C113_=_C2293 ,C155_=_C400 ,C155_=_C603 ,C155_=_C794 ,C155_=_C990 ,\nC155_=_C1174 ,C155_=_C1357 ,C155_=_C1515 ,C155_=_C1659 ,C155_=_C1798 ,C155_=_C1914 ,\nC155_=_C2031 ,C155_=_C2139 ,C155_=_C2231 ,C155_=_C2258 ,C155_=_C2276 ,C155_=_C2295 ,\nC155_=_C2302 ,C155_=_C2312 ,C155_=_C2313 ,C155_=_C2314 ,C174_=_C418 ,C174_=_C1005 ,\nC174_=_C1527 ,C174_=_C1808 ,C174_=_C1923 ,C174_=_C2039 ,C174_=_C2296</w:t>
      </w:r>
    </w:p>
    <w:p>
      <w:pPr>
        <w:pStyle w:val="PreformattedText"/>
        <w:bidi w:val="0"/>
        <w:spacing w:before="0" w:after="0"/>
        <w:jc w:val="left"/>
        <w:rPr/>
      </w:pPr>
      <w:r>
        <w:rPr/>
        <w:t xml:space="preserve"> </w:t>
      </w:r>
      <w:r>
        <w:rPr/>
        <w:t>,C174_=_C2303 ,\nC174_=_C2316 ,C183_=_C425 ,C183_=_C619 ,C183_=_C812 ,C183_=_C1015 ,C183_=_C1195 ,\nC183_=_C1375 ,C183_=_C1533 ,C183_=_C1675 ,C183_=_C1813 ,C183_=_C1930 ,C183_=_C2046 ,\nC183_=_C2148 ,C183_=_C2239 ,C183_=_C2259 ,C183_=_C2277 ,C183_=_C2297 ,C183_=_C2304 ,\nC183_=_C2318 ,C183_=_C2319 ,C183_=_C2320 ,C200_=_C826 ,C200_=_C1028 ,C200_=_C1207 ,\nC200_=_C1386 ,C200_=_C1543 ,C200_=_C2243 ,C200_=_C2298 ,C200_=_C2305 ,C200_=_C2321 ,\nC257_=_C477 ,C257_=_C685 ,C257_=_C1255 ,C257_=_C1419 ,C257_=_C1575 ,C257_=_C1966 ,\nC257_=_C2249 ,C257_=_C2250 ,C257_=_C2253 ,C295_=_C513 ,C295_=_C732 ,C295_=_C895 ,\nC295_=_C1091 ,C295_=_C1296 ,C295_=_C1439 ,C295_=_C1612 ,C295_=_C1732 ,C295_=_C1861 ,\nC295_=_C1982 ,C295_=_C2095 ,C295_=_C2188 ,C295_=_C2254 ,C295_=_C2261 ,C295_=_C2264 ,\nC295_=_C2265 ,C295_=_C2270 ,C295_=_C2271 ,C295_=_C2272 ,C342_=_C545 ,C342_=_C750 ,\nC342_=_C936 ,C342_=_C1130 ,C342_=_C1310 ,C342_=_C1457 ,C342_=_C1635 ,C342_=_C1763 ,\nC342_=_C1882 ,C342_=_C1996 ,C342_=_C2113 ,C342_=_C2201 ,C342_=_C2255 ,C342_=_C2273 ,\nC342_=_C2280 ,C342_=_C2281 ,C342_=_C2286 ,C342_=_C2287 ,C342_=_C2288 ,C364_=_C566 ,\nC364_=_C1327 ,C364_=_C1473 ,C364_=_C2008 ,C364_=_C2124 ,C364_=_C2289 ,C364_=_C2290 ,\nC364_=_C2293 ,C400_=_C603 ,C400_=_C794 ,C400_=_C990 ,C400_=_C1174 ,C400_=_C1357 ,\nC400_=_C1515 ,C400_=_C1659 ,C400_=_C1798 ,C400_=_C1914 ,C400_=_C2031 ,C400_=_C2139 ,\nC400_=_C2231 ,C400_=_C2258 ,C400_=_C2276 ,C400_=_C2295 ,C400_=_C2302 ,C400_=_C2312 ,\nC400_=_C2313 ,C400_=_C2314 ,C418_=_C1005 ,C418_=_C1527 ,C418_=_C1808 ,C418_=_C1923 ,\nC418_=_C2039 ,C418_=_C2296 ,C418_=_C2303 ,C418_=_C2316 ,C425_=_C619 ,C425_=_C812 ,\nC425_=_C1015 ,C425_=_C1195 ,C425_=_C1375 ,C425_=_C1533 ,C425_=_C1675 ,C425_=_C1813 ,\nC425_=_C1930 ,C425_=_C2046 ,C425_=_C2148 ,C425_=_C2239 ,C425_=_C2259 ,C425_=_C2277 ,\nC425_=_C2297 ,C425_=_C2304 ,C425_=_C2318 ,C425_=_C2319 ,C425_=_C2320 ,C477_=_C685 ,\nC477_=_C1255 ,C477_=_C1419 ,C477_=_C1575 ,C477_=_C1966 ,C477_=_C2249 ,C477_=_C2250 ,\nC477_=_C2253 ,C513_=_C732 ,C513_=_C895 ,C513_=_C1091 ,C513_=_C1296 ,C513_=_C1439 ,\nC513_=_C1612 ,C513_=_C1732 ,C513_=_C1861 ,C513_=_C1982 ,C513_=_C2095 ,C513_=_C2188 ,\nC513_=_C2254 ,C513_=_C2261 ,C513_=_C2264 ,C513_=_C2265 ,C513_=_C2270 ,C513_=_C2271 ,\nC513_=_C2272 ,C545_=_C750 ,C545_=_C936 ,C545_=_C1130 ,C545_=_C1310 ,C545_=_C1457 ,\nC545_=_C1635 ,C545_=_C1763 ,C545_=_C1882 ,C545_=_C1996 ,C545_=_C2113 ,C545_=_C2201 ,\nC545_=_C2255 ,C545_=_C2273 ,C545_=_C2280 ,C545_=_C2281 ,C545_=_C2286 ,C545_=_C2287 ,\nC545_=_C2288 ,C566_=_C1327 ,C566_=_C1473 ,C566_=_C2008 ,C566_=_C2124 ,C566_=_C2289 ,\nC566_=_C2290 ,C566_=_C2293 ,C603_=_C794 ,C603_=_C990 ,C603_=_C1174 ,C603_=_C1357 ,\nC603_=_C1515 ,C603_=_C1659 ,C603_=_C1798 ,C603_=_C1914 ,C603_=_C2031 ,C603_=_C2139 ,\nC603_=_C2231 ,C603_=_C2258 ,C603_=_C2276 ,C603_=_C2295 ,C603_=_C2302 ,C603_=_C2312 ,\nC603_=_C2313 ,C603_=_C2314 ,C619_=_C812 ,C619_=_C1015 ,C619_=_C1195 ,C619_=_C1375 ,\nC619_=_C1533 ,C619_=_C1675 ,C619_=_C1813 ,C619_=_C1930 ,C619_=_C2046 ,C619_=_C2148 ,\nC619_=_C2239 ,C619_=_C2259 ,C619_=_C2277 ,C619_=_C2297 ,C619_=_C2304 ,C619_=_C2318 ,\nC619_=_C2319 ,C619_=_C2320 ,C685_=_C1255 ,C685_=_C1419 ,C685_=_C1575 ,C685_=_C1966 ,\nC685_=_C2249 ,C685_=_C2250 ,C685_=_C2253 ,C732_=_C895 ,C732_=_C1091 ,C732_=_C1296 ,\nC732_=_C1439 ,C732_=_C1612 ,C732_=_C1732 ,C732_=_C1861 ,C732_=_C1982 ,C732_=_C2095 ,\nC732_=_C2188 ,C732_=_C2254 ,C732_=_C2261 ,C732_=_C2264 ,C732_=_C2265 ,C732_=_C2270 ,\nC732_=_C2271 ,C732_=_C2272 ,C750_=_C936 ,C750_=_C1130 ,C750_=_C1310 ,C750_=_C1457 ,\nC750_=_C1635 ,C750_=_C1763 ,C750_=_C1882 ,C750_=_C1996 ,C750_=_C2113 ,C750_=_C2201 ,\nC750_=_C2255 ,C750_=_C2273 ,C750_=_C2280 ,C750_=_C2281 ,C750_=_C2286 ,C750_=_C2287 ,\nC750_=_C2288 ,C794_=_C990 ,C794_=_C1174 ,C794_=_C1357 ,C794_=_C1515 ,C794_=_C1659 ,\nC794_=_C1798 ,C794_=_C1914 ,C794_=_C2031 ,C794_=_C2139 ,C794_=_C2231 ,C794_=_C2258 ,\nC794_=_C2276 ,C794_=_C2295 ,C794_=_C2302 ,C794_=_C2312 ,C794_=_C2313 ,C794_=_C2314 ,\nC812_=_C1015 ,C812_=_C1195 ,C812_=_C1375 ,C812_=_C1533 ,C812_=_C1675 ,C812_=_C1813 ,\nC812_=_C1930 ,C812_=_C2046 ,C812_=_C2148 ,C812_=_C2239 ,C812_=_C2259 ,C812_=_C2277 ,\nC812_=_C2297 ,C812_=_C2304 ,C812_=_C2318 ,C812_=_C2319 ,C812_=_C2320 ,C826_=_C1028 ,\nC826_=_C1207 ,C826_=_C1386 ,C826_=_C1543 ,C826_=_C2243 ,C826_=_C2298 ,C826_=_C2305 ,\nC826_=_C2321 ,C895_=_C1091 ,C895_=_C1296 ,C895_=_C1439 ,C895_=_C1612 ,C895_=_C1732 ,\nC895_=_C1861 ,C895_=_C1982 ,C895_=_C2095 ,C895_=_C2188 ,C895_=_C2254 ,C895_=_C2261 ,\nC895_=_C2264 ,C895_=_C2265 ,C895_=_C2270 ,C895_=_C2271 ,C895_=_C2272 ,C936_=_C1130 ,\nC936_=_C1310 ,C936_=_C1457 ,C936_=_C1635 ,C936_=_C1763 ,C936_=_C1882 ,C936_=_C1996 ,\nC936_=_C2113 ,C936_=_C2201 ,C936_=_C2255 ,C936_=_C2273 ,C936_=_C2280 ,C936_=_C2281 ,\nC936_=_C2286 ,C936_=_C2287 ,C936_=_C2288 ,C990_=_C1174 ,C990_=_C1357 ,C990_=_C1515 ,\nC990_=_C1659 ,C990_=_C1798 ,C990_=_C1914 ,C990_=_C2031 ,C990_=_C2139 ,C990_=_C2231 ,\nC990_=_C2258 ,C990_=_C2276 ,C990_=_C2295 ,C990_=_C2302 ,C990_=_C2312 ,C990_=_C2313 ,\nC990_=_C2314 ,C1005_=_C1527 ,C1005_=_C1808 ,C1005_=_C1923 ,C1005_=_C2039 ,C1005_=_C2296 ,\nC1005_=_C2303 ,C1005_=_C2316 ,C1015_=_C1195 ,C1015_=_C1375 ,C1015_=_C1533 ,C1015_=_C1675 ,\nC1015_=_C1813 ,C1015_=_C1930 ,C1015_=_C2046 ,C1015_=_C2148 ,C1015_=_C2239 ,C1015_=_C2259 ,\nC1015_=_C2277 ,C1015_=_C2297 ,C1015_=_C2304 ,C1015_=_C2318 ,C1015_=_C2319 ,C1015_=_C2320 ,\nC1028_=_C1207 ,C1028_=_C1386 ,C1028_=_C1543 ,C1028_=_C2243 ,C1028_=_C2298 ,C1028_=_C2305 ,\nC1028_=_C2321 ,C1091_=_C1296 ,C1091_=_C1439 ,C1091_=_C1612 ,C1091_=_C1732 ,C1091_=_C1861 ,\nC1091_=_C1982 ,C1091_=_C2095 ,C1091_=_C2188 ,C1091_=_C2254 ,C1091_=_C2261 ,C1091_=_C2264 ,\nC1091_=_C2265 ,C1091_=_C2270 ,C1091_=_C2271 ,C1091_=_C2272 ,C1130_=_C1310 ,C1130_=_C1457 ,\nC1130_=_C1635 ,C1130_=_C1763 ,C1130_=_C1882 ,C1130_=_C1996 ,C1130_=_C2113 ,C1130_=_C2201 ,\nC1130_=_C2255 ,C1130_=_C2273 ,C1130_=_C2280 ,C1130_=_C2281 ,C1130_=_C2286 ,C1130_=_C2287 ,\nC1130_=_C2288 ,C1174_=_C1357 ,C1174_=_C1515 ,C1174_=_C1659 ,C1174_=_C1798 ,C1174_=_C1914 ,\nC1174_=_C2031 ,C1174_=_C2139 ,C1174_=_C2231 ,C1174_=_C2258 ,C1174_=_C2276 ,C1174_=_C2295 ,\nC1174_=_C2302 ,C1174_=_C2312 ,C1174_=_C2313 ,C1174_=_C2314 ,C1195_=_C1375 ,C1195_=_C1533 ,\nC1195_=_C1675 ,C1195_=_C1813 ,C1195_=_C1930 ,C1195_=_C2046 ,C1195_=_C2148 ,C1195_=_C2239 ,\nC1195_=_C2259 ,C1195_=_C2277 ,C1195_=_C2297 ,C1195_=_C2304 ,C1195_=_C2318 ,C1195_=_C2319 ,\nC1195_=_C2320 ,C1207_=_C1386 ,C1207_=_C1543 ,C1207_=_C2243 ,C1207_=_C2298 ,C1207_=_C2305 ,\nC1207_=_C2321 ,C1255_=_C1419 ,C1255_=_C1575 ,C1255_=_C1966 ,C1255_=_C2249 ,C1255_=_C2250 ,\nC1255_=_C2253 ,C1296_=_C1439 ,C1296_=_C1612 ,C1296_=_C1732 ,C1296_=_C1861 ,C1296_=_C1982 ,\nC1296_=_C2095 ,C1296_=_C2188 ,C1296_=_C2254 ,C1296_=_C2261 ,C1296_=_C2264 ,C1296_=_C2265 ,\nC1296_=_C2270 ,C1296_=_C2271 ,C1296_=_C2272 ,C1310_=_C1457 ,C1310_=_C1635 ,C1310_=_C1763 ,\nC1310_=_C1882 ,C1310_=_C1996 ,C1310_=_C2113 ,C1310_=_C2201 ,C1310_=_C2255 ,C1310_=_C2273 ,\nC1310_=_C2280 ,C1310_=_C2281 ,C1310_=_C2286 ,C1310_=_C2287 ,C1310_=_C2288 ,C1327_=_C1473 ,\nC1327_=_C2008 ,C1327_=_C2124 ,C1327_=_C2289 ,C1327_=_C2290 ,C1327_=_C2293 ,C1357_=_C1515 ,\nC1357_=_C1659 ,C1357_=_C1798 ,C1357_=_C1914 ,C1357_=_C2031 ,C1357_=_C2139 ,C1357_=_C2231 ,\nC1357_=_C2258 ,C1357_=_C2276 ,C1357_=_C2295 ,C1357_=_C2302 ,C1357_=_C2312 ,C1357_=_C2313 ,\nC1357_=_C2314 ,C1375_=_C1533 ,C1375_=_C1675 ,C1375_=_C1813 ,C1375_=_C1930 ,C1375_=_C2046 ,\nC1375_=_C2148 ,C1375_=_C2239 ,C1375_=_C2259 ,C1375_=_C2277 ,C1375_=_C2297 ,C1375_=_C2304 ,\nC1375_=_C2318 ,C1375_=_C2319 ,C1375_=_C2320 ,C1386_=_C1543 ,C1386_=_C2243 ,C1386_=_C2298 ,\nC1386_=_C2305 ,C1386_=_C2321 ,C1419_=_C1575 ,C1419_=_C1966 ,C1419_=_C2249 ,C1419_=_C2250 ,\nC1419_=_C2253 ,C1439_=_C1612 ,C1439_=_C1732 ,C1439_=_C1861 ,C1439_=_C1982 ,C1439_=_C2095 ,\nC1439_=_C2188 ,C1439_=_C2254 ,C1439_=_C2261 ,C1439_=_C2264 ,C1439_=_C2265 ,C1439_=_C2270 ,\nC1439_=_C2271 ,C1439_=_C2272 ,C1457_=_C1635 ,C1457_=_C1763 ,C1457_=_C1882 ,C1457_=_C1996 ,\nC1457_=_C2113 ,C1457_=_C2201 ,C1457_=_C2255 ,C1457_=_C2273 ,C1457_=_C2280 ,C1457_=_C2281 ,\nC1457_=_C2286 ,C1457_=_C2287 ,C1457_=_C2288 ,C1473_=_C2008 ,C1473_=_C2124 ,C1473_=_C2289 ,\nC1473_=_C2290 ,C1473_=_C2293 ,C1515_=_C1659 ,C1515_=_C1798 ,C1515_=_C1914 ,C1515_=_C2031 ,\nC1515_=_C2139 ,C1515_=_C2231 ,C1515_=_C2258 ,C1515_=_C2276 ,C1515_=_C2295 ,C1515_=_C2302 ,\nC1515_=_C2312 ,C1515_=_C2313 ,C1515_=_C2314 ,C1527_=_C1808 ,C1527_=_C1923 ,C1527_=_C2039 ,\nC1527_=_C2296 ,C1527_=_C2303 ,C1527_=_C2316 ,C1533_=_C1675 ,C1533_=_C1813 ,C1533_=_C1930 ,\nC1533_=_C2046 ,C1533_=_C2148 ,C1533_=_C2239 ,C1533_=_C2259 ,C1533_=_C2277 ,C1533_=_C2297 ,\nC1533_=_C2304 ,C1533_=_C2318 ,C1533_=_C2319 ,C1533_=_C2320 ,C1543_=_C2243 ,C1543_=_C2298 ,\nC1543_=_C2305 ,C1543_=_C2321 ,C1575_=_C1966 ,C1575_=_C2249 ,C1575_=_C2250 ,C1575_=_C2253 ,\nC1612_=_C1732 ,C1612_=_C1861 ,C1612_=_C1982 ,C1612_=_C2095 ,C1612_=_C2188 ,C1612_=_C2254 ,\nC1612_=_C2261 ,C1612_=_C2264 ,C1612_=_C2265 ,C1612_=_C2270 ,C1612_=_C2271 ,C1612_=_C2272 ,\nC1635_=_C1763 ,C1635_=_C1882 ,C1635_=_C1996 ,C1635_=_C2113 ,C1635_=_C2201 ,C1635_=_C2255 ,\nC1635_=_C2273 ,C1635_=_C2280 ,C1635_=_C2281 ,C1635_=_C2286 ,C1635_=_C2287 ,C1635_=_C2288 ,\nC1659_=_C1798 ,C1659_=_C1914 ,C1659_=_C2031 ,C1659_=_C2139 ,C1659_=_C2231 ,C1659_=_C2258 ,\nC1659_=_C2276 ,C1659_=_C2295 ,C1659_=_C2302 ,C1659_=_C2312 ,C1659_=_C2313 ,C1659_=_C2314 ,\nC1675_=_C1813 ,C1675_=_C1930 ,C1675_=_C2046 ,C1675_=_C2148 ,C1675_=_C2239 ,C1675_=_C2259 ,\nC1675_=_C2277 ,C1675_=_C2297 ,C1675_=_C2304 ,C1675_=_C2318 ,C1675_=_C2319 ,C1675_=_C2320 ,\nC1732_=_C1861 ,C1732_=_C1982 ,C1732_=_C2095 ,C1732_=_C2188 ,C1732_=_C2254 ,C1732_=_C2261 ,\nC1732_=_C2264 ,C1732_=_C2265 ,C1732_=_C2270 ,C1732_=_C2271 ,C1732_=_C2272 ,C1763_=_C1882 ,\nC1763_=_C1996 ,C1763_=_C2113 ,C1763_=_C2201 ,C1763_=_C2255 ,C1763_=_C2273 ,C1763_=_C2280 ,\nC1763_=_C2281 ,C1763_=_C2286 ,C1763_=_C2287 ,C1763_=_C2288 ,C1798_=_C1914 ,C1798_=_C2031 ,\nC1798_=_C2139 ,C1798_=_C2231 ,C1798_=_C2258 ,C1798_=_C2276</w:t>
      </w:r>
    </w:p>
    <w:p>
      <w:pPr>
        <w:pStyle w:val="PreformattedText"/>
        <w:bidi w:val="0"/>
        <w:spacing w:before="0" w:after="0"/>
        <w:jc w:val="left"/>
        <w:rPr/>
      </w:pPr>
      <w:r>
        <w:rPr/>
        <w:t xml:space="preserve"> </w:t>
      </w:r>
      <w:r>
        <w:rPr/>
        <w:t>,C1798_=_C2295 ,C1798_=_C2302 ,\nC1798_=_C2312 ,C1798_=_C2313 ,C1798_=_C2314 ,C1808_=_C1923 ,C1808_=_C2039 ,C1808_=_C2296 ,\nC1808_=_C2303 ,C1808_=_C2316 ,C1813_=_C1930 ,C1813_=_C2046 ,C1813_=_C2148 ,C1813_=_C2239 ,\nC1813_=_C2259 ,C1813_=_C2277 ,C1813_=_C2297 ,C1813_=_C2304 ,C1813_=_C2318 ,C1813_=_C2319 ,\nC1813_=_C2320 ,C1861_=_C1982 ,C1861_=_C2095 ,C1861_=_C2188 ,C1861_=_C2254 ,C1861_=_C2261 ,\nC1861_=_C2264 ,C1861_=_C2265 ,C1861_=_C2270 ,C1861_=_C2271 ,C1861_=_C2272 ,C1882_=_C1996 ,\nC1882_=_C2113 ,C1882_=_C2201 ,C1882_=_C2255 ,C1882_=_C2273 ,C1882_=_C2280 ,C1882_=_C2281 ,\nC1882_=_C2286 ,C1882_=_C2287 ,C1882_=_C2288 ,C1914_=_C2031 ,C1914_=_C2139 ,C1914_=_C2231 ,\nC1914_=_C2258 ,C1914_=_C2276 ,C1914_=_C2295 ,C1914_=_C2302 ,C1914_=_C2312 ,C1914_=_C2313 ,\nC1914_=_C2314 ,C1923_=_C2039 ,C1923_=_C2296 ,C1923_=_C2303 ,C1923_=_C2316 ,C1930_=_C2046 ,\nC1930_=_C2148 ,C1930_=_C2239 ,C1930_=_C2259 ,C1930_=_C2277 ,C1930_=_C2297 ,C1930_=_C2304 ,\nC1930_=_C2318 ,C1930_=_C2319 ,C1930_=_C2320 ,C1966_=_C2249 ,C1966_=_C2250 ,C1966_=_C2253 ,\nC1982_=_C2095 ,C1982_=_C2188 ,C1982_=_C2254 ,C1982_=_C2261 ,C1982_=_C2264 ,C1982_=_C2265 ,\nC1982_=_C2270 ,C1982_=_C2271 ,C1982_=_C2272 ,C1996_=_C2113 ,C1996_=_C2201 ,C1996_=_C2255 ,\nC1996_=_C2273 ,C1996_=_C2280 ,C1996_=_C2281 ,C1996_=_C2286 ,C1996_=_C2287 ,C1996_=_C2288 ,\nC2008_=_C2124 ,C2008_=_C2289 ,C2008_=_C2290 ,C2008_=_C2293 ,C2031_=_C2139 ,C2031_=_C2231 ,\nC2031_=_C2258 ,C2031_=_C2276 ,C2031_=_C2295 ,C2031_=_C2302 ,C2031_=_C2312 ,C2031_=_C2313 ,\nC2031_=_C2314 ,C2039_=_C2296 ,C2039_=_C2303 ,C2039_=_C2316 ,C2046_=_C2148 ,C2046_=_C2239 ,\nC2046_=_C2259 ,C2046_=_C2277 ,C2046_=_C2297 ,C2046_=_C2304 ,C2046_=_C2318 ,C2046_=_C2319 ,\nC2046_=_C2320 ,C2095_=_C2188 ,C2095_=_C2254 ,C2095_=_C2261 ,C2095_=_C2264 ,C2095_=_C2265 ,\nC2095_=_C2270 ,C2095_=_C2271 ,C2095_=_C2272 ,C2113_=_C2201 ,C2113_=_C2255 ,C2113_=_C2273 ,\nC2113_=_C2280 ,C2113_=_C2281 ,C2113_=_C2286 ,C2113_=_C2287 ,C2113_=_C2288 ,C2124_=_C2289 ,\nC2124_=_C2290 ,C2124_=_C2293 ,C2139_=_C2231 ,C2139_=_C2258 ,C2139_=_C2276 ,C2139_=_C2295 ,\nC2139_=_C2302 ,C2139_=_C2312 ,C2139_=_C2313 ,C2139_=_C2314 ,C2148_=_C2239 ,C2148_=_C2259 ,\nC2148_=_C2277 ,C2148_=_C2297 ,C2148_=_C2304 ,C2148_=_C2318 ,C2148_=_C2319 ,C2148_=_C2320 ,\nC2188_=_C2254 ,C2188_=_C2261 ,C2188_=_C2264 ,C2188_=_C2265 ,C2188_=_C2270 ,C2188_=_C2271 ,\nC2188_=_C2272 ,C2201_=_C2255 ,C2201_=_C2273 ,C2201_=_C2280 ,C2201_=_C2281 ,C2201_=_C2286 ,\nC2201_=_C2287 ,C2201_=_C2288 ,C2231_=_C2258 ,C2231_=_C2276 ,C2231_=_C2295 ,C2231_=_C2302 ,\nC2231_=_C2312 ,C2231_=_C2313 ,C2231_=_C2314 ,C2239_=_C2259 ,C2239_=_C2277 ,C2239_=_C2297 ,\nC2239_=_C2304 ,C2239_=_C2318 ,C2239_=_C2319 ,C2239_=_C2320 ,C2243_=_C2298 ,C2243_=_C2305 ,\nC2243_=_C2321 ,C2249_=_C2250 ,C2249_=_C2253 ,C2249_=_C2264 ,C2249_=_C2280 ,C2249_=_C2289 ,\nC2249_=_C2295 ,C2249_=_C2296 ,C2249_=_C2297 ,C2249_=_C2298 ,C2250_=_C2253 ,C2250_=_C2265 ,\nC2250_=_C2281 ,C2250_=_C2290 ,C2250_=_C2302 ,C2250_=_C2303 ,C2250_=_C2304 ,C2250_=_C2305 ,\nC2253_=_C2270 ,C2253_=_C2286 ,C2253_=_C2293 ,C2253_=_C2312 ,C2253_=_C2316 ,C2253_=_C2318 ,\nC2253_=_C2321 ,C2254_=_C2255 ,C2254_=_C2258 ,C2254_=_C2259 ,C2254_=_C2261 ,C2254_=_C2264 ,\nC2254_=_C2265 ,C2254_=_C2270 ,C2254_=_C2271 ,C2254_=_C2272 ,C2255_=_C2258 ,C2255_=_C2259 ,\nC2255_=_C2273 ,C2255_=_C2280 ,C2255_=_C2281 ,C2255_=_C2286 ,C2255_=_C2287 ,C2255_=_C2288 ,\nC2258_=_C2259 ,C2258_=_C2276 ,C2258_=_C2295 ,C2258_=_C2302 ,C2258_=_C2312 ,C2258_=_C2313 ,\nC2258_=_C2314 ,C2259_=_C2277 ,C2259_=_C2297 ,C2259_=_C2304 ,C2259_=_C2318 ,C2259_=_C2319 ,\nC2259_=_C2320 ,C2261_=_C2264 ,C2261_=_C2265 ,C2261_=_C2270 ,C2261_=_C2271 ,C2261_=_C2272 ,\nC2261_=_C2273 ,C2261_=_C2276 ,C2261_=_C2277 ,C2264_=_C2265 ,C2264_=_C2270 ,C2264_=_C2271 ,\nC2264_=_C2272 ,C2264_=_C2280 ,C2264_=_C2289 ,C2264_=_C2295 ,C2264_=_C2296 ,C2264_=_C2297 ,\nC2264_=_C2298 ,C2265_=_C2270 ,C2265_=_C2271 ,C2265_=_C2272 ,C2265_=_C2281 ,C2265_=_C2290 ,\nC2265_=_C2302 ,C2265_=_C2303 ,C2265_=_C2304 ,C2265_=_C2305 ,C2270_=_C2271 ,C2270_=_C2272 ,\nC2270_=_C2286 ,C2270_=_C2293 ,C2270_=_C2312 ,C2270_=_C2316 ,C2270_=_C2318 ,C2270_=_C2321 ,\nC2271_=_C2272 ,C2271_=_C2287 ,C2271_=_C2313 ,C2271_=_C2319 ,C2272_=_C2288 ,C2272_=_C2314 ,\nC2272_=_C2320 ,C2273_=_C2276 ,C2273_=_C2277 ,C2273_=_C2280 ,C2273_=_C2281 ,C2273_=_C2286 ,\nC2273_=_C2287 ,C2273_=_C2288 ,C2276_=_C2277 ,C2276_=_C2295 ,C2276_=_C2302 ,C2276_=_C2312 ,\nC2276_=_C2313 ,C2276_=_C2314 ,C2277_=_C2297 ,C2277_=_C2304 ,C2277_=_C2318 ,C2277_=_C2319 ,\nC2277_=_C2320 ,C2280_=_C2281 ,C2280_=_C2286 ,C2280_=_C2287 ,C2280_=_C2288 ,C2280_=_C2289 ,\nC2280_=_C2295 ,C2280_=_C2296 ,C2280_=_C2297 ,C2280_=_C2298 ,C2281_=_C2286 ,C2281_=_C2287 ,\nC2281_=_C2288 ,C2281_=_C2290 ,C2281_=_C2302 ,C2281_=_C2303 ,C2281_=_C2304 ,C2281_=_C2305 ,\nC2286_=_C2287 ,C2286_=_C2288 ,C2286_=_C2293 ,C2286_=_C2312 ,C2286_=_C2316 ,C2286_=_C2318 ,\nC2286_=_C2321 ,C2287_=_C2288 ,C2287_=_C2313 ,C2287_=_C2319 ,C2288_=_C2314 ,C2288_=_C2320 ,\nC2289_=_C2290 ,C2289_=_C2293 ,C2289_=_C2295 ,C2289_=_C2296 ,C2289_=_C2297 ,C2289_=_C2298 ,\nC2290_=_C2293 ,C2290_=_C2302 ,C2290_=_C2303 ,C2290_=_C2304 ,C2290_=_C2305 ,C2293_=_C2312 ,\nC2293_=_C2316 ,C2293_=_C2318 ,C2293_=_C2321 ,C2295_=_C2296 ,C2295_=_C2297 ,C2295_=_C2298 ,\nC2295_=_C2302 ,C2295_=_C2312 ,C2295_=_C2313 ,C2295_=_C2314 ,C2296_=_C2297 ,C2296_=_C2298 ,\nC2296_=_C2303 ,C2296_=_C2316 ,C2297_=_C2298 ,C2297_=_C2304 ,C2297_=_C2318 ,C2297_=_C2319 ,\nC2297_=_C2320 ,C2298_=_C2305 ,C2298_=_C2321 ,C2302_=_C2303 ,C2302_=_C2304 ,C2302_=_C2305 ,\nC2302_=_C2312 ,C2302_=_C2313 ,C2302_=_C2314 ,C2303_=_C2304 ,C2303_=_C2305 ,C2303_=_C2316 ,\nC2304_=_C2305 ,C2304_=_C2318 ,C2304_=_C2319 ,C2304_=_C2320 ,C2305_=_C2321 ,C2312_=_C2313 ,\nC2312_=_C2314 ,C2312_=_C2316 ,C2312_=_C2318 ,C2312_=_C2321 ,C2313_=_C2314 ,C2313_=_C2319 ,\nC2314_=_C2320 ,C2316_=_C2318 ,C2316_=_C2321 ,C2318_=_C2319 ,C2318_=_C2320 ,C2318_=_C2321 ,\nC2319_=_C2320 ,"];214[shape=box, label="id:214 level: 5\n77: C26 C133 C230 C281 C451 \nC488 C584 C658 C707 C783 C855 \nC881 C972 C1054 C1078 C1231 C1274 \nC1398 C1428 C1486 C1500 C1555 C1592 \nC1695 C1714 C1780 C1792 C1828 C1851 \nC1906 C1947 C1973 C2017 C2059 C2060 \nC2066 C2067 C2068 C2069 C2070 C2072 \nC2073 C2074 C2075 C2076 C2077 C2078 \nC2079 C2080 C2081 C2085 C2086 C2093 \nC2098 C2099 C2106 C2112 C2114 C2115 \nC2122 C2125 C2126 C2127 C2128 C2129 \nC2130 C2131 C2133 C2134 C2137 C2142 \nC2146 C2150 C2153 C2156 C2159 C2160 \n894: C26_=_C281( C26 C281 ) C26_=_C488( C26 C488 ) C26_=_C707( C26 C707 ) C26_=_C881( C26 C881 ) C26_=_C1078( C26 C1078 ) \nC26_=_C1274( C26 C1274 ) C26_=_C1428( C26 C1428 ) C26_=_C1592( C26 C1592 ) C26_=_C1714( C26 C1714 ) C26_=_C1851( C26 C1851 ) C26_=_C1973( C26 C1973 ) \nC26_=_C2060( C26 C2060 ) C26_=_C2067( C26 C2067 ) C26_=_C2068( C26 C2068 ) C26_=_C2069( C26 C2069 ) C26_=_C2070( C26 C2070 ) C26_=_C2072( C26 C2072 ) \nC26_=_C2073( C26 C2073 ) C26_=_C2074( C26 C2074 ) C26_=_C2075( C26 C2075 ) C26_=_C2076( C26 C2076 ) C26_=_C2077( C26 C2077 ) C26_=_C2078( C26 C2078 ) \nC26_=_C2079( C26 C2079 ) C26_=_C2080( C26 C2080 ) C26_=_C2081( C26 C2081 ) C133_=_C584( C133 C584 ) C133_=_C1486( C133 C1486 ) C133_=_C1780( C133 C1780 ) \nC133_=_C2017( C133 C2017 ) C133_=_C2085( C133 C2085 ) C133_=_C2098( C133 C2098 ) C133_=_C2114( C133 C2114 ) C133_=_C2125( C133 C2125 ) C133_=_C2126( C133 C2126 ) \nC133_=_C2127( C133 C2127 ) C133_=_C2128( C133 C2128 ) C133_=_C2129( C133 C2129 ) C230_=_C451( C230 C451 ) C230_=_C658( C230 C658 ) C230_=_C855( C230 C855 ) \nC230_=_C1054( C230 C1054 ) C230_=_C1231( C230 C1231 ) C230_=_C1398( C230 C1398 ) C230_=_C1555( C230 C1555 ) C230_=_C1695( C230 C1695 ) C230_=_C1828( C230 C1828 ) \nC230_=_C1947( C230 C1947 ) C230_=_C2059( C230 C2059 ) C230_=_C2066( C230 C2066 ) C230_=_C2079( C230 C2079 ) C230_=_C2093( C230 C2093 ) C230_=_C2106( C230 C2106 ) \nC230_=_C2112( C230 C2112 ) C230_=_C2122( C230 C2122 ) C230_=_C2127( C230 C2127 ) C230_=_C2137( C230 C2137 ) C230_=_C2142( C230 C2142 ) C230_=_C2146( C230 C2146 ) \nC230_=_C2150( C230 C2150 ) C230_=_C2153( C230 C2153 ) C230_=_C2156( C230 C2156 ) C230_=_C2159( C230 C2159 ) C230_=_C2160( C230 C2160 ) C281_=_C488( C281 C488 ) \nC281_=_C707( C281 C707 ) C281_=_C881( C281 C881 ) C281_=_C1078( C281 C1078 ) C281_=_C1274( C281 C1274 ) C281_=_C1428( C281 C1428 ) C281_=_C1592( C281 C1592 ) \nC281_=_C1714( C281 C1714 ) C281_=_C1851( C281 C1851 ) C281_=_C1973( C281 C1973 ) C281_=_C2060( C281 C2060 ) C281_=_C2067( C281 C2067 ) C281_=_C2068( C281 C2068 ) \nC281_=_C2069( C281 C2069 ) C281_=_C2070( C281 C2070 ) C281_=_C2072( C281 C2072 ) C281_=_C2073( C281 C2073 ) C281_=_C2074( C281 C2074 ) C281_=_C2075( C281 C2075 ) \nC281_=_C2076( C281 C2076 ) C281_=_C2077( C281 C2077 ) C281_=_C2078( C281 C2078 ) C281_=_C2079( C281 C2079 ) C281_=_C2080( C281 C2080 ) C281_=_C2081( C281 C2081 ) \nC451_=_C658( C451 C658 ) C451_=_C855( C451 C855 ) C451_=_C1054( C451 C1054 ) C451_=_C1231( C451 C1231 ) C451_=_C1398( C451 C1398 ) C451_=_C1555( C451 C1555 ) \nC451_=_C1695( C451 C1695 ) C451_=_C1828( C451 C1828 ) C451_=_C1947( C451 C1947 ) C451_=_C2059( C451 C2059 ) C451_=_C2066( C451 C2066 ) C451_=_C2079( C451 C2079 ) \nC451_=_C2093( C451 C2093 ) C451_=_C2106( C451 C2106 ) C451_=_C2112( C451 C2112 ) C451_=_C2122( C451 C2122 ) C451_=_C2127( C451 C2127 ) C451_=_C2137( C451 C2137 ) \nC451_=_C2142( C451 C2142 ) C451_=_C2146( C451 C2146 ) C451_=_C2150( C451 C2150 ) C451_=_C2153( C451 C2153 ) C451_=_C2156( C451 C2156 ) C451_=_C2159( C451 C2159 ) \nC451_=_C2160( C451 C2160 ) C488_=_C707( C488 C707 ) C488_=_C881( C488 C881 ) C488_=_C1078( C488 C1078 ) C488_=_C1274( C488 C1274 ) C488_=_C1428( C488 C1428 ) \nC488_=_C1592( C488 C1592 ) C488_=_C1714( C488 C1714 ) C488_=_C1851( C488 C1851 ) C488_=_C1973( C488 C1973 ) C488_=_C2060( C488 C2060 ) C488_=_C2067( C488 C2067 ) \nC488_=_C2068( C488 C2068 ) C488_=_C2069( C488 C2069 ) C488_=_C2070( C488 C2070 ) C488_=_C2072( C488 C2072 ) C488_=_C2073( C488 C2073 ) C488_=_C2074( C488 C2074 ) \nC488_=_C2075( C488 C2075 ) C488_=_C2076(</w:t>
      </w:r>
    </w:p>
    <w:p>
      <w:pPr>
        <w:pStyle w:val="PreformattedText"/>
        <w:bidi w:val="0"/>
        <w:spacing w:before="0" w:after="0"/>
        <w:jc w:val="left"/>
        <w:rPr/>
      </w:pPr>
      <w:r>
        <w:rPr/>
        <w:t xml:space="preserve"> </w:t>
      </w:r>
      <w:r>
        <w:rPr/>
        <w:t>C488 C2076 ) C488_=_C2077( C488 C2077 ) C488_=_C2078( C488 C2078 ) C488_=_C2079( C488 C2079 ) C488_=_C2080( C488 C2080 ) \nC488_=_C2081( C488 C2081 ) C584_=_C1486( C584 C1486 ) C584_=_C1780( C584 C1780 ) C584_=_C2017( C584 C2017 ) C584_=_C2085( C584 C2085 ) C584_=_C2098( C584 C2098 ) \nC584_=_C2114( C584 C2114 ) C584_=_C2125( C584 C2125 ) C584_=_C2126( C584 C2126 ) C584_=_C2127( C584 C2127 ) C584_=_C2128( C584 C2128 ) C584_=_C2129( C584 C2129 ) \nC658_=_C855( C658 C855 ) C658_=_C1054( C658 C1054 ) C658_=_C1231( C658 C1231 ) C658_=_C1398( C658 C1398 ) C658_=_C1555( C658 C1555 ) C658_=_C1695( C658 C1695 ) \nC658_=_C1828( C658 C1828 ) C658_=_C1947( C658 C1947 ) C658_=_C2059( C658 C2059 ) C658_=_C2066( C658 C2066 ) C658_=_C2079( C658 C2079 ) C658_=_C2093( C658 C2093 ) \nC658_=_C2106( C658 C2106 ) C658_=_C2112( C658 C2112 ) C658_=_C2122( C658 C2122 ) C658_=_C2127( C658 C2127 ) C658_=_C2137( C658 C2137 ) C658_=_C2142( C658 C2142 ) \nC658_=_C2146( C658 C2146 ) C658_=_C2150( C658 C2150 ) C658_=_C2153( C658 C2153 ) C658_=_C2156( C658 C2156 ) C658_=_C2159( C658 C2159 ) C658_=_C2160( C658 C2160 ) \nC707_=_C881( C707 C881 ) C707_=_C1078( C707 C1078 ) C707_=_C1274( C707 C1274 ) C707_=_C1428( C707 C1428 ) C707_=_C1592( C707 C1592 ) C707_=_C1714( C707 C1714 ) \nC707_=_C1851( C707 C1851 ) C707_=_C1973( C707 C1973 ) C707_=_C2060( C707 C2060 ) C707_=_C2067( C707 C2067 ) C707_=_C2068( C707 C2068 ) C707_=_C2069( C707 C2069 ) \nC707_=_C2070( C707 C2070 ) C707_=_C2072( C707 C2072 ) C707_=_C2073( C707 C2073 ) C707_=_C2074( C707 C2074 ) C707_=_C2075( C707 C2075 ) C707_=_C2076( C707 C2076 ) \nC707_=_C2077( C707 C2077 ) C707_=_C2078( C707 C2078 ) C707_=_C2079( C707 C2079 ) C707_=_C2080( C707 C2080 ) C707_=_C2081( C707 C2081 ) C783_=_C972( C783 C972 ) \nC783_=_C1500( C783 C1500 ) C783_=_C1792( C783 C1792 ) C783_=_C1906( C783 C1906 ) C783_=_C2072( C783 C2072 ) C783_=_C2086( C783 C2086 ) C783_=_C2099( C783 C2099 ) \nC783_=_C2115( C783 C2115 ) C783_=_C2130( C783 C2130 ) C783_=_C2131( C783 C2131 ) C783_=_C2133( C783 C2133 ) C783_=_C2134( C783 C2134 ) C855_=_C1054( C855 C1054 ) \nC855_=_C1231( C855 C1231 ) C855_=_C1398( C855 C1398 ) C855_=_C1555( C855 C1555 ) C855_=_C1695( C855 C1695 ) C855_=_C1828( C855 C1828 ) C855_=_C1947( C855 C1947 ) \nC855_=_C2059( C855 C2059 ) C855_=_C2066( C855 C2066 ) C855_=_C2079( C855 C2079 ) C855_=_C2093( C855 C2093 ) C855_=_C2106( C855 C2106 ) C855_=_C2112( C855 C2112 ) \nC855_=_C2122( C855 C2122 ) C855_=_C2127( C855 C2127 ) C855_=_C2137( C855 C2137 ) C855_=_C2142( C855 C2142 ) C855_=_C2146( C855 C2146 ) C855_=_C2150( C855 C2150 ) \nC855_=_C2153( C855 C2153 ) C855_=_C2156( C855 C2156 ) C855_=_C2159( C855 C2159 ) C855_=_C2160( C855 C2160 ) C881_=_C1078( C881 C1078 ) C881_=_C1274( C881 C1274 ) \nC881_=_C1428( C881 C1428 ) C881_=_C1592( C881 C1592 ) C881_=_C1714( C881 C1714 ) C881_=_C1851( C881 C1851 ) C881_=_C1973( C881 C1973 ) C881_=_C2060( C881 C2060 ) \nC881_=_C2067( C881 C2067 ) C881_=_C2068( C881 C2068 ) C881_=_C2069( C881 C2069 ) C881_=_C2070( C881 C2070 ) C881_=_C2072( C881 C2072 ) C881_=_C2073( C881 C2073 ) \nC881_=_C2074( C881 C2074 ) C881_=_C2075( C881 C2075 ) C881_=_C2076( C881 C2076 ) C881_=_C2077( C881 C2077 ) C881_=_C2078( C881 C2078 ) C881_=_C2079( C881 C2079 ) \nC881_=_C2080( C881 C2080 ) C881_=_C2081( C881 C2081 ) C972_=_C1500( C972 C1500 ) C972_=_C1792( C972 C1792 ) C972_=_C1906( C972 C1906 ) C972_=_C2072( C972 C2072 ) \nC972_=_C2086( C972 C2086 ) C972_=_C2099( C972 C2099 ) C972_=_C2115( C972 C2115 ) C972_=_C2130( C972 C2130 ) C972_=_C2131( C972 C2131 ) C972_=_C2133( C972 C2133 ) \nC972_=_C2134( C972 C2134 ) C1054_=_C1231( C1054 C1231 ) C1054_=_C1398( C1054 C1398 ) C1054_=_C1555( C1054 C1555 ) C1054_=_C1695( C1054 C1695 ) C1054_=_C1828( C1054 C1828 ) \nC1054_=_C1947( C1054 C1947 ) C1054_=_C2059( C1054 C2059 ) C1054_=_C2066( C1054 C2066 ) C1054_=_C2079( C1054 C2079 ) C1054_=_C2093( C1054 C2093 ) C1054_=_C2106( C1054 C2106 ) \nC1054_=_C2112( C1054 C2112 ) C1054_=_C2122( C1054 C2122 ) C1054_=_C2127( C1054 C2127 ) C1054_=_C2137( C1054 C2137 ) C1054_=_C2142( C1054 C2142 ) C1054_=_C2146( C1054 C2146 ) \nC1054_=_C2150( C1054 C2150 ) C1054_=_C2153( C1054 C2153 ) C1054_=_C2156( C1054 C2156 ) C1054_=_C2159( C1054 C2159 ) C1054_=_C2160( C1054 C2160 ) C1078_=_C1274( C1078 C1274 ) \nC1078_=_C1428( C1078 C1428 ) C1078_=_C1592( C1078 C1592 ) C1078_=_C1714( C1078 C1714 ) C1078_=_C1851( C1078 C1851 ) C1078_=_C1973( C1078 C1973 ) C1078_=_C2060( C1078 C2060 ) \nC1078_=_C2067( C1078 C2067 ) C1078_=_C2068( C1078 C2068 ) C1078_=_C2069( C1078 C2069 ) C1078_=_C2070( C1078 C2070 ) C1078_=_C2072( C1078 C2072 ) C1078_=_C2073( C1078 C2073 ) \nC1078_=_C2074( C1078 C2074 ) C1078_=_C2075( C1078 C2075 ) C1078_=_C2076( C1078 C2076 ) C1078_=_C2077( C1078 C2077 ) C1078_=_C2078( C1078 C2078 ) C1078_=_C2079( C1078 C2079 ) \nC1078_=_C2080( C1078 C2080 ) C1078_=_C2081( C1078 C2081 ) C1231_=_C1398( C1231 C1398 ) C1231_=_C1555( C1231 C1555 ) C1231_=_C1695( C1231 C1695 ) C1231_=_C1828( C1231 C1828 ) \nC1231_=_C1947( C1231 C1947 ) C1231_=_C2059( C1231 C2059 ) C1231_=_C2066( C1231 C2066 ) C1231_=_C2079( C1231 C2079 ) C1231_=_C2093( C1231 C2093 ) C1231_=_C2106( C1231 C2106 ) \nC1231_=_C2112( C1231 C2112 ) C1231_=_C2122( C1231 C2122 ) C1231_=_C2127( C1231 C2127 ) C1231_=_C2137( C1231 C2137 ) C1231_=_C2142( C1231 C2142 ) C1231_=_C2146( C1231 C2146 ) \nC1231_=_C2150( C1231 C2150 ) C1231_=_C2153( C1231 C2153 ) C1231_=_C2156( C1231 C2156 ) C1231_=_C2159( C1231 C2159 ) C1231_=_C2160( C1231 C2160 ) C1274_=_C1428( C1274 C1428 ) \nC1274_=_C1592( C1274 C1592 ) C1274_=_C1714( C1274 C1714 ) C1274_=_C1851( C1274 C1851 ) C1274_=_C1973( C1274 C1973 ) C1274_=_C2060( C1274 C2060 ) C1274_=_C2067( C1274 C2067 ) \nC1274_=_C2068( C1274 C2068 ) C1274_=_C2069( C1274 C2069 ) C1274_=_C2070( C1274 C2070 ) C1274_=_C2072( C1274 C2072 ) C1274_=_C2073( C1274 C2073 ) C1274_=_C2074( C1274 C2074 ) \nC1274_=_C2075( C1274 C2075 ) C1274_=_C2076( C1274 C2076 ) C1274_=_C2077( C1274 C2077 ) C1274_=_C2078( C1274 C2078 ) C1274_=_C2079( C1274 C2079 ) C1274_=_C2080( C1274 C2080 ) \nC1274_=_C2081( C1274 C2081 ) C1398_=_C1555( C1398 C1555 ) C1398_=_C1695( C1398 C1695 ) C1398_=_C1828( C1398 C1828 ) C1398_=_C1947( C1398 C1947 ) C1398_=_C2059( C1398 C2059 ) \nC1398_=_C2066( C1398 C2066 ) C1398_=_C2079( C1398 C2079 ) C1398_=_C2093( C1398 C2093 ) C1398_=_C2106( C1398 C2106 ) C1398_=_C2112( C1398 C2112 ) C1398_=_C2122( C1398 C2122 ) \nC1398_=_C2127( C1398 C2127 ) C1398_=_C2137( C1398 C2137 ) C1398_=_C2142( C1398 C2142 ) C1398_=_C2146( C1398 C2146 ) C1398_=_C2150( C1398 C2150 ) C1398_=_C2153( C1398 C2153 ) \nC1398_=_C2156( C1398 C2156 ) C1398_=_C2159( C1398 C2159 ) C1398_=_C2160( C1398 C2160 ) C1428_=_C1592( C1428 C1592 ) C1428_=_C1714( C1428 C1714 ) C1428_=_C1851( C1428 C1851 ) \nC1428_=_C1973( C1428 C1973 ) C1428_=_C2060( C1428 C2060 ) C1428_=_C2067( C1428 C2067 ) C1428_=_C2068( C1428 C2068 ) C1428_=_C2069( C1428 C2069 ) C1428_=_C2070( C1428 C2070 ) \nC1428_=_C2072( C1428 C2072 ) C1428_=_C2073( C1428 C2073 ) C1428_=_C2074( C1428 C2074 ) C1428_=_C2075( C1428 C2075 ) C1428_=_C2076( C1428 C2076 ) C1428_=_C2077( C1428 C2077 ) \nC1428_=_C2078( C1428 C2078 ) C1428_=_C2079( C1428 C2079 ) C1428_=_C2080( C1428 C2080 ) C1428_=_C2081( C1428 C2081 ) C1486_=_C1780( C1486 C1780 ) C1486_=_C2017( C1486 C2017 ) \nC1486_=_C2085( C1486 C2085 ) C1486_=_C2098( C1486 C2098 ) C1486_=_C2114( C1486 C2114 ) C1486_=_C2125( C1486 C2125 ) C1486_=_C2126( C1486 C2126 ) C1486_=_C2127( C1486 C2127 ) \nC1486_=_C2128( C1486 C2128 ) C1486_=_C2129( C1486 C2129 ) C1500_=_C1792( C1500 C1792 ) C1500_=_C1906( C1500 C1906 ) C1500_=_C2072( C1500 C2072 ) C1500_=_C2086( C1500 C2086 ) \nC1500_=_C2099( C1500 C2099 ) C1500_=_C2115( C1500 C2115 ) C1500_=_C2130( C1500 C2130 ) C1500_=_C2131( C1500 C2131 ) C1500_=_C2133( C1500 C2133 ) C1500_=_C2134( C1500 C2134 ) \nC1555_=_C1695( C1555 C1695 ) C1555_=_C1828( C1555 C1828 ) C1555_=_C1947( C1555 C1947 ) C1555_=_C2059( C1555 C2059 ) C1555_=_C2066( C1555 C2066 ) C1555_=_C2079( C1555 C2079 ) \nC1555_=_C2093( C1555 C2093 ) C1555_=_C2106( C1555 C2106 ) C1555_=_C2112( C1555 C2112 ) C1555_=_C2122( C1555 C2122 ) C1555_=_C2127( C1555 C2127 ) C1555_=_C2137( C1555 C2137 ) \nC1555_=_C2142( C1555 C2142 ) C1555_=_C2146( C1555 C2146 ) C1555_=_C2150( C1555 C2150 ) C1555_=_C2153( C1555 C2153 ) C1555_=_C2156( C1555 C2156 ) C1555_=_C2159( C1555 C2159 ) \nC1555_=_C2160( C1555 C2160 ) C1592_=_C1714( C1592 C1714 ) C1592_=_C1851( C1592 C1851 ) C1592_=_C1973( C1592 C1973 ) C1592_=_C2060( C1592 C2060 ) C1592_=_C2067( C1592 C2067 ) \nC1592_=_C2068( C1592 C2068 ) C1592_=_C2069( C1592 C2069 ) C1592_=_C2070( C1592 C2070 ) C1592_=_C2072( C1592 C2072 ) C1592_=_C2073( C1592 C2073 ) C1592_=_C2074( C1592 C2074 ) \nC1592_=_C2075( C1592 C2075 ) C1592_=_C2076( C1592 C2076 ) C1592_=_C2077( C1592 C2077 ) C1592_=_C2078( C1592 C2078 ) C1592_=_C2079( C1592 C2079 ) C1592_=_C2080( C1592 C2080 ) \nC1592_=_C2081( C1592 C2081 ) C1695_=_C1828( C1695 C1828 ) C1695_=_C1947( C1695 C1947 ) C1695_=_C2059( C1695 C2059 ) C1695_=_C2066( C1695 C2066 ) C1695_=_C2079( C1695 C2079 ) \nC1695_=_C2093( C1695 C2093 ) C1695_=_C2106( C1695 C2106 ) C1695_=_C2112( C1695 C2112 ) C1695_=_C2122( C1695 C2122 ) C1695_=_C2127( C1695 C2127 ) C1695_=_C2137( C1695 C2137 ) \nC1695_=_C2142( C1695 C2142 ) C1695_=_C2146( C1695 C2146 ) C1695_=_C2150( C1695 C2150 ) C1695_=_C2153( C1695 C2153 ) C1695_=_C2156( C1695 C2156 ) C1695_=_C2159( C1695 C2159 ) \nC1695_=_C2160( C1695 C2160 ) C1714_=_C1851( C1714 C1851 ) C1714_=_C1973( C1714 C1973 ) C1714_=_C2060( C1714 C2060 ) C1714_=_C2067( C1714 C2067 ) C1714_=_C2068( C1714 C2068 ) \nC1714_=_C2069( C1714 C2069 ) C1714_=_C2070( C1714 C2070 ) C1714_=_C2072( C1714 C2072 ) C1714_=_C2073( C1714 C2073 ) C1714_=_C2074( C1714 C2074 ) C1714_=_C2075( C1714 C2075 ) \nC1714_=_C2076( C1714 C2076 ) C1714_=_C2077( C1714 C2077 ) C1714_=_C2078( C1714 C2078 ) C1714_=_C2079( C1714 C2079 ) C1714_=_C2080( C1714 C2080 ) C1714_=_C2081( C1714 C2081 ) \nC1780_=_C2017(</w:t>
      </w:r>
    </w:p>
    <w:p>
      <w:pPr>
        <w:pStyle w:val="PreformattedText"/>
        <w:bidi w:val="0"/>
        <w:spacing w:before="0" w:after="0"/>
        <w:jc w:val="left"/>
        <w:rPr/>
      </w:pPr>
      <w:r>
        <w:rPr/>
        <w:t xml:space="preserve"> </w:t>
      </w:r>
      <w:r>
        <w:rPr/>
        <w:t>C1780 C2017 ) C1780_=_C2085( C1780 C2085 ) C1780_=_C2098( C1780 C2098 ) C1780_=_C2114( C1780 C2114 ) C1780_=_C2125( C1780 C2125 ) C1780_=_C2126( C1780 C2126 ) \nC1780_=_C2127( C1780 C2127 ) C1780_=_C2128( C1780 C2128 ) C1780_=_C2129( C1780 C2129 ) C1792_=_C1906( C1792 C1906 ) C1792_=_C2072( C1792 C2072 ) C1792_=_C2086( C1792 C2086 ) \nC1792_=_C2099( C1792 C2099 ) C1792_=_C2115( C1792 C2115 ) C1792_=_C2130( C1792 C2130 ) C1792_=_C2131( C1792 C2131 ) C1792_=_C2133( C1792 C2133 ) C1792_=_C2134( C1792 C2134 ) \nC1828_=_C1947( C1828 C1947 ) C1828_=_C2059( C1828 C2059 ) C1828_=_C2066( C1828 C2066 ) C1828_=_C2079( C1828 C2079 ) C1828_=_C2093( C1828 C2093 ) C1828_=_C2106( C1828 C2106 ) \nC1828_=_C2112( C1828 C2112 ) C1828_=_C2122( C1828 C2122 ) C1828_=_C2127( C1828 C2127 ) C1828_=_C2137( C1828 C2137 ) C1828_=_C2142( C1828 C2142 ) C1828_=_C2146( C1828 C2146 ) \nC1828_=_C2150( C1828 C2150 ) C1828_=_C2153( C1828 C2153 ) C1828_=_C2156( C1828 C2156 ) C1828_=_C2159( C1828 C2159 ) C1828_=_C2160( C1828 C2160 ) C1851_=_C1973( C1851 C1973 ) \nC1851_=_C2060( C1851 C2060 ) C1851_=_C2067( C1851 C2067 ) C1851_=_C2068( C1851 C2068 ) C1851_=_C2069( C1851 C2069 ) C1851_=_C2070( C1851 C2070 ) C1851_=_C2072( C1851 C2072 ) \nC1851_=_C2073( C1851 C2073 ) C1851_=_C2074( C1851 C2074 ) C1851_=_C2075( C1851 C2075 ) C1851_=_C2076( C1851 C2076 ) C1851_=_C2077( C1851 C2077 ) C1851_=_C2078( C1851 C2078 ) \nC1851_=_C2079( C1851 C2079 ) C1851_=_C2080( C1851 C2080 ) C1851_=_C2081( C1851 C2081 ) C1906_=_C2072( C1906 C2072 ) C1906_=_C2086( C1906 C2086 ) C1906_=_C2099( C1906 C2099 ) \nC1906_=_C2115( C1906 C2115 ) C1906_=_C2130( C1906 C2130 ) C1906_=_C2131( C1906 C2131 ) C1906_=_C2133( C1906 C2133 ) C1906_=_C2134( C1906 C2134 ) C1947_=_C2059( C1947 C2059 ) \nC1947_=_C2066( C1947 C2066 ) C1947_=_C2079( C1947 C2079 ) C1947_=_C2093( C1947 C2093 ) C1947_=_C2106( C1947 C2106 ) C1947_=_C2112( C1947 C2112 ) C1947_=_C2122( C1947 C2122 ) \nC1947_=_C2127( C1947 C2127 ) C1947_=_C2137( C1947 C2137 ) C1947_=_C2142( C1947 C2142 ) C1947_=_C2146( C1947 C2146 ) C1947_=_C2150( C1947 C2150 ) C1947_=_C2153( C1947 C2153 ) \nC1947_=_C2156( C1947 C2156 ) C1947_=_C2159( C1947 C2159 ) C1947_=_C2160( C1947 C2160 ) C1973_=_C2060( C1973 C2060 ) C1973_=_C2067( C1973 C2067 ) C1973_=_C2068( C1973 C2068 ) \nC1973_=_C2069( C1973 C2069 ) C1973_=_C2070( C1973 C2070 ) C1973_=_C2072( C1973 C2072 ) C1973_=_C2073( C1973 C2073 ) C1973_=_C2074( C1973 C2074 ) C1973_=_C2075( C1973 C2075 ) \nC1973_=_C2076( C1973 C2076 ) C1973_=_C2077( C1973 C2077 ) C1973_=_C2078( C1973 C2078 ) C1973_=_C2079( C1973 C2079 ) C1973_=_C2080( C1973 C2080 ) C1973_=_C2081( C1973 C2081 ) \nC2017_=_C2085( C2017 C2085 ) C2017_=_C2098( C2017 C2098 ) C2017_=_C2114( C2017 C2114 ) C2017_=_C2125( C2017 C2125 ) C2017_=_C2126( C2017 C2126 ) C2017_=_C2127( C2017 C2127 ) \nC2017_=_C2128( C2017 C2128 ) C2017_=_C2129( C2017 C2129 ) C2059_=_C2066( C2059 C2066 ) C2059_=_C2079( C2059 C2079 ) C2059_=_C2093( C2059 C2093 ) C2059_=_C2106( C2059 C2106 ) \nC2059_=_C2112( C2059 C2112 ) C2059_=_C2122( C2059 C2122 ) C2059_=_C2127( C2059 C2127 ) C2059_=_C2137( C2059 C2137 ) C2059_=_C2142( C2059 C2142 ) C2059_=_C2146( C2059 C2146 ) \nC2059_=_C2150( C2059 C2150 ) C2059_=_C2153( C2059 C2153 ) C2059_=_C2156( C2059 C2156 ) C2059_=_C2159( C2059 C2159 ) C2059_=_C2160( C2059 C2160 ) C2060_=_C2066( C2060 C2066 ) \nC2060_=_C2067( C2060 C2067 ) C2060_=_C2068( C2060 C2068 ) C2060_=_C2069( C2060 C2069 ) C2060_=_C2070( C2060 C2070 ) C2060_=_C2072( C2060 C2072 ) C2060_=_C2073( C2060 C2073 ) \nC2060_=_C2074( C2060 C2074 ) C2060_=_C2075( C2060 C2075 ) C2060_=_C2076( C2060 C2076 ) C2060_=_C2077( C2060 C2077 ) C2060_=_C2078( C2060 C2078 ) C2060_=_C2079( C2060 C2079 ) \nC2060_=_C2080( C2060 C2080 ) C2060_=_C2081( C2060 C2081 ) C2066_=_C2079( C2066 C2079 ) C2066_=_C2093( C2066 C2093 ) C2066_=_C2106( C2066 C2106 ) C2066_=_C2112( C2066 C2112 ) \nC2066_=_C2122( C2066 C2122 ) C2066_=_C2127( C2066 C2127 ) C2066_=_C2137( C2066 C2137 ) C2066_=_C2142( C2066 C2142 ) C2066_=_C2146( C2066 C2146 ) C2066_=_C2150( C2066 C2150 ) \nC2066_=_C2153( C2066 C2153 ) C2066_=_C2156( C2066 C2156 ) C2066_=_C2159( C2066 C2159 ) C2066_=_C2160( C2066 C2160 ) C2067_=_C2068( C2067 C2068 ) C2067_=_C2069( C2067 C2069 ) \nC2067_=_C2070( C2067 C2070 ) C2067_=_C2072( C2067 C2072 ) C2067_=_C2073( C2067 C2073 ) C2067_=_C2074( C2067 C2074 ) C2067_=_C2075( C2067 C2075 ) C2067_=_C2076( C2067 C2076 ) \nC2067_=_C2077( C2067 C2077 ) C2067_=_C2078( C2067 C2078 ) C2067_=_C2079( C2067 C2079 ) C2067_=_C2080( C2067 C2080 ) C2067_=_C2081( C2067 C2081 ) C2067_=_C2085( C2067 C2085 ) \nC2067_=_C2086( C2067 C2086 ) C2067_=_C2093( C2067 C2093 ) C2068_=_C2069( C2068 C2069 ) C2068_=_C2070( C2068 C2070 ) C2068_=_C2072( C2068 C2072 ) C2068_=_C2073( C2068 C2073 ) \nC2068_=_C2074( C2068 C2074 ) C2068_=_C2075( C2068 C2075 ) C2068_=_C2076( C2068 C2076 ) C2068_=_C2077( C2068 C2077 ) C2068_=_C2078( C2068 C2078 ) C2068_=_C2079( C2068 C2079 ) \nC2068_=_C2080( C2068 C2080 ) C2068_=_C2081( C2068 C2081 ) C2068_=_C2098( C2068 C2098 ) C2068_=_C2099( C2068 C2099 ) C2068_=_C2106( C2068 C2106 ) C2069_=_C2070( C2069 C2070 ) \nC2069_=_C2072( C2069 C2072 ) C2069_=_C2073( C2069 C2073 ) C2069_=_C2074( C2069 C2074 ) C2069_=_C2075( C2069 C2075 ) C2069_=_C2076( C2069 C2076 ) C2069_=_C2077( C2069 C2077 ) \nC2069_=_C2078( C2069 C2078 ) C2069_=_C2079( C2069 C2079 ) C2069_=_C2080( C2069 C2080 ) C2069_=_C2081( C2069 C2081 ) C2069_=_C2112( C2069 C2112 ) C2070_=_C2072( C2070 C2072 ) \nC2070_=_C2073( C2070 C2073 ) C2070_=_C2074( C2070 C2074 ) C2070_=_C2075( C2070 C2075 ) C2070_=_C2076( C2070 C2076 ) C2070_=_C2077( C2070 C2077 ) C2070_=_C2078( C2070 C2078 ) \nC2070_=_C2079( C2070 C2079 ) C2070_=_C2080( C2070 C2080 ) C2070_=_C2081( C2070 C2081 ) C2070_=_C2114( C2070 C2114 ) C2070_=_C2115( C2070 C2115 ) C2070_=_C2122( C2070 C2122 ) \nC2072_=_C2073( C2072 C2073 ) C2072_=_C2074( C2072 C2074 ) C2072_=_C2075( C2072 C2075 ) C2072_=_C2076( C2072 C2076 ) C2072_=_C2077( C2072 C2077 ) C2072_=_C2078( C2072 C2078 ) \nC2072_=_C2079( C2072 C2079 ) C2072_=_C2080( C2072 C2080 ) C2072_=_C2081( C2072 C2081 ) C2072_=_C2086( C2072 C2086 ) C2072_=_C2099( C2072 C2099 ) C2072_=_C2115( C2072 C2115 ) \nC2072_=_C2130( C2072 C2130 ) C2072_=_C2131( C2072 C2131 ) C2072_=_C2133( C2072 C2133 ) C2072_=_C2134( C2072 C2134 ) C2073_=_C2074( C2073 C2074 ) C2073_=_C2075( C2073 C2075 ) \nC2073_=_C2076( C2073 C2076 ) C2073_=_C2077( C2073 C2077 ) C2073_=_C2078( C2073 C2078 ) C2073_=_C2079( C2073 C2079 ) C2073_=_C2080( C2073 C2080 ) C2073_=_C2081( C2073 C2081 ) \nC2073_=_C2137( C2073 C2137 ) C2074_=_C2075( C2074 C2075 ) C2074_=_C2076( C2074 C2076 ) C2074_=_C2077( C2074 C2077 ) C2074_=_C2078( C2074 C2078 ) C2074_=_C2079( C2074 C2079 ) \nC2074_=_C2080( C2074 C2080 ) C2074_=_C2081( C2074 C2081 ) C2074_=_C2142( C2074 C2142 ) C2075_=_C2076( C2075 C2076 ) C2075_=_C2077( C2075 C2077 ) C2075_=_C2078( C2075 C2078 ) \nC2075_=_C2079( C2075 C2079 ) C2075_=_C2080( C2075 C2080 ) C2075_=_C2081( C2075 C2081 ) C2075_=_C2125( C2075 C2125 ) C2075_=_C2130( C2075 C2130 ) C2075_=_C2146( C2075 C2146 ) \nC2076_=_C2077( C2076 C2077 ) C2076_=_C2078( C2076 C2078 ) C2076_=_C2079( C2076 C2079 ) C2076_=_C2080( C2076 C2080 ) C2076_=_C2081( C2076 C2081 ) C2076_=_C2150( C2076 C2150 ) \nC2077_=_C2078( C2077 C2078 ) C2077_=_C2079( C2077 C2079 ) C2077_=_C2080( C2077 C2080 ) C2077_=_C2081( C2077 C2081 ) C2077_=_C2153( C2077 C2153 ) C2078_=_C2079( C2078 C2079 ) \nC2078_=_C2080( C2078 C2080 ) C2078_=_C2081( C2078 C2081 ) C2078_=_C2126( C2078 C2126 ) C2078_=_C2131( C2078 C2131 ) C2078_=_C2156( C2078 C2156 ) C2079_=_C2080( C2079 C2080 ) \nC2079_=_C2081( C2079 C2081 ) C2079_=_C2093( C2079 C2093 ) C2079_=_C2106( C2079 C2106 ) C2079_=_C2112( C2079 C2112 ) C2079_=_C2122( C2079 C2122 ) C2079_=_C2127( C2079 C2127 ) \nC2079_=_C2137( C2079 C2137 ) C2079_=_C2142( C2079 C2142 ) C2079_=_C2146( C2079 C2146 ) C2079_=_C2150( C2079 C2150 ) C2079_=_C2153( C2079 C2153 ) C2079_=_C2156( C2079 C2156 ) \nC2079_=_C2159( C2079 C2159 ) C2079_=_C2160( C2079 C2160 ) C2080_=_C2081( C2080 C2081 ) C2085_=_C2086( C2085 C2086 ) C2085_=_C2093( C2085 C2093 ) C2085_=_C2098( C2085 C2098 ) \nC2085_=_C2114( C2085 C2114 ) C2085_=_C2125( C2085 C2125 ) C2085_=_C2126( C2085 C2126 ) C2085_=_C2127( C2085 C2127 ) C2085_=_C2128( C2085 C2128 ) C2085_=_C2129( C2085 C2129 ) \nC2086_=_C2093( C2086 C2093 ) C2086_=_C2099( C2086 C2099 ) C2086_=_C2115( C2086 C2115 ) C2086_=_C2130( C2086 C2130 ) C2086_=_C2131( C2086 C2131 ) C2086_=_C2133( C2086 C2133 ) \nC2086_=_C2134( C2086 C2134 ) C2093_=_C2106( C2093 C2106 ) C2093_=_C2112( C2093 C2112 ) C2093_=_C2122( C2093 C2122 ) C2093_=_C2127( C2093 C2127 ) C2093_=_C2137( C2093 C2137 ) \nC2093_=_C2142( C2093 C2142 ) C2093_=_C2146( C2093 C2146 ) C2093_=_C2150( C2093 C2150 ) C2093_=_C2153( C2093 C2153 ) C2093_=_C2156( C2093 C2156 ) C2093_=_C2159( C2093 C2159 ) \nC2093_=_C2160( C2093 C2160 ) C2098_=_C2099( C2098 C2099 ) C2098_=_C2106( C2098 C2106 ) C2098_=_C2114( C2098 C2114 ) C2098_=_C2125( C2098 C2125 ) C2098_=_C2126( C2098 C2126 ) \nC2098_=_C2127( C2098 C2127 ) C2098_=_C2128( C2098 C2128 ) C2098_=_C2129( C2098 C2129 ) C2099_=_C2106( C2099 C2106 ) C2099_=_C2115( C2099 C2115 ) C2099_=_C2130( C2099 C2130 ) \nC2099_=_C2131( C2099 C2131 ) C2099_=_C2133( C2099 C2133 ) C2099_=_C2134( C2099 C2134 ) C2106_=_C2112( C2106 C2112 ) C2106_=_C2122( C2106 C2122 ) C2106_=_C2127( C2106 C2127 ) \nC2106_=_C2137( C2106 C2137 ) C2106_=_C2142( C2106 C2142 ) C2106_=_C2146( C2106 C2146 ) C2106_=_C2150( C2106 C2150 ) C2106_=_C2153( C2106 C2153 ) C2106_=_C2156( C2106 C2156 ) \nC2106_=_C2159( C2106 C2159 ) C2106_=_C2160( C2106 C2160 ) C2112_=_C2122( C2112 C2122 ) C2112_=_C2127( C2112 C2127 ) C2112_=_C2137( C2112 C2137 ) C2112_=_C2142( C2112 C2142 ) \nC2112_=_C2146( C2112 C2146 ) C2112_=_C2150( C2112 C2150 ) C2112_=_C2153( C2112 C2153 ) C2112_=_C2156( C2112 C2156 ) C2112_=_C2159( C2112 C2159 ) C2112_=_C2160( C2112 C2160 ) \nC2114_=_C2115( C2114 C2115 ) C2114_=_C2122( C2114 C2122 ) C2114_=_C2125(</w:t>
      </w:r>
    </w:p>
    <w:p>
      <w:pPr>
        <w:pStyle w:val="PreformattedText"/>
        <w:bidi w:val="0"/>
        <w:spacing w:before="0" w:after="0"/>
        <w:jc w:val="left"/>
        <w:rPr/>
      </w:pPr>
      <w:r>
        <w:rPr/>
        <w:t xml:space="preserve"> </w:t>
      </w:r>
      <w:r>
        <w:rPr/>
        <w:t>C2114 C2125 ) C2114_=_C2126( C2114 C2126 ) C2114_=_C2127( C2114 C2127 ) C2114_=_C2128( C2114 C2128 ) \nC2114_=_C2129( C2114 C2129 ) C2115_=_C2122( C2115 C2122 ) C2115_=_C2130( C2115 C2130 ) C2115_=_C2131( C2115 C2131 ) C2115_=_C2133( C2115 C2133 ) C2115_=_C2134( C2115 C2134 ) \nC2122_=_C2127( C2122 C2127 ) C2122_=_C2137( C2122 C2137 ) C2122_=_C2142( C2122 C2142 ) C2122_=_C2146( C2122 C2146 ) C2122_=_C2150( C2122 C2150 ) C2122_=_C2153( C2122 C2153 ) \nC2122_=_C2156( C2122 C2156 ) C2122_=_C2159( C2122 C2159 ) C2122_=_C2160( C2122 C2160 ) C2125_=_C2126( C2125 C2126 ) C2125_=_C2127( C2125 C2127 ) C2125_=_C2128( C2125 C2128 ) \nC2125_=_C2129( C2125 C2129 ) C2125_=_C2130( C2125 C2130 ) C2125_=_C2146( C2125 C2146 ) C2126_=_C2127( C2126 C2127 ) C2126_=_C2128( C2126 C2128 ) C2126_=_C2129( C2126 C2129 ) \nC2126_=_C2131( C2126 C2131 ) C2126_=_C2156( C2126 C2156 ) C2127_=_C2128( C2127 C2128 ) C2127_=_C2129( C2127 C2129 ) C2127_=_C2137( C2127 C2137 ) C2127_=_C2142( C2127 C2142 ) \nC2127_=_C2146( C2127 C2146 ) C2127_=_C2150( C2127 C2150 ) C2127_=_C2153( C2127 C2153 ) C2127_=_C2156( C2127 C2156 ) C2127_=_C2159( C2127 C2159 ) C2127_=_C2160( C2127 C2160 ) \nC2128_=_C2129( C2128 C2129 ) C2130_=_C2131( C2130 C2131 ) C2130_=_C2133( C2130 C2133 ) C2130_=_C2134( C2130 C2134 ) C2130_=_C2146( C2130 C2146 ) C2131_=_C2133( C2131 C2133 ) \nC2131_=_C2134( C2131 C2134 ) C2131_=_C2156( C2131 C2156 ) C2133_=_C2134( C2133 C2134 ) C2137_=_C2142( C2137 C2142 ) C2137_=_C2146( C2137 C2146 ) C2137_=_C2150( C2137 C2150 ) \nC2137_=_C2153( C2137 C2153 ) C2137_=_C2156( C2137 C2156 ) C2137_=_C2159( C2137 C2159 ) C2137_=_C2160( C2137 C2160 ) C2142_=_C2146( C2142 C2146 ) C2142_=_C2150( C2142 C2150 ) \nC2142_=_C2153( C2142 C2153 ) C2142_=_C2156( C2142 C2156 ) C2142_=_C2159( C2142 C2159 ) C2142_=_C2160( C2142 C2160 ) C2146_=_C2150( C2146 C2150 ) C2146_=_C2153( C2146 C2153 ) \nC2146_=_C2156( C2146 C2156 ) C2146_=_C2159( C2146 C2159 ) C2146_=_C2160( C2146 C2160 ) C2150_=_C2153( C2150 C2153 ) C2150_=_C2156( C2150 C2156 ) C2150_=_C2159( C2150 C2159 ) \nC2150_=_C2160( C2150 C2160 ) C2153_=_C2156( C2153 C2156 ) C2153_=_C2159( C2153 C2159 ) C2153_=_C2160( C2153 C2160 ) C2156_=_C2159( C2156 C2159 ) C2156_=_C2160( C2156 C2160 ) \nC2159_=_C2160( C2159 C2160 ) "];169-&gt;214[label="74: C26 C133 C230 C281 C451 \nC488 C584 C658 C707 C783 C855 \nC881 C972 C1054 C1078 C1231 C1274 \nC1398 C1428 C1486 C1500 C1555 C1592 \nC1695 C1714 C1780 C1792 C1828 C1851 \nC1906 C1947 C1973 C2017 C2059 C2060 \nC2066 C2067 C2068 C2069 C2070 C2073 \nC2074 C2075 C2076 C2077 C2078 C2080 \nC2081 C2085 C2086 C2093 C2098 C2099 \nC2106 C2112 C2114 C2115 C2122 C2125 \nC2126 C2128 C2129 C2130 C2131 C2133 \nC2134 C2137 C2142 C2146 C2150 C2153 \nC2156 C2159 C2160 \n768: C26_=_C281 ,C26_=_C488 ,C26_=_C707 ,C26_=_C881 ,C26_=_C1078 ,\nC26_=_C1274 ,C26_=_C1428 ,C26_=_C1592 ,C26_=_C1714 ,C26_=_C1851 ,C26_=_C1973 ,\nC26_=_C2060 ,C26_=_C2067 ,C26_=_C2068 ,C26_=_C2069 ,C26_=_C2070 ,C26_=_C2073 ,\nC26_=_C2074 ,C26_=_C2075 ,C26_=_C2076 ,C26_=_C2077 ,C26_=_C2078 ,C26_=_C2080 ,\nC26_=_C2081 ,C133_=_C584 ,C133_=_C1486 ,C133_=_C1780 ,C133_=_C2017 ,C133_=_C2085 ,\nC133_=_C2098 ,C133_=_C2114 ,C133_=_C2125 ,C133_=_C2126 ,C133_=_C2128 ,C133_=_C2129 ,\nC230_=_C451 ,C230_=_C658 ,C230_=_C855 ,C230_=_C1054 ,C230_=_C1231 ,C230_=_C1398 ,\nC230_=_C1555 ,C230_=_C1695 ,C230_=_C1828 ,C230_=_C1947 ,C230_=_C2059 ,C230_=_C2066 ,\nC230_=_C2093 ,C230_=_C2106 ,C230_=_C2112 ,C230_=_C2122 ,C230_=_C2137 ,C230_=_C2142 ,\nC230_=_C2146 ,C230_=_C2150 ,C230_=_C2153 ,C230_=_C2156 ,C230_=_C2159 ,C230_=_C2160 ,\nC281_=_C488 ,C281_=_C707 ,C281_=_C881 ,C281_=_C1078 ,C281_=_C1274 ,C281_=_C1428 ,\nC281_=_C1592 ,C281_=_C1714 ,C281_=_C1851 ,C281_=_C1973 ,C281_=_C2060 ,C281_=_C2067 ,\nC281_=_C2068 ,C281_=_C2069 ,C281_=_C2070 ,C281_=_C2073 ,C281_=_C2074 ,C281_=_C2075 ,\nC281_=_C2076 ,C281_=_C2077 ,C281_=_C2078 ,C281_=_C2080 ,C281_=_C2081 ,C451_=_C658 ,\nC451_=_C855 ,C451_=_C1054 ,C451_=_C1231 ,C451_=_C1398 ,C451_=_C1555 ,C451_=_C1695 ,\nC451_=_C1828 ,C451_=_C1947 ,C451_=_C2059 ,C451_=_C2066 ,C451_=_C2093 ,C451_=_C2106 ,\nC451_=_C2112 ,C451_=_C2122 ,C451_=_C2137 ,C451_=_C2142 ,C451_=_C2146 ,C451_=_C2150 ,\nC451_=_C2153 ,C451_=_C2156 ,C451_=_C2159 ,C451_=_C2160 ,C488_=_C707 ,C488_=_C881 ,\nC488_=_C1078 ,C488_=_C1274 ,C488_=_C1428 ,C488_=_C1592 ,C488_=_C1714 ,C488_=_C1851 ,\nC488_=_C1973 ,C488_=_C2060 ,C488_=_C2067 ,C488_=_C2068 ,C488_=_C2069 ,C488_=_C2070 ,\nC488_=_C2073 ,C488_=_C2074 ,C488_=_C2075 ,C488_=_C2076 ,C488_=_C2077 ,C488_=_C2078 ,\nC488_=_C2080 ,C488_=_C2081 ,C584_=_C1486 ,C584_=_C1780 ,C584_=_C2017 ,C584_=_C2085 ,\nC584_=_C2098 ,C584_=_C2114 ,C584_=_C2125 ,C584_=_C2126 ,C584_=_C2128 ,C584_=_C2129 ,\nC658_=_C855 ,C658_=_C1054 ,C658_=_C1231 ,C658_=_C1398 ,C658_=_C1555 ,C658_=_C1695 ,\nC658_=_C1828 ,C658_=_C1947 ,C658_=_C2059 ,C658_=_C2066 ,C658_=_C2093 ,C658_=_C2106 ,\nC658_=_C2112 ,C658_=_C2122 ,C658_=_C2137 ,C658_=_C2142 ,C658_=_C2146 ,C658_=_C2150 ,\nC658_=_C2153 ,C658_=_C2156 ,C658_=_C2159 ,C658_=_C2160 ,C707_=_C881 ,C707_=_C1078 ,\nC707_=_C1274 ,C707_=_C1428 ,C707_=_C1592 ,C707_=_C1714 ,C707_=_C1851 ,C707_=_C1973 ,\nC707_=_C2060 ,C707_=_C2067 ,C707_=_C2068 ,C707_=_C2069 ,C707_=_C2070 ,C707_=_C2073 ,\nC707_=_C2074 ,C707_=_C2075 ,C707_=_C2076 ,C707_=_C2077 ,C707_=_C2078 ,C707_=_C2080 ,\nC707_=_C2081 ,C783_=_C972 ,C783_=_C1500 ,C783_=_C1792 ,C783_=_C1906 ,C783_=_C2086 ,\nC783_=_C2099 ,C783_=_C2115 ,C783_=_C2130 ,C783_=_C2131 ,C783_=_C2133 ,C783_=_C2134 ,\nC855_=_C1054 ,C855_=_C1231 ,C855_=_C1398 ,C855_=_C1555 ,C855_=_C1695 ,C855_=_C1828 ,\nC855_=_C1947 ,C855_=_C2059 ,C855_=_C2066 ,C855_=_C2093 ,C855_=_C2106 ,C855_=_C2112 ,\nC855_=_C2122 ,C855_=_C2137 ,C855_=_C2142 ,C855_=_C2146 ,C855_=_C2150 ,C855_=_C2153 ,\nC855_=_C2156 ,C855_=_C2159 ,C855_=_C2160 ,C881_=_C1078 ,C881_=_C1274 ,C881_=_C1428 ,\nC881_=_C1592 ,C881_=_C1714 ,C881_=_C1851 ,C881_=_C1973 ,C881_=_C2060 ,C881_=_C2067 ,\nC881_=_C2068 ,C881_=_C2069 ,C881_=_C2070 ,C881_=_C2073 ,C881_=_C2074 ,C881_=_C2075 ,\nC881_=_C2076 ,C881_=_C2077 ,C881_=_C2078 ,C881_=_C2080 ,C881_=_C2081 ,C972_=_C1500 ,\nC972_=_C1792 ,C972_=_C1906 ,C972_=_C2086 ,C972_=_C2099 ,C972_=_C2115 ,C972_=_C2130 ,\nC972_=_C2131 ,C972_=_C2133 ,C972_=_C2134 ,C1054_=_C1231 ,C1054_=_C1398 ,C1054_=_C1555 ,\nC1054_=_C1695 ,C1054_=_C1828 ,C1054_=_C1947 ,C1054_=_C2059 ,C1054_=_C2066 ,C1054_=_C2093 ,\nC1054_=_C2106 ,C1054_=_C2112 ,C1054_=_C2122 ,C1054_=_C2137 ,C1054_=_C2142 ,C1054_=_C2146 ,\nC1054_=_C2150 ,C1054_=_C2153 ,C1054_=_C2156 ,C1054_=_C2159 ,C1054_=_C2160 ,C1078_=_C1274 ,\nC1078_=_C1428 ,C1078_=_C1592 ,C1078_=_C1714 ,C1078_=_C1851 ,C1078_=_C1973 ,C1078_=_C2060 ,\nC1078_=_C2067 ,C1078_=_C2068 ,C1078_=_C2069 ,C1078_=_C2070 ,C1078_=_C2073 ,C1078_=_C2074 ,\nC1078_=_C2075 ,C1078_=_C2076 ,C1078_=_C2077 ,C1078_=_C2078 ,C1078_=_C2080 ,C1078_=_C2081 ,\nC1231_=_C1398 ,C1231_=_C1555 ,C1231_=_C1695 ,C1231_=_C1828 ,C1231_=_C1947 ,C1231_=_C2059 ,\nC1231_=_C2066 ,C1231_=_C2093 ,C1231_=_C2106 ,C1231_=_C2112 ,C1231_=_C2122 ,C1231_=_C2137 ,\nC1231_=_C2142 ,C1231_=_C2146 ,C1231_=_C2150 ,C1231_=_C2153 ,C1231_=_C2156 ,C1231_=_C2159 ,\nC1231_=_C2160 ,C1274_=_C1428 ,C1274_=_C1592 ,C1274_=_C1714 ,C1274_=_C1851 ,C1274_=_C1973 ,\nC1274_=_C2060 ,C1274_=_C2067 ,C1274_=_C2068 ,C1274_=_C2069 ,C1274_=_C2070 ,C1274_=_C2073 ,\nC1274_=_C2074 ,C1274_=_C2075 ,C1274_=_C2076 ,C1274_=_C2077 ,C1274_=_C2078 ,C1274_=_C2080 ,\nC1274_=_C2081 ,C1398_=_C1555 ,C1398_=_C1695 ,C1398_=_C1828 ,C1398_=_C1947 ,C1398_=_C2059 ,\nC1398_=_C2066 ,C1398_=_C2093 ,C1398_=_C2106 ,C1398_=_C2112 ,C1398_=_C2122 ,C1398_=_C2137 ,\nC1398_=_C2142 ,C1398_=_C2146 ,C1398_=_C2150 ,C1398_=_C2153 ,C1398_=_C2156 ,C1398_=_C2159 ,\nC1398_=_C2160 ,C1428_=_C1592 ,C1428_=_C1714 ,C1428_=_C1851 ,C1428_=_C1973 ,C1428_=_C2060 ,\nC1428_=_C2067 ,C1428_=_C2068 ,C1428_=_C2069 ,C1428_=_C2070 ,C1428_=_C2073 ,C1428_=_C2074 ,\nC1428_=_C2075 ,C1428_=_C2076 ,C1428_=_C2077 ,C1428_=_C2078 ,C1428_=_C2080 ,C1428_=_C2081 ,\nC1486_=_C1780 ,C1486_=_C2017 ,C1486_=_C2085 ,C1486_=_C2098 ,C1486_=_C2114 ,C1486_=_C2125 ,\nC1486_=_C2126 ,C1486_=_C2128 ,C1486_=_C2129 ,C1500_=_C1792 ,C1500_=_C1906 ,C1500_=_C2086 ,\nC1500_=_C2099 ,C1500_=_C2115 ,C1500_=_C2130 ,C1500_=_C2131 ,C1500_=_C2133 ,C1500_=_C2134 ,\nC1555_=_C1695 ,C1555_=_C1828 ,C1555_=_C1947 ,C1555_=_C2059 ,C1555_=_C2066 ,C1555_=_C2093 ,\nC1555_=_C2106 ,C1555_=_C2112 ,C1555_=_C2122 ,C1555_=_C2137 ,C1555_=_C2142 ,C1555_=_C2146 ,\nC1555_=_C2150 ,C1555_=_C2153 ,C1555_=_C2156 ,C1555_=_C2159 ,C1555_=_C2160 ,C1592_=_C1714 ,\nC1592_=_C1851 ,C1592_=_C1973 ,C1592_=_C2060 ,C1592_=_C2067 ,C1592_=_C2068 ,C1592_=_C2069 ,\nC1592_=_C2070 ,C1592_=_C2073 ,C1592_=_C2074 ,C1592_=_C2075 ,C1592_=_C2076 ,C1592_=_C2077 ,\nC1592_=_C2078 ,C1592_=_C2080 ,C1592_=_C2081 ,C1695_=_C1828 ,C1695_=_C1947 ,C1695_=_C2059 ,\nC1695_=_C2066 ,C1695_=_C2093 ,C1695_=_C2106 ,C1695_=_C2112 ,C1695_=_C2122 ,C1695_=_C2137 ,\nC1695_=_C2142 ,C1695_=_C2146 ,C1695_=_C2150 ,C1695_=_C2153 ,C1695_=_C2156 ,C1695_=_C2159 ,\nC1695_=_C2160 ,C1714_=_C1851 ,C1714_=_C1973 ,C1714_=_C2060 ,C1714_=_C2067 ,C1714_=_C2068 ,\nC1714_=_C2069 ,C1714_=_C2070 ,C1714_=_C2073 ,C1714_=_C2074 ,C1714_=_C2075 ,C1714_=_C2076 ,\nC1714_=_C2077 ,C1714_=_C2078 ,C1714_=_C2080 ,C1714_=_C2081 ,C1780_=_C2017 ,C1780_=_C2085 ,\nC1780_=_C2098 ,C1780_=_C2114 ,C1780_=_C2125 ,C1780_=_C2126 ,C1780_=_C2128 ,C1780_=_C2129 ,\nC1792_=_C1906 ,C1792_=_C2086 ,C1792_=_C2099 ,C1792_=_C2115 ,C1792_=_C2130 ,C1792_=_C2131 ,\nC1792_=_C2133 ,C1792_=_C2134 ,C1828_=_C1947 ,C1828_=_C2059 ,C1828_=_C2066 ,C1828_=_C2093 ,\nC1828_=_C2106 ,C1828_=_C2112 ,C1828_=_C2122 ,C1828_=_C2137 ,C1828_=_C2142 ,C1828_=_C2146 ,\nC1828_=_C2150 ,C1828_=_C2153 ,C1828_=_C2156 ,C1828_=_C2159 ,C1828_=_C2160 ,C1851_=_C1973 ,\nC1851_=_C2060 ,C1851_=_C2067 ,C1851_=_C2068 ,C1851_=_C2069 ,C1851_=_C2070 ,C1851_=_C2073 ,\nC1851_=_C2074 ,C1851_=_C2075 ,C1851_=_C2076 ,C1851_=_C2077 ,C1851_=_C2078 ,C1851_=_C2080 ,\nC1851_=_C2081 ,C1906_=_C2086 ,C1906_=_C2099 ,C1906_=_C2115 ,C1906_=_C2130 ,C1906_=_C2131 ,\nC1906_=_C2133 ,C1906_=_C2134</w:t>
      </w:r>
    </w:p>
    <w:p>
      <w:pPr>
        <w:pStyle w:val="PreformattedText"/>
        <w:bidi w:val="0"/>
        <w:spacing w:before="0" w:after="0"/>
        <w:jc w:val="left"/>
        <w:rPr/>
      </w:pPr>
      <w:r>
        <w:rPr/>
        <w:t xml:space="preserve"> </w:t>
      </w:r>
      <w:r>
        <w:rPr/>
        <w:t>,C1947_=_C2059 ,C1947_=_C2066 ,C1947_=_C2093 ,C1947_=_C2106 ,\nC1947_=_C2112 ,C1947_=_C2122 ,C1947_=_C2137 ,C1947_=_C2142 ,C1947_=_C2146 ,C1947_=_C2150 ,\nC1947_=_C2153 ,C1947_=_C2156 ,C1947_=_C2159 ,C1947_=_C2160 ,C1973_=_C2060 ,C1973_=_C2067 ,\nC1973_=_C2068 ,C1973_=_C2069 ,C1973_=_C2070 ,C1973_=_C2073 ,C1973_=_C2074 ,C1973_=_C2075 ,\nC1973_=_C2076 ,C1973_=_C2077 ,C1973_=_C2078 ,C1973_=_C2080 ,C1973_=_C2081 ,C2017_=_C2085 ,\nC2017_=_C2098 ,C2017_=_C2114 ,C2017_=_C2125 ,C2017_=_C2126 ,C2017_=_C2128 ,C2017_=_C2129 ,\nC2059_=_C2066 ,C2059_=_C2093 ,C2059_=_C2106 ,C2059_=_C2112 ,C2059_=_C2122 ,C2059_=_C2137 ,\nC2059_=_C2142 ,C2059_=_C2146 ,C2059_=_C2150 ,C2059_=_C2153 ,C2059_=_C2156 ,C2059_=_C2159 ,\nC2059_=_C2160 ,C2060_=_C2066 ,C2060_=_C2067 ,C2060_=_C2068 ,C2060_=_C2069 ,C2060_=_C2070 ,\nC2060_=_C2073 ,C2060_=_C2074 ,C2060_=_C2075 ,C2060_=_C2076 ,C2060_=_C2077 ,C2060_=_C2078 ,\nC2060_=_C2080 ,C2060_=_C2081 ,C2066_=_C2093 ,C2066_=_C2106 ,C2066_=_C2112 ,C2066_=_C2122 ,\nC2066_=_C2137 ,C2066_=_C2142 ,C2066_=_C2146 ,C2066_=_C2150 ,C2066_=_C2153 ,C2066_=_C2156 ,\nC2066_=_C2159 ,C2066_=_C2160 ,C2067_=_C2068 ,C2067_=_C2069 ,C2067_=_C2070 ,C2067_=_C2073 ,\nC2067_=_C2074 ,C2067_=_C2075 ,C2067_=_C2076 ,C2067_=_C2077 ,C2067_=_C2078 ,C2067_=_C2080 ,\nC2067_=_C2081 ,C2067_=_C2085 ,C2067_=_C2086 ,C2067_=_C2093 ,C2068_=_C2069 ,C2068_=_C2070 ,\nC2068_=_C2073 ,C2068_=_C2074 ,C2068_=_C2075 ,C2068_=_C2076 ,C2068_=_C2077 ,C2068_=_C2078 ,\nC2068_=_C2080 ,C2068_=_C2081 ,C2068_=_C2098 ,C2068_=_C2099 ,C2068_=_C2106 ,C2069_=_C2070 ,\nC2069_=_C2073 ,C2069_=_C2074 ,C2069_=_C2075 ,C2069_=_C2076 ,C2069_=_C2077 ,C2069_=_C2078 ,\nC2069_=_C2080 ,C2069_=_C2081 ,C2069_=_C2112 ,C2070_=_C2073 ,C2070_=_C2074 ,C2070_=_C2075 ,\nC2070_=_C2076 ,C2070_=_C2077 ,C2070_=_C2078 ,C2070_=_C2080 ,C2070_=_C2081 ,C2070_=_C2114 ,\nC2070_=_C2115 ,C2070_=_C2122 ,C2073_=_C2074 ,C2073_=_C2075 ,C2073_=_C2076 ,C2073_=_C2077 ,\nC2073_=_C2078 ,C2073_=_C2080 ,C2073_=_C2081 ,C2073_=_C2137 ,C2074_=_C2075 ,C2074_=_C2076 ,\nC2074_=_C2077 ,C2074_=_C2078 ,C2074_=_C2080 ,C2074_=_C2081 ,C2074_=_C2142 ,C2075_=_C2076 ,\nC2075_=_C2077 ,C2075_=_C2078 ,C2075_=_C2080 ,C2075_=_C2081 ,C2075_=_C2125 ,C2075_=_C2130 ,\nC2075_=_C2146 ,C2076_=_C2077 ,C2076_=_C2078 ,C2076_=_C2080 ,C2076_=_C2081 ,C2076_=_C2150 ,\nC2077_=_C2078 ,C2077_=_C2080 ,C2077_=_C2081 ,C2077_=_C2153 ,C2078_=_C2080 ,C2078_=_C2081 ,\nC2078_=_C2126 ,C2078_=_C2131 ,C2078_=_C2156 ,C2080_=_C2081 ,C2085_=_C2086 ,C2085_=_C2093 ,\nC2085_=_C2098 ,C2085_=_C2114 ,C2085_=_C2125 ,C2085_=_C2126 ,C2085_=_C2128 ,C2085_=_C2129 ,\nC2086_=_C2093 ,C2086_=_C2099 ,C2086_=_C2115 ,C2086_=_C2130 ,C2086_=_C2131 ,C2086_=_C2133 ,\nC2086_=_C2134 ,C2093_=_C2106 ,C2093_=_C2112 ,C2093_=_C2122 ,C2093_=_C2137 ,C2093_=_C2142 ,\nC2093_=_C2146 ,C2093_=_C2150 ,C2093_=_C2153 ,C2093_=_C2156 ,C2093_=_C2159 ,C2093_=_C2160 ,\nC2098_=_C2099 ,C2098_=_C2106 ,C2098_=_C2114 ,C2098_=_C2125 ,C2098_=_C2126 ,C2098_=_C2128 ,\nC2098_=_C2129 ,C2099_=_C2106 ,C2099_=_C2115 ,C2099_=_C2130 ,C2099_=_C2131 ,C2099_=_C2133 ,\nC2099_=_C2134 ,C2106_=_C2112 ,C2106_=_C2122 ,C2106_=_C2137 ,C2106_=_C2142 ,C2106_=_C2146 ,\nC2106_=_C2150 ,C2106_=_C2153 ,C2106_=_C2156 ,C2106_=_C2159 ,C2106_=_C2160 ,C2112_=_C2122 ,\nC2112_=_C2137 ,C2112_=_C2142 ,C2112_=_C2146 ,C2112_=_C2150 ,C2112_=_C2153 ,C2112_=_C2156 ,\nC2112_=_C2159 ,C2112_=_C2160 ,C2114_=_C2115 ,C2114_=_C2122 ,C2114_=_C2125 ,C2114_=_C2126 ,\nC2114_=_C2128 ,C2114_=_C2129 ,C2115_=_C2122 ,C2115_=_C2130 ,C2115_=_C2131 ,C2115_=_C2133 ,\nC2115_=_C2134 ,C2122_=_C2137 ,C2122_=_C2142 ,C2122_=_C2146 ,C2122_=_C2150 ,C2122_=_C2153 ,\nC2122_=_C2156 ,C2122_=_C2159 ,C2122_=_C2160 ,C2125_=_C2126 ,C2125_=_C2128 ,C2125_=_C2129 ,\nC2125_=_C2130 ,C2125_=_C2146 ,C2126_=_C2128 ,C2126_=_C2129 ,C2126_=_C2131 ,C2126_=_C2156 ,\nC2128_=_C2129 ,C2130_=_C2131 ,C2130_=_C2133 ,C2130_=_C2134 ,C2130_=_C2146 ,C2131_=_C2133 ,\nC2131_=_C2134 ,C2131_=_C2156 ,C2133_=_C2134 ,C2137_=_C2142 ,C2137_=_C2146 ,C2137_=_C2150 ,\nC2137_=_C2153 ,C2137_=_C2156 ,C2137_=_C2159 ,C2137_=_C2160 ,C2142_=_C2146 ,C2142_=_C2150 ,\nC2142_=_C2153 ,C2142_=_C2156 ,C2142_=_C2159 ,C2142_=_C2160 ,C2146_=_C2150 ,C2146_=_C2153 ,\nC2146_=_C2156 ,C2146_=_C2159 ,C2146_=_C2160 ,C2150_=_C2153 ,C2150_=_C2156 ,C2150_=_C2159 ,\nC2150_=_C2160 ,C2153_=_C2156 ,C2153_=_C2159 ,C2153_=_C2160 ,C2156_=_C2159 ,C2156_=_C2160 ,\nC2159_=_C2160 ,"];215[shape=box, label="id:215 level: 5\n136: C51 C76 C111 C172 C181 \nC255 C294 C317 C340 C362 C398 \nC416 C423 C475 C511 C523 C543 \nC564 C617 C683 C730 C741 C758 \nC810 C894 C914 C934 C946 C988 \nC1003 C1013 C1090 C1109 C1128 C1139 \nC1172 C1193 C1253 C1294 C1303 C1325 \nC1355 C1373 C1417 C1438 C1448 C1471 \nC1513 C1525 C1531 C1573 C1610 C1627 \nC1640 C1673 C1730 C1746 C1761 C1769 \nC1806 C1811 C1860 C1868 C1880 C1889 \nC1921 C1928 C1964 C1981 C1989 C2006 \nC2037 C2044 C2060 C2061 C2064 C2065 \nC2066 C2067 C2068 C2069 C2070 C2073 \nC2074 C2075 C2082 C2083 C2084 C2085 \nC2086 C2090 C2091 C2092 C2093 C2094 \nC2095 C2098 C2099 C2100 C2101 C2102 \nC2103 C2104 C2105 C2106 C2107 C2108 \nC2110 C2111 C2112 C2113 C2114 C2115 \nC2116 C2117 C2118 C2119 C2120 C2121 \nC2122 C2123 C2124 C2125 C2130 C2136 \nC2137 C2138 C2139 C2141 C2142 C2143 \nC2144 C2145 C2146 C2147 C2148 \n1572: C51_=_C294( C51 C294 ) C51_=_C511( C51 C511 ) C51_=_C730( C51 C730 ) C51_=_C894( C51 C894 ) C51_=_C1090( C51 C1090 ) \nC51_=_C1294( C51 C1294 ) C51_=_C1438( C51 C1438 ) C51_=_C1610( C51 C1610 ) C51_=_C1730( C51 C1730 ) C51_=_C1860( C51 C1860 ) C51_=_C1981( C51 C1981 ) \nC51_=_C2061( C51 C2061 ) C51_=_C2067( C51 C2067 ) C51_=_C2082( C51 C2082 ) C51_=_C2083( C51 C2083 ) C51_=_C2084( C51 C2084 ) C51_=_C2085( C51 C2085 ) \nC51_=_C2086( C51 C2086 ) C51_=_C2090( C51 C2090 ) C51_=_C2091( C51 C2091 ) C51_=_C2092( C51 C2092 ) C51_=_C2093( C51 C2093 ) C51_=_C2094( C51 C2094 ) \nC51_=_C2095( C51 C2095 ) C76_=_C317( C76 C317 ) C76_=_C523( C76 C523 ) C76_=_C741( C76 C741 ) C76_=_C914( C76 C914 ) C76_=_C1109( C76 C1109 ) \nC76_=_C1303( C76 C1303 ) C76_=_C1448( C76 C1448 ) C76_=_C1627( C76 C1627 ) C76_=_C1746( C76 C1746 ) C76_=_C1868( C76 C1868 ) C76_=_C1989( C76 C1989 ) \nC76_=_C2068( C76 C2068 ) C76_=_C2082( C76 C2082 ) C76_=_C2098( C76 C2098 ) C76_=_C2099( C76 C2099 ) C76_=_C2100( C76 C2100 ) C76_=_C2101( C76 C2101 ) \nC76_=_C2102( C76 C2102 ) C76_=_C2103( C76 C2103 ) C76_=_C2104( C76 C2104 ) C76_=_C2105( C76 C2105 ) C76_=_C2106( C76 C2106 ) C76_=_C2107( C76 C2107 ) \nC76_=_C2108( C76 C2108 ) C111_=_C362( C111 C362 ) C111_=_C564( C111 C564 ) C111_=_C758( C111 C758 ) C111_=_C946( C111 C946 ) C111_=_C1139( C111 C1139 ) \nC111_=_C1325( C111 C1325 ) C111_=_C1471( C111 C1471 ) C111_=_C1640( C111 C1640 ) C111_=_C1769( C111 C1769 ) C111_=_C1889( C111 C1889 ) C111_=_C2006( C111 C2006 ) \nC111_=_C2070( C111 C2070 ) C111_=_C2084( C111 C2084 ) C111_=_C2114( C111 C2114 ) C111_=_C2115( C111 C2115 ) C111_=_C2116( C111 C2116 ) C111_=_C2117( C111 C2117 ) \nC111_=_C2118( C111 C2118 ) C111_=_C2119( C111 C2119 ) C111_=_C2120( C111 C2120 ) C111_=_C2121( C111 C2121 ) C111_=_C2122( C111 C2122 ) C111_=_C2123( C111 C2123 ) \nC111_=_C2124( C111 C2124 ) C172_=_C416( C172 C416 ) C172_=_C1003( C172 C1003 ) C172_=_C1525( C172 C1525 ) C172_=_C1806( C172 C1806 ) C172_=_C1921( C172 C1921 ) \nC172_=_C2037( C172 C2037 ) C172_=_C2074( C172 C2074 ) C172_=_C2101( C172 C2101 ) C172_=_C2117( C172 C2117 ) C172_=_C2141( C172 C2141 ) C172_=_C2142( C172 C2142 ) \nC181_=_C423( C181 C423 ) C181_=_C617( C181 C617 ) C181_=_C810( C181 C810 ) C181_=_C1013( C181 C1013 ) C181_=_C1193( C181 C1193 ) C181_=_C1373( C181 C1373 ) \nC181_=_C1531( C181 C1531 ) C181_=_C1673( C181 C1673 ) C181_=_C1811( C181 C1811 ) C181_=_C1928( C181 C1928 ) C181_=_C2044( C181 C2044 ) C181_=_C2064( C181 C2064 ) \nC181_=_C2075( C181 C2075 ) C181_=_C2102( C181 C2102 ) C181_=_C2110( C181 C2110 ) C181_=_C2118( C181 C2118 ) C181_=_C2125( C181 C2125 ) C181_=_C2130( C181 C2130 ) \nC181_=_C2143( C181 C2143 ) C181_=_C2144( C181 C2144 ) C181_=_C2145( C181 C2145 ) C181_=_C2146( C181 C2146 ) C181_=_C2147( C181 C2147 ) C181_=_C2148( C181 C2148 ) \nC255_=_C475( C255 C475 ) C255_=_C683( C255 C683 ) C255_=_C1253( C255 C1253 ) C255_=_C1417( C255 C1417 ) C255_=_C1573( C255 C1573 ) C255_=_C1964( C255 C1964 ) \nC255_=_C2060( C255 C2060 ) C255_=_C2061( C255 C2061 ) C255_=_C2064( C255 C2064 ) C255_=_C2065( C255 C2065 ) C255_=_C2066( C255 C2066 ) C294_=_C511( C294 C511 ) \nC294_=_C730( C294 C730 ) C294_=_C894( C294 C894 ) C294_=_C1090( C294 C1090 ) C294_=_C1294( C294 C1294 ) C294_=_C1438( C294 C1438 ) C294_=_C1610( C294 C1610 ) \nC294_=_C1730( C294 C1730 ) C294_=_C1860( C294 C1860 ) C294_=_C1981( C294 C1981 ) C294_=_C2061( C294 C2061 ) C294_=_C2067( C294 C2067 ) C294_=_C2082( C294 C2082 ) \nC294_=_C2083( C294 C2083 ) C294_=_C2084( C294 C2084 ) C294_=_C2085( C294 C2085 ) C294_=_C2086( C294 C2086 ) C294_=_C2090( C294 C2090 ) C294_=_C2091( C294 C2091 ) \nC294_=_C2092( C294 C2092 ) C294_=_C2093( C294 C2093 ) C294_=_C2094( C294 C2094 ) C294_=_C2095( C294 C2095 ) C317_=_C523( C317 C523 ) C317_=_C741( C317 C741 ) \nC317_=_C914( C317 C914 ) C317_=_C1109( C317 C1109 ) C317_=_C1303( C317 C1303 ) C317_=_C1448( C317 C1448 ) C317_=_C1627( C317 C1627 ) C317_=_C1746( C317 C1746 ) \nC317_=_C1868( C317 C1868 ) C317_=_C1989( C317 C1989 ) C317_=_C2068( C317 C2068 ) C317_=_C2082( C317 C2082 ) C317_=_C2098( C317 C2098 ) C317_=_C2099( C317 C2099 ) \nC317_=_C2100( C317 C2100 ) C317_=_C2101( C317 C2101 ) C317_=_C2102( C317 C2102 ) C317_=_C2103( C317 C2103 ) C317_=_C2104( C317 C2104 ) C317_=_C2105( C317 C2105 ) \nC317_=_C2106( C317 C2106 ) C317_=_C2107( C317 C2107 ) C317_=_C2108( C317 C2108 ) C340_=_C543( C340 C543 ) C340_=_C934( C340 C934 ) C340_=_C1128( C340 C1128 ) \nC340_=_C1761( C340 C1761 ) C340_=_C1880( C340 C1880 ) C340_=_C2069( C340 C2069 ) C340_=_C2083( C340 C2083 ) C340_=_C2110( C340 C2110 ) C340_=_C2111( C340 C2111 ) \nC340_=_C2112( C340 C2112 ) C340_=_C2113( C340 C2113 ) C362_=_C564( C362 C564 ) C362_=_C758( C362 C758 ) C362_=_C946( C362 C946</w:t>
      </w:r>
    </w:p>
    <w:p>
      <w:pPr>
        <w:pStyle w:val="PreformattedText"/>
        <w:bidi w:val="0"/>
        <w:spacing w:before="0" w:after="0"/>
        <w:jc w:val="left"/>
        <w:rPr/>
      </w:pPr>
      <w:r>
        <w:rPr/>
        <w:t xml:space="preserve"> </w:t>
      </w:r>
      <w:r>
        <w:rPr/>
        <w:t>) C362_=_C1139( C362 C1139 ) \nC362_=_C1325( C362 C1325 ) C362_=_C1471( C362 C1471 ) C362_=_C1640( C362 C1640 ) C362_=_C1769( C362 C1769 ) C362_=_C1889( C362 C1889 ) C362_=_C2006( C362 C2006 ) \nC362_=_C2070( C362 C2070 ) C362_=_C2084( C362 C2084 ) C362_=_C2114( C362 C2114 ) C362_=_C2115( C362 C2115 ) C362_=_C2116( C362 C2116 ) C362_=_C2117( C362 C2117 ) \nC362_=_C2118( C362 C2118 ) C362_=_C2119( C362 C2119 ) C362_=_C2120( C362 C2120 ) C362_=_C2121( C362 C2121 ) C362_=_C2122( C362 C2122 ) C362_=_C2123( C362 C2123 ) \nC362_=_C2124( C362 C2124 ) C398_=_C988( C398 C988 ) C398_=_C1172( C398 C1172 ) C398_=_C1355( C398 C1355 ) C398_=_C1513( C398 C1513 ) C398_=_C2073( C398 C2073 ) \nC398_=_C2100( C398 C2100 ) C398_=_C2116( C398 C2116 ) C398_=_C2136( C398 C2136 ) C398_=_C2137( C398 C2137 ) C398_=_C2138( C398 C2138 ) C398_=_C2139( C398 C2139 ) \nC416_=_C1003( C416 C1003 ) C416_=_C1525( C416 C1525 ) C416_=_C1806( C416 C1806 ) C416_=_C1921( C416 C1921 ) C416_=_C2037( C416 C2037 ) C416_=_C2074( C416 C2074 ) \nC416_=_C2101( C416 C2101 ) C416_=_C2117( C416 C2117 ) C416_=_C2141( C416 C2141 ) C416_=_C2142( C416 C2142 ) C423_=_C617( C423 C617 ) C423_=_C810( C423 C810 ) \nC423_=_C1013( C423 C1013 ) C423_=_C1193( C423 C1193 ) C423_=_C1373( C423 C1373 ) C423_=_C1531( C423 C1531 ) C423_=_C1673( C423 C1673 ) C423_=_C1811( C423 C1811 ) \nC423_=_C1928( C423 C1928 ) C423_=_C2044( C423 C2044 ) C423_=_C2064( C423 C2064 ) C423_=_C2075( C423 C2075 ) C423_=_C2102( C423 C2102 ) C423_=_C2110( C423 C2110 ) \nC423_=_C2118( C423 C2118 ) C423_=_C2125( C423 C2125 ) C423_=_C2130( C423 C2130 ) C423_=_C2143( C423 C2143 ) C423_=_C2144( C423 C2144 ) C423_=_C2145( C423 C2145 ) \nC423_=_C2146( C423 C2146 ) C423_=_C2147( C423 C2147 ) C423_=_C2148( C423 C2148 ) C475_=_C683( C475 C683 ) C475_=_C1253( C475 C1253 ) C475_=_C1417( C475 C1417 ) \nC475_=_C1573( C475 C1573 ) C475_=_C1964( C475 C1964 ) C475_=_C2060( C475 C2060 ) C475_=_C2061( C475 C2061 ) C475_=_C2064( C475 C2064 ) C475_=_C2065( C475 C2065 ) \nC475_=_C2066( C475 C2066 ) C511_=_C730( C511 C730 ) C511_=_C894( C511 C894 ) C511_=_C1090( C511 C1090 ) C511_=_C1294( C511 C1294 ) C511_=_C1438( C511 C1438 ) \nC511_=_C1610( C511 C1610 ) C511_=_C1730( C511 C1730 ) C511_=_C1860( C511 C1860 ) C511_=_C1981( C511 C1981 ) C511_=_C2061( C511 C2061 ) C511_=_C2067( C511 C2067 ) \nC511_=_C2082( C511 C2082 ) C511_=_C2083( C511 C2083 ) C511_=_C2084( C511 C2084 ) C511_=_C2085( C511 C2085 ) C511_=_C2086( C511 C2086 ) C511_=_C2090( C511 C2090 ) \nC511_=_C2091( C511 C2091 ) C511_=_C2092( C511 C2092 ) C511_=_C2093( C511 C2093 ) C511_=_C2094( C511 C2094 ) C511_=_C2095( C511 C2095 ) C523_=_C741( C523 C741 ) \nC523_=_C914( C523 C914 ) C523_=_C1109( C523 C1109 ) C523_=_C1303( C523 C1303 ) C523_=_C1448( C523 C1448 ) C523_=_C1627( C523 C1627 ) C523_=_C1746( C523 C1746 ) \nC523_=_C1868( C523 C1868 ) C523_=_C1989( C523 C1989 ) C523_=_C2068( C523 C2068 ) C523_=_C2082( C523 C2082 ) C523_=_C2098( C523 C2098 ) C523_=_C2099( C523 C2099 ) \nC523_=_C2100( C523 C2100 ) C523_=_C2101( C523 C2101 ) C523_=_C2102( C523 C2102 ) C523_=_C2103( C523 C2103 ) C523_=_C2104( C523 C2104 ) C523_=_C2105( C523 C2105 ) \nC523_=_C2106( C523 C2106 ) C523_=_C2107( C523 C2107 ) C523_=_C2108( C523 C2108 ) C543_=_C934( C543 C934 ) C543_=_C1128( C543 C1128 ) C543_=_C1761( C543 C1761 ) \nC543_=_C1880( C543 C1880 ) C543_=_C2069( C543 C2069 ) C543_=_C2083( C543 C2083 ) C543_=_C2110( C543 C2110 ) C543_=_C2111( C543 C2111 ) C543_=_C2112( C543 C2112 ) \nC543_=_C2113( C543 C2113 ) C564_=_C758( C564 C758 ) C564_=_C946( C564 C946 ) C564_=_C1139( C564 C1139 ) C564_=_C1325( C564 C1325 ) C564_=_C1471( C564 C1471 ) \nC564_=_C1640( C564 C1640 ) C564_=_C1769( C564 C1769 ) C564_=_C1889( C564 C1889 ) C564_=_C2006( C564 C2006 ) C564_=_C2070( C564 C2070 ) C564_=_C2084( C564 C2084 ) \nC564_=_C2114( C564 C2114 ) C564_=_C2115( C564 C2115 ) C564_=_C2116( C564 C2116 ) C564_=_C2117( C564 C2117 ) C564_=_C2118( C564 C2118 ) C564_=_C2119( C564 C2119 ) \nC564_=_C2120( C564 C2120 ) C564_=_C2121( C564 C2121 ) C564_=_C2122( C564 C2122 ) C564_=_C2123( C564 C2123 ) C564_=_C2124( C564 C2124 ) C617_=_C810( C617 C810 ) \nC617_=_C1013( C617 C1013 ) C617_=_C1193( C617 C1193 ) C617_=_C1373( C617 C1373 ) C617_=_C1531( C617 C1531 ) C617_=_C1673( C617 C1673 ) C617_=_C1811( C617 C1811 ) \nC617_=_C1928( C617 C1928 ) C617_=_C2044( C617 C2044 ) C617_=_C2064( C617 C2064 ) C617_=_C2075( C617 C2075 ) C617_=_C2102( C617 C2102 ) C617_=_C2110( C617 C2110 ) \nC617_=_C2118( C617 C2118 ) C617_=_C2125( C617 C2125 ) C617_=_C2130( C617 C2130 ) C617_=_C2143( C617 C2143 ) C617_=_C2144( C617 C2144 ) C617_=_C2145( C617 C2145 ) \nC617_=_C2146( C617 C2146 ) C617_=_C2147( C617 C2147 ) C617_=_C2148( C617 C2148 ) C683_=_C1253( C683 C1253 ) C683_=_C1417( C683 C1417 ) C683_=_C1573( C683 C1573 ) \nC683_=_C1964( C683 C1964 ) C683_=_C2060( C683 C2060 ) C683_=_C2061( C683 C2061 ) C683_=_C2064( C683 C2064 ) C683_=_C2065( C683 C2065 ) C683_=_C2066( C683 C2066 ) \nC730_=_C894( C730 C894 ) C730_=_C1090( C730 C1090 ) C730_=_C1294( C730 C1294 ) C730_=_C1438( C730 C1438 ) C730_=_C1610( C730 C1610 ) C730_=_C1730( C730 C1730 ) \nC730_=_C1860( C730 C1860 ) C730_=_C1981( C730 C1981 ) C730_=_C2061( C730 C2061 ) C730_=_C2067( C730 C2067 ) C730_=_C2082( C730 C2082 ) C730_=_C2083( C730 C2083 ) \nC730_=_C2084( C730 C2084 ) C730_=_C2085( C730 C2085 ) C730_=_C2086( C730 C2086 ) C730_=_C2090( C730 C2090 ) C730_=_C2091( C730 C2091 ) C730_=_C2092( C730 C2092 ) \nC730_=_C2093( C730 C2093 ) C730_=_C2094( C730 C2094 ) C730_=_C2095( C730 C2095 ) C741_=_C914( C741 C914 ) C741_=_C1109( C741 C1109 ) C741_=_C1303( C741 C1303 ) \nC741_=_C1448( C741 C1448 ) C741_=_C1627( C741 C1627 ) C741_=_C1746( C741 C1746 ) C741_=_C1868( C741 C1868 ) C741_=_C1989( C741 C1989 ) C741_=_C2068( C741 C2068 ) \nC741_=_C2082( C741 C2082 ) C741_=_C2098( C741 C2098 ) C741_=_C2099( C741 C2099 ) C741_=_C2100( C741 C2100 ) C741_=_C2101( C741 C2101 ) C741_=_C2102( C741 C2102 ) \nC741_=_C2103( C741 C2103 ) C741_=_C2104( C741 C2104 ) C741_=_C2105( C741 C2105 ) C741_=_C2106( C741 C2106 ) C741_=_C2107( C741 C2107 ) C741_=_C2108( C741 C2108 ) \nC758_=_C946( C758 C946 ) C758_=_C1139( C758 C1139 ) C758_=_C1325( C758 C1325 ) C758_=_C1471( C758 C1471 ) C758_=_C1640( C758 C1640 ) C758_=_C1769( C758 C1769 ) \nC758_=_C1889( C758 C1889 ) C758_=_C2006( C758 C2006 ) C758_=_C2070( C758 C2070 ) C758_=_C2084( C758 C2084 ) C758_=_C2114( C758 C2114 ) C758_=_C2115( C758 C2115 ) \nC758_=_C2116( C758 C2116 ) C758_=_C2117( C758 C2117 ) C758_=_C2118( C758 C2118 ) C758_=_C2119( C758 C2119 ) C758_=_C2120( C758 C2120 ) C758_=_C2121( C758 C2121 ) \nC758_=_C2122( C758 C2122 ) C758_=_C2123( C758 C2123 ) C758_=_C2124( C758 C2124 ) C810_=_C1013( C810 C1013 ) C810_=_C1193( C810 C1193 ) C810_=_C1373( C810 C1373 ) \nC810_=_C1531( C810 C1531 ) C810_=_C1673( C810 C1673 ) C810_=_C1811( C810 C1811 ) C810_=_C1928( C810 C1928 ) C810_=_C2044( C810 C2044 ) C810_=_C2064( C810 C2064 ) \nC810_=_C2075( C810 C2075 ) C810_=_C2102( C810 C2102 ) C810_=_C2110( C810 C2110 ) C810_=_C2118( C810 C2118 ) C810_=_C2125( C810 C2125 ) C810_=_C2130( C810 C2130 ) \nC810_=_C2143( C810 C2143 ) C810_=_C2144( C810 C2144 ) C810_=_C2145( C810 C2145 ) C810_=_C2146( C810 C2146 ) C810_=_C2147( C810 C2147 ) C810_=_C2148( C810 C2148 ) \nC894_=_C1090( C894 C1090 ) C894_=_C1294( C894 C1294 ) C894_=_C1438( C894 C1438 ) C894_=_C1610( C894 C1610 ) C894_=_C1730( C894 C1730 ) C894_=_C1860( C894 C1860 ) \nC894_=_C1981( C894 C1981 ) C894_=_C2061( C894 C2061 ) C894_=_C2067( C894 C2067 ) C894_=_C2082( C894 C2082 ) C894_=_C2083( C894 C2083 ) C894_=_C2084( C894 C2084 ) \nC894_=_C2085( C894 C2085 ) C894_=_C2086( C894 C2086 ) C894_=_C2090( C894 C2090 ) C894_=_C2091( C894 C2091 ) C894_=_C2092( C894 C2092 ) C894_=_C2093( C894 C2093 ) \nC894_=_C2094( C894 C2094 ) C894_=_C2095( C894 C2095 ) C914_=_C1109( C914 C1109 ) C914_=_C1303( C914 C1303 ) C914_=_C1448( C914 C1448 ) C914_=_C1627( C914 C1627 ) \nC914_=_C1746( C914 C1746 ) C914_=_C1868( C914 C1868 ) C914_=_C1989( C914 C1989 ) C914_=_C2068( C914 C2068 ) C914_=_C2082( C914 C2082 ) C914_=_C2098( C914 C2098 ) \nC914_=_C2099( C914 C2099 ) C914_=_C2100( C914 C2100 ) C914_=_C2101( C914 C2101 ) C914_=_C2102( C914 C2102 ) C914_=_C2103( C914 C2103 ) C914_=_C2104( C914 C2104 ) \nC914_=_C2105( C914 C2105 ) C914_=_C2106( C914 C2106 ) C914_=_C2107( C914 C2107 ) C914_=_C2108( C914 C2108 ) C934_=_C1128( C934 C1128 ) C934_=_C1761( C934 C1761 ) \nC934_=_C1880( C934 C1880 ) C934_=_C2069( C934 C2069 ) C934_=_C2083( C934 C2083 ) C934_=_C2110( C934 C2110 ) C934_=_C2111( C934 C2111 ) C934_=_C2112( C934 C2112 ) \nC934_=_C2113( C934 C2113 ) C946_=_C1139( C946 C1139 ) C946_=_C1325( C946 C1325 ) C946_=_C1471( C946 C1471 ) C946_=_C1640( C946 C1640 ) C946_=_C1769( C946 C1769 ) \nC946_=_C1889( C946 C1889 ) C946_=_C2006( C946 C2006 ) C946_=_C2070( C946 C2070 ) C946_=_C2084( C946 C2084 ) C946_=_C2114( C946 C2114 ) C946_=_C2115( C946 C2115 ) \nC946_=_C2116( C946 C2116 ) C946_=_C2117( C946 C2117 ) C946_=_C2118( C946 C2118 ) C946_=_C2119( C946 C2119 ) C946_=_C2120( C946 C2120 ) C946_=_C2121( C946 C2121 ) \nC946_=_C2122( C946 C2122 ) C946_=_C2123( C946 C2123 ) C946_=_C2124( C946 C2124 ) C988_=_C1172( C988 C1172 ) C988_=_C1355( C988 C1355 ) C988_=_C1513( C988 C1513 ) \nC988_=_C2073( C988 C2073 ) C988_=_C2100( C988 C2100 ) C988_=_C2116( C988 C2116 ) C988_=_C2136( C988 C2136 ) C988_=_C2137( C988 C2137 ) C988_=_C2138( C988 C2138 ) \nC988_=_C2139( C988 C2139 ) C1003_=_C1525( C1003 C1525 ) C1003_=_C1806( C1003 C1806 ) C1003_=_C1921( C1003 C1921 ) C1003_=_C2037( C1003 C2037 ) C1003_=_C2074( C1003 C2074 ) \nC1003_=_C2101( C1003 C2101 ) C1003_=_C2117( C1003 C2117 ) C1003_=_C2141( C1003 C2141 ) C1003_=_C2142( C1003 C2142 ) C1013_=_C1193( C1013 C1193 ) C1013_=_C1373( C1013 C1373 ) \nC1013_=_C1531( C1013 C1531 ) C1013_=_C1673( C1013 C1673 ) C1013_=_C1811( C1013 C1811 ) C1013_=_C1928( C1013 C1928 ) C1013_=_C2044( C1013 C2044 ) C1013_=_C2064( C1013 C2064 ) \nC1013_=_C2075( C1013 C2075</w:t>
      </w:r>
    </w:p>
    <w:p>
      <w:pPr>
        <w:pStyle w:val="PreformattedText"/>
        <w:bidi w:val="0"/>
        <w:spacing w:before="0" w:after="0"/>
        <w:jc w:val="left"/>
        <w:rPr/>
      </w:pPr>
      <w:r>
        <w:rPr/>
        <w:t xml:space="preserve"> </w:t>
      </w:r>
      <w:r>
        <w:rPr/>
        <w:t>) C1013_=_C2102( C1013 C2102 ) C1013_=_C2110( C1013 C2110 ) C1013_=_C2118( C1013 C2118 ) C1013_=_C2125( C1013 C2125 ) C1013_=_C2130( C1013 C2130 ) \nC1013_=_C2143( C1013 C2143 ) C1013_=_C2144( C1013 C2144 ) C1013_=_C2145( C1013 C2145 ) C1013_=_C2146( C1013 C2146 ) C1013_=_C2147( C1013 C2147 ) C1013_=_C2148( C1013 C2148 ) \nC1090_=_C1294( C1090 C1294 ) C1090_=_C1438( C1090 C1438 ) C1090_=_C1610( C1090 C1610 ) C1090_=_C1730( C1090 C1730 ) C1090_=_C1860( C1090 C1860 ) C1090_=_C1981( C1090 C1981 ) \nC1090_=_C2061( C1090 C2061 ) C1090_=_C2067( C1090 C2067 ) C1090_=_C2082( C1090 C2082 ) C1090_=_C2083( C1090 C2083 ) C1090_=_C2084( C1090 C2084 ) C1090_=_C2085( C1090 C2085 ) \nC1090_=_C2086( C1090 C2086 ) C1090_=_C2090( C1090 C2090 ) C1090_=_C2091( C1090 C2091 ) C1090_=_C2092( C1090 C2092 ) C1090_=_C2093( C1090 C2093 ) C1090_=_C2094( C1090 C2094 ) \nC1090_=_C2095( C1090 C2095 ) C1109_=_C1303( C1109 C1303 ) C1109_=_C1448( C1109 C1448 ) C1109_=_C1627( C1109 C1627 ) C1109_=_C1746( C1109 C1746 ) C1109_=_C1868( C1109 C1868 ) \nC1109_=_C1989( C1109 C1989 ) C1109_=_C2068( C1109 C2068 ) C1109_=_C2082( C1109 C2082 ) C1109_=_C2098( C1109 C2098 ) C1109_=_C2099( C1109 C2099 ) C1109_=_C2100( C1109 C2100 ) \nC1109_=_C2101( C1109 C2101 ) C1109_=_C2102( C1109 C2102 ) C1109_=_C2103( C1109 C2103 ) C1109_=_C2104( C1109 C2104 ) C1109_=_C2105( C1109 C2105 ) C1109_=_C2106( C1109 C2106 ) \nC1109_=_C2107( C1109 C2107 ) C1109_=_C2108( C1109 C2108 ) C1128_=_C1761( C1128 C1761 ) C1128_=_C1880( C1128 C1880 ) C1128_=_C2069( C1128 C2069 ) C1128_=_C2083( C1128 C2083 ) \nC1128_=_C2110( C1128 C2110 ) C1128_=_C2111( C1128 C2111 ) C1128_=_C2112( C1128 C2112 ) C1128_=_C2113( C1128 C2113 ) C1139_=_C1325( C1139 C1325 ) C1139_=_C1471( C1139 C1471 ) \nC1139_=_C1640( C1139 C1640 ) C1139_=_C1769( C1139 C1769 ) C1139_=_C1889( C1139 C1889 ) C1139_=_C2006( C1139 C2006 ) C1139_=_C2070( C1139 C2070 ) C1139_=_C2084( C1139 C2084 ) \nC1139_=_C2114( C1139 C2114 ) C1139_=_C2115( C1139 C2115 ) C1139_=_C2116( C1139 C2116 ) C1139_=_C2117( C1139 C2117 ) C1139_=_C2118( C1139 C2118 ) C1139_=_C2119( C1139 C2119 ) \nC1139_=_C2120( C1139 C2120 ) C1139_=_C2121( C1139 C2121 ) C1139_=_C2122( C1139 C2122 ) C1139_=_C2123( C1139 C2123 ) C1139_=_C2124( C1139 C2124 ) C1172_=_C1355( C1172 C1355 ) \nC1172_=_C1513( C1172 C1513 ) C1172_=_C2073( C1172 C2073 ) C1172_=_C2100( C1172 C2100 ) C1172_=_C2116( C1172 C2116 ) C1172_=_C2136( C1172 C2136 ) C1172_=_C2137( C1172 C2137 ) \nC1172_=_C2138( C1172 C2138 ) C1172_=_C2139( C1172 C2139 ) C1193_=_C1373( C1193 C1373 ) C1193_=_C1531( C1193 C1531 ) C1193_=_C1673( C1193 C1673 ) C1193_=_C1811( C1193 C1811 ) \nC1193_=_C1928( C1193 C1928 ) C1193_=_C2044( C1193 C2044 ) C1193_=_C2064( C1193 C2064 ) C1193_=_C2075( C1193 C2075 ) C1193_=_C2102( C1193 C2102 ) C1193_=_C2110( C1193 C2110 ) \nC1193_=_C2118( C1193 C2118 ) C1193_=_C2125( C1193 C2125 ) C1193_=_C2130( C1193 C2130 ) C1193_=_C2143( C1193 C2143 ) C1193_=_C2144( C1193 C2144 ) C1193_=_C2145( C1193 C2145 ) \nC1193_=_C2146( C1193 C2146 ) C1193_=_C2147( C1193 C2147 ) C1193_=_C2148( C1193 C2148 ) C1253_=_C1417( C1253 C1417 ) C1253_=_C1573( C1253 C1573 ) C1253_=_C1964( C1253 C1964 ) \nC1253_=_C2060( C1253 C2060 ) C1253_=_C2061( C1253 C2061 ) C1253_=_C2064( C1253 C2064 ) C1253_=_C2065( C1253 C2065 ) C1253_=_C2066( C1253 C2066 ) C1294_=_C1438( C1294 C1438 ) \nC1294_=_C1610( C1294 C1610 ) C1294_=_C1730( C1294 C1730 ) C1294_=_C1860( C1294 C1860 ) C1294_=_C1981( C1294 C1981 ) C1294_=_C2061( C1294 C2061 ) C1294_=_C2067( C1294 C2067 ) \nC1294_=_C2082( C1294 C2082 ) C1294_=_C2083( C1294 C2083 ) C1294_=_C2084( C1294 C2084 ) C1294_=_C2085( C1294 C2085 ) C1294_=_C2086( C1294 C2086 ) C1294_=_C2090( C1294 C2090 ) \nC1294_=_C2091( C1294 C2091 ) C1294_=_C2092( C1294 C2092 ) C1294_=_C2093( C1294 C2093 ) C1294_=_C2094( C1294 C2094 ) C1294_=_C2095( C1294 C2095 ) C1303_=_C1448( C1303 C1448 ) \nC1303_=_C1627( C1303 C1627 ) C1303_=_C1746( C1303 C1746 ) C1303_=_C1868( C1303 C1868 ) C1303_=_C1989( C1303 C1989 ) C1303_=_C2068( C1303 C2068 ) C1303_=_C2082( C1303 C2082 ) \nC1303_=_C2098( C1303 C2098 ) C1303_=_C2099( C1303 C2099 ) C1303_=_C2100( C1303 C2100 ) C1303_=_C2101( C1303 C2101 ) C1303_=_C2102( C1303 C2102 ) C1303_=_C2103( C1303 C2103 ) \nC1303_=_C2104( C1303 C2104 ) C1303_=_C2105( C1303 C2105 ) C1303_=_C2106( C1303 C2106 ) C1303_=_C2107( C1303 C2107 ) C1303_=_C2108( C1303 C2108 ) C1325_=_C1471( C1325 C1471 ) \nC1325_=_C1640( C1325 C1640 ) C1325_=_C1769( C1325 C1769 ) C1325_=_C1889( C1325 C1889 ) C1325_=_C2006( C1325 C2006 ) C1325_=_C2070( C1325 C2070 ) C1325_=_C2084( C1325 C2084 ) \nC1325_=_C2114( C1325 C2114 ) C1325_=_C2115( C1325 C2115 ) C1325_=_C2116( C1325 C2116 ) C1325_=_C2117( C1325 C2117 ) C1325_=_C2118( C1325 C2118 ) C1325_=_C2119( C1325 C2119 ) \nC1325_=_C2120( C1325 C2120 ) C1325_=_C2121( C1325 C2121 ) C1325_=_C2122( C1325 C2122 ) C1325_=_C2123( C1325 C2123 ) C1325_=_C2124( C1325 C2124 ) C1355_=_C1513( C1355 C1513 ) \nC1355_=_C2073( C1355 C2073 ) C1355_=_C2100( C1355 C2100 ) C1355_=_C2116( C1355 C2116 ) C1355_=_C2136( C1355 C2136 ) C1355_=_C2137( C1355 C2137 ) C1355_=_C2138( C1355 C2138 ) \nC1355_=_C2139( C1355 C2139 ) C1373_=_C1531( C1373 C1531 ) C1373_=_C1673( C1373 C1673 ) C1373_=_C1811( C1373 C1811 ) C1373_=_C1928( C1373 C1928 ) C1373_=_C2044( C1373 C2044 ) \nC1373_=_C2064( C1373 C2064 ) C1373_=_C2075( C1373 C2075 ) C1373_=_C2102( C1373 C2102 ) C1373_=_C2110( C1373 C2110 ) C1373_=_C2118( C1373 C2118 ) C1373_=_C2125( C1373 C2125 ) \nC1373_=_C2130( C1373 C2130 ) C1373_=_C2143( C1373 C2143 ) C1373_=_C2144( C1373 C2144 ) C1373_=_C2145( C1373 C2145 ) C1373_=_C2146( C1373 C2146 ) C1373_=_C2147( C1373 C2147 ) \nC1373_=_C2148( C1373 C2148 ) C1417_=_C1573( C1417 C1573 ) C1417_=_C1964( C1417 C1964 ) C1417_=_C2060( C1417 C2060 ) C1417_=_C2061( C1417 C2061 ) C1417_=_C2064( C1417 C2064 ) \nC1417_=_C2065( C1417 C2065 ) C1417_=_C2066( C1417 C2066 ) C1438_=_C1610( C1438 C1610 ) C1438_=_C1730( C1438 C1730 ) C1438_=_C1860( C1438 C1860 ) C1438_=_C1981( C1438 C1981 ) \nC1438_=_C2061( C1438 C2061 ) C1438_=_C2067( C1438 C2067 ) C1438_=_C2082( C1438 C2082 ) C1438_=_C2083( C1438 C2083 ) C1438_=_C2084( C1438 C2084 ) C1438_=_C2085( C1438 C2085 ) \nC1438_=_C2086( C1438 C2086 ) C1438_=_C2090( C1438 C2090 ) C1438_=_C2091( C1438 C2091 ) C1438_=_C2092( C1438 C2092 ) C1438_=_C2093( C1438 C2093 ) C1438_=_C2094( C1438 C2094 ) \nC1438_=_C2095( C1438 C2095 ) C1448_=_C1627( C1448 C1627 ) C1448_=_C1746( C1448 C1746 ) C1448_=_C1868( C1448 C1868 ) C1448_=_C1989( C1448 C1989 ) C1448_=_C2068( C1448 C2068 ) \nC1448_=_C2082( C1448 C2082 ) C1448_=_C2098( C1448 C2098 ) C1448_=_C2099( C1448 C2099 ) C1448_=_C2100( C1448 C2100 ) C1448_=_C2101( C1448 C2101 ) C1448_=_C2102( C1448 C2102 ) \nC1448_=_C2103( C1448 C2103 ) C1448_=_C2104( C1448 C2104 ) C1448_=_C2105( C1448 C2105 ) C1448_=_C2106( C1448 C2106 ) C1448_=_C2107( C1448 C2107 ) C1448_=_C2108( C1448 C2108 ) \nC1471_=_C1640( C1471 C1640 ) C1471_=_C1769( C1471 C1769 ) C1471_=_C1889( C1471 C1889 ) C1471_=_C2006( C1471 C2006 ) C1471_=_C2070( C1471 C2070 ) C1471_=_C2084( C1471 C2084 ) \nC1471_=_C2114( C1471 C2114 ) C1471_=_C2115( C1471 C2115 ) C1471_=_C2116( C1471 C2116 ) C1471_=_C2117( C1471 C2117 ) C1471_=_C2118( C1471 C2118 ) C1471_=_C2119( C1471 C2119 ) \nC1471_=_C2120( C1471 C2120 ) C1471_=_C2121( C1471 C2121 ) C1471_=_C2122( C1471 C2122 ) C1471_=_C2123( C1471 C2123 ) C1471_=_C2124( C1471 C2124 ) C1513_=_C2073( C1513 C2073 ) \nC1513_=_C2100( C1513 C2100 ) C1513_=_C2116( C1513 C2116 ) C1513_=_C2136( C1513 C2136 ) C1513_=_C2137( C1513 C2137 ) C1513_=_C2138( C1513 C2138 ) C1513_=_C2139( C1513 C2139 ) \nC1525_=_C1806( C1525 C1806 ) C1525_=_C1921( C1525 C1921 ) C1525_=_C2037( C1525 C2037 ) C1525_=_C2074( C1525 C2074 ) C1525_=_C2101( C1525 C2101 ) C1525_=_C2117( C1525 C2117 ) \nC1525_=_C2141( C1525 C2141 ) C1525_=_C2142( C1525 C2142 ) C1531_=_C1673( C1531 C1673 ) C1531_=_C1811( C1531 C1811 ) C1531_=_C1928( C1531 C1928 ) C1531_=_C2044( C1531 C2044 ) \nC1531_=_C2064( C1531 C2064 ) C1531_=_C2075( C1531 C2075 ) C1531_=_C2102( C1531 C2102 ) C1531_=_C2110( C1531 C2110 ) C1531_=_C2118( C1531 C2118 ) C1531_=_C2125( C1531 C2125 ) \nC1531_=_C2130( C1531 C2130 ) C1531_=_C2143( C1531 C2143 ) C1531_=_C2144( C1531 C2144 ) C1531_=_C2145( C1531 C2145 ) C1531_=_C2146( C1531 C2146 ) C1531_=_C2147( C1531 C2147 ) \nC1531_=_C2148( C1531 C2148 ) C1573_=_C1964( C1573 C1964 ) C1573_=_C2060( C1573 C2060 ) C1573_=_C2061( C1573 C2061 ) C1573_=_C2064( C1573 C2064 ) C1573_=_C2065( C1573 C2065 ) \nC1573_=_C2066( C1573 C2066 ) C1610_=_C1730( C1610 C1730 ) C1610_=_C1860( C1610 C1860 ) C1610_=_C1981( C1610 C1981 ) C1610_=_C2061( C1610 C2061 ) C1610_=_C2067( C1610 C2067 ) \nC1610_=_C2082( C1610 C2082 ) C1610_=_C2083( C1610 C2083 ) C1610_=_C2084( C1610 C2084 ) C1610_=_C2085( C1610 C2085 ) C1610_=_C2086( C1610 C2086 ) C1610_=_C2090( C1610 C2090 ) \nC1610_=_C2091( C1610 C2091 ) C1610_=_C2092( C1610 C2092 ) C1610_=_C2093( C1610 C2093 ) C1610_=_C2094( C1610 C2094 ) C1610_=_C2095( C1610 C2095 ) C1627_=_C1746( C1627 C1746 ) \nC1627_=_C1868( C1627 C1868 ) C1627_=_C1989( C1627 C1989 ) C1627_=_C2068( C1627 C2068 ) C1627_=_C2082( C1627 C2082 ) C1627_=_C2098( C1627 C2098 ) C1627_=_C2099( C1627 C2099 ) \nC1627_=_C2100( C1627 C2100 ) C1627_=_C2101( C1627 C2101 ) C1627_=_C2102( C1627 C2102 ) C1627_=_C2103( C1627 C2103 ) C1627_=_C2104( C1627 C2104 ) C1627_=_C2105( C1627 C2105 ) \nC1627_=_C2106( C1627 C2106 ) C1627_=_C2107( C1627 C2107 ) C1627_=_C2108( C1627 C2108 ) C1640_=_C1769( C1640 C1769 ) C1640_=_C1889( C1640 C1889 ) C1640_=_C2006( C1640 C2006 ) \nC1640_=_C2070( C1640 C2070 ) C1640_=_C2084( C1640 C2084 ) C1640_=_C2114( C1640 C2114 ) C1640_=_C2115( C1640 C2115 ) C1640_=_C2116( C1640 C2116 ) C1640_=_C2117( C1640 C2117 ) \nC1640_=_C2118( C1640 C2118 ) C1640_=_C2119( C1640 C2119 ) C1640_=_C2120( C1640 C2120 ) C1640_=_C2121( C1640 C2121 ) C1640_=_C2122( C1640 C2122 ) C1640_=_C2123( C1640 C2123 ) \nC1640_=_C2124( C1640 C2124 ) C1673_=_C1811( C1673 C1811 ) C1673_=_C1928(</w:t>
      </w:r>
    </w:p>
    <w:p>
      <w:pPr>
        <w:pStyle w:val="PreformattedText"/>
        <w:bidi w:val="0"/>
        <w:spacing w:before="0" w:after="0"/>
        <w:jc w:val="left"/>
        <w:rPr/>
      </w:pPr>
      <w:r>
        <w:rPr/>
        <w:t xml:space="preserve"> </w:t>
      </w:r>
      <w:r>
        <w:rPr/>
        <w:t>C1673 C1928 ) C1673_=_C2044( C1673 C2044 ) C1673_=_C2064( C1673 C2064 ) C1673_=_C2075( C1673 C2075 ) \nC1673_=_C2102( C1673 C2102 ) C1673_=_C2110( C1673 C2110 ) C1673_=_C2118( C1673 C2118 ) C1673_=_C2125( C1673 C2125 ) C1673_=_C2130( C1673 C2130 ) C1673_=_C2143( C1673 C2143 ) \nC1673_=_C2144( C1673 C2144 ) C1673_=_C2145( C1673 C2145 ) C1673_=_C2146( C1673 C2146 ) C1673_=_C2147( C1673 C2147 ) C1673_=_C2148( C1673 C2148 ) C1730_=_C1860( C1730 C1860 ) \nC1730_=_C1981( C1730 C1981 ) C1730_=_C2061( C1730 C2061 ) C1730_=_C2067( C1730 C2067 ) C1730_=_C2082( C1730 C2082 ) C1730_=_C2083( C1730 C2083 ) C1730_=_C2084( C1730 C2084 ) \nC1730_=_C2085( C1730 C2085 ) C1730_=_C2086( C1730 C2086 ) C1730_=_C2090( C1730 C2090 ) C1730_=_C2091( C1730 C2091 ) C1730_=_C2092( C1730 C2092 ) C1730_=_C2093( C1730 C2093 ) \nC1730_=_C2094( C1730 C2094 ) C1730_=_C2095( C1730 C2095 ) C1746_=_C1868( C1746 C1868 ) C1746_=_C1989( C1746 C1989 ) C1746_=_C2068( C1746 C2068 ) C1746_=_C2082( C1746 C2082 ) \nC1746_=_C2098( C1746 C2098 ) C1746_=_C2099( C1746 C2099 ) C1746_=_C2100( C1746 C2100 ) C1746_=_C2101( C1746 C2101 ) C1746_=_C2102( C1746 C2102 ) C1746_=_C2103( C1746 C2103 ) \nC1746_=_C2104( C1746 C2104 ) C1746_=_C2105( C1746 C2105 ) C1746_=_C2106( C1746 C2106 ) C1746_=_C2107( C1746 C2107 ) C1746_=_C2108( C1746 C2108 ) C1761_=_C1880( C1761 C1880 ) \nC1761_=_C2069( C1761 C2069 ) C1761_=_C2083( C1761 C2083 ) C1761_=_C2110( C1761 C2110 ) C1761_=_C2111( C1761 C2111 ) C1761_=_C2112( C1761 C2112 ) C1761_=_C2113( C1761 C2113 ) \nC1769_=_C1889( C1769 C1889 ) C1769_=_C2006( C1769 C2006 ) C1769_=_C2070( C1769 C2070 ) C1769_=_C2084( C1769 C2084 ) C1769_=_C2114( C1769 C2114 ) C1769_=_C2115( C1769 C2115 ) \nC1769_=_C2116( C1769 C2116 ) C1769_=_C2117( C1769 C2117 ) C1769_=_C2118( C1769 C2118 ) C1769_=_C2119( C1769 C2119 ) C1769_=_C2120( C1769 C2120 ) C1769_=_C2121( C1769 C2121 ) \nC1769_=_C2122( C1769 C2122 ) C1769_=_C2123( C1769 C2123 ) C1769_=_C2124( C1769 C2124 ) C1806_=_C1921( C1806 C1921 ) C1806_=_C2037( C1806 C2037 ) C1806_=_C2074( C1806 C2074 ) \nC1806_=_C2101( C1806 C2101 ) C1806_=_C2117( C1806 C2117 ) C1806_=_C2141( C1806 C2141 ) C1806_=_C2142( C1806 C2142 ) C1811_=_C1928( C1811 C1928 ) C1811_=_C2044( C1811 C2044 ) \nC1811_=_C2064( C1811 C2064 ) C1811_=_C2075( C1811 C2075 ) C1811_=_C2102( C1811 C2102 ) C1811_=_C2110( C1811 C2110 ) C1811_=_C2118( C1811 C2118 ) C1811_=_C2125( C1811 C2125 ) \nC1811_=_C2130( C1811 C2130 ) C1811_=_C2143( C1811 C2143 ) C1811_=_C2144( C1811 C2144 ) C1811_=_C2145( C1811 C2145 ) C1811_=_C2146( C1811 C2146 ) C1811_=_C2147( C1811 C2147 ) \nC1811_=_C2148( C1811 C2148 ) C1860_=_C1981( C1860 C1981 ) C1860_=_C2061( C1860 C2061 ) C1860_=_C2067( C1860 C2067 ) C1860_=_C2082( C1860 C2082 ) C1860_=_C2083( C1860 C2083 ) \nC1860_=_C2084( C1860 C2084 ) C1860_=_C2085( C1860 C2085 ) C1860_=_C2086( C1860 C2086 ) C1860_=_C2090( C1860 C2090 ) C1860_=_C2091( C1860 C2091 ) C1860_=_C2092( C1860 C2092 ) \nC1860_=_C2093( C1860 C2093 ) C1860_=_C2094( C1860 C2094 ) C1860_=_C2095( C1860 C2095 ) C1868_=_C1989( C1868 C1989 ) C1868_=_C2068( C1868 C2068 ) C1868_=_C2082( C1868 C2082 ) \nC1868_=_C2098( C1868 C2098 ) C1868_=_C2099( C1868 C2099 ) C1868_=_C2100( C1868 C2100 ) C1868_=_C2101( C1868 C2101 ) C1868_=_C2102( C1868 C2102 ) C1868_=_C2103( C1868 C2103 ) \nC1868_=_C2104( C1868 C2104 ) C1868_=_C2105( C1868 C2105 ) C1868_=_C2106( C1868 C2106 ) C1868_=_C2107( C1868 C2107 ) C1868_=_C2108( C1868 C2108 ) C1880_=_C2069( C1880 C2069 ) \nC1880_=_C2083( C1880 C2083 ) C1880_=_C2110( C1880 C2110 ) C1880_=_C2111( C1880 C2111 ) C1880_=_C2112( C1880 C2112 ) C1880_=_C2113( C1880 C2113 ) C1889_=_C2006( C1889 C2006 ) \nC1889_=_C2070( C1889 C2070 ) C1889_=_C2084( C1889 C2084 ) C1889_=_C2114( C1889 C2114 ) C1889_=_C2115( C1889 C2115 ) C1889_=_C2116( C1889 C2116 ) C1889_=_C2117( C1889 C2117 ) \nC1889_=_C2118( C1889 C2118 ) C1889_=_C2119( C1889 C2119 ) C1889_=_C2120( C1889 C2120 ) C1889_=_C2121( C1889 C2121 ) C1889_=_C2122( C1889 C2122 ) C1889_=_C2123( C1889 C2123 ) \nC1889_=_C2124( C1889 C2124 ) C1921_=_C2037( C1921 C2037 ) C1921_=_C2074( C1921 C2074 ) C1921_=_C2101( C1921 C2101 ) C1921_=_C2117( C1921 C2117 ) C1921_=_C2141( C1921 C2141 ) \nC1921_=_C2142( C1921 C2142 ) C1928_=_C2044( C1928 C2044 ) C1928_=_C2064( C1928 C2064 ) C1928_=_C2075( C1928 C2075 ) C1928_=_C2102( C1928 C2102 ) C1928_=_C2110( C1928 C2110 ) \nC1928_=_C2118( C1928 C2118 ) C1928_=_C2125( C1928 C2125 ) C1928_=_C2130( C1928 C2130 ) C1928_=_C2143( C1928 C2143 ) C1928_=_C2144( C1928 C2144 ) C1928_=_C2145( C1928 C2145 ) \nC1928_=_C2146( C1928 C2146 ) C1928_=_C2147( C1928 C2147 ) C1928_=_C2148( C1928 C2148 ) C1964_=_C2060( C1964 C2060 ) C1964_=_C2061( C1964 C2061 ) C1964_=_C2064( C1964 C2064 ) \nC1964_=_C2065( C1964 C2065 ) C1964_=_C2066( C1964 C2066 ) C1981_=_C2061( C1981 C2061 ) C1981_=_C2067( C1981 C2067 ) C1981_=_C2082( C1981 C2082 ) C1981_=_C2083( C1981 C2083 ) \nC1981_=_C2084( C1981 C2084 ) C1981_=_C2085( C1981 C2085 ) C1981_=_C2086( C1981 C2086 ) C1981_=_C2090( C1981 C2090 ) C1981_=_C2091( C1981 C2091 ) C1981_=_C2092( C1981 C2092 ) \nC1981_=_C2093( C1981 C2093 ) C1981_=_C2094( C1981 C2094 ) C1981_=_C2095( C1981 C2095 ) C1989_=_C2068( C1989 C2068 ) C1989_=_C2082( C1989 C2082 ) C1989_=_C2098( C1989 C2098 ) \nC1989_=_C2099( C1989 C2099 ) C1989_=_C2100( C1989 C2100 ) C1989_=_C2101( C1989 C2101 ) C1989_=_C2102( C1989 C2102 ) C1989_=_C2103( C1989 C2103 ) C1989_=_C2104( C1989 C2104 ) \nC1989_=_C2105( C1989 C2105 ) C1989_=_C2106( C1989 C2106 ) C1989_=_C2107( C1989 C2107 ) C1989_=_C2108( C1989 C2108 ) C2006_=_C2070( C2006 C2070 ) C2006_=_C2084( C2006 C2084 ) \nC2006_=_C2114( C2006 C2114 ) C2006_=_C2115( C2006 C2115 ) C2006_=_C2116( C2006 C2116 ) C2006_=_C2117( C2006 C2117 ) C2006_=_C2118( C2006 C2118 ) C2006_=_C2119( C2006 C2119 ) \nC2006_=_C2120( C2006 C2120 ) C2006_=_C2121( C2006 C2121 ) C2006_=_C2122( C2006 C2122 ) C2006_=_C2123( C2006 C2123 ) C2006_=_C2124( C2006 C2124 ) C2037_=_C2074( C2037 C2074 ) \nC2037_=_C2101( C2037 C2101 ) C2037_=_C2117( C2037 C2117 ) C2037_=_C2141( C2037 C2141 ) C2037_=_C2142( C2037 C2142 ) C2044_=_C2064( C2044 C2064 ) C2044_=_C2075( C2044 C2075 ) \nC2044_=_C2102( C2044 C2102 ) C2044_=_C2110( C2044 C2110 ) C2044_=_C2118( C2044 C2118 ) C2044_=_C2125( C2044 C2125 ) C2044_=_C2130( C2044 C2130 ) C2044_=_C2143( C2044 C2143 ) \nC2044_=_C2144( C2044 C2144 ) C2044_=_C2145( C2044 C2145 ) C2044_=_C2146( C2044 C2146 ) C2044_=_C2147( C2044 C2147 ) C2044_=_C2148( C2044 C2148 ) C2060_=_C2061( C2060 C2061 ) \nC2060_=_C2064( C2060 C2064 ) C2060_=_C2065( C2060 C2065 ) C2060_=_C2066( C2060 C2066 ) C2060_=_C2067( C2060 C2067 ) C2060_=_C2068( C2060 C2068 ) C2060_=_C2069( C2060 C2069 ) \nC2060_=_C2070( C2060 C2070 ) C2060_=_C2073( C2060 C2073 ) C2060_=_C2074( C2060 C2074 ) C2060_=_C2075( C2060 C2075 ) C2061_=_C2064( C2061 C2064 ) C2061_=_C2065( C2061 C2065 ) \nC2061_=_C2066( C2061 C2066 ) C2061_=_C2067( C2061 C2067 ) C2061_=_C2082( C2061 C2082 ) C2061_=_C2083( C2061 C2083 ) C2061_=_C2084( C2061 C2084 ) C2061_=_C2085( C2061 C2085 ) \nC2061_=_C2086( C2061 C2086 ) C2061_=_C2090( C2061 C2090 ) C2061_=_C2091( C2061 C2091 ) C2061_=_C2092( C2061 C2092 ) C2061_=_C2093( C2061 C2093 ) C2061_=_C2094( C2061 C2094 ) \nC2061_=_C2095( C2061 C2095 ) C2064_=_C2065( C2064 C2065 ) C2064_=_C2066( C2064 C2066 ) C2064_=_C2075( C2064 C2075 ) C2064_=_C2102( C2064 C2102 ) C2064_=_C2110( C2064 C2110 ) \nC2064_=_C2118( C2064 C2118 ) C2064_=_C2125( C2064 C2125 ) C2064_=_C2130( C2064 C2130 ) C2064_=_C2143( C2064 C2143 ) C2064_=_C2144( C2064 C2144 ) C2064_=_C2145( C2064 C2145 ) \nC2064_=_C2146( C2064 C2146 ) C2064_=_C2147( C2064 C2147 ) C2064_=_C2148( C2064 C2148 ) C2065_=_C2066( C2065 C2066 ) C2065_=_C2092( C2065 C2092 ) C2065_=_C2105( C2065 C2105 ) \nC2065_=_C2111( C2065 C2111 ) C2065_=_C2121( C2065 C2121 ) C2065_=_C2136( C2065 C2136 ) C2065_=_C2141( C2065 C2141 ) C2065_=_C2145( C2065 C2145 ) C2066_=_C2093( C2066 C2093 ) \nC2066_=_C2106( C2066 C2106 ) C2066_=_C2112( C2066 C2112 ) C2066_=_C2122( C2066 C2122 ) C2066_=_C2137( C2066 C2137 ) C2066_=_C2142( C2066 C2142 ) C2066_=_C2146( C2066 C2146 ) \nC2067_=_C2068( C2067 C2068 ) C2067_=_C2069( C2067 C2069 ) C2067_=_C2070( C2067 C2070 ) C2067_=_C2073( C2067 C2073 ) C2067_=_C2074( C2067 C2074 ) C2067_=_C2075( C2067 C2075 ) \nC2067_=_C2082( C2067 C2082 ) C2067_=_C2083( C2067 C2083 ) C2067_=_C2084( C2067 C2084 ) C2067_=_C2085( C2067 C2085 ) C2067_=_C2086( C2067 C2086 ) C2067_=_C2090( C2067 C2090 ) \nC2067_=_C2091( C2067 C2091 ) C2067_=_C2092( C2067 C2092 ) C2067_=_C2093( C2067 C2093 ) C2067_=_C2094( C2067 C2094 ) C2067_=_C2095( C2067 C2095 ) C2068_=_C2069( C2068 C2069 ) \nC2068_=_C2070( C2068 C2070 ) C2068_=_C2073( C2068 C2073 ) C2068_=_C2074( C2068 C2074 ) C2068_=_C2075( C2068 C2075 ) C2068_=_C2082( C2068 C2082 ) C2068_=_C2098( C2068 C2098 ) \nC2068_=_C2099( C2068 C2099 ) C2068_=_C2100( C2068 C2100 ) C2068_=_C2101( C2068 C2101 ) C2068_=_C2102( C2068 C2102 ) C2068_=_C2103( C2068 C2103 ) C2068_=_C2104( C2068 C2104 ) \nC2068_=_C2105( C2068 C2105 ) C2068_=_C2106( C2068 C2106 ) C2068_=_C2107( C2068 C2107 ) C2068_=_C2108( C2068 C2108 ) C2069_=_C2070( C2069 C2070 ) C2069_=_C2073( C2069 C2073 ) \nC2069_=_C2074( C2069 C2074 ) C2069_=_C2075( C2069 C2075 ) C2069_=_C2083( C2069 C2083 ) C2069_=_C2110( C2069 C2110 ) C2069_=_C2111( C2069 C2111 ) C2069_=_C2112( C2069 C2112 ) \nC2069_=_C2113( C2069 C2113 ) C2070_=_C2073( C2070 C2073 ) C2070_=_C2074( C2070 C2074 ) C2070_=_C2075( C2070 C2075 ) C2070_=_C2084( C2070 C2084 ) C2070_=_C2114( C2070 C2114 ) \nC2070_=_C2115( C2070 C2115 ) C2070_=_C2116( C2070 C2116 ) C2070_=_C2117( C2070 C2117 ) C2070_=_C2118( C2070 C2118 ) C2070_=_C2119( C2070 C2119 ) C2070_=_C2120( C2070 C2120 ) \nC2070_=_C2121( C2070 C2121 ) C2070_=_C2122( C2070 C2122 ) C2070_=_C2123( C2070 C2123 ) C2070_=_C2124( C2070 C2124 ) C2073_=_C2074( C2073 C2074 ) C2073_=_C2075( C2073 C2075 ) \nC2073_=_C2100( C2073 C2100 ) C2073_=_C2116( C2073 C2116 ) C2073_=_C2136( C2073 C2136 ) C2073_=_C2137( C2073 C2137 ) C2073_=_C2138(</w:t>
      </w:r>
    </w:p>
    <w:p>
      <w:pPr>
        <w:pStyle w:val="PreformattedText"/>
        <w:bidi w:val="0"/>
        <w:spacing w:before="0" w:after="0"/>
        <w:jc w:val="left"/>
        <w:rPr/>
      </w:pPr>
      <w:r>
        <w:rPr/>
        <w:t xml:space="preserve"> </w:t>
      </w:r>
      <w:r>
        <w:rPr/>
        <w:t>C2073 C2138 ) C2073_=_C2139( C2073 C2139 ) \nC2074_=_C2075( C2074 C2075 ) C2074_=_C2101( C2074 C2101 ) C2074_=_C2117( C2074 C2117 ) C2074_=_C2141( C2074 C2141 ) C2074_=_C2142( C2074 C2142 ) C2075_=_C2102( C2075 C2102 ) \nC2075_=_C2110( C2075 C2110 ) C2075_=_C2118( C2075 C2118 ) C2075_=_C2125( C2075 C2125 ) C2075_=_C2130( C2075 C2130 ) C2075_=_C2143( C2075 C2143 ) C2075_=_C2144( C2075 C2144 ) \nC2075_=_C2145( C2075 C2145 ) C2075_=_C2146( C2075 C2146 ) C2075_=_C2147( C2075 C2147 ) C2075_=_C2148( C2075 C2148 ) C2082_=_C2083( C2082 C2083 ) C2082_=_C2084( C2082 C2084 ) \nC2082_=_C2085( C2082 C2085 ) C2082_=_C2086( C2082 C2086 ) C2082_=_C2090( C2082 C2090 ) C2082_=_C2091( C2082 C2091 ) C2082_=_C2092( C2082 C2092 ) C2082_=_C2093( C2082 C2093 ) \nC2082_=_C2094( C2082 C2094 ) C2082_=_C2095( C2082 C2095 ) C2082_=_C2098( C2082 C2098 ) C2082_=_C2099( C2082 C2099 ) C2082_=_C2100( C2082 C2100 ) C2082_=_C2101( C2082 C2101 ) \nC2082_=_C2102( C2082 C2102 ) C2082_=_C2103( C2082 C2103 ) C2082_=_C2104( C2082 C2104 ) C2082_=_C2105( C2082 C2105 ) C2082_=_C2106( C2082 C2106 ) C2082_=_C2107( C2082 C2107 ) \nC2082_=_C2108( C2082 C2108 ) C2083_=_C2084( C2083 C2084 ) C2083_=_C2085( C2083 C2085 ) C2083_=_C2086( C2083 C2086 ) C2083_=_C2090( C2083 C2090 ) C2083_=_C2091( C2083 C2091 ) \nC2083_=_C2092( C2083 C2092 ) C2083_=_C2093( C2083 C2093 ) C2083_=_C2094( C2083 C2094 ) C2083_=_C2095( C2083 C2095 ) C2083_=_C2110( C2083 C2110 ) C2083_=_C2111( C2083 C2111 ) \nC2083_=_C2112( C2083 C2112 ) C2083_=_C2113( C2083 C2113 ) C2084_=_C2085( C2084 C2085 ) C2084_=_C2086( C2084 C2086 ) C2084_=_C2090( C2084 C2090 ) C2084_=_C2091( C2084 C2091 ) \nC2084_=_C2092( C2084 C2092 ) C2084_=_C2093( C2084 C2093 ) C2084_=_C2094( C2084 C2094 ) C2084_=_C2095( C2084 C2095 ) C2084_=_C2114( C2084 C2114 ) C2084_=_C2115( C2084 C2115 ) \nC2084_=_C2116( C2084 C2116 ) C2084_=_C2117( C2084 C2117 ) C2084_=_C2118( C2084 C2118 ) C2084_=_C2119( C2084 C2119 ) C2084_=_C2120( C2084 C2120 ) C2084_=_C2121( C2084 C2121 ) \nC2084_=_C2122( C2084 C2122 ) C2084_=_C2123( C2084 C2123 ) C2084_=_C2124( C2084 C2124 ) C2085_=_C2086( C2085 C2086 ) C2085_=_C2090( C2085 C2090 ) C2085_=_C2091( C2085 C2091 ) \nC2085_=_C2092( C2085 C2092 ) C2085_=_C2093( C2085 C2093 ) C2085_=_C2094( C2085 C2094 ) C2085_=_C2095( C2085 C2095 ) C2085_=_C2098( C2085 C2098 ) C2085_=_C2114( C2085 C2114 ) \nC2085_=_C2125( C2085 C2125 ) C2086_=_C2090( C2086 C2090 ) C2086_=_C2091( C2086 C2091 ) C2086_=_C2092( C2086 C2092 ) C2086_=_C2093( C2086 C2093 ) C2086_=_C2094( C2086 C2094 ) \nC2086_=_C2095( C2086 C2095 ) C2086_=_C2099( C2086 C2099 ) C2086_=_C2115( C2086 C2115 ) C2086_=_C2130( C2086 C2130 ) C2090_=_C2091( C2090 C2091 ) C2090_=_C2092( C2090 C2092 ) \nC2090_=_C2093( C2090 C2093 ) C2090_=_C2094( C2090 C2094 ) C2090_=_C2095( C2090 C2095 ) C2090_=_C2103( C2090 C2103 ) C2090_=_C2119( C2090 C2119 ) C2090_=_C2143( C2090 C2143 ) \nC2091_=_C2092( C2091 C2092 ) C2091_=_C2093( C2091 C2093 ) C2091_=_C2094( C2091 C2094 ) C2091_=_C2095( C2091 C2095 ) C2091_=_C2104( C2091 C2104 ) C2091_=_C2120( C2091 C2120 ) \nC2091_=_C2144( C2091 C2144 ) C2092_=_C2093( C2092 C2093 ) C2092_=_C2094( C2092 C2094 ) C2092_=_C2095( C2092 C2095 ) C2092_=_C2105( C2092 C2105 ) C2092_=_C2111( C2092 C2111 ) \nC2092_=_C2121( C2092 C2121 ) C2092_=_C2136( C2092 C2136 ) C2092_=_C2141( C2092 C2141 ) C2092_=_C2145( C2092 C2145 ) C2093_=_C2094( C2093 C2094 ) C2093_=_C2095( C2093 C2095 ) \nC2093_=_C2106( C2093 C2106 ) C2093_=_C2112( C2093 C2112 ) C2093_=_C2122( C2093 C2122 ) C2093_=_C2137( C2093 C2137 ) C2093_=_C2142( C2093 C2142 ) C2093_=_C2146( C2093 C2146 ) \nC2094_=_C2095( C2094 C2095 ) C2098_=_C2099( C2098 C2099 ) C2098_=_C2100( C2098 C2100 ) C2098_=_C2101( C2098 C2101 ) C2098_=_C2102( C2098 C2102 ) C2098_=_C2103( C2098 C2103 ) \nC2098_=_C2104( C2098 C2104 ) C2098_=_C2105( C2098 C2105 ) C2098_=_C2106( C2098 C2106 ) C2098_=_C2107( C2098 C2107 ) C2098_=_C2108( C2098 C2108 ) C2098_=_C2114( C2098 C2114 ) \nC2098_=_C2125( C2098 C2125 ) C2099_=_C2100( C2099 C2100 ) C2099_=_C2101( C2099 C2101 ) C2099_=_C2102( C2099 C2102 ) C2099_=_C2103( C2099 C2103 ) C2099_=_C2104( C2099 C2104 ) \nC2099_=_C2105( C2099 C2105 ) C2099_=_C2106( C2099 C2106 ) C2099_=_C2107( C2099 C2107 ) C2099_=_C2108( C2099 C2108 ) C2099_=_C2115( C2099 C2115 ) C2099_=_C2130( C2099 C2130 ) \nC2100_=_C2101( C2100 C2101 ) C2100_=_C2102( C2100 C2102 ) C2100_=_C2103( C2100 C2103 ) C2100_=_C2104( C2100 C2104 ) C2100_=_C2105( C2100 C2105 ) C2100_=_C2106( C2100 C2106 ) \nC2100_=_C2107( C2100 C2107 ) C2100_=_C2108( C2100 C2108 ) C2100_=_C2116( C2100 C2116 ) C2100_=_C2136( C2100 C2136 ) C2100_=_C2137( C2100 C2137 ) C2100_=_C2138( C2100 C2138 ) \nC2100_=_C2139( C2100 C2139 ) C2101_=_C2102( C2101 C2102 ) C2101_=_C2103( C2101 C2103 ) C2101_=_C2104( C2101 C2104 ) C2101_=_C2105( C2101 C2105 ) C2101_=_C2106( C2101 C2106 ) \nC2101_=_C2107( C2101 C2107 ) C2101_=_C2108( C2101 C2108 ) C2101_=_C2117( C2101 C2117 ) C2101_=_C2141( C2101 C2141 ) C2101_=_C2142( C2101 C2142 ) C2102_=_C2103( C2102 C2103 ) \nC2102_=_C2104( C2102 C2104 ) C2102_=_C2105( C2102 C2105 ) C2102_=_C2106( C2102 C2106 ) C2102_=_C2107( C2102 C2107 ) C2102_=_C2108( C2102 C2108 ) C2102_=_C2110( C2102 C2110 ) \nC2102_=_C2118( C2102 C2118 ) C2102_=_C2125( C2102 C2125 ) C2102_=_C2130( C2102 C2130 ) C2102_=_C2143( C2102 C2143 ) C2102_=_C2144( C2102 C2144 ) C2102_=_C2145( C2102 C2145 ) \nC2102_=_C2146( C2102 C2146 ) C2102_=_C2147( C2102 C2147 ) C2102_=_C2148( C2102 C2148 ) C2103_=_C2104( C2103 C2104 ) C2103_=_C2105( C2103 C2105 ) C2103_=_C2106( C2103 C2106 ) \nC2103_=_C2107( C2103 C2107 ) C2103_=_C2108( C2103 C2108 ) C2103_=_C2119( C2103 C2119 ) C2103_=_C2143( C2103 C2143 ) C2104_=_C2105( C2104 C2105 ) C2104_=_C2106( C2104 C2106 ) \nC2104_=_C2107( C2104 C2107 ) C2104_=_C2108( C2104 C2108 ) C2104_=_C2120( C2104 C2120 ) C2104_=_C2144( C2104 C2144 ) C2105_=_C2106( C2105 C2106 ) C2105_=_C2107( C2105 C2107 ) \nC2105_=_C2108( C2105 C2108 ) C2105_=_C2111( C2105 C2111 ) C2105_=_C2121( C2105 C2121 ) C2105_=_C2136( C2105 C2136 ) C2105_=_C2141( C2105 C2141 ) C2105_=_C2145( C2105 C2145 ) \nC2106_=_C2107( C2106 C2107 ) C2106_=_C2108( C2106 C2108 ) C2106_=_C2112( C2106 C2112 ) C2106_=_C2122( C2106 C2122 ) C2106_=_C2137( C2106 C2137 ) C2106_=_C2142( C2106 C2142 ) \nC2106_=_C2146( C2106 C2146 ) C2107_=_C2108( C2107 C2108 ) C2110_=_C2111( C2110 C2111 ) C2110_=_C2112( C2110 C2112 ) C2110_=_C2113( C2110 C2113 ) C2110_=_C2118( C2110 C2118 ) \nC2110_=_C2125( C2110 C2125 ) C2110_=_C2130( C2110 C2130 ) C2110_=_C2143( C2110 C2143 ) C2110_=_C2144( C2110 C2144 ) C2110_=_C2145( C2110 C2145 ) C2110_=_C2146( C2110 C2146 ) \nC2110_=_C2147( C2110 C2147 ) C2110_=_C2148( C2110 C2148 ) C2111_=_C2112( C2111 C2112 ) C2111_=_C2113( C2111 C2113 ) C2111_=_C2121( C2111 C2121 ) C2111_=_C2136( C2111 C2136 ) \nC2111_=_C2141( C2111 C2141 ) C2111_=_C2145( C2111 C2145 ) C2112_=_C2113( C2112 C2113 ) C2112_=_C2122( C2112 C2122 ) C2112_=_C2137( C2112 C2137 ) C2112_=_C2142( C2112 C2142 ) \nC2112_=_C2146( C2112 C2146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5_=_C2116( C2115 C2116 ) C2115_=_C2117( C2115 C2117 ) C2115_=_C2118( C2115 C2118 ) C2115_=_C2119( C2115 C2119 ) C2115_=_C2120( C2115 C2120 ) C2115_=_C2121( C2115 C2121 ) \nC2115_=_C2122( C2115 C2122 ) C2115_=_C2123( C2115 C2123 ) C2115_=_C2124( C2115 C2124 ) C2115_=_C2130( C2115 C2130 ) C2116_=_C2117( C2116 C2117 ) C2116_=_C2118( C2116 C2118 ) \nC2116_=_C2119( C2116 C2119 ) C2116_=_C2120( C2116 C2120 ) C2116_=_C2121( C2116 C2121 ) C2116_=_C2122( C2116 C2122 ) C2116_=_C2123( C2116 C2123 ) C2116_=_C2124( C2116 C2124 ) \nC2116_=_C2136( C2116 C2136 ) C2116_=_C2137( C2116 C2137 ) C2116_=_C2138( C2116 C2138 ) C2116_=_C2139( C2116 C2139 ) C2117_=_C2118( C2117 C2118 ) C2117_=_C2119( C2117 C2119 ) \nC2117_=_C2120( C2117 C2120 ) C2117_=_C2121( C2117 C2121 ) C2117_=_C2122( C2117 C2122 ) C2117_=_C2123( C2117 C2123 ) C2117_=_C2124( C2117 C2124 ) C2117_=_C2141( C2117 C2141 ) \nC2117_=_C2142( C2117 C2142 ) C2118_=_C2119( C2118 C2119 ) C2118_=_C2120( C2118 C2120 ) C2118_=_C2121( C2118 C2121 ) C2118_=_C2122( C2118 C2122 ) C2118_=_C2123( C2118 C2123 ) \nC2118_=_C2124( C2118 C2124 ) C2118_=_C2125( C2118 C2125 ) C2118_=_C2130( C2118 C2130 ) C2118_=_C2143( C2118 C2143 ) C2118_=_C2144( C2118 C2144 ) C2118_=_C2145( C2118 C2145 ) \nC2118_=_C2146( C2118 C2146 ) C2118_=_C2147( C2118 C2147 ) C2118_=_C2148( C2118 C2148 ) C2119_=_C2120( C2119 C2120 ) C2119_=_C2121( C2119 C2121 ) C2119_=_C2122( C2119 C2122 ) \nC2119_=_C2123( C2119 C2123 ) C2119_=_C2124( C2119 C2124 ) C2119_=_C2143( C2119 C2143 ) C2120_=_C2121( C2120 C2121 ) C2120_=_C2122( C2120 C2122 ) C2120_=_C2123( C2120 C2123 ) \nC2120_=_C2124( C2120 C2124 ) C2120_=_C2144( C2120 C2144 ) C2121_=_C2122( C2121 C2122 ) C2121_=_C2123( C2121 C2123 ) C2121_=_C2124( C2121 C2124 ) C2121_=_C2136( C2121 C2136 ) \nC2121_=_C2141( C2121 C2141 ) C2121_=_C2145( C2121 C2145 ) C2122_=_C2123( C2122 C2123 ) C2122_=_C2124( C2122 C2124 ) C2122_=_C2137( C2122 C2137 ) C2122_=_C2142( C2122 C2142 ) \nC2122_=_C2146( C2122 C2146 ) C2123_=_C2124( C2123 C2124 ) C2125_=_C2130( C2125 C2130 ) C2125_=_C2143( C2125 C2143 ) C2125_=_C2144( C2125 C2144 ) C2125_=_C2145( C2125 C2145 ) \nC2125_=_C2146( C2125 C2146 ) C2125_=_C2147( C2125 C2147 ) C2125_=_C2148( C2125 C2148 ) C2130_=_C2143( C2130 C2143 ) C2130_=_C2144( C2130 C2144 ) C2130_=_C2145( C2130 C2145 ) \nC2130_=_C2146( C2130 C2146 ) C2130_=_C2147( C2130 C2147 ) C2130_=_C2148( C2130 C2148 ) C2136_=_C2137( C2136 C2137 ) C2136_=_C2138( C2136 C2138 ) C2136_=_C2139( C2136 C2139 ) \nC2136_=_C2141( C2136 C2141 ) C2136_=_C2145( C2136 C2145 ) C2137_=_C2138( C2137 C2138 ) C2137_=_C2139( C2137 C2139 ) C2137_=_C2142( C2137 C2142 ) C2137_=_C2146( C2137 C2146 ) \nC2138_=_C2139(</w:t>
      </w:r>
    </w:p>
    <w:p>
      <w:pPr>
        <w:pStyle w:val="PreformattedText"/>
        <w:bidi w:val="0"/>
        <w:spacing w:before="0" w:after="0"/>
        <w:jc w:val="left"/>
        <w:rPr/>
      </w:pPr>
      <w:r>
        <w:rPr/>
        <w:t xml:space="preserve"> </w:t>
      </w:r>
      <w:r>
        <w:rPr/>
        <w:t>C2138 C2139 ) C2141_=_C2142( C2141 C2142 ) C2141_=_C2145( C2141 C2145 ) C2142_=_C2146( C2142 C2146 ) C2143_=_C2144( C2143 C2144 ) C2143_=_C2145( C2143 C2145 ) \nC2143_=_C2146( C2143 C2146 ) C2143_=_C2147( C2143 C2147 ) C2143_=_C2148( C2143 C2148 ) C2144_=_C2145( C2144 C2145 ) C2144_=_C2146( C2144 C2146 ) C2144_=_C2147( C2144 C2147 ) \nC2144_=_C2148( C2144 C2148 ) C2145_=_C2146( C2145 C2146 ) C2145_=_C2147( C2145 C2147 ) C2145_=_C2148( C2145 C2148 ) C2146_=_C2147( C2146 C2147 ) C2146_=_C2148( C2146 C2148 ) \nC2147_=_C2148( C2147 C2148 ) "];169-&gt;215[label="124: C51 C76 C111 C172 C181 \nC255 C294 C317 C340 C362 C398 \nC416 C423 C475 C511 C523 C543 \nC564 C617 C683 C730 C741 C758 \nC810 C894 C914 C934 C946 C988 \nC1003 C1013 C1090 C1109 C1128 C1139 \nC1172 C1193 C1253 C1294 C1303 C1325 \nC1355 C1373 C1417 C1438 C1448 C1471 \nC1513 C1525 C1531 C1573 C1610 C1627 \nC1640 C1673 C1730 C1746 C1761 C1769 \nC1806 C1811 C1860 C1868 C1880 C1889 \nC1921 C1928 C1964 C1981 C1989 C2006 \nC2037 C2044 C2060 C2065 C2066 C2067 \nC2068 C2069 C2070 C2073 C2074 C2075 \nC2085 C2086 C2090 C2091 C2092 C2093 \nC2094 C2095 C2098 C2099 C2103 C2104 \nC2105 C2106 C2107 C2108 C2111 C2112 \nC2113 C2114 C2115 C2119 C2120 C2121 \nC2122 C2123 C2124 C2125 C2130 C2136 \nC2137 C2138 C2139 C2141 C2142 C2143 \nC2144 C2145 C2146 C2147 C2148 \n1128: C51_=_C294 ,C51_=_C511 ,C51_=_C730 ,C51_=_C894 ,C51_=_C1090 ,\nC51_=_C1294 ,C51_=_C1438 ,C51_=_C1610 ,C51_=_C1730 ,C51_=_C1860 ,C51_=_C1981 ,\nC51_=_C2067 ,C51_=_C2085 ,C51_=_C2086 ,C51_=_C2090 ,C51_=_C2091 ,C51_=_C2092 ,\nC51_=_C2093 ,C51_=_C2094 ,C51_=_C2095 ,C76_=_C317 ,C76_=_C523 ,C76_=_C741 ,\nC76_=_C914 ,C76_=_C1109 ,C76_=_C1303 ,C76_=_C1448 ,C76_=_C1627 ,C76_=_C1746 ,\nC76_=_C1868 ,C76_=_C1989 ,C76_=_C2068 ,C76_=_C2098 ,C76_=_C2099 ,C76_=_C2103 ,\nC76_=_C2104 ,C76_=_C2105 ,C76_=_C2106 ,C76_=_C2107 ,C76_=_C2108 ,C111_=_C362 ,\nC111_=_C564 ,C111_=_C758 ,C111_=_C946 ,C111_=_C1139 ,C111_=_C1325 ,C111_=_C1471 ,\nC111_=_C1640 ,C111_=_C1769 ,C111_=_C1889 ,C111_=_C2006 ,C111_=_C2070 ,C111_=_C2114 ,\nC111_=_C2115 ,C111_=_C2119 ,C111_=_C2120 ,C111_=_C2121 ,C111_=_C2122 ,C111_=_C2123 ,\nC111_=_C2124 ,C172_=_C416 ,C172_=_C1003 ,C172_=_C1525 ,C172_=_C1806 ,C172_=_C1921 ,\nC172_=_C2037 ,C172_=_C2074 ,C172_=_C2141 ,C172_=_C2142 ,C181_=_C423 ,C181_=_C617 ,\nC181_=_C810 ,C181_=_C1013 ,C181_=_C1193 ,C181_=_C1373 ,C181_=_C1531 ,C181_=_C1673 ,\nC181_=_C1811 ,C181_=_C1928 ,C181_=_C2044 ,C181_=_C2075 ,C181_=_C2125 ,C181_=_C2130 ,\nC181_=_C2143 ,C181_=_C2144 ,C181_=_C2145 ,C181_=_C2146 ,C181_=_C2147 ,C181_=_C2148 ,\nC255_=_C475 ,C255_=_C683 ,C255_=_C1253 ,C255_=_C1417 ,C255_=_C1573 ,C255_=_C1964 ,\nC255_=_C2060 ,C255_=_C2065 ,C255_=_C2066 ,C294_=_C511 ,C294_=_C730 ,C294_=_C894 ,\nC294_=_C1090 ,C294_=_C1294 ,C294_=_C1438 ,C294_=_C1610 ,C294_=_C1730 ,C294_=_C1860 ,\nC294_=_C1981 ,C294_=_C2067 ,C294_=_C2085 ,C294_=_C2086 ,C294_=_C2090 ,C294_=_C2091 ,\nC294_=_C2092 ,C294_=_C2093 ,C294_=_C2094 ,C294_=_C2095 ,C317_=_C523 ,C317_=_C741 ,\nC317_=_C914 ,C317_=_C1109 ,C317_=_C1303 ,C317_=_C1448 ,C317_=_C1627 ,C317_=_C1746 ,\nC317_=_C1868 ,C317_=_C1989 ,C317_=_C2068 ,C317_=_C2098 ,C317_=_C2099 ,C317_=_C2103 ,\nC317_=_C2104 ,C317_=_C2105 ,C317_=_C2106 ,C317_=_C2107 ,C317_=_C2108 ,C340_=_C543 ,\nC340_=_C934 ,C340_=_C1128 ,C340_=_C1761 ,C340_=_C1880 ,C340_=_C2069 ,C340_=_C2111 ,\nC340_=_C2112 ,C340_=_C2113 ,C362_=_C564 ,C362_=_C758 ,C362_=_C946 ,C362_=_C1139 ,\nC362_=_C1325 ,C362_=_C1471 ,C362_=_C1640 ,C362_=_C1769 ,C362_=_C1889 ,C362_=_C2006 ,\nC362_=_C2070 ,C362_=_C2114 ,C362_=_C2115 ,C362_=_C2119 ,C362_=_C2120 ,C362_=_C2121 ,\nC362_=_C2122 ,C362_=_C2123 ,C362_=_C2124 ,C398_=_C988 ,C398_=_C1172 ,C398_=_C1355 ,\nC398_=_C1513 ,C398_=_C2073 ,C398_=_C2136 ,C398_=_C2137 ,C398_=_C2138 ,C398_=_C2139 ,\nC416_=_C1003 ,C416_=_C1525 ,C416_=_C1806 ,C416_=_C1921 ,C416_=_C2037 ,C416_=_C2074 ,\nC416_=_C2141 ,C416_=_C2142 ,C423_=_C617 ,C423_=_C810 ,C423_=_C1013 ,C423_=_C1193 ,\nC423_=_C1373 ,C423_=_C1531 ,C423_=_C1673 ,C423_=_C1811 ,C423_=_C1928 ,C423_=_C2044 ,\nC423_=_C2075 ,C423_=_C2125 ,C423_=_C2130 ,C423_=_C2143 ,C423_=_C2144 ,C423_=_C2145 ,\nC423_=_C2146 ,C423_=_C2147 ,C423_=_C2148 ,C475_=_C683 ,C475_=_C1253 ,C475_=_C1417 ,\nC475_=_C1573 ,C475_=_C1964 ,C475_=_C2060 ,C475_=_C2065 ,C475_=_C2066 ,C511_=_C730 ,\nC511_=_C894 ,C511_=_C1090 ,C511_=_C1294 ,C511_=_C1438 ,C511_=_C1610 ,C511_=_C1730 ,\nC511_=_C1860 ,C511_=_C1981 ,C511_=_C2067 ,C511_=_C2085 ,C511_=_C2086 ,C511_=_C2090 ,\nC511_=_C2091 ,C511_=_C2092 ,C511_=_C2093 ,C511_=_C2094 ,C511_=_C2095 ,C523_=_C741 ,\nC523_=_C914 ,C523_=_C1109 ,C523_=_C1303 ,C523_=_C1448 ,C523_=_C1627 ,C523_=_C1746 ,\nC523_=_C1868 ,C523_=_C1989 ,C523_=_C2068 ,C523_=_C2098 ,C523_=_C2099 ,C523_=_C2103 ,\nC523_=_C2104 ,C523_=_C2105 ,C523_=_C2106 ,C523_=_C2107 ,C523_=_C2108 ,C543_=_C934 ,\nC543_=_C1128 ,C543_=_C1761 ,C543_=_C1880 ,C543_=_C2069 ,C543_=_C2111 ,C543_=_C2112 ,\nC543_=_C2113 ,C564_=_C758 ,C564_=_C946 ,C564_=_C1139 ,C564_=_C1325 ,C564_=_C1471 ,\nC564_=_C1640 ,C564_=_C1769 ,C564_=_C1889 ,C564_=_C2006 ,C564_=_C2070 ,C564_=_C2114 ,\nC564_=_C2115 ,C564_=_C2119 ,C564_=_C2120 ,C564_=_C2121 ,C564_=_C2122 ,C564_=_C2123 ,\nC564_=_C2124 ,C617_=_C810 ,C617_=_C1013 ,C617_=_C1193 ,C617_=_C1373 ,C617_=_C1531 ,\nC617_=_C1673 ,C617_=_C1811 ,C617_=_C1928 ,C617_=_C2044 ,C617_=_C2075 ,C617_=_C2125 ,\nC617_=_C2130 ,C617_=_C2143 ,C617_=_C2144 ,C617_=_C2145 ,C617_=_C2146 ,C617_=_C2147 ,\nC617_=_C2148 ,C683_=_C1253 ,C683_=_C1417 ,C683_=_C1573 ,C683_=_C1964 ,C683_=_C2060 ,\nC683_=_C2065 ,C683_=_C2066 ,C730_=_C894 ,C730_=_C1090 ,C730_=_C1294 ,C730_=_C1438 ,\nC730_=_C1610 ,C730_=_C1730 ,C730_=_C1860 ,C730_=_C1981 ,C730_=_C2067 ,C730_=_C2085 ,\nC730_=_C2086 ,C730_=_C2090 ,C730_=_C2091 ,C730_=_C2092 ,C730_=_C2093 ,C730_=_C2094 ,\nC730_=_C2095 ,C741_=_C914 ,C741_=_C1109 ,C741_=_C1303 ,C741_=_C1448 ,C741_=_C1627 ,\nC741_=_C1746 ,C741_=_C1868 ,C741_=_C1989 ,C741_=_C2068 ,C741_=_C2098 ,C741_=_C2099 ,\nC741_=_C2103 ,C741_=_C2104 ,C741_=_C2105 ,C741_=_C2106 ,C741_=_C2107 ,C741_=_C2108 ,\nC758_=_C946 ,C758_=_C1139 ,C758_=_C1325 ,C758_=_C1471 ,C758_=_C1640 ,C758_=_C1769 ,\nC758_=_C1889 ,C758_=_C2006 ,C758_=_C2070 ,C758_=_C2114 ,C758_=_C2115 ,C758_=_C2119 ,\nC758_=_C2120 ,C758_=_C2121 ,C758_=_C2122 ,C758_=_C2123 ,C758_=_C2124 ,C810_=_C1013 ,\nC810_=_C1193 ,C810_=_C1373 ,C810_=_C1531 ,C810_=_C1673 ,C810_=_C1811 ,C810_=_C1928 ,\nC810_=_C2044 ,C810_=_C2075 ,C810_=_C2125 ,C810_=_C2130 ,C810_=_C2143 ,C810_=_C2144 ,\nC810_=_C2145 ,C810_=_C2146 ,C810_=_C2147 ,C810_=_C2148 ,C894_=_C1090 ,C894_=_C1294 ,\nC894_=_C1438 ,C894_=_C1610 ,C894_=_C1730 ,C894_=_C1860 ,C894_=_C1981 ,C894_=_C2067 ,\nC894_=_C2085 ,C894_=_C2086 ,C894_=_C2090 ,C894_=_C2091 ,C894_=_C2092 ,C894_=_C2093 ,\nC894_=_C2094 ,C894_=_C2095 ,C914_=_C1109 ,C914_=_C1303 ,C914_=_C1448 ,C914_=_C1627 ,\nC914_=_C1746 ,C914_=_C1868 ,C914_=_C1989 ,C914_=_C2068 ,C914_=_C2098 ,C914_=_C2099 ,\nC914_=_C2103 ,C914_=_C2104 ,C914_=_C2105 ,C914_=_C2106 ,C914_=_C2107 ,C914_=_C2108 ,\nC934_=_C1128 ,C934_=_C1761 ,C934_=_C1880 ,C934_=_C2069 ,C934_=_C2111 ,C934_=_C2112 ,\nC934_=_C2113 ,C946_=_C1139 ,C946_=_C1325 ,C946_=_C1471 ,C946_=_C1640 ,C946_=_C1769 ,\nC946_=_C1889 ,C946_=_C2006 ,C946_=_C2070 ,C946_=_C2114 ,C946_=_C2115 ,C946_=_C2119 ,\nC946_=_C2120 ,C946_=_C2121 ,C946_=_C2122 ,C946_=_C2123 ,C946_=_C2124 ,C988_=_C1172 ,\nC988_=_C1355 ,C988_=_C1513 ,C988_=_C2073 ,C988_=_C2136 ,C988_=_C2137 ,C988_=_C2138 ,\nC988_=_C2139 ,C1003_=_C1525 ,C1003_=_C1806 ,C1003_=_C1921 ,C1003_=_C2037 ,C1003_=_C2074 ,\nC1003_=_C2141 ,C1003_=_C2142 ,C1013_=_C1193 ,C1013_=_C1373 ,C1013_=_C1531 ,C1013_=_C1673 ,\nC1013_=_C1811 ,C1013_=_C1928 ,C1013_=_C2044 ,C1013_=_C2075 ,C1013_=_C2125 ,C1013_=_C2130 ,\nC1013_=_C2143 ,C1013_=_C2144 ,C1013_=_C2145 ,C1013_=_C2146 ,C1013_=_C2147 ,C1013_=_C2148 ,\nC1090_=_C1294 ,C1090_=_C1438 ,C1090_=_C1610 ,C1090_=_C1730 ,C1090_=_C1860 ,C1090_=_C1981 ,\nC1090_=_C2067 ,C1090_=_C2085 ,C1090_=_C2086 ,C1090_=_C2090 ,C1090_=_C2091 ,C1090_=_C2092 ,\nC1090_=_C2093 ,C1090_=_C2094 ,C1090_=_C2095 ,C1109_=_C1303 ,C1109_=_C1448 ,C1109_=_C1627 ,\nC1109_=_C1746 ,C1109_=_C1868 ,C1109_=_C1989 ,C1109_=_C2068 ,C1109_=_C2098 ,C1109_=_C2099 ,\nC1109_=_C2103 ,C1109_=_C2104 ,C1109_=_C2105 ,C1109_=_C2106 ,C1109_=_C2107 ,C1109_=_C2108 ,\nC1128_=_C1761 ,C1128_=_C1880 ,C1128_=_C2069 ,C1128_=_C2111 ,C1128_=_C2112 ,C1128_=_C2113 ,\nC1139_=_C1325 ,C1139_=_C1471 ,C1139_=_C1640 ,C1139_=_C1769 ,C1139_=_C1889 ,C1139_=_C2006 ,\nC1139_=_C2070 ,C1139_=_C2114 ,C1139_=_C2115 ,C1139_=_C2119 ,C1139_=_C2120 ,C1139_=_C2121 ,\nC1139_=_C2122 ,C1139_=_C2123 ,C1139_=_C2124 ,C1172_=_C1355 ,C1172_=_C1513 ,C1172_=_C2073 ,\nC1172_=_C2136 ,C1172_=_C2137 ,C1172_=_C2138 ,C1172_=_C2139 ,C1193_=_C1373 ,C1193_=_C1531 ,\nC1193_=_C1673 ,C1193_=_C1811 ,C1193_=_C1928 ,C1193_=_C2044 ,C1193_=_C2075 ,C1193_=_C2125 ,\nC1193_=_C2130 ,C1193_=_C2143 ,C1193_=_C2144 ,C1193_=_C2145 ,C1193_=_C2146 ,C1193_=_C2147 ,\nC1193_=_C2148 ,C1253_=_C1417 ,C1253_=_C1573 ,C1253_=_C1964 ,C1253_=_C2060 ,C1253_=_C2065 ,\nC1253_=_C2066 ,C1294_=_C1438 ,C1294_=_C1610 ,C1294_=_C1730 ,C1294_=_C1860 ,C1294_=_C1981 ,\nC1294_=_C2067 ,C1294_=_C2085 ,C1294_=_C2086 ,C1294_=_C2090 ,C1294_=_C2091 ,C1294_=_C2092 ,\nC1294_=_C2093 ,C1294_=_C2094 ,C1294_=_C2095 ,C1303_=_C1448 ,C1303_=_C1627 ,C1303_=_C1746 ,\nC1303_=_C1868 ,C1303_=_C1989 ,C1303_=_C2068 ,C1303_=_C2098 ,C1303_=_C2099 ,C1303_=_C2103 ,\nC1303_=_C2104 ,C1303_=_C2105 ,C1303_=_C2106 ,C1303_=_C2107 ,C1303_=_C2108 ,C1325_=_C1471 ,\nC1325_=_C1640 ,C1325_=_C1769 ,C1325_=_C1889 ,C1325_=_C2006 ,C1325_=_C2070 ,C1325_=_C2114 ,\nC1325_=_C2115 ,C1325_=_C2119 ,C1325_=_C2120 ,C1325_=_C2121 ,C1325_=_C2122 ,C1325_=_C2123 ,\nC1325_=_C2124 ,C1355_=_C1513 ,C1355_=_C2073 ,C1355_=_C2136 ,C1355_=_C2137 ,C1355_=_C2138 ,\nC1355_=_C2139 ,C1373_=_C1531 ,C1373_=_C1673 ,C1373_=_C1811 ,C1373_=_C1928 ,C1373_=_C2044 ,\nC1373_=_C2075 ,C1373_=_C2125 ,C1373_=_C2130 ,C1373_=_C2143 ,C1373_=_C2144 ,C1373_=_C2145 ,\nC1373_=_C2146 ,C1373_=_C2147 ,C1373_=_C2148 ,C1417_=_C1573 ,C1417_=_C1964 ,C1417_=_C2060</w:t>
      </w:r>
    </w:p>
    <w:p>
      <w:pPr>
        <w:pStyle w:val="PreformattedText"/>
        <w:bidi w:val="0"/>
        <w:spacing w:before="0" w:after="0"/>
        <w:jc w:val="left"/>
        <w:rPr/>
      </w:pPr>
      <w:r>
        <w:rPr/>
        <w:t xml:space="preserve"> </w:t>
      </w:r>
      <w:r>
        <w:rPr/>
        <w:t>,\nC1417_=_C2065 ,C1417_=_C2066 ,C1438_=_C1610 ,C1438_=_C1730 ,C1438_=_C1860 ,C1438_=_C1981 ,\nC1438_=_C2067 ,C1438_=_C2085 ,C1438_=_C2086 ,C1438_=_C2090 ,C1438_=_C2091 ,C1438_=_C2092 ,\nC1438_=_C2093 ,C1438_=_C2094 ,C1438_=_C2095 ,C1448_=_C1627 ,C1448_=_C1746 ,C1448_=_C1868 ,\nC1448_=_C1989 ,C1448_=_C2068 ,C1448_=_C2098 ,C1448_=_C2099 ,C1448_=_C2103 ,C1448_=_C2104 ,\nC1448_=_C2105 ,C1448_=_C2106 ,C1448_=_C2107 ,C1448_=_C2108 ,C1471_=_C1640 ,C1471_=_C1769 ,\nC1471_=_C1889 ,C1471_=_C2006 ,C1471_=_C2070 ,C1471_=_C2114 ,C1471_=_C2115 ,C1471_=_C2119 ,\nC1471_=_C2120 ,C1471_=_C2121 ,C1471_=_C2122 ,C1471_=_C2123 ,C1471_=_C2124 ,C1513_=_C2073 ,\nC1513_=_C2136 ,C1513_=_C2137 ,C1513_=_C2138 ,C1513_=_C2139 ,C1525_=_C1806 ,C1525_=_C1921 ,\nC1525_=_C2037 ,C1525_=_C2074 ,C1525_=_C2141 ,C1525_=_C2142 ,C1531_=_C1673 ,C1531_=_C1811 ,\nC1531_=_C1928 ,C1531_=_C2044 ,C1531_=_C2075 ,C1531_=_C2125 ,C1531_=_C2130 ,C1531_=_C2143 ,\nC1531_=_C2144 ,C1531_=_C2145 ,C1531_=_C2146 ,C1531_=_C2147 ,C1531_=_C2148 ,C1573_=_C1964 ,\nC1573_=_C2060 ,C1573_=_C2065 ,C1573_=_C2066 ,C1610_=_C1730 ,C1610_=_C1860 ,C1610_=_C1981 ,\nC1610_=_C2067 ,C1610_=_C2085 ,C1610_=_C2086 ,C1610_=_C2090 ,C1610_=_C2091 ,C1610_=_C2092 ,\nC1610_=_C2093 ,C1610_=_C2094 ,C1610_=_C2095 ,C1627_=_C1746 ,C1627_=_C1868 ,C1627_=_C1989 ,\nC1627_=_C2068 ,C1627_=_C2098 ,C1627_=_C2099 ,C1627_=_C2103 ,C1627_=_C2104 ,C1627_=_C2105 ,\nC1627_=_C2106 ,C1627_=_C2107 ,C1627_=_C2108 ,C1640_=_C1769 ,C1640_=_C1889 ,C1640_=_C2006 ,\nC1640_=_C2070 ,C1640_=_C2114 ,C1640_=_C2115 ,C1640_=_C2119 ,C1640_=_C2120 ,C1640_=_C2121 ,\nC1640_=_C2122 ,C1640_=_C2123 ,C1640_=_C2124 ,C1673_=_C1811 ,C1673_=_C1928 ,C1673_=_C2044 ,\nC1673_=_C2075 ,C1673_=_C2125 ,C1673_=_C2130 ,C1673_=_C2143 ,C1673_=_C2144 ,C1673_=_C2145 ,\nC1673_=_C2146 ,C1673_=_C2147 ,C1673_=_C2148 ,C1730_=_C1860 ,C1730_=_C1981 ,C1730_=_C2067 ,\nC1730_=_C2085 ,C1730_=_C2086 ,C1730_=_C2090 ,C1730_=_C2091 ,C1730_=_C2092 ,C1730_=_C2093 ,\nC1730_=_C2094 ,C1730_=_C2095 ,C1746_=_C1868 ,C1746_=_C1989 ,C1746_=_C2068 ,C1746_=_C2098 ,\nC1746_=_C2099 ,C1746_=_C2103 ,C1746_=_C2104 ,C1746_=_C2105 ,C1746_=_C2106 ,C1746_=_C2107 ,\nC1746_=_C2108 ,C1761_=_C1880 ,C1761_=_C2069 ,C1761_=_C2111 ,C1761_=_C2112 ,C1761_=_C2113 ,\nC1769_=_C1889 ,C1769_=_C2006 ,C1769_=_C2070 ,C1769_=_C2114 ,C1769_=_C2115 ,C1769_=_C2119 ,\nC1769_=_C2120 ,C1769_=_C2121 ,C1769_=_C2122 ,C1769_=_C2123 ,C1769_=_C2124 ,C1806_=_C1921 ,\nC1806_=_C2037 ,C1806_=_C2074 ,C1806_=_C2141 ,C1806_=_C2142 ,C1811_=_C1928 ,C1811_=_C2044 ,\nC1811_=_C2075 ,C1811_=_C2125 ,C1811_=_C2130 ,C1811_=_C2143 ,C1811_=_C2144 ,C1811_=_C2145 ,\nC1811_=_C2146 ,C1811_=_C2147 ,C1811_=_C2148 ,C1860_=_C1981 ,C1860_=_C2067 ,C1860_=_C2085 ,\nC1860_=_C2086 ,C1860_=_C2090 ,C1860_=_C2091 ,C1860_=_C2092 ,C1860_=_C2093 ,C1860_=_C2094 ,\nC1860_=_C2095 ,C1868_=_C1989 ,C1868_=_C2068 ,C1868_=_C2098 ,C1868_=_C2099 ,C1868_=_C2103 ,\nC1868_=_C2104 ,C1868_=_C2105 ,C1868_=_C2106 ,C1868_=_C2107 ,C1868_=_C2108 ,C1880_=_C2069 ,\nC1880_=_C2111 ,C1880_=_C2112 ,C1880_=_C2113 ,C1889_=_C2006 ,C1889_=_C2070 ,C1889_=_C2114 ,\nC1889_=_C2115 ,C1889_=_C2119 ,C1889_=_C2120 ,C1889_=_C2121 ,C1889_=_C2122 ,C1889_=_C2123 ,\nC1889_=_C2124 ,C1921_=_C2037 ,C1921_=_C2074 ,C1921_=_C2141 ,C1921_=_C2142 ,C1928_=_C2044 ,\nC1928_=_C2075 ,C1928_=_C2125 ,C1928_=_C2130 ,C1928_=_C2143 ,C1928_=_C2144 ,C1928_=_C2145 ,\nC1928_=_C2146 ,C1928_=_C2147 ,C1928_=_C2148 ,C1964_=_C2060 ,C1964_=_C2065 ,C1964_=_C2066 ,\nC1981_=_C2067 ,C1981_=_C2085 ,C1981_=_C2086 ,C1981_=_C2090 ,C1981_=_C2091 ,C1981_=_C2092 ,\nC1981_=_C2093 ,C1981_=_C2094 ,C1981_=_C2095 ,C1989_=_C2068 ,C1989_=_C2098 ,C1989_=_C2099 ,\nC1989_=_C2103 ,C1989_=_C2104 ,C1989_=_C2105 ,C1989_=_C2106 ,C1989_=_C2107 ,C1989_=_C2108 ,\nC2006_=_C2070 ,C2006_=_C2114 ,C2006_=_C2115 ,C2006_=_C2119 ,C2006_=_C2120 ,C2006_=_C2121 ,\nC2006_=_C2122 ,C2006_=_C2123 ,C2006_=_C2124 ,C2037_=_C2074 ,C2037_=_C2141 ,C2037_=_C2142 ,\nC2044_=_C2075 ,C2044_=_C2125 ,C2044_=_C2130 ,C2044_=_C2143 ,C2044_=_C2144 ,C2044_=_C2145 ,\nC2044_=_C2146 ,C2044_=_C2147 ,C2044_=_C2148 ,C2060_=_C2065 ,C2060_=_C2066 ,C2060_=_C2067 ,\nC2060_=_C2068 ,C2060_=_C2069 ,C2060_=_C2070 ,C2060_=_C2073 ,C2060_=_C2074 ,C2060_=_C2075 ,\nC2065_=_C2066 ,C2065_=_C2092 ,C2065_=_C2105 ,C2065_=_C2111 ,C2065_=_C2121 ,C2065_=_C2136 ,\nC2065_=_C2141 ,C2065_=_C2145 ,C2066_=_C2093 ,C2066_=_C2106 ,C2066_=_C2112 ,C2066_=_C2122 ,\nC2066_=_C2137 ,C2066_=_C2142 ,C2066_=_C2146 ,C2067_=_C2068 ,C2067_=_C2069 ,C2067_=_C2070 ,\nC2067_=_C2073 ,C2067_=_C2074 ,C2067_=_C2075 ,C2067_=_C2085 ,C2067_=_C2086 ,C2067_=_C2090 ,\nC2067_=_C2091 ,C2067_=_C2092 ,C2067_=_C2093 ,C2067_=_C2094 ,C2067_=_C2095 ,C2068_=_C2069 ,\nC2068_=_C2070 ,C2068_=_C2073 ,C2068_=_C2074 ,C2068_=_C2075 ,C2068_=_C2098 ,C2068_=_C2099 ,\nC2068_=_C2103 ,C2068_=_C2104 ,C2068_=_C2105 ,C2068_=_C2106 ,C2068_=_C2107 ,C2068_=_C2108 ,\nC2069_=_C2070 ,C2069_=_C2073 ,C2069_=_C2074 ,C2069_=_C2075 ,C2069_=_C2111 ,C2069_=_C2112 ,\nC2069_=_C2113 ,C2070_=_C2073 ,C2070_=_C2074 ,C2070_=_C2075 ,C2070_=_C2114 ,C2070_=_C2115 ,\nC2070_=_C2119 ,C2070_=_C2120 ,C2070_=_C2121 ,C2070_=_C2122 ,C2070_=_C2123 ,C2070_=_C2124 ,\nC2073_=_C2074 ,C2073_=_C2075 ,C2073_=_C2136 ,C2073_=_C2137 ,C2073_=_C2138 ,C2073_=_C2139 ,\nC2074_=_C2075 ,C2074_=_C2141 ,C2074_=_C2142 ,C2075_=_C2125 ,C2075_=_C2130 ,C2075_=_C2143 ,\nC2075_=_C2144 ,C2075_=_C2145 ,C2075_=_C2146 ,C2075_=_C2147 ,C2075_=_C2148 ,C2085_=_C2086 ,\nC2085_=_C2090 ,C2085_=_C2091 ,C2085_=_C2092 ,C2085_=_C2093 ,C2085_=_C2094 ,C2085_=_C2095 ,\nC2085_=_C2098 ,C2085_=_C2114 ,C2085_=_C2125 ,C2086_=_C2090 ,C2086_=_C2091 ,C2086_=_C2092 ,\nC2086_=_C2093 ,C2086_=_C2094 ,C2086_=_C2095 ,C2086_=_C2099 ,C2086_=_C2115 ,C2086_=_C2130 ,\nC2090_=_C2091 ,C2090_=_C2092 ,C2090_=_C2093 ,C2090_=_C2094 ,C2090_=_C2095 ,C2090_=_C2103 ,\nC2090_=_C2119 ,C2090_=_C2143 ,C2091_=_C2092 ,C2091_=_C2093 ,C2091_=_C2094 ,C2091_=_C2095 ,\nC2091_=_C2104 ,C2091_=_C2120 ,C2091_=_C2144 ,C2092_=_C2093 ,C2092_=_C2094 ,C2092_=_C2095 ,\nC2092_=_C2105 ,C2092_=_C2111 ,C2092_=_C2121 ,C2092_=_C2136 ,C2092_=_C2141 ,C2092_=_C2145 ,\nC2093_=_C2094 ,C2093_=_C2095 ,C2093_=_C2106 ,C2093_=_C2112 ,C2093_=_C2122 ,C2093_=_C2137 ,\nC2093_=_C2142 ,C2093_=_C2146 ,C2094_=_C2095 ,C2098_=_C2099 ,C2098_=_C2103 ,C2098_=_C2104 ,\nC2098_=_C2105 ,C2098_=_C2106 ,C2098_=_C2107 ,C2098_=_C2108 ,C2098_=_C2114 ,C2098_=_C2125 ,\nC2099_=_C2103 ,C2099_=_C2104 ,C2099_=_C2105 ,C2099_=_C2106 ,C2099_=_C2107 ,C2099_=_C2108 ,\nC2099_=_C2115 ,C2099_=_C2130 ,C2103_=_C2104 ,C2103_=_C2105 ,C2103_=_C2106 ,C2103_=_C2107 ,\nC2103_=_C2108 ,C2103_=_C2119 ,C2103_=_C2143 ,C2104_=_C2105 ,C2104_=_C2106 ,C2104_=_C2107 ,\nC2104_=_C2108 ,C2104_=_C2120 ,C2104_=_C2144 ,C2105_=_C2106 ,C2105_=_C2107 ,C2105_=_C2108 ,\nC2105_=_C2111 ,C2105_=_C2121 ,C2105_=_C2136 ,C2105_=_C2141 ,C2105_=_C2145 ,C2106_=_C2107 ,\nC2106_=_C2108 ,C2106_=_C2112 ,C2106_=_C2122 ,C2106_=_C2137 ,C2106_=_C2142 ,C2106_=_C2146 ,\nC2107_=_C2108 ,C2111_=_C2112 ,C2111_=_C2113 ,C2111_=_C2121 ,C2111_=_C2136 ,C2111_=_C2141 ,\nC2111_=_C2145 ,C2112_=_C2113 ,C2112_=_C2122 ,C2112_=_C2137 ,C2112_=_C2142 ,C2112_=_C2146 ,\nC2114_=_C2115 ,C2114_=_C2119 ,C2114_=_C2120 ,C2114_=_C2121 ,C2114_=_C2122 ,C2114_=_C2123 ,\nC2114_=_C2124 ,C2114_=_C2125 ,C2115_=_C2119 ,C2115_=_C2120 ,C2115_=_C2121 ,C2115_=_C2122 ,\nC2115_=_C2123 ,C2115_=_C2124 ,C2115_=_C2130 ,C2119_=_C2120 ,C2119_=_C2121 ,C2119_=_C2122 ,\nC2119_=_C2123 ,C2119_=_C2124 ,C2119_=_C2143 ,C2120_=_C2121 ,C2120_=_C2122 ,C2120_=_C2123 ,\nC2120_=_C2124 ,C2120_=_C2144 ,C2121_=_C2122 ,C2121_=_C2123 ,C2121_=_C2124 ,C2121_=_C2136 ,\nC2121_=_C2141 ,C2121_=_C2145 ,C2122_=_C2123 ,C2122_=_C2124 ,C2122_=_C2137 ,C2122_=_C2142 ,\nC2122_=_C2146 ,C2123_=_C2124 ,C2125_=_C2130 ,C2125_=_C2143 ,C2125_=_C2144 ,C2125_=_C2145 ,\nC2125_=_C2146 ,C2125_=_C2147 ,C2125_=_C2148 ,C2130_=_C2143 ,C2130_=_C2144 ,C2130_=_C2145 ,\nC2130_=_C2146 ,C2130_=_C2147 ,C2130_=_C2148 ,C2136_=_C2137 ,C2136_=_C2138 ,C2136_=_C2139 ,\nC2136_=_C2141 ,C2136_=_C2145 ,C2137_=_C2138 ,C2137_=_C2139 ,C2137_=_C2142 ,C2137_=_C2146 ,\nC2138_=_C2139 ,C2141_=_C2142 ,C2141_=_C2145 ,C2142_=_C2146 ,C2143_=_C2144 ,C2143_=_C2145 ,\nC2143_=_C2146 ,C2143_=_C2147 ,C2143_=_C2148 ,C2144_=_C2145 ,C2144_=_C2146 ,C2144_=_C2147 ,\nC2144_=_C2148 ,C2145_=_C2146 ,C2145_=_C2147 ,C2145_=_C2148 ,C2146_=_C2147 ,C2146_=_C2148 ,\nC2147_=_C2148 ,"];216[shape=box, label="id:216 level: 5\n136: C8 C41 C66 C85 C101 \nC188 C245 C289 C307 C330 C352 \nC388 C452 C453 C455 C457 C458 \nC459 C460 C461 C463 C464 C465 \nC466 C467 C468 C469 C470 C471 \nC472 C473 C474 C475 C476 C477 \nC478 C479 C480 C490 C492 C493 \nC494 C496 C498 C499 C500 C501 \nC502 C503 C504 C505 C506 C507 \nC508 C509 C510 C511 C512 C513 \nC514 C516 C517 C518 C519 C520 \nC521 C522 C523 C524 C525 C526 \nC528 C530 C531 C532 C533 C534 \nC535 C536 C537 C538 C539 C540 \nC541 C542 C543 C544 C545 C546 \nC547 C548 C549 C550 C552 C553 \nC554 C555 C556 C557 C558 C559 \nC560 C561 C562 C563 C564 C565 \nC566 C568 C570 C571 C596 C597 \nC598 C599 C600 C601 C602 C603 \nC611 C612 C613 C614 C615 C616 \nC617 C618 C619 C620 C621 C622 \nC623 C624 C625 C626 C627 \n1572: C8_=_C245( C8 C245 ) C8_=_C452( C8 C452 ) C8_=_C453( C8 C453 ) C8_=_C455( C8 C455 ) C8_=_C457( C8 C457 ) \nC8_=_C458( C8 C458 ) C8_=_C459( C8 C459 ) C8_=_C460( C8 C460 ) C8_=_C461( C8 C461 ) C8_=_C463( C8 C463 ) C8_=_C464( C8 C464 ) \nC8_=_C465( C8 C465 ) C8_=_C466( C8 C466 ) C8_=_C467( C8 C467 ) C8_=_C468( C8 C468 ) C8_=_C469( C8 C469 ) C8_=_C470( C8 C470 ) \nC8_=_C471( C8 C471 ) C8_=_C472( C8 C472 ) C8_=_C473( C8 C473 ) C8_=_C474( C8 C474 ) C8_=_C475( C8 C475 ) C8_=_C476( C8 C476 ) \nC8_=_C477( C8 C477 ) C41_=_C289( C41 C289 ) C41_=_C453( C41 C453 ) C41_=_C478( C41 C478 ) C41_=_C490( C41 C490 ) C41_=_C492( C41 C492 ) \nC41_=_C493( C41 C493 ) C41_=_C494( C41 C494 ) C41_=_C496( C41 C496 ) C41_=_C498( C41 C498 ) C41_=_C499( C41 C499 ) C41_=_C500( C41 C500 ) \nC41_=_C501( C41 C501 ) C41_=_C502( C41 C502 ) C41_=_C503( C41 C503 ) C41_=_C504( C41 C504 ) C41_=_C505( C41 C505 ) C41_=_C506( C41 C506 ) \nC41_=_C507(</w:t>
      </w:r>
    </w:p>
    <w:p>
      <w:pPr>
        <w:pStyle w:val="PreformattedText"/>
        <w:bidi w:val="0"/>
        <w:spacing w:before="0" w:after="0"/>
        <w:jc w:val="left"/>
        <w:rPr/>
      </w:pPr>
      <w:r>
        <w:rPr/>
        <w:t xml:space="preserve"> </w:t>
      </w:r>
      <w:r>
        <w:rPr/>
        <w:t>C41 C507 ) C41_=_C508( C41 C508 ) C41_=_C509( C41 C509 ) C41_=_C510( C41 C510 ) C41_=_C511( C41 C511 ) C41_=_C512( C41 C512 ) \nC41_=_C513( C41 C513 ) C66_=_C307( C66 C307 ) C66_=_C490( C66 C490 ) C66_=_C514( C66 C514 ) C66_=_C516( C66 C516 ) C66_=_C517( C66 C517 ) \nC66_=_C518( C66 C518 ) C66_=_C519( C66 C519 ) C66_=_C520( C66 C520 ) C66_=_C521( C66 C521 ) C66_=_C522( C66 C522 ) C66_=_C523( C66 C523 ) \nC85_=_C330( C85 C330 ) C85_=_C455( C85 C455 ) C85_=_C479( C85 C479 ) C85_=_C514( C85 C514 ) C85_=_C524( C85 C524 ) C85_=_C525( C85 C525 ) \nC85_=_C526( C85 C526 ) C85_=_C528( C85 C528 ) C85_=_C530( C85 C530 ) C85_=_C531( C85 C531 ) C85_=_C532( C85 C532 ) C85_=_C533( C85 C533 ) \nC85_=_C534( C85 C534 ) C85_=_C535( C85 C535 ) C85_=_C536( C85 C536 ) C85_=_C537( C85 C537 ) C85_=_C538( C85 C538 ) C85_=_C539( C85 C539 ) \nC85_=_C540( C85 C540 ) C85_=_C541( C85 C541 ) C85_=_C542( C85 C542 ) C85_=_C543( C85 C543 ) C85_=_C544( C85 C544 ) C85_=_C545( C85 C545 ) \nC101_=_C352( C101 C352 ) C101_=_C480( C101 C480 ) C101_=_C492( C101 C492 ) C101_=_C524( C101 C524 ) C101_=_C546( C101 C546 ) C101_=_C547( C101 C547 ) \nC101_=_C548( C101 C548 ) C101_=_C549( C101 C549 ) C101_=_C550( C101 C550 ) C101_=_C552( C101 C552 ) C101_=_C553( C101 C553 ) C101_=_C554( C101 C554 ) \nC101_=_C555( C101 C555 ) C101_=_C556( C101 C556 ) C101_=_C557( C101 C557 ) C101_=_C558( C101 C558 ) C101_=_C559( C101 C559 ) C101_=_C560( C101 C560 ) \nC101_=_C561( C101 C561 ) C101_=_C562( C101 C562 ) C101_=_C563( C101 C563 ) C101_=_C564( C101 C564 ) C101_=_C565( C101 C565 ) C101_=_C566( C101 C566 ) \nC188_=_C498( C188 C498 ) C188_=_C530( C188 C530 ) C188_=_C571( C188 C571 ) C188_=_C620( C188 C620 ) C188_=_C621( C188 C621 ) C188_=_C622( C188 C622 ) \nC188_=_C623( C188 C623 ) C188_=_C624( C188 C624 ) C188_=_C625( C188 C625 ) C188_=_C626( C188 C626 ) C188_=_C627( C188 C627 ) C245_=_C452( C245 C452 ) \nC245_=_C453( C245 C453 ) C245_=_C455( C245 C455 ) C245_=_C457( C245 C457 ) C245_=_C458( C245 C458 ) C245_=_C459( C245 C459 ) C245_=_C460( C245 C460 ) \nC245_=_C461( C245 C461 ) C245_=_C463( C245 C463 ) C245_=_C464( C245 C464 ) C245_=_C465( C245 C465 ) C245_=_C466( C245 C466 ) C245_=_C467( C245 C467 ) \nC245_=_C468( C245 C468 ) C245_=_C469( C245 C469 ) C245_=_C470( C245 C470 ) C245_=_C471( C245 C471 ) C245_=_C472( C245 C472 ) C245_=_C473( C245 C473 ) \nC245_=_C474( C245 C474 ) C245_=_C475( C245 C475 ) C245_=_C476( C245 C476 ) C245_=_C477( C245 C477 ) C289_=_C453( C289 C453 ) C289_=_C478( C289 C478 ) \nC289_=_C490( C289 C490 ) C289_=_C492( C289 C492 ) C289_=_C493( C289 C493 ) C289_=_C494( C289 C494 ) C289_=_C496( C289 C496 ) C289_=_C498( C289 C498 ) \nC289_=_C499( C289 C499 ) C289_=_C500( C289 C500 ) C289_=_C501( C289 C501 ) C289_=_C502( C289 C502 ) C289_=_C503( C289 C503 ) C289_=_C504( C289 C504 ) \nC289_=_C505( C289 C505 ) C289_=_C506( C289 C506 ) C289_=_C507( C289 C507 ) C289_=_C508( C289 C508 ) C289_=_C509( C289 C509 ) C289_=_C510( C289 C510 ) \nC289_=_C511( C289 C511 ) C289_=_C512( C289 C512 ) C289_=_C513( C289 C513 ) C307_=_C490( C307 C490 ) C307_=_C514( C307 C514 ) C307_=_C516( C307 C516 ) \nC307_=_C517( C307 C517 ) C307_=_C518( C307 C518 ) C307_=_C519( C307 C519 ) C307_=_C520( C307 C520 ) C307_=_C521( C307 C521 ) C307_=_C522( C307 C522 ) \nC307_=_C523( C307 C523 ) C330_=_C455( C330 C455 ) C330_=_C479( C330 C479 ) C330_=_C514( C330 C514 ) C330_=_C524( C330 C524 ) C330_=_C525( C330 C525 ) \nC330_=_C526( C330 C526 ) C330_=_C528( C330 C528 ) C330_=_C530( C330 C530 ) C330_=_C531( C330 C531 ) C330_=_C532( C330 C532 ) C330_=_C533( C330 C533 ) \nC330_=_C534( C330 C534 ) C330_=_C535( C330 C535 ) C330_=_C536( C330 C536 ) C330_=_C537( C330 C537 ) C330_=_C538( C330 C538 ) C330_=_C539( C330 C539 ) \nC330_=_C540( C330 C540 ) C330_=_C541( C330 C541 ) C330_=_C542( C330 C542 ) C330_=_C543( C330 C543 ) C330_=_C544( C330 C544 ) C330_=_C545( C330 C545 ) \nC352_=_C480( C352 C480 ) C352_=_C492( C352 C492 ) C352_=_C524( C352 C524 ) C352_=_C546( C352 C546 ) C352_=_C547( C352 C547 ) C352_=_C548( C352 C548 ) \nC352_=_C549( C352 C549 ) C352_=_C550( C352 C550 ) C352_=_C552( C352 C552 ) C352_=_C553( C352 C553 ) C352_=_C554( C352 C554 ) C352_=_C555( C352 C555 ) \nC352_=_C556( C352 C556 ) C352_=_C557( C352 C557 ) C352_=_C558( C352 C558 ) C352_=_C559( C352 C559 ) C352_=_C560( C352 C560 ) C352_=_C561( C352 C561 ) \nC352_=_C562( C352 C562 ) C352_=_C563( C352 C563 ) C352_=_C564( C352 C564 ) C352_=_C565( C352 C565 ) C352_=_C566( C352 C566 ) C388_=_C459( C388 C459 ) \nC388_=_C548( C388 C548 ) C388_=_C568( C388 C568 ) C388_=_C596( C388 C596 ) C388_=_C597( C388 C597 ) C388_=_C598( C388 C598 ) C388_=_C599( C388 C599 ) \nC388_=_C600( C388 C600 ) C388_=_C601( C388 C601 ) C388_=_C602( C388 C602 ) C388_=_C603( C388 C603 ) C452_=_C453( C452 C453 ) C452_=_C455( C452 C455 ) \nC452_=_C457( C452 C457 ) C452_=_C458( C452 C458 ) C452_=_C459( C452 C459 ) C452_=_C460( C452 C460 ) C452_=_C461( C452 C461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3_=_C455( C453 C455 ) \nC453_=_C457( C453 C457 ) C453_=_C458( C453 C458 ) C453_=_C459( C453 C459 ) C453_=_C460( C453 C460 ) C453_=_C461( C453 C461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90( C453 C490 ) C453_=_C492( C453 C492 ) C453_=_C493( C453 C493 ) \nC453_=_C494( C453 C494 ) C453_=_C496( C453 C496 ) C453_=_C498( C453 C498 ) C453_=_C499( C453 C499 ) C453_=_C500( C453 C500 ) C453_=_C501( C453 C501 ) \nC453_=_C502( C453 C502 ) C453_=_C503( C453 C503 ) C453_=_C504( C453 C504 ) C453_=_C505( C453 C505 ) C453_=_C506( C453 C506 ) C453_=_C507( C453 C507 ) \nC453_=_C508( C453 C508 ) C453_=_C509( C453 C509 ) C453_=_C510( C453 C510 ) C453_=_C511( C453 C511 ) C453_=_C512( C453 C512 ) C453_=_C513( C453 C513 ) \nC455_=_C457( C455 C457 ) C455_=_C458( C455 C458 ) C455_=_C459( C455 C459 ) C455_=_C460( C455 C460 ) C455_=_C461( C455 C461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9( C455 C479 ) C455_=_C514( C455 C514 ) C455_=_C524( C455 C524 ) C455_=_C525( C455 C525 ) \nC455_=_C526( C455 C526 ) C455_=_C528( C455 C528 ) C455_=_C530( C455 C530 ) C455_=_C531( C455 C531 ) C455_=_C532( C455 C532 ) C455_=_C533( C455 C533 ) \nC455_=_C534( C455 C534 ) C455_=_C535( C455 C535 ) C455_=_C536( C455 C536 ) C455_=_C537( C455 C537 ) C455_=_C538( C455 C538 ) C455_=_C539( C455 C539 ) \nC455_=_C540( C455 C540 ) C455_=_C541( C455 C541 ) C455_=_C542( C455 C542 ) C455_=_C543( C455 C543 ) C455_=_C544( C455 C544 ) C455_=_C545( C455 C545 ) \nC457_=_C458( C457 C458 ) C457_=_C459( C457 C459 ) C457_=_C460( C457 C460 ) C457_=_C461( C457 C461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93( C457 C493 ) C457_=_C516( C457 C516 ) C457_=_C525( C457 C525 ) C457_=_C546( C457 C546 ) C457_=_C568( C457 C568 ) \nC457_=_C570( C457 C570 ) C457_=_C571( C457 C571 ) C458_=_C459( C458 C459 ) C458_=_C460( C458 C460 ) C458_=_C461( C458 C461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94( C458 C494 ) C458_=_C526( C458 C526 ) C458_=_C547( C458 C547 ) C459_=_C460( C459 C460 ) \nC459_=_C461( C459 C461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548( C459 C548 ) C459_=_C568( C459 C568 ) \nC459_=_C596( C459 C596 ) C459_=_C597( C459 C597 ) C459_=_C598( C459 C598 ) C459_=_C599( C459 C599 ) C459_=_C600( C459 C600 ) C459_=_C601( C459 C601 ) \nC459_=_C602( C459 C602 ) C459_=_C603( C459 C603 ) C460_=_C461( C460 C461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96( C460 C496 ) C460_=_C528( C460 C528 ) C460_=_C549( C460 C549 ) C461_=_C463( C461 C463 ) C461_=_C464( C461</w:t>
      </w:r>
    </w:p>
    <w:p>
      <w:pPr>
        <w:pStyle w:val="PreformattedText"/>
        <w:bidi w:val="0"/>
        <w:spacing w:before="0" w:after="0"/>
        <w:jc w:val="left"/>
        <w:rPr/>
      </w:pPr>
      <w:r>
        <w:rPr/>
        <w:t xml:space="preserve"> </w:t>
      </w:r>
      <w:r>
        <w:rPr/>
        <w:t>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550( C461 C550 ) C461_=_C570( C461 C570 ) C461_=_C611( C461 C611 ) C461_=_C612( C461 C612 ) C461_=_C613( C461 C613 ) C461_=_C614( C461 C614 ) \nC461_=_C615( C461 C615 ) C461_=_C616( C461 C616 ) C461_=_C617( C461 C617 ) C461_=_C618( C461 C618 ) C461_=_C619( C461 C619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99( C463 C499 ) C463_=_C517( C463 C517 ) C463_=_C531( C463 C531 ) C463_=_C552( C463 C552 ) C463_=_C596( C463 C596 ) \nC463_=_C611( C463 C611 ) C463_=_C620( C463 C620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500( C464 C500 ) C464_=_C532( C464 C532 ) C464_=_C553( C464 C553 ) \nC465_=_C466( C465 C466 ) C465_=_C467( C465 C467 ) C465_=_C468( C465 C468 ) C465_=_C469( C465 C469 ) C465_=_C470( C465 C470 ) C465_=_C471( C465 C471 ) \nC465_=_C472( C465 C472 ) C465_=_C473( C465 C473 ) C465_=_C474( C465 C474 ) C465_=_C475( C465 C475 ) C465_=_C476( C465 C476 ) C465_=_C477( C465 C477 ) \nC465_=_C501( C465 C501 ) C465_=_C518( C465 C518 ) C465_=_C533( C465 C533 ) C465_=_C554( C465 C554 ) C465_=_C597( C465 C597 ) C465_=_C612( C465 C612 ) \nC465_=_C621( C465 C621 ) C466_=_C467( C466 C467 ) C466_=_C468( C466 C468 ) C466_=_C469( C466 C469 ) C466_=_C470( C466 C470 ) C466_=_C471( C466 C471 ) \nC466_=_C472( C466 C472 ) C466_=_C473( C466 C473 ) C466_=_C474( C466 C474 ) C466_=_C475( C466 C475 ) C466_=_C476( C466 C476 ) C466_=_C477( C466 C477 ) \nC467_=_C468( C467 C468 ) C467_=_C469( C467 C469 ) C467_=_C470( C467 C470 ) C467_=_C471( C467 C471 ) C467_=_C472( C467 C472 ) C467_=_C473( C467 C473 ) \nC467_=_C474( C467 C474 ) C467_=_C475( C467 C475 ) C467_=_C476( C467 C476 ) C467_=_C477( C467 C477 ) C468_=_C469( C468 C469 ) C468_=_C470( C468 C470 ) \nC468_=_C471( C468 C471 ) C468_=_C472( C468 C472 ) C468_=_C473( C468 C473 ) C468_=_C474( C468 C474 ) C468_=_C475( C468 C475 ) C468_=_C476( C468 C476 ) \nC468_=_C477( C468 C477 ) C469_=_C470( C469 C470 ) C469_=_C471( C469 C471 ) C469_=_C472( C469 C472 ) C469_=_C473( C469 C473 ) C469_=_C474( C469 C474 ) \nC469_=_C475( C469 C475 ) C469_=_C476( C469 C476 ) C469_=_C477( C469 C477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6_=_C477( C476 C477 ) C478_=_C479( C478 C479 ) C478_=_C480( C478 C480 ) C478_=_C490( C478 C490 ) C478_=_C492( C478 C492 ) C478_=_C493( C478 C493 ) \nC478_=_C494( C478 C494 ) C478_=_C496( C478 C496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9_=_C480( C479 C480 ) C479_=_C514( C479 C514 ) C479_=_C524( C479 C524 ) C479_=_C525( C479 C525 ) C479_=_C526( C479 C526 ) C479_=_C528( C479 C528 ) \nC479_=_C530( C479 C530 ) C479_=_C531( C479 C531 ) C479_=_C532( C479 C532 ) C479_=_C533( C479 C533 ) C479_=_C534( C479 C534 ) C479_=_C535( C479 C535 ) \nC479_=_C536( C479 C536 ) C479_=_C537( C479 C537 ) C479_=_C538( C479 C538 ) C479_=_C539( C479 C539 ) C479_=_C540( C479 C540 ) C479_=_C541( C479 C541 ) \nC479_=_C542( C479 C542 ) C479_=_C543( C479 C543 ) C479_=_C544( C479 C544 ) C479_=_C545( C479 C545 ) C480_=_C492( C480 C492 ) C480_=_C524( C480 C524 ) \nC480_=_C546( C480 C546 ) C480_=_C547( C480 C547 ) C480_=_C548( C480 C548 ) C480_=_C549( C480 C549 ) C480_=_C550( C480 C550 ) C480_=_C552( C480 C552 ) \nC480_=_C553( C480 C553 ) C480_=_C554( C480 C554 ) C480_=_C555( C480 C555 ) C480_=_C556( C480 C556 ) C480_=_C557( C480 C557 ) C480_=_C558( C480 C558 ) \nC480_=_C559( C480 C559 ) C480_=_C560( C480 C560 ) C480_=_C561( C480 C561 ) C480_=_C562( C480 C562 ) C480_=_C563( C480 C563 ) C480_=_C564( C480 C564 ) \nC480_=_C565( C480 C565 ) C480_=_C566( C480 C566 ) C490_=_C492( C490 C492 ) C490_=_C493( C490 C493 ) C490_=_C494( C490 C494 ) C490_=_C496( C490 C496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6( C490 C516 ) \nC490_=_C517( C490 C517 ) C490_=_C518( C490 C518 ) C490_=_C519( C490 C519 ) C490_=_C520( C490 C520 ) C490_=_C521( C490 C521 ) C490_=_C522( C490 C522 ) \nC490_=_C523( C490 C523 ) C492_=_C493( C492 C493 ) C492_=_C494( C492 C494 ) C492_=_C496( C492 C496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24( C492 C524 ) C492_=_C546( C492 C546 ) C492_=_C547( C492 C547 ) C492_=_C548( C492 C548 ) \nC492_=_C549( C492 C549 ) C492_=_C550( C492 C550 ) C492_=_C552( C492 C552 ) C492_=_C553( C492 C553 ) C492_=_C554( C492 C554 ) C492_=_C555( C492 C555 ) \nC492_=_C556( C492 C556 ) C492_=_C557( C492 C557 ) C492_=_C558( C492 C558 ) C492_=_C559( C492 C559 ) C492_=_C560( C492 C560 ) C492_=_C561( C492 C561 ) \nC492_=_C562( C492 C562 ) C492_=_C563( C492 C563 ) C492_=_C564( C492 C564 ) C492_=_C565( C492 C565 ) C492_=_C566( C492 C566 ) C493_=_C494( C493 C494 ) \nC493_=_C496( C493 C496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6( C493 C516 ) \nC493_=_C525( C493 C525 ) C493_=_C546( C493 C546 ) C493_=_C568( C493 C568 ) C493_=_C570( C493 C570 ) C493_=_C571( C493 C571 ) C494_=_C496( C494 C496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26( C494 C526 ) C494_=_C547( C494 C54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28( C496 C528 ) C496_=_C549( C496 C54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30( C498 C530 ) C498_=_C571( C498 C571 ) C498_=_C620( C498 C620 ) \nC498_=_C621( C498 C621 ) C498_=_C622( C498 C622 ) C498_=_C623( C498 C623 ) C498_=_C624( C498 C624 ) C498_=_C625( C498 C625 ) C498_=_C626( C498 C626 ) \nC498_=_C627( C498 C627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7( C499 C517 ) C499_=_C531( C499 C531 ) C499_=_C552( C499 C552 ) \nC499_=_C596( C499 C596 ) C499_=_C611( C499 C611 ) C499_=_C620( C499 C620 ) C500_=_C501( C500 C501 ) C500_=_C502( C500 C502 ) C500_=_C503(</w:t>
      </w:r>
    </w:p>
    <w:p>
      <w:pPr>
        <w:pStyle w:val="PreformattedText"/>
        <w:bidi w:val="0"/>
        <w:spacing w:before="0" w:after="0"/>
        <w:jc w:val="left"/>
        <w:rPr/>
      </w:pPr>
      <w:r>
        <w:rPr/>
        <w:t xml:space="preserve"> </w:t>
      </w:r>
      <w:r>
        <w:rPr/>
        <w:t>C500 C503 ) \nC500_=_C504( C500 C504 ) C500_=_C505( C500 C505 ) C500_=_C506( C500 C506 ) C500_=_C507( C500 C507 ) C500_=_C508( C500 C508 ) C500_=_C509( C500 C509 ) \nC500_=_C510( C500 C510 ) C500_=_C511( C500 C511 ) C500_=_C512( C500 C512 ) C500_=_C513( C500 C513 ) C500_=_C532( C500 C532 ) C500_=_C553( C500 C553 ) \nC501_=_C502( C501 C502 ) C501_=_C503( C501 C503 ) C501_=_C504( C501 C504 ) C501_=_C505( C501 C505 ) C501_=_C506( C501 C506 ) C501_=_C507( C501 C507 ) \nC501_=_C508( C501 C508 ) C501_=_C509( C501 C509 ) C501_=_C510( C501 C510 ) C501_=_C511( C501 C511 ) C501_=_C512( C501 C512 ) C501_=_C513( C501 C513 ) \nC501_=_C518( C501 C518 ) C501_=_C533( C501 C533 ) C501_=_C554( C501 C554 ) C501_=_C597( C501 C597 ) C501_=_C612( C501 C612 ) C501_=_C621( C501 C621 ) \nC502_=_C503( C502 C503 ) C502_=_C504( C502 C504 ) C502_=_C505( C502 C505 ) C502_=_C506( C502 C506 ) C502_=_C507( C502 C507 ) C502_=_C508( C502 C508 ) \nC502_=_C509( C502 C509 ) C502_=_C510( C502 C510 ) C502_=_C511( C502 C511 ) C502_=_C512( C502 C512 ) C502_=_C513( C502 C513 ) C503_=_C504( C503 C504 ) \nC503_=_C505( C503 C505 ) C503_=_C506( C503 C506 ) C503_=_C507( C503 C507 ) C503_=_C508( C503 C508 ) C503_=_C509( C503 C509 ) C503_=_C510( C503 C510 ) \nC503_=_C511( C503 C511 ) C503_=_C512( C503 C512 ) C503_=_C513( C503 C513 ) C504_=_C505( C504 C505 ) C504_=_C506( C504 C506 ) C504_=_C507( C504 C507 ) \nC504_=_C508( C504 C508 ) C504_=_C509( C504 C509 ) C504_=_C510( C504 C510 ) C504_=_C511( C504 C511 ) C504_=_C512( C504 C512 ) C504_=_C513( C504 C513 ) \nC505_=_C506( C505 C506 ) C505_=_C507( C505 C507 ) C505_=_C508( C505 C508 ) C505_=_C509( C505 C509 ) C505_=_C510( C505 C510 ) C505_=_C511( C505 C511 ) \nC505_=_C512( C505 C512 ) C505_=_C513( C505 C513 ) C506_=_C507( C506 C507 ) C506_=_C508( C506 C508 ) C506_=_C509( C506 C509 ) C506_=_C510( C506 C510 ) \nC506_=_C511( C506 C511 ) C506_=_C512( C506 C512 ) C506_=_C513( C506 C513 ) C507_=_C508( C507 C508 ) C507_=_C509( C507 C509 ) C507_=_C510( C507 C510 ) \nC507_=_C511( C507 C511 ) C507_=_C512( C507 C512 ) C507_=_C513( C507 C513 ) C508_=_C509( C508 C509 ) C508_=_C510( C508 C510 ) C508_=_C511( C508 C511 ) \nC508_=_C512( C508 C512 ) C508_=_C513( C508 C513 ) C509_=_C510( C509 C510 ) C509_=_C511( C509 C511 ) C509_=_C512( C509 C512 ) C509_=_C513( C509 C513 ) \nC510_=_C511( C510 C511 ) C510_=_C512( C510 C512 ) C510_=_C513( C510 C513 ) C511_=_C512( C511 C512 ) C511_=_C513( C511 C513 ) C512_=_C513( C512 C513 ) \nC514_=_C516( C514 C516 ) C514_=_C517( C514 C517 ) C514_=_C518( C514 C518 ) C514_=_C519( C514 C519 ) C514_=_C520( C514 C520 ) C514_=_C521( C514 C521 ) \nC514_=_C522( C514 C522 ) C514_=_C523( C514 C523 ) C514_=_C524( C514 C524 ) C514_=_C525( C514 C525 ) C514_=_C526( C514 C526 ) C514_=_C528( C514 C528 ) \nC514_=_C530( C514 C530 ) C514_=_C531( C514 C531 ) C514_=_C532( C514 C532 ) C514_=_C533( C514 C533 ) C514_=_C534( C514 C534 ) C514_=_C535( C514 C535 ) \nC514_=_C536( C514 C536 ) C514_=_C537( C514 C537 ) C514_=_C538( C514 C538 ) C514_=_C539( C514 C539 ) C514_=_C540( C514 C540 ) C514_=_C541( C514 C541 ) \nC514_=_C542( C514 C542 ) C514_=_C543( C514 C543 ) C514_=_C544( C514 C544 ) C514_=_C545( C514 C545 ) C516_=_C517( C516 C517 ) C516_=_C518( C516 C518 ) \nC516_=_C519( C516 C519 ) C516_=_C520( C516 C520 ) C516_=_C521( C516 C521 ) C516_=_C522( C516 C522 ) C516_=_C523( C516 C523 ) C516_=_C525( C516 C525 ) \nC516_=_C546( C516 C546 ) C516_=_C568( C516 C568 ) C516_=_C570( C516 C570 ) C516_=_C571( C516 C571 ) C517_=_C518( C517 C518 ) C517_=_C519( C517 C519 ) \nC517_=_C520( C517 C520 ) C517_=_C521( C517 C521 ) C517_=_C522( C517 C522 ) C517_=_C523( C517 C523 ) C517_=_C531( C517 C531 ) C517_=_C552( C517 C552 ) \nC517_=_C596( C517 C596 ) C517_=_C611( C517 C611 ) C517_=_C620( C517 C620 ) C518_=_C519( C518 C519 ) C518_=_C520( C518 C520 ) C518_=_C521( C518 C521 ) \nC518_=_C522( C518 C522 ) C518_=_C523( C518 C523 ) C518_=_C533( C518 C533 ) C518_=_C554( C518 C554 ) C518_=_C597( C518 C597 ) C518_=_C612( C518 C612 ) \nC518_=_C621( C518 C621 ) C519_=_C520( C519 C520 ) C519_=_C521( C519 C521 ) C519_=_C522( C519 C522 ) C519_=_C523( C519 C523 ) C520_=_C521( C520 C521 ) \nC520_=_C522( C520 C522 ) C520_=_C523( C520 C523 ) C521_=_C522( C521 C522 ) C521_=_C523( C521 C523 ) C522_=_C523( C522 C523 ) C524_=_C525( C524 C525 ) \nC524_=_C526( C524 C526 ) C524_=_C528( C524 C528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5( C524 C545 ) \nC524_=_C546( C524 C546 ) C524_=_C547( C524 C547 ) C524_=_C548( C524 C548 ) C524_=_C549( C524 C549 ) C524_=_C550( C524 C550 ) C524_=_C552( C524 C552 ) \nC524_=_C553( C524 C553 ) C524_=_C554( C524 C554 ) C524_=_C555( C524 C555 ) C524_=_C556( C524 C556 ) C524_=_C557( C524 C557 ) C524_=_C558( C524 C558 ) \nC524_=_C559( C524 C559 ) C524_=_C560( C524 C560 ) C524_=_C561( C524 C561 ) C524_=_C562( C524 C562 ) C524_=_C563( C524 C563 ) C524_=_C564( C524 C564 ) \nC524_=_C565( C524 C565 ) C524_=_C566( C524 C566 ) C525_=_C526( C525 C526 ) C525_=_C528( C525 C528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68( C525 C568 ) C525_=_C570( C525 C570 ) C525_=_C571( C525 C571 ) \nC526_=_C528( C526 C528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7( C526 C547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9( C528 C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71( C530 C571 ) C530_=_C620( C530 C620 ) C530_=_C621( C530 C621 ) C530_=_C622( C530 C622 ) \nC530_=_C623( C530 C623 ) C530_=_C624( C530 C624 ) C530_=_C625( C530 C625 ) C530_=_C626( C530 C626 ) C530_=_C627( C530 C627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52( C531 C552 ) C531_=_C596( C531 C596 ) C531_=_C611( C531 C611 ) C531_=_C620( C531 C62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53( C532 C553 ) C533_=_C534( C533 C534 ) C533_=_C535( C533 C535 ) C533_=_C536( C533 C536 ) C533_=_C537( C533 C537 ) C533_=_C538( C533 C538 ) \nC533_=_C539( C533 C539 ) C533_=_C540( C533 C540 ) C533_=_C541( C533 C541 ) C533_=_C542( C533 C542 ) C533_=_C543( C533 C543 ) C533_=_C544( C533 C544 ) \nC533_=_C545( C533 C545 ) C533_=_C554( C533 C554 ) C533_=_C597( C533 C597 ) C533_=_C612( C533 C612 ) C533_=_C621( C533 C621 ) C534_=_C535( C534 C535 ) \nC534_=_C536( C534 C536 ) C534_=_C537( C534 C537 ) C534_=_C538( C534 C538 ) C534_=_C539( C534 C539 ) C534_=_C540( C534 C540 ) C534_=_C541( C534 C541 ) \nC534_=_C542( C534 C542 ) C534_=_C543( C534 C543 ) C534_=_C544( C534 C544 ) C534_=_C545( C534 C545 ) C535_=_C536( C535 C536 ) C535_=_C537( C535 C537 ) \nC535_=_C538( C535 C538 ) C535_=_C539( C535 C539 ) C535_=_C540( C535 C540 ) C535_=_C541( C535 C541 ) C535_=_C542( C535 C542 ) C535_=_C543( C535 C543 ) \nC535_=_C544( C535 C544 ) C535_=_C545( C535 C545 ) C536_=_C537( C536 C537 ) C536_=_C538( C536 C538 ) C536_=_C539( C536 C539 ) C536_=_C540( C536 C540 ) \nC536_=_C541( C536 C541 ) C536_=_C542( C536 C542 ) C536_=_C543( C536 C543 ) C536_=_C544( C536 C544 ) C536_=_C545( C536 C545 ) C537_=_C538( C537 C538 ) \nC537_=_C539( C537 C539 ) C537_=_C540( C537 C540 ) C537_=_C541( C537 C541 ) C537_=_C542( C537 C542 ) C537_=_C543( C537 C543 ) C537_=_C544( C537 C544 ) \nC537_=_C545( C537 C545 ) C538_=_C539( C538 C539 ) C538_=_C540( C538 C540 ) C538_=_C541( C538 C541 ) C538_=_C542( C538 C542 ) C538_=_C543( C538 C543 ) \nC538_=_C544( C538 C544 ) C538_=_C545( C538 C545 ) C539_=_C540( C539 C540 ) C539_=_C541( C539 C541 ) C539_=_C542( C539 C542 ) C539_=_C543( C539 C543 ) \nC539_=_C544( C539 C544 ) C539_=_C545( C539 C545 ) C540_=_C541( C540 C541 ) C540_=_C542( C540 C542 ) C540_=_C543( C540 C543 ) C540_=_C544( C540 C544 ) \nC540_=_C545(</w:t>
      </w:r>
    </w:p>
    <w:p>
      <w:pPr>
        <w:pStyle w:val="PreformattedText"/>
        <w:bidi w:val="0"/>
        <w:spacing w:before="0" w:after="0"/>
        <w:jc w:val="left"/>
        <w:rPr/>
      </w:pPr>
      <w:r>
        <w:rPr/>
        <w:t xml:space="preserve"> </w:t>
      </w:r>
      <w:r>
        <w:rPr/>
        <w:t>C540 C545 ) C541_=_C542( C541 C542 ) C541_=_C543( C541 C543 ) C541_=_C544( C541 C544 ) C541_=_C545( C541 C545 ) C542_=_C543( C542 C543 ) \nC542_=_C544( C542 C544 ) C542_=_C545( C542 C545 ) C543_=_C544( C543 C544 ) C543_=_C545( C543 C545 ) C544_=_C545( C544 C545 ) C546_=_C547( C546 C547 ) \nC546_=_C548( C546 C548 ) C546_=_C549( C546 C549 ) C546_=_C550( C546 C550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8( C546 C568 ) C546_=_C570( C546 C570 ) C546_=_C571( C546 C571 ) C547_=_C548( C547 C548 ) C547_=_C549( C547 C549 ) C547_=_C550( C547 C550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8_=_C549( C548 C549 ) C548_=_C550( C548 C550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8( C548 C568 ) C548_=_C596( C548 C596 ) C548_=_C597( C548 C597 ) C548_=_C598( C548 C598 ) \nC548_=_C599( C548 C599 ) C548_=_C600( C548 C600 ) C548_=_C601( C548 C601 ) C548_=_C602( C548 C602 ) C548_=_C603( C548 C603 ) C549_=_C550( C549 C550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70( C550 C570 ) C550_=_C611( C550 C611 ) C550_=_C612( C550 C612 ) C550_=_C613( C550 C613 ) C550_=_C614( C550 C614 ) C550_=_C615( C550 C615 ) \nC550_=_C616( C550 C616 ) C550_=_C617( C550 C617 ) C550_=_C618( C550 C618 ) C550_=_C619( C550 C61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96( C552 C596 ) C552_=_C611( C552 C611 ) C552_=_C620( C552 C620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4_=_C555( C554 C555 ) C554_=_C556( C554 C556 ) \nC554_=_C557( C554 C557 ) C554_=_C558( C554 C558 ) C554_=_C559( C554 C559 ) C554_=_C560( C554 C560 ) C554_=_C561( C554 C561 ) C554_=_C562( C554 C562 ) \nC554_=_C563( C554 C563 ) C554_=_C564( C554 C564 ) C554_=_C565( C554 C565 ) C554_=_C566( C554 C566 ) C554_=_C597( C554 C597 ) C554_=_C612( C554 C612 ) \nC554_=_C621( C554 C621 ) C555_=_C556( C555 C556 ) C555_=_C557( C555 C557 ) C555_=_C558( C555 C558 ) C555_=_C559( C555 C559 ) C555_=_C560( C555 C560 ) \nC555_=_C561( C555 C561 ) C555_=_C562( C555 C562 ) C555_=_C563( C555 C563 ) C555_=_C564( C555 C564 ) C555_=_C565( C555 C565 ) C555_=_C566( C555 C566 ) \nC556_=_C557( C556 C557 ) C556_=_C558( C556 C558 ) C556_=_C559( C556 C559 ) C556_=_C560( C556 C560 ) C556_=_C561( C556 C561 ) C556_=_C562( C556 C562 ) \nC556_=_C563( C556 C563 ) C556_=_C564( C556 C564 ) C556_=_C565( C556 C565 ) C556_=_C566( C556 C56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8_=_C563( C558 C563 ) \nC558_=_C564( C558 C564 ) C558_=_C565( C558 C565 ) C558_=_C566( C558 C566 ) C559_=_C560( C559 C560 ) C559_=_C561( C559 C561 ) C559_=_C562( 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C568_=_C570( C568 C570 ) C568_=_C571( C568 C571 ) C568_=_C596( C568 C596 ) C568_=_C597( C568 C597 ) C568_=_C598( C568 C598 ) \nC568_=_C599( C568 C599 ) C568_=_C600( C568 C600 ) C568_=_C601( C568 C601 ) C568_=_C602( C568 C602 ) C568_=_C603( C568 C603 ) C570_=_C571( C570 C571 ) \nC570_=_C611( C570 C611 ) C570_=_C612( C570 C612 ) C570_=_C613( C570 C613 ) C570_=_C614( C570 C614 ) C570_=_C615( C570 C615 ) C570_=_C616( C570 C616 ) \nC570_=_C617( C570 C617 ) C570_=_C618( C570 C618 ) C570_=_C619( C570 C619 ) C571_=_C620( C571 C620 ) C571_=_C621( C571 C621 ) C571_=_C622( C571 C622 ) \nC571_=_C623( C571 C623 ) C571_=_C624( C571 C624 ) C571_=_C625( C571 C625 ) C571_=_C626( C571 C626 ) C571_=_C627( C571 C627 ) C596_=_C597( C596 C597 ) \nC596_=_C598( C596 C598 ) C596_=_C599( C596 C599 ) C596_=_C600( C596 C600 ) C596_=_C601( C596 C601 ) C596_=_C602( C596 C602 ) C596_=_C603( C596 C603 ) \nC596_=_C611( C596 C611 ) C596_=_C620( C596 C620 ) C597_=_C598( C597 C598 ) C597_=_C599( C597 C599 ) C597_=_C600( C597 C600 ) C597_=_C601( C597 C601 ) \nC597_=_C602( C597 C602 ) C597_=_C603( C597 C603 ) C597_=_C612( C597 C612 ) C597_=_C621( C597 C621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C611_=_C612( C611 C612 ) C611_=_C613( C611 C613 ) C611_=_C614( C611 C614 ) C611_=_C615( C611 C615 ) C611_=_C616( C611 C616 ) \nC611_=_C617( C611 C617 ) C611_=_C618( C611 C618 ) C611_=_C619( C611 C619 ) C611_=_C620( C611 C620 ) C612_=_C613( C612 C613 ) C612_=_C614( C612 C614 ) \nC612_=_C615( C612 C615 ) C612_=_C616( C612 C616 ) C612_=_C617( C612 C617 ) C612_=_C618( C612 C618 ) C612_=_C619( C612 C619 ) C612_=_C621( C612 C621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170-&gt;216[label="124: C8 C41 C66 C85 C101 \nC188 C245 C289 C307 C330 C352 \nC388 C452 C457 C458 C460 C463 \nC464 C465 C466 C467 C468 C469 \nC470 C471 C472 C473 C474 C475 \nC476 C477 C478 C479 C480 C493 \nC494 C496 C499 C500 C501 C502 \nC503 C504 C505 C506 C507 C508 \nC509 C510 C511 C512 C513 C516 \nC517 C518 C519 C520 C521 C522 \nC523 C525 C526 C528 C531 C532 \nC533 C534 C535 C536 C537 C538 \nC539 C540 C541 C542 C543 C544 \nC545 C546 C547 C549 C552 C553 \nC554 C555 C556 C557 C558 C559 \nC560 C561 C562 C563 C564 C565 \nC566 C568 C570 C571 C596 C597 \nC598 C599 C600 C601 C602 C603 \nC611 C612 C613 C614 C615 C616 \nC617 C618 C619 C620 C621 C622 \nC623 C624 C625 C626 C627 \n1128: C8_=_C245 ,C8_=_C452 ,C8_=_C457 ,C8_=_C458 ,C8_=_C460 ,\nC8_=_C463 ,C8_=_C464 ,C8_=_C465 ,C8_=_C466 ,C8_=_C467 ,C8_=_C468 ,\nC8_=_C469 ,C8_=_C470 ,C8_=_C471 ,C8_=_C472 ,C8_=_C473 ,C8_=_C474 ,\nC8_=_C475 ,C8_=_C476 ,C8_=_C477 ,C41_=_C289</w:t>
      </w:r>
    </w:p>
    <w:p>
      <w:pPr>
        <w:pStyle w:val="PreformattedText"/>
        <w:bidi w:val="0"/>
        <w:spacing w:before="0" w:after="0"/>
        <w:jc w:val="left"/>
        <w:rPr/>
      </w:pPr>
      <w:r>
        <w:rPr/>
        <w:t xml:space="preserve"> </w:t>
      </w:r>
      <w:r>
        <w:rPr/>
        <w:t>,C41_=_C478 ,C41_=_C493 ,\nC41_=_C494 ,C41_=_C496 ,C41_=_C499 ,C41_=_C500 ,C41_=_C501 ,C41_=_C502 ,\nC41_=_C503 ,C41_=_C504 ,C41_=_C505 ,C41_=_C506 ,C41_=_C507 ,C41_=_C508 ,\nC41_=_C509 ,C41_=_C510 ,C41_=_C511 ,C41_=_C512 ,C41_=_C513 ,C66_=_C307 ,\nC66_=_C516 ,C66_=_C517 ,C66_=_C518 ,C66_=_C519 ,C66_=_C520 ,C66_=_C521 ,\nC66_=_C522 ,C66_=_C523 ,C85_=_C330 ,C85_=_C479 ,C85_=_C525 ,C85_=_C526 ,\nC85_=_C528 ,C85_=_C531 ,C85_=_C532 ,C85_=_C533 ,C85_=_C534 ,C85_=_C535 ,\nC85_=_C536 ,C85_=_C537 ,C85_=_C538 ,C85_=_C539 ,C85_=_C540 ,C85_=_C541 ,\nC85_=_C542 ,C85_=_C543 ,C85_=_C544 ,C85_=_C545 ,C101_=_C352 ,C101_=_C480 ,\nC101_=_C546 ,C101_=_C547 ,C101_=_C549 ,C101_=_C552 ,C101_=_C553 ,C101_=_C554 ,\nC101_=_C555 ,C101_=_C556 ,C101_=_C557 ,C101_=_C558 ,C101_=_C559 ,C101_=_C560 ,\nC101_=_C561 ,C101_=_C562 ,C101_=_C563 ,C101_=_C564 ,C101_=_C565 ,C101_=_C566 ,\nC188_=_C571 ,C188_=_C620 ,C188_=_C621 ,C188_=_C622 ,C188_=_C623 ,C188_=_C624 ,\nC188_=_C625 ,C188_=_C626 ,C188_=_C627 ,C245_=_C452 ,C245_=_C457 ,C245_=_C458 ,\nC245_=_C460 ,C245_=_C463 ,C245_=_C464 ,C245_=_C465 ,C245_=_C466 ,C245_=_C467 ,\nC245_=_C468 ,C245_=_C469 ,C245_=_C470 ,C245_=_C471 ,C245_=_C472 ,C245_=_C473 ,\nC245_=_C474 ,C245_=_C475 ,C245_=_C476 ,C245_=_C477 ,C289_=_C478 ,C289_=_C493 ,\nC289_=_C494 ,C289_=_C496 ,C289_=_C499 ,C289_=_C500 ,C289_=_C501 ,C289_=_C502 ,\nC289_=_C503 ,C289_=_C504 ,C289_=_C505 ,C289_=_C506 ,C289_=_C507 ,C289_=_C508 ,\nC289_=_C509 ,C289_=_C510 ,C289_=_C511 ,C289_=_C512 ,C289_=_C513 ,C307_=_C516 ,\nC307_=_C517 ,C307_=_C518 ,C307_=_C519 ,C307_=_C520 ,C307_=_C521 ,C307_=_C522 ,\nC307_=_C523 ,C330_=_C479 ,C330_=_C525 ,C330_=_C526 ,C330_=_C528 ,C330_=_C531 ,\nC330_=_C532 ,C330_=_C533 ,C330_=_C534 ,C330_=_C535 ,C330_=_C536 ,C330_=_C537 ,\nC330_=_C538 ,C330_=_C539 ,C330_=_C540 ,C330_=_C541 ,C330_=_C542 ,C330_=_C543 ,\nC330_=_C544 ,C330_=_C545 ,C352_=_C480 ,C352_=_C546 ,C352_=_C547 ,C352_=_C549 ,\nC352_=_C552 ,C352_=_C553 ,C352_=_C554 ,C352_=_C555 ,C352_=_C556 ,C352_=_C557 ,\nC352_=_C558 ,C352_=_C559 ,C352_=_C560 ,C352_=_C561 ,C352_=_C562 ,C352_=_C563 ,\nC352_=_C564 ,C352_=_C565 ,C352_=_C566 ,C388_=_C568 ,C388_=_C596 ,C388_=_C597 ,\nC388_=_C598 ,C388_=_C599 ,C388_=_C600 ,C388_=_C601 ,C388_=_C602 ,C388_=_C603 ,\nC452_=_C457 ,C452_=_C458 ,C452_=_C460 ,C452_=_C463 ,C452_=_C464 ,C452_=_C465 ,\nC452_=_C466 ,C452_=_C467 ,C452_=_C468 ,C452_=_C469 ,C452_=_C470 ,C452_=_C471 ,\nC452_=_C472 ,C452_=_C473 ,C452_=_C474 ,C452_=_C475 ,C452_=_C476 ,C452_=_C477 ,\nC452_=_C478 ,C452_=_C479 ,C452_=_C480 ,C457_=_C458 ,C457_=_C460 ,C457_=_C463 ,\nC457_=_C464 ,C457_=_C465 ,C457_=_C466 ,C457_=_C467 ,C457_=_C468 ,C457_=_C469 ,\nC457_=_C470 ,C457_=_C471 ,C457_=_C472 ,C457_=_C473 ,C457_=_C474 ,C457_=_C475 ,\nC457_=_C476 ,C457_=_C477 ,C457_=_C493 ,C457_=_C516 ,C457_=_C525 ,C457_=_C546 ,\nC457_=_C568 ,C457_=_C570 ,C457_=_C571 ,C458_=_C460 ,C458_=_C463 ,C458_=_C464 ,\nC458_=_C465 ,C458_=_C466 ,C458_=_C467 ,C458_=_C468 ,C458_=_C469 ,C458_=_C470 ,\nC458_=_C471 ,C458_=_C472 ,C458_=_C473 ,C458_=_C474 ,C458_=_C475 ,C458_=_C476 ,\nC458_=_C477 ,C458_=_C494 ,C458_=_C526 ,C458_=_C547 ,C460_=_C463 ,C460_=_C464 ,\nC460_=_C465 ,C460_=_C466 ,C460_=_C467 ,C460_=_C468 ,C460_=_C469 ,C460_=_C470 ,\nC460_=_C471 ,C460_=_C472 ,C460_=_C473 ,C460_=_C474 ,C460_=_C475 ,C460_=_C476 ,\nC460_=_C477 ,C460_=_C496 ,C460_=_C528 ,C460_=_C549 ,C463_=_C464 ,C463_=_C465 ,\nC463_=_C466 ,C463_=_C467 ,C463_=_C468 ,C463_=_C469 ,C463_=_C470 ,C463_=_C471 ,\nC463_=_C472 ,C463_=_C473 ,C463_=_C474 ,C463_=_C475 ,C463_=_C476 ,C463_=_C477 ,\nC463_=_C499 ,C463_=_C517 ,C463_=_C531 ,C463_=_C552 ,C463_=_C596 ,C463_=_C611 ,\nC463_=_C620 ,C464_=_C465 ,C464_=_C466 ,C464_=_C467 ,C464_=_C468 ,C464_=_C469 ,\nC464_=_C470 ,C464_=_C471 ,C464_=_C472 ,C464_=_C473 ,C464_=_C474 ,C464_=_C475 ,\nC464_=_C476 ,C464_=_C477 ,C464_=_C500 ,C464_=_C532 ,C464_=_C553 ,C465_=_C466 ,\nC465_=_C467 ,C465_=_C468 ,C465_=_C469 ,C465_=_C470 ,C465_=_C471 ,C465_=_C472 ,\nC465_=_C473 ,C465_=_C474 ,C465_=_C475 ,C465_=_C476 ,C465_=_C477 ,C465_=_C501 ,\nC465_=_C518 ,C465_=_C533 ,C465_=_C554 ,C465_=_C597 ,C465_=_C612 ,C465_=_C621 ,\nC466_=_C467 ,C466_=_C468 ,C466_=_C469 ,C466_=_C470 ,C466_=_C471 ,C466_=_C472 ,\nC466_=_C473 ,C466_=_C474 ,C466_=_C475 ,C466_=_C476 ,C466_=_C477 ,C467_=_C468 ,\nC467_=_C469 ,C467_=_C470 ,C467_=_C471 ,C467_=_C472 ,C467_=_C473 ,C467_=_C474 ,\nC467_=_C475 ,C467_=_C476 ,C467_=_C477 ,C468_=_C469 ,C468_=_C470 ,C468_=_C471 ,\nC468_=_C472 ,C468_=_C473 ,C468_=_C474 ,C468_=_C475 ,C468_=_C476 ,C468_=_C477 ,\nC469_=_C470 ,C469_=_C471 ,C469_=_C472 ,C469_=_C473 ,C469_=_C474 ,C469_=_C475 ,\nC469_=_C476 ,C469_=_C477 ,C470_=_C471 ,C470_=_C472 ,C470_=_C473 ,C470_=_C474 ,\nC470_=_C475 ,C470_=_C476 ,C470_=_C477 ,C471_=_C472 ,C471_=_C473 ,C471_=_C474 ,\nC471_=_C475 ,C471_=_C476 ,C471_=_C477 ,C472_=_C473 ,C472_=_C474 ,C472_=_C475 ,\nC472_=_C476 ,C472_=_C477 ,C473_=_C474 ,C473_=_C475 ,C473_=_C476 ,C473_=_C477 ,\nC474_=_C475 ,C474_=_C476 ,C474_=_C477 ,C475_=_C476 ,C475_=_C477 ,C476_=_C477 ,\nC478_=_C479 ,C478_=_C480 ,C478_=_C493 ,C478_=_C494 ,C478_=_C496 ,C478_=_C499 ,\nC478_=_C500 ,C478_=_C501 ,C478_=_C502 ,C478_=_C503 ,C478_=_C504 ,C478_=_C505 ,\nC478_=_C506 ,C478_=_C507 ,C478_=_C508 ,C478_=_C509 ,C478_=_C510 ,C478_=_C511 ,\nC478_=_C512 ,C478_=_C513 ,C479_=_C480 ,C479_=_C525 ,C479_=_C526 ,C479_=_C528 ,\nC479_=_C531 ,C479_=_C532 ,C479_=_C533 ,C479_=_C534 ,C479_=_C535 ,C479_=_C536 ,\nC479_=_C537 ,C479_=_C538 ,C479_=_C539 ,C479_=_C540 ,C479_=_C541 ,C479_=_C542 ,\nC479_=_C543 ,C479_=_C544 ,C479_=_C545 ,C480_=_C546 ,C480_=_C547 ,C480_=_C549 ,\nC480_=_C552 ,C480_=_C553 ,C480_=_C554 ,C480_=_C555 ,C480_=_C556 ,C480_=_C557 ,\nC480_=_C558 ,C480_=_C559 ,C480_=_C560 ,C480_=_C561 ,C480_=_C562 ,C480_=_C563 ,\nC480_=_C564 ,C480_=_C565 ,C480_=_C566 ,C493_=_C494 ,C493_=_C496 ,C493_=_C499 ,\nC493_=_C500 ,C493_=_C501 ,C493_=_C502 ,C493_=_C503 ,C493_=_C504 ,C493_=_C505 ,\nC493_=_C506 ,C493_=_C507 ,C493_=_C508 ,C493_=_C509 ,C493_=_C510 ,C493_=_C511 ,\nC493_=_C512 ,C493_=_C513 ,C493_=_C516 ,C493_=_C525 ,C493_=_C546 ,C493_=_C568 ,\nC493_=_C570 ,C493_=_C571 ,C494_=_C496 ,C494_=_C499 ,C494_=_C500 ,C494_=_C501 ,\nC494_=_C502 ,C494_=_C503 ,C494_=_C504 ,C494_=_C505 ,C494_=_C506 ,C494_=_C507 ,\nC494_=_C508 ,C494_=_C509 ,C494_=_C510 ,C494_=_C511 ,C494_=_C512 ,C494_=_C513 ,\nC494_=_C526 ,C494_=_C547 ,C496_=_C499 ,C496_=_C500 ,C496_=_C501 ,C496_=_C502 ,\nC496_=_C503 ,C496_=_C504 ,C496_=_C505 ,C496_=_C506 ,C496_=_C507 ,C496_=_C508 ,\nC496_=_C509 ,C496_=_C510 ,C496_=_C511 ,C496_=_C512 ,C496_=_C513 ,C496_=_C528 ,\nC496_=_C549 ,C499_=_C500 ,C499_=_C501 ,C499_=_C502 ,C499_=_C503 ,C499_=_C504 ,\nC499_=_C505 ,C499_=_C506 ,C499_=_C507 ,C499_=_C508 ,C499_=_C509 ,C499_=_C510 ,\nC499_=_C511 ,C499_=_C512 ,C499_=_C513 ,C499_=_C517 ,C499_=_C531 ,C499_=_C552 ,\nC499_=_C596 ,C499_=_C611 ,C499_=_C620 ,C500_=_C501 ,C500_=_C502 ,C500_=_C503 ,\nC500_=_C504 ,C500_=_C505 ,C500_=_C506 ,C500_=_C507 ,C500_=_C508 ,C500_=_C509 ,\nC500_=_C510 ,C500_=_C511 ,C500_=_C512 ,C500_=_C513 ,C500_=_C532 ,C500_=_C553 ,\nC501_=_C502 ,C501_=_C503 ,C501_=_C504 ,C501_=_C505 ,C501_=_C506 ,C501_=_C507 ,\nC501_=_C508 ,C501_=_C509 ,C501_=_C510 ,C501_=_C511 ,C501_=_C512 ,C501_=_C513 ,\nC501_=_C518 ,C501_=_C533 ,C501_=_C554 ,C501_=_C597 ,C501_=_C612 ,C501_=_C621 ,\nC502_=_C503 ,C502_=_C504 ,C502_=_C505 ,C502_=_C506 ,C502_=_C507 ,C502_=_C508 ,\nC502_=_C509 ,C502_=_C510 ,C502_=_C511 ,C502_=_C512 ,C502_=_C513 ,C503_=_C504 ,\nC503_=_C505 ,C503_=_C506 ,C503_=_C507 ,C503_=_C508 ,C503_=_C509 ,C503_=_C510 ,\nC503_=_C511 ,C503_=_C512 ,C503_=_C513 ,C504_=_C505 ,C504_=_C506 ,C504_=_C507 ,\nC504_=_C508 ,C504_=_C509 ,C504_=_C510 ,C504_=_C511 ,C504_=_C512 ,C504_=_C513 ,\nC505_=_C506 ,C505_=_C507 ,C505_=_C508 ,C505_=_C509 ,C505_=_C510 ,C505_=_C511 ,\nC505_=_C512 ,C505_=_C513 ,C506_=_C507 ,C506_=_C508 ,C506_=_C509 ,C506_=_C510 ,\nC506_=_C511 ,C506_=_C512 ,C506_=_C513 ,C507_=_C508 ,C507_=_C509 ,C507_=_C510 ,\nC507_=_C511 ,C507_=_C512 ,C507_=_C513 ,C508_=_C509 ,C508_=_C510 ,C508_=_C511 ,\nC508_=_C512 ,C508_=_C513 ,C509_=_C510 ,C509_=_C511 ,C509_=_C512 ,C509_=_C513 ,\nC510_=_C511 ,C510_=_C512 ,C510_=_C513 ,C511_=_C512 ,C511_=_C513 ,C512_=_C513 ,\nC516_=_C517 ,C516_=_C518 ,C516_=_C519 ,C516_=_C520 ,C516_=_C521 ,C516_=_C522 ,\nC516_=_C523 ,C516_=_C525 ,C516_=_C546 ,C516_=_C568 ,C516_=_C570 ,C516_=_C571 ,\nC517_=_C518 ,C517_=_C519 ,C517_=_C520 ,C517_=_C521 ,C517_=_C522 ,C517_=_C523 ,\nC517_=_C531 ,C517_=_C552 ,C517_=_C596 ,C517_=_C611 ,C517_=_C620 ,C518_=_C519 ,\nC518_=_C520 ,C518_=_C521 ,C518_=_C522 ,C518_=_C523 ,C518_=_C533 ,C518_=_C554 ,\nC518_=_C597 ,C518_=_C612 ,C518_=_C621 ,C519_=_C520 ,C519_=_C521 ,C519_=_C522 ,\nC519_=_C523 ,C520_=_C521 ,C520_=_C522 ,C520_=_C523 ,C521_=_C522 ,C521_=_C523 ,\nC522_=_C523 ,C525_=_C526 ,C525_=_C528 ,C525_=_C531 ,C525_=_C532 ,C525_=_C533 ,\nC525_=_C534 ,C525_=_C535 ,C525_=_C536 ,C525_=_C537 ,C525_=_C538 ,C525_=_C539 ,\nC525_=_C540 ,C525_=_C541 ,C525_=_C542 ,C525_=_C543 ,C525_=_C544 ,C525_=_C545 ,\nC525_=_C546 ,C525_=_C568 ,C525_=_C570 ,C525_=_C571 ,C526_=_C528 ,C526_=_C531 ,\nC526_=_C532 ,C526_=_C533 ,C526_=_C534 ,C526_=_C535 ,C526_=_C536 ,C526_=_C537 ,\nC526_=_C538 ,C526_=_C539 ,C526_=_C540 ,C526_=_C541 ,C526_=_C542 ,C526_=_C543 ,\nC526_=_C544 ,C526_=_C545 ,C526_=_C547 ,C528_=_C531 ,C528_=_C532 ,C528_=_C533 ,\nC528_=_C534 ,C528_=_C535 ,C528_=_C536 ,C528_=_C537 ,C528_=_C538 ,C528_=_C539 ,\nC528_=_C540 ,C528_=_C541 ,C528_=_C542 ,C528_=_C543 ,C528_=_C544 ,C528_=_C545 ,\nC528_=_C549 ,C531_=_C532 ,C531_=_C533 ,C531_=_C534 ,C531_=_C535 ,C531_=_C536 ,\nC531_=_C537 ,C531_=_C538 ,C531_=_C539 ,C531_=_C540 ,C531_=_C541 ,C531_=_C542 ,\nC531_=_C543 ,C531_=_C544 ,C531_=_C545 ,C531_=_C552 ,C531_=_C596 ,C531_=_C611 ,\nC531_=_C620 ,C532_=_C533 ,C532_=_C534 ,C532_=_C535 ,C532_=_C536 ,C532_=_C537 ,\nC532_=_C538 ,C532_=_C539 ,C532_=_C540 ,C532_=_C541 ,C532_=_C542 ,C532_=_C543 ,\nC532_=_C544 ,C532_=_C545 ,C532_=_C553 ,C533_=_C534 ,C533_=_C535 ,C533_=_C536 ,\nC533_=_C537 ,C533_=_C538 ,C533_=_C539 ,C533_=_C540 ,C533_=_C541 ,C533_=_C542 ,\nC533_=_C543</w:t>
      </w:r>
    </w:p>
    <w:p>
      <w:pPr>
        <w:pStyle w:val="PreformattedText"/>
        <w:bidi w:val="0"/>
        <w:spacing w:before="0" w:after="0"/>
        <w:jc w:val="left"/>
        <w:rPr/>
      </w:pPr>
      <w:r>
        <w:rPr/>
        <w:t xml:space="preserve"> </w:t>
      </w:r>
      <w:r>
        <w:rPr/>
        <w:t>,C533_=_C544 ,C533_=_C545 ,C533_=_C554 ,C533_=_C597 ,C533_=_C612 ,\nC533_=_C621 ,C534_=_C535 ,C534_=_C536 ,C534_=_C537 ,C534_=_C538 ,C534_=_C539 ,\nC534_=_C540 ,C534_=_C541 ,C534_=_C542 ,C534_=_C543 ,C534_=_C544 ,C534_=_C545 ,\nC535_=_C536 ,C535_=_C537 ,C535_=_C538 ,C535_=_C539 ,C535_=_C540 ,C535_=_C541 ,\nC535_=_C542 ,C535_=_C543 ,C535_=_C544 ,C535_=_C545 ,C536_=_C537 ,C536_=_C538 ,\nC536_=_C539 ,C536_=_C540 ,C536_=_C541 ,C536_=_C542 ,C536_=_C543 ,C536_=_C544 ,\nC536_=_C545 ,C537_=_C538 ,C537_=_C539 ,C537_=_C540 ,C537_=_C541 ,C537_=_C542 ,\nC537_=_C543 ,C537_=_C544 ,C537_=_C545 ,C538_=_C539 ,C538_=_C540 ,C538_=_C541 ,\nC538_=_C542 ,C538_=_C543 ,C538_=_C544 ,C538_=_C545 ,C539_=_C540 ,C539_=_C541 ,\nC539_=_C542 ,C539_=_C543 ,C539_=_C544 ,C539_=_C545 ,C540_=_C541 ,C540_=_C542 ,\nC540_=_C543 ,C540_=_C544 ,C540_=_C545 ,C541_=_C542 ,C541_=_C543 ,C541_=_C544 ,\nC541_=_C545 ,C542_=_C543 ,C542_=_C544 ,C542_=_C545 ,C543_=_C544 ,C543_=_C545 ,\nC544_=_C545 ,C546_=_C547 ,C546_=_C549 ,C546_=_C552 ,C546_=_C553 ,C546_=_C554 ,\nC546_=_C555 ,C546_=_C556 ,C546_=_C557 ,C546_=_C558 ,C546_=_C559 ,C546_=_C560 ,\nC546_=_C561 ,C546_=_C562 ,C546_=_C563 ,C546_=_C564 ,C546_=_C565 ,C546_=_C566 ,\nC546_=_C568 ,C546_=_C570 ,C546_=_C571 ,C547_=_C549 ,C547_=_C552 ,C547_=_C553 ,\nC547_=_C554 ,C547_=_C555 ,C547_=_C556 ,C547_=_C557 ,C547_=_C558 ,C547_=_C559 ,\nC547_=_C560 ,C547_=_C561 ,C547_=_C562 ,C547_=_C563 ,C547_=_C564 ,C547_=_C565 ,\nC547_=_C566 ,C549_=_C552 ,C549_=_C553 ,C549_=_C554 ,C549_=_C555 ,C549_=_C556 ,\nC549_=_C557 ,C549_=_C558 ,C549_=_C559 ,C549_=_C560 ,C549_=_C561 ,C549_=_C562 ,\nC549_=_C563 ,C549_=_C564 ,C549_=_C565 ,C549_=_C566 ,C552_=_C553 ,C552_=_C554 ,\nC552_=_C555 ,C552_=_C556 ,C552_=_C557 ,C552_=_C558 ,C552_=_C559 ,C552_=_C560 ,\nC552_=_C561 ,C552_=_C562 ,C552_=_C563 ,C552_=_C564 ,C552_=_C565 ,C552_=_C566 ,\nC552_=_C596 ,C552_=_C611 ,C552_=_C620 ,C553_=_C554 ,C553_=_C555 ,C553_=_C556 ,\nC553_=_C557 ,C553_=_C558 ,C553_=_C559 ,C553_=_C560 ,C553_=_C561 ,C553_=_C562 ,\nC553_=_C563 ,C553_=_C564 ,C553_=_C565 ,C553_=_C566 ,C554_=_C555 ,C554_=_C556 ,\nC554_=_C557 ,C554_=_C558 ,C554_=_C559 ,C554_=_C560 ,C554_=_C561 ,C554_=_C562 ,\nC554_=_C563 ,C554_=_C564 ,C554_=_C565 ,C554_=_C566 ,C554_=_C597 ,C554_=_C612 ,\nC554_=_C621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C568_=_C570 ,C568_=_C571 ,C568_=_C596 ,C568_=_C597 ,C568_=_C598 ,\nC568_=_C599 ,C568_=_C600 ,C568_=_C601 ,C568_=_C602 ,C568_=_C603 ,C570_=_C571 ,\nC570_=_C611 ,C570_=_C612 ,C570_=_C613 ,C570_=_C614 ,C570_=_C615 ,C570_=_C616 ,\nC570_=_C617 ,C570_=_C618 ,C570_=_C619 ,C571_=_C620 ,C571_=_C621 ,C571_=_C622 ,\nC571_=_C623 ,C571_=_C624 ,C571_=_C625 ,C571_=_C626 ,C571_=_C627 ,C596_=_C597 ,\nC596_=_C598 ,C596_=_C599 ,C596_=_C600 ,C596_=_C601 ,C596_=_C602 ,C596_=_C603 ,\nC596_=_C611 ,C596_=_C620 ,C597_=_C598 ,C597_=_C599 ,C597_=_C600 ,C597_=_C601 ,\nC597_=_C602 ,C597_=_C603 ,C597_=_C612 ,C597_=_C621 ,C598_=_C599 ,C598_=_C600 ,\nC598_=_C601 ,C598_=_C602 ,C598_=_C603 ,C599_=_C600 ,C599_=_C601 ,C599_=_C602 ,\nC599_=_C603 ,C600_=_C601 ,C600_=_C602 ,C600_=_C603 ,C601_=_C602 ,C601_=_C603 ,\nC602_=_C603 ,C611_=_C612 ,C611_=_C613 ,C611_=_C614 ,C611_=_C615 ,C611_=_C616 ,\nC611_=_C617 ,C611_=_C618 ,C611_=_C619 ,C611_=_C620 ,C612_=_C613 ,C612_=_C614 ,\nC612_=_C615 ,C612_=_C616 ,C612_=_C617 ,C612_=_C618 ,C612_=_C619 ,C612_=_C621 ,\nC613_=_C614 ,C613_=_C615 ,C613_=_C616 ,C613_=_C617 ,C613_=_C618 ,C613_=_C619 ,\nC614_=_C615 ,C614_=_C616 ,C614_=_C617 ,C614_=_C618 ,C614_=_C619 ,C615_=_C616 ,\nC615_=_C617 ,C615_=_C618 ,C615_=_C619 ,C616_=_C617 ,C616_=_C618 ,C616_=_C619 ,\nC617_=_C618 ,C617_=_C619 ,C618_=_C619 ,C620_=_C621 ,C620_=_C622 ,C620_=_C623 ,\nC620_=_C624 ,C620_=_C625 ,C620_=_C626 ,C620_=_C627 ,C621_=_C622 ,C621_=_C623 ,\nC621_=_C624 ,C621_=_C625 ,C621_=_C626 ,C621_=_C627 ,C622_=_C623 ,C622_=_C624 ,\nC622_=_C625 ,C622_=_C626 ,C622_=_C627 ,C623_=_C624 ,C623_=_C625 ,C623_=_C626 ,\nC623_=_C627 ,C624_=_C625 ,C624_=_C626 ,C624_=_C627 ,C625_=_C626 ,C625_=_C627 ,\nC626_=_C627 ,"];217[shape=box, label="id:217 level: 5\n146: C123 C162 C202 C208 C223 \nC224 C271 C367 C406 C432 C438 \nC445 C452 C457 C458 C460 C463 \nC465 C478 C479 C480 C482 C484 \nC485 C486 C487 C488 C489 C493 \nC494 C496 C499 C501 C516 C517 \nC518 C525 C526 C528 C531 C533 \nC546 C547 C549 C552 C554 C568 \nC569 C570 C571 C572 C573 C575 \nC576 C577 C578 C579 C580 C581 \nC582 C583 C584 C585 C586 C587 \nC589 C590 C591 C592 C593 C594 \nC595 C596 C597 C605 C606 C607 \nC608 C609 C610 C611 C612 C620 \nC621 C628 C629 C630 C631 C632 \nC633 C634 C635 C636 C637 C638 \nC639 C640 C642 C649 C650 C651 \nC652 C653 C654 C655 C656 C657 \nC658 C659 C660 C839 C1035 C1046 \nC1218 C1390 C1547 C1684 C1691 C1820 \nC1826 C1940 C1945 C2054 C2058 C2155 \nC2158 C2246 C2253 C2260 C2270 C2271 \nC2278 C2286 C2287 C2293 C2299 C2300 \nC2306 C2307 C2312 C2313 C2316 C2318 \nC2319 C2321 C2323 \n1637: C123_=_C367( C123 C367 ) C123_=_C457( C123 C457 ) C123_=_C493( C123 C493 ) C123_=_C516( C123 C516 ) C123_=_C525( C123 C525 ) \nC123_=_C546( C123 C546 ) C123_=_C568( C123 C568 ) C123_=_C569( C123 C569 ) C123_=_C570( C123 C570 ) C123_=_C571( C123 C571 ) C123_=_C572( C123 C572 ) \nC123_=_C573( C123 C573 ) C123_=_C575( C123 C575 ) C123_=_C576( C123 C576 ) C123_=_C577( C123 C577 ) C123_=_C578( C123 C578 ) C123_=_C579( C123 C579 ) \nC123_=_C580( C123 C580 ) C123_=_C581( C123 C581 ) C123_=_C582( C123 C582 ) C123_=_C583( C123 C583 ) C123_=_C584( C123 C584 ) C123_=_C585( C123 C585 ) \nC123_=_C586( C123 C586 ) C162_=_C406( C162 C406 ) C162_=_C460( C162 C460 ) C162_=_C496( C162 C496 ) C162_=_C528( C162 C528 ) C162_=_C549( C162 C549 ) \nC162_=_C569( C162 C569 ) C162_=_C605( C162 C605 ) C162_=_C606( C162 C606 ) C162_=_C607( C162 C607 ) C162_=_C608( C162 C608 ) C162_=_C609( C162 C609 ) \nC162_=_C610( C162 C610 ) C202_=_C208( C202 C208 ) C202_=_C432( C202 C432 ) C202_=_C463( C202 C463 ) C202_=_C482( C202 C482 ) C202_=_C499( C202 C499 ) \nC202_=_C517( C202 C517 ) C202_=_C531( C202 C531 ) C202_=_C552( C202 C552 ) C202_=_C572( C202 C572 ) C202_=_C587( C202 C587 ) C202_=_C596( C202 C596 ) \nC202_=_C611( C202 C611 ) C202_=_C620( C202 C620 ) C202_=_C628( C202 C628 ) C202_=_C629( C202 C629 ) C202_=_C630( C202 C630 ) C202_=_C631( C202 C631 ) \nC202_=_C632( C202 C632 ) C202_=_C633( C202 C633 ) C202_=_C634( C202 C634 ) C202_=_C635( C202 C635 ) C202_=_C636( C202 C636 ) C202_=_C637( C202 C637 ) \nC202_=_C638( C202 C638 ) C202_=_C639( C202 C639 ) C202_=_C640( C202 C640 ) C208_=_C438( C208 C438 ) C208_=_C839( C208 C839 ) C208_=_C1035( C208 C1035 ) \nC208_=_C1218( C208 C1218 ) C208_=_C1390( C208 C1390 ) C208_=_C1547( C208 C1547 ) C208_=_C1684( C208 C1684 ) C208_=_C1820( C208 C1820 ) C208_=_C1940( C208 C1940 ) \nC208_=_C2054( C208 C2054 ) C208_=_C2155( C208 C2155 ) C208_=_C2246( C208 C2246 ) C208_=_C2253( C208 C2253 ) C208_=_C2260( C208 C2260 ) C208_=_C2270( C208 C2270 ) \nC208_=_C2278( C208 C2278 ) C208_=_C2286( C208 C2286 ) C208_=_C2293( C208 C2293 ) C208_=_C2299( C208 C2299 ) C208_=_C2306( C208 C2306 ) C208_=_C2312( C208 C2312 ) \nC208_=_C2316( C208 C2316 ) C208_=_C2318( C208 C2318 ) C208_=_C2321( C208 C2321 ) C208_=_C2323( C208 C2323 ) C223_=_C1046( C223 C1046 ) C223_=_C1691( C223 C1691 ) \nC223_=_C1826( C223 C1826 ) C223_=_C1945( C223 C1945 ) C223_=_C2058( C223 C2058 ) C223_=_C2158( C223 C2158 ) C223_=_C2271( C223 C2271 ) C223_=_C2287( C223 C2287 ) \nC223_=_C2300( C223 C2300 ) C223_=_C2307( C223 C2307 ) C223_=_C2313( C223 C2313 ) C223_=_C2319( C223 C2319 ) C224_=_C445( C224 C445 ) C224_=_C465( C224 C465 ) \nC224_=_C501( C224 C501 ) C224_=_C518( C224 C518 ) C224_=_C533( C224 C533 ) C224_=_C554( C224 C554 ) C224_=_C597( C224 C597 ) C224_=_C605( C224 C605 ) \nC224_=_C612( C224 C612 ) C224_=_C621( C224 C621 ) C224_=_C629( C224 C629 ) C224_=_C642( C224 C642 ) C224_=_C649( C224 C649 ) C224_=_C650( C224 C650 ) \nC224_=_C651( C224 C651 ) C224_=_C652( C224 C652 ) C224_=_C653( C224 C653 ) C224_=_C654( C224 C654 ) C224_=_C655( C224 C655 ) C224_=_C656( C224 C656 ) \nC224_=_C657( C224 C657 ) C224_=_C658( C224 C658 ) C224_=_C659( C224 C659 ) C224_=_C660( C224 C660 ) C271_=_C452( C271 C452 ) C271_=_C478( C271 C478 ) \nC271_=_C479( C271 C479 ) C271_=_C480( C271 C480 ) C271_=_C482( C271 C482 ) C271_=_C484( C271 C484 ) C271_=_C485( C271 C485 ) C271_=_C486( C271 C486 ) \nC271_=_C487( C271 C487 ) C271_=_C488( C271 C488 ) C271_=_C489( C271 C489 ) C367_=_C457( C367 C457 ) C367_=_C493( C367 C493 ) C367_=_C516( C367 C516 ) \nC367_=_C525( C367 C525 ) C367_=_C546( C367 C546 ) C367_=_C568( C367 C568 ) C367_=_C569( C367 C569 ) C367_=_C570( C367 C570 ) C367_=_C571( C367 C571 ) \nC367_=_C572( C367 C572 ) C367_=_C573( C367 C573 ) C367_=_C575( C367 C575 ) C367_=_C576( C367 C576 ) C367_=_C577( C367 C577 ) C367_=_C578( C367 C578 ) \nC367_=_C579( C367 C579 ) C367_=_C580( C367 C580 ) C367_=_C581( C367 C581 ) C367_=_C582( C367 C582 ) C367_=_C583( C367 C583 ) C367_=_C584( C367 C584 ) \nC367_=_C585( C367 C585 ) C367_=_C586( C367 C586 ) C406_=_C460( C406 C460 ) C406_=_C496( C406 C496 ) C406_=_C528( C406 C528 ) C406_=_C549( C406 C549 ) \nC406_=_C569( C406 C569 ) C406_=_C605( C406 C605 ) C406_=_C606( C406 C606 ) C406_=_C607(</w:t>
      </w:r>
    </w:p>
    <w:p>
      <w:pPr>
        <w:pStyle w:val="PreformattedText"/>
        <w:bidi w:val="0"/>
        <w:spacing w:before="0" w:after="0"/>
        <w:jc w:val="left"/>
        <w:rPr/>
      </w:pPr>
      <w:r>
        <w:rPr/>
        <w:t xml:space="preserve"> </w:t>
      </w:r>
      <w:r>
        <w:rPr/>
        <w:t>C406 C607 ) C406_=_C608( C406 C608 ) C406_=_C609( C406 C609 ) \nC406_=_C610( C406 C610 ) C432_=_C438( C432 C438 ) C432_=_C463( C432 C463 ) C432_=_C482( C432 C482 ) C432_=_C499( C432 C499 ) C432_=_C517( C432 C517 ) \nC432_=_C531( C432 C531 ) C432_=_C552( C432 C552 ) C432_=_C572( C432 C572 ) C432_=_C587( C432 C587 ) C432_=_C596( C432 C596 ) C432_=_C611( C432 C611 ) \nC432_=_C620( C432 C620 ) C432_=_C628( C432 C628 ) C432_=_C629( C432 C629 ) C432_=_C630( C432 C630 ) C432_=_C631( C432 C631 ) C432_=_C632( C432 C632 ) \nC432_=_C633( C432 C633 ) C432_=_C634( C432 C634 ) C432_=_C635( C432 C635 ) C432_=_C636( C432 C636 ) C432_=_C637( C432 C637 ) C432_=_C638( C432 C638 ) \nC432_=_C639( C432 C639 ) C432_=_C640( C432 C640 ) C438_=_C839( C438 C839 ) C438_=_C1035( C438 C1035 ) C438_=_C1218( C438 C1218 ) C438_=_C1390( C438 C1390 ) \nC438_=_C1547( C438 C1547 ) C438_=_C1684( C438 C1684 ) C438_=_C1820( C438 C1820 ) C438_=_C1940( C438 C1940 ) C438_=_C2054( C438 C2054 ) C438_=_C2155( C438 C2155 ) \nC438_=_C2246( C438 C2246 ) C438_=_C2253( C438 C2253 ) C438_=_C2260( C438 C2260 ) C438_=_C2270( C438 C2270 ) C438_=_C2278( C438 C2278 ) C438_=_C2286( C438 C2286 ) \nC438_=_C2293( C438 C2293 ) C438_=_C2299( C438 C2299 ) C438_=_C2306( C438 C2306 ) C438_=_C2312( C438 C2312 ) C438_=_C2316( C438 C2316 ) C438_=_C2318( C438 C2318 ) \nC438_=_C2321( C438 C2321 ) C438_=_C2323( C438 C2323 ) C445_=_C465( C445 C465 ) C445_=_C501( C445 C501 ) C445_=_C518( C445 C518 ) C445_=_C533( C445 C533 ) \nC445_=_C554( C445 C554 ) C445_=_C597( C445 C597 ) C445_=_C605( C445 C605 ) C445_=_C612( C445 C612 ) C445_=_C621( C445 C621 ) C445_=_C629( C445 C629 ) \nC445_=_C642( C445 C642 ) C445_=_C649( C445 C649 ) C445_=_C650( C445 C650 ) C445_=_C651( C445 C651 ) C445_=_C652( C445 C652 ) C445_=_C653( C445 C653 ) \nC445_=_C654( C445 C654 ) C445_=_C655( C445 C655 ) C445_=_C656( C445 C656 ) C445_=_C657( C445 C657 ) C445_=_C658( C445 C658 ) C445_=_C659( C445 C659 ) \nC445_=_C660( C445 C660 ) C452_=_C457( C452 C457 ) C452_=_C458( C452 C458 ) C452_=_C460( C452 C460 ) C452_=_C463( C452 C463 ) C452_=_C465( C452 C465 ) \nC452_=_C478( C452 C478 ) C452_=_C479( C452 C479 ) C452_=_C480( C452 C480 ) C452_=_C482( C452 C482 ) C452_=_C484( C452 C484 ) C452_=_C485( C452 C485 ) \nC452_=_C486( C452 C486 ) C452_=_C487( C452 C487 ) C452_=_C488( C452 C488 ) C452_=_C489( C452 C489 ) C457_=_C458( C457 C458 ) C457_=_C460( C457 C460 ) \nC457_=_C463( C457 C463 ) C457_=_C465( C457 C465 ) C457_=_C493( C457 C493 ) C457_=_C516( C457 C516 ) C457_=_C525( C457 C525 ) C457_=_C546( C457 C546 ) \nC457_=_C568( C457 C568 ) C457_=_C569( C457 C569 ) C457_=_C570( C457 C570 ) C457_=_C571( C457 C571 ) C457_=_C572( C457 C572 ) C457_=_C573( C457 C573 ) \nC457_=_C575( C457 C575 ) C457_=_C576( C457 C576 ) C457_=_C577( C457 C577 ) C457_=_C578( C457 C578 ) C457_=_C579( C457 C579 ) C457_=_C580( C457 C580 ) \nC457_=_C581( C457 C581 ) C457_=_C582( C457 C582 ) C457_=_C583( C457 C583 ) C457_=_C584( C457 C584 ) C457_=_C585( C457 C585 ) C457_=_C586( C457 C586 ) \nC458_=_C460( C458 C460 ) C458_=_C463( C458 C463 ) C458_=_C465( C458 C465 ) C458_=_C494( C458 C494 ) C458_=_C526( C458 C526 ) C458_=_C547( C458 C547 ) \nC458_=_C587( C458 C587 ) C458_=_C589( C458 C589 ) C458_=_C590( C458 C590 ) C458_=_C591( C458 C591 ) C458_=_C592( C458 C592 ) C458_=_C593( C458 C593 ) \nC458_=_C594( C458 C594 ) C458_=_C595( C458 C595 ) C460_=_C463( C460 C463 ) C460_=_C465( C460 C465 ) C460_=_C496( C460 C496 ) C460_=_C528( C460 C528 ) \nC460_=_C549( C460 C549 ) C460_=_C569( C460 C569 ) C460_=_C605( C460 C605 ) C460_=_C606( C460 C606 ) C460_=_C607( C460 C607 ) C460_=_C608( C460 C608 ) \nC460_=_C609( C460 C609 ) C460_=_C610( C460 C610 ) C463_=_C465( C463 C465 ) C463_=_C482( C463 C482 ) C463_=_C499( C463 C499 ) C463_=_C517( C463 C517 ) \nC463_=_C531( C463 C531 ) C463_=_C552( C463 C552 ) C463_=_C572( C463 C572 ) C463_=_C587( C463 C587 ) C463_=_C596( C463 C596 ) C463_=_C611( C463 C611 ) \nC463_=_C620( C463 C620 ) C463_=_C628( C463 C628 ) C463_=_C629( C463 C629 ) C463_=_C630( C463 C630 ) C463_=_C631( C463 C631 ) C463_=_C632( C463 C632 ) \nC463_=_C633( C463 C633 ) C463_=_C634( C463 C634 ) C463_=_C635( C463 C635 ) C463_=_C636( C463 C636 ) C463_=_C637( C463 C637 ) C463_=_C638( C463 C638 ) \nC463_=_C639( C463 C639 ) C463_=_C640( C463 C640 ) C465_=_C501( C465 C501 ) C465_=_C518( C465 C518 ) C465_=_C533( C465 C533 ) C465_=_C554( C465 C554 ) \nC465_=_C597( C465 C597 ) C465_=_C605( C465 C605 ) C465_=_C612( C465 C612 ) C465_=_C621( C465 C621 ) C465_=_C629( C465 C629 ) C465_=_C642( C465 C642 ) \nC465_=_C649( C465 C649 ) C465_=_C650( C465 C650 ) C465_=_C651( C465 C651 ) C465_=_C652( C465 C652 ) C465_=_C653( C465 C653 ) C465_=_C654( C465 C654 ) \nC465_=_C655( C465 C655 ) C465_=_C656( C465 C656 ) C465_=_C657( C465 C657 ) C465_=_C658( C465 C658 ) C465_=_C659( C465 C659 ) C465_=_C660( C465 C660 ) \nC478_=_C479( C478 C479 ) C478_=_C480( C478 C480 ) C478_=_C482( C478 C482 ) C478_=_C484( C478 C484 ) C478_=_C485( C478 C485 ) C478_=_C486( C478 C486 ) \nC478_=_C487( C478 C487 ) C478_=_C488( C478 C488 ) C478_=_C489( C478 C489 ) C478_=_C493( C478 C493 ) C478_=_C494( C478 C494 ) C478_=_C496( C478 C496 ) \nC478_=_C499( C478 C499 ) C478_=_C501( C478 C501 ) C479_=_C480( C479 C480 ) C479_=_C482( C479 C482 ) C479_=_C484( C479 C484 ) C479_=_C485( C479 C485 ) \nC479_=_C486( C479 C486 ) C479_=_C487( C479 C487 ) C479_=_C488( C479 C488 ) C479_=_C489( C479 C489 ) C479_=_C525( C479 C525 ) C479_=_C526( C479 C526 ) \nC479_=_C528( C479 C528 ) C479_=_C531( C479 C531 ) C479_=_C533( C479 C533 ) C480_=_C482( C480 C482 ) C480_=_C484( C480 C484 ) C480_=_C485( C480 C485 ) \nC480_=_C486( C480 C486 ) C480_=_C487( C480 C487 ) C480_=_C488( C480 C488 ) C480_=_C489( C480 C489 ) C480_=_C546( C480 C546 ) C480_=_C547( C480 C547 ) \nC480_=_C549( C480 C549 ) C480_=_C552( C480 C552 ) C480_=_C554( C480 C554 ) C482_=_C484( C482 C484 ) C482_=_C485( C482 C485 ) C482_=_C486( C482 C486 ) \nC482_=_C487( C482 C487 ) C482_=_C488( C482 C488 ) C482_=_C489( C482 C489 ) C482_=_C499( C482 C499 ) C482_=_C517( C482 C517 ) C482_=_C531( C482 C531 ) \nC482_=_C552( C482 C552 ) C482_=_C572( C482 C572 ) C482_=_C587( C482 C587 ) C482_=_C596( C482 C596 ) C482_=_C611( C482 C611 ) C482_=_C620( C482 C620 ) \nC482_=_C628( C482 C628 ) C482_=_C629( C482 C629 ) C482_=_C630( C482 C630 ) C482_=_C631( C482 C631 ) C482_=_C632( C482 C632 ) C482_=_C633( C482 C633 ) \nC482_=_C634( C482 C634 ) C482_=_C635( C482 C635 ) C482_=_C636( C482 C636 ) C482_=_C637( C482 C637 ) C482_=_C638( C482 C638 ) C482_=_C639( C482 C639 ) \nC482_=_C640( C482 C640 ) C484_=_C485( C484 C485 ) C484_=_C486( C484 C486 ) C484_=_C487( C484 C487 ) C484_=_C488( C484 C488 ) C484_=_C489( C484 C489 ) \nC485_=_C486( C485 C486 ) C485_=_C487( C485 C487 ) C485_=_C488( C485 C488 ) C485_=_C489( C485 C489 ) C486_=_C487( C486 C487 ) C486_=_C488( C486 C488 ) \nC486_=_C489( C486 C489 ) C487_=_C488( C487 C488 ) C487_=_C489( C487 C489 ) C488_=_C489( C488 C489 ) C493_=_C494( C493 C494 ) C493_=_C496( C493 C496 ) \nC493_=_C499( C493 C499 ) C493_=_C501( C493 C501 ) C493_=_C516( C493 C516 ) C493_=_C525( C493 C525 ) C493_=_C546( C493 C546 ) C493_=_C568( C493 C568 ) \nC493_=_C569( C493 C569 ) C493_=_C570( C493 C570 ) C493_=_C571( C493 C571 ) C493_=_C572( C493 C572 ) C493_=_C573( C493 C573 ) C493_=_C575( C493 C575 ) \nC493_=_C576( C493 C576 ) C493_=_C577( C493 C577 ) C493_=_C578( C493 C578 ) C493_=_C579( C493 C579 ) C493_=_C580( C493 C580 ) C493_=_C581( C493 C581 ) \nC493_=_C582( C493 C582 ) C493_=_C583( C493 C583 ) C493_=_C584( C493 C584 ) C493_=_C585( C493 C585 ) C493_=_C586( C493 C586 ) C494_=_C496( C494 C496 ) \nC494_=_C499( C494 C499 ) C494_=_C501( C494 C501 ) C494_=_C526( C494 C526 ) C494_=_C547( C494 C547 ) C494_=_C587( C494 C587 ) C494_=_C589( C494 C589 ) \nC494_=_C590( C494 C590 ) C494_=_C591( C494 C591 ) C494_=_C592( C494 C592 ) C494_=_C593( C494 C593 ) C494_=_C594( C494 C594 ) C494_=_C595( C494 C595 ) \nC496_=_C499( C496 C499 ) C496_=_C501( C496 C501 ) C496_=_C528( C496 C528 ) C496_=_C549( C496 C549 ) C496_=_C569( C496 C569 ) C496_=_C605( C496 C605 ) \nC496_=_C606( C496 C606 ) C496_=_C607( C496 C607 ) C496_=_C608( C496 C608 ) C496_=_C609( C496 C609 ) C496_=_C610( C496 C610 ) C499_=_C501( C499 C501 ) \nC499_=_C517( C499 C517 ) C499_=_C531( C499 C531 ) C499_=_C552( C499 C552 ) C499_=_C572( C499 C572 ) C499_=_C587( C499 C587 ) C499_=_C596( C499 C596 ) \nC499_=_C611( C499 C611 ) C499_=_C620( C499 C620 ) C499_=_C628( C499 C628 ) C499_=_C629( C499 C629 ) C499_=_C630( C499 C630 ) C499_=_C631( C499 C631 ) \nC499_=_C632( C499 C632 ) C499_=_C633( C499 C633 ) C499_=_C634( C499 C634 ) C499_=_C635( C499 C635 ) C499_=_C636( C499 C636 ) C499_=_C637( C499 C637 ) \nC499_=_C638( C499 C638 ) C499_=_C639( C499 C639 ) C499_=_C640( C499 C640 ) C501_=_C518( C501 C518 ) C501_=_C533( C501 C533 ) C501_=_C554( C501 C554 ) \nC501_=_C597( C501 C597 ) C501_=_C605( C501 C605 ) C501_=_C612( C501 C612 ) C501_=_C621( C501 C621 ) C501_=_C629( C501 C629 ) C501_=_C642( C501 C642 ) \nC501_=_C649( C501 C649 ) C501_=_C650( C501 C650 ) C501_=_C651( C501 C651 ) C501_=_C652( C501 C652 ) C501_=_C653( C501 C653 ) C501_=_C654( C501 C654 ) \nC501_=_C655( C501 C655 ) C501_=_C656( C501 C656 ) C501_=_C657( C501 C657 ) C501_=_C658( C501 C658 ) C501_=_C659( C501 C659 ) C501_=_C660( C501 C660 ) \nC516_=_C517( C516 C517 ) C516_=_C518( C516 C518 ) C516_=_C525( C516 C525 ) C516_=_C546( C516 C546 ) C516_=_C568( C516 C568 ) C516_=_C569( C516 C569 ) \nC516_=_C570( C516 C570 ) C516_=_C571( C516 C571 ) C516_=_C572( C516 C572 ) C516_=_C573( C516 C573 ) C516_=_C575( C516 C575 ) C516_=_C576( C516 C576 ) \nC516_=_C577( C516 C577 ) C516_=_C578( C516 C578 ) C516_=_C579( C516 C579 ) C516_=_C580( C516 C580 ) C516_=_C581( C516 C581 ) C516_=_C582( C516 C582 ) \nC516_=_C583( C516 C583 ) C516_=_C584( C516 C584 ) C516_=_C585( C516 C585 ) C516_=_C586( C516 C586 ) C517_=_C518( C517 C518 ) C517_=_C531( C517 C531 ) \nC517_=_C552( C517 C552 ) C517_=_C572( C517 C572 ) C517_=_C587(</w:t>
      </w:r>
    </w:p>
    <w:p>
      <w:pPr>
        <w:pStyle w:val="PreformattedText"/>
        <w:bidi w:val="0"/>
        <w:spacing w:before="0" w:after="0"/>
        <w:jc w:val="left"/>
        <w:rPr/>
      </w:pPr>
      <w:r>
        <w:rPr/>
        <w:t xml:space="preserve"> </w:t>
      </w:r>
      <w:r>
        <w:rPr/>
        <w:t>C517 C587 ) C517_=_C596( C517 C596 ) C517_=_C611( C517 C611 ) C517_=_C620( C517 C620 ) \nC517_=_C628( C517 C628 ) C517_=_C629( C517 C629 ) C517_=_C630( C517 C630 ) C517_=_C631( C517 C631 ) C517_=_C632( C517 C632 ) C517_=_C633( C517 C633 ) \nC517_=_C634( C517 C634 ) C517_=_C635( C517 C635 ) C517_=_C636( C517 C636 ) C517_=_C637( C517 C637 ) C517_=_C638( C517 C638 ) C517_=_C639( C517 C639 ) \nC517_=_C640( C517 C640 ) C518_=_C533( C518 C533 ) C518_=_C554( C518 C554 ) C518_=_C597( C518 C597 ) C518_=_C605( C518 C605 ) C518_=_C612( C518 C612 ) \nC518_=_C621( C518 C621 ) C518_=_C629( C518 C629 ) C518_=_C642( C518 C642 ) C518_=_C649( C518 C649 ) C518_=_C650( C518 C650 ) C518_=_C651( C518 C651 ) \nC518_=_C652( C518 C652 ) C518_=_C653( C518 C653 ) C518_=_C654( C518 C654 ) C518_=_C655( C518 C655 ) C518_=_C656( C518 C656 ) C518_=_C657( C518 C657 ) \nC518_=_C658( C518 C658 ) C518_=_C659( C518 C659 ) C518_=_C660( C518 C660 ) C525_=_C526( C525 C526 ) C525_=_C528( C525 C528 ) C525_=_C531( C525 C531 ) \nC525_=_C533( C525 C533 ) C525_=_C546( C525 C546 ) C525_=_C568( C525 C568 ) C525_=_C569( C525 C569 ) C525_=_C570( C525 C570 ) C525_=_C571( C525 C571 ) \nC525_=_C572( C525 C572 ) C525_=_C573( C525 C573 ) C525_=_C575( C525 C575 ) C525_=_C576( C525 C576 ) C525_=_C577( C525 C577 ) C525_=_C578( C525 C578 ) \nC525_=_C579( C525 C579 ) C525_=_C580( C525 C580 ) C525_=_C581( C525 C581 ) C525_=_C582( C525 C582 ) C525_=_C583( C525 C583 ) C525_=_C584( C525 C584 ) \nC525_=_C585( C525 C585 ) C525_=_C586( C525 C586 ) C526_=_C528( C526 C528 ) C526_=_C531( C526 C531 ) C526_=_C533( C526 C533 ) C526_=_C547( C526 C547 ) \nC526_=_C587( C526 C587 ) C526_=_C589( C526 C589 ) C526_=_C590( C526 C590 ) C526_=_C591( C526 C591 ) C526_=_C592( C526 C592 ) C526_=_C593( C526 C593 ) \nC526_=_C594( C526 C594 ) C526_=_C595( C526 C595 ) C528_=_C531( C528 C531 ) C528_=_C533( C528 C533 ) C528_=_C549( C528 C549 ) C528_=_C569( C528 C569 ) \nC528_=_C605( C528 C605 ) C528_=_C606( C528 C606 ) C528_=_C607( C528 C607 ) C528_=_C608( C528 C608 ) C528_=_C609( C528 C609 ) C528_=_C610( C528 C610 ) \nC531_=_C533( C531 C533 ) C531_=_C552( C531 C552 ) C531_=_C572( C531 C572 ) C531_=_C587( C531 C587 ) C531_=_C596( C531 C596 ) C531_=_C611( C531 C611 ) \nC531_=_C620( C531 C620 ) C531_=_C628( C531 C628 ) C531_=_C629( C531 C629 ) C531_=_C630( C531 C630 ) C531_=_C631( C531 C631 ) C531_=_C632( C531 C632 ) \nC531_=_C633( C531 C633 ) C531_=_C634( C531 C634 ) C531_=_C635( C531 C635 ) C531_=_C636( C531 C636 ) C531_=_C637( C531 C637 ) C531_=_C638( C531 C638 ) \nC531_=_C639( C531 C639 ) C531_=_C640( C531 C640 ) C533_=_C554( C533 C554 ) C533_=_C597( C533 C597 ) C533_=_C605( C533 C605 ) C533_=_C612( C533 C612 ) \nC533_=_C621( C533 C621 ) C533_=_C629( C533 C629 ) C533_=_C642( C533 C642 ) C533_=_C649( C533 C649 ) C533_=_C650( C533 C650 ) C533_=_C651( C533 C651 ) \nC533_=_C652( C533 C652 ) C533_=_C653( C533 C653 ) C533_=_C654( C533 C654 ) C533_=_C655( C533 C655 ) C533_=_C656( C533 C656 ) C533_=_C657( C533 C657 ) \nC533_=_C658( C533 C658 ) C533_=_C659( C533 C659 ) C533_=_C660( C533 C660 ) C546_=_C547( C546 C547 ) C546_=_C549( C546 C549 ) C546_=_C552( C546 C552 ) \nC546_=_C554( C546 C554 ) C546_=_C568( C546 C568 ) C546_=_C569( C546 C569 ) C546_=_C570( C546 C570 ) C546_=_C571( C546 C571 ) C546_=_C572( C546 C572 ) \nC546_=_C573( C546 C573 ) C546_=_C575( C546 C575 ) C546_=_C576( C546 C576 ) C546_=_C577( C546 C577 ) C546_=_C578( C546 C578 ) C546_=_C579( C546 C579 ) \nC546_=_C580( C546 C580 ) C546_=_C581( C546 C581 ) C546_=_C582( C546 C582 ) C546_=_C583( C546 C583 ) C546_=_C584( C546 C584 ) C546_=_C585( C546 C585 ) \nC546_=_C586( C546 C586 ) C547_=_C549( C547 C549 ) C547_=_C552( C547 C552 ) C547_=_C554( C547 C554 ) C547_=_C587( C547 C587 ) C547_=_C589( C547 C589 ) \nC547_=_C590( C547 C590 ) C547_=_C591( C547 C591 ) C547_=_C592( C547 C592 ) C547_=_C593( C547 C593 ) C547_=_C594( C547 C594 ) C547_=_C595( C547 C595 ) \nC549_=_C552( C549 C552 ) C549_=_C554( C549 C554 ) C549_=_C569( C549 C569 ) C549_=_C605( C549 C605 ) C549_=_C606( C549 C606 ) C549_=_C607( C549 C607 ) \nC549_=_C608( C549 C608 ) C549_=_C609( C549 C609 ) C549_=_C610( C549 C610 ) C552_=_C554( C552 C554 ) C552_=_C572( C552 C572 ) C552_=_C587( C552 C587 ) \nC552_=_C596( C552 C596 ) C552_=_C611( C552 C611 ) C552_=_C620( C552 C620 ) C552_=_C628( C552 C628 ) C552_=_C629( C552 C629 ) C552_=_C630( C552 C630 ) \nC552_=_C631( C552 C631 ) C552_=_C632( C552 C632 ) C552_=_C633( C552 C633 ) C552_=_C634( C552 C634 ) C552_=_C635( C552 C635 ) C552_=_C636( C552 C636 ) \nC552_=_C637( C552 C637 ) C552_=_C638( C552 C638 ) C552_=_C639( C552 C639 ) C552_=_C640( C552 C640 ) C554_=_C597( C554 C597 ) C554_=_C605( C554 C605 ) \nC554_=_C612( C554 C612 ) C554_=_C621( C554 C621 ) C554_=_C629( C554 C629 ) C554_=_C642( C554 C642 ) C554_=_C649( C554 C649 ) C554_=_C650( C554 C650 ) \nC554_=_C651( C554 C651 ) C554_=_C652( C554 C652 ) C554_=_C653( C554 C653 ) C554_=_C654( C554 C654 ) C554_=_C655( C554 C655 ) C554_=_C656( C554 C656 ) \nC554_=_C657( C554 C657 ) C554_=_C658( C554 C658 ) C554_=_C659( C554 C659 ) C554_=_C660( C554 C660 ) C568_=_C569( C568 C569 ) C568_=_C570( C568 C570 ) \nC568_=_C571( C568 C571 ) C568_=_C572( C568 C572 ) C568_=_C573( C568 C573 ) C568_=_C575( C568 C575 ) C568_=_C576( C568 C576 ) C568_=_C577( C568 C577 ) \nC568_=_C578( C568 C578 ) C568_=_C579( C568 C579 ) C568_=_C580( C568 C580 ) C568_=_C581( C568 C581 ) C568_=_C582( C568 C582 ) C568_=_C583( C568 C583 ) \nC568_=_C584( C568 C584 ) C568_=_C585( C568 C585 ) C568_=_C586( C568 C586 ) C568_=_C596( C568 C596 ) C568_=_C597( C568 C597 ) C569_=_C570( C569 C570 ) \nC569_=_C571( C569 C571 ) C569_=_C572( C569 C572 ) C569_=_C573( C569 C573 ) C569_=_C575( C569 C575 ) C569_=_C576( C569 C576 ) C569_=_C577( C569 C577 ) \nC569_=_C578( C569 C578 ) C569_=_C579( C569 C579 ) C569_=_C580( C569 C580 ) C569_=_C581( C569 C581 ) C569_=_C582( C569 C582 ) C569_=_C583( C569 C583 ) \nC569_=_C584( C569 C584 ) C569_=_C585( C569 C585 ) C569_=_C586( C569 C586 ) C569_=_C605( C569 C605 ) C569_=_C606( C569 C606 ) C569_=_C607( C569 C607 ) \nC569_=_C608( C569 C608 ) C569_=_C609( C569 C609 ) C569_=_C610( C569 C610 ) C570_=_C571( C570 C571 ) C570_=_C572( C570 C572 ) C570_=_C573( C570 C573 ) \nC570_=_C575( C570 C575 ) C570_=_C576( C570 C576 ) C570_=_C577( C570 C577 ) C570_=_C578( C570 C578 ) C570_=_C579( C570 C579 ) C570_=_C580( C570 C580 ) \nC570_=_C581( C570 C581 ) C570_=_C582( C570 C582 ) C570_=_C583( C570 C583 ) C570_=_C584( C570 C584 ) C570_=_C585( C570 C585 ) C570_=_C586( C570 C586 ) \nC570_=_C611( C570 C611 ) C570_=_C612( C570 C612 ) C571_=_C572( C571 C572 ) C571_=_C573( C571 C573 ) C571_=_C575( C571 C575 ) C571_=_C576( C571 C576 ) \nC571_=_C577( C571 C577 ) C571_=_C578( C571 C578 ) C571_=_C579( C571 C579 ) C571_=_C580( C571 C580 ) C571_=_C581( C571 C581 ) C571_=_C582( C571 C582 ) \nC571_=_C583( C571 C583 ) C571_=_C584( C571 C584 ) C571_=_C585( C571 C585 ) C571_=_C586( C571 C586 ) C571_=_C620( C571 C620 ) C571_=_C621( C571 C621 ) \nC572_=_C573( C572 C573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96( C572 C596 ) C572_=_C611( C572 C611 ) C572_=_C620( C572 C620 ) C572_=_C628( C572 C628 ) \nC572_=_C629( C572 C629 ) C572_=_C630( C572 C630 ) C572_=_C631( C572 C631 ) C572_=_C632( C572 C632 ) C572_=_C633( C572 C633 ) C572_=_C634( C572 C634 ) \nC572_=_C635( C572 C635 ) C572_=_C636( C572 C636 ) C572_=_C637( C572 C637 ) C572_=_C638( C572 C638 ) C572_=_C639( C572 C639 ) C572_=_C640( C572 C640 ) \nC573_=_C575( C573 C575 ) C573_=_C576( C573 C576 ) C573_=_C577( C573 C577 ) C573_=_C578( C573 C578 ) C573_=_C579( C573 C579 ) C573_=_C580( C573 C580 ) \nC573_=_C581( C573 C581 ) C573_=_C582( C573 C582 ) C573_=_C583( C573 C583 ) C573_=_C584( C573 C584 ) C573_=_C585( C573 C585 ) C573_=_C586( C573 C586 ) \nC573_=_C628( C573 C628 ) C573_=_C642( C573 C642 ) C575_=_C576( C575 C576 ) C575_=_C577( C575 C577 ) C575_=_C578( C575 C578 ) C575_=_C579( C575 C579 ) \nC575_=_C580( C575 C580 ) C575_=_C581( C575 C581 ) C575_=_C582( C575 C582 ) C575_=_C583( C575 C583 ) C575_=_C584( C575 C584 ) C575_=_C585( C575 C585 ) \nC575_=_C586( C575 C586 ) C576_=_C577( C576 C577 ) C576_=_C578( C576 C578 ) C576_=_C579( C576 C579 ) C576_=_C580( C576 C580 ) C576_=_C581( C576 C581 ) \nC576_=_C582( C576 C582 ) C576_=_C583( C576 C583 ) C576_=_C584( C576 C584 ) C576_=_C585( C576 C585 ) C576_=_C586( C576 C586 ) C577_=_C578( C577 C578 ) \nC577_=_C579( C577 C579 ) C577_=_C580( C577 C580 ) C577_=_C581( C577 C581 ) C577_=_C582( C577 C582 ) C577_=_C583( C577 C583 ) C577_=_C584( C577 C584 ) \nC577_=_C585( C577 C585 ) C577_=_C586( C577 C586 ) C578_=_C579( C578 C579 ) C578_=_C580( C578 C580 ) C578_=_C581( C578 C581 ) C578_=_C582( C578 C582 ) \nC578_=_C583( C578 C583 ) C578_=_C584( C578 C584 ) C578_=_C585( C578 C585 ) C578_=_C586( C578 C586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C586_=_C2299( C586 C2299 ) C586_=_C2300( C586 C2300 ) C587_=_C589( C587 C589 ) C587_=_C590( C587 C590 ) \nC587_=_C591( C587 C591 ) C587_=_C592( C587 C592 ) C587_=_C593( C587 C593 ) C587_=_C594(</w:t>
      </w:r>
    </w:p>
    <w:p>
      <w:pPr>
        <w:pStyle w:val="PreformattedText"/>
        <w:bidi w:val="0"/>
        <w:spacing w:before="0" w:after="0"/>
        <w:jc w:val="left"/>
        <w:rPr/>
      </w:pPr>
      <w:r>
        <w:rPr/>
        <w:t xml:space="preserve"> </w:t>
      </w:r>
      <w:r>
        <w:rPr/>
        <w:t>C587 C594 ) C587_=_C595( C587 C595 ) C587_=_C596( C587 C596 ) \nC587_=_C611( C587 C611 ) C587_=_C620( C587 C620 ) C587_=_C628( C587 C628 ) C587_=_C629( C587 C629 ) C587_=_C630( C587 C630 ) C587_=_C631( C587 C631 ) \nC587_=_C632( C587 C632 ) C587_=_C633( C587 C633 ) C587_=_C634( C587 C634 ) C587_=_C635( C587 C635 ) C587_=_C636( C587 C636 ) C587_=_C637( C587 C637 ) \nC587_=_C638( C587 C638 ) C587_=_C639( C587 C639 ) C587_=_C640( C587 C640 ) C589_=_C590( C589 C590 ) C589_=_C591( C589 C591 ) C589_=_C592( C589 C592 ) \nC589_=_C593( C589 C593 ) C589_=_C594( C589 C594 ) C589_=_C595( C589 C595 ) C590_=_C591( C590 C591 ) C590_=_C592( C590 C592 ) C590_=_C593( C590 C593 ) \nC590_=_C594( C590 C594 ) C590_=_C595( C590 C595 ) C591_=_C592( C591 C592 ) C591_=_C593( C591 C593 ) C591_=_C594( C591 C594 ) C591_=_C595( C591 C595 ) \nC592_=_C593( C592 C593 ) C592_=_C594( C592 C594 ) C592_=_C595( C592 C595 ) C593_=_C594( C593 C594 ) C593_=_C595( C593 C595 ) C594_=_C595( C594 C595 ) \nC595_=_C2306( C595 C2306 ) C595_=_C2307( C595 C2307 ) C596_=_C597( C596 C597 ) C596_=_C611( C596 C611 ) C596_=_C620( C596 C620 ) C596_=_C628( C596 C628 ) \nC596_=_C629( C596 C629 ) C596_=_C630( C596 C630 ) C596_=_C631( C596 C631 ) C596_=_C632( C596 C632 ) C596_=_C633( C596 C633 ) C596_=_C634( C596 C634 ) \nC596_=_C635( C596 C635 ) C596_=_C636( C596 C636 ) C596_=_C637( C596 C637 ) C596_=_C638( C596 C638 ) C596_=_C639( C596 C639 ) C596_=_C640( C596 C640 ) \nC597_=_C605( C597 C605 ) C597_=_C612( C597 C612 ) C597_=_C621( C597 C621 ) C597_=_C629( C597 C629 ) C597_=_C642( C597 C642 ) C597_=_C649( C597 C649 ) \nC597_=_C650( C597 C650 ) C597_=_C651( C597 C651 ) C597_=_C652( C597 C652 ) C597_=_C653( C597 C653 ) C597_=_C654( C597 C654 ) C597_=_C655( C597 C655 ) \nC597_=_C656( C597 C656 ) C597_=_C657( C597 C657 ) C597_=_C658( C597 C658 ) C597_=_C659( C597 C659 ) C597_=_C660( C597 C660 ) C605_=_C606( C605 C606 ) \nC605_=_C607( C605 C607 ) C605_=_C608( C605 C608 ) C605_=_C609( C605 C609 ) C605_=_C610( C605 C610 ) C605_=_C612( C605 C612 ) C605_=_C621( C605 C621 ) \nC605_=_C629( C605 C629 ) C605_=_C642( C605 C642 ) C605_=_C649( C605 C649 ) C605_=_C650( C605 C650 ) C605_=_C651( C605 C651 ) C605_=_C652( C605 C652 ) \nC605_=_C653( C605 C653 ) C605_=_C654( C605 C654 ) C605_=_C655( C605 C655 ) C605_=_C656( C605 C656 ) C605_=_C657( C605 C657 ) C605_=_C658( C605 C658 ) \nC605_=_C659( C605 C659 ) C605_=_C660( C605 C660 ) C606_=_C607( C606 C607 ) C606_=_C608( C606 C608 ) C606_=_C609( C606 C609 ) C606_=_C610( C606 C610 ) \nC607_=_C608( C607 C608 ) C607_=_C609( C607 C609 ) C607_=_C610( C607 C610 ) C608_=_C609( C608 C609 ) C608_=_C610( C608 C610 ) C609_=_C610( C609 C610 ) \nC611_=_C612( C611 C612 ) C611_=_C620( C611 C620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2_=_C621( C612 C621 ) C612_=_C629( C612 C629 ) C612_=_C642( C612 C642 ) \nC612_=_C649( C612 C649 ) C612_=_C650( C612 C650 ) C612_=_C651( C612 C651 ) C612_=_C652( C612 C652 ) C612_=_C653( C612 C653 ) C612_=_C654( C612 C654 ) \nC612_=_C655( C612 C655 ) C612_=_C656( C612 C656 ) C612_=_C657( C612 C657 ) C612_=_C658( C612 C658 ) C612_=_C659( C612 C659 ) C612_=_C660( C612 C660 ) \nC620_=_C621( C620 C621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1_=_C629( C621 C629 ) C621_=_C642( C621 C642 ) C621_=_C649( C621 C649 ) C621_=_C650( C621 C650 ) \nC621_=_C651( C621 C651 ) C621_=_C652( C621 C652 ) C621_=_C653( C621 C653 ) C621_=_C654( C621 C654 ) C621_=_C655( C621 C655 ) C621_=_C656( C621 C656 ) \nC621_=_C657( C621 C657 ) C621_=_C658( C621 C658 ) C621_=_C659( C621 C659 ) C621_=_C660( C621 C660 ) C628_=_C629( C628 C629 ) C628_=_C630( C628 C630 ) \nC628_=_C631( C628 C631 ) C628_=_C632( C628 C632 ) C628_=_C633( C628 C633 ) C628_=_C634( C628 C634 ) C628_=_C635( C628 C635 ) C628_=_C636( C628 C636 ) \nC628_=_C637( C628 C637 ) C628_=_C638( C628 C638 ) C628_=_C639( C628 C639 ) C628_=_C640( C628 C640 ) C628_=_C642( C628 C642 ) C629_=_C630( C629 C630 ) \nC629_=_C631( C629 C631 ) C629_=_C632( C629 C632 ) C629_=_C633( C629 C633 ) C629_=_C634( C629 C634 ) C629_=_C635( C629 C635 ) C629_=_C636( C629 C636 ) \nC629_=_C637( C629 C637 ) C629_=_C638( C629 C638 ) C629_=_C639( C629 C639 ) C629_=_C640( C629 C640 ) C629_=_C642( C629 C642 ) C629_=_C649( C629 C649 ) \nC629_=_C650( C629 C650 ) C629_=_C651( C629 C651 ) C629_=_C652( C629 C652 ) C629_=_C653( C629 C653 ) C629_=_C654( C629 C654 ) C629_=_C655( C629 C655 ) \nC629_=_C656( C629 C656 ) C629_=_C657( C629 C657 ) C629_=_C658( C629 C658 ) C629_=_C659( C629 C659 ) C629_=_C660( C629 C660 ) C630_=_C631( C630 C631 ) \nC630_=_C632( C630 C632 ) C630_=_C633( C630 C633 ) C630_=_C634( C630 C634 ) C630_=_C635( C630 C635 ) C630_=_C636( C630 C636 ) C630_=_C637( C630 C637 ) \nC630_=_C638( C630 C638 ) C630_=_C639( C630 C639 ) C630_=_C640( C630 C640 ) C630_=_C839( C630 C839 ) C631_=_C632( C631 C632 ) C631_=_C633( C631 C633 ) \nC631_=_C634( C631 C634 ) C631_=_C635( C631 C635 ) C631_=_C636( C631 C636 ) C631_=_C637( C631 C637 ) C631_=_C638( C631 C638 ) C631_=_C639( C631 C639 ) \nC631_=_C640( C631 C640 ) C631_=_C1035( C631 C1035 ) C632_=_C633( C632 C633 ) C632_=_C634( C632 C634 ) C632_=_C635( C632 C635 ) C632_=_C636( C632 C636 ) \nC632_=_C637( C632 C637 ) C632_=_C638( C632 C638 ) C632_=_C639( C632 C639 ) C632_=_C640( C632 C640 ) C632_=_C1218( C632 C1218 ) C633_=_C634( C633 C634 ) \nC633_=_C635( C633 C635 ) C633_=_C636( C633 C636 ) C633_=_C637( C633 C637 ) C633_=_C638( C633 C638 ) C633_=_C639( C633 C639 ) C633_=_C640( C633 C640 ) \nC633_=_C1390( C633 C1390 ) C634_=_C635( C634 C635 ) C634_=_C636( C634 C636 ) C634_=_C637( C634 C637 ) C634_=_C638( C634 C638 ) C634_=_C639( C634 C639 ) \nC634_=_C640( C634 C640 ) C634_=_C1547( C634 C1547 ) C635_=_C636( C635 C636 ) C635_=_C637( C635 C637 ) C635_=_C638( C635 C638 ) C635_=_C639( C635 C639 ) \nC635_=_C640( C635 C640 ) C635_=_C1684( C635 C1684 ) C636_=_C637( C636 C637 ) C636_=_C638( C636 C638 ) C636_=_C639( C636 C639 ) C636_=_C640( C636 C640 ) \nC636_=_C1820( C636 C1820 ) C637_=_C638( C637 C638 ) C637_=_C639( C637 C639 ) C637_=_C640( C637 C640 ) C637_=_C1940( C637 C1940 ) C638_=_C639( C638 C639 ) \nC638_=_C640( C638 C640 ) C638_=_C2054( C638 C2054 ) C639_=_C640( C639 C640 ) C639_=_C2155( C639 C2155 ) C640_=_C2246( C640 C2246 ) C642_=_C649( C642 C649 ) \nC642_=_C650( C642 C650 ) C642_=_C651( C642 C651 ) C642_=_C652( C642 C652 ) C642_=_C653( C642 C653 ) C642_=_C654( C642 C654 ) C642_=_C655( C642 C655 ) \nC642_=_C656( C642 C656 ) C642_=_C657( C642 C657 ) C642_=_C658( C642 C658 ) C642_=_C659( C642 C659 ) C642_=_C660( C642 C660 ) C649_=_C650( C649 C650 ) \nC649_=_C651( C649 C651 ) C649_=_C652( C649 C652 ) C649_=_C653( C649 C653 ) C649_=_C654( C649 C654 ) C649_=_C655( C649 C655 ) C649_=_C656( C649 C656 ) \nC649_=_C657( C649 C657 ) C649_=_C658( C649 C658 ) C649_=_C659( C649 C659 ) C649_=_C660( C649 C660 ) C650_=_C651( C650 C651 ) C650_=_C652( C650 C652 ) \nC650_=_C653( C650 C653 ) C650_=_C654( C650 C654 ) C650_=_C655( C650 C655 ) C650_=_C656( C650 C656 ) C650_=_C657( C650 C657 ) C650_=_C658( C650 C658 ) \nC650_=_C659( C650 C659 ) C650_=_C660( C650 C660 ) C651_=_C652( C651 C652 ) C651_=_C653( C651 C653 ) C651_=_C654( C651 C654 ) C651_=_C655( C651 C655 ) \nC651_=_C656( C651 C656 ) C651_=_C657( C651 C657 ) C651_=_C658( C651 C658 ) C651_=_C659( C651 C659 ) C651_=_C660( C651 C660 ) C652_=_C653( C652 C653 ) \nC652_=_C654( C652 C654 ) C652_=_C655( C652 C655 ) C652_=_C656( C652 C656 ) C652_=_C657( C652 C657 ) C652_=_C658( C652 C658 ) C652_=_C659( C652 C659 ) \nC652_=_C660( C652 C660 ) C653_=_C654( C653 C654 ) C653_=_C655( C653 C655 ) C653_=_C656( C653 C656 ) C653_=_C657( C653 C657 ) C653_=_C658( C653 C658 ) \nC653_=_C659( C653 C659 ) C653_=_C660( C653 C660 ) C654_=_C655( C654 C655 ) C654_=_C656( C654 C656 ) C654_=_C657( C654 C657 ) C654_=_C658( C654 C658 ) \nC654_=_C659( C654 C659 ) C654_=_C660( C654 C660 ) C655_=_C656( C655 C656 ) C655_=_C657( C655 C657 ) C655_=_C658( C655 C658 ) C655_=_C659( C655 C659 ) \nC655_=_C660( C655 C660 ) C656_=_C657( C656 C657 ) C656_=_C658( C656 C658 ) C656_=_C659( C656 C659 ) C656_=_C660( C656 C660 ) C657_=_C658( C657 C658 ) \nC657_=_C659( C657 C659 ) C657_=_C660( C657 C660 ) C658_=_C659( C658 C659 ) C658_=_C660( C658 C660 ) C659_=_C660( C659 C660 ) C660_=_C2323( C660 C2323 ) \nC839_=_C1035( C839 C1035 ) C839_=_C1218( C839 C1218 ) C839_=_C1390( C839 C1390 ) C839_=_C1547( C839 C1547 ) C839_=_C1684( C839 C1684 ) C839_=_C1820( C839 C1820 ) \nC839_=_C1940( C839 C1940 ) C839_=_C2054( C839 C2054 ) C839_=_C2155( C839 C2155 ) C839_=_C2246( C839 C2246 ) C839_=_C2253( C839 C2253 ) C839_=_C2260( C839 C2260 ) \nC839_=_C2270( C839 C2270 ) C839_=_C2278( C839 C2278 ) C839_=_C2286( C839 C2286 ) C839_=_C2293( C839 C2293 ) C839_=_C2299( C839 C2299 ) C839_=_C2306( C839 C2306 ) \nC839_=_C2312( C839 C2312 ) C839_=_C2316( C839 C2316 ) C839_=_C2318( C839 C2318 ) C839_=_C2321( C839 C2321 ) C839_=_C2323( C839 C2323 ) C1035_=_C1218( C1035 C1218 ) \nC1035_=_C1390( C1035 C1390 ) C1035_=_C1547( C1035 C1547 ) C1035_=_C1684( C1035 C1684 ) C1035_=_C1820( C1035 C1820 ) C1035_=_C1940( C1035 C1940 ) C1035_=_C2054( C1035 C2054 ) \nC1035_=_C2155( C1035 C2155 ) C1035_=_C2246( C1035 C2246 ) C1035_=_C2253( C1035 C2253 ) C1035_=_C2260( C1035 C2260 ) C1035_=_C2270( C1035 C2270 ) C1035_=_C2278( C1035 C2278 ) \nC1035_=_C2286( C1035 C2286 ) C1035_=_C2293( C1035 C2293 ) C1035_=_C2299( C1035 C2299 ) C1035_=_C2306( C1035 C2306 ) C1035_=_C2312( C1035</w:t>
      </w:r>
    </w:p>
    <w:p>
      <w:pPr>
        <w:pStyle w:val="PreformattedText"/>
        <w:bidi w:val="0"/>
        <w:spacing w:before="0" w:after="0"/>
        <w:jc w:val="left"/>
        <w:rPr/>
      </w:pPr>
      <w:r>
        <w:rPr/>
        <w:t xml:space="preserve"> </w:t>
      </w:r>
      <w:r>
        <w:rPr/>
        <w:t>C2312 ) C1035_=_C2316( C1035 C2316 ) \nC1035_=_C2318( C1035 C2318 ) C1035_=_C2321( C1035 C2321 ) C1035_=_C2323( C1035 C2323 ) C1046_=_C1691( C1046 C1691 ) C1046_=_C1826( C1046 C1826 ) C1046_=_C1945( C1046 C1945 ) \nC1046_=_C2058( C1046 C2058 ) C1046_=_C2158( C1046 C2158 ) C1046_=_C2271( C1046 C2271 ) C1046_=_C2287( C1046 C2287 ) C1046_=_C2300( C1046 C2300 ) C1046_=_C2307( C1046 C2307 ) \nC1046_=_C2313( C1046 C2313 ) C1046_=_C2319( C1046 C2319 ) C1218_=_C1390( C1218 C1390 ) C1218_=_C1547( C1218 C1547 ) C1218_=_C1684( C1218 C1684 ) C1218_=_C1820( C1218 C1820 ) \nC1218_=_C1940( C1218 C1940 ) C1218_=_C2054( C1218 C2054 ) C1218_=_C2155( C1218 C2155 ) C1218_=_C2246( C1218 C2246 ) C1218_=_C2253( C1218 C2253 ) C1218_=_C2260( C1218 C2260 ) \nC1218_=_C2270( C1218 C2270 ) C1218_=_C2278( C1218 C2278 ) C1218_=_C2286( C1218 C2286 ) C1218_=_C2293( C1218 C2293 ) C1218_=_C2299( C1218 C2299 ) C1218_=_C2306( C1218 C2306 ) \nC1218_=_C2312( C1218 C2312 ) C1218_=_C2316( C1218 C2316 ) C1218_=_C2318( C1218 C2318 ) C1218_=_C2321( C1218 C2321 ) C1218_=_C2323( C1218 C2323 ) C1390_=_C1547( C1390 C1547 ) \nC1390_=_C1684( C1390 C1684 ) C1390_=_C1820( C1390 C1820 ) C1390_=_C1940( C1390 C1940 ) C1390_=_C2054( C1390 C2054 ) C1390_=_C2155( C1390 C2155 ) C1390_=_C2246( C1390 C2246 ) \nC1390_=_C2253( C1390 C2253 ) C1390_=_C2260( C1390 C2260 ) C1390_=_C2270( C1390 C2270 ) C1390_=_C2278( C1390 C2278 ) C1390_=_C2286( C1390 C2286 ) C1390_=_C2293( C1390 C2293 ) \nC1390_=_C2299( C1390 C2299 ) C1390_=_C2306( C1390 C2306 ) C1390_=_C2312( C1390 C2312 ) C1390_=_C2316( C1390 C2316 ) C1390_=_C2318( C1390 C2318 ) C1390_=_C2321( C1390 C2321 ) \nC1390_=_C2323( C1390 C2323 ) C1547_=_C1684( C1547 C1684 ) C1547_=_C1820( C1547 C1820 ) C1547_=_C1940( C1547 C1940 ) C1547_=_C2054( C1547 C2054 ) C1547_=_C2155( C1547 C2155 ) \nC1547_=_C2246( C1547 C2246 ) C1547_=_C2253( C1547 C2253 ) C1547_=_C2260( C1547 C2260 ) C1547_=_C2270( C1547 C2270 ) C1547_=_C2278( C1547 C2278 ) C1547_=_C2286( C1547 C2286 ) \nC1547_=_C2293( C1547 C2293 ) C1547_=_C2299( C1547 C2299 ) C1547_=_C2306( C1547 C2306 ) C1547_=_C2312( C1547 C2312 ) C1547_=_C2316( C1547 C2316 ) C1547_=_C2318( C1547 C2318 ) \nC1547_=_C2321( C1547 C2321 ) C1547_=_C2323( C1547 C2323 ) C1684_=_C1820( C1684 C1820 ) C1684_=_C1940( C1684 C1940 ) C1684_=_C2054( C1684 C2054 ) C1684_=_C2155( C1684 C2155 ) \nC1684_=_C2246( C1684 C2246 ) C1684_=_C2253( C1684 C2253 ) C1684_=_C2260( C1684 C2260 ) C1684_=_C2270( C1684 C2270 ) C1684_=_C2278( C1684 C2278 ) C1684_=_C2286( C1684 C2286 ) \nC1684_=_C2293( C1684 C2293 ) C1684_=_C2299( C1684 C2299 ) C1684_=_C2306( C1684 C2306 ) C1684_=_C2312( C1684 C2312 ) C1684_=_C2316( C1684 C2316 ) C1684_=_C2318( C1684 C2318 ) \nC1684_=_C2321( C1684 C2321 ) C1684_=_C2323( C1684 C2323 ) C1691_=_C1826( C1691 C1826 ) C1691_=_C1945( C1691 C1945 ) C1691_=_C2058( C1691 C2058 ) C1691_=_C2158( C1691 C2158 ) \nC1691_=_C2271( C1691 C2271 ) C1691_=_C2287( C1691 C2287 ) C1691_=_C2300( C1691 C2300 ) C1691_=_C2307( C1691 C2307 ) C1691_=_C2313( C1691 C2313 ) C1691_=_C2319( C1691 C2319 ) \nC1820_=_C1940( C1820 C1940 ) C1820_=_C2054( C1820 C2054 ) C1820_=_C2155( C1820 C2155 ) C1820_=_C2246( C1820 C2246 ) C1820_=_C2253( C1820 C2253 ) C1820_=_C2260( C1820 C2260 ) \nC1820_=_C2270( C1820 C2270 ) C1820_=_C2278( C1820 C2278 ) C1820_=_C2286( C1820 C2286 ) C1820_=_C2293( C1820 C2293 ) C1820_=_C2299( C1820 C2299 ) C1820_=_C2306( C1820 C2306 ) \nC1820_=_C2312( C1820 C2312 ) C1820_=_C2316( C1820 C2316 ) C1820_=_C2318( C1820 C2318 ) C1820_=_C2321( C1820 C2321 ) C1820_=_C2323( C1820 C2323 ) C1826_=_C1945( C1826 C1945 ) \nC1826_=_C2058( C1826 C2058 ) C1826_=_C2158( C1826 C2158 ) C1826_=_C2271( C1826 C2271 ) C1826_=_C2287( C1826 C2287 ) C1826_=_C2300( C1826 C2300 ) C1826_=_C2307( C1826 C2307 ) \nC1826_=_C2313( C1826 C2313 ) C1826_=_C2319( C1826 C2319 ) C1940_=_C2054( C1940 C2054 ) C1940_=_C2155( C1940 C2155 ) C1940_=_C2246( C1940 C2246 ) C1940_=_C2253( C1940 C2253 ) \nC1940_=_C2260( C1940 C2260 ) C1940_=_C2270( C1940 C2270 ) C1940_=_C2278( C1940 C2278 ) C1940_=_C2286( C1940 C2286 ) C1940_=_C2293( C1940 C2293 ) C1940_=_C2299( C1940 C2299 ) \nC1940_=_C2306( C1940 C2306 ) C1940_=_C2312( C1940 C2312 ) C1940_=_C2316( C1940 C2316 ) C1940_=_C2318( C1940 C2318 ) C1940_=_C2321( C1940 C2321 ) C1940_=_C2323( C1940 C2323 ) \nC1945_=_C2058( C1945 C2058 ) C1945_=_C2158( C1945 C2158 ) C1945_=_C2271( C1945 C2271 ) C1945_=_C2287( C1945 C2287 ) C1945_=_C2300( C1945 C2300 ) C1945_=_C2307( C1945 C2307 ) \nC1945_=_C2313( C1945 C2313 ) C1945_=_C2319( C1945 C2319 ) C2054_=_C2155( C2054 C2155 ) C2054_=_C2246( C2054 C2246 ) C2054_=_C2253( C2054 C2253 ) C2054_=_C2260( C2054 C2260 ) \nC2054_=_C2270( C2054 C2270 ) C2054_=_C2278( C2054 C2278 ) C2054_=_C2286( C2054 C2286 ) C2054_=_C2293( C2054 C2293 ) C2054_=_C2299( C2054 C2299 ) C2054_=_C2306( C2054 C2306 ) \nC2054_=_C2312( C2054 C2312 ) C2054_=_C2316( C2054 C2316 ) C2054_=_C2318( C2054 C2318 ) C2054_=_C2321( C2054 C2321 ) C2054_=_C2323( C2054 C2323 ) C2058_=_C2158( C2058 C2158 ) \nC2058_=_C2271( C2058 C2271 ) C2058_=_C2287( C2058 C2287 ) C2058_=_C2300( C2058 C2300 ) C2058_=_C2307( C2058 C2307 ) C2058_=_C2313( C2058 C2313 ) C2058_=_C2319( C2058 C2319 ) \nC2155_=_C2246( C2155 C2246 ) C2155_=_C2253( C2155 C2253 ) C2155_=_C2260( C2155 C2260 ) C2155_=_C2270( C2155 C2270 ) C2155_=_C2278( C2155 C2278 ) C2155_=_C2286( C2155 C2286 ) \nC2155_=_C2293( C2155 C2293 ) C2155_=_C2299( C2155 C2299 ) C2155_=_C2306( C2155 C2306 ) C2155_=_C2312( C2155 C2312 ) C2155_=_C2316( C2155 C2316 ) C2155_=_C2318( C2155 C2318 ) \nC2155_=_C2321( C2155 C2321 ) C2155_=_C2323( C2155 C2323 ) C2158_=_C2271( C2158 C2271 ) C2158_=_C2287( C2158 C2287 ) C2158_=_C2300( C2158 C2300 ) C2158_=_C2307( C2158 C2307 ) \nC2158_=_C2313( C2158 C2313 ) C2158_=_C2319( C2158 C2319 ) C2246_=_C2253( C2246 C2253 ) C2246_=_C2260( C2246 C2260 ) C2246_=_C2270( C2246 C2270 ) C2246_=_C2278( C2246 C2278 ) \nC2246_=_C2286( C2246 C2286 ) C2246_=_C2293( C2246 C2293 ) C2246_=_C2299( C2246 C2299 ) C2246_=_C2306( C2246 C2306 ) C2246_=_C2312( C2246 C2312 ) C2246_=_C2316( C2246 C2316 ) \nC2246_=_C2318( C2246 C2318 ) C2246_=_C2321( C2246 C2321 ) C2246_=_C2323( C2246 C2323 ) C2253_=_C2260( C2253 C2260 ) C2253_=_C2270( C2253 C2270 ) C2253_=_C2278( C2253 C2278 ) \nC2253_=_C2286( C2253 C2286 ) C2253_=_C2293( C2253 C2293 ) C2253_=_C2299( C2253 C2299 ) C2253_=_C2306( C2253 C2306 ) C2253_=_C2312( C2253 C2312 ) C2253_=_C2316( C2253 C2316 ) \nC2253_=_C2318( C2253 C2318 ) C2253_=_C2321( C2253 C2321 ) C2253_=_C2323( C2253 C2323 ) C2260_=_C2270( C2260 C2270 ) C2260_=_C2278( C2260 C2278 ) C2260_=_C2286( C2260 C2286 ) \nC2260_=_C2293( C2260 C2293 ) C2260_=_C2299( C2260 C2299 ) C2260_=_C2306( C2260 C2306 ) C2260_=_C2312( C2260 C2312 ) C2260_=_C2316( C2260 C2316 ) C2260_=_C2318( C2260 C2318 ) \nC2260_=_C2321( C2260 C2321 ) C2260_=_C2323( C2260 C2323 ) C2270_=_C2271( C2270 C2271 ) C2270_=_C2278( C2270 C2278 ) C2270_=_C2286( C2270 C2286 ) C2270_=_C2293( C2270 C2293 ) \nC2270_=_C2299( C2270 C2299 ) C2270_=_C2306( C2270 C2306 ) C2270_=_C2312( C2270 C2312 ) C2270_=_C2316( C2270 C2316 ) C2270_=_C2318( C2270 C2318 ) C2270_=_C2321( C2270 C2321 ) \nC2270_=_C2323( C2270 C2323 ) C2271_=_C2287( C2271 C2287 ) C2271_=_C2300( C2271 C2300 ) C2271_=_C2307( C2271 C2307 ) C2271_=_C2313( C2271 C2313 ) C2271_=_C2319( C2271 C2319 ) \nC2278_=_C2286( C2278 C2286 ) C2278_=_C2293( C2278 C2293 ) C2278_=_C2299( C2278 C2299 ) C2278_=_C2306( C2278 C2306 ) C2278_=_C2312( C2278 C2312 ) C2278_=_C2316( C2278 C2316 ) \nC2278_=_C2318( C2278 C2318 ) C2278_=_C2321( C2278 C2321 ) C2278_=_C2323( C2278 C2323 ) C2286_=_C2287( C2286 C2287 ) C2286_=_C2293( C2286 C2293 ) C2286_=_C2299( C2286 C2299 ) \nC2286_=_C2306( C2286 C2306 ) C2286_=_C2312( C2286 C2312 ) C2286_=_C2316( C2286 C2316 ) C2286_=_C2318( C2286 C2318 ) C2286_=_C2321( C2286 C2321 ) C2286_=_C2323( C2286 C2323 ) \nC2287_=_C2300( C2287 C2300 ) C2287_=_C2307( C2287 C2307 ) C2287_=_C2313( C2287 C2313 ) C2287_=_C2319( C2287 C2319 ) C2293_=_C2299( C2293 C2299 ) C2293_=_C2306( C2293 C2306 ) \nC2293_=_C2312( C2293 C2312 ) C2293_=_C2316( C2293 C2316 ) C2293_=_C2318( C2293 C2318 ) C2293_=_C2321( C2293 C2321 ) C2293_=_C2323( C2293 C2323 ) C2299_=_C2300( C2299 C2300 ) \nC2299_=_C2306( C2299 C2306 ) C2299_=_C2312( C2299 C2312 ) C2299_=_C2316( C2299 C2316 ) C2299_=_C2318( C2299 C2318 ) C2299_=_C2321( C2299 C2321 ) C2299_=_C2323( C2299 C2323 ) \nC2300_=_C2307( C2300 C2307 ) C2300_=_C2313( C2300 C2313 ) C2300_=_C2319( C2300 C2319 ) C2306_=_C2307( C2306 C2307 ) C2306_=_C2312( C2306 C2312 ) C2306_=_C2316( C2306 C2316 ) \nC2306_=_C2318( C2306 C2318 ) C2306_=_C2321( C2306 C2321 ) C2306_=_C2323( C2306 C2323 ) C2307_=_C2313( C2307 C2313 ) C2307_=_C2319( C2307 C2319 ) C2312_=_C2313( C2312 C2313 ) \nC2312_=_C2316( C2312 C2316 ) C2312_=_C2318( C2312 C2318 ) C2312_=_C2321( C2312 C2321 ) C2312_=_C2323( C2312 C2323 ) C2313_=_C2319( C2313 C2319 ) C2316_=_C2318( C2316 C2318 ) \nC2316_=_C2321( C2316 C2321 ) C2316_=_C2323( C2316 C2323 ) C2318_=_C2319( C2318 C2319 ) C2318_=_C2321( C2318 C2321 ) C2318_=_C2323( C2318 C2323 ) C2321_=_C2323( C2321 C2323 ) "];170-&gt;217[label="140: C123 C162 C202 C208 C223 \nC224 C271 C367 C406 C432 C438 \nC445 C452 C457 C458 C460 C463 \nC465 C478 C479 C480 C484 C485 \nC486 C487 C488 C489 C493 C494 \nC496 C499 C501 C516 C517 C518 \nC525 C526 C528 C531 C533 C546 \nC547 C549 C552 C554 C568 C570 \nC571 C573 C575 C576 C577 C578 \nC579 C580 C581 C582 C583 C584 \nC585 C586 C589 C590 C591 C592 \nC593 C594 C595 C596 C597 C606 \nC607 C608 C609 C610 C611 C612 \nC620 C621 C628 C630 C631 C632 \nC633 C634 C635 C636 C637 C638 \nC639 C640 C642 C649 C650 C651 \nC652 C653 C654 C655 C656 C657 \nC658 C659 C660 C839 C1035 C1046 \nC1218 C1390 C1547 C1684 C1691 C1820 \nC1826 C1940 C1945 C2054 C2058 C2155 \nC2158 C2246 C2253 C2260 C2270 C2271 \nC2278 C2286 C2287 C2293 C2299 C2300 \nC2306 C2307 C2312 C2313 C2316 C2318 \nC2319 C2321 C2323 \n1404: C123_=_C367 ,C123_=_C457 ,C123_=_C493 ,C123_=_C516 ,C123_=_C525 ,\nC123_=_C546</w:t>
      </w:r>
    </w:p>
    <w:p>
      <w:pPr>
        <w:pStyle w:val="PreformattedText"/>
        <w:bidi w:val="0"/>
        <w:spacing w:before="0" w:after="0"/>
        <w:jc w:val="left"/>
        <w:rPr/>
      </w:pPr>
      <w:r>
        <w:rPr/>
        <w:t xml:space="preserve"> </w:t>
      </w:r>
      <w:r>
        <w:rPr/>
        <w:t>,C123_=_C568 ,C123_=_C570 ,C123_=_C571 ,C123_=_C573 ,C123_=_C575 ,\nC123_=_C576 ,C123_=_C577 ,C123_=_C578 ,C123_=_C579 ,C123_=_C580 ,C123_=_C581 ,\nC123_=_C582 ,C123_=_C583 ,C123_=_C584 ,C123_=_C585 ,C123_=_C586 ,C162_=_C406 ,\nC162_=_C460 ,C162_=_C496 ,C162_=_C528 ,C162_=_C549 ,C162_=_C606 ,C162_=_C607 ,\nC162_=_C608 ,C162_=_C609 ,C162_=_C610 ,C202_=_C208 ,C202_=_C432 ,C202_=_C463 ,\nC202_=_C499 ,C202_=_C517 ,C202_=_C531 ,C202_=_C552 ,C202_=_C596 ,C202_=_C611 ,\nC202_=_C620 ,C202_=_C628 ,C202_=_C630 ,C202_=_C631 ,C202_=_C632 ,C202_=_C633 ,\nC202_=_C634 ,C202_=_C635 ,C202_=_C636 ,C202_=_C637 ,C202_=_C638 ,C202_=_C639 ,\nC202_=_C640 ,C208_=_C438 ,C208_=_C839 ,C208_=_C1035 ,C208_=_C1218 ,C208_=_C1390 ,\nC208_=_C1547 ,C208_=_C1684 ,C208_=_C1820 ,C208_=_C1940 ,C208_=_C2054 ,C208_=_C2155 ,\nC208_=_C2246 ,C208_=_C2253 ,C208_=_C2260 ,C208_=_C2270 ,C208_=_C2278 ,C208_=_C2286 ,\nC208_=_C2293 ,C208_=_C2299 ,C208_=_C2306 ,C208_=_C2312 ,C208_=_C2316 ,C208_=_C2318 ,\nC208_=_C2321 ,C208_=_C2323 ,C223_=_C1046 ,C223_=_C1691 ,C223_=_C1826 ,C223_=_C1945 ,\nC223_=_C2058 ,C223_=_C2158 ,C223_=_C2271 ,C223_=_C2287 ,C223_=_C2300 ,C223_=_C2307 ,\nC223_=_C2313 ,C223_=_C2319 ,C224_=_C445 ,C224_=_C465 ,C224_=_C501 ,C224_=_C518 ,\nC224_=_C533 ,C224_=_C554 ,C224_=_C597 ,C224_=_C612 ,C224_=_C621 ,C224_=_C642 ,\nC224_=_C649 ,C224_=_C650 ,C224_=_C651 ,C224_=_C652 ,C224_=_C653 ,C224_=_C654 ,\nC224_=_C655 ,C224_=_C656 ,C224_=_C657 ,C224_=_C658 ,C224_=_C659 ,C224_=_C660 ,\nC271_=_C452 ,C271_=_C478 ,C271_=_C479 ,C271_=_C480 ,C271_=_C484 ,C271_=_C485 ,\nC271_=_C486 ,C271_=_C487 ,C271_=_C488 ,C271_=_C489 ,C367_=_C457 ,C367_=_C493 ,\nC367_=_C516 ,C367_=_C525 ,C367_=_C546 ,C367_=_C568 ,C367_=_C570 ,C367_=_C571 ,\nC367_=_C573 ,C367_=_C575 ,C367_=_C576 ,C367_=_C577 ,C367_=_C578 ,C367_=_C579 ,\nC367_=_C580 ,C367_=_C581 ,C367_=_C582 ,C367_=_C583 ,C367_=_C584 ,C367_=_C585 ,\nC367_=_C586 ,C406_=_C460 ,C406_=_C496 ,C406_=_C528 ,C406_=_C549 ,C406_=_C606 ,\nC406_=_C607 ,C406_=_C608 ,C406_=_C609 ,C406_=_C610 ,C432_=_C438 ,C432_=_C463 ,\nC432_=_C499 ,C432_=_C517 ,C432_=_C531 ,C432_=_C552 ,C432_=_C596 ,C432_=_C611 ,\nC432_=_C620 ,C432_=_C628 ,C432_=_C630 ,C432_=_C631 ,C432_=_C632 ,C432_=_C633 ,\nC432_=_C634 ,C432_=_C635 ,C432_=_C636 ,C432_=_C637 ,C432_=_C638 ,C432_=_C639 ,\nC432_=_C640 ,C438_=_C839 ,C438_=_C1035 ,C438_=_C1218 ,C438_=_C1390 ,C438_=_C1547 ,\nC438_=_C1684 ,C438_=_C1820 ,C438_=_C1940 ,C438_=_C2054 ,C438_=_C2155 ,C438_=_C2246 ,\nC438_=_C2253 ,C438_=_C2260 ,C438_=_C2270 ,C438_=_C2278 ,C438_=_C2286 ,C438_=_C2293 ,\nC438_=_C2299 ,C438_=_C2306 ,C438_=_C2312 ,C438_=_C2316 ,C438_=_C2318 ,C438_=_C2321 ,\nC438_=_C2323 ,C445_=_C465 ,C445_=_C501 ,C445_=_C518 ,C445_=_C533 ,C445_=_C554 ,\nC445_=_C597 ,C445_=_C612 ,C445_=_C621 ,C445_=_C642 ,C445_=_C649 ,C445_=_C650 ,\nC445_=_C651 ,C445_=_C652 ,C445_=_C653 ,C445_=_C654 ,C445_=_C655 ,C445_=_C656 ,\nC445_=_C657 ,C445_=_C658 ,C445_=_C659 ,C445_=_C660 ,C452_=_C457 ,C452_=_C458 ,\nC452_=_C460 ,C452_=_C463 ,C452_=_C465 ,C452_=_C478 ,C452_=_C479 ,C452_=_C480 ,\nC452_=_C484 ,C452_=_C485 ,C452_=_C486 ,C452_=_C487 ,C452_=_C488 ,C452_=_C489 ,\nC457_=_C458 ,C457_=_C460 ,C457_=_C463 ,C457_=_C465 ,C457_=_C493 ,C457_=_C516 ,\nC457_=_C525 ,C457_=_C546 ,C457_=_C568 ,C457_=_C570 ,C457_=_C571 ,C457_=_C573 ,\nC457_=_C575 ,C457_=_C576 ,C457_=_C577 ,C457_=_C578 ,C457_=_C579 ,C457_=_C580 ,\nC457_=_C581 ,C457_=_C582 ,C457_=_C583 ,C457_=_C584 ,C457_=_C585 ,C457_=_C586 ,\nC458_=_C460 ,C458_=_C463 ,C458_=_C465 ,C458_=_C494 ,C458_=_C526 ,C458_=_C547 ,\nC458_=_C589 ,C458_=_C590 ,C458_=_C591 ,C458_=_C592 ,C458_=_C593 ,C458_=_C594 ,\nC458_=_C595 ,C460_=_C463 ,C460_=_C465 ,C460_=_C496 ,C460_=_C528 ,C460_=_C549 ,\nC460_=_C606 ,C460_=_C607 ,C460_=_C608 ,C460_=_C609 ,C460_=_C610 ,C463_=_C465 ,\nC463_=_C499 ,C463_=_C517 ,C463_=_C531 ,C463_=_C552 ,C463_=_C596 ,C463_=_C611 ,\nC463_=_C620 ,C463_=_C628 ,C463_=_C630 ,C463_=_C631 ,C463_=_C632 ,C463_=_C633 ,\nC463_=_C634 ,C463_=_C635 ,C463_=_C636 ,C463_=_C637 ,C463_=_C638 ,C463_=_C639 ,\nC463_=_C640 ,C465_=_C501 ,C465_=_C518 ,C465_=_C533 ,C465_=_C554 ,C465_=_C597 ,\nC465_=_C612 ,C465_=_C621 ,C465_=_C642 ,C465_=_C649 ,C465_=_C650 ,C465_=_C651 ,\nC465_=_C652 ,C465_=_C653 ,C465_=_C654 ,C465_=_C655 ,C465_=_C656 ,C465_=_C657 ,\nC465_=_C658 ,C465_=_C659 ,C465_=_C660 ,C478_=_C479 ,C478_=_C480 ,C478_=_C484 ,\nC478_=_C485 ,C478_=_C486 ,C478_=_C487 ,C478_=_C488 ,C478_=_C489 ,C478_=_C493 ,\nC478_=_C494 ,C478_=_C496 ,C478_=_C499 ,C478_=_C501 ,C479_=_C480 ,C479_=_C484 ,\nC479_=_C485 ,C479_=_C486 ,C479_=_C487 ,C479_=_C488 ,C479_=_C489 ,C479_=_C525 ,\nC479_=_C526 ,C479_=_C528 ,C479_=_C531 ,C479_=_C533 ,C480_=_C484 ,C480_=_C485 ,\nC480_=_C486 ,C480_=_C487 ,C480_=_C488 ,C480_=_C489 ,C480_=_C546 ,C480_=_C547 ,\nC480_=_C549 ,C480_=_C552 ,C480_=_C554 ,C484_=_C485 ,C484_=_C486 ,C484_=_C487 ,\nC484_=_C488 ,C484_=_C489 ,C485_=_C486 ,C485_=_C487 ,C485_=_C488 ,C485_=_C489 ,\nC486_=_C487 ,C486_=_C488 ,C486_=_C489 ,C487_=_C488 ,C487_=_C489 ,C488_=_C489 ,\nC493_=_C494 ,C493_=_C496 ,C493_=_C499 ,C493_=_C501 ,C493_=_C516 ,C493_=_C525 ,\nC493_=_C546 ,C493_=_C568 ,C493_=_C570 ,C493_=_C571 ,C493_=_C573 ,C493_=_C575 ,\nC493_=_C576 ,C493_=_C577 ,C493_=_C578 ,C493_=_C579 ,C493_=_C580 ,C493_=_C581 ,\nC493_=_C582 ,C493_=_C583 ,C493_=_C584 ,C493_=_C585 ,C493_=_C586 ,C494_=_C496 ,\nC494_=_C499 ,C494_=_C501 ,C494_=_C526 ,C494_=_C547 ,C494_=_C589 ,C494_=_C590 ,\nC494_=_C591 ,C494_=_C592 ,C494_=_C593 ,C494_=_C594 ,C494_=_C595 ,C496_=_C499 ,\nC496_=_C501 ,C496_=_C528 ,C496_=_C549 ,C496_=_C606 ,C496_=_C607 ,C496_=_C608 ,\nC496_=_C609 ,C496_=_C610 ,C499_=_C501 ,C499_=_C517 ,C499_=_C531 ,C499_=_C552 ,\nC499_=_C596 ,C499_=_C611 ,C499_=_C620 ,C499_=_C628 ,C499_=_C630 ,C499_=_C631 ,\nC499_=_C632 ,C499_=_C633 ,C499_=_C634 ,C499_=_C635 ,C499_=_C636 ,C499_=_C637 ,\nC499_=_C638 ,C499_=_C639 ,C499_=_C640 ,C501_=_C518 ,C501_=_C533 ,C501_=_C554 ,\nC501_=_C597 ,C501_=_C612 ,C501_=_C621 ,C501_=_C642 ,C501_=_C649 ,C501_=_C650 ,\nC501_=_C651 ,C501_=_C652 ,C501_=_C653 ,C501_=_C654 ,C501_=_C655 ,C501_=_C656 ,\nC501_=_C657 ,C501_=_C658 ,C501_=_C659 ,C501_=_C660 ,C516_=_C517 ,C516_=_C518 ,\nC516_=_C525 ,C516_=_C546 ,C516_=_C568 ,C516_=_C570 ,C516_=_C571 ,C516_=_C573 ,\nC516_=_C575 ,C516_=_C576 ,C516_=_C577 ,C516_=_C578 ,C516_=_C579 ,C516_=_C580 ,\nC516_=_C581 ,C516_=_C582 ,C516_=_C583 ,C516_=_C584 ,C516_=_C585 ,C516_=_C586 ,\nC517_=_C518 ,C517_=_C531 ,C517_=_C552 ,C517_=_C596 ,C517_=_C611 ,C517_=_C620 ,\nC517_=_C628 ,C517_=_C630 ,C517_=_C631 ,C517_=_C632 ,C517_=_C633 ,C517_=_C634 ,\nC517_=_C635 ,C517_=_C636 ,C517_=_C637 ,C517_=_C638 ,C517_=_C639 ,C517_=_C640 ,\nC518_=_C533 ,C518_=_C554 ,C518_=_C597 ,C518_=_C612 ,C518_=_C621 ,C518_=_C642 ,\nC518_=_C649 ,C518_=_C650 ,C518_=_C651 ,C518_=_C652 ,C518_=_C653 ,C518_=_C654 ,\nC518_=_C655 ,C518_=_C656 ,C518_=_C657 ,C518_=_C658 ,C518_=_C659 ,C518_=_C660 ,\nC525_=_C526 ,C525_=_C528 ,C525_=_C531 ,C525_=_C533 ,C525_=_C546 ,C525_=_C568 ,\nC525_=_C570 ,C525_=_C571 ,C525_=_C573 ,C525_=_C575 ,C525_=_C576 ,C525_=_C577 ,\nC525_=_C578 ,C525_=_C579 ,C525_=_C580 ,C525_=_C581 ,C525_=_C582 ,C525_=_C583 ,\nC525_=_C584 ,C525_=_C585 ,C525_=_C586 ,C526_=_C528 ,C526_=_C531 ,C526_=_C533 ,\nC526_=_C547 ,C526_=_C589 ,C526_=_C590 ,C526_=_C591 ,C526_=_C592 ,C526_=_C593 ,\nC526_=_C594 ,C526_=_C595 ,C528_=_C531 ,C528_=_C533 ,C528_=_C549 ,C528_=_C606 ,\nC528_=_C607 ,C528_=_C608 ,C528_=_C609 ,C528_=_C610 ,C531_=_C533 ,C531_=_C552 ,\nC531_=_C596 ,C531_=_C611 ,C531_=_C620 ,C531_=_C628 ,C531_=_C630 ,C531_=_C631 ,\nC531_=_C632 ,C531_=_C633 ,C531_=_C634 ,C531_=_C635 ,C531_=_C636 ,C531_=_C637 ,\nC531_=_C638 ,C531_=_C639 ,C531_=_C640 ,C533_=_C554 ,C533_=_C597 ,C533_=_C612 ,\nC533_=_C621 ,C533_=_C642 ,C533_=_C649 ,C533_=_C650 ,C533_=_C651 ,C533_=_C652 ,\nC533_=_C653 ,C533_=_C654 ,C533_=_C655 ,C533_=_C656 ,C533_=_C657 ,C533_=_C658 ,\nC533_=_C659 ,C533_=_C660 ,C546_=_C547 ,C546_=_C549 ,C546_=_C552 ,C546_=_C554 ,\nC546_=_C568 ,C546_=_C570 ,C546_=_C571 ,C546_=_C573 ,C546_=_C575 ,C546_=_C576 ,\nC546_=_C577 ,C546_=_C578 ,C546_=_C579 ,C546_=_C580 ,C546_=_C581 ,C546_=_C582 ,\nC546_=_C583 ,C546_=_C584 ,C546_=_C585 ,C546_=_C586 ,C547_=_C549 ,C547_=_C552 ,\nC547_=_C554 ,C547_=_C589 ,C547_=_C590 ,C547_=_C591 ,C547_=_C592 ,C547_=_C593 ,\nC547_=_C594 ,C547_=_C595 ,C549_=_C552 ,C549_=_C554 ,C549_=_C606 ,C549_=_C607 ,\nC549_=_C608 ,C549_=_C609 ,C549_=_C610 ,C552_=_C554 ,C552_=_C596 ,C552_=_C611 ,\nC552_=_C620 ,C552_=_C628 ,C552_=_C630 ,C552_=_C631 ,C552_=_C632 ,C552_=_C633 ,\nC552_=_C634 ,C552_=_C635 ,C552_=_C636 ,C552_=_C637 ,C552_=_C638 ,C552_=_C639 ,\nC552_=_C640 ,C554_=_C597 ,C554_=_C612 ,C554_=_C621 ,C554_=_C642 ,C554_=_C649 ,\nC554_=_C650 ,C554_=_C651 ,C554_=_C652 ,C554_=_C653 ,C554_=_C654 ,C554_=_C655 ,\nC554_=_C656 ,C554_=_C657 ,C554_=_C658 ,C554_=_C659 ,C554_=_C660 ,C568_=_C570 ,\nC568_=_C571 ,C568_=_C573 ,C568_=_C575 ,C568_=_C576 ,C568_=_C577 ,C568_=_C578 ,\nC568_=_C579 ,C568_=_C580 ,C568_=_C581 ,C568_=_C582 ,C568_=_C583 ,C568_=_C584 ,\nC568_=_C585 ,C568_=_C586 ,C568_=_C596 ,C568_=_C597 ,C570_=_C571 ,C570_=_C573 ,\nC570_=_C575 ,C570_=_C576 ,C570_=_C577 ,C570_=_C578 ,C570_=_C579 ,C570_=_C580 ,\nC570_=_C581 ,C570_=_C582 ,C570_=_C583 ,C570_=_C584 ,C570_=_C585 ,C570_=_C586 ,\nC570_=_C611 ,C570_=_C612 ,C571_=_C573 ,C571_=_C575 ,C571_=_C576 ,C571_=_C577 ,\nC571_=_C578 ,C571_=_C579 ,C571_=_C580 ,C571_=_C581 ,C571_=_C582 ,C571_=_C583 ,\nC571_=_C584 ,C571_=_C585 ,C571_=_C586 ,C571_=_C620 ,C571_=_C621 ,C573_=_C575 ,\nC573_=_C576 ,C573_=_C577 ,C573_=_C578 ,C573_=_C579 ,C573_=_C580 ,C573_=_C581 ,\nC573_=_C582 ,C573_=_C583 ,C573_=_C584 ,C573_=_C585 ,C573_=_C586 ,C573_=_C628 ,\nC573_=_C642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w:t>
      </w:r>
    </w:p>
    <w:p>
      <w:pPr>
        <w:pStyle w:val="PreformattedText"/>
        <w:bidi w:val="0"/>
        <w:spacing w:before="0" w:after="0"/>
        <w:jc w:val="left"/>
        <w:rPr/>
      </w:pPr>
      <w:r>
        <w:rPr/>
        <w:t xml:space="preserve"> </w:t>
      </w:r>
      <w:r>
        <w:rPr/>
        <w:t>,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C586_=_C2299 ,C586_=_C2300 ,C589_=_C590 ,C589_=_C591 ,C589_=_C592 ,\nC589_=_C593 ,C589_=_C594 ,C589_=_C595 ,C590_=_C591 ,C590_=_C592 ,C590_=_C593 ,\nC590_=_C594 ,C590_=_C595 ,C591_=_C592 ,C591_=_C593 ,C591_=_C594 ,C591_=_C595 ,\nC592_=_C593 ,C592_=_C594 ,C592_=_C595 ,C593_=_C594 ,C593_=_C595 ,C594_=_C595 ,\nC595_=_C2306 ,C595_=_C2307 ,C596_=_C597 ,C596_=_C611 ,C596_=_C620 ,C596_=_C628 ,\nC596_=_C630 ,C596_=_C631 ,C596_=_C632 ,C596_=_C633 ,C596_=_C634 ,C596_=_C635 ,\nC596_=_C636 ,C596_=_C637 ,C596_=_C638 ,C596_=_C639 ,C596_=_C640 ,C597_=_C612 ,\nC597_=_C621 ,C597_=_C642 ,C597_=_C649 ,C597_=_C650 ,C597_=_C651 ,C597_=_C652 ,\nC597_=_C653 ,C597_=_C654 ,C597_=_C655 ,C597_=_C656 ,C597_=_C657 ,C597_=_C658 ,\nC597_=_C659 ,C597_=_C660 ,C606_=_C607 ,C606_=_C608 ,C606_=_C609 ,C606_=_C610 ,\nC607_=_C608 ,C607_=_C609 ,C607_=_C610 ,C608_=_C609 ,C608_=_C610 ,C609_=_C610 ,\nC611_=_C612 ,C611_=_C620 ,C611_=_C628 ,C611_=_C630 ,C611_=_C631 ,C611_=_C632 ,\nC611_=_C633 ,C611_=_C634 ,C611_=_C635 ,C611_=_C636 ,C611_=_C637 ,C611_=_C638 ,\nC611_=_C639 ,C611_=_C640 ,C612_=_C621 ,C612_=_C642 ,C612_=_C649 ,C612_=_C650 ,\nC612_=_C651 ,C612_=_C652 ,C612_=_C653 ,C612_=_C654 ,C612_=_C655 ,C612_=_C656 ,\nC612_=_C657 ,C612_=_C658 ,C612_=_C659 ,C612_=_C660 ,C620_=_C621 ,C620_=_C628 ,\nC620_=_C630 ,C620_=_C631 ,C620_=_C632 ,C620_=_C633 ,C620_=_C634 ,C620_=_C635 ,\nC620_=_C636 ,C620_=_C637 ,C620_=_C638 ,C620_=_C639 ,C620_=_C640 ,C621_=_C642 ,\nC621_=_C649 ,C621_=_C650 ,C621_=_C651 ,C621_=_C652 ,C621_=_C653 ,C621_=_C654 ,\nC621_=_C655 ,C621_=_C656 ,C621_=_C657 ,C621_=_C658 ,C621_=_C659 ,C621_=_C660 ,\nC628_=_C630 ,C628_=_C631 ,C628_=_C632 ,C628_=_C633 ,C628_=_C634 ,C628_=_C635 ,\nC628_=_C636 ,C628_=_C637 ,C628_=_C638 ,C628_=_C639 ,C628_=_C640 ,C628_=_C642 ,\nC630_=_C631 ,C630_=_C632 ,C630_=_C633 ,C630_=_C634 ,C630_=_C635 ,C630_=_C636 ,\nC630_=_C637 ,C630_=_C638 ,C630_=_C639 ,C630_=_C640 ,C630_=_C839 ,C631_=_C632 ,\nC631_=_C633 ,C631_=_C634 ,C631_=_C635 ,C631_=_C636 ,C631_=_C637 ,C631_=_C638 ,\nC631_=_C639 ,C631_=_C640 ,C631_=_C1035 ,C632_=_C633 ,C632_=_C634 ,C632_=_C635 ,\nC632_=_C636 ,C632_=_C637 ,C632_=_C638 ,C632_=_C639 ,C632_=_C640 ,C632_=_C1218 ,\nC633_=_C634 ,C633_=_C635 ,C633_=_C636 ,C633_=_C637 ,C633_=_C638 ,C633_=_C639 ,\nC633_=_C640 ,C633_=_C1390 ,C634_=_C635 ,C634_=_C636 ,C634_=_C637 ,C634_=_C638 ,\nC634_=_C639 ,C634_=_C640 ,C634_=_C1547 ,C635_=_C636 ,C635_=_C637 ,C635_=_C638 ,\nC635_=_C639 ,C635_=_C640 ,C635_=_C1684 ,C636_=_C637 ,C636_=_C638 ,C636_=_C639 ,\nC636_=_C640 ,C636_=_C1820 ,C637_=_C638 ,C637_=_C639 ,C637_=_C640 ,C637_=_C1940 ,\nC638_=_C639 ,C638_=_C640 ,C638_=_C2054 ,C639_=_C640 ,C639_=_C2155 ,C640_=_C2246 ,\nC642_=_C649 ,C642_=_C650 ,C642_=_C651 ,C642_=_C652 ,C642_=_C653 ,C642_=_C654 ,\nC642_=_C655 ,C642_=_C656 ,C642_=_C657 ,C642_=_C658 ,C642_=_C659 ,C642_=_C660 ,\nC649_=_C650 ,C649_=_C651 ,C649_=_C652 ,C649_=_C653 ,C649_=_C654 ,C649_=_C655 ,\nC649_=_C656 ,C649_=_C657 ,C649_=_C658 ,C649_=_C659 ,C649_=_C660 ,C650_=_C651 ,\nC650_=_C652 ,C650_=_C653 ,C650_=_C654 ,C650_=_C655 ,C650_=_C656 ,C650_=_C657 ,\nC650_=_C658 ,C650_=_C659 ,C650_=_C660 ,C651_=_C652 ,C651_=_C653 ,C651_=_C654 ,\nC651_=_C655 ,C651_=_C656 ,C651_=_C657 ,C651_=_C658 ,C651_=_C659 ,C651_=_C660 ,\nC652_=_C653 ,C652_=_C654 ,C652_=_C655 ,C652_=_C656 ,C652_=_C657 ,C652_=_C658 ,\nC652_=_C659 ,C652_=_C660 ,C653_=_C654 ,C653_=_C655 ,C653_=_C656 ,C653_=_C657 ,\nC653_=_C658 ,C653_=_C659 ,C653_=_C660 ,C654_=_C655 ,C654_=_C656 ,C654_=_C657 ,\nC654_=_C658 ,C654_=_C659 ,C654_=_C660 ,C655_=_C656 ,C655_=_C657 ,C655_=_C658 ,\nC655_=_C659 ,C655_=_C660 ,C656_=_C657 ,C656_=_C658 ,C656_=_C659 ,C656_=_C660 ,\nC657_=_C658 ,C657_=_C659 ,C657_=_C660 ,C658_=_C659 ,C658_=_C660 ,C659_=_C660 ,\nC660_=_C2323 ,C839_=_C1035 ,C839_=_C1218 ,C839_=_C1390 ,C839_=_C1547 ,C839_=_C1684 ,\nC839_=_C1820 ,C839_=_C1940 ,C839_=_C2054 ,C839_=_C2155 ,C839_=_C2246 ,C839_=_C2253 ,\nC839_=_C2260 ,C839_=_C2270 ,C839_=_C2278 ,C839_=_C2286 ,C839_=_C2293 ,C839_=_C2299 ,\nC839_=_C2306 ,C839_=_C2312 ,C839_=_C2316 ,C839_=_C2318 ,C839_=_C2321 ,C839_=_C2323 ,\nC1035_=_C1218 ,C1035_=_C1390 ,C1035_=_C1547 ,C1035_=_C1684 ,C1035_=_C1820 ,C1035_=_C1940 ,\nC1035_=_C2054 ,C1035_=_C2155 ,C1035_=_C2246 ,C1035_=_C2253 ,C1035_=_C2260 ,C1035_=_C2270 ,\nC1035_=_C2278 ,C1035_=_C2286 ,C1035_=_C2293 ,C1035_=_C2299 ,C1035_=_C2306 ,C1035_=_C2312 ,\nC1035_=_C2316 ,C1035_=_C2318 ,C1035_=_C2321 ,C1035_=_C2323 ,C1046_=_C1691 ,C1046_=_C1826 ,\nC1046_=_C1945 ,C1046_=_C2058 ,C1046_=_C2158 ,C1046_=_C2271 ,C1046_=_C2287 ,C1046_=_C2300 ,\nC1046_=_C2307 ,C1046_=_C2313 ,C1046_=_C2319 ,C1218_=_C1390 ,C1218_=_C1547 ,C1218_=_C1684 ,\nC1218_=_C1820 ,C1218_=_C1940 ,C1218_=_C2054 ,C1218_=_C2155 ,C1218_=_C2246 ,C1218_=_C2253 ,\nC1218_=_C2260 ,C1218_=_C2270 ,C1218_=_C2278 ,C1218_=_C2286 ,C1218_=_C2293 ,C1218_=_C2299 ,\nC1218_=_C2306 ,C1218_=_C2312 ,C1218_=_C2316 ,C1218_=_C2318 ,C1218_=_C2321 ,C1218_=_C2323 ,\nC1390_=_C1547 ,C1390_=_C1684 ,C1390_=_C1820 ,C1390_=_C1940 ,C1390_=_C2054 ,C1390_=_C2155 ,\nC1390_=_C2246 ,C1390_=_C2253 ,C1390_=_C2260 ,C1390_=_C2270 ,C1390_=_C2278 ,C1390_=_C2286 ,\nC1390_=_C2293 ,C1390_=_C2299 ,C1390_=_C2306 ,C1390_=_C2312 ,C1390_=_C2316 ,C1390_=_C2318 ,\nC1390_=_C2321 ,C1390_=_C2323 ,C1547_=_C1684 ,C1547_=_C1820 ,C1547_=_C1940 ,C1547_=_C2054 ,\nC1547_=_C2155 ,C1547_=_C2246 ,C1547_=_C2253 ,C1547_=_C2260 ,C1547_=_C2270 ,C1547_=_C2278 ,\nC1547_=_C2286 ,C1547_=_C2293 ,C1547_=_C2299 ,C1547_=_C2306 ,C1547_=_C2312 ,C1547_=_C2316 ,\nC1547_=_C2318 ,C1547_=_C2321 ,C1547_=_C2323 ,C1684_=_C1820 ,C1684_=_C1940 ,C1684_=_C2054 ,\nC1684_=_C2155 ,C1684_=_C2246 ,C1684_=_C2253 ,C1684_=_C2260 ,C1684_=_C2270 ,C1684_=_C2278 ,\nC1684_=_C2286 ,C1684_=_C2293 ,C1684_=_C2299 ,C1684_=_C2306 ,C1684_=_C2312 ,C1684_=_C2316 ,\nC1684_=_C2318 ,C1684_=_C2321 ,C1684_=_C2323 ,C1691_=_C1826 ,C1691_=_C1945 ,C1691_=_C2058 ,\nC1691_=_C2158 ,C1691_=_C2271 ,C1691_=_C2287 ,C1691_=_C2300 ,C1691_=_C2307 ,C1691_=_C2313 ,\nC1691_=_C2319 ,C1820_=_C1940 ,C1820_=_C2054 ,C1820_=_C2155 ,C1820_=_C2246 ,C1820_=_C2253 ,\nC1820_=_C2260 ,C1820_=_C2270 ,C1820_=_C2278 ,C1820_=_C2286 ,C1820_=_C2293 ,C1820_=_C2299 ,\nC1820_=_C2306 ,C1820_=_C2312 ,C1820_=_C2316 ,C1820_=_C2318 ,C1820_=_C2321 ,C1820_=_C2323 ,\nC1826_=_C1945 ,C1826_=_C2058 ,C1826_=_C2158 ,C1826_=_C2271 ,C1826_=_C2287 ,C1826_=_C2300 ,\nC1826_=_C2307 ,C1826_=_C2313 ,C1826_=_C2319 ,C1940_=_C2054 ,C1940_=_C2155 ,C1940_=_C2246 ,\nC1940_=_C2253 ,C1940_=_C2260 ,C1940_=_C2270 ,C1940_=_C2278 ,C1940_=_C2286 ,C1940_=_C2293 ,\nC1940_=_C2299 ,C1940_=_C2306 ,C1940_=_C2312 ,C1940_=_C2316 ,C1940_=_C2318 ,C1940_=_C2321 ,\nC1940_=_C2323 ,C1945_=_C2058 ,C1945_=_C2158 ,C1945_=_C2271 ,C1945_=_C2287 ,C1945_=_C2300 ,\nC1945_=_C2307 ,C1945_=_C2313 ,C1945_=_C2319 ,C2054_=_C2155 ,C2054_=_C2246 ,C2054_=_C2253 ,\nC2054_=_C2260 ,C2054_=_C2270 ,C2054_=_C2278 ,C2054_=_C2286 ,C2054_=_C2293 ,C2054_=_C2299 ,\nC2054_=_C2306 ,C2054_=_C2312 ,C2054_=_C2316 ,C2054_=_C2318 ,C2054_=_C2321 ,C2054_=_C2323 ,\nC2058_=_C2158 ,C2058_=_C2271 ,C2058_=_C2287 ,C2058_=_C2300 ,C2058_=_C2307 ,C2058_=_C2313 ,\nC2058_=_C2319 ,C2155_=_C2246 ,C2155_=_C2253 ,C2155_=_C2260 ,C2155_=_C2270 ,C2155_=_C2278 ,\nC2155_=_C2286 ,C2155_=_C2293 ,C2155_=_C2299 ,C2155_=_C2306 ,C2155_=_C2312 ,C2155_=_C2316 ,\nC2155_=_C2318 ,C2155_=_C2321 ,C2155_=_C2323 ,C2158_=_C2271 ,C2158_=_C2287 ,C2158_=_C2300 ,\nC2158_=_C2307 ,C2158_=_C2313 ,C2158_=_C2319 ,C2246_=_C2253 ,C2246_=_C2260 ,C2246_=_C2270 ,\nC2246_=_C2278 ,C2246_=_C2286 ,C2246_=_C2293 ,C2246_=_C2299 ,C2246_=_C2306 ,C2246_=_C2312 ,\nC2246_=_C2316 ,C2246_=_C2318 ,C2246_=_C2321 ,C2246_=_C2323 ,C2253_=_C2260 ,C2253_=_C2270 ,\nC2253_=_C2278 ,C2253_=_C2286 ,C2253_=_C2293 ,C2253_=_C2299 ,C2253_=_C2306 ,C2253_=_C2312 ,\nC2253_=_C2316 ,C2253_=_C2318 ,C2253_=_C2321 ,C2253_=_C2323 ,C2260_=_C2270 ,C2260_=_C2278 ,\nC2260_=_C2286 ,C2260_=_C2293 ,C2260_=_C2299 ,C2260_=_C2306 ,C2260_=_C2312 ,C2260_=_C2316 ,\nC2260_=_C2318 ,C2260_=_C2321 ,C2260_=_C2323 ,C2270_=_C2271 ,C2270_=_C2278 ,C2270_=_C2286 ,\nC2270_=_C2293 ,C2270_=_C2299 ,C2270_=_C2306 ,C2270_=_C2312 ,C2270_=_C2316 ,C2270_=_C2318 ,\nC2270_=_C2321 ,C2270_=_C2323 ,C2271_=_C2287 ,C2271_=_C2300 ,C2271_=_C2307 ,C2271_=_C2313 ,\nC2271_=_C2319 ,C2278_=_C2286 ,C2278_=_C2293 ,C2278_=_C2299 ,C2278_=_C2306 ,C2278_=_C2312 ,\nC2278_=_C2316 ,C2278_=_C2318 ,C2278_=_C2321 ,C2278_=_C2323 ,C2286_=_C2287 ,C2286_=_C2293 ,\nC2286_=_C2299 ,C2286_=_C2306 ,C2286_=_C2312 ,C2286_=_C2316 ,C2286_=_C2318 ,C2286_=_C2321 ,\nC2286_=_C2323 ,C2287_=_C2300 ,C2287_=_C2307 ,C2287_=_C2313 ,C2287_=_C2319 ,C2293_=_C2299 ,\nC2293_=_C2306 ,C2293_=_C2312 ,C2293_=_C2316 ,C2293_=_C2318 ,C2293_=_C2321 ,C2293_=_C2323 ,\nC2299_=_C2300 ,C2299_=_C2306 ,C2299_=_C2312 ,C2299_=_C2316 ,C2299_=_C2318 ,C2299_=_C2321 ,\nC2299_=_C2323 ,C2300_=_C2307 ,C2300_=_C2313 ,C2300_=_C2319 ,C2306_=_C2307 ,C2306_=_C2312 ,\nC2306_=_C2316 ,C2306_=_C2318 ,C2306_=_C2321 ,C2306_=_C2323 ,C2307_=_C2313 ,C2307_=_C2319 ,\nC2312_=_C2313 ,C2312_=_C2316 ,C2312_=_C2318 ,C2312_=_C2321 ,C2312_=_C2323 ,C2313_=_C2319 ,\nC2316_=_C2318 ,C2316_=_C2321 ,C2316_=_C2323 ,C2318_=_C2319 ,C2318_=_C2321 ,C2318_=_C2323 ,\nC2321_=_C2323 ,"];218[shape=box, label="id:218 level: 5\n103: C194 C198 C217 C221 C440 \nC444 C635 C639 C644 C648 C820 \nC824 C833 C837 C842 C846 C1022 \nC1026 C1040 C1044 C1201 C1205 C1212 \nC1216 C1220 C1224 C1380 C1384 C1391 \nC1395 C1537 C1541 C1548 C1552 C1566 \nC1567 C1568 C1585 C1586 C1587 C1603 \nC1604 C1605 C1620 C1621 C1622 C1631 \nC1637 C1642 C1649 C1656 C1661 C1666 \nC1667 C1668 C1677 C1678 C1680 C1681 \nC1682 C1683 C1684 C1685</w:t>
      </w:r>
    </w:p>
    <w:p>
      <w:pPr>
        <w:pStyle w:val="PreformattedText"/>
        <w:bidi w:val="0"/>
        <w:spacing w:before="0" w:after="0"/>
        <w:jc w:val="left"/>
        <w:rPr/>
      </w:pPr>
      <w:r>
        <w:rPr/>
        <w:t xml:space="preserve"> </w:t>
      </w:r>
      <w:r>
        <w:rPr/>
        <w:t>C1686 C1687 \nC1688 C1689 C1690 C1691 C1824 C1938 \nC1943 C2052 C2056 C2065 C2076 C2077 \nC2078 C2090 C2091 C2092 C2103 C2104 \nC2105 C2111 C2119 C2120 C2121 C2126 \nC2131 C2136 C2141 C2143 C2144 C2145 \nC2150 C2151 C2153 C2154 C2155 C2156 \nC2157 C2158 \n1025: C194_=_C198( C194 C198 ) C194_=_C820( C194 C820 ) C194_=_C1022( C194 C1022 ) C194_=_C1201( C194 C1201 ) C194_=_C1380( C194 C1380 ) \nC194_=_C1537( C194 C1537 ) C194_=_C1566( C194 C1566 ) C194_=_C1585( C194 C1585 ) C194_=_C1603( C194 C1603 ) C194_=_C1620( C194 C1620 ) C194_=_C1666( C194 C1666 ) \nC194_=_C1677( C194 C1677 ) C194_=_C1678( C194 C1678 ) C198_=_C824( C198 C824 ) C198_=_C1026( C198 C1026 ) C198_=_C1205( C198 C1205 ) C198_=_C1384( C198 C1384 ) \nC198_=_C1541( C198 C1541 ) C198_=_C2076( C198 C2076 ) C198_=_C2090( C198 C2090 ) C198_=_C2103( C198 C2103 ) C198_=_C2119( C198 C2119 ) C198_=_C2143( C198 C2143 ) \nC198_=_C2150( C198 C2150 ) C198_=_C2151( C198 C2151 ) C217_=_C221( C217 C221 ) C217_=_C440( C217 C440 ) C217_=_C644( C217 C644 ) C217_=_C842( C217 C842 ) \nC217_=_C1040( C217 C1040 ) C217_=_C1220( C217 C1220 ) C217_=_C1391( C217 C1391 ) C217_=_C1548( C217 C1548 ) C217_=_C1568( C217 C1568 ) C217_=_C1587( C217 C1587 ) \nC217_=_C1605( C217 C1605 ) C217_=_C1622( C217 C1622 ) C217_=_C1631( C217 C1631 ) C217_=_C1637( C217 C1637 ) C217_=_C1642( C217 C1642 ) C217_=_C1649( C217 C1649 ) \nC217_=_C1656( C217 C1656 ) C217_=_C1661( C217 C1661 ) C217_=_C1668( C217 C1668 ) C217_=_C1685( C217 C1685 ) C217_=_C1686( C217 C1686 ) C217_=_C1687( C217 C1687 ) \nC217_=_C1688( C217 C1688 ) C217_=_C1689( C217 C1689 ) C217_=_C1690( C217 C1690 ) C217_=_C1691( C217 C1691 ) C221_=_C444( C221 C444 ) C221_=_C648( C221 C648 ) \nC221_=_C846( C221 C846 ) C221_=_C1044( C221 C1044 ) C221_=_C1224( C221 C1224 ) C221_=_C1395( C221 C1395 ) C221_=_C1552( C221 C1552 ) C221_=_C1689( C221 C1689 ) \nC221_=_C1824( C221 C1824 ) C221_=_C1943( C221 C1943 ) C221_=_C2056( C221 C2056 ) C221_=_C2065( C221 C2065 ) C221_=_C2078( C221 C2078 ) C221_=_C2092( C221 C2092 ) \nC221_=_C2105( C221 C2105 ) C221_=_C2111( C221 C2111 ) C221_=_C2121( C221 C2121 ) C221_=_C2126( C221 C2126 ) C221_=_C2131( C221 C2131 ) C221_=_C2136( C221 C2136 ) \nC221_=_C2141( C221 C2141 ) C221_=_C2145( C221 C2145 ) C221_=_C2156( C221 C2156 ) C221_=_C2157( C221 C2157 ) C221_=_C2158( C221 C2158 ) C440_=_C444( C440 C444 ) \nC440_=_C644( C440 C644 ) C440_=_C842( C440 C842 ) C440_=_C1040( C440 C1040 ) C440_=_C1220( C440 C1220 ) C440_=_C1391( C440 C1391 ) C440_=_C1548( C440 C1548 ) \nC440_=_C1568( C440 C1568 ) C440_=_C1587( C440 C1587 ) C440_=_C1605( C440 C1605 ) C440_=_C1622( C440 C1622 ) C440_=_C1631( C440 C1631 ) C440_=_C1637( C440 C1637 ) \nC440_=_C1642( C440 C1642 ) C440_=_C1649( C440 C1649 ) C440_=_C1656( C440 C1656 ) C440_=_C1661( C440 C1661 ) C440_=_C1668( C440 C1668 ) C440_=_C1685( C440 C1685 ) \nC440_=_C1686( C440 C1686 ) C440_=_C1687( C440 C1687 ) C440_=_C1688( C440 C1688 ) C440_=_C1689( C440 C1689 ) C440_=_C1690( C440 C1690 ) C440_=_C1691( C440 C1691 ) \nC444_=_C648( C444 C648 ) C444_=_C846( C444 C846 ) C444_=_C1044( C444 C1044 ) C444_=_C1224( C444 C1224 ) C444_=_C1395( C444 C1395 ) C444_=_C1552( C444 C1552 ) \nC444_=_C1689( C444 C1689 ) C444_=_C1824( C444 C1824 ) C444_=_C1943( C444 C1943 ) C444_=_C2056( C444 C2056 ) C444_=_C2065( C444 C2065 ) C444_=_C2078( C444 C2078 ) \nC444_=_C2092( C444 C2092 ) C444_=_C2105( C444 C2105 ) C444_=_C2111( C444 C2111 ) C444_=_C2121( C444 C2121 ) C444_=_C2126( C444 C2126 ) C444_=_C2131( C444 C2131 ) \nC444_=_C2136( C444 C2136 ) C444_=_C2141( C444 C2141 ) C444_=_C2145( C444 C2145 ) C444_=_C2156( C444 C2156 ) C444_=_C2157( C444 C2157 ) C444_=_C2158( C444 C2158 ) \nC635_=_C639( C635 C639 ) C635_=_C833( C635 C833 ) C635_=_C1212( C635 C1212 ) C635_=_C1567( C635 C1567 ) C635_=_C1586( C635 C1586 ) C635_=_C1604( C635 C1604 ) \nC635_=_C1621( C635 C1621 ) C635_=_C1667( C635 C1667 ) C635_=_C1680( C635 C1680 ) C635_=_C1681( C635 C1681 ) C635_=_C1682( C635 C1682 ) C635_=_C1683( C635 C1683 ) \nC635_=_C1684( C635 C1684 ) C639_=_C837( C639 C837 ) C639_=_C1216( C639 C1216 ) C639_=_C1938( C639 C1938 ) C639_=_C2052( C639 C2052 ) C639_=_C2077( C639 C2077 ) \nC639_=_C2091( C639 C2091 ) C639_=_C2104( C639 C2104 ) C639_=_C2120( C639 C2120 ) C639_=_C2144( C639 C2144 ) C639_=_C2153( C639 C2153 ) C639_=_C2154( C639 C2154 ) \nC639_=_C2155( C639 C2155 ) C644_=_C648( C644 C648 ) C644_=_C842( C644 C842 ) C644_=_C1040( C644 C1040 ) C644_=_C1220( C644 C1220 ) C644_=_C1391( C644 C1391 ) \nC644_=_C1548( C644 C1548 ) C644_=_C1568( C644 C1568 ) C644_=_C1587( C644 C1587 ) C644_=_C1605( C644 C1605 ) C644_=_C1622( C644 C1622 ) C644_=_C1631( C644 C1631 ) \nC644_=_C1637( C644 C1637 ) C644_=_C1642( C644 C1642 ) C644_=_C1649( C644 C1649 ) C644_=_C1656( C644 C1656 ) C644_=_C1661( C644 C1661 ) C644_=_C1668( C644 C1668 ) \nC644_=_C1685( C644 C1685 ) C644_=_C1686( C644 C1686 ) C644_=_C1687( C644 C1687 ) C644_=_C1688( C644 C1688 ) C644_=_C1689( C644 C1689 ) C644_=_C1690( C644 C1690 ) \nC644_=_C1691( C644 C1691 ) C648_=_C846( C648 C846 ) C648_=_C1044( C648 C1044 ) C648_=_C1224( C648 C1224 ) C648_=_C1395( C648 C1395 ) C648_=_C1552( C648 C1552 ) \nC648_=_C1689( C648 C1689 ) C648_=_C1824( C648 C1824 ) C648_=_C1943( C648 C1943 ) C648_=_C2056( C648 C2056 ) C648_=_C2065( C648 C2065 ) C648_=_C2078( C648 C2078 ) \nC648_=_C2092( C648 C2092 ) C648_=_C2105( C648 C2105 ) C648_=_C2111( C648 C2111 ) C648_=_C2121( C648 C2121 ) C648_=_C2126( C648 C2126 ) C648_=_C2131( C648 C2131 ) \nC648_=_C2136( C648 C2136 ) C648_=_C2141( C648 C2141 ) C648_=_C2145( C648 C2145 ) C648_=_C2156( C648 C2156 ) C648_=_C2157( C648 C2157 ) C648_=_C2158( C648 C2158 ) \nC820_=_C824( C820 C824 ) C820_=_C1022( C820 C1022 ) C820_=_C1201( C820 C1201 ) C820_=_C1380( C820 C1380 ) C820_=_C1537( C820 C1537 ) C820_=_C1566( C820 C1566 ) \nC820_=_C1585( C820 C1585 ) C820_=_C1603( C820 C1603 ) C820_=_C1620( C820 C1620 ) C820_=_C1666( C820 C1666 ) C820_=_C1677( C820 C1677 ) C820_=_C1678( C820 C1678 ) \nC824_=_C1026( C824 C1026 ) C824_=_C1205( C824 C1205 ) C824_=_C1384( C824 C1384 ) C824_=_C1541( C824 C1541 ) C824_=_C2076( C824 C2076 ) C824_=_C2090( C824 C2090 ) \nC824_=_C2103( C824 C2103 ) C824_=_C2119( C824 C2119 ) C824_=_C2143( C824 C2143 ) C824_=_C2150( C824 C2150 ) C824_=_C2151( C824 C2151 ) C833_=_C837( C833 C837 ) \nC833_=_C1212( C833 C1212 ) C833_=_C1567( C833 C1567 ) C833_=_C1586( C833 C1586 ) C833_=_C1604( C833 C1604 ) C833_=_C1621( C833 C1621 ) C833_=_C1667( C833 C1667 ) \nC833_=_C1680( C833 C1680 ) C833_=_C1681( C833 C1681 ) C833_=_C1682( C833 C1682 ) C833_=_C1683( C833 C1683 ) C833_=_C1684( C833 C1684 ) C837_=_C1216( C837 C1216 ) \nC837_=_C1938( C837 C1938 ) C837_=_C2052( C837 C2052 ) C837_=_C2077( C837 C2077 ) C837_=_C2091( C837 C2091 ) C837_=_C2104( C837 C2104 ) C837_=_C2120( C837 C2120 ) \nC837_=_C2144( C837 C2144 ) C837_=_C2153( C837 C2153 ) C837_=_C2154( C837 C2154 ) C837_=_C2155( C837 C2155 ) C842_=_C846( C842 C846 ) C842_=_C1040( C842 C1040 ) \nC842_=_C1220( C842 C1220 ) C842_=_C1391( C842 C1391 ) C842_=_C1548( C842 C1548 ) C842_=_C1568( C842 C1568 ) C842_=_C1587( C842 C1587 ) C842_=_C1605( C842 C1605 ) \nC842_=_C1622( C842 C1622 ) C842_=_C1631( C842 C1631 ) C842_=_C1637( C842 C1637 ) C842_=_C1642( C842 C1642 ) C842_=_C1649( C842 C1649 ) C842_=_C1656( C842 C1656 ) \nC842_=_C1661( C842 C1661 ) C842_=_C1668( C842 C1668 ) C842_=_C1685( C842 C1685 ) C842_=_C1686( C842 C1686 ) C842_=_C1687( C842 C1687 ) C842_=_C1688( C842 C1688 ) \nC842_=_C1689( C842 C1689 ) C842_=_C1690( C842 C1690 ) C842_=_C1691( C842 C1691 ) C846_=_C1044( C846 C1044 ) C846_=_C1224( C846 C1224 ) C846_=_C1395( C846 C1395 ) \nC846_=_C1552( C846 C1552 ) C846_=_C1689( C846 C1689 ) C846_=_C1824( C846 C1824 ) C846_=_C1943( C846 C1943 ) C846_=_C2056( C846 C2056 ) C846_=_C2065( C846 C2065 ) \nC846_=_C2078( C846 C2078 ) C846_=_C2092( C846 C2092 ) C846_=_C2105( C846 C2105 ) C846_=_C2111( C846 C2111 ) C846_=_C2121( C846 C2121 ) C846_=_C2126( C846 C2126 ) \nC846_=_C2131( C846 C2131 ) C846_=_C2136( C846 C2136 ) C846_=_C2141( C846 C2141 ) C846_=_C2145( C846 C2145 ) C846_=_C2156( C846 C2156 ) C846_=_C2157( C846 C2157 ) \nC846_=_C2158( C846 C2158 ) C1022_=_C1026( C1022 C1026 ) C1022_=_C1201( C1022 C1201 ) C1022_=_C1380( C1022 C1380 ) C1022_=_C1537( C1022 C1537 ) C1022_=_C1566( C1022 C1566 ) \nC1022_=_C1585( C1022 C1585 ) C1022_=_C1603( C1022 C1603 ) C1022_=_C1620( C1022 C1620 ) C1022_=_C1666( C1022 C1666 ) C1022_=_C1677( C1022 C1677 ) C1022_=_C1678( C1022 C1678 ) \nC1026_=_C1205( C1026 C1205 ) C1026_=_C1384( C1026 C1384 ) C1026_=_C1541( C1026 C1541 ) C1026_=_C2076( C1026 C2076 ) C1026_=_C2090( C1026 C2090 ) C1026_=_C2103( C1026 C2103 ) \nC1026_=_C2119( C1026 C2119 ) C1026_=_C2143( C1026 C2143 ) C1026_=_C2150( C1026 C2150 ) C1026_=_C2151( C1026 C2151 ) C1040_=_C1044( C1040 C1044 ) C1040_=_C1220( C1040 C1220 ) \nC1040_=_C1391( C1040 C1391 ) C1040_=_C1548( C1040 C1548 ) C1040_=_C1568( C1040 C1568 ) C1040_=_C1587( C1040 C1587 ) C1040_=_C1605( C1040 C1605 ) C1040_=_C1622( C1040 C1622 ) \nC1040_=_C1631( C1040 C1631 ) C1040_=_C1637( C1040 C1637 ) C1040_=_C1642( C1040 C1642 ) C1040_=_C1649( C1040 C1649 ) C1040_=_C1656( C1040 C1656 ) C1040_=_C1661( C1040 C1661 ) \nC1040_=_C1668( C1040 C1668 ) C1040_=_C1685( C1040 C1685 ) C1040_=_C1686( C1040 C1686 ) C1040_=_C1687( C1040 C1687 ) C1040_=_C1688( C1040 C1688 ) C1040_=_C1689( C1040 C1689 ) \nC1040_=_C1690( C1040 C1690 ) C1040_=_C1691( C1040 C1691 ) C1044_=_C1224( C1044 C1224 ) C1044_=_C1395( C1044 C1395 ) C1044_=_C1552( C1044 C1552 ) C1044_=_C1689( C1044 C1689 ) \nC1044_=_C1824( C1044 C1824 ) C1044_=_C1943( C1044 C1943 ) C1044_=_C2056( C1044 C2056 ) C1044_=_C2065( C1044 C2065 ) C1044_=_C2078( C1044 C2078 ) C1044_=_C2092( C1044 C2092 ) \nC1044_=_C2105( C1044 C2105 ) C1044_=_C2111( C1044 C2111 ) C1044_=_C2121( C1044 C2121 ) C1044_=_C2126( C1044 C2126 ) C1044_=_C2131( C1044 C2131 ) C1044_=_C2136( C1044 C2136 ) \nC1044_=_C2141( C1044 C2141 ) C1044_=_C2145( C1044 C2145 ) C1044_=_C2156( C1044 C2156</w:t>
      </w:r>
    </w:p>
    <w:p>
      <w:pPr>
        <w:pStyle w:val="PreformattedText"/>
        <w:bidi w:val="0"/>
        <w:spacing w:before="0" w:after="0"/>
        <w:jc w:val="left"/>
        <w:rPr/>
      </w:pPr>
      <w:r>
        <w:rPr/>
        <w:t xml:space="preserve"> </w:t>
      </w:r>
      <w:r>
        <w:rPr/>
        <w:t>) C1044_=_C2157( C1044 C2157 ) C1044_=_C2158( C1044 C2158 ) C1201_=_C1205( C1201 C1205 ) \nC1201_=_C1380( C1201 C1380 ) C1201_=_C1537( C1201 C1537 ) C1201_=_C1566( C1201 C1566 ) C1201_=_C1585( C1201 C1585 ) C1201_=_C1603( C1201 C1603 ) C1201_=_C1620( C1201 C1620 ) \nC1201_=_C1666( C1201 C1666 ) C1201_=_C1677( C1201 C1677 ) C1201_=_C1678( C1201 C1678 ) C1205_=_C1384( C1205 C1384 ) C1205_=_C1541( C1205 C1541 ) C1205_=_C2076( C1205 C2076 ) \nC1205_=_C2090( C1205 C2090 ) C1205_=_C2103( C1205 C2103 ) C1205_=_C2119( C1205 C2119 ) C1205_=_C2143( C1205 C2143 ) C1205_=_C2150( C1205 C2150 ) C1205_=_C2151( C1205 C2151 ) \nC1212_=_C1216( C1212 C1216 ) C1212_=_C1567( C1212 C1567 ) C1212_=_C1586( C1212 C1586 ) C1212_=_C1604( C1212 C1604 ) C1212_=_C1621( C1212 C1621 ) C1212_=_C1667( C1212 C1667 ) \nC1212_=_C1680( C1212 C1680 ) C1212_=_C1681( C1212 C1681 ) C1212_=_C1682( C1212 C1682 ) C1212_=_C1683( C1212 C1683 ) C1212_=_C1684( C1212 C1684 ) C1216_=_C1938( C1216 C1938 ) \nC1216_=_C2052( C1216 C2052 ) C1216_=_C2077( C1216 C2077 ) C1216_=_C2091( C1216 C2091 ) C1216_=_C2104( C1216 C2104 ) C1216_=_C2120( C1216 C2120 ) C1216_=_C2144( C1216 C2144 ) \nC1216_=_C2153( C1216 C2153 ) C1216_=_C2154( C1216 C2154 ) C1216_=_C2155( C1216 C2155 ) C1220_=_C1224( C1220 C1224 ) C1220_=_C1391( C1220 C1391 ) C1220_=_C1548( C1220 C1548 ) \nC1220_=_C1568( C1220 C1568 ) C1220_=_C1587( C1220 C1587 ) C1220_=_C1605( C1220 C1605 ) C1220_=_C1622( C1220 C1622 ) C1220_=_C1631( C1220 C1631 ) C1220_=_C1637( C1220 C1637 ) \nC1220_=_C1642( C1220 C1642 ) C1220_=_C1649( C1220 C1649 ) C1220_=_C1656( C1220 C1656 ) C1220_=_C1661( C1220 C1661 ) C1220_=_C1668( C1220 C1668 ) C1220_=_C1685( C1220 C1685 ) \nC1220_=_C1686( C1220 C1686 ) C1220_=_C1687( C1220 C1687 ) C1220_=_C1688( C1220 C1688 ) C1220_=_C1689( C1220 C1689 ) C1220_=_C1690( C1220 C1690 ) C1220_=_C1691( C1220 C1691 ) \nC1224_=_C1395( C1224 C1395 ) C1224_=_C1552( C1224 C1552 ) C1224_=_C1689( C1224 C1689 ) C1224_=_C1824( C1224 C1824 ) C1224_=_C1943( C1224 C1943 ) C1224_=_C2056( C1224 C2056 ) \nC1224_=_C2065( C1224 C2065 ) C1224_=_C2078( C1224 C2078 ) C1224_=_C2092( C1224 C2092 ) C1224_=_C2105( C1224 C2105 ) C1224_=_C2111( C1224 C2111 ) C1224_=_C2121( C1224 C2121 ) \nC1224_=_C2126( C1224 C2126 ) C1224_=_C2131( C1224 C2131 ) C1224_=_C2136( C1224 C2136 ) C1224_=_C2141( C1224 C2141 ) C1224_=_C2145( C1224 C2145 ) C1224_=_C2156( C1224 C2156 ) \nC1224_=_C2157( C1224 C2157 ) C1224_=_C2158( C1224 C2158 ) C1380_=_C1384( C1380 C1384 ) C1380_=_C1537( C1380 C1537 ) C1380_=_C1566( C1380 C1566 ) C1380_=_C1585( C1380 C1585 ) \nC1380_=_C1603( C1380 C1603 ) C1380_=_C1620( C1380 C1620 ) C1380_=_C1666( C1380 C1666 ) C1380_=_C1677( C1380 C1677 ) C1380_=_C1678( C1380 C1678 ) C1384_=_C1541( C1384 C1541 ) \nC1384_=_C2076( C1384 C2076 ) C1384_=_C2090( C1384 C2090 ) C1384_=_C2103( C1384 C2103 ) C1384_=_C2119( C1384 C2119 ) C1384_=_C2143( C1384 C2143 ) C1384_=_C2150( C1384 C2150 ) \nC1384_=_C2151( C1384 C2151 ) C1391_=_C1395( C1391 C1395 ) C1391_=_C1548( C1391 C1548 ) C1391_=_C1568( C1391 C1568 ) C1391_=_C1587( C1391 C1587 ) C1391_=_C1605( C1391 C1605 ) \nC1391_=_C1622( C1391 C1622 ) C1391_=_C1631( C1391 C1631 ) C1391_=_C1637( C1391 C1637 ) C1391_=_C1642( C1391 C1642 ) C1391_=_C1649( C1391 C1649 ) C1391_=_C1656( C1391 C1656 ) \nC1391_=_C1661( C1391 C1661 ) C1391_=_C1668( C1391 C1668 ) C1391_=_C1685( C1391 C1685 ) C1391_=_C1686( C1391 C1686 ) C1391_=_C1687( C1391 C1687 ) C1391_=_C1688( C1391 C1688 ) \nC1391_=_C1689( C1391 C1689 ) C1391_=_C1690( C1391 C1690 ) C1391_=_C1691( C1391 C1691 ) C1395_=_C1552( C1395 C1552 ) C1395_=_C1689( C1395 C1689 ) C1395_=_C1824( C1395 C1824 ) \nC1395_=_C1943( C1395 C1943 ) C1395_=_C2056( C1395 C2056 ) C1395_=_C2065( C1395 C2065 ) C1395_=_C2078( C1395 C2078 ) C1395_=_C2092( C1395 C2092 ) C1395_=_C2105( C1395 C2105 ) \nC1395_=_C2111( C1395 C2111 ) C1395_=_C2121( C1395 C2121 ) C1395_=_C2126( C1395 C2126 ) C1395_=_C2131( C1395 C2131 ) C1395_=_C2136( C1395 C2136 ) C1395_=_C2141( C1395 C2141 ) \nC1395_=_C2145( C1395 C2145 ) C1395_=_C2156( C1395 C2156 ) C1395_=_C2157( C1395 C2157 ) C1395_=_C2158( C1395 C2158 ) C1537_=_C1541( C1537 C1541 ) C1537_=_C1566( C1537 C1566 ) \nC1537_=_C1585( C1537 C1585 ) C1537_=_C1603( C1537 C1603 ) C1537_=_C1620( C1537 C1620 ) C1537_=_C1666( C1537 C1666 ) C1537_=_C1677( C1537 C1677 ) C1537_=_C1678( C1537 C1678 ) \nC1541_=_C2076( C1541 C2076 ) C1541_=_C2090( C1541 C2090 ) C1541_=_C2103( C1541 C2103 ) C1541_=_C2119( C1541 C2119 ) C1541_=_C2143( C1541 C2143 ) C1541_=_C2150( C1541 C2150 ) \nC1541_=_C2151( C1541 C2151 ) C1548_=_C1552( C1548 C1552 ) C1548_=_C1568( C1548 C1568 ) C1548_=_C1587( C1548 C1587 ) C1548_=_C1605( C1548 C1605 ) C1548_=_C1622( C1548 C1622 ) \nC1548_=_C1631( C1548 C1631 ) C1548_=_C1637( C1548 C1637 ) C1548_=_C1642( C1548 C1642 ) C1548_=_C1649( C1548 C1649 ) C1548_=_C1656( C1548 C1656 ) C1548_=_C1661( C1548 C1661 ) \nC1548_=_C1668( C1548 C1668 ) C1548_=_C1685( C1548 C1685 ) C1548_=_C1686( C1548 C1686 ) C1548_=_C1687( C1548 C1687 ) C1548_=_C1688( C1548 C1688 ) C1548_=_C1689( C1548 C1689 ) \nC1548_=_C1690( C1548 C1690 ) C1548_=_C1691( C1548 C1691 ) C1552_=_C1689( C1552 C1689 ) C1552_=_C1824( C1552 C1824 ) C1552_=_C1943( C1552 C1943 ) C1552_=_C2056( C1552 C2056 ) \nC1552_=_C2065( C1552 C2065 ) C1552_=_C2078( C1552 C2078 ) C1552_=_C2092( C1552 C2092 ) C1552_=_C2105( C1552 C2105 ) C1552_=_C2111( C1552 C2111 ) C1552_=_C2121( C1552 C2121 ) \nC1552_=_C2126( C1552 C2126 ) C1552_=_C2131( C1552 C2131 ) C1552_=_C2136( C1552 C2136 ) C1552_=_C2141( C1552 C2141 ) C1552_=_C2145( C1552 C2145 ) C1552_=_C2156( C1552 C2156 ) \nC1552_=_C2157( C1552 C2157 ) C1552_=_C2158( C1552 C2158 ) C1566_=_C1567( C1566 C1567 ) C1566_=_C1568( C1566 C1568 ) C1566_=_C1585( C1566 C1585 ) C1566_=_C1603( C1566 C1603 ) \nC1566_=_C1620( C1566 C1620 ) C1566_=_C1666( C1566 C1666 ) C1566_=_C1677( C1566 C1677 ) C1566_=_C1678( C1566 C1678 ) C1567_=_C1568( C1567 C1568 ) C1567_=_C1586( C1567 C1586 ) \nC1567_=_C1604( C1567 C1604 ) C1567_=_C1621( C1567 C1621 ) C1567_=_C1667( C1567 C1667 ) C1567_=_C1680( C1567 C1680 ) C1567_=_C1681( C1567 C1681 ) C1567_=_C1682( C1567 C1682 ) \nC1567_=_C1683( C1567 C1683 ) C1567_=_C1684( C1567 C1684 ) C1568_=_C1587( C1568 C1587 ) C1568_=_C1605( C1568 C1605 ) C1568_=_C1622( C1568 C1622 ) C1568_=_C1631( C1568 C1631 ) \nC1568_=_C1637( C1568 C1637 ) C1568_=_C1642( C1568 C1642 ) C1568_=_C1649( C1568 C1649 ) C1568_=_C1656( C1568 C1656 ) C1568_=_C1661( C1568 C1661 ) C1568_=_C1668( C1568 C1668 ) \nC1568_=_C1685( C1568 C1685 ) C1568_=_C1686( C1568 C1686 ) C1568_=_C1687( C1568 C1687 ) C1568_=_C1688( C1568 C1688 ) C1568_=_C1689( C1568 C1689 ) C1568_=_C1690( C1568 C1690 ) \nC1568_=_C1691( C1568 C1691 ) C1585_=_C1586( C1585 C1586 ) C1585_=_C1587( C1585 C1587 ) C1585_=_C1603( C1585 C1603 ) C1585_=_C1620( C1585 C1620 ) C1585_=_C1666( C1585 C1666 ) \nC1585_=_C1677( C1585 C1677 ) C1585_=_C1678( C1585 C1678 ) C1586_=_C1587( C1586 C1587 ) C1586_=_C1604( C1586 C1604 ) C1586_=_C1621( C1586 C1621 ) C1586_=_C1667( C1586 C1667 ) \nC1586_=_C1680( C1586 C1680 ) C1586_=_C1681( C1586 C1681 ) C1586_=_C1682( C1586 C1682 ) C1586_=_C1683( C1586 C1683 ) C1586_=_C1684( C1586 C1684 ) C1587_=_C1605( C1587 C1605 ) \nC1587_=_C1622( C1587 C1622 ) C1587_=_C1631( C1587 C1631 ) C1587_=_C1637( C1587 C1637 ) C1587_=_C1642( C1587 C1642 ) C1587_=_C1649( C1587 C1649 ) C1587_=_C1656( C1587 C1656 ) \nC1587_=_C1661( C1587 C1661 ) C1587_=_C1668( C1587 C1668 ) C1587_=_C1685( C1587 C1685 ) C1587_=_C1686( C1587 C1686 ) C1587_=_C1687( C1587 C1687 ) C1587_=_C1688( C1587 C1688 ) \nC1587_=_C1689( C1587 C1689 ) C1587_=_C1690( C1587 C1690 ) C1587_=_C1691( C1587 C1691 ) C1603_=_C1604( C1603 C1604 ) C1603_=_C1605( C1603 C1605 ) C1603_=_C1620( C1603 C1620 ) \nC1603_=_C1666( C1603 C1666 ) C1603_=_C1677( C1603 C1677 ) C1603_=_C1678( C1603 C1678 ) C1604_=_C1605( C1604 C1605 ) C1604_=_C1621( C1604 C1621 ) C1604_=_C1667( C1604 C1667 ) \nC1604_=_C1680( C1604 C1680 ) C1604_=_C1681( C1604 C1681 ) C1604_=_C1682( C1604 C1682 ) C1604_=_C1683( C1604 C1683 ) C1604_=_C1684( C1604 C1684 ) C1605_=_C1622( C1605 C1622 ) \nC1605_=_C1631( C1605 C1631 ) C1605_=_C1637( C1605 C1637 ) C1605_=_C1642( C1605 C1642 ) C1605_=_C1649( C1605 C1649 ) C1605_=_C1656( C1605 C1656 ) C1605_=_C1661( C1605 C1661 ) \nC1605_=_C1668( C1605 C1668 ) C1605_=_C1685( C1605 C1685 ) C1605_=_C1686( C1605 C1686 ) C1605_=_C1687( C1605 C1687 ) C1605_=_C1688( C1605 C1688 ) C1605_=_C1689( C1605 C1689 ) \nC1605_=_C1690( C1605 C1690 ) C1605_=_C1691( C1605 C1691 ) C1620_=_C1621( C1620 C1621 ) C1620_=_C1622( C1620 C1622 ) C1620_=_C1666( C1620 C1666 ) C1620_=_C1677( C1620 C1677 ) \nC1620_=_C1678( C1620 C1678 ) C1621_=_C1622( C1621 C1622 ) C1621_=_C1667( C1621 C1667 ) C1621_=_C1680( C1621 C1680 ) C1621_=_C1681( C1621 C1681 ) C1621_=_C1682( C1621 C1682 ) \nC1621_=_C1683( C1621 C1683 ) C1621_=_C1684( C1621 C1684 ) C1622_=_C1631( C1622 C1631 ) C1622_=_C1637( C1622 C1637 ) C1622_=_C1642( C1622 C1642 ) C1622_=_C1649( C1622 C1649 ) \nC1622_=_C1656( C1622 C1656 ) C1622_=_C1661( C1622 C1661 ) C1622_=_C1668( C1622 C1668 ) C1622_=_C1685( C1622 C1685 ) C1622_=_C1686( C1622 C1686 ) C1622_=_C1687( C1622 C1687 ) \nC1622_=_C1688( C1622 C1688 ) C1622_=_C1689( C1622 C1689 ) C1622_=_C1690( C1622 C1690 ) C1622_=_C1691( C1622 C1691 ) C1631_=_C1637( C1631 C1637 ) C1631_=_C1642( C1631 C1642 ) \nC1631_=_C1649( C1631 C1649 ) C1631_=_C1656( C1631 C1656 ) C1631_=_C1661( C1631 C1661 ) C1631_=_C1668( C1631 C1668 ) C1631_=_C1685( C1631 C1685 ) C1631_=_C1686( C1631 C1686 ) \nC1631_=_C1687( C1631 C1687 ) C1631_=_C1688( C1631 C1688 ) C1631_=_C1689( C1631 C1689 ) C1631_=_C1690( C1631 C1690 ) C1631_=_C1691( C1631 C1691 ) C1637_=_C1642( C1637 C1642 ) \nC1637_=_C1649( C1637 C1649 ) C1637_=_C1656( C1637 C1656 ) C1637_=_C1661( C1637 C1661 ) C1637_=_C1668( C1637 C1668 ) C1637_=_C1685( C1637 C1685 ) C1637_=_C1686( C1637 C1686 ) \nC1637_=_C1687( C1637 C1687 ) C1637_=_C1688( C1637 C1688 ) C1637_=_C1689( C1637 C1689 ) C1637_=_C1690( C1637 C1690 ) C1637_=_C1691(</w:t>
      </w:r>
    </w:p>
    <w:p>
      <w:pPr>
        <w:pStyle w:val="PreformattedText"/>
        <w:bidi w:val="0"/>
        <w:spacing w:before="0" w:after="0"/>
        <w:jc w:val="left"/>
        <w:rPr/>
      </w:pPr>
      <w:r>
        <w:rPr/>
        <w:t xml:space="preserve"> </w:t>
      </w:r>
      <w:r>
        <w:rPr/>
        <w:t>C1637 C1691 ) C1642_=_C1649( C1642 C1649 ) \nC1642_=_C1656( C1642 C1656 ) C1642_=_C1661( C1642 C1661 ) C1642_=_C1668( C1642 C1668 ) C1642_=_C1685( C1642 C1685 ) C1642_=_C1686( C1642 C1686 ) C1642_=_C1687( C1642 C1687 ) \nC1642_=_C1688( C1642 C1688 ) C1642_=_C1689( C1642 C1689 ) C1642_=_C1690( C1642 C1690 ) C1642_=_C1691( C1642 C1691 ) C1649_=_C1656( C1649 C1656 ) C1649_=_C1661( C1649 C1661 ) \nC1649_=_C1668( C1649 C1668 ) C1649_=_C1685( C1649 C1685 ) C1649_=_C1686( C1649 C1686 ) C1649_=_C1687( C1649 C1687 ) C1649_=_C1688( C1649 C1688 ) C1649_=_C1689( C1649 C1689 ) \nC1649_=_C1690( C1649 C1690 ) C1649_=_C1691( C1649 C1691 ) C1656_=_C1661( C1656 C1661 ) C1656_=_C1668( C1656 C1668 ) C1656_=_C1685( C1656 C1685 ) C1656_=_C1686( C1656 C1686 ) \nC1656_=_C1687( C1656 C1687 ) C1656_=_C1688( C1656 C1688 ) C1656_=_C1689( C1656 C1689 ) C1656_=_C1690( C1656 C1690 ) C1656_=_C1691( C1656 C1691 ) C1661_=_C1668( C1661 C1668 ) \nC1661_=_C1685( C1661 C1685 ) C1661_=_C1686( C1661 C1686 ) C1661_=_C1687( C1661 C1687 ) C1661_=_C1688( C1661 C1688 ) C1661_=_C1689( C1661 C1689 ) C1661_=_C1690( C1661 C1690 ) \nC1661_=_C1691( C1661 C1691 ) C1666_=_C1667( C1666 C1667 ) C1666_=_C1668( C1666 C1668 ) C1666_=_C1677( C1666 C1677 ) C1666_=_C1678( C1666 C1678 ) C1667_=_C1668( C1667 C1668 ) \nC1667_=_C1680( C1667 C1680 ) C1667_=_C1681( C1667 C1681 ) C1667_=_C1682( C1667 C1682 ) C1667_=_C1683( C1667 C1683 ) C1667_=_C1684( C1667 C1684 ) C1668_=_C1685( C1668 C1685 ) \nC1668_=_C1686( C1668 C1686 ) C1668_=_C1687( C1668 C1687 ) C1668_=_C1688( C1668 C1688 ) C1668_=_C1689( C1668 C1689 ) C1668_=_C1690( C1668 C1690 ) C1668_=_C1691( C1668 C1691 ) \nC1677_=_C1678( C1677 C1678 ) C1677_=_C1680( C1677 C1680 ) C1677_=_C1685( C1677 C1685 ) C1678_=_C2151( C1678 C2151 ) C1680_=_C1681( C1680 C1681 ) C1680_=_C1682( C1680 C1682 ) \nC1680_=_C1683( C1680 C1683 ) C1680_=_C1684( C1680 C1684 ) C1680_=_C1685( C1680 C1685 ) C1681_=_C1682( C1681 C1682 ) C1681_=_C1683( C1681 C1683 ) C1681_=_C1684( C1681 C1684 ) \nC1681_=_C1938( C1681 C1938 ) C1682_=_C1683( C1682 C1683 ) C1682_=_C1684( C1682 C1684 ) C1682_=_C2052( C1682 C2052 ) C1683_=_C1684( C1683 C1684 ) C1683_=_C2154( C1683 C2154 ) \nC1684_=_C2155( C1684 C2155 ) C1685_=_C1686( C1685 C1686 ) C1685_=_C1687( C1685 C1687 ) C1685_=_C1688( C1685 C1688 ) C1685_=_C1689( C1685 C1689 ) C1685_=_C1690( C1685 C1690 ) \nC1685_=_C1691( C1685 C1691 ) C1686_=_C1687( C1686 C1687 ) C1686_=_C1688( C1686 C1688 ) C1686_=_C1689( C1686 C1689 ) C1686_=_C1690( C1686 C1690 ) C1686_=_C1691( C1686 C1691 ) \nC1686_=_C1824( C1686 C1824 ) C1687_=_C1688( C1687 C1688 ) C1687_=_C1689( C1687 C1689 ) C1687_=_C1690( C1687 C1690 ) C1687_=_C1691( C1687 C1691 ) C1687_=_C1943( C1687 C1943 ) \nC1688_=_C1689( C1688 C1689 ) C1688_=_C1690( C1688 C1690 ) C1688_=_C1691( C1688 C1691 ) C1688_=_C2056( C1688 C2056 ) C1689_=_C1690( C1689 C1690 ) C1689_=_C1691( C1689 C1691 ) \nC1689_=_C1824( C1689 C1824 ) C1689_=_C1943( C1689 C1943 ) C1689_=_C2056( C1689 C2056 ) C1689_=_C2065( C1689 C2065 ) C1689_=_C2078( C1689 C2078 ) C1689_=_C2092( C1689 C2092 ) \nC1689_=_C2105( C1689 C2105 ) C1689_=_C2111( C1689 C2111 ) C1689_=_C2121( C1689 C2121 ) C1689_=_C2126( C1689 C2126 ) C1689_=_C2131( C1689 C2131 ) C1689_=_C2136( C1689 C2136 ) \nC1689_=_C2141( C1689 C2141 ) C1689_=_C2145( C1689 C2145 ) C1689_=_C2156( C1689 C2156 ) C1689_=_C2157( C1689 C2157 ) C1689_=_C2158( C1689 C2158 ) C1690_=_C1691( C1690 C1691 ) \nC1690_=_C2157( C1690 C2157 ) C1691_=_C2158( C1691 C2158 ) C1824_=_C1943( C1824 C1943 ) C1824_=_C2056( C1824 C2056 ) C1824_=_C2065( C1824 C2065 ) C1824_=_C2078( C1824 C2078 ) \nC1824_=_C2092( C1824 C2092 ) C1824_=_C2105( C1824 C2105 ) C1824_=_C2111( C1824 C2111 ) C1824_=_C2121( C1824 C2121 ) C1824_=_C2126( C1824 C2126 ) C1824_=_C2131( C1824 C2131 ) \nC1824_=_C2136( C1824 C2136 ) C1824_=_C2141( C1824 C2141 ) C1824_=_C2145( C1824 C2145 ) C1824_=_C2156( C1824 C2156 ) C1824_=_C2157( C1824 C2157 ) C1824_=_C2158( C1824 C2158 ) \nC1938_=_C2052( C1938 C2052 ) C1938_=_C2077( C1938 C2077 ) C1938_=_C2091( C1938 C2091 ) C1938_=_C2104( C1938 C2104 ) C1938_=_C2120( C1938 C2120 ) C1938_=_C2144( C1938 C2144 ) \nC1938_=_C2153( C1938 C2153 ) C1938_=_C2154( C1938 C2154 ) C1938_=_C2155( C1938 C2155 ) C1943_=_C2056( C1943 C2056 ) C1943_=_C2065( C1943 C2065 ) C1943_=_C2078( C1943 C2078 ) \nC1943_=_C2092( C1943 C2092 ) C1943_=_C2105( C1943 C2105 ) C1943_=_C2111( C1943 C2111 ) C1943_=_C2121( C1943 C2121 ) C1943_=_C2126( C1943 C2126 ) C1943_=_C2131( C1943 C2131 ) \nC1943_=_C2136( C1943 C2136 ) C1943_=_C2141( C1943 C2141 ) C1943_=_C2145( C1943 C2145 ) C1943_=_C2156( C1943 C2156 ) C1943_=_C2157( C1943 C2157 ) C1943_=_C2158( C1943 C2158 ) \nC2052_=_C2077( C2052 C2077 ) C2052_=_C2091( C2052 C2091 ) C2052_=_C2104( C2052 C2104 ) C2052_=_C2120( C2052 C2120 ) C2052_=_C2144( C2052 C2144 ) C2052_=_C2153( C2052 C2153 ) \nC2052_=_C2154( C2052 C2154 ) C2052_=_C2155( C2052 C2155 ) C2056_=_C2065( C2056 C2065 ) C2056_=_C2078( C2056 C2078 ) C2056_=_C2092( C2056 C2092 ) C2056_=_C2105( C2056 C2105 ) \nC2056_=_C2111( C2056 C2111 ) C2056_=_C2121( C2056 C2121 ) C2056_=_C2126( C2056 C2126 ) C2056_=_C2131( C2056 C2131 ) C2056_=_C2136( C2056 C2136 ) C2056_=_C2141( C2056 C2141 ) \nC2056_=_C2145( C2056 C2145 ) C2056_=_C2156( C2056 C2156 ) C2056_=_C2157( C2056 C2157 ) C2056_=_C2158( C2056 C2158 ) C2065_=_C2078( C2065 C2078 ) C2065_=_C2092( C2065 C2092 ) \nC2065_=_C2105( C2065 C2105 ) C2065_=_C2111( C2065 C2111 ) C2065_=_C2121( C2065 C2121 ) C2065_=_C2126( C2065 C2126 ) C2065_=_C2131( C2065 C2131 ) C2065_=_C2136( C2065 C2136 ) \nC2065_=_C2141( C2065 C2141 ) C2065_=_C2145( C2065 C2145 ) C2065_=_C2156( C2065 C2156 ) C2065_=_C2157( C2065 C2157 ) C2065_=_C2158( C2065 C2158 ) C2076_=_C2077( C2076 C2077 ) \nC2076_=_C2078( C2076 C2078 ) C2076_=_C2090( C2076 C2090 ) C2076_=_C2103( C2076 C2103 ) C2076_=_C2119( C2076 C2119 ) C2076_=_C2143( C2076 C2143 ) C2076_=_C2150( C2076 C2150 ) \nC2076_=_C2151( C2076 C2151 ) C2077_=_C2078( C2077 C2078 ) C2077_=_C2091( C2077 C2091 ) C2077_=_C2104( C2077 C2104 ) C2077_=_C2120( C2077 C2120 ) C2077_=_C2144( C2077 C2144 ) \nC2077_=_C2153( C2077 C2153 ) C2077_=_C2154( C2077 C2154 ) C2077_=_C2155( C2077 C2155 ) C2078_=_C2092( C2078 C2092 ) C2078_=_C2105( C2078 C2105 ) C2078_=_C2111( C2078 C2111 ) \nC2078_=_C2121( C2078 C2121 ) C2078_=_C2126( C2078 C2126 ) C2078_=_C2131( C2078 C2131 ) C2078_=_C2136( C2078 C2136 ) C2078_=_C2141( C2078 C2141 ) C2078_=_C2145( C2078 C2145 ) \nC2078_=_C2156( C2078 C2156 ) C2078_=_C2157( C2078 C2157 ) C2078_=_C2158( C2078 C2158 ) C2090_=_C2091( C2090 C2091 ) C2090_=_C2092( C2090 C2092 ) C2090_=_C2103( C2090 C2103 ) \nC2090_=_C2119( C2090 C2119 ) C2090_=_C2143( C2090 C2143 ) C2090_=_C2150( C2090 C2150 ) C2090_=_C2151( C2090 C2151 ) C2091_=_C2092( C2091 C2092 ) C2091_=_C2104( C2091 C2104 ) \nC2091_=_C2120( C2091 C2120 ) C2091_=_C2144( C2091 C2144 ) C2091_=_C2153( C2091 C2153 ) C2091_=_C2154( C2091 C2154 ) C2091_=_C2155( C2091 C2155 ) C2092_=_C2105( C2092 C2105 ) \nC2092_=_C2111( C2092 C2111 ) C2092_=_C2121( C2092 C2121 ) C2092_=_C2126( C2092 C2126 ) C2092_=_C2131( C2092 C2131 ) C2092_=_C2136( C2092 C2136 ) C2092_=_C2141( C2092 C2141 ) \nC2092_=_C2145( C2092 C2145 ) C2092_=_C2156( C2092 C2156 ) C2092_=_C2157( C2092 C2157 ) C2092_=_C2158( C2092 C2158 ) C2103_=_C2104( C2103 C2104 ) C2103_=_C2105( C2103 C2105 ) \nC2103_=_C2119( C2103 C2119 ) C2103_=_C2143( C2103 C2143 ) C2103_=_C2150( C2103 C2150 ) C2103_=_C2151( C2103 C2151 ) C2104_=_C2105( C2104 C2105 ) C2104_=_C2120( C2104 C2120 ) \nC2104_=_C2144( C2104 C2144 ) C2104_=_C2153( C2104 C2153 ) C2104_=_C2154( C2104 C2154 ) C2104_=_C2155( C2104 C2155 ) C2105_=_C2111( C2105 C2111 ) C2105_=_C2121( C2105 C2121 ) \nC2105_=_C2126( C2105 C2126 ) C2105_=_C2131( C2105 C2131 ) C2105_=_C2136( C2105 C2136 ) C2105_=_C2141( C2105 C2141 ) C2105_=_C2145( C2105 C2145 ) C2105_=_C2156( C2105 C2156 ) \nC2105_=_C2157( C2105 C2157 ) C2105_=_C2158( C2105 C2158 ) C2111_=_C2121( C2111 C2121 ) C2111_=_C2126( C2111 C2126 ) C2111_=_C2131( C2111 C2131 ) C2111_=_C2136( C2111 C2136 ) \nC2111_=_C2141( C2111 C2141 ) C2111_=_C2145( C2111 C2145 ) C2111_=_C2156( C2111 C2156 ) C2111_=_C2157( C2111 C2157 ) C2111_=_C2158( C2111 C2158 ) C2119_=_C2120( C2119 C2120 ) \nC2119_=_C2121( C2119 C2121 ) C2119_=_C2143( C2119 C2143 ) C2119_=_C2150( C2119 C2150 ) C2119_=_C2151( C2119 C2151 ) C2120_=_C2121( C2120 C2121 ) C2120_=_C2144( C2120 C2144 ) \nC2120_=_C2153( C2120 C2153 ) C2120_=_C2154( C2120 C2154 ) C2120_=_C2155( C2120 C2155 ) C2121_=_C2126( C2121 C2126 ) C2121_=_C2131( C2121 C2131 ) C2121_=_C2136( C2121 C2136 ) \nC2121_=_C2141( C2121 C2141 ) C2121_=_C2145( C2121 C2145 ) C2121_=_C2156( C2121 C2156 ) C2121_=_C2157( C2121 C2157 ) C2121_=_C2158( C2121 C2158 ) C2126_=_C2131( C2126 C2131 ) \nC2126_=_C2136( C2126 C2136 ) C2126_=_C2141( C2126 C2141 ) C2126_=_C2145( C2126 C2145 ) C2126_=_C2156( C2126 C2156 ) C2126_=_C2157( C2126 C2157 ) C2126_=_C2158( C2126 C2158 ) \nC2131_=_C2136( C2131 C2136 ) C2131_=_C2141( C2131 C2141 ) C2131_=_C2145( C2131 C2145 ) C2131_=_C2156( C2131 C2156 ) C2131_=_C2157( C2131 C2157 ) C2131_=_C2158( C2131 C2158 ) \nC2136_=_C2141( C2136 C2141 ) C2136_=_C2145( C2136 C2145 ) C2136_=_C2156( C2136 C2156 ) C2136_=_C2157( C2136 C2157 ) C2136_=_C2158( C2136 C2158 ) C2141_=_C2145( C2141 C2145 ) \nC2141_=_C2156( C2141 C2156 ) C2141_=_C2157( C2141 C2157 ) C2141_=_C2158( C2141 C2158 ) C2143_=_C2144( C2143 C2144 ) C2143_=_C2145( C2143 C2145 ) C2143_=_C2150( C2143 C2150 ) \nC2143_=_C2151( C2143 C2151 ) C2144_=_C2145( C2144 C2145 ) C2144_=_C2153( C2144 C2153 ) C2144_=_C2154( C2144 C2154 ) C2144_=_C2155( C2144 C2155 ) C2145_=_C2156( C2145 C2156 ) \nC2145_=_C2157( C2145 C2157 ) C2145_=_C2158( C2145 C2158 ) C2150_=_C2151( C2150 C2151 ) C2150_=_C2153( C2150 C2153 ) C2150_=_C2156( C2150 C2156 ) C2153_=_C2154( C2153 C2154 ) \nC2153_=_C2155( C2153 C2155 ) C2153_=_C2156( C2153 C2156 ) C2154_=_C2155( C2154 C2155 ) C2156_=_C2157( C2156 C2157 ) C2156_=_C2158( C2156 C2158 ) C2157_=_C2158( C2157 C2158 ) "];171-&gt;218[label="102:</w:t>
      </w:r>
    </w:p>
    <w:p>
      <w:pPr>
        <w:pStyle w:val="PreformattedText"/>
        <w:bidi w:val="0"/>
        <w:spacing w:before="0" w:after="0"/>
        <w:jc w:val="left"/>
        <w:rPr/>
      </w:pPr>
      <w:r>
        <w:rPr/>
        <w:t xml:space="preserve"> </w:t>
      </w:r>
      <w:r>
        <w:rPr/>
        <w:t>C194 C198 C217 C221 C440 \nC444 C635 C639 C644 C648 C820 \nC824 C833 C837 C842 C846 C1022 \nC1026 C1040 C1044 C1201 C1205 C1212 \nC1216 C1220 C1224 C1380 C1384 C1391 \nC1395 C1537 C1541 C1548 C1552 C1566 \nC1567 C1568 C1585 C1586 C1587 C1603 \nC1604 C1605 C1620 C1621 C1622 C1631 \nC1637 C1642 C1649 C1656 C1661 C1666 \nC1667 C1668 C1677 C1678 C1680 C1681 \nC1682 C1683 C1684 C1685 C1686 C1687 \nC1688 C1690 C1691 C1824 C1938 C1943 \nC2052 C2056 C2065 C2076 C2077 C2078 \nC2090 C2091 C2092 C2103 C2104 C2105 \nC2111 C2119 C2120 C2121 C2126 C2131 \nC2136 C2141 C2143 C2144 C2145 C2150 \nC2151 C2153 C2154 C2155 C2156 C2157 \nC2158 \n975: C194_=_C198 ,C194_=_C820 ,C194_=_C1022 ,C194_=_C1201 ,C194_=_C1380 ,\nC194_=_C1537 ,C194_=_C1566 ,C194_=_C1585 ,C194_=_C1603 ,C194_=_C1620 ,C194_=_C1666 ,\nC194_=_C1677 ,C194_=_C1678 ,C198_=_C824 ,C198_=_C1026 ,C198_=_C1205 ,C198_=_C1384 ,\nC198_=_C1541 ,C198_=_C2076 ,C198_=_C2090 ,C198_=_C2103 ,C198_=_C2119 ,C198_=_C2143 ,\nC198_=_C2150 ,C198_=_C2151 ,C217_=_C221 ,C217_=_C440 ,C217_=_C644 ,C217_=_C842 ,\nC217_=_C1040 ,C217_=_C1220 ,C217_=_C1391 ,C217_=_C1548 ,C217_=_C1568 ,C217_=_C1587 ,\nC217_=_C1605 ,C217_=_C1622 ,C217_=_C1631 ,C217_=_C1637 ,C217_=_C1642 ,C217_=_C1649 ,\nC217_=_C1656 ,C217_=_C1661 ,C217_=_C1668 ,C217_=_C1685 ,C217_=_C1686 ,C217_=_C1687 ,\nC217_=_C1688 ,C217_=_C1690 ,C217_=_C1691 ,C221_=_C444 ,C221_=_C648 ,C221_=_C846 ,\nC221_=_C1044 ,C221_=_C1224 ,C221_=_C1395 ,C221_=_C1552 ,C221_=_C1824 ,C221_=_C1943 ,\nC221_=_C2056 ,C221_=_C2065 ,C221_=_C2078 ,C221_=_C2092 ,C221_=_C2105 ,C221_=_C2111 ,\nC221_=_C2121 ,C221_=_C2126 ,C221_=_C2131 ,C221_=_C2136 ,C221_=_C2141 ,C221_=_C2145 ,\nC221_=_C2156 ,C221_=_C2157 ,C221_=_C2158 ,C440_=_C444 ,C440_=_C644 ,C440_=_C842 ,\nC440_=_C1040 ,C440_=_C1220 ,C440_=_C1391 ,C440_=_C1548 ,C440_=_C1568 ,C440_=_C1587 ,\nC440_=_C1605 ,C440_=_C1622 ,C440_=_C1631 ,C440_=_C1637 ,C440_=_C1642 ,C440_=_C1649 ,\nC440_=_C1656 ,C440_=_C1661 ,C440_=_C1668 ,C440_=_C1685 ,C440_=_C1686 ,C440_=_C1687 ,\nC440_=_C1688 ,C440_=_C1690 ,C440_=_C1691 ,C444_=_C648 ,C444_=_C846 ,C444_=_C1044 ,\nC444_=_C1224 ,C444_=_C1395 ,C444_=_C1552 ,C444_=_C1824 ,C444_=_C1943 ,C444_=_C2056 ,\nC444_=_C2065 ,C444_=_C2078 ,C444_=_C2092 ,C444_=_C2105 ,C444_=_C2111 ,C444_=_C2121 ,\nC444_=_C2126 ,C444_=_C2131 ,C444_=_C2136 ,C444_=_C2141 ,C444_=_C2145 ,C444_=_C2156 ,\nC444_=_C2157 ,C444_=_C2158 ,C635_=_C639 ,C635_=_C833 ,C635_=_C1212 ,C635_=_C1567 ,\nC635_=_C1586 ,C635_=_C1604 ,C635_=_C1621 ,C635_=_C1667 ,C635_=_C1680 ,C635_=_C1681 ,\nC635_=_C1682 ,C635_=_C1683 ,C635_=_C1684 ,C639_=_C837 ,C639_=_C1216 ,C639_=_C1938 ,\nC639_=_C2052 ,C639_=_C2077 ,C639_=_C2091 ,C639_=_C2104 ,C639_=_C2120 ,C639_=_C2144 ,\nC639_=_C2153 ,C639_=_C2154 ,C639_=_C2155 ,C644_=_C648 ,C644_=_C842 ,C644_=_C1040 ,\nC644_=_C1220 ,C644_=_C1391 ,C644_=_C1548 ,C644_=_C1568 ,C644_=_C1587 ,C644_=_C1605 ,\nC644_=_C1622 ,C644_=_C1631 ,C644_=_C1637 ,C644_=_C1642 ,C644_=_C1649 ,C644_=_C1656 ,\nC644_=_C1661 ,C644_=_C1668 ,C644_=_C1685 ,C644_=_C1686 ,C644_=_C1687 ,C644_=_C1688 ,\nC644_=_C1690 ,C644_=_C1691 ,C648_=_C846 ,C648_=_C1044 ,C648_=_C1224 ,C648_=_C1395 ,\nC648_=_C1552 ,C648_=_C1824 ,C648_=_C1943 ,C648_=_C2056 ,C648_=_C2065 ,C648_=_C2078 ,\nC648_=_C2092 ,C648_=_C2105 ,C648_=_C2111 ,C648_=_C2121 ,C648_=_C2126 ,C648_=_C2131 ,\nC648_=_C2136 ,C648_=_C2141 ,C648_=_C2145 ,C648_=_C2156 ,C648_=_C2157 ,C648_=_C2158 ,\nC820_=_C824 ,C820_=_C1022 ,C820_=_C1201 ,C820_=_C1380 ,C820_=_C1537 ,C820_=_C1566 ,\nC820_=_C1585 ,C820_=_C1603 ,C820_=_C1620 ,C820_=_C1666 ,C820_=_C1677 ,C820_=_C1678 ,\nC824_=_C1026 ,C824_=_C1205 ,C824_=_C1384 ,C824_=_C1541 ,C824_=_C2076 ,C824_=_C2090 ,\nC824_=_C2103 ,C824_=_C2119 ,C824_=_C2143 ,C824_=_C2150 ,C824_=_C2151 ,C833_=_C837 ,\nC833_=_C1212 ,C833_=_C1567 ,C833_=_C1586 ,C833_=_C1604 ,C833_=_C1621 ,C833_=_C1667 ,\nC833_=_C1680 ,C833_=_C1681 ,C833_=_C1682 ,C833_=_C1683 ,C833_=_C1684 ,C837_=_C1216 ,\nC837_=_C1938 ,C837_=_C2052 ,C837_=_C2077 ,C837_=_C2091 ,C837_=_C2104 ,C837_=_C2120 ,\nC837_=_C2144 ,C837_=_C2153 ,C837_=_C2154 ,C837_=_C2155 ,C842_=_C846 ,C842_=_C1040 ,\nC842_=_C1220 ,C842_=_C1391 ,C842_=_C1548 ,C842_=_C1568 ,C842_=_C1587 ,C842_=_C1605 ,\nC842_=_C1622 ,C842_=_C1631 ,C842_=_C1637 ,C842_=_C1642 ,C842_=_C1649 ,C842_=_C1656 ,\nC842_=_C1661 ,C842_=_C1668 ,C842_=_C1685 ,C842_=_C1686 ,C842_=_C1687 ,C842_=_C1688 ,\nC842_=_C1690 ,C842_=_C1691 ,C846_=_C1044 ,C846_=_C1224 ,C846_=_C1395 ,C846_=_C1552 ,\nC846_=_C1824 ,C846_=_C1943 ,C846_=_C2056 ,C846_=_C2065 ,C846_=_C2078 ,C846_=_C2092 ,\nC846_=_C2105 ,C846_=_C2111 ,C846_=_C2121 ,C846_=_C2126 ,C846_=_C2131 ,C846_=_C2136 ,\nC846_=_C2141 ,C846_=_C2145 ,C846_=_C2156 ,C846_=_C2157 ,C846_=_C2158 ,C1022_=_C1026 ,\nC1022_=_C1201 ,C1022_=_C1380 ,C1022_=_C1537 ,C1022_=_C1566 ,C1022_=_C1585 ,C1022_=_C1603 ,\nC1022_=_C1620 ,C1022_=_C1666 ,C1022_=_C1677 ,C1022_=_C1678 ,C1026_=_C1205 ,C1026_=_C1384 ,\nC1026_=_C1541 ,C1026_=_C2076 ,C1026_=_C2090 ,C1026_=_C2103 ,C1026_=_C2119 ,C1026_=_C2143 ,\nC1026_=_C2150 ,C1026_=_C2151 ,C1040_=_C1044 ,C1040_=_C1220 ,C1040_=_C1391 ,C1040_=_C1548 ,\nC1040_=_C1568 ,C1040_=_C1587 ,C1040_=_C1605 ,C1040_=_C1622 ,C1040_=_C1631 ,C1040_=_C1637 ,\nC1040_=_C1642 ,C1040_=_C1649 ,C1040_=_C1656 ,C1040_=_C1661 ,C1040_=_C1668 ,C1040_=_C1685 ,\nC1040_=_C1686 ,C1040_=_C1687 ,C1040_=_C1688 ,C1040_=_C1690 ,C1040_=_C1691 ,C1044_=_C1224 ,\nC1044_=_C1395 ,C1044_=_C1552 ,C1044_=_C1824 ,C1044_=_C1943 ,C1044_=_C2056 ,C1044_=_C2065 ,\nC1044_=_C2078 ,C1044_=_C2092 ,C1044_=_C2105 ,C1044_=_C2111 ,C1044_=_C2121 ,C1044_=_C2126 ,\nC1044_=_C2131 ,C1044_=_C2136 ,C1044_=_C2141 ,C1044_=_C2145 ,C1044_=_C2156 ,C1044_=_C2157 ,\nC1044_=_C2158 ,C1201_=_C1205 ,C1201_=_C1380 ,C1201_=_C1537 ,C1201_=_C1566 ,C1201_=_C1585 ,\nC1201_=_C1603 ,C1201_=_C1620 ,C1201_=_C1666 ,C1201_=_C1677 ,C1201_=_C1678 ,C1205_=_C1384 ,\nC1205_=_C1541 ,C1205_=_C2076 ,C1205_=_C2090 ,C1205_=_C2103 ,C1205_=_C2119 ,C1205_=_C2143 ,\nC1205_=_C2150 ,C1205_=_C2151 ,C1212_=_C1216 ,C1212_=_C1567 ,C1212_=_C1586 ,C1212_=_C1604 ,\nC1212_=_C1621 ,C1212_=_C1667 ,C1212_=_C1680 ,C1212_=_C1681 ,C1212_=_C1682 ,C1212_=_C1683 ,\nC1212_=_C1684 ,C1216_=_C1938 ,C1216_=_C2052 ,C1216_=_C2077 ,C1216_=_C2091 ,C1216_=_C2104 ,\nC1216_=_C2120 ,C1216_=_C2144 ,C1216_=_C2153 ,C1216_=_C2154 ,C1216_=_C2155 ,C1220_=_C1224 ,\nC1220_=_C1391 ,C1220_=_C1548 ,C1220_=_C1568 ,C1220_=_C1587 ,C1220_=_C1605 ,C1220_=_C1622 ,\nC1220_=_C1631 ,C1220_=_C1637 ,C1220_=_C1642 ,C1220_=_C1649 ,C1220_=_C1656 ,C1220_=_C1661 ,\nC1220_=_C1668 ,C1220_=_C1685 ,C1220_=_C1686 ,C1220_=_C1687 ,C1220_=_C1688 ,C1220_=_C1690 ,\nC1220_=_C1691 ,C1224_=_C1395 ,C1224_=_C1552 ,C1224_=_C1824 ,C1224_=_C1943 ,C1224_=_C2056 ,\nC1224_=_C2065 ,C1224_=_C2078 ,C1224_=_C2092 ,C1224_=_C2105 ,C1224_=_C2111 ,C1224_=_C2121 ,\nC1224_=_C2126 ,C1224_=_C2131 ,C1224_=_C2136 ,C1224_=_C2141 ,C1224_=_C2145 ,C1224_=_C2156 ,\nC1224_=_C2157 ,C1224_=_C2158 ,C1380_=_C1384 ,C1380_=_C1537 ,C1380_=_C1566 ,C1380_=_C1585 ,\nC1380_=_C1603 ,C1380_=_C1620 ,C1380_=_C1666 ,C1380_=_C1677 ,C1380_=_C1678 ,C1384_=_C1541 ,\nC1384_=_C2076 ,C1384_=_C2090 ,C1384_=_C2103 ,C1384_=_C2119 ,C1384_=_C2143 ,C1384_=_C2150 ,\nC1384_=_C2151 ,C1391_=_C1395 ,C1391_=_C1548 ,C1391_=_C1568 ,C1391_=_C1587 ,C1391_=_C1605 ,\nC1391_=_C1622 ,C1391_=_C1631 ,C1391_=_C1637 ,C1391_=_C1642 ,C1391_=_C1649 ,C1391_=_C1656 ,\nC1391_=_C1661 ,C1391_=_C1668 ,C1391_=_C1685 ,C1391_=_C1686 ,C1391_=_C1687 ,C1391_=_C1688 ,\nC1391_=_C1690 ,C1391_=_C1691 ,C1395_=_C1552 ,C1395_=_C1824 ,C1395_=_C1943 ,C1395_=_C2056 ,\nC1395_=_C2065 ,C1395_=_C2078 ,C1395_=_C2092 ,C1395_=_C2105 ,C1395_=_C2111 ,C1395_=_C2121 ,\nC1395_=_C2126 ,C1395_=_C2131 ,C1395_=_C2136 ,C1395_=_C2141 ,C1395_=_C2145 ,C1395_=_C2156 ,\nC1395_=_C2157 ,C1395_=_C2158 ,C1537_=_C1541 ,C1537_=_C1566 ,C1537_=_C1585 ,C1537_=_C1603 ,\nC1537_=_C1620 ,C1537_=_C1666 ,C1537_=_C1677 ,C1537_=_C1678 ,C1541_=_C2076 ,C1541_=_C2090 ,\nC1541_=_C2103 ,C1541_=_C2119 ,C1541_=_C2143 ,C1541_=_C2150 ,C1541_=_C2151 ,C1548_=_C1552 ,\nC1548_=_C1568 ,C1548_=_C1587 ,C1548_=_C1605 ,C1548_=_C1622 ,C1548_=_C1631 ,C1548_=_C1637 ,\nC1548_=_C1642 ,C1548_=_C1649 ,C1548_=_C1656 ,C1548_=_C1661 ,C1548_=_C1668 ,C1548_=_C1685 ,\nC1548_=_C1686 ,C1548_=_C1687 ,C1548_=_C1688 ,C1548_=_C1690 ,C1548_=_C1691 ,C1552_=_C1824 ,\nC1552_=_C1943 ,C1552_=_C2056 ,C1552_=_C2065 ,C1552_=_C2078 ,C1552_=_C2092 ,C1552_=_C2105 ,\nC1552_=_C2111 ,C1552_=_C2121 ,C1552_=_C2126 ,C1552_=_C2131 ,C1552_=_C2136 ,C1552_=_C2141 ,\nC1552_=_C2145 ,C1552_=_C2156 ,C1552_=_C2157 ,C1552_=_C2158 ,C1566_=_C1567 ,C1566_=_C1568 ,\nC1566_=_C1585 ,C1566_=_C1603 ,C1566_=_C1620 ,C1566_=_C1666 ,C1566_=_C1677 ,C1566_=_C1678 ,\nC1567_=_C1568 ,C1567_=_C1586 ,C1567_=_C1604 ,C1567_=_C1621 ,C1567_=_C1667 ,C1567_=_C1680 ,\nC1567_=_C1681 ,C1567_=_C1682 ,C1567_=_C1683 ,C1567_=_C1684 ,C1568_=_C1587 ,C1568_=_C1605 ,\nC1568_=_C1622 ,C1568_=_C1631 ,C1568_=_C1637 ,C1568_=_C1642 ,C1568_=_C1649 ,C1568_=_C1656 ,\nC1568_=_C1661 ,C1568_=_C1668 ,C1568_=_C1685 ,C1568_=_C1686 ,C1568_=_C1687 ,C1568_=_C1688 ,\nC1568_=_C1690 ,C1568_=_C1691 ,C1585_=_C1586 ,C1585_=_C1587 ,C1585_=_C1603 ,C1585_=_C1620 ,\nC1585_=_C1666 ,C1585_=_C1677 ,C1585_=_C1678 ,C1586_=_C1587 ,C1586_=_C1604 ,C1586_=_C1621 ,\nC1586_=_C1667 ,C1586_=_C1680 ,C1586_=_C1681 ,C1586_=_C1682 ,C1586_=_C1683 ,C1586_=_C1684 ,\nC1587_=_C1605 ,C1587_=_C1622 ,C1587_=_C1631 ,C1587_=_C1637 ,C1587_=_C1642 ,C1587_=_C1649 ,\nC1587_=_C1656 ,C1587_=_C1661 ,C1587_=_C1668 ,C1587_=_C1685 ,C1587_=_C1686 ,C1587_=_C1687 ,\nC1587_=_C1688 ,C1587_=_C1690 ,C1587_=_C1691 ,C1603_=_C1604 ,C1603_=_C1605 ,C1603_=_C1620 ,\nC1603_=_C1666 ,C1603_=_C1677 ,C1603_=_C1678 ,C1604_=_C1605 ,C1604_=_C1621 ,C1604_=_C1667 ,\nC1604_=_C1680 ,C1604_=_C1681 ,C1604_=_C1682 ,C1604_=_C1683 ,C1604_=_C1684 ,C1605_=_C1622 ,\nC1605_=_C1631 ,C1605_=_C1637 ,C1605_=_C1642 ,C1605_=_C1649 ,C1605_=_C1656 ,C1605_=_C1661 ,\nC1605_=_C1668 ,C1605_=_C1685 ,C1605_=_C1686 ,C1605_=_C1687 ,C1605_=_C1688 ,C1605_=_C1690 ,\nC1605_=_C1691 ,C1620_=_C1621 ,C1620_=_C1622 ,C1620_=_C1666 ,C1620_=_C1677 ,C1620_=_C1678 ,\nC1621_=_C1622</w:t>
      </w:r>
    </w:p>
    <w:p>
      <w:pPr>
        <w:pStyle w:val="PreformattedText"/>
        <w:bidi w:val="0"/>
        <w:spacing w:before="0" w:after="0"/>
        <w:jc w:val="left"/>
        <w:rPr/>
      </w:pPr>
      <w:r>
        <w:rPr/>
        <w:t xml:space="preserve"> </w:t>
      </w:r>
      <w:r>
        <w:rPr/>
        <w:t>,C1621_=_C1667 ,C1621_=_C1680 ,C1621_=_C1681 ,C1621_=_C1682 ,C1621_=_C1683 ,\nC1621_=_C1684 ,C1622_=_C1631 ,C1622_=_C1637 ,C1622_=_C1642 ,C1622_=_C1649 ,C1622_=_C1656 ,\nC1622_=_C1661 ,C1622_=_C1668 ,C1622_=_C1685 ,C1622_=_C1686 ,C1622_=_C1687 ,C1622_=_C1688 ,\nC1622_=_C1690 ,C1622_=_C1691 ,C1631_=_C1637 ,C1631_=_C1642 ,C1631_=_C1649 ,C1631_=_C1656 ,\nC1631_=_C1661 ,C1631_=_C1668 ,C1631_=_C1685 ,C1631_=_C1686 ,C1631_=_C1687 ,C1631_=_C1688 ,\nC1631_=_C1690 ,C1631_=_C1691 ,C1637_=_C1642 ,C1637_=_C1649 ,C1637_=_C1656 ,C1637_=_C1661 ,\nC1637_=_C1668 ,C1637_=_C1685 ,C1637_=_C1686 ,C1637_=_C1687 ,C1637_=_C1688 ,C1637_=_C1690 ,\nC1637_=_C1691 ,C1642_=_C1649 ,C1642_=_C1656 ,C1642_=_C1661 ,C1642_=_C1668 ,C1642_=_C1685 ,\nC1642_=_C1686 ,C1642_=_C1687 ,C1642_=_C1688 ,C1642_=_C1690 ,C1642_=_C1691 ,C1649_=_C1656 ,\nC1649_=_C1661 ,C1649_=_C1668 ,C1649_=_C1685 ,C1649_=_C1686 ,C1649_=_C1687 ,C1649_=_C1688 ,\nC1649_=_C1690 ,C1649_=_C1691 ,C1656_=_C1661 ,C1656_=_C1668 ,C1656_=_C1685 ,C1656_=_C1686 ,\nC1656_=_C1687 ,C1656_=_C1688 ,C1656_=_C1690 ,C1656_=_C1691 ,C1661_=_C1668 ,C1661_=_C1685 ,\nC1661_=_C1686 ,C1661_=_C1687 ,C1661_=_C1688 ,C1661_=_C1690 ,C1661_=_C1691 ,C1666_=_C1667 ,\nC1666_=_C1668 ,C1666_=_C1677 ,C1666_=_C1678 ,C1667_=_C1668 ,C1667_=_C1680 ,C1667_=_C1681 ,\nC1667_=_C1682 ,C1667_=_C1683 ,C1667_=_C1684 ,C1668_=_C1685 ,C1668_=_C1686 ,C1668_=_C1687 ,\nC1668_=_C1688 ,C1668_=_C1690 ,C1668_=_C1691 ,C1677_=_C1678 ,C1677_=_C1680 ,C1677_=_C1685 ,\nC1678_=_C2151 ,C1680_=_C1681 ,C1680_=_C1682 ,C1680_=_C1683 ,C1680_=_C1684 ,C1680_=_C1685 ,\nC1681_=_C1682 ,C1681_=_C1683 ,C1681_=_C1684 ,C1681_=_C1938 ,C1682_=_C1683 ,C1682_=_C1684 ,\nC1682_=_C2052 ,C1683_=_C1684 ,C1683_=_C2154 ,C1684_=_C2155 ,C1685_=_C1686 ,C1685_=_C1687 ,\nC1685_=_C1688 ,C1685_=_C1690 ,C1685_=_C1691 ,C1686_=_C1687 ,C1686_=_C1688 ,C1686_=_C1690 ,\nC1686_=_C1691 ,C1686_=_C1824 ,C1687_=_C1688 ,C1687_=_C1690 ,C1687_=_C1691 ,C1687_=_C1943 ,\nC1688_=_C1690 ,C1688_=_C1691 ,C1688_=_C2056 ,C1690_=_C1691 ,C1690_=_C2157 ,C1691_=_C2158 ,\nC1824_=_C1943 ,C1824_=_C2056 ,C1824_=_C2065 ,C1824_=_C2078 ,C1824_=_C2092 ,C1824_=_C2105 ,\nC1824_=_C2111 ,C1824_=_C2121 ,C1824_=_C2126 ,C1824_=_C2131 ,C1824_=_C2136 ,C1824_=_C2141 ,\nC1824_=_C2145 ,C1824_=_C2156 ,C1824_=_C2157 ,C1824_=_C2158 ,C1938_=_C2052 ,C1938_=_C2077 ,\nC1938_=_C2091 ,C1938_=_C2104 ,C1938_=_C2120 ,C1938_=_C2144 ,C1938_=_C2153 ,C1938_=_C2154 ,\nC1938_=_C2155 ,C1943_=_C2056 ,C1943_=_C2065 ,C1943_=_C2078 ,C1943_=_C2092 ,C1943_=_C2105 ,\nC1943_=_C2111 ,C1943_=_C2121 ,C1943_=_C2126 ,C1943_=_C2131 ,C1943_=_C2136 ,C1943_=_C2141 ,\nC1943_=_C2145 ,C1943_=_C2156 ,C1943_=_C2157 ,C1943_=_C2158 ,C2052_=_C2077 ,C2052_=_C2091 ,\nC2052_=_C2104 ,C2052_=_C2120 ,C2052_=_C2144 ,C2052_=_C2153 ,C2052_=_C2154 ,C2052_=_C2155 ,\nC2056_=_C2065 ,C2056_=_C2078 ,C2056_=_C2092 ,C2056_=_C2105 ,C2056_=_C2111 ,C2056_=_C2121 ,\nC2056_=_C2126 ,C2056_=_C2131 ,C2056_=_C2136 ,C2056_=_C2141 ,C2056_=_C2145 ,C2056_=_C2156 ,\nC2056_=_C2157 ,C2056_=_C2158 ,C2065_=_C2078 ,C2065_=_C2092 ,C2065_=_C2105 ,C2065_=_C2111 ,\nC2065_=_C2121 ,C2065_=_C2126 ,C2065_=_C2131 ,C2065_=_C2136 ,C2065_=_C2141 ,C2065_=_C2145 ,\nC2065_=_C2156 ,C2065_=_C2157 ,C2065_=_C2158 ,C2076_=_C2077 ,C2076_=_C2078 ,C2076_=_C2090 ,\nC2076_=_C2103 ,C2076_=_C2119 ,C2076_=_C2143 ,C2076_=_C2150 ,C2076_=_C2151 ,C2077_=_C2078 ,\nC2077_=_C2091 ,C2077_=_C2104 ,C2077_=_C2120 ,C2077_=_C2144 ,C2077_=_C2153 ,C2077_=_C2154 ,\nC2077_=_C2155 ,C2078_=_C2092 ,C2078_=_C2105 ,C2078_=_C2111 ,C2078_=_C2121 ,C2078_=_C2126 ,\nC2078_=_C2131 ,C2078_=_C2136 ,C2078_=_C2141 ,C2078_=_C2145 ,C2078_=_C2156 ,C2078_=_C2157 ,\nC2078_=_C2158 ,C2090_=_C2091 ,C2090_=_C2092 ,C2090_=_C2103 ,C2090_=_C2119 ,C2090_=_C2143 ,\nC2090_=_C2150 ,C2090_=_C2151 ,C2091_=_C2092 ,C2091_=_C2104 ,C2091_=_C2120 ,C2091_=_C2144 ,\nC2091_=_C2153 ,C2091_=_C2154 ,C2091_=_C2155 ,C2092_=_C2105 ,C2092_=_C2111 ,C2092_=_C2121 ,\nC2092_=_C2126 ,C2092_=_C2131 ,C2092_=_C2136 ,C2092_=_C2141 ,C2092_=_C2145 ,C2092_=_C2156 ,\nC2092_=_C2157 ,C2092_=_C2158 ,C2103_=_C2104 ,C2103_=_C2105 ,C2103_=_C2119 ,C2103_=_C2143 ,\nC2103_=_C2150 ,C2103_=_C2151 ,C2104_=_C2105 ,C2104_=_C2120 ,C2104_=_C2144 ,C2104_=_C2153 ,\nC2104_=_C2154 ,C2104_=_C2155 ,C2105_=_C2111 ,C2105_=_C2121 ,C2105_=_C2126 ,C2105_=_C2131 ,\nC2105_=_C2136 ,C2105_=_C2141 ,C2105_=_C2145 ,C2105_=_C2156 ,C2105_=_C2157 ,C2105_=_C2158 ,\nC2111_=_C2121 ,C2111_=_C2126 ,C2111_=_C2131 ,C2111_=_C2136 ,C2111_=_C2141 ,C2111_=_C2145 ,\nC2111_=_C2156 ,C2111_=_C2157 ,C2111_=_C2158 ,C2119_=_C2120 ,C2119_=_C2121 ,C2119_=_C2143 ,\nC2119_=_C2150 ,C2119_=_C2151 ,C2120_=_C2121 ,C2120_=_C2144 ,C2120_=_C2153 ,C2120_=_C2154 ,\nC2120_=_C2155 ,C2121_=_C2126 ,C2121_=_C2131 ,C2121_=_C2136 ,C2121_=_C2141 ,C2121_=_C2145 ,\nC2121_=_C2156 ,C2121_=_C2157 ,C2121_=_C2158 ,C2126_=_C2131 ,C2126_=_C2136 ,C2126_=_C2141 ,\nC2126_=_C2145 ,C2126_=_C2156 ,C2126_=_C2157 ,C2126_=_C2158 ,C2131_=_C2136 ,C2131_=_C2141 ,\nC2131_=_C2145 ,C2131_=_C2156 ,C2131_=_C2157 ,C2131_=_C2158 ,C2136_=_C2141 ,C2136_=_C2145 ,\nC2136_=_C2156 ,C2136_=_C2157 ,C2136_=_C2158 ,C2141_=_C2145 ,C2141_=_C2156 ,C2141_=_C2157 ,\nC2141_=_C2158 ,C2143_=_C2144 ,C2143_=_C2145 ,C2143_=_C2150 ,C2143_=_C2151 ,C2144_=_C2145 ,\nC2144_=_C2153 ,C2144_=_C2154 ,C2144_=_C2155 ,C2145_=_C2156 ,C2145_=_C2157 ,C2145_=_C2158 ,\nC2150_=_C2151 ,C2150_=_C2153 ,C2150_=_C2156 ,C2153_=_C2154 ,C2153_=_C2155 ,C2153_=_C2156 ,\nC2154_=_C2155 ,C2156_=_C2157 ,C2156_=_C2158 ,C2157_=_C2158 ,"];219[shape=box, label="id:219 level: 5\n174: C12 C24 C47 C72 C107 \nC129 C168 C179 C228 C251 C277 \nC292 C313 C336 C358 C394 C412 \nC421 C449 C471 C486 C507 C521 \nC539 C560 C580 C615 C654 C679 \nC703 C726 C739 C779 C808 C851 \nC868 C879 C892 C910 C930 C968 \nC984 C999 C1011 C1050 C1066 C1076 \nC1088 C1105 C1124 C1168 C1189 C1227 \nC1249 C1270 C1290 C1301 C1321 C1351 \nC1369 C1396 C1413 C1426 C1436 C1446 \nC1467 C1482 C1496 C1509 C1521 C1529 \nC1553 C1556 C1561 C1562 C1566 C1567 \nC1568 C1569 C1570 C1571 C1572 C1573 \nC1574 C1575 C1576 C1577 C1578 C1579 \nC1582 C1583 C1584 C1585 C1586 C1587 \nC1589 C1590 C1591 C1592 C1593 C1594 \nC1598 C1599 C1603 C1604 C1605 C1606 \nC1607 C1608 C1609 C1610 C1611 C1612 \nC1615 C1616 C1620 C1621 C1622 C1623 \nC1624 C1625 C1626 C1627 C1628 C1629 \nC1631 C1632 C1633 C1634 C1635 C1637 \nC1638 C1639 C1640 C1641 C1642 C1644 \nC1645 C1646 C1647 C1648 C1649 C1651 \nC1652 C1653 C1654 C1656 C1657 C1658 \nC1659 C1661 C1662 C1663 C1664 C1665 \nC1666 C1667 C1668 C1669 C1670 C1671 \nC1672 C1673 C1674 C1675 C1677 C1680 \nC1685 C1692 C1693 C1694 C1695 C1696 \nC1697 \n1848: C12_=_C251( C12 C251 ) C12_=_C471( C12 C471 ) C12_=_C679( C12 C679 ) C12_=_C868( C12 C868 ) C12_=_C1066( C12 C1066 ) \nC12_=_C1249( C12 C1249 ) C12_=_C1413( C12 C1413 ) C12_=_C1556( C12 C1556 ) C12_=_C1561( C12 C1561 ) C12_=_C1562( C12 C1562 ) C12_=_C1566( C12 C1566 ) \nC12_=_C1567( C12 C1567 ) C12_=_C1568( C12 C1568 ) C12_=_C1569( C12 C1569 ) C12_=_C1570( C12 C1570 ) C12_=_C1571( C12 C1571 ) C12_=_C1572( C12 C1572 ) \nC12_=_C1573( C12 C1573 ) C12_=_C1574( C12 C1574 ) C12_=_C1575( C12 C1575 ) C24_=_C277( C24 C277 ) C24_=_C486( C24 C486 ) C24_=_C703( C24 C703 ) \nC24_=_C879( C24 C879 ) C24_=_C1076( C24 C1076 ) C24_=_C1270( C24 C1270 ) C24_=_C1426( C24 C1426 ) C24_=_C1556( C24 C1556 ) C24_=_C1576( C24 C1576 ) \nC24_=_C1577( C24 C1577 ) C24_=_C1578( C24 C1578 ) C24_=_C1579( C24 C1579 ) C24_=_C1582( C24 C1582 ) C24_=_C1583( C24 C1583 ) C24_=_C1584( C24 C1584 ) \nC24_=_C1585( C24 C1585 ) C24_=_C1586( C24 C1586 ) C24_=_C1587( C24 C1587 ) C24_=_C1589( C24 C1589 ) C24_=_C1590( C24 C1590 ) C24_=_C1591( C24 C1591 ) \nC24_=_C1592( C24 C1592 ) C24_=_C1593( C24 C1593 ) C24_=_C1594( C24 C1594 ) C47_=_C292( C47 C292 ) C47_=_C507( C47 C507 ) C47_=_C726( C47 C726 ) \nC47_=_C892( C47 C892 ) C47_=_C1088( C47 C1088 ) C47_=_C1290( C47 C1290 ) C47_=_C1436( C47 C1436 ) C47_=_C1576( C47 C1576 ) C47_=_C1598( C47 C1598 ) \nC47_=_C1599( C47 C1599 ) C47_=_C1603( C47 C1603 ) C47_=_C1604( C47 C1604 ) C47_=_C1605( C47 C1605 ) C47_=_C1606( C47 C1606 ) C47_=_C1607( C47 C1607 ) \nC47_=_C1608( C47 C1608 ) C47_=_C1609( C47 C1609 ) C47_=_C1610( C47 C1610 ) C47_=_C1611( C47 C1611 ) C47_=_C1612( C47 C1612 ) C72_=_C313( C72 C313 ) \nC72_=_C521( C72 C521 ) C72_=_C739( C72 C739 ) C72_=_C910( C72 C910 ) C72_=_C1105( C72 C1105 ) C72_=_C1301( C72 C1301 ) C72_=_C1446( C72 C1446 ) \nC72_=_C1577( C72 C1577 ) C72_=_C1615( C72 C1615 ) C72_=_C1616( C72 C1616 ) C72_=_C1620( C72 C1620 ) C72_=_C1621( C72 C1621 ) C72_=_C1622( C72 C1622 ) \nC72_=_C1623( C72 C1623 ) C72_=_C1624( C72 C1624 ) C72_=_C1625( C72 C1625 ) C72_=_C1626( C72 C1626 ) C72_=_C1627( C72 C1627 ) C72_=_C1628( C72 C1628 ) \nC72_=_C1629( C72 C1629 ) C107_=_C358( C107 C358 ) C107_=_C560( C107 C560 ) C107_=_C1321( C107 C1321 ) C107_=_C1467( C107 C1467 ) C107_=_C1579( C107 C1579 ) \nC107_=_C1637( C107 C1637 ) C107_=_C1638( C107 C1638 ) C107_=_C1639( C107 C1639 ) C107_=_C1640( C107 C1640 ) C129_=_C580( C129 C580 ) C129_=_C1482( C129 C1482 ) \nC129_=_C1561( C129 C1561 ) C129_=_C1598( C129 C1598 ) C129_=_C1615( C129 C1615 ) C129_=_C1641( C129 C1641 ) C129_=_C1642( C129 C1642 ) C129_=_C1644( C129 C1644 ) \nC129_=_C1645( C129 C1645 ) C129_=_C1646( C129 C1646 ) C129_=_C1647( C129 C1647 ) C168_=_C412( C168 C412 ) C168_=_C999( C168 C999 ) C168_=_C1521( C168 C1521 ) \nC168_=_C1583( C168 C1583 ) C168_=_C1661( C168 C1661 ) C168_=_C1662( C168 C1662 ) C168_=_C1663( C168 C1663 ) C168_=_C1664( C168 C1664 ) C168_=_C1665( C168 C1665 ) \nC179_=_C421( C179 C421 ) C179_=_C615( C179 C615 ) C179_=_C808( C179 C808 ) C179_=_C1011( C179 C1011 ) C179_=_C1189( C179 C1189 ) C179_=_C1369( C179 C1369 ) \nC179_=_C1529( C179 C1529 ) C179_=_C1584( C179 C1584 ) C179_=_C1641( C179 C1641 ) C179_=_C1648( C179 C1648 ) C179_=_C1666( C179 C1666 ) C179_=_C1667( C179 C1667 ) \nC179_=_C1668( C179 C1668 ) C179_=_C1669( C179 C1669 ) C179_=_C1670( C179 C1670 ) C179_=_C1671( C179 C1671 ) C179_=_C1672( C179 C1672 ) C179_=_C1673( C179 C1673 ) \nC179_=_C1674( C179 C1674 ) C179_=_C1675( C179</w:t>
      </w:r>
    </w:p>
    <w:p>
      <w:pPr>
        <w:pStyle w:val="PreformattedText"/>
        <w:bidi w:val="0"/>
        <w:spacing w:before="0" w:after="0"/>
        <w:jc w:val="left"/>
        <w:rPr/>
      </w:pPr>
      <w:r>
        <w:rPr/>
        <w:t xml:space="preserve"> </w:t>
      </w:r>
      <w:r>
        <w:rPr/>
        <w:t>C1675 ) C228_=_C449( C228 C449 ) C228_=_C654( C228 C654 ) C228_=_C851( C228 C851 ) C228_=_C1050( C228 C1050 ) \nC228_=_C1227( C228 C1227 ) C228_=_C1396( C228 C1396 ) C228_=_C1553( C228 C1553 ) C228_=_C1569( C228 C1569 ) C228_=_C1606( C228 C1606 ) C228_=_C1623( C228 C1623 ) \nC228_=_C1632( C228 C1632 ) C228_=_C1638( C228 C1638 ) C228_=_C1657( C228 C1657 ) C228_=_C1662( C228 C1662 ) C228_=_C1669( C228 C1669 ) C228_=_C1677( C228 C1677 ) \nC228_=_C1680( C228 C1680 ) C228_=_C1685( C228 C1685 ) C228_=_C1692( C228 C1692 ) C228_=_C1693( C228 C1693 ) C228_=_C1694( C228 C1694 ) C228_=_C1695( C228 C1695 ) \nC228_=_C1696( C228 C1696 ) C228_=_C1697( C228 C1697 ) C251_=_C471( C251 C471 ) C251_=_C679( C251 C679 ) C251_=_C868( C251 C868 ) C251_=_C1066( C251 C1066 ) \nC251_=_C1249( C251 C1249 ) C251_=_C1413( C251 C1413 ) C251_=_C1556( C251 C1556 ) C251_=_C1561( C251 C1561 ) C251_=_C1562( C251 C1562 ) C251_=_C1566( C251 C1566 ) \nC251_=_C1567( C251 C1567 ) C251_=_C1568( C251 C1568 ) C251_=_C1569( C251 C1569 ) C251_=_C1570( C251 C1570 ) C251_=_C1571( C251 C1571 ) C251_=_C1572( C251 C1572 ) \nC251_=_C1573( C251 C1573 ) C251_=_C1574( C251 C1574 ) C251_=_C1575( C251 C1575 ) C277_=_C486( C277 C486 ) C277_=_C703( C277 C703 ) C277_=_C879( C277 C879 ) \nC277_=_C1076( C277 C1076 ) C277_=_C1270( C277 C1270 ) C277_=_C1426( C277 C1426 ) C277_=_C1556( C277 C1556 ) C277_=_C1576( C277 C1576 ) C277_=_C1577( C277 C1577 ) \nC277_=_C1578( C277 C1578 ) C277_=_C1579( C277 C1579 ) C277_=_C1582( C277 C1582 ) C277_=_C1583( C277 C1583 ) C277_=_C1584( C277 C1584 ) C277_=_C1585( C277 C1585 ) \nC277_=_C1586( C277 C1586 ) C277_=_C1587( C277 C1587 ) C277_=_C1589( C277 C1589 ) C277_=_C1590( C277 C1590 ) C277_=_C1591( C277 C1591 ) C277_=_C1592( C277 C1592 ) \nC277_=_C1593( C277 C1593 ) C277_=_C1594( C277 C1594 ) C292_=_C507( C292 C507 ) C292_=_C726( C292 C726 ) C292_=_C892( C292 C892 ) C292_=_C1088( C292 C1088 ) \nC292_=_C1290( C292 C1290 ) C292_=_C1436( C292 C1436 ) C292_=_C1576( C292 C1576 ) C292_=_C1598( C292 C1598 ) C292_=_C1599( C292 C1599 ) C292_=_C1603( C292 C1603 ) \nC292_=_C1604( C292 C1604 ) C292_=_C1605( C292 C1605 ) C292_=_C1606( C292 C1606 ) C292_=_C1607( C292 C1607 ) C292_=_C1608( C292 C1608 ) C292_=_C1609( C292 C1609 ) \nC292_=_C1610( C292 C1610 ) C292_=_C1611( C292 C1611 ) C292_=_C1612( C292 C1612 ) C313_=_C521( C313 C521 ) C313_=_C739( C313 C739 ) C313_=_C910( C313 C910 ) \nC313_=_C1105( C313 C1105 ) C313_=_C1301( C313 C1301 ) C313_=_C1446( C313 C1446 ) C313_=_C1577( C313 C1577 ) C313_=_C1615( C313 C1615 ) C313_=_C1616( C313 C1616 ) \nC313_=_C1620( C313 C1620 ) C313_=_C1621( C313 C1621 ) C313_=_C1622( C313 C1622 ) C313_=_C1623( C313 C1623 ) C313_=_C1624( C313 C1624 ) C313_=_C1625( C313 C1625 ) \nC313_=_C1626( C313 C1626 ) C313_=_C1627( C313 C1627 ) C313_=_C1628( C313 C1628 ) C313_=_C1629( C313 C1629 ) C336_=_C539( C336 C539 ) C336_=_C930( C336 C930 ) \nC336_=_C1124( C336 C1124 ) C336_=_C1578( C336 C1578 ) C336_=_C1631( C336 C1631 ) C336_=_C1632( C336 C1632 ) C336_=_C1633( C336 C1633 ) C336_=_C1634( C336 C1634 ) \nC336_=_C1635( C336 C1635 ) C358_=_C560( C358 C560 ) C358_=_C1321( C358 C1321 ) C358_=_C1467( C358 C1467 ) C358_=_C1579( C358 C1579 ) C358_=_C1637( C358 C1637 ) \nC358_=_C1638( C358 C1638 ) C358_=_C1639( C358 C1639 ) C358_=_C1640( C358 C1640 ) C394_=_C984( C394 C984 ) C394_=_C1168( C394 C1168 ) C394_=_C1351( C394 C1351 ) \nC394_=_C1509( C394 C1509 ) C394_=_C1582( C394 C1582 ) C394_=_C1656( C394 C1656 ) C394_=_C1657( C394 C1657 ) C394_=_C1658( C394 C1658 ) C394_=_C1659( C394 C1659 ) \nC412_=_C999( C412 C999 ) C412_=_C1521( C412 C1521 ) C412_=_C1583( C412 C1583 ) C412_=_C1661( C412 C1661 ) C412_=_C1662( C412 C1662 ) C412_=_C1663( C412 C1663 ) \nC412_=_C1664( C412 C1664 ) C412_=_C1665( C412 C1665 ) C421_=_C615( C421 C615 ) C421_=_C808( C421 C808 ) C421_=_C1011( C421 C1011 ) C421_=_C1189( C421 C1189 ) \nC421_=_C1369( C421 C1369 ) C421_=_C1529( C421 C1529 ) C421_=_C1584( C421 C1584 ) C421_=_C1641( C421 C1641 ) C421_=_C1648( C421 C1648 ) C421_=_C1666( C421 C1666 ) \nC421_=_C1667( C421 C1667 ) C421_=_C1668( C421 C1668 ) C421_=_C1669( C421 C1669 ) C421_=_C1670( C421 C1670 ) C421_=_C1671( C421 C1671 ) C421_=_C1672( C421 C1672 ) \nC421_=_C1673( C421 C1673 ) C421_=_C1674( C421 C1674 ) C421_=_C1675( C421 C1675 ) C449_=_C654( C449 C654 ) C449_=_C851( C449 C851 ) C449_=_C1050( C449 C1050 ) \nC449_=_C1227( C449 C1227 ) C449_=_C1396( C449 C1396 ) C449_=_C1553( C449 C1553 ) C449_=_C1569( C449 C1569 ) C449_=_C1606( C449 C1606 ) C449_=_C1623( C449 C1623 ) \nC449_=_C1632( C449 C1632 ) C449_=_C1638( C449 C1638 ) C449_=_C1657( C449 C1657 ) C449_=_C1662( C449 C1662 ) C449_=_C1669( C449 C1669 ) C449_=_C1677( C449 C1677 ) \nC449_=_C1680( C449 C1680 ) C449_=_C1685( C449 C1685 ) C449_=_C1692( C449 C1692 ) C449_=_C1693( C449 C1693 ) C449_=_C1694( C449 C1694 ) C449_=_C1695( C449 C1695 ) \nC449_=_C1696( C449 C1696 ) C449_=_C1697( C449 C1697 ) C471_=_C679( C471 C679 ) C471_=_C868( C471 C868 ) C471_=_C1066( C471 C1066 ) C471_=_C1249( C471 C1249 ) \nC471_=_C1413( C471 C1413 ) C471_=_C1556( C471 C1556 ) C471_=_C1561( C471 C1561 ) C471_=_C1562( C471 C1562 ) C471_=_C1566( C471 C1566 ) C471_=_C1567( C471 C1567 ) \nC471_=_C1568( C471 C1568 ) C471_=_C1569( C471 C1569 ) C471_=_C1570( C471 C1570 ) C471_=_C1571( C471 C1571 ) C471_=_C1572( C471 C1572 ) C471_=_C1573( C471 C1573 ) \nC471_=_C1574( C471 C1574 ) C471_=_C1575( C471 C1575 ) C486_=_C703( C486 C703 ) C486_=_C879( C486 C879 ) C486_=_C1076( C486 C1076 ) C486_=_C1270( C486 C1270 ) \nC486_=_C1426( C486 C1426 ) C486_=_C1556( C486 C1556 ) C486_=_C1576( C486 C1576 ) C486_=_C1577( C486 C1577 ) C486_=_C1578( C486 C1578 ) C486_=_C1579( C486 C1579 ) \nC486_=_C1582( C486 C1582 ) C486_=_C1583( C486 C1583 ) C486_=_C1584( C486 C1584 ) C486_=_C1585( C486 C1585 ) C486_=_C1586( C486 C1586 ) C486_=_C1587( C486 C1587 ) \nC486_=_C1589( C486 C1589 ) C486_=_C1590( C486 C1590 ) C486_=_C1591( C486 C1591 ) C486_=_C1592( C486 C1592 ) C486_=_C1593( C486 C1593 ) C486_=_C1594( C486 C1594 ) \nC507_=_C726( C507 C726 ) C507_=_C892( C507 C892 ) C507_=_C1088( C507 C1088 ) C507_=_C1290( C507 C1290 ) C507_=_C1436( C507 C1436 ) C507_=_C1576( C507 C1576 ) \nC507_=_C1598( C507 C1598 ) C507_=_C1599( C507 C1599 ) C507_=_C1603( C507 C1603 ) C507_=_C1604( C507 C1604 ) C507_=_C1605( C507 C1605 ) C507_=_C1606( C507 C1606 ) \nC507_=_C1607( C507 C1607 ) C507_=_C1608( C507 C1608 ) C507_=_C1609( C507 C1609 ) C507_=_C1610( C507 C1610 ) C507_=_C1611( C507 C1611 ) C507_=_C1612( C507 C1612 ) \nC521_=_C739( C521 C739 ) C521_=_C910( C521 C910 ) C521_=_C1105( C521 C1105 ) C521_=_C1301( C521 C1301 ) C521_=_C1446( C521 C1446 ) C521_=_C1577( C521 C1577 ) \nC521_=_C1615( C521 C1615 ) C521_=_C1616( C521 C1616 ) C521_=_C1620( C521 C1620 ) C521_=_C1621( C521 C1621 ) C521_=_C1622( C521 C1622 ) C521_=_C1623( C521 C1623 ) \nC521_=_C1624( C521 C1624 ) C521_=_C1625( C521 C1625 ) C521_=_C1626( C521 C1626 ) C521_=_C1627( C521 C1627 ) C521_=_C1628( C521 C1628 ) C521_=_C1629( C521 C1629 ) \nC539_=_C930( C539 C930 ) C539_=_C1124( C539 C1124 ) C539_=_C1578( C539 C1578 ) C539_=_C1631( C539 C1631 ) C539_=_C1632( C539 C1632 ) C539_=_C1633( C539 C1633 ) \nC539_=_C1634( C539 C1634 ) C539_=_C1635( C539 C1635 ) C560_=_C1321( C560 C1321 ) C560_=_C1467( C560 C1467 ) C560_=_C1579( C560 C1579 ) C560_=_C1637( C560 C1637 ) \nC560_=_C1638( C560 C1638 ) C560_=_C1639( C560 C1639 ) C560_=_C1640( C560 C1640 ) C580_=_C1482( C580 C1482 ) C580_=_C1561( C580 C1561 ) C580_=_C1598( C580 C1598 ) \nC580_=_C1615( C580 C1615 ) C580_=_C1641( C580 C1641 ) C580_=_C1642( C580 C1642 ) C580_=_C1644( C580 C1644 ) C580_=_C1645( C580 C1645 ) C580_=_C1646( C580 C1646 ) \nC580_=_C1647( C580 C1647 ) C615_=_C808( C615 C808 ) C615_=_C1011( C615 C1011 ) C615_=_C1189( C615 C1189 ) C615_=_C1369( C615 C1369 ) C615_=_C1529( C615 C1529 ) \nC615_=_C1584( C615 C1584 ) C615_=_C1641( C615 C1641 ) C615_=_C1648( C615 C1648 ) C615_=_C1666( C615 C1666 ) C615_=_C1667( C615 C1667 ) C615_=_C1668( C615 C1668 ) \nC615_=_C1669( C615 C1669 ) C615_=_C1670( C615 C1670 ) C615_=_C1671( C615 C1671 ) C615_=_C1672( C615 C1672 ) C615_=_C1673( C615 C1673 ) C615_=_C1674( C615 C1674 ) \nC615_=_C1675( C615 C1675 ) C654_=_C851( C654 C851 ) C654_=_C1050( C654 C1050 ) C654_=_C1227( C654 C1227 ) C654_=_C1396( C654 C1396 ) C654_=_C1553( C654 C1553 ) \nC654_=_C1569( C654 C1569 ) C654_=_C1606( C654 C1606 ) C654_=_C1623( C654 C1623 ) C654_=_C1632( C654 C1632 ) C654_=_C1638( C654 C1638 ) C654_=_C1657( C654 C1657 ) \nC654_=_C1662( C654 C1662 ) C654_=_C1669( C654 C1669 ) C654_=_C1677( C654 C1677 ) C654_=_C1680( C654 C1680 ) C654_=_C1685( C654 C1685 ) C654_=_C1692( C654 C1692 ) \nC654_=_C1693( C654 C1693 ) C654_=_C1694( C654 C1694 ) C654_=_C1695( C654 C1695 ) C654_=_C1696( C654 C1696 ) C654_=_C1697( C654 C1697 ) C679_=_C868( C679 C868 ) \nC679_=_C1066( C679 C1066 ) C679_=_C1249( C679 C1249 ) C679_=_C1413( C679 C1413 ) C679_=_C1556( C679 C1556 ) C679_=_C1561( C679 C1561 ) C679_=_C1562( C679 C1562 ) \nC679_=_C1566( C679 C1566 ) C679_=_C1567( C679 C1567 ) C679_=_C1568( C679 C1568 ) C679_=_C1569( C679 C1569 ) C679_=_C1570( C679 C1570 ) C679_=_C1571( C679 C1571 ) \nC679_=_C1572( C679 C1572 ) C679_=_C1573( C679 C1573 ) C679_=_C1574( C679 C1574 ) C679_=_C1575( C679 C1575 ) C703_=_C879( C703 C879 ) C703_=_C1076( C703 C1076 ) \nC703_=_C1270( C703 C1270 ) C703_=_C1426( C703 C1426 ) C703_=_C1556( C703 C1556 ) C703_=_C1576( C703 C1576 ) C703_=_C1577( C703 C1577 ) C703_=_C1578( C703 C1578 ) \nC703_=_C1579( C703 C1579 ) C703_=_C1582( C703 C1582 ) C703_=_C1583( C703 C1583 ) C703_=_C1584( C703 C1584 ) C703_=_C1585( C703 C1585 ) C703_=_C1586( C703 C1586 ) \nC703_=_C1587( C703 C1587 ) C703_=_C1589( C703 C1589 ) C703_=_C1590( C703 C1590 ) C703_=_C1591( C703 C1591 ) C703_=_C1592( C703 C1592 ) C703_=_C1593( C703 C1593 ) \nC703_=_C1594( C703 C1594 ) C726_=_C892( C726 C892 ) C726_=_C1088( C726 C1088 ) C726_=_C1290( C726 C1290 ) C726_=_C1436( C726 C1436 ) C726_=_C1576( C726 C1576 ) \nC726_=_C1598( C726</w:t>
      </w:r>
    </w:p>
    <w:p>
      <w:pPr>
        <w:pStyle w:val="PreformattedText"/>
        <w:bidi w:val="0"/>
        <w:spacing w:before="0" w:after="0"/>
        <w:jc w:val="left"/>
        <w:rPr/>
      </w:pPr>
      <w:r>
        <w:rPr/>
        <w:t xml:space="preserve"> </w:t>
      </w:r>
      <w:r>
        <w:rPr/>
        <w:t>C1598 ) C726_=_C1599( C726 C1599 ) C726_=_C1603( C726 C1603 ) C726_=_C1604( C726 C1604 ) C726_=_C1605( C726 C1605 ) C726_=_C1606( C726 C1606 ) \nC726_=_C1607( C726 C1607 ) C726_=_C1608( C726 C1608 ) C726_=_C1609( C726 C1609 ) C726_=_C1610( C726 C1610 ) C726_=_C1611( C726 C1611 ) C726_=_C1612( C726 C1612 ) \nC739_=_C910( C739 C910 ) C739_=_C1105( C739 C1105 ) C739_=_C1301( C739 C1301 ) C739_=_C1446( C739 C1446 ) C739_=_C1577( C739 C1577 ) C739_=_C1615( C739 C1615 ) \nC739_=_C1616( C739 C1616 ) C739_=_C1620( C739 C1620 ) C739_=_C1621( C739 C1621 ) C739_=_C1622( C739 C1622 ) C739_=_C1623( C739 C1623 ) C739_=_C1624( C739 C1624 ) \nC739_=_C1625( C739 C1625 ) C739_=_C1626( C739 C1626 ) C739_=_C1627( C739 C1627 ) C739_=_C1628( C739 C1628 ) C739_=_C1629( C739 C1629 ) C779_=_C968( C779 C968 ) \nC779_=_C1496( C779 C1496 ) C779_=_C1562( C779 C1562 ) C779_=_C1599( C779 C1599 ) C779_=_C1616( C779 C1616 ) C779_=_C1648( C779 C1648 ) C779_=_C1649( C779 C1649 ) \nC779_=_C1651( C779 C1651 ) C779_=_C1652( C779 C1652 ) C779_=_C1653( C779 C1653 ) C779_=_C1654( C779 C1654 ) C808_=_C1011( C808 C1011 ) C808_=_C1189( C808 C1189 ) \nC808_=_C1369( C808 C1369 ) C808_=_C1529( C808 C1529 ) C808_=_C1584( C808 C1584 ) C808_=_C1641( C808 C1641 ) C808_=_C1648( C808 C1648 ) C808_=_C1666( C808 C1666 ) \nC808_=_C1667( C808 C1667 ) C808_=_C1668( C808 C1668 ) C808_=_C1669( C808 C1669 ) C808_=_C1670( C808 C1670 ) C808_=_C1671( C808 C1671 ) C808_=_C1672( C808 C1672 ) \nC808_=_C1673( C808 C1673 ) C808_=_C1674( C808 C1674 ) C808_=_C1675( C808 C1675 ) C851_=_C1050( C851 C1050 ) C851_=_C1227( C851 C1227 ) C851_=_C1396( C851 C1396 ) \nC851_=_C1553( C851 C1553 ) C851_=_C1569( C851 C1569 ) C851_=_C1606( C851 C1606 ) C851_=_C1623( C851 C1623 ) C851_=_C1632( C851 C1632 ) C851_=_C1638( C851 C1638 ) \nC851_=_C1657( C851 C1657 ) C851_=_C1662( C851 C1662 ) C851_=_C1669( C851 C1669 ) C851_=_C1677( C851 C1677 ) C851_=_C1680( C851 C1680 ) C851_=_C1685( C851 C1685 ) \nC851_=_C1692( C851 C1692 ) C851_=_C1693( C851 C1693 ) C851_=_C1694( C851 C1694 ) C851_=_C1695( C851 C1695 ) C851_=_C1696( C851 C1696 ) C851_=_C1697( C851 C1697 ) \nC868_=_C1066( C868 C1066 ) C868_=_C1249( C868 C1249 ) C868_=_C1413( C868 C1413 ) C868_=_C1556( C868 C1556 ) C868_=_C1561( C868 C1561 ) C868_=_C1562( C868 C1562 ) \nC868_=_C1566( C868 C1566 ) C868_=_C1567( C868 C1567 ) C868_=_C1568( C868 C1568 ) C868_=_C1569( C868 C1569 ) C868_=_C1570( C868 C1570 ) C868_=_C1571( C868 C1571 ) \nC868_=_C1572( C868 C1572 ) C868_=_C1573( C868 C1573 ) C868_=_C1574( C868 C1574 ) C868_=_C1575( C868 C1575 ) C879_=_C1076( C879 C1076 ) C879_=_C1270( C879 C1270 ) \nC879_=_C1426( C879 C1426 ) C879_=_C1556( C879 C1556 ) C879_=_C1576( C879 C1576 ) C879_=_C1577( C879 C1577 ) C879_=_C1578( C879 C1578 ) C879_=_C1579( C879 C1579 ) \nC879_=_C1582( C879 C1582 ) C879_=_C1583( C879 C1583 ) C879_=_C1584( C879 C1584 ) C879_=_C1585( C879 C1585 ) C879_=_C1586( C879 C1586 ) C879_=_C1587( C879 C1587 ) \nC879_=_C1589( C879 C1589 ) C879_=_C1590( C879 C1590 ) C879_=_C1591( C879 C1591 ) C879_=_C1592( C879 C1592 ) C879_=_C1593( C879 C1593 ) C879_=_C1594( C879 C1594 ) \nC892_=_C1088( C892 C1088 ) C892_=_C1290( C892 C1290 ) C892_=_C1436( C892 C1436 ) C892_=_C1576( C892 C1576 ) C892_=_C1598( C892 C1598 ) C892_=_C1599( C892 C1599 ) \nC892_=_C1603( C892 C1603 ) C892_=_C1604( C892 C1604 ) C892_=_C1605( C892 C1605 ) C892_=_C1606( C892 C1606 ) C892_=_C1607( C892 C1607 ) C892_=_C1608( C892 C1608 ) \nC892_=_C1609( C892 C1609 ) C892_=_C1610( C892 C1610 ) C892_=_C1611( C892 C1611 ) C892_=_C1612( C892 C1612 ) C910_=_C1105( C910 C1105 ) C910_=_C1301( C910 C1301 ) \nC910_=_C1446( C910 C1446 ) C910_=_C1577( C910 C1577 ) C910_=_C1615( C910 C1615 ) C910_=_C1616( C910 C1616 ) C910_=_C1620( C910 C1620 ) C910_=_C1621( C910 C1621 ) \nC910_=_C1622( C910 C1622 ) C910_=_C1623( C910 C1623 ) C910_=_C1624( C910 C1624 ) C910_=_C1625( C910 C1625 ) C910_=_C1626( C910 C1626 ) C910_=_C1627( C910 C1627 ) \nC910_=_C1628( C910 C1628 ) C910_=_C1629( C910 C1629 ) C930_=_C1124( C930 C1124 ) C930_=_C1578( C930 C1578 ) C930_=_C1631( C930 C1631 ) C930_=_C1632( C930 C1632 ) \nC930_=_C1633( C930 C1633 ) C930_=_C1634( C930 C1634 ) C930_=_C1635( C930 C1635 ) C968_=_C1496( C968 C1496 ) C968_=_C1562( C968 C1562 ) C968_=_C1599( C968 C1599 ) \nC968_=_C1616( C968 C1616 ) C968_=_C1648( C968 C1648 ) C968_=_C1649( C968 C1649 ) C968_=_C1651( C968 C1651 ) C968_=_C1652( C968 C1652 ) C968_=_C1653( C968 C1653 ) \nC968_=_C1654( C968 C1654 ) C984_=_C1168( C984 C1168 ) C984_=_C1351( C984 C1351 ) C984_=_C1509( C984 C1509 ) C984_=_C1582( C984 C1582 ) C984_=_C1656( C984 C1656 ) \nC984_=_C1657( C984 C1657 ) C984_=_C1658( C984 C1658 ) C984_=_C1659( C984 C1659 ) C999_=_C1521( C999 C1521 ) C999_=_C1583( C999 C1583 ) C999_=_C1661( C999 C1661 ) \nC999_=_C1662( C999 C1662 ) C999_=_C1663( C999 C1663 ) C999_=_C1664( C999 C1664 ) C999_=_C1665( C999 C1665 ) C1011_=_C1189( C1011 C1189 ) C1011_=_C1369( C1011 C1369 ) \nC1011_=_C1529( C1011 C1529 ) C1011_=_C1584( C1011 C1584 ) C1011_=_C1641( C1011 C1641 ) C1011_=_C1648( C1011 C1648 ) C1011_=_C1666( C1011 C1666 ) C1011_=_C1667( C1011 C1667 ) \nC1011_=_C1668( C1011 C1668 ) C1011_=_C1669( C1011 C1669 ) C1011_=_C1670( C1011 C1670 ) C1011_=_C1671( C1011 C1671 ) C1011_=_C1672( C1011 C1672 ) C1011_=_C1673( C1011 C1673 ) \nC1011_=_C1674( C1011 C1674 ) C1011_=_C1675( C1011 C1675 ) C1050_=_C1227( C1050 C1227 ) C1050_=_C1396( C1050 C1396 ) C1050_=_C1553( C1050 C1553 ) C1050_=_C1569( C1050 C1569 ) \nC1050_=_C1606( C1050 C1606 ) C1050_=_C1623( C1050 C1623 ) C1050_=_C1632( C1050 C1632 ) C1050_=_C1638( C1050 C1638 ) C1050_=_C1657( C1050 C1657 ) C1050_=_C1662( C1050 C1662 ) \nC1050_=_C1669( C1050 C1669 ) C1050_=_C1677( C1050 C1677 ) C1050_=_C1680( C1050 C1680 ) C1050_=_C1685( C1050 C1685 ) C1050_=_C1692( C1050 C1692 ) C1050_=_C1693( C1050 C1693 ) \nC1050_=_C1694( C1050 C1694 ) C1050_=_C1695( C1050 C1695 ) C1050_=_C1696( C1050 C1696 ) C1050_=_C1697( C1050 C1697 ) C1066_=_C1249( C1066 C1249 ) C1066_=_C1413( C1066 C1413 ) \nC1066_=_C1556( C1066 C1556 ) C1066_=_C1561( C1066 C1561 ) C1066_=_C1562( C1066 C1562 ) C1066_=_C1566( C1066 C1566 ) C1066_=_C1567( C1066 C1567 ) C1066_=_C1568( C1066 C1568 ) \nC1066_=_C1569( C1066 C1569 ) C1066_=_C1570( C1066 C1570 ) C1066_=_C1571( C1066 C1571 ) C1066_=_C1572( C1066 C1572 ) C1066_=_C1573( C1066 C1573 ) C1066_=_C1574( C1066 C1574 ) \nC1066_=_C1575( C1066 C1575 ) C1076_=_C1270( C1076 C1270 ) C1076_=_C1426( C1076 C1426 ) C1076_=_C1556( C1076 C1556 ) C1076_=_C1576( C1076 C1576 ) C1076_=_C1577( C1076 C1577 ) \nC1076_=_C1578( C1076 C1578 ) C1076_=_C1579( C1076 C1579 ) C1076_=_C1582( C1076 C1582 ) C1076_=_C1583( C1076 C1583 ) C1076_=_C1584( C1076 C1584 ) C1076_=_C1585( C1076 C1585 ) \nC1076_=_C1586( C1076 C1586 ) C1076_=_C1587( C1076 C1587 ) C1076_=_C1589( C1076 C1589 ) C1076_=_C1590( C1076 C1590 ) C1076_=_C1591( C1076 C1591 ) C1076_=_C1592( C1076 C1592 ) \nC1076_=_C1593( C1076 C1593 ) C1076_=_C1594( C1076 C1594 ) C1088_=_C1290( C1088 C1290 ) C1088_=_C1436( C1088 C1436 ) C1088_=_C1576( C1088 C1576 ) C1088_=_C1598( C1088 C1598 ) \nC1088_=_C1599( C1088 C1599 ) C1088_=_C1603( C1088 C1603 ) C1088_=_C1604( C1088 C1604 ) C1088_=_C1605( C1088 C1605 ) C1088_=_C1606( C1088 C1606 ) C1088_=_C1607( C1088 C1607 ) \nC1088_=_C1608( C1088 C1608 ) C1088_=_C1609( C1088 C1609 ) C1088_=_C1610( C1088 C1610 ) C1088_=_C1611( C1088 C1611 ) C1088_=_C1612( C1088 C1612 ) C1105_=_C1301( C1105 C1301 ) \nC1105_=_C1446( C1105 C1446 ) C1105_=_C1577( C1105 C1577 ) C1105_=_C1615( C1105 C1615 ) C1105_=_C1616( C1105 C1616 ) C1105_=_C1620( C1105 C1620 ) C1105_=_C1621( C1105 C1621 ) \nC1105_=_C1622( C1105 C1622 ) C1105_=_C1623( C1105 C1623 ) C1105_=_C1624( C1105 C1624 ) C1105_=_C1625( C1105 C1625 ) C1105_=_C1626( C1105 C1626 ) C1105_=_C1627( C1105 C1627 ) \nC1105_=_C1628( C1105 C1628 ) C1105_=_C1629( C1105 C1629 ) C1124_=_C1578( C1124 C1578 ) C1124_=_C1631( C1124 C1631 ) C1124_=_C1632( C1124 C1632 ) C1124_=_C1633( C1124 C1633 ) \nC1124_=_C1634( C1124 C1634 ) C1124_=_C1635( C1124 C1635 ) C1168_=_C1351( C1168 C1351 ) C1168_=_C1509( C1168 C1509 ) C1168_=_C1582( C1168 C1582 ) C1168_=_C1656( C1168 C1656 ) \nC1168_=_C1657( C1168 C1657 ) C1168_=_C1658( C1168 C1658 ) C1168_=_C1659( C1168 C1659 ) C1189_=_C1369( C1189 C1369 ) C1189_=_C1529( C1189 C1529 ) C1189_=_C1584( C1189 C1584 ) \nC1189_=_C1641( C1189 C1641 ) C1189_=_C1648( C1189 C1648 ) C1189_=_C1666( C1189 C1666 ) C1189_=_C1667( C1189 C1667 ) C1189_=_C1668( C1189 C1668 ) C1189_=_C1669( C1189 C1669 ) \nC1189_=_C1670( C1189 C1670 ) C1189_=_C1671( C1189 C1671 ) C1189_=_C1672( C1189 C1672 ) C1189_=_C1673( C1189 C1673 ) C1189_=_C1674( C1189 C1674 ) C1189_=_C1675( C1189 C1675 ) \nC1227_=_C1396( C1227 C1396 ) C1227_=_C1553( C1227 C1553 ) C1227_=_C1569( C1227 C1569 ) C1227_=_C1606( C1227 C1606 ) C1227_=_C1623( C1227 C1623 ) C1227_=_C1632( C1227 C1632 ) \nC1227_=_C1638( C1227 C1638 ) C1227_=_C1657( C1227 C1657 ) C1227_=_C1662( C1227 C1662 ) C1227_=_C1669( C1227 C1669 ) C1227_=_C1677( C1227 C1677 ) C1227_=_C1680( C1227 C1680 ) \nC1227_=_C1685( C1227 C1685 ) C1227_=_C1692( C1227 C1692 ) C1227_=_C1693( C1227 C1693 ) C1227_=_C1694( C1227 C1694 ) C1227_=_C1695( C1227 C1695 ) C1227_=_C1696( C1227 C1696 ) \nC1227_=_C1697( C1227 C1697 ) C1249_=_C1413( C1249 C1413 ) C1249_=_C1556( C1249 C1556 ) C1249_=_C1561( C1249 C1561 ) C1249_=_C1562( C1249 C1562 ) C1249_=_C1566( C1249 C1566 ) \nC1249_=_C1567( C1249 C1567 ) C1249_=_C1568( C1249 C1568 ) C1249_=_C1569( C1249 C1569 ) C1249_=_C1570( C1249 C1570 ) C1249_=_C1571( C1249 C1571 ) C1249_=_C1572( C1249 C1572 ) \nC1249_=_C1573( C1249 C1573 ) C1249_=_C1574( C1249 C1574 ) C1249_=_C1575( C1249 C1575 ) C1270_=_C1426( C1270 C1426 ) C1270_=_C1556( C1270 C1556 ) C1270_=_C1576( C1270 C1576 ) \nC1270_=_C1577( C1270 C1577 ) C1270_=_C1578( C1270 C1578 ) C1270_=_C1579( C1270 C1579 ) C1270_=_C1582( C1270 C1582 ) C1270_=_C1583( C1270 C1583 ) C1270_=_C1584( C1270 C1584 ) \nC1270_=_C1585( C1270 C1585 ) C1270_=_C1586( C1270 C1586 ) C1270_=_C1587(</w:t>
      </w:r>
    </w:p>
    <w:p>
      <w:pPr>
        <w:pStyle w:val="PreformattedText"/>
        <w:bidi w:val="0"/>
        <w:spacing w:before="0" w:after="0"/>
        <w:jc w:val="left"/>
        <w:rPr/>
      </w:pPr>
      <w:r>
        <w:rPr/>
        <w:t xml:space="preserve"> </w:t>
      </w:r>
      <w:r>
        <w:rPr/>
        <w:t>C1270 C1587 ) C1270_=_C1589( C1270 C1589 ) C1270_=_C1590( C1270 C1590 ) C1270_=_C1591( C1270 C1591 ) \nC1270_=_C1592( C1270 C1592 ) C1270_=_C1593( C1270 C1593 ) C1270_=_C1594( C1270 C1594 ) C1290_=_C1436( C1290 C1436 ) C1290_=_C1576( C1290 C1576 ) C1290_=_C1598( C1290 C1598 ) \nC1290_=_C1599( C1290 C1599 ) C1290_=_C1603( C1290 C1603 ) C1290_=_C1604( C1290 C1604 ) C1290_=_C1605( C1290 C1605 ) C1290_=_C1606( C1290 C1606 ) C1290_=_C1607( C1290 C1607 ) \nC1290_=_C1608( C1290 C1608 ) C1290_=_C1609( C1290 C1609 ) C1290_=_C1610( C1290 C1610 ) C1290_=_C1611( C1290 C1611 ) C1290_=_C1612( C1290 C1612 ) C1301_=_C1446( C1301 C1446 ) \nC1301_=_C1577( C1301 C1577 ) C1301_=_C1615( C1301 C1615 ) C1301_=_C1616( C1301 C1616 ) C1301_=_C1620( C1301 C1620 ) C1301_=_C1621( C1301 C1621 ) C1301_=_C1622( C1301 C1622 ) \nC1301_=_C1623( C1301 C1623 ) C1301_=_C1624( C1301 C1624 ) C1301_=_C1625( C1301 C1625 ) C1301_=_C1626( C1301 C1626 ) C1301_=_C1627( C1301 C1627 ) C1301_=_C1628( C1301 C1628 ) \nC1301_=_C1629( C1301 C1629 ) C1321_=_C1467( C1321 C1467 ) C1321_=_C1579( C1321 C1579 ) C1321_=_C1637( C1321 C1637 ) C1321_=_C1638( C1321 C1638 ) C1321_=_C1639( C1321 C1639 ) \nC1321_=_C1640( C1321 C1640 ) C1351_=_C1509( C1351 C1509 ) C1351_=_C1582( C1351 C1582 ) C1351_=_C1656( C1351 C1656 ) C1351_=_C1657( C1351 C1657 ) C1351_=_C1658( C1351 C1658 ) \nC1351_=_C1659( C1351 C1659 ) C1369_=_C1529( C1369 C1529 ) C1369_=_C1584( C1369 C1584 ) C1369_=_C1641( C1369 C1641 ) C1369_=_C1648( C1369 C1648 ) C1369_=_C1666( C1369 C1666 ) \nC1369_=_C1667( C1369 C1667 ) C1369_=_C1668( C1369 C1668 ) C1369_=_C1669( C1369 C1669 ) C1369_=_C1670( C1369 C1670 ) C1369_=_C1671( C1369 C1671 ) C1369_=_C1672( C1369 C1672 ) \nC1369_=_C1673( C1369 C1673 ) C1369_=_C1674( C1369 C1674 ) C1369_=_C1675( C1369 C1675 ) C1396_=_C1553( C1396 C1553 ) C1396_=_C1569( C1396 C1569 ) C1396_=_C1606( C1396 C1606 ) \nC1396_=_C1623( C1396 C1623 ) C1396_=_C1632( C1396 C1632 ) C1396_=_C1638( C1396 C1638 ) C1396_=_C1657( C1396 C1657 ) C1396_=_C1662( C1396 C1662 ) C1396_=_C1669( C1396 C1669 ) \nC1396_=_C1677( C1396 C1677 ) C1396_=_C1680( C1396 C1680 ) C1396_=_C1685( C1396 C1685 ) C1396_=_C1692( C1396 C1692 ) C1396_=_C1693( C1396 C1693 ) C1396_=_C1694( C1396 C1694 ) \nC1396_=_C1695( C1396 C1695 ) C1396_=_C1696( C1396 C1696 ) C1396_=_C1697( C1396 C1697 ) C1413_=_C1556( C1413 C1556 ) C1413_=_C1561( C1413 C1561 ) C1413_=_C1562( C1413 C1562 ) \nC1413_=_C1566( C1413 C1566 ) C1413_=_C1567( C1413 C1567 ) C1413_=_C1568( C1413 C1568 ) C1413_=_C1569( C1413 C1569 ) C1413_=_C1570( C1413 C1570 ) C1413_=_C1571( C1413 C1571 ) \nC1413_=_C1572( C1413 C1572 ) C1413_=_C1573( C1413 C1573 ) C1413_=_C1574( C1413 C1574 ) C1413_=_C1575( C1413 C1575 ) C1426_=_C1556( C1426 C1556 ) C1426_=_C1576( C1426 C1576 ) \nC1426_=_C1577( C1426 C1577 ) C1426_=_C1578( C1426 C1578 ) C1426_=_C1579( C1426 C1579 ) C1426_=_C1582( C1426 C1582 ) C1426_=_C1583( C1426 C1583 ) C1426_=_C1584( C1426 C1584 ) \nC1426_=_C1585( C1426 C1585 ) C1426_=_C1586( C1426 C1586 ) C1426_=_C1587( C1426 C1587 ) C1426_=_C1589( C1426 C1589 ) C1426_=_C1590( C1426 C1590 ) C1426_=_C1591( C1426 C1591 ) \nC1426_=_C1592( C1426 C1592 ) C1426_=_C1593( C1426 C1593 ) C1426_=_C1594( C1426 C1594 ) C1436_=_C1576( C1436 C1576 ) C1436_=_C1598( C1436 C1598 ) C1436_=_C1599( C1436 C1599 ) \nC1436_=_C1603( C1436 C1603 ) C1436_=_C1604( C1436 C1604 ) C1436_=_C1605( C1436 C1605 ) C1436_=_C1606( C1436 C1606 ) C1436_=_C1607( C1436 C1607 ) C1436_=_C1608( C1436 C1608 ) \nC1436_=_C1609( C1436 C1609 ) C1436_=_C1610( C1436 C1610 ) C1436_=_C1611( C1436 C1611 ) C1436_=_C1612( C1436 C1612 ) C1446_=_C1577( C1446 C1577 ) C1446_=_C1615( C1446 C1615 ) \nC1446_=_C1616( C1446 C1616 ) C1446_=_C1620( C1446 C1620 ) C1446_=_C1621( C1446 C1621 ) C1446_=_C1622( C1446 C1622 ) C1446_=_C1623( C1446 C1623 ) C1446_=_C1624( C1446 C1624 ) \nC1446_=_C1625( C1446 C1625 ) C1446_=_C1626( C1446 C1626 ) C1446_=_C1627( C1446 C1627 ) C1446_=_C1628( C1446 C1628 ) C1446_=_C1629( C1446 C1629 ) C1467_=_C1579( C1467 C1579 ) \nC1467_=_C1637( C1467 C1637 ) C1467_=_C1638( C1467 C1638 ) C1467_=_C1639( C1467 C1639 ) C1467_=_C1640( C1467 C1640 ) C1482_=_C1561( C1482 C1561 ) C1482_=_C1598( C1482 C1598 ) \nC1482_=_C1615( C1482 C1615 ) C1482_=_C1641( C1482 C1641 ) C1482_=_C1642( C1482 C1642 ) C1482_=_C1644( C1482 C1644 ) C1482_=_C1645( C1482 C1645 ) C1482_=_C1646( C1482 C1646 ) \nC1482_=_C1647( C1482 C1647 ) C1496_=_C1562( C1496 C1562 ) C1496_=_C1599( C1496 C1599 ) C1496_=_C1616( C1496 C1616 ) C1496_=_C1648( C1496 C1648 ) C1496_=_C1649( C1496 C1649 ) \nC1496_=_C1651( C1496 C1651 ) C1496_=_C1652( C1496 C1652 ) C1496_=_C1653( C1496 C1653 ) C1496_=_C1654( C1496 C1654 ) C1509_=_C1582( C1509 C1582 ) C1509_=_C1656( C1509 C1656 ) \nC1509_=_C1657( C1509 C1657 ) C1509_=_C1658( C1509 C1658 ) C1509_=_C1659( C1509 C1659 ) C1521_=_C1583( C1521 C1583 ) C1521_=_C1661( C1521 C1661 ) C1521_=_C1662( C1521 C1662 ) \nC1521_=_C1663( C1521 C1663 ) C1521_=_C1664( C1521 C1664 ) C1521_=_C1665( C1521 C1665 ) C1529_=_C1584( C1529 C1584 ) C1529_=_C1641( C1529 C1641 ) C1529_=_C1648( C1529 C1648 ) \nC1529_=_C1666( C1529 C1666 ) C1529_=_C1667( C1529 C1667 ) C1529_=_C1668( C1529 C1668 ) C1529_=_C1669( C1529 C1669 ) C1529_=_C1670( C1529 C1670 ) C1529_=_C1671( C1529 C1671 ) \nC1529_=_C1672( C1529 C1672 ) C1529_=_C1673( C1529 C1673 ) C1529_=_C1674( C1529 C1674 ) C1529_=_C1675( C1529 C1675 ) C1553_=_C1569( C1553 C1569 ) C1553_=_C1606( C1553 C1606 ) \nC1553_=_C1623( C1553 C1623 ) C1553_=_C1632( C1553 C1632 ) C1553_=_C1638( C1553 C1638 ) C1553_=_C1657( C1553 C1657 ) C1553_=_C1662( C1553 C1662 ) C1553_=_C1669( C1553 C1669 ) \nC1553_=_C1677( C1553 C1677 ) C1553_=_C1680( C1553 C1680 ) C1553_=_C1685( C1553 C1685 ) C1553_=_C1692( C1553 C1692 ) C1553_=_C1693( C1553 C1693 ) C1553_=_C1694( C1553 C1694 ) \nC1553_=_C1695( C1553 C1695 ) C1553_=_C1696( C1553 C1696 ) C1553_=_C1697( C1553 C1697 ) C1556_=_C1561( C1556 C1561 ) C1556_=_C1562( C1556 C1562 ) C1556_=_C1566( C1556 C1566 ) \nC1556_=_C1567( C1556 C1567 ) C1556_=_C1568( C1556 C1568 ) C1556_=_C1569( C1556 C1569 ) C1556_=_C1570( C1556 C1570 ) C1556_=_C1571( C1556 C1571 ) C1556_=_C1572( C1556 C1572 ) \nC1556_=_C1573( C1556 C1573 ) C1556_=_C1574( C1556 C1574 ) C1556_=_C1575( C1556 C1575 ) C1556_=_C1576( C1556 C1576 ) C1556_=_C1577( C1556 C1577 ) C1556_=_C1578( C1556 C1578 ) \nC1556_=_C1579( C1556 C1579 ) C1556_=_C1582( C1556 C1582 ) C1556_=_C1583( C1556 C1583 ) C1556_=_C1584( C1556 C1584 ) C1556_=_C1585( C1556 C1585 ) C1556_=_C1586( C1556 C1586 ) \nC1556_=_C1587( C1556 C1587 ) C1556_=_C1589( C1556 C1589 ) C1556_=_C1590( C1556 C1590 ) C1556_=_C1591( C1556 C1591 ) C1556_=_C1592( C1556 C1592 ) C1556_=_C1593( C1556 C1593 ) \nC1556_=_C1594( C1556 C1594 ) C1561_=_C1562( C1561 C1562 ) C1561_=_C1566( C1561 C1566 ) C1561_=_C1567( C1561 C1567 ) C1561_=_C1568( C1561 C1568 ) C1561_=_C1569( C1561 C1569 ) \nC1561_=_C1570( C1561 C1570 ) C1561_=_C1571( C1561 C1571 ) C1561_=_C1572( C1561 C1572 ) C1561_=_C1573( C1561 C1573 ) C1561_=_C1574( C1561 C1574 ) C1561_=_C1575( C1561 C1575 ) \nC1561_=_C1598( C1561 C1598 ) C1561_=_C1615( C1561 C1615 ) C1561_=_C1641( C1561 C1641 ) C1561_=_C1642( C1561 C1642 ) C1561_=_C1644( C1561 C1644 ) C1561_=_C1645( C1561 C1645 ) \nC1561_=_C1646( C1561 C1646 ) C1561_=_C1647( C1561 C1647 ) C1562_=_C1566( C1562 C1566 ) C1562_=_C1567( C1562 C1567 ) C1562_=_C1568( C1562 C1568 ) C1562_=_C1569( C1562 C1569 ) \nC1562_=_C1570( C1562 C1570 ) C1562_=_C1571( C1562 C1571 ) C1562_=_C1572( C1562 C1572 ) C1562_=_C1573( C1562 C1573 ) C1562_=_C1574( C1562 C1574 ) C1562_=_C1575( C1562 C1575 ) \nC1562_=_C1599( C1562 C1599 ) C1562_=_C1616( C1562 C1616 ) C1562_=_C1648( C1562 C1648 ) C1562_=_C1649( C1562 C1649 ) C1562_=_C1651( C1562 C1651 ) C1562_=_C1652( C1562 C1652 ) \nC1562_=_C1653( C1562 C1653 ) C1562_=_C1654( C1562 C1654 ) C1566_=_C1567( C1566 C1567 ) C1566_=_C1568( C1566 C1568 ) C1566_=_C1569( C1566 C1569 ) C1566_=_C1570( C1566 C1570 ) \nC1566_=_C1571( C1566 C1571 ) C1566_=_C1572( C1566 C1572 ) C1566_=_C1573( C1566 C1573 ) C1566_=_C1574( C1566 C1574 ) C1566_=_C1575( C1566 C1575 ) C1566_=_C1585( C1566 C1585 ) \nC1566_=_C1603( C1566 C1603 ) C1566_=_C1620( C1566 C1620 ) C1566_=_C1666( C1566 C1666 ) C1566_=_C1677( C1566 C1677 ) C1567_=_C1568( C1567 C1568 ) C1567_=_C1569( C1567 C1569 ) \nC1567_=_C1570( C1567 C1570 ) C1567_=_C1571( C1567 C1571 ) C1567_=_C1572( C1567 C1572 ) C1567_=_C1573( C1567 C1573 ) C1567_=_C1574( C1567 C1574 ) C1567_=_C1575( C1567 C1575 ) \nC1567_=_C1586( C1567 C1586 ) C1567_=_C1604( C1567 C1604 ) C1567_=_C1621( C1567 C1621 ) C1567_=_C1667( C1567 C1667 ) C1567_=_C1680( C1567 C1680 ) C1568_=_C1569( C1568 C1569 ) \nC1568_=_C1570( C1568 C1570 ) C1568_=_C1571( C1568 C1571 ) C1568_=_C1572( C1568 C1572 ) C1568_=_C1573( C1568 C1573 ) C1568_=_C1574( C1568 C1574 ) C1568_=_C1575( C1568 C1575 ) \nC1568_=_C1587( C1568 C1587 ) C1568_=_C1605( C1568 C1605 ) C1568_=_C1622( C1568 C1622 ) C1568_=_C1631( C1568 C1631 ) C1568_=_C1637( C1568 C1637 ) C1568_=_C1642( C1568 C1642 ) \nC1568_=_C1649( C1568 C1649 ) C1568_=_C1656( C1568 C1656 ) C1568_=_C1661( C1568 C1661 ) C1568_=_C1668( C1568 C1668 ) C1568_=_C1685( C1568 C1685 ) C1569_=_C1570( C1569 C1570 ) \nC1569_=_C1571( C1569 C1571 ) C1569_=_C1572( C1569 C1572 ) C1569_=_C1573( C1569 C1573 ) C1569_=_C1574( C1569 C1574 ) C1569_=_C1575( C1569 C1575 ) C1569_=_C1606( C1569 C1606 ) \nC1569_=_C1623( C1569 C1623 ) C1569_=_C1632( C1569 C1632 ) C1569_=_C1638( C1569 C1638 ) C1569_=_C1657( C1569 C1657 ) C1569_=_C1662( C1569 C1662 ) C1569_=_C1669( C1569 C1669 ) \nC1569_=_C1677( C1569 C1677 ) C1569_=_C1680( C1569 C1680 ) C1569_=_C1685( C1569 C1685 ) C1569_=_C1692( C1569 C1692 ) C1569_=_C1693( C1569 C1693 ) C1569_=_C1694( C1569 C1694 ) \nC1569_=_C1695( C1569 C1695 ) C1569_=_C1696( C1569 C1696 ) C1569_=_C1697( C1569 C1697 ) C1570_=_C1571( C1570 C1571 ) C1570_=_C1572( C1570 C1572 ) C1570_=_C1573( C1570 C1573 ) \nC1570_=_C1574( C1570 C1574 ) C1570_=_C1575( C1570 C1575 ) C1571_=_C1572( C1571 C1572 ) C1571_=_C1573( C1571 C1573 ) C1571_=_C1574(</w:t>
      </w:r>
    </w:p>
    <w:p>
      <w:pPr>
        <w:pStyle w:val="PreformattedText"/>
        <w:bidi w:val="0"/>
        <w:spacing w:before="0" w:after="0"/>
        <w:jc w:val="left"/>
        <w:rPr/>
      </w:pPr>
      <w:r>
        <w:rPr/>
        <w:t xml:space="preserve"> </w:t>
      </w:r>
      <w:r>
        <w:rPr/>
        <w:t>C1571 C1574 ) C1571_=_C1575( C1571 C1575 ) \nC1572_=_C1573( C1572 C1573 ) C1572_=_C1574( C1572 C1574 ) C1572_=_C1575( C1572 C1575 ) C1573_=_C1574( C1573 C1574 ) C1573_=_C1575( C1573 C1575 ) C1574_=_C1575( C1574 C1575 ) \nC1576_=_C1577( C1576 C1577 ) C1576_=_C1578( C1576 C1578 ) C1576_=_C1579( C1576 C1579 ) C1576_=_C1582( C1576 C1582 ) C1576_=_C1583( C1576 C1583 ) C1576_=_C1584( C1576 C1584 ) \nC1576_=_C1585( C1576 C1585 ) C1576_=_C1586( C1576 C1586 ) C1576_=_C1587( C1576 C1587 ) C1576_=_C1589( C1576 C1589 ) C1576_=_C1590( C1576 C1590 ) C1576_=_C1591( C1576 C1591 ) \nC1576_=_C1592( C1576 C1592 ) C1576_=_C1593( C1576 C1593 ) C1576_=_C1594( C1576 C1594 ) C1576_=_C1598( C1576 C1598 ) C1576_=_C1599( C1576 C1599 ) C1576_=_C1603( C1576 C1603 ) \nC1576_=_C1604( C1576 C1604 ) C1576_=_C1605( C1576 C1605 ) C1576_=_C1606( C1576 C1606 ) C1576_=_C1607( C1576 C1607 ) C1576_=_C1608( C1576 C1608 ) C1576_=_C1609( C1576 C1609 ) \nC1576_=_C1610( C1576 C1610 ) C1576_=_C1611( C1576 C1611 ) C1576_=_C1612( C1576 C1612 ) C1577_=_C1578( C1577 C1578 ) C1577_=_C1579( C1577 C1579 ) C1577_=_C1582( C1577 C1582 ) \nC1577_=_C1583( C1577 C1583 ) C1577_=_C1584( C1577 C1584 ) C1577_=_C1585( C1577 C1585 ) C1577_=_C1586( C1577 C1586 ) C1577_=_C1587( C1577 C1587 ) C1577_=_C1589( C1577 C1589 ) \nC1577_=_C1590( C1577 C1590 ) C1577_=_C1591( C1577 C1591 ) C1577_=_C1592( C1577 C1592 ) C1577_=_C1593( C1577 C1593 ) C1577_=_C1594( C1577 C1594 ) C1577_=_C1615( C1577 C1615 ) \nC1577_=_C1616( C1577 C1616 ) C1577_=_C1620( C1577 C1620 ) C1577_=_C1621( C1577 C1621 ) C1577_=_C1622( C1577 C1622 ) C1577_=_C1623( C1577 C1623 ) C1577_=_C1624( C1577 C1624 ) \nC1577_=_C1625( C1577 C1625 ) C1577_=_C1626( C1577 C1626 ) C1577_=_C1627( C1577 C1627 ) C1577_=_C1628( C1577 C1628 ) C1577_=_C1629( C1577 C1629 ) C1578_=_C1579( C1578 C1579 ) \nC1578_=_C1582( C1578 C1582 ) C1578_=_C1583( C1578 C1583 ) C1578_=_C1584( C1578 C1584 ) C1578_=_C1585( C1578 C1585 ) C1578_=_C1586( C1578 C1586 ) C1578_=_C1587( C1578 C1587 ) \nC1578_=_C1589( C1578 C1589 ) C1578_=_C1590( C1578 C1590 ) C1578_=_C1591( C1578 C1591 ) C1578_=_C1592( C1578 C1592 ) C1578_=_C1593( C1578 C1593 ) C1578_=_C1594( C1578 C1594 ) \nC1578_=_C1631( C1578 C1631 ) C1578_=_C1632( C1578 C1632 ) C1578_=_C1633( C1578 C1633 ) C1578_=_C1634( C1578 C1634 ) C1578_=_C1635( C1578 C1635 ) C1579_=_C1582( C1579 C1582 ) \nC1579_=_C1583( C1579 C1583 ) C1579_=_C1584( C1579 C1584 ) C1579_=_C1585( C1579 C1585 ) C1579_=_C1586( C1579 C1586 ) C1579_=_C1587( C1579 C1587 ) C1579_=_C1589( C1579 C1589 ) \nC1579_=_C1590( C1579 C1590 ) C1579_=_C1591( C1579 C1591 ) C1579_=_C1592( C1579 C1592 ) C1579_=_C1593( C1579 C1593 ) C1579_=_C1594( C1579 C1594 ) C1579_=_C1637( C1579 C1637 ) \nC1579_=_C1638( C1579 C1638 ) C1579_=_C1639( C1579 C1639 ) C1579_=_C1640( C1579 C1640 ) C1582_=_C1583( C1582 C1583 ) C1582_=_C1584( C1582 C1584 ) C1582_=_C1585( C1582 C1585 ) \nC1582_=_C1586( C1582 C1586 ) C1582_=_C1587( C1582 C1587 ) C1582_=_C1589( C1582 C1589 ) C1582_=_C1590( C1582 C1590 ) C1582_=_C1591( C1582 C1591 ) C1582_=_C1592( C1582 C1592 ) \nC1582_=_C1593( C1582 C1593 ) C1582_=_C1594( C1582 C1594 ) C1582_=_C1656( C1582 C1656 ) C1582_=_C1657( C1582 C1657 ) C1582_=_C1658( C1582 C1658 ) C1582_=_C1659( C1582 C1659 ) \nC1583_=_C1584( C1583 C1584 ) C1583_=_C1585( C1583 C1585 ) C1583_=_C1586( C1583 C1586 ) C1583_=_C1587( C1583 C1587 ) C1583_=_C1589( C1583 C1589 ) C1583_=_C1590( C1583 C1590 ) \nC1583_=_C1591( C1583 C1591 ) C1583_=_C1592( C1583 C1592 ) C1583_=_C1593( C1583 C1593 ) C1583_=_C1594( C1583 C1594 ) C1583_=_C1661( C1583 C1661 ) C1583_=_C1662( C1583 C1662 ) \nC1583_=_C1663( C1583 C1663 ) C1583_=_C1664( C1583 C1664 ) C1583_=_C1665( C1583 C1665 ) C1584_=_C1585( C1584 C1585 ) C1584_=_C1586( C1584 C1586 ) C1584_=_C1587( C1584 C1587 ) \nC1584_=_C1589( C1584 C1589 ) C1584_=_C1590( C1584 C1590 ) C1584_=_C1591( C1584 C1591 ) C1584_=_C1592( C1584 C1592 ) C1584_=_C1593( C1584 C1593 ) C1584_=_C1594( C1584 C1594 ) \nC1584_=_C1641( C1584 C1641 ) C1584_=_C1648( C1584 C1648 ) C1584_=_C1666( C1584 C1666 ) C1584_=_C1667( C1584 C1667 ) C1584_=_C1668( C1584 C1668 ) C1584_=_C1669( C1584 C1669 ) \nC1584_=_C1670( C1584 C1670 ) C1584_=_C1671( C1584 C1671 ) C1584_=_C1672( C1584 C1672 ) C1584_=_C1673( C1584 C1673 ) C1584_=_C1674( C1584 C1674 ) C1584_=_C1675( C1584 C1675 ) \nC1585_=_C1586( C1585 C1586 ) C1585_=_C1587( C1585 C1587 ) C1585_=_C1589( C1585 C1589 ) C1585_=_C1590( C1585 C1590 ) C1585_=_C1591( C1585 C1591 ) C1585_=_C1592( C1585 C1592 ) \nC1585_=_C1593( C1585 C1593 ) C1585_=_C1594( C1585 C1594 ) C1585_=_C1603( C1585 C1603 ) C1585_=_C1620( C1585 C1620 ) C1585_=_C1666( C1585 C1666 ) C1585_=_C1677( C1585 C1677 ) \nC1586_=_C1587( C1586 C1587 ) C1586_=_C1589( C1586 C1589 ) C1586_=_C1590( C1586 C1590 ) C1586_=_C1591( C1586 C1591 ) C1586_=_C1592( C1586 C1592 ) C1586_=_C1593( C1586 C1593 ) \nC1586_=_C1594( C1586 C1594 ) C1586_=_C1604( C1586 C1604 ) C1586_=_C1621( C1586 C1621 ) C1586_=_C1667( C1586 C1667 ) C1586_=_C1680( C1586 C1680 ) C1587_=_C1589( C1587 C1589 ) \nC1587_=_C1590( C1587 C1590 ) C1587_=_C1591( C1587 C1591 ) C1587_=_C1592( C1587 C1592 ) C1587_=_C1593( C1587 C1593 ) C1587_=_C1594( C1587 C1594 ) C1587_=_C1605( C1587 C1605 ) \nC1587_=_C1622( C1587 C1622 ) C1587_=_C1631( C1587 C1631 ) C1587_=_C1637( C1587 C1637 ) C1587_=_C1642( C1587 C1642 ) C1587_=_C1649( C1587 C1649 ) C1587_=_C1656( C1587 C1656 ) \nC1587_=_C1661( C1587 C1661 ) C1587_=_C1668( C1587 C1668 ) C1587_=_C1685( C1587 C1685 ) C1589_=_C1590( C1589 C1590 ) C1589_=_C1591( C1589 C1591 ) C1589_=_C1592( C1589 C1592 ) \nC1589_=_C1593( C1589 C1593 ) C1589_=_C1594( C1589 C1594 ) C1590_=_C1591( C1590 C1591 ) C1590_=_C1592( C1590 C1592 ) C1590_=_C1593( C1590 C1593 ) C1590_=_C1594( C1590 C1594 ) \nC1591_=_C1592( C1591 C1592 ) C1591_=_C1593( C1591 C1593 ) C1591_=_C1594( C1591 C1594 ) C1592_=_C1593( C1592 C1593 ) C1592_=_C1594( C1592 C1594 ) C1593_=_C1594( C1593 C1594 ) \nC1598_=_C1599( C1598 C1599 ) C1598_=_C1603( C1598 C1603 ) C1598_=_C1604( C1598 C1604 ) C1598_=_C1605( C1598 C1605 ) C1598_=_C1606( C1598 C1606 ) C1598_=_C1607( C1598 C1607 ) \nC1598_=_C1608( C1598 C1608 ) C1598_=_C1609( C1598 C1609 ) C1598_=_C1610( C1598 C1610 ) C1598_=_C1611( C1598 C1611 ) C1598_=_C1612( C1598 C1612 ) C1598_=_C1615( C1598 C1615 ) \nC1598_=_C1641( C1598 C1641 ) C1598_=_C1642( C1598 C1642 ) C1598_=_C1644( C1598 C1644 ) C1598_=_C1645( C1598 C1645 ) C1598_=_C1646( C1598 C1646 ) C1598_=_C1647( C1598 C1647 ) \nC1599_=_C1603( C1599 C1603 ) C1599_=_C1604( C1599 C1604 ) C1599_=_C1605( C1599 C1605 ) C1599_=_C1606( C1599 C1606 ) C1599_=_C1607( C1599 C1607 ) C1599_=_C1608( C1599 C1608 ) \nC1599_=_C1609( C1599 C1609 ) C1599_=_C1610( C1599 C1610 ) C1599_=_C1611( C1599 C1611 ) C1599_=_C1612( C1599 C1612 ) C1599_=_C1616( C1599 C1616 ) C1599_=_C1648( C1599 C1648 ) \nC1599_=_C1649( C1599 C1649 ) C1599_=_C1651( C1599 C1651 ) C1599_=_C1652( C1599 C1652 ) C1599_=_C1653( C1599 C1653 ) C1599_=_C1654( C1599 C1654 ) C1603_=_C1604( C1603 C1604 ) \nC1603_=_C1605( C1603 C1605 ) C1603_=_C1606( C1603 C1606 ) C1603_=_C1607( C1603 C1607 ) C1603_=_C1608( C1603 C1608 ) C1603_=_C1609( C1603 C1609 ) C1603_=_C1610( C1603 C1610 ) \nC1603_=_C1611( C1603 C1611 ) C1603_=_C1612( C1603 C1612 ) C1603_=_C1620( C1603 C1620 ) C1603_=_C1666( C1603 C1666 ) C1603_=_C1677( C1603 C1677 ) C1604_=_C1605( C1604 C1605 ) \nC1604_=_C1606( C1604 C1606 ) C1604_=_C1607( C1604 C1607 ) C1604_=_C1608( C1604 C1608 ) C1604_=_C1609( C1604 C1609 ) C1604_=_C1610( C1604 C1610 ) C1604_=_C1611( C1604 C1611 ) \nC1604_=_C1612( C1604 C1612 ) C1604_=_C1621( C1604 C1621 ) C1604_=_C1667( C1604 C1667 ) C1604_=_C1680( C1604 C1680 ) C1605_=_C1606( C1605 C1606 ) C1605_=_C1607( C1605 C1607 ) \nC1605_=_C1608( C1605 C1608 ) C1605_=_C1609( C1605 C1609 ) C1605_=_C1610( C1605 C1610 ) C1605_=_C1611( C1605 C1611 ) C1605_=_C1612( C1605 C1612 ) C1605_=_C1622( C1605 C1622 ) \nC1605_=_C1631( C1605 C1631 ) C1605_=_C1637( C1605 C1637 ) C1605_=_C1642( C1605 C1642 ) C1605_=_C1649( C1605 C1649 ) C1605_=_C1656( C1605 C1656 ) C1605_=_C1661( C1605 C1661 ) \nC1605_=_C1668( C1605 C1668 ) C1605_=_C1685( C1605 C1685 ) C1606_=_C1607( C1606 C1607 ) C1606_=_C1608( C1606 C1608 ) C1606_=_C1609( C1606 C1609 ) C1606_=_C1610( C1606 C1610 ) \nC1606_=_C1611( C1606 C1611 ) C1606_=_C1612( C1606 C1612 ) C1606_=_C1623( C1606 C1623 ) C1606_=_C1632( C1606 C1632 ) C1606_=_C1638( C1606 C1638 ) C1606_=_C1657( C1606 C1657 ) \nC1606_=_C1662( C1606 C1662 ) C1606_=_C1669( C1606 C1669 ) C1606_=_C1677( C1606 C1677 ) C1606_=_C1680( C1606 C1680 ) C1606_=_C1685( C1606 C1685 ) C1606_=_C1692( C1606 C1692 ) \nC1606_=_C1693( C1606 C1693 ) C1606_=_C1694( C1606 C1694 ) C1606_=_C1695( C1606 C1695 ) C1606_=_C1696( C1606 C1696 ) C1606_=_C1697( C1606 C1697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10_=_C1611( C1610 C1611 ) \nC1610_=_C1612( C1610 C1612 ) C1611_=_C1612( C1611 C1612 ) C1615_=_C1616( C1615 C1616 ) C1615_=_C1620( C1615 C1620 ) C1615_=_C1621( C1615 C1621 ) C1615_=_C1622( C1615 C1622 ) \nC1615_=_C1623( C1615 C1623 ) C1615_=_C1624( C1615 C1624 ) C1615_=_C1625( C1615 C1625 ) C1615_=_C1626( C1615 C1626 ) C1615_=_C1627( C1615 C1627 ) C1615_=_C1628( C1615 C1628 ) \nC1615_=_C1629( C1615 C1629 ) C1615_=_C1641( C1615 C1641 ) C1615_=_C1642( C1615 C1642 ) C1615_=_C1644( C1615 C1644 ) C1615_=_C1645( C1615 C1645 ) C1615_=_C1646( C1615 C1646 ) \nC1615_=_C1647( C1615 C1647 ) C1616_=_C1620( C1616 C1620 ) C1616_=_C1621( C1616 C1621 ) C1616_=_C1622( C1616 C1622 ) C1616_=_C1623( C1616 C1623 ) C1616_=_C1624( C1616 C1624 ) \nC1616_=_C1625( C1616 C1625 ) C1616_=_C1626( C1616 C1626 ) C1616_=_C1627( C1616 C1627 ) C1616_=_C1628( C1616 C1628 ) C1616_=_C1629( C1616 C1629 ) C1616_=_C1648( C1616 C1648 ) \nC1616_=_C1649(</w:t>
      </w:r>
    </w:p>
    <w:p>
      <w:pPr>
        <w:pStyle w:val="PreformattedText"/>
        <w:bidi w:val="0"/>
        <w:spacing w:before="0" w:after="0"/>
        <w:jc w:val="left"/>
        <w:rPr/>
      </w:pPr>
      <w:r>
        <w:rPr/>
        <w:t xml:space="preserve"> </w:t>
      </w:r>
      <w:r>
        <w:rPr/>
        <w:t>C1616 C1649 ) C1616_=_C1651( C1616 C1651 ) C1616_=_C1652( C1616 C1652 ) C1616_=_C1653( C1616 C1653 ) C1616_=_C1654( C1616 C1654 ) C1620_=_C1621( C1620 C1621 ) \nC1620_=_C1622( C1620 C1622 ) C1620_=_C1623( C1620 C1623 ) C1620_=_C1624( C1620 C1624 ) C1620_=_C1625( C1620 C1625 ) C1620_=_C1626( C1620 C1626 ) C1620_=_C1627( C1620 C1627 ) \nC1620_=_C1628( C1620 C1628 ) C1620_=_C1629( C1620 C1629 ) C1620_=_C1666( C1620 C1666 ) C1620_=_C1677( C1620 C1677 ) C1621_=_C1622( C1621 C1622 ) C1621_=_C1623( C1621 C1623 ) \nC1621_=_C1624( C1621 C1624 ) C1621_=_C1625( C1621 C1625 ) C1621_=_C1626( C1621 C1626 ) C1621_=_C1627( C1621 C1627 ) C1621_=_C1628( C1621 C1628 ) C1621_=_C1629( C1621 C1629 ) \nC1621_=_C1667( C1621 C1667 ) C1621_=_C1680( C1621 C1680 ) C1622_=_C1623( C1622 C1623 ) C1622_=_C1624( C1622 C1624 ) C1622_=_C1625( C1622 C1625 ) C1622_=_C1626( C1622 C1626 ) \nC1622_=_C1627( C1622 C1627 ) C1622_=_C1628( C1622 C1628 ) C1622_=_C1629( C1622 C1629 ) C1622_=_C1631( C1622 C1631 ) C1622_=_C1637( C1622 C1637 ) C1622_=_C1642( C1622 C1642 ) \nC1622_=_C1649( C1622 C1649 ) C1622_=_C1656( C1622 C1656 ) C1622_=_C1661( C1622 C1661 ) C1622_=_C1668( C1622 C1668 ) C1622_=_C1685( C1622 C1685 ) C1623_=_C1624( C1623 C1624 ) \nC1623_=_C1625( C1623 C1625 ) C1623_=_C1626( C1623 C1626 ) C1623_=_C1627( C1623 C1627 ) C1623_=_C1628( C1623 C1628 ) C1623_=_C1629( C1623 C1629 ) C1623_=_C1632( C1623 C1632 ) \nC1623_=_C1638( C1623 C1638 ) C1623_=_C1657( C1623 C1657 ) C1623_=_C1662( C1623 C1662 ) C1623_=_C1669( C1623 C1669 ) C1623_=_C1677( C1623 C1677 ) C1623_=_C1680( C1623 C1680 ) \nC1623_=_C1685( C1623 C1685 ) C1623_=_C1692( C1623 C1692 ) C1623_=_C1693( C1623 C1693 ) C1623_=_C1694( C1623 C1694 ) C1623_=_C1695( C1623 C1695 ) C1623_=_C1696( C1623 C1696 ) \nC1623_=_C1697( C1623 C1697 ) C1624_=_C1625( C1624 C1625 ) C1624_=_C1626( C1624 C1626 ) C1624_=_C1627( C1624 C1627 ) C1624_=_C1628( C1624 C1628 ) C1624_=_C1629( C1624 C1629 ) \nC1625_=_C1626( C1625 C1626 ) C1625_=_C1627( C1625 C1627 ) C1625_=_C1628( C1625 C1628 ) C1625_=_C1629( C1625 C1629 ) C1626_=_C1627( C1626 C1627 ) C1626_=_C1628( C1626 C1628 ) \nC1626_=_C1629( C1626 C1629 ) C1627_=_C1628( C1627 C1628 ) C1627_=_C1629( C1627 C1629 ) C1628_=_C1629( C1628 C1629 ) C1631_=_C1632( C1631 C1632 ) C1631_=_C1633( C1631 C1633 ) \nC1631_=_C1634( C1631 C1634 ) C1631_=_C1635( C1631 C1635 ) C1631_=_C1637( C1631 C1637 ) C1631_=_C1642( C1631 C1642 ) C1631_=_C1649( C1631 C1649 ) C1631_=_C1656( C1631 C1656 ) \nC1631_=_C1661( C1631 C1661 ) C1631_=_C1668( C1631 C1668 ) C1631_=_C1685( C1631 C1685 ) C1632_=_C1633( C1632 C1633 ) C1632_=_C1634( C1632 C1634 ) C1632_=_C1635( C1632 C1635 ) \nC1632_=_C1638( C1632 C1638 ) C1632_=_C1657( C1632 C1657 ) C1632_=_C1662( C1632 C1662 ) C1632_=_C1669( C1632 C1669 ) C1632_=_C1677( C1632 C1677 ) C1632_=_C1680( C1632 C1680 ) \nC1632_=_C1685( C1632 C1685 ) C1632_=_C1692( C1632 C1692 ) C1632_=_C1693( C1632 C1693 ) C1632_=_C1694( C1632 C1694 ) C1632_=_C1695( C1632 C1695 ) C1632_=_C1696( C1632 C1696 ) \nC1632_=_C1697( C1632 C1697 ) C1633_=_C1634( C1633 C1634 ) C1633_=_C1635( C1633 C1635 ) C1634_=_C1635( C1634 C1635 ) C1637_=_C1638( C1637 C1638 ) C1637_=_C1639( C1637 C1639 ) \nC1637_=_C1640( C1637 C1640 ) C1637_=_C1642( C1637 C1642 ) C1637_=_C1649( C1637 C1649 ) C1637_=_C1656( C1637 C1656 ) C1637_=_C1661( C1637 C1661 ) C1637_=_C1668( C1637 C1668 ) \nC1637_=_C1685( C1637 C1685 ) C1638_=_C1639( C1638 C1639 ) C1638_=_C1640( C1638 C1640 ) C1638_=_C1657( C1638 C1657 ) C1638_=_C1662( C1638 C1662 ) C1638_=_C1669( C1638 C1669 ) \nC1638_=_C1677( C1638 C1677 ) C1638_=_C1680( C1638 C1680 ) C1638_=_C1685( C1638 C1685 ) C1638_=_C1692( C1638 C1692 ) C1638_=_C1693( C1638 C1693 ) C1638_=_C1694( C1638 C1694 ) \nC1638_=_C1695( C1638 C1695 ) C1638_=_C1696( C1638 C1696 ) C1638_=_C1697( C1638 C1697 ) C1639_=_C1640( C1639 C1640 ) C1641_=_C1642( C1641 C1642 ) C1641_=_C1644( C1641 C1644 ) \nC1641_=_C1645( C1641 C1645 ) C1641_=_C1646( C1641 C1646 ) C1641_=_C1647( C1641 C1647 ) C1641_=_C1648( C1641 C1648 ) C1641_=_C1666( C1641 C1666 ) C1641_=_C1667( C1641 C1667 ) \nC1641_=_C1668( C1641 C1668 ) C1641_=_C1669( C1641 C1669 ) C1641_=_C1670( C1641 C1670 ) C1641_=_C1671( C1641 C1671 ) C1641_=_C1672( C1641 C1672 ) C1641_=_C1673( C1641 C1673 ) \nC1641_=_C1674( C1641 C1674 ) C1641_=_C1675( C1641 C1675 ) C1642_=_C1644( C1642 C1644 ) C1642_=_C1645( C1642 C1645 ) C1642_=_C1646( C1642 C1646 ) C1642_=_C1647( C1642 C1647 ) \nC1642_=_C1649( C1642 C1649 ) C1642_=_C1656( C1642 C1656 ) C1642_=_C1661( C1642 C1661 ) C1642_=_C1668( C1642 C1668 ) C1642_=_C1685( C1642 C1685 ) C1644_=_C1645( C1644 C1645 ) \nC1644_=_C1646( C1644 C1646 ) C1644_=_C1647( C1644 C1647 ) C1645_=_C1646( C1645 C1646 ) C1645_=_C1647( C1645 C1647 ) C1646_=_C1647( C1646 C1647 ) C1648_=_C1649( C1648 C1649 ) \nC1648_=_C1651( C1648 C1651 ) C1648_=_C1652( C1648 C1652 ) C1648_=_C1653( C1648 C1653 ) C1648_=_C1654( C1648 C1654 ) C1648_=_C1666( C1648 C1666 ) C1648_=_C1667( C1648 C1667 ) \nC1648_=_C1668( C1648 C1668 ) C1648_=_C1669( C1648 C1669 ) C1648_=_C1670( C1648 C1670 ) C1648_=_C1671( C1648 C1671 ) C1648_=_C1672( C1648 C1672 ) C1648_=_C1673( C1648 C1673 ) \nC1648_=_C1674( C1648 C1674 ) C1648_=_C1675( C1648 C1675 ) C1649_=_C1651( C1649 C1651 ) C1649_=_C1652( C1649 C1652 ) C1649_=_C1653( C1649 C1653 ) C1649_=_C1654( C1649 C1654 ) \nC1649_=_C1656( C1649 C1656 ) C1649_=_C1661( C1649 C1661 ) C1649_=_C1668( C1649 C1668 ) C1649_=_C1685( C1649 C1685 ) C1651_=_C1652( C1651 C1652 ) C1651_=_C1653( C1651 C1653 ) \nC1651_=_C1654( C1651 C1654 ) C1652_=_C1653( C1652 C1653 ) C1652_=_C1654( C1652 C1654 ) C1653_=_C1654( C1653 C1654 ) C1656_=_C1657( C1656 C1657 ) C1656_=_C1658( C1656 C1658 ) \nC1656_=_C1659( C1656 C1659 ) C1656_=_C1661( C1656 C1661 ) C1656_=_C1668( C1656 C1668 ) C1656_=_C1685( C1656 C1685 ) C1657_=_C1658( C1657 C1658 ) C1657_=_C1659( C1657 C1659 ) \nC1657_=_C1662( C1657 C1662 ) C1657_=_C1669( C1657 C1669 ) C1657_=_C1677( C1657 C1677 ) C1657_=_C1680( C1657 C1680 ) C1657_=_C1685( C1657 C1685 ) C1657_=_C1692( C1657 C1692 ) \nC1657_=_C1693( C1657 C1693 ) C1657_=_C1694( C1657 C1694 ) C1657_=_C1695( C1657 C1695 ) C1657_=_C1696( C1657 C1696 ) C1657_=_C1697( C1657 C1697 ) C1658_=_C1659( C1658 C1659 ) \nC1661_=_C1662( C1661 C1662 ) C1661_=_C1663( C1661 C1663 ) C1661_=_C1664( C1661 C1664 ) C1661_=_C1665( C1661 C1665 ) C1661_=_C1668( C1661 C1668 ) C1661_=_C1685( C1661 C1685 ) \nC1662_=_C1663( C1662 C1663 ) C1662_=_C1664( C1662 C1664 ) C1662_=_C1665( C1662 C1665 ) C1662_=_C1669( C1662 C1669 ) C1662_=_C1677( C1662 C1677 ) C1662_=_C1680( C1662 C1680 ) \nC1662_=_C1685( C1662 C1685 ) C1662_=_C1692( C1662 C1692 ) C1662_=_C1693( C1662 C1693 ) C1662_=_C1694( C1662 C1694 ) C1662_=_C1695( C1662 C1695 ) C1662_=_C1696( C1662 C1696 ) \nC1662_=_C1697( C1662 C1697 ) C1663_=_C1664( C1663 C1664 ) C1663_=_C1665( C1663 C1665 ) C1664_=_C1665( C1664 C1665 ) C1666_=_C1667( C1666 C1667 ) C1666_=_C1668( C1666 C1668 ) \nC1666_=_C1669( C1666 C1669 ) C1666_=_C1670( C1666 C1670 ) C1666_=_C1671( C1666 C1671 ) C1666_=_C1672( C1666 C1672 ) C1666_=_C1673( C1666 C1673 ) C1666_=_C1674( C1666 C1674 ) \nC1666_=_C1675( C1666 C1675 ) C1666_=_C1677( C1666 C1677 ) C1667_=_C1668( C1667 C1668 ) C1667_=_C1669( C1667 C1669 ) C1667_=_C1670( C1667 C1670 ) C1667_=_C1671( C1667 C1671 ) \nC1667_=_C1672( C1667 C1672 ) C1667_=_C1673( C1667 C1673 ) C1667_=_C1674( C1667 C1674 ) C1667_=_C1675( C1667 C1675 ) C1667_=_C1680( C1667 C1680 ) C1668_=_C1669( C1668 C1669 ) \nC1668_=_C1670( C1668 C1670 ) C1668_=_C1671( C1668 C1671 ) C1668_=_C1672( C1668 C1672 ) C1668_=_C1673( C1668 C1673 ) C1668_=_C1674( C1668 C1674 ) C1668_=_C1675( C1668 C1675 ) \nC1668_=_C1685( C1668 C1685 ) C1669_=_C1670( C1669 C1670 ) C1669_=_C1671( C1669 C1671 ) C1669_=_C1672( C1669 C1672 ) C1669_=_C1673( C1669 C1673 ) C1669_=_C1674( C1669 C1674 ) \nC1669_=_C1675( C1669 C1675 ) C1669_=_C1677( C1669 C1677 ) C1669_=_C1680( C1669 C1680 ) C1669_=_C1685( C1669 C1685 ) C1669_=_C1692( C1669 C1692 ) C1669_=_C1693( C1669 C1693 ) \nC1669_=_C1694( C1669 C1694 ) C1669_=_C1695( C1669 C1695 ) C1669_=_C1696( C1669 C1696 ) C1669_=_C1697( C1669 C1697 ) C1670_=_C1671( C1670 C1671 ) C1670_=_C1672( C1670 C1672 ) \nC1670_=_C1673( C1670 C1673 ) C1670_=_C1674( C1670 C1674 ) C1670_=_C1675( C1670 C1675 ) C1671_=_C1672( C1671 C1672 ) C1671_=_C1673( C1671 C1673 ) C1671_=_C1674( C1671 C1674 ) \nC1671_=_C1675( C1671 C1675 ) C1672_=_C1673( C1672 C1673 ) C1672_=_C1674( C1672 C1674 ) C1672_=_C1675( C1672 C1675 ) C1673_=_C1674( C1673 C1674 ) C1673_=_C1675( C1673 C1675 ) \nC1674_=_C1675( C1674 C1675 ) C1677_=_C1680( C1677 C1680 ) C1677_=_C1685( C1677 C1685 ) C1677_=_C1692( C1677 C1692 ) C1677_=_C1693( C1677 C1693 ) C1677_=_C1694( C1677 C1694 ) \nC1677_=_C1695( C1677 C1695 ) C1677_=_C1696( C1677 C1696 ) C1677_=_C1697( C1677 C1697 ) C1680_=_C1685( C1680 C1685 ) C1680_=_C1692( C1680 C1692 ) C1680_=_C1693( C1680 C1693 ) \nC1680_=_C1694( C1680 C1694 ) C1680_=_C1695( C1680 C1695 ) C1680_=_C1696( C1680 C1696 ) C1680_=_C1697( C1680 C1697 ) C1685_=_C1692( C1685 C1692 ) C1685_=_C1693( C1685 C1693 ) \nC1685_=_C1694( C1685 C1694 ) C1685_=_C1695( C1685 C1695 ) C1685_=_C1696( C1685 C1696 ) C1685_=_C1697( C1685 C1697 ) C1692_=_C1693( C1692 C1693 ) C1692_=_C1694( C1692 C1694 ) \nC1692_=_C1695( C1692 C1695 ) C1692_=_C1696( C1692 C1696 ) C1692_=_C1697( C1692 C1697 ) C1693_=_C1694( C1693 C1694 ) C1693_=_C1695( C1693 C1695 ) C1693_=_C1696( C1693 C1696 ) \nC1693_=_C1697( C1693 C1697 ) C1694_=_C1695( C1694 C1695 ) C1694_=_C1696( C1694 C1696 ) C1694_=_C1697( C1694 C1697 ) C1695_=_C1696( C1695 C1696 ) C1695_=_C1697( C1695 C1697 ) \nC1696_=_C1697( C1696 C1697 ) "];171-&gt;219[label="150: C12 C24 C47 C72 C107 \nC129 C168 C179 C228 C251 C277 \nC292 C313 C336 C358 C394 C412 \nC421 C449 C471 C486 C507 C521 \nC539 C560 C580 C615 C654 C679 \nC703 C726 C739 C779 C808 C851 \nC868 C879 C892 C910 C930 C968 \nC984 C999 C1011 C1050 C1066 C1076 \nC1088 C1105 C1124 C1168 C1189 C1227 \nC1249 C1270 C1290 C1301 C1321 C1351 \nC1369 C1396 C1413 C1426 C1436 C1446</w:t>
      </w:r>
    </w:p>
    <w:p>
      <w:pPr>
        <w:pStyle w:val="PreformattedText"/>
        <w:bidi w:val="0"/>
        <w:spacing w:before="0" w:after="0"/>
        <w:jc w:val="left"/>
        <w:rPr/>
      </w:pPr>
      <w:r>
        <w:rPr/>
        <w:t xml:space="preserve"> </w:t>
      </w:r>
      <w:r>
        <w:rPr/>
        <w:t>\nC1467 C1482 C1496 C1509 C1521 C1529 \nC1553 C1566 C1567 C1568 C1570 C1571 \nC1572 C1573 C1574 C1575 C1585 C1586 \nC1587 C1589 C1590 C1591 C1592 C1593 \nC1594 C1603 C1604 C1605 C1607 C1608 \nC1609 C1610 C1611 C1612 C1620 C1621 \nC1622 C1624 C1625 C1626 C1627 C1628 \nC1629 C1631 C1633 C1634 C1635 C1637 \nC1639 C1640 C1642 C1644 C1645 C1646 \nC1647 C1649 C1651 C1652 C1653 C1654 \nC1656 C1658 C1659 C1661 C1663 C1664 \nC1665 C1666 C1667 C1668 C1670 C1671 \nC1672 C1673 C1674 C1675 C1677 C1680 \nC1685 C1692 C1693 C1694 C1695 C1696 \nC1697 \n1080: C12_=_C251 ,C12_=_C471 ,C12_=_C679 ,C12_=_C868 ,C12_=_C1066 ,\nC12_=_C1249 ,C12_=_C1413 ,C12_=_C1566 ,C12_=_C1567 ,C12_=_C1568 ,C12_=_C1570 ,\nC12_=_C1571 ,C12_=_C1572 ,C12_=_C1573 ,C12_=_C1574 ,C12_=_C1575 ,C24_=_C277 ,\nC24_=_C486 ,C24_=_C703 ,C24_=_C879 ,C24_=_C1076 ,C24_=_C1270 ,C24_=_C1426 ,\nC24_=_C1585 ,C24_=_C1586 ,C24_=_C1587 ,C24_=_C1589 ,C24_=_C1590 ,C24_=_C1591 ,\nC24_=_C1592 ,C24_=_C1593 ,C24_=_C1594 ,C47_=_C292 ,C47_=_C507 ,C47_=_C726 ,\nC47_=_C892 ,C47_=_C1088 ,C47_=_C1290 ,C47_=_C1436 ,C47_=_C1603 ,C47_=_C1604 ,\nC47_=_C1605 ,C47_=_C1607 ,C47_=_C1608 ,C47_=_C1609 ,C47_=_C1610 ,C47_=_C1611 ,\nC47_=_C1612 ,C72_=_C313 ,C72_=_C521 ,C72_=_C739 ,C72_=_C910 ,C72_=_C1105 ,\nC72_=_C1301 ,C72_=_C1446 ,C72_=_C1620 ,C72_=_C1621 ,C72_=_C1622 ,C72_=_C1624 ,\nC72_=_C1625 ,C72_=_C1626 ,C72_=_C1627 ,C72_=_C1628 ,C72_=_C1629 ,C107_=_C358 ,\nC107_=_C560 ,C107_=_C1321 ,C107_=_C1467 ,C107_=_C1637 ,C107_=_C1639 ,C107_=_C1640 ,\nC129_=_C580 ,C129_=_C1482 ,C129_=_C1642 ,C129_=_C1644 ,C129_=_C1645 ,C129_=_C1646 ,\nC129_=_C1647 ,C168_=_C412 ,C168_=_C999 ,C168_=_C1521 ,C168_=_C1661 ,C168_=_C1663 ,\nC168_=_C1664 ,C168_=_C1665 ,C179_=_C421 ,C179_=_C615 ,C179_=_C808 ,C179_=_C1011 ,\nC179_=_C1189 ,C179_=_C1369 ,C179_=_C1529 ,C179_=_C1666 ,C179_=_C1667 ,C179_=_C1668 ,\nC179_=_C1670 ,C179_=_C1671 ,C179_=_C1672 ,C179_=_C1673 ,C179_=_C1674 ,C179_=_C1675 ,\nC228_=_C449 ,C228_=_C654 ,C228_=_C851 ,C228_=_C1050 ,C228_=_C1227 ,C228_=_C1396 ,\nC228_=_C1553 ,C228_=_C1677 ,C228_=_C1680 ,C228_=_C1685 ,C228_=_C1692 ,C228_=_C1693 ,\nC228_=_C1694 ,C228_=_C1695 ,C228_=_C1696 ,C228_=_C1697 ,C251_=_C471 ,C251_=_C679 ,\nC251_=_C868 ,C251_=_C1066 ,C251_=_C1249 ,C251_=_C1413 ,C251_=_C1566 ,C251_=_C1567 ,\nC251_=_C1568 ,C251_=_C1570 ,C251_=_C1571 ,C251_=_C1572 ,C251_=_C1573 ,C251_=_C1574 ,\nC251_=_C1575 ,C277_=_C486 ,C277_=_C703 ,C277_=_C879 ,C277_=_C1076 ,C277_=_C1270 ,\nC277_=_C1426 ,C277_=_C1585 ,C277_=_C1586 ,C277_=_C1587 ,C277_=_C1589 ,C277_=_C1590 ,\nC277_=_C1591 ,C277_=_C1592 ,C277_=_C1593 ,C277_=_C1594 ,C292_=_C507 ,C292_=_C726 ,\nC292_=_C892 ,C292_=_C1088 ,C292_=_C1290 ,C292_=_C1436 ,C292_=_C1603 ,C292_=_C1604 ,\nC292_=_C1605 ,C292_=_C1607 ,C292_=_C1608 ,C292_=_C1609 ,C292_=_C1610 ,C292_=_C1611 ,\nC292_=_C1612 ,C313_=_C521 ,C313_=_C739 ,C313_=_C910 ,C313_=_C1105 ,C313_=_C1301 ,\nC313_=_C1446 ,C313_=_C1620 ,C313_=_C1621 ,C313_=_C1622 ,C313_=_C1624 ,C313_=_C1625 ,\nC313_=_C1626 ,C313_=_C1627 ,C313_=_C1628 ,C313_=_C1629 ,C336_=_C539 ,C336_=_C930 ,\nC336_=_C1124 ,C336_=_C1631 ,C336_=_C1633 ,C336_=_C1634 ,C336_=_C1635 ,C358_=_C560 ,\nC358_=_C1321 ,C358_=_C1467 ,C358_=_C1637 ,C358_=_C1639 ,C358_=_C1640 ,C394_=_C984 ,\nC394_=_C1168 ,C394_=_C1351 ,C394_=_C1509 ,C394_=_C1656 ,C394_=_C1658 ,C394_=_C1659 ,\nC412_=_C999 ,C412_=_C1521 ,C412_=_C1661 ,C412_=_C1663 ,C412_=_C1664 ,C412_=_C1665 ,\nC421_=_C615 ,C421_=_C808 ,C421_=_C1011 ,C421_=_C1189 ,C421_=_C1369 ,C421_=_C1529 ,\nC421_=_C1666 ,C421_=_C1667 ,C421_=_C1668 ,C421_=_C1670 ,C421_=_C1671 ,C421_=_C1672 ,\nC421_=_C1673 ,C421_=_C1674 ,C421_=_C1675 ,C449_=_C654 ,C449_=_C851 ,C449_=_C1050 ,\nC449_=_C1227 ,C449_=_C1396 ,C449_=_C1553 ,C449_=_C1677 ,C449_=_C1680 ,C449_=_C1685 ,\nC449_=_C1692 ,C449_=_C1693 ,C449_=_C1694 ,C449_=_C1695 ,C449_=_C1696 ,C449_=_C1697 ,\nC471_=_C679 ,C471_=_C868 ,C471_=_C1066 ,C471_=_C1249 ,C471_=_C1413 ,C471_=_C1566 ,\nC471_=_C1567 ,C471_=_C1568 ,C471_=_C1570 ,C471_=_C1571 ,C471_=_C1572 ,C471_=_C1573 ,\nC471_=_C1574 ,C471_=_C1575 ,C486_=_C703 ,C486_=_C879 ,C486_=_C1076 ,C486_=_C1270 ,\nC486_=_C1426 ,C486_=_C1585 ,C486_=_C1586 ,C486_=_C1587 ,C486_=_C1589 ,C486_=_C1590 ,\nC486_=_C1591 ,C486_=_C1592 ,C486_=_C1593 ,C486_=_C1594 ,C507_=_C726 ,C507_=_C892 ,\nC507_=_C1088 ,C507_=_C1290 ,C507_=_C1436 ,C507_=_C1603 ,C507_=_C1604 ,C507_=_C1605 ,\nC507_=_C1607 ,C507_=_C1608 ,C507_=_C1609 ,C507_=_C1610 ,C507_=_C1611 ,C507_=_C1612 ,\nC521_=_C739 ,C521_=_C910 ,C521_=_C1105 ,C521_=_C1301 ,C521_=_C1446 ,C521_=_C1620 ,\nC521_=_C1621 ,C521_=_C1622 ,C521_=_C1624 ,C521_=_C1625 ,C521_=_C1626 ,C521_=_C1627 ,\nC521_=_C1628 ,C521_=_C1629 ,C539_=_C930 ,C539_=_C1124 ,C539_=_C1631 ,C539_=_C1633 ,\nC539_=_C1634 ,C539_=_C1635 ,C560_=_C1321 ,C560_=_C1467 ,C560_=_C1637 ,C560_=_C1639 ,\nC560_=_C1640 ,C580_=_C1482 ,C580_=_C1642 ,C580_=_C1644 ,C580_=_C1645 ,C580_=_C1646 ,\nC580_=_C1647 ,C615_=_C808 ,C615_=_C1011 ,C615_=_C1189 ,C615_=_C1369 ,C615_=_C1529 ,\nC615_=_C1666 ,C615_=_C1667 ,C615_=_C1668 ,C615_=_C1670 ,C615_=_C1671 ,C615_=_C1672 ,\nC615_=_C1673 ,C615_=_C1674 ,C615_=_C1675 ,C654_=_C851 ,C654_=_C1050 ,C654_=_C1227 ,\nC654_=_C1396 ,C654_=_C1553 ,C654_=_C1677 ,C654_=_C1680 ,C654_=_C1685 ,C654_=_C1692 ,\nC654_=_C1693 ,C654_=_C1694 ,C654_=_C1695 ,C654_=_C1696 ,C654_=_C1697 ,C679_=_C868 ,\nC679_=_C1066 ,C679_=_C1249 ,C679_=_C1413 ,C679_=_C1566 ,C679_=_C1567 ,C679_=_C1568 ,\nC679_=_C1570 ,C679_=_C1571 ,C679_=_C1572 ,C679_=_C1573 ,C679_=_C1574 ,C679_=_C1575 ,\nC703_=_C879 ,C703_=_C1076 ,C703_=_C1270 ,C703_=_C1426 ,C703_=_C1585 ,C703_=_C1586 ,\nC703_=_C1587 ,C703_=_C1589 ,C703_=_C1590 ,C703_=_C1591 ,C703_=_C1592 ,C703_=_C1593 ,\nC703_=_C1594 ,C726_=_C892 ,C726_=_C1088 ,C726_=_C1290 ,C726_=_C1436 ,C726_=_C1603 ,\nC726_=_C1604 ,C726_=_C1605 ,C726_=_C1607 ,C726_=_C1608 ,C726_=_C1609 ,C726_=_C1610 ,\nC726_=_C1611 ,C726_=_C1612 ,C739_=_C910 ,C739_=_C1105 ,C739_=_C1301 ,C739_=_C1446 ,\nC739_=_C1620 ,C739_=_C1621 ,C739_=_C1622 ,C739_=_C1624 ,C739_=_C1625 ,C739_=_C1626 ,\nC739_=_C1627 ,C739_=_C1628 ,C739_=_C1629 ,C779_=_C968 ,C779_=_C1496 ,C779_=_C1649 ,\nC779_=_C1651 ,C779_=_C1652 ,C779_=_C1653 ,C779_=_C1654 ,C808_=_C1011 ,C808_=_C1189 ,\nC808_=_C1369 ,C808_=_C1529 ,C808_=_C1666 ,C808_=_C1667 ,C808_=_C1668 ,C808_=_C1670 ,\nC808_=_C1671 ,C808_=_C1672 ,C808_=_C1673 ,C808_=_C1674 ,C808_=_C1675 ,C851_=_C1050 ,\nC851_=_C1227 ,C851_=_C1396 ,C851_=_C1553 ,C851_=_C1677 ,C851_=_C1680 ,C851_=_C1685 ,\nC851_=_C1692 ,C851_=_C1693 ,C851_=_C1694 ,C851_=_C1695 ,C851_=_C1696 ,C851_=_C1697 ,\nC868_=_C1066 ,C868_=_C1249 ,C868_=_C1413 ,C868_=_C1566 ,C868_=_C1567 ,C868_=_C1568 ,\nC868_=_C1570 ,C868_=_C1571 ,C868_=_C1572 ,C868_=_C1573 ,C868_=_C1574 ,C868_=_C1575 ,\nC879_=_C1076 ,C879_=_C1270 ,C879_=_C1426 ,C879_=_C1585 ,C879_=_C1586 ,C879_=_C1587 ,\nC879_=_C1589 ,C879_=_C1590 ,C879_=_C1591 ,C879_=_C1592 ,C879_=_C1593 ,C879_=_C1594 ,\nC892_=_C1088 ,C892_=_C1290 ,C892_=_C1436 ,C892_=_C1603 ,C892_=_C1604 ,C892_=_C1605 ,\nC892_=_C1607 ,C892_=_C1608 ,C892_=_C1609 ,C892_=_C1610 ,C892_=_C1611 ,C892_=_C1612 ,\nC910_=_C1105 ,C910_=_C1301 ,C910_=_C1446 ,C910_=_C1620 ,C910_=_C1621 ,C910_=_C1622 ,\nC910_=_C1624 ,C910_=_C1625 ,C910_=_C1626 ,C910_=_C1627 ,C910_=_C1628 ,C910_=_C1629 ,\nC930_=_C1124 ,C930_=_C1631 ,C930_=_C1633 ,C930_=_C1634 ,C930_=_C1635 ,C968_=_C1496 ,\nC968_=_C1649 ,C968_=_C1651 ,C968_=_C1652 ,C968_=_C1653 ,C968_=_C1654 ,C984_=_C1168 ,\nC984_=_C1351 ,C984_=_C1509 ,C984_=_C1656 ,C984_=_C1658 ,C984_=_C1659 ,C999_=_C1521 ,\nC999_=_C1661 ,C999_=_C1663 ,C999_=_C1664 ,C999_=_C1665 ,C1011_=_C1189 ,C1011_=_C1369 ,\nC1011_=_C1529 ,C1011_=_C1666 ,C1011_=_C1667 ,C1011_=_C1668 ,C1011_=_C1670 ,C1011_=_C1671 ,\nC1011_=_C1672 ,C1011_=_C1673 ,C1011_=_C1674 ,C1011_=_C1675 ,C1050_=_C1227 ,C1050_=_C1396 ,\nC1050_=_C1553 ,C1050_=_C1677 ,C1050_=_C1680 ,C1050_=_C1685 ,C1050_=_C1692 ,C1050_=_C1693 ,\nC1050_=_C1694 ,C1050_=_C1695 ,C1050_=_C1696 ,C1050_=_C1697 ,C1066_=_C1249 ,C1066_=_C1413 ,\nC1066_=_C1566 ,C1066_=_C1567 ,C1066_=_C1568 ,C1066_=_C1570 ,C1066_=_C1571 ,C1066_=_C1572 ,\nC1066_=_C1573 ,C1066_=_C1574 ,C1066_=_C1575 ,C1076_=_C1270 ,C1076_=_C1426 ,C1076_=_C1585 ,\nC1076_=_C1586 ,C1076_=_C1587 ,C1076_=_C1589 ,C1076_=_C1590 ,C1076_=_C1591 ,C1076_=_C1592 ,\nC1076_=_C1593 ,C1076_=_C1594 ,C1088_=_C1290 ,C1088_=_C1436 ,C1088_=_C1603 ,C1088_=_C1604 ,\nC1088_=_C1605 ,C1088_=_C1607 ,C1088_=_C1608 ,C1088_=_C1609 ,C1088_=_C1610 ,C1088_=_C1611 ,\nC1088_=_C1612 ,C1105_=_C1301 ,C1105_=_C1446 ,C1105_=_C1620 ,C1105_=_C1621 ,C1105_=_C1622 ,\nC1105_=_C1624 ,C1105_=_C1625 ,C1105_=_C1626 ,C1105_=_C1627 ,C1105_=_C1628 ,C1105_=_C1629 ,\nC1124_=_C1631 ,C1124_=_C1633 ,C1124_=_C1634 ,C1124_=_C1635 ,C1168_=_C1351 ,C1168_=_C1509 ,\nC1168_=_C1656 ,C1168_=_C1658 ,C1168_=_C1659 ,C1189_=_C1369 ,C1189_=_C1529 ,C1189_=_C1666 ,\nC1189_=_C1667 ,C1189_=_C1668 ,C1189_=_C1670 ,C1189_=_C1671 ,C1189_=_C1672 ,C1189_=_C1673 ,\nC1189_=_C1674 ,C1189_=_C1675 ,C1227_=_C1396 ,C1227_=_C1553 ,C1227_=_C1677 ,C1227_=_C1680 ,\nC1227_=_C1685 ,C1227_=_C1692 ,C1227_=_C1693 ,C1227_=_C1694 ,C1227_=_C1695 ,C1227_=_C1696 ,\nC1227_=_C1697 ,C1249_=_C1413 ,C1249_=_C1566 ,C1249_=_C1567 ,C1249_=_C1568 ,C1249_=_C1570 ,\nC1249_=_C1571 ,C1249_=_C1572 ,C1249_=_C1573 ,C1249_=_C1574 ,C1249_=_C1575 ,C1270_=_C1426 ,\nC1270_=_C1585 ,C1270_=_C1586 ,C1270_=_C1587 ,C1270_=_C1589 ,C1270_=_C1590 ,C1270_=_C1591 ,\nC1270_=_C1592 ,C1270_=_C1593 ,C1270_=_C1594 ,C1290_=_C1436 ,C1290_=_C1603 ,C1290_=_C1604 ,\nC1290_=_C1605 ,C1290_=_C1607 ,C1290_=_C1608 ,C1290_=_C1609 ,C1290_=_C1610 ,C1290_=_C1611 ,\nC1290_=_C1612 ,C1301_=_C1446 ,C1301_=_C1620 ,C1301_=_C1621 ,C1301_=_C1622 ,C1301_=_C1624 ,\nC1301_=_C1625 ,C1301_=_C1626 ,C1301_=_C1627 ,C1301_=_C1628 ,C1301_=_C1629 ,C1321_=_C1467 ,\nC1321_=_C1637 ,C1321_=_C1639 ,C1321_=_C1640 ,C1351_=_C1509 ,C1351_=_C1656 ,C1351_=_C1658 ,\nC1351_=_C1659 ,C1369_=_C1529 ,C1369_=_C1666 ,C1369_=_C1667 ,C1369_=_C1668 ,C1369_=_C1670 ,\nC1369_=_C1671 ,C1369_=_C1672 ,C1369_=_C1673 ,C1369_=_C1674 ,C1369_=_C1675 ,C1396_=_C1553 ,\nC1396_=_C1677 ,C1396_=_C1680 ,C1396_=_C1685 ,C1396_=_C1692</w:t>
      </w:r>
    </w:p>
    <w:p>
      <w:pPr>
        <w:pStyle w:val="PreformattedText"/>
        <w:bidi w:val="0"/>
        <w:spacing w:before="0" w:after="0"/>
        <w:jc w:val="left"/>
        <w:rPr/>
      </w:pPr>
      <w:r>
        <w:rPr/>
        <w:t xml:space="preserve"> </w:t>
      </w:r>
      <w:r>
        <w:rPr/>
        <w:t>,C1396_=_C1693 ,C1396_=_C1694 ,\nC1396_=_C1695 ,C1396_=_C1696 ,C1396_=_C1697 ,C1413_=_C1566 ,C1413_=_C1567 ,C1413_=_C1568 ,\nC1413_=_C1570 ,C1413_=_C1571 ,C1413_=_C1572 ,C1413_=_C1573 ,C1413_=_C1574 ,C1413_=_C1575 ,\nC1426_=_C1585 ,C1426_=_C1586 ,C1426_=_C1587 ,C1426_=_C1589 ,C1426_=_C1590 ,C1426_=_C1591 ,\nC1426_=_C1592 ,C1426_=_C1593 ,C1426_=_C1594 ,C1436_=_C1603 ,C1436_=_C1604 ,C1436_=_C1605 ,\nC1436_=_C1607 ,C1436_=_C1608 ,C1436_=_C1609 ,C1436_=_C1610 ,C1436_=_C1611 ,C1436_=_C1612 ,\nC1446_=_C1620 ,C1446_=_C1621 ,C1446_=_C1622 ,C1446_=_C1624 ,C1446_=_C1625 ,C1446_=_C1626 ,\nC1446_=_C1627 ,C1446_=_C1628 ,C1446_=_C1629 ,C1467_=_C1637 ,C1467_=_C1639 ,C1467_=_C1640 ,\nC1482_=_C1642 ,C1482_=_C1644 ,C1482_=_C1645 ,C1482_=_C1646 ,C1482_=_C1647 ,C1496_=_C1649 ,\nC1496_=_C1651 ,C1496_=_C1652 ,C1496_=_C1653 ,C1496_=_C1654 ,C1509_=_C1656 ,C1509_=_C1658 ,\nC1509_=_C1659 ,C1521_=_C1661 ,C1521_=_C1663 ,C1521_=_C1664 ,C1521_=_C1665 ,C1529_=_C1666 ,\nC1529_=_C1667 ,C1529_=_C1668 ,C1529_=_C1670 ,C1529_=_C1671 ,C1529_=_C1672 ,C1529_=_C1673 ,\nC1529_=_C1674 ,C1529_=_C1675 ,C1553_=_C1677 ,C1553_=_C1680 ,C1553_=_C1685 ,C1553_=_C1692 ,\nC1553_=_C1693 ,C1553_=_C1694 ,C1553_=_C1695 ,C1553_=_C1696 ,C1553_=_C1697 ,C1566_=_C1567 ,\nC1566_=_C1568 ,C1566_=_C1570 ,C1566_=_C1571 ,C1566_=_C1572 ,C1566_=_C1573 ,C1566_=_C1574 ,\nC1566_=_C1575 ,C1566_=_C1585 ,C1566_=_C1603 ,C1566_=_C1620 ,C1566_=_C1666 ,C1566_=_C1677 ,\nC1567_=_C1568 ,C1567_=_C1570 ,C1567_=_C1571 ,C1567_=_C1572 ,C1567_=_C1573 ,C1567_=_C1574 ,\nC1567_=_C1575 ,C1567_=_C1586 ,C1567_=_C1604 ,C1567_=_C1621 ,C1567_=_C1667 ,C1567_=_C1680 ,\nC1568_=_C1570 ,C1568_=_C1571 ,C1568_=_C1572 ,C1568_=_C1573 ,C1568_=_C1574 ,C1568_=_C1575 ,\nC1568_=_C1587 ,C1568_=_C1605 ,C1568_=_C1622 ,C1568_=_C1631 ,C1568_=_C1637 ,C1568_=_C1642 ,\nC1568_=_C1649 ,C1568_=_C1656 ,C1568_=_C1661 ,C1568_=_C1668 ,C1568_=_C1685 ,C1570_=_C1571 ,\nC1570_=_C1572 ,C1570_=_C1573 ,C1570_=_C1574 ,C1570_=_C1575 ,C1571_=_C1572 ,C1571_=_C1573 ,\nC1571_=_C1574 ,C1571_=_C1575 ,C1572_=_C1573 ,C1572_=_C1574 ,C1572_=_C1575 ,C1573_=_C1574 ,\nC1573_=_C1575 ,C1574_=_C1575 ,C1585_=_C1586 ,C1585_=_C1587 ,C1585_=_C1589 ,C1585_=_C1590 ,\nC1585_=_C1591 ,C1585_=_C1592 ,C1585_=_C1593 ,C1585_=_C1594 ,C1585_=_C1603 ,C1585_=_C1620 ,\nC1585_=_C1666 ,C1585_=_C1677 ,C1586_=_C1587 ,C1586_=_C1589 ,C1586_=_C1590 ,C1586_=_C1591 ,\nC1586_=_C1592 ,C1586_=_C1593 ,C1586_=_C1594 ,C1586_=_C1604 ,C1586_=_C1621 ,C1586_=_C1667 ,\nC1586_=_C1680 ,C1587_=_C1589 ,C1587_=_C1590 ,C1587_=_C1591 ,C1587_=_C1592 ,C1587_=_C1593 ,\nC1587_=_C1594 ,C1587_=_C1605 ,C1587_=_C1622 ,C1587_=_C1631 ,C1587_=_C1637 ,C1587_=_C1642 ,\nC1587_=_C1649 ,C1587_=_C1656 ,C1587_=_C1661 ,C1587_=_C1668 ,C1587_=_C1685 ,C1589_=_C1590 ,\nC1589_=_C1591 ,C1589_=_C1592 ,C1589_=_C1593 ,C1589_=_C1594 ,C1590_=_C1591 ,C1590_=_C1592 ,\nC1590_=_C1593 ,C1590_=_C1594 ,C1591_=_C1592 ,C1591_=_C1593 ,C1591_=_C1594 ,C1592_=_C1593 ,\nC1592_=_C1594 ,C1593_=_C1594 ,C1603_=_C1604 ,C1603_=_C1605 ,C1603_=_C1607 ,C1603_=_C1608 ,\nC1603_=_C1609 ,C1603_=_C1610 ,C1603_=_C1611 ,C1603_=_C1612 ,C1603_=_C1620 ,C1603_=_C1666 ,\nC1603_=_C1677 ,C1604_=_C1605 ,C1604_=_C1607 ,C1604_=_C1608 ,C1604_=_C1609 ,C1604_=_C1610 ,\nC1604_=_C1611 ,C1604_=_C1612 ,C1604_=_C1621 ,C1604_=_C1667 ,C1604_=_C1680 ,C1605_=_C1607 ,\nC1605_=_C1608 ,C1605_=_C1609 ,C1605_=_C1610 ,C1605_=_C1611 ,C1605_=_C1612 ,C1605_=_C1622 ,\nC1605_=_C1631 ,C1605_=_C1637 ,C1605_=_C1642 ,C1605_=_C1649 ,C1605_=_C1656 ,C1605_=_C1661 ,\nC1605_=_C1668 ,C1605_=_C1685 ,C1607_=_C1608 ,C1607_=_C1609 ,C1607_=_C1610 ,C1607_=_C1611 ,\nC1607_=_C1612 ,C1608_=_C1609 ,C1608_=_C1610 ,C1608_=_C1611 ,C1608_=_C1612 ,C1609_=_C1610 ,\nC1609_=_C1611 ,C1609_=_C1612 ,C1610_=_C1611 ,C1610_=_C1612 ,C1611_=_C1612 ,C1620_=_C1621 ,\nC1620_=_C1622 ,C1620_=_C1624 ,C1620_=_C1625 ,C1620_=_C1626 ,C1620_=_C1627 ,C1620_=_C1628 ,\nC1620_=_C1629 ,C1620_=_C1666 ,C1620_=_C1677 ,C1621_=_C1622 ,C1621_=_C1624 ,C1621_=_C1625 ,\nC1621_=_C1626 ,C1621_=_C1627 ,C1621_=_C1628 ,C1621_=_C1629 ,C1621_=_C1667 ,C1621_=_C1680 ,\nC1622_=_C1624 ,C1622_=_C1625 ,C1622_=_C1626 ,C1622_=_C1627 ,C1622_=_C1628 ,C1622_=_C1629 ,\nC1622_=_C1631 ,C1622_=_C1637 ,C1622_=_C1642 ,C1622_=_C1649 ,C1622_=_C1656 ,C1622_=_C1661 ,\nC1622_=_C1668 ,C1622_=_C1685 ,C1624_=_C1625 ,C1624_=_C1626 ,C1624_=_C1627 ,C1624_=_C1628 ,\nC1624_=_C1629 ,C1625_=_C1626 ,C1625_=_C1627 ,C1625_=_C1628 ,C1625_=_C1629 ,C1626_=_C1627 ,\nC1626_=_C1628 ,C1626_=_C1629 ,C1627_=_C1628 ,C1627_=_C1629 ,C1628_=_C1629 ,C1631_=_C1633 ,\nC1631_=_C1634 ,C1631_=_C1635 ,C1631_=_C1637 ,C1631_=_C1642 ,C1631_=_C1649 ,C1631_=_C1656 ,\nC1631_=_C1661 ,C1631_=_C1668 ,C1631_=_C1685 ,C1633_=_C1634 ,C1633_=_C1635 ,C1634_=_C1635 ,\nC1637_=_C1639 ,C1637_=_C1640 ,C1637_=_C1642 ,C1637_=_C1649 ,C1637_=_C1656 ,C1637_=_C1661 ,\nC1637_=_C1668 ,C1637_=_C1685 ,C1639_=_C1640 ,C1642_=_C1644 ,C1642_=_C1645 ,C1642_=_C1646 ,\nC1642_=_C1647 ,C1642_=_C1649 ,C1642_=_C1656 ,C1642_=_C1661 ,C1642_=_C1668 ,C1642_=_C1685 ,\nC1644_=_C1645 ,C1644_=_C1646 ,C1644_=_C1647 ,C1645_=_C1646 ,C1645_=_C1647 ,C1646_=_C1647 ,\nC1649_=_C1651 ,C1649_=_C1652 ,C1649_=_C1653 ,C1649_=_C1654 ,C1649_=_C1656 ,C1649_=_C1661 ,\nC1649_=_C1668 ,C1649_=_C1685 ,C1651_=_C1652 ,C1651_=_C1653 ,C1651_=_C1654 ,C1652_=_C1653 ,\nC1652_=_C1654 ,C1653_=_C1654 ,C1656_=_C1658 ,C1656_=_C1659 ,C1656_=_C1661 ,C1656_=_C1668 ,\nC1656_=_C1685 ,C1658_=_C1659 ,C1661_=_C1663 ,C1661_=_C1664 ,C1661_=_C1665 ,C1661_=_C1668 ,\nC1661_=_C1685 ,C1663_=_C1664 ,C1663_=_C1665 ,C1664_=_C1665 ,C1666_=_C1667 ,C1666_=_C1668 ,\nC1666_=_C1670 ,C1666_=_C1671 ,C1666_=_C1672 ,C1666_=_C1673 ,C1666_=_C1674 ,C1666_=_C1675 ,\nC1666_=_C1677 ,C1667_=_C1668 ,C1667_=_C1670 ,C1667_=_C1671 ,C1667_=_C1672 ,C1667_=_C1673 ,\nC1667_=_C1674 ,C1667_=_C1675 ,C1667_=_C1680 ,C1668_=_C1670 ,C1668_=_C1671 ,C1668_=_C1672 ,\nC1668_=_C1673 ,C1668_=_C1674 ,C1668_=_C1675 ,C1668_=_C1685 ,C1670_=_C1671 ,C1670_=_C1672 ,\nC1670_=_C1673 ,C1670_=_C1674 ,C1670_=_C1675 ,C1671_=_C1672 ,C1671_=_C1673 ,C1671_=_C1674 ,\nC1671_=_C1675 ,C1672_=_C1673 ,C1672_=_C1674 ,C1672_=_C1675 ,C1673_=_C1674 ,C1673_=_C1675 ,\nC1674_=_C1675 ,C1677_=_C1680 ,C1677_=_C1685 ,C1677_=_C1692 ,C1677_=_C1693 ,C1677_=_C1694 ,\nC1677_=_C1695 ,C1677_=_C1696 ,C1677_=_C1697 ,C1680_=_C1685 ,C1680_=_C1692 ,C1680_=_C1693 ,\nC1680_=_C1694 ,C1680_=_C1695 ,C1680_=_C1696 ,C1680_=_C1697 ,C1685_=_C1692 ,C1685_=_C1693 ,\nC1685_=_C1694 ,C1685_=_C1695 ,C1685_=_C1696 ,C1685_=_C1697 ,C1692_=_C1693 ,C1692_=_C1694 ,\nC1692_=_C1695 ,C1692_=_C1696 ,C1692_=_C1697 ,C1693_=_C1694 ,C1693_=_C1695 ,C1693_=_C1696 ,\nC1693_=_C1697 ,C1694_=_C1695 ,C1694_=_C1696 ,C1694_=_C1697 ,C1695_=_C1696 ,C1695_=_C1697 ,\nC1696_=_C1697 ,"];220[shape=box, label="id:220 level: 6\n41: C204 C214 C434 C632 C830 \nC1031 C1037 C1062 C1073 C1085 C1100 \nC1101 C1119 C1120 C1134 C1143 C1153 \nC1163 C1164 C1177 C1184 C1185 C1196 \nC1197 C1208 C1209 C1210 C1211 C1212 \nC1213 C1214 C1215 C1216 C1217 C1218 \nC1219 C1220 C1221 C1222 C1223 C1224 \n475: C204_=_C434( C204 C434 ) C204_=_C632( C204 C632 ) C204_=_C830( C204 C830 ) C204_=_C1031( C204 C1031 ) C204_=_C1062( C204 C1062 ) \nC204_=_C1073( C204 C1073 ) C204_=_C1085( C204 C1085 ) C204_=_C1100( C204 C1100 ) C204_=_C1119( C204 C1119 ) C204_=_C1134( C204 C1134 ) C204_=_C1143( C204 C1143 ) \nC204_=_C1153( C204 C1153 ) C204_=_C1163( C204 C1163 ) C204_=_C1177( C204 C1177 ) C204_=_C1184( C204 C1184 ) C204_=_C1196( C204 C1196 ) C204_=_C1208( C204 C1208 ) \nC204_=_C1209( C204 C1209 ) C204_=_C1210( C204 C1210 ) C204_=_C1211( C204 C1211 ) C204_=_C1212( C204 C1212 ) C204_=_C1213( C204 C1213 ) C204_=_C1214( C204 C1214 ) \nC204_=_C1215( C204 C1215 ) C204_=_C1216( C204 C1216 ) C204_=_C1217( C204 C1217 ) C204_=_C1218( C204 C1218 ) C214_=_C1037( C214 C1037 ) C214_=_C1101( C214 C1101 ) \nC214_=_C1120( C214 C1120 ) C214_=_C1164( C214 C1164 ) C214_=_C1185( C214 C1185 ) C214_=_C1197( C214 C1197 ) C214_=_C1208( C214 C1208 ) C214_=_C1219( C214 C1219 ) \nC214_=_C1220( C214 C1220 ) C214_=_C1221( C214 C1221 ) C214_=_C1222( C214 C1222 ) C214_=_C1223( C214 C1223 ) C214_=_C1224( C214 C1224 ) C434_=_C632( C434 C632 ) \nC434_=_C830( C434 C830 ) C434_=_C1031( C434 C1031 ) C434_=_C1062( C434 C1062 ) C434_=_C1073( C434 C1073 ) C434_=_C1085( C434 C1085 ) C434_=_C1100( C434 C1100 ) \nC434_=_C1119( C434 C1119 ) C434_=_C1134( C434 C1134 ) C434_=_C1143( C434 C1143 ) C434_=_C1153( C434 C1153 ) C434_=_C1163( C434 C1163 ) C434_=_C1177( C434 C1177 ) \nC434_=_C1184( C434 C1184 ) C434_=_C1196( C434 C1196 ) C434_=_C1208( C434 C1208 ) C434_=_C1209( C434 C1209 ) C434_=_C1210( C434 C1210 ) C434_=_C1211( C434 C1211 ) \nC434_=_C1212( C434 C1212 ) C434_=_C1213( C434 C1213 ) C434_=_C1214( C434 C1214 ) C434_=_C1215( C434 C1215 ) C434_=_C1216( C434 C1216 ) C434_=_C1217( C434 C1217 ) \nC434_=_C1218( C434 C1218 ) C632_=_C830( C632 C830 ) C632_=_C1031( C632 C1031 ) C632_=_C1062( C632 C1062 ) C632_=_C1073( C632 C1073 ) C632_=_C1085( C632 C1085 ) \nC632_=_C1100( C632 C1100 ) C632_=_C1119( C632 C1119 ) C632_=_C1134( C632 C1134 ) C632_=_C1143( C632 C1143 ) C632_=_C1153( C632 C1153 ) C632_=_C1163( C632 C1163 ) \nC632_=_C1177( C632 C1177 ) C632_=_C1184( C632 C1184 ) C632_=_C1196( C632 C1196 ) C632_=_C1208( C632 C1208 ) C632_=_C1209( C632 C1209 ) C632_=_C1210( C632 C1210 ) \nC632_=_C1211( C632 C1211 ) C632_=_C1212( C632 C1212 ) C632_=_C1213( C632 C1213 ) C632_=_C1214( C632 C1214 ) C632_=_C1215( C632 C1215 ) C632_=_C1216( C632 C1216 ) \nC632_=_C1217( C632 C1217 ) C632_=_C1218( C632 C1218 ) C830_=_C1031( C830 C1031 ) C830_=_C1062( C830 C1062 ) C830_=_C1073( C830 C1073 ) C830_=_C1085( C830 C1085 ) \nC830_=_C1100( C830 C1100 ) C830_=_C1119( C830 C1119 ) C830_=_C1134( C830 C1134 ) C830_=_C1143( C830 C1143 ) C830_=_C1153( C830 C1153 ) C830_=_C1163( C830 C1163 ) \nC830_=_C1177( C830 C1177 ) C830_=_C1184( C830 C1184 ) C830_=_C1196( C830 C1196 ) C830_=_C1208( C830 C1208 ) C830_=_C1209( C830 C1209 ) C830_=_C1210( C830 C1210 ) \nC830_=_C1211( C830 C1211 ) C830_=_C1212( C830 C1212 ) C830_=_C1213( C830 C1213 ) C830_=_C1214( C830 C1214</w:t>
      </w:r>
    </w:p>
    <w:p>
      <w:pPr>
        <w:pStyle w:val="PreformattedText"/>
        <w:bidi w:val="0"/>
        <w:spacing w:before="0" w:after="0"/>
        <w:jc w:val="left"/>
        <w:rPr/>
      </w:pPr>
      <w:r>
        <w:rPr/>
        <w:t xml:space="preserve"> </w:t>
      </w:r>
      <w:r>
        <w:rPr/>
        <w:t>) C830_=_C1215( C830 C1215 ) C830_=_C1216( C830 C1216 ) \nC830_=_C1217( C830 C1217 ) C830_=_C1218( C830 C1218 ) C1031_=_C1062( C1031 C1062 ) C1031_=_C1073( C1031 C1073 ) C1031_=_C1085( C1031 C1085 ) C1031_=_C1100( C1031 C1100 ) \nC1031_=_C1119( C1031 C1119 ) C1031_=_C1134( C1031 C1134 ) C1031_=_C1143( C1031 C1143 ) C1031_=_C1153( C1031 C1153 ) C1031_=_C1163( C1031 C1163 ) C1031_=_C1177( C1031 C1177 ) \nC1031_=_C1184( C1031 C1184 ) C1031_=_C1196( C1031 C1196 ) C1031_=_C1208( C1031 C1208 ) C1031_=_C1209( C1031 C1209 ) C1031_=_C1210( C1031 C1210 ) C1031_=_C1211( C1031 C1211 ) \nC1031_=_C1212( C1031 C1212 ) C1031_=_C1213( C1031 C1213 ) C1031_=_C1214( C1031 C1214 ) C1031_=_C1215( C1031 C1215 ) C1031_=_C1216( C1031 C1216 ) C1031_=_C1217( C1031 C1217 ) \nC1031_=_C1218( C1031 C1218 ) C1037_=_C1101( C1037 C1101 ) C1037_=_C1120( C1037 C1120 ) C1037_=_C1164( C1037 C1164 ) C1037_=_C1185( C1037 C1185 ) C1037_=_C1197( C1037 C1197 ) \nC1037_=_C1208( C1037 C1208 ) C1037_=_C1219( C1037 C1219 ) C1037_=_C1220( C1037 C1220 ) C1037_=_C1221( C1037 C1221 ) C1037_=_C1222( C1037 C1222 ) C1037_=_C1223( C1037 C1223 ) \nC1037_=_C1224( C1037 C1224 ) C1062_=_C1073( C1062 C1073 ) C1062_=_C1085( C1062 C1085 ) C1062_=_C1100( C1062 C1100 ) C1062_=_C1119( C1062 C1119 ) C1062_=_C1134( C1062 C1134 ) \nC1062_=_C1143( C1062 C1143 ) C1062_=_C1153( C1062 C1153 ) C1062_=_C1163( C1062 C1163 ) C1062_=_C1177( C1062 C1177 ) C1062_=_C1184( C1062 C1184 ) C1062_=_C1196( C1062 C1196 ) \nC1062_=_C1208( C1062 C1208 ) C1062_=_C1209( C1062 C1209 ) C1062_=_C1210( C1062 C1210 ) C1062_=_C1211( C1062 C1211 ) C1062_=_C1212( C1062 C1212 ) C1062_=_C1213( C1062 C1213 ) \nC1062_=_C1214( C1062 C1214 ) C1062_=_C1215( C1062 C1215 ) C1062_=_C1216( C1062 C1216 ) C1062_=_C1217( C1062 C1217 ) C1062_=_C1218( C1062 C1218 ) C1073_=_C1085( C1073 C1085 ) \nC1073_=_C1100( C1073 C1100 ) C1073_=_C1119( C1073 C1119 ) C1073_=_C1134( C1073 C1134 ) C1073_=_C1143( C1073 C1143 ) C1073_=_C1153( C1073 C1153 ) C1073_=_C1163( C1073 C1163 ) \nC1073_=_C1177( C1073 C1177 ) C1073_=_C1184( C1073 C1184 ) C1073_=_C1196( C1073 C1196 ) C1073_=_C1208( C1073 C1208 ) C1073_=_C1209( C1073 C1209 ) C1073_=_C1210( C1073 C1210 ) \nC1073_=_C1211( C1073 C1211 ) C1073_=_C1212( C1073 C1212 ) C1073_=_C1213( C1073 C1213 ) C1073_=_C1214( C1073 C1214 ) C1073_=_C1215( C1073 C1215 ) C1073_=_C1216( C1073 C1216 ) \nC1073_=_C1217( C1073 C1217 ) C1073_=_C1218( C1073 C1218 ) C1085_=_C1100( C1085 C1100 ) C1085_=_C1119( C1085 C1119 ) C1085_=_C1134( C1085 C1134 ) C1085_=_C1143( C1085 C1143 ) \nC1085_=_C1153( C1085 C1153 ) C1085_=_C1163( C1085 C1163 ) C1085_=_C1177( C1085 C1177 ) C1085_=_C1184( C1085 C1184 ) C1085_=_C1196( C1085 C1196 ) C1085_=_C1208( C1085 C1208 ) \nC1085_=_C1209( C1085 C1209 ) C1085_=_C1210( C1085 C1210 ) C1085_=_C1211( C1085 C1211 ) C1085_=_C1212( C1085 C1212 ) C1085_=_C1213( C1085 C1213 ) C1085_=_C1214( C1085 C1214 ) \nC1085_=_C1215( C1085 C1215 ) C1085_=_C1216( C1085 C1216 ) C1085_=_C1217( C1085 C1217 ) C1085_=_C1218( C1085 C1218 ) C1100_=_C1101( C1100 C1101 ) C1100_=_C1119( C1100 C1119 ) \nC1100_=_C1134( C1100 C1134 ) C1100_=_C1143( C1100 C1143 ) C1100_=_C1153( C1100 C1153 ) C1100_=_C1163( C1100 C1163 ) C1100_=_C1177( C1100 C1177 ) C1100_=_C1184( C1100 C1184 ) \nC1100_=_C1196( C1100 C1196 ) C1100_=_C1208( C1100 C1208 ) C1100_=_C1209( C1100 C1209 ) C1100_=_C1210( C1100 C1210 ) C1100_=_C1211( C1100 C1211 ) C1100_=_C1212( C1100 C1212 ) \nC1100_=_C1213( C1100 C1213 ) C1100_=_C1214( C1100 C1214 ) C1100_=_C1215( C1100 C1215 ) C1100_=_C1216( C1100 C1216 ) C1100_=_C1217( C1100 C1217 ) C1100_=_C1218( C1100 C1218 ) \nC1101_=_C1120( C1101 C1120 ) C1101_=_C1164( C1101 C1164 ) C1101_=_C1185( C1101 C1185 ) C1101_=_C1197( C1101 C1197 ) C1101_=_C1208( C1101 C1208 ) C1101_=_C1219( C1101 C1219 ) \nC1101_=_C1220( C1101 C1220 ) C1101_=_C1221( C1101 C1221 ) C1101_=_C1222( C1101 C1222 ) C1101_=_C1223( C1101 C1223 ) C1101_=_C1224( C1101 C1224 ) C1119_=_C1120( C1119 C1120 ) \nC1119_=_C1134( C1119 C1134 ) C1119_=_C1143( C1119 C1143 ) C1119_=_C1153( C1119 C1153 ) C1119_=_C1163( C1119 C1163 ) C1119_=_C1177( C1119 C1177 ) C1119_=_C1184( C1119 C1184 ) \nC1119_=_C1196( C1119 C1196 ) C1119_=_C1208( C1119 C1208 ) C1119_=_C1209( C1119 C1209 ) C1119_=_C1210( C1119 C1210 ) C1119_=_C1211( C1119 C1211 ) C1119_=_C1212( C1119 C1212 ) \nC1119_=_C1213( C1119 C1213 ) C1119_=_C1214( C1119 C1214 ) C1119_=_C1215( C1119 C1215 ) C1119_=_C1216( C1119 C1216 ) C1119_=_C1217( C1119 C1217 ) C1119_=_C1218( C1119 C1218 ) \nC1120_=_C1164( C1120 C1164 ) C1120_=_C1185( C1120 C1185 ) C1120_=_C1197( C1120 C1197 ) C1120_=_C1208( C1120 C1208 ) C1120_=_C1219( C1120 C1219 ) C1120_=_C1220( C1120 C1220 ) \nC1120_=_C1221( C1120 C1221 ) C1120_=_C1222( C1120 C1222 ) C1120_=_C1223( C1120 C1223 ) C1120_=_C1224( C1120 C1224 ) C1134_=_C1143( C1134 C1143 ) C1134_=_C1153( C1134 C1153 ) \nC1134_=_C1163( C1134 C1163 ) C1134_=_C1177( C1134 C1177 ) C1134_=_C1184( C1134 C1184 ) C1134_=_C1196( C1134 C1196 ) C1134_=_C1208( C1134 C1208 ) C1134_=_C1209( C1134 C1209 ) \nC1134_=_C1210( C1134 C1210 ) C1134_=_C1211( C1134 C1211 ) C1134_=_C1212( C1134 C1212 ) C1134_=_C1213( C1134 C1213 ) C1134_=_C1214( C1134 C1214 ) C1134_=_C1215( C1134 C1215 ) \nC1134_=_C1216( C1134 C1216 ) C1134_=_C1217( C1134 C1217 ) C1134_=_C1218( C1134 C1218 ) C1143_=_C1153( C1143 C1153 ) C1143_=_C1163( C1143 C1163 ) C1143_=_C1177( C1143 C1177 ) \nC1143_=_C1184( C1143 C1184 ) C1143_=_C1196( C1143 C1196 ) C1143_=_C1208( C1143 C1208 ) C1143_=_C1209( C1143 C1209 ) C1143_=_C1210( C1143 C1210 ) C1143_=_C1211( C1143 C1211 ) \nC1143_=_C1212( C1143 C1212 ) C1143_=_C1213( C1143 C1213 ) C1143_=_C1214( C1143 C1214 ) C1143_=_C1215( C1143 C1215 ) C1143_=_C1216( C1143 C1216 ) C1143_=_C1217( C1143 C1217 ) \nC1143_=_C1218( C1143 C1218 ) C1153_=_C1163( C1153 C1163 ) C1153_=_C1177( C1153 C1177 ) C1153_=_C1184( C1153 C1184 ) C1153_=_C1196( C1153 C1196 ) C1153_=_C1208( C1153 C1208 ) \nC1153_=_C1209( C1153 C1209 ) C1153_=_C1210( C1153 C1210 ) C1153_=_C1211( C1153 C1211 ) C1153_=_C1212( C1153 C1212 ) C1153_=_C1213( C1153 C1213 ) C1153_=_C1214( C1153 C1214 ) \nC1153_=_C1215( C1153 C1215 ) C1153_=_C1216( C1153 C1216 ) C1153_=_C1217( C1153 C1217 ) C1153_=_C1218( C1153 C1218 ) C1163_=_C1164( C1163 C1164 ) C1163_=_C1177( C1163 C1177 ) \nC1163_=_C1184( C1163 C1184 ) C1163_=_C1196( C1163 C1196 ) C1163_=_C1208( C1163 C1208 ) C1163_=_C1209( C1163 C1209 ) C1163_=_C1210( C1163 C1210 ) C1163_=_C1211( C1163 C1211 ) \nC1163_=_C1212( C1163 C1212 ) C1163_=_C1213( C1163 C1213 ) C1163_=_C1214( C1163 C1214 ) C1163_=_C1215( C1163 C1215 ) C1163_=_C1216( C1163 C1216 ) C1163_=_C1217( C1163 C1217 ) \nC1163_=_C1218( C1163 C1218 ) C1164_=_C1185( C1164 C1185 ) C1164_=_C1197( C1164 C1197 ) C1164_=_C1208( C1164 C1208 ) C1164_=_C1219( C1164 C1219 ) C1164_=_C1220( C1164 C1220 ) \nC1164_=_C1221( C1164 C1221 ) C1164_=_C1222( C1164 C1222 ) C1164_=_C1223( C1164 C1223 ) C1164_=_C1224( C1164 C1224 ) C1177_=_C1184( C1177 C1184 ) C1177_=_C1196( C1177 C1196 ) \nC1177_=_C1208( C1177 C1208 ) C1177_=_C1209( C1177 C1209 ) C1177_=_C1210( C1177 C1210 ) C1177_=_C1211( C1177 C1211 ) C1177_=_C1212( C1177 C1212 ) C1177_=_C1213( C1177 C1213 ) \nC1177_=_C1214( C1177 C1214 ) C1177_=_C1215( C1177 C1215 ) C1177_=_C1216( C1177 C1216 ) C1177_=_C1217( C1177 C1217 ) C1177_=_C1218( C1177 C1218 ) C1184_=_C1185( C1184 C1185 ) \nC1184_=_C1196( C1184 C1196 ) C1184_=_C1208( C1184 C1208 ) C1184_=_C1209( C1184 C1209 ) C1184_=_C1210( C1184 C1210 ) C1184_=_C1211( C1184 C1211 ) C1184_=_C1212( C1184 C1212 ) \nC1184_=_C1213( C1184 C1213 ) C1184_=_C1214( C1184 C1214 ) C1184_=_C1215( C1184 C1215 ) C1184_=_C1216( C1184 C1216 ) C1184_=_C1217( C1184 C1217 ) C1184_=_C1218( C1184 C1218 ) \nC1185_=_C1197( C1185 C1197 ) C1185_=_C1208( C1185 C1208 ) C1185_=_C1219( C1185 C1219 ) C1185_=_C1220( C1185 C1220 ) C1185_=_C1221( C1185 C1221 ) C1185_=_C1222( C1185 C1222 ) \nC1185_=_C1223( C1185 C1223 ) C1185_=_C1224( C1185 C1224 ) C1196_=_C1197( C1196 C1197 ) C1196_=_C1208( C1196 C1208 ) C1196_=_C1209( C1196 C1209 ) C1196_=_C1210( C1196 C1210 ) \nC1196_=_C1211( C1196 C1211 ) C1196_=_C1212( C1196 C1212 ) C1196_=_C1213( C1196 C1213 ) C1196_=_C1214( C1196 C1214 ) C1196_=_C1215( C1196 C1215 ) C1196_=_C1216( C1196 C1216 ) \nC1196_=_C1217( C1196 C1217 ) C1196_=_C1218( C1196 C1218 ) C1197_=_C1208( C1197 C1208 ) C1197_=_C1219( C1197 C1219 ) C1197_=_C1220( C1197 C1220 ) C1197_=_C1221( C1197 C1221 ) \nC1197_=_C1222( C1197 C1222 ) C1197_=_C1223( C1197 C1223 ) C1197_=_C1224( C1197 C122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9_=_C1210( C1209 C1210 ) C1209_=_C1211( C1209 C1211 ) C1209_=_C1212( C1209 C1212 ) C1209_=_C1213( C1209 C1213 ) C1209_=_C1214( C1209 C1214 ) \nC1209_=_C1215( C1209 C1215 ) C1209_=_C1216( C1209 C1216 ) C1209_=_C1217( C1209 C1217 ) C1209_=_C1218( C1209 C1218 ) C1209_=_C1219( C1209 C1219 ) C1210_=_C1211( C1210 C1211 ) \nC1210_=_C1212( C1210 C1212 ) C1210_=_C1213( C1210 C1213 ) C1210_=_C1214( C1210 C1214 ) C1210_=_C1215( C1210 C1215 ) C1210_=_C1216( C1210 C1216 ) C1210_=_C1217( C1210 C1217 ) \nC1210_=_C1218( C1210 C1218 ) C1211_=_C1212( C1211 C1212 ) C1211_=_C1213( C1211 C1213 ) C1211_=_C1214( C1211 C1214 ) C1211_=_C1215( C1211 C1215 ) C1211_=_C1216( C1211 C1216 ) \nC1211_=_C1217( C1211 C1217 ) C1211_=_C1218( C1211 C1218 ) C1212_=_C1213( C1212 C1213 ) C1212_=_C1214( C1212 C1214 ) C1212_=_C1215( C1212 C1215 ) C1212_=_C1216( C1212 C1216 ) \nC1212_=_C1217( C1212 C1217 ) C1212_=_C1218( C1212 C1218 ) C1213_=_C1214( C1213 C1214 ) C1213_=_C1215( C1213 C1215 ) C1213_=_C1216( C1213 C1216 ) C1213_=_C1217( C1213</w:t>
      </w:r>
    </w:p>
    <w:p>
      <w:pPr>
        <w:pStyle w:val="PreformattedText"/>
        <w:bidi w:val="0"/>
        <w:spacing w:before="0" w:after="0"/>
        <w:jc w:val="left"/>
        <w:rPr/>
      </w:pPr>
      <w:r>
        <w:rPr/>
        <w:t xml:space="preserve"> </w:t>
      </w:r>
      <w:r>
        <w:rPr/>
        <w:t>C1217 ) \nC1213_=_C1218( C1213 C1218 ) C1214_=_C1215( C1214 C1215 ) C1214_=_C1216( C1214 C1216 ) C1214_=_C1217( C1214 C1217 ) C1214_=_C1218( C1214 C1218 ) C1215_=_C1216( C1215 C1216 ) \nC1215_=_C1217( C1215 C1217 ) C1215_=_C1218( C1215 C1218 ) C1216_=_C1217( C1216 C1217 ) C1216_=_C1218( C1216 C1218 ) C1217_=_C1218( C1217 C1218 ) C1219_=_C1220( C1219 C1220 ) \nC1219_=_C1221( C1219 C1221 ) C1219_=_C1222( C1219 C1222 ) C1219_=_C1223( C1219 C1223 ) C1219_=_C1224( C1219 C1224 ) C1220_=_C1221( C1220 C1221 ) C1220_=_C1222( C1220 C1222 ) \nC1220_=_C1223( C1220 C1223 ) C1220_=_C1224( C1220 C1224 ) C1221_=_C1222( C1221 C1222 ) C1221_=_C1223( C1221 C1223 ) C1221_=_C1224( C1221 C1224 ) C1222_=_C1223( C1222 C1223 ) \nC1222_=_C1224( C1222 C1224 ) C1223_=_C1224( C1223 C1224 ) "];174-&gt;220[label="40: C204 C214 C434 C632 C830 \nC1031 C1037 C1062 C1073 C1085 C1100 \nC1101 C1119 C1120 C1134 C1143 C1153 \nC1163 C1164 C1177 C1184 C1185 C1196 \nC1197 C1209 C1210 C1211 C1212 C1213 \nC1214 C1215 C1216 C1217 C1218 C1219 \nC1220 C1221 C1222 C1223 C1224 \n435: C204_=_C434 ,C204_=_C632 ,C204_=_C830 ,C204_=_C1031 ,C204_=_C1062 ,\nC204_=_C1073 ,C204_=_C1085 ,C204_=_C1100 ,C204_=_C1119 ,C204_=_C1134 ,C204_=_C1143 ,\nC204_=_C1153 ,C204_=_C1163 ,C204_=_C1177 ,C204_=_C1184 ,C204_=_C1196 ,C204_=_C1209 ,\nC204_=_C1210 ,C204_=_C1211 ,C204_=_C1212 ,C204_=_C1213 ,C204_=_C1214 ,C204_=_C1215 ,\nC204_=_C1216 ,C204_=_C1217 ,C204_=_C1218 ,C214_=_C1037 ,C214_=_C1101 ,C214_=_C1120 ,\nC214_=_C1164 ,C214_=_C1185 ,C214_=_C1197 ,C214_=_C1219 ,C214_=_C1220 ,C214_=_C1221 ,\nC214_=_C1222 ,C214_=_C1223 ,C214_=_C1224 ,C434_=_C632 ,C434_=_C830 ,C434_=_C1031 ,\nC434_=_C1062 ,C434_=_C1073 ,C434_=_C1085 ,C434_=_C1100 ,C434_=_C1119 ,C434_=_C1134 ,\nC434_=_C1143 ,C434_=_C1153 ,C434_=_C1163 ,C434_=_C1177 ,C434_=_C1184 ,C434_=_C1196 ,\nC434_=_C1209 ,C434_=_C1210 ,C434_=_C1211 ,C434_=_C1212 ,C434_=_C1213 ,C434_=_C1214 ,\nC434_=_C1215 ,C434_=_C1216 ,C434_=_C1217 ,C434_=_C1218 ,C632_=_C830 ,C632_=_C1031 ,\nC632_=_C1062 ,C632_=_C1073 ,C632_=_C1085 ,C632_=_C1100 ,C632_=_C1119 ,C632_=_C1134 ,\nC632_=_C1143 ,C632_=_C1153 ,C632_=_C1163 ,C632_=_C1177 ,C632_=_C1184 ,C632_=_C1196 ,\nC632_=_C1209 ,C632_=_C1210 ,C632_=_C1211 ,C632_=_C1212 ,C632_=_C1213 ,C632_=_C1214 ,\nC632_=_C1215 ,C632_=_C1216 ,C632_=_C1217 ,C632_=_C1218 ,C830_=_C1031 ,C830_=_C1062 ,\nC830_=_C1073 ,C830_=_C1085 ,C830_=_C1100 ,C830_=_C1119 ,C830_=_C1134 ,C830_=_C1143 ,\nC830_=_C1153 ,C830_=_C1163 ,C830_=_C1177 ,C830_=_C1184 ,C830_=_C1196 ,C830_=_C1209 ,\nC830_=_C1210 ,C830_=_C1211 ,C830_=_C1212 ,C830_=_C1213 ,C830_=_C1214 ,C830_=_C1215 ,\nC830_=_C1216 ,C830_=_C1217 ,C830_=_C1218 ,C1031_=_C1062 ,C1031_=_C1073 ,C1031_=_C1085 ,\nC1031_=_C1100 ,C1031_=_C1119 ,C1031_=_C1134 ,C1031_=_C1143 ,C1031_=_C1153 ,C1031_=_C1163 ,\nC1031_=_C1177 ,C1031_=_C1184 ,C1031_=_C1196 ,C1031_=_C1209 ,C1031_=_C1210 ,C1031_=_C1211 ,\nC1031_=_C1212 ,C1031_=_C1213 ,C1031_=_C1214 ,C1031_=_C1215 ,C1031_=_C1216 ,C1031_=_C1217 ,\nC1031_=_C1218 ,C1037_=_C1101 ,C1037_=_C1120 ,C1037_=_C1164 ,C1037_=_C1185 ,C1037_=_C1197 ,\nC1037_=_C1219 ,C1037_=_C1220 ,C1037_=_C1221 ,C1037_=_C1222 ,C1037_=_C1223 ,C1037_=_C1224 ,\nC1062_=_C1073 ,C1062_=_C1085 ,C1062_=_C1100 ,C1062_=_C1119 ,C1062_=_C1134 ,C1062_=_C1143 ,\nC1062_=_C1153 ,C1062_=_C1163 ,C1062_=_C1177 ,C1062_=_C1184 ,C1062_=_C1196 ,C1062_=_C1209 ,\nC1062_=_C1210 ,C1062_=_C1211 ,C1062_=_C1212 ,C1062_=_C1213 ,C1062_=_C1214 ,C1062_=_C1215 ,\nC1062_=_C1216 ,C1062_=_C1217 ,C1062_=_C1218 ,C1073_=_C1085 ,C1073_=_C1100 ,C1073_=_C1119 ,\nC1073_=_C1134 ,C1073_=_C1143 ,C1073_=_C1153 ,C1073_=_C1163 ,C1073_=_C1177 ,C1073_=_C1184 ,\nC1073_=_C1196 ,C1073_=_C1209 ,C1073_=_C1210 ,C1073_=_C1211 ,C1073_=_C1212 ,C1073_=_C1213 ,\nC1073_=_C1214 ,C1073_=_C1215 ,C1073_=_C1216 ,C1073_=_C1217 ,C1073_=_C1218 ,C1085_=_C1100 ,\nC1085_=_C1119 ,C1085_=_C1134 ,C1085_=_C1143 ,C1085_=_C1153 ,C1085_=_C1163 ,C1085_=_C1177 ,\nC1085_=_C1184 ,C1085_=_C1196 ,C1085_=_C1209 ,C1085_=_C1210 ,C1085_=_C1211 ,C1085_=_C1212 ,\nC1085_=_C1213 ,C1085_=_C1214 ,C1085_=_C1215 ,C1085_=_C1216 ,C1085_=_C1217 ,C1085_=_C1218 ,\nC1100_=_C1101 ,C1100_=_C1119 ,C1100_=_C1134 ,C1100_=_C1143 ,C1100_=_C1153 ,C1100_=_C1163 ,\nC1100_=_C1177 ,C1100_=_C1184 ,C1100_=_C1196 ,C1100_=_C1209 ,C1100_=_C1210 ,C1100_=_C1211 ,\nC1100_=_C1212 ,C1100_=_C1213 ,C1100_=_C1214 ,C1100_=_C1215 ,C1100_=_C1216 ,C1100_=_C1217 ,\nC1100_=_C1218 ,C1101_=_C1120 ,C1101_=_C1164 ,C1101_=_C1185 ,C1101_=_C1197 ,C1101_=_C1219 ,\nC1101_=_C1220 ,C1101_=_C1221 ,C1101_=_C1222 ,C1101_=_C1223 ,C1101_=_C1224 ,C1119_=_C1120 ,\nC1119_=_C1134 ,C1119_=_C1143 ,C1119_=_C1153 ,C1119_=_C1163 ,C1119_=_C1177 ,C1119_=_C1184 ,\nC1119_=_C1196 ,C1119_=_C1209 ,C1119_=_C1210 ,C1119_=_C1211 ,C1119_=_C1212 ,C1119_=_C1213 ,\nC1119_=_C1214 ,C1119_=_C1215 ,C1119_=_C1216 ,C1119_=_C1217 ,C1119_=_C1218 ,C1120_=_C1164 ,\nC1120_=_C1185 ,C1120_=_C1197 ,C1120_=_C1219 ,C1120_=_C1220 ,C1120_=_C1221 ,C1120_=_C1222 ,\nC1120_=_C1223 ,C1120_=_C1224 ,C1134_=_C1143 ,C1134_=_C1153 ,C1134_=_C1163 ,C1134_=_C1177 ,\nC1134_=_C1184 ,C1134_=_C1196 ,C1134_=_C1209 ,C1134_=_C1210 ,C1134_=_C1211 ,C1134_=_C1212 ,\nC1134_=_C1213 ,C1134_=_C1214 ,C1134_=_C1215 ,C1134_=_C1216 ,C1134_=_C1217 ,C1134_=_C1218 ,\nC1143_=_C1153 ,C1143_=_C1163 ,C1143_=_C1177 ,C1143_=_C1184 ,C1143_=_C1196 ,C1143_=_C1209 ,\nC1143_=_C1210 ,C1143_=_C1211 ,C1143_=_C1212 ,C1143_=_C1213 ,C1143_=_C1214 ,C1143_=_C1215 ,\nC1143_=_C1216 ,C1143_=_C1217 ,C1143_=_C1218 ,C1153_=_C1163 ,C1153_=_C1177 ,C1153_=_C1184 ,\nC1153_=_C1196 ,C1153_=_C1209 ,C1153_=_C1210 ,C1153_=_C1211 ,C1153_=_C1212 ,C1153_=_C1213 ,\nC1153_=_C1214 ,C1153_=_C1215 ,C1153_=_C1216 ,C1153_=_C1217 ,C1153_=_C1218 ,C1163_=_C1164 ,\nC1163_=_C1177 ,C1163_=_C1184 ,C1163_=_C1196 ,C1163_=_C1209 ,C1163_=_C1210 ,C1163_=_C1211 ,\nC1163_=_C1212 ,C1163_=_C1213 ,C1163_=_C1214 ,C1163_=_C1215 ,C1163_=_C1216 ,C1163_=_C1217 ,\nC1163_=_C1218 ,C1164_=_C1185 ,C1164_=_C1197 ,C1164_=_C1219 ,C1164_=_C1220 ,C1164_=_C1221 ,\nC1164_=_C1222 ,C1164_=_C1223 ,C1164_=_C1224 ,C1177_=_C1184 ,C1177_=_C1196 ,C1177_=_C1209 ,\nC1177_=_C1210 ,C1177_=_C1211 ,C1177_=_C1212 ,C1177_=_C1213 ,C1177_=_C1214 ,C1177_=_C1215 ,\nC1177_=_C1216 ,C1177_=_C1217 ,C1177_=_C1218 ,C1184_=_C1185 ,C1184_=_C1196 ,C1184_=_C1209 ,\nC1184_=_C1210 ,C1184_=_C1211 ,C1184_=_C1212 ,C1184_=_C1213 ,C1184_=_C1214 ,C1184_=_C1215 ,\nC1184_=_C1216 ,C1184_=_C1217 ,C1184_=_C1218 ,C1185_=_C1197 ,C1185_=_C1219 ,C1185_=_C1220 ,\nC1185_=_C1221 ,C1185_=_C1222 ,C1185_=_C1223 ,C1185_=_C1224 ,C1196_=_C1197 ,C1196_=_C1209 ,\nC1196_=_C1210 ,C1196_=_C1211 ,C1196_=_C1212 ,C1196_=_C1213 ,C1196_=_C1214 ,C1196_=_C1215 ,\nC1196_=_C1216 ,C1196_=_C1217 ,C1196_=_C1218 ,C1197_=_C1219 ,C1197_=_C1220 ,C1197_=_C1221 ,\nC1197_=_C1222 ,C1197_=_C1223 ,C1197_=_C1224 ,C1209_=_C1210 ,C1209_=_C1211 ,C1209_=_C1212 ,\nC1209_=_C1213 ,C1209_=_C1214 ,C1209_=_C1215 ,C1209_=_C1216 ,C1209_=_C1217 ,C1209_=_C1218 ,\nC1209_=_C1219 ,C1210_=_C1211 ,C1210_=_C1212 ,C1210_=_C1213 ,C1210_=_C1214 ,C1210_=_C1215 ,\nC1210_=_C1216 ,C1210_=_C1217 ,C1210_=_C1218 ,C1211_=_C1212 ,C1211_=_C1213 ,C1211_=_C1214 ,\nC1211_=_C1215 ,C1211_=_C1216 ,C1211_=_C1217 ,C1211_=_C1218 ,C1212_=_C1213 ,C1212_=_C1214 ,\nC1212_=_C1215 ,C1212_=_C1216 ,C1212_=_C1217 ,C1212_=_C1218 ,C1213_=_C1214 ,C1213_=_C1215 ,\nC1213_=_C1216 ,C1213_=_C1217 ,C1213_=_C1218 ,C1214_=_C1215 ,C1214_=_C1216 ,C1214_=_C1217 ,\nC1214_=_C1218 ,C1215_=_C1216 ,C1215_=_C1217 ,C1215_=_C1218 ,C1216_=_C1217 ,C1216_=_C1218 ,\nC1217_=_C1218 ,C1219_=_C1220 ,C1219_=_C1221 ,C1219_=_C1222 ,C1219_=_C1223 ,C1219_=_C1224 ,\nC1220_=_C1221 ,C1220_=_C1222 ,C1220_=_C1223 ,C1220_=_C1224 ,C1221_=_C1222 ,C1221_=_C1223 ,\nC1221_=_C1224 ,C1222_=_C1223 ,C1222_=_C1224 ,C1223_=_C1224 ,"];221[shape=box, label="id:221 level: 6\n41: C126 C191 C428 C577 C624 \nC817 C1019 C1061 C1072 C1084 C1094 \nC1099 C1113 C1118 C1133 C1140 C1141 \nC1142 C1143 C1144 C1145 C1146 C1147 \nC1148 C1149 C1152 C1162 C1176 C1183 \nC1196 C1197 C1198 C1199 C1200 C1201 \nC1202 C1203 C1204 C1205 C1206 C1207 \n475: C126_=_C577( C126 C577 ) C126_=_C1094( C126 C1094 ) C126_=_C1113( C126 C1113 ) C126_=_C1140( C126 C1140 ) C126_=_C1141( C126 C1141 ) \nC126_=_C1142( C126 C1142 ) C126_=_C1143( C126 C1143 ) C126_=_C1144( C126 C1144 ) C126_=_C1145( C126 C1145 ) C126_=_C1146( C126 C1146 ) C126_=_C1147( C126 C1147 ) \nC126_=_C1148( C126 C1148 ) C126_=_C1149( C126 C1149 ) C191_=_C428( C191 C428 ) C191_=_C624( C191 C624 ) C191_=_C817( C191 C817 ) C191_=_C1019( C191 C1019 ) \nC191_=_C1061( C191 C1061 ) C191_=_C1072( C191 C1072 ) C191_=_C1084( C191 C1084 ) C191_=_C1099( C191 C1099 ) C191_=_C1118( C191 C1118 ) C191_=_C1133( C191 C1133 ) \nC191_=_C1142( C191 C1142 ) C191_=_C1152( C191 C1152 ) C191_=_C1162( C191 C1162 ) C191_=_C1176( C191 C1176 ) C191_=_C1183( C191 C1183 ) C191_=_C1196( C191 C1196 ) \nC191_=_C1197( C191 C1197 ) C191_=_C1198( C191 C1198 ) C191_=_C1199( C191 C1199 ) C191_=_C1200( C191 C1200 ) C191_=_C1201( C191 C1201 ) C191_=_C1202( C191 C1202 ) \nC191_=_C1203( C191 C1203 ) C191_=_C1204( C191 C1204 ) C191_=_C1205( C191 C1205 ) C191_=_C1206( C191 C1206 ) C191_=_C1207( C191 C1207 ) C428_=_C624( C428 C624 ) \nC428_=_C817( C428 C817 ) C428_=_C1019( C428 C1019 ) C428_=_C1061( C428 C1061 ) C428_=_C1072( C428 C1072 ) C428_=_C1084( C428 C1084 ) C428_=_C1099( C428 C1099 ) \nC428_=_C1118( C428 C1118 ) C428_=_C1133( C428 C1133 ) C428_=_C1142( C428 C1142 ) C428_=_C1152( C428 C1152 ) C428_=_C1162( C428 C1162 ) C428_=_C1176( C428 C1176 ) \nC428_=_C1183( C428 C1183 ) C428_=_C1196( C428 C1196 ) C428_=_C1197( C428 C1197 ) C428_=_C1198( C428 C1198 ) C428_=_C1199( C428 C1199 ) C428_=_C1200( C428 C1200 ) \nC428_=_C1201( C428 C1201 ) C428_=_C1202( C428 C1202 ) C428_=_C1203( C428 C1203 ) C428_=_C1204( C428 C1204 ) C428_=_C1205( C428 C1205 ) C428_=_C1206( C428 C1206 ) \nC428_=_C1207( C428 C1207 ) C577_=_C1094( C577 C1094 ) C577_=_C1113( C577 C1113 ) C577_=_C1140( C577 C1140 ) C577_=_C1141( C577 C1141 ) C577_=_C1142( C577 C1142 ) \nC577_=_C1143( C577 C1143 ) C577_=_C1144( C577 C1144 ) C577_=_C1145(</w:t>
      </w:r>
    </w:p>
    <w:p>
      <w:pPr>
        <w:pStyle w:val="PreformattedText"/>
        <w:bidi w:val="0"/>
        <w:spacing w:before="0" w:after="0"/>
        <w:jc w:val="left"/>
        <w:rPr/>
      </w:pPr>
      <w:r>
        <w:rPr/>
        <w:t xml:space="preserve"> </w:t>
      </w:r>
      <w:r>
        <w:rPr/>
        <w:t>C577 C1145 ) C577_=_C1146( C577 C1146 ) C577_=_C1147( C577 C1147 ) C577_=_C1148( C577 C1148 ) \nC577_=_C1149( C577 C1149 ) C624_=_C817( C624 C817 ) C624_=_C1019( C624 C1019 ) C624_=_C1061( C624 C1061 ) C624_=_C1072( C624 C1072 ) C624_=_C1084( C624 C1084 ) \nC624_=_C1099( C624 C1099 ) C624_=_C1118( C624 C1118 ) C624_=_C1133( C624 C1133 ) C624_=_C1142( C624 C1142 ) C624_=_C1152( C624 C1152 ) C624_=_C1162( C624 C1162 ) \nC624_=_C1176( C624 C1176 ) C624_=_C1183( C624 C1183 ) C624_=_C1196( C624 C1196 ) C624_=_C1197( C624 C1197 ) C624_=_C1198( C624 C1198 ) C624_=_C1199( C624 C1199 ) \nC624_=_C1200( C624 C1200 ) C624_=_C1201( C624 C1201 ) C624_=_C1202( C624 C1202 ) C624_=_C1203( C624 C1203 ) C624_=_C1204( C624 C1204 ) C624_=_C1205( C624 C1205 ) \nC624_=_C1206( C624 C1206 ) C624_=_C1207( C624 C1207 ) C817_=_C1019( C817 C1019 ) C817_=_C1061( C817 C1061 ) C817_=_C1072( C817 C1072 ) C817_=_C1084( C817 C1084 ) \nC817_=_C1099( C817 C1099 ) C817_=_C1118( C817 C1118 ) C817_=_C1133( C817 C1133 ) C817_=_C1142( C817 C1142 ) C817_=_C1152( C817 C1152 ) C817_=_C1162( C817 C1162 ) \nC817_=_C1176( C817 C1176 ) C817_=_C1183( C817 C1183 ) C817_=_C1196( C817 C1196 ) C817_=_C1197( C817 C1197 ) C817_=_C1198( C817 C1198 ) C817_=_C1199( C817 C1199 ) \nC817_=_C1200( C817 C1200 ) C817_=_C1201( C817 C1201 ) C817_=_C1202( C817 C1202 ) C817_=_C1203( C817 C1203 ) C817_=_C1204( C817 C1204 ) C817_=_C1205( C817 C1205 ) \nC817_=_C1206( C817 C1206 ) C817_=_C1207( C817 C1207 ) C1019_=_C1061( C1019 C1061 ) C1019_=_C1072( C1019 C1072 ) C1019_=_C1084( C1019 C1084 ) C1019_=_C1099( C1019 C1099 ) \nC1019_=_C1118( C1019 C1118 ) C1019_=_C1133( C1019 C1133 ) C1019_=_C1142( C1019 C1142 ) C1019_=_C1152( C1019 C1152 ) C1019_=_C1162( C1019 C1162 ) C1019_=_C1176( C1019 C1176 ) \nC1019_=_C1183( C1019 C1183 ) C1019_=_C1196( C1019 C1196 ) C1019_=_C1197( C1019 C1197 ) C1019_=_C1198( C1019 C1198 ) C1019_=_C1199( C1019 C1199 ) C1019_=_C1200( C1019 C1200 ) \nC1019_=_C1201( C1019 C1201 ) C1019_=_C1202( C1019 C1202 ) C1019_=_C1203( C1019 C1203 ) C1019_=_C1204( C1019 C1204 ) C1019_=_C1205( C1019 C1205 ) C1019_=_C1206( C1019 C1206 ) \nC1019_=_C1207( C1019 C1207 ) C1061_=_C1072( C1061 C1072 ) C1061_=_C1084( C1061 C1084 ) C1061_=_C1099( C1061 C1099 ) C1061_=_C1118( C1061 C1118 ) C1061_=_C1133( C1061 C1133 ) \nC1061_=_C1142( C1061 C1142 ) C1061_=_C1152( C1061 C1152 ) C1061_=_C1162( C1061 C1162 ) C1061_=_C1176( C1061 C1176 ) C1061_=_C1183( C1061 C1183 ) C1061_=_C1196( C1061 C1196 ) \nC1061_=_C1197( C1061 C1197 ) C1061_=_C1198( C1061 C1198 ) C1061_=_C1199( C1061 C1199 ) C1061_=_C1200( C1061 C1200 ) C1061_=_C1201( C1061 C1201 ) C1061_=_C1202( C1061 C1202 ) \nC1061_=_C1203( C1061 C1203 ) C1061_=_C1204( C1061 C1204 ) C1061_=_C1205( C1061 C1205 ) C1061_=_C1206( C1061 C1206 ) C1061_=_C1207( C1061 C1207 ) C1072_=_C1084( C1072 C1084 ) \nC1072_=_C1099( C1072 C1099 ) C1072_=_C1118( C1072 C1118 ) C1072_=_C1133( C1072 C1133 ) C1072_=_C1142( C1072 C1142 ) C1072_=_C1152( C1072 C1152 ) C1072_=_C1162( C1072 C1162 ) \nC1072_=_C1176( C1072 C1176 ) C1072_=_C1183( C1072 C1183 ) C1072_=_C1196( C1072 C1196 ) C1072_=_C1197( C1072 C1197 ) C1072_=_C1198( C1072 C1198 ) C1072_=_C1199( C1072 C1199 ) \nC1072_=_C1200( C1072 C1200 ) C1072_=_C1201( C1072 C1201 ) C1072_=_C1202( C1072 C1202 ) C1072_=_C1203( C1072 C1203 ) C1072_=_C1204( C1072 C1204 ) C1072_=_C1205( C1072 C1205 ) \nC1072_=_C1206( C1072 C1206 ) C1072_=_C1207( C1072 C1207 ) C1084_=_C1099( C1084 C1099 ) C1084_=_C1118( C1084 C1118 ) C1084_=_C1133( C1084 C1133 ) C1084_=_C1142( C1084 C1142 ) \nC1084_=_C1152( C1084 C1152 ) C1084_=_C1162( C1084 C1162 ) C1084_=_C1176( C1084 C1176 ) C1084_=_C1183( C1084 C1183 ) C1084_=_C1196( C1084 C1196 ) C1084_=_C1197( C1084 C1197 ) \nC1084_=_C1198( C1084 C1198 ) C1084_=_C1199( C1084 C1199 ) C1084_=_C1200( C1084 C1200 ) C1084_=_C1201( C1084 C1201 ) C1084_=_C1202( C1084 C1202 ) C1084_=_C1203( C1084 C1203 ) \nC1084_=_C1204( C1084 C1204 ) C1084_=_C1205( C1084 C1205 ) C1084_=_C1206( C1084 C1206 ) C1084_=_C1207( C1084 C1207 ) C1094_=_C1099( C1094 C1099 ) C1094_=_C1113( C1094 C1113 ) \nC1094_=_C1140( C1094 C1140 ) C1094_=_C1141( C1094 C1141 ) C1094_=_C1142( C1094 C1142 ) C1094_=_C1143( C1094 C1143 ) C1094_=_C1144( C1094 C1144 ) C1094_=_C1145( C1094 C1145 ) \nC1094_=_C1146( C1094 C1146 ) C1094_=_C1147( C1094 C1147 ) C1094_=_C1148( C1094 C1148 ) C1094_=_C1149( C1094 C1149 ) C1099_=_C1118( C1099 C1118 ) C1099_=_C1133( C1099 C1133 ) \nC1099_=_C1142( C1099 C1142 ) C1099_=_C1152( C1099 C1152 ) C1099_=_C1162( C1099 C1162 ) C1099_=_C1176( C1099 C1176 ) C1099_=_C1183( C1099 C1183 ) C1099_=_C1196( C1099 C1196 ) \nC1099_=_C1197( C1099 C1197 ) C1099_=_C1198( C1099 C1198 ) C1099_=_C1199( C1099 C1199 ) C1099_=_C1200( C1099 C1200 ) C1099_=_C1201( C1099 C1201 ) C1099_=_C1202( C1099 C1202 ) \nC1099_=_C1203( C1099 C1203 ) C1099_=_C1204( C1099 C1204 ) C1099_=_C1205( C1099 C1205 ) C1099_=_C1206( C1099 C1206 ) C1099_=_C1207( C1099 C1207 ) C1113_=_C1118( C1113 C1118 ) \nC1113_=_C1140( C1113 C1140 ) C1113_=_C1141( C1113 C1141 ) C1113_=_C1142( C1113 C1142 ) C1113_=_C1143( C1113 C1143 ) C1113_=_C1144( C1113 C1144 ) C1113_=_C1145( C1113 C1145 ) \nC1113_=_C1146( C1113 C1146 ) C1113_=_C1147( C1113 C1147 ) C1113_=_C1148( C1113 C1148 ) C1113_=_C1149( C1113 C1149 ) C1118_=_C1133( C1118 C1133 ) C1118_=_C1142( C1118 C1142 ) \nC1118_=_C1152( C1118 C1152 ) C1118_=_C1162( C1118 C1162 ) C1118_=_C1176( C1118 C1176 ) C1118_=_C1183( C1118 C1183 ) C1118_=_C1196( C1118 C1196 ) C1118_=_C1197( C1118 C1197 ) \nC1118_=_C1198( C1118 C1198 ) C1118_=_C1199( C1118 C1199 ) C1118_=_C1200( C1118 C1200 ) C1118_=_C1201( C1118 C1201 ) C1118_=_C1202( C1118 C1202 ) C1118_=_C1203( C1118 C1203 ) \nC1118_=_C1204( C1118 C1204 ) C1118_=_C1205( C1118 C1205 ) C1118_=_C1206( C1118 C1206 ) C1118_=_C1207( C1118 C1207 ) C1133_=_C1142( C1133 C1142 ) C1133_=_C1152( C1133 C1152 ) \nC1133_=_C1162( C1133 C1162 ) C1133_=_C1176( C1133 C1176 ) C1133_=_C1183( C1133 C1183 ) C1133_=_C1196( C1133 C1196 ) C1133_=_C1197( C1133 C1197 ) C1133_=_C1198( C1133 C1198 ) \nC1133_=_C1199( C1133 C1199 ) C1133_=_C1200( C1133 C1200 ) C1133_=_C1201( C1133 C1201 ) C1133_=_C1202( C1133 C1202 ) C1133_=_C1203( C1133 C1203 ) C1133_=_C1204( C1133 C1204 ) \nC1133_=_C1205( C1133 C1205 ) C1133_=_C1206( C1133 C1206 ) C1133_=_C1207( C1133 C1207 ) C1140_=_C1141( C1140 C1141 ) C1140_=_C1142( C1140 C1142 ) C1140_=_C1143( C1140 C1143 ) \nC1140_=_C1144( C1140 C1144 ) C1140_=_C1145( C1140 C1145 ) C1140_=_C1146( C1140 C1146 ) C1140_=_C1147( C1140 C1147 ) C1140_=_C1148( C1140 C1148 ) C1140_=_C1149( C1140 C1149 ) \nC1140_=_C1162( C1140 C1162 ) C1141_=_C1142( C1141 C1142 ) C1141_=_C1143( C1141 C1143 ) C1141_=_C1144( C1141 C1144 ) C1141_=_C1145( C1141 C1145 ) C1141_=_C1146( C1141 C1146 ) \nC1141_=_C1147( C1141 C1147 ) C1141_=_C1148( C1141 C1148 ) C1141_=_C1149( C1141 C1149 ) C1141_=_C1183( C1141 C1183 ) C1142_=_C1143( C1142 C1143 ) C1142_=_C1144( C1142 C1144 ) \nC1142_=_C1145( C1142 C1145 ) C1142_=_C1146( C1142 C1146 ) C1142_=_C1147( C1142 C1147 ) C1142_=_C1148( C1142 C1148 ) C1142_=_C1149( C1142 C1149 ) C1142_=_C1152( C1142 C1152 ) \nC1142_=_C1162( C1142 C1162 ) C1142_=_C1176( C1142 C1176 ) C1142_=_C1183( C1142 C1183 ) C1142_=_C1196( C1142 C1196 ) C1142_=_C1197( C1142 C1197 ) C1142_=_C1198( C1142 C1198 ) \nC1142_=_C1199( C1142 C1199 ) C1142_=_C1200( C1142 C1200 ) C1142_=_C1201( C1142 C1201 ) C1142_=_C1202( C1142 C1202 ) C1142_=_C1203( C1142 C1203 ) C1142_=_C1204( C1142 C1204 ) \nC1142_=_C1205( C1142 C1205 ) C1142_=_C1206( C1142 C1206 ) C1142_=_C1207( C1142 C1207 ) C1143_=_C1144( C1143 C1144 ) C1143_=_C1145( C1143 C1145 ) C1143_=_C1146( C1143 C1146 ) \nC1143_=_C1147( C1143 C1147 ) C1143_=_C1148( C1143 C1148 ) C1143_=_C1149( C1143 C1149 ) C1143_=_C1196( C1143 C1196 ) C1144_=_C1145( C1144 C1145 ) C1144_=_C1146( C1144 C1146 ) \nC1144_=_C1147( C1144 C1147 ) C1144_=_C1148( C1144 C1148 ) C1144_=_C1149( C1144 C1149 ) C1144_=_C1198( C1144 C1198 ) C1145_=_C1146( C1145 C1146 ) C1145_=_C1147( C1145 C1147 ) \nC1145_=_C1148( C1145 C1148 ) C1145_=_C1149( C1145 C1149 ) C1146_=_C1147( C1146 C1147 ) C1146_=_C1148( C1146 C1148 ) C1146_=_C1149( C1146 C1149 ) C1147_=_C1148( C1147 C1148 ) \nC1147_=_C1149( C1147 C1149 ) C1148_=_C1149( C1148 C1149 ) C1152_=_C1162( C1152 C1162 ) C1152_=_C1176( C1152 C1176 ) C1152_=_C1183( C1152 C1183 ) C1152_=_C1196( C1152 C1196 ) \nC1152_=_C1197( C1152 C1197 ) C1152_=_C1198( C1152 C1198 ) C1152_=_C1199( C1152 C1199 ) C1152_=_C1200( C1152 C1200 ) C1152_=_C1201( C1152 C1201 ) C1152_=_C1202( C1152 C1202 ) \nC1152_=_C1203( C1152 C1203 ) C1152_=_C1204( C1152 C1204 ) C1152_=_C1205( C1152 C1205 ) C1152_=_C1206( C1152 C1206 ) C1152_=_C1207( C1152 C1207 ) C1162_=_C1176( C1162 C1176 ) \nC1162_=_C1183( C1162 C1183 ) C1162_=_C1196( C1162 C1196 ) C1162_=_C1197( C1162 C1197 ) C1162_=_C1198( C1162 C1198 ) C1162_=_C1199( C1162 C1199 ) C1162_=_C1200( C1162 C1200 ) \nC1162_=_C1201( C1162 C1201 ) C1162_=_C1202( C1162 C1202 ) C1162_=_C1203( C1162 C1203 ) C1162_=_C1204( C1162 C1204 ) C1162_=_C1205( C1162 C1205 ) C1162_=_C1206( C1162 C1206 ) \nC1162_=_C1207( C1162 C1207 ) C1176_=_C1183( C1176 C1183 ) C1176_=_C1196( C1176 C1196 ) C1176_=_C1197( C1176 C1197 ) C1176_=_C1198( C1176 C1198 ) C1176_=_C1199( C1176 C1199 ) \nC1176_=_C1200( C1176 C1200 ) C1176_=_C1201( C1176 C1201 ) C1176_=_C1202( C1176 C1202 ) C1176_=_C1203( C1176 C1203 ) C1176_=_C1204( C1176 C1204 ) C1176_=_C1205( C1176 C1205 ) \nC1176_=_C1206( C1176 C1206 ) C1176_=_C1207( C1176 C1207 ) C1183_=_C1196( C1183 C1196 ) C1183_=_C1197( C1183 C1197 ) C1183_=_C1198( C1183 C1198 ) C1183_=_C1199( C1183 C1199 ) \nC1183_=_C1200( C1183 C1200 ) C1183_=_C1201( C1183 C1201 ) C1183_=_C1202( C1183 C1202 ) C1183_=_C1203( C1183 C1203 ) C1183_=_C1204( C1183 C1204 ) C1183_=_C1205( C1183 C1205 ) \nC1183_=_C1206( C1183 C1206 ) C1183_=_C1207( C1183 C1207 ) C1196_=_C1197( C1196 C1197 ) C1196_=_C1198( C1196 C1198 ) C1196_=_C1199( C1196 C1199 ) C1196_=_C1200( C1196 C1200 ) \nC1196_=_C1201( C1196 C1201 ) C1196_=_C1202( C1196</w:t>
      </w:r>
    </w:p>
    <w:p>
      <w:pPr>
        <w:pStyle w:val="PreformattedText"/>
        <w:bidi w:val="0"/>
        <w:spacing w:before="0" w:after="0"/>
        <w:jc w:val="left"/>
        <w:rPr/>
      </w:pPr>
      <w:r>
        <w:rPr/>
        <w:t xml:space="preserve"> </w:t>
      </w:r>
      <w:r>
        <w:rPr/>
        <w:t>C1202 ) C1196_=_C1203( C1196 C1203 ) C1196_=_C1204( C1196 C1204 ) C1196_=_C1205( C1196 C1205 ) C1196_=_C1206( C1196 C1206 ) \nC1196_=_C1207( C1196 C1207 ) C1197_=_C1198( C1197 C1198 ) C1197_=_C1199( C1197 C1199 ) C1197_=_C1200( C1197 C1200 ) C1197_=_C1201( C1197 C1201 ) C1197_=_C1202( C1197 C1202 ) \nC1197_=_C1203( C1197 C1203 ) C1197_=_C1204( C1197 C1204 ) C1197_=_C1205( C1197 C1205 ) C1197_=_C1206( C1197 C1206 ) C1197_=_C1207( C1197 C1207 ) C1198_=_C1199( C1198 C1199 ) \nC1198_=_C1200( C1198 C1200 ) C1198_=_C1201( C1198 C1201 ) C1198_=_C1202( C1198 C1202 ) C1198_=_C1203( C1198 C1203 ) C1198_=_C1204( C1198 C1204 ) C1198_=_C1205( C1198 C1205 ) \nC1198_=_C1206( C1198 C1206 ) C1198_=_C1207( C1198 C1207 ) C1199_=_C1200( C1199 C1200 ) C1199_=_C1201( C1199 C1201 ) C1199_=_C1202( C1199 C1202 ) C1199_=_C1203( C1199 C1203 ) \nC1199_=_C1204( C1199 C1204 ) C1199_=_C1205( C1199 C1205 ) C1199_=_C1206( C1199 C1206 ) C1199_=_C1207( C1199 C1207 ) C1200_=_C1201( C1200 C1201 ) C1200_=_C1202( C1200 C1202 ) \nC1200_=_C1203( C1200 C1203 ) C1200_=_C1204( C1200 C1204 ) C1200_=_C1205( C1200 C1205 ) C1200_=_C1206( C1200 C1206 ) C1200_=_C1207( C1200 C1207 ) C1201_=_C1202( C1201 C1202 ) \nC1201_=_C1203( C1201 C1203 ) C1201_=_C1204( C1201 C1204 ) C1201_=_C1205( C1201 C1205 ) C1201_=_C1206( C1201 C1206 ) C1201_=_C1207( C1201 C1207 ) C1202_=_C1203( C1202 C1203 ) \nC1202_=_C1204( C1202 C1204 ) C1202_=_C1205( C1202 C1205 ) C1202_=_C1206( C1202 C1206 ) C1202_=_C1207( C1202 C1207 ) C1203_=_C1204( C1203 C1204 ) C1203_=_C1205( C1203 C1205 ) \nC1203_=_C1206( C1203 C1206 ) C1203_=_C1207( C1203 C1207 ) C1204_=_C1205( C1204 C1205 ) C1204_=_C1206( C1204 C1206 ) C1204_=_C1207( C1204 C1207 ) C1205_=_C1206( C1205 C1206 ) \nC1205_=_C1207( C1205 C1207 ) C1206_=_C1207( C1206 C1207 ) "];174-&gt;221[label="40: C126 C191 C428 C577 C624 \nC817 C1019 C1061 C1072 C1084 C1094 \nC1099 C1113 C1118 C1133 C1140 C1141 \nC1143 C1144 C1145 C1146 C1147 C1148 \nC1149 C1152 C1162 C1176 C1183 C1196 \nC1197 C1198 C1199 C1200 C1201 C1202 \nC1203 C1204 C1205 C1206 C1207 \n435: C126_=_C577 ,C126_=_C1094 ,C126_=_C1113 ,C126_=_C1140 ,C126_=_C1141 ,\nC126_=_C1143 ,C126_=_C1144 ,C126_=_C1145 ,C126_=_C1146 ,C126_=_C1147 ,C126_=_C1148 ,\nC126_=_C1149 ,C191_=_C428 ,C191_=_C624 ,C191_=_C817 ,C191_=_C1019 ,C191_=_C1061 ,\nC191_=_C1072 ,C191_=_C1084 ,C191_=_C1099 ,C191_=_C1118 ,C191_=_C1133 ,C191_=_C1152 ,\nC191_=_C1162 ,C191_=_C1176 ,C191_=_C1183 ,C191_=_C1196 ,C191_=_C1197 ,C191_=_C1198 ,\nC191_=_C1199 ,C191_=_C1200 ,C191_=_C1201 ,C191_=_C1202 ,C191_=_C1203 ,C191_=_C1204 ,\nC191_=_C1205 ,C191_=_C1206 ,C191_=_C1207 ,C428_=_C624 ,C428_=_C817 ,C428_=_C1019 ,\nC428_=_C1061 ,C428_=_C1072 ,C428_=_C1084 ,C428_=_C1099 ,C428_=_C1118 ,C428_=_C1133 ,\nC428_=_C1152 ,C428_=_C1162 ,C428_=_C1176 ,C428_=_C1183 ,C428_=_C1196 ,C428_=_C1197 ,\nC428_=_C1198 ,C428_=_C1199 ,C428_=_C1200 ,C428_=_C1201 ,C428_=_C1202 ,C428_=_C1203 ,\nC428_=_C1204 ,C428_=_C1205 ,C428_=_C1206 ,C428_=_C1207 ,C577_=_C1094 ,C577_=_C1113 ,\nC577_=_C1140 ,C577_=_C1141 ,C577_=_C1143 ,C577_=_C1144 ,C577_=_C1145 ,C577_=_C1146 ,\nC577_=_C1147 ,C577_=_C1148 ,C577_=_C1149 ,C624_=_C817 ,C624_=_C1019 ,C624_=_C1061 ,\nC624_=_C1072 ,C624_=_C1084 ,C624_=_C1099 ,C624_=_C1118 ,C624_=_C1133 ,C624_=_C1152 ,\nC624_=_C1162 ,C624_=_C1176 ,C624_=_C1183 ,C624_=_C1196 ,C624_=_C1197 ,C624_=_C1198 ,\nC624_=_C1199 ,C624_=_C1200 ,C624_=_C1201 ,C624_=_C1202 ,C624_=_C1203 ,C624_=_C1204 ,\nC624_=_C1205 ,C624_=_C1206 ,C624_=_C1207 ,C817_=_C1019 ,C817_=_C1061 ,C817_=_C1072 ,\nC817_=_C1084 ,C817_=_C1099 ,C817_=_C1118 ,C817_=_C1133 ,C817_=_C1152 ,C817_=_C1162 ,\nC817_=_C1176 ,C817_=_C1183 ,C817_=_C1196 ,C817_=_C1197 ,C817_=_C1198 ,C817_=_C1199 ,\nC817_=_C1200 ,C817_=_C1201 ,C817_=_C1202 ,C817_=_C1203 ,C817_=_C1204 ,C817_=_C1205 ,\nC817_=_C1206 ,C817_=_C1207 ,C1019_=_C1061 ,C1019_=_C1072 ,C1019_=_C1084 ,C1019_=_C1099 ,\nC1019_=_C1118 ,C1019_=_C1133 ,C1019_=_C1152 ,C1019_=_C1162 ,C1019_=_C1176 ,C1019_=_C1183 ,\nC1019_=_C1196 ,C1019_=_C1197 ,C1019_=_C1198 ,C1019_=_C1199 ,C1019_=_C1200 ,C1019_=_C1201 ,\nC1019_=_C1202 ,C1019_=_C1203 ,C1019_=_C1204 ,C1019_=_C1205 ,C1019_=_C1206 ,C1019_=_C1207 ,\nC1061_=_C1072 ,C1061_=_C1084 ,C1061_=_C1099 ,C1061_=_C1118 ,C1061_=_C1133 ,C1061_=_C1152 ,\nC1061_=_C1162 ,C1061_=_C1176 ,C1061_=_C1183 ,C1061_=_C1196 ,C1061_=_C1197 ,C1061_=_C1198 ,\nC1061_=_C1199 ,C1061_=_C1200 ,C1061_=_C1201 ,C1061_=_C1202 ,C1061_=_C1203 ,C1061_=_C1204 ,\nC1061_=_C1205 ,C1061_=_C1206 ,C1061_=_C1207 ,C1072_=_C1084 ,C1072_=_C1099 ,C1072_=_C1118 ,\nC1072_=_C1133 ,C1072_=_C1152 ,C1072_=_C1162 ,C1072_=_C1176 ,C1072_=_C1183 ,C1072_=_C1196 ,\nC1072_=_C1197 ,C1072_=_C1198 ,C1072_=_C1199 ,C1072_=_C1200 ,C1072_=_C1201 ,C1072_=_C1202 ,\nC1072_=_C1203 ,C1072_=_C1204 ,C1072_=_C1205 ,C1072_=_C1206 ,C1072_=_C1207 ,C1084_=_C1099 ,\nC1084_=_C1118 ,C1084_=_C1133 ,C1084_=_C1152 ,C1084_=_C1162 ,C1084_=_C1176 ,C1084_=_C1183 ,\nC1084_=_C1196 ,C1084_=_C1197 ,C1084_=_C1198 ,C1084_=_C1199 ,C1084_=_C1200 ,C1084_=_C1201 ,\nC1084_=_C1202 ,C1084_=_C1203 ,C1084_=_C1204 ,C1084_=_C1205 ,C1084_=_C1206 ,C1084_=_C1207 ,\nC1094_=_C1099 ,C1094_=_C1113 ,C1094_=_C1140 ,C1094_=_C1141 ,C1094_=_C1143 ,C1094_=_C1144 ,\nC1094_=_C1145 ,C1094_=_C1146 ,C1094_=_C1147 ,C1094_=_C1148 ,C1094_=_C1149 ,C1099_=_C1118 ,\nC1099_=_C1133 ,C1099_=_C1152 ,C1099_=_C1162 ,C1099_=_C1176 ,C1099_=_C1183 ,C1099_=_C1196 ,\nC1099_=_C1197 ,C1099_=_C1198 ,C1099_=_C1199 ,C1099_=_C1200 ,C1099_=_C1201 ,C1099_=_C1202 ,\nC1099_=_C1203 ,C1099_=_C1204 ,C1099_=_C1205 ,C1099_=_C1206 ,C1099_=_C1207 ,C1113_=_C1118 ,\nC1113_=_C1140 ,C1113_=_C1141 ,C1113_=_C1143 ,C1113_=_C1144 ,C1113_=_C1145 ,C1113_=_C1146 ,\nC1113_=_C1147 ,C1113_=_C1148 ,C1113_=_C1149 ,C1118_=_C1133 ,C1118_=_C1152 ,C1118_=_C1162 ,\nC1118_=_C1176 ,C1118_=_C1183 ,C1118_=_C1196 ,C1118_=_C1197 ,C1118_=_C1198 ,C1118_=_C1199 ,\nC1118_=_C1200 ,C1118_=_C1201 ,C1118_=_C1202 ,C1118_=_C1203 ,C1118_=_C1204 ,C1118_=_C1205 ,\nC1118_=_C1206 ,C1118_=_C1207 ,C1133_=_C1152 ,C1133_=_C1162 ,C1133_=_C1176 ,C1133_=_C1183 ,\nC1133_=_C1196 ,C1133_=_C1197 ,C1133_=_C1198 ,C1133_=_C1199 ,C1133_=_C1200 ,C1133_=_C1201 ,\nC1133_=_C1202 ,C1133_=_C1203 ,C1133_=_C1204 ,C1133_=_C1205 ,C1133_=_C1206 ,C1133_=_C1207 ,\nC1140_=_C1141 ,C1140_=_C1143 ,C1140_=_C1144 ,C1140_=_C1145 ,C1140_=_C1146 ,C1140_=_C1147 ,\nC1140_=_C1148 ,C1140_=_C1149 ,C1140_=_C1162 ,C1141_=_C1143 ,C1141_=_C1144 ,C1141_=_C1145 ,\nC1141_=_C1146 ,C1141_=_C1147 ,C1141_=_C1148 ,C1141_=_C1149 ,C1141_=_C1183 ,C1143_=_C1144 ,\nC1143_=_C1145 ,C1143_=_C1146 ,C1143_=_C1147 ,C1143_=_C1148 ,C1143_=_C1149 ,C1143_=_C1196 ,\nC1144_=_C1145 ,C1144_=_C1146 ,C1144_=_C1147 ,C1144_=_C1148 ,C1144_=_C1149 ,C1144_=_C1198 ,\nC1145_=_C1146 ,C1145_=_C1147 ,C1145_=_C1148 ,C1145_=_C1149 ,C1146_=_C1147 ,C1146_=_C1148 ,\nC1146_=_C1149 ,C1147_=_C1148 ,C1147_=_C1149 ,C1148_=_C1149 ,C1152_=_C1162 ,C1152_=_C1176 ,\nC1152_=_C1183 ,C1152_=_C1196 ,C1152_=_C1197 ,C1152_=_C1198 ,C1152_=_C1199 ,C1152_=_C1200 ,\nC1152_=_C1201 ,C1152_=_C1202 ,C1152_=_C1203 ,C1152_=_C1204 ,C1152_=_C1205 ,C1152_=_C1206 ,\nC1152_=_C1207 ,C1162_=_C1176 ,C1162_=_C1183 ,C1162_=_C1196 ,C1162_=_C1197 ,C1162_=_C1198 ,\nC1162_=_C1199 ,C1162_=_C1200 ,C1162_=_C1201 ,C1162_=_C1202 ,C1162_=_C1203 ,C1162_=_C1204 ,\nC1162_=_C1205 ,C1162_=_C1206 ,C1162_=_C1207 ,C1176_=_C1183 ,C1176_=_C1196 ,C1176_=_C1197 ,\nC1176_=_C1198 ,C1176_=_C1199 ,C1176_=_C1200 ,C1176_=_C1201 ,C1176_=_C1202 ,C1176_=_C1203 ,\nC1176_=_C1204 ,C1176_=_C1205 ,C1176_=_C1206 ,C1176_=_C1207 ,C1183_=_C1196 ,C1183_=_C1197 ,\nC1183_=_C1198 ,C1183_=_C1199 ,C1183_=_C1200 ,C1183_=_C1201 ,C1183_=_C1202 ,C1183_=_C1203 ,\nC1183_=_C1204 ,C1183_=_C1205 ,C1183_=_C1206 ,C1183_=_C1207 ,C1196_=_C1197 ,C1196_=_C1198 ,\nC1196_=_C1199 ,C1196_=_C1200 ,C1196_=_C1201 ,C1196_=_C1202 ,C1196_=_C1203 ,C1196_=_C1204 ,\nC1196_=_C1205 ,C1196_=_C1206 ,C1196_=_C1207 ,C1197_=_C1198 ,C1197_=_C1199 ,C1197_=_C1200 ,\nC1197_=_C1201 ,C1197_=_C1202 ,C1197_=_C1203 ,C1197_=_C1204 ,C1197_=_C1205 ,C1197_=_C1206 ,\nC1197_=_C1207 ,C1198_=_C1199 ,C1198_=_C1200 ,C1198_=_C1201 ,C1198_=_C1202 ,C1198_=_C1203 ,\nC1198_=_C1204 ,C1198_=_C1205 ,C1198_=_C1206 ,C1198_=_C1207 ,C1199_=_C1200 ,C1199_=_C1201 ,\nC1199_=_C1202 ,C1199_=_C1203 ,C1199_=_C1204 ,C1199_=_C1205 ,C1199_=_C1206 ,C1199_=_C1207 ,\nC1200_=_C1201 ,C1200_=_C1202 ,C1200_=_C1203 ,C1200_=_C1204 ,C1200_=_C1205 ,C1200_=_C1206 ,\nC1200_=_C1207 ,C1201_=_C1202 ,C1201_=_C1203 ,C1201_=_C1204 ,C1201_=_C1205 ,C1201_=_C1206 ,\nC1201_=_C1207 ,C1202_=_C1203 ,C1202_=_C1204 ,C1202_=_C1205 ,C1202_=_C1206 ,C1202_=_C1207 ,\nC1203_=_C1204 ,C1203_=_C1205 ,C1203_=_C1206 ,C1203_=_C1207 ,C1204_=_C1205 ,C1204_=_C1206 ,\nC1204_=_C1207 ,C1205_=_C1206 ,C1205_=_C1207 ,C1206_=_C1207 ,"];222[shape=box, label="id:222 level: 6\n41: C151 C165 C391 C409 C599 \nC790 C981 C996 C1059 C1070 C1082 \nC1096 C1097 C1115 C1116 C1131 C1140 \nC1150 C1160 C1161 C1162 C1163 C1164 \nC1165 C1166 C1167 C1168 C1169 C1170 \nC1171 C1172 C1173 C1174 C1175 C1176 \nC1177 C1178 C1179 C1180 C1181 C1182 \n475: C151_=_C391( C151 C391 ) C151_=_C599( C151 C599 ) C151_=_C790( C151 C790 ) C151_=_C981( C151 C981 ) C151_=_C1059( C151 C1059 ) \nC151_=_C1070( C151 C1070 ) C151_=_C1082( C151 C1082 ) C151_=_C1096( C151 C1096 ) C151_=_C1115( C151 C1115 ) C151_=_C1131( C151 C1131 ) C151_=_C1140( C151 C1140 ) \nC151_=_C1150( C151 C1150 ) C151_=_C1160( C151 C1160 ) C151_=_C1161( C151 C1161 ) C151_=_C1162( C151 C1162 ) C151_=_C1163( C151 C1163 ) C151_=_C1164( C151 C1164 ) \nC151_=_C1165( C151 C1165 ) C151_=_C1166( C151 C1166 ) C151_=_C1167( C151 C1167 ) C151_=_C1168( C151 C1168 ) C151_=_C1169( C151 C1169 ) C151_=_C1170( C151 C1170 ) \nC151_=_C1171( C151 C1171 ) C151_=_C1172( C151 C1172 ) C151_=_C1173( C151 C1173 ) C151_=_C1174( C151 C1174 ) C165_=_C409( C165 C409 ) C165_=_C996( C165 C996 ) \nC165_=_C1097( C165 C1097 ) C165_=_C1116( C165 C1116 ) C165_=_C1160( C165 C1160 ) C165_=_C1175( C165 C1175 ) C165_=_C1176( C165 C1176 ) C165_=_C1177( C165 C1177 ) \nC165_=_C1178( C165 C1178 ) C165_=_C1179( C165 C1179 ) C165_=_C1180(</w:t>
      </w:r>
    </w:p>
    <w:p>
      <w:pPr>
        <w:pStyle w:val="PreformattedText"/>
        <w:bidi w:val="0"/>
        <w:spacing w:before="0" w:after="0"/>
        <w:jc w:val="left"/>
        <w:rPr/>
      </w:pPr>
      <w:r>
        <w:rPr/>
        <w:t xml:space="preserve"> </w:t>
      </w:r>
      <w:r>
        <w:rPr/>
        <w:t>C165 C1180 ) C165_=_C1181( C165 C1181 ) C165_=_C1182( C165 C1182 ) C391_=_C599( C391 C599 ) \nC391_=_C790( C391 C790 ) C391_=_C981( C391 C981 ) C391_=_C1059( C391 C1059 ) C391_=_C1070( C391 C1070 ) C391_=_C1082( C391 C1082 ) C391_=_C1096( C391 C1096 ) \nC391_=_C1115( C391 C1115 ) C391_=_C1131( C391 C1131 ) C391_=_C1140( C391 C1140 ) C391_=_C1150( C391 C1150 ) C391_=_C1160( C391 C1160 ) C391_=_C1161( C391 C1161 ) \nC391_=_C1162( C391 C1162 ) C391_=_C1163( C391 C1163 ) C391_=_C1164( C391 C1164 ) C391_=_C1165( C391 C1165 ) C391_=_C1166( C391 C1166 ) C391_=_C1167( C391 C1167 ) \nC391_=_C1168( C391 C1168 ) C391_=_C1169( C391 C1169 ) C391_=_C1170( C391 C1170 ) C391_=_C1171( C391 C1171 ) C391_=_C1172( C391 C1172 ) C391_=_C1173( C391 C1173 ) \nC391_=_C1174( C391 C1174 ) C409_=_C996( C409 C996 ) C409_=_C1097( C409 C1097 ) C409_=_C1116( C409 C1116 ) C409_=_C1160( C409 C1160 ) C409_=_C1175( C409 C1175 ) \nC409_=_C1176( C409 C1176 ) C409_=_C1177( C409 C1177 ) C409_=_C1178( C409 C1178 ) C409_=_C1179( C409 C1179 ) C409_=_C1180( C409 C1180 ) C409_=_C1181( C409 C1181 ) \nC409_=_C1182( C409 C1182 ) C599_=_C790( C599 C790 ) C599_=_C981( C599 C981 ) C599_=_C1059( C599 C1059 ) C599_=_C1070( C599 C1070 ) C599_=_C1082( C599 C1082 ) \nC599_=_C1096( C599 C1096 ) C599_=_C1115( C599 C1115 ) C599_=_C1131( C599 C1131 ) C599_=_C1140( C599 C1140 ) C599_=_C1150( C599 C1150 ) C599_=_C1160( C599 C1160 ) \nC599_=_C1161( C599 C1161 ) C599_=_C1162( C599 C1162 ) C599_=_C1163( C599 C1163 ) C599_=_C1164( C599 C1164 ) C599_=_C1165( C599 C1165 ) C599_=_C1166( C599 C1166 ) \nC599_=_C1167( C599 C1167 ) C599_=_C1168( C599 C1168 ) C599_=_C1169( C599 C1169 ) C599_=_C1170( C599 C1170 ) C599_=_C1171( C599 C1171 ) C599_=_C1172( C599 C1172 ) \nC599_=_C1173( C599 C1173 ) C599_=_C1174( C599 C1174 ) C790_=_C981( C790 C981 ) C790_=_C1059( C790 C1059 ) C790_=_C1070( C790 C1070 ) C790_=_C1082( C790 C1082 ) \nC790_=_C1096( C790 C1096 ) C790_=_C1115( C790 C1115 ) C790_=_C1131( C790 C1131 ) C790_=_C1140( C790 C1140 ) C790_=_C1150( C790 C1150 ) C790_=_C1160( C790 C1160 ) \nC790_=_C1161( C790 C1161 ) C790_=_C1162( C790 C1162 ) C790_=_C1163( C790 C1163 ) C790_=_C1164( C790 C1164 ) C790_=_C1165( C790 C1165 ) C790_=_C1166( C790 C1166 ) \nC790_=_C1167( C790 C1167 ) C790_=_C1168( C790 C1168 ) C790_=_C1169( C790 C1169 ) C790_=_C1170( C790 C1170 ) C790_=_C1171( C790 C1171 ) C790_=_C1172( C790 C1172 ) \nC790_=_C1173( C790 C1173 ) C790_=_C1174( C790 C1174 ) C981_=_C1059( C981 C1059 ) C981_=_C1070( C981 C1070 ) C981_=_C1082( C981 C1082 ) C981_=_C1096( C981 C1096 ) \nC981_=_C1115( C981 C1115 ) C981_=_C1131( C981 C1131 ) C981_=_C1140( C981 C1140 ) C981_=_C1150( C981 C1150 ) C981_=_C1160( C981 C1160 ) C981_=_C1161( C981 C1161 ) \nC981_=_C1162( C981 C1162 ) C981_=_C1163( C981 C1163 ) C981_=_C1164( C981 C1164 ) C981_=_C1165( C981 C1165 ) C981_=_C1166( C981 C1166 ) C981_=_C1167( C981 C1167 ) \nC981_=_C1168( C981 C1168 ) C981_=_C1169( C981 C1169 ) C981_=_C1170( C981 C1170 ) C981_=_C1171( C981 C1171 ) C981_=_C1172( C981 C1172 ) C981_=_C1173( C981 C1173 ) \nC981_=_C1174( C981 C1174 ) C996_=_C1097( C996 C1097 ) C996_=_C1116( C996 C1116 ) C996_=_C1160( C996 C1160 ) C996_=_C1175( C996 C1175 ) C996_=_C1176( C996 C1176 ) \nC996_=_C1177( C996 C1177 ) C996_=_C1178( C996 C1178 ) C996_=_C1179( C996 C1179 ) C996_=_C1180( C996 C1180 ) C996_=_C1181( C996 C1181 ) C996_=_C1182( C996 C1182 ) \nC1059_=_C1070( C1059 C1070 ) C1059_=_C1082( C1059 C1082 ) C1059_=_C1096( C1059 C1096 ) C1059_=_C1115( C1059 C1115 ) C1059_=_C1131( C1059 C1131 ) C1059_=_C1140( C1059 C1140 ) \nC1059_=_C1150( C1059 C1150 ) C1059_=_C1160( C1059 C1160 ) C1059_=_C1161( C1059 C1161 ) C1059_=_C1162( C1059 C1162 ) C1059_=_C1163( C1059 C1163 ) C1059_=_C1164( C1059 C1164 ) \nC1059_=_C1165( C1059 C1165 ) C1059_=_C1166( C1059 C1166 ) C1059_=_C1167( C1059 C1167 ) C1059_=_C1168( C1059 C1168 ) C1059_=_C1169( C1059 C1169 ) C1059_=_C1170( C1059 C1170 ) \nC1059_=_C1171( C1059 C1171 ) C1059_=_C1172( C1059 C1172 ) C1059_=_C1173( C1059 C1173 ) C1059_=_C1174( C1059 C1174 ) C1070_=_C1082( C1070 C1082 ) C1070_=_C1096( C1070 C1096 ) \nC1070_=_C1115( C1070 C1115 ) C1070_=_C1131( C1070 C1131 ) C1070_=_C1140( C1070 C1140 ) C1070_=_C1150( C1070 C1150 ) C1070_=_C1160( C1070 C1160 ) C1070_=_C1161( C1070 C1161 ) \nC1070_=_C1162( C1070 C1162 ) C1070_=_C1163( C1070 C1163 ) C1070_=_C1164( C1070 C1164 ) C1070_=_C1165( C1070 C1165 ) C1070_=_C1166( C1070 C1166 ) C1070_=_C1167( C1070 C1167 ) \nC1070_=_C1168( C1070 C1168 ) C1070_=_C1169( C1070 C1169 ) C1070_=_C1170( C1070 C1170 ) C1070_=_C1171( C1070 C1171 ) C1070_=_C1172( C1070 C1172 ) C1070_=_C1173( C1070 C1173 ) \nC1070_=_C1174( C1070 C1174 ) C1082_=_C1096( C1082 C1096 ) C1082_=_C1115( C1082 C1115 ) C1082_=_C1131( C1082 C1131 ) C1082_=_C1140( C1082 C1140 ) C1082_=_C1150( C1082 C1150 ) \nC1082_=_C1160( C1082 C1160 ) C1082_=_C1161( C1082 C1161 ) C1082_=_C1162( C1082 C1162 ) C1082_=_C1163( C1082 C1163 ) C1082_=_C1164( C1082 C1164 ) C1082_=_C1165( C1082 C1165 ) \nC1082_=_C1166( C1082 C1166 ) C1082_=_C1167( C1082 C1167 ) C1082_=_C1168( C1082 C1168 ) C1082_=_C1169( C1082 C1169 ) C1082_=_C1170( C1082 C1170 ) C1082_=_C1171( C1082 C1171 ) \nC1082_=_C1172( C1082 C1172 ) C1082_=_C1173( C1082 C1173 ) C1082_=_C1174( C1082 C1174 ) C1096_=_C1097( C1096 C1097 ) C1096_=_C1115( C1096 C1115 ) C1096_=_C1131( C1096 C1131 ) \nC1096_=_C1140( C1096 C1140 ) C1096_=_C1150( C1096 C1150 ) C1096_=_C1160( C1096 C1160 ) C1096_=_C1161( C1096 C1161 ) C1096_=_C1162( C1096 C1162 ) C1096_=_C1163( C1096 C1163 ) \nC1096_=_C1164( C1096 C1164 ) C1096_=_C1165( C1096 C1165 ) C1096_=_C1166( C1096 C1166 ) C1096_=_C1167( C1096 C1167 ) C1096_=_C1168( C1096 C1168 ) C1096_=_C1169( C1096 C1169 ) \nC1096_=_C1170( C1096 C1170 ) C1096_=_C1171( C1096 C1171 ) C1096_=_C1172( C1096 C1172 ) C1096_=_C1173( C1096 C1173 ) C1096_=_C1174( C1096 C1174 ) C1097_=_C1116( C1097 C1116 ) \nC1097_=_C1160( C1097 C1160 ) C1097_=_C1175( C1097 C1175 ) C1097_=_C1176( C1097 C1176 ) C1097_=_C1177( C1097 C1177 ) C1097_=_C1178( C1097 C1178 ) C1097_=_C1179( C1097 C1179 ) \nC1097_=_C1180( C1097 C1180 ) C1097_=_C1181( C1097 C1181 ) C1097_=_C1182( C1097 C1182 ) C1115_=_C1116( C1115 C1116 ) C1115_=_C1131( C1115 C1131 ) C1115_=_C1140( C1115 C1140 ) \nC1115_=_C1150( C1115 C1150 ) C1115_=_C1160( C1115 C1160 ) C1115_=_C1161( C1115 C1161 ) C1115_=_C1162( C1115 C1162 ) C1115_=_C1163( C1115 C1163 ) C1115_=_C1164( C1115 C1164 ) \nC1115_=_C1165( C1115 C1165 ) C1115_=_C1166( C1115 C1166 ) C1115_=_C1167( C1115 C1167 ) C1115_=_C1168( C1115 C1168 ) C1115_=_C1169( C1115 C1169 ) C1115_=_C1170( C1115 C1170 ) \nC1115_=_C1171( C1115 C1171 ) C1115_=_C1172( C1115 C1172 ) C1115_=_C1173( C1115 C1173 ) C1115_=_C1174( C1115 C1174 ) C1116_=_C1160( C1116 C1160 ) C1116_=_C1175( C1116 C1175 ) \nC1116_=_C1176( C1116 C1176 ) C1116_=_C1177( C1116 C1177 ) C1116_=_C1178( C1116 C1178 ) C1116_=_C1179( C1116 C1179 ) C1116_=_C1180( C1116 C1180 ) C1116_=_C1181( C1116 C1181 ) \nC1116_=_C1182( C1116 C1182 ) C1131_=_C1140( C1131 C1140 ) C1131_=_C1150( C1131 C1150 ) C1131_=_C1160( C1131 C1160 ) C1131_=_C1161( C1131 C1161 ) C1131_=_C1162( C1131 C1162 ) \nC1131_=_C1163( C1131 C1163 ) C1131_=_C1164( C1131 C1164 ) C1131_=_C1165( C1131 C1165 ) C1131_=_C1166( C1131 C1166 ) C1131_=_C1167( C1131 C1167 ) C1131_=_C1168( C1131 C1168 ) \nC1131_=_C1169( C1131 C1169 ) C1131_=_C1170( C1131 C1170 ) C1131_=_C1171( C1131 C1171 ) C1131_=_C1172( C1131 C1172 ) C1131_=_C1173( C1131 C1173 ) C1131_=_C1174( C1131 C1174 ) \nC1140_=_C1150( C1140 C1150 ) C1140_=_C1160( C1140 C1160 ) C1140_=_C1161( C1140 C1161 ) C1140_=_C1162( C1140 C1162 ) C1140_=_C1163( C1140 C1163 ) C1140_=_C1164( C1140 C1164 ) \nC1140_=_C1165( C1140 C1165 ) C1140_=_C1166( C1140 C1166 ) C1140_=_C1167( C1140 C1167 ) C1140_=_C1168( C1140 C1168 ) C1140_=_C1169( C1140 C1169 ) C1140_=_C1170( C1140 C1170 ) \nC1140_=_C1171( C1140 C1171 ) C1140_=_C1172( C1140 C1172 ) C1140_=_C1173( C1140 C1173 ) C1140_=_C1174( C1140 C1174 ) C1150_=_C1160( C1150 C1160 ) C1150_=_C1161( C1150 C1161 ) \nC1150_=_C1162( C1150 C1162 ) C1150_=_C1163( C1150 C1163 ) C1150_=_C1164( C1150 C1164 ) C1150_=_C1165( C1150 C1165 ) C1150_=_C1166( C1150 C1166 ) C1150_=_C1167( C1150 C1167 ) \nC1150_=_C1168( C1150 C1168 ) C1150_=_C1169( C1150 C1169 ) C1150_=_C1170( C1150 C1170 ) C1150_=_C1171( C1150 C1171 ) C1150_=_C1172( C1150 C1172 ) C1150_=_C1173( C1150 C1173 ) \nC1150_=_C1174( C1150 C1174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0_=_C1180( C1160 C1180 ) C1160_=_C1181( C1160 C1181 ) C1160_=_C1182( C1160 C1182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6( C1162 C1176 ) C1163_=_C1164( C1163 C1164 ) C1163_=_C1165( C1163 C1165 ) C1163_=_C1166( C1163 C1166 ) C1163_=_C1167( C1163 C1167 ) \nC1163_=_C1168( C1163 C1168</w:t>
      </w:r>
    </w:p>
    <w:p>
      <w:pPr>
        <w:pStyle w:val="PreformattedText"/>
        <w:bidi w:val="0"/>
        <w:spacing w:before="0" w:after="0"/>
        <w:jc w:val="left"/>
        <w:rPr/>
      </w:pPr>
      <w:r>
        <w:rPr/>
        <w:t xml:space="preserve"> </w:t>
      </w:r>
      <w:r>
        <w:rPr/>
        <w:t>) C1163_=_C1169( C1163 C1169 ) C1163_=_C1170( C1163 C1170 ) C1163_=_C1171( C1163 C1171 ) C1163_=_C1172( C1163 C1172 ) C1163_=_C1173( C1163 C1173 ) \nC1163_=_C1174( C1163 C1174 ) C1163_=_C1177( C1163 C1177 ) C1164_=_C1165( C1164 C1165 ) C1164_=_C1166( C1164 C1166 ) C1164_=_C1167( C1164 C1167 ) C1164_=_C1168( C1164 C1168 ) \nC1164_=_C1169( C1164 C1169 ) C1164_=_C1170( C1164 C1170 ) C1164_=_C1171( C1164 C1171 ) C1164_=_C1172( C1164 C1172 ) C1164_=_C1173( C1164 C1173 ) C1164_=_C1174( C1164 C1174 ) \nC1165_=_C1166( C1165 C1166 ) C1165_=_C1167( C1165 C1167 ) C1165_=_C1168( C1165 C1168 ) C1165_=_C1169( C1165 C1169 ) C1165_=_C1170( C1165 C1170 ) C1165_=_C1171( C1165 C1171 ) \nC1165_=_C1172( C1165 C1172 ) C1165_=_C1173( C1165 C1173 ) C1165_=_C1174( C1165 C1174 ) C1165_=_C1178( C1165 C1178 ) C1166_=_C1167( C1166 C1167 ) C1166_=_C1168( C1166 C1168 ) \nC1166_=_C1169( C1166 C1169 ) C1166_=_C1170( C1166 C1170 ) C1166_=_C1171( C1166 C1171 ) C1166_=_C1172( C1166 C1172 ) C1166_=_C1173( C1166 C1173 ) C1166_=_C1174( C1166 C1174 ) \nC1167_=_C1168( C1167 C1168 ) C1167_=_C1169( C1167 C1169 ) C1167_=_C1170( C1167 C1170 ) C1167_=_C1171( C1167 C1171 ) C1167_=_C1172( C1167 C1172 ) C1167_=_C1173( C1167 C1173 ) \nC1167_=_C1174( C1167 C1174 ) C1168_=_C1169( C1168 C1169 ) C1168_=_C1170( C1168 C1170 ) C1168_=_C1171( C1168 C1171 ) C1168_=_C1172( C1168 C1172 ) C1168_=_C1173( C1168 C1173 ) \nC1168_=_C1174( C1168 C1174 ) C1169_=_C1170( C1169 C1170 ) C1169_=_C1171( C1169 C1171 ) C1169_=_C1172( C1169 C1172 ) C1169_=_C1173( C1169 C1173 ) C1169_=_C1174( C1169 C1174 ) \nC1170_=_C1171( C1170 C1171 ) C1170_=_C1172( C1170 C1172 ) C1170_=_C1173( C1170 C1173 ) C1170_=_C1174( C1170 C1174 ) C1171_=_C1172( C1171 C1172 ) C1171_=_C1173( C1171 C1173 ) \nC1171_=_C1174( C1171 C1174 ) C1172_=_C1173( C1172 C1173 ) C1172_=_C1174( C1172 C1174 ) C1173_=_C1174( C1173 C1174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7_=_C1178( C1177 C1178 ) \nC1177_=_C1179( C1177 C1179 ) C1177_=_C1180( C1177 C1180 ) C1177_=_C1181( C1177 C1181 ) C1177_=_C1182( C1177 C1182 ) C1178_=_C1179( C1178 C1179 ) C1178_=_C1180( C1178 C1180 ) \nC1178_=_C1181( C1178 C1181 ) C1178_=_C1182( C1178 C1182 ) C1179_=_C1180( C1179 C1180 ) C1179_=_C1181( C1179 C1181 ) C1179_=_C1182( C1179 C1182 ) C1180_=_C1181( C1180 C1181 ) \nC1180_=_C1182( C1180 C1182 ) C1181_=_C1182( C1181 C1182 ) "];175-&gt;222[label="40: C151 C165 C391 C409 C599 \nC790 C981 C996 C1059 C1070 C1082 \nC1096 C1097 C1115 C1116 C1131 C1140 \nC1150 C1161 C1162 C1163 C1164 C1165 \nC1166 C1167 C1168 C1169 C1170 C1171 \nC1172 C1173 C1174 C1175 C1176 C1177 \nC1178 C1179 C1180 C1181 C1182 \n435: C151_=_C391 ,C151_=_C599 ,C151_=_C790 ,C151_=_C981 ,C151_=_C1059 ,\nC151_=_C1070 ,C151_=_C1082 ,C151_=_C1096 ,C151_=_C1115 ,C151_=_C1131 ,C151_=_C1140 ,\nC151_=_C1150 ,C151_=_C1161 ,C151_=_C1162 ,C151_=_C1163 ,C151_=_C1164 ,C151_=_C1165 ,\nC151_=_C1166 ,C151_=_C1167 ,C151_=_C1168 ,C151_=_C1169 ,C151_=_C1170 ,C151_=_C1171 ,\nC151_=_C1172 ,C151_=_C1173 ,C151_=_C1174 ,C165_=_C409 ,C165_=_C996 ,C165_=_C1097 ,\nC165_=_C1116 ,C165_=_C1175 ,C165_=_C1176 ,C165_=_C1177 ,C165_=_C1178 ,C165_=_C1179 ,\nC165_=_C1180 ,C165_=_C1181 ,C165_=_C1182 ,C391_=_C599 ,C391_=_C790 ,C391_=_C981 ,\nC391_=_C1059 ,C391_=_C1070 ,C391_=_C1082 ,C391_=_C1096 ,C391_=_C1115 ,C391_=_C1131 ,\nC391_=_C1140 ,C391_=_C1150 ,C391_=_C1161 ,C391_=_C1162 ,C391_=_C1163 ,C391_=_C1164 ,\nC391_=_C1165 ,C391_=_C1166 ,C391_=_C1167 ,C391_=_C1168 ,C391_=_C1169 ,C391_=_C1170 ,\nC391_=_C1171 ,C391_=_C1172 ,C391_=_C1173 ,C391_=_C1174 ,C409_=_C996 ,C409_=_C1097 ,\nC409_=_C1116 ,C409_=_C1175 ,C409_=_C1176 ,C409_=_C1177 ,C409_=_C1178 ,C409_=_C1179 ,\nC409_=_C1180 ,C409_=_C1181 ,C409_=_C1182 ,C599_=_C790 ,C599_=_C981 ,C599_=_C1059 ,\nC599_=_C1070 ,C599_=_C1082 ,C599_=_C1096 ,C599_=_C1115 ,C599_=_C1131 ,C599_=_C1140 ,\nC599_=_C1150 ,C599_=_C1161 ,C599_=_C1162 ,C599_=_C1163 ,C599_=_C1164 ,C599_=_C1165 ,\nC599_=_C1166 ,C599_=_C1167 ,C599_=_C1168 ,C599_=_C1169 ,C599_=_C1170 ,C599_=_C1171 ,\nC599_=_C1172 ,C599_=_C1173 ,C599_=_C1174 ,C790_=_C981 ,C790_=_C1059 ,C790_=_C1070 ,\nC790_=_C1082 ,C790_=_C1096 ,C790_=_C1115 ,C790_=_C1131 ,C790_=_C1140 ,C790_=_C1150 ,\nC790_=_C1161 ,C790_=_C1162 ,C790_=_C1163 ,C790_=_C1164 ,C790_=_C1165 ,C790_=_C1166 ,\nC790_=_C1167 ,C790_=_C1168 ,C790_=_C1169 ,C790_=_C1170 ,C790_=_C1171 ,C790_=_C1172 ,\nC790_=_C1173 ,C790_=_C1174 ,C981_=_C1059 ,C981_=_C1070 ,C981_=_C1082 ,C981_=_C1096 ,\nC981_=_C1115 ,C981_=_C1131 ,C981_=_C1140 ,C981_=_C1150 ,C981_=_C1161 ,C981_=_C1162 ,\nC981_=_C1163 ,C981_=_C1164 ,C981_=_C1165 ,C981_=_C1166 ,C981_=_C1167 ,C981_=_C1168 ,\nC981_=_C1169 ,C981_=_C1170 ,C981_=_C1171 ,C981_=_C1172 ,C981_=_C1173 ,C981_=_C1174 ,\nC996_=_C1097 ,C996_=_C1116 ,C996_=_C1175 ,C996_=_C1176 ,C996_=_C1177 ,C996_=_C1178 ,\nC996_=_C1179 ,C996_=_C1180 ,C996_=_C1181 ,C996_=_C1182 ,C1059_=_C1070 ,C1059_=_C1082 ,\nC1059_=_C1096 ,C1059_=_C1115 ,C1059_=_C1131 ,C1059_=_C1140 ,C1059_=_C1150 ,C1059_=_C1161 ,\nC1059_=_C1162 ,C1059_=_C1163 ,C1059_=_C1164 ,C1059_=_C1165 ,C1059_=_C1166 ,C1059_=_C1167 ,\nC1059_=_C1168 ,C1059_=_C1169 ,C1059_=_C1170 ,C1059_=_C1171 ,C1059_=_C1172 ,C1059_=_C1173 ,\nC1059_=_C1174 ,C1070_=_C1082 ,C1070_=_C1096 ,C1070_=_C1115 ,C1070_=_C1131 ,C1070_=_C1140 ,\nC1070_=_C1150 ,C1070_=_C1161 ,C1070_=_C1162 ,C1070_=_C1163 ,C1070_=_C1164 ,C1070_=_C1165 ,\nC1070_=_C1166 ,C1070_=_C1167 ,C1070_=_C1168 ,C1070_=_C1169 ,C1070_=_C1170 ,C1070_=_C1171 ,\nC1070_=_C1172 ,C1070_=_C1173 ,C1070_=_C1174 ,C1082_=_C1096 ,C1082_=_C1115 ,C1082_=_C1131 ,\nC1082_=_C1140 ,C1082_=_C1150 ,C1082_=_C1161 ,C1082_=_C1162 ,C1082_=_C1163 ,C1082_=_C1164 ,\nC1082_=_C1165 ,C1082_=_C1166 ,C1082_=_C1167 ,C1082_=_C1168 ,C1082_=_C1169 ,C1082_=_C1170 ,\nC1082_=_C1171 ,C1082_=_C1172 ,C1082_=_C1173 ,C1082_=_C1174 ,C1096_=_C1097 ,C1096_=_C1115 ,\nC1096_=_C1131 ,C1096_=_C1140 ,C1096_=_C1150 ,C1096_=_C1161 ,C1096_=_C1162 ,C1096_=_C1163 ,\nC1096_=_C1164 ,C1096_=_C1165 ,C1096_=_C1166 ,C1096_=_C1167 ,C1096_=_C1168 ,C1096_=_C1169 ,\nC1096_=_C1170 ,C1096_=_C1171 ,C1096_=_C1172 ,C1096_=_C1173 ,C1096_=_C1174 ,C1097_=_C1116 ,\nC1097_=_C1175 ,C1097_=_C1176 ,C1097_=_C1177 ,C1097_=_C1178 ,C1097_=_C1179 ,C1097_=_C1180 ,\nC1097_=_C1181 ,C1097_=_C1182 ,C1115_=_C1116 ,C1115_=_C1131 ,C1115_=_C1140 ,C1115_=_C1150 ,\nC1115_=_C1161 ,C1115_=_C1162 ,C1115_=_C1163 ,C1115_=_C1164 ,C1115_=_C1165 ,C1115_=_C1166 ,\nC1115_=_C1167 ,C1115_=_C1168 ,C1115_=_C1169 ,C1115_=_C1170 ,C1115_=_C1171 ,C1115_=_C1172 ,\nC1115_=_C1173 ,C1115_=_C1174 ,C1116_=_C1175 ,C1116_=_C1176 ,C1116_=_C1177 ,C1116_=_C1178 ,\nC1116_=_C1179 ,C1116_=_C1180 ,C1116_=_C1181 ,C1116_=_C1182 ,C1131_=_C1140 ,C1131_=_C1150 ,\nC1131_=_C1161 ,C1131_=_C1162 ,C1131_=_C1163 ,C1131_=_C1164 ,C1131_=_C1165 ,C1131_=_C1166 ,\nC1131_=_C1167 ,C1131_=_C1168 ,C1131_=_C1169 ,C1131_=_C1170 ,C1131_=_C1171 ,C1131_=_C1172 ,\nC1131_=_C1173 ,C1131_=_C1174 ,C1140_=_C1150 ,C1140_=_C1161 ,C1140_=_C1162 ,C1140_=_C1163 ,\nC1140_=_C1164 ,C1140_=_C1165 ,C1140_=_C1166 ,C1140_=_C1167 ,C1140_=_C1168 ,C1140_=_C1169 ,\nC1140_=_C1170 ,C1140_=_C1171 ,C1140_=_C1172 ,C1140_=_C1173 ,C1140_=_C1174 ,C1150_=_C1161 ,\nC1150_=_C1162 ,C1150_=_C1163 ,C1150_=_C1164 ,C1150_=_C1165 ,C1150_=_C1166 ,C1150_=_C1167 ,\nC1150_=_C1168 ,C1150_=_C1169 ,C1150_=_C1170 ,C1150_=_C1171 ,C1150_=_C1172 ,C1150_=_C1173 ,\nC1150_=_C1174 ,C1161_=_C1162 ,C1161_=_C1163 ,C1161_=_C1164 ,C1161_=_C1165 ,C1161_=_C1166 ,\nC1161_=_C1167 ,C1161_=_C1168 ,C1161_=_C1169 ,C1161_=_C1170 ,C1161_=_C1171 ,C1161_=_C1172 ,\nC1161_=_C1173 ,C1161_=_C1174 ,C1161_=_C1175 ,C1162_=_C1163 ,C1162_=_C1164 ,C1162_=_C1165 ,\nC1162_=_C1166 ,C1162_=_C1167 ,C1162_=_C1168 ,C1162_=_C1169 ,C1162_=_C1170 ,C1162_=_C1171 ,\nC1162_=_C1172 ,C1162_=_C1173 ,C1162_=_C1174 ,C1162_=_C1176 ,C1163_=_C1164 ,C1163_=_C1165 ,\nC1163_=_C1166 ,C1163_=_C1167 ,C1163_=_C1168 ,C1163_=_C1169 ,C1163_=_C1170 ,C1163_=_C1171 ,\nC1163_=_C1172 ,C1163_=_C1173 ,C1163_=_C1174 ,C1163_=_C1177 ,C1164_=_C1165 ,C1164_=_C1166 ,\nC1164_=_C1167 ,C1164_=_C1168 ,C1164_=_C1169 ,C1164_=_C1170 ,C1164_=_C1171 ,C1164_=_C1172 ,\nC1164_=_C1173 ,C1164_=_C1174 ,C1165_=_C1166 ,C1165_=_C1167 ,C1165_=_C1168 ,C1165_=_C1169 ,\nC1165_=_C1170 ,C1165_=_C1171 ,C1165_=_C1172 ,C1165_=_C1173 ,C1165_=_C1174 ,C1165_=_C1178 ,\nC1166_=_C1167 ,C1166_=_C1168 ,C1166_=_C1169 ,C1166_=_C1170 ,C1166_=_C1171 ,C1166_=_C1172 ,\nC1166_=_C1173 ,C1166_=_C1174 ,C1167_=_C1168 ,C1167_=_C1169 ,C1167_=_C1170 ,C1167_=_C1171 ,\nC1167_=_C1172 ,C1167_=_C1173 ,C1167_=_C1174 ,C1168_=_C1169 ,C1168_=_C1170 ,C1168_=_C1171 ,\nC1168_=_C1172 ,C1168_=_C1173 ,C1168_=_C1174 ,C1169_=_C1170 ,C1169_=_C1171 ,C1169_=_C1172 ,\nC1169_=_C1173 ,C1169_=_C1174 ,C1170_=_C1171 ,C1170_=_C1172 ,C1170_=_C1173 ,C1170_=_C1174 ,\nC1171_=_C1172 ,C1171_=_C1173 ,C1171_=_C1174 ,C1172_=_C1173 ,C1172_=_C1174 ,C1173_=_C1174 ,\nC1175_=_C1176 ,C1175_=_C1177 ,C1175_=_C1178 ,C1175_=_C1179 ,C1175_=_C1180 ,C1175_=_C1181 ,\nC1175_=_C1182 ,C1176_=_C1177 ,C1176_=_C1178 ,C1176_=_C1179 ,C1176_=_C1180 ,C1176_=_C1181 ,\nC1176_=_C1182 ,C1177_=_C1178 ,C1177_=_C1179 ,C1177_=_C1180 ,C1177_=_C1181 ,C1177_=_C1182 ,\nC1178_=_C1179 ,C1178_=_C1180 ,C1178_=_C1181 ,C1178_=_C1182 ,C1179_=_C1180 ,C1179_=_C1181 ,\nC1179_=_C1182 ,C1180_=_C1181 ,C1180_=_C1182 ,C1181_=_C1182 ,"];223[shape=box, label="id:223 level: 6\n41: C177 C274 C419 C613 C700 \nC806 C1009 C1060 C1068 C1069 C1070 \nC1071 C1072 C1073 C1074 C1075 C1076 \nC1077 C1078 C1079 C1083 C1098 C1117 \nC1132 C1141 C1151 C1161 C1175 C1183 \nC1184 C1185 C1186 C1187 C1188 C1189 \nC1190 C1191 C1192 C1193 C1194 C1195 \n475: C177_=_C419( C177 C419 ) C177_=_C613( C177 C613 ) C177_=_C806( C177 C806 ) C177_=_C1009( C177 C1009 ) C177_=_C1060( C177 C1060 ) \nC177_=_C1071( C177</w:t>
      </w:r>
    </w:p>
    <w:p>
      <w:pPr>
        <w:pStyle w:val="PreformattedText"/>
        <w:bidi w:val="0"/>
        <w:spacing w:before="0" w:after="0"/>
        <w:jc w:val="left"/>
        <w:rPr/>
      </w:pPr>
      <w:r>
        <w:rPr/>
        <w:t xml:space="preserve"> </w:t>
      </w:r>
      <w:r>
        <w:rPr/>
        <w:t>C1071 ) C177_=_C1083( C177 C1083 ) C177_=_C1098( C177 C1098 ) C177_=_C1117( C177 C1117 ) C177_=_C1132( C177 C1132 ) C177_=_C1141( C177 C1141 ) \nC177_=_C1151( C177 C1151 ) C177_=_C1161( C177 C1161 ) C177_=_C1175( C177 C1175 ) C177_=_C1183( C177 C1183 ) C177_=_C1184( C177 C1184 ) C177_=_C1185( C177 C1185 ) \nC177_=_C1186( C177 C1186 ) C177_=_C1187( C177 C1187 ) C177_=_C1188( C177 C1188 ) C177_=_C1189( C177 C1189 ) C177_=_C1190( C177 C1190 ) C177_=_C1191( C177 C1191 ) \nC177_=_C1192( C177 C1192 ) C177_=_C1193( C177 C1193 ) C177_=_C1194( C177 C1194 ) C177_=_C1195( C177 C1195 ) C274_=_C700( C274 C700 ) C274_=_C1068( C274 C1068 ) \nC274_=_C1069( C274 C1069 ) C274_=_C1070( C274 C1070 ) C274_=_C1071( C274 C1071 ) C274_=_C1072( C274 C1072 ) C274_=_C1073( C274 C1073 ) C274_=_C1074( C274 C1074 ) \nC274_=_C1075( C274 C1075 ) C274_=_C1076( C274 C1076 ) C274_=_C1077( C274 C1077 ) C274_=_C1078( C274 C1078 ) C274_=_C1079( C274 C1079 ) C419_=_C613( C419 C613 ) \nC419_=_C806( C419 C806 ) C419_=_C1009( C419 C1009 ) C419_=_C1060( C419 C1060 ) C419_=_C1071( C419 C1071 ) C419_=_C1083( C419 C1083 ) C419_=_C1098( C419 C1098 ) \nC419_=_C1117( C419 C1117 ) C419_=_C1132( C419 C1132 ) C419_=_C1141( C419 C1141 ) C419_=_C1151( C419 C1151 ) C419_=_C1161( C419 C1161 ) C419_=_C1175( C419 C1175 ) \nC419_=_C1183( C419 C1183 ) C419_=_C1184( C419 C1184 ) C419_=_C1185( C419 C1185 ) C419_=_C1186( C419 C1186 ) C419_=_C1187( C419 C1187 ) C419_=_C1188( C419 C1188 ) \nC419_=_C1189( C419 C1189 ) C419_=_C1190( C419 C1190 ) C419_=_C1191( C419 C1191 ) C419_=_C1192( C419 C1192 ) C419_=_C1193( C419 C1193 ) C419_=_C1194( C419 C1194 ) \nC419_=_C1195( C419 C1195 ) C613_=_C806( C613 C806 ) C613_=_C1009( C613 C1009 ) C613_=_C1060( C613 C1060 ) C613_=_C1071( C613 C1071 ) C613_=_C1083( C613 C1083 ) \nC613_=_C1098( C613 C1098 ) C613_=_C1117( C613 C1117 ) C613_=_C1132( C613 C1132 ) C613_=_C1141( C613 C1141 ) C613_=_C1151( C613 C1151 ) C613_=_C1161( C613 C1161 ) \nC613_=_C1175( C613 C1175 ) C613_=_C1183( C613 C1183 ) C613_=_C1184( C613 C1184 ) C613_=_C1185( C613 C1185 ) C613_=_C1186( C613 C1186 ) C613_=_C1187( C613 C1187 ) \nC613_=_C1188( C613 C1188 ) C613_=_C1189( C613 C1189 ) C613_=_C1190( C613 C1190 ) C613_=_C1191( C613 C1191 ) C613_=_C1192( C613 C1192 ) C613_=_C1193( C613 C1193 ) \nC613_=_C1194( C613 C1194 ) C613_=_C1195( C613 C1195 ) C700_=_C1068( C700 C1068 ) C700_=_C1069( C700 C1069 ) C700_=_C1070( C700 C1070 ) C700_=_C1071( C700 C1071 ) \nC700_=_C1072( C700 C1072 ) C700_=_C1073( C700 C1073 ) C700_=_C1074( C700 C1074 ) C700_=_C1075( C700 C1075 ) C700_=_C1076( C700 C1076 ) C700_=_C1077( C700 C1077 ) \nC700_=_C1078( C700 C1078 ) C700_=_C1079( C700 C1079 ) C806_=_C1009( C806 C1009 ) C806_=_C1060( C806 C1060 ) C806_=_C1071( C806 C1071 ) C806_=_C1083( C806 C1083 ) \nC806_=_C1098( C806 C1098 ) C806_=_C1117( C806 C1117 ) C806_=_C1132( C806 C1132 ) C806_=_C1141( C806 C1141 ) C806_=_C1151( C806 C1151 ) C806_=_C1161( C806 C1161 ) \nC806_=_C1175( C806 C1175 ) C806_=_C1183( C806 C1183 ) C806_=_C1184( C806 C1184 ) C806_=_C1185( C806 C1185 ) C806_=_C1186( C806 C1186 ) C806_=_C1187( C806 C1187 ) \nC806_=_C1188( C806 C1188 ) C806_=_C1189( C806 C1189 ) C806_=_C1190( C806 C1190 ) C806_=_C1191( C806 C1191 ) C806_=_C1192( C806 C1192 ) C806_=_C1193( C806 C1193 ) \nC806_=_C1194( C806 C1194 ) C806_=_C1195( C806 C1195 ) C1009_=_C1060( C1009 C1060 ) C1009_=_C1071( C1009 C1071 ) C1009_=_C1083( C1009 C1083 ) C1009_=_C1098( C1009 C1098 ) \nC1009_=_C1117( C1009 C1117 ) C1009_=_C1132( C1009 C1132 ) C1009_=_C1141( C1009 C1141 ) C1009_=_C1151( C1009 C1151 ) C1009_=_C1161( C1009 C1161 ) C1009_=_C1175( C1009 C1175 ) \nC1009_=_C1183( C1009 C1183 ) C1009_=_C1184( C1009 C1184 ) C1009_=_C1185( C1009 C1185 ) C1009_=_C1186( C1009 C1186 ) C1009_=_C1187( C1009 C1187 ) C1009_=_C1188( C1009 C1188 ) \nC1009_=_C1189( C1009 C1189 ) C1009_=_C1190( C1009 C1190 ) C1009_=_C1191( C1009 C1191 ) C1009_=_C1192( C1009 C1192 ) C1009_=_C1193( C1009 C1193 ) C1009_=_C1194( C1009 C1194 ) \nC1009_=_C1195( C1009 C1195 ) C1060_=_C1071( C1060 C1071 ) C1060_=_C1083( C1060 C1083 ) C1060_=_C1098( C1060 C1098 ) C1060_=_C1117( C1060 C1117 ) C1060_=_C1132( C1060 C1132 ) \nC1060_=_C1141( C1060 C1141 ) C1060_=_C1151( C1060 C1151 ) C1060_=_C1161( C1060 C1161 ) C1060_=_C1175( C1060 C1175 ) C1060_=_C1183( C1060 C1183 ) C1060_=_C1184( C1060 C1184 ) \nC1060_=_C1185( C1060 C1185 ) C1060_=_C1186( C1060 C1186 ) C1060_=_C1187( C1060 C1187 ) C1060_=_C1188( C1060 C1188 ) C1060_=_C1189( C1060 C1189 ) C1060_=_C1190( C1060 C1190 ) \nC1060_=_C1191( C1060 C1191 ) C1060_=_C1192( C1060 C1192 ) C1060_=_C1193( C1060 C1193 ) C1060_=_C1194( C1060 C1194 ) C1060_=_C1195( C1060 C1195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98( C1068 C1098 ) C1069_=_C1070( C1069 C1070 ) \nC1069_=_C1071( C1069 C1071 ) C1069_=_C1072( C1069 C1072 ) C1069_=_C1073( C1069 C1073 ) C1069_=_C1074( C1069 C1074 ) C1069_=_C1075( C1069 C1075 ) C1069_=_C1076( C1069 C1076 ) \nC1069_=_C1077( C1069 C1077 ) C1069_=_C1078( C1069 C1078 ) C1069_=_C1079( C1069 C1079 ) C1069_=_C1117( C1069 C1117 ) C1070_=_C1071( C1070 C1071 ) C1070_=_C1072( C1070 C1072 ) \nC1070_=_C1073( C1070 C1073 ) C1070_=_C1074( C1070 C1074 ) C1070_=_C1075( C1070 C1075 ) C1070_=_C1076( C1070 C1076 ) C1070_=_C1077( C1070 C1077 ) C1070_=_C1078( C1070 C1078 ) \nC1070_=_C1079( C1070 C1079 ) C1070_=_C1161( C1070 C1161 ) C1071_=_C1072( C1071 C1072 ) C1071_=_C1073( C1071 C1073 ) C1071_=_C1074( C1071 C1074 ) C1071_=_C1075( C1071 C1075 ) \nC1071_=_C1076( C1071 C1076 ) C1071_=_C1077( C1071 C1077 ) C1071_=_C1078( C1071 C1078 ) C1071_=_C1079( C1071 C1079 ) C1071_=_C1083( C1071 C1083 ) C1071_=_C1098( C1071 C1098 ) \nC1071_=_C1117( C1071 C1117 ) C1071_=_C1132( C1071 C1132 ) C1071_=_C1141( C1071 C1141 ) C1071_=_C1151( C1071 C1151 ) C1071_=_C1161( C1071 C1161 ) C1071_=_C1175( C1071 C1175 ) \nC1071_=_C1183( C1071 C1183 ) C1071_=_C1184( C1071 C1184 ) C1071_=_C1185( C1071 C1185 ) C1071_=_C1186( C1071 C1186 ) C1071_=_C1187( C1071 C1187 ) C1071_=_C1188( C1071 C1188 ) \nC1071_=_C1189( C1071 C1189 ) C1071_=_C1190( C1071 C1190 ) C1071_=_C1191( C1071 C1191 ) C1071_=_C1192( C1071 C1192 ) C1071_=_C1193( C1071 C1193 ) C1071_=_C1194( C1071 C1194 ) \nC1071_=_C1195( C1071 C1195 ) C1072_=_C1073( C1072 C1073 ) C1072_=_C1074( C1072 C1074 ) C1072_=_C1075( C1072 C1075 ) C1072_=_C1076( C1072 C1076 ) C1072_=_C1077( C1072 C1077 ) \nC1072_=_C1078( C1072 C1078 ) C1072_=_C1079( C1072 C1079 ) C1072_=_C1183( C1072 C1183 ) C1073_=_C1074( C1073 C1074 ) C1073_=_C1075( C1073 C1075 ) C1073_=_C1076( C1073 C1076 ) \nC1073_=_C1077( C1073 C1077 ) C1073_=_C1078( C1073 C1078 ) C1073_=_C1079( C1073 C1079 ) C1073_=_C1184( C1073 C1184 ) C1074_=_C1075( C1074 C1075 ) C1074_=_C1076( C1074 C1076 ) \nC1074_=_C1077( C1074 C1077 ) C1074_=_C1078( C1074 C1078 ) C1074_=_C1079( C1074 C1079 ) C1074_=_C1186( C1074 C1186 ) C1075_=_C1076( C1075 C1076 ) C1075_=_C1077( C1075 C1077 ) \nC1075_=_C1078( C1075 C1078 ) C1075_=_C1079( C1075 C1079 ) C1076_=_C1077( C1076 C1077 ) C1076_=_C1078( C1076 C1078 ) C1076_=_C1079( C1076 C1079 ) C1077_=_C1078( C1077 C1078 ) \nC1077_=_C1079( C1077 C1079 ) C1078_=_C1079( C1078 C1079 ) C1083_=_C1098( C1083 C1098 ) C1083_=_C1117( C1083 C1117 ) C1083_=_C1132( C1083 C1132 ) C1083_=_C1141( C1083 C1141 ) \nC1083_=_C1151( C1083 C1151 ) C1083_=_C1161( C1083 C1161 ) C1083_=_C1175( C1083 C1175 ) C1083_=_C1183( C1083 C1183 ) C1083_=_C1184( C1083 C1184 ) C1083_=_C1185( C1083 C1185 ) \nC1083_=_C1186( C1083 C1186 ) C1083_=_C1187( C1083 C1187 ) C1083_=_C1188( C1083 C1188 ) C1083_=_C1189( C1083 C1189 ) C1083_=_C1190( C1083 C1190 ) C1083_=_C1191( C1083 C1191 ) \nC1083_=_C1192( C1083 C1192 ) C1083_=_C1193( C1083 C1193 ) C1083_=_C1194( C1083 C1194 ) C1083_=_C1195( C1083 C1195 ) C1098_=_C1117( C1098 C1117 ) C1098_=_C1132( C1098 C1132 ) \nC1098_=_C1141( C1098 C1141 ) C1098_=_C1151( C1098 C1151 ) C1098_=_C1161( C1098 C1161 ) C1098_=_C1175( C1098 C1175 ) C1098_=_C1183( C1098 C1183 ) C1098_=_C1184( C1098 C1184 ) \nC1098_=_C1185( C1098 C1185 ) C1098_=_C1186( C1098 C1186 ) C1098_=_C1187( C1098 C1187 ) C1098_=_C1188( C1098 C1188 ) C1098_=_C1189( C1098 C1189 ) C1098_=_C1190( C1098 C1190 ) \nC1098_=_C1191( C1098 C1191 ) C1098_=_C1192( C1098 C1192 ) C1098_=_C1193( C1098 C1193 ) C1098_=_C1194( C1098 C1194 ) C1098_=_C1195( C1098 C1195 ) C1117_=_C1132( C1117 C1132 ) \nC1117_=_C1141( C1117 C1141 ) C1117_=_C1151( C1117 C1151 ) C1117_=_C1161( C1117 C1161 ) C1117_=_C1175( C1117 C1175 ) C1117_=_C1183( C1117 C1183 ) C1117_=_C1184( C1117 C1184 ) \nC1117_=_C1185( C1117 C1185 ) C1117_=_C1186( C1117 C1186 ) C1117_=_C1187( C1117 C1187 ) C1117_=_C1188( C1117 C1188 ) C1117_=_C1189( C1117 C1189 ) C1117_=_C1190( C1117 C1190 ) \nC1117_=_C1191( C1117 C1191 ) C1117_=_C1192( C1117 C1192 ) C1117_=_C1193( C1117 C1193 ) C1117_=_C1194( C1117 C1194 ) C1117_=_C1195( C1117 C1195 ) C1132_=_C1141( C1132 C1141 ) \nC1132_=_C1151( C1132 C1151 ) C1132_=_C1161( C1132 C1161 ) C1132_=_C1175( C1132 C1175 ) C1132_=_C1183( C1132 C1183 ) C1132_=_C1184( C1132 C1184 ) C1132_=_C1185( C1132 C1185 ) \nC1132_=_C1186( C1132 C1186 ) C1132_=_C1187( C1132 C1187 ) C1132_=_C1188( C1132 C1188 ) C1132_=_C1189( C1132 C1189 ) C1132_=_C1190( C1132 C1190 ) C1132_=_C1191( C1132 C1191 ) \nC1132_=_C1192( C1132 C1192 ) C1132_=_C1193( C1132 C1193 ) C1132_=_C1194( C1132 C1194 ) C1132_=_C1195( C1132 C1195 ) C1141_=_C1151( C1141 C1151 ) C1141_=_C1161( C1141 C1161 ) \nC1141_=_C1175( C1141 C1175 ) C1141_=_C1183( C1141 C1183 ) C1141_=_C1184( C1141 C1184 ) C1141_=_C1185( C1141 C1185 ) C1141_=_C1186( C1141 C1186 ) C1141_=_C1187( C1141 C1187 ) \nC1141_=_C1188( C1141 C1188 ) C1141_=_C1189( C1141 C1189 ) C1141_=_C1190( C1141 C1190 ) C1141_=_C1191( C1141 C1191 ) C1141_=_C1192( C1141 C1192</w:t>
      </w:r>
    </w:p>
    <w:p>
      <w:pPr>
        <w:pStyle w:val="PreformattedText"/>
        <w:bidi w:val="0"/>
        <w:spacing w:before="0" w:after="0"/>
        <w:jc w:val="left"/>
        <w:rPr/>
      </w:pPr>
      <w:r>
        <w:rPr/>
        <w:t xml:space="preserve"> </w:t>
      </w:r>
      <w:r>
        <w:rPr/>
        <w:t>) C1141_=_C1193( C1141 C1193 ) \nC1141_=_C1194( C1141 C1194 ) C1141_=_C1195( C1141 C1195 ) C1151_=_C1161( C1151 C1161 ) C1151_=_C1175( C1151 C1175 ) C1151_=_C1183( C1151 C1183 ) C1151_=_C1184( C1151 C1184 ) \nC1151_=_C1185( C1151 C1185 ) C1151_=_C1186( C1151 C1186 ) C1151_=_C1187( C1151 C1187 ) C1151_=_C1188( C1151 C1188 ) C1151_=_C1189( C1151 C1189 ) C1151_=_C1190( C1151 C1190 ) \nC1151_=_C1191( C1151 C1191 ) C1151_=_C1192( C1151 C1192 ) C1151_=_C1193( C1151 C1193 ) C1151_=_C1194( C1151 C1194 ) C1151_=_C1195( C1151 C1195 ) C1161_=_C1175( C1161 C1175 ) \nC1161_=_C1183( C1161 C1183 ) C1161_=_C1184( C1161 C1184 ) C1161_=_C1185( C1161 C1185 ) C1161_=_C1186( C1161 C1186 ) C1161_=_C1187( C1161 C1187 ) C1161_=_C1188( C1161 C1188 ) \nC1161_=_C1189( C1161 C1189 ) C1161_=_C1190( C1161 C1190 ) C1161_=_C1191( C1161 C1191 ) C1161_=_C1192( C1161 C1192 ) C1161_=_C1193( C1161 C1193 ) C1161_=_C1194( C1161 C1194 ) \nC1161_=_C1195( C1161 C1195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5_=_C1186( C1185 C1186 ) C1185_=_C1187( C1185 C1187 ) C1185_=_C1188( C1185 C1188 ) C1185_=_C1189( C1185 C1189 ) C1185_=_C1190( C1185 C1190 ) \nC1185_=_C1191( C1185 C1191 ) C1185_=_C1192( C1185 C1192 ) C1185_=_C1193( C1185 C1193 ) C1185_=_C1194( C1185 C1194 ) C1185_=_C1195( C1185 C1195 ) C1186_=_C1187( C1186 C1187 ) \nC1186_=_C1188( C1186 C1188 ) C1186_=_C1189( C1186 C1189 ) C1186_=_C1190( C1186 C1190 ) C1186_=_C1191( C1186 C1191 ) C1186_=_C1192( C1186 C1192 ) C1186_=_C1193( C1186 C1193 ) \nC1186_=_C1194( C1186 C1194 ) C1186_=_C1195( C1186 C1195 ) C1187_=_C1188( C1187 C1188 ) C1187_=_C1189( C1187 C1189 ) C1187_=_C1190( C1187 C1190 ) C1187_=_C1191( C1187 C1191 ) \nC1187_=_C1192( C1187 C1192 ) C1187_=_C1193( C1187 C1193 ) C1187_=_C1194( C1187 C1194 ) C1187_=_C1195( C1187 C1195 ) C1188_=_C1189( C1188 C1189 ) C1188_=_C1190( C1188 C1190 ) \nC1188_=_C1191( C1188 C1191 ) C1188_=_C1192( C1188 C1192 ) C1188_=_C1193( C1188 C1193 ) C1188_=_C1194( C1188 C1194 ) C1188_=_C1195( C1188 C1195 ) C1189_=_C1190( C1189 C1190 ) \nC1189_=_C1191( C1189 C1191 ) C1189_=_C1192( C1189 C1192 ) C1189_=_C1193( C1189 C1193 ) C1189_=_C1194( C1189 C1194 ) C1189_=_C1195( C1189 C1195 ) C1190_=_C1191( C1190 C1191 ) \nC1190_=_C1192( C1190 C1192 ) C1190_=_C1193( C1190 C1193 ) C1190_=_C1194( C1190 C1194 ) C1190_=_C1195( C1190 C1195 ) C1191_=_C1192( C1191 C1192 ) C1191_=_C1193( C1191 C1193 ) \nC1191_=_C1194( C1191 C1194 ) C1191_=_C1195( C1191 C1195 ) C1192_=_C1193( C1192 C1193 ) C1192_=_C1194( C1192 C1194 ) C1192_=_C1195( C1192 C1195 ) C1193_=_C1194( C1193 C1194 ) \nC1193_=_C1195( C1193 C1195 ) C1194_=_C1195( C1194 C1195 ) "];175-&gt;223[label="40: C177 C274 C419 C613 C700 \nC806 C1009 C1060 C1068 C1069 C1070 \nC1072 C1073 C1074 C1075 C1076 C1077 \nC1078 C1079 C1083 C1098 C1117 C1132 \nC1141 C1151 C1161 C1175 C1183 C1184 \nC1185 C1186 C1187 C1188 C1189 C1190 \nC1191 C1192 C1193 C1194 C1195 \n435: C177_=_C419 ,C177_=_C613 ,C177_=_C806 ,C177_=_C1009 ,C177_=_C1060 ,\nC177_=_C1083 ,C177_=_C1098 ,C177_=_C1117 ,C177_=_C1132 ,C177_=_C1141 ,C177_=_C1151 ,\nC177_=_C1161 ,C177_=_C1175 ,C177_=_C1183 ,C177_=_C1184 ,C177_=_C1185 ,C177_=_C1186 ,\nC177_=_C1187 ,C177_=_C1188 ,C177_=_C1189 ,C177_=_C1190 ,C177_=_C1191 ,C177_=_C1192 ,\nC177_=_C1193 ,C177_=_C1194 ,C177_=_C1195 ,C274_=_C700 ,C274_=_C1068 ,C274_=_C1069 ,\nC274_=_C1070 ,C274_=_C1072 ,C274_=_C1073 ,C274_=_C1074 ,C274_=_C1075 ,C274_=_C1076 ,\nC274_=_C1077 ,C274_=_C1078 ,C274_=_C1079 ,C419_=_C613 ,C419_=_C806 ,C419_=_C1009 ,\nC419_=_C1060 ,C419_=_C1083 ,C419_=_C1098 ,C419_=_C1117 ,C419_=_C1132 ,C419_=_C1141 ,\nC419_=_C1151 ,C419_=_C1161 ,C419_=_C1175 ,C419_=_C1183 ,C419_=_C1184 ,C419_=_C1185 ,\nC419_=_C1186 ,C419_=_C1187 ,C419_=_C1188 ,C419_=_C1189 ,C419_=_C1190 ,C419_=_C1191 ,\nC419_=_C1192 ,C419_=_C1193 ,C419_=_C1194 ,C419_=_C1195 ,C613_=_C806 ,C613_=_C1009 ,\nC613_=_C1060 ,C613_=_C1083 ,C613_=_C1098 ,C613_=_C1117 ,C613_=_C1132 ,C613_=_C1141 ,\nC613_=_C1151 ,C613_=_C1161 ,C613_=_C1175 ,C613_=_C1183 ,C613_=_C1184 ,C613_=_C1185 ,\nC613_=_C1186 ,C613_=_C1187 ,C613_=_C1188 ,C613_=_C1189 ,C613_=_C1190 ,C613_=_C1191 ,\nC613_=_C1192 ,C613_=_C1193 ,C613_=_C1194 ,C613_=_C1195 ,C700_=_C1068 ,C700_=_C1069 ,\nC700_=_C1070 ,C700_=_C1072 ,C700_=_C1073 ,C700_=_C1074 ,C700_=_C1075 ,C700_=_C1076 ,\nC700_=_C1077 ,C700_=_C1078 ,C700_=_C1079 ,C806_=_C1009 ,C806_=_C1060 ,C806_=_C1083 ,\nC806_=_C1098 ,C806_=_C1117 ,C806_=_C1132 ,C806_=_C1141 ,C806_=_C1151 ,C806_=_C1161 ,\nC806_=_C1175 ,C806_=_C1183 ,C806_=_C1184 ,C806_=_C1185 ,C806_=_C1186 ,C806_=_C1187 ,\nC806_=_C1188 ,C806_=_C1189 ,C806_=_C1190 ,C806_=_C1191 ,C806_=_C1192 ,C806_=_C1193 ,\nC806_=_C1194 ,C806_=_C1195 ,C1009_=_C1060 ,C1009_=_C1083 ,C1009_=_C1098 ,C1009_=_C1117 ,\nC1009_=_C1132 ,C1009_=_C1141 ,C1009_=_C1151 ,C1009_=_C1161 ,C1009_=_C1175 ,C1009_=_C1183 ,\nC1009_=_C1184 ,C1009_=_C1185 ,C1009_=_C1186 ,C1009_=_C1187 ,C1009_=_C1188 ,C1009_=_C1189 ,\nC1009_=_C1190 ,C1009_=_C1191 ,C1009_=_C1192 ,C1009_=_C1193 ,C1009_=_C1194 ,C1009_=_C1195 ,\nC1060_=_C1083 ,C1060_=_C1098 ,C1060_=_C1117 ,C1060_=_C1132 ,C1060_=_C1141 ,C1060_=_C1151 ,\nC1060_=_C1161 ,C1060_=_C1175 ,C1060_=_C1183 ,C1060_=_C1184 ,C1060_=_C1185 ,C1060_=_C1186 ,\nC1060_=_C1187 ,C1060_=_C1188 ,C1060_=_C1189 ,C1060_=_C1190 ,C1060_=_C1191 ,C1060_=_C1192 ,\nC1060_=_C1193 ,C1060_=_C1194 ,C1060_=_C1195 ,C1068_=_C1069 ,C1068_=_C1070 ,C1068_=_C1072 ,\nC1068_=_C1073 ,C1068_=_C1074 ,C1068_=_C1075 ,C1068_=_C1076 ,C1068_=_C1077 ,C1068_=_C1078 ,\nC1068_=_C1079 ,C1068_=_C1098 ,C1069_=_C1070 ,C1069_=_C1072 ,C1069_=_C1073 ,C1069_=_C1074 ,\nC1069_=_C1075 ,C1069_=_C1076 ,C1069_=_C1077 ,C1069_=_C1078 ,C1069_=_C1079 ,C1069_=_C1117 ,\nC1070_=_C1072 ,C1070_=_C1073 ,C1070_=_C1074 ,C1070_=_C1075 ,C1070_=_C1076 ,C1070_=_C1077 ,\nC1070_=_C1078 ,C1070_=_C1079 ,C1070_=_C1161 ,C1072_=_C1073 ,C1072_=_C1074 ,C1072_=_C1075 ,\nC1072_=_C1076 ,C1072_=_C1077 ,C1072_=_C1078 ,C1072_=_C1079 ,C1072_=_C1183 ,C1073_=_C1074 ,\nC1073_=_C1075 ,C1073_=_C1076 ,C1073_=_C1077 ,C1073_=_C1078 ,C1073_=_C1079 ,C1073_=_C1184 ,\nC1074_=_C1075 ,C1074_=_C1076 ,C1074_=_C1077 ,C1074_=_C1078 ,C1074_=_C1079 ,C1074_=_C1186 ,\nC1075_=_C1076 ,C1075_=_C1077 ,C1075_=_C1078 ,C1075_=_C1079 ,C1076_=_C1077 ,C1076_=_C1078 ,\nC1076_=_C1079 ,C1077_=_C1078 ,C1077_=_C1079 ,C1078_=_C1079 ,C1083_=_C1098 ,C1083_=_C1117 ,\nC1083_=_C1132 ,C1083_=_C1141 ,C1083_=_C1151 ,C1083_=_C1161 ,C1083_=_C1175 ,C1083_=_C1183 ,\nC1083_=_C1184 ,C1083_=_C1185 ,C1083_=_C1186 ,C1083_=_C1187 ,C1083_=_C1188 ,C1083_=_C1189 ,\nC1083_=_C1190 ,C1083_=_C1191 ,C1083_=_C1192 ,C1083_=_C1193 ,C1083_=_C1194 ,C1083_=_C1195 ,\nC1098_=_C1117 ,C1098_=_C1132 ,C1098_=_C1141 ,C1098_=_C1151 ,C1098_=_C1161 ,C1098_=_C1175 ,\nC1098_=_C1183 ,C1098_=_C1184 ,C1098_=_C1185 ,C1098_=_C1186 ,C1098_=_C1187 ,C1098_=_C1188 ,\nC1098_=_C1189 ,C1098_=_C1190 ,C1098_=_C1191 ,C1098_=_C1192 ,C1098_=_C1193 ,C1098_=_C1194 ,\nC1098_=_C1195 ,C1117_=_C1132 ,C1117_=_C1141 ,C1117_=_C1151 ,C1117_=_C1161 ,C1117_=_C1175 ,\nC1117_=_C1183 ,C1117_=_C1184 ,C1117_=_C1185 ,C1117_=_C1186 ,C1117_=_C1187 ,C1117_=_C1188 ,\nC1117_=_C1189 ,C1117_=_C1190 ,C1117_=_C1191 ,C1117_=_C1192 ,C1117_=_C1193 ,C1117_=_C1194 ,\nC1117_=_C1195 ,C1132_=_C1141 ,C1132_=_C1151 ,C1132_=_C1161 ,C1132_=_C1175 ,C1132_=_C1183 ,\nC1132_=_C1184 ,C1132_=_C1185 ,C1132_=_C1186 ,C1132_=_C1187 ,C1132_=_C1188 ,C1132_=_C1189 ,\nC1132_=_C1190 ,C1132_=_C1191 ,C1132_=_C1192 ,C1132_=_C1193 ,C1132_=_C1194 ,C1132_=_C1195 ,\nC1141_=_C1151 ,C1141_=_C1161 ,C1141_=_C1175 ,C1141_=_C1183 ,C1141_=_C1184 ,C1141_=_C1185 ,\nC1141_=_C1186 ,C1141_=_C1187 ,C1141_=_C1188 ,C1141_=_C1189 ,C1141_=_C1190 ,C1141_=_C1191 ,\nC1141_=_C1192 ,C1141_=_C1193 ,C1141_=_C1194 ,C1141_=_C1195 ,C1151_=_C1161 ,C1151_=_C1175 ,\nC1151_=_C1183 ,C1151_=_C1184 ,C1151_=_C1185 ,C1151_=_C1186 ,C1151_=_C1187 ,C1151_=_C1188 ,\nC1151_=_C1189 ,C1151_=_C1190 ,C1151_=_C1191 ,C1151_=_C1192 ,C1151_=_C1193 ,C1151_=_C1194 ,\nC1151_=_C1195 ,C1161_=_C1175 ,C1161_=_C1183 ,C1161_=_C1184 ,C1161_=_C1185 ,C1161_=_C1186 ,\nC1161_=_C1187 ,C1161_=_C1188 ,C1161_=_C1189 ,C1161_=_C1190 ,C1161_=_C1191 ,C1161_=_C1192 ,\nC1161_=_C1193 ,C1161_=_C1194 ,C1161_=_C1195 ,C1175_=_C1183 ,C1175_=_C1184 ,C1175_=_C1185 ,\nC1175_=_C1186 ,C1175_=_C1187 ,C1175_=_C1188 ,C1175_=_C1189 ,C1175_=_C1190 ,C1175_=_C1191 ,\nC1175_=_C1192 ,C1175_=_C1193 ,C1175_=_C1194 ,C1175_=_C1195 ,C1183_=_C1184 ,C1183_=_C1185 ,\nC1183_=_C1186 ,C1183_=_C1187 ,C1183_=_C1188 ,C1183_=_C1189 ,C1183_=_C1190 ,C1183_=_C1191 ,\nC1183_=_C1192 ,C1183_=_C1193 ,C1183_=_C1194 ,C1183_=_C1195 ,C1184_=_C1185 ,C1184_=_C1186 ,\nC1184_=_C1187 ,C1184_=_C1188 ,C1184_=_C1189 ,C1184_=_C1190 ,C1184_=_C1191 ,C1184_=_C1192 ,\nC1184_=_C1193 ,C1184_=_C1194 ,C1184_=_C1195 ,C1185_=_C1186 ,C1185_=_C1187 ,C1185_=_C1188 ,\nC1185_=_C1189 ,C1185_=_C1190 ,C1185_=_C1191 ,C1185_=_C1192 ,C1185_=_C1193 ,C1185_=_C1194 ,\nC1185_=_C1195 ,C1186_=_C1187 ,C1186_=_C1188 ,C1186_=_C1189 ,C1186_=_C1190 ,C1186_=_C1191 ,\nC1186_=_C1192 ,C1186_=_C1193 ,C1186_=_C1194 ,C1186_=_C1195 ,C1187_=_C1188 ,C1187_=_C1189</w:t>
      </w:r>
    </w:p>
    <w:p>
      <w:pPr>
        <w:pStyle w:val="PreformattedText"/>
        <w:bidi w:val="0"/>
        <w:spacing w:before="0" w:after="0"/>
        <w:jc w:val="left"/>
        <w:rPr/>
      </w:pPr>
      <w:r>
        <w:rPr/>
        <w:t xml:space="preserve"> </w:t>
      </w:r>
      <w:r>
        <w:rPr/>
        <w:t>,\nC1187_=_C1190 ,C1187_=_C1191 ,C1187_=_C1192 ,C1187_=_C1193 ,C1187_=_C1194 ,C1187_=_C1195 ,\nC1188_=_C1189 ,C1188_=_C1190 ,C1188_=_C1191 ,C1188_=_C1192 ,C1188_=_C1193 ,C1188_=_C1194 ,\nC1188_=_C1195 ,C1189_=_C1190 ,C1189_=_C1191 ,C1189_=_C1192 ,C1189_=_C1193 ,C1189_=_C1194 ,\nC1189_=_C1195 ,C1190_=_C1191 ,C1190_=_C1192 ,C1190_=_C1193 ,C1190_=_C1194 ,C1190_=_C1195 ,\nC1191_=_C1192 ,C1191_=_C1193 ,C1191_=_C1194 ,C1191_=_C1195 ,C1192_=_C1193 ,C1192_=_C1194 ,\nC1192_=_C1195 ,C1193_=_C1194 ,C1193_=_C1195 ,C1194_=_C1195 ,"];224[shape=box, label="id:224 level: 6\n41: C89 C109 C338 C360 C541 \nC562 C749 C932 C1126 C1309 C1323 \nC1456 C1469 C1634 C1759 C1830 C1839 \nC1840 C1854 C1862 C1869 C1870 C1871 \nC1872 C1873 C1874 C1875 C1876 C1877 \nC1878 C1879 C1880 C1881 C1882 C1883 \nC1884 C1885 C1886 C1887 C1888 C1889 \n475: C89_=_C338( C89 C338 ) C89_=_C541( C89 C541 ) C89_=_C749( C89 C749 ) C89_=_C932( C89 C932 ) C89_=_C1126( C89 C1126 ) \nC89_=_C1309( C89 C1309 ) C89_=_C1456( C89 C1456 ) C89_=_C1634( C89 C1634 ) C89_=_C1759( C89 C1759 ) C89_=_C1830( C89 C1830 ) C89_=_C1839( C89 C1839 ) \nC89_=_C1854( C89 C1854 ) C89_=_C1862( C89 C1862 ) C89_=_C1869( C89 C1869 ) C89_=_C1870( C89 C1870 ) C89_=_C1871( C89 C1871 ) C89_=_C1872( C89 C1872 ) \nC89_=_C1873( C89 C1873 ) C89_=_C1874( C89 C1874 ) C89_=_C1875( C89 C1875 ) C89_=_C1876( C89 C1876 ) C89_=_C1877( C89 C1877 ) C89_=_C1878( C89 C1878 ) \nC89_=_C1879( C89 C1879 ) C89_=_C1880( C89 C1880 ) C89_=_C1881( C89 C1881 ) C89_=_C1882( C89 C1882 ) C109_=_C360( C109 C360 ) C109_=_C562( C109 C562 ) \nC109_=_C1323( C109 C1323 ) C109_=_C1469( C109 C1469 ) C109_=_C1840( C109 C1840 ) C109_=_C1869( C109 C1869 ) C109_=_C1883( C109 C1883 ) C109_=_C1884( C109 C1884 ) \nC109_=_C1885( C109 C1885 ) C109_=_C1886( C109 C1886 ) C109_=_C1887( C109 C1887 ) C109_=_C1888( C109 C1888 ) C109_=_C1889( C109 C1889 ) C338_=_C541( C338 C541 ) \nC338_=_C749( C338 C749 ) C338_=_C932( C338 C932 ) C338_=_C1126( C338 C1126 ) C338_=_C1309( C338 C1309 ) C338_=_C1456( C338 C1456 ) C338_=_C1634( C338 C1634 ) \nC338_=_C1759( C338 C1759 ) C338_=_C1830( C338 C1830 ) C338_=_C1839( C338 C1839 ) C338_=_C1854( C338 C1854 ) C338_=_C1862( C338 C1862 ) C338_=_C1869( C338 C1869 ) \nC338_=_C1870( C338 C1870 ) C338_=_C1871( C338 C1871 ) C338_=_C1872( C338 C1872 ) C338_=_C1873( C338 C1873 ) C338_=_C1874( C338 C1874 ) C338_=_C1875( C338 C1875 ) \nC338_=_C1876( C338 C1876 ) C338_=_C1877( C338 C1877 ) C338_=_C1878( C338 C1878 ) C338_=_C1879( C338 C1879 ) C338_=_C1880( C338 C1880 ) C338_=_C1881( C338 C1881 ) \nC338_=_C1882( C338 C1882 ) C360_=_C562( C360 C562 ) C360_=_C1323( C360 C1323 ) C360_=_C1469( C360 C1469 ) C360_=_C1840( C360 C1840 ) C360_=_C1869( C360 C1869 ) \nC360_=_C1883( C360 C1883 ) C360_=_C1884( C360 C1884 ) C360_=_C1885( C360 C1885 ) C360_=_C1886( C360 C1886 ) C360_=_C1887( C360 C1887 ) C360_=_C1888( C360 C1888 ) \nC360_=_C1889( C360 C1889 ) C541_=_C749( C541 C749 ) C541_=_C932( C541 C932 ) C541_=_C1126( C541 C1126 ) C541_=_C1309( C541 C1309 ) C541_=_C1456( C541 C1456 ) \nC541_=_C1634( C541 C1634 ) C541_=_C1759( C541 C1759 ) C541_=_C1830( C541 C1830 ) C541_=_C1839( C541 C1839 ) C541_=_C1854( C541 C1854 ) C541_=_C1862( C541 C1862 ) \nC541_=_C1869( C541 C1869 ) C541_=_C1870( C541 C1870 ) C541_=_C1871( C541 C1871 ) C541_=_C1872( C541 C1872 ) C541_=_C1873( C541 C1873 ) C541_=_C1874( C541 C1874 ) \nC541_=_C1875( C541 C1875 ) C541_=_C1876( C541 C1876 ) C541_=_C1877( C541 C1877 ) C541_=_C1878( C541 C1878 ) C541_=_C1879( C541 C1879 ) C541_=_C1880( C541 C1880 ) \nC541_=_C1881( C541 C1881 ) C541_=_C1882( C541 C1882 ) C562_=_C1323( C562 C1323 ) C562_=_C1469( C562 C1469 ) C562_=_C1840( C562 C1840 ) C562_=_C1869( C562 C1869 ) \nC562_=_C1883( C562 C1883 ) C562_=_C1884( C562 C1884 ) C562_=_C1885( C562 C1885 ) C562_=_C1886( C562 C1886 ) C562_=_C1887( C562 C1887 ) C562_=_C1888( C562 C1888 ) \nC562_=_C1889( C562 C1889 ) C749_=_C932( C749 C932 ) C749_=_C1126( C749 C1126 ) C749_=_C1309( C749 C1309 ) C749_=_C1456( C749 C1456 ) C749_=_C1634( C749 C1634 ) \nC749_=_C1759( C749 C1759 ) C749_=_C1830( C749 C1830 ) C749_=_C1839( C749 C1839 ) C749_=_C1854( C749 C1854 ) C749_=_C1862( C749 C1862 ) C749_=_C1869( C749 C1869 ) \nC749_=_C1870( C749 C1870 ) C749_=_C1871( C749 C1871 ) C749_=_C1872( C749 C1872 ) C749_=_C1873( C749 C1873 ) C749_=_C1874( C749 C1874 ) C749_=_C1875( C749 C1875 ) \nC749_=_C1876( C749 C1876 ) C749_=_C1877( C749 C1877 ) C749_=_C1878( C749 C1878 ) C749_=_C1879( C749 C1879 ) C749_=_C1880( C749 C1880 ) C749_=_C1881( C749 C1881 ) \nC749_=_C1882( C749 C1882 ) C932_=_C1126( C932 C1126 ) C932_=_C1309( C932 C1309 ) C932_=_C1456( C932 C1456 ) C932_=_C1634( C932 C1634 ) C932_=_C1759( C932 C1759 ) \nC932_=_C1830( C932 C1830 ) C932_=_C1839( C932 C1839 ) C932_=_C1854( C932 C1854 ) C932_=_C1862( C932 C1862 ) C932_=_C1869( C932 C1869 ) C932_=_C1870( C932 C1870 ) \nC932_=_C1871( C932 C1871 ) C932_=_C1872( C932 C1872 ) C932_=_C1873( C932 C1873 ) C932_=_C1874( C932 C1874 ) C932_=_C1875( C932 C1875 ) C932_=_C1876( C932 C1876 ) \nC932_=_C1877( C932 C1877 ) C932_=_C1878( C932 C1878 ) C932_=_C1879( C932 C1879 ) C932_=_C1880( C932 C1880 ) C932_=_C1881( C932 C1881 ) C932_=_C1882( C932 C1882 ) \nC1126_=_C1309( C1126 C1309 ) C1126_=_C1456( C1126 C1456 ) C1126_=_C1634( C1126 C1634 ) C1126_=_C1759( C1126 C1759 ) C1126_=_C1830( C1126 C1830 ) C1126_=_C1839( C1126 C1839 ) \nC1126_=_C1854( C1126 C1854 ) C1126_=_C1862( C1126 C1862 ) C1126_=_C1869( C1126 C1869 ) C1126_=_C1870( C1126 C1870 ) C1126_=_C1871( C1126 C1871 ) C1126_=_C1872( C1126 C1872 ) \nC1126_=_C1873( C1126 C1873 ) C1126_=_C1874( C1126 C1874 ) C1126_=_C1875( C1126 C1875 ) C1126_=_C1876( C1126 C1876 ) C1126_=_C1877( C1126 C1877 ) C1126_=_C1878( C1126 C1878 ) \nC1126_=_C1879( C1126 C1879 ) C1126_=_C1880( C1126 C1880 ) C1126_=_C1881( C1126 C1881 ) C1126_=_C1882( C1126 C1882 ) C1309_=_C1456( C1309 C1456 ) C1309_=_C1634( C1309 C1634 ) \nC1309_=_C1759( C1309 C1759 ) C1309_=_C1830( C1309 C1830 ) C1309_=_C1839( C1309 C1839 ) C1309_=_C1854( C1309 C1854 ) C1309_=_C1862( C1309 C1862 ) C1309_=_C1869( C1309 C1869 ) \nC1309_=_C1870( C1309 C1870 ) C1309_=_C1871( C1309 C1871 ) C1309_=_C1872( C1309 C1872 ) C1309_=_C1873( C1309 C1873 ) C1309_=_C1874( C1309 C1874 ) C1309_=_C1875( C1309 C1875 ) \nC1309_=_C1876( C1309 C1876 ) C1309_=_C1877( C1309 C1877 ) C1309_=_C1878( C1309 C1878 ) C1309_=_C1879( C1309 C1879 ) C1309_=_C1880( C1309 C1880 ) C1309_=_C1881( C1309 C1881 ) \nC1309_=_C1882( C1309 C1882 ) C1323_=_C1469( C1323 C1469 ) C1323_=_C1840( C1323 C1840 ) C1323_=_C1869( C1323 C1869 ) C1323_=_C1883( C1323 C1883 ) C1323_=_C1884( C1323 C1884 ) \nC1323_=_C1885( C1323 C1885 ) C1323_=_C1886( C1323 C1886 ) C1323_=_C1887( C1323 C1887 ) C1323_=_C1888( C1323 C1888 ) C1323_=_C1889( C1323 C1889 ) C1456_=_C1634( C1456 C1634 ) \nC1456_=_C1759( C1456 C1759 ) C1456_=_C1830( C1456 C1830 ) C1456_=_C1839( C1456 C1839 ) C1456_=_C1854( C1456 C1854 ) C1456_=_C1862( C1456 C1862 ) C1456_=_C1869( C1456 C1869 ) \nC1456_=_C1870( C1456 C1870 ) C1456_=_C1871( C1456 C1871 ) C1456_=_C1872( C1456 C1872 ) C1456_=_C1873( C1456 C1873 ) C1456_=_C1874( C1456 C1874 ) C1456_=_C1875( C1456 C1875 ) \nC1456_=_C1876( C1456 C1876 ) C1456_=_C1877( C1456 C1877 ) C1456_=_C1878( C1456 C1878 ) C1456_=_C1879( C1456 C1879 ) C1456_=_C1880( C1456 C1880 ) C1456_=_C1881( C1456 C1881 ) \nC1456_=_C1882( C1456 C1882 ) C1469_=_C1840( C1469 C1840 ) C1469_=_C1869( C1469 C1869 ) C1469_=_C1883( C1469 C1883 ) C1469_=_C1884( C1469 C1884 ) C1469_=_C1885( C1469 C1885 ) \nC1469_=_C1886( C1469 C1886 ) C1469_=_C1887( C1469 C1887 ) C1469_=_C1888( C1469 C1888 ) C1469_=_C1889( C1469 C1889 ) C1634_=_C1759( C1634 C1759 ) C1634_=_C1830( C1634 C1830 ) \nC1634_=_C1839( C1634 C1839 ) C1634_=_C1854( C1634 C1854 ) C1634_=_C1862( C1634 C1862 ) C1634_=_C1869( C1634 C1869 ) C1634_=_C1870( C1634 C1870 ) C1634_=_C1871( C1634 C1871 ) \nC1634_=_C1872( C1634 C1872 ) C1634_=_C1873( C1634 C1873 ) C1634_=_C1874( C1634 C1874 ) C1634_=_C1875( C1634 C1875 ) C1634_=_C1876( C1634 C1876 ) C1634_=_C1877( C1634 C1877 ) \nC1634_=_C1878( C1634 C1878 ) C1634_=_C1879( C1634 C1879 ) C1634_=_C1880( C1634 C1880 ) C1634_=_C1881( C1634 C1881 ) C1634_=_C1882( C1634 C1882 ) C1759_=_C1830( C1759 C1830 ) \nC1759_=_C1839( C1759 C1839 ) C1759_=_C1854( C1759 C1854 ) C1759_=_C1862( C1759 C1862 ) C1759_=_C1869( C1759 C1869 ) C1759_=_C1870( C1759 C1870 ) C1759_=_C1871( C1759 C1871 ) \nC1759_=_C1872( C1759 C1872 ) C1759_=_C1873( C1759 C1873 ) C1759_=_C1874( C1759 C1874 ) C1759_=_C1875( C1759 C1875 ) C1759_=_C1876( C1759 C1876 ) C1759_=_C1877( C1759 C1877 ) \nC1759_=_C1878( C1759 C1878 ) C1759_=_C1879( C1759 C1879 ) C1759_=_C1880( C1759 C1880 ) C1759_=_C1881( C1759 C1881 ) C1759_=_C1882( C1759 C1882 ) C1830_=_C1839( C1830 C1839 ) \nC1830_=_C1854( C1830 C1854 ) C1830_=_C1862( C1830 C1862 ) C1830_=_C1869( C1830 C1869 ) C1830_=_C1870( C1830 C1870 ) C1830_=_C1871( C1830 C1871 ) C1830_=_C1872( C1830 C1872 ) \nC1830_=_C1873( C1830 C1873 ) C1830_=_C1874( C1830 C1874 ) C1830_=_C1875( C1830 C1875 ) C1830_=_C1876( C1830 C1876 ) C1830_=_C1877( C1830 C1877 ) C1830_=_C1878( C1830 C1878 ) \nC1830_=_C1879( C1830 C1879 ) C1830_=_C1880( C1830 C1880 ) C1830_=_C1881( C1830 C1881 ) C1830_=_C1882( C1830 C1882 ) C1839_=_C1840( C1839 C1840 ) C1839_=_C1854( C1839 C1854 ) \nC1839_=_C1862( C1839 C1862 ) C1839_=_C1869( C1839 C1869 ) C1839_=_C1870( C1839 C1870 ) C1839_=_C1871( C1839 C1871 ) C1839_=_C1872( C1839 C1872 ) C1839_=_C1873( C1839 C1873 ) \nC1839_=_C1874( C1839 C1874 ) C1839_=_C1875( C1839 C1875 ) C1839_=_C1876( C1839 C1876 ) C1839_=_C1877( C1839 C1877 ) C1839_=_C1878( C1839 C1878 ) C1839_=_C1879( C1839 C1879 ) \nC1839_=_C1880( C1839 C1880 ) C1839_=_C1881( C1839 C1881 ) C1839_=_C1882( C1839 C1882 ) C1840_=_C1869( C1840 C1869 ) C1840_=_C1883( C1840 C1883 ) C1840_=_C1884( C1840 C1884 ) \nC1840_=_C1885( C1840 C1885 ) C1840_=_C1886( C1840 C1886 ) C1840_=_C1887( C1840 C1887 ) C1840_=_C1888( C1840 C1888 ) C1840_=_C1889( C1840 C1889 ) C1854_=_C1862( C1854 C1862 ) \nC1854_=_C1869(</w:t>
      </w:r>
    </w:p>
    <w:p>
      <w:pPr>
        <w:pStyle w:val="PreformattedText"/>
        <w:bidi w:val="0"/>
        <w:spacing w:before="0" w:after="0"/>
        <w:jc w:val="left"/>
        <w:rPr/>
      </w:pPr>
      <w:r>
        <w:rPr/>
        <w:t xml:space="preserve"> </w:t>
      </w:r>
      <w:r>
        <w:rPr/>
        <w:t>C1854 C1869 ) C1854_=_C1870( C1854 C1870 ) C1854_=_C1871( C1854 C1871 ) C1854_=_C1872( C1854 C1872 ) C1854_=_C1873( C1854 C1873 ) C1854_=_C1874( C1854 C1874 ) \nC1854_=_C1875( C1854 C1875 ) C1854_=_C1876( C1854 C1876 ) C1854_=_C1877( C1854 C1877 ) C1854_=_C1878( C1854 C1878 ) C1854_=_C1879( C1854 C1879 ) C1854_=_C1880( C1854 C1880 ) \nC1854_=_C1881( C1854 C1881 ) C1854_=_C1882( C1854 C1882 ) C1862_=_C1869( C1862 C1869 ) C1862_=_C1870( C1862 C1870 ) C1862_=_C1871( C1862 C1871 ) C1862_=_C1872( C1862 C1872 ) \nC1862_=_C1873( C1862 C1873 ) C1862_=_C1874( C1862 C1874 ) C1862_=_C1875( C1862 C1875 ) C1862_=_C1876( C1862 C1876 ) C1862_=_C1877( C1862 C1877 ) C1862_=_C1878( C1862 C1878 ) \nC1862_=_C1879( C1862 C1879 ) C1862_=_C1880( C1862 C1880 ) C1862_=_C1881( C1862 C1881 ) C1862_=_C1882( C1862 C1882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1887( C1869 C1887 ) C1869_=_C1888( C1869 C1888 ) C1869_=_C1889( C1869 C1889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2_=_C1873( C1872 C1873 ) C1872_=_C1874( C1872 C1874 ) C1872_=_C1875( C1872 C1875 ) C1872_=_C1876( C1872 C1876 ) C1872_=_C1877( C1872 C1877 ) C1872_=_C1878( C1872 C1878 ) \nC1872_=_C1879( C1872 C1879 ) C1872_=_C1880( C1872 C1880 ) C1872_=_C1881( C1872 C1881 ) C1872_=_C1882( C1872 C1882 ) C1873_=_C1874( C1873 C1874 ) C1873_=_C1875( C1873 C1875 ) \nC1873_=_C1876( C1873 C1876 ) C1873_=_C1877( C1873 C1877 ) C1873_=_C1878( C1873 C1878 ) C1873_=_C1879( C1873 C1879 ) C1873_=_C1880( C1873 C1880 ) C1873_=_C1881( C1873 C1881 ) \nC1873_=_C1882( C1873 C1882 ) C1873_=_C1884( C1873 C1884 ) C1874_=_C1875( C1874 C1875 ) C1874_=_C1876( C1874 C1876 ) C1874_=_C1877( C1874 C1877 ) C1874_=_C1878( C1874 C1878 ) \nC1874_=_C1879( C1874 C1879 ) C1874_=_C1880( C1874 C1880 ) C1874_=_C1881( C1874 C1881 ) C1874_=_C1882( C1874 C1882 ) C1875_=_C1876( C1875 C1876 ) C1875_=_C1877( C1875 C1877 ) \nC1875_=_C1878( C1875 C1878 ) C1875_=_C1879( C1875 C1879 ) C1875_=_C1880( C1875 C1880 ) C1875_=_C1881( C1875 C1881 ) C1875_=_C1882( C1875 C1882 ) C1876_=_C1877( C1876 C1877 ) \nC1876_=_C1878( C1876 C1878 ) C1876_=_C1879( C1876 C1879 ) C1876_=_C1880( C1876 C1880 ) C1876_=_C1881( C1876 C1881 ) C1876_=_C1882( C1876 C1882 ) C1876_=_C1885( C1876 C1885 ) \nC1877_=_C1878( C1877 C1878 ) C1877_=_C1879( C1877 C1879 ) C1877_=_C1880( C1877 C1880 ) C1877_=_C1881( C1877 C1881 ) C1877_=_C1882( C1877 C1882 ) C1877_=_C1886( C1877 C1886 ) \nC1878_=_C1879( C1878 C1879 ) C1878_=_C1880( C1878 C1880 ) C1878_=_C1881( C1878 C1881 ) C1878_=_C1882( C1878 C1882 ) C1878_=_C1887( C1878 C1887 ) C1879_=_C1880( C1879 C1880 ) \nC1879_=_C1881( C1879 C1881 ) C1879_=_C1882( C1879 C1882 ) C1880_=_C1881( C1880 C1881 ) C1880_=_C1882( C1880 C1882 ) C1881_=_C1882( C1881 C1882 ) C1883_=_C1884( C1883 C1884 ) \nC1883_=_C1885( C1883 C1885 ) C1883_=_C1886( C1883 C1886 ) C1883_=_C1887( C1883 C1887 ) C1883_=_C1888( C1883 C1888 ) C1883_=_C1889( C1883 C1889 ) C1884_=_C1885( C1884 C1885 ) \nC1884_=_C1886( C1884 C1886 ) C1884_=_C1887( C1884 C1887 ) C1884_=_C1888( C1884 C1888 ) C1884_=_C1889( C1884 C1889 ) C1885_=_C1886( C1885 C1886 ) C1885_=_C1887( C1885 C1887 ) \nC1885_=_C1888( C1885 C1888 ) C1885_=_C1889( C1885 C1889 ) C1886_=_C1887( C1886 C1887 ) C1886_=_C1888( C1886 C1888 ) C1886_=_C1889( C1886 C1889 ) C1887_=_C1888( C1887 C1888 ) \nC1887_=_C1889( C1887 C1889 ) C1888_=_C1889( C1888 C1889 ) "];176-&gt;224[label="40: C89 C109 C338 C360 C541 \nC562 C749 C932 C1126 C1309 C1323 \nC1456 C1469 C1634 C1759 C1830 C1839 \nC1840 C1854 C1862 C1870 C1871 C1872 \nC1873 C1874 C1875 C1876 C1877 C1878 \nC1879 C1880 C1881 C1882 C1883 C1884 \nC1885 C1886 C1887 C1888 C1889 \n435: C89_=_C338 ,C89_=_C541 ,C89_=_C749 ,C89_=_C932 ,C89_=_C1126 ,\nC89_=_C1309 ,C89_=_C1456 ,C89_=_C1634 ,C89_=_C1759 ,C89_=_C1830 ,C89_=_C1839 ,\nC89_=_C1854 ,C89_=_C1862 ,C89_=_C1870 ,C89_=_C1871 ,C89_=_C1872 ,C89_=_C1873 ,\nC89_=_C1874 ,C89_=_C1875 ,C89_=_C1876 ,C89_=_C1877 ,C89_=_C1878 ,C89_=_C1879 ,\nC89_=_C1880 ,C89_=_C1881 ,C89_=_C1882 ,C109_=_C360 ,C109_=_C562 ,C109_=_C1323 ,\nC109_=_C1469 ,C109_=_C1840 ,C109_=_C1883 ,C109_=_C1884 ,C109_=_C1885 ,C109_=_C1886 ,\nC109_=_C1887 ,C109_=_C1888 ,C109_=_C1889 ,C338_=_C541 ,C338_=_C749 ,C338_=_C932 ,\nC338_=_C1126 ,C338_=_C1309 ,C338_=_C1456 ,C338_=_C1634 ,C338_=_C1759 ,C338_=_C1830 ,\nC338_=_C1839 ,C338_=_C1854 ,C338_=_C1862 ,C338_=_C1870 ,C338_=_C1871 ,C338_=_C1872 ,\nC338_=_C1873 ,C338_=_C1874 ,C338_=_C1875 ,C338_=_C1876 ,C338_=_C1877 ,C338_=_C1878 ,\nC338_=_C1879 ,C338_=_C1880 ,C338_=_C1881 ,C338_=_C1882 ,C360_=_C562 ,C360_=_C1323 ,\nC360_=_C1469 ,C360_=_C1840 ,C360_=_C1883 ,C360_=_C1884 ,C360_=_C1885 ,C360_=_C1886 ,\nC360_=_C1887 ,C360_=_C1888 ,C360_=_C1889 ,C541_=_C749 ,C541_=_C932 ,C541_=_C1126 ,\nC541_=_C1309 ,C541_=_C1456 ,C541_=_C1634 ,C541_=_C1759 ,C541_=_C1830 ,C541_=_C1839 ,\nC541_=_C1854 ,C541_=_C1862 ,C541_=_C1870 ,C541_=_C1871 ,C541_=_C1872 ,C541_=_C1873 ,\nC541_=_C1874 ,C541_=_C1875 ,C541_=_C1876 ,C541_=_C1877 ,C541_=_C1878 ,C541_=_C1879 ,\nC541_=_C1880 ,C541_=_C1881 ,C541_=_C1882 ,C562_=_C1323 ,C562_=_C1469 ,C562_=_C1840 ,\nC562_=_C1883 ,C562_=_C1884 ,C562_=_C1885 ,C562_=_C1886 ,C562_=_C1887 ,C562_=_C1888 ,\nC562_=_C1889 ,C749_=_C932 ,C749_=_C1126 ,C749_=_C1309 ,C749_=_C1456 ,C749_=_C1634 ,\nC749_=_C1759 ,C749_=_C1830 ,C749_=_C1839 ,C749_=_C1854 ,C749_=_C1862 ,C749_=_C1870 ,\nC749_=_C1871 ,C749_=_C1872 ,C749_=_C1873 ,C749_=_C1874 ,C749_=_C1875 ,C749_=_C1876 ,\nC749_=_C1877 ,C749_=_C1878 ,C749_=_C1879 ,C749_=_C1880 ,C749_=_C1881 ,C749_=_C1882 ,\nC932_=_C1126 ,C932_=_C1309 ,C932_=_C1456 ,C932_=_C1634 ,C932_=_C1759 ,C932_=_C1830 ,\nC932_=_C1839 ,C932_=_C1854 ,C932_=_C1862 ,C932_=_C1870 ,C932_=_C1871 ,C932_=_C1872 ,\nC932_=_C1873 ,C932_=_C1874 ,C932_=_C1875 ,C932_=_C1876 ,C932_=_C1877 ,C932_=_C1878 ,\nC932_=_C1879 ,C932_=_C1880 ,C932_=_C1881 ,C932_=_C1882 ,C1126_=_C1309 ,C1126_=_C1456 ,\nC1126_=_C1634 ,C1126_=_C1759 ,C1126_=_C1830 ,C1126_=_C1839 ,C1126_=_C1854 ,C1126_=_C1862 ,\nC1126_=_C1870 ,C1126_=_C1871 ,C1126_=_C1872 ,C1126_=_C1873 ,C1126_=_C1874 ,C1126_=_C1875 ,\nC1126_=_C1876 ,C1126_=_C1877 ,C1126_=_C1878 ,C1126_=_C1879 ,C1126_=_C1880 ,C1126_=_C1881 ,\nC1126_=_C1882 ,C1309_=_C1456 ,C1309_=_C1634 ,C1309_=_C1759 ,C1309_=_C1830 ,C1309_=_C1839 ,\nC1309_=_C1854 ,C1309_=_C1862 ,C1309_=_C1870 ,C1309_=_C1871 ,C1309_=_C1872 ,C1309_=_C1873 ,\nC1309_=_C1874 ,C1309_=_C1875 ,C1309_=_C1876 ,C1309_=_C1877 ,C1309_=_C1878 ,C1309_=_C1879 ,\nC1309_=_C1880 ,C1309_=_C1881 ,C1309_=_C1882 ,C1323_=_C1469 ,C1323_=_C1840 ,C1323_=_C1883 ,\nC1323_=_C1884 ,C1323_=_C1885 ,C1323_=_C1886 ,C1323_=_C1887 ,C1323_=_C1888 ,C1323_=_C1889 ,\nC1456_=_C1634 ,C1456_=_C1759 ,C1456_=_C1830 ,C1456_=_C1839 ,C1456_=_C1854 ,C1456_=_C1862 ,\nC1456_=_C1870 ,C1456_=_C1871 ,C1456_=_C1872 ,C1456_=_C1873 ,C1456_=_C1874 ,C1456_=_C1875 ,\nC1456_=_C1876 ,C1456_=_C1877 ,C1456_=_C1878 ,C1456_=_C1879 ,C1456_=_C1880 ,C1456_=_C1881 ,\nC1456_=_C1882 ,C1469_=_C1840 ,C1469_=_C1883 ,C1469_=_C1884 ,C1469_=_C1885 ,C1469_=_C1886 ,\nC1469_=_C1887 ,C1469_=_C1888 ,C1469_=_C1889 ,C1634_=_C1759 ,C1634_=_C1830 ,C1634_=_C1839 ,\nC1634_=_C1854 ,C1634_=_C1862 ,C1634_=_C1870 ,C1634_=_C1871 ,C1634_=_C1872 ,C1634_=_C1873 ,\nC1634_=_C1874 ,C1634_=_C1875 ,C1634_=_C1876 ,C1634_=_C1877 ,C1634_=_C1878 ,C1634_=_C1879 ,\nC1634_=_C1880 ,C1634_=_C1881 ,C1634_=_C1882 ,C1759_=_C1830 ,C1759_=_C1839 ,C1759_=_C1854 ,\nC1759_=_C1862 ,C1759_=_C1870 ,C1759_=_C1871 ,C1759_=_C1872 ,C1759_=_C1873 ,C1759_=_C1874 ,\nC1759_=_C1875 ,C1759_=_C1876 ,C1759_=_C1877 ,C1759_=_C1878 ,C1759_=_C1879 ,C1759_=_C1880 ,\nC1759_=_C1881 ,C1759_=_C1882 ,C1830_=_C1839 ,C1830_=_C1854 ,C1830_=_C1862 ,C1830_=_C1870 ,\nC1830_=_C1871 ,C1830_=_C1872 ,C1830_=_C1873 ,C1830_=_C1874 ,C1830_=_C1875 ,C1830_=_C1876 ,\nC1830_=_C1877 ,C1830_=_C1878 ,C1830_=_C1879 ,C1830_=_C1880 ,C1830_=_C1881 ,C1830_=_C1882 ,\nC1839_=_C1840 ,C1839_=_C1854 ,C1839_=_C1862 ,C1839_=_C1870 ,C1839_=_C1871 ,C1839_=_C1872 ,\nC1839_=_C1873 ,C1839_=_C1874 ,C1839_=_C1875 ,C1839_=_C1876 ,C1839_=_C1877 ,C1839_=_C1878 ,\nC1839_=_C1879 ,C1839_=_C1880 ,C1839_=_C1881 ,C1839_=_C1882 ,C1840_=_C1883 ,C1840_=_C1884 ,\nC1840_=_C1885 ,C1840_=_C1886 ,C1840_=_C1887 ,C1840_=_C1888 ,C1840_=_C1889 ,C1854_=_C1862 ,\nC1854_=_C1870 ,C1854_=_C1871 ,C1854_=_C1872 ,C1854_=_C1873 ,C1854_=_C1874 ,C1854_=_C1875 ,\nC1854_=_C1876 ,C1854_=_C1877 ,C1854_=_C1878 ,C1854_=_C1879 ,C1854_=_C1880 ,C1854_=_C1881 ,\nC1854_=_C1882 ,C1862_=_C1870 ,C1862_=_C1871 ,C1862_=_C1872 ,C1862_=_C1873 ,C1862_=_C1874 ,\nC1862_=_C1875 ,C1862_=_C1876 ,C1862_=_C1877 ,C1862_=_C1878 ,C1862_=_C1879 ,C1862_=_C1880 ,\nC1862_=_C1881 ,C1862_=_C1882 ,C1870_=_C1871 ,C1870_=_C1872 ,C1870_=_C1873 ,C1870_=_C1874 ,\nC1870_=_C1875 ,C1870_=_C1876 ,C1870_=_C1877 ,C1870_=_C1878 ,C1870_=_C1879 ,C1870_=_C1880 ,\nC1870_=_C1881 ,C1870_=_C1882 ,C1871_=_C1872 ,C1871_=_C1873 ,C1871_=_C1874 ,C1871_=_C1875 ,\nC1871_=_C1876 ,C1871_=_C1877 ,C1871_=_C1878 ,C1871_=_C1879</w:t>
      </w:r>
    </w:p>
    <w:p>
      <w:pPr>
        <w:pStyle w:val="PreformattedText"/>
        <w:bidi w:val="0"/>
        <w:spacing w:before="0" w:after="0"/>
        <w:jc w:val="left"/>
        <w:rPr/>
      </w:pPr>
      <w:r>
        <w:rPr/>
        <w:t xml:space="preserve"> </w:t>
      </w:r>
      <w:r>
        <w:rPr/>
        <w:t>,C1871_=_C1880 ,C1871_=_C1881 ,\nC1871_=_C1882 ,C1871_=_C1883 ,C1872_=_C1873 ,C1872_=_C1874 ,C1872_=_C1875 ,C1872_=_C1876 ,\nC1872_=_C1877 ,C1872_=_C1878 ,C1872_=_C1879 ,C1872_=_C1880 ,C1872_=_C1881 ,C1872_=_C1882 ,\nC1873_=_C1874 ,C1873_=_C1875 ,C1873_=_C1876 ,C1873_=_C1877 ,C1873_=_C1878 ,C1873_=_C1879 ,\nC1873_=_C1880 ,C1873_=_C1881 ,C1873_=_C1882 ,C1873_=_C1884 ,C1874_=_C1875 ,C1874_=_C1876 ,\nC1874_=_C1877 ,C1874_=_C1878 ,C1874_=_C1879 ,C1874_=_C1880 ,C1874_=_C1881 ,C1874_=_C1882 ,\nC1875_=_C1876 ,C1875_=_C1877 ,C1875_=_C1878 ,C1875_=_C1879 ,C1875_=_C1880 ,C1875_=_C1881 ,\nC1875_=_C1882 ,C1876_=_C1877 ,C1876_=_C1878 ,C1876_=_C1879 ,C1876_=_C1880 ,C1876_=_C1881 ,\nC1876_=_C1882 ,C1876_=_C1885 ,C1877_=_C1878 ,C1877_=_C1879 ,C1877_=_C1880 ,C1877_=_C1881 ,\nC1877_=_C1882 ,C1877_=_C1886 ,C1878_=_C1879 ,C1878_=_C1880 ,C1878_=_C1881 ,C1878_=_C1882 ,\nC1878_=_C1887 ,C1879_=_C1880 ,C1879_=_C1881 ,C1879_=_C1882 ,C1880_=_C1881 ,C1880_=_C1882 ,\nC1881_=_C1882 ,C1883_=_C1884 ,C1883_=_C1885 ,C1883_=_C1886 ,C1883_=_C1887 ,C1883_=_C1888 ,\nC1883_=_C1889 ,C1884_=_C1885 ,C1884_=_C1886 ,C1884_=_C1887 ,C1884_=_C1888 ,C1884_=_C1889 ,\nC1885_=_C1886 ,C1885_=_C1887 ,C1885_=_C1888 ,C1885_=_C1889 ,C1886_=_C1887 ,C1886_=_C1888 ,\nC1886_=_C1889 ,C1887_=_C1888 ,C1887_=_C1889 ,C1888_=_C1889 ,"];225[shape=box, label="id:225 level: 6\n41: C87 C104 C333 C355 C536 \nC557 C747 C927 C1058 C1069 C1081 \nC1092 C1093 C1112 C1113 C1114 C1115 \nC1116 C1117 C1118 C1119 C1120 C1121 \nC1122 C1123 C1124 C1125 C1126 C1127 \nC1128 C1129 C1130 C1131 C1132 C1133 \nC1134 C1135 C1136 C1137 C1138 C1139 \n475: C87_=_C333( C87 C333 ) C87_=_C536( C87 C536 ) C87_=_C747( C87 C747 ) C87_=_C927( C87 C927 ) C87_=_C1058( C87 C1058 ) \nC87_=_C1069( C87 C1069 ) C87_=_C1081( C87 C1081 ) C87_=_C1092( C87 C1092 ) C87_=_C1112( C87 C1112 ) C87_=_C1113( C87 C1113 ) C87_=_C1114( C87 C1114 ) \nC87_=_C1115( C87 C1115 ) C87_=_C1116( C87 C1116 ) C87_=_C1117( C87 C1117 ) C87_=_C1118( C87 C1118 ) C87_=_C1119( C87 C1119 ) C87_=_C1120( C87 C1120 ) \nC87_=_C1121( C87 C1121 ) C87_=_C1122( C87 C1122 ) C87_=_C1123( C87 C1123 ) C87_=_C1124( C87 C1124 ) C87_=_C1125( C87 C1125 ) C87_=_C1126( C87 C1126 ) \nC87_=_C1127( C87 C1127 ) C87_=_C1128( C87 C1128 ) C87_=_C1129( C87 C1129 ) C87_=_C1130( C87 C1130 ) C104_=_C355( C104 C355 ) C104_=_C557( C104 C557 ) \nC104_=_C1093( C104 C1093 ) C104_=_C1112( C104 C1112 ) C104_=_C1131( C104 C1131 ) C104_=_C1132( C104 C1132 ) C104_=_C1133( C104 C1133 ) C104_=_C1134( C104 C1134 ) \nC104_=_C1135( C104 C1135 ) C104_=_C1136( C104 C1136 ) C104_=_C1137( C104 C1137 ) C104_=_C1138( C104 C1138 ) C104_=_C1139( C104 C1139 ) C333_=_C536( C333 C536 ) \nC333_=_C747( C333 C747 ) C333_=_C927( C333 C927 ) C333_=_C1058( C333 C1058 ) C333_=_C1069( C333 C1069 ) C333_=_C1081( C333 C1081 ) C333_=_C1092( C333 C1092 ) \nC333_=_C1112( C333 C1112 ) C333_=_C1113( C333 C1113 ) C333_=_C1114( C333 C1114 ) C333_=_C1115( C333 C1115 ) C333_=_C1116( C333 C1116 ) C333_=_C1117( C333 C1117 ) \nC333_=_C1118( C333 C1118 ) C333_=_C1119( C333 C1119 ) C333_=_C1120( C333 C1120 ) C333_=_C1121( C333 C1121 ) C333_=_C1122( C333 C1122 ) C333_=_C1123( C333 C1123 ) \nC333_=_C1124( C333 C1124 ) C333_=_C1125( C333 C1125 ) C333_=_C1126( C333 C1126 ) C333_=_C1127( C333 C1127 ) C333_=_C1128( C333 C1128 ) C333_=_C1129( C333 C1129 ) \nC333_=_C1130( C333 C1130 ) C355_=_C557( C355 C557 ) C355_=_C1093( C355 C1093 ) C355_=_C1112( C355 C1112 ) C355_=_C1131( C355 C1131 ) C355_=_C1132( C355 C1132 ) \nC355_=_C1133( C355 C1133 ) C355_=_C1134( C355 C1134 ) C355_=_C1135( C355 C1135 ) C355_=_C1136( C355 C1136 ) C355_=_C1137( C355 C1137 ) C355_=_C1138( C355 C1138 ) \nC355_=_C1139( C355 C1139 ) C536_=_C747( C536 C747 ) C536_=_C927( C536 C927 ) C536_=_C1058( C536 C1058 ) C536_=_C1069( C536 C1069 ) C536_=_C1081( C536 C1081 ) \nC536_=_C1092( C536 C1092 ) C536_=_C1112( C536 C1112 ) C536_=_C1113( C536 C1113 ) C536_=_C1114( C536 C1114 ) C536_=_C1115( C536 C1115 ) C536_=_C1116( C536 C1116 ) \nC536_=_C1117( C536 C1117 ) C536_=_C1118( C536 C1118 ) C536_=_C1119( C536 C1119 ) C536_=_C1120( C536 C1120 ) C536_=_C1121( C536 C1121 ) C536_=_C1122( C536 C1122 ) \nC536_=_C1123( C536 C1123 ) C536_=_C1124( C536 C1124 ) C536_=_C1125( C536 C1125 ) C536_=_C1126( C536 C1126 ) C536_=_C1127( C536 C1127 ) C536_=_C1128( C536 C1128 ) \nC536_=_C1129( C536 C1129 ) C536_=_C1130( C536 C1130 ) C557_=_C1093( C557 C1093 ) C557_=_C1112( C557 C1112 ) C557_=_C1131( C557 C1131 ) C557_=_C1132( C557 C1132 ) \nC557_=_C1133( C557 C1133 ) C557_=_C1134( C557 C1134 ) C557_=_C1135( C557 C1135 ) C557_=_C1136( C557 C1136 ) C557_=_C1137( C557 C1137 ) C557_=_C1138( C557 C1138 ) \nC557_=_C1139( C557 C1139 ) C747_=_C927( C747 C927 ) C747_=_C1058( C747 C1058 ) C747_=_C1069( C747 C1069 ) C747_=_C1081( C747 C1081 ) C747_=_C1092( C747 C1092 ) \nC747_=_C1112( C747 C1112 ) C747_=_C1113( C747 C1113 ) C747_=_C1114( C747 C1114 ) C747_=_C1115( C747 C1115 ) C747_=_C1116( C747 C1116 ) C747_=_C1117( C747 C1117 ) \nC747_=_C1118( C747 C1118 ) C747_=_C1119( C747 C1119 ) C747_=_C1120( C747 C1120 ) C747_=_C1121( C747 C1121 ) C747_=_C1122( C747 C1122 ) C747_=_C1123( C747 C1123 ) \nC747_=_C1124( C747 C1124 ) C747_=_C1125( C747 C1125 ) C747_=_C1126( C747 C1126 ) C747_=_C1127( C747 C1127 ) C747_=_C1128( C747 C1128 ) C747_=_C1129( C747 C1129 ) \nC747_=_C1130( C747 C1130 ) C927_=_C1058( C927 C1058 ) C927_=_C1069( C927 C1069 ) C927_=_C1081( C927 C1081 ) C927_=_C1092( C927 C1092 ) C927_=_C1112( C927 C1112 ) \nC927_=_C1113( C927 C1113 ) C927_=_C1114( C927 C1114 ) C927_=_C1115( C927 C1115 ) C927_=_C1116( C927 C1116 ) C927_=_C1117( C927 C1117 ) C927_=_C1118( C927 C1118 ) \nC927_=_C1119( C927 C1119 ) C927_=_C1120( C927 C1120 ) C927_=_C1121( C927 C1121 ) C927_=_C1122( C927 C1122 ) C927_=_C1123( C927 C1123 ) C927_=_C1124( C927 C1124 ) \nC927_=_C1125( C927 C1125 ) C927_=_C1126( C927 C1126 ) C927_=_C1127( C927 C1127 ) C927_=_C1128( C927 C1128 ) C927_=_C1129( C927 C1129 ) C927_=_C1130( C927 C1130 ) \nC1058_=_C1069( C1058 C1069 ) C1058_=_C1081( C1058 C1081 ) C1058_=_C1092( C1058 C1092 ) C1058_=_C1112( C1058 C1112 ) C1058_=_C1113( C1058 C1113 ) C1058_=_C1114( C1058 C1114 ) \nC1058_=_C1115( C1058 C1115 ) C1058_=_C1116( C1058 C1116 ) C1058_=_C1117( C1058 C1117 ) C1058_=_C1118( C1058 C1118 ) C1058_=_C1119( C1058 C1119 ) C1058_=_C1120( C1058 C1120 ) \nC1058_=_C1121( C1058 C1121 ) C1058_=_C1122( C1058 C1122 ) C1058_=_C1123( C1058 C1123 ) C1058_=_C1124( C1058 C1124 ) C1058_=_C1125( C1058 C1125 ) C1058_=_C1126( C1058 C1126 ) \nC1058_=_C1127( C1058 C1127 ) C1058_=_C1128( C1058 C1128 ) C1058_=_C1129( C1058 C1129 ) C1058_=_C1130( C1058 C1130 ) C1069_=_C1081( C1069 C1081 ) C1069_=_C1092( C1069 C1092 ) \nC1069_=_C1112( C1069 C1112 ) C1069_=_C1113( C1069 C1113 ) C1069_=_C1114( C1069 C1114 ) C1069_=_C1115( C1069 C1115 ) C1069_=_C1116( C1069 C1116 ) C1069_=_C1117( C1069 C1117 ) \nC1069_=_C1118( C1069 C1118 ) C1069_=_C1119( C1069 C1119 ) C1069_=_C1120( C1069 C1120 ) C1069_=_C1121( C1069 C1121 ) C1069_=_C1122( C1069 C1122 ) C1069_=_C1123( C1069 C1123 ) \nC1069_=_C1124( C1069 C1124 ) C1069_=_C1125( C1069 C1125 ) C1069_=_C1126( C1069 C1126 ) C1069_=_C1127( C1069 C1127 ) C1069_=_C1128( C1069 C1128 ) C1069_=_C1129( C1069 C1129 ) \nC1069_=_C1130( C1069 C1130 ) C1081_=_C1092( C1081 C1092 ) C1081_=_C1112( C1081 C1112 ) C1081_=_C1113( C1081 C1113 ) C1081_=_C1114( C1081 C1114 ) C1081_=_C1115( C1081 C1115 ) \nC1081_=_C1116( C1081 C1116 ) C1081_=_C1117( C1081 C1117 ) C1081_=_C1118( C1081 C1118 ) C1081_=_C1119( C1081 C1119 ) C1081_=_C1120( C1081 C1120 ) C1081_=_C1121( C1081 C1121 ) \nC1081_=_C1122( C1081 C1122 ) C1081_=_C1123( C1081 C1123 ) C1081_=_C1124( C1081 C1124 ) C1081_=_C1125( C1081 C1125 ) C1081_=_C1126( C1081 C1126 ) C1081_=_C1127( C1081 C1127 ) \nC1081_=_C1128( C1081 C1128 ) C1081_=_C1129( C1081 C1129 ) C1081_=_C1130( C1081 C1130 ) C1092_=_C1093( C1092 C1093 ) C1092_=_C1112( C1092 C1112 ) C1092_=_C1113( C1092 C1113 ) \nC1092_=_C1114( C1092 C1114 ) C1092_=_C1115( C1092 C1115 ) C1092_=_C1116( C1092 C1116 ) C1092_=_C1117( C1092 C1117 ) C1092_=_C1118( C1092 C1118 ) C1092_=_C1119( C1092 C1119 ) \nC1092_=_C1120( C1092 C1120 ) C1092_=_C1121( C1092 C1121 ) C1092_=_C1122( C1092 C1122 ) C1092_=_C1123( C1092 C1123 ) C1092_=_C1124( C1092 C1124 ) C1092_=_C1125( C1092 C1125 ) \nC1092_=_C1126( C1092 C1126 ) C1092_=_C1127( C1092 C1127 ) C1092_=_C1128( C1092 C1128 ) C1092_=_C1129( C1092 C1129 ) C1092_=_C1130( C1092 C1130 ) C1093_=_C1112( C1093 C1112 ) \nC1093_=_C1131( C1093 C1131 ) C1093_=_C1132( C1093 C1132 ) C1093_=_C1133( C1093 C1133 ) C1093_=_C1134( C1093 C1134 ) C1093_=_C1135( C1093 C1135 ) C1093_=_C1136( C1093 C1136 ) \nC1093_=_C1137( C1093 C1137 ) C1093_=_C1138( C1093 C1138 ) C1093_=_C1139( C1093 C1139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133( C1112 C1133 ) \nC1112_=_C1134( C1112 C1134 ) C1112_=_C1135( C1112 C1135 ) C1112_=_C1136( C1112 C1136 ) C1112_=_C1137( C1112 C1137 ) C1112_=_C1138( C1112 C1138 ) C1112_=_C1139( C1112 C1139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w:t>
      </w:r>
    </w:p>
    <w:p>
      <w:pPr>
        <w:pStyle w:val="PreformattedText"/>
        <w:bidi w:val="0"/>
        <w:spacing w:before="0" w:after="0"/>
        <w:jc w:val="left"/>
        <w:rPr/>
      </w:pPr>
      <w:r>
        <w:rPr/>
        <w:t xml:space="preserve"> </w:t>
      </w:r>
      <w:r>
        <w:rPr/>
        <w:t>C1113_=_C1130( C1113 C1130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2( C1117 C1132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3( C1118 C1133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4( C1119 C1134 ) \nC1120_=_C1121( C1120 C1121 ) C1120_=_C1122( C1120 C1122 ) C1120_=_C1123( C1120 C1123 ) C1120_=_C1124( C1120 C1124 ) C1120_=_C1125( C1120 C1125 ) C1120_=_C1126( C1120 C1126 ) \nC1120_=_C1127( C1120 C1127 ) C1120_=_C1128( C1120 C1128 ) C1120_=_C1129( C1120 C1129 ) C1120_=_C1130( C1120 C1130 ) C1121_=_C1122( C1121 C1122 ) C1121_=_C1123( C1121 C1123 ) \nC1121_=_C1124( C1121 C1124 ) C1121_=_C1125( C1121 C1125 ) C1121_=_C1126( C1121 C1126 ) C1121_=_C1127( C1121 C1127 ) C1121_=_C1128( C1121 C1128 ) C1121_=_C1129( C1121 C1129 ) \nC1121_=_C1130( C1121 C1130 ) C1121_=_C1135( C1121 C1135 ) C1122_=_C1123( C1122 C1123 ) C1122_=_C1124( C1122 C1124 ) C1122_=_C1125( C1122 C1125 ) C1122_=_C1126( C1122 C1126 ) \nC1122_=_C1127( C1122 C1127 ) C1122_=_C1128( C1122 C1128 ) C1122_=_C1129( C1122 C1129 ) C1122_=_C1130( C1122 C1130 ) C1123_=_C1124( C1123 C1124 ) C1123_=_C1125( C1123 C1125 ) \nC1123_=_C1126( C1123 C1126 ) C1123_=_C1127( C1123 C1127 ) C1123_=_C1128( C1123 C1128 ) C1123_=_C1129( C1123 C1129 ) C1123_=_C1130( C1123 C1130 ) C1124_=_C1125( C1124 C1125 ) \nC1124_=_C1126( C1124 C1126 ) C1124_=_C1127( C1124 C1127 ) C1124_=_C1128( C1124 C1128 ) C1124_=_C1129( C1124 C1129 ) C1124_=_C1130( C1124 C1130 ) C1125_=_C1126( C1125 C1126 ) \nC1125_=_C1127( C1125 C1127 ) C1125_=_C1128( C1125 C1128 ) C1125_=_C1129( C1125 C1129 ) C1125_=_C1130( C1125 C1130 ) C1126_=_C1127( C1126 C1127 ) C1126_=_C1128( C1126 C1128 ) \nC1126_=_C1129( C1126 C1129 ) C1126_=_C1130( C1126 C1130 ) C1127_=_C1128( C1127 C1128 ) C1127_=_C1129( C1127 C1129 ) C1127_=_C1130( C1127 C1130 ) C1128_=_C1129( C1128 C1129 ) \nC1128_=_C1130( C1128 C1130 ) C1129_=_C1130( C1129 C1130 ) C1131_=_C1132( C1131 C1132 ) C1131_=_C1133( C1131 C1133 ) C1131_=_C1134( C1131 C1134 ) C1131_=_C1135( C1131 C1135 ) \nC1131_=_C1136( C1131 C1136 ) C1131_=_C1137( C1131 C1137 ) C1131_=_C1138( C1131 C1138 ) C1131_=_C1139( C1131 C1139 ) C1132_=_C1133( C1132 C1133 ) C1132_=_C1134( C1132 C1134 ) \nC1132_=_C1135( C1132 C1135 ) C1132_=_C1136( C1132 C1136 ) C1132_=_C1137( C1132 C1137 ) C1132_=_C1138( C1132 C1138 ) C1132_=_C1139( C1132 C1139 ) C1133_=_C1134( C1133 C1134 ) \nC1133_=_C1135( C1133 C1135 ) C1133_=_C1136( C1133 C1136 ) C1133_=_C1137( C1133 C1137 ) C1133_=_C1138( C1133 C1138 ) C1133_=_C1139( C1133 C1139 ) C1134_=_C1135( C1134 C1135 ) \nC1134_=_C1136( C1134 C1136 ) C1134_=_C1137( C1134 C1137 ) C1134_=_C1138( C1134 C1138 ) C1134_=_C1139( C1134 C1139 ) C1135_=_C1136( C1135 C1136 ) C1135_=_C1137( C1135 C1137 ) \nC1135_=_C1138( C1135 C1138 ) C1135_=_C1139( C1135 C1139 ) C1136_=_C1137( C1136 C1137 ) C1136_=_C1138( C1136 C1138 ) C1136_=_C1139( C1136 C1139 ) C1137_=_C1138( C1137 C1138 ) \nC1137_=_C1139( C1137 C1139 ) C1138_=_C1139( C1138 C1139 ) "];177-&gt;225[label="40: C87 C104 C333 C355 C536 \nC557 C747 C927 C1058 C1069 C1081 \nC1092 C1093 C1113 C1114 C1115 C1116 \nC1117 C1118 C1119 C1120 C1121 C1122 \nC1123 C1124 C1125 C1126 C1127 C1128 \nC1129 C1130 C1131 C1132 C1133 C1134 \nC1135 C1136 C1137 C1138 C1139 \n435: C87_=_C333 ,C87_=_C536 ,C87_=_C747 ,C87_=_C927 ,C87_=_C1058 ,\nC87_=_C1069 ,C87_=_C1081 ,C87_=_C1092 ,C87_=_C1113 ,C87_=_C1114 ,C87_=_C1115 ,\nC87_=_C1116 ,C87_=_C1117 ,C87_=_C1118 ,C87_=_C1119 ,C87_=_C1120 ,C87_=_C1121 ,\nC87_=_C1122 ,C87_=_C1123 ,C87_=_C1124 ,C87_=_C1125 ,C87_=_C1126 ,C87_=_C1127 ,\nC87_=_C1128 ,C87_=_C1129 ,C87_=_C1130 ,C104_=_C355 ,C104_=_C557 ,C104_=_C1093 ,\nC104_=_C1131 ,C104_=_C1132 ,C104_=_C1133 ,C104_=_C1134 ,C104_=_C1135 ,C104_=_C1136 ,\nC104_=_C1137 ,C104_=_C1138 ,C104_=_C1139 ,C333_=_C536 ,C333_=_C747 ,C333_=_C927 ,\nC333_=_C1058 ,C333_=_C1069 ,C333_=_C1081 ,C333_=_C1092 ,C333_=_C1113 ,C333_=_C1114 ,\nC333_=_C1115 ,C333_=_C1116 ,C333_=_C1117 ,C333_=_C1118 ,C333_=_C1119 ,C333_=_C1120 ,\nC333_=_C1121 ,C333_=_C1122 ,C333_=_C1123 ,C333_=_C1124 ,C333_=_C1125 ,C333_=_C1126 ,\nC333_=_C1127 ,C333_=_C1128 ,C333_=_C1129 ,C333_=_C1130 ,C355_=_C557 ,C355_=_C1093 ,\nC355_=_C1131 ,C355_=_C1132 ,C355_=_C1133 ,C355_=_C1134 ,C355_=_C1135 ,C355_=_C1136 ,\nC355_=_C1137 ,C355_=_C1138 ,C355_=_C1139 ,C536_=_C747 ,C536_=_C927 ,C536_=_C1058 ,\nC536_=_C1069 ,C536_=_C1081 ,C536_=_C1092 ,C536_=_C1113 ,C536_=_C1114 ,C536_=_C1115 ,\nC536_=_C1116 ,C536_=_C1117 ,C536_=_C1118 ,C536_=_C1119 ,C536_=_C1120 ,C536_=_C1121 ,\nC536_=_C1122 ,C536_=_C1123 ,C536_=_C1124 ,C536_=_C1125 ,C536_=_C1126 ,C536_=_C1127 ,\nC536_=_C1128 ,C536_=_C1129 ,C536_=_C1130 ,C557_=_C1093 ,C557_=_C1131 ,C557_=_C1132 ,\nC557_=_C1133 ,C557_=_C1134 ,C557_=_C1135 ,C557_=_C1136 ,C557_=_C1137 ,C557_=_C1138 ,\nC557_=_C1139 ,C747_=_C927 ,C747_=_C1058 ,C747_=_C1069 ,C747_=_C1081 ,C747_=_C1092 ,\nC747_=_C1113 ,C747_=_C1114 ,C747_=_C1115 ,C747_=_C1116 ,C747_=_C1117 ,C747_=_C1118 ,\nC747_=_C1119 ,C747_=_C1120 ,C747_=_C1121 ,C747_=_C1122 ,C747_=_C1123 ,C747_=_C1124 ,\nC747_=_C1125 ,C747_=_C1126 ,C747_=_C1127 ,C747_=_C1128 ,C747_=_C1129 ,C747_=_C1130 ,\nC927_=_C1058 ,C927_=_C1069 ,C927_=_C1081 ,C927_=_C1092 ,C927_=_C1113 ,C927_=_C1114 ,\nC927_=_C1115 ,C927_=_C1116 ,C927_=_C1117 ,C927_=_C1118 ,C927_=_C1119 ,C927_=_C1120 ,\nC927_=_C1121 ,C927_=_C1122 ,C927_=_C1123 ,C927_=_C1124 ,C927_=_C1125 ,C927_=_C1126 ,\nC927_=_C1127 ,C927_=_C1128 ,C927_=_C1129 ,C927_=_C1130 ,C1058_=_C1069 ,C1058_=_C1081 ,\nC1058_=_C1092 ,C1058_=_C1113 ,C1058_=_C1114 ,C1058_=_C1115 ,C1058_=_C1116 ,C1058_=_C1117 ,\nC1058_=_C1118 ,C1058_=_C1119 ,C1058_=_C1120 ,C1058_=_C1121 ,C1058_=_C1122 ,C1058_=_C1123 ,\nC1058_=_C1124 ,C1058_=_C1125 ,C1058_=_C1126 ,C1058_=_C1127 ,C1058_=_C1128 ,C1058_=_C1129 ,\nC1058_=_C1130 ,C1069_=_C1081 ,C1069_=_C1092 ,C1069_=_C1113 ,C1069_=_C1114 ,C1069_=_C1115 ,\nC1069_=_C1116 ,C1069_=_C1117 ,C1069_=_C1118 ,C1069_=_C1119 ,C1069_=_C1120 ,C1069_=_C1121 ,\nC1069_=_C1122 ,C1069_=_C1123 ,C1069_=_C1124 ,C1069_=_C1125 ,C1069_=_C1126 ,C1069_=_C1127 ,\nC1069_=_C1128 ,C1069_=_C1129 ,C1069_=_C1130 ,C1081_=_C1092 ,C1081_=_C1113 ,C1081_=_C1114 ,\nC1081_=_C1115 ,C1081_=_C1116 ,C1081_=_C1117 ,C1081_=_C1118 ,C1081_=_C1119 ,C1081_=_C1120 ,\nC1081_=_C1121 ,C1081_=_C1122 ,C1081_=_C1123 ,C1081_=_C1124 ,C1081_=_C1125 ,C1081_=_C1126 ,\nC1081_=_C1127 ,C1081_=_C1128 ,C1081_=_C1129 ,C1081_=_C1130 ,C1092_=_C1093 ,C1092_=_C1113 ,\nC1092_=_C1114 ,C1092_=_C1115 ,C1092_=_C1116 ,C1092_=_C1117 ,C1092_=_C1118 ,C1092_=_C1119 ,\nC1092_=_C1120 ,C1092_=_C1121 ,C1092_=_C1122 ,C1092_=_C1123 ,C1092_=_C1124 ,C1092_=_C1125 ,\nC1092_=_C1126 ,C1092_=_C1127 ,C1092_=_C1128 ,C1092_=_C1129 ,C1092_=_C1130 ,C1093_=_C1131 ,\nC1093_=_C1132 ,C1093_=_C1133 ,C1093_=_C1134 ,C1093_=_C1135 ,C1093_=_C1136 ,C1093_=_C1137 ,\nC1093_=_C1138 ,C1093_=_C1139 ,C1113_=_C1114 ,C1113_=_C1115 ,C1113_=_C1116 ,C1113_=_C1117 ,\nC1113_=_C1118 ,C1113_=_C1119 ,C1113_=_C1120 ,C1113_=_C1121 ,C1113_=_C1122 ,C1113_=_C1123 ,\nC1113_=_C1124 ,C1113_=_C1125 ,C1113_=_C1126 ,C1113_=_C1127 ,C1113_=_C1128 ,C1113_=_C1129 ,\nC1113_=_C1130 ,C1114_=_C1115 ,C1114_=_C1116 ,C1114_=_C1117 ,C1114_=_C1118 ,C1114_=_C1119 ,\nC1114_=_C1120 ,C1114_=_C1121 ,C1114_=_C1122 ,C1114_=_C1123 ,C1114_=_C1124 ,C1114_=_C1125 ,\nC1114_=_C1126 ,C1114_=_C1127 ,C1114_=_C1128 ,C1114_=_C1129 ,C1114_=_C1130 ,C1115_=_C1116 ,\nC1115_=_C1117 ,C1115_=_C1118 ,C1115_=_C1119 ,C1115_=_C1120 ,C1115_=_C1121 ,C1115_=_C1122 ,\nC1115_=_C1123 ,C1115_=_C1124 ,C1115_=_C1125 ,C1115_=_C1126 ,C1115_=_C1127 ,C1115_=_C1128 ,\nC1115_=_C1129 ,C1115_=_C1130 ,C1115_=_C1131 ,C1116_=_C1117 ,C1116_=_C1118 ,C1116_=_C1119 ,\nC1116_=_C1120 ,C1116_=_C1121 ,C1116_=_C1122 ,C1116_=_C1123 ,C1116_=_C1124 ,C1116_=_C1125 ,\nC1116_=_C1126</w:t>
      </w:r>
    </w:p>
    <w:p>
      <w:pPr>
        <w:pStyle w:val="PreformattedText"/>
        <w:bidi w:val="0"/>
        <w:spacing w:before="0" w:after="0"/>
        <w:jc w:val="left"/>
        <w:rPr/>
      </w:pPr>
      <w:r>
        <w:rPr/>
        <w:t xml:space="preserve"> </w:t>
      </w:r>
      <w:r>
        <w:rPr/>
        <w:t>,C1116_=_C1127 ,C1116_=_C1128 ,C1116_=_C1129 ,C1116_=_C1130 ,C1117_=_C1118 ,\nC1117_=_C1119 ,C1117_=_C1120 ,C1117_=_C1121 ,C1117_=_C1122 ,C1117_=_C1123 ,C1117_=_C1124 ,\nC1117_=_C1125 ,C1117_=_C1126 ,C1117_=_C1127 ,C1117_=_C1128 ,C1117_=_C1129 ,C1117_=_C1130 ,\nC1117_=_C1132 ,C1118_=_C1119 ,C1118_=_C1120 ,C1118_=_C1121 ,C1118_=_C1122 ,C1118_=_C1123 ,\nC1118_=_C1124 ,C1118_=_C1125 ,C1118_=_C1126 ,C1118_=_C1127 ,C1118_=_C1128 ,C1118_=_C1129 ,\nC1118_=_C1130 ,C1118_=_C1133 ,C1119_=_C1120 ,C1119_=_C1121 ,C1119_=_C1122 ,C1119_=_C1123 ,\nC1119_=_C1124 ,C1119_=_C1125 ,C1119_=_C1126 ,C1119_=_C1127 ,C1119_=_C1128 ,C1119_=_C1129 ,\nC1119_=_C1130 ,C1119_=_C1134 ,C1120_=_C1121 ,C1120_=_C1122 ,C1120_=_C1123 ,C1120_=_C1124 ,\nC1120_=_C1125 ,C1120_=_C1126 ,C1120_=_C1127 ,C1120_=_C1128 ,C1120_=_C1129 ,C1120_=_C1130 ,\nC1121_=_C1122 ,C1121_=_C1123 ,C1121_=_C1124 ,C1121_=_C1125 ,C1121_=_C1126 ,C1121_=_C1127 ,\nC1121_=_C1128 ,C1121_=_C1129 ,C1121_=_C1130 ,C1121_=_C1135 ,C1122_=_C1123 ,C1122_=_C1124 ,\nC1122_=_C1125 ,C1122_=_C1126 ,C1122_=_C1127 ,C1122_=_C1128 ,C1122_=_C1129 ,C1122_=_C1130 ,\nC1123_=_C1124 ,C1123_=_C1125 ,C1123_=_C1126 ,C1123_=_C1127 ,C1123_=_C1128 ,C1123_=_C1129 ,\nC1123_=_C1130 ,C1124_=_C1125 ,C1124_=_C1126 ,C1124_=_C1127 ,C1124_=_C1128 ,C1124_=_C1129 ,\nC1124_=_C1130 ,C1125_=_C1126 ,C1125_=_C1127 ,C1125_=_C1128 ,C1125_=_C1129 ,C1125_=_C1130 ,\nC1126_=_C1127 ,C1126_=_C1128 ,C1126_=_C1129 ,C1126_=_C1130 ,C1127_=_C1128 ,C1127_=_C1129 ,\nC1127_=_C1130 ,C1128_=_C1129 ,C1128_=_C1130 ,C1129_=_C1130 ,C1131_=_C1132 ,C1131_=_C1133 ,\nC1131_=_C1134 ,C1131_=_C1135 ,C1131_=_C1136 ,C1131_=_C1137 ,C1131_=_C1138 ,C1131_=_C1139 ,\nC1132_=_C1133 ,C1132_=_C1134 ,C1132_=_C1135 ,C1132_=_C1136 ,C1132_=_C1137 ,C1132_=_C1138 ,\nC1132_=_C1139 ,C1133_=_C1134 ,C1133_=_C1135 ,C1133_=_C1136 ,C1133_=_C1137 ,C1133_=_C1138 ,\nC1133_=_C1139 ,C1134_=_C1135 ,C1134_=_C1136 ,C1134_=_C1137 ,C1134_=_C1138 ,C1134_=_C1139 ,\nC1135_=_C1136 ,C1135_=_C1137 ,C1135_=_C1138 ,C1135_=_C1139 ,C1136_=_C1137 ,C1136_=_C1138 ,\nC1136_=_C1139 ,C1137_=_C1138 ,C1137_=_C1139 ,C1138_=_C1139 ,"];226[shape=box, label="id:226 level: 6\n41: C205 C435 C637 C835 C1032 \nC1191 C1214 C1371 C1387 C1544 C1671 \nC1681 C1817 C1833 C1845 C1847 C1857 \nC1865 C1874 C1876 C1885 C1892 C1900 \nC1902 C1910 C1915 C1917 C1924 C1925 \nC1926 C1927 C1928 C1929 C1930 C1931 \nC1935 C1936 C1937 C1938 C1939 C1940 \n475: C205_=_C435( C205 C435 ) C205_=_C637( C205 C637 ) C205_=_C835( C205 C835 ) C205_=_C1032( C205 C1032 ) C205_=_C1214( C205 C1214 ) \nC205_=_C1387( C205 C1387 ) C205_=_C1544( C205 C1544 ) C205_=_C1681( C205 C1681 ) C205_=_C1817( C205 C1817 ) C205_=_C1833( C205 C1833 ) C205_=_C1847( C205 C1847 ) \nC205_=_C1857( C205 C1857 ) C205_=_C1865( C205 C1865 ) C205_=_C1876( C205 C1876 ) C205_=_C1885( C205 C1885 ) C205_=_C1892( C205 C1892 ) C205_=_C1902( C205 C1902 ) \nC205_=_C1910( C205 C1910 ) C205_=_C1917( C205 C1917 ) C205_=_C1924( C205 C1924 ) C205_=_C1931( C205 C1931 ) C205_=_C1935( C205 C1935 ) C205_=_C1936( C205 C1936 ) \nC205_=_C1937( C205 C1937 ) C205_=_C1938( C205 C1938 ) C205_=_C1939( C205 C1939 ) C205_=_C1940( C205 C1940 ) C435_=_C637( C435 C637 ) C435_=_C835( C435 C835 ) \nC435_=_C1032( C435 C1032 ) C435_=_C1214( C435 C1214 ) C435_=_C1387( C435 C1387 ) C435_=_C1544( C435 C1544 ) C435_=_C1681( C435 C1681 ) C435_=_C1817( C435 C1817 ) \nC435_=_C1833( C435 C1833 ) C435_=_C1847( C435 C1847 ) C435_=_C1857( C435 C1857 ) C435_=_C1865( C435 C1865 ) C435_=_C1876( C435 C1876 ) C435_=_C1885( C435 C1885 ) \nC435_=_C1892( C435 C1892 ) C435_=_C1902( C435 C1902 ) C435_=_C1910( C435 C1910 ) C435_=_C1917( C435 C1917 ) C435_=_C1924( C435 C1924 ) C435_=_C1931( C435 C1931 ) \nC435_=_C1935( C435 C1935 ) C435_=_C1936( C435 C1936 ) C435_=_C1937( C435 C1937 ) C435_=_C1938( C435 C1938 ) C435_=_C1939( C435 C1939 ) C435_=_C1940( C435 C1940 ) \nC637_=_C835( C637 C835 ) C637_=_C1032( C637 C1032 ) C637_=_C1214( C637 C1214 ) C637_=_C1387( C637 C1387 ) C637_=_C1544( C637 C1544 ) C637_=_C1681( C637 C1681 ) \nC637_=_C1817( C637 C1817 ) C637_=_C1833( C637 C1833 ) C637_=_C1847( C637 C1847 ) C637_=_C1857( C637 C1857 ) C637_=_C1865( C637 C1865 ) C637_=_C1876( C637 C1876 ) \nC637_=_C1885( C637 C1885 ) C637_=_C1892( C637 C1892 ) C637_=_C1902( C637 C1902 ) C637_=_C1910( C637 C1910 ) C637_=_C1917( C637 C1917 ) C637_=_C1924( C637 C1924 ) \nC637_=_C1931( C637 C1931 ) C637_=_C1935( C637 C1935 ) C637_=_C1936( C637 C1936 ) C637_=_C1937( C637 C1937 ) C637_=_C1938( C637 C1938 ) C637_=_C1939( C637 C1939 ) \nC637_=_C1940( C637 C1940 ) C835_=_C1032( C835 C1032 ) C835_=_C1214( C835 C1214 ) C835_=_C1387( C835 C1387 ) C835_=_C1544( C835 C1544 ) C835_=_C1681( C835 C1681 ) \nC835_=_C1817( C835 C1817 ) C835_=_C1833( C835 C1833 ) C835_=_C1847( C835 C1847 ) C835_=_C1857( C835 C1857 ) C835_=_C1865( C835 C1865 ) C835_=_C1876( C835 C1876 ) \nC835_=_C1885( C835 C1885 ) C835_=_C1892( C835 C1892 ) C835_=_C1902( C835 C1902 ) C835_=_C1910( C835 C1910 ) C835_=_C1917( C835 C1917 ) C835_=_C1924( C835 C1924 ) \nC835_=_C1931( C835 C1931 ) C835_=_C1935( C835 C1935 ) C835_=_C1936( C835 C1936 ) C835_=_C1937( C835 C1937 ) C835_=_C1938( C835 C1938 ) C835_=_C1939( C835 C1939 ) \nC835_=_C1940( C835 C1940 ) C1032_=_C1214( C1032 C1214 ) C1032_=_C1387( C1032 C1387 ) C1032_=_C1544( C1032 C1544 ) C1032_=_C1681( C1032 C1681 ) C1032_=_C1817( C1032 C1817 ) \nC1032_=_C1833( C1032 C1833 ) C1032_=_C1847( C1032 C1847 ) C1032_=_C1857( C1032 C1857 ) C1032_=_C1865( C1032 C1865 ) C1032_=_C1876( C1032 C1876 ) C1032_=_C1885( C1032 C1885 ) \nC1032_=_C1892( C1032 C1892 ) C1032_=_C1902( C1032 C1902 ) C1032_=_C1910( C1032 C1910 ) C1032_=_C1917( C1032 C1917 ) C1032_=_C1924( C1032 C1924 ) C1032_=_C1931( C1032 C1931 ) \nC1032_=_C1935( C1032 C1935 ) C1032_=_C1936( C1032 C1936 ) C1032_=_C1937( C1032 C1937 ) C1032_=_C1938( C1032 C1938 ) C1032_=_C1939( C1032 C1939 ) C1032_=_C1940( C1032 C1940 ) \nC1191_=_C1371( C1191 C1371 ) C1191_=_C1671( C1191 C1671 ) C1191_=_C1845( C1191 C1845 ) C1191_=_C1874( C1191 C1874 ) C1191_=_C1900( C1191 C1900 ) C1191_=_C1915( C1191 C1915 ) \nC1191_=_C1924( C1191 C1924 ) C1191_=_C1925( C1191 C1925 ) C1191_=_C1926( C1191 C1926 ) C1191_=_C1927( C1191 C1927 ) C1191_=_C1928( C1191 C1928 ) C1191_=_C1929( C1191 C1929 ) \nC1191_=_C1930( C1191 C1930 ) C1214_=_C1387( C1214 C1387 ) C1214_=_C1544( C1214 C1544 ) C1214_=_C1681( C1214 C1681 ) C1214_=_C1817( C1214 C1817 ) C1214_=_C1833( C1214 C1833 ) \nC1214_=_C1847( C1214 C1847 ) C1214_=_C1857( C1214 C1857 ) C1214_=_C1865( C1214 C1865 ) C1214_=_C1876( C1214 C1876 ) C1214_=_C1885( C1214 C1885 ) C1214_=_C1892( C1214 C1892 ) \nC1214_=_C1902( C1214 C1902 ) C1214_=_C1910( C1214 C1910 ) C1214_=_C1917( C1214 C1917 ) C1214_=_C1924( C1214 C1924 ) C1214_=_C1931( C1214 C1931 ) C1214_=_C1935( C1214 C1935 ) \nC1214_=_C1936( C1214 C1936 ) C1214_=_C1937( C1214 C1937 ) C1214_=_C1938( C1214 C1938 ) C1214_=_C1939( C1214 C1939 ) C1214_=_C1940( C1214 C1940 ) C1371_=_C1671( C1371 C1671 ) \nC1371_=_C1845( C1371 C1845 ) C1371_=_C1874( C1371 C1874 ) C1371_=_C1900( C1371 C1900 ) C1371_=_C1915( C1371 C1915 ) C1371_=_C1924( C1371 C1924 ) C1371_=_C1925( C1371 C1925 ) \nC1371_=_C1926( C1371 C1926 ) C1371_=_C1927( C1371 C1927 ) C1371_=_C1928( C1371 C1928 ) C1371_=_C1929( C1371 C1929 ) C1371_=_C1930( C1371 C1930 ) C1387_=_C1544( C1387 C1544 ) \nC1387_=_C1681( C1387 C1681 ) C1387_=_C1817( C1387 C1817 ) C1387_=_C1833( C1387 C1833 ) C1387_=_C1847( C1387 C1847 ) C1387_=_C1857( C1387 C1857 ) C1387_=_C1865( C1387 C1865 ) \nC1387_=_C1876( C1387 C1876 ) C1387_=_C1885( C1387 C1885 ) C1387_=_C1892( C1387 C1892 ) C1387_=_C1902( C1387 C1902 ) C1387_=_C1910( C1387 C1910 ) C1387_=_C1917( C1387 C1917 ) \nC1387_=_C1924( C1387 C1924 ) C1387_=_C1931( C1387 C1931 ) C1387_=_C1935( C1387 C1935 ) C1387_=_C1936( C1387 C1936 ) C1387_=_C1937( C1387 C1937 ) C1387_=_C1938( C1387 C1938 ) \nC1387_=_C1939( C1387 C1939 ) C1387_=_C1940( C1387 C1940 ) C1544_=_C1681( C1544 C1681 ) C1544_=_C1817( C1544 C1817 ) C1544_=_C1833( C1544 C1833 ) C1544_=_C1847( C1544 C1847 ) \nC1544_=_C1857( C1544 C1857 ) C1544_=_C1865( C1544 C1865 ) C1544_=_C1876( C1544 C1876 ) C1544_=_C1885( C1544 C1885 ) C1544_=_C1892( C1544 C1892 ) C1544_=_C1902( C1544 C1902 ) \nC1544_=_C1910( C1544 C1910 ) C1544_=_C1917( C1544 C1917 ) C1544_=_C1924( C1544 C1924 ) C1544_=_C1931( C1544 C1931 ) C1544_=_C1935( C1544 C1935 ) C1544_=_C1936( C1544 C1936 ) \nC1544_=_C1937( C1544 C1937 ) C1544_=_C1938( C1544 C1938 ) C1544_=_C1939( C1544 C1939 ) C1544_=_C1940( C1544 C1940 ) C1671_=_C1845( C1671 C1845 ) C1671_=_C1874( C1671 C1874 ) \nC1671_=_C1900( C1671 C1900 ) C1671_=_C1915( C1671 C1915 ) C1671_=_C1924( C1671 C1924 ) C1671_=_C1925( C1671 C1925 ) C1671_=_C1926( C1671 C1926 ) C1671_=_C1927( C1671 C1927 ) \nC1671_=_C1928( C1671 C1928 ) C1671_=_C1929( C1671 C1929 ) C1671_=_C1930( C1671 C1930 ) C1681_=_C1817( C1681 C1817 ) C1681_=_C1833( C1681 C1833 ) C1681_=_C1847( C1681 C1847 ) \nC1681_=_C1857( C1681 C1857 ) C1681_=_C1865( C1681 C1865 ) C1681_=_C1876( C1681 C1876 ) C1681_=_C1885( C1681 C1885 ) C1681_=_C1892( C1681 C1892 ) C1681_=_C1902( C1681 C1902 ) \nC1681_=_C1910( C1681 C1910 ) C1681_=_C1917( C1681 C1917 ) C1681_=_C1924( C1681 C1924 ) C1681_=_C1931( C1681 C1931 ) C1681_=_C1935( C1681 C1935 ) C1681_=_C1936( C1681 C1936 ) \nC1681_=_C1937( C1681 C1937 ) C1681_=_C1938( C1681 C1938 ) C1681_=_C1939( C1681 C1939 ) C1681_=_C1940( C1681 C1940 ) C1817_=_C1833( C1817 C1833 ) C1817_=_C1847( C1817 C1847 ) \nC1817_=_C1857( C1817 C1857 ) C1817_=_C1865( C1817 C1865 ) C1817_=_C1876( C1817 C1876 ) C1817_=_C1885( C1817 C1885 ) C1817_=_C1892( C1817 C1892 ) C1817_=_C1902( C1817 C1902 ) \nC1817_=_C1910( C1817 C1910 ) C1817_=_C1917( C1817 C1917 ) C1817_=_C1924( C1817 C1924 ) C1817_=_C1931( C1817 C1931 ) C1817_=_C1935( C1817 C1935 ) C1817_=_C1936( C1817 C1936 ) \nC1817_=_C1937( C1817 C1937 ) C1817_=_C1938( C1817 C1938 ) C1817_=_C1939( C1817 C1939 ) C1817_=_C1940( C1817 C1940 ) C1833_=_C1847( C1833 C1847 ) C1833_=_C1857( C1833 C1857 ) \nC1833_=_C1865( C1833 C1865</w:t>
      </w:r>
    </w:p>
    <w:p>
      <w:pPr>
        <w:pStyle w:val="PreformattedText"/>
        <w:bidi w:val="0"/>
        <w:spacing w:before="0" w:after="0"/>
        <w:jc w:val="left"/>
        <w:rPr/>
      </w:pPr>
      <w:r>
        <w:rPr/>
        <w:t xml:space="preserve"> </w:t>
      </w:r>
      <w:r>
        <w:rPr/>
        <w:t>) C1833_=_C1876( C1833 C1876 ) C1833_=_C1885( C1833 C1885 ) C1833_=_C1892( C1833 C1892 ) C1833_=_C1902( C1833 C1902 ) C1833_=_C1910( C1833 C1910 ) \nC1833_=_C1917( C1833 C1917 ) C1833_=_C1924( C1833 C1924 ) C1833_=_C1931( C1833 C1931 ) C1833_=_C1935( C1833 C1935 ) C1833_=_C1936( C1833 C1936 ) C1833_=_C1937( C1833 C1937 ) \nC1833_=_C1938( C1833 C1938 ) C1833_=_C1939( C1833 C1939 ) C1833_=_C1940( C1833 C1940 ) C1845_=_C1847( C1845 C1847 ) C1845_=_C1874( C1845 C1874 ) C1845_=_C1900( C1845 C1900 ) \nC1845_=_C1915( C1845 C1915 ) C1845_=_C1924( C1845 C1924 ) C1845_=_C1925( C1845 C1925 ) C1845_=_C1926( C1845 C1926 ) C1845_=_C1927( C1845 C1927 ) C1845_=_C1928( C1845 C1928 ) \nC1845_=_C1929( C1845 C1929 ) C1845_=_C1930( C1845 C1930 ) C1847_=_C1857( C1847 C1857 ) C1847_=_C1865( C1847 C1865 ) C1847_=_C1876( C1847 C1876 ) C1847_=_C1885( C1847 C1885 ) \nC1847_=_C1892( C1847 C1892 ) C1847_=_C1902( C1847 C1902 ) C1847_=_C1910( C1847 C1910 ) C1847_=_C1917( C1847 C1917 ) C1847_=_C1924( C1847 C1924 ) C1847_=_C1931( C1847 C1931 ) \nC1847_=_C1935( C1847 C1935 ) C1847_=_C1936( C1847 C1936 ) C1847_=_C1937( C1847 C1937 ) C1847_=_C1938( C1847 C1938 ) C1847_=_C1939( C1847 C1939 ) C1847_=_C1940( C1847 C1940 ) \nC1857_=_C1865( C1857 C1865 ) C1857_=_C1876( C1857 C1876 ) C1857_=_C1885( C1857 C1885 ) C1857_=_C1892( C1857 C1892 ) C1857_=_C1902( C1857 C1902 ) C1857_=_C1910( C1857 C1910 ) \nC1857_=_C1917( C1857 C1917 ) C1857_=_C1924( C1857 C1924 ) C1857_=_C1931( C1857 C1931 ) C1857_=_C1935( C1857 C1935 ) C1857_=_C1936( C1857 C1936 ) C1857_=_C1937( C1857 C1937 ) \nC1857_=_C1938( C1857 C1938 ) C1857_=_C1939( C1857 C1939 ) C1857_=_C1940( C1857 C1940 ) C1865_=_C1876( C1865 C1876 ) C1865_=_C1885( C1865 C1885 ) C1865_=_C1892( C1865 C1892 ) \nC1865_=_C1902( C1865 C1902 ) C1865_=_C1910( C1865 C1910 ) C1865_=_C1917( C1865 C1917 ) C1865_=_C1924( C1865 C1924 ) C1865_=_C1931( C1865 C1931 ) C1865_=_C1935( C1865 C1935 ) \nC1865_=_C1936( C1865 C1936 ) C1865_=_C1937( C1865 C1937 ) C1865_=_C1938( C1865 C1938 ) C1865_=_C1939( C1865 C1939 ) C1865_=_C1940( C1865 C1940 ) C1874_=_C1876( C1874 C1876 ) \nC1874_=_C1900( C1874 C1900 ) C1874_=_C1915( C1874 C1915 ) C1874_=_C1924( C1874 C1924 ) C1874_=_C1925( C1874 C1925 ) C1874_=_C1926( C1874 C1926 ) C1874_=_C1927( C1874 C1927 ) \nC1874_=_C1928( C1874 C1928 ) C1874_=_C1929( C1874 C1929 ) C1874_=_C1930( C1874 C1930 ) C1876_=_C1885( C1876 C1885 ) C1876_=_C1892( C1876 C1892 ) C1876_=_C1902( C1876 C1902 ) \nC1876_=_C1910( C1876 C1910 ) C1876_=_C1917( C1876 C1917 ) C1876_=_C1924( C1876 C1924 ) C1876_=_C1931( C1876 C1931 ) C1876_=_C1935( C1876 C1935 ) C1876_=_C1936( C1876 C1936 ) \nC1876_=_C1937( C1876 C1937 ) C1876_=_C1938( C1876 C1938 ) C1876_=_C1939( C1876 C1939 ) C1876_=_C1940( C1876 C1940 ) C1885_=_C1892( C1885 C1892 ) C1885_=_C1902( C1885 C1902 ) \nC1885_=_C1910( C1885 C1910 ) C1885_=_C1917( C1885 C1917 ) C1885_=_C1924( C1885 C1924 ) C1885_=_C1931( C1885 C1931 ) C1885_=_C1935( C1885 C1935 ) C1885_=_C1936( C1885 C1936 ) \nC1885_=_C1937( C1885 C1937 ) C1885_=_C1938( C1885 C1938 ) C1885_=_C1939( C1885 C1939 ) C1885_=_C1940( C1885 C1940 ) C1892_=_C1902( C1892 C1902 ) C1892_=_C1910( C1892 C1910 ) \nC1892_=_C1917( C1892 C1917 ) C1892_=_C1924( C1892 C1924 ) C1892_=_C1931( C1892 C1931 ) C1892_=_C1935( C1892 C1935 ) C1892_=_C1936( C1892 C1936 ) C1892_=_C1937( C1892 C1937 ) \nC1892_=_C1938( C1892 C1938 ) C1892_=_C1939( C1892 C1939 ) C1892_=_C1940( C1892 C1940 ) C1900_=_C1902( C1900 C1902 ) C1900_=_C1915( C1900 C1915 ) C1900_=_C1924( C1900 C1924 ) \nC1900_=_C1925( C1900 C1925 ) C1900_=_C1926( C1900 C1926 ) C1900_=_C1927( C1900 C1927 ) C1900_=_C1928( C1900 C1928 ) C1900_=_C1929( C1900 C1929 ) C1900_=_C1930( C1900 C1930 ) \nC1902_=_C1910( C1902 C1910 ) C1902_=_C1917( C1902 C1917 ) C1902_=_C1924( C1902 C1924 ) C1902_=_C1931( C1902 C1931 ) C1902_=_C1935( C1902 C1935 ) C1902_=_C1936( C1902 C1936 ) \nC1902_=_C1937( C1902 C1937 ) C1902_=_C1938( C1902 C1938 ) C1902_=_C1939( C1902 C1939 ) C1902_=_C1940( C1902 C1940 ) C1910_=_C1917( C1910 C1917 ) C1910_=_C1924( C1910 C1924 ) \nC1910_=_C1931( C1910 C1931 ) C1910_=_C1935( C1910 C1935 ) C1910_=_C1936( C1910 C1936 ) C1910_=_C1937( C1910 C1937 ) C1910_=_C1938( C1910 C1938 ) C1910_=_C1939( C1910 C1939 ) \nC1910_=_C1940( C1910 C1940 ) C1915_=_C1917( C1915 C1917 ) C1915_=_C1924( C1915 C1924 ) C1915_=_C1925( C1915 C1925 ) C1915_=_C1926( C1915 C1926 ) C1915_=_C1927( C1915 C1927 ) \nC1915_=_C1928( C1915 C1928 ) C1915_=_C1929( C1915 C1929 ) C1915_=_C1930( C1915 C1930 ) C1917_=_C1924( C1917 C1924 ) C1917_=_C1931( C1917 C1931 ) C1917_=_C1935( C1917 C1935 ) \nC1917_=_C1936( C1917 C1936 ) C1917_=_C1937( C1917 C1937 ) C1917_=_C1938( C1917 C1938 ) C1917_=_C1939( C1917 C1939 ) C1917_=_C1940( C1917 C1940 ) C1924_=_C1925( C1924 C1925 ) \nC1924_=_C1926( C1924 C1926 ) C1924_=_C1927( C1924 C1927 ) C1924_=_C1928( C1924 C1928 ) C1924_=_C1929( C1924 C1929 ) C1924_=_C1930( C1924 C1930 ) C1924_=_C1931( C1924 C1931 ) \nC1924_=_C1935( C1924 C1935 ) C1924_=_C1936( C1924 C1936 ) C1924_=_C1937( C1924 C1937 ) C1924_=_C1938( C1924 C1938 ) C1924_=_C1939( C1924 C1939 ) C1924_=_C1940( C1924 C1940 ) \nC1925_=_C1926( C1925 C1926 ) C1925_=_C1927( C1925 C1927 ) C1925_=_C1928( C1925 C1928 ) C1925_=_C1929( C1925 C1929 ) C1925_=_C1930( C1925 C1930 ) C1925_=_C1935( C1925 C1935 ) \nC1926_=_C1927( C1926 C1927 ) C1926_=_C1928( C1926 C1928 ) C1926_=_C1929( C1926 C1929 ) C1926_=_C1930( C1926 C1930 ) C1926_=_C1936( C1926 C1936 ) C1927_=_C1928( C1927 C1928 ) \nC1927_=_C1929( C1927 C1929 ) C1927_=_C1930( C1927 C1930 ) C1928_=_C1929( C1928 C1929 ) C1928_=_C1930( C1928 C1930 ) C1929_=_C1930( C1929 C1930 ) C1931_=_C1935( C1931 C1935 ) \nC1931_=_C1936( C1931 C1936 ) C1931_=_C1937( C1931 C1937 ) C1931_=_C1938( C1931 C1938 ) C1931_=_C1939( C1931 C1939 ) C1931_=_C1940( C1931 C1940 ) C1935_=_C1936( C1935 C1936 ) \nC1935_=_C1937( C1935 C1937 ) C1935_=_C1938( C1935 C1938 ) C1935_=_C1939( C1935 C1939 ) C1935_=_C1940( C1935 C1940 ) C1936_=_C1937( C1936 C1937 ) C1936_=_C1938( C1936 C1938 ) \nC1936_=_C1939( C1936 C1939 ) C1936_=_C1940( C1936 C1940 ) C1937_=_C1938( C1937 C1938 ) C1937_=_C1939( C1937 C1939 ) C1937_=_C1940( C1937 C1940 ) C1938_=_C1939( C1938 C1939 ) \nC1938_=_C1940( C1938 C1940 ) C1939_=_C1940( C1939 C1940 ) "];178-&gt;226[label="40: C205 C435 C637 C835 C1032 \nC1191 C1214 C1371 C1387 C1544 C1671 \nC1681 C1817 C1833 C1845 C1847 C1857 \nC1865 C1874 C1876 C1885 C1892 C1900 \nC1902 C1910 C1915 C1917 C1925 C1926 \nC1927 C1928 C1929 C1930 C1931 C1935 \nC1936 C1937 C1938 C1939 C1940 \n435: C205_=_C435 ,C205_=_C637 ,C205_=_C835 ,C205_=_C1032 ,C205_=_C1214 ,\nC205_=_C1387 ,C205_=_C1544 ,C205_=_C1681 ,C205_=_C1817 ,C205_=_C1833 ,C205_=_C1847 ,\nC205_=_C1857 ,C205_=_C1865 ,C205_=_C1876 ,C205_=_C1885 ,C205_=_C1892 ,C205_=_C1902 ,\nC205_=_C1910 ,C205_=_C1917 ,C205_=_C1931 ,C205_=_C1935 ,C205_=_C1936 ,C205_=_C1937 ,\nC205_=_C1938 ,C205_=_C1939 ,C205_=_C1940 ,C435_=_C637 ,C435_=_C835 ,C435_=_C1032 ,\nC435_=_C1214 ,C435_=_C1387 ,C435_=_C1544 ,C435_=_C1681 ,C435_=_C1817 ,C435_=_C1833 ,\nC435_=_C1847 ,C435_=_C1857 ,C435_=_C1865 ,C435_=_C1876 ,C435_=_C1885 ,C435_=_C1892 ,\nC435_=_C1902 ,C435_=_C1910 ,C435_=_C1917 ,C435_=_C1931 ,C435_=_C1935 ,C435_=_C1936 ,\nC435_=_C1937 ,C435_=_C1938 ,C435_=_C1939 ,C435_=_C1940 ,C637_=_C835 ,C637_=_C1032 ,\nC637_=_C1214 ,C637_=_C1387 ,C637_=_C1544 ,C637_=_C1681 ,C637_=_C1817 ,C637_=_C1833 ,\nC637_=_C1847 ,C637_=_C1857 ,C637_=_C1865 ,C637_=_C1876 ,C637_=_C1885 ,C637_=_C1892 ,\nC637_=_C1902 ,C637_=_C1910 ,C637_=_C1917 ,C637_=_C1931 ,C637_=_C1935 ,C637_=_C1936 ,\nC637_=_C1937 ,C637_=_C1938 ,C637_=_C1939 ,C637_=_C1940 ,C835_=_C1032 ,C835_=_C1214 ,\nC835_=_C1387 ,C835_=_C1544 ,C835_=_C1681 ,C835_=_C1817 ,C835_=_C1833 ,C835_=_C1847 ,\nC835_=_C1857 ,C835_=_C1865 ,C835_=_C1876 ,C835_=_C1885 ,C835_=_C1892 ,C835_=_C1902 ,\nC835_=_C1910 ,C835_=_C1917 ,C835_=_C1931 ,C835_=_C1935 ,C835_=_C1936 ,C835_=_C1937 ,\nC835_=_C1938 ,C835_=_C1939 ,C835_=_C1940 ,C1032_=_C1214 ,C1032_=_C1387 ,C1032_=_C1544 ,\nC1032_=_C1681 ,C1032_=_C1817 ,C1032_=_C1833 ,C1032_=_C1847 ,C1032_=_C1857 ,C1032_=_C1865 ,\nC1032_=_C1876 ,C1032_=_C1885 ,C1032_=_C1892 ,C1032_=_C1902 ,C1032_=_C1910 ,C1032_=_C1917 ,\nC1032_=_C1931 ,C1032_=_C1935 ,C1032_=_C1936 ,C1032_=_C1937 ,C1032_=_C1938 ,C1032_=_C1939 ,\nC1032_=_C1940 ,C1191_=_C1371 ,C1191_=_C1671 ,C1191_=_C1845 ,C1191_=_C1874 ,C1191_=_C1900 ,\nC1191_=_C1915 ,C1191_=_C1925 ,C1191_=_C1926 ,C1191_=_C1927 ,C1191_=_C1928 ,C1191_=_C1929 ,\nC1191_=_C1930 ,C1214_=_C1387 ,C1214_=_C1544 ,C1214_=_C1681 ,C1214_=_C1817 ,C1214_=_C1833 ,\nC1214_=_C1847 ,C1214_=_C1857 ,C1214_=_C1865 ,C1214_=_C1876 ,C1214_=_C1885 ,C1214_=_C1892 ,\nC1214_=_C1902 ,C1214_=_C1910 ,C1214_=_C1917 ,C1214_=_C1931 ,C1214_=_C1935 ,C1214_=_C1936 ,\nC1214_=_C1937 ,C1214_=_C1938 ,C1214_=_C1939 ,C1214_=_C1940 ,C1371_=_C1671 ,C1371_=_C1845 ,\nC1371_=_C1874 ,C1371_=_C1900 ,C1371_=_C1915 ,C1371_=_C1925 ,C1371_=_C1926 ,C1371_=_C1927 ,\nC1371_=_C1928 ,C1371_=_C1929 ,C1371_=_C1930 ,C1387_=_C1544 ,C1387_=_C1681 ,C1387_=_C1817 ,\nC1387_=_C1833 ,C1387_=_C1847 ,C1387_=_C1857 ,C1387_=_C1865 ,C1387_=_C1876 ,C1387_=_C1885 ,\nC1387_=_C1892 ,C1387_=_C1902 ,C1387_=_C1910 ,C1387_=_C1917 ,C1387_=_C1931 ,C1387_=_C1935 ,\nC1387_=_C1936 ,C1387_=_C1937 ,C1387_=_C1938 ,C1387_=_C1939 ,C1387_=_C1940 ,C1544_=_C1681 ,\nC1544_=_C1817 ,C1544_=_C1833 ,C1544_=_C1847 ,C1544_=_C1857 ,C1544_=_C1865 ,C1544_=_C1876 ,\nC1544_=_C1885 ,C1544_=_C1892 ,C1544_=_C1902 ,C1544_=_C1910 ,C1544_=_C1917 ,C1544_=_C1931 ,\nC1544_=_C1935 ,C1544_=_C1936 ,C1544_=_C1937 ,C1544_=_C1938 ,C1544_=_C1939 ,C1544_=_C1940 ,\nC1671_=_C1845 ,C1671_=_C1874 ,C1671_=_C1900 ,C1671_=_C1915 ,C1671_=_C1925 ,C1671_=_C1926 ,\nC1671_=_C1927 ,C1671_=_C1928 ,C1671_=_C1929 ,C1671_=_C1930 ,C1681_=_C1817 ,C1681_=_C1833 ,\nC1681_=_C1847 ,C1681_=_C1857 ,C1681_=_C1865 ,C1681_=_C1876 ,C1681_=_C1885 ,C1681_=_C1892 ,\nC1681_=_C1902 ,C1681_=_C1910 ,C1681_=_C1917 ,C1681_=_C1931 ,C1681_=_C1935 ,C1681_=_C1936 ,\nC1681_=_C1937 ,C1681_=_C1938 ,C1681_=_C1939 ,C1681_=_C1940</w:t>
      </w:r>
    </w:p>
    <w:p>
      <w:pPr>
        <w:pStyle w:val="PreformattedText"/>
        <w:bidi w:val="0"/>
        <w:spacing w:before="0" w:after="0"/>
        <w:jc w:val="left"/>
        <w:rPr/>
      </w:pPr>
      <w:r>
        <w:rPr/>
        <w:t xml:space="preserve"> </w:t>
      </w:r>
      <w:r>
        <w:rPr/>
        <w:t>,C1817_=_C1833 ,C1817_=_C1847 ,\nC1817_=_C1857 ,C1817_=_C1865 ,C1817_=_C1876 ,C1817_=_C1885 ,C1817_=_C1892 ,C1817_=_C1902 ,\nC1817_=_C1910 ,C1817_=_C1917 ,C1817_=_C1931 ,C1817_=_C1935 ,C1817_=_C1936 ,C1817_=_C1937 ,\nC1817_=_C1938 ,C1817_=_C1939 ,C1817_=_C1940 ,C1833_=_C1847 ,C1833_=_C1857 ,C1833_=_C1865 ,\nC1833_=_C1876 ,C1833_=_C1885 ,C1833_=_C1892 ,C1833_=_C1902 ,C1833_=_C1910 ,C1833_=_C1917 ,\nC1833_=_C1931 ,C1833_=_C1935 ,C1833_=_C1936 ,C1833_=_C1937 ,C1833_=_C1938 ,C1833_=_C1939 ,\nC1833_=_C1940 ,C1845_=_C1847 ,C1845_=_C1874 ,C1845_=_C1900 ,C1845_=_C1915 ,C1845_=_C1925 ,\nC1845_=_C1926 ,C1845_=_C1927 ,C1845_=_C1928 ,C1845_=_C1929 ,C1845_=_C1930 ,C1847_=_C1857 ,\nC1847_=_C1865 ,C1847_=_C1876 ,C1847_=_C1885 ,C1847_=_C1892 ,C1847_=_C1902 ,C1847_=_C1910 ,\nC1847_=_C1917 ,C1847_=_C1931 ,C1847_=_C1935 ,C1847_=_C1936 ,C1847_=_C1937 ,C1847_=_C1938 ,\nC1847_=_C1939 ,C1847_=_C1940 ,C1857_=_C1865 ,C1857_=_C1876 ,C1857_=_C1885 ,C1857_=_C1892 ,\nC1857_=_C1902 ,C1857_=_C1910 ,C1857_=_C1917 ,C1857_=_C1931 ,C1857_=_C1935 ,C1857_=_C1936 ,\nC1857_=_C1937 ,C1857_=_C1938 ,C1857_=_C1939 ,C1857_=_C1940 ,C1865_=_C1876 ,C1865_=_C1885 ,\nC1865_=_C1892 ,C1865_=_C1902 ,C1865_=_C1910 ,C1865_=_C1917 ,C1865_=_C1931 ,C1865_=_C1935 ,\nC1865_=_C1936 ,C1865_=_C1937 ,C1865_=_C1938 ,C1865_=_C1939 ,C1865_=_C1940 ,C1874_=_C1876 ,\nC1874_=_C1900 ,C1874_=_C1915 ,C1874_=_C1925 ,C1874_=_C1926 ,C1874_=_C1927 ,C1874_=_C1928 ,\nC1874_=_C1929 ,C1874_=_C1930 ,C1876_=_C1885 ,C1876_=_C1892 ,C1876_=_C1902 ,C1876_=_C1910 ,\nC1876_=_C1917 ,C1876_=_C1931 ,C1876_=_C1935 ,C1876_=_C1936 ,C1876_=_C1937 ,C1876_=_C1938 ,\nC1876_=_C1939 ,C1876_=_C1940 ,C1885_=_C1892 ,C1885_=_C1902 ,C1885_=_C1910 ,C1885_=_C1917 ,\nC1885_=_C1931 ,C1885_=_C1935 ,C1885_=_C1936 ,C1885_=_C1937 ,C1885_=_C1938 ,C1885_=_C1939 ,\nC1885_=_C1940 ,C1892_=_C1902 ,C1892_=_C1910 ,C1892_=_C1917 ,C1892_=_C1931 ,C1892_=_C1935 ,\nC1892_=_C1936 ,C1892_=_C1937 ,C1892_=_C1938 ,C1892_=_C1939 ,C1892_=_C1940 ,C1900_=_C1902 ,\nC1900_=_C1915 ,C1900_=_C1925 ,C1900_=_C1926 ,C1900_=_C1927 ,C1900_=_C1928 ,C1900_=_C1929 ,\nC1900_=_C1930 ,C1902_=_C1910 ,C1902_=_C1917 ,C1902_=_C1931 ,C1902_=_C1935 ,C1902_=_C1936 ,\nC1902_=_C1937 ,C1902_=_C1938 ,C1902_=_C1939 ,C1902_=_C1940 ,C1910_=_C1917 ,C1910_=_C1931 ,\nC1910_=_C1935 ,C1910_=_C1936 ,C1910_=_C1937 ,C1910_=_C1938 ,C1910_=_C1939 ,C1910_=_C1940 ,\nC1915_=_C1917 ,C1915_=_C1925 ,C1915_=_C1926 ,C1915_=_C1927 ,C1915_=_C1928 ,C1915_=_C1929 ,\nC1915_=_C1930 ,C1917_=_C1931 ,C1917_=_C1935 ,C1917_=_C1936 ,C1917_=_C1937 ,C1917_=_C1938 ,\nC1917_=_C1939 ,C1917_=_C1940 ,C1925_=_C1926 ,C1925_=_C1927 ,C1925_=_C1928 ,C1925_=_C1929 ,\nC1925_=_C1930 ,C1925_=_C1935 ,C1926_=_C1927 ,C1926_=_C1928 ,C1926_=_C1929 ,C1926_=_C1930 ,\nC1926_=_C1936 ,C1927_=_C1928 ,C1927_=_C1929 ,C1927_=_C1930 ,C1928_=_C1929 ,C1928_=_C1930 ,\nC1929_=_C1930 ,C1931_=_C1935 ,C1931_=_C1936 ,C1931_=_C1937 ,C1931_=_C1938 ,C1931_=_C1939 ,\nC1931_=_C1940 ,C1935_=_C1936 ,C1935_=_C1937 ,C1935_=_C1938 ,C1935_=_C1939 ,C1935_=_C1940 ,\nC1936_=_C1937 ,C1936_=_C1938 ,C1936_=_C1939 ,C1936_=_C1940 ,C1937_=_C1938 ,C1937_=_C1939 ,\nC1937_=_C1940 ,C1938_=_C1939 ,C1938_=_C1940 ,C1939_=_C1940 ,"];227[shape=box, label="id:227 level: 6\n41: C170 C396 C414 C609 C801 \nC986 C1001 C1170 C1181 C1353 C1362 \nC1511 C1523 C1664 C1804 C1832 C1843 \nC1844 C1856 C1864 C1872 C1873 C1884 \nC1891 C1898 C1899 C1909 C1910 C1911 \nC1912 C1913 C1914 C1915 C1916 C1917 \nC1918 C1919 C1920 C1921 C1922 C1923 \n475: C170_=_C414( C170 C414 ) C170_=_C609( C170 C609 ) C170_=_C801( C170 C801 ) C170_=_C1001( C170 C1001 ) C170_=_C1181( C170 C1181 ) \nC170_=_C1362( C170 C1362 ) C170_=_C1523( C170 C1523 ) C170_=_C1664( C170 C1664 ) C170_=_C1804( C170 C1804 ) C170_=_C1832( C170 C1832 ) C170_=_C1844( C170 C1844 ) \nC170_=_C1856( C170 C1856 ) C170_=_C1864( C170 C1864 ) C170_=_C1873( C170 C1873 ) C170_=_C1884( C170 C1884 ) C170_=_C1891( C170 C1891 ) C170_=_C1899( C170 C1899 ) \nC170_=_C1909( C170 C1909 ) C170_=_C1915( C170 C1915 ) C170_=_C1916( C170 C1916 ) C170_=_C1917( C170 C1917 ) C170_=_C1918( C170 C1918 ) C170_=_C1919( C170 C1919 ) \nC170_=_C1920( C170 C1920 ) C170_=_C1921( C170 C1921 ) C170_=_C1922( C170 C1922 ) C170_=_C1923( C170 C1923 ) C396_=_C986( C396 C986 ) C396_=_C1170( C396 C1170 ) \nC396_=_C1353( C396 C1353 ) C396_=_C1511( C396 C1511 ) C396_=_C1843( C396 C1843 ) C396_=_C1872( C396 C1872 ) C396_=_C1898( C396 C1898 ) C396_=_C1909( C396 C1909 ) \nC396_=_C1910( C396 C1910 ) C396_=_C1911( C396 C1911 ) C396_=_C1912( C396 C1912 ) C396_=_C1913( C396 C1913 ) C396_=_C1914( C396 C1914 ) C414_=_C609( C414 C609 ) \nC414_=_C801( C414 C801 ) C414_=_C1001( C414 C1001 ) C414_=_C1181( C414 C1181 ) C414_=_C1362( C414 C1362 ) C414_=_C1523( C414 C1523 ) C414_=_C1664( C414 C1664 ) \nC414_=_C1804( C414 C1804 ) C414_=_C1832( C414 C1832 ) C414_=_C1844( C414 C1844 ) C414_=_C1856( C414 C1856 ) C414_=_C1864( C414 C1864 ) C414_=_C1873( C414 C1873 ) \nC414_=_C1884( C414 C1884 ) C414_=_C1891( C414 C1891 ) C414_=_C1899( C414 C1899 ) C414_=_C1909( C414 C1909 ) C414_=_C1915( C414 C1915 ) C414_=_C1916( C414 C1916 ) \nC414_=_C1917( C414 C1917 ) C414_=_C1918( C414 C1918 ) C414_=_C1919( C414 C1919 ) C414_=_C1920( C414 C1920 ) C414_=_C1921( C414 C1921 ) C414_=_C1922( C414 C1922 ) \nC414_=_C1923( C414 C1923 ) C609_=_C801( C609 C801 ) C609_=_C1001( C609 C1001 ) C609_=_C1181( C609 C1181 ) C609_=_C1362( C609 C1362 ) C609_=_C1523( C609 C1523 ) \nC609_=_C1664( C609 C1664 ) C609_=_C1804( C609 C1804 ) C609_=_C1832( C609 C1832 ) C609_=_C1844( C609 C1844 ) C609_=_C1856( C609 C1856 ) C609_=_C1864( C609 C1864 ) \nC609_=_C1873( C609 C1873 ) C609_=_C1884( C609 C1884 ) C609_=_C1891( C609 C1891 ) C609_=_C1899( C609 C1899 ) C609_=_C1909( C609 C1909 ) C609_=_C1915( C609 C1915 ) \nC609_=_C1916( C609 C1916 ) C609_=_C1917( C609 C1917 ) C609_=_C1918( C609 C1918 ) C609_=_C1919( C609 C1919 ) C609_=_C1920( C609 C1920 ) C609_=_C1921( C609 C1921 ) \nC609_=_C1922( C609 C1922 ) C609_=_C1923( C609 C1923 ) C801_=_C1001( C801 C1001 ) C801_=_C1181( C801 C1181 ) C801_=_C1362( C801 C1362 ) C801_=_C1523( C801 C1523 ) \nC801_=_C1664( C801 C1664 ) C801_=_C1804( C801 C1804 ) C801_=_C1832( C801 C1832 ) C801_=_C1844( C801 C1844 ) C801_=_C1856( C801 C1856 ) C801_=_C1864( C801 C1864 ) \nC801_=_C1873( C801 C1873 ) C801_=_C1884( C801 C1884 ) C801_=_C1891( C801 C1891 ) C801_=_C1899( C801 C1899 ) C801_=_C1909( C801 C1909 ) C801_=_C1915( C801 C1915 ) \nC801_=_C1916( C801 C1916 ) C801_=_C1917( C801 C1917 ) C801_=_C1918( C801 C1918 ) C801_=_C1919( C801 C1919 ) C801_=_C1920( C801 C1920 ) C801_=_C1921( C801 C1921 ) \nC801_=_C1922( C801 C1922 ) C801_=_C1923( C801 C1923 ) C986_=_C1170( C986 C1170 ) C986_=_C1353( C986 C1353 ) C986_=_C1511( C986 C1511 ) C986_=_C1843( C986 C1843 ) \nC986_=_C1872( C986 C1872 ) C986_=_C1898( C986 C1898 ) C986_=_C1909( C986 C1909 ) C986_=_C1910( C986 C1910 ) C986_=_C1911( C986 C1911 ) C986_=_C1912( C986 C1912 ) \nC986_=_C1913( C986 C1913 ) C986_=_C1914( C986 C1914 ) C1001_=_C1181( C1001 C1181 ) C1001_=_C1362( C1001 C1362 ) C1001_=_C1523( C1001 C1523 ) C1001_=_C1664( C1001 C1664 ) \nC1001_=_C1804( C1001 C1804 ) C1001_=_C1832( C1001 C1832 ) C1001_=_C1844( C1001 C1844 ) C1001_=_C1856( C1001 C1856 ) C1001_=_C1864( C1001 C1864 ) C1001_=_C1873( C1001 C1873 ) \nC1001_=_C1884( C1001 C1884 ) C1001_=_C1891( C1001 C1891 ) C1001_=_C1899( C1001 C1899 ) C1001_=_C1909( C1001 C1909 ) C1001_=_C1915( C1001 C1915 ) C1001_=_C1916( C1001 C1916 ) \nC1001_=_C1917( C1001 C1917 ) C1001_=_C1918( C1001 C1918 ) C1001_=_C1919( C1001 C1919 ) C1001_=_C1920( C1001 C1920 ) C1001_=_C1921( C1001 C1921 ) C1001_=_C1922( C1001 C1922 ) \nC1001_=_C1923( C1001 C1923 ) C1170_=_C1353( C1170 C1353 ) C1170_=_C1511( C1170 C1511 ) C1170_=_C1843( C1170 C1843 ) C1170_=_C1872( C1170 C1872 ) C1170_=_C1898( C1170 C1898 ) \nC1170_=_C1909( C1170 C1909 ) C1170_=_C1910( C1170 C1910 ) C1170_=_C1911( C1170 C1911 ) C1170_=_C1912( C1170 C1912 ) C1170_=_C1913( C1170 C1913 ) C1170_=_C1914( C1170 C1914 ) \nC1181_=_C1362( C1181 C1362 ) C1181_=_C1523( C1181 C1523 ) C1181_=_C1664( C1181 C1664 ) C1181_=_C1804( C1181 C1804 ) C1181_=_C1832( C1181 C1832 ) C1181_=_C1844( C1181 C1844 ) \nC1181_=_C1856( C1181 C1856 ) C1181_=_C1864( C1181 C1864 ) C1181_=_C1873( C1181 C1873 ) C1181_=_C1884( C1181 C1884 ) C1181_=_C1891( C1181 C1891 ) C1181_=_C1899( C1181 C1899 ) \nC1181_=_C1909( C1181 C1909 ) C1181_=_C1915( C1181 C1915 ) C1181_=_C1916( C1181 C1916 ) C1181_=_C1917( C1181 C1917 ) C1181_=_C1918( C1181 C1918 ) C1181_=_C1919( C1181 C1919 ) \nC1181_=_C1920( C1181 C1920 ) C1181_=_C1921( C1181 C1921 ) C1181_=_C1922( C1181 C1922 ) C1181_=_C1923( C1181 C1923 ) C1353_=_C1511( C1353 C1511 ) C1353_=_C1843( C1353 C1843 ) \nC1353_=_C1872( C1353 C1872 ) C1353_=_C1898( C1353 C1898 ) C1353_=_C1909( C1353 C1909 ) C1353_=_C1910( C1353 C1910 ) C1353_=_C1911( C1353 C1911 ) C1353_=_C1912( C1353 C1912 ) \nC1353_=_C1913( C1353 C1913 ) C1353_=_C1914( C1353 C1914 ) C1362_=_C1523( C1362 C1523 ) C1362_=_C1664( C1362 C1664 ) C1362_=_C1804( C1362 C1804 ) C1362_=_C1832( C1362 C1832 ) \nC1362_=_C1844( C1362 C1844 ) C1362_=_C1856( C1362 C1856 ) C1362_=_C1864( C1362 C1864 ) C1362_=_C1873( C1362 C1873 ) C1362_=_C1884( C1362 C1884 ) C1362_=_C1891( C1362 C1891 ) \nC1362_=_C1899( C1362 C1899 ) C1362_=_C1909( C1362 C1909 ) C1362_=_C1915( C1362 C1915 ) C1362_=_C1916( C1362 C1916 ) C1362_=_C1917( C1362 C1917 ) C1362_=_C1918( C1362 C1918 ) \nC1362_=_C1919( C1362 C1919 ) C1362_=_C1920( C1362 C1920 ) C1362_=_C1921( C1362 C1921 ) C1362_=_C1922( C1362 C1922 ) C1362_=_C1923( C1362 C1923 ) C1511_=_C1843( C1511 C1843 ) \nC1511_=_C1872( C1511 C1872 ) C1511_=_C1898( C1511 C1898 ) C1511_=_C1909( C1511 C1909 ) C1511_=_C1910( C1511 C1910 ) C1511_=_C1911( C1511 C1911 ) C1511_=_C1912( C1511 C1912 ) \nC1511_=_C1913( C1511 C1913 ) C1511_=_C1914( C1511 C1914 ) C1523_=_C1664( C1523 C1664 ) C1523_=_C1804( C1523 C1804 ) C1523_=_C1832( C1523 C1832 ) C1523_=_C1844( C1523 C1844 ) \nC1523_=_C1856( C1523 C1856 ) C1523_=_C1864( C1523 C1864 ) C1523_=_C1873( C1523</w:t>
      </w:r>
    </w:p>
    <w:p>
      <w:pPr>
        <w:pStyle w:val="PreformattedText"/>
        <w:bidi w:val="0"/>
        <w:spacing w:before="0" w:after="0"/>
        <w:jc w:val="left"/>
        <w:rPr/>
      </w:pPr>
      <w:r>
        <w:rPr/>
        <w:t xml:space="preserve"> </w:t>
      </w:r>
      <w:r>
        <w:rPr/>
        <w:t>C1873 ) C1523_=_C1884( C1523 C1884 ) C1523_=_C1891( C1523 C1891 ) C1523_=_C1899( C1523 C1899 ) \nC1523_=_C1909( C1523 C1909 ) C1523_=_C1915( C1523 C1915 ) C1523_=_C1916( C1523 C1916 ) C1523_=_C1917( C1523 C1917 ) C1523_=_C1918( C1523 C1918 ) C1523_=_C1919( C1523 C1919 ) \nC1523_=_C1920( C1523 C1920 ) C1523_=_C1921( C1523 C1921 ) C1523_=_C1922( C1523 C1922 ) C1523_=_C1923( C1523 C1923 ) C1664_=_C1804( C1664 C1804 ) C1664_=_C1832( C1664 C1832 ) \nC1664_=_C1844( C1664 C1844 ) C1664_=_C1856( C1664 C1856 ) C1664_=_C1864( C1664 C1864 ) C1664_=_C1873( C1664 C1873 ) C1664_=_C1884( C1664 C1884 ) C1664_=_C1891( C1664 C1891 ) \nC1664_=_C1899( C1664 C1899 ) C1664_=_C1909( C1664 C1909 ) C1664_=_C1915( C1664 C1915 ) C1664_=_C1916( C1664 C1916 ) C1664_=_C1917( C1664 C1917 ) C1664_=_C1918( C1664 C1918 ) \nC1664_=_C1919( C1664 C1919 ) C1664_=_C1920( C1664 C1920 ) C1664_=_C1921( C1664 C1921 ) C1664_=_C1922( C1664 C1922 ) C1664_=_C1923( C1664 C1923 ) C1804_=_C1832( C1804 C1832 ) \nC1804_=_C1844( C1804 C1844 ) C1804_=_C1856( C1804 C1856 ) C1804_=_C1864( C1804 C1864 ) C1804_=_C1873( C1804 C1873 ) C1804_=_C1884( C1804 C1884 ) C1804_=_C1891( C1804 C1891 ) \nC1804_=_C1899( C1804 C1899 ) C1804_=_C1909( C1804 C1909 ) C1804_=_C1915( C1804 C1915 ) C1804_=_C1916( C1804 C1916 ) C1804_=_C1917( C1804 C1917 ) C1804_=_C1918( C1804 C1918 ) \nC1804_=_C1919( C1804 C1919 ) C1804_=_C1920( C1804 C1920 ) C1804_=_C1921( C1804 C1921 ) C1804_=_C1922( C1804 C1922 ) C1804_=_C1923( C1804 C1923 ) C1832_=_C1844( C1832 C1844 ) \nC1832_=_C1856( C1832 C1856 ) C1832_=_C1864( C1832 C1864 ) C1832_=_C1873( C1832 C1873 ) C1832_=_C1884( C1832 C1884 ) C1832_=_C1891( C1832 C1891 ) C1832_=_C1899( C1832 C1899 ) \nC1832_=_C1909( C1832 C1909 ) C1832_=_C1915( C1832 C1915 ) C1832_=_C1916( C1832 C1916 ) C1832_=_C1917( C1832 C1917 ) C1832_=_C1918( C1832 C1918 ) C1832_=_C1919( C1832 C1919 ) \nC1832_=_C1920( C1832 C1920 ) C1832_=_C1921( C1832 C1921 ) C1832_=_C1922( C1832 C1922 ) C1832_=_C1923( C1832 C1923 ) C1843_=_C1844( C1843 C1844 ) C1843_=_C1872( C1843 C1872 ) \nC1843_=_C1898( C1843 C1898 ) C1843_=_C1909( C1843 C1909 ) C1843_=_C1910( C1843 C1910 ) C1843_=_C1911( C1843 C1911 ) C1843_=_C1912( C1843 C1912 ) C1843_=_C1913( C1843 C1913 ) \nC1843_=_C1914( C1843 C1914 ) C1844_=_C1856( C1844 C1856 ) C1844_=_C1864( C1844 C1864 ) C1844_=_C1873( C1844 C1873 ) C1844_=_C1884( C1844 C1884 ) C1844_=_C1891( C1844 C1891 ) \nC1844_=_C1899( C1844 C1899 ) C1844_=_C1909( C1844 C1909 ) C1844_=_C1915( C1844 C1915 ) C1844_=_C1916( C1844 C1916 ) C1844_=_C1917( C1844 C1917 ) C1844_=_C1918( C1844 C1918 ) \nC1844_=_C1919( C1844 C1919 ) C1844_=_C1920( C1844 C1920 ) C1844_=_C1921( C1844 C1921 ) C1844_=_C1922( C1844 C1922 ) C1844_=_C1923( C1844 C1923 ) C1856_=_C1864( C1856 C1864 ) \nC1856_=_C1873( C1856 C1873 ) C1856_=_C1884( C1856 C1884 ) C1856_=_C1891( C1856 C1891 ) C1856_=_C1899( C1856 C1899 ) C1856_=_C1909( C1856 C1909 ) C1856_=_C1915( C1856 C1915 ) \nC1856_=_C1916( C1856 C1916 ) C1856_=_C1917( C1856 C1917 ) C1856_=_C1918( C1856 C1918 ) C1856_=_C1919( C1856 C1919 ) C1856_=_C1920( C1856 C1920 ) C1856_=_C1921( C1856 C1921 ) \nC1856_=_C1922( C1856 C1922 ) C1856_=_C1923( C1856 C1923 ) C1864_=_C1873( C1864 C1873 ) C1864_=_C1884( C1864 C1884 ) C1864_=_C1891( C1864 C1891 ) C1864_=_C1899( C1864 C1899 ) \nC1864_=_C1909( C1864 C1909 ) C1864_=_C1915( C1864 C1915 ) C1864_=_C1916( C1864 C1916 ) C1864_=_C1917( C1864 C1917 ) C1864_=_C1918( C1864 C1918 ) C1864_=_C1919( C1864 C1919 ) \nC1864_=_C1920( C1864 C1920 ) C1864_=_C1921( C1864 C1921 ) C1864_=_C1922( C1864 C1922 ) C1864_=_C1923( C1864 C1923 ) C1872_=_C1873( C1872 C1873 ) C1872_=_C1898( C1872 C1898 ) \nC1872_=_C1909( C1872 C1909 ) C1872_=_C1910( C1872 C1910 ) C1872_=_C1911( C1872 C1911 ) C1872_=_C1912( C1872 C1912 ) C1872_=_C1913( C1872 C1913 ) C1872_=_C1914( C1872 C1914 ) \nC1873_=_C1884( C1873 C1884 ) C1873_=_C1891( C1873 C1891 ) C1873_=_C1899( C1873 C1899 ) C1873_=_C1909( C1873 C1909 ) C1873_=_C1915( C1873 C1915 ) C1873_=_C1916( C1873 C1916 ) \nC1873_=_C1917( C1873 C1917 ) C1873_=_C1918( C1873 C1918 ) C1873_=_C1919( C1873 C1919 ) C1873_=_C1920( C1873 C1920 ) C1873_=_C1921( C1873 C1921 ) C1873_=_C1922( C1873 C1922 ) \nC1873_=_C1923( C1873 C1923 ) C1884_=_C1891( C1884 C1891 ) C1884_=_C1899( C1884 C1899 ) C1884_=_C1909( C1884 C1909 ) C1884_=_C1915( C1884 C1915 ) C1884_=_C1916( C1884 C1916 ) \nC1884_=_C1917( C1884 C1917 ) C1884_=_C1918( C1884 C1918 ) C1884_=_C1919( C1884 C1919 ) C1884_=_C1920( C1884 C1920 ) C1884_=_C1921( C1884 C1921 ) C1884_=_C1922( C1884 C1922 ) \nC1884_=_C1923( C1884 C1923 ) C1891_=_C1899( C1891 C1899 ) C1891_=_C1909( C1891 C1909 ) C1891_=_C1915( C1891 C1915 ) C1891_=_C1916( C1891 C1916 ) C1891_=_C1917( C1891 C1917 ) \nC1891_=_C1918( C1891 C1918 ) C1891_=_C1919( C1891 C1919 ) C1891_=_C1920( C1891 C1920 ) C1891_=_C1921( C1891 C1921 ) C1891_=_C1922( C1891 C1922 ) C1891_=_C1923( C1891 C1923 ) \nC1898_=_C1899( C1898 C1899 ) C1898_=_C1909( C1898 C1909 ) C1898_=_C1910( C1898 C1910 ) C1898_=_C1911( C1898 C1911 ) C1898_=_C1912( C1898 C1912 ) C1898_=_C1913( C1898 C1913 ) \nC1898_=_C1914( C1898 C1914 ) C1899_=_C1909( C1899 C1909 ) C1899_=_C1915( C1899 C1915 ) C1899_=_C1916( C1899 C1916 ) C1899_=_C1917( C1899 C1917 ) C1899_=_C1918( C1899 C1918 ) \nC1899_=_C1919( C1899 C1919 ) C1899_=_C1920( C1899 C1920 ) C1899_=_C1921( C1899 C1921 ) C1899_=_C1922( C1899 C1922 ) C1899_=_C1923( C1899 C1923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10_=_C1911( C1910 C1911 ) C1910_=_C1912( C1910 C1912 ) C1910_=_C1913( C1910 C1913 ) C1910_=_C1914( C1910 C1914 ) C1910_=_C1917( C1910 C1917 ) \nC1911_=_C1912( C1911 C1912 ) C1911_=_C1913( C1911 C1913 ) C1911_=_C1914( C1911 C1914 ) C1911_=_C1918( C1911 C1918 ) C1912_=_C1913( C1912 C1913 ) C1912_=_C1914( C1912 C1914 ) \nC1912_=_C1919( C1912 C1919 ) C1913_=_C1914( C1913 C1914 ) C1915_=_C1916( C1915 C1916 ) C1915_=_C1917( C1915 C1917 ) C1915_=_C1918( C1915 C1918 ) C1915_=_C1919( C1915 C1919 ) \nC1915_=_C1920( C1915 C1920 ) C1915_=_C1921( C1915 C1921 ) C1915_=_C1922( C1915 C1922 ) C1915_=_C1923( C1915 C1923 ) C1916_=_C1917( C1916 C1917 ) C1916_=_C1918( C1916 C1918 ) \nC1916_=_C1919( C1916 C1919 ) C1916_=_C1920( C1916 C1920 ) C1916_=_C1921( C1916 C1921 ) C1916_=_C1922( C1916 C1922 ) C1916_=_C1923( C1916 C1923 ) C1917_=_C1918( C1917 C1918 ) \nC1917_=_C1919( C1917 C1919 ) C1917_=_C1920( C1917 C1920 ) C1917_=_C1921( C1917 C1921 ) C1917_=_C1922( C1917 C1922 ) C1917_=_C1923( C1917 C1923 ) C1918_=_C1919( C1918 C1919 ) \nC1918_=_C1920( C1918 C1920 ) C1918_=_C1921( C1918 C1921 ) C1918_=_C1922( C1918 C1922 ) C1918_=_C1923( C1918 C1923 ) C1919_=_C1920( C1919 C1920 ) C1919_=_C1921( C1919 C1921 ) \nC1919_=_C1922( C1919 C1922 ) C1919_=_C1923( C1919 C1923 ) C1920_=_C1921( C1920 C1921 ) C1920_=_C1922( C1920 C1922 ) C1920_=_C1923( C1920 C1923 ) C1921_=_C1922( C1921 C1922 ) \nC1921_=_C1923( C1921 C1923 ) C1922_=_C1923( C1922 C1923 ) "];178-&gt;227[label="40: C170 C396 C414 C609 C801 \nC986 C1001 C1170 C1181 C1353 C1362 \nC1511 C1523 C1664 C1804 C1832 C1843 \nC1844 C1856 C1864 C1872 C1873 C1884 \nC1891 C1898 C1899 C1910 C1911 C1912 \nC1913 C1914 C1915 C1916 C1917 C1918 \nC1919 C1920 C1921 C1922 C1923 \n435: C170_=_C414 ,C170_=_C609 ,C170_=_C801 ,C170_=_C1001 ,C170_=_C1181 ,\nC170_=_C1362 ,C170_=_C1523 ,C170_=_C1664 ,C170_=_C1804 ,C170_=_C1832 ,C170_=_C1844 ,\nC170_=_C1856 ,C170_=_C1864 ,C170_=_C1873 ,C170_=_C1884 ,C170_=_C1891 ,C170_=_C1899 ,\nC170_=_C1915 ,C170_=_C1916 ,C170_=_C1917 ,C170_=_C1918 ,C170_=_C1919 ,C170_=_C1920 ,\nC170_=_C1921 ,C170_=_C1922 ,C170_=_C1923 ,C396_=_C986 ,C396_=_C1170 ,C396_=_C1353 ,\nC396_=_C1511 ,C396_=_C1843 ,C396_=_C1872 ,C396_=_C1898 ,C396_=_C1910 ,C396_=_C1911 ,\nC396_=_C1912 ,C396_=_C1913 ,C396_=_C1914 ,C414_=_C609 ,C414_=_C801 ,C414_=_C1001 ,\nC414_=_C1181 ,C414_=_C1362 ,C414_=_C1523 ,C414_=_C1664 ,C414_=_C1804 ,C414_=_C1832 ,\nC414_=_C1844 ,C414_=_C1856 ,C414_=_C1864 ,C414_=_C1873 ,C414_=_C1884 ,C414_=_C1891 ,\nC414_=_C1899 ,C414_=_C1915 ,C414_=_C1916 ,C414_=_C1917 ,C414_=_C1918 ,C414_=_C1919 ,\nC414_=_C1920 ,C414_=_C1921 ,C414_=_C1922 ,C414_=_C1923 ,C609_=_C801 ,C609_=_C1001 ,\nC609_=_C1181 ,C609_=_C1362 ,C609_=_C1523 ,C609_=_C1664 ,C609_=_C1804 ,C609_=_C1832 ,\nC609_=_C1844 ,C609_=_C1856 ,C609_=_C1864 ,C609_=_C1873 ,C609_=_C1884 ,C609_=_C1891 ,\nC609_=_C1899 ,C609_=_C1915 ,C609_=_C1916 ,C609_=_C1917 ,C609_=_C1918 ,C609_=_C1919 ,\nC609_=_C1920 ,C609_=_C1921 ,C609_=_C1922 ,C609_=_C1923 ,C801_=_C1001 ,C801_=_C1181 ,\nC801_=_C1362 ,C801_=_C1523 ,C801_=_C1664 ,C801_=_C1804 ,C801_=_C1832 ,C801_=_C1844 ,\nC801_=_C1856 ,C801_=_C1864 ,C801_=_C1873 ,C801_=_C1884 ,C801_=_C1891 ,C801_=_C1899 ,\nC801_=_C1915 ,C801_=_C1916 ,C801_=_C1917 ,C801_=_C1918 ,C801_=_C1919 ,C801_=_C1920 ,\nC801_=_C1921 ,C801_=_C1922 ,C801_=_C1923 ,C986_=_C1170 ,C986_=_C1353 ,C986_=_C1511 ,\nC986_=_C1843 ,C986_=_C1872 ,C986_=_C1898 ,C986_=_C1910 ,C986_=_C1911 ,C986_=_C1912 ,\nC986_=_C1913 ,C986_=_C1914 ,C1001_=_C1181 ,C1001_=_C1362 ,C1001_=_C1523 ,C1001_=_C1664 ,\nC1001_=_C1804 ,C1001_=_C1832 ,C1001_=_C1844 ,C1001_=_C1856 ,C1001_=_C1864 ,C1001_=_C1873 ,\nC1001_=_C1884 ,C1001_=_C1891 ,C1001_=_C1899 ,C1001_=_C1915 ,C1001_=_C1916 ,C1001_=_C1917 ,\nC1001_=_C1918 ,C1001_=_C1919 ,C1001_=_C1920 ,C1001_=_C1921 ,C1001_=_C1922 ,C1001_=_C1923 ,\nC1170_=_C1353 ,C1170_=_C1511 ,C1170_=_C1843 ,C1170_=_C1872 ,C1170_=_C1898 ,C1170_=_C1910 ,\nC1170_=_C1911 ,C1170_=_C1912 ,C1170_=_C1913 ,C1170_=_C1914 ,C1181_=_C1362 ,C1181_=_C1523 ,\nC1181_=_C1664 ,C1181_=_C1804 ,C1181_=_C1832 ,C1181_=_C1844 ,C1181_=_C1856 ,C1181_=_C1864 ,\nC1181_=_C1873 ,C1181_=_C1884 ,C1181_=_C1891 ,C1181_=_C1899 ,C1181_=_C1915 ,C1181_=_C1916</w:t>
      </w:r>
    </w:p>
    <w:p>
      <w:pPr>
        <w:pStyle w:val="PreformattedText"/>
        <w:bidi w:val="0"/>
        <w:spacing w:before="0" w:after="0"/>
        <w:jc w:val="left"/>
        <w:rPr/>
      </w:pPr>
      <w:r>
        <w:rPr/>
        <w:t xml:space="preserve"> </w:t>
      </w:r>
      <w:r>
        <w:rPr/>
        <w:t>,\nC1181_=_C1917 ,C1181_=_C1918 ,C1181_=_C1919 ,C1181_=_C1920 ,C1181_=_C1921 ,C1181_=_C1922 ,\nC1181_=_C1923 ,C1353_=_C1511 ,C1353_=_C1843 ,C1353_=_C1872 ,C1353_=_C1898 ,C1353_=_C1910 ,\nC1353_=_C1911 ,C1353_=_C1912 ,C1353_=_C1913 ,C1353_=_C1914 ,C1362_=_C1523 ,C1362_=_C1664 ,\nC1362_=_C1804 ,C1362_=_C1832 ,C1362_=_C1844 ,C1362_=_C1856 ,C1362_=_C1864 ,C1362_=_C1873 ,\nC1362_=_C1884 ,C1362_=_C1891 ,C1362_=_C1899 ,C1362_=_C1915 ,C1362_=_C1916 ,C1362_=_C1917 ,\nC1362_=_C1918 ,C1362_=_C1919 ,C1362_=_C1920 ,C1362_=_C1921 ,C1362_=_C1922 ,C1362_=_C1923 ,\nC1511_=_C1843 ,C1511_=_C1872 ,C1511_=_C1898 ,C1511_=_C1910 ,C1511_=_C1911 ,C1511_=_C1912 ,\nC1511_=_C1913 ,C1511_=_C1914 ,C1523_=_C1664 ,C1523_=_C1804 ,C1523_=_C1832 ,C1523_=_C1844 ,\nC1523_=_C1856 ,C1523_=_C1864 ,C1523_=_C1873 ,C1523_=_C1884 ,C1523_=_C1891 ,C1523_=_C1899 ,\nC1523_=_C1915 ,C1523_=_C1916 ,C1523_=_C1917 ,C1523_=_C1918 ,C1523_=_C1919 ,C1523_=_C1920 ,\nC1523_=_C1921 ,C1523_=_C1922 ,C1523_=_C1923 ,C1664_=_C1804 ,C1664_=_C1832 ,C1664_=_C1844 ,\nC1664_=_C1856 ,C1664_=_C1864 ,C1664_=_C1873 ,C1664_=_C1884 ,C1664_=_C1891 ,C1664_=_C1899 ,\nC1664_=_C1915 ,C1664_=_C1916 ,C1664_=_C1917 ,C1664_=_C1918 ,C1664_=_C1919 ,C1664_=_C1920 ,\nC1664_=_C1921 ,C1664_=_C1922 ,C1664_=_C1923 ,C1804_=_C1832 ,C1804_=_C1844 ,C1804_=_C1856 ,\nC1804_=_C1864 ,C1804_=_C1873 ,C1804_=_C1884 ,C1804_=_C1891 ,C1804_=_C1899 ,C1804_=_C1915 ,\nC1804_=_C1916 ,C1804_=_C1917 ,C1804_=_C1918 ,C1804_=_C1919 ,C1804_=_C1920 ,C1804_=_C1921 ,\nC1804_=_C1922 ,C1804_=_C1923 ,C1832_=_C1844 ,C1832_=_C1856 ,C1832_=_C1864 ,C1832_=_C1873 ,\nC1832_=_C1884 ,C1832_=_C1891 ,C1832_=_C1899 ,C1832_=_C1915 ,C1832_=_C1916 ,C1832_=_C1917 ,\nC1832_=_C1918 ,C1832_=_C1919 ,C1832_=_C1920 ,C1832_=_C1921 ,C1832_=_C1922 ,C1832_=_C1923 ,\nC1843_=_C1844 ,C1843_=_C1872 ,C1843_=_C1898 ,C1843_=_C1910 ,C1843_=_C1911 ,C1843_=_C1912 ,\nC1843_=_C1913 ,C1843_=_C1914 ,C1844_=_C1856 ,C1844_=_C1864 ,C1844_=_C1873 ,C1844_=_C1884 ,\nC1844_=_C1891 ,C1844_=_C1899 ,C1844_=_C1915 ,C1844_=_C1916 ,C1844_=_C1917 ,C1844_=_C1918 ,\nC1844_=_C1919 ,C1844_=_C1920 ,C1844_=_C1921 ,C1844_=_C1922 ,C1844_=_C1923 ,C1856_=_C1864 ,\nC1856_=_C1873 ,C1856_=_C1884 ,C1856_=_C1891 ,C1856_=_C1899 ,C1856_=_C1915 ,C1856_=_C1916 ,\nC1856_=_C1917 ,C1856_=_C1918 ,C1856_=_C1919 ,C1856_=_C1920 ,C1856_=_C1921 ,C1856_=_C1922 ,\nC1856_=_C1923 ,C1864_=_C1873 ,C1864_=_C1884 ,C1864_=_C1891 ,C1864_=_C1899 ,C1864_=_C1915 ,\nC1864_=_C1916 ,C1864_=_C1917 ,C1864_=_C1918 ,C1864_=_C1919 ,C1864_=_C1920 ,C1864_=_C1921 ,\nC1864_=_C1922 ,C1864_=_C1923 ,C1872_=_C1873 ,C1872_=_C1898 ,C1872_=_C1910 ,C1872_=_C1911 ,\nC1872_=_C1912 ,C1872_=_C1913 ,C1872_=_C1914 ,C1873_=_C1884 ,C1873_=_C1891 ,C1873_=_C1899 ,\nC1873_=_C1915 ,C1873_=_C1916 ,C1873_=_C1917 ,C1873_=_C1918 ,C1873_=_C1919 ,C1873_=_C1920 ,\nC1873_=_C1921 ,C1873_=_C1922 ,C1873_=_C1923 ,C1884_=_C1891 ,C1884_=_C1899 ,C1884_=_C1915 ,\nC1884_=_C1916 ,C1884_=_C1917 ,C1884_=_C1918 ,C1884_=_C1919 ,C1884_=_C1920 ,C1884_=_C1921 ,\nC1884_=_C1922 ,C1884_=_C1923 ,C1891_=_C1899 ,C1891_=_C1915 ,C1891_=_C1916 ,C1891_=_C1917 ,\nC1891_=_C1918 ,C1891_=_C1919 ,C1891_=_C1920 ,C1891_=_C1921 ,C1891_=_C1922 ,C1891_=_C1923 ,\nC1898_=_C1899 ,C1898_=_C1910 ,C1898_=_C1911 ,C1898_=_C1912 ,C1898_=_C1913 ,C1898_=_C1914 ,\nC1899_=_C1915 ,C1899_=_C1916 ,C1899_=_C1917 ,C1899_=_C1918 ,C1899_=_C1919 ,C1899_=_C1920 ,\nC1899_=_C1921 ,C1899_=_C1922 ,C1899_=_C1923 ,C1910_=_C1911 ,C1910_=_C1912 ,C1910_=_C1913 ,\nC1910_=_C1914 ,C1910_=_C1917 ,C1911_=_C1912 ,C1911_=_C1913 ,C1911_=_C1914 ,C1911_=_C1918 ,\nC1912_=_C1913 ,C1912_=_C1914 ,C1912_=_C1919 ,C1913_=_C1914 ,C1915_=_C1916 ,C1915_=_C1917 ,\nC1915_=_C1918 ,C1915_=_C1919 ,C1915_=_C1920 ,C1915_=_C1921 ,C1915_=_C1922 ,C1915_=_C1923 ,\nC1916_=_C1917 ,C1916_=_C1918 ,C1916_=_C1919 ,C1916_=_C1920 ,C1916_=_C1921 ,C1916_=_C1922 ,\nC1916_=_C1923 ,C1917_=_C1918 ,C1917_=_C1919 ,C1917_=_C1920 ,C1917_=_C1921 ,C1917_=_C1922 ,\nC1917_=_C1923 ,C1918_=_C1919 ,C1918_=_C1920 ,C1918_=_C1921 ,C1918_=_C1922 ,C1918_=_C1923 ,\nC1919_=_C1920 ,C1919_=_C1921 ,C1919_=_C1922 ,C1919_=_C1923 ,C1920_=_C1921 ,C1920_=_C1922 ,\nC1920_=_C1923 ,C1921_=_C1922 ,C1921_=_C1923 ,C1922_=_C1923 ,"];228[shape=box, label="id:228 level: 6\n77: C25 C131 C196 C219 C279 \nC442 C487 C582 C646 C705 C822 \nC844 C880 C1024 C1042 C1077 C1203 \nC1222 C1272 C1382 C1393 C1427 C1484 \nC1539 C1550 C1590 C1687 C1713 C1778 \nC1822 C1829 C1834 C1837 C1838 C1839 \nC1840 C1842 C1843 C1844 C1845 C1846 \nC1847 C1848 C1849 C1850 C1851 C1852 \nC1853 C1858 C1866 C1870 C1875 C1877 \nC1886 C1890 C1891 C1892 C1893 C1894 \nC1895 C1896 C1897 C1901 C1903 C1911 \nC1916 C1918 C1925 C1931 C1933 C1934 \nC1935 C1941 C1942 C1943 C1944 C1945 \n894: C25_=_C279( C25 C279 ) C25_=_C487( C25 C487 ) C25_=_C705( C25 C705 ) C25_=_C880( C25 C880 ) C25_=_C1077( C25 C1077 ) \nC25_=_C1272( C25 C1272 ) C25_=_C1427( C25 C1427 ) C25_=_C1590( C25 C1590 ) C25_=_C1713( C25 C1713 ) C25_=_C1829( C25 C1829 ) C25_=_C1837( C25 C1837 ) \nC25_=_C1838( C25 C1838 ) C25_=_C1839( C25 C1839 ) C25_=_C1840( C25 C1840 ) C25_=_C1842( C25 C1842 ) C25_=_C1843( C25 C1843 ) C25_=_C1844( C25 C1844 ) \nC25_=_C1845( C25 C1845 ) C25_=_C1846( C25 C1846 ) C25_=_C1847( C25 C1847 ) C25_=_C1848( C25 C1848 ) C25_=_C1849( C25 C1849 ) C25_=_C1850( C25 C1850 ) \nC25_=_C1851( C25 C1851 ) C25_=_C1852( C25 C1852 ) C25_=_C1853( C25 C1853 ) C131_=_C582( C131 C582 ) C131_=_C1484( C131 C1484 ) C131_=_C1778( C131 C1778 ) \nC131_=_C1870( C131 C1870 ) C131_=_C1890( C131 C1890 ) C131_=_C1891( C131 C1891 ) C131_=_C1892( C131 C1892 ) C131_=_C1893( C131 C1893 ) C131_=_C1894( C131 C1894 ) \nC131_=_C1895( C131 C1895 ) C131_=_C1896( C131 C1896 ) C131_=_C1897( C131 C1897 ) C196_=_C822( C196 C822 ) C196_=_C1024( C196 C1024 ) C196_=_C1203( C196 C1203 ) \nC196_=_C1382( C196 C1382 ) C196_=_C1539( C196 C1539 ) C196_=_C1846( C196 C1846 ) C196_=_C1875( C196 C1875 ) C196_=_C1901( C196 C1901 ) C196_=_C1916( C196 C1916 ) \nC196_=_C1931( C196 C1931 ) C196_=_C1933( C196 C1933 ) C196_=_C1934( C196 C1934 ) C219_=_C442( C219 C442 ) C219_=_C646( C219 C646 ) C219_=_C844( C219 C844 ) \nC219_=_C1042( C219 C1042 ) C219_=_C1222( C219 C1222 ) C219_=_C1393( C219 C1393 ) C219_=_C1550( C219 C1550 ) C219_=_C1687( C219 C1687 ) C219_=_C1822( C219 C1822 ) \nC219_=_C1834( C219 C1834 ) C219_=_C1848( C219 C1848 ) C219_=_C1858( C219 C1858 ) C219_=_C1866( C219 C1866 ) C219_=_C1877( C219 C1877 ) C219_=_C1886( C219 C1886 ) \nC219_=_C1893( C219 C1893 ) C219_=_C1903( C219 C1903 ) C219_=_C1911( C219 C1911 ) C219_=_C1918( C219 C1918 ) C219_=_C1925( C219 C1925 ) C219_=_C1935( C219 C1935 ) \nC219_=_C1941( C219 C1941 ) C219_=_C1942( C219 C1942 ) C219_=_C1943( C219 C1943 ) C219_=_C1944( C219 C1944 ) C219_=_C1945( C219 C1945 ) C279_=_C487( C279 C487 ) \nC279_=_C705( C279 C705 ) C279_=_C880( C279 C880 ) C279_=_C1077( C279 C1077 ) C279_=_C1272( C279 C1272 ) C279_=_C1427( C279 C1427 ) C279_=_C1590( C279 C1590 ) \nC279_=_C1713( C279 C1713 ) C279_=_C1829( C279 C1829 ) C279_=_C1837( C279 C1837 ) C279_=_C1838( C279 C1838 ) C279_=_C1839( C279 C1839 ) C279_=_C1840( C279 C1840 ) \nC279_=_C1842( C279 C1842 ) C279_=_C1843( C279 C1843 ) C279_=_C1844( C279 C1844 ) C279_=_C1845( C279 C1845 ) C279_=_C1846( C279 C1846 ) C279_=_C1847( C279 C1847 ) \nC279_=_C1848( C279 C1848 ) C279_=_C1849( C279 C1849 ) C279_=_C1850( C279 C1850 ) C279_=_C1851( C279 C1851 ) C279_=_C1852( C279 C1852 ) C279_=_C1853( C279 C1853 ) \nC442_=_C646( C442 C646 ) C442_=_C844( C442 C844 ) C442_=_C1042( C442 C1042 ) C442_=_C1222( C442 C1222 ) C442_=_C1393( C442 C1393 ) C442_=_C1550( C442 C1550 ) \nC442_=_C1687( C442 C1687 ) C442_=_C1822( C442 C1822 ) C442_=_C1834( C442 C1834 ) C442_=_C1848( C442 C1848 ) C442_=_C1858( C442 C1858 ) C442_=_C1866( C442 C1866 ) \nC442_=_C1877( C442 C1877 ) C442_=_C1886( C442 C1886 ) C442_=_C1893( C442 C1893 ) C442_=_C1903( C442 C1903 ) C442_=_C1911( C442 C1911 ) C442_=_C1918( C442 C1918 ) \nC442_=_C1925( C442 C1925 ) C442_=_C1935( C442 C1935 ) C442_=_C1941( C442 C1941 ) C442_=_C1942( C442 C1942 ) C442_=_C1943( C442 C1943 ) C442_=_C1944( C442 C1944 ) \nC442_=_C1945( C442 C1945 ) C487_=_C705( C487 C705 ) C487_=_C880( C487 C880 ) C487_=_C1077( C487 C1077 ) C487_=_C1272( C487 C1272 ) C487_=_C1427( C487 C1427 ) \nC487_=_C1590( C487 C1590 ) C487_=_C1713( C487 C1713 ) C487_=_C1829( C487 C1829 ) C487_=_C1837( C487 C1837 ) C487_=_C1838( C487 C1838 ) C487_=_C1839( C487 C1839 ) \nC487_=_C1840( C487 C1840 ) C487_=_C1842( C487 C1842 ) C487_=_C1843( C487 C1843 ) C487_=_C1844( C487 C1844 ) C487_=_C1845( C487 C1845 ) C487_=_C1846( C487 C1846 ) \nC487_=_C1847( C487 C1847 ) C487_=_C1848( C487 C1848 ) C487_=_C1849( C487 C1849 ) C487_=_C1850( C487 C1850 ) C487_=_C1851( C487 C1851 ) C487_=_C1852( C487 C1852 ) \nC487_=_C1853( C487 C1853 ) C582_=_C1484( C582 C1484 ) C582_=_C1778( C582 C1778 ) C582_=_C1870( C582 C1870 ) C582_=_C1890( C582 C1890 ) C582_=_C1891( C582 C1891 ) \nC582_=_C1892( C582 C1892 ) C582_=_C1893( C582 C1893 ) C582_=_C1894( C582 C1894 ) C582_=_C1895( C582 C1895 ) C582_=_C1896( C582 C1896 ) C582_=_C1897( C582 C1897 ) \nC646_=_C844( C646 C844 ) C646_=_C1042( C646 C1042 ) C646_=_C1222( C646 C1222 ) C646_=_C1393( C646 C1393 ) C646_=_C1550( C646 C1550 ) C646_=_C1687( C646 C1687 ) \nC646_=_C1822( C646 C1822 ) C646_=_C1834( C646 C1834 ) C646_=_C1848( C646 C1848 ) C646_=_C1858( C646 C1858 ) C646_=_C1866( C646 C1866 ) C646_=_C1877( C646 C1877 ) \nC646_=_C1886( C646 C1886 ) C646_=_C1893( C646 C1893 ) C646_=_C1903( C646 C1903 ) C646_=_C1911( C646 C1911 ) C646_=_C1918( C646 C1918 ) C646_=_C1925( C646 C1925 ) \nC646_=_C1935( C646 C1935 ) C646_=_C1941( C646 C1941 ) C646_=_C1942( C646 C1942 ) C646_=_C1943( C646 C1943 ) C646_=_C1944( C646 C1944 ) C646_=_C1945( C646 C1945 ) \nC705_=_C880( C705 C880 ) C705_=_C1077( C705 C1077 ) C705_=_C1272( C705 C1272 ) C705_=_C1427( C705 C1427 ) C705_=_C1590( C705 C1590 ) C705_=_C1713( C705 C1713 ) \nC705_=_C1829( C705 C1829 ) C705_=_C1837( C705 C1837 ) C705_=_C1838( C705 C1838 ) C705_=_C1839( C705 C1839 ) C705_=_C1840( C705 C1840</w:t>
      </w:r>
    </w:p>
    <w:p>
      <w:pPr>
        <w:pStyle w:val="PreformattedText"/>
        <w:bidi w:val="0"/>
        <w:spacing w:before="0" w:after="0"/>
        <w:jc w:val="left"/>
        <w:rPr/>
      </w:pPr>
      <w:r>
        <w:rPr/>
        <w:t xml:space="preserve"> </w:t>
      </w:r>
      <w:r>
        <w:rPr/>
        <w:t>) C705_=_C1842( C705 C1842 ) \nC705_=_C1843( C705 C1843 ) C705_=_C1844( C705 C1844 ) C705_=_C1845( C705 C1845 ) C705_=_C1846( C705 C1846 ) C705_=_C1847( C705 C1847 ) C705_=_C1848( C705 C1848 ) \nC705_=_C1849( C705 C1849 ) C705_=_C1850( C705 C1850 ) C705_=_C1851( C705 C1851 ) C705_=_C1852( C705 C1852 ) C705_=_C1853( C705 C1853 ) C822_=_C1024( C822 C1024 ) \nC822_=_C1203( C822 C1203 ) C822_=_C1382( C822 C1382 ) C822_=_C1539( C822 C1539 ) C822_=_C1846( C822 C1846 ) C822_=_C1875( C822 C1875 ) C822_=_C1901( C822 C1901 ) \nC822_=_C1916( C822 C1916 ) C822_=_C1931( C822 C1931 ) C822_=_C1933( C822 C1933 ) C822_=_C1934( C822 C1934 ) C844_=_C1042( C844 C1042 ) C844_=_C1222( C844 C1222 ) \nC844_=_C1393( C844 C1393 ) C844_=_C1550( C844 C1550 ) C844_=_C1687( C844 C1687 ) C844_=_C1822( C844 C1822 ) C844_=_C1834( C844 C1834 ) C844_=_C1848( C844 C1848 ) \nC844_=_C1858( C844 C1858 ) C844_=_C1866( C844 C1866 ) C844_=_C1877( C844 C1877 ) C844_=_C1886( C844 C1886 ) C844_=_C1893( C844 C1893 ) C844_=_C1903( C844 C1903 ) \nC844_=_C1911( C844 C1911 ) C844_=_C1918( C844 C1918 ) C844_=_C1925( C844 C1925 ) C844_=_C1935( C844 C1935 ) C844_=_C1941( C844 C1941 ) C844_=_C1942( C844 C1942 ) \nC844_=_C1943( C844 C1943 ) C844_=_C1944( C844 C1944 ) C844_=_C1945( C844 C1945 ) C880_=_C1077( C880 C1077 ) C880_=_C1272( C880 C1272 ) C880_=_C1427( C880 C1427 ) \nC880_=_C1590( C880 C1590 ) C880_=_C1713( C880 C1713 ) C880_=_C1829( C880 C1829 ) C880_=_C1837( C880 C1837 ) C880_=_C1838( C880 C1838 ) C880_=_C1839( C880 C1839 ) \nC880_=_C1840( C880 C1840 ) C880_=_C1842( C880 C1842 ) C880_=_C1843( C880 C1843 ) C880_=_C1844( C880 C1844 ) C880_=_C1845( C880 C1845 ) C880_=_C1846( C880 C1846 ) \nC880_=_C1847( C880 C1847 ) C880_=_C1848( C880 C1848 ) C880_=_C1849( C880 C1849 ) C880_=_C1850( C880 C1850 ) C880_=_C1851( C880 C1851 ) C880_=_C1852( C880 C1852 ) \nC880_=_C1853( C880 C1853 ) C1024_=_C1203( C1024 C1203 ) C1024_=_C1382( C1024 C1382 ) C1024_=_C1539( C1024 C1539 ) C1024_=_C1846( C1024 C1846 ) C1024_=_C1875( C1024 C1875 ) \nC1024_=_C1901( C1024 C1901 ) C1024_=_C1916( C1024 C1916 ) C1024_=_C1931( C1024 C1931 ) C1024_=_C1933( C1024 C1933 ) C1024_=_C1934( C1024 C1934 ) C1042_=_C1222( C1042 C1222 ) \nC1042_=_C1393( C1042 C1393 ) C1042_=_C1550( C1042 C1550 ) C1042_=_C1687( C1042 C1687 ) C1042_=_C1822( C1042 C1822 ) C1042_=_C1834( C1042 C1834 ) C1042_=_C1848( C1042 C1848 ) \nC1042_=_C1858( C1042 C1858 ) C1042_=_C1866( C1042 C1866 ) C1042_=_C1877( C1042 C1877 ) C1042_=_C1886( C1042 C1886 ) C1042_=_C1893( C1042 C1893 ) C1042_=_C1903( C1042 C1903 ) \nC1042_=_C1911( C1042 C1911 ) C1042_=_C1918( C1042 C1918 ) C1042_=_C1925( C1042 C1925 ) C1042_=_C1935( C1042 C1935 ) C1042_=_C1941( C1042 C1941 ) C1042_=_C1942( C1042 C1942 ) \nC1042_=_C1943( C1042 C1943 ) C1042_=_C1944( C1042 C1944 ) C1042_=_C1945( C1042 C1945 ) C1077_=_C1272( C1077 C1272 ) C1077_=_C1427( C1077 C1427 ) C1077_=_C1590( C1077 C1590 ) \nC1077_=_C1713( C1077 C1713 ) C1077_=_C1829( C1077 C1829 ) C1077_=_C1837( C1077 C1837 ) C1077_=_C1838( C1077 C1838 ) C1077_=_C1839( C1077 C1839 ) C1077_=_C1840( C1077 C1840 ) \nC1077_=_C1842( C1077 C1842 ) C1077_=_C1843( C1077 C1843 ) C1077_=_C1844( C1077 C1844 ) C1077_=_C1845( C1077 C1845 ) C1077_=_C1846( C1077 C1846 ) C1077_=_C1847( C1077 C1847 ) \nC1077_=_C1848( C1077 C1848 ) C1077_=_C1849( C1077 C1849 ) C1077_=_C1850( C1077 C1850 ) C1077_=_C1851( C1077 C1851 ) C1077_=_C1852( C1077 C1852 ) C1077_=_C1853( C1077 C1853 ) \nC1203_=_C1382( C1203 C1382 ) C1203_=_C1539( C1203 C1539 ) C1203_=_C1846( C1203 C1846 ) C1203_=_C1875( C1203 C1875 ) C1203_=_C1901( C1203 C1901 ) C1203_=_C1916( C1203 C1916 ) \nC1203_=_C1931( C1203 C1931 ) C1203_=_C1933( C1203 C1933 ) C1203_=_C1934( C1203 C1934 ) C1222_=_C1393( C1222 C1393 ) C1222_=_C1550( C1222 C1550 ) C1222_=_C1687( C1222 C1687 ) \nC1222_=_C1822( C1222 C1822 ) C1222_=_C1834( C1222 C1834 ) C1222_=_C1848( C1222 C1848 ) C1222_=_C1858( C1222 C1858 ) C1222_=_C1866( C1222 C1866 ) C1222_=_C1877( C1222 C1877 ) \nC1222_=_C1886( C1222 C1886 ) C1222_=_C1893( C1222 C1893 ) C1222_=_C1903( C1222 C1903 ) C1222_=_C1911( C1222 C1911 ) C1222_=_C1918( C1222 C1918 ) C1222_=_C1925( C1222 C1925 ) \nC1222_=_C1935( C1222 C1935 ) C1222_=_C1941( C1222 C1941 ) C1222_=_C1942( C1222 C1942 ) C1222_=_C1943( C1222 C1943 ) C1222_=_C1944( C1222 C1944 ) C1222_=_C1945( C1222 C1945 ) \nC1272_=_C1427( C1272 C1427 ) C1272_=_C1590( C1272 C1590 ) C1272_=_C1713( C1272 C1713 ) C1272_=_C1829( C1272 C1829 ) C1272_=_C1837( C1272 C1837 ) C1272_=_C1838( C1272 C1838 ) \nC1272_=_C1839( C1272 C1839 ) C1272_=_C1840( C1272 C1840 ) C1272_=_C1842( C1272 C1842 ) C1272_=_C1843( C1272 C1843 ) C1272_=_C1844( C1272 C1844 ) C1272_=_C1845( C1272 C1845 ) \nC1272_=_C1846( C1272 C1846 ) C1272_=_C1847( C1272 C1847 ) C1272_=_C1848( C1272 C1848 ) C1272_=_C1849( C1272 C1849 ) C1272_=_C1850( C1272 C1850 ) C1272_=_C1851( C1272 C1851 ) \nC1272_=_C1852( C1272 C1852 ) C1272_=_C1853( C1272 C1853 ) C1382_=_C1539( C1382 C1539 ) C1382_=_C1846( C1382 C1846 ) C1382_=_C1875( C1382 C1875 ) C1382_=_C1901( C1382 C1901 ) \nC1382_=_C1916( C1382 C1916 ) C1382_=_C1931( C1382 C1931 ) C1382_=_C1933( C1382 C1933 ) C1382_=_C1934( C1382 C1934 ) C1393_=_C1550( C1393 C1550 ) C1393_=_C1687( C1393 C1687 ) \nC1393_=_C1822( C1393 C1822 ) C1393_=_C1834( C1393 C1834 ) C1393_=_C1848( C1393 C1848 ) C1393_=_C1858( C1393 C1858 ) C1393_=_C1866( C1393 C1866 ) C1393_=_C1877( C1393 C1877 ) \nC1393_=_C1886( C1393 C1886 ) C1393_=_C1893( C1393 C1893 ) C1393_=_C1903( C1393 C1903 ) C1393_=_C1911( C1393 C1911 ) C1393_=_C1918( C1393 C1918 ) C1393_=_C1925( C1393 C1925 ) \nC1393_=_C1935( C1393 C1935 ) C1393_=_C1941( C1393 C1941 ) C1393_=_C1942( C1393 C1942 ) C1393_=_C1943( C1393 C1943 ) C1393_=_C1944( C1393 C1944 ) C1393_=_C1945( C1393 C1945 ) \nC1427_=_C1590( C1427 C1590 ) C1427_=_C1713( C1427 C1713 ) C1427_=_C1829( C1427 C1829 ) C1427_=_C1837( C1427 C1837 ) C1427_=_C1838( C1427 C1838 ) C1427_=_C1839( C1427 C1839 ) \nC1427_=_C1840( C1427 C1840 ) C1427_=_C1842( C1427 C1842 ) C1427_=_C1843( C1427 C1843 ) C1427_=_C1844( C1427 C1844 ) C1427_=_C1845( C1427 C1845 ) C1427_=_C1846( C1427 C1846 ) \nC1427_=_C1847( C1427 C1847 ) C1427_=_C1848( C1427 C1848 ) C1427_=_C1849( C1427 C1849 ) C1427_=_C1850( C1427 C1850 ) C1427_=_C1851( C1427 C1851 ) C1427_=_C1852( C1427 C1852 ) \nC1427_=_C1853( C1427 C1853 ) C1484_=_C1778( C1484 C1778 ) C1484_=_C1870( C1484 C1870 ) C1484_=_C1890( C1484 C1890 ) C1484_=_C1891( C1484 C1891 ) C1484_=_C1892( C1484 C1892 ) \nC1484_=_C1893( C1484 C1893 ) C1484_=_C1894( C1484 C1894 ) C1484_=_C1895( C1484 C1895 ) C1484_=_C1896( C1484 C1896 ) C1484_=_C1897( C1484 C1897 ) C1539_=_C1846( C1539 C1846 ) \nC1539_=_C1875( C1539 C1875 ) C1539_=_C1901( C1539 C1901 ) C1539_=_C1916( C1539 C1916 ) C1539_=_C1931( C1539 C1931 ) C1539_=_C1933( C1539 C1933 ) C1539_=_C1934( C1539 C1934 ) \nC1550_=_C1687( C1550 C1687 ) C1550_=_C1822( C1550 C1822 ) C1550_=_C1834( C1550 C1834 ) C1550_=_C1848( C1550 C1848 ) C1550_=_C1858( C1550 C1858 ) C1550_=_C1866( C1550 C1866 ) \nC1550_=_C1877( C1550 C1877 ) C1550_=_C1886( C1550 C1886 ) C1550_=_C1893( C1550 C1893 ) C1550_=_C1903( C1550 C1903 ) C1550_=_C1911( C1550 C1911 ) C1550_=_C1918( C1550 C1918 ) \nC1550_=_C1925( C1550 C1925 ) C1550_=_C1935( C1550 C1935 ) C1550_=_C1941( C1550 C1941 ) C1550_=_C1942( C1550 C1942 ) C1550_=_C1943( C1550 C1943 ) C1550_=_C1944( C1550 C1944 ) \nC1550_=_C1945( C1550 C1945 ) C1590_=_C1713( C1590 C1713 ) C1590_=_C1829( C1590 C1829 ) C1590_=_C1837( C1590 C1837 ) C1590_=_C1838( C1590 C1838 ) C1590_=_C1839( C1590 C1839 ) \nC1590_=_C1840( C1590 C1840 ) C1590_=_C1842( C1590 C1842 ) C1590_=_C1843( C1590 C1843 ) C1590_=_C1844( C1590 C1844 ) C1590_=_C1845( C1590 C1845 ) C1590_=_C1846( C1590 C1846 ) \nC1590_=_C1847( C1590 C1847 ) C1590_=_C1848( C1590 C1848 ) C1590_=_C1849( C1590 C1849 ) C1590_=_C1850( C1590 C1850 ) C1590_=_C1851( C1590 C1851 ) C1590_=_C1852( C1590 C1852 ) \nC1590_=_C1853( C1590 C1853 ) C1687_=_C1822( C1687 C1822 ) C1687_=_C1834( C1687 C1834 ) C1687_=_C1848( C1687 C1848 ) C1687_=_C1858( C1687 C1858 ) C1687_=_C1866( C1687 C1866 ) \nC1687_=_C1877( C1687 C1877 ) C1687_=_C1886( C1687 C1886 ) C1687_=_C1893( C1687 C1893 ) C1687_=_C1903( C1687 C1903 ) C1687_=_C1911( C1687 C1911 ) C1687_=_C1918( C1687 C1918 ) \nC1687_=_C1925( C1687 C1925 ) C1687_=_C1935( C1687 C1935 ) C1687_=_C1941( C1687 C1941 ) C1687_=_C1942( C1687 C1942 ) C1687_=_C1943( C1687 C1943 ) C1687_=_C1944( C1687 C1944 ) \nC1687_=_C1945( C1687 C1945 ) C1713_=_C1829( C1713 C1829 ) C1713_=_C1837( C1713 C1837 ) C1713_=_C1838( C1713 C1838 ) C1713_=_C1839( C1713 C1839 ) C1713_=_C1840( C1713 C1840 ) \nC1713_=_C1842( C1713 C1842 ) C1713_=_C1843( C1713 C1843 ) C1713_=_C1844( C1713 C1844 ) C1713_=_C1845( C1713 C1845 ) C1713_=_C1846( C1713 C1846 ) C1713_=_C1847( C1713 C1847 ) \nC1713_=_C1848( C1713 C1848 ) C1713_=_C1849( C1713 C1849 ) C1713_=_C1850( C1713 C1850 ) C1713_=_C1851( C1713 C1851 ) C1713_=_C1852( C1713 C1852 ) C1713_=_C1853( C1713 C1853 ) \nC1778_=_C1870( C1778 C1870 ) C1778_=_C1890( C1778 C1890 ) C1778_=_C1891( C1778 C1891 ) C1778_=_C1892( C1778 C1892 ) C1778_=_C1893( C1778 C1893 ) C1778_=_C1894( C1778 C1894 ) \nC1778_=_C1895( C1778 C1895 ) C1778_=_C1896( C1778 C1896 ) C1778_=_C1897( C1778 C1897 ) C1822_=_C1834( C1822 C1834 ) C1822_=_C1848( C1822 C1848 ) C1822_=_C1858( C1822 C1858 ) \nC1822_=_C1866( C1822 C1866 ) C1822_=_C1877( C1822 C1877 ) C1822_=_C1886( C1822 C1886 ) C1822_=_C1893( C1822 C1893 ) C1822_=_C1903( C1822 C1903 ) C1822_=_C1911( C1822 C1911 ) \nC1822_=_C1918( C1822 C1918 ) C1822_=_C1925( C1822 C1925 ) C1822_=_C1935( C1822 C1935 ) C1822_=_C1941( C1822 C1941 ) C1822_=_C1942( C1822 C1942 ) C1822_=_C1943( C1822 C1943 ) \nC1822_=_C1944( C1822 C1944 ) C1822_=_C1945( C1822 C1945 ) C1829_=_C1834( C1829 C1834 ) C1829_=_C1837( C1829 C1837 ) C1829_=_C1838( C1829 C1838 ) C1829_=_C1839( C1829 C1839 ) \nC1829_=_C1840( C1829 C1840 ) C1829_=_C1842( C1829 C1842 ) C1829_=_C1843( C1829 C1843 ) C1829_=_C1844( C1829 C1844 ) C1829_=_C1845( C1829 C1845 ) C1829_=_C1846(</w:t>
      </w:r>
    </w:p>
    <w:p>
      <w:pPr>
        <w:pStyle w:val="PreformattedText"/>
        <w:bidi w:val="0"/>
        <w:spacing w:before="0" w:after="0"/>
        <w:jc w:val="left"/>
        <w:rPr/>
      </w:pPr>
      <w:r>
        <w:rPr/>
        <w:t xml:space="preserve"> </w:t>
      </w:r>
      <w:r>
        <w:rPr/>
        <w:t>C1829 C1846 ) \nC1829_=_C1847( C1829 C1847 ) C1829_=_C1848( C1829 C1848 ) C1829_=_C1849( C1829 C1849 ) C1829_=_C1850( C1829 C1850 ) C1829_=_C1851( C1829 C1851 ) C1829_=_C1852( C1829 C1852 ) \nC1829_=_C1853( C1829 C1853 ) C1834_=_C1848( C1834 C1848 ) C1834_=_C1858( C1834 C1858 ) C1834_=_C1866( C1834 C1866 ) C1834_=_C1877( C1834 C1877 ) C1834_=_C1886( C1834 C1886 ) \nC1834_=_C1893( C1834 C1893 ) C1834_=_C1903( C1834 C1903 ) C1834_=_C1911( C1834 C1911 ) C1834_=_C1918( C1834 C1918 ) C1834_=_C1925( C1834 C1925 ) C1834_=_C1935( C1834 C1935 ) \nC1834_=_C1941( C1834 C1941 ) C1834_=_C1942( C1834 C1942 ) C1834_=_C1943( C1834 C1943 ) C1834_=_C1944( C1834 C1944 ) C1834_=_C1945( C1834 C1945 ) C1837_=_C1838( C1837 C1838 ) \nC1837_=_C1839( C1837 C1839 ) C1837_=_C1840( C1837 C1840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8( C1837 C1858 ) C1838_=_C1839( C1838 C1839 ) C1838_=_C1840( C1838 C1840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66( C1838 C1866 ) \nC1839_=_C1840( C1839 C1840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70( C1839 C1870 ) C1839_=_C1875( C1839 C1875 ) C1839_=_C1877( C1839 C1877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86( C1840 C1886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90( C1842 C1890 ) C1842_=_C1901( C1842 C1901 ) \nC1842_=_C1903( C1842 C1903 ) C1843_=_C1844( C1843 C1844 ) C1843_=_C1845( C1843 C1845 ) C1843_=_C1846( C1843 C1846 ) C1843_=_C1847( C1843 C1847 ) C1843_=_C1848( C1843 C1848 ) \nC1843_=_C1849( C1843 C1849 ) C1843_=_C1850( C1843 C1850 ) C1843_=_C1851( C1843 C1851 ) C1843_=_C1852( C1843 C1852 ) C1843_=_C1853( C1843 C1853 ) C1843_=_C1911( C1843 C1911 ) \nC1844_=_C1845( C1844 C1845 ) C1844_=_C1846( C1844 C1846 ) C1844_=_C1847( C1844 C1847 ) C1844_=_C1848( C1844 C1848 ) C1844_=_C1849( C1844 C1849 ) C1844_=_C1850( C1844 C1850 ) \nC1844_=_C1851( C1844 C1851 ) C1844_=_C1852( C1844 C1852 ) C1844_=_C1853( C1844 C1853 ) C1844_=_C1891( C1844 C1891 ) C1844_=_C1916( C1844 C1916 ) C1844_=_C1918( C1844 C1918 ) \nC1845_=_C1846( C1845 C1846 ) C1845_=_C1847( C1845 C1847 ) C1845_=_C1848( C1845 C1848 ) C1845_=_C1849( C1845 C1849 ) C1845_=_C1850( C1845 C1850 ) C1845_=_C1851( C1845 C1851 ) \nC1845_=_C1852( C1845 C1852 ) C1845_=_C1853( C1845 C1853 ) C1845_=_C1925( C1845 C1925 ) C1846_=_C1847( C1846 C1847 ) C1846_=_C1848( C1846 C1848 ) C1846_=_C1849( C1846 C1849 ) \nC1846_=_C1850( C1846 C1850 ) C1846_=_C1851( C1846 C1851 ) C1846_=_C1852( C1846 C1852 ) C1846_=_C1853( C1846 C1853 ) C1846_=_C1875( C1846 C1875 ) C1846_=_C1901( C1846 C1901 ) \nC1846_=_C1916( C1846 C1916 ) C1846_=_C1931( C1846 C1931 ) C1846_=_C1933( C1846 C1933 ) C1846_=_C1934( C1846 C1934 ) C1847_=_C1848( C1847 C1848 ) C1847_=_C1849( C1847 C1849 ) \nC1847_=_C1850( C1847 C1850 ) C1847_=_C1851( C1847 C1851 ) C1847_=_C1852( C1847 C1852 ) C1847_=_C1853( C1847 C1853 ) C1847_=_C1892( C1847 C1892 ) C1847_=_C1931( C1847 C1931 ) \nC1847_=_C1935( C1847 C1935 ) C1848_=_C1849( C1848 C1849 ) C1848_=_C1850( C1848 C1850 ) C1848_=_C1851( C1848 C1851 ) C1848_=_C1852( C1848 C1852 ) C1848_=_C1853( C1848 C1853 ) \nC1848_=_C1858( C1848 C1858 ) C1848_=_C1866( C1848 C1866 ) C1848_=_C1877( C1848 C1877 ) C1848_=_C1886( C1848 C1886 ) C1848_=_C1893( C1848 C1893 ) C1848_=_C1903( C1848 C1903 ) \nC1848_=_C1911( C1848 C1911 ) C1848_=_C1918( C1848 C1918 ) C1848_=_C1925( C1848 C1925 ) C1848_=_C1935( C1848 C1935 ) C1848_=_C1941( C1848 C1941 ) C1848_=_C1942( C1848 C1942 ) \nC1848_=_C1943( C1848 C1943 ) C1848_=_C1944( C1848 C1944 ) C1848_=_C1945( C1848 C1945 ) C1849_=_C1850( C1849 C1850 ) C1849_=_C1851( C1849 C1851 ) C1849_=_C1852( C1849 C1852 ) \nC1849_=_C1853( C1849 C1853 ) C1849_=_C1894( C1849 C1894 ) C1849_=_C1933( C1849 C1933 ) C1849_=_C1941( C1849 C1941 ) C1850_=_C1851( C1850 C1851 ) C1850_=_C1852( C1850 C1852 ) \nC1850_=_C1853( C1850 C1853 ) C1851_=_C1852( C1851 C1852 ) C1851_=_C1853( C1851 C1853 ) C1852_=_C1853( C1852 C1853 ) C1858_=_C1866( C1858 C1866 ) C1858_=_C1877( C1858 C1877 ) \nC1858_=_C1886( C1858 C1886 ) C1858_=_C1893( C1858 C1893 ) C1858_=_C1903( C1858 C1903 ) C1858_=_C1911( C1858 C1911 ) C1858_=_C1918( C1858 C1918 ) C1858_=_C1925( C1858 C1925 ) \nC1858_=_C1935( C1858 C1935 ) C1858_=_C1941( C1858 C1941 ) C1858_=_C1942( C1858 C1942 ) C1858_=_C1943( C1858 C1943 ) C1858_=_C1944( C1858 C1944 ) C1858_=_C1945( C1858 C1945 ) \nC1866_=_C1877( C1866 C1877 ) C1866_=_C1886( C1866 C1886 ) C1866_=_C1893( C1866 C1893 ) C1866_=_C1903( C1866 C1903 ) C1866_=_C1911( C1866 C1911 ) C1866_=_C1918( C1866 C1918 ) \nC1866_=_C1925( C1866 C1925 ) C1866_=_C1935( C1866 C1935 ) C1866_=_C1941( C1866 C1941 ) C1866_=_C1942( C1866 C1942 ) C1866_=_C1943( C1866 C1943 ) C1866_=_C1944( C1866 C1944 ) \nC1866_=_C1945( C1866 C1945 ) C1870_=_C1875( C1870 C1875 ) C1870_=_C1877( C1870 C1877 ) C1870_=_C1890( C1870 C1890 ) C1870_=_C1891( C1870 C1891 ) C1870_=_C1892( C1870 C1892 ) \nC1870_=_C1893( C1870 C1893 ) C1870_=_C1894( C1870 C1894 ) C1870_=_C1895( C1870 C1895 ) C1870_=_C1896( C1870 C1896 ) C1870_=_C1897( C1870 C1897 ) C1875_=_C1877( C1875 C1877 ) \nC1875_=_C1901( C1875 C1901 ) C1875_=_C1916( C1875 C1916 ) C1875_=_C1931( C1875 C1931 ) C1875_=_C1933( C1875 C1933 ) C1875_=_C1934( C1875 C1934 ) C1877_=_C1886( C1877 C1886 ) \nC1877_=_C1893( C1877 C1893 ) C1877_=_C1903( C1877 C1903 ) C1877_=_C1911( C1877 C1911 ) C1877_=_C1918( C1877 C1918 ) C1877_=_C1925( C1877 C1925 ) C1877_=_C1935( C1877 C1935 ) \nC1877_=_C1941( C1877 C1941 ) C1877_=_C1942( C1877 C1942 ) C1877_=_C1943( C1877 C1943 ) C1877_=_C1944( C1877 C1944 ) C1877_=_C1945( C1877 C1945 ) C1886_=_C1893( C1886 C1893 ) \nC1886_=_C1903( C1886 C1903 ) C1886_=_C1911( C1886 C1911 ) C1886_=_C1918( C1886 C1918 ) C1886_=_C1925( C1886 C1925 ) C1886_=_C1935( C1886 C1935 ) C1886_=_C1941( C1886 C1941 ) \nC1886_=_C1942( C1886 C1942 ) C1886_=_C1943( C1886 C1943 ) C1886_=_C1944( C1886 C1944 ) C1886_=_C1945( C1886 C1945 ) C1890_=_C1891( C1890 C1891 ) C1890_=_C1892( C1890 C1892 ) \nC1890_=_C1893( C1890 C1893 ) C1890_=_C1894( C1890 C1894 ) C1890_=_C1895( C1890 C1895 ) C1890_=_C1896( C1890 C1896 ) C1890_=_C1897( C1890 C1897 ) C1890_=_C1901( C1890 C1901 ) \nC1890_=_C1903( C1890 C1903 ) C1891_=_C1892( C1891 C1892 ) C1891_=_C1893( C1891 C1893 ) C1891_=_C1894( C1891 C1894 ) C1891_=_C1895( C1891 C1895 ) C1891_=_C1896( C1891 C1896 ) \nC1891_=_C1897( C1891 C1897 ) C1891_=_C1916( C1891 C1916 ) C1891_=_C1918( C1891 C1918 ) C1892_=_C1893( C1892 C1893 ) C1892_=_C1894( C1892 C1894 ) C1892_=_C1895( C1892 C1895 ) \nC1892_=_C1896( C1892 C1896 ) C1892_=_C1897( C1892 C1897 ) C1892_=_C1931( C1892 C1931 ) C1892_=_C1935( C1892 C1935 ) C1893_=_C1894( C1893 C1894 ) C1893_=_C1895( C1893 C1895 ) \nC1893_=_C1896( C1893 C1896 ) C1893_=_C1897( C1893 C1897 ) C1893_=_C1903( C1893 C1903 ) C1893_=_C1911( C1893 C1911 ) C1893_=_C1918( C1893 C1918 ) C1893_=_C1925( C1893 C1925 ) \nC1893_=_C1935( C1893 C1935 ) C1893_=_C1941( C1893 C1941 ) C1893_=_C1942( C1893 C1942 ) C1893_=_C1943( C1893 C1943 ) C1893_=_C1944( C1893 C1944 ) C1893_=_C1945( C1893 C1945 ) \nC1894_=_C1895( C1894 C1895 ) C1894_=_C1896( C1894 C1896 ) C1894_=_C1897( C1894 C1897 ) C1894_=_C1933( C1894 C1933 ) C1894_=_C1941( C1894 C1941 ) C1895_=_C1896( C1895 C1896 ) \nC1895_=_C1897( C1895 C1897 ) C1896_=_C1897( C1896 C1897 ) C1901_=_C1903( C1901 C1903 ) C1901_=_C1916( C1901 C1916 ) C1901_=_C1931( C1901 C1931 ) C1901_=_C1933( C1901 C1933 ) \nC1901_=_C1934( C1901 C1934 ) C1903_=_C1911( C1903 C1911 ) C1903_=_C1918( C1903 C1918 ) C1903_=_C1925( C1903 C1925 ) C1903_=_C1935( C1903 C1935 ) C1903_=_C1941( C1903 C1941 ) \nC1903_=_C1942( C1903 C1942 ) C1903_=_C1943( C1903 C1943 ) C1903_=_C1944( C1903 C1944 ) C1903_=_C1945( C1903 C1945 ) C1911_=_C1918( C1911 C1918 ) C1911_=_C1925( C1911 C1925 ) \nC1911_=_C1935( C1911 C1935 ) C1911_=_C1941( C1911 C1941 ) C1911_=_C1942( C1911 C1942 ) C1911_=_C1943( C1911 C1943 ) C1911_=_C1944( C1911 C1944 ) C1911_=_C1945( C1911 C1945 ) \nC1916_=_C1918( C1916 C1918 ) C1916_=_C1931( C1916 C1931 ) C1916_=_C1933( C1916 C1933 ) C1916_=_C1934( C1916 C1934 ) C1918_=_C1925( C1918 C1925 ) C1918_=_C1935( C1918 C1935 ) \nC1918_=_C1941( C1918 C1941 ) C1918_=_C1942( C1918 C1942 ) C1918_=_C1943( C1918 C1943 ) C1918_=_C1944( C1918 C1944 ) C1918_=_C1945( C1918 C1945 ) C1925_=_C1935( C1925 C1935 ) \nC1925_=_C1941( C1925 C1941 ) C1925_=_C1942( C1925 C1942 ) C1925_=_C1943( C1925 C1943 ) C1925_=_C1944( C1925 C1944 ) C1925_=_C1945( C1925 C1945 ) C1931_=_C1933( C1931 C1933 ) \nC1931_=_C1934( C1931 C1934 )</w:t>
      </w:r>
    </w:p>
    <w:p>
      <w:pPr>
        <w:pStyle w:val="PreformattedText"/>
        <w:bidi w:val="0"/>
        <w:spacing w:before="0" w:after="0"/>
        <w:jc w:val="left"/>
        <w:rPr/>
      </w:pPr>
      <w:r>
        <w:rPr/>
        <w:t xml:space="preserve"> </w:t>
      </w:r>
      <w:r>
        <w:rPr/>
        <w:t>C1931_=_C1935( C1931 C1935 ) C1933_=_C1934( C1933 C1934 ) C1933_=_C1941( C1933 C1941 ) C1935_=_C1941( C1935 C1941 ) C1935_=_C1942( C1935 C1942 ) \nC1935_=_C1943( C1935 C1943 ) C1935_=_C1944( C1935 C1944 ) C1935_=_C1945( C1935 C1945 ) C1941_=_C1942( C1941 C1942 ) C1941_=_C1943( C1941 C1943 ) C1941_=_C1944( C1941 C1944 ) \nC1941_=_C1945( C1941 C1945 ) C1942_=_C1943( C1942 C1943 ) C1942_=_C1944( C1942 C1944 ) C1942_=_C1945( C1942 C1945 ) C1943_=_C1944( C1943 C1944 ) C1943_=_C1945( C1943 C1945 ) \nC1944_=_C1945( C1944 C1945 ) "];179-&gt;228[label="74: C25 C131 C196 C219 C279 \nC442 C487 C582 C646 C705 C822 \nC844 C880 C1024 C1042 C1077 C1203 \nC1222 C1272 C1382 C1393 C1427 C1484 \nC1539 C1550 C1590 C1687 C1713 C1778 \nC1822 C1829 C1834 C1837 C1838 C1839 \nC1840 C1842 C1843 C1844 C1845 C1847 \nC1849 C1850 C1851 C1852 C1853 C1858 \nC1866 C1870 C1875 C1877 C1886 C1890 \nC1891 C1892 C1894 C1895 C1896 C1897 \nC1901 C1903 C1911 C1916 C1918 C1925 \nC1931 C1933 C1934 C1935 C1941 C1942 \nC1943 C1944 C1945 \n768: C25_=_C279 ,C25_=_C487 ,C25_=_C705 ,C25_=_C880 ,C25_=_C1077 ,\nC25_=_C1272 ,C25_=_C1427 ,C25_=_C1590 ,C25_=_C1713 ,C25_=_C1829 ,C25_=_C1837 ,\nC25_=_C1838 ,C25_=_C1839 ,C25_=_C1840 ,C25_=_C1842 ,C25_=_C1843 ,C25_=_C1844 ,\nC25_=_C1845 ,C25_=_C1847 ,C25_=_C1849 ,C25_=_C1850 ,C25_=_C1851 ,C25_=_C1852 ,\nC25_=_C1853 ,C131_=_C582 ,C131_=_C1484 ,C131_=_C1778 ,C131_=_C1870 ,C131_=_C1890 ,\nC131_=_C1891 ,C131_=_C1892 ,C131_=_C1894 ,C131_=_C1895 ,C131_=_C1896 ,C131_=_C1897 ,\nC196_=_C822 ,C196_=_C1024 ,C196_=_C1203 ,C196_=_C1382 ,C196_=_C1539 ,C196_=_C1875 ,\nC196_=_C1901 ,C196_=_C1916 ,C196_=_C1931 ,C196_=_C1933 ,C196_=_C1934 ,C219_=_C442 ,\nC219_=_C646 ,C219_=_C844 ,C219_=_C1042 ,C219_=_C1222 ,C219_=_C1393 ,C219_=_C1550 ,\nC219_=_C1687 ,C219_=_C1822 ,C219_=_C1834 ,C219_=_C1858 ,C219_=_C1866 ,C219_=_C1877 ,\nC219_=_C1886 ,C219_=_C1903 ,C219_=_C1911 ,C219_=_C1918 ,C219_=_C1925 ,C219_=_C1935 ,\nC219_=_C1941 ,C219_=_C1942 ,C219_=_C1943 ,C219_=_C1944 ,C219_=_C1945 ,C279_=_C487 ,\nC279_=_C705 ,C279_=_C880 ,C279_=_C1077 ,C279_=_C1272 ,C279_=_C1427 ,C279_=_C1590 ,\nC279_=_C1713 ,C279_=_C1829 ,C279_=_C1837 ,C279_=_C1838 ,C279_=_C1839 ,C279_=_C1840 ,\nC279_=_C1842 ,C279_=_C1843 ,C279_=_C1844 ,C279_=_C1845 ,C279_=_C1847 ,C279_=_C1849 ,\nC279_=_C1850 ,C279_=_C1851 ,C279_=_C1852 ,C279_=_C1853 ,C442_=_C646 ,C442_=_C844 ,\nC442_=_C1042 ,C442_=_C1222 ,C442_=_C1393 ,C442_=_C1550 ,C442_=_C1687 ,C442_=_C1822 ,\nC442_=_C1834 ,C442_=_C1858 ,C442_=_C1866 ,C442_=_C1877 ,C442_=_C1886 ,C442_=_C1903 ,\nC442_=_C1911 ,C442_=_C1918 ,C442_=_C1925 ,C442_=_C1935 ,C442_=_C1941 ,C442_=_C1942 ,\nC442_=_C1943 ,C442_=_C1944 ,C442_=_C1945 ,C487_=_C705 ,C487_=_C880 ,C487_=_C1077 ,\nC487_=_C1272 ,C487_=_C1427 ,C487_=_C1590 ,C487_=_C1713 ,C487_=_C1829 ,C487_=_C1837 ,\nC487_=_C1838 ,C487_=_C1839 ,C487_=_C1840 ,C487_=_C1842 ,C487_=_C1843 ,C487_=_C1844 ,\nC487_=_C1845 ,C487_=_C1847 ,C487_=_C1849 ,C487_=_C1850 ,C487_=_C1851 ,C487_=_C1852 ,\nC487_=_C1853 ,C582_=_C1484 ,C582_=_C1778 ,C582_=_C1870 ,C582_=_C1890 ,C582_=_C1891 ,\nC582_=_C1892 ,C582_=_C1894 ,C582_=_C1895 ,C582_=_C1896 ,C582_=_C1897 ,C646_=_C844 ,\nC646_=_C1042 ,C646_=_C1222 ,C646_=_C1393 ,C646_=_C1550 ,C646_=_C1687 ,C646_=_C1822 ,\nC646_=_C1834 ,C646_=_C1858 ,C646_=_C1866 ,C646_=_C1877 ,C646_=_C1886 ,C646_=_C1903 ,\nC646_=_C1911 ,C646_=_C1918 ,C646_=_C1925 ,C646_=_C1935 ,C646_=_C1941 ,C646_=_C1942 ,\nC646_=_C1943 ,C646_=_C1944 ,C646_=_C1945 ,C705_=_C880 ,C705_=_C1077 ,C705_=_C1272 ,\nC705_=_C1427 ,C705_=_C1590 ,C705_=_C1713 ,C705_=_C1829 ,C705_=_C1837 ,C705_=_C1838 ,\nC705_=_C1839 ,C705_=_C1840 ,C705_=_C1842 ,C705_=_C1843 ,C705_=_C1844 ,C705_=_C1845 ,\nC705_=_C1847 ,C705_=_C1849 ,C705_=_C1850 ,C705_=_C1851 ,C705_=_C1852 ,C705_=_C1853 ,\nC822_=_C1024 ,C822_=_C1203 ,C822_=_C1382 ,C822_=_C1539 ,C822_=_C1875 ,C822_=_C1901 ,\nC822_=_C1916 ,C822_=_C1931 ,C822_=_C1933 ,C822_=_C1934 ,C844_=_C1042 ,C844_=_C1222 ,\nC844_=_C1393 ,C844_=_C1550 ,C844_=_C1687 ,C844_=_C1822 ,C844_=_C1834 ,C844_=_C1858 ,\nC844_=_C1866 ,C844_=_C1877 ,C844_=_C1886 ,C844_=_C1903 ,C844_=_C1911 ,C844_=_C1918 ,\nC844_=_C1925 ,C844_=_C1935 ,C844_=_C1941 ,C844_=_C1942 ,C844_=_C1943 ,C844_=_C1944 ,\nC844_=_C1945 ,C880_=_C1077 ,C880_=_C1272 ,C880_=_C1427 ,C880_=_C1590 ,C880_=_C1713 ,\nC880_=_C1829 ,C880_=_C1837 ,C880_=_C1838 ,C880_=_C1839 ,C880_=_C1840 ,C880_=_C1842 ,\nC880_=_C1843 ,C880_=_C1844 ,C880_=_C1845 ,C880_=_C1847 ,C880_=_C1849 ,C880_=_C1850 ,\nC880_=_C1851 ,C880_=_C1852 ,C880_=_C1853 ,C1024_=_C1203 ,C1024_=_C1382 ,C1024_=_C1539 ,\nC1024_=_C1875 ,C1024_=_C1901 ,C1024_=_C1916 ,C1024_=_C1931 ,C1024_=_C1933 ,C1024_=_C1934 ,\nC1042_=_C1222 ,C1042_=_C1393 ,C1042_=_C1550 ,C1042_=_C1687 ,C1042_=_C1822 ,C1042_=_C1834 ,\nC1042_=_C1858 ,C1042_=_C1866 ,C1042_=_C1877 ,C1042_=_C1886 ,C1042_=_C1903 ,C1042_=_C1911 ,\nC1042_=_C1918 ,C1042_=_C1925 ,C1042_=_C1935 ,C1042_=_C1941 ,C1042_=_C1942 ,C1042_=_C1943 ,\nC1042_=_C1944 ,C1042_=_C1945 ,C1077_=_C1272 ,C1077_=_C1427 ,C1077_=_C1590 ,C1077_=_C1713 ,\nC1077_=_C1829 ,C1077_=_C1837 ,C1077_=_C1838 ,C1077_=_C1839 ,C1077_=_C1840 ,C1077_=_C1842 ,\nC1077_=_C1843 ,C1077_=_C1844 ,C1077_=_C1845 ,C1077_=_C1847 ,C1077_=_C1849 ,C1077_=_C1850 ,\nC1077_=_C1851 ,C1077_=_C1852 ,C1077_=_C1853 ,C1203_=_C1382 ,C1203_=_C1539 ,C1203_=_C1875 ,\nC1203_=_C1901 ,C1203_=_C1916 ,C1203_=_C1931 ,C1203_=_C1933 ,C1203_=_C1934 ,C1222_=_C1393 ,\nC1222_=_C1550 ,C1222_=_C1687 ,C1222_=_C1822 ,C1222_=_C1834 ,C1222_=_C1858 ,C1222_=_C1866 ,\nC1222_=_C1877 ,C1222_=_C1886 ,C1222_=_C1903 ,C1222_=_C1911 ,C1222_=_C1918 ,C1222_=_C1925 ,\nC1222_=_C1935 ,C1222_=_C1941 ,C1222_=_C1942 ,C1222_=_C1943 ,C1222_=_C1944 ,C1222_=_C1945 ,\nC1272_=_C1427 ,C1272_=_C1590 ,C1272_=_C1713 ,C1272_=_C1829 ,C1272_=_C1837 ,C1272_=_C1838 ,\nC1272_=_C1839 ,C1272_=_C1840 ,C1272_=_C1842 ,C1272_=_C1843 ,C1272_=_C1844 ,C1272_=_C1845 ,\nC1272_=_C1847 ,C1272_=_C1849 ,C1272_=_C1850 ,C1272_=_C1851 ,C1272_=_C1852 ,C1272_=_C1853 ,\nC1382_=_C1539 ,C1382_=_C1875 ,C1382_=_C1901 ,C1382_=_C1916 ,C1382_=_C1931 ,C1382_=_C1933 ,\nC1382_=_C1934 ,C1393_=_C1550 ,C1393_=_C1687 ,C1393_=_C1822 ,C1393_=_C1834 ,C1393_=_C1858 ,\nC1393_=_C1866 ,C1393_=_C1877 ,C1393_=_C1886 ,C1393_=_C1903 ,C1393_=_C1911 ,C1393_=_C1918 ,\nC1393_=_C1925 ,C1393_=_C1935 ,C1393_=_C1941 ,C1393_=_C1942 ,C1393_=_C1943 ,C1393_=_C1944 ,\nC1393_=_C1945 ,C1427_=_C1590 ,C1427_=_C1713 ,C1427_=_C1829 ,C1427_=_C1837 ,C1427_=_C1838 ,\nC1427_=_C1839 ,C1427_=_C1840 ,C1427_=_C1842 ,C1427_=_C1843 ,C1427_=_C1844 ,C1427_=_C1845 ,\nC1427_=_C1847 ,C1427_=_C1849 ,C1427_=_C1850 ,C1427_=_C1851 ,C1427_=_C1852 ,C1427_=_C1853 ,\nC1484_=_C1778 ,C1484_=_C1870 ,C1484_=_C1890 ,C1484_=_C1891 ,C1484_=_C1892 ,C1484_=_C1894 ,\nC1484_=_C1895 ,C1484_=_C1896 ,C1484_=_C1897 ,C1539_=_C1875 ,C1539_=_C1901 ,C1539_=_C1916 ,\nC1539_=_C1931 ,C1539_=_C1933 ,C1539_=_C1934 ,C1550_=_C1687 ,C1550_=_C1822 ,C1550_=_C1834 ,\nC1550_=_C1858 ,C1550_=_C1866 ,C1550_=_C1877 ,C1550_=_C1886 ,C1550_=_C1903 ,C1550_=_C1911 ,\nC1550_=_C1918 ,C1550_=_C1925 ,C1550_=_C1935 ,C1550_=_C1941 ,C1550_=_C1942 ,C1550_=_C1943 ,\nC1550_=_C1944 ,C1550_=_C1945 ,C1590_=_C1713 ,C1590_=_C1829 ,C1590_=_C1837 ,C1590_=_C1838 ,\nC1590_=_C1839 ,C1590_=_C1840 ,C1590_=_C1842 ,C1590_=_C1843 ,C1590_=_C1844 ,C1590_=_C1845 ,\nC1590_=_C1847 ,C1590_=_C1849 ,C1590_=_C1850 ,C1590_=_C1851 ,C1590_=_C1852 ,C1590_=_C1853 ,\nC1687_=_C1822 ,C1687_=_C1834 ,C1687_=_C1858 ,C1687_=_C1866 ,C1687_=_C1877 ,C1687_=_C1886 ,\nC1687_=_C1903 ,C1687_=_C1911 ,C1687_=_C1918 ,C1687_=_C1925 ,C1687_=_C1935 ,C1687_=_C1941 ,\nC1687_=_C1942 ,C1687_=_C1943 ,C1687_=_C1944 ,C1687_=_C1945 ,C1713_=_C1829 ,C1713_=_C1837 ,\nC1713_=_C1838 ,C1713_=_C1839 ,C1713_=_C1840 ,C1713_=_C1842 ,C1713_=_C1843 ,C1713_=_C1844 ,\nC1713_=_C1845 ,C1713_=_C1847 ,C1713_=_C1849 ,C1713_=_C1850 ,C1713_=_C1851 ,C1713_=_C1852 ,\nC1713_=_C1853 ,C1778_=_C1870 ,C1778_=_C1890 ,C1778_=_C1891 ,C1778_=_C1892 ,C1778_=_C1894 ,\nC1778_=_C1895 ,C1778_=_C1896 ,C1778_=_C1897 ,C1822_=_C1834 ,C1822_=_C1858 ,C1822_=_C1866 ,\nC1822_=_C1877 ,C1822_=_C1886 ,C1822_=_C1903 ,C1822_=_C1911 ,C1822_=_C1918 ,C1822_=_C1925 ,\nC1822_=_C1935 ,C1822_=_C1941 ,C1822_=_C1942 ,C1822_=_C1943 ,C1822_=_C1944 ,C1822_=_C1945 ,\nC1829_=_C1834 ,C1829_=_C1837 ,C1829_=_C1838 ,C1829_=_C1839 ,C1829_=_C1840 ,C1829_=_C1842 ,\nC1829_=_C1843 ,C1829_=_C1844 ,C1829_=_C1845 ,C1829_=_C1847 ,C1829_=_C1849 ,C1829_=_C1850 ,\nC1829_=_C1851 ,C1829_=_C1852 ,C1829_=_C1853 ,C1834_=_C1858 ,C1834_=_C1866 ,C1834_=_C1877 ,\nC1834_=_C1886 ,C1834_=_C1903 ,C1834_=_C1911 ,C1834_=_C1918 ,C1834_=_C1925 ,C1834_=_C1935 ,\nC1834_=_C1941 ,C1834_=_C1942 ,C1834_=_C1943 ,C1834_=_C1944 ,C1834_=_C1945 ,C1837_=_C1838 ,\nC1837_=_C1839 ,C1837_=_C1840 ,C1837_=_C1842 ,C1837_=_C1843 ,C1837_=_C1844 ,C1837_=_C1845 ,\nC1837_=_C1847 ,C1837_=_C1849 ,C1837_=_C1850 ,C1837_=_C1851 ,C1837_=_C1852 ,C1837_=_C1853 ,\nC1837_=_C1858 ,C1838_=_C1839 ,C1838_=_C1840 ,C1838_=_C1842 ,C1838_=_C1843 ,C1838_=_C1844 ,\nC1838_=_C1845 ,C1838_=_C1847 ,C1838_=_C1849 ,C1838_=_C1850 ,C1838_=_C1851 ,C1838_=_C1852 ,\nC1838_=_C1853 ,C1838_=_C1866 ,C1839_=_C1840 ,C1839_=_C1842 ,C1839_=_C1843 ,C1839_=_C1844 ,\nC1839_=_C1845 ,C1839_=_C1847 ,C1839_=_C1849 ,C1839_=_C1850 ,C1839_=_C1851 ,C1839_=_C1852 ,\nC1839_=_C1853 ,C1839_=_C1870 ,C1839_=_C1875 ,C1839_=_C1877 ,C1840_=_C1842 ,C1840_=_C1843 ,\nC1840_=_C1844 ,C1840_=_C1845 ,C1840_=_C1847 ,C1840_=_C1849 ,C1840_=_C1850 ,C1840_=_C1851 ,\nC1840_=_C1852 ,C1840_=_C1853 ,C1840_=_C1886 ,C1842_=_C1843 ,C1842_=_C1844 ,C1842_=_C1845 ,\nC1842_=_C1847 ,C1842_=_C1849 ,C1842_=_C1850 ,C1842_=_C1851 ,C1842_=_C1852 ,C1842_=_C1853 ,\nC1842_=_C1890 ,C1842_=_C1901 ,C1842_=_C1903 ,C1843_=_C1844 ,C1843_=_C1845 ,C1843_=_C1847 ,\nC1843_=_C1849 ,C1843_=_C1850 ,C1843_=_C1851 ,C1843_=_C1852 ,C1843_=_C1853 ,C1843_=_C1911 ,\nC1844_=_C1845 ,C1844_=_C1847 ,C1844_=_C1849 ,C1844_=_C1850 ,C1844_=_C1851 ,C1844_=_C1852 ,\nC1844_=_C1853 ,C1844_=_C1891 ,C1844_=_C1916 ,C1844_=_C1918 ,C1845_=_C1847 ,C1845_=_C1849 ,\nC1845_=_C1850 ,C1845_=_C1851 ,C1845_=_C1852 ,C1845_=_C1853 ,C1845_=_C1925 ,C1847_=_C1849</w:t>
      </w:r>
    </w:p>
    <w:p>
      <w:pPr>
        <w:pStyle w:val="PreformattedText"/>
        <w:bidi w:val="0"/>
        <w:spacing w:before="0" w:after="0"/>
        <w:jc w:val="left"/>
        <w:rPr/>
      </w:pPr>
      <w:r>
        <w:rPr/>
        <w:t xml:space="preserve"> </w:t>
      </w:r>
      <w:r>
        <w:rPr/>
        <w:t>,\nC1847_=_C1850 ,C1847_=_C1851 ,C1847_=_C1852 ,C1847_=_C1853 ,C1847_=_C1892 ,C1847_=_C1931 ,\nC1847_=_C1935 ,C1849_=_C1850 ,C1849_=_C1851 ,C1849_=_C1852 ,C1849_=_C1853 ,C1849_=_C1894 ,\nC1849_=_C1933 ,C1849_=_C1941 ,C1850_=_C1851 ,C1850_=_C1852 ,C1850_=_C1853 ,C1851_=_C1852 ,\nC1851_=_C1853 ,C1852_=_C1853 ,C1858_=_C1866 ,C1858_=_C1877 ,C1858_=_C1886 ,C1858_=_C1903 ,\nC1858_=_C1911 ,C1858_=_C1918 ,C1858_=_C1925 ,C1858_=_C1935 ,C1858_=_C1941 ,C1858_=_C1942 ,\nC1858_=_C1943 ,C1858_=_C1944 ,C1858_=_C1945 ,C1866_=_C1877 ,C1866_=_C1886 ,C1866_=_C1903 ,\nC1866_=_C1911 ,C1866_=_C1918 ,C1866_=_C1925 ,C1866_=_C1935 ,C1866_=_C1941 ,C1866_=_C1942 ,\nC1866_=_C1943 ,C1866_=_C1944 ,C1866_=_C1945 ,C1870_=_C1875 ,C1870_=_C1877 ,C1870_=_C1890 ,\nC1870_=_C1891 ,C1870_=_C1892 ,C1870_=_C1894 ,C1870_=_C1895 ,C1870_=_C1896 ,C1870_=_C1897 ,\nC1875_=_C1877 ,C1875_=_C1901 ,C1875_=_C1916 ,C1875_=_C1931 ,C1875_=_C1933 ,C1875_=_C1934 ,\nC1877_=_C1886 ,C1877_=_C1903 ,C1877_=_C1911 ,C1877_=_C1918 ,C1877_=_C1925 ,C1877_=_C1935 ,\nC1877_=_C1941 ,C1877_=_C1942 ,C1877_=_C1943 ,C1877_=_C1944 ,C1877_=_C1945 ,C1886_=_C1903 ,\nC1886_=_C1911 ,C1886_=_C1918 ,C1886_=_C1925 ,C1886_=_C1935 ,C1886_=_C1941 ,C1886_=_C1942 ,\nC1886_=_C1943 ,C1886_=_C1944 ,C1886_=_C1945 ,C1890_=_C1891 ,C1890_=_C1892 ,C1890_=_C1894 ,\nC1890_=_C1895 ,C1890_=_C1896 ,C1890_=_C1897 ,C1890_=_C1901 ,C1890_=_C1903 ,C1891_=_C1892 ,\nC1891_=_C1894 ,C1891_=_C1895 ,C1891_=_C1896 ,C1891_=_C1897 ,C1891_=_C1916 ,C1891_=_C1918 ,\nC1892_=_C1894 ,C1892_=_C1895 ,C1892_=_C1896 ,C1892_=_C1897 ,C1892_=_C1931 ,C1892_=_C1935 ,\nC1894_=_C1895 ,C1894_=_C1896 ,C1894_=_C1897 ,C1894_=_C1933 ,C1894_=_C1941 ,C1895_=_C1896 ,\nC1895_=_C1897 ,C1896_=_C1897 ,C1901_=_C1903 ,C1901_=_C1916 ,C1901_=_C1931 ,C1901_=_C1933 ,\nC1901_=_C1934 ,C1903_=_C1911 ,C1903_=_C1918 ,C1903_=_C1925 ,C1903_=_C1935 ,C1903_=_C1941 ,\nC1903_=_C1942 ,C1903_=_C1943 ,C1903_=_C1944 ,C1903_=_C1945 ,C1911_=_C1918 ,C1911_=_C1925 ,\nC1911_=_C1935 ,C1911_=_C1941 ,C1911_=_C1942 ,C1911_=_C1943 ,C1911_=_C1944 ,C1911_=_C1945 ,\nC1916_=_C1918 ,C1916_=_C1931 ,C1916_=_C1933 ,C1916_=_C1934 ,C1918_=_C1925 ,C1918_=_C1935 ,\nC1918_=_C1941 ,C1918_=_C1942 ,C1918_=_C1943 ,C1918_=_C1944 ,C1918_=_C1945 ,C1925_=_C1935 ,\nC1925_=_C1941 ,C1925_=_C1942 ,C1925_=_C1943 ,C1925_=_C1944 ,C1925_=_C1945 ,C1931_=_C1933 ,\nC1931_=_C1934 ,C1931_=_C1935 ,C1933_=_C1934 ,C1933_=_C1941 ,C1935_=_C1941 ,C1935_=_C1942 ,\nC1935_=_C1943 ,C1935_=_C1944 ,C1935_=_C1945 ,C1941_=_C1942 ,C1941_=_C1943 ,C1941_=_C1944 ,\nC1941_=_C1945 ,C1942_=_C1943 ,C1942_=_C1944 ,C1942_=_C1945 ,C1943_=_C1944 ,C1943_=_C1945 ,\nC1944_=_C1945 ,"];229[shape=box, label="id:229 level: 6\n77: C74 C143 C229 C253 C315 \nC379 C450 C473 C593 C656 C681 \nC781 C853 C912 C970 C1052 C1107 \nC1157 C1229 C1251 C1341 C1397 C1415 \nC1498 C1554 C1571 C1625 C1652 C1693 \nC1744 C1790 C1827 C1829 C1830 C1832 \nC1833 C1834 C1835 C1836 C1838 C1842 \nC1849 C1855 C1859 C1862 C1863 C1864 \nC1865 C1866 C1868 C1871 C1878 C1883 \nC1887 C1890 C1894 C1898 C1899 C1900 \nC1901 C1902 C1903 C1904 C1905 C1906 \nC1907 C1908 C1912 C1919 C1926 C1933 \nC1936 C1941 C1946 C1947 C1948 C1949 \n894: C74_=_C315( C74 C315 ) C74_=_C912( C74 C912 ) C74_=_C1107( C74 C1107 ) C74_=_C1625( C74 C1625 ) C74_=_C1744( C74 C1744 ) \nC74_=_C1838( C74 C1838 ) C74_=_C1862( C74 C1862 ) C74_=_C1863( C74 C1863 ) C74_=_C1864( C74 C1864 ) C74_=_C1865( C74 C1865 ) C74_=_C1866( C74 C1866 ) \nC74_=_C1868( C74 C1868 ) C143_=_C379( C143 C379 ) C143_=_C593( C143 C593 ) C143_=_C781( C143 C781 ) C143_=_C970( C143 C970 ) C143_=_C1157( C143 C1157 ) \nC143_=_C1341( C143 C1341 ) C143_=_C1498( C143 C1498 ) C143_=_C1652( C143 C1652 ) C143_=_C1790( C143 C1790 ) C143_=_C1842( C143 C1842 ) C143_=_C1855( C143 C1855 ) \nC143_=_C1863( C143 C1863 ) C143_=_C1871( C143 C1871 ) C143_=_C1883( C143 C1883 ) C143_=_C1890( C143 C1890 ) C143_=_C1898( C143 C1898 ) C143_=_C1899( C143 C1899 ) \nC143_=_C1900( C143 C1900 ) C143_=_C1901( C143 C1901 ) C143_=_C1902( C143 C1902 ) C143_=_C1903( C143 C1903 ) C143_=_C1904( C143 C1904 ) C143_=_C1905( C143 C1905 ) \nC143_=_C1906( C143 C1906 ) C143_=_C1907( C143 C1907 ) C143_=_C1908( C143 C1908 ) C229_=_C450( C229 C450 ) C229_=_C656( C229 C656 ) C229_=_C853( C229 C853 ) \nC229_=_C1052( C229 C1052 ) C229_=_C1229( C229 C1229 ) C229_=_C1397( C229 C1397 ) C229_=_C1554( C229 C1554 ) C229_=_C1693( C229 C1693 ) C229_=_C1827( C229 C1827 ) \nC229_=_C1835( C229 C1835 ) C229_=_C1849( C229 C1849 ) C229_=_C1859( C229 C1859 ) C229_=_C1878( C229 C1878 ) C229_=_C1887( C229 C1887 ) C229_=_C1894( C229 C1894 ) \nC229_=_C1904( C229 C1904 ) C229_=_C1912( C229 C1912 ) C229_=_C1919( C229 C1919 ) C229_=_C1926( C229 C1926 ) C229_=_C1933( C229 C1933 ) C229_=_C1936( C229 C1936 ) \nC229_=_C1941( C229 C1941 ) C229_=_C1946( C229 C1946 ) C229_=_C1947( C229 C1947 ) C229_=_C1948( C229 C1948 ) C229_=_C1949( C229 C1949 ) C253_=_C473( C253 C473 ) \nC253_=_C681( C253 C681 ) C253_=_C1251( C253 C1251 ) C253_=_C1415( C253 C1415 ) C253_=_C1571( C253 C1571 ) C253_=_C1829( C253 C1829 ) C253_=_C1830( C253 C1830 ) \nC253_=_C1832( C253 C1832 ) C253_=_C1833( C253 C1833 ) C253_=_C1834( C253 C1834 ) C253_=_C1835( C253 C1835 ) C253_=_C1836( C253 C1836 ) C315_=_C912( C315 C912 ) \nC315_=_C1107( C315 C1107 ) C315_=_C1625( C315 C1625 ) C315_=_C1744( C315 C1744 ) C315_=_C1838( C315 C1838 ) C315_=_C1862( C315 C1862 ) C315_=_C1863( C315 C1863 ) \nC315_=_C1864( C315 C1864 ) C315_=_C1865( C315 C1865 ) C315_=_C1866( C315 C1866 ) C315_=_C1868( C315 C1868 ) C379_=_C593( C379 C593 ) C379_=_C781( C379 C781 ) \nC379_=_C970( C379 C970 ) C379_=_C1157( C379 C1157 ) C379_=_C1341( C379 C1341 ) C379_=_C1498( C379 C1498 ) C379_=_C1652( C379 C1652 ) C379_=_C1790( C379 C1790 ) \nC379_=_C1842( C379 C1842 ) C379_=_C1855( C379 C1855 ) C379_=_C1863( C379 C1863 ) C379_=_C1871( C379 C1871 ) C379_=_C1883( C379 C1883 ) C379_=_C1890( C379 C1890 ) \nC379_=_C1898( C379 C1898 ) C379_=_C1899( C379 C1899 ) C379_=_C1900( C379 C1900 ) C379_=_C1901( C379 C1901 ) C379_=_C1902( C379 C1902 ) C379_=_C1903( C379 C1903 ) \nC379_=_C1904( C379 C1904 ) C379_=_C1905( C379 C1905 ) C379_=_C1906( C379 C1906 ) C379_=_C1907( C379 C1907 ) C379_=_C1908( C379 C1908 ) C450_=_C656( C450 C656 ) \nC450_=_C853( C450 C853 ) C450_=_C1052( C450 C1052 ) C450_=_C1229( C450 C1229 ) C450_=_C1397( C450 C1397 ) C450_=_C1554( C450 C1554 ) C450_=_C1693( C450 C1693 ) \nC450_=_C1827( C450 C1827 ) C450_=_C1835( C450 C1835 ) C450_=_C1849( C450 C1849 ) C450_=_C1859( C450 C1859 ) C450_=_C1878( C450 C1878 ) C450_=_C1887( C450 C1887 ) \nC450_=_C1894( C450 C1894 ) C450_=_C1904( C450 C1904 ) C450_=_C1912( C450 C1912 ) C450_=_C1919( C450 C1919 ) C450_=_C1926( C450 C1926 ) C450_=_C1933( C450 C1933 ) \nC450_=_C1936( C450 C1936 ) C450_=_C1941( C450 C1941 ) C450_=_C1946( C450 C1946 ) C450_=_C1947( C450 C1947 ) C450_=_C1948( C450 C1948 ) C450_=_C1949( C450 C1949 ) \nC473_=_C681( C473 C681 ) C473_=_C1251( C473 C1251 ) C473_=_C1415( C473 C1415 ) C473_=_C1571( C473 C1571 ) C473_=_C1829( C473 C1829 ) C473_=_C1830( C473 C1830 ) \nC473_=_C1832( C473 C1832 ) C473_=_C1833( C473 C1833 ) C473_=_C1834( C473 C1834 ) C473_=_C1835( C473 C1835 ) C473_=_C1836( C473 C1836 ) C593_=_C781( C593 C781 ) \nC593_=_C970( C593 C970 ) C593_=_C1157( C593 C1157 ) C593_=_C1341( C593 C1341 ) C593_=_C1498( C593 C1498 ) C593_=_C1652( C593 C1652 ) C593_=_C1790( C593 C1790 ) \nC593_=_C1842( C593 C1842 ) C593_=_C1855( C593 C1855 ) C593_=_C1863( C593 C1863 ) C593_=_C1871( C593 C1871 ) C593_=_C1883( C593 C1883 ) C593_=_C1890( C593 C1890 ) \nC593_=_C1898( C593 C1898 ) C593_=_C1899( C593 C1899 ) C593_=_C1900( C593 C1900 ) C593_=_C1901( C593 C1901 ) C593_=_C1902( C593 C1902 ) C593_=_C1903( C593 C1903 ) \nC593_=_C1904( C593 C1904 ) C593_=_C1905( C593 C1905 ) C593_=_C1906( C593 C1906 ) C593_=_C1907( C593 C1907 ) C593_=_C1908( C593 C1908 ) C656_=_C853( C656 C853 ) \nC656_=_C1052( C656 C1052 ) C656_=_C1229( C656 C1229 ) C656_=_C1397( C656 C1397 ) C656_=_C1554( C656 C1554 ) C656_=_C1693( C656 C1693 ) C656_=_C1827( C656 C1827 ) \nC656_=_C1835( C656 C1835 ) C656_=_C1849( C656 C1849 ) C656_=_C1859( C656 C1859 ) C656_=_C1878( C656 C1878 ) C656_=_C1887( C656 C1887 ) C656_=_C1894( C656 C1894 ) \nC656_=_C1904( C656 C1904 ) C656_=_C1912( C656 C1912 ) C656_=_C1919( C656 C1919 ) C656_=_C1926( C656 C1926 ) C656_=_C1933( C656 C1933 ) C656_=_C1936( C656 C1936 ) \nC656_=_C1941( C656 C1941 ) C656_=_C1946( C656 C1946 ) C656_=_C1947( C656 C1947 ) C656_=_C1948( C656 C1948 ) C656_=_C1949( C656 C1949 ) C681_=_C1251( C681 C1251 ) \nC681_=_C1415( C681 C1415 ) C681_=_C1571( C681 C1571 ) C681_=_C1829( C681 C1829 ) C681_=_C1830( C681 C1830 ) C681_=_C1832( C681 C1832 ) C681_=_C1833( C681 C1833 ) \nC681_=_C1834( C681 C1834 ) C681_=_C1835( C681 C1835 ) C681_=_C1836( C681 C1836 ) C781_=_C970( C781 C970 ) C781_=_C1157( C781 C1157 ) C781_=_C1341( C781 C1341 ) \nC781_=_C1498( C781 C1498 ) C781_=_C1652( C781 C1652 ) C781_=_C1790( C781 C1790 ) C781_=_C1842( C781 C1842 ) C781_=_C1855( C781 C1855 ) C781_=_C1863( C781 C1863 ) \nC781_=_C1871( C781 C1871 ) C781_=_C1883( C781 C1883 ) C781_=_C1890( C781 C1890 ) C781_=_C1898( C781 C1898 ) C781_=_C1899( C781 C1899 ) C781_=_C1900( C781 C1900 ) \nC781_=_C1901( C781 C1901 ) C781_=_C1902( C781 C1902 ) C781_=_C1903( C781 C1903 ) C781_=_C1904( C781 C1904 ) C781_=_C1905( C781 C1905 ) C781_=_C1906( C781 C1906 ) \nC781_=_C1907( C781 C1907 ) C781_=_C1908( C781 C1908 ) C853_=_C1052( C853 C1052 ) C853_=_C1229( C853 C1229 ) C853_=_C1397( C853 C1397 ) C853_=_C1554( C853 C1554 ) \nC853_=_C1693( C853 C1693 ) C853_=_C1827( C853 C1827 ) C853_=_C1835( C853 C1835 ) C853_=_C1849( C853 C1849 ) C853_=_C1859( C853 C1859 ) C853_=_C1878( C853 C1878 ) \nC853_=_C1887( C853 C1887 ) C853_=_C1894( C853 C1894 ) C853_=_C1904( C853 C1904 ) C853_=_C1912( C853 C1912 ) C853_=_C1919( C853 C1919 ) C853_=_C1926( C853 C1926 ) \nC853_=_C1933( C853 C1933 ) C853_=_C1936( C853 C1936 ) C853_=_C1941( C853 C1941 ) C853_=_C1946( C853 C1946 ) C853_=_C1947( C853 C1947 ) C853_=_C1948( C853</w:t>
      </w:r>
    </w:p>
    <w:p>
      <w:pPr>
        <w:pStyle w:val="PreformattedText"/>
        <w:bidi w:val="0"/>
        <w:spacing w:before="0" w:after="0"/>
        <w:jc w:val="left"/>
        <w:rPr/>
      </w:pPr>
      <w:r>
        <w:rPr/>
        <w:t xml:space="preserve"> </w:t>
      </w:r>
      <w:r>
        <w:rPr/>
        <w:t>C1948 ) \nC853_=_C1949( C853 C1949 ) C912_=_C1107( C912 C1107 ) C912_=_C1625( C912 C1625 ) C912_=_C1744( C912 C1744 ) C912_=_C1838( C912 C1838 ) C912_=_C1862( C912 C1862 ) \nC912_=_C1863( C912 C1863 ) C912_=_C1864( C912 C1864 ) C912_=_C1865( C912 C1865 ) C912_=_C1866( C912 C1866 ) C912_=_C1868( C912 C1868 ) C970_=_C1157( C970 C1157 ) \nC970_=_C1341( C970 C1341 ) C970_=_C1498( C970 C1498 ) C970_=_C1652( C970 C1652 ) C970_=_C1790( C970 C1790 ) C970_=_C1842( C970 C1842 ) C970_=_C1855( C970 C1855 ) \nC970_=_C1863( C970 C1863 ) C970_=_C1871( C970 C1871 ) C970_=_C1883( C970 C1883 ) C970_=_C1890( C970 C1890 ) C970_=_C1898( C970 C1898 ) C970_=_C1899( C970 C1899 ) \nC970_=_C1900( C970 C1900 ) C970_=_C1901( C970 C1901 ) C970_=_C1902( C970 C1902 ) C970_=_C1903( C970 C1903 ) C970_=_C1904( C970 C1904 ) C970_=_C1905( C970 C1905 ) \nC970_=_C1906( C970 C1906 ) C970_=_C1907( C970 C1907 ) C970_=_C1908( C970 C1908 ) C1052_=_C1229( C1052 C1229 ) C1052_=_C1397( C1052 C1397 ) C1052_=_C1554( C1052 C1554 ) \nC1052_=_C1693( C1052 C1693 ) C1052_=_C1827( C1052 C1827 ) C1052_=_C1835( C1052 C1835 ) C1052_=_C1849( C1052 C1849 ) C1052_=_C1859( C1052 C1859 ) C1052_=_C1878( C1052 C1878 ) \nC1052_=_C1887( C1052 C1887 ) C1052_=_C1894( C1052 C1894 ) C1052_=_C1904( C1052 C1904 ) C1052_=_C1912( C1052 C1912 ) C1052_=_C1919( C1052 C1919 ) C1052_=_C1926( C1052 C1926 ) \nC1052_=_C1933( C1052 C1933 ) C1052_=_C1936( C1052 C1936 ) C1052_=_C1941( C1052 C1941 ) C1052_=_C1946( C1052 C1946 ) C1052_=_C1947( C1052 C1947 ) C1052_=_C1948( C1052 C1948 ) \nC1052_=_C1949( C1052 C1949 ) C1107_=_C1625( C1107 C1625 ) C1107_=_C1744( C1107 C1744 ) C1107_=_C1838( C1107 C1838 ) C1107_=_C1862( C1107 C1862 ) C1107_=_C1863( C1107 C1863 ) \nC1107_=_C1864( C1107 C1864 ) C1107_=_C1865( C1107 C1865 ) C1107_=_C1866( C1107 C1866 ) C1107_=_C1868( C1107 C1868 ) C1157_=_C1341( C1157 C1341 ) C1157_=_C1498( C1157 C1498 ) \nC1157_=_C1652( C1157 C1652 ) C1157_=_C1790( C1157 C1790 ) C1157_=_C1842( C1157 C1842 ) C1157_=_C1855( C1157 C1855 ) C1157_=_C1863( C1157 C1863 ) C1157_=_C1871( C1157 C1871 ) \nC1157_=_C1883( C1157 C1883 ) C1157_=_C1890( C1157 C1890 ) C1157_=_C1898( C1157 C1898 ) C1157_=_C1899( C1157 C1899 ) C1157_=_C1900( C1157 C1900 ) C1157_=_C1901( C1157 C1901 ) \nC1157_=_C1902( C1157 C1902 ) C1157_=_C1903( C1157 C1903 ) C1157_=_C1904( C1157 C1904 ) C1157_=_C1905( C1157 C1905 ) C1157_=_C1906( C1157 C1906 ) C1157_=_C1907( C1157 C1907 ) \nC1157_=_C1908( C1157 C1908 ) C1229_=_C1397( C1229 C1397 ) C1229_=_C1554( C1229 C1554 ) C1229_=_C1693( C1229 C1693 ) C1229_=_C1827( C1229 C1827 ) C1229_=_C1835( C1229 C1835 ) \nC1229_=_C1849( C1229 C1849 ) C1229_=_C1859( C1229 C1859 ) C1229_=_C1878( C1229 C1878 ) C1229_=_C1887( C1229 C1887 ) C1229_=_C1894( C1229 C1894 ) C1229_=_C1904( C1229 C1904 ) \nC1229_=_C1912( C1229 C1912 ) C1229_=_C1919( C1229 C1919 ) C1229_=_C1926( C1229 C1926 ) C1229_=_C1933( C1229 C1933 ) C1229_=_C1936( C1229 C1936 ) C1229_=_C1941( C1229 C1941 ) \nC1229_=_C1946( C1229 C1946 ) C1229_=_C1947( C1229 C1947 ) C1229_=_C1948( C1229 C1948 ) C1229_=_C1949( C1229 C1949 ) C1251_=_C1415( C1251 C1415 ) C1251_=_C1571( C1251 C1571 ) \nC1251_=_C1829( C1251 C1829 ) C1251_=_C1830( C1251 C1830 ) C1251_=_C1832( C1251 C1832 ) C1251_=_C1833( C1251 C1833 ) C1251_=_C1834( C1251 C1834 ) C1251_=_C1835( C1251 C1835 ) \nC1251_=_C1836( C1251 C1836 ) C1341_=_C1498( C1341 C1498 ) C1341_=_C1652( C1341 C1652 ) C1341_=_C1790( C1341 C1790 ) C1341_=_C1842( C1341 C1842 ) C1341_=_C1855( C1341 C1855 ) \nC1341_=_C1863( C1341 C1863 ) C1341_=_C1871( C1341 C1871 ) C1341_=_C1883( C1341 C1883 ) C1341_=_C1890( C1341 C1890 ) C1341_=_C1898( C1341 C1898 ) C1341_=_C1899( C1341 C1899 ) \nC1341_=_C1900( C1341 C1900 ) C1341_=_C1901( C1341 C1901 ) C1341_=_C1902( C1341 C1902 ) C1341_=_C1903( C1341 C1903 ) C1341_=_C1904( C1341 C1904 ) C1341_=_C1905( C1341 C1905 ) \nC1341_=_C1906( C1341 C1906 ) C1341_=_C1907( C1341 C1907 ) C1341_=_C1908( C1341 C1908 ) C1397_=_C1554( C1397 C1554 ) C1397_=_C1693( C1397 C1693 ) C1397_=_C1827( C1397 C1827 ) \nC1397_=_C1835( C1397 C1835 ) C1397_=_C1849( C1397 C1849 ) C1397_=_C1859( C1397 C1859 ) C1397_=_C1878( C1397 C1878 ) C1397_=_C1887( C1397 C1887 ) C1397_=_C1894( C1397 C1894 ) \nC1397_=_C1904( C1397 C1904 ) C1397_=_C1912( C1397 C1912 ) C1397_=_C1919( C1397 C1919 ) C1397_=_C1926( C1397 C1926 ) C1397_=_C1933( C1397 C1933 ) C1397_=_C1936( C1397 C1936 ) \nC1397_=_C1941( C1397 C1941 ) C1397_=_C1946( C1397 C1946 ) C1397_=_C1947( C1397 C1947 ) C1397_=_C1948( C1397 C1948 ) C1397_=_C1949( C1397 C1949 ) C1415_=_C1571( C1415 C1571 ) \nC1415_=_C1829( C1415 C1829 ) C1415_=_C1830( C1415 C1830 ) C1415_=_C1832( C1415 C1832 ) C1415_=_C1833( C1415 C1833 ) C1415_=_C1834( C1415 C1834 ) C1415_=_C1835( C1415 C1835 ) \nC1415_=_C1836( C1415 C1836 ) C1498_=_C1652( C1498 C1652 ) C1498_=_C1790( C1498 C1790 ) C1498_=_C1842( C1498 C1842 ) C1498_=_C1855( C1498 C1855 ) C1498_=_C1863( C1498 C1863 ) \nC1498_=_C1871( C1498 C1871 ) C1498_=_C1883( C1498 C1883 ) C1498_=_C1890( C1498 C1890 ) C1498_=_C1898( C1498 C1898 ) C1498_=_C1899( C1498 C1899 ) C1498_=_C1900( C1498 C1900 ) \nC1498_=_C1901( C1498 C1901 ) C1498_=_C1902( C1498 C1902 ) C1498_=_C1903( C1498 C1903 ) C1498_=_C1904( C1498 C1904 ) C1498_=_C1905( C1498 C1905 ) C1498_=_C1906( C1498 C1906 ) \nC1498_=_C1907( C1498 C1907 ) C1498_=_C1908( C1498 C1908 ) C1554_=_C1693( C1554 C1693 ) C1554_=_C1827( C1554 C1827 ) C1554_=_C1835( C1554 C1835 ) C1554_=_C1849( C1554 C1849 ) \nC1554_=_C1859( C1554 C1859 ) C1554_=_C1878( C1554 C1878 ) C1554_=_C1887( C1554 C1887 ) C1554_=_C1894( C1554 C1894 ) C1554_=_C1904( C1554 C1904 ) C1554_=_C1912( C1554 C1912 ) \nC1554_=_C1919( C1554 C1919 ) C1554_=_C1926( C1554 C1926 ) C1554_=_C1933( C1554 C1933 ) C1554_=_C1936( C1554 C1936 ) C1554_=_C1941( C1554 C1941 ) C1554_=_C1946( C1554 C1946 ) \nC1554_=_C1947( C1554 C1947 ) C1554_=_C1948( C1554 C1948 ) C1554_=_C1949( C1554 C1949 ) C1571_=_C1829( C1571 C1829 ) C1571_=_C1830( C1571 C1830 ) C1571_=_C1832( C1571 C1832 ) \nC1571_=_C1833( C1571 C1833 ) C1571_=_C1834( C1571 C1834 ) C1571_=_C1835( C1571 C1835 ) C1571_=_C1836( C1571 C1836 ) C1625_=_C1744( C1625 C1744 ) C1625_=_C1838( C1625 C1838 ) \nC1625_=_C1862( C1625 C1862 ) C1625_=_C1863( C1625 C1863 ) C1625_=_C1864( C1625 C1864 ) C1625_=_C1865( C1625 C1865 ) C1625_=_C1866( C1625 C1866 ) C1625_=_C1868( C1625 C1868 ) \nC1652_=_C1790( C1652 C1790 ) C1652_=_C1842( C1652 C1842 ) C1652_=_C1855( C1652 C1855 ) C1652_=_C1863( C1652 C1863 ) C1652_=_C1871( C1652 C1871 ) C1652_=_C1883( C1652 C1883 ) \nC1652_=_C1890( C1652 C1890 ) C1652_=_C1898( C1652 C1898 ) C1652_=_C1899( C1652 C1899 ) C1652_=_C1900( C1652 C1900 ) C1652_=_C1901( C1652 C1901 ) C1652_=_C1902( C1652 C1902 ) \nC1652_=_C1903( C1652 C1903 ) C1652_=_C1904( C1652 C1904 ) C1652_=_C1905( C1652 C1905 ) C1652_=_C1906( C1652 C1906 ) C1652_=_C1907( C1652 C1907 ) C1652_=_C1908( C1652 C1908 ) \nC1693_=_C1827( C1693 C1827 ) C1693_=_C1835( C1693 C1835 ) C1693_=_C1849( C1693 C1849 ) C1693_=_C1859( C1693 C1859 ) C1693_=_C1878( C1693 C1878 ) C1693_=_C1887( C1693 C1887 ) \nC1693_=_C1894( C1693 C1894 ) C1693_=_C1904( C1693 C1904 ) C1693_=_C1912( C1693 C1912 ) C1693_=_C1919( C1693 C1919 ) C1693_=_C1926( C1693 C1926 ) C1693_=_C1933( C1693 C1933 ) \nC1693_=_C1936( C1693 C1936 ) C1693_=_C1941( C1693 C1941 ) C1693_=_C1946( C1693 C1946 ) C1693_=_C1947( C1693 C1947 ) C1693_=_C1948( C1693 C1948 ) C1693_=_C1949( C1693 C1949 ) \nC1744_=_C1838( C1744 C1838 ) C1744_=_C1862( C1744 C1862 ) C1744_=_C1863( C1744 C1863 ) C1744_=_C1864( C1744 C1864 ) C1744_=_C1865( C1744 C1865 ) C1744_=_C1866( C1744 C1866 ) \nC1744_=_C1868( C1744 C1868 ) C1790_=_C1842( C1790 C1842 ) C1790_=_C1855( C1790 C1855 ) C1790_=_C1863( C1790 C1863 ) C1790_=_C1871( C1790 C1871 ) C1790_=_C1883( C1790 C1883 ) \nC1790_=_C1890( C1790 C1890 ) C1790_=_C1898( C1790 C1898 ) C1790_=_C1899( C1790 C1899 ) C1790_=_C1900( C1790 C1900 ) C1790_=_C1901( C1790 C1901 ) C1790_=_C1902( C1790 C1902 ) \nC1790_=_C1903( C1790 C1903 ) C1790_=_C1904( C1790 C1904 ) C1790_=_C1905( C1790 C1905 ) C1790_=_C1906( C1790 C1906 ) C1790_=_C1907( C1790 C1907 ) C1790_=_C1908( C1790 C1908 ) \nC1827_=_C1835( C1827 C1835 ) C1827_=_C1849( C1827 C1849 ) C1827_=_C1859( C1827 C1859 ) C1827_=_C1878( C1827 C1878 ) C1827_=_C1887( C1827 C1887 ) C1827_=_C1894( C1827 C1894 ) \nC1827_=_C1904( C1827 C1904 ) C1827_=_C1912( C1827 C1912 ) C1827_=_C1919( C1827 C1919 ) C1827_=_C1926( C1827 C1926 ) C1827_=_C1933( C1827 C1933 ) C1827_=_C1936( C1827 C1936 ) \nC1827_=_C1941( C1827 C1941 ) C1827_=_C1946( C1827 C1946 ) C1827_=_C1947( C1827 C1947 ) C1827_=_C1948( C1827 C1948 ) C1827_=_C1949( C1827 C1949 ) C1829_=_C1830( C1829 C1830 ) \nC1829_=_C1832( C1829 C1832 ) C1829_=_C1833( C1829 C1833 ) C1829_=_C1834( C1829 C1834 ) C1829_=_C1835( C1829 C1835 ) C1829_=_C1836( C1829 C1836 ) C1829_=_C1838( C1829 C1838 ) \nC1829_=_C1842( C1829 C1842 ) C1829_=_C1849( C1829 C1849 ) C1830_=_C1832( C1830 C1832 ) C1830_=_C1833( C1830 C1833 ) C1830_=_C1834( C1830 C1834 ) C1830_=_C1835( C1830 C1835 ) \nC1830_=_C1836( C1830 C1836 ) C1830_=_C1862( C1830 C1862 ) C1830_=_C1871( C1830 C1871 ) C1830_=_C1878( C1830 C1878 ) C1832_=_C1833( C1832 C1833 ) C1832_=_C1834( C1832 C1834 ) \nC1832_=_C1835( C1832 C1835 ) C1832_=_C1836( C1832 C1836 ) C1832_=_C1864( C1832 C1864 ) C1832_=_C1899( C1832 C1899 ) C1832_=_C1919( C1832 C1919 ) C1833_=_C1834( C1833 C1834 ) \nC1833_=_C1835( C1833 C1835 ) C1833_=_C1836( C1833 C1836 ) C1833_=_C1865( C1833 C1865 ) C1833_=_C1902( C1833 C1902 ) C1833_=_C1936( C1833 C1936 ) C1834_=_C1835( C1834 C1835 ) \nC1834_=_C1836( C1834 C1836 ) C1834_=_C1866( C1834 C1866 ) C1834_=_C1903( C1834 C1903 ) C1834_=_C1941( C1834 C1941 ) C1835_=_C1836( C1835 C1836 ) C1835_=_C1849( C1835 C1849 ) \nC1835_=_C1859( C1835 C1859 ) C1835_=_C1878( C1835 C1878 ) C1835_=_C1887( C1835 C1887 ) C1835_=_C1894( C1835 C1894 ) C1835_=_C1904( C1835 C1904 ) C1835_=_C1912( C1835 C1912 ) \nC1835_=_C1919( C1835 C1919 ) C1835_=_C1926( C1835 C1926 ) C1835_=_C1933( C1835 C1933 ) C1835_=_C1936(</w:t>
      </w:r>
    </w:p>
    <w:p>
      <w:pPr>
        <w:pStyle w:val="PreformattedText"/>
        <w:bidi w:val="0"/>
        <w:spacing w:before="0" w:after="0"/>
        <w:jc w:val="left"/>
        <w:rPr/>
      </w:pPr>
      <w:r>
        <w:rPr/>
        <w:t xml:space="preserve"> </w:t>
      </w:r>
      <w:r>
        <w:rPr/>
        <w:t>C1835 C1936 ) C1835_=_C1941( C1835 C1941 ) C1835_=_C1946( C1835 C1946 ) \nC1835_=_C1947( C1835 C1947 ) C1835_=_C1948( C1835 C1948 ) C1835_=_C1949( C1835 C1949 ) C1838_=_C1842( C1838 C1842 ) C1838_=_C1849( C1838 C1849 ) C1838_=_C1862( C1838 C1862 ) \nC1838_=_C1863( C1838 C1863 ) C1838_=_C1864( C1838 C1864 ) C1838_=_C1865( C1838 C1865 ) C1838_=_C1866( C1838 C1866 ) C1838_=_C1868( C1838 C1868 ) C1842_=_C1849( C1842 C1849 ) \nC1842_=_C1855( C1842 C1855 ) C1842_=_C1863( C1842 C1863 ) C1842_=_C1871( C1842 C1871 ) C1842_=_C1883( C1842 C1883 ) C1842_=_C1890( C1842 C1890 ) C1842_=_C1898( C1842 C1898 ) \nC1842_=_C1899( C1842 C1899 ) C1842_=_C1900( C1842 C1900 ) C1842_=_C1901( C1842 C1901 ) C1842_=_C1902( C1842 C1902 ) C1842_=_C1903( C1842 C1903 ) C1842_=_C1904( C1842 C1904 ) \nC1842_=_C1905( C1842 C1905 ) C1842_=_C1906( C1842 C1906 ) C1842_=_C1907( C1842 C1907 ) C1842_=_C1908( C1842 C1908 ) C1849_=_C1859( C1849 C1859 ) C1849_=_C1878( C1849 C1878 ) \nC1849_=_C1887( C1849 C1887 ) C1849_=_C1894( C1849 C1894 ) C1849_=_C1904( C1849 C1904 ) C1849_=_C1912( C1849 C1912 ) C1849_=_C1919( C1849 C1919 ) C1849_=_C1926( C1849 C1926 ) \nC1849_=_C1933( C1849 C1933 ) C1849_=_C1936( C1849 C1936 ) C1849_=_C1941( C1849 C1941 ) C1849_=_C1946( C1849 C1946 ) C1849_=_C1947( C1849 C1947 ) C1849_=_C1948( C1849 C1948 ) \nC1849_=_C1949( C1849 C1949 ) C1855_=_C1859( C1855 C1859 ) C1855_=_C1863( C1855 C1863 ) C1855_=_C1871( C1855 C1871 ) C1855_=_C1883( C1855 C1883 ) C1855_=_C1890( C1855 C1890 ) \nC1855_=_C1898( C1855 C1898 ) C1855_=_C1899( C1855 C1899 ) C1855_=_C1900( C1855 C1900 ) C1855_=_C1901( C1855 C1901 ) C1855_=_C1902( C1855 C1902 ) C1855_=_C1903( C1855 C1903 ) \nC1855_=_C1904( C1855 C1904 ) C1855_=_C1905( C1855 C1905 ) C1855_=_C1906( C1855 C1906 ) C1855_=_C1907( C1855 C1907 ) C1855_=_C1908( C1855 C1908 ) C1859_=_C1878( C1859 C1878 ) \nC1859_=_C1887( C1859 C1887 ) C1859_=_C1894( C1859 C1894 ) C1859_=_C1904( C1859 C1904 ) C1859_=_C1912( C1859 C1912 ) C1859_=_C1919( C1859 C1919 ) C1859_=_C1926( C1859 C1926 ) \nC1859_=_C1933( C1859 C1933 ) C1859_=_C1936( C1859 C1936 ) C1859_=_C1941( C1859 C1941 ) C1859_=_C1946( C1859 C1946 ) C1859_=_C1947( C1859 C1947 ) C1859_=_C1948( C1859 C1948 ) \nC1859_=_C1949( C1859 C1949 ) C1862_=_C1863( C1862 C1863 ) C1862_=_C1864( C1862 C1864 ) C1862_=_C1865( C1862 C1865 ) C1862_=_C1866( C1862 C1866 ) C1862_=_C1868( C1862 C1868 ) \nC1862_=_C1871( C1862 C1871 ) C1862_=_C1878( C1862 C1878 ) C1863_=_C1864( C1863 C1864 ) C1863_=_C1865( C1863 C1865 ) C1863_=_C1866( C1863 C1866 ) C1863_=_C1868( C1863 C1868 ) \nC1863_=_C1871( C1863 C1871 ) C1863_=_C1883( C1863 C1883 ) C1863_=_C1890( C1863 C1890 ) C1863_=_C1898( C1863 C1898 ) C1863_=_C1899( C1863 C1899 ) C1863_=_C1900( C1863 C1900 ) \nC1863_=_C1901( C1863 C1901 ) C1863_=_C1902( C1863 C1902 ) C1863_=_C1903( C1863 C1903 ) C1863_=_C1904( C1863 C1904 ) C1863_=_C1905( C1863 C1905 ) C1863_=_C1906( C1863 C1906 ) \nC1863_=_C1907( C1863 C1907 ) C1863_=_C1908( C1863 C1908 ) C1864_=_C1865( C1864 C1865 ) C1864_=_C1866( C1864 C1866 ) C1864_=_C1868( C1864 C1868 ) C1864_=_C1899( C1864 C1899 ) \nC1864_=_C1919( C1864 C1919 ) C1865_=_C1866( C1865 C1866 ) C1865_=_C1868( C1865 C1868 ) C1865_=_C1902( C1865 C1902 ) C1865_=_C1936( C1865 C1936 ) C1866_=_C1868( C1866 C1868 ) \nC1866_=_C1903( C1866 C1903 ) C1866_=_C1941( C1866 C1941 ) C1871_=_C1878( C1871 C1878 ) C1871_=_C1883( C1871 C1883 ) C1871_=_C1890( C1871 C1890 ) C1871_=_C1898( C1871 C1898 ) \nC1871_=_C1899( C1871 C1899 ) C1871_=_C1900( C1871 C1900 ) C1871_=_C1901( C1871 C1901 ) C1871_=_C1902( C1871 C1902 ) C1871_=_C1903( C1871 C1903 ) C1871_=_C1904( C1871 C1904 ) \nC1871_=_C1905( C1871 C1905 ) C1871_=_C1906( C1871 C1906 ) C1871_=_C1907( C1871 C1907 ) C1871_=_C1908( C1871 C1908 ) C1878_=_C1887( C1878 C1887 ) C1878_=_C1894( C1878 C1894 ) \nC1878_=_C1904( C1878 C1904 ) C1878_=_C1912( C1878 C1912 ) C1878_=_C1919( C1878 C1919 ) C1878_=_C1926( C1878 C1926 ) C1878_=_C1933( C1878 C1933 ) C1878_=_C1936( C1878 C1936 ) \nC1878_=_C1941( C1878 C1941 ) C1878_=_C1946( C1878 C1946 ) C1878_=_C1947( C1878 C1947 ) C1878_=_C1948( C1878 C1948 ) C1878_=_C1949( C1878 C1949 ) C1883_=_C1887( C1883 C1887 ) \nC1883_=_C1890( C1883 C1890 ) C1883_=_C1898( C1883 C1898 ) C1883_=_C1899( C1883 C1899 ) C1883_=_C1900( C1883 C1900 ) C1883_=_C1901( C1883 C1901 ) C1883_=_C1902( C1883 C1902 ) \nC1883_=_C1903( C1883 C1903 ) C1883_=_C1904( C1883 C1904 ) C1883_=_C1905( C1883 C1905 ) C1883_=_C1906( C1883 C1906 ) C1883_=_C1907( C1883 C1907 ) C1883_=_C1908( C1883 C1908 ) \nC1887_=_C1894( C1887 C1894 ) C1887_=_C1904( C1887 C1904 ) C1887_=_C1912( C1887 C1912 ) C1887_=_C1919( C1887 C1919 ) C1887_=_C1926( C1887 C1926 ) C1887_=_C1933( C1887 C1933 ) \nC1887_=_C1936( C1887 C1936 ) C1887_=_C1941( C1887 C1941 ) C1887_=_C1946( C1887 C1946 ) C1887_=_C1947( C1887 C1947 ) C1887_=_C1948( C1887 C1948 ) C1887_=_C1949( C1887 C1949 ) \nC1890_=_C1894( C1890 C1894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4_=_C1904( C1894 C1904 ) C1894_=_C1912( C1894 C1912 ) C1894_=_C1919( C1894 C1919 ) C1894_=_C1926( C1894 C1926 ) C1894_=_C1933( C1894 C1933 ) C1894_=_C1936( C1894 C1936 ) \nC1894_=_C1941( C1894 C1941 ) C1894_=_C1946( C1894 C1946 ) C1894_=_C1947( C1894 C1947 ) C1894_=_C1948( C1894 C1948 ) C1894_=_C1949( C1894 C1949 ) C1898_=_C1899( C1898 C1899 ) \nC1898_=_C1900( C1898 C1900 ) C1898_=_C1901( C1898 C1901 ) C1898_=_C1902( C1898 C1902 ) C1898_=_C1903( C1898 C1903 ) C1898_=_C1904( C1898 C1904 ) C1898_=_C1905( C1898 C1905 ) \nC1898_=_C1906( C1898 C1906 ) C1898_=_C1907( C1898 C1907 ) C1898_=_C1908( C1898 C1908 ) C1898_=_C1912( C1898 C1912 ) C1899_=_C1900( C1899 C1900 ) C1899_=_C1901( C1899 C1901 ) \nC1899_=_C1902( C1899 C1902 ) C1899_=_C1903( C1899 C1903 ) C1899_=_C1904( C1899 C1904 ) C1899_=_C1905( C1899 C1905 ) C1899_=_C1906( C1899 C1906 ) C1899_=_C1907( C1899 C1907 ) \nC1899_=_C1908( C1899 C1908 ) C1899_=_C1919( C1899 C1919 ) C1900_=_C1901( C1900 C1901 ) C1900_=_C1902( C1900 C1902 ) C1900_=_C1903( C1900 C1903 ) C1900_=_C1904( C1900 C1904 ) \nC1900_=_C1905( C1900 C1905 ) C1900_=_C1906( C1900 C1906 ) C1900_=_C1907( C1900 C1907 ) C1900_=_C1908( C1900 C1908 ) C1900_=_C1926( C1900 C1926 ) C1901_=_C1902( C1901 C1902 ) \nC1901_=_C1903( C1901 C1903 ) C1901_=_C1904( C1901 C1904 ) C1901_=_C1905( C1901 C1905 ) C1901_=_C1906( C1901 C1906 ) C1901_=_C1907( C1901 C1907 ) C1901_=_C1908( C1901 C1908 ) \nC1901_=_C1933( C1901 C1933 ) C1902_=_C1903( C1902 C1903 ) C1902_=_C1904( C1902 C1904 ) C1902_=_C1905( C1902 C1905 ) C1902_=_C1906( C1902 C1906 ) C1902_=_C1907( C1902 C1907 ) \nC1902_=_C1908( C1902 C1908 ) C1902_=_C1936( C1902 C1936 ) C1903_=_C1904( C1903 C1904 ) C1903_=_C1905( C1903 C1905 ) C1903_=_C1906( C1903 C1906 ) C1903_=_C1907( C1903 C1907 ) \nC1903_=_C1908( C1903 C1908 ) C1903_=_C1941( C1903 C1941 ) C1904_=_C1905( C1904 C1905 ) C1904_=_C1906( C1904 C1906 ) C1904_=_C1907( C1904 C1907 ) C1904_=_C1908( C1904 C1908 ) \nC1904_=_C1912( C1904 C1912 ) C1904_=_C1919( C1904 C1919 ) C1904_=_C1926( C1904 C1926 ) C1904_=_C1933( C1904 C1933 ) C1904_=_C1936( C1904 C1936 ) C1904_=_C1941( C1904 C1941 ) \nC1904_=_C1946( C1904 C1946 ) C1904_=_C1947( C1904 C1947 ) C1904_=_C1948( C1904 C1948 ) C1904_=_C1949( C1904 C1949 ) C1905_=_C1906( C1905 C1906 ) C1905_=_C1907( C1905 C1907 ) \nC1905_=_C1908( C1905 C1908 ) C1906_=_C1907( C1906 C1907 ) C1906_=_C1908( C1906 C1908 ) C1907_=_C1908( C1907 C1908 ) C1912_=_C1919( C1912 C1919 ) C1912_=_C1926( C1912 C1926 ) \nC1912_=_C1933( C1912 C1933 ) C1912_=_C1936( C1912 C1936 ) C1912_=_C1941( C1912 C1941 ) C1912_=_C1946( C1912 C1946 ) C1912_=_C1947( C1912 C1947 ) C1912_=_C1948( C1912 C1948 ) \nC1912_=_C1949( C1912 C1949 ) C1919_=_C1926( C1919 C1926 ) C1919_=_C1933( C1919 C1933 ) C1919_=_C1936( C1919 C1936 ) C1919_=_C1941( C1919 C1941 ) C1919_=_C1946( C1919 C1946 ) \nC1919_=_C1947( C1919 C1947 ) C1919_=_C1948( C1919 C1948 ) C1919_=_C1949( C1919 C1949 ) C1926_=_C1933( C1926 C1933 ) C1926_=_C1936( C1926 C1936 ) C1926_=_C1941( C1926 C1941 ) \nC1926_=_C1946( C1926 C1946 ) C1926_=_C1947( C1926 C1947 ) C1926_=_C1948( C1926 C1948 ) C1926_=_C1949( C1926 C1949 ) C1933_=_C1936( C1933 C1936 ) C1933_=_C1941( C1933 C1941 ) \nC1933_=_C1946( C1933 C1946 ) C1933_=_C1947( C1933 C1947 ) C1933_=_C1948( C1933 C1948 ) C1933_=_C1949( C1933 C1949 ) C1936_=_C1941( C1936 C1941 ) C1936_=_C1946( C1936 C1946 ) \nC1936_=_C1947( C1936 C1947 ) C1936_=_C1948( C1936 C1948 ) C1936_=_C1949( C1936 C1949 ) C1941_=_C1946( C1941 C1946 ) C1941_=_C1947( C1941 C1947 ) C1941_=_C1948( C1941 C1948 ) \nC1941_=_C1949( C1941 C1949 ) C1946_=_C1947( C1946 C1947 ) C1946_=_C1948( C1946 C1948 ) C1946_=_C1949( C1946 C1949 ) C1947_=_C1948( C1947 C1948 ) C1947_=_C1949( C1947 C1949 ) \nC1948_=_C1949( C1948 C1949 ) "];179-&gt;229[label="74: C74 C143 C229 C253 C315 \nC379 C450 C473 C593 C656 C681 \nC781 C853 C912 C970 C1052 C1107 \nC1157 C1229 C1251 C1341 C1397 C1415 \nC1498 C1554 C1571 C1625 C1652 C1693 \nC1744 C1790 C1827 C1829 C1830 C1832 \nC1833 C1834 C1836 C1838 C1842 C1849 \nC1855 C1859 C1862 C1864 C1865 C1866 \nC1868 C1871 C1878 C1883 C1887 C1890 \nC1894 C1898 C1899 C1900 C1901 C1902 \nC1903 C1905 C1906 C1907 C1908 C1912 \nC1919 C1926 C1933 C1936 C1941 C1946 \nC1947 C1948 C1949 \n768: C74_=_C315 ,C74_=_C912 ,C74_=_C1107 ,C74_=_C1625 ,C74_=_C1744 ,\nC74_=_C1838 ,C74_=_C1862 ,C74_=_C1864 ,C74_=_C1865 ,C74_=_C1866 ,C74_=_C1868 ,\nC143_=_C379 ,C143_=_C593 ,C143_=_C781 ,C143_=_C970 ,C143_=_C1157 ,C143_=_C1341 ,\nC143_=_C1498 ,C143_=_C1652 ,C143_=_C1790 ,C143_=_C1842 ,C143_=_C1855 ,C143_=_C1871 ,\nC143_=_C1883 ,C143_=_C1890 ,C143_=_C1898 ,C143_=_C1899 ,C143_=_C1900 ,C143_=_C1901 ,\nC143_=_C1902 ,C143_=_C1903 ,C143_=_C1905 ,C143_=_C1906 ,C143_=_C1907 ,C143_=_C1908 ,\nC229_=_C450 ,C229_=_C656 ,C229_=_C853</w:t>
      </w:r>
    </w:p>
    <w:p>
      <w:pPr>
        <w:pStyle w:val="PreformattedText"/>
        <w:bidi w:val="0"/>
        <w:spacing w:before="0" w:after="0"/>
        <w:jc w:val="left"/>
        <w:rPr/>
      </w:pPr>
      <w:r>
        <w:rPr/>
        <w:t xml:space="preserve"> </w:t>
      </w:r>
      <w:r>
        <w:rPr/>
        <w:t>,C229_=_C1052 ,C229_=_C1229 ,C229_=_C1397 ,\nC229_=_C1554 ,C229_=_C1693 ,C229_=_C1827 ,C229_=_C1849 ,C229_=_C1859 ,C229_=_C1878 ,\nC229_=_C1887 ,C229_=_C1894 ,C229_=_C1912 ,C229_=_C1919 ,C229_=_C1926 ,C229_=_C1933 ,\nC229_=_C1936 ,C229_=_C1941 ,C229_=_C1946 ,C229_=_C1947 ,C229_=_C1948 ,C229_=_C1949 ,\nC253_=_C473 ,C253_=_C681 ,C253_=_C1251 ,C253_=_C1415 ,C253_=_C1571 ,C253_=_C1829 ,\nC253_=_C1830 ,C253_=_C1832 ,C253_=_C1833 ,C253_=_C1834 ,C253_=_C1836 ,C315_=_C912 ,\nC315_=_C1107 ,C315_=_C1625 ,C315_=_C1744 ,C315_=_C1838 ,C315_=_C1862 ,C315_=_C1864 ,\nC315_=_C1865 ,C315_=_C1866 ,C315_=_C1868 ,C379_=_C593 ,C379_=_C781 ,C379_=_C970 ,\nC379_=_C1157 ,C379_=_C1341 ,C379_=_C1498 ,C379_=_C1652 ,C379_=_C1790 ,C379_=_C1842 ,\nC379_=_C1855 ,C379_=_C1871 ,C379_=_C1883 ,C379_=_C1890 ,C379_=_C1898 ,C379_=_C1899 ,\nC379_=_C1900 ,C379_=_C1901 ,C379_=_C1902 ,C379_=_C1903 ,C379_=_C1905 ,C379_=_C1906 ,\nC379_=_C1907 ,C379_=_C1908 ,C450_=_C656 ,C450_=_C853 ,C450_=_C1052 ,C450_=_C1229 ,\nC450_=_C1397 ,C450_=_C1554 ,C450_=_C1693 ,C450_=_C1827 ,C450_=_C1849 ,C450_=_C1859 ,\nC450_=_C1878 ,C450_=_C1887 ,C450_=_C1894 ,C450_=_C1912 ,C450_=_C1919 ,C450_=_C1926 ,\nC450_=_C1933 ,C450_=_C1936 ,C450_=_C1941 ,C450_=_C1946 ,C450_=_C1947 ,C450_=_C1948 ,\nC450_=_C1949 ,C473_=_C681 ,C473_=_C1251 ,C473_=_C1415 ,C473_=_C1571 ,C473_=_C1829 ,\nC473_=_C1830 ,C473_=_C1832 ,C473_=_C1833 ,C473_=_C1834 ,C473_=_C1836 ,C593_=_C781 ,\nC593_=_C970 ,C593_=_C1157 ,C593_=_C1341 ,C593_=_C1498 ,C593_=_C1652 ,C593_=_C1790 ,\nC593_=_C1842 ,C593_=_C1855 ,C593_=_C1871 ,C593_=_C1883 ,C593_=_C1890 ,C593_=_C1898 ,\nC593_=_C1899 ,C593_=_C1900 ,C593_=_C1901 ,C593_=_C1902 ,C593_=_C1903 ,C593_=_C1905 ,\nC593_=_C1906 ,C593_=_C1907 ,C593_=_C1908 ,C656_=_C853 ,C656_=_C1052 ,C656_=_C1229 ,\nC656_=_C1397 ,C656_=_C1554 ,C656_=_C1693 ,C656_=_C1827 ,C656_=_C1849 ,C656_=_C1859 ,\nC656_=_C1878 ,C656_=_C1887 ,C656_=_C1894 ,C656_=_C1912 ,C656_=_C1919 ,C656_=_C1926 ,\nC656_=_C1933 ,C656_=_C1936 ,C656_=_C1941 ,C656_=_C1946 ,C656_=_C1947 ,C656_=_C1948 ,\nC656_=_C1949 ,C681_=_C1251 ,C681_=_C1415 ,C681_=_C1571 ,C681_=_C1829 ,C681_=_C1830 ,\nC681_=_C1832 ,C681_=_C1833 ,C681_=_C1834 ,C681_=_C1836 ,C781_=_C970 ,C781_=_C1157 ,\nC781_=_C1341 ,C781_=_C1498 ,C781_=_C1652 ,C781_=_C1790 ,C781_=_C1842 ,C781_=_C1855 ,\nC781_=_C1871 ,C781_=_C1883 ,C781_=_C1890 ,C781_=_C1898 ,C781_=_C1899 ,C781_=_C1900 ,\nC781_=_C1901 ,C781_=_C1902 ,C781_=_C1903 ,C781_=_C1905 ,C781_=_C1906 ,C781_=_C1907 ,\nC781_=_C1908 ,C853_=_C1052 ,C853_=_C1229 ,C853_=_C1397 ,C853_=_C1554 ,C853_=_C1693 ,\nC853_=_C1827 ,C853_=_C1849 ,C853_=_C1859 ,C853_=_C1878 ,C853_=_C1887 ,C853_=_C1894 ,\nC853_=_C1912 ,C853_=_C1919 ,C853_=_C1926 ,C853_=_C1933 ,C853_=_C1936 ,C853_=_C1941 ,\nC853_=_C1946 ,C853_=_C1947 ,C853_=_C1948 ,C853_=_C1949 ,C912_=_C1107 ,C912_=_C1625 ,\nC912_=_C1744 ,C912_=_C1838 ,C912_=_C1862 ,C912_=_C1864 ,C912_=_C1865 ,C912_=_C1866 ,\nC912_=_C1868 ,C970_=_C1157 ,C970_=_C1341 ,C970_=_C1498 ,C970_=_C1652 ,C970_=_C1790 ,\nC970_=_C1842 ,C970_=_C1855 ,C970_=_C1871 ,C970_=_C1883 ,C970_=_C1890 ,C970_=_C1898 ,\nC970_=_C1899 ,C970_=_C1900 ,C970_=_C1901 ,C970_=_C1902 ,C970_=_C1903 ,C970_=_C1905 ,\nC970_=_C1906 ,C970_=_C1907 ,C970_=_C1908 ,C1052_=_C1229 ,C1052_=_C1397 ,C1052_=_C1554 ,\nC1052_=_C1693 ,C1052_=_C1827 ,C1052_=_C1849 ,C1052_=_C1859 ,C1052_=_C1878 ,C1052_=_C1887 ,\nC1052_=_C1894 ,C1052_=_C1912 ,C1052_=_C1919 ,C1052_=_C1926 ,C1052_=_C1933 ,C1052_=_C1936 ,\nC1052_=_C1941 ,C1052_=_C1946 ,C1052_=_C1947 ,C1052_=_C1948 ,C1052_=_C1949 ,C1107_=_C1625 ,\nC1107_=_C1744 ,C1107_=_C1838 ,C1107_=_C1862 ,C1107_=_C1864 ,C1107_=_C1865 ,C1107_=_C1866 ,\nC1107_=_C1868 ,C1157_=_C1341 ,C1157_=_C1498 ,C1157_=_C1652 ,C1157_=_C1790 ,C1157_=_C1842 ,\nC1157_=_C1855 ,C1157_=_C1871 ,C1157_=_C1883 ,C1157_=_C1890 ,C1157_=_C1898 ,C1157_=_C1899 ,\nC1157_=_C1900 ,C1157_=_C1901 ,C1157_=_C1902 ,C1157_=_C1903 ,C1157_=_C1905 ,C1157_=_C1906 ,\nC1157_=_C1907 ,C1157_=_C1908 ,C1229_=_C1397 ,C1229_=_C1554 ,C1229_=_C1693 ,C1229_=_C1827 ,\nC1229_=_C1849 ,C1229_=_C1859 ,C1229_=_C1878 ,C1229_=_C1887 ,C1229_=_C1894 ,C1229_=_C1912 ,\nC1229_=_C1919 ,C1229_=_C1926 ,C1229_=_C1933 ,C1229_=_C1936 ,C1229_=_C1941 ,C1229_=_C1946 ,\nC1229_=_C1947 ,C1229_=_C1948 ,C1229_=_C1949 ,C1251_=_C1415 ,C1251_=_C1571 ,C1251_=_C1829 ,\nC1251_=_C1830 ,C1251_=_C1832 ,C1251_=_C1833 ,C1251_=_C1834 ,C1251_=_C1836 ,C1341_=_C1498 ,\nC1341_=_C1652 ,C1341_=_C1790 ,C1341_=_C1842 ,C1341_=_C1855 ,C1341_=_C1871 ,C1341_=_C1883 ,\nC1341_=_C1890 ,C1341_=_C1898 ,C1341_=_C1899 ,C1341_=_C1900 ,C1341_=_C1901 ,C1341_=_C1902 ,\nC1341_=_C1903 ,C1341_=_C1905 ,C1341_=_C1906 ,C1341_=_C1907 ,C1341_=_C1908 ,C1397_=_C1554 ,\nC1397_=_C1693 ,C1397_=_C1827 ,C1397_=_C1849 ,C1397_=_C1859 ,C1397_=_C1878 ,C1397_=_C1887 ,\nC1397_=_C1894 ,C1397_=_C1912 ,C1397_=_C1919 ,C1397_=_C1926 ,C1397_=_C1933 ,C1397_=_C1936 ,\nC1397_=_C1941 ,C1397_=_C1946 ,C1397_=_C1947 ,C1397_=_C1948 ,C1397_=_C1949 ,C1415_=_C1571 ,\nC1415_=_C1829 ,C1415_=_C1830 ,C1415_=_C1832 ,C1415_=_C1833 ,C1415_=_C1834 ,C1415_=_C1836 ,\nC1498_=_C1652 ,C1498_=_C1790 ,C1498_=_C1842 ,C1498_=_C1855 ,C1498_=_C1871 ,C1498_=_C1883 ,\nC1498_=_C1890 ,C1498_=_C1898 ,C1498_=_C1899 ,C1498_=_C1900 ,C1498_=_C1901 ,C1498_=_C1902 ,\nC1498_=_C1903 ,C1498_=_C1905 ,C1498_=_C1906 ,C1498_=_C1907 ,C1498_=_C1908 ,C1554_=_C1693 ,\nC1554_=_C1827 ,C1554_=_C1849 ,C1554_=_C1859 ,C1554_=_C1878 ,C1554_=_C1887 ,C1554_=_C1894 ,\nC1554_=_C1912 ,C1554_=_C1919 ,C1554_=_C1926 ,C1554_=_C1933 ,C1554_=_C1936 ,C1554_=_C1941 ,\nC1554_=_C1946 ,C1554_=_C1947 ,C1554_=_C1948 ,C1554_=_C1949 ,C1571_=_C1829 ,C1571_=_C1830 ,\nC1571_=_C1832 ,C1571_=_C1833 ,C1571_=_C1834 ,C1571_=_C1836 ,C1625_=_C1744 ,C1625_=_C1838 ,\nC1625_=_C1862 ,C1625_=_C1864 ,C1625_=_C1865 ,C1625_=_C1866 ,C1625_=_C1868 ,C1652_=_C1790 ,\nC1652_=_C1842 ,C1652_=_C1855 ,C1652_=_C1871 ,C1652_=_C1883 ,C1652_=_C1890 ,C1652_=_C1898 ,\nC1652_=_C1899 ,C1652_=_C1900 ,C1652_=_C1901 ,C1652_=_C1902 ,C1652_=_C1903 ,C1652_=_C1905 ,\nC1652_=_C1906 ,C1652_=_C1907 ,C1652_=_C1908 ,C1693_=_C1827 ,C1693_=_C1849 ,C1693_=_C1859 ,\nC1693_=_C1878 ,C1693_=_C1887 ,C1693_=_C1894 ,C1693_=_C1912 ,C1693_=_C1919 ,C1693_=_C1926 ,\nC1693_=_C1933 ,C1693_=_C1936 ,C1693_=_C1941 ,C1693_=_C1946 ,C1693_=_C1947 ,C1693_=_C1948 ,\nC1693_=_C1949 ,C1744_=_C1838 ,C1744_=_C1862 ,C1744_=_C1864 ,C1744_=_C1865 ,C1744_=_C1866 ,\nC1744_=_C1868 ,C1790_=_C1842 ,C1790_=_C1855 ,C1790_=_C1871 ,C1790_=_C1883 ,C1790_=_C1890 ,\nC1790_=_C1898 ,C1790_=_C1899 ,C1790_=_C1900 ,C1790_=_C1901 ,C1790_=_C1902 ,C1790_=_C1903 ,\nC1790_=_C1905 ,C1790_=_C1906 ,C1790_=_C1907 ,C1790_=_C1908 ,C1827_=_C1849 ,C1827_=_C1859 ,\nC1827_=_C1878 ,C1827_=_C1887 ,C1827_=_C1894 ,C1827_=_C1912 ,C1827_=_C1919 ,C1827_=_C1926 ,\nC1827_=_C1933 ,C1827_=_C1936 ,C1827_=_C1941 ,C1827_=_C1946 ,C1827_=_C1947 ,C1827_=_C1948 ,\nC1827_=_C1949 ,C1829_=_C1830 ,C1829_=_C1832 ,C1829_=_C1833 ,C1829_=_C1834 ,C1829_=_C1836 ,\nC1829_=_C1838 ,C1829_=_C1842 ,C1829_=_C1849 ,C1830_=_C1832 ,C1830_=_C1833 ,C1830_=_C1834 ,\nC1830_=_C1836 ,C1830_=_C1862 ,C1830_=_C1871 ,C1830_=_C1878 ,C1832_=_C1833 ,C1832_=_C1834 ,\nC1832_=_C1836 ,C1832_=_C1864 ,C1832_=_C1899 ,C1832_=_C1919 ,C1833_=_C1834 ,C1833_=_C1836 ,\nC1833_=_C1865 ,C1833_=_C1902 ,C1833_=_C1936 ,C1834_=_C1836 ,C1834_=_C1866 ,C1834_=_C1903 ,\nC1834_=_C1941 ,C1838_=_C1842 ,C1838_=_C1849 ,C1838_=_C1862 ,C1838_=_C1864 ,C1838_=_C1865 ,\nC1838_=_C1866 ,C1838_=_C1868 ,C1842_=_C1849 ,C1842_=_C1855 ,C1842_=_C1871 ,C1842_=_C1883 ,\nC1842_=_C1890 ,C1842_=_C1898 ,C1842_=_C1899 ,C1842_=_C1900 ,C1842_=_C1901 ,C1842_=_C1902 ,\nC1842_=_C1903 ,C1842_=_C1905 ,C1842_=_C1906 ,C1842_=_C1907 ,C1842_=_C1908 ,C1849_=_C1859 ,\nC1849_=_C1878 ,C1849_=_C1887 ,C1849_=_C1894 ,C1849_=_C1912 ,C1849_=_C1919 ,C1849_=_C1926 ,\nC1849_=_C1933 ,C1849_=_C1936 ,C1849_=_C1941 ,C1849_=_C1946 ,C1849_=_C1947 ,C1849_=_C1948 ,\nC1849_=_C1949 ,C1855_=_C1859 ,C1855_=_C1871 ,C1855_=_C1883 ,C1855_=_C1890 ,C1855_=_C1898 ,\nC1855_=_C1899 ,C1855_=_C1900 ,C1855_=_C1901 ,C1855_=_C1902 ,C1855_=_C1903 ,C1855_=_C1905 ,\nC1855_=_C1906 ,C1855_=_C1907 ,C1855_=_C1908 ,C1859_=_C1878 ,C1859_=_C1887 ,C1859_=_C1894 ,\nC1859_=_C1912 ,C1859_=_C1919 ,C1859_=_C1926 ,C1859_=_C1933 ,C1859_=_C1936 ,C1859_=_C1941 ,\nC1859_=_C1946 ,C1859_=_C1947 ,C1859_=_C1948 ,C1859_=_C1949 ,C1862_=_C1864 ,C1862_=_C1865 ,\nC1862_=_C1866 ,C1862_=_C1868 ,C1862_=_C1871 ,C1862_=_C1878 ,C1864_=_C1865 ,C1864_=_C1866 ,\nC1864_=_C1868 ,C1864_=_C1899 ,C1864_=_C1919 ,C1865_=_C1866 ,C1865_=_C1868 ,C1865_=_C1902 ,\nC1865_=_C1936 ,C1866_=_C1868 ,C1866_=_C1903 ,C1866_=_C1941 ,C1871_=_C1878 ,C1871_=_C1883 ,\nC1871_=_C1890 ,C1871_=_C1898 ,C1871_=_C1899 ,C1871_=_C1900 ,C1871_=_C1901 ,C1871_=_C1902 ,\nC1871_=_C1903 ,C1871_=_C1905 ,C1871_=_C1906 ,C1871_=_C1907 ,C1871_=_C1908 ,C1878_=_C1887 ,\nC1878_=_C1894 ,C1878_=_C1912 ,C1878_=_C1919 ,C1878_=_C1926 ,C1878_=_C1933 ,C1878_=_C1936 ,\nC1878_=_C1941 ,C1878_=_C1946 ,C1878_=_C1947 ,C1878_=_C1948 ,C1878_=_C1949 ,C1883_=_C1887 ,\nC1883_=_C1890 ,C1883_=_C1898 ,C1883_=_C1899 ,C1883_=_C1900 ,C1883_=_C1901 ,C1883_=_C1902 ,\nC1883_=_C1903 ,C1883_=_C1905 ,C1883_=_C1906 ,C1883_=_C1907 ,C1883_=_C1908 ,C1887_=_C1894 ,\nC1887_=_C1912 ,C1887_=_C1919 ,C1887_=_C1926 ,C1887_=_C1933 ,C1887_=_C1936 ,C1887_=_C1941 ,\nC1887_=_C1946 ,C1887_=_C1947 ,C1887_=_C1948 ,C1887_=_C1949 ,C1890_=_C1894 ,C1890_=_C1898 ,\nC1890_=_C1899 ,C1890_=_C1900 ,C1890_=_C1901 ,C1890_=_C1902 ,C1890_=_C1903 ,C1890_=_C1905 ,\nC1890_=_C1906 ,C1890_=_C1907 ,C1890_=_C1908 ,C1894_=_C1912 ,C1894_=_C1919 ,C1894_=_C1926 ,\nC1894_=_C1933 ,C1894_=_C1936 ,C1894_=_C1941 ,C1894_=_C1946 ,C1894_=_C1947 ,C1894_=_C1948 ,\nC1894_=_C1949 ,C1898_=_C1899 ,C1898_=_C1900 ,C1898_=_C1901 ,C1898_=_C1902 ,C1898_=_C1903 ,\nC1898_=_C1905 ,C1898_=_C1906 ,C1898_=_C1907 ,C1898_=_C1908 ,C1898_=_C1912 ,C1899_=_C1900 ,\nC1899_=_C1901 ,C1899_=_C1902 ,C1899_=_C1903 ,C1899_=_C1905 ,C1899_=_C1906 ,C1899_=_C1907 ,\nC1899_=_C1908 ,C1899_=_C1919 ,C1900_=_C1901 ,C1900_=_C1902 ,C1900_=_C1903 ,C1900_=_C1905 ,\nC1900_=_C1906 ,C1900_=_C1907 ,C1900_=_C1908 ,C1900_=_C1926</w:t>
      </w:r>
    </w:p>
    <w:p>
      <w:pPr>
        <w:pStyle w:val="PreformattedText"/>
        <w:bidi w:val="0"/>
        <w:spacing w:before="0" w:after="0"/>
        <w:jc w:val="left"/>
        <w:rPr/>
      </w:pPr>
      <w:r>
        <w:rPr/>
        <w:t xml:space="preserve"> </w:t>
      </w:r>
      <w:r>
        <w:rPr/>
        <w:t>,C1901_=_C1902 ,C1901_=_C1903 ,\nC1901_=_C1905 ,C1901_=_C1906 ,C1901_=_C1907 ,C1901_=_C1908 ,C1901_=_C1933 ,C1902_=_C1903 ,\nC1902_=_C1905 ,C1902_=_C1906 ,C1902_=_C1907 ,C1902_=_C1908 ,C1902_=_C1936 ,C1903_=_C1905 ,\nC1903_=_C1906 ,C1903_=_C1907 ,C1903_=_C1908 ,C1903_=_C1941 ,C1905_=_C1906 ,C1905_=_C1907 ,\nC1905_=_C1908 ,C1906_=_C1907 ,C1906_=_C1908 ,C1907_=_C1908 ,C1912_=_C1919 ,C1912_=_C1926 ,\nC1912_=_C1933 ,C1912_=_C1936 ,C1912_=_C1941 ,C1912_=_C1946 ,C1912_=_C1947 ,C1912_=_C1948 ,\nC1912_=_C1949 ,C1919_=_C1926 ,C1919_=_C1933 ,C1919_=_C1936 ,C1919_=_C1941 ,C1919_=_C1946 ,\nC1919_=_C1947 ,C1919_=_C1948 ,C1919_=_C1949 ,C1926_=_C1933 ,C1926_=_C1936 ,C1926_=_C1941 ,\nC1926_=_C1946 ,C1926_=_C1947 ,C1926_=_C1948 ,C1926_=_C1949 ,C1933_=_C1936 ,C1933_=_C1941 ,\nC1933_=_C1946 ,C1933_=_C1947 ,C1933_=_C1948 ,C1933_=_C1949 ,C1936_=_C1941 ,C1936_=_C1946 ,\nC1936_=_C1947 ,C1936_=_C1948 ,C1936_=_C1949 ,C1941_=_C1946 ,C1941_=_C1947 ,C1941_=_C1948 ,\nC1941_=_C1949 ,C1946_=_C1947 ,C1946_=_C1948 ,C1946_=_C1949 ,C1947_=_C1948 ,C1947_=_C1949 ,\nC1948_=_C1949 ,"];230[shape=box, label="id:230 level: 6\n41: C167 C411 C607 C634 C799 \nC832 C998 C1179 C1211 C1360 C1407 \nC1410 C1424 C1434 C1444 C1453 C1461 \nC1464 C1476 C1479 C1490 C1493 C1503 \nC1506 C1516 C1517 C1518 C1519 C1520 \nC1521 C1522 C1523 C1524 C1525 C1526 \nC1527 C1534 C1544 C1545 C1546 C1547 \n475: C167_=_C411( C167 C411 ) C167_=_C607( C167 C607 ) C167_=_C799( C167 C799 ) C167_=_C998( C167 C998 ) C167_=_C1179( C167 C1179 ) \nC167_=_C1360( C167 C1360 ) C167_=_C1407( C167 C1407 ) C167_=_C1424( C167 C1424 ) C167_=_C1434( C167 C1434 ) C167_=_C1444( C167 C1444 ) C167_=_C1453( C167 C1453 ) \nC167_=_C1461( C167 C1461 ) C167_=_C1476( C167 C1476 ) C167_=_C1490( C167 C1490 ) C167_=_C1503( C167 C1503 ) C167_=_C1516( C167 C1516 ) C167_=_C1517( C167 C1517 ) \nC167_=_C1518( C167 C1518 ) C167_=_C1519( C167 C1519 ) C167_=_C1520( C167 C1520 ) C167_=_C1521( C167 C1521 ) C167_=_C1522( C167 C1522 ) C167_=_C1523( C167 C1523 ) \nC167_=_C1524( C167 C1524 ) C167_=_C1525( C167 C1525 ) C167_=_C1526( C167 C1526 ) C167_=_C1527( C167 C1527 ) C411_=_C607( C411 C607 ) C411_=_C799( C411 C799 ) \nC411_=_C998( C411 C998 ) C411_=_C1179( C411 C1179 ) C411_=_C1360( C411 C1360 ) C411_=_C1407( C411 C1407 ) C411_=_C1424( C411 C1424 ) C411_=_C1434( C411 C1434 ) \nC411_=_C1444( C411 C1444 ) C411_=_C1453( C411 C1453 ) C411_=_C1461( C411 C1461 ) C411_=_C1476( C411 C1476 ) C411_=_C1490( C411 C1490 ) C411_=_C1503( C411 C1503 ) \nC411_=_C1516( C411 C1516 ) C411_=_C1517( C411 C1517 ) C411_=_C1518( C411 C1518 ) C411_=_C1519( C411 C1519 ) C411_=_C1520( C411 C1520 ) C411_=_C1521( C411 C1521 ) \nC411_=_C1522( C411 C1522 ) C411_=_C1523( C411 C1523 ) C411_=_C1524( C411 C1524 ) C411_=_C1525( C411 C1525 ) C411_=_C1526( C411 C1526 ) C411_=_C1527( C411 C1527 ) \nC607_=_C799( C607 C799 ) C607_=_C998( C607 C998 ) C607_=_C1179( C607 C1179 ) C607_=_C1360( C607 C1360 ) C607_=_C1407( C607 C1407 ) C607_=_C1424( C607 C1424 ) \nC607_=_C1434( C607 C1434 ) C607_=_C1444( C607 C1444 ) C607_=_C1453( C607 C1453 ) C607_=_C1461( C607 C1461 ) C607_=_C1476( C607 C1476 ) C607_=_C1490( C607 C1490 ) \nC607_=_C1503( C607 C1503 ) C607_=_C1516( C607 C1516 ) C607_=_C1517( C607 C1517 ) C607_=_C1518( C607 C1518 ) C607_=_C1519( C607 C1519 ) C607_=_C1520( C607 C1520 ) \nC607_=_C1521( C607 C1521 ) C607_=_C1522( C607 C1522 ) C607_=_C1523( C607 C1523 ) C607_=_C1524( C607 C1524 ) C607_=_C1525( C607 C1525 ) C607_=_C1526( C607 C1526 ) \nC607_=_C1527( C607 C1527 ) C634_=_C832( C634 C832 ) C634_=_C1211( C634 C1211 ) C634_=_C1410( C634 C1410 ) C634_=_C1464( C634 C1464 ) C634_=_C1479( C634 C1479 ) \nC634_=_C1493( C634 C1493 ) C634_=_C1506( C634 C1506 ) C634_=_C1518( C634 C1518 ) C634_=_C1534( C634 C1534 ) C634_=_C1544( C634 C1544 ) C634_=_C1545( C634 C1545 ) \nC634_=_C1546( C634 C1546 ) C634_=_C1547( C634 C1547 ) C799_=_C998( C799 C998 ) C799_=_C1179( C799 C1179 ) C799_=_C1360( C799 C1360 ) C799_=_C1407( C799 C1407 ) \nC799_=_C1424( C799 C1424 ) C799_=_C1434( C799 C1434 ) C799_=_C1444( C799 C1444 ) C799_=_C1453( C799 C1453 ) C799_=_C1461( C799 C1461 ) C799_=_C1476( C799 C1476 ) \nC799_=_C1490( C799 C1490 ) C799_=_C1503( C799 C1503 ) C799_=_C1516( C799 C1516 ) C799_=_C1517( C799 C1517 ) C799_=_C1518( C799 C1518 ) C799_=_C1519( C799 C1519 ) \nC799_=_C1520( C799 C1520 ) C799_=_C1521( C799 C1521 ) C799_=_C1522( C799 C1522 ) C799_=_C1523( C799 C1523 ) C799_=_C1524( C799 C1524 ) C799_=_C1525( C799 C1525 ) \nC799_=_C1526( C799 C1526 ) C799_=_C1527( C799 C1527 ) C832_=_C1211( C832 C1211 ) C832_=_C1410( C832 C1410 ) C832_=_C1464( C832 C1464 ) C832_=_C1479( C832 C1479 ) \nC832_=_C1493( C832 C1493 ) C832_=_C1506( C832 C1506 ) C832_=_C1518( C832 C1518 ) C832_=_C1534( C832 C1534 ) C832_=_C1544( C832 C1544 ) C832_=_C1545( C832 C1545 ) \nC832_=_C1546( C832 C1546 ) C832_=_C1547( C832 C1547 ) C998_=_C1179( C998 C1179 ) C998_=_C1360( C998 C1360 ) C998_=_C1407( C998 C1407 ) C998_=_C1424( C998 C1424 ) \nC998_=_C1434( C998 C1434 ) C998_=_C1444( C998 C1444 ) C998_=_C1453( C998 C1453 ) C998_=_C1461( C998 C1461 ) C998_=_C1476( C998 C1476 ) C998_=_C1490( C998 C1490 ) \nC998_=_C1503( C998 C1503 ) C998_=_C1516( C998 C1516 ) C998_=_C1517( C998 C1517 ) C998_=_C1518( C998 C1518 ) C998_=_C1519( C998 C1519 ) C998_=_C1520( C998 C1520 ) \nC998_=_C1521( C998 C1521 ) C998_=_C1522( C998 C1522 ) C998_=_C1523( C998 C1523 ) C998_=_C1524( C998 C1524 ) C998_=_C1525( C998 C1525 ) C998_=_C1526( C998 C1526 ) \nC998_=_C1527( C998 C1527 ) C1179_=_C1360( C1179 C1360 ) C1179_=_C1407( C1179 C1407 ) C1179_=_C1424( C1179 C1424 ) C1179_=_C1434( C1179 C1434 ) C1179_=_C1444( C1179 C1444 ) \nC1179_=_C1453( C1179 C1453 ) C1179_=_C1461( C1179 C1461 ) C1179_=_C1476( C1179 C1476 ) C1179_=_C1490( C1179 C1490 ) C1179_=_C1503( C1179 C1503 ) C1179_=_C1516( C1179 C1516 ) \nC1179_=_C1517( C1179 C1517 ) C1179_=_C1518( C1179 C1518 ) C1179_=_C1519( C1179 C1519 ) C1179_=_C1520( C1179 C1520 ) C1179_=_C1521( C1179 C1521 ) C1179_=_C1522( C1179 C1522 ) \nC1179_=_C1523( C1179 C1523 ) C1179_=_C1524( C1179 C1524 ) C1179_=_C1525( C1179 C1525 ) C1179_=_C1526( C1179 C1526 ) C1179_=_C1527( C1179 C1527 ) C1211_=_C1410( C1211 C1410 ) \nC1211_=_C1464( C1211 C1464 ) C1211_=_C1479( C1211 C1479 ) C1211_=_C1493( C1211 C1493 ) C1211_=_C1506( C1211 C1506 ) C1211_=_C1518( C1211 C1518 ) C1211_=_C1534( C1211 C1534 ) \nC1211_=_C1544( C1211 C1544 ) C1211_=_C1545( C1211 C1545 ) C1211_=_C1546( C1211 C1546 ) C1211_=_C1547( C1211 C1547 ) C1360_=_C1407( C1360 C1407 ) C1360_=_C1424( C1360 C1424 ) \nC1360_=_C1434( C1360 C1434 ) C1360_=_C1444( C1360 C1444 ) C1360_=_C1453( C1360 C1453 ) C1360_=_C1461( C1360 C1461 ) C1360_=_C1476( C1360 C1476 ) C1360_=_C1490( C1360 C1490 ) \nC1360_=_C1503( C1360 C1503 ) C1360_=_C1516( C1360 C1516 ) C1360_=_C1517( C1360 C1517 ) C1360_=_C1518( C1360 C1518 ) C1360_=_C1519( C1360 C1519 ) C1360_=_C1520( C1360 C1520 ) \nC1360_=_C1521( C1360 C1521 ) C1360_=_C1522( C1360 C1522 ) C1360_=_C1523( C1360 C1523 ) C1360_=_C1524( C1360 C1524 ) C1360_=_C1525( C1360 C1525 ) C1360_=_C1526( C1360 C1526 ) \nC1360_=_C1527( C1360 C1527 ) C1407_=_C1410( C1407 C1410 ) C1407_=_C1424( C1407 C1424 ) C1407_=_C1434( C1407 C1434 ) C1407_=_C1444( C1407 C1444 ) C1407_=_C1453( C1407 C1453 ) \nC1407_=_C1461( C1407 C1461 ) C1407_=_C1476( C1407 C1476 ) C1407_=_C1490( C1407 C1490 ) C1407_=_C1503( C1407 C1503 ) C1407_=_C1516( C1407 C1516 ) C1407_=_C1517( C1407 C1517 ) \nC1407_=_C1518( C1407 C1518 ) C1407_=_C1519( C1407 C1519 ) C1407_=_C1520( C1407 C1520 ) C1407_=_C1521( C1407 C1521 ) C1407_=_C1522( C1407 C1522 ) C1407_=_C1523( C1407 C1523 ) \nC1407_=_C1524( C1407 C1524 ) C1407_=_C1525( C1407 C1525 ) C1407_=_C1526( C1407 C1526 ) C1407_=_C1527( C1407 C1527 ) C1410_=_C1464( C1410 C1464 ) C1410_=_C1479( C1410 C1479 ) \nC1410_=_C1493( C1410 C1493 ) C1410_=_C1506( C1410 C1506 ) C1410_=_C1518( C1410 C1518 ) C1410_=_C1534( C1410 C1534 ) C1410_=_C1544( C1410 C1544 ) C1410_=_C1545( C1410 C1545 ) \nC1410_=_C1546( C1410 C1546 ) C1410_=_C1547( C1410 C1547 ) C1424_=_C1434( C1424 C1434 ) C1424_=_C1444( C1424 C1444 ) C1424_=_C1453( C1424 C1453 ) C1424_=_C1461( C1424 C1461 ) \nC1424_=_C1476( C1424 C1476 ) C1424_=_C1490( C1424 C1490 ) C1424_=_C1503( C1424 C1503 ) C1424_=_C1516( C1424 C1516 ) C1424_=_C1517( C1424 C1517 ) C1424_=_C1518( C1424 C1518 ) \nC1424_=_C1519( C1424 C1519 ) C1424_=_C1520( C1424 C1520 ) C1424_=_C1521( C1424 C1521 ) C1424_=_C1522( C1424 C1522 ) C1424_=_C1523( C1424 C1523 ) C1424_=_C1524( C1424 C1524 ) \nC1424_=_C1525( C1424 C1525 ) C1424_=_C1526( C1424 C1526 ) C1424_=_C1527( C1424 C1527 ) C1434_=_C1444( C1434 C1444 ) C1434_=_C1453( C1434 C1453 ) C1434_=_C1461( C1434 C1461 ) \nC1434_=_C1476( C1434 C1476 ) C1434_=_C1490( C1434 C1490 ) C1434_=_C1503( C1434 C1503 ) C1434_=_C1516( C1434 C1516 ) C1434_=_C1517( C1434 C1517 ) C1434_=_C1518( C1434 C1518 ) \nC1434_=_C1519( C1434 C1519 ) C1434_=_C1520( C1434 C1520 ) C1434_=_C1521( C1434 C1521 ) C1434_=_C1522( C1434 C1522 ) C1434_=_C1523( C1434 C1523 ) C1434_=_C1524( C1434 C1524 ) \nC1434_=_C1525( C1434 C1525 ) C1434_=_C1526( C1434 C1526 ) C1434_=_C1527( C1434 C1527 ) C1444_=_C1453( C1444 C1453 ) C1444_=_C1461( C1444 C1461 ) C1444_=_C1476( C1444 C1476 ) \nC1444_=_C1490( C1444 C1490 ) C1444_=_C1503( C1444 C1503 ) C1444_=_C1516( C1444 C1516 ) C1444_=_C1517( C1444 C1517 ) C1444_=_C1518( C1444 C1518 ) C1444_=_C1519( C1444 C1519 ) \nC1444_=_C1520( C1444 C1520 ) C1444_=_C1521( C1444 C1521 ) C1444_=_C1522( C1444 C1522 ) C1444_=_C1523( C1444 C1523 ) C1444_=_C1524( C1444 C1524 ) C1444_=_C1525( C1444 C1525 ) \nC1444_=_C1526( C1444 C1526 ) C1444_=_C1527( C1444 C1527 ) C1453_=_C1461( C1453 C1461 ) C1453_=_C1476( C1453 C1476 ) C1453_=_C1490( C1453 C1490 ) C1453_=_C1503( C1453 C1503 ) \nC1453_=_C1516( C1453 C1516 ) C1453_=_C1517( C1453 C1517 ) C1453_=_C1518( C1453 C1518 ) C1453_=_C1519( C1453 C1519 ) C1453_=_C1520( C1453 C1520 ) C1453_=_C1521( C1453 C1521 ) \nC1453_=_C1522( C1453 C1522 ) C1453_=_C1523( C1453 C1523 ) C1453_=_C1524( C1453 C1524 )</w:t>
      </w:r>
    </w:p>
    <w:p>
      <w:pPr>
        <w:pStyle w:val="PreformattedText"/>
        <w:bidi w:val="0"/>
        <w:spacing w:before="0" w:after="0"/>
        <w:jc w:val="left"/>
        <w:rPr/>
      </w:pPr>
      <w:r>
        <w:rPr/>
        <w:t xml:space="preserve"> </w:t>
      </w:r>
      <w:r>
        <w:rPr/>
        <w:t>C1453_=_C1525( C1453 C1525 ) C1453_=_C1526( C1453 C1526 ) C1453_=_C1527( C1453 C1527 ) \nC1461_=_C1464( C1461 C1464 ) C1461_=_C1476( C1461 C1476 ) C1461_=_C1490( C1461 C1490 ) C1461_=_C1503( C1461 C1503 ) C1461_=_C1516( C1461 C1516 ) C1461_=_C1517( C1461 C1517 ) \nC1461_=_C1518( C1461 C1518 ) C1461_=_C1519( C1461 C1519 ) C1461_=_C1520( C1461 C1520 ) C1461_=_C1521( C1461 C1521 ) C1461_=_C1522( C1461 C1522 ) C1461_=_C1523( C1461 C1523 ) \nC1461_=_C1524( C1461 C1524 ) C1461_=_C1525( C1461 C1525 ) C1461_=_C1526( C1461 C1526 ) C1461_=_C1527( C1461 C1527 ) C1464_=_C1479( C1464 C1479 ) C1464_=_C1493( C1464 C1493 ) \nC1464_=_C1506( C1464 C1506 ) C1464_=_C1518( C1464 C1518 ) C1464_=_C1534( C1464 C1534 ) C1464_=_C1544( C1464 C1544 ) C1464_=_C1545( C1464 C1545 ) C1464_=_C1546( C1464 C1546 ) \nC1464_=_C1547( C1464 C1547 ) C1476_=_C1479( C1476 C1479 ) C1476_=_C1490( C1476 C1490 ) C1476_=_C1503( C1476 C1503 ) C1476_=_C1516( C1476 C1516 ) C1476_=_C1517( C1476 C1517 ) \nC1476_=_C1518( C1476 C1518 ) C1476_=_C1519( C1476 C1519 ) C1476_=_C1520( C1476 C1520 ) C1476_=_C1521( C1476 C1521 ) C1476_=_C1522( C1476 C1522 ) C1476_=_C1523( C1476 C1523 ) \nC1476_=_C1524( C1476 C1524 ) C1476_=_C1525( C1476 C1525 ) C1476_=_C1526( C1476 C1526 ) C1476_=_C1527( C1476 C1527 ) C1479_=_C1493( C1479 C1493 ) C1479_=_C1506( C1479 C1506 ) \nC1479_=_C1518( C1479 C1518 ) C1479_=_C1534( C1479 C1534 ) C1479_=_C1544( C1479 C1544 ) C1479_=_C1545( C1479 C1545 ) C1479_=_C1546( C1479 C1546 ) C1479_=_C1547( C1479 C1547 ) \nC1490_=_C1493( C1490 C1493 ) C1490_=_C1503( C1490 C1503 ) C1490_=_C1516( C1490 C1516 ) C1490_=_C1517( C1490 C1517 ) C1490_=_C1518( C1490 C1518 ) C1490_=_C1519( C1490 C1519 ) \nC1490_=_C1520( C1490 C1520 ) C1490_=_C1521( C1490 C1521 ) C1490_=_C1522( C1490 C1522 ) C1490_=_C1523( C1490 C1523 ) C1490_=_C1524( C1490 C1524 ) C1490_=_C1525( C1490 C1525 ) \nC1490_=_C1526( C1490 C1526 ) C1490_=_C1527( C1490 C1527 ) C1493_=_C1506( C1493 C1506 ) C1493_=_C1518( C1493 C1518 ) C1493_=_C1534( C1493 C1534 ) C1493_=_C1544( C1493 C1544 ) \nC1493_=_C1545( C1493 C1545 ) C1493_=_C1546( C1493 C1546 ) C1493_=_C1547( C1493 C1547 ) C1503_=_C1506( C1503 C1506 ) C1503_=_C1516( C1503 C1516 ) C1503_=_C1517( C1503 C1517 ) \nC1503_=_C1518( C1503 C1518 ) C1503_=_C1519( C1503 C1519 ) C1503_=_C1520( C1503 C1520 ) C1503_=_C1521( C1503 C1521 ) C1503_=_C1522( C1503 C1522 ) C1503_=_C1523( C1503 C1523 ) \nC1503_=_C1524( C1503 C1524 ) C1503_=_C1525( C1503 C1525 ) C1503_=_C1526( C1503 C1526 ) C1503_=_C1527( C1503 C1527 ) C1506_=_C1518( C1506 C1518 ) C1506_=_C1534( C1506 C1534 ) \nC1506_=_C1544( C1506 C1544 ) C1506_=_C1545( C1506 C1545 ) C1506_=_C1546( C1506 C1546 ) C1506_=_C1547( C1506 C1547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7_=_C1518( C1517 C1518 ) C1517_=_C1519( C1517 C1519 ) C1517_=_C1520( C1517 C1520 ) \nC1517_=_C1521( C1517 C1521 ) C1517_=_C1522( C1517 C1522 ) C1517_=_C1523( C1517 C1523 ) C1517_=_C1524( C1517 C1524 ) C1517_=_C1525( C1517 C1525 ) C1517_=_C1526( C1517 C1526 ) \nC1517_=_C1527( C1517 C1527 ) C1517_=_C1534( C1517 C1534 ) C1518_=_C1519( C1518 C1519 ) C1518_=_C1520( C1518 C1520 ) C1518_=_C1521( C1518 C1521 ) C1518_=_C1522( C1518 C1522 ) \nC1518_=_C1523( C1518 C1523 ) C1518_=_C1524( C1518 C1524 ) C1518_=_C1525( C1518 C1525 ) C1518_=_C1526( C1518 C1526 ) C1518_=_C1527( C1518 C1527 ) C1518_=_C1534( C1518 C1534 ) \nC1518_=_C1544( C1518 C1544 ) C1518_=_C1545( C1518 C1545 ) C1518_=_C1546( C1518 C1546 ) C1518_=_C1547( C1518 C1547 ) C1519_=_C1520( C1519 C1520 ) C1519_=_C1521( C1519 C1521 ) \nC1519_=_C1522( C1519 C1522 ) C1519_=_C1523( C1519 C1523 ) C1519_=_C1524( C1519 C1524 ) C1519_=_C1525( C1519 C1525 ) C1519_=_C1526( C1519 C1526 ) C1519_=_C1527( C1519 C1527 ) \nC1520_=_C1521( C1520 C1521 ) C1520_=_C1522( C1520 C1522 ) C1520_=_C1523( C1520 C1523 ) C1520_=_C1524( C1520 C1524 ) C1520_=_C1525( C1520 C1525 ) C1520_=_C1526( C1520 C1526 ) \nC1520_=_C1527( C1520 C1527 ) C1521_=_C1522( C1521 C1522 ) C1521_=_C1523( C1521 C1523 ) C1521_=_C1524( C1521 C1524 ) C1521_=_C1525( C1521 C1525 ) C1521_=_C1526( C1521 C1526 ) \nC1521_=_C1527( C1521 C1527 ) C1522_=_C1523( C1522 C1523 ) C1522_=_C1524( C1522 C1524 ) C1522_=_C1525( C1522 C1525 ) C1522_=_C1526( C1522 C1526 ) C1522_=_C1527( C1522 C1527 ) \nC1523_=_C1524( C1523 C1524 ) C1523_=_C1525( C1523 C1525 ) C1523_=_C1526( C1523 C1526 ) C1523_=_C1527( C1523 C1527 ) C1524_=_C1525( C1524 C1525 ) C1524_=_C1526( C1524 C1526 ) \nC1524_=_C1527( C1524 C1527 ) C1525_=_C1526( C1525 C1526 ) C1525_=_C1527( C1525 C1527 ) C1526_=_C1527( C1526 C1527 ) C1534_=_C1544( C1534 C1544 ) C1534_=_C1545( C1534 C1545 ) \nC1534_=_C1546( C1534 C1546 ) C1534_=_C1547( C1534 C1547 ) C1544_=_C1545( C1544 C1545 ) C1544_=_C1546( C1544 C1546 ) C1544_=_C1547( C1544 C1547 ) C1545_=_C1546( C1545 C1546 ) \nC1545_=_C1547( C1545 C1547 ) C1546_=_C1547( C1546 C1547 ) "];182-&gt;230[label="40: C167 C411 C607 C634 C799 \nC832 C998 C1179 C1211 C1360 C1407 \nC1410 C1424 C1434 C1444 C1453 C1461 \nC1464 C1476 C1479 C1490 C1493 C1503 \nC1506 C1516 C1517 C1519 C1520 C1521 \nC1522 C1523 C1524 C1525 C1526 C1527 \nC1534 C1544 C1545 C1546 C1547 \n435: C167_=_C411 ,C167_=_C607 ,C167_=_C799 ,C167_=_C998 ,C167_=_C1179 ,\nC167_=_C1360 ,C167_=_C1407 ,C167_=_C1424 ,C167_=_C1434 ,C167_=_C1444 ,C167_=_C1453 ,\nC167_=_C1461 ,C167_=_C1476 ,C167_=_C1490 ,C167_=_C1503 ,C167_=_C1516 ,C167_=_C1517 ,\nC167_=_C1519 ,C167_=_C1520 ,C167_=_C1521 ,C167_=_C1522 ,C167_=_C1523 ,C167_=_C1524 ,\nC167_=_C1525 ,C167_=_C1526 ,C167_=_C1527 ,C411_=_C607 ,C411_=_C799 ,C411_=_C998 ,\nC411_=_C1179 ,C411_=_C1360 ,C411_=_C1407 ,C411_=_C1424 ,C411_=_C1434 ,C411_=_C1444 ,\nC411_=_C1453 ,C411_=_C1461 ,C411_=_C1476 ,C411_=_C1490 ,C411_=_C1503 ,C411_=_C1516 ,\nC411_=_C1517 ,C411_=_C1519 ,C411_=_C1520 ,C411_=_C1521 ,C411_=_C1522 ,C411_=_C1523 ,\nC411_=_C1524 ,C411_=_C1525 ,C411_=_C1526 ,C411_=_C1527 ,C607_=_C799 ,C607_=_C998 ,\nC607_=_C1179 ,C607_=_C1360 ,C607_=_C1407 ,C607_=_C1424 ,C607_=_C1434 ,C607_=_C1444 ,\nC607_=_C1453 ,C607_=_C1461 ,C607_=_C1476 ,C607_=_C1490 ,C607_=_C1503 ,C607_=_C1516 ,\nC607_=_C1517 ,C607_=_C1519 ,C607_=_C1520 ,C607_=_C1521 ,C607_=_C1522 ,C607_=_C1523 ,\nC607_=_C1524 ,C607_=_C1525 ,C607_=_C1526 ,C607_=_C1527 ,C634_=_C832 ,C634_=_C1211 ,\nC634_=_C1410 ,C634_=_C1464 ,C634_=_C1479 ,C634_=_C1493 ,C634_=_C1506 ,C634_=_C1534 ,\nC634_=_C1544 ,C634_=_C1545 ,C634_=_C1546 ,C634_=_C1547 ,C799_=_C998 ,C799_=_C1179 ,\nC799_=_C1360 ,C799_=_C1407 ,C799_=_C1424 ,C799_=_C1434 ,C799_=_C1444 ,C799_=_C1453 ,\nC799_=_C1461 ,C799_=_C1476 ,C799_=_C1490 ,C799_=_C1503 ,C799_=_C1516 ,C799_=_C1517 ,\nC799_=_C1519 ,C799_=_C1520 ,C799_=_C1521 ,C799_=_C1522 ,C799_=_C1523 ,C799_=_C1524 ,\nC799_=_C1525 ,C799_=_C1526 ,C799_=_C1527 ,C832_=_C1211 ,C832_=_C1410 ,C832_=_C1464 ,\nC832_=_C1479 ,C832_=_C1493 ,C832_=_C1506 ,C832_=_C1534 ,C832_=_C1544 ,C832_=_C1545 ,\nC832_=_C1546 ,C832_=_C1547 ,C998_=_C1179 ,C998_=_C1360 ,C998_=_C1407 ,C998_=_C1424 ,\nC998_=_C1434 ,C998_=_C1444 ,C998_=_C1453 ,C998_=_C1461 ,C998_=_C1476 ,C998_=_C1490 ,\nC998_=_C1503 ,C998_=_C1516 ,C998_=_C1517 ,C998_=_C1519 ,C998_=_C1520 ,C998_=_C1521 ,\nC998_=_C1522 ,C998_=_C1523 ,C998_=_C1524 ,C998_=_C1525 ,C998_=_C1526 ,C998_=_C1527 ,\nC1179_=_C1360 ,C1179_=_C1407 ,C1179_=_C1424 ,C1179_=_C1434 ,C1179_=_C1444 ,C1179_=_C1453 ,\nC1179_=_C1461 ,C1179_=_C1476 ,C1179_=_C1490 ,C1179_=_C1503 ,C1179_=_C1516 ,C1179_=_C1517 ,\nC1179_=_C1519 ,C1179_=_C1520 ,C1179_=_C1521 ,C1179_=_C1522 ,C1179_=_C1523 ,C1179_=_C1524 ,\nC1179_=_C1525 ,C1179_=_C1526 ,C1179_=_C1527 ,C1211_=_C1410 ,C1211_=_C1464 ,C1211_=_C1479 ,\nC1211_=_C1493 ,C1211_=_C1506 ,C1211_=_C1534 ,C1211_=_C1544 ,C1211_=_C1545 ,C1211_=_C1546 ,\nC1211_=_C1547 ,C1360_=_C1407 ,C1360_=_C1424 ,C1360_=_C1434 ,C1360_=_C1444 ,C1360_=_C1453 ,\nC1360_=_C1461 ,C1360_=_C1476 ,C1360_=_C1490 ,C1360_=_C1503 ,C1360_=_C1516 ,C1360_=_C1517 ,\nC1360_=_C1519 ,C1360_=_C1520 ,C1360_=_C1521 ,C1360_=_C1522 ,C1360_=_C1523 ,C1360_=_C1524 ,\nC1360_=_C1525 ,C1360_=_C1526 ,C1360_=_C1527 ,C1407_=_C1410 ,C1407_=_C1424 ,C1407_=_C1434 ,\nC1407_=_C1444 ,C1407_=_C1453 ,C1407_=_C1461 ,C1407_=_C1476 ,C1407_=_C1490 ,C1407_=_C1503 ,\nC1407_=_C1516 ,C1407_=_C1517 ,C1407_=_C1519 ,C1407_=_C1520 ,C1407_=_C1521 ,C1407_=_C1522 ,\nC1407_=_C1523 ,C1407_=_C1524 ,C1407_=_C1525 ,C1407_=_C1526 ,C1407_=_C1527 ,C1410_=_C1464 ,\nC1410_=_C1479 ,C1410_=_C1493 ,C1410_=_C1506 ,C1410_=_C1534 ,C1410_=_C1544 ,C1410_=_C1545 ,\nC1410_=_C1546 ,C1410_=_C1547 ,C1424_=_C1434 ,C1424_=_C1444 ,C1424_=_C1453 ,C1424_=_C1461 ,\nC1424_=_C1476 ,C1424_=_C1490 ,C1424_=_C1503 ,C1424_=_C1516 ,C1424_=_C1517 ,C1424_=_C1519 ,\nC1424_=_C1520 ,C1424_=_C1521 ,C1424_=_C1522 ,C1424_=_C1523 ,C1424_=_C1524 ,C1424_=_C1525 ,\nC1424_=_C1526 ,C1424_=_C1527 ,C1434_=_C1444 ,C1434_=_C1453 ,C1434_=_C1461 ,C1434_=_C1476 ,\nC1434_=_C1490 ,C1434_=_C1503 ,C1434_=_C1516 ,C1434_=_C1517 ,C1434_=_C1519 ,C1434_=_C1520 ,\nC1434_=_C1521 ,C1434_=_C1522 ,C1434_=_C1523 ,C1434_=_C1524 ,C1434_=_C1525 ,C1434_=_C1526 ,\nC1434_=_C1527 ,C1444_=_C1453 ,C1444_=_C1461 ,C1444_=_C1476 ,C1444_=_C1490 ,C1444_=_C1503 ,\nC1444_=_C1516 ,C1444_=_C1517 ,C1444_=_C1519 ,C1444_=_C1520 ,C1444_=_C1521 ,C1444_=_C1522 ,\nC1444_=_C1523 ,C1444_=_C1524 ,C1444_=_C1525 ,C1444_=_C1526 ,C1444_=_C1527 ,C1453_=_C1461 ,\nC1453_=_C1476 ,C1453_=_C1490 ,C1453_=_C1503 ,C1453_=_C1516 ,C1453_=_C1517 ,C1453_=_C1519 ,\nC1453_=_C1520 ,C1453_=_C1521 ,C1453_=_C1522 ,C1453_=_C1523 ,C1453_=_C1524 ,C1453_=_C1525 ,\nC1453_=_C1526 ,C1453_=_C1527 ,C1461_=_C1464 ,C1461_=_C1476 ,C1461_=_C1490 ,C1461_=_C1503 ,\nC1461_=_C1516 ,C1461_=_C1517 ,C1461_=_C1519 ,C1461_=_C1520 ,C1461_=_C1521 ,C1461_=_C1522 ,\nC1461_=_C1523 ,C1461_=_C1524 ,C1461_=_C1525 ,C1461_=_C1526 ,C1461_=_C1527 ,C1464_=_C1479 ,\nC1464_=_C1493 ,C1464_=_C1506</w:t>
      </w:r>
    </w:p>
    <w:p>
      <w:pPr>
        <w:pStyle w:val="PreformattedText"/>
        <w:bidi w:val="0"/>
        <w:spacing w:before="0" w:after="0"/>
        <w:jc w:val="left"/>
        <w:rPr/>
      </w:pPr>
      <w:r>
        <w:rPr/>
        <w:t xml:space="preserve"> </w:t>
      </w:r>
      <w:r>
        <w:rPr/>
        <w:t>,C1464_=_C1534 ,C1464_=_C1544 ,C1464_=_C1545 ,C1464_=_C1546 ,\nC1464_=_C1547 ,C1476_=_C1479 ,C1476_=_C1490 ,C1476_=_C1503 ,C1476_=_C1516 ,C1476_=_C1517 ,\nC1476_=_C1519 ,C1476_=_C1520 ,C1476_=_C1521 ,C1476_=_C1522 ,C1476_=_C1523 ,C1476_=_C1524 ,\nC1476_=_C1525 ,C1476_=_C1526 ,C1476_=_C1527 ,C1479_=_C1493 ,C1479_=_C1506 ,C1479_=_C1534 ,\nC1479_=_C1544 ,C1479_=_C1545 ,C1479_=_C1546 ,C1479_=_C1547 ,C1490_=_C1493 ,C1490_=_C1503 ,\nC1490_=_C1516 ,C1490_=_C1517 ,C1490_=_C1519 ,C1490_=_C1520 ,C1490_=_C1521 ,C1490_=_C1522 ,\nC1490_=_C1523 ,C1490_=_C1524 ,C1490_=_C1525 ,C1490_=_C1526 ,C1490_=_C1527 ,C1493_=_C1506 ,\nC1493_=_C1534 ,C1493_=_C1544 ,C1493_=_C1545 ,C1493_=_C1546 ,C1493_=_C1547 ,C1503_=_C1506 ,\nC1503_=_C1516 ,C1503_=_C1517 ,C1503_=_C1519 ,C1503_=_C1520 ,C1503_=_C1521 ,C1503_=_C1522 ,\nC1503_=_C1523 ,C1503_=_C1524 ,C1503_=_C1525 ,C1503_=_C1526 ,C1503_=_C1527 ,C1506_=_C1534 ,\nC1506_=_C1544 ,C1506_=_C1545 ,C1506_=_C1546 ,C1506_=_C1547 ,C1516_=_C1517 ,C1516_=_C1519 ,\nC1516_=_C1520 ,C1516_=_C1521 ,C1516_=_C1522 ,C1516_=_C1523 ,C1516_=_C1524 ,C1516_=_C1525 ,\nC1516_=_C1526 ,C1516_=_C1527 ,C1517_=_C1519 ,C1517_=_C1520 ,C1517_=_C1521 ,C1517_=_C1522 ,\nC1517_=_C1523 ,C1517_=_C1524 ,C1517_=_C1525 ,C1517_=_C1526 ,C1517_=_C1527 ,C1517_=_C1534 ,\nC1519_=_C1520 ,C1519_=_C1521 ,C1519_=_C1522 ,C1519_=_C1523 ,C1519_=_C1524 ,C1519_=_C1525 ,\nC1519_=_C1526 ,C1519_=_C1527 ,C1520_=_C1521 ,C1520_=_C1522 ,C1520_=_C1523 ,C1520_=_C1524 ,\nC1520_=_C1525 ,C1520_=_C1526 ,C1520_=_C1527 ,C1521_=_C1522 ,C1521_=_C1523 ,C1521_=_C1524 ,\nC1521_=_C1525 ,C1521_=_C1526 ,C1521_=_C1527 ,C1522_=_C1523 ,C1522_=_C1524 ,C1522_=_C1525 ,\nC1522_=_C1526 ,C1522_=_C1527 ,C1523_=_C1524 ,C1523_=_C1525 ,C1523_=_C1526 ,C1523_=_C1527 ,\nC1524_=_C1525 ,C1524_=_C1526 ,C1524_=_C1527 ,C1525_=_C1526 ,C1525_=_C1527 ,C1526_=_C1527 ,\nC1534_=_C1544 ,C1534_=_C1545 ,C1534_=_C1546 ,C1534_=_C1547 ,C1544_=_C1545 ,C1544_=_C1546 ,\nC1544_=_C1547 ,C1545_=_C1546 ,C1545_=_C1547 ,C1546_=_C1547 ,"];231[shape=box, label="id:231 level: 6\n41: C153 C393 C601 C792 C983 \nC1167 C1188 C1350 C1368 C1406 C1408 \nC1423 C1433 C1443 C1452 C1460 C1462 \nC1475 C1477 C1489 C1491 C1503 C1504 \nC1505 C1506 C1507 C1508 C1509 C1510 \nC1511 C1512 C1513 C1514 C1515 C1516 \nC1528 C1529 C1530 C1531 C1532 C1533 \n475: C153_=_C393( C153 C393 ) C153_=_C601( C153 C601 ) C153_=_C792( C153 C792 ) C153_=_C983( C153 C983 ) C153_=_C1167( C153 C1167 ) \nC153_=_C1350( C153 C1350 ) C153_=_C1406( C153 C1406 ) C153_=_C1423( C153 C1423 ) C153_=_C1433( C153 C1433 ) C153_=_C1443( C153 C1443 ) C153_=_C1452( C153 C1452 ) \nC153_=_C1460( C153 C1460 ) C153_=_C1475( C153 C1475 ) C153_=_C1489( C153 C1489 ) C153_=_C1503( C153 C1503 ) C153_=_C1504( C153 C1504 ) C153_=_C1505( C153 C1505 ) \nC153_=_C1506( C153 C1506 ) C153_=_C1507( C153 C1507 ) C153_=_C1508( C153 C1508 ) C153_=_C1509( C153 C1509 ) C153_=_C1510( C153 C1510 ) C153_=_C1511( C153 C1511 ) \nC153_=_C1512( C153 C1512 ) C153_=_C1513( C153 C1513 ) C153_=_C1514( C153 C1514 ) C153_=_C1515( C153 C1515 ) C393_=_C601( C393 C601 ) C393_=_C792( C393 C792 ) \nC393_=_C983( C393 C983 ) C393_=_C1167( C393 C1167 ) C393_=_C1350( C393 C1350 ) C393_=_C1406( C393 C1406 ) C393_=_C1423( C393 C1423 ) C393_=_C1433( C393 C1433 ) \nC393_=_C1443( C393 C1443 ) C393_=_C1452( C393 C1452 ) C393_=_C1460( C393 C1460 ) C393_=_C1475( C393 C1475 ) C393_=_C1489( C393 C1489 ) C393_=_C1503( C393 C1503 ) \nC393_=_C1504( C393 C1504 ) C393_=_C1505( C393 C1505 ) C393_=_C1506( C393 C1506 ) C393_=_C1507( C393 C1507 ) C393_=_C1508( C393 C1508 ) C393_=_C1509( C393 C1509 ) \nC393_=_C1510( C393 C1510 ) C393_=_C1511( C393 C1511 ) C393_=_C1512( C393 C1512 ) C393_=_C1513( C393 C1513 ) C393_=_C1514( C393 C1514 ) C393_=_C1515( C393 C1515 ) \nC601_=_C792( C601 C792 ) C601_=_C983( C601 C983 ) C601_=_C1167( C601 C1167 ) C601_=_C1350( C601 C1350 ) C601_=_C1406( C601 C1406 ) C601_=_C1423( C601 C1423 ) \nC601_=_C1433( C601 C1433 ) C601_=_C1443( C601 C1443 ) C601_=_C1452( C601 C1452 ) C601_=_C1460( C601 C1460 ) C601_=_C1475( C601 C1475 ) C601_=_C1489( C601 C1489 ) \nC601_=_C1503( C601 C1503 ) C601_=_C1504( C601 C1504 ) C601_=_C1505( C601 C1505 ) C601_=_C1506( C601 C1506 ) C601_=_C1507( C601 C1507 ) C601_=_C1508( C601 C1508 ) \nC601_=_C1509( C601 C1509 ) C601_=_C1510( C601 C1510 ) C601_=_C1511( C601 C1511 ) C601_=_C1512( C601 C1512 ) C601_=_C1513( C601 C1513 ) C601_=_C1514( C601 C1514 ) \nC601_=_C1515( C601 C1515 ) C792_=_C983( C792 C983 ) C792_=_C1167( C792 C1167 ) C792_=_C1350( C792 C1350 ) C792_=_C1406( C792 C1406 ) C792_=_C1423( C792 C1423 ) \nC792_=_C1433( C792 C1433 ) C792_=_C1443( C792 C1443 ) C792_=_C1452( C792 C1452 ) C792_=_C1460( C792 C1460 ) C792_=_C1475( C792 C1475 ) C792_=_C1489( C792 C1489 ) \nC792_=_C1503( C792 C1503 ) C792_=_C1504( C792 C1504 ) C792_=_C1505( C792 C1505 ) C792_=_C1506( C792 C1506 ) C792_=_C1507( C792 C1507 ) C792_=_C1508( C792 C1508 ) \nC792_=_C1509( C792 C1509 ) C792_=_C1510( C792 C1510 ) C792_=_C1511( C792 C1511 ) C792_=_C1512( C792 C1512 ) C792_=_C1513( C792 C1513 ) C792_=_C1514( C792 C1514 ) \nC792_=_C1515( C792 C1515 ) C983_=_C1167( C983 C1167 ) C983_=_C1350( C983 C1350 ) C983_=_C1406( C983 C1406 ) C983_=_C1423( C983 C1423 ) C983_=_C1433( C983 C1433 ) \nC983_=_C1443( C983 C1443 ) C983_=_C1452( C983 C1452 ) C983_=_C1460( C983 C1460 ) C983_=_C1475( C983 C1475 ) C983_=_C1489( C983 C1489 ) C983_=_C1503( C983 C1503 ) \nC983_=_C1504( C983 C1504 ) C983_=_C1505( C983 C1505 ) C983_=_C1506( C983 C1506 ) C983_=_C1507( C983 C1507 ) C983_=_C1508( C983 C1508 ) C983_=_C1509( C983 C1509 ) \nC983_=_C1510( C983 C1510 ) C983_=_C1511( C983 C1511 ) C983_=_C1512( C983 C1512 ) C983_=_C1513( C983 C1513 ) C983_=_C1514( C983 C1514 ) C983_=_C1515( C983 C1515 ) \nC1167_=_C1350( C1167 C1350 ) C1167_=_C1406( C1167 C1406 ) C1167_=_C1423( C1167 C1423 ) C1167_=_C1433( C1167 C1433 ) C1167_=_C1443( C1167 C1443 ) C1167_=_C1452( C1167 C1452 ) \nC1167_=_C1460( C1167 C1460 ) C1167_=_C1475( C1167 C1475 ) C1167_=_C1489( C1167 C1489 ) C1167_=_C1503( C1167 C1503 ) C1167_=_C1504( C1167 C1504 ) C1167_=_C1505( C1167 C1505 ) \nC1167_=_C1506( C1167 C1506 ) C1167_=_C1507( C1167 C1507 ) C1167_=_C1508( C1167 C1508 ) C1167_=_C1509( C1167 C1509 ) C1167_=_C1510( C1167 C1510 ) C1167_=_C1511( C1167 C1511 ) \nC1167_=_C1512( C1167 C1512 ) C1167_=_C1513( C1167 C1513 ) C1167_=_C1514( C1167 C1514 ) C1167_=_C1515( C1167 C1515 ) C1188_=_C1368( C1188 C1368 ) C1188_=_C1408( C1188 C1408 ) \nC1188_=_C1462( C1188 C1462 ) C1188_=_C1477( C1188 C1477 ) C1188_=_C1491( C1188 C1491 ) C1188_=_C1504( C1188 C1504 ) C1188_=_C1516( C1188 C1516 ) C1188_=_C1528( C1188 C1528 ) \nC1188_=_C1529( C1188 C1529 ) C1188_=_C1530( C1188 C1530 ) C1188_=_C1531( C1188 C1531 ) C1188_=_C1532( C1188 C1532 ) C1188_=_C1533( C1188 C1533 ) C1350_=_C1406( C1350 C1406 ) \nC1350_=_C1423( C1350 C1423 ) C1350_=_C1433( C1350 C1433 ) C1350_=_C1443( C1350 C1443 ) C1350_=_C1452( C1350 C1452 ) C1350_=_C1460( C1350 C1460 ) C1350_=_C1475( C1350 C1475 ) \nC1350_=_C1489( C1350 C1489 ) C1350_=_C1503( C1350 C1503 ) C1350_=_C1504( C1350 C1504 ) C1350_=_C1505( C1350 C1505 ) C1350_=_C1506( C1350 C1506 ) C1350_=_C1507( C1350 C1507 ) \nC1350_=_C1508( C1350 C1508 ) C1350_=_C1509( C1350 C1509 ) C1350_=_C1510( C1350 C1510 ) C1350_=_C1511( C1350 C1511 ) C1350_=_C1512( C1350 C1512 ) C1350_=_C1513( C1350 C1513 ) \nC1350_=_C1514( C1350 C1514 ) C1350_=_C1515( C1350 C1515 ) C1368_=_C1408( C1368 C1408 ) C1368_=_C1462( C1368 C1462 ) C1368_=_C1477( C1368 C1477 ) C1368_=_C1491( C1368 C1491 ) \nC1368_=_C1504( C1368 C1504 ) C1368_=_C1516( C1368 C1516 ) C1368_=_C1528( C1368 C1528 ) C1368_=_C1529( C1368 C1529 ) C1368_=_C1530( C1368 C1530 ) C1368_=_C1531( C1368 C1531 ) \nC1368_=_C1532( C1368 C1532 ) C1368_=_C1533( C1368 C1533 ) C1406_=_C1408( C1406 C1408 ) C1406_=_C1423( C1406 C1423 ) C1406_=_C1433( C1406 C1433 ) C1406_=_C1443( C1406 C1443 ) \nC1406_=_C1452( C1406 C1452 ) C1406_=_C1460( C1406 C1460 ) C1406_=_C1475( C1406 C1475 ) C1406_=_C1489( C1406 C1489 ) C1406_=_C1503( C1406 C1503 ) C1406_=_C1504( C1406 C1504 ) \nC1406_=_C1505( C1406 C1505 ) C1406_=_C1506( C1406 C1506 ) C1406_=_C1507( C1406 C1507 ) C1406_=_C1508( C1406 C1508 ) C1406_=_C1509( C1406 C1509 ) C1406_=_C1510( C1406 C1510 ) \nC1406_=_C1511( C1406 C1511 ) C1406_=_C1512( C1406 C1512 ) C1406_=_C1513( C1406 C1513 ) C1406_=_C1514( C1406 C1514 ) C1406_=_C1515( C1406 C1515 ) C1408_=_C1462( C1408 C1462 ) \nC1408_=_C1477( C1408 C1477 ) C1408_=_C1491( C1408 C1491 ) C1408_=_C1504( C1408 C1504 ) C1408_=_C1516( C1408 C1516 ) C1408_=_C1528( C1408 C1528 ) C1408_=_C1529( C1408 C1529 ) \nC1408_=_C1530( C1408 C1530 ) C1408_=_C1531( C1408 C1531 ) C1408_=_C1532( C1408 C1532 ) C1408_=_C1533( C1408 C1533 ) C1423_=_C1433( C1423 C1433 ) C1423_=_C1443( C1423 C1443 ) \nC1423_=_C1452( C1423 C1452 ) C1423_=_C1460( C1423 C1460 ) C1423_=_C1475( C1423 C1475 ) C1423_=_C1489( C1423 C1489 ) C1423_=_C1503( C1423 C1503 ) C1423_=_C1504( C1423 C1504 ) \nC1423_=_C1505( C1423 C1505 ) C1423_=_C1506( C1423 C1506 ) C1423_=_C1507( C1423 C1507 ) C1423_=_C1508( C1423 C1508 ) C1423_=_C1509( C1423 C1509 ) C1423_=_C1510( C1423 C1510 ) \nC1423_=_C1511( C1423 C1511 ) C1423_=_C1512( C1423 C1512 ) C1423_=_C1513( C1423 C1513 ) C1423_=_C1514( C1423 C1514 ) C1423_=_C1515( C1423 C1515 ) C1433_=_C1443( C1433 C1443 ) \nC1433_=_C1452( C1433 C1452 ) C1433_=_C1460( C1433 C1460 ) C1433_=_C1475( C1433 C1475 ) C1433_=_C1489( C1433 C1489 ) C1433_=_C1503( C1433 C1503 ) C1433_=_C1504( C1433 C1504 ) \nC1433_=_C1505( C1433 C1505 ) C1433_=_C1506( C1433 C1506 ) C1433_=_C1507( C1433 C1507 ) C1433_=_C1508( C1433 C1508 ) C1433_=_C1509( C1433 C1509 ) C1433_=_C1510( C1433 C1510 ) \nC1433_=_C1511( C1433 C1511 ) C1433_=_C1512( C1433 C1512 ) C1433_=_C1513( C1433 C1513 ) C1433_=_C1514( C1433 C1514 ) C1433_=_C1515( C1433 C1515 ) C1443_=_C1452( C1443 C1452 ) \nC1443_=_C1460( C1443 C1460 ) C1443_=_C1475( C1443 C1475 ) C1443_=_C1489( C1443 C1489 ) C1443_=_C1503( C1443 C1503 ) C1443_=_C1504( C1443 C1504 ) C1443_=_C1505( C1443 C1505 ) \nC1443_=_C1506(</w:t>
      </w:r>
    </w:p>
    <w:p>
      <w:pPr>
        <w:pStyle w:val="PreformattedText"/>
        <w:bidi w:val="0"/>
        <w:spacing w:before="0" w:after="0"/>
        <w:jc w:val="left"/>
        <w:rPr/>
      </w:pPr>
      <w:r>
        <w:rPr/>
        <w:t xml:space="preserve"> </w:t>
      </w:r>
      <w:r>
        <w:rPr/>
        <w:t>C1443 C1506 ) C1443_=_C1507( C1443 C1507 ) C1443_=_C1508( C1443 C1508 ) C1443_=_C1509( C1443 C1509 ) C1443_=_C1510( C1443 C1510 ) C1443_=_C1511( C1443 C1511 ) \nC1443_=_C1512( C1443 C1512 ) C1443_=_C1513( C1443 C1513 ) C1443_=_C1514( C1443 C1514 ) C1443_=_C1515( C1443 C1515 ) C1452_=_C1460( C1452 C1460 ) C1452_=_C1475( C1452 C1475 ) \nC1452_=_C1489( C1452 C1489 ) C1452_=_C1503( C1452 C1503 ) C1452_=_C1504( C1452 C1504 ) C1452_=_C1505( C1452 C1505 ) C1452_=_C1506( C1452 C1506 ) C1452_=_C1507( C1452 C1507 ) \nC1452_=_C1508( C1452 C1508 ) C1452_=_C1509( C1452 C1509 ) C1452_=_C1510( C1452 C1510 ) C1452_=_C1511( C1452 C1511 ) C1452_=_C1512( C1452 C1512 ) C1452_=_C1513( C1452 C1513 ) \nC1452_=_C1514( C1452 C1514 ) C1452_=_C1515( C1452 C1515 ) C1460_=_C1462( C1460 C1462 ) C1460_=_C1475( C1460 C1475 ) C1460_=_C1489( C1460 C1489 ) C1460_=_C1503( C1460 C1503 ) \nC1460_=_C1504( C1460 C1504 ) C1460_=_C1505( C1460 C1505 ) C1460_=_C1506( C1460 C1506 ) C1460_=_C1507( C1460 C1507 ) C1460_=_C1508( C1460 C1508 ) C1460_=_C1509( C1460 C1509 ) \nC1460_=_C1510( C1460 C1510 ) C1460_=_C1511( C1460 C1511 ) C1460_=_C1512( C1460 C1512 ) C1460_=_C1513( C1460 C1513 ) C1460_=_C1514( C1460 C1514 ) C1460_=_C1515( C1460 C1515 ) \nC1462_=_C1477( C1462 C1477 ) C1462_=_C1491( C1462 C1491 ) C1462_=_C1504( C1462 C1504 ) C1462_=_C1516( C1462 C1516 ) C1462_=_C1528( C1462 C1528 ) C1462_=_C1529( C1462 C1529 ) \nC1462_=_C1530( C1462 C1530 ) C1462_=_C1531( C1462 C1531 ) C1462_=_C1532( C1462 C1532 ) C1462_=_C1533( C1462 C1533 ) C1475_=_C1477( C1475 C1477 ) C1475_=_C1489( C1475 C1489 ) \nC1475_=_C1503( C1475 C1503 ) C1475_=_C1504( C1475 C1504 ) C1475_=_C1505( C1475 C1505 ) C1475_=_C1506( C1475 C1506 ) C1475_=_C1507( C1475 C1507 ) C1475_=_C1508( C1475 C1508 ) \nC1475_=_C1509( C1475 C1509 ) C1475_=_C1510( C1475 C1510 ) C1475_=_C1511( C1475 C1511 ) C1475_=_C1512( C1475 C1512 ) C1475_=_C1513( C1475 C1513 ) C1475_=_C1514( C1475 C1514 ) \nC1475_=_C1515( C1475 C1515 ) C1477_=_C1491( C1477 C1491 ) C1477_=_C1504( C1477 C1504 ) C1477_=_C1516( C1477 C1516 ) C1477_=_C1528( C1477 C1528 ) C1477_=_C1529( C1477 C1529 ) \nC1477_=_C1530( C1477 C1530 ) C1477_=_C1531( C1477 C1531 ) C1477_=_C1532( C1477 C1532 ) C1477_=_C1533( C1477 C1533 ) C1489_=_C1491( C1489 C1491 ) C1489_=_C1503( C1489 C1503 ) \nC1489_=_C1504( C1489 C1504 ) C1489_=_C1505( C1489 C1505 ) C1489_=_C1506( C1489 C1506 ) C1489_=_C1507( C1489 C1507 ) C1489_=_C1508( C1489 C1508 ) C1489_=_C1509( C1489 C1509 ) \nC1489_=_C1510( C1489 C1510 ) C1489_=_C1511( C1489 C1511 ) C1489_=_C1512( C1489 C1512 ) C1489_=_C1513( C1489 C1513 ) C1489_=_C1514( C1489 C1514 ) C1489_=_C1515( C1489 C1515 ) \nC1491_=_C1504( C1491 C1504 ) C1491_=_C1516( C1491 C1516 ) C1491_=_C1528( C1491 C1528 ) C1491_=_C1529( C1491 C1529 ) C1491_=_C1530( C1491 C1530 ) C1491_=_C1531( C1491 C1531 ) \nC1491_=_C1532( C1491 C1532 ) C1491_=_C1533( C1491 C1533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28( C1504 C1528 ) C1504_=_C1529( C1504 C1529 ) C1504_=_C1530( C1504 C1530 ) \nC1504_=_C1531( C1504 C1531 ) C1504_=_C1532( C1504 C1532 ) C1504_=_C1533( C1504 C1533 ) C1505_=_C1506( C1505 C1506 ) C1505_=_C1507( C1505 C1507 ) C1505_=_C1508( C1505 C1508 ) \nC1505_=_C1509( C1505 C1509 ) C1505_=_C1510( C1505 C1510 ) C1505_=_C1511( C1505 C1511 ) C1505_=_C1512( C1505 C1512 ) C1505_=_C1513( C1505 C1513 ) C1505_=_C1514( C1505 C1514 ) \nC1505_=_C1515( C1505 C1515 ) C1505_=_C1528( C1505 C1528 ) C1506_=_C1507( C1506 C1507 ) C1506_=_C1508( C1506 C1508 ) C1506_=_C1509( C1506 C1509 ) C1506_=_C1510( C1506 C1510 ) \nC1506_=_C1511( C1506 C1511 ) C1506_=_C1512( C1506 C1512 ) C1506_=_C1513( C1506 C1513 ) C1506_=_C1514( C1506 C1514 ) C1506_=_C1515( C1506 C1515 ) C1507_=_C1508( C1507 C1508 ) \nC1507_=_C1509( C1507 C1509 ) C1507_=_C1510( C1507 C1510 ) C1507_=_C1511( C1507 C1511 ) C1507_=_C1512( C1507 C1512 ) C1507_=_C1513( C1507 C1513 ) C1507_=_C1514( C1507 C1514 ) \nC1507_=_C1515( C1507 C1515 ) C1508_=_C1509( C1508 C1509 ) C1508_=_C1510( C1508 C1510 ) C1508_=_C1511( C1508 C1511 ) C1508_=_C1512( C1508 C1512 ) C1508_=_C1513( C1508 C1513 ) \nC1508_=_C1514( C1508 C1514 ) C1508_=_C1515( C1508 C1515 ) C1509_=_C1510( C1509 C1510 ) C1509_=_C1511( C1509 C1511 ) C1509_=_C1512( C1509 C1512 ) C1509_=_C1513( C1509 C1513 ) \nC1509_=_C1514( C1509 C1514 ) C1509_=_C1515( C1509 C1515 ) C1510_=_C1511( C1510 C1511 ) C1510_=_C1512( C1510 C1512 ) C1510_=_C1513( C1510 C1513 ) C1510_=_C1514( C1510 C1514 ) \nC1510_=_C1515( C1510 C1515 ) C1511_=_C1512( C1511 C1512 ) C1511_=_C1513( C1511 C1513 ) C1511_=_C1514( C1511 C1514 ) C1511_=_C1515( C1511 C1515 ) C1512_=_C1513( C1512 C1513 ) \nC1512_=_C1514( C1512 C1514 ) C1512_=_C1515( C1512 C1515 ) C1513_=_C1514( C1513 C1514 ) C1513_=_C1515( C1513 C1515 ) C1514_=_C1515( C1514 C1515 ) C1516_=_C1528( C1516 C1528 ) \nC1516_=_C1529( C1516 C1529 ) C1516_=_C1530( C1516 C1530 ) C1516_=_C1531( C1516 C1531 ) C1516_=_C1532( C1516 C1532 ) C1516_=_C1533( C1516 C1533 ) C1528_=_C1529( C1528 C1529 ) \nC1528_=_C1530( C1528 C1530 ) C1528_=_C1531( C1528 C1531 ) C1528_=_C1532( C1528 C1532 ) C1528_=_C1533( C1528 C1533 ) C1529_=_C1530( C1529 C1530 ) C1529_=_C1531( C1529 C1531 ) \nC1529_=_C1532( C1529 C1532 ) C1529_=_C1533( C1529 C1533 ) C1530_=_C1531( C1530 C1531 ) C1530_=_C1532( C1530 C1532 ) C1530_=_C1533( C1530 C1533 ) C1531_=_C1532( C1531 C1532 ) \nC1531_=_C1533( C1531 C1533 ) C1532_=_C1533( C1532 C1533 ) "];182-&gt;231[label="40: C153 C393 C601 C792 C983 \nC1167 C1188 C1350 C1368 C1406 C1408 \nC1423 C1433 C1443 C1452 C1460 C1462 \nC1475 C1477 C1489 C1491 C1503 C1505 \nC1506 C1507 C1508 C1509 C1510 C1511 \nC1512 C1513 C1514 C1515 C1516 C1528 \nC1529 C1530 C1531 C1532 C1533 \n435: C153_=_C393 ,C153_=_C601 ,C153_=_C792 ,C153_=_C983 ,C153_=_C1167 ,\nC153_=_C1350 ,C153_=_C1406 ,C153_=_C1423 ,C153_=_C1433 ,C153_=_C1443 ,C153_=_C1452 ,\nC153_=_C1460 ,C153_=_C1475 ,C153_=_C1489 ,C153_=_C1503 ,C153_=_C1505 ,C153_=_C1506 ,\nC153_=_C1507 ,C153_=_C1508 ,C153_=_C1509 ,C153_=_C1510 ,C153_=_C1511 ,C153_=_C1512 ,\nC153_=_C1513 ,C153_=_C1514 ,C153_=_C1515 ,C393_=_C601 ,C393_=_C792 ,C393_=_C983 ,\nC393_=_C1167 ,C393_=_C1350 ,C393_=_C1406 ,C393_=_C1423 ,C393_=_C1433 ,C393_=_C1443 ,\nC393_=_C1452 ,C393_=_C1460 ,C393_=_C1475 ,C393_=_C1489 ,C393_=_C1503 ,C393_=_C1505 ,\nC393_=_C1506 ,C393_=_C1507 ,C393_=_C1508 ,C393_=_C1509 ,C393_=_C1510 ,C393_=_C1511 ,\nC393_=_C1512 ,C393_=_C1513 ,C393_=_C1514 ,C393_=_C1515 ,C601_=_C792 ,C601_=_C983 ,\nC601_=_C1167 ,C601_=_C1350 ,C601_=_C1406 ,C601_=_C1423 ,C601_=_C1433 ,C601_=_C1443 ,\nC601_=_C1452 ,C601_=_C1460 ,C601_=_C1475 ,C601_=_C1489 ,C601_=_C1503 ,C601_=_C1505 ,\nC601_=_C1506 ,C601_=_C1507 ,C601_=_C1508 ,C601_=_C1509 ,C601_=_C1510 ,C601_=_C1511 ,\nC601_=_C1512 ,C601_=_C1513 ,C601_=_C1514 ,C601_=_C1515 ,C792_=_C983 ,C792_=_C1167 ,\nC792_=_C1350 ,C792_=_C1406 ,C792_=_C1423 ,C792_=_C1433 ,C792_=_C1443 ,C792_=_C1452 ,\nC792_=_C1460 ,C792_=_C1475 ,C792_=_C1489 ,C792_=_C1503 ,C792_=_C1505 ,C792_=_C1506 ,\nC792_=_C1507 ,C792_=_C1508 ,C792_=_C1509 ,C792_=_C1510 ,C792_=_C1511 ,C792_=_C1512 ,\nC792_=_C1513 ,C792_=_C1514 ,C792_=_C1515 ,C983_=_C1167 ,C983_=_C1350 ,C983_=_C1406 ,\nC983_=_C1423 ,C983_=_C1433 ,C983_=_C1443 ,C983_=_C1452 ,C983_=_C1460 ,C983_=_C1475 ,\nC983_=_C1489 ,C983_=_C1503 ,C983_=_C1505 ,C983_=_C1506 ,C983_=_C1507 ,C983_=_C1508 ,\nC983_=_C1509 ,C983_=_C1510 ,C983_=_C1511 ,C983_=_C1512 ,C983_=_C1513 ,C983_=_C1514 ,\nC983_=_C1515 ,C1167_=_C1350 ,C1167_=_C1406 ,C1167_=_C1423 ,C1167_=_C1433 ,C1167_=_C1443 ,\nC1167_=_C1452 ,C1167_=_C1460 ,C1167_=_C1475 ,C1167_=_C1489 ,C1167_=_C1503 ,C1167_=_C1505 ,\nC1167_=_C1506 ,C1167_=_C1507 ,C1167_=_C1508 ,C1167_=_C1509 ,C1167_=_C1510 ,C1167_=_C1511 ,\nC1167_=_C1512 ,C1167_=_C1513 ,C1167_=_C1514 ,C1167_=_C1515 ,C1188_=_C1368 ,C1188_=_C1408 ,\nC1188_=_C1462 ,C1188_=_C1477 ,C1188_=_C1491 ,C1188_=_C1516 ,C1188_=_C1528 ,C1188_=_C1529 ,\nC1188_=_C1530 ,C1188_=_C1531 ,C1188_=_C1532 ,C1188_=_C1533 ,C1350_=_C1406 ,C1350_=_C1423 ,\nC1350_=_C1433 ,C1350_=_C1443 ,C1350_=_C1452 ,C1350_=_C1460 ,C1350_=_C1475 ,C1350_=_C1489 ,\nC1350_=_C1503 ,C1350_=_C1505 ,C1350_=_C1506 ,C1350_=_C1507 ,C1350_=_C1508 ,C1350_=_C1509 ,\nC1350_=_C1510 ,C1350_=_C1511 ,C1350_=_C1512 ,C1350_=_C1513 ,C1350_=_C1514 ,C1350_=_C1515 ,\nC1368_=_C1408 ,C1368_=_C1462 ,C1368_=_C1477 ,C1368_=_C1491 ,C1368_=_C1516 ,C1368_=_C1528 ,\nC1368_=_C1529 ,C1368_=_C1530 ,C1368_=_C1531 ,C1368_=_C1532 ,C1368_=_C1533 ,C1406_=_C1408 ,\nC1406_=_C1423 ,C1406_=_C1433 ,C1406_=_C1443 ,C1406_=_C1452 ,C1406_=_C1460 ,C1406_=_C1475 ,\nC1406_=_C1489 ,C1406_=_C1503 ,C1406_=_C1505 ,C1406_=_C1506 ,C1406_=_C1507 ,C1406_=_C1508 ,\nC1406_=_C1509 ,C1406_=_C1510 ,C1406_=_C1511 ,C1406_=_C1512 ,C1406_=_C1513 ,C1406_=_C1514 ,\nC1406_=_C1515 ,C1408_=_C1462 ,C1408_=_C1477 ,C1408_=_C1491 ,C1408_=_C1516 ,C1408_=_C1528 ,\nC1408_=_C1529 ,C1408_=_C1530 ,C1408_=_C1531 ,C1408_=_C1532 ,C1408_=_C1533 ,C1423_=_C1433 ,\nC1423_=_C1443 ,C1423_=_C1452 ,C1423_=_C1460 ,C1423_=_C1475 ,C1423_=_C1489 ,C1423_=_C1503 ,\nC1423_=_C1505 ,C1423_=_C1506 ,C1423_=_C1507 ,C1423_=_C1508 ,C1423_=_C1509 ,C1423_=_C1510 ,\nC1423_=_C1511 ,C1423_=_C1512 ,C1423_=_C1513 ,C1423_=_C1514 ,C1423_=_C1515 ,C1433_=_C1443 ,\nC1433_=_C1452 ,C1433_=_C1460 ,C1433_=_C1475 ,C1433_=_C1489 ,C1433_=_C1503 ,C1433_=_C1505 ,\nC1433_=_C1506 ,C1433_=_C1507 ,C1433_=_C1508 ,C1433_=_C1509 ,C1433_=_C1510</w:t>
      </w:r>
    </w:p>
    <w:p>
      <w:pPr>
        <w:pStyle w:val="PreformattedText"/>
        <w:bidi w:val="0"/>
        <w:spacing w:before="0" w:after="0"/>
        <w:jc w:val="left"/>
        <w:rPr/>
      </w:pPr>
      <w:r>
        <w:rPr/>
        <w:t xml:space="preserve"> </w:t>
      </w:r>
      <w:r>
        <w:rPr/>
        <w:t>,C1433_=_C1511 ,\nC1433_=_C1512 ,C1433_=_C1513 ,C1433_=_C1514 ,C1433_=_C1515 ,C1443_=_C1452 ,C1443_=_C1460 ,\nC1443_=_C1475 ,C1443_=_C1489 ,C1443_=_C1503 ,C1443_=_C1505 ,C1443_=_C1506 ,C1443_=_C1507 ,\nC1443_=_C1508 ,C1443_=_C1509 ,C1443_=_C1510 ,C1443_=_C1511 ,C1443_=_C1512 ,C1443_=_C1513 ,\nC1443_=_C1514 ,C1443_=_C1515 ,C1452_=_C1460 ,C1452_=_C1475 ,C1452_=_C1489 ,C1452_=_C1503 ,\nC1452_=_C1505 ,C1452_=_C1506 ,C1452_=_C1507 ,C1452_=_C1508 ,C1452_=_C1509 ,C1452_=_C1510 ,\nC1452_=_C1511 ,C1452_=_C1512 ,C1452_=_C1513 ,C1452_=_C1514 ,C1452_=_C1515 ,C1460_=_C1462 ,\nC1460_=_C1475 ,C1460_=_C1489 ,C1460_=_C1503 ,C1460_=_C1505 ,C1460_=_C1506 ,C1460_=_C1507 ,\nC1460_=_C1508 ,C1460_=_C1509 ,C1460_=_C1510 ,C1460_=_C1511 ,C1460_=_C1512 ,C1460_=_C1513 ,\nC1460_=_C1514 ,C1460_=_C1515 ,C1462_=_C1477 ,C1462_=_C1491 ,C1462_=_C1516 ,C1462_=_C1528 ,\nC1462_=_C1529 ,C1462_=_C1530 ,C1462_=_C1531 ,C1462_=_C1532 ,C1462_=_C1533 ,C1475_=_C1477 ,\nC1475_=_C1489 ,C1475_=_C1503 ,C1475_=_C1505 ,C1475_=_C1506 ,C1475_=_C1507 ,C1475_=_C1508 ,\nC1475_=_C1509 ,C1475_=_C1510 ,C1475_=_C1511 ,C1475_=_C1512 ,C1475_=_C1513 ,C1475_=_C1514 ,\nC1475_=_C1515 ,C1477_=_C1491 ,C1477_=_C1516 ,C1477_=_C1528 ,C1477_=_C1529 ,C1477_=_C1530 ,\nC1477_=_C1531 ,C1477_=_C1532 ,C1477_=_C1533 ,C1489_=_C1491 ,C1489_=_C1503 ,C1489_=_C1505 ,\nC1489_=_C1506 ,C1489_=_C1507 ,C1489_=_C1508 ,C1489_=_C1509 ,C1489_=_C1510 ,C1489_=_C1511 ,\nC1489_=_C1512 ,C1489_=_C1513 ,C1489_=_C1514 ,C1489_=_C1515 ,C1491_=_C1516 ,C1491_=_C1528 ,\nC1491_=_C1529 ,C1491_=_C1530 ,C1491_=_C1531 ,C1491_=_C1532 ,C1491_=_C1533 ,C1503_=_C1505 ,\nC1503_=_C1506 ,C1503_=_C1507 ,C1503_=_C1508 ,C1503_=_C1509 ,C1503_=_C1510 ,C1503_=_C1511 ,\nC1503_=_C1512 ,C1503_=_C1513 ,C1503_=_C1514 ,C1503_=_C1515 ,C1503_=_C1516 ,C1505_=_C1506 ,\nC1505_=_C1507 ,C1505_=_C1508 ,C1505_=_C1509 ,C1505_=_C1510 ,C1505_=_C1511 ,C1505_=_C1512 ,\nC1505_=_C1513 ,C1505_=_C1514 ,C1505_=_C1515 ,C1505_=_C1528 ,C1506_=_C1507 ,C1506_=_C1508 ,\nC1506_=_C1509 ,C1506_=_C1510 ,C1506_=_C1511 ,C1506_=_C1512 ,C1506_=_C1513 ,C1506_=_C1514 ,\nC1506_=_C1515 ,C1507_=_C1508 ,C1507_=_C1509 ,C1507_=_C1510 ,C1507_=_C1511 ,C1507_=_C1512 ,\nC1507_=_C1513 ,C1507_=_C1514 ,C1507_=_C1515 ,C1508_=_C1509 ,C1508_=_C1510 ,C1508_=_C1511 ,\nC1508_=_C1512 ,C1508_=_C1513 ,C1508_=_C1514 ,C1508_=_C1515 ,C1509_=_C1510 ,C1509_=_C1511 ,\nC1509_=_C1512 ,C1509_=_C1513 ,C1509_=_C1514 ,C1509_=_C1515 ,C1510_=_C1511 ,C1510_=_C1512 ,\nC1510_=_C1513 ,C1510_=_C1514 ,C1510_=_C1515 ,C1511_=_C1512 ,C1511_=_C1513 ,C1511_=_C1514 ,\nC1511_=_C1515 ,C1512_=_C1513 ,C1512_=_C1514 ,C1512_=_C1515 ,C1513_=_C1514 ,C1513_=_C1515 ,\nC1514_=_C1515 ,C1516_=_C1528 ,C1516_=_C1529 ,C1516_=_C1530 ,C1516_=_C1531 ,C1516_=_C1532 ,\nC1516_=_C1533 ,C1528_=_C1529 ,C1528_=_C1530 ,C1528_=_C1531 ,C1528_=_C1532 ,C1528_=_C1533 ,\nC1529_=_C1530 ,C1529_=_C1531 ,C1529_=_C1532 ,C1529_=_C1533 ,C1530_=_C1531 ,C1530_=_C1532 ,\nC1530_=_C1533 ,C1531_=_C1532 ,C1531_=_C1533 ,C1532_=_C1533 ,"];232[shape=box, label="id:232 level: 6\n41: C193 C216 C430 C626 C819 \nC1021 C1039 C1200 C1379 C1409 C1411 \nC1425 C1435 C1445 C1454 C1463 C1465 \nC1478 C1480 C1492 C1494 C1505 C1507 \nC1517 C1519 C1528 C1534 C1535 C1536 \nC1537 C1538 C1539 C1540 C1541 C1542 \nC1543 C1548 C1549 C1550 C1551 C1552 \n475: C193_=_C430( C193 C430 ) C193_=_C626( C193 C626 ) C193_=_C819( C193 C819 ) C193_=_C1021( C193 C1021 ) C193_=_C1200( C193 C1200 ) \nC193_=_C1379( C193 C1379 ) C193_=_C1409( C193 C1409 ) C193_=_C1425( C193 C1425 ) C193_=_C1435( C193 C1435 ) C193_=_C1445( C193 C1445 ) C193_=_C1454( C193 C1454 ) \nC193_=_C1463( C193 C1463 ) C193_=_C1478( C193 C1478 ) C193_=_C1492( C193 C1492 ) C193_=_C1505( C193 C1505 ) C193_=_C1517( C193 C1517 ) C193_=_C1528( C193 C1528 ) \nC193_=_C1534( C193 C1534 ) C193_=_C1535( C193 C1535 ) C193_=_C1536( C193 C1536 ) C193_=_C1537( C193 C1537 ) C193_=_C1538( C193 C1538 ) C193_=_C1539( C193 C1539 ) \nC193_=_C1540( C193 C1540 ) C193_=_C1541( C193 C1541 ) C193_=_C1542( C193 C1542 ) C193_=_C1543( C193 C1543 ) C216_=_C1039( C216 C1039 ) C216_=_C1411( C216 C1411 ) \nC216_=_C1465( C216 C1465 ) C216_=_C1480( C216 C1480 ) C216_=_C1494( C216 C1494 ) C216_=_C1507( C216 C1507 ) C216_=_C1519( C216 C1519 ) C216_=_C1535( C216 C1535 ) \nC216_=_C1548( C216 C1548 ) C216_=_C1549( C216 C1549 ) C216_=_C1550( C216 C1550 ) C216_=_C1551( C216 C1551 ) C216_=_C1552( C216 C1552 ) C430_=_C626( C430 C626 ) \nC430_=_C819( C430 C819 ) C430_=_C1021( C430 C1021 ) C430_=_C1200( C430 C1200 ) C430_=_C1379( C430 C1379 ) C430_=_C1409( C430 C1409 ) C430_=_C1425( C430 C1425 ) \nC430_=_C1435( C430 C1435 ) C430_=_C1445( C430 C1445 ) C430_=_C1454( C430 C1454 ) C430_=_C1463( C430 C1463 ) C430_=_C1478( C430 C1478 ) C430_=_C1492( C430 C1492 ) \nC430_=_C1505( C430 C1505 ) C430_=_C1517( C430 C1517 ) C430_=_C1528( C430 C1528 ) C430_=_C1534( C430 C1534 ) C430_=_C1535( C430 C1535 ) C430_=_C1536( C430 C1536 ) \nC430_=_C1537( C430 C1537 ) C430_=_C1538( C430 C1538 ) C430_=_C1539( C430 C1539 ) C430_=_C1540( C430 C1540 ) C430_=_C1541( C430 C1541 ) C430_=_C1542( C430 C1542 ) \nC430_=_C1543( C430 C1543 ) C626_=_C819( C626 C819 ) C626_=_C1021( C626 C1021 ) C626_=_C1200( C626 C1200 ) C626_=_C1379( C626 C1379 ) C626_=_C1409( C626 C1409 ) \nC626_=_C1425( C626 C1425 ) C626_=_C1435( C626 C1435 ) C626_=_C1445( C626 C1445 ) C626_=_C1454( C626 C1454 ) C626_=_C1463( C626 C1463 ) C626_=_C1478( C626 C1478 ) \nC626_=_C1492( C626 C1492 ) C626_=_C1505( C626 C1505 ) C626_=_C1517( C626 C1517 ) C626_=_C1528( C626 C1528 ) C626_=_C1534( C626 C1534 ) C626_=_C1535( C626 C1535 ) \nC626_=_C1536( C626 C1536 ) C626_=_C1537( C626 C1537 ) C626_=_C1538( C626 C1538 ) C626_=_C1539( C626 C1539 ) C626_=_C1540( C626 C1540 ) C626_=_C1541( C626 C1541 ) \nC626_=_C1542( C626 C1542 ) C626_=_C1543( C626 C1543 ) C819_=_C1021( C819 C1021 ) C819_=_C1200( C819 C1200 ) C819_=_C1379( C819 C1379 ) C819_=_C1409( C819 C1409 ) \nC819_=_C1425( C819 C1425 ) C819_=_C1435( C819 C1435 ) C819_=_C1445( C819 C1445 ) C819_=_C1454( C819 C1454 ) C819_=_C1463( C819 C1463 ) C819_=_C1478( C819 C1478 ) \nC819_=_C1492( C819 C1492 ) C819_=_C1505( C819 C1505 ) C819_=_C1517( C819 C1517 ) C819_=_C1528( C819 C1528 ) C819_=_C1534( C819 C1534 ) C819_=_C1535( C819 C1535 ) \nC819_=_C1536( C819 C1536 ) C819_=_C1537( C819 C1537 ) C819_=_C1538( C819 C1538 ) C819_=_C1539( C819 C1539 ) C819_=_C1540( C819 C1540 ) C819_=_C1541( C819 C1541 ) \nC819_=_C1542( C819 C1542 ) C819_=_C1543( C819 C1543 ) C1021_=_C1200( C1021 C1200 ) C1021_=_C1379( C1021 C1379 ) C1021_=_C1409( C1021 C1409 ) C1021_=_C1425( C1021 C1425 ) \nC1021_=_C1435( C1021 C1435 ) C1021_=_C1445( C1021 C1445 ) C1021_=_C1454( C1021 C1454 ) C1021_=_C1463( C1021 C1463 ) C1021_=_C1478( C1021 C1478 ) C1021_=_C1492( C1021 C1492 ) \nC1021_=_C1505( C1021 C1505 ) C1021_=_C1517( C1021 C1517 ) C1021_=_C1528( C1021 C1528 ) C1021_=_C1534( C1021 C1534 ) C1021_=_C1535( C1021 C1535 ) C1021_=_C1536( C1021 C1536 ) \nC1021_=_C1537( C1021 C1537 ) C1021_=_C1538( C1021 C1538 ) C1021_=_C1539( C1021 C1539 ) C1021_=_C1540( C1021 C1540 ) C1021_=_C1541( C1021 C1541 ) C1021_=_C1542( C1021 C1542 ) \nC1021_=_C1543( C1021 C1543 ) C1039_=_C1411( C1039 C1411 ) C1039_=_C1465( C1039 C1465 ) C1039_=_C1480( C1039 C1480 ) C1039_=_C1494( C1039 C1494 ) C1039_=_C1507( C1039 C1507 ) \nC1039_=_C1519( C1039 C1519 ) C1039_=_C1535( C1039 C1535 ) C1039_=_C1548( C1039 C1548 ) C1039_=_C1549( C1039 C1549 ) C1039_=_C1550( C1039 C1550 ) C1039_=_C1551( C1039 C1551 ) \nC1039_=_C1552( C1039 C1552 ) C1200_=_C1379( C1200 C1379 ) C1200_=_C1409( C1200 C1409 ) C1200_=_C1425( C1200 C1425 ) C1200_=_C1435( C1200 C1435 ) C1200_=_C1445( C1200 C1445 ) \nC1200_=_C1454( C1200 C1454 ) C1200_=_C1463( C1200 C1463 ) C1200_=_C1478( C1200 C1478 ) C1200_=_C1492( C1200 C1492 ) C1200_=_C1505( C1200 C1505 ) C1200_=_C1517( C1200 C1517 ) \nC1200_=_C1528( C1200 C1528 ) C1200_=_C1534( C1200 C1534 ) C1200_=_C1535( C1200 C1535 ) C1200_=_C1536( C1200 C1536 ) C1200_=_C1537( C1200 C1537 ) C1200_=_C1538( C1200 C1538 ) \nC1200_=_C1539( C1200 C1539 ) C1200_=_C1540( C1200 C1540 ) C1200_=_C1541( C1200 C1541 ) C1200_=_C1542( C1200 C1542 ) C1200_=_C1543( C1200 C1543 ) C1379_=_C1409( C1379 C1409 ) \nC1379_=_C1425( C1379 C1425 ) C1379_=_C1435( C1379 C1435 ) C1379_=_C1445( C1379 C1445 ) C1379_=_C1454( C1379 C1454 ) C1379_=_C1463( C1379 C1463 ) C1379_=_C1478( C1379 C1478 ) \nC1379_=_C1492( C1379 C1492 ) C1379_=_C1505( C1379 C1505 ) C1379_=_C1517( C1379 C1517 ) C1379_=_C1528( C1379 C1528 ) C1379_=_C1534( C1379 C1534 ) C1379_=_C1535( C1379 C1535 ) \nC1379_=_C1536( C1379 C1536 ) C1379_=_C1537( C1379 C1537 ) C1379_=_C1538( C1379 C1538 ) C1379_=_C1539( C1379 C1539 ) C1379_=_C1540( C1379 C1540 ) C1379_=_C1541( C1379 C1541 ) \nC1379_=_C1542( C1379 C1542 ) C1379_=_C1543( C1379 C1543 ) C1409_=_C1411( C1409 C1411 ) C1409_=_C1425( C1409 C1425 ) C1409_=_C1435( C1409 C1435 ) C1409_=_C1445( C1409 C1445 ) \nC1409_=_C1454( C1409 C1454 ) C1409_=_C1463( C1409 C1463 ) C1409_=_C1478( C1409 C1478 ) C1409_=_C1492( C1409 C1492 ) C1409_=_C1505( C1409 C1505 ) C1409_=_C1517( C1409 C1517 ) \nC1409_=_C1528( C1409 C1528 ) C1409_=_C1534( C1409 C1534 ) C1409_=_C1535( C1409 C1535 ) C1409_=_C1536( C1409 C1536 ) C1409_=_C1537( C1409 C1537 ) C1409_=_C1538( C1409 C1538 ) \nC1409_=_C1539( C1409 C1539 ) C1409_=_C1540( C1409 C1540 ) C1409_=_C1541( C1409 C1541 ) C1409_=_C1542( C1409 C1542 ) C1409_=_C1543( C1409 C1543 ) C1411_=_C1465( C1411 C1465 ) \nC1411_=_C1480( C1411 C1480 ) C1411_=_C1494( C1411 C1494 ) C1411_=_C1507( C1411 C1507 ) C1411_=_C1519( C1411 C1519 ) C1411_=_C1535( C1411 C1535 ) C1411_=_C1548( C1411 C1548 ) \nC1411_=_C1549( C1411 C1549 ) C1411_=_C1550( C1411 C1550 ) C1411_=_C1551( C1411 C1551 ) C1411_=_C1552( C1411 C1552 ) C1425_=_C1435( C1425 C1435 ) C1425_=_C1445( C1425 C1445 ) \nC1425_=_C1454( C1425 C1454 ) C1425_=_C1463( C1425 C1463 ) C1425_=_C1478( C1425 C1478 ) C1425_=_C1492( C1425 C1492 ) C1425_=_C1505( C1425 C1505 ) C1425_=_C1517( C1425 C1517 ) \nC1425_=_C1528( C1425 C1528 ) C1425_=_C1534( C1425 C1534 ) C1425_=_C1535(</w:t>
      </w:r>
    </w:p>
    <w:p>
      <w:pPr>
        <w:pStyle w:val="PreformattedText"/>
        <w:bidi w:val="0"/>
        <w:spacing w:before="0" w:after="0"/>
        <w:jc w:val="left"/>
        <w:rPr/>
      </w:pPr>
      <w:r>
        <w:rPr/>
        <w:t xml:space="preserve"> </w:t>
      </w:r>
      <w:r>
        <w:rPr/>
        <w:t>C1425 C1535 ) C1425_=_C1536( C1425 C1536 ) C1425_=_C1537( C1425 C1537 ) C1425_=_C1538( C1425 C1538 ) \nC1425_=_C1539( C1425 C1539 ) C1425_=_C1540( C1425 C1540 ) C1425_=_C1541( C1425 C1541 ) C1425_=_C1542( C1425 C1542 ) C1425_=_C1543( C1425 C1543 ) C1435_=_C1445( C1435 C1445 ) \nC1435_=_C1454( C1435 C1454 ) C1435_=_C1463( C1435 C1463 ) C1435_=_C1478( C1435 C1478 ) C1435_=_C1492( C1435 C1492 ) C1435_=_C1505( C1435 C1505 ) C1435_=_C1517( C1435 C1517 ) \nC1435_=_C1528( C1435 C1528 ) C1435_=_C1534( C1435 C1534 ) C1435_=_C1535( C1435 C1535 ) C1435_=_C1536( C1435 C1536 ) C1435_=_C1537( C1435 C1537 ) C1435_=_C1538( C1435 C1538 ) \nC1435_=_C1539( C1435 C1539 ) C1435_=_C1540( C1435 C1540 ) C1435_=_C1541( C1435 C1541 ) C1435_=_C1542( C1435 C1542 ) C1435_=_C1543( C1435 C1543 ) C1445_=_C1454( C1445 C1454 ) \nC1445_=_C1463( C1445 C1463 ) C1445_=_C1478( C1445 C1478 ) C1445_=_C1492( C1445 C1492 ) C1445_=_C1505( C1445 C1505 ) C1445_=_C1517( C1445 C1517 ) C1445_=_C1528( C1445 C1528 ) \nC1445_=_C1534( C1445 C1534 ) C1445_=_C1535( C1445 C1535 ) C1445_=_C1536( C1445 C1536 ) C1445_=_C1537( C1445 C1537 ) C1445_=_C1538( C1445 C1538 ) C1445_=_C1539( C1445 C1539 ) \nC1445_=_C1540( C1445 C1540 ) C1445_=_C1541( C1445 C1541 ) C1445_=_C1542( C1445 C1542 ) C1445_=_C1543( C1445 C1543 ) C1454_=_C1463( C1454 C1463 ) C1454_=_C1478( C1454 C1478 ) \nC1454_=_C1492( C1454 C1492 ) C1454_=_C1505( C1454 C1505 ) C1454_=_C1517( C1454 C1517 ) C1454_=_C1528( C1454 C1528 ) C1454_=_C1534( C1454 C1534 ) C1454_=_C1535( C1454 C1535 ) \nC1454_=_C1536( C1454 C1536 ) C1454_=_C1537( C1454 C1537 ) C1454_=_C1538( C1454 C1538 ) C1454_=_C1539( C1454 C1539 ) C1454_=_C1540( C1454 C1540 ) C1454_=_C1541( C1454 C1541 ) \nC1454_=_C1542( C1454 C1542 ) C1454_=_C1543( C1454 C1543 ) C1463_=_C1465( C1463 C1465 ) C1463_=_C1478( C1463 C1478 ) C1463_=_C1492( C1463 C1492 ) C1463_=_C1505( C1463 C1505 ) \nC1463_=_C1517( C1463 C1517 ) C1463_=_C1528( C1463 C1528 ) C1463_=_C1534( C1463 C1534 ) C1463_=_C1535( C1463 C1535 ) C1463_=_C1536( C1463 C1536 ) C1463_=_C1537( C1463 C1537 ) \nC1463_=_C1538( C1463 C1538 ) C1463_=_C1539( C1463 C1539 ) C1463_=_C1540( C1463 C1540 ) C1463_=_C1541( C1463 C1541 ) C1463_=_C1542( C1463 C1542 ) C1463_=_C1543( C1463 C1543 ) \nC1465_=_C1480( C1465 C1480 ) C1465_=_C1494( C1465 C1494 ) C1465_=_C1507( C1465 C1507 ) C1465_=_C1519( C1465 C1519 ) C1465_=_C1535( C1465 C1535 ) C1465_=_C1548( C1465 C1548 ) \nC1465_=_C1549( C1465 C1549 ) C1465_=_C1550( C1465 C1550 ) C1465_=_C1551( C1465 C1551 ) C1465_=_C1552( C1465 C1552 ) C1478_=_C1480( C1478 C1480 ) C1478_=_C1492( C1478 C1492 ) \nC1478_=_C1505( C1478 C1505 ) C1478_=_C1517( C1478 C1517 ) C1478_=_C1528( C1478 C1528 ) C1478_=_C1534( C1478 C1534 ) C1478_=_C1535( C1478 C1535 ) C1478_=_C1536( C1478 C1536 ) \nC1478_=_C1537( C1478 C1537 ) C1478_=_C1538( C1478 C1538 ) C1478_=_C1539( C1478 C1539 ) C1478_=_C1540( C1478 C1540 ) C1478_=_C1541( C1478 C1541 ) C1478_=_C1542( C1478 C1542 ) \nC1478_=_C1543( C1478 C1543 ) C1480_=_C1494( C1480 C1494 ) C1480_=_C1507( C1480 C1507 ) C1480_=_C1519( C1480 C1519 ) C1480_=_C1535( C1480 C1535 ) C1480_=_C1548( C1480 C1548 ) \nC1480_=_C1549( C1480 C1549 ) C1480_=_C1550( C1480 C1550 ) C1480_=_C1551( C1480 C1551 ) C1480_=_C1552( C1480 C1552 ) C1492_=_C1494( C1492 C1494 ) C1492_=_C1505( C1492 C1505 ) \nC1492_=_C1517( C1492 C1517 ) C1492_=_C1528( C1492 C1528 ) C1492_=_C1534( C1492 C1534 ) C1492_=_C1535( C1492 C1535 ) C1492_=_C1536( C1492 C1536 ) C1492_=_C1537( C1492 C1537 ) \nC1492_=_C1538( C1492 C1538 ) C1492_=_C1539( C1492 C1539 ) C1492_=_C1540( C1492 C1540 ) C1492_=_C1541( C1492 C1541 ) C1492_=_C1542( C1492 C1542 ) C1492_=_C1543( C1492 C1543 ) \nC1494_=_C1507( C1494 C1507 ) C1494_=_C1519( C1494 C1519 ) C1494_=_C1535( C1494 C1535 ) C1494_=_C1548( C1494 C1548 ) C1494_=_C1549( C1494 C1549 ) C1494_=_C1550( C1494 C1550 ) \nC1494_=_C1551( C1494 C1551 ) C1494_=_C1552( C1494 C1552 ) C1505_=_C1507( C1505 C1507 ) C1505_=_C1517( C1505 C1517 ) C1505_=_C1528( C1505 C1528 ) C1505_=_C1534( C1505 C1534 ) \nC1505_=_C1535( C1505 C1535 ) C1505_=_C1536( C1505 C1536 ) C1505_=_C1537( C1505 C1537 ) C1505_=_C1538( C1505 C1538 ) C1505_=_C1539( C1505 C1539 ) C1505_=_C1540( C1505 C1540 ) \nC1505_=_C1541( C1505 C1541 ) C1505_=_C1542( C1505 C1542 ) C1505_=_C1543( C1505 C1543 ) C1507_=_C1519( C1507 C1519 ) C1507_=_C1535( C1507 C1535 ) C1507_=_C1548( C1507 C1548 ) \nC1507_=_C1549( C1507 C1549 ) C1507_=_C1550( C1507 C1550 ) C1507_=_C1551( C1507 C1551 ) C1507_=_C1552( C1507 C1552 ) C1517_=_C1519( C1517 C1519 ) C1517_=_C1528( C1517 C1528 ) \nC1517_=_C1534( C1517 C1534 ) C1517_=_C1535( C1517 C1535 ) C1517_=_C1536( C1517 C1536 ) C1517_=_C1537( C1517 C1537 ) C1517_=_C1538( C1517 C1538 ) C1517_=_C1539( C1517 C1539 ) \nC1517_=_C1540( C1517 C1540 ) C1517_=_C1541( C1517 C1541 ) C1517_=_C1542( C1517 C1542 ) C1517_=_C1543( C1517 C1543 ) C1519_=_C1535( C1519 C1535 ) C1519_=_C1548( C1519 C1548 ) \nC1519_=_C1549( C1519 C1549 ) C1519_=_C1550( C1519 C1550 ) C1519_=_C1551( C1519 C1551 ) C1519_=_C1552( C1519 C1552 ) C1528_=_C1534( C1528 C1534 ) C1528_=_C1535( C1528 C1535 ) \nC1528_=_C1536( C1528 C1536 ) C1528_=_C1537( C1528 C1537 ) C1528_=_C1538( C1528 C1538 ) C1528_=_C1539( C1528 C1539 ) C1528_=_C1540( C1528 C1540 ) C1528_=_C1541( C1528 C1541 ) \nC1528_=_C1542( C1528 C1542 ) C1528_=_C1543( C1528 C1543 ) C1534_=_C1535( C1534 C1535 ) C1534_=_C1536( C1534 C1536 ) C1534_=_C1537( C1534 C1537 ) C1534_=_C1538( C1534 C1538 ) \nC1534_=_C1539( C1534 C1539 ) C1534_=_C1540( C1534 C1540 ) C1534_=_C1541( C1534 C1541 ) C1534_=_C1542( C1534 C1542 ) C1534_=_C1543( C1534 C1543 ) C1535_=_C1536( C1535 C1536 ) \nC1535_=_C1537( C1535 C1537 ) C1535_=_C1538( C1535 C1538 ) C1535_=_C1539( C1535 C1539 ) C1535_=_C1540( C1535 C1540 ) C1535_=_C1541( C1535 C1541 ) C1535_=_C1542( C1535 C1542 ) \nC1535_=_C1543( C1535 C1543 ) C1535_=_C1548( C1535 C1548 ) C1535_=_C1549( C1535 C1549 ) C1535_=_C1550( C1535 C1550 ) C1535_=_C1551( C1535 C1551 ) C1535_=_C1552( C1535 C1552 ) \nC1536_=_C1537( C1536 C1537 ) C1536_=_C1538( C1536 C1538 ) C1536_=_C1539( C1536 C1539 ) C1536_=_C1540( C1536 C1540 ) C1536_=_C1541( C1536 C1541 ) C1536_=_C1542( C1536 C1542 ) \nC1536_=_C1543( C1536 C1543 ) C1537_=_C1538( C1537 C1538 ) C1537_=_C1539( C1537 C1539 ) C1537_=_C1540( C1537 C1540 ) C1537_=_C1541( C1537 C1541 ) C1537_=_C1542( C1537 C1542 ) \nC1537_=_C1543( C1537 C1543 ) C1538_=_C1539( C1538 C1539 ) C1538_=_C1540( C1538 C1540 ) C1538_=_C1541( C1538 C1541 ) C1538_=_C1542( C1538 C1542 ) C1538_=_C1543( C1538 C1543 ) \nC1539_=_C1540( C1539 C1540 ) C1539_=_C1541( C1539 C1541 ) C1539_=_C1542( C1539 C1542 ) C1539_=_C1543( C1539 C1543 ) C1540_=_C1541( C1540 C1541 ) C1540_=_C1542( C1540 C1542 ) \nC1540_=_C1543( C1540 C1543 ) C1541_=_C1542( C1541 C1542 ) C1541_=_C1543( C1541 C1543 ) C1542_=_C1543( C1542 C1543 ) C1548_=_C1549( C1548 C1549 ) C1548_=_C1550( C1548 C1550 ) \nC1548_=_C1551( C1548 C1551 ) C1548_=_C1552( C1548 C1552 ) C1549_=_C1550( C1549 C1550 ) C1549_=_C1551( C1549 C1551 ) C1549_=_C1552( C1549 C1552 ) C1550_=_C1551( C1550 C1551 ) \nC1550_=_C1552( C1550 C1552 ) C1551_=_C1552( C1551 C1552 ) "];183-&gt;232[label="40: C193 C216 C430 C626 C819 \nC1021 C1039 C1200 C1379 C1409 C1411 \nC1425 C1435 C1445 C1454 C1463 C1465 \nC1478 C1480 C1492 C1494 C1505 C1507 \nC1517 C1519 C1528 C1534 C1536 C1537 \nC1538 C1539 C1540 C1541 C1542 C1543 \nC1548 C1549 C1550 C1551 C1552 \n435: C193_=_C430 ,C193_=_C626 ,C193_=_C819 ,C193_=_C1021 ,C193_=_C1200 ,\nC193_=_C1379 ,C193_=_C1409 ,C193_=_C1425 ,C193_=_C1435 ,C193_=_C1445 ,C193_=_C1454 ,\nC193_=_C1463 ,C193_=_C1478 ,C193_=_C1492 ,C193_=_C1505 ,C193_=_C1517 ,C193_=_C1528 ,\nC193_=_C1534 ,C193_=_C1536 ,C193_=_C1537 ,C193_=_C1538 ,C193_=_C1539 ,C193_=_C1540 ,\nC193_=_C1541 ,C193_=_C1542 ,C193_=_C1543 ,C216_=_C1039 ,C216_=_C1411 ,C216_=_C1465 ,\nC216_=_C1480 ,C216_=_C1494 ,C216_=_C1507 ,C216_=_C1519 ,C216_=_C1548 ,C216_=_C1549 ,\nC216_=_C1550 ,C216_=_C1551 ,C216_=_C1552 ,C430_=_C626 ,C430_=_C819 ,C430_=_C1021 ,\nC430_=_C1200 ,C430_=_C1379 ,C430_=_C1409 ,C430_=_C1425 ,C430_=_C1435 ,C430_=_C1445 ,\nC430_=_C1454 ,C430_=_C1463 ,C430_=_C1478 ,C430_=_C1492 ,C430_=_C1505 ,C430_=_C1517 ,\nC430_=_C1528 ,C430_=_C1534 ,C430_=_C1536 ,C430_=_C1537 ,C430_=_C1538 ,C430_=_C1539 ,\nC430_=_C1540 ,C430_=_C1541 ,C430_=_C1542 ,C430_=_C1543 ,C626_=_C819 ,C626_=_C1021 ,\nC626_=_C1200 ,C626_=_C1379 ,C626_=_C1409 ,C626_=_C1425 ,C626_=_C1435 ,C626_=_C1445 ,\nC626_=_C1454 ,C626_=_C1463 ,C626_=_C1478 ,C626_=_C1492 ,C626_=_C1505 ,C626_=_C1517 ,\nC626_=_C1528 ,C626_=_C1534 ,C626_=_C1536 ,C626_=_C1537 ,C626_=_C1538 ,C626_=_C1539 ,\nC626_=_C1540 ,C626_=_C1541 ,C626_=_C1542 ,C626_=_C1543 ,C819_=_C1021 ,C819_=_C1200 ,\nC819_=_C1379 ,C819_=_C1409 ,C819_=_C1425 ,C819_=_C1435 ,C819_=_C1445 ,C819_=_C1454 ,\nC819_=_C1463 ,C819_=_C1478 ,C819_=_C1492 ,C819_=_C1505 ,C819_=_C1517 ,C819_=_C1528 ,\nC819_=_C1534 ,C819_=_C1536 ,C819_=_C1537 ,C819_=_C1538 ,C819_=_C1539 ,C819_=_C1540 ,\nC819_=_C1541 ,C819_=_C1542 ,C819_=_C1543 ,C1021_=_C1200 ,C1021_=_C1379 ,C1021_=_C1409 ,\nC1021_=_C1425 ,C1021_=_C1435 ,C1021_=_C1445 ,C1021_=_C1454 ,C1021_=_C1463 ,C1021_=_C1478 ,\nC1021_=_C1492 ,C1021_=_C1505 ,C1021_=_C1517 ,C1021_=_C1528 ,C1021_=_C1534 ,C1021_=_C1536 ,\nC1021_=_C1537 ,C1021_=_C1538 ,C1021_=_C1539 ,C1021_=_C1540 ,C1021_=_C1541 ,C1021_=_C1542 ,\nC1021_=_C1543 ,C1039_=_C1411 ,C1039_=_C1465 ,C1039_=_C1480 ,C1039_=_C1494 ,C1039_=_C1507 ,\nC1039_=_C1519 ,C1039_=_C1548 ,C1039_=_C1549 ,C1039_=_C1550 ,C1039_=_C1551 ,C1039_=_C1552 ,\nC1200_=_C1379 ,C1200_=_C1409 ,C1200_=_C1425 ,C1200_=_C1435 ,C1200_=_C1445 ,C1200_=_C1454 ,\nC1200_=_C1463 ,C1200_=_C1478 ,C1200_=_C1492 ,C1200_=_C1505 ,C1200_=_C1517 ,C1200_=_C1528 ,\nC1200_=_C1534 ,C1200_=_C1536 ,C1200_=_C1537 ,C1200_=_C1538 ,C1200_=_C1539 ,C1200_=_C1540 ,\nC1200_=_C1541 ,C1200_=_C1542 ,C1200_=_C1543 ,C1379_=_C1409 ,C1379_=_C1425 ,C1379_=_C1435 ,\nC1379_=_C1445 ,C1379_=_C1454 ,C1379_=_C1463 ,C1379_=_C1478 ,C1379_=_C1492 ,C1379_=_C1505 ,\nC1379_=_C1517 ,C1379_=_C1528 ,C1379_=_C1534 ,C1379_=_C1536 ,C1379_=_C1537</w:t>
      </w:r>
    </w:p>
    <w:p>
      <w:pPr>
        <w:pStyle w:val="PreformattedText"/>
        <w:bidi w:val="0"/>
        <w:spacing w:before="0" w:after="0"/>
        <w:jc w:val="left"/>
        <w:rPr/>
      </w:pPr>
      <w:r>
        <w:rPr/>
        <w:t xml:space="preserve"> </w:t>
      </w:r>
      <w:r>
        <w:rPr/>
        <w:t>,C1379_=_C1538 ,\nC1379_=_C1539 ,C1379_=_C1540 ,C1379_=_C1541 ,C1379_=_C1542 ,C1379_=_C1543 ,C1409_=_C1411 ,\nC1409_=_C1425 ,C1409_=_C1435 ,C1409_=_C1445 ,C1409_=_C1454 ,C1409_=_C1463 ,C1409_=_C1478 ,\nC1409_=_C1492 ,C1409_=_C1505 ,C1409_=_C1517 ,C1409_=_C1528 ,C1409_=_C1534 ,C1409_=_C1536 ,\nC1409_=_C1537 ,C1409_=_C1538 ,C1409_=_C1539 ,C1409_=_C1540 ,C1409_=_C1541 ,C1409_=_C1542 ,\nC1409_=_C1543 ,C1411_=_C1465 ,C1411_=_C1480 ,C1411_=_C1494 ,C1411_=_C1507 ,C1411_=_C1519 ,\nC1411_=_C1548 ,C1411_=_C1549 ,C1411_=_C1550 ,C1411_=_C1551 ,C1411_=_C1552 ,C1425_=_C1435 ,\nC1425_=_C1445 ,C1425_=_C1454 ,C1425_=_C1463 ,C1425_=_C1478 ,C1425_=_C1492 ,C1425_=_C1505 ,\nC1425_=_C1517 ,C1425_=_C1528 ,C1425_=_C1534 ,C1425_=_C1536 ,C1425_=_C1537 ,C1425_=_C1538 ,\nC1425_=_C1539 ,C1425_=_C1540 ,C1425_=_C1541 ,C1425_=_C1542 ,C1425_=_C1543 ,C1435_=_C1445 ,\nC1435_=_C1454 ,C1435_=_C1463 ,C1435_=_C1478 ,C1435_=_C1492 ,C1435_=_C1505 ,C1435_=_C1517 ,\nC1435_=_C1528 ,C1435_=_C1534 ,C1435_=_C1536 ,C1435_=_C1537 ,C1435_=_C1538 ,C1435_=_C1539 ,\nC1435_=_C1540 ,C1435_=_C1541 ,C1435_=_C1542 ,C1435_=_C1543 ,C1445_=_C1454 ,C1445_=_C1463 ,\nC1445_=_C1478 ,C1445_=_C1492 ,C1445_=_C1505 ,C1445_=_C1517 ,C1445_=_C1528 ,C1445_=_C1534 ,\nC1445_=_C1536 ,C1445_=_C1537 ,C1445_=_C1538 ,C1445_=_C1539 ,C1445_=_C1540 ,C1445_=_C1541 ,\nC1445_=_C1542 ,C1445_=_C1543 ,C1454_=_C1463 ,C1454_=_C1478 ,C1454_=_C1492 ,C1454_=_C1505 ,\nC1454_=_C1517 ,C1454_=_C1528 ,C1454_=_C1534 ,C1454_=_C1536 ,C1454_=_C1537 ,C1454_=_C1538 ,\nC1454_=_C1539 ,C1454_=_C1540 ,C1454_=_C1541 ,C1454_=_C1542 ,C1454_=_C1543 ,C1463_=_C1465 ,\nC1463_=_C1478 ,C1463_=_C1492 ,C1463_=_C1505 ,C1463_=_C1517 ,C1463_=_C1528 ,C1463_=_C1534 ,\nC1463_=_C1536 ,C1463_=_C1537 ,C1463_=_C1538 ,C1463_=_C1539 ,C1463_=_C1540 ,C1463_=_C1541 ,\nC1463_=_C1542 ,C1463_=_C1543 ,C1465_=_C1480 ,C1465_=_C1494 ,C1465_=_C1507 ,C1465_=_C1519 ,\nC1465_=_C1548 ,C1465_=_C1549 ,C1465_=_C1550 ,C1465_=_C1551 ,C1465_=_C1552 ,C1478_=_C1480 ,\nC1478_=_C1492 ,C1478_=_C1505 ,C1478_=_C1517 ,C1478_=_C1528 ,C1478_=_C1534 ,C1478_=_C1536 ,\nC1478_=_C1537 ,C1478_=_C1538 ,C1478_=_C1539 ,C1478_=_C1540 ,C1478_=_C1541 ,C1478_=_C1542 ,\nC1478_=_C1543 ,C1480_=_C1494 ,C1480_=_C1507 ,C1480_=_C1519 ,C1480_=_C1548 ,C1480_=_C1549 ,\nC1480_=_C1550 ,C1480_=_C1551 ,C1480_=_C1552 ,C1492_=_C1494 ,C1492_=_C1505 ,C1492_=_C1517 ,\nC1492_=_C1528 ,C1492_=_C1534 ,C1492_=_C1536 ,C1492_=_C1537 ,C1492_=_C1538 ,C1492_=_C1539 ,\nC1492_=_C1540 ,C1492_=_C1541 ,C1492_=_C1542 ,C1492_=_C1543 ,C1494_=_C1507 ,C1494_=_C1519 ,\nC1494_=_C1548 ,C1494_=_C1549 ,C1494_=_C1550 ,C1494_=_C1551 ,C1494_=_C1552 ,C1505_=_C1507 ,\nC1505_=_C1517 ,C1505_=_C1528 ,C1505_=_C1534 ,C1505_=_C1536 ,C1505_=_C1537 ,C1505_=_C1538 ,\nC1505_=_C1539 ,C1505_=_C1540 ,C1505_=_C1541 ,C1505_=_C1542 ,C1505_=_C1543 ,C1507_=_C1519 ,\nC1507_=_C1548 ,C1507_=_C1549 ,C1507_=_C1550 ,C1507_=_C1551 ,C1507_=_C1552 ,C1517_=_C1519 ,\nC1517_=_C1528 ,C1517_=_C1534 ,C1517_=_C1536 ,C1517_=_C1537 ,C1517_=_C1538 ,C1517_=_C1539 ,\nC1517_=_C1540 ,C1517_=_C1541 ,C1517_=_C1542 ,C1517_=_C1543 ,C1519_=_C1548 ,C1519_=_C1549 ,\nC1519_=_C1550 ,C1519_=_C1551 ,C1519_=_C1552 ,C1528_=_C1534 ,C1528_=_C1536 ,C1528_=_C1537 ,\nC1528_=_C1538 ,C1528_=_C1539 ,C1528_=_C1540 ,C1528_=_C1541 ,C1528_=_C1542 ,C1528_=_C1543 ,\nC1534_=_C1536 ,C1534_=_C1537 ,C1534_=_C1538 ,C1534_=_C1539 ,C1534_=_C1540 ,C1534_=_C1541 ,\nC1534_=_C1542 ,C1534_=_C1543 ,C1536_=_C1537 ,C1536_=_C1538 ,C1536_=_C1539 ,C1536_=_C1540 ,\nC1536_=_C1541 ,C1536_=_C1542 ,C1536_=_C1543 ,C1537_=_C1538 ,C1537_=_C1539 ,C1537_=_C1540 ,\nC1537_=_C1541 ,C1537_=_C1542 ,C1537_=_C1543 ,C1538_=_C1539 ,C1538_=_C1540 ,C1538_=_C1541 ,\nC1538_=_C1542 ,C1538_=_C1543 ,C1539_=_C1540 ,C1539_=_C1541 ,C1539_=_C1542 ,C1539_=_C1543 ,\nC1540_=_C1541 ,C1540_=_C1542 ,C1540_=_C1543 ,C1541_=_C1542 ,C1541_=_C1543 ,C1542_=_C1543 ,\nC1548_=_C1549 ,C1548_=_C1550 ,C1548_=_C1551 ,C1548_=_C1552 ,C1549_=_C1550 ,C1549_=_C1551 ,\nC1549_=_C1552 ,C1550_=_C1551 ,C1550_=_C1552 ,C1551_=_C1552 ,"];233[shape=box, label="id:233 level: 6\n41: C106 C335 C357 C538 C559 \nC756 C929 C944 C1123 C1137 C1320 \nC1402 C1403 C1420 C1430 C1440 C1449 \nC1450 C1451 C1452 C1453 C1454 C1455 \nC1456 C1457 C1458 C1459 C1460 C1461 \nC1462 C1463 C1464 C1465 C1466 C1467 \nC1468 C1469 C1470 C1471 C1472 C1473 \n475: C106_=_C357( C106 C357 ) C106_=_C559( C106 C559 ) C106_=_C756( C106 C756 ) C106_=_C944( C106 C944 ) C106_=_C1137( C106 C1137 ) \nC106_=_C1320( C106 C1320 ) C106_=_C1403( C106 C1403 ) C106_=_C1420( C106 C1420 ) C106_=_C1430( C106 C1430 ) C106_=_C1440( C106 C1440 ) C106_=_C1449( C106 C1449 ) \nC106_=_C1458( C106 C1458 ) C106_=_C1459( C106 C1459 ) C106_=_C1460( C106 C1460 ) C106_=_C1461( C106 C1461 ) C106_=_C1462( C106 C1462 ) C106_=_C1463( C106 C1463 ) \nC106_=_C1464( C106 C1464 ) C106_=_C1465( C106 C1465 ) C106_=_C1466( C106 C1466 ) C106_=_C1467( C106 C1467 ) C106_=_C1468( C106 C1468 ) C106_=_C1469( C106 C1469 ) \nC106_=_C1470( C106 C1470 ) C106_=_C1471( C106 C1471 ) C106_=_C1472( C106 C1472 ) C106_=_C1473( C106 C1473 ) C335_=_C538( C335 C538 ) C335_=_C929( C335 C929 ) \nC335_=_C1123( C335 C1123 ) C335_=_C1402( C335 C1402 ) C335_=_C1449( C335 C1449 ) C335_=_C1450( C335 C1450 ) C335_=_C1451( C335 C1451 ) C335_=_C1452( C335 C1452 ) \nC335_=_C1453( C335 C1453 ) C335_=_C1454( C335 C1454 ) C335_=_C1455( C335 C1455 ) C335_=_C1456( C335 C1456 ) C335_=_C1457( C335 C1457 ) C357_=_C559( C357 C559 ) \nC357_=_C756( C357 C756 ) C357_=_C944( C357 C944 ) C357_=_C1137( C357 C1137 ) C357_=_C1320( C357 C1320 ) C357_=_C1403( C357 C1403 ) C357_=_C1420( C357 C1420 ) \nC357_=_C1430( C357 C1430 ) C357_=_C1440( C357 C1440 ) C357_=_C1449( C357 C1449 ) C357_=_C1458( C357 C1458 ) C357_=_C1459( C357 C1459 ) C357_=_C1460( C357 C1460 ) \nC357_=_C1461( C357 C1461 ) C357_=_C1462( C357 C1462 ) C357_=_C1463( C357 C1463 ) C357_=_C1464( C357 C1464 ) C357_=_C1465( C357 C1465 ) C357_=_C1466( C357 C1466 ) \nC357_=_C1467( C357 C1467 ) C357_=_C1468( C357 C1468 ) C357_=_C1469( C357 C1469 ) C357_=_C1470( C357 C1470 ) C357_=_C1471( C357 C1471 ) C357_=_C1472( C357 C1472 ) \nC357_=_C1473( C357 C1473 ) C538_=_C929( C538 C929 ) C538_=_C1123( C538 C1123 ) C538_=_C1402( C538 C1402 ) C538_=_C1449( C538 C1449 ) C538_=_C1450( C538 C1450 ) \nC538_=_C1451( C538 C1451 ) C538_=_C1452( C538 C1452 ) C538_=_C1453( C538 C1453 ) C538_=_C1454( C538 C1454 ) C538_=_C1455( C538 C1455 ) C538_=_C1456( C538 C1456 ) \nC538_=_C1457( C538 C1457 ) C559_=_C756( C559 C756 ) C559_=_C944( C559 C944 ) C559_=_C1137( C559 C1137 ) C559_=_C1320( C559 C1320 ) C559_=_C1403( C559 C1403 ) \nC559_=_C1420( C559 C1420 ) C559_=_C1430( C559 C1430 ) C559_=_C1440( C559 C1440 ) C559_=_C1449( C559 C1449 ) C559_=_C1458( C559 C1458 ) C559_=_C1459( C559 C1459 ) \nC559_=_C1460( C559 C1460 ) C559_=_C1461( C559 C1461 ) C559_=_C1462( C559 C1462 ) C559_=_C1463( C559 C1463 ) C559_=_C1464( C559 C1464 ) C559_=_C1465( C559 C1465 ) \nC559_=_C1466( C559 C1466 ) C559_=_C1467( C559 C1467 ) C559_=_C1468( C559 C1468 ) C559_=_C1469( C559 C1469 ) C559_=_C1470( C559 C1470 ) C559_=_C1471( C559 C1471 ) \nC559_=_C1472( C559 C1472 ) C559_=_C1473( C559 C1473 ) C756_=_C944( C756 C944 ) C756_=_C1137( C756 C1137 ) C756_=_C1320( C756 C1320 ) C756_=_C1403( C756 C1403 ) \nC756_=_C1420( C756 C1420 ) C756_=_C1430( C756 C1430 ) C756_=_C1440( C756 C1440 ) C756_=_C1449( C756 C1449 ) C756_=_C1458( C756 C1458 ) C756_=_C1459( C756 C1459 ) \nC756_=_C1460( C756 C1460 ) C756_=_C1461( C756 C1461 ) C756_=_C1462( C756 C1462 ) C756_=_C1463( C756 C1463 ) C756_=_C1464( C756 C1464 ) C756_=_C1465( C756 C1465 ) \nC756_=_C1466( C756 C1466 ) C756_=_C1467( C756 C1467 ) C756_=_C1468( C756 C1468 ) C756_=_C1469( C756 C1469 ) C756_=_C1470( C756 C1470 ) C756_=_C1471( C756 C1471 ) \nC756_=_C1472( C756 C1472 ) C756_=_C1473( C756 C1473 ) C929_=_C1123( C929 C1123 ) C929_=_C1402( C929 C1402 ) C929_=_C1449( C929 C1449 ) C929_=_C1450( C929 C1450 ) \nC929_=_C1451( C929 C1451 ) C929_=_C1452( C929 C1452 ) C929_=_C1453( C929 C1453 ) C929_=_C1454( C929 C1454 ) C929_=_C1455( C929 C1455 ) C929_=_C1456( C929 C1456 ) \nC929_=_C1457( C929 C1457 ) C944_=_C1137( C944 C1137 ) C944_=_C1320( C944 C1320 ) C944_=_C1403( C944 C1403 ) C944_=_C1420( C944 C1420 ) C944_=_C1430( C944 C1430 ) \nC944_=_C1440( C944 C1440 ) C944_=_C1449( C944 C1449 ) C944_=_C1458( C944 C1458 ) C944_=_C1459( C944 C1459 ) C944_=_C1460( C944 C1460 ) C944_=_C1461( C944 C1461 ) \nC944_=_C1462( C944 C1462 ) C944_=_C1463( C944 C1463 ) C944_=_C1464( C944 C1464 ) C944_=_C1465( C944 C1465 ) C944_=_C1466( C944 C1466 ) C944_=_C1467( C944 C1467 ) \nC944_=_C1468( C944 C1468 ) C944_=_C1469( C944 C1469 ) C944_=_C1470( C944 C1470 ) C944_=_C1471( C944 C1471 ) C944_=_C1472( C944 C1472 ) C944_=_C1473( C944 C1473 ) \nC1123_=_C1402( C1123 C1402 ) C1123_=_C1449( C1123 C1449 ) C1123_=_C1450( C1123 C1450 ) C1123_=_C1451( C1123 C1451 ) C1123_=_C1452( C1123 C1452 ) C1123_=_C1453( C1123 C1453 ) \nC1123_=_C1454( C1123 C1454 ) C1123_=_C1455( C1123 C1455 ) C1123_=_C1456( C1123 C1456 ) C1123_=_C1457( C1123 C1457 ) C1137_=_C1320( C1137 C1320 ) C1137_=_C1403( C1137 C1403 ) \nC1137_=_C1420( C1137 C1420 ) C1137_=_C1430( C1137 C1430 ) C1137_=_C1440( C1137 C1440 ) C1137_=_C1449( C1137 C1449 ) C1137_=_C1458( C1137 C1458 ) C1137_=_C1459( C1137 C1459 ) \nC1137_=_C1460( C1137 C1460 ) C1137_=_C1461( C1137 C1461 ) C1137_=_C1462( C1137 C1462 ) C1137_=_C1463( C1137 C1463 ) C1137_=_C1464( C1137 C1464 ) C1137_=_C1465( C1137 C1465 ) \nC1137_=_C1466( C1137 C1466 ) C1137_=_C1467( C1137 C1467 ) C1137_=_C1468( C1137 C1468 ) C1137_=_C1469( C1137 C1469 ) C1137_=_C1470( C1137 C1470 ) C1137_=_C1471( C1137 C1471 ) \nC1137_=_C1472( C1137 C1472 ) C1137_=_C1473( C1137 C1473 ) C1320_=_C1403( C1320 C1403 ) C1320_=_C1420( C1320 C1420 ) C1320_=_C1430( C1320 C1430 ) C1320_=_C1440( C1320 C1440 ) \nC1320_=_C1449( C1320 C1449 ) C1320_=_C1458( C1320 C1458 ) C1320_=_C1459( C1320 C1459 ) C1320_=_C1460( C1320 C1460 ) C1320_=_C1461( C1320 C1461 ) C1320_=_C1462( C1320 C1462 ) \nC1320_=_C1463( C1320 C1463 ) C1320_=_C1464( C1320</w:t>
      </w:r>
    </w:p>
    <w:p>
      <w:pPr>
        <w:pStyle w:val="PreformattedText"/>
        <w:bidi w:val="0"/>
        <w:spacing w:before="0" w:after="0"/>
        <w:jc w:val="left"/>
        <w:rPr/>
      </w:pPr>
      <w:r>
        <w:rPr/>
        <w:t xml:space="preserve"> </w:t>
      </w:r>
      <w:r>
        <w:rPr/>
        <w:t>C1464 ) C1320_=_C1465( C1320 C1465 ) C1320_=_C1466( C1320 C1466 ) C1320_=_C1467( C1320 C1467 ) C1320_=_C1468( C1320 C1468 ) \nC1320_=_C1469( C1320 C1469 ) C1320_=_C1470( C1320 C1470 ) C1320_=_C1471( C1320 C1471 ) C1320_=_C1472( C1320 C1472 ) C1320_=_C1473( C1320 C1473 ) C1402_=_C1403( C1402 C1403 ) \nC1402_=_C1449( C1402 C1449 ) C1402_=_C1450( C1402 C1450 ) C1402_=_C1451( C1402 C1451 ) C1402_=_C1452( C1402 C1452 ) C1402_=_C1453( C1402 C1453 ) C1402_=_C1454( C1402 C1454 ) \nC1402_=_C1455( C1402 C1455 ) C1402_=_C1456( C1402 C1456 ) C1402_=_C1457( C1402 C1457 ) C1403_=_C1420( C1403 C1420 ) C1403_=_C1430( C1403 C1430 ) C1403_=_C1440( C1403 C1440 ) \nC1403_=_C1449( C1403 C1449 ) C1403_=_C1458( C1403 C1458 ) C1403_=_C1459( C1403 C1459 ) C1403_=_C1460( C1403 C1460 ) C1403_=_C1461( C1403 C1461 ) C1403_=_C1462( C1403 C1462 ) \nC1403_=_C1463( C1403 C1463 ) C1403_=_C1464( C1403 C1464 ) C1403_=_C1465( C1403 C1465 ) C1403_=_C1466( C1403 C1466 ) C1403_=_C1467( C1403 C1467 ) C1403_=_C1468( C1403 C1468 ) \nC1403_=_C1469( C1403 C1469 ) C1403_=_C1470( C1403 C1470 ) C1403_=_C1471( C1403 C1471 ) C1403_=_C1472( C1403 C1472 ) C1403_=_C1473( C1403 C1473 ) C1420_=_C1430( C1420 C1430 ) \nC1420_=_C1440( C1420 C1440 ) C1420_=_C1449( C1420 C1449 ) C1420_=_C1458( C1420 C1458 ) C1420_=_C1459( C1420 C1459 ) C1420_=_C1460( C1420 C1460 ) C1420_=_C1461( C1420 C1461 ) \nC1420_=_C1462( C1420 C1462 ) C1420_=_C1463( C1420 C1463 ) C1420_=_C1464( C1420 C1464 ) C1420_=_C1465( C1420 C1465 ) C1420_=_C1466( C1420 C1466 ) C1420_=_C1467( C1420 C1467 ) \nC1420_=_C1468( C1420 C1468 ) C1420_=_C1469( C1420 C1469 ) C1420_=_C1470( C1420 C1470 ) C1420_=_C1471( C1420 C1471 ) C1420_=_C1472( C1420 C1472 ) C1420_=_C1473( C1420 C1473 ) \nC1430_=_C1440( C1430 C1440 ) C1430_=_C1449( C1430 C1449 ) C1430_=_C1458( C1430 C1458 ) C1430_=_C1459( C1430 C1459 ) C1430_=_C1460( C1430 C1460 ) C1430_=_C1461( C1430 C1461 ) \nC1430_=_C1462( C1430 C1462 ) C1430_=_C1463( C1430 C1463 ) C1430_=_C1464( C1430 C1464 ) C1430_=_C1465( C1430 C1465 ) C1430_=_C1466( C1430 C1466 ) C1430_=_C1467( C1430 C1467 ) \nC1430_=_C1468( C1430 C1468 ) C1430_=_C1469( C1430 C1469 ) C1430_=_C1470( C1430 C1470 ) C1430_=_C1471( C1430 C1471 ) C1430_=_C1472( C1430 C1472 ) C1430_=_C1473( C1430 C1473 ) \nC1440_=_C1449( C1440 C1449 ) C1440_=_C1458( C1440 C1458 ) C1440_=_C1459( C1440 C1459 ) C1440_=_C1460( C1440 C1460 ) C1440_=_C1461( C1440 C1461 ) C1440_=_C1462( C1440 C1462 ) \nC1440_=_C1463( C1440 C1463 ) C1440_=_C1464( C1440 C1464 ) C1440_=_C1465( C1440 C1465 ) C1440_=_C1466( C1440 C1466 ) C1440_=_C1467( C1440 C1467 ) C1440_=_C1468( C1440 C1468 ) \nC1440_=_C1469( C1440 C1469 ) C1440_=_C1470( C1440 C1470 ) C1440_=_C1471( C1440 C1471 ) C1440_=_C1472( C1440 C1472 ) C1440_=_C1473( C1440 C1473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471( C1449 C1471 ) C1449_=_C1472( C1449 C1472 ) C1449_=_C1473( C1449 C1473 ) C1450_=_C1451( C1450 C1451 ) \nC1450_=_C1452( C1450 C1452 ) C1450_=_C1453( C1450 C1453 ) C1450_=_C1454( C1450 C1454 ) C1450_=_C1455( C1450 C1455 ) C1450_=_C1456( C1450 C1456 ) C1450_=_C1457( C1450 C1457 ) \nC1450_=_C1458( C1450 C1458 ) C1451_=_C1452( C1451 C1452 ) C1451_=_C1453( C1451 C1453 ) C1451_=_C1454( C1451 C1454 ) C1451_=_C1455( C1451 C1455 ) C1451_=_C1456( C1451 C1456 ) \nC1451_=_C1457( C1451 C1457 ) C1451_=_C1459( C1451 C1459 ) C1452_=_C1453( C1452 C1453 ) C1452_=_C1454( C1452 C1454 ) C1452_=_C1455( C1452 C1455 ) C1452_=_C1456( C1452 C1456 ) \nC1452_=_C1457( C1452 C1457 ) C1452_=_C1460( C1452 C1460 ) C1453_=_C1454( C1453 C1454 ) C1453_=_C1455( C1453 C1455 ) C1453_=_C1456( C1453 C1456 ) C1453_=_C1457( C1453 C1457 ) \nC1453_=_C1461( C1453 C1461 ) C1454_=_C1455( C1454 C1455 ) C1454_=_C1456( C1454 C1456 ) C1454_=_C1457( C1454 C1457 ) C1454_=_C1463( C1454 C1463 ) C1455_=_C1456( C1455 C1456 ) \nC1455_=_C1457( C1455 C1457 ) C1456_=_C1457( C1456 C1457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3_=_C1464( C1463 C1464 ) C1463_=_C1465( C1463 C1465 ) C1463_=_C1466( C1463 C1466 ) C1463_=_C1467( C1463 C1467 ) C1463_=_C1468( C1463 C1468 ) \nC1463_=_C1469( C1463 C1469 ) C1463_=_C1470( C1463 C1470 ) C1463_=_C1471( C1463 C1471 ) C1463_=_C1472( C1463 C1472 ) C1463_=_C1473( C1463 C1473 ) C1464_=_C1465( C1464 C1465 ) \nC1464_=_C1466( C1464 C1466 ) C1464_=_C1467( C1464 C1467 ) C1464_=_C1468( C1464 C1468 ) C1464_=_C1469( C1464 C1469 ) C1464_=_C1470( C1464 C1470 ) C1464_=_C1471( C1464 C1471 ) \nC1464_=_C1472( C1464 C1472 ) C1464_=_C1473( C1464 C1473 ) C1465_=_C1466( C1465 C1466 ) C1465_=_C1467( C1465 C1467 ) C1465_=_C1468( C1465 C1468 ) C1465_=_C1469( C1465 C1469 ) \nC1465_=_C1470( C1465 C1470 ) C1465_=_C1471( C1465 C1471 ) C1465_=_C1472( C1465 C1472 ) C1465_=_C1473( C1465 C1473 ) C1466_=_C1467( C1466 C1467 ) C1466_=_C1468( C1466 C1468 ) \nC1466_=_C1469( C1466 C1469 ) C1466_=_C1470( C1466 C1470 ) C1466_=_C1471( C1466 C1471 ) C1466_=_C1472( C1466 C1472 ) C1466_=_C1473( C1466 C1473 ) C1467_=_C1468( C1467 C1468 ) \nC1467_=_C1469( C1467 C1469 ) C1467_=_C1470( C1467 C1470 ) C1467_=_C1471( C1467 C1471 ) C1467_=_C1472( C1467 C1472 ) C1467_=_C1473( C1467 C1473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1_=_C1472( C1471 C1472 ) \nC1471_=_C1473( C1471 C1473 ) C1472_=_C1473( C1472 C1473 ) "];183-&gt;233[label="40: C106 C335 C357 C538 C559 \nC756 C929 C944 C1123 C1137 C1320 \nC1402 C1403 C1420 C1430 C1440 C1450 \nC1451 C1452 C1453 C1454 C1455 C1456 \nC1457 C1458 C1459 C1460 C1461 C1462 \nC1463 C1464 C1465 C1466 C1467 C1468 \nC1469 C1470 C1471 C1472 C1473 \n435: C106_=_C357 ,C106_=_C559 ,C106_=_C756 ,C106_=_C944 ,C106_=_C1137 ,\nC106_=_C1320 ,C106_=_C1403 ,C106_=_C1420 ,C106_=_C1430 ,C106_=_C1440 ,C106_=_C1458 ,\nC106_=_C1459 ,C106_=_C1460 ,C106_=_C1461 ,C106_=_C1462 ,C106_=_C1463 ,C106_=_C1464 ,\nC106_=_C1465 ,C106_=_C1466 ,C106_=_C1467 ,C106_=_C1468 ,C106_=_C1469 ,C106_=_C1470 ,\nC106_=_C1471 ,C106_=_C1472 ,C106_=_C1473 ,C335_=_C538 ,C335_=_C929 ,C335_=_C1123 ,\nC335_=_C1402 ,C335_=_C1450 ,C335_=_C1451 ,C335_=_C1452 ,C335_=_C1453 ,C335_=_C1454 ,\nC335_=_C1455 ,C335_=_C1456 ,C335_=_C1457 ,C357_=_C559 ,C357_=_C756 ,C357_=_C944 ,\nC357_=_C1137 ,C357_=_C1320 ,C357_=_C1403 ,C357_=_C1420 ,C357_=_C1430 ,C357_=_C1440 ,\nC357_=_C1458 ,C357_=_C1459 ,C357_=_C1460 ,C357_=_C1461 ,C357_=_C1462 ,C357_=_C1463 ,\nC357_=_C1464 ,C357_=_C1465 ,C357_=_C1466 ,C357_=_C1467 ,C357_=_C1468 ,C357_=_C1469 ,\nC357_=_C1470 ,C357_=_C1471 ,C357_=_C1472 ,C357_=_C1473 ,C538_=_C929 ,C538_=_C1123 ,\nC538_=_C1402 ,C538_=_C1450 ,C538_=_C1451 ,C538_=_C1452 ,C538_=_C1453 ,C538_=_C1454 ,\nC538_=_C1455 ,C538_=_C1456 ,C538_=_C1457 ,C559_=_C756 ,C559_=_C944 ,C559_=_C1137 ,\nC559_=_C1320 ,C559_=_C1403 ,C559_=_C1420 ,C559_=_C1430 ,C559_=_C1440 ,C559_=_C1458 ,\nC559_=_C1459 ,C559_=_C1460 ,C559_=_C1461 ,C559_=_C1462 ,C559_=_C1463 ,C559_=_C1464 ,\nC559_=_C1465 ,C559_=_C1466 ,C559_=_C1467 ,C559_=_C1468 ,C559_=_C1469 ,C559_=_C1470 ,\nC559_=_C1471 ,C559_=_C1472 ,C559_=_C1473 ,C756_=_C944 ,C756_=_C1137 ,C756_=_C1320 ,\nC756_=_C1403 ,C756_=_C1420 ,C756_=_C1430 ,C756_=_C1440 ,C756_=_C1458 ,C756_=_C1459 ,\nC756_=_C1460 ,C756_=_C1461 ,C756_=_C1462 ,C756_=_C1463 ,C756_=_C1464 ,C756_=_C1465 ,\nC756_=_C1466 ,C756_=_C1467 ,C756_=_C1468 ,C756_=_C1469 ,C756_=_C1470 ,C756_=_C1471 ,\nC756_=_C1472</w:t>
      </w:r>
    </w:p>
    <w:p>
      <w:pPr>
        <w:pStyle w:val="PreformattedText"/>
        <w:bidi w:val="0"/>
        <w:spacing w:before="0" w:after="0"/>
        <w:jc w:val="left"/>
        <w:rPr/>
      </w:pPr>
      <w:r>
        <w:rPr/>
        <w:t xml:space="preserve"> </w:t>
      </w:r>
      <w:r>
        <w:rPr/>
        <w:t>,C756_=_C1473 ,C929_=_C1123 ,C929_=_C1402 ,C929_=_C1450 ,C929_=_C1451 ,\nC929_=_C1452 ,C929_=_C1453 ,C929_=_C1454 ,C929_=_C1455 ,C929_=_C1456 ,C929_=_C1457 ,\nC944_=_C1137 ,C944_=_C1320 ,C944_=_C1403 ,C944_=_C1420 ,C944_=_C1430 ,C944_=_C1440 ,\nC944_=_C1458 ,C944_=_C1459 ,C944_=_C1460 ,C944_=_C1461 ,C944_=_C1462 ,C944_=_C1463 ,\nC944_=_C1464 ,C944_=_C1465 ,C944_=_C1466 ,C944_=_C1467 ,C944_=_C1468 ,C944_=_C1469 ,\nC944_=_C1470 ,C944_=_C1471 ,C944_=_C1472 ,C944_=_C1473 ,C1123_=_C1402 ,C1123_=_C1450 ,\nC1123_=_C1451 ,C1123_=_C1452 ,C1123_=_C1453 ,C1123_=_C1454 ,C1123_=_C1455 ,C1123_=_C1456 ,\nC1123_=_C1457 ,C1137_=_C1320 ,C1137_=_C1403 ,C1137_=_C1420 ,C1137_=_C1430 ,C1137_=_C1440 ,\nC1137_=_C1458 ,C1137_=_C1459 ,C1137_=_C1460 ,C1137_=_C1461 ,C1137_=_C1462 ,C1137_=_C1463 ,\nC1137_=_C1464 ,C1137_=_C1465 ,C1137_=_C1466 ,C1137_=_C1467 ,C1137_=_C1468 ,C1137_=_C1469 ,\nC1137_=_C1470 ,C1137_=_C1471 ,C1137_=_C1472 ,C1137_=_C1473 ,C1320_=_C1403 ,C1320_=_C1420 ,\nC1320_=_C1430 ,C1320_=_C1440 ,C1320_=_C1458 ,C1320_=_C1459 ,C1320_=_C1460 ,C1320_=_C1461 ,\nC1320_=_C1462 ,C1320_=_C1463 ,C1320_=_C1464 ,C1320_=_C1465 ,C1320_=_C1466 ,C1320_=_C1467 ,\nC1320_=_C1468 ,C1320_=_C1469 ,C1320_=_C1470 ,C1320_=_C1471 ,C1320_=_C1472 ,C1320_=_C1473 ,\nC1402_=_C1403 ,C1402_=_C1450 ,C1402_=_C1451 ,C1402_=_C1452 ,C1402_=_C1453 ,C1402_=_C1454 ,\nC1402_=_C1455 ,C1402_=_C1456 ,C1402_=_C1457 ,C1403_=_C1420 ,C1403_=_C1430 ,C1403_=_C1440 ,\nC1403_=_C1458 ,C1403_=_C1459 ,C1403_=_C1460 ,C1403_=_C1461 ,C1403_=_C1462 ,C1403_=_C1463 ,\nC1403_=_C1464 ,C1403_=_C1465 ,C1403_=_C1466 ,C1403_=_C1467 ,C1403_=_C1468 ,C1403_=_C1469 ,\nC1403_=_C1470 ,C1403_=_C1471 ,C1403_=_C1472 ,C1403_=_C1473 ,C1420_=_C1430 ,C1420_=_C1440 ,\nC1420_=_C1458 ,C1420_=_C1459 ,C1420_=_C1460 ,C1420_=_C1461 ,C1420_=_C1462 ,C1420_=_C1463 ,\nC1420_=_C1464 ,C1420_=_C1465 ,C1420_=_C1466 ,C1420_=_C1467 ,C1420_=_C1468 ,C1420_=_C1469 ,\nC1420_=_C1470 ,C1420_=_C1471 ,C1420_=_C1472 ,C1420_=_C1473 ,C1430_=_C1440 ,C1430_=_C1458 ,\nC1430_=_C1459 ,C1430_=_C1460 ,C1430_=_C1461 ,C1430_=_C1462 ,C1430_=_C1463 ,C1430_=_C1464 ,\nC1430_=_C1465 ,C1430_=_C1466 ,C1430_=_C1467 ,C1430_=_C1468 ,C1430_=_C1469 ,C1430_=_C1470 ,\nC1430_=_C1471 ,C1430_=_C1472 ,C1430_=_C1473 ,C1440_=_C1458 ,C1440_=_C1459 ,C1440_=_C1460 ,\nC1440_=_C1461 ,C1440_=_C1462 ,C1440_=_C1463 ,C1440_=_C1464 ,C1440_=_C1465 ,C1440_=_C1466 ,\nC1440_=_C1467 ,C1440_=_C1468 ,C1440_=_C1469 ,C1440_=_C1470 ,C1440_=_C1471 ,C1440_=_C1472 ,\nC1440_=_C1473 ,C1450_=_C1451 ,C1450_=_C1452 ,C1450_=_C1453 ,C1450_=_C1454 ,C1450_=_C1455 ,\nC1450_=_C1456 ,C1450_=_C1457 ,C1450_=_C1458 ,C1451_=_C1452 ,C1451_=_C1453 ,C1451_=_C1454 ,\nC1451_=_C1455 ,C1451_=_C1456 ,C1451_=_C1457 ,C1451_=_C1459 ,C1452_=_C1453 ,C1452_=_C1454 ,\nC1452_=_C1455 ,C1452_=_C1456 ,C1452_=_C1457 ,C1452_=_C1460 ,C1453_=_C1454 ,C1453_=_C1455 ,\nC1453_=_C1456 ,C1453_=_C1457 ,C1453_=_C1461 ,C1454_=_C1455 ,C1454_=_C1456 ,C1454_=_C1457 ,\nC1454_=_C1463 ,C1455_=_C1456 ,C1455_=_C1457 ,C1456_=_C1457 ,C1458_=_C1459 ,C1458_=_C1460 ,\nC1458_=_C1461 ,C1458_=_C1462 ,C1458_=_C1463 ,C1458_=_C1464 ,C1458_=_C1465 ,C1458_=_C1466 ,\nC1458_=_C1467 ,C1458_=_C1468 ,C1458_=_C1469 ,C1458_=_C1470 ,C1458_=_C1471 ,C1458_=_C1472 ,\nC1458_=_C1473 ,C1459_=_C1460 ,C1459_=_C1461 ,C1459_=_C1462 ,C1459_=_C1463 ,C1459_=_C1464 ,\nC1459_=_C1465 ,C1459_=_C1466 ,C1459_=_C1467 ,C1459_=_C1468 ,C1459_=_C1469 ,C1459_=_C1470 ,\nC1459_=_C1471 ,C1459_=_C1472 ,C1459_=_C1473 ,C1460_=_C1461 ,C1460_=_C1462 ,C1460_=_C1463 ,\nC1460_=_C1464 ,C1460_=_C1465 ,C1460_=_C1466 ,C1460_=_C1467 ,C1460_=_C1468 ,C1460_=_C1469 ,\nC1460_=_C1470 ,C1460_=_C1471 ,C1460_=_C1472 ,C1460_=_C1473 ,C1461_=_C1462 ,C1461_=_C1463 ,\nC1461_=_C1464 ,C1461_=_C1465 ,C1461_=_C1466 ,C1461_=_C1467 ,C1461_=_C1468 ,C1461_=_C1469 ,\nC1461_=_C1470 ,C1461_=_C1471 ,C1461_=_C1472 ,C1461_=_C1473 ,C1462_=_C1463 ,C1462_=_C1464 ,\nC1462_=_C1465 ,C1462_=_C1466 ,C1462_=_C1467 ,C1462_=_C1468 ,C1462_=_C1469 ,C1462_=_C1470 ,\nC1462_=_C1471 ,C1462_=_C1472 ,C1462_=_C1473 ,C1463_=_C1464 ,C1463_=_C1465 ,C1463_=_C1466 ,\nC1463_=_C1467 ,C1463_=_C1468 ,C1463_=_C1469 ,C1463_=_C1470 ,C1463_=_C1471 ,C1463_=_C1472 ,\nC1463_=_C1473 ,C1464_=_C1465 ,C1464_=_C1466 ,C1464_=_C1467 ,C1464_=_C1468 ,C1464_=_C1469 ,\nC1464_=_C1470 ,C1464_=_C1471 ,C1464_=_C1472 ,C1464_=_C1473 ,C1465_=_C1466 ,C1465_=_C1467 ,\nC1465_=_C1468 ,C1465_=_C1469 ,C1465_=_C1470 ,C1465_=_C1471 ,C1465_=_C1472 ,C1465_=_C1473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1_=_C1472 ,C1471_=_C1473 ,C1472_=_C1473 ,"];234[shape=box, label="id:234 level: 6\n41: C1 C14 C15 C16 C17 \nC18 C19 C20 C21 C22 C23 \nC24 C25 C26 C27 C28 C54 \nC55 C56 C57 C58 C59 C60 \nC61 C62 C63 C64 C65 C66 \nC67 C68 C69 C70 C71 C72 \nC73 C74 C75 C76 C77 C78 \n475: C1_=_C15( C1 C15 ) C1_=_C28( C1 C28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4_=_C15( C14 C15 ) C14_=_C16( C14 C16 ) \nC14_=_C17( C14 C17 ) C14_=_C18( C14 C18 ) C14_=_C19( C14 C19 ) C14_=_C20( C14 C20 ) C14_=_C21( C14 C21 ) C14_=_C22( C14 C22 ) \nC14_=_C23( C14 C23 ) C14_=_C24( C14 C24 ) C14_=_C25( C14 C25 ) C14_=_C26( C14 C26 ) C14_=_C27( C14 C27 ) C14_=_C28( C14 C28 ) \nC15_=_C16( C15 C16 ) C15_=_C17( C15 C17 ) C15_=_C18( C15 C18 ) C15_=_C19( C15 C19 ) C15_=_C20( C15 C20 ) C15_=_C21( C15 C21 ) \nC15_=_C22( C15 C22 ) C15_=_C23( C15 C23 ) C15_=_C24( C15 C24 ) C15_=_C25( C15 C25 ) C15_=_C26( C15 C26 ) C15_=_C27( C15 C27 ) \nC15_=_C28( C15 C28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6_=_C17( C16 C17 ) C16_=_C18( C16 C18 ) C16_=_C19( C16 C19 ) C16_=_C20( C16 C20 ) \nC16_=_C21( C16 C21 ) C16_=_C22( C16 C22 ) C16_=_C23( C16 C23 ) C16_=_C24( C16 C24 ) C16_=_C25( C16 C25 ) C16_=_C26( C16 C26 ) \nC16_=_C27( C16 C27 ) C16_=_C55( C16 C55 ) C17_=_C18( C17 C18 ) C17_=_C19( C17 C19 ) C17_=_C20( C17 C20 ) C17_=_C21( C17 C21 ) \nC17_=_C22( C17 C22 ) C17_=_C23( C17 C23 ) C17_=_C24( C17 C24 ) C17_=_C25( C17 C25 ) C17_=_C26( C17 C26 ) C17_=_C27( C17 C27 ) \nC17_=_C56( C17 C56 ) C18_=_C19( C18 C19 ) C18_=_C20( C18 C20 ) C18_=_C21( C18 C21 ) C18_=_C22( C18 C22 ) C18_=_C23( C18 C23 ) \nC18_=_C24( C18 C24 ) C18_=_C25( C18 C25 ) C18_=_C26( C18 C26 ) C18_=_C27( C18 C27 ) C18_=_C59( C18 C59 ) C19_=_C20( C19 C20 ) \nC19_=_C21( C19 C21 ) C19_=_C22( C19 C22 ) C19_=_C23( C19 C23 ) C19_=_C24( C19 C24 ) C19_=_C25( C19 C25 ) C19_=_C26( C19 C26 ) \nC19_=_C27( C19 C27 ) C19_=_C61( C19 C61 ) C20_=_C21( C20 C21 ) C20_=_C22( C20 C22 ) C20_=_C23( C20 C23 ) C20_=_C24( C20 C24 ) \nC20_=_C25( C20 C25 ) C20_=_C26( C20 C26 ) C20_=_C27( C20 C27 ) C20_=_C63( C20 C63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6_=_C57( C56 C57 ) C56_=_C58( C56 C58 ) C56_=_C59( C56 C59 ) C56_=_C60( C56 C60 ) C56_=_C61( C56 C61 ) \nC56_=_C62( C56 C62 ) C56_=_C63( C56 C63 ) C56_=_C64( C56 C64 ) C56_=_C65( C56 C65 ) C56_=_C66(</w:t>
      </w:r>
    </w:p>
    <w:p>
      <w:pPr>
        <w:pStyle w:val="PreformattedText"/>
        <w:bidi w:val="0"/>
        <w:spacing w:before="0" w:after="0"/>
        <w:jc w:val="left"/>
        <w:rPr/>
      </w:pPr>
      <w:r>
        <w:rPr/>
        <w:t xml:space="preserve"> </w:t>
      </w:r>
      <w:r>
        <w:rPr/>
        <w:t>C56 C66 ) C56_=_C67( C56 C67 ) \nC56_=_C68( C56 C68 ) C56_=_C69( C56 C69 ) C56_=_C70( C56 C70 ) C56_=_C71( C56 C71 ) C56_=_C72( C56 C72 ) C56_=_C73( C56 C73 ) \nC56_=_C74( C56 C74 ) C56_=_C75( C56 C75 ) C56_=_C76( C56 C76 ) C56_=_C77( C56 C77 ) C56_=_C78( C56 C7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3_=_C64( C63 C64 ) C63_=_C65( C63 C65 ) C63_=_C66( C63 C66 ) C63_=_C67( C63 C67 ) \nC63_=_C68( C63 C68 ) C63_=_C69( C63 C69 ) C63_=_C70( C63 C70 ) C63_=_C71( C63 C71 ) C63_=_C72( C63 C72 ) C63_=_C73( C63 C73 ) \nC63_=_C74( C63 C74 ) C63_=_C75( C63 C75 ) C63_=_C76( C63 C76 ) C63_=_C77( C63 C77 ) C63_=_C78( C63 C78 ) C64_=_C65( C64 C65 ) \nC64_=_C66( C64 C66 ) C64_=_C67( C64 C67 ) C64_=_C68( C64 C68 ) C64_=_C69( C64 C69 ) C64_=_C70( C64 C70 ) C64_=_C71( C64 C71 ) \nC64_=_C72( C64 C72 ) C64_=_C73( C64 C73 ) C64_=_C74( C64 C74 ) C64_=_C75( C64 C75 ) C64_=_C76( C64 C76 ) C64_=_C77( C64 C77 ) \nC64_=_C78( C64 C78 ) C65_=_C66( C65 C66 ) C65_=_C67( C65 C67 ) C65_=_C68( C65 C68 ) C65_=_C69( C65 C69 ) C65_=_C70( C65 C70 ) \nC65_=_C71( C65 C71 ) C65_=_C72( C65 C72 ) C65_=_C73( C65 C73 ) C65_=_C74( C65 C74 ) C65_=_C75( C65 C75 ) C65_=_C76( C65 C76 ) \nC65_=_C77( C65 C77 ) C65_=_C78( C65 C78 ) C66_=_C67( C66 C67 ) C66_=_C68( C66 C68 ) C66_=_C69( C66 C69 ) C66_=_C70( C66 C70 ) \nC66_=_C71( C66 C71 ) C66_=_C72( C66 C72 ) C66_=_C73( C66 C73 ) C66_=_C74( C66 C74 ) C66_=_C75( C66 C75 ) C66_=_C76( C66 C76 ) \nC66_=_C77( C66 C77 ) C66_=_C78( C66 C78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184-&gt;234[label="40: C1 C14 C16 C17 C18 \nC19 C20 C21 C22 C23 C24 \nC25 C26 C27 C28 C54 C55 \nC56 C57 C58 C59 C60 C61 \nC62 C63 C64 C65 C66 C67 \nC68 C69 C70 C71 C72 C73 \nC74 C75 C76 C77 C78 \n435: C1_=_C28 ,C1_=_C54 ,C1_=_C55 ,C1_=_C56 ,C1_=_C57 ,\nC1_=_C58 ,C1_=_C59 ,C1_=_C60 ,C1_=_C61 ,C1_=_C62 ,C1_=_C63 ,\nC1_=_C64 ,C1_=_C65 ,C1_=_C66 ,C1_=_C67 ,C1_=_C68 ,C1_=_C69 ,\nC1_=_C70 ,C1_=_C71 ,C1_=_C72 ,C1_=_C73 ,C1_=_C74 ,C1_=_C75 ,\nC1_=_C76 ,C1_=_C77 ,C1_=_C78 ,C14_=_C16 ,C14_=_C17 ,C14_=_C18 ,\nC14_=_C19 ,C14_=_C20 ,C14_=_C21 ,C14_=_C22 ,C14_=_C23 ,C14_=_C24 ,\nC14_=_C25 ,C14_=_C26 ,C14_=_C27 ,C14_=_C28 ,C16_=_C17 ,C16_=_C18 ,\nC16_=_C19 ,C16_=_C20 ,C16_=_C21 ,C16_=_C22 ,C16_=_C23 ,C16_=_C24 ,\nC16_=_C25 ,C16_=_C26 ,C16_=_C27 ,C16_=_C55 ,C17_=_C18 ,C17_=_C19 ,\nC17_=_C20 ,C17_=_C21 ,C17_=_C22 ,C17_=_C23 ,C17_=_C24 ,C17_=_C25 ,\nC17_=_C26 ,C17_=_C27 ,C17_=_C56 ,C18_=_C19 ,C18_=_C20 ,C18_=_C21 ,\nC18_=_C22 ,C18_=_C23 ,C18_=_C24 ,C18_=_C25 ,C18_=_C26 ,C18_=_C27 ,\nC18_=_C59 ,C19_=_C20 ,C19_=_C21 ,C19_=_C22 ,C19_=_C23 ,C19_=_C24 ,\nC19_=_C25 ,C19_=_C26 ,C19_=_C27 ,C19_=_C61 ,C20_=_C21 ,C20_=_C22 ,\nC20_=_C23 ,C20_=_C24 ,C20_=_C25 ,C20_=_C26 ,C20_=_C27 ,C20_=_C63 ,\nC21_=_C22 ,C21_=_C23 ,C21_=_C24 ,C21_=_C25 ,C21_=_C26 ,C21_=_C27 ,\nC22_=_C23 ,C22_=_C24 ,C22_=_C25 ,C22_=_C26 ,C22_=_C27 ,C23_=_C24 ,\nC23_=_C25 ,C23_=_C26 ,C23_=_C27 ,C24_=_C25 ,C24_=_C26 ,C24_=_C27 ,\nC25_=_C26 ,C25_=_C27 ,C26_=_C27 ,C28_=_C54 ,C28_=_C55 ,C28_=_C56 ,\nC28_=_C57 ,C28_=_C58 ,C28_=_C59 ,C28_=_C60 ,C28_=_C61 ,C28_=_C62 ,\nC28_=_C63 ,C28_=_C64 ,C28_=_C65 ,C28_=_C66 ,C28_=_C67 ,C28_=_C68 ,\nC28_=_C69 ,C28_=_C70 ,C28_=_C71 ,C28_=_C72 ,C28_=_C73 ,C28_=_C74 ,\nC28_=_C75 ,C28_=_C76 ,C28_=_C77 ,C28_=_C78 ,C54_=_C55 ,C54_=_C56 ,\nC54_=_C57 ,C54_=_C58 ,C54_=_C59 ,C54_=_C60 ,C54_=_C61 ,C54_=_C62 ,\nC54_=_C63 ,C54_=_C64 ,C54_=_C65 ,C54_=_C66 ,C54_=_C67 ,C54_=_C68 ,\nC54_=_C69 ,C54_=_C70 ,C54_=_C71 ,C54_=_C72 ,C54_=_C73 ,C54_=_C74 ,\nC54_=_C75 ,C54_=_C76 ,C54_=_C77 ,C54_=_C78 ,C55_=_C56 ,C55_=_C57 ,\nC55_=_C58 ,C55_=_C59 ,C55_=_C60 ,C55_=_C61 ,C55_=_C62 ,C55_=_C63 ,\nC55_=_C64 ,C55_=_C65 ,C55_=_C66 ,C55_=_C67 ,C55_=_C68 ,C55_=_C69 ,\nC55_=_C70 ,C55_=_C71 ,C55_=_C72 ,C55_=_C73 ,C55_=_C74 ,C55_=_C75 ,\nC55_=_C76 ,C55_=_C77 ,C55_=_C78 ,C56_=_C57 ,C56_=_C58 ,C56_=_C59 ,\nC56_=_C60 ,C56_=_C61 ,C56_=_C62 ,C56_=_C63 ,C56_=_C64 ,C56_=_C65 ,\nC56_=_C66 ,C56_=_C67 ,C56_=_C68 ,C56_=_C69 ,C56_=_C70 ,C56_=_C71 ,\nC56_=_C72 ,C56_=_C73 ,C56_=_C74 ,C56_=_C75 ,C56_=_C76 ,C56_=_C77 ,\nC56_=_C78 ,C57_=_C58 ,C57_=_C59 ,C57_=_C60 ,C57_=_C61 ,C57_=_C62 ,\nC57_=_C63 ,C57_=_C64 ,C57_=_C65 ,C57_=_C66 ,C57_=_C67 ,C57_=_C68 ,\nC57_=_C69 ,C57_=_C70 ,C57_=_C71 ,C57_=_C72 ,C57_=_C73 ,C57_=_C74 ,\nC57_=_C75 ,C57_=_C76 ,C57_=_C77 ,C57_=_C78 ,C58_=_C59 ,C58_=_C60 ,\nC58_=_C61 ,C58_=_C62 ,C58_=_C63 ,C58_=_C64 ,C58_=_C65 ,C58_=_C66 ,\nC58_=_C67 ,C58_=_C68 ,C58_=_C69 ,C58_=_C70 ,C58_=_C71 ,C58_=_C72 ,\nC58_=_C73 ,C58_=_C74 ,C58_=_C75 ,C58_=_C76 ,C58_=_C77 ,C58_=_C78 ,\nC59_=_C60 ,C59_=_C61 ,C59_=_C62 ,C59_=_C63 ,C59_=_C64 ,C59_=_C65 ,\nC59_=_C66 ,C59_=_C67 ,C59_=_C68 ,C59_=_C69 ,C59_=_C70 ,C59_=_C71 ,\nC59_=_C72 ,C59_=_C73 ,C59_=_C74 ,C59_=_C75 ,C59_=_C76 ,C59_=_C77 ,\nC59_=_C78 ,C60_=_C61 ,C60_=_C62 ,C60_=_C63 ,C60_=_C64 ,C60_=_C65 ,\nC60_=_C66 ,C60_=_C67 ,C60_=_C68 ,C60_=_C69 ,C60_=_C70 ,C60_=_C71 ,\nC60_=_C72 ,C60_=_C73 ,C60_=_C74 ,C60_=_C75 ,C60_=_C76 ,C60_=_C77 ,\nC60_=_C78 ,C61_=_C62 ,C61_=_C63 ,C61_=_C64 ,C61_=_C65 ,C61_=_C66 ,\nC61_=_C67 ,C61_=_C68 ,C61_=_C69 ,C61_=_C70 ,C61_=_C71 ,C61_=_C72 ,\nC61_=_C73 ,C61_=_C74 ,C61_=_C75 ,C61_=_C76 ,C61_=_C77 ,C61_=_C78 ,\nC62_=_C63 ,C62_=_C64 ,C62_=_C65 ,C62_=_C66 ,C62_=_C67 ,C62_=_C68 ,\nC62_=_C69 ,C62_=_C70 ,C62_=_C71 ,C62_=_C72 ,C62_=_C73 ,C62_=_C74 ,\nC62_=_C75 ,C62_=_C76 ,C62_=_C77 ,C62_=_C78 ,C63_=_C64 ,C63_=_C65 ,\nC63_=_C66 ,C63_=_C67 ,C63_=_C68 ,C63_=_C69 ,C63_=_C70 ,C63_=_C71 ,\nC63_=_C72 ,C63_=_C73 ,C63_=_C74 ,C63_=_C75 ,C63_=_C76 ,C63_=_C77 ,\nC63_=_C78 ,C64_=_C65 ,C64_=_C66 ,C64_=_C67 ,C64_=_C68 ,C64_=_C69 ,\nC64_=_C70 ,C64_=_C71 ,C64_=_C72 ,C64_=_C73 ,C64_=_C74 ,C64_=_C75 ,\nC64_=_C76 ,C64_=_C77 ,C64_=_C78 ,C65_=_C66 ,C65_=_C67 ,C65_=_C68 ,\nC65_=_C69 ,C65_=_C70 ,C65_=_C71 ,C65_=_C72 ,C65_=_C73 ,C65_=_C74 ,\nC65_=_C75 ,C65_=_C76 ,C65_=_C77 ,C65_=_C78 ,C66_=_C67 ,C66_=_C68 ,\nC66_=_C69 ,C66_=_C70 ,C66_=_C71 ,C66_=_C72 ,C66_=_C73 ,C66_=_C74 ,\nC66_=_C75 ,C66_=_C76 ,C66_=_C77 ,C66_=_C78 ,C67_=_C68 ,C67_=_C69 ,\nC67_=_C70 ,C67_=_C71 ,C67_=_C72 ,C67_=_C73 ,C67_=_C74 ,C67_=_C75 ,\nC67_=_C76 ,C67_=_C77 ,C67_=_C78 ,C68_=_C69 ,C68_=_C70 ,C68_=_C71 ,\nC68_=_C72 ,C68_=_C73 ,C68_=_C74 ,C68_=_C75 ,C68_=_C76 ,C68_=_C77 ,\nC68_=_C78 ,C69_=_C70 ,C69_=_C71 ,C69_=_C72 ,C69_=_C73 ,C69_=_C74 ,\nC69_=_C75 ,C69_=_C76 ,C69_=_C77 ,C69_=_C78 ,C70_=_C71</w:t>
      </w:r>
    </w:p>
    <w:p>
      <w:pPr>
        <w:pStyle w:val="PreformattedText"/>
        <w:bidi w:val="0"/>
        <w:spacing w:before="0" w:after="0"/>
        <w:jc w:val="left"/>
        <w:rPr/>
      </w:pPr>
      <w:r>
        <w:rPr/>
        <w:t xml:space="preserve"> </w:t>
      </w:r>
      <w:r>
        <w:rPr/>
        <w:t>,C70_=_C72 ,\nC70_=_C73 ,C70_=_C74 ,C70_=_C75 ,C70_=_C76 ,C70_=_C77 ,C70_=_C78 ,\nC71_=_C72 ,C71_=_C73 ,C71_=_C74 ,C71_=_C75 ,C71_=_C76 ,C71_=_C77 ,\nC71_=_C78 ,C72_=_C73 ,C72_=_C74 ,C72_=_C75 ,C72_=_C76 ,C72_=_C77 ,\nC72_=_C78 ,C73_=_C74 ,C73_=_C75 ,C73_=_C76 ,C73_=_C77 ,C73_=_C78 ,\nC74_=_C75 ,C74_=_C76 ,C74_=_C77 ,C74_=_C78 ,C75_=_C76 ,C75_=_C77 ,\nC75_=_C78 ,C76_=_C77 ,C76_=_C78 ,C77_=_C78 ,"];235[shape=box, label="id:235 level: 6\n41: C11 C71 C250 C312 C470 \nC678 C867 C909 C1065 C1104 C1248 \nC1399 C1400 C1401 C1402 C1403 C1404 \nC1405 C1406 C1407 C1408 C1409 C1410 \nC1411 C1412 C1413 C1414 C1415 C1416 \nC1417 C1418 C1419 C1440 C1441 C1442 \nC1443 C1444 C1445 C1446 C1447 C1448 \n475: C11_=_C250( C11 C250 ) C11_=_C470( C11 C470 ) C11_=_C678( C11 C678 ) C11_=_C867( C11 C867 ) C11_=_C1065( C11 C1065 ) \nC11_=_C1248( C11 C1248 ) C11_=_C1399( C11 C1399 ) C11_=_C1400( C11 C1400 ) C11_=_C1401( C11 C1401 ) C11_=_C1402( C11 C1402 ) C11_=_C1403( C11 C1403 ) \nC11_=_C1404( C11 C1404 ) C11_=_C1405( C11 C1405 ) C11_=_C1406( C11 C1406 ) C11_=_C1407( C11 C1407 ) C11_=_C1408( C11 C1408 ) C11_=_C1409( C11 C1409 ) \nC11_=_C1410( C11 C1410 ) C11_=_C1411( C11 C1411 ) C11_=_C1412( C11 C1412 ) C11_=_C1413( C11 C1413 ) C11_=_C1414( C11 C1414 ) C11_=_C1415( C11 C1415 ) \nC11_=_C1416( C11 C1416 ) C11_=_C1417( C11 C1417 ) C11_=_C1418( C11 C1418 ) C11_=_C1419( C11 C1419 ) C71_=_C312( C71 C312 ) C71_=_C909( C71 C909 ) \nC71_=_C1104( C71 C1104 ) C71_=_C1401( C71 C1401 ) C71_=_C1440( C71 C1440 ) C71_=_C1441( C71 C1441 ) C71_=_C1442( C71 C1442 ) C71_=_C1443( C71 C1443 ) \nC71_=_C1444( C71 C1444 ) C71_=_C1445( C71 C1445 ) C71_=_C1446( C71 C1446 ) C71_=_C1447( C71 C1447 ) C71_=_C1448( C71 C1448 ) C250_=_C470( C250 C470 ) \nC250_=_C678( C250 C678 ) C250_=_C867( C250 C867 ) C250_=_C1065( C250 C1065 ) C250_=_C1248( C250 C1248 ) C250_=_C1399( C250 C1399 ) C250_=_C1400( C250 C1400 ) \nC250_=_C1401( C250 C1401 ) C250_=_C1402( C250 C1402 ) C250_=_C1403( C250 C1403 ) C250_=_C1404( C250 C1404 ) C250_=_C1405( C250 C1405 ) C250_=_C1406( C250 C1406 ) \nC250_=_C1407( C250 C1407 ) C250_=_C1408( C250 C1408 ) C250_=_C1409( C250 C1409 ) C250_=_C1410( C250 C1410 ) C250_=_C1411( C250 C1411 ) C250_=_C1412( C250 C1412 ) \nC250_=_C1413( C250 C1413 ) C250_=_C1414( C250 C1414 ) C250_=_C1415( C250 C1415 ) C250_=_C1416( C250 C1416 ) C250_=_C1417( C250 C1417 ) C250_=_C1418( C250 C1418 ) \nC250_=_C1419( C250 C1419 ) C312_=_C909( C312 C909 ) C312_=_C1104( C312 C1104 ) C312_=_C1401( C312 C1401 ) C312_=_C1440( C312 C1440 ) C312_=_C1441( C312 C1441 ) \nC312_=_C1442( C312 C1442 ) C312_=_C1443( C312 C1443 ) C312_=_C1444( C312 C1444 ) C312_=_C1445( C312 C1445 ) C312_=_C1446( C312 C1446 ) C312_=_C1447( C312 C1447 ) \nC312_=_C1448( C312 C1448 ) C470_=_C678( C470 C678 ) C470_=_C867( C470 C867 ) C470_=_C1065( C470 C1065 ) C470_=_C1248( C470 C1248 ) C470_=_C1399( C470 C1399 ) \nC470_=_C1400( C470 C1400 ) C470_=_C1401( C470 C1401 ) C470_=_C1402( C470 C1402 ) C470_=_C1403( C470 C1403 ) C470_=_C1404( C470 C1404 ) C470_=_C1405( C470 C1405 ) \nC470_=_C1406( C470 C1406 ) C470_=_C1407( C470 C1407 ) C470_=_C1408( C470 C1408 ) C470_=_C1409( C470 C1409 ) C470_=_C1410( C470 C1410 ) C470_=_C1411( C470 C1411 ) \nC470_=_C1412( C470 C1412 ) C470_=_C1413( C470 C1413 ) C470_=_C1414( C470 C1414 ) C470_=_C1415( C470 C1415 ) C470_=_C1416( C470 C1416 ) C470_=_C1417( C470 C1417 ) \nC470_=_C1418( C470 C1418 ) C470_=_C1419( C470 C1419 ) C678_=_C867( C678 C867 ) C678_=_C1065( C678 C1065 ) C678_=_C1248( C678 C1248 ) C678_=_C1399( C678 C1399 ) \nC678_=_C1400( C678 C1400 ) C678_=_C1401( C678 C1401 ) C678_=_C1402( C678 C1402 ) C678_=_C1403( C678 C1403 ) C678_=_C1404( C678 C1404 ) C678_=_C1405( C678 C1405 ) \nC678_=_C1406( C678 C1406 ) C678_=_C1407( C678 C1407 ) C678_=_C1408( C678 C1408 ) C678_=_C1409( C678 C1409 ) C678_=_C1410( C678 C1410 ) C678_=_C1411( C678 C1411 ) \nC678_=_C1412( C678 C1412 ) C678_=_C1413( C678 C1413 ) C678_=_C1414( C678 C1414 ) C678_=_C1415( C678 C1415 ) C678_=_C1416( C678 C1416 ) C678_=_C1417( C678 C1417 ) \nC678_=_C1418( C678 C1418 ) C678_=_C1419( C678 C1419 ) C867_=_C1065( C867 C1065 ) C867_=_C1248( C867 C1248 ) C867_=_C1399( C867 C1399 ) C867_=_C1400( C867 C1400 ) \nC867_=_C1401( C867 C1401 ) C867_=_C1402( C867 C1402 ) C867_=_C1403( C867 C1403 ) C867_=_C1404( C867 C1404 ) C867_=_C1405( C867 C1405 ) C867_=_C1406( C867 C1406 ) \nC867_=_C1407( C867 C1407 ) C867_=_C1408( C867 C1408 ) C867_=_C1409( C867 C1409 ) C867_=_C1410( C867 C1410 ) C867_=_C1411( C867 C1411 ) C867_=_C1412( C867 C1412 ) \nC867_=_C1413( C867 C1413 ) C867_=_C1414( C867 C1414 ) C867_=_C1415( C867 C1415 ) C867_=_C1416( C867 C1416 ) C867_=_C1417( C867 C1417 ) C867_=_C1418( C867 C1418 ) \nC867_=_C1419( C867 C1419 ) C909_=_C1104( C909 C1104 ) C909_=_C1401( C909 C1401 ) C909_=_C1440( C909 C1440 ) C909_=_C1441( C909 C1441 ) C909_=_C1442( C909 C1442 ) \nC909_=_C1443( C909 C1443 ) C909_=_C1444( C909 C1444 ) C909_=_C1445( C909 C1445 ) C909_=_C1446( C909 C1446 ) C909_=_C1447( C909 C1447 ) C909_=_C1448( C909 C1448 ) \nC1065_=_C1248( C1065 C1248 ) C1065_=_C1399( C1065 C1399 ) C1065_=_C1400( C1065 C1400 ) C1065_=_C1401( C1065 C1401 ) C1065_=_C1402( C1065 C1402 ) C1065_=_C1403( C1065 C1403 ) \nC1065_=_C1404( C1065 C1404 ) C1065_=_C1405( C1065 C1405 ) C1065_=_C1406( C1065 C1406 ) C1065_=_C1407( C1065 C1407 ) C1065_=_C1408( C1065 C1408 ) C1065_=_C1409( C1065 C1409 ) \nC1065_=_C1410( C1065 C1410 ) C1065_=_C1411( C1065 C1411 ) C1065_=_C1412( C1065 C1412 ) C1065_=_C1413( C1065 C1413 ) C1065_=_C1414( C1065 C1414 ) C1065_=_C1415( C1065 C1415 ) \nC1065_=_C1416( C1065 C1416 ) C1065_=_C1417( C1065 C1417 ) C1065_=_C1418( C1065 C1418 ) C1065_=_C1419( C1065 C1419 ) C1104_=_C1401( C1104 C1401 ) C1104_=_C1440( C1104 C1440 ) \nC1104_=_C1441( C1104 C1441 ) C1104_=_C1442( C1104 C1442 ) C1104_=_C1443( C1104 C1443 ) C1104_=_C1444( C1104 C1444 ) C1104_=_C1445( C1104 C1445 ) C1104_=_C1446( C1104 C1446 ) \nC1104_=_C1447( C1104 C1447 ) C1104_=_C1448( C1104 C1448 ) C1248_=_C1399( C1248 C1399 ) C1248_=_C1400( C1248 C1400 ) C1248_=_C1401( C1248 C1401 ) C1248_=_C1402( C1248 C1402 ) \nC1248_=_C1403( C1248 C1403 ) C1248_=_C1404( C1248 C1404 ) C1248_=_C1405( C1248 C1405 ) C1248_=_C1406( C1248 C1406 ) C1248_=_C1407( C1248 C1407 ) C1248_=_C1408( C1248 C1408 ) \nC1248_=_C1409( C1248 C1409 ) C1248_=_C1410( C1248 C1410 ) C1248_=_C1411( C1248 C1411 ) C1248_=_C1412( C1248 C1412 ) C1248_=_C1413( C1248 C1413 ) C1248_=_C1414( C1248 C1414 ) \nC1248_=_C1415( C1248 C1415 ) C1248_=_C1416( C1248 C1416 ) C1248_=_C1417( C1248 C1417 ) C1248_=_C1418( C1248 C1418 ) C1248_=_C1419( C1248 C1419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1_=_C1440( C1401 C1440 ) C1401_=_C1441( C1401 C1441 ) C1401_=_C1442( C1401 C1442 ) C1401_=_C1443( C1401 C1443 ) \nC1401_=_C1444( C1401 C1444 ) C1401_=_C1445( C1401 C1445 ) C1401_=_C1446( C1401 C1446 ) C1401_=_C1447( C1401 C1447 ) C1401_=_C1448( C1401 C1448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40( C1403 C1440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w:t>
      </w:r>
    </w:p>
    <w:p>
      <w:pPr>
        <w:pStyle w:val="PreformattedText"/>
        <w:bidi w:val="0"/>
        <w:spacing w:before="0" w:after="0"/>
        <w:jc w:val="left"/>
        <w:rPr/>
      </w:pPr>
      <w:r>
        <w:rPr/>
        <w:t xml:space="preserve"> </w:t>
      </w:r>
      <w:r>
        <w:rPr/>
        <w:t>C1404 C1419 ) \nC1404_=_C1441( C1404 C1441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42( C1405 C1442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43( C1406 C1443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44( C1407 C144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9_=_C1410( C1409 C1410 ) C1409_=_C1411( C1409 C1411 ) C1409_=_C1412( C1409 C1412 ) C1409_=_C1413( C1409 C1413 ) C1409_=_C1414( C1409 C1414 ) C1409_=_C1415( C1409 C1415 ) \nC1409_=_C1416( C1409 C1416 ) C1409_=_C1417( C1409 C1417 ) C1409_=_C1418( C1409 C1418 ) C1409_=_C1419( C1409 C1419 ) C1409_=_C1445( C1409 C1445 ) C1410_=_C1411( C1410 C1411 ) \nC1410_=_C1412( C1410 C1412 ) C1410_=_C1413( C1410 C1413 ) C1410_=_C1414( C1410 C1414 ) C1410_=_C1415( C1410 C1415 ) C1410_=_C1416( C1410 C1416 ) C1410_=_C1417( C1410 C1417 ) \nC1410_=_C1418( C1410 C1418 ) C1410_=_C1419( C1410 C1419 ) C1411_=_C1412( C1411 C1412 ) C1411_=_C1413( C1411 C1413 ) C1411_=_C1414( C1411 C1414 ) C1411_=_C1415( C1411 C1415 ) \nC1411_=_C1416( C1411 C1416 ) C1411_=_C1417( C1411 C1417 ) C1411_=_C1418( C1411 C1418 ) C1411_=_C1419( C1411 C1419 ) C1412_=_C1413( C1412 C1413 ) C1412_=_C1414( C1412 C1414 ) \nC1412_=_C1415( C1412 C1415 ) C1412_=_C1416( C1412 C1416 ) C1412_=_C1417( C1412 C1417 ) C1412_=_C1418( C1412 C1418 ) C1412_=_C1419( C1412 C1419 ) C1413_=_C1414( C1413 C1414 ) \nC1413_=_C1415( C1413 C1415 ) C1413_=_C1416( C1413 C1416 ) C1413_=_C1417( C1413 C1417 ) C1413_=_C1418( C1413 C1418 ) C1413_=_C1419( C1413 C1419 ) C1414_=_C1415( C1414 C1415 ) \nC1414_=_C1416( C1414 C1416 ) C1414_=_C1417( C1414 C1417 ) C1414_=_C1418( C1414 C1418 ) C1414_=_C1419( C1414 C1419 ) C1415_=_C1416( C1415 C1416 ) C1415_=_C1417( C1415 C1417 ) \nC1415_=_C1418( C1415 C1418 ) C1415_=_C1419( C1415 C1419 ) C1416_=_C1417( C1416 C1417 ) C1416_=_C1418( C1416 C1418 ) C1416_=_C1419( C1416 C1419 ) C1417_=_C1418( C1417 C1418 ) \nC1417_=_C1419( C1417 C1419 ) C1418_=_C1419( C1418 C1419 ) C1440_=_C1441( C1440 C1441 ) C1440_=_C1442( C1440 C1442 ) C1440_=_C1443( C1440 C1443 ) C1440_=_C1444( C1440 C1444 ) \nC1440_=_C1445( C1440 C1445 ) C1440_=_C1446( C1440 C1446 ) C1440_=_C1447( C1440 C1447 ) C1440_=_C1448( C1440 C1448 ) C1441_=_C1442( C1441 C1442 ) C1441_=_C1443( C1441 C1443 ) \nC1441_=_C1444( C1441 C1444 ) C1441_=_C1445( C1441 C1445 ) C1441_=_C1446( C1441 C1446 ) C1441_=_C1447( C1441 C1447 ) C1441_=_C1448( C1441 C1448 ) C1442_=_C1443( C1442 C1443 ) \nC1442_=_C1444( C1442 C1444 ) C1442_=_C1445( C1442 C1445 ) C1442_=_C1446( C1442 C1446 ) C1442_=_C1447( C1442 C1447 ) C1442_=_C1448( C1442 C1448 ) C1443_=_C1444( C1443 C1444 ) \nC1443_=_C1445( C1443 C1445 ) C1443_=_C1446( C1443 C1446 ) C1443_=_C1447( C1443 C1447 ) C1443_=_C1448( C1443 C1448 ) C1444_=_C1445( C1444 C1445 ) C1444_=_C1446( C1444 C1446 ) \nC1444_=_C1447( C1444 C1447 ) C1444_=_C1448( C1444 C1448 ) C1445_=_C1446( C1445 C1446 ) C1445_=_C1447( C1445 C1447 ) C1445_=_C1448( C1445 C1448 ) C1446_=_C1447( C1446 C1447 ) \nC1446_=_C1448( C1446 C1448 ) C1447_=_C1448( C1447 C1448 ) "];185-&gt;235[label="40: C11 C71 C250 C312 C470 \nC678 C867 C909 C1065 C1104 C1248 \nC1399 C1400 C1402 C1403 C1404 C1405 \nC1406 C1407 C1408 C1409 C1410 C1411 \nC1412 C1413 C1414 C1415 C1416 C1417 \nC1418 C1419 C1440 C1441 C1442 C1443 \nC1444 C1445 C1446 C1447 C1448 \n435: C11_=_C250 ,C11_=_C470 ,C11_=_C678 ,C11_=_C867 ,C11_=_C1065 ,\nC11_=_C1248 ,C11_=_C1399 ,C11_=_C1400 ,C11_=_C1402 ,C11_=_C1403 ,C11_=_C1404 ,\nC11_=_C1405 ,C11_=_C1406 ,C11_=_C1407 ,C11_=_C1408 ,C11_=_C1409 ,C11_=_C1410 ,\nC11_=_C1411 ,C11_=_C1412 ,C11_=_C1413 ,C11_=_C1414 ,C11_=_C1415 ,C11_=_C1416 ,\nC11_=_C1417 ,C11_=_C1418 ,C11_=_C1419 ,C71_=_C312 ,C71_=_C909 ,C71_=_C1104 ,\nC71_=_C1440 ,C71_=_C1441 ,C71_=_C1442 ,C71_=_C1443 ,C71_=_C1444 ,C71_=_C1445 ,\nC71_=_C1446 ,C71_=_C1447 ,C71_=_C1448 ,C250_=_C470 ,C250_=_C678 ,C250_=_C867 ,\nC250_=_C1065 ,C250_=_C1248 ,C250_=_C1399 ,C250_=_C1400 ,C250_=_C1402 ,C250_=_C1403 ,\nC250_=_C1404 ,C250_=_C1405 ,C250_=_C1406 ,C250_=_C1407 ,C250_=_C1408 ,C250_=_C1409 ,\nC250_=_C1410 ,C250_=_C1411 ,C250_=_C1412 ,C250_=_C1413 ,C250_=_C1414 ,C250_=_C1415 ,\nC250_=_C1416 ,C250_=_C1417 ,C250_=_C1418 ,C250_=_C1419 ,C312_=_C909 ,C312_=_C1104 ,\nC312_=_C1440 ,C312_=_C1441 ,C312_=_C1442 ,C312_=_C1443 ,C312_=_C1444 ,C312_=_C1445 ,\nC312_=_C1446 ,C312_=_C1447 ,C312_=_C1448 ,C470_=_C678 ,C470_=_C867 ,C470_=_C1065 ,\nC470_=_C1248 ,C470_=_C1399 ,C470_=_C1400 ,C470_=_C1402 ,C470_=_C1403 ,C470_=_C1404 ,\nC470_=_C1405 ,C470_=_C1406 ,C470_=_C1407 ,C470_=_C1408 ,C470_=_C1409 ,C470_=_C1410 ,\nC470_=_C1411 ,C470_=_C1412 ,C470_=_C1413 ,C470_=_C1414 ,C470_=_C1415 ,C470_=_C1416 ,\nC470_=_C1417 ,C470_=_C1418 ,C470_=_C1419 ,C678_=_C867 ,C678_=_C1065 ,C678_=_C1248 ,\nC678_=_C1399 ,C678_=_C1400 ,C678_=_C1402 ,C678_=_C1403 ,C678_=_C1404 ,C678_=_C1405 ,\nC678_=_C1406 ,C678_=_C1407 ,C678_=_C1408 ,C678_=_C1409 ,C678_=_C1410 ,C678_=_C1411 ,\nC678_=_C1412 ,C678_=_C1413 ,C678_=_C1414 ,C678_=_C1415 ,C678_=_C1416 ,C678_=_C1417 ,\nC678_=_C1418 ,C678_=_C1419 ,C867_=_C1065 ,C867_=_C1248 ,C867_=_C1399 ,C867_=_C1400 ,\nC867_=_C1402 ,C867_=_C1403 ,C867_=_C1404 ,C867_=_C1405 ,C867_=_C1406 ,C867_=_C1407 ,\nC867_=_C1408 ,C867_=_C1409 ,C867_=_C1410 ,C867_=_C1411 ,C867_=_C1412 ,C867_=_C1413 ,\nC867_=_C1414 ,C867_=_C1415 ,C867_=_C1416 ,C867_=_C1417 ,C867_=_C1418 ,C867_=_C1419 ,\nC909_=_C1104 ,C909_=_C1440 ,C909_=_C1441 ,C909_=_C1442 ,C909_=_C1443 ,C909_=_C1444 ,\nC909_=_C1445 ,C909_=_C1446 ,C909_=_C1447 ,C909_=_C1448 ,C1065_=_C1248 ,C1065_=_C1399 ,\nC1065_=_C1400 ,C1065_=_C1402 ,C1065_=_C1403 ,C1065_=_C1404 ,C1065_=_C1405 ,C1065_=_C1406 ,\nC1065_=_C1407 ,C1065_=_C1408 ,C1065_=_C1409 ,C1065_=_C1410 ,C1065_=_C1411 ,C1065_=_C1412 ,\nC1065_=_C1413 ,C1065_=_C1414 ,C1065_=_C1415 ,C1065_=_C1416 ,C1065_=_C1417 ,C1065_=_C1418 ,\nC1065_=_C1419 ,C1104_=_C1440 ,C1104_=_C1441 ,C1104_=_C1442 ,C1104_=_C1443 ,C1104_=_C1444 ,\nC1104_=_C1445 ,C1104_=_C1446 ,C1104_=_C1447 ,C1104_=_C1448 ,C1248_=_C1399 ,C1248_=_C1400 ,\nC1248_=_C1402 ,C1248_=_C1403 ,C1248_=_C1404 ,C1248_=_C1405 ,C1248_=_C1406 ,C1248_=_C1407 ,\nC1248_=_C1408 ,C1248_=_C1409 ,C1248_=_C1410 ,C1248_=_C1411 ,C1248_=_C1412 ,C1248_=_C1413 ,\nC1248_=_C1414 ,C1248_=_C1415 ,C1248_=_C1416 ,C1248_=_C1417 ,C1248_=_C1418 ,C1248_=_C1419 ,\nC1399_=_C1400 ,C1399_=_C1402 ,C1399_=_C1403 ,C1399_=_C1404 ,C1399_=_C1405 ,C1399_=_C1406 ,\nC1399_=_C1407 ,C1399_=_C1408 ,C1399_=_C1409 ,C1399_=_C1410 ,C1399_=_C1411 ,C1399_=_C1412 ,\nC1399_=_C1413 ,C1399_=_C1414 ,C1399_=_C1415 ,C1399_=_C1416 ,C1399_=_C1417 ,C1399_=_C1418 ,\nC1399_=_C1419 ,C1400_=_C1402 ,C1400_=_C1403 ,C1400_=_C1404 ,C1400_=_C1405 ,C1400_=_C1406 ,\nC1400_=_C1407 ,C1400_=_C1408 ,C1400_=_C1409 ,C1400_=_C1410 ,C1400_=_C1411 ,C1400_=_C1412 ,\nC1400_=_C1413 ,C1400_=_C1414 ,C1400_=_C1415 ,C1400_=_C1416 ,C1400_=_C1417 ,C1400_=_C1418 ,\nC1400_=_C1419 ,C1402_=_C1403 ,C1402_=_C1404 ,C1402_=_C1405 ,C1402_=_C1406 ,C1402_=_C1407 ,\nC1402_=_C1408 ,C1402_=_C1409 ,C1402_=_C1410 ,C1402_=_C1411 ,C1402_=_C1412 ,C1402_=_C1413 ,\nC1402_=_C1414 ,C1402_=_C1415 ,C1402_=_C1416 ,C1402_=_C1417 ,C1402_=_C1418 ,C1402_=_C1419 ,\nC1403_=_C1404 ,C1403_=_C1405 ,C1403_=_C1406 ,C1403_=_C1407 ,C1403_=_C1408 ,C1403_=_C1409 ,\nC1403_=_C1410 ,C1403_=_C1411 ,C1403_=_C1412 ,C1403_=_C1413 ,C1403_=_C1414 ,C1403_=_C1415 ,\nC1403_=_C1416 ,C1403_=_C1417 ,C1403_=_C1418 ,C1403_=_C1419 ,C1403_=_C1440 ,C1404_=_C1405 ,\nC1404_=_C1406 ,C1404_=_C1407 ,C1404_=_C1408 ,C1404_=_C1409 ,C1404_=_C1410 ,C1404_=_C1411 ,\nC1404_=_C1412 ,C1404_=_C1413 ,C1404_=_C1414 ,C1404_=_C1415 ,C1404_=_C1416 ,C1404_=_C1417 ,\nC1404_=_C1418 ,C1404_=_C1419 ,C1404_=_C1441 ,C1405_=_C1406 ,C1405_=_C1407 ,C1405_=_C1408 ,\nC1405_=_C1409 ,C1405_=_C1410 ,C1405_=_C1411 ,C1405_=_C1412 ,C1405_=_C1413 ,C1405_=_C1414 ,\nC1405_=_C1415 ,C1405_=_C1416 ,C1405_=_C1417 ,C1405_=_C1418 ,C1405_=_C1419 ,C1405_=_C1442 ,\nC1406_=_C1407 ,C1406_=_C1408 ,C1406_=_C1409 ,C1406_=_C1410 ,C1406_=_C1411 ,C1406_=_C1412 ,\nC1406_=_C1413 ,C1406_=_C1414 ,C1406_=_C1415 ,C1406_=_C1416 ,C1406_=_C1417 ,C1406_=_C1418 ,\nC1406_=_C1419 ,C1406_=_C1443 ,C1407_=_C1408 ,C1407_=_C1409 ,C1407_=_C1410 ,C1407_=_C1411 ,\nC1407_=_C1412 ,C1407_=_C1413 ,C1407_=_C1414 ,C1407_=_C1415 ,C1407_=_C1416 ,C1407_=_C1417 ,\nC1407_=_C1418 ,C1407_=_C1419 ,C1407_=_C1444 ,C1408_=_C1409 ,C1408_=_C1410 ,C1408_=_C1411 ,\nC1408_=_C1412 ,C1408_=_C1413 ,C1408_=_C1414 ,C1408_=_C1415 ,C1408_=_C1416 ,C1408_=_C1417 ,\nC1408_=_C1418 ,C1408_=_C1419 ,C1409_=_C1410 ,C1409_=_C1411 ,C1409_=_C1412 ,C1409_=_C1413 ,\nC1409_=_C1414 ,C1409_=_C1415 ,C1409_=_C1416 ,C1409_=_C1417 ,C1409_=_C1418 ,C1409_=_C1419 ,\nC1409_=_C1445 ,C1410_=_C1411 ,C1410_=_C1412 ,C1410_=_C1413 ,C1410_=_C1414 ,C1410_=_C1415 ,\nC1410_=_C1416 ,C1410_=_C1417</w:t>
      </w:r>
    </w:p>
    <w:p>
      <w:pPr>
        <w:pStyle w:val="PreformattedText"/>
        <w:bidi w:val="0"/>
        <w:spacing w:before="0" w:after="0"/>
        <w:jc w:val="left"/>
        <w:rPr/>
      </w:pPr>
      <w:r>
        <w:rPr/>
        <w:t xml:space="preserve"> </w:t>
      </w:r>
      <w:r>
        <w:rPr/>
        <w:t>,C1410_=_C1418 ,C1410_=_C1419 ,C1411_=_C1412 ,C1411_=_C1413 ,\nC1411_=_C1414 ,C1411_=_C1415 ,C1411_=_C1416 ,C1411_=_C1417 ,C1411_=_C1418 ,C1411_=_C1419 ,\nC1412_=_C1413 ,C1412_=_C1414 ,C1412_=_C1415 ,C1412_=_C1416 ,C1412_=_C1417 ,C1412_=_C1418 ,\nC1412_=_C1419 ,C1413_=_C1414 ,C1413_=_C1415 ,C1413_=_C1416 ,C1413_=_C1417 ,C1413_=_C1418 ,\nC1413_=_C1419 ,C1414_=_C1415 ,C1414_=_C1416 ,C1414_=_C1417 ,C1414_=_C1418 ,C1414_=_C1419 ,\nC1415_=_C1416 ,C1415_=_C1417 ,C1415_=_C1418 ,C1415_=_C1419 ,C1416_=_C1417 ,C1416_=_C1418 ,\nC1416_=_C1419 ,C1417_=_C1418 ,C1417_=_C1419 ,C1418_=_C1419 ,C1440_=_C1441 ,C1440_=_C1442 ,\nC1440_=_C1443 ,C1440_=_C1444 ,C1440_=_C1445 ,C1440_=_C1446 ,C1440_=_C1447 ,C1440_=_C1448 ,\nC1441_=_C1442 ,C1441_=_C1443 ,C1441_=_C1444 ,C1441_=_C1445 ,C1441_=_C1446 ,C1441_=_C1447 ,\nC1441_=_C1448 ,C1442_=_C1443 ,C1442_=_C1444 ,C1442_=_C1445 ,C1442_=_C1446 ,C1442_=_C1447 ,\nC1442_=_C1448 ,C1443_=_C1444 ,C1443_=_C1445 ,C1443_=_C1446 ,C1443_=_C1447 ,C1443_=_C1448 ,\nC1444_=_C1445 ,C1444_=_C1446 ,C1444_=_C1447 ,C1444_=_C1448 ,C1445_=_C1446 ,C1445_=_C1447 ,\nC1445_=_C1448 ,C1446_=_C1447 ,C1446_=_C1448 ,C1447_=_C1448 ,"];236[shape=box, label="id:236 level: 6\n41: C4 C18 C33 C34 C58 \nC59 C81 C93 C94 C115 C116 \nC136 C146 C147 C148 C149 C150 \nC151 C152 C153 C154 C155 C156 \nC157 C158 C159 C160 C161 C162 \nC163 C164 C165 C166 C167 C168 \nC169 C170 C171 C172 C173 C174 \n475: C4_=_C18( C4 C18 ) C4_=_C34( C4 C34 ) C4_=_C59( C4 C59 ) C4_=_C81( C4 C81 ) C4_=_C94( C4 C94 ) \nC4_=_C116( C4 C116 ) C4_=_C136( C4 C136 ) C4_=_C146( C4 C146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18_=_C34( C18 C34 ) C18_=_C59( C18 C59 ) \nC18_=_C81( C18 C81 ) C18_=_C94( C18 C94 ) C18_=_C116( C18 C116 ) C18_=_C136( C18 C136 ) C18_=_C146( C18 C146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33_=_C34( C33 C34 ) C33_=_C58( C33 C58 ) C33_=_C93( C33 C93 ) C33_=_C115( C33 C115 ) C33_=_C146( C33 C146 ) C33_=_C147( C33 C147 ) \nC33_=_C148( C33 C148 ) C33_=_C149( C33 C149 ) C33_=_C150( C33 C150 ) C33_=_C151( C33 C151 ) C33_=_C152( C33 C152 ) C33_=_C153( C33 C153 ) \nC33_=_C154( C33 C154 ) C33_=_C155( C33 C155 ) C34_=_C59( C34 C59 ) C34_=_C81( C34 C81 ) C34_=_C94( C34 C94 ) C34_=_C116( C34 C116 ) \nC34_=_C136( C34 C136 ) C34_=_C146( C34 C146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58_=_C59( C58 C59 ) C58_=_C93( C58 C93 ) C58_=_C115( C58 C115 ) \nC58_=_C146( C58 C146 ) C58_=_C147( C58 C147 ) C58_=_C148( C58 C148 ) C58_=_C149( C58 C149 ) C58_=_C150( C58 C150 ) C58_=_C151( C58 C151 ) \nC58_=_C152( C58 C152 ) C58_=_C153( C58 C153 ) C58_=_C154( C58 C154 ) C58_=_C155( C58 C155 ) C59_=_C81( C59 C81 ) C59_=_C94( C59 C94 ) \nC59_=_C116( C59 C116 ) C59_=_C136( C59 C136 ) C59_=_C146( C59 C146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81_=_C94( C81 C94 ) C81_=_C116( C81 C116 ) \nC81_=_C136( C81 C136 ) C81_=_C146( C81 C146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93_=_C94( C93 C94 ) C93_=_C115( C93 C115 ) C93_=_C146( C93 C146 ) \nC93_=_C147( C93 C147 ) C93_=_C148( C93 C148 ) C93_=_C149( C93 C149 ) C93_=_C150( C93 C150 ) C93_=_C151( C93 C151 ) C93_=_C152( C93 C152 ) \nC93_=_C153( C93 C153 ) C93_=_C154( C93 C154 ) C93_=_C155( C93 C155 ) C94_=_C116( C94 C116 ) C94_=_C136( C94 C136 ) C94_=_C146( C94 C146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115_=_C116( C115 C116 ) C115_=_C146( C115 C146 ) C115_=_C147( C115 C147 ) C115_=_C148( C115 C148 ) C115_=_C149( C115 C149 ) \nC115_=_C150( C115 C150 ) C115_=_C151( C115 C151 ) C115_=_C152( C115 C152 ) C115_=_C153( C115 C153 ) C115_=_C154( C115 C154 ) C115_=_C155( C115 C155 ) \nC116_=_C136( C116 C136 ) C116_=_C146( C116 C146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36_=_C146( C136 C146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7_=_C148( C147 C148 ) C147_=_C149( C147 C149 ) C147_=_C150( C147 C150 ) \nC147_=_C151( C147 C151 ) C147_=_C152( C147 C152 ) C147_=_C153( C147 C153 ) C147_=_C154( C147 C154 ) C147_=_C155( C147 C155 ) C147_=_C157( C147 C157 ) \nC148_=_C149( C148 C149 ) C148_=_C150( C148 C150 ) C148_=_C151( C148 C151 ) C148_=_C152( C148 C152 ) C148_=_C153( C148 C153 ) C148_=_C154( C148 C154 ) \nC148_=_C155( C148 C155 ) C148_=_C159( C148 C159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w:t>
      </w:r>
    </w:p>
    <w:p>
      <w:pPr>
        <w:pStyle w:val="PreformattedText"/>
        <w:bidi w:val="0"/>
        <w:spacing w:before="0" w:after="0"/>
        <w:jc w:val="left"/>
        <w:rPr/>
      </w:pPr>
      <w:r>
        <w:rPr/>
        <w:t xml:space="preserve"> </w:t>
      </w:r>
      <w:r>
        <w:rPr/>
        <w:t>C158 C17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2_=_C163( C162 C163 ) C162_=_C164( C162 C164 ) C162_=_C165( C162 C165 ) C162_=_C166( C162 C166 ) \nC162_=_C167( C162 C167 ) C162_=_C168( C162 C168 ) C162_=_C169( C162 C169 ) C162_=_C170( C162 C170 ) C162_=_C171( C162 C171 ) C162_=_C172( C162 C172 ) \nC162_=_C173( C162 C173 ) C162_=_C174( C162 C174 ) C163_=_C164( C163 C164 ) C163_=_C165( C163 C165 ) C163_=_C166( C163 C166 ) C163_=_C167( C163 C167 ) \nC163_=_C168( C163 C168 ) C163_=_C169( C163 C169 ) C163_=_C170( C163 C170 ) C163_=_C171( C163 C171 ) C163_=_C172( C163 C172 ) C163_=_C173( C163 C173 ) \nC163_=_C174( C163 C174 ) C164_=_C165( C164 C165 ) C164_=_C166( C164 C166 ) C164_=_C167( C164 C167 ) C164_=_C168( C164 C168 ) C164_=_C169( C164 C169 ) \nC164_=_C170( C164 C170 ) C164_=_C171( C164 C171 ) C164_=_C172( C164 C172 ) C164_=_C173( C164 C173 ) C164_=_C174( C164 C174 ) C165_=_C166( C165 C166 ) \nC165_=_C167( C165 C167 ) C165_=_C168( C165 C168 ) C165_=_C169( C165 C169 ) C165_=_C170( C165 C170 ) C165_=_C171( C165 C171 ) C165_=_C172( C165 C172 ) \nC165_=_C173( C165 C173 ) C165_=_C174( C165 C174 ) C166_=_C167( C166 C167 ) C166_=_C168( C166 C168 ) C166_=_C169( C166 C169 ) C166_=_C170( C166 C170 ) \nC166_=_C171( C166 C171 ) C166_=_C172( C166 C172 ) C166_=_C173( C166 C173 ) C166_=_C174( C166 C174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186-&gt;236[label="40: C4 C18 C33 C34 C58 \nC59 C81 C93 C94 C115 C116 \nC136 C147 C148 C149 C150 C151 \nC152 C153 C154 C155 C156 C157 \nC158 C159 C160 C161 C162 C163 \nC164 C165 C166 C167 C168 C169 \nC170 C171 C172 C173 C174 \n435: C4_=_C18 ,C4_=_C34 ,C4_=_C59 ,C4_=_C81 ,C4_=_C94 ,\nC4_=_C116 ,C4_=_C136 ,C4_=_C156 ,C4_=_C157 ,C4_=_C158 ,C4_=_C159 ,\nC4_=_C160 ,C4_=_C161 ,C4_=_C162 ,C4_=_C163 ,C4_=_C164 ,C4_=_C165 ,\nC4_=_C166 ,C4_=_C167 ,C4_=_C168 ,C4_=_C169 ,C4_=_C170 ,C4_=_C171 ,\nC4_=_C172 ,C4_=_C173 ,C4_=_C174 ,C18_=_C34 ,C18_=_C59 ,C18_=_C81 ,\nC18_=_C94 ,C18_=_C116 ,C18_=_C136 ,C18_=_C156 ,C18_=_C157 ,C18_=_C158 ,\nC18_=_C159 ,C18_=_C160 ,C18_=_C161 ,C18_=_C162 ,C18_=_C163 ,C18_=_C164 ,\nC18_=_C165 ,C18_=_C166 ,C18_=_C167 ,C18_=_C168 ,C18_=_C169 ,C18_=_C170 ,\nC18_=_C171 ,C18_=_C172 ,C18_=_C173 ,C18_=_C174 ,C33_=_C34 ,C33_=_C58 ,\nC33_=_C93 ,C33_=_C115 ,C33_=_C147 ,C33_=_C148 ,C33_=_C149 ,C33_=_C150 ,\nC33_=_C151 ,C33_=_C152 ,C33_=_C153 ,C33_=_C154 ,C33_=_C155 ,C34_=_C59 ,\nC34_=_C81 ,C34_=_C94 ,C34_=_C116 ,C34_=_C136 ,C34_=_C156 ,C34_=_C157 ,\nC34_=_C158 ,C34_=_C159 ,C34_=_C160 ,C34_=_C161 ,C34_=_C162 ,C34_=_C163 ,\nC34_=_C164 ,C34_=_C165 ,C34_=_C166 ,C34_=_C167 ,C34_=_C168 ,C34_=_C169 ,\nC34_=_C170 ,C34_=_C171 ,C34_=_C172 ,C34_=_C173 ,C34_=_C174 ,C58_=_C59 ,\nC58_=_C93 ,C58_=_C115 ,C58_=_C147 ,C58_=_C148 ,C58_=_C149 ,C58_=_C150 ,\nC58_=_C151 ,C58_=_C152 ,C58_=_C153 ,C58_=_C154 ,C58_=_C155 ,C59_=_C81 ,\nC59_=_C94 ,C59_=_C116 ,C59_=_C136 ,C59_=_C156 ,C59_=_C157 ,C59_=_C158 ,\nC59_=_C159 ,C59_=_C160 ,C59_=_C161 ,C59_=_C162 ,C59_=_C163 ,C59_=_C164 ,\nC59_=_C165 ,C59_=_C166 ,C59_=_C167 ,C59_=_C168 ,C59_=_C169 ,C59_=_C170 ,\nC59_=_C171 ,C59_=_C172 ,C59_=_C173 ,C59_=_C174 ,C81_=_C94 ,C81_=_C116 ,\nC81_=_C136 ,C81_=_C156 ,C81_=_C157 ,C81_=_C158 ,C81_=_C159 ,C81_=_C160 ,\nC81_=_C161 ,C81_=_C162 ,C81_=_C163 ,C81_=_C164 ,C81_=_C165 ,C81_=_C166 ,\nC81_=_C167 ,C81_=_C168 ,C81_=_C169 ,C81_=_C170 ,C81_=_C171 ,C81_=_C172 ,\nC81_=_C173 ,C81_=_C174 ,C93_=_C94 ,C93_=_C115 ,C93_=_C147 ,C93_=_C148 ,\nC93_=_C149 ,C93_=_C150 ,C93_=_C151 ,C93_=_C152 ,C93_=_C153 ,C93_=_C154 ,\nC93_=_C155 ,C94_=_C116 ,C94_=_C136 ,C94_=_C156 ,C94_=_C157 ,C94_=_C158 ,\nC94_=_C159 ,C94_=_C160 ,C94_=_C161 ,C94_=_C162 ,C94_=_C163 ,C94_=_C164 ,\nC94_=_C165 ,C94_=_C166 ,C94_=_C167 ,C94_=_C168 ,C94_=_C169 ,C94_=_C170 ,\nC94_=_C171 ,C94_=_C172 ,C94_=_C173 ,C94_=_C174 ,C115_=_C116 ,C115_=_C147 ,\nC115_=_C148 ,C115_=_C149 ,C115_=_C150 ,C115_=_C151 ,C115_=_C152 ,C115_=_C153 ,\nC115_=_C154 ,C115_=_C155 ,C116_=_C136 ,C116_=_C156 ,C116_=_C157 ,C116_=_C158 ,\nC116_=_C159 ,C116_=_C160 ,C116_=_C161 ,C116_=_C162 ,C116_=_C163 ,C116_=_C164 ,\nC116_=_C165 ,C116_=_C166 ,C116_=_C167 ,C116_=_C168 ,C116_=_C169 ,C116_=_C170 ,\nC116_=_C171 ,C116_=_C172 ,C116_=_C173 ,C116_=_C174 ,C136_=_C156 ,C136_=_C157 ,\nC136_=_C158 ,C136_=_C159 ,C136_=_C160 ,C136_=_C161 ,C136_=_C162 ,C136_=_C163 ,\nC136_=_C164 ,C136_=_C165 ,C136_=_C166 ,C136_=_C167 ,C136_=_C168 ,C136_=_C169 ,\nC136_=_C170 ,C136_=_C171 ,C136_=_C172 ,C136_=_C173 ,C136_=_C174 ,C147_=_C148 ,\nC147_=_C149 ,C147_=_C150 ,C147_=_C151 ,C147_=_C152 ,C147_=_C153 ,C147_=_C154 ,\nC147_=_C155 ,C147_=_C157 ,C148_=_C149 ,C148_=_C150 ,C148_=_C151 ,C148_=_C152 ,\nC148_=_C153 ,C148_=_C154 ,C148_=_C155 ,C148_=_C159 ,C149_=_C150 ,C149_=_C151 ,\nC149_=_C152 ,C149_=_C153 ,C149_=_C154 ,C149_=_C155 ,C150_=_C151 ,C150_=_C152 ,\nC150_=_C153 ,C150_=_C154 ,C150_=_C155 ,C151_=_C152 ,C151_=_C153 ,C151_=_C154 ,\nC151_=_C155 ,C152_=_C153 ,C152_=_C154 ,C152_=_C155 ,C153_=_C154 ,C153_=_C155 ,\nC154_=_C155 ,C156_=_C157 ,C156_=_C158 ,C156_=_C159 ,C156_=_C160 ,C156_=_C161 ,\nC156_=_C162 ,C156_=_C163 ,C156_=_C164 ,C156_=_C165 ,C156_=_C166 ,C156_=_C167 ,\nC156_=_C168 ,C156_=_C169 ,C156_=_C170 ,C156_=_C171 ,C156_=_C172 ,C156_=_C173 ,\nC156_=_C174 ,C157_=_C158 ,C157_=_C159 ,C157_=_C160 ,C157_=_C161 ,C157_=_C162 ,\nC157_=_C163 ,C157_=_C164 ,C157_=_C165 ,C157_=_C166 ,C157_=_C167 ,C157_=_C168 ,\nC157_=_C169 ,C157_=_C170 ,C157_=_C171 ,C157_=_C172 ,C157_=_C173 ,C157_=_C174 ,\nC158_=_C159 ,C158_=_C160 ,C158_=_C161 ,C158_=_C162 ,C158_=_C163 ,C158_=_C164 ,\nC158_=_C165 ,C158_=_C166 ,C158_=_C167 ,C158_=_C168 ,C158_=_C169 ,C158_=_C170 ,\nC158_=_C171 ,C158_=_C172 ,C158_=_C173 ,C158_=_C174 ,C159_=_C160 ,C159_=_C161 ,\nC159_=_C162 ,C159_=_C163 ,C159_=_C164 ,C159_=_C165 ,C159_=_C166 ,C159_=_C167 ,\nC159_=_C168 ,C159_=_C169 ,C159_=_C170 ,C159_=_C171 ,C159_=_C172 ,C159_=_C173 ,\nC159_=_C174 ,C160_=_C161 ,C160_=_C162 ,C160_=_C163 ,C160_=_C164 ,C160_=_C165 ,\nC160_=_C166 ,C160_=_C167 ,C160_=_C168 ,C160_=_C169 ,C160_=_C170 ,C160_=_C171 ,\nC160_=_C172 ,C160_=_C173 ,C160_=_C174 ,C161_=_C162 ,C161_=_C163 ,C161_=_C164 ,\nC161_=_C165 ,C161_=_C166 ,C161_=_C167 ,C161_=_C168 ,C161_=_C169 ,C161_=_C170 ,\nC161_=_C171 ,C161_=_C172 ,C161_=_C173 ,C161_=_C174 ,C162_=_C163 ,C162_=_C164 ,\nC162_=_C165 ,C162_=_C166 ,C162_=_C167 ,C162_=_C168 ,C162_=_C169 ,C162_=_C170 ,\nC162_=_C171 ,C162_=_C172 ,C162_=_C173 ,C162_=_C174 ,C163_=_C164 ,C163_=_C165 ,\nC163_=_C166 ,C163_=_C167 ,C163_=_C168 ,C163_=_C169 ,C163_=_C170 ,C163_=_C171 ,\nC163_=_C172 ,C163_=_C173 ,C163_=_C174 ,C164_=_C165 ,C164_=_C166 ,C164_=_C167 ,\nC164_=_C168 ,C164_=_C169 ,C164_=_C170 ,C164_=_C171 ,C164_=_C172 ,C164_=_C173 ,\nC164_=_C174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237[shape=box, label="id:237 level: 6\n41: C3 C17 C31 C32 C56 \nC57 C80 C91 C92 C114 C115 \nC116 C117 C118 C119 C120 C121 \nC122 C123 C124 C125 C126 C127 \nC128 C129 C130 C131 C132 C133 \nC134 C135 C136 C137 C138 C139 \nC140 C141 C142 C143 C144 C145 \n475: C3_=_C17( C3 C17 ) C3_=_C31( C3 C31 ) C3_=_C56( C3 C56 ) C3_=_C80( C3 C80 ) C3_=_C91( C3 C91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17_=_C31( C17 C31 ) C17_=_C56( C17 C56 ) \nC17_=_C80( C17 C80 ) C17_=_C91( C17 C91 ) C17_=_C114( C17 C114 ) C17_=_C115( C17 C115 ) C17_=_C116( C17 C116 ) C17_=_C117( C17 C117 ) \nC17_=_C118( C17 C118 ) C17_=_C119( C17</w:t>
      </w:r>
    </w:p>
    <w:p>
      <w:pPr>
        <w:pStyle w:val="PreformattedText"/>
        <w:bidi w:val="0"/>
        <w:spacing w:before="0" w:after="0"/>
        <w:jc w:val="left"/>
        <w:rPr/>
      </w:pPr>
      <w:r>
        <w:rPr/>
        <w:t xml:space="preserve"> </w:t>
      </w:r>
      <w:r>
        <w:rPr/>
        <w:t>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31_=_C32( C31 C32 ) C31_=_C56( C31 C56 ) C31_=_C80( C31 C80 ) C31_=_C91( C31 C91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2_=_C57( C32 C57 ) C32_=_C92( C32 C92 ) C32_=_C114( C32 C114 ) C32_=_C136( C32 C136 ) \nC32_=_C137( C32 C137 ) C32_=_C138( C32 C138 ) C32_=_C139( C32 C139 ) C32_=_C140( C32 C140 ) C32_=_C141( C32 C141 ) C32_=_C142( C32 C142 ) \nC32_=_C143( C32 C143 ) C32_=_C144( C32 C144 ) C32_=_C145( C32 C145 ) C56_=_C57( C56 C57 ) C56_=_C80( C56 C80 ) C56_=_C91( C56 C91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7_=_C92( C57 C92 ) C57_=_C114( C57 C114 ) \nC57_=_C136( C57 C136 ) C57_=_C137( C57 C137 ) C57_=_C138( C57 C138 ) C57_=_C139( C57 C139 ) C57_=_C140( C57 C140 ) C57_=_C141( C57 C141 ) \nC57_=_C142( C57 C142 ) C57_=_C143( C57 C143 ) C57_=_C144( C57 C144 ) C57_=_C145( C57 C145 ) C80_=_C91( C80 C91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91_=_C92( C91 C92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2_=_C114( C92 C114 ) C92_=_C136( C92 C136 ) C92_=_C137( C92 C137 ) C92_=_C138( C92 C138 ) \nC92_=_C139( C92 C139 ) C92_=_C140( C92 C140 ) C92_=_C141( C92 C141 ) C92_=_C142( C92 C142 ) C92_=_C143( C92 C143 ) C92_=_C144( C92 C144 ) \nC92_=_C145( C92 C14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7( C118 C13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8( C120 C13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3_=_C124( C123 C124 ) \nC123_=_C125( C123 C125 ) C123_=_C126( C123 C126 ) C123_=_C127( C123 C127 ) C123_=_C128( C123 C128 ) C123_=_C129( C123 C129 ) C123_=_C130( C123 C130 ) \nC123_=_C131( C123 C131 ) C123_=_C132( C123 C132 ) C123_=_C133( C123 C133 ) C123_=_C134( C123 C134 ) C123_=_C135( C123 C135 ) C124_=_C125( C124 C125 ) \nC124_=_C126( C124 C126 ) C124_=_C127( C124 C127 ) C124_=_C128( C124 C128 ) C124_=_C129( C124 C129 ) C124_=_C130( C124 C130 ) C124_=_C131( C124 C131 ) \nC124_=_C132( C124 C132 ) C124_=_C133( C124 C133 ) C124_=_C134( C124 C134 ) C124_=_C135( C124 C135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C136_=_C137( C136 C137 ) \nC136_=_C138( C136 C138 ) C136_=_C139( C136 C139 ) C136_=_C140( C136 C140 ) C136_=_C141( C136 C141 ) C136_=_C142( C136 C142 ) C136_=_C143( C136 C143 ) \nC136_=_C144( C136 C144 ) C136_=_C145( C136 C145 ) C137_=_C138( C137 C138 ) C137_=_C139(</w:t>
      </w:r>
    </w:p>
    <w:p>
      <w:pPr>
        <w:pStyle w:val="PreformattedText"/>
        <w:bidi w:val="0"/>
        <w:spacing w:before="0" w:after="0"/>
        <w:jc w:val="left"/>
        <w:rPr/>
      </w:pPr>
      <w:r>
        <w:rPr/>
        <w:t xml:space="preserve"> </w:t>
      </w:r>
      <w:r>
        <w:rPr/>
        <w:t>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4_=_C145( C144 C145 ) "];186-&gt;237[label="40: C3 C17 C31 C32 C56 \nC57 C80 C91 C92 C115 C116 \nC117 C118 C119 C120 C121 C122 \nC123 C124 C125 C126 C127 C128 \nC129 C130 C131 C132 C133 C134 \nC135 C136 C137 C138 C139 C140 \nC141 C142 C143 C144 C145 \n435: C3_=_C17 ,C3_=_C31 ,C3_=_C56 ,C3_=_C80 ,C3_=_C91 ,\nC3_=_C115 ,C3_=_C116 ,C3_=_C117 ,C3_=_C118 ,C3_=_C119 ,C3_=_C120 ,\nC3_=_C121 ,C3_=_C122 ,C3_=_C123 ,C3_=_C124 ,C3_=_C125 ,C3_=_C126 ,\nC3_=_C127 ,C3_=_C128 ,C3_=_C129 ,C3_=_C130 ,C3_=_C131 ,C3_=_C132 ,\nC3_=_C133 ,C3_=_C134 ,C3_=_C135 ,C17_=_C31 ,C17_=_C56 ,C17_=_C80 ,\nC17_=_C91 ,C17_=_C115 ,C17_=_C116 ,C17_=_C117 ,C17_=_C118 ,C17_=_C119 ,\nC17_=_C120 ,C17_=_C121 ,C17_=_C122 ,C17_=_C123 ,C17_=_C124 ,C17_=_C125 ,\nC17_=_C126 ,C17_=_C127 ,C17_=_C128 ,C17_=_C129 ,C17_=_C130 ,C17_=_C131 ,\nC17_=_C132 ,C17_=_C133 ,C17_=_C134 ,C17_=_C135 ,C31_=_C32 ,C31_=_C56 ,\nC31_=_C80 ,C31_=_C91 ,C31_=_C115 ,C31_=_C116 ,C31_=_C117 ,C31_=_C118 ,\nC31_=_C119 ,C31_=_C120 ,C31_=_C121 ,C31_=_C122 ,C31_=_C123 ,C31_=_C124 ,\nC31_=_C125 ,C31_=_C126 ,C31_=_C127 ,C31_=_C128 ,C31_=_C129 ,C31_=_C130 ,\nC31_=_C131 ,C31_=_C132 ,C31_=_C133 ,C31_=_C134 ,C31_=_C135 ,C32_=_C57 ,\nC32_=_C92 ,C32_=_C136 ,C32_=_C137 ,C32_=_C138 ,C32_=_C139 ,C32_=_C140 ,\nC32_=_C141 ,C32_=_C142 ,C32_=_C143 ,C32_=_C144 ,C32_=_C145 ,C56_=_C57 ,\nC56_=_C80 ,C56_=_C91 ,C56_=_C115 ,C56_=_C116 ,C56_=_C117 ,C56_=_C118 ,\nC56_=_C119 ,C56_=_C120 ,C56_=_C121 ,C56_=_C122 ,C56_=_C123 ,C56_=_C124 ,\nC56_=_C125 ,C56_=_C126 ,C56_=_C127 ,C56_=_C128 ,C56_=_C129 ,C56_=_C130 ,\nC56_=_C131 ,C56_=_C132 ,C56_=_C133 ,C56_=_C134 ,C56_=_C135 ,C57_=_C92 ,\nC57_=_C136 ,C57_=_C137 ,C57_=_C138 ,C57_=_C139 ,C57_=_C140 ,C57_=_C141 ,\nC57_=_C142 ,C57_=_C143 ,C57_=_C144 ,C57_=_C145 ,C80_=_C91 ,C80_=_C115 ,\nC80_=_C116 ,C80_=_C117 ,C80_=_C118 ,C80_=_C119 ,C80_=_C120 ,C80_=_C121 ,\nC80_=_C122 ,C80_=_C123 ,C80_=_C124 ,C80_=_C125 ,C80_=_C126 ,C80_=_C127 ,\nC80_=_C128 ,C80_=_C129 ,C80_=_C130 ,C80_=_C131 ,C80_=_C132 ,C80_=_C133 ,\nC80_=_C134 ,C80_=_C135 ,C91_=_C92 ,C91_=_C115 ,C91_=_C116 ,C91_=_C117 ,\nC91_=_C118 ,C91_=_C119 ,C91_=_C120 ,C91_=_C121 ,C91_=_C122 ,C91_=_C123 ,\nC91_=_C124 ,C91_=_C125 ,C91_=_C126 ,C91_=_C127 ,C91_=_C128 ,C91_=_C129 ,\nC91_=_C130 ,C91_=_C131 ,C91_=_C132 ,C91_=_C133 ,C91_=_C134 ,C91_=_C135 ,\nC92_=_C136 ,C92_=_C137 ,C92_=_C138 ,C92_=_C139 ,C92_=_C140 ,C92_=_C141 ,\nC92_=_C142 ,C92_=_C143 ,C92_=_C144 ,C92_=_C145 ,C115_=_C116 ,C115_=_C117 ,\nC115_=_C118 ,C115_=_C119 ,C115_=_C120 ,C115_=_C121 ,C115_=_C122 ,C115_=_C123 ,\nC115_=_C124 ,C115_=_C125 ,C115_=_C126 ,C115_=_C127 ,C115_=_C128 ,C115_=_C129 ,\nC115_=_C130 ,C115_=_C131 ,C115_=_C132 ,C115_=_C133 ,C115_=_C134 ,C115_=_C135 ,\nC116_=_C117 ,C116_=_C118 ,C116_=_C119 ,C116_=_C120 ,C116_=_C121 ,C116_=_C122 ,\nC116_=_C123 ,C116_=_C124 ,C116_=_C125 ,C116_=_C126 ,C116_=_C127 ,C116_=_C128 ,\nC116_=_C129 ,C116_=_C130 ,C116_=_C131 ,C116_=_C132 ,C116_=_C133 ,C116_=_C134 ,\nC116_=_C135 ,C116_=_C136 ,C117_=_C118 ,C117_=_C119 ,C117_=_C120 ,C117_=_C121 ,\nC117_=_C122 ,C117_=_C123 ,C117_=_C124 ,C117_=_C125 ,C117_=_C126 ,C117_=_C127 ,\nC117_=_C128 ,C117_=_C129 ,C117_=_C130 ,C117_=_C131 ,C117_=_C132 ,C117_=_C133 ,\nC117_=_C134 ,C117_=_C135 ,C118_=_C119 ,C118_=_C120 ,C118_=_C121 ,C118_=_C122 ,\nC118_=_C123 ,C118_=_C124 ,C118_=_C125 ,C118_=_C126 ,C118_=_C127 ,C118_=_C128 ,\nC118_=_C129 ,C118_=_C130 ,C118_=_C131 ,C118_=_C132 ,C118_=_C133 ,C118_=_C134 ,\nC118_=_C135 ,C118_=_C137 ,C119_=_C120 ,C119_=_C121 ,C119_=_C122 ,C119_=_C123 ,\nC119_=_C124 ,C119_=_C125 ,C119_=_C126 ,C119_=_C127 ,C119_=_C128 ,C119_=_C129 ,\nC119_=_C130 ,C119_=_C131 ,C119_=_C132 ,C119_=_C133 ,C119_=_C134 ,C119_=_C135 ,\nC120_=_C121 ,C120_=_C122 ,C120_=_C123 ,C120_=_C124 ,C120_=_C125 ,C120_=_C126 ,\nC120_=_C127 ,C120_=_C128 ,C120_=_C129 ,C120_=_C130 ,C120_=_C131 ,C120_=_C132 ,\nC120_=_C133 ,C120_=_C134 ,C120_=_C135 ,C120_=_C138 ,C121_=_C122 ,C121_=_C123 ,\nC121_=_C124 ,C121_=_C125 ,C121_=_C126 ,C121_=_C127 ,C121_=_C128 ,C121_=_C129 ,\nC121_=_C130 ,C121_=_C131 ,C121_=_C132 ,C121_=_C133 ,C121_=_C134 ,C121_=_C135 ,\nC122_=_C123 ,C122_=_C124 ,C122_=_C125 ,C122_=_C126 ,C122_=_C127 ,C122_=_C128 ,\nC122_=_C129 ,C122_=_C130 ,C122_=_C131 ,C122_=_C132 ,C122_=_C133 ,C122_=_C134 ,\nC122_=_C135 ,C123_=_C124 ,C123_=_C125 ,C123_=_C126 ,C123_=_C127 ,C123_=_C128 ,\nC123_=_C129 ,C123_=_C130 ,C123_=_C131 ,C123_=_C132 ,C123_=_C133 ,C123_=_C134 ,\nC123_=_C135 ,C124_=_C125 ,C124_=_C126 ,C124_=_C127 ,C124_=_C128 ,C124_=_C129 ,\nC124_=_C130 ,C124_=_C131 ,C124_=_C132 ,C124_=_C133 ,C124_=_C134 ,C124_=_C135 ,\nC125_=_C126 ,C125_=_C127 ,C125_=_C128 ,C125_=_C129 ,C125_=_C130 ,C125_=_C131 ,\nC125_=_C132 ,C125_=_C133 ,C125_=_C134 ,C125_=_C135 ,C126_=_C127 ,C126_=_C128 ,\nC126_=_C129 ,C126_=_C130 ,C126_=_C131 ,C126_=_C132 ,C126_=_C133 ,C126_=_C134 ,\nC126_=_C135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C136_=_C137 ,C136_=_C138 ,C136_=_C139 ,C136_=_C140 ,C136_=_C141 ,\nC136_=_C142 ,C136_=_C143 ,C136_=_C144 ,C136_=_C145 ,C137_=_C138 ,C137_=_C139 ,\nC137_=_C140 ,C137_=_C141 ,C137_=_C142 ,C137_=_C143 ,C137_=_C144 ,C137_=_C145 ,\nC138_=_C139 ,C138_=_C140 ,C138_=_C141 ,C138_=_C142 ,C138_=_C143 ,C138_=_C144 ,\nC138_=_C145 ,C139_=_C140 ,C139_=_C141 ,C139_=_C142 ,C139_=_C143 ,C139_=_C144 ,\nC139_=_C145 ,C140_=_C141 ,C140_=_C142 ,C140_=_C143 ,C140_=_C144 ,C140_=_C145 ,\nC141_=_C142 ,C141_=_C143 ,C141_=_C144 ,C141_=_C145 ,C142_=_C143 ,C142_=_C144 ,\nC142_=_C145 ,C143_=_C144 ,C143_=_C145 ,C144_=_C145 ,"];238[shape=box, label="id:238 level: 6\n77: C1 C2 C3 C4 C5 \nC6 C7 C8 C9 C10 C11 \nC12 C13 C14 C16 C28 C29 \nC30 C31 C32 C33 C34 C35 \nC36 C37 C38 C39 C40 C41 \nC42 C43 C44 C45 C46 C47 \nC48 C49 C50 C51 C52 C53 \nC54 C55 C80 C81 C82 C83 \nC84 C85 C86 C87 C88 C89 \nC90 C91 C92 C93 C94 C95 \nC96 C97 C98 C99 C100 C101 \nC102 C103 C104 C105 C106 C107 \nC108 C109 C110 C111 C112 C113 \n894: C1_=_C2( C1 C2 ) C1_=_C3( C1 C3 ) C1_=_C4( C1 C4 ) C1_=_C5( C1 C5 ) C1_=_C6( C1 C6 ) \nC1_=_C7( C1 C7 ) C1_=_C8( C1 C8 ) C1_=_C9( C1 C9 ) C1_=_C10( C1 C10 ) C1_=_C11( C1 C11 ) C1_=_C12( C1 C12 ) \nC1_=_C13( C1 C13 ) C1_=_C28( C1 C28 ) C1_=_C54( C1 C54 ) C1_=_C55( C1 C55 ) C2_=_C3( C2 C3 ) C2_=_C4( C2 C4 ) \nC2_=_C5( C2 C5 ) C2_=_C6( C2 C6 ) C2_=_C7( C2 C7 ) C2_=_C8( C2 C8 ) C2_=_C9( C2 C9 ) C2_=_C10( C2 C10 ) \nC2_=_C11( C2 C11 ) C2_=_C12( C2 C12 ) C2_=_C13( C2 C13 ) C2_=_C16( C2 C16 ) C2_=_C30( C2 C30 ) C2_=_C55( C2 C55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3_=_C4( C3 C4 ) \nC3_=_C5( C3 C5 ) C3_=_C6( C3 C6 ) C3_=_C7( C3 C7 ) C3_=_C8( C3 C8 ) C3_=_C9( C3 C9 ) C3_=_C10( C3 C10 ) \nC3_=_C11( C3 C11 ) C3_=_C12( C3 C12 ) C3_=_C13( C3 C13 ) C3_=_C31( C3 C31 ) C3_=_C80( C3 C80 ) C3_=_C91( C3 C91 ) \nC4_=_C5( C4 C5 ) C4_=_C6( C4 C6 ) C4_=_C7( C4 C7 ) C4_=_C8( C4 C8 ) C4_=_C9( C4 C9 ) C4_=_C10( C4 C10 ) \nC4_=_C11( C4 C11 ) C4_=_C12( C4 C12 ) C4_=_C13( C4 C13 ) C4_=_C34( C4 C34 ) C4_=_C81( C4 C81 ) C4_=_C94( C4 C94 ) \nC5_=_C6( C5 C6 ) C5_=_C7( C5 C7 ) C5_=_C8( C5 C8 ) C5_=_C9( C5 C9 ) C5_=_C10( C5 C10 ) C5_=_C11( C5 C11 ) \nC5_=_C12( C5 C12 ) C5_=_C13( C5 C13 ) C5_=_C36( C5 C36 ) C5_=_C82( C5 C82 ) C5_=_C96( C5 C96 ) C6_=_C7( C6 C7 ) \nC6_=_C8( C6 C8 ) C6_=_C9( C6 C9 ) C6_=_C10( C6 C10 ) C6_=_C11( C6 C11 ) C6_=_C12( C6 C12 ) C6_=_C13( C6 C13 ) \nC6_=_C38( C6 C38 ) C6_=_C83( C6 C83 ) C6_=_C98( C6 C98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2_=_C13( C12 C13 ) \nC14_=_C16( C14 C16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w:t>
      </w:r>
    </w:p>
    <w:p>
      <w:pPr>
        <w:pStyle w:val="PreformattedText"/>
        <w:bidi w:val="0"/>
        <w:spacing w:before="0" w:after="0"/>
        <w:jc w:val="left"/>
        <w:rPr/>
      </w:pPr>
      <w:r>
        <w:rPr/>
        <w:t xml:space="preserve"> </w:t>
      </w:r>
      <w:r>
        <w:rPr/>
        <w:t>C14 C53 ) C16_=_C30( C16 C30 ) C16_=_C55( C16 C55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80( C29 C80 ) C29_=_C81( C29 C81 ) C29_=_C82( C29 C82 ) C29_=_C83( C29 C83 ) \nC29_=_C84( C29 C84 ) C29_=_C85( C29 C85 ) C29_=_C86( C29 C86 ) C29_=_C87( C29 C87 ) C29_=_C88( C29 C88 ) C29_=_C89( C29 C89 ) \nC29_=_C90( C29 C9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5( C30 C55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80( C31 C80 ) C31_=_C91( C31 C9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92( C32 C9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93( C33 C93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81( C34 C81 ) C34_=_C94( C34 C94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95( C35 C95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82( C36 C82 ) C36_=_C96( C36 C96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97( C37 C9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83( C38 C83 ) C38_=_C98( C38 C98 ) C39_=_C40( C39 C40 ) C39_=_C41( C39 C41 ) \nC39_=_C42( C39 C42 ) C39_=_C43( C39 C43 ) C39_=_C44( C39 C44 ) C39_=_C45( C39 C45 ) C39_=_C46( C39 C46 ) C39_=_C47( C39 C47 ) \nC39_=_C48( C39 C48 ) C39_=_C49( C39 C49 ) C39_=_C50( C39 C50 ) C39_=_C51( C39 C51 ) C39_=_C52( C39 C52 ) C39_=_C53( C39 C53 ) \nC39_=_C99( C39 C99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55( C54 C55 ) C54_=_C80( C54 C80 ) C54_=_C81( C54 C81 ) C54_=_C82( C54 C82 ) \nC54_=_C83( C54 C83 ) C54_=_C84( C54 C84 ) C54_=_C85( C54 C85 ) C54_=_C86( C54 C86 ) C54_=_C87( C54 C87 ) C54_=_C88( C54 C88 ) \nC54_=_C89( C54 C89 ) C54_=_C90( C54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80_=_C81( C80 C81 ) C80_=_C82( C80 C82 ) C80_=_C83( C80 C83 ) C80_=_C84( C80 C84 ) C80_=_C85( C80 C85 ) \nC80_=_C86( C80 C86 ) C80_=_C87( C80 C87 ) C80_=_C88( C80 C88 ) C80_=_C89( C80 C89 ) C80_=_C90( C80 C90 ) C80_=_C91( C80 C91 ) \nC81_=_C82( C81 C82 ) C81_=_C83( C81 C83 ) C81_=_C84( C81 C84 ) C81_=_C85( C81 C85 ) C81_=_C86( C81 C86 ) C81_=_C87( C81 C87 ) \nC81_=_C88( C81 C88 ) C81_=_C89( C81 C89 ) C81_=_C90( C81 C90 ) C81_=_C94( C81 C94 ) C82_=_C83( C82 C83 ) C82_=_C84( C82 C84 ) \nC82_=_C85( C82</w:t>
      </w:r>
    </w:p>
    <w:p>
      <w:pPr>
        <w:pStyle w:val="PreformattedText"/>
        <w:bidi w:val="0"/>
        <w:spacing w:before="0" w:after="0"/>
        <w:jc w:val="left"/>
        <w:rPr/>
      </w:pPr>
      <w:r>
        <w:rPr/>
        <w:t xml:space="preserve"> </w:t>
      </w:r>
      <w:r>
        <w:rPr/>
        <w:t>C85 ) C82_=_C86( C82 C86 ) C82_=_C87( C82 C87 ) C82_=_C88( C82 C88 ) C82_=_C89( C82 C89 ) C82_=_C90( C82 C90 ) \nC82_=_C96( C82 C96 ) C83_=_C84( C83 C84 ) C83_=_C85( C83 C85 ) C83_=_C86( C83 C86 ) C83_=_C87( C83 C87 ) C83_=_C88( C83 C88 ) \nC83_=_C89( C83 C89 ) C83_=_C90( C83 C90 ) C83_=_C98( C83 C98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187-&gt;238[label="74: C1 C3 C4 C5 C6 \nC7 C8 C9 C10 C11 C12 \nC13 C14 C16 C28 C31 C32 \nC33 C34 C35 C36 C37 C38 \nC39 C40 C41 C42 C43 C44 \nC45 C46 C47 C48 C49 C50 \nC51 C52 C53 C54 C55 C80 \nC81 C82 C83 C84 C85 C86 \nC87 C88 C89 C90 C91 C92 \nC93 C94 C95 C96 C97 C98 \nC99 C100 C101 C102 C103 C104 \nC105 C106 C107 C108 C109 C110 \nC111 C112 C113 \n768: C1_=_C3 ,C1_=_C4 ,C1_=_C5 ,C1_=_C6 ,C1_=_C7 ,\nC1_=_C8 ,C1_=_C9 ,C1_=_C10 ,C1_=_C11 ,C1_=_C12 ,C1_=_C13 ,\nC1_=_C28 ,C1_=_C54 ,C1_=_C55 ,C3_=_C4 ,C3_=_C5 ,C3_=_C6 ,\nC3_=_C7 ,C3_=_C8 ,C3_=_C9 ,C3_=_C10 ,C3_=_C11 ,C3_=_C12 ,\nC3_=_C13 ,C3_=_C31 ,C3_=_C80 ,C3_=_C91 ,C4_=_C5 ,C4_=_C6 ,\nC4_=_C7 ,C4_=_C8 ,C4_=_C9 ,C4_=_C10 ,C4_=_C11 ,C4_=_C12 ,\nC4_=_C13 ,C4_=_C34 ,C4_=_C81 ,C4_=_C94 ,C5_=_C6 ,C5_=_C7 ,\nC5_=_C8 ,C5_=_C9 ,C5_=_C10 ,C5_=_C11 ,C5_=_C12 ,C5_=_C13 ,\nC5_=_C36 ,C5_=_C82 ,C5_=_C96 ,C6_=_C7 ,C6_=_C8 ,C6_=_C9 ,\nC6_=_C10 ,C6_=_C11 ,C6_=_C12 ,C6_=_C13 ,C6_=_C38 ,C6_=_C83 ,\nC6_=_C98 ,C7_=_C8 ,C7_=_C9 ,C7_=_C10 ,C7_=_C11 ,C7_=_C12 ,\nC7_=_C13 ,C8_=_C9 ,C8_=_C10 ,C8_=_C11 ,C8_=_C12 ,C8_=_C13 ,\nC9_=_C10 ,C9_=_C11 ,C9_=_C12 ,C9_=_C13 ,C10_=_C11 ,C10_=_C12 ,\nC10_=_C13 ,C11_=_C12 ,C11_=_C13 ,C12_=_C13 ,C14_=_C16 ,C14_=_C28 ,\nC14_=_C31 ,C14_=_C32 ,C14_=_C33 ,C14_=_C34 ,C14_=_C35 ,C14_=_C36 ,\nC14_=_C37 ,C14_=_C38 ,C14_=_C39 ,C14_=_C40 ,C14_=_C41 ,C14_=_C42 ,\nC14_=_C43 ,C14_=_C44 ,C14_=_C45 ,C14_=_C46 ,C14_=_C47 ,C14_=_C48 ,\nC14_=_C49 ,C14_=_C50 ,C14_=_C51 ,C14_=_C52 ,C14_=_C53 ,C16_=_C55 ,\nC16_=_C91 ,C16_=_C92 ,C16_=_C93 ,C16_=_C94 ,C16_=_C95 ,C16_=_C96 ,\nC16_=_C97 ,C16_=_C98 ,C16_=_C99 ,C16_=_C100 ,C16_=_C101 ,C16_=_C102 ,\nC16_=_C103 ,C16_=_C104 ,C16_=_C105 ,C16_=_C106 ,C16_=_C107 ,C16_=_C108 ,\nC16_=_C109 ,C16_=_C110 ,C16_=_C111 ,C16_=_C112 ,C16_=_C113 ,C28_=_C31 ,\nC28_=_C32 ,C28_=_C33 ,C28_=_C34 ,C28_=_C35 ,C28_=_C36 ,C28_=_C37 ,\nC28_=_C38 ,C28_=_C39 ,C28_=_C40 ,C28_=_C41 ,C28_=_C42 ,C28_=_C43 ,\nC28_=_C44 ,C28_=_C45 ,C28_=_C46 ,C28_=_C47 ,C28_=_C48 ,C28_=_C49 ,\nC28_=_C50 ,C28_=_C51 ,C28_=_C52 ,C28_=_C53 ,C28_=_C54 ,C28_=_C55 ,\nC31_=_C32 ,C31_=_C33 ,C31_=_C34 ,C31_=_C35 ,C31_=_C36 ,C31_=_C37 ,\nC31_=_C38 ,C31_=_C39 ,C31_=_C40 ,C31_=_C41 ,C31_=_C42 ,C31_=_C43 ,\nC31_=_C44 ,C31_=_C45 ,C31_=_C46 ,C31_=_C47 ,C31_=_C48 ,C31_=_C49 ,\nC31_=_C50 ,C31_=_C51 ,C31_=_C52 ,C31_=_C53 ,C31_=_C80 ,C31_=_C91 ,\nC32_=_C33 ,C32_=_C34 ,C32_=_C35 ,C32_=_C36 ,C32_=_C37 ,C32_=_C38 ,\nC32_=_C39 ,C32_=_C40 ,C32_=_C41 ,C32_=_C42 ,C32_=_C43 ,C32_=_C44 ,\nC32_=_C45 ,C32_=_C46 ,C32_=_C47 ,C32_=_C48 ,C32_=_C49 ,C32_=_C50 ,\nC32_=_C51 ,C32_=_C52 ,C32_=_C53 ,C32_=_C92 ,C33_=_C34 ,C33_=_C35 ,\nC33_=_C36 ,C33_=_C37 ,C33_=_C38 ,C33_=_C39 ,C33_=_C40 ,C33_=_C41 ,\nC33_=_C42 ,C33_=_C43 ,C33_=_C44 ,C33_=_C45 ,C33_=_C46 ,C33_=_C47 ,\nC33_=_C48 ,C33_=_C49 ,C33_=_C50 ,C33_=_C51 ,C33_=_C52 ,C33_=_C53 ,\nC33_=_C93 ,C34_=_C35 ,C34_=_C36 ,C34_=_C37 ,C34_=_C38 ,C34_=_C39 ,\nC34_=_C40 ,C34_=_C41 ,C34_=_C42 ,C34_=_C43 ,C34_=_C44 ,C34_=_C45 ,\nC34_=_C46 ,C34_=_C47 ,C34_=_C48 ,C34_=_C49 ,C34_=_C50 ,C34_=_C51 ,\nC34_=_C52 ,C34_=_C53 ,C34_=_C81 ,C34_=_C94 ,C35_=_C36 ,C35_=_C37 ,\nC35_=_C38 ,C35_=_C39 ,C35_=_C40 ,C35_=_C41 ,C35_=_C42 ,C35_=_C43 ,\nC35_=_C44 ,C35_=_C45 ,C35_=_C46</w:t>
      </w:r>
    </w:p>
    <w:p>
      <w:pPr>
        <w:pStyle w:val="PreformattedText"/>
        <w:bidi w:val="0"/>
        <w:spacing w:before="0" w:after="0"/>
        <w:jc w:val="left"/>
        <w:rPr/>
      </w:pPr>
      <w:r>
        <w:rPr/>
        <w:t xml:space="preserve"> </w:t>
      </w:r>
      <w:r>
        <w:rPr/>
        <w:t>,C35_=_C47 ,C35_=_C48 ,C35_=_C49 ,\nC35_=_C50 ,C35_=_C51 ,C35_=_C52 ,C35_=_C53 ,C35_=_C95 ,C36_=_C37 ,\nC36_=_C38 ,C36_=_C39 ,C36_=_C40 ,C36_=_C41 ,C36_=_C42 ,C36_=_C43 ,\nC36_=_C44 ,C36_=_C45 ,C36_=_C46 ,C36_=_C47 ,C36_=_C48 ,C36_=_C49 ,\nC36_=_C50 ,C36_=_C51 ,C36_=_C52 ,C36_=_C53 ,C36_=_C82 ,C36_=_C96 ,\nC37_=_C38 ,C37_=_C39 ,C37_=_C40 ,C37_=_C41 ,C37_=_C42 ,C37_=_C43 ,\nC37_=_C44 ,C37_=_C45 ,C37_=_C46 ,C37_=_C47 ,C37_=_C48 ,C37_=_C49 ,\nC37_=_C50 ,C37_=_C51 ,C37_=_C52 ,C37_=_C53 ,C37_=_C97 ,C38_=_C39 ,\nC38_=_C40 ,C38_=_C41 ,C38_=_C42 ,C38_=_C43 ,C38_=_C44 ,C38_=_C45 ,\nC38_=_C46 ,C38_=_C47 ,C38_=_C48 ,C38_=_C49 ,C38_=_C50 ,C38_=_C51 ,\nC38_=_C52 ,C38_=_C53 ,C38_=_C83 ,C38_=_C98 ,C39_=_C40 ,C39_=_C41 ,\nC39_=_C42 ,C39_=_C43 ,C39_=_C44 ,C39_=_C45 ,C39_=_C46 ,C39_=_C47 ,\nC39_=_C48 ,C39_=_C49 ,C39_=_C50 ,C39_=_C51 ,C39_=_C52 ,C39_=_C53 ,\nC39_=_C99 ,C40_=_C41 ,C40_=_C42 ,C40_=_C43 ,C40_=_C44 ,C40_=_C45 ,\nC40_=_C46 ,C40_=_C47 ,C40_=_C48 ,C40_=_C49 ,C40_=_C50 ,C40_=_C51 ,\nC40_=_C52 ,C40_=_C53 ,C41_=_C42 ,C41_=_C43 ,C41_=_C44 ,C41_=_C45 ,\nC41_=_C46 ,C41_=_C47 ,C41_=_C48 ,C41_=_C49 ,C41_=_C50 ,C41_=_C51 ,\nC41_=_C52 ,C41_=_C53 ,C42_=_C43 ,C42_=_C44 ,C42_=_C45 ,C42_=_C46 ,\nC42_=_C47 ,C42_=_C48 ,C42_=_C49 ,C42_=_C50 ,C42_=_C51 ,C42_=_C52 ,\nC42_=_C53 ,C43_=_C44 ,C43_=_C45 ,C43_=_C46 ,C43_=_C47 ,C43_=_C48 ,\nC43_=_C49 ,C43_=_C50 ,C43_=_C51 ,C43_=_C52 ,C43_=_C53 ,C44_=_C45 ,\nC44_=_C46 ,C44_=_C47 ,C44_=_C48 ,C44_=_C49 ,C44_=_C50 ,C44_=_C51 ,\nC44_=_C52 ,C44_=_C53 ,C45_=_C46 ,C45_=_C47 ,C45_=_C48 ,C45_=_C49 ,\nC45_=_C50 ,C45_=_C51 ,C45_=_C52 ,C45_=_C53 ,C46_=_C47 ,C46_=_C48 ,\nC46_=_C49 ,C46_=_C50 ,C46_=_C51 ,C46_=_C52 ,C46_=_C53 ,C47_=_C48 ,\nC47_=_C49 ,C47_=_C50 ,C47_=_C51 ,C47_=_C52 ,C47_=_C53 ,C48_=_C49 ,\nC48_=_C50 ,C48_=_C51 ,C48_=_C52 ,C48_=_C53 ,C49_=_C50 ,C49_=_C51 ,\nC49_=_C52 ,C49_=_C53 ,C50_=_C51 ,C50_=_C52 ,C50_=_C53 ,C51_=_C52 ,\nC51_=_C53 ,C52_=_C53 ,C54_=_C55 ,C54_=_C80 ,C54_=_C81 ,C54_=_C82 ,\nC54_=_C83 ,C54_=_C84 ,C54_=_C85 ,C54_=_C86 ,C54_=_C87 ,C54_=_C88 ,\nC54_=_C89 ,C54_=_C90 ,C55_=_C91 ,C55_=_C92 ,C55_=_C93 ,C55_=_C94 ,\nC55_=_C95 ,C55_=_C96 ,C55_=_C97 ,C55_=_C98 ,C55_=_C99 ,C55_=_C100 ,\nC55_=_C101 ,C55_=_C102 ,C55_=_C103 ,C55_=_C104 ,C55_=_C105 ,C55_=_C106 ,\nC55_=_C107 ,C55_=_C108 ,C55_=_C109 ,C55_=_C110 ,C55_=_C111 ,C55_=_C112 ,\nC55_=_C113 ,C80_=_C81 ,C80_=_C82 ,C80_=_C83 ,C80_=_C84 ,C80_=_C85 ,\nC80_=_C86 ,C80_=_C87 ,C80_=_C88 ,C80_=_C89 ,C80_=_C90 ,C80_=_C91 ,\nC81_=_C82 ,C81_=_C83 ,C81_=_C84 ,C81_=_C85 ,C81_=_C86 ,C81_=_C87 ,\nC81_=_C88 ,C81_=_C89 ,C81_=_C90 ,C81_=_C94 ,C82_=_C83 ,C82_=_C84 ,\nC82_=_C85 ,C82_=_C86 ,C82_=_C87 ,C82_=_C88 ,C82_=_C89 ,C82_=_C90 ,\nC82_=_C96 ,C83_=_C84 ,C83_=_C85 ,C83_=_C86 ,C83_=_C87 ,C83_=_C88 ,\nC83_=_C89 ,C83_=_C90 ,C83_=_C98 ,C84_=_C85 ,C84_=_C86 ,C84_=_C87 ,\nC84_=_C88 ,C84_=_C89 ,C84_=_C90 ,C85_=_C86 ,C85_=_C87 ,C85_=_C88 ,\nC85_=_C89 ,C85_=_C90 ,C86_=_C87 ,C86_=_C88 ,C86_=_C89 ,C86_=_C90 ,\nC87_=_C88 ,C87_=_C89 ,C87_=_C90 ,C88_=_C89 ,C88_=_C90 ,C89_=_C90 ,\nC91_=_C92 ,C91_=_C93 ,C91_=_C94 ,C91_=_C95 ,C91_=_C96 ,C91_=_C97 ,\nC91_=_C98 ,C91_=_C99 ,C91_=_C100 ,C91_=_C101 ,C91_=_C102 ,C91_=_C103 ,\nC91_=_C104 ,C91_=_C105 ,C91_=_C106 ,C91_=_C107 ,C91_=_C108 ,C91_=_C109 ,\nC91_=_C110 ,C91_=_C111 ,C91_=_C112 ,C91_=_C113 ,C92_=_C93 ,C92_=_C94 ,\nC92_=_C95 ,C92_=_C96 ,C92_=_C97 ,C92_=_C98 ,C92_=_C99 ,C92_=_C100 ,\nC92_=_C101 ,C92_=_C102 ,C92_=_C103 ,C92_=_C104 ,C92_=_C105 ,C92_=_C106 ,\nC92_=_C107 ,C92_=_C108 ,C92_=_C109 ,C92_=_C110 ,C92_=_C111 ,C92_=_C112 ,\nC92_=_C113 ,C93_=_C94 ,C93_=_C95 ,C93_=_C96 ,C93_=_C97 ,C93_=_C98 ,\nC93_=_C99 ,C93_=_C100 ,C93_=_C101 ,C93_=_C102 ,C93_=_C103 ,C93_=_C104 ,\nC93_=_C105 ,C93_=_C106 ,C93_=_C107 ,C93_=_C108 ,C93_=_C109 ,C93_=_C110 ,\nC93_=_C111 ,C93_=_C112 ,C93_=_C113 ,C94_=_C95 ,C94_=_C96 ,C94_=_C97 ,\nC94_=_C98 ,C94_=_C99 ,C94_=_C100 ,C94_=_C101 ,C94_=_C102 ,C94_=_C103 ,\nC94_=_C104 ,C94_=_C105 ,C94_=_C106 ,C94_=_C107 ,C94_=_C108 ,C94_=_C109 ,\nC94_=_C110 ,C94_=_C111 ,C94_=_C112 ,C94_=_C113 ,C95_=_C96 ,C95_=_C97 ,\nC95_=_C98 ,C95_=_C99 ,C95_=_C100 ,C95_=_C101 ,C95_=_C102 ,C95_=_C103 ,\nC95_=_C104 ,C95_=_C105 ,C95_=_C106 ,C95_=_C107 ,C95_=_C108 ,C95_=_C109 ,\nC95_=_C110 ,C95_=_C111 ,C95_=_C112 ,C95_=_C113 ,C96_=_C97 ,C96_=_C98 ,\nC96_=_C99 ,C96_=_C100 ,C96_=_C101 ,C96_=_C102 ,C96_=_C103 ,C96_=_C104 ,\nC96_=_C105 ,C96_=_C106 ,C96_=_C107 ,C96_=_C108 ,C96_=_C109 ,C96_=_C110 ,\nC96_=_C111 ,C96_=_C112 ,C96_=_C113 ,C97_=_C98 ,C97_=_C99 ,C97_=_C100 ,\nC97_=_C101 ,C97_=_C102 ,C97_=_C103 ,C97_=_C104 ,C97_=_C105 ,C97_=_C106 ,\nC97_=_C107 ,C97_=_C108 ,C97_=_C109 ,C97_=_C110 ,C97_=_C111 ,C97_=_C112 ,\nC97_=_C113 ,C98_=_C99 ,C98_=_C100 ,C98_=_C101 ,C98_=_C102 ,C98_=_C103 ,\nC98_=_C104 ,C98_=_C105 ,C98_=_C106 ,C98_=_C107 ,C98_=_C108 ,C98_=_C109 ,\nC98_=_C110 ,C98_=_C111 ,C98_=_C112 ,C98_=_C113 ,C99_=_C100 ,C99_=_C101 ,\nC99_=_C102 ,C99_=_C103 ,C99_=_C104 ,C99_=_C105 ,C99_=_C106 ,C99_=_C107 ,\nC99_=_C108 ,C99_=_C109 ,C99_=_C110 ,C99_=_C111 ,C99_=_C112 ,C99_=_C113 ,\nC100_=_C101 ,C100_=_C102 ,C100_=_C103 ,C100_=_C104 ,C100_=_C105 ,C100_=_C106 ,\nC100_=_C107 ,C100_=_C108 ,C100_=_C109 ,C100_=_C110 ,C100_=_C111 ,C100_=_C112 ,\nC100_=_C113 ,C101_=_C102 ,C101_=_C103 ,C101_=_C104 ,C101_=_C105 ,C101_=_C106 ,\nC101_=_C107 ,C101_=_C108 ,C101_=_C109 ,C101_=_C110 ,C101_=_C111 ,C101_=_C112 ,\nC101_=_C113 ,C102_=_C103 ,C102_=_C104 ,C102_=_C105 ,C102_=_C106 ,C102_=_C107 ,\nC102_=_C108 ,C102_=_C109 ,C102_=_C110 ,C102_=_C111 ,C102_=_C112 ,C102_=_C113 ,\nC103_=_C104 ,C103_=_C105 ,C103_=_C106 ,C103_=_C107 ,C103_=_C108 ,C103_=_C109 ,\nC103_=_C110 ,C103_=_C111 ,C103_=_C112 ,C103_=_C113 ,C104_=_C105 ,C104_=_C106 ,\nC104_=_C107 ,C104_=_C108 ,C104_=_C109 ,C104_=_C110 ,C104_=_C111 ,C104_=_C112 ,\nC104_=_C113 ,C105_=_C106 ,C105_=_C107 ,C105_=_C108 ,C105_=_C109 ,C105_=_C110 ,\nC105_=_C111 ,C105_=_C112 ,C105_=_C113 ,C106_=_C107 ,C106_=_C108 ,C106_=_C109 ,\nC106_=_C110 ,C106_=_C111 ,C106_=_C112 ,C106_=_C113 ,C107_=_C108 ,C107_=_C109 ,\nC107_=_C110 ,C107_=_C111 ,C107_=_C112 ,C107_=_C113 ,C108_=_C109 ,C108_=_C110 ,\nC108_=_C111 ,C108_=_C112 ,C108_=_C113 ,C109_=_C110 ,C109_=_C111 ,C109_=_C112 ,\nC109_=_C113 ,C110_=_C111 ,C110_=_C112 ,C110_=_C113 ,C111_=_C112 ,C111_=_C113 ,\nC112_=_C113 ,"];239[shape=box, label="id:239 level: 6\n77: C5 C6 C19 C20 C35 \nC36 C37 C38 C60 C61 C62 \nC63 C82 C83 C95 C96 C97 \nC98 C117 C118 C119 C120 C137 \nC138 C147 C148 C156 C157 C158 \nC159 C176 C177 C178 C179 C180 \nC181 C182 C183 C184 C185 C186 \nC187 C188 C189 C190 C191 C192 \nC193 C194 C195 C196 C197 C198 \nC199 C200 C202 C203 C204 C205 \nC206 C207 C208 C209 C210 C211 \nC212 C213 C214 C215 C216 C217 \nC218 C219 C220 C221 C222 C223 \n894: C5_=_C6( C5 C6 ) C5_=_C19( C5 C19 ) C5_=_C36( C5 C36 ) C5_=_C61( C5 C61 ) C5_=_C82( C5 C82 ) \nC5_=_C96( C5 C96 ) C5_=_C118( C5 C118 ) C5_=_C137( C5 C137 ) C5_=_C147( C5 C147 ) C5_=_C157( C5 C157 ) C5_=_C184( C5 C184 ) \nC5_=_C185( C5 C185 ) C5_=_C186( C5 C186 ) C5_=_C187( C5 C187 ) C5_=_C188( C5 C188 ) C5_=_C189( C5 C189 ) C5_=_C190( C5 C190 ) \nC5_=_C191( C5 C191 ) C5_=_C192( C5 C192 ) C5_=_C193( C5 C193 ) C5_=_C194( C5 C194 ) C5_=_C195( C5 C195 ) C5_=_C196( C5 C196 ) \nC5_=_C197( C5 C197 ) C5_=_C198( C5 C198 ) C5_=_C199( C5 C199 ) C5_=_C200( C5 C200 ) C6_=_C20( C6 C20 ) C6_=_C38( C6 C38 ) \nC6_=_C63( C6 C63 ) C6_=_C83( C6 C83 ) C6_=_C98( C6 C98 ) C6_=_C120( C6 C120 ) C6_=_C138( C6 C138 ) C6_=_C148( C6 C148 ) \nC6_=_C159( C6 C159 ) C6_=_C176( C6 C176 ) C6_=_C185( C6 C185 ) C6_=_C209( C6 C209 ) C6_=_C210( C6 C210 ) C6_=_C211( C6 C211 ) \nC6_=_C212( C6 C212 ) C6_=_C213( C6 C213 ) C6_=_C214( C6 C214 ) C6_=_C215( C6 C215 ) C6_=_C216( C6 C216 ) C6_=_C217( C6 C217 ) \nC6_=_C218( C6 C218 ) C6_=_C219( C6 C219 ) C6_=_C220( C6 C220 ) C6_=_C221( C6 C221 ) C6_=_C222( C6 C222 ) C6_=_C223( C6 C223 ) \nC19_=_C20( C19 C20 ) C19_=_C36( C19 C36 ) C19_=_C61( C19 C61 ) C19_=_C82( C19 C82 ) C19_=_C96( C19 C96 ) C19_=_C118( C19 C118 ) \nC19_=_C137( C19 C137 ) C19_=_C147( C19 C147 ) C19_=_C157( C19 C157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19_=_C200( C19 C200 ) C20_=_C38( C20 C38 ) C20_=_C63( C20 C63 ) C20_=_C83( C20 C83 ) C20_=_C98( C20 C98 ) \nC20_=_C120( C20 C120 ) C20_=_C138( C20 C138 ) C20_=_C148( C20 C148 ) C20_=_C159( C20 C159 ) C20_=_C176( C20 C176 ) C20_=_C185( C20 C185 ) \nC20_=_C209( C20 C209 ) C20_=_C210( C20 C210 ) C20_=_C211( C20 C211 ) C20_=_C212( C20 C212 ) C20_=_C213( C20 C213 ) C20_=_C214( C20 C214 ) \nC20_=_C215( C20 C215 ) C20_=_C216( C20 C216 ) C20_=_C217( C20 C217 ) C20_=_C218( C20 C218 ) C20_=_C219( C20 C219 ) C20_=_C220( C20 C220 ) \nC20_=_C221( C20 C221 ) C20_=_C222( C20 C222 ) C20_=_C223( C20 C223 ) C35_=_C36( C35 C36 ) C35_=_C37( C35 C37 ) C35_=_C38( C35 C38 ) \nC35_=_C60( C35 C60 ) C35_=_C95( C35 C95 ) C35_=_C117( C35 C117 ) C35_=_C156( C35 C156 ) C35_=_C176( C35 C176 ) C35_=_C177( C35 C177 ) \nC35_=_C178( C35 C178 ) C35_=_C179( C35 C179 ) C35_=_C180( C35 C180 ) C35_=_C181( C35 C181 ) C35_=_C182( C35 C182 ) C35_=_C183( C35 C183 ) \nC36_=_C37( C36 C37 ) C36_=_C38( C36 C38 ) C36_=_C61( C36 C61 ) C36_=_C82( C36 C82 ) C36_=_C96( C36 C96 ) C36_=_C118( C36 C118 ) \nC36_=_C137( C36 C137 ) C36_=_C147( C36 C147 ) C36_=_C157( C36 C157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6_=_C200( C36 C200 ) C37_=_C38( C37 C38 ) C37_=_C62( C37 C62 ) C37_=_C97( C37 C97 ) C37_=_C119( C37 C119 ) \nC37_=_C158(</w:t>
      </w:r>
    </w:p>
    <w:p>
      <w:pPr>
        <w:pStyle w:val="PreformattedText"/>
        <w:bidi w:val="0"/>
        <w:spacing w:before="0" w:after="0"/>
        <w:jc w:val="left"/>
        <w:rPr/>
      </w:pPr>
      <w:r>
        <w:rPr/>
        <w:t xml:space="preserve"> </w:t>
      </w:r>
      <w:r>
        <w:rPr/>
        <w:t>C37 C158 ) C37_=_C184( C37 C184 ) C37_=_C202( C37 C202 ) C37_=_C203( C37 C203 ) C37_=_C204( C37 C204 ) C37_=_C205( C37 C205 ) \nC37_=_C206( C37 C206 ) C37_=_C207( C37 C207 ) C37_=_C208( C37 C208 ) C38_=_C63( C38 C63 ) C38_=_C83( C38 C83 ) C38_=_C98( C38 C98 ) \nC38_=_C120( C38 C120 ) C38_=_C138( C38 C138 ) C38_=_C148( C38 C148 ) C38_=_C159( C38 C159 ) C38_=_C176( C38 C176 ) C38_=_C185( C38 C185 ) \nC38_=_C209( C38 C209 ) C38_=_C210( C38 C210 ) C38_=_C211( C38 C211 ) C38_=_C212( C38 C212 ) C38_=_C213( C38 C213 ) C38_=_C214( C38 C214 ) \nC38_=_C215( C38 C215 ) C38_=_C216( C38 C216 ) C38_=_C217( C38 C217 ) C38_=_C218( C38 C218 ) C38_=_C219( C38 C219 ) C38_=_C220( C38 C220 ) \nC38_=_C221( C38 C221 ) C38_=_C222( C38 C222 ) C38_=_C223( C38 C223 ) C60_=_C61( C60 C61 ) C60_=_C62( C60 C62 ) C60_=_C63( C60 C63 ) \nC60_=_C95( C60 C95 ) C60_=_C117( C60 C117 ) C60_=_C156( C60 C156 ) C60_=_C176( C60 C176 ) C60_=_C177( C60 C177 ) C60_=_C178( C60 C178 ) \nC60_=_C179( C60 C179 ) C60_=_C180( C60 C180 ) C60_=_C181( C60 C181 ) C60_=_C182( C60 C182 ) C60_=_C183( C60 C183 ) C61_=_C62( C61 C62 ) \nC61_=_C63( C61 C63 ) C61_=_C82( C61 C82 ) C61_=_C96( C61 C96 ) C61_=_C118( C61 C118 ) C61_=_C137( C61 C137 ) C61_=_C147( C61 C147 ) \nC61_=_C157( C61 C157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1_=_C200( C61 C200 ) \nC62_=_C63( C62 C63 ) C62_=_C97( C62 C97 ) C62_=_C119( C62 C119 ) C62_=_C158( C62 C158 ) C62_=_C184( C62 C184 ) C62_=_C202( C62 C202 ) \nC62_=_C203( C62 C203 ) C62_=_C204( C62 C204 ) C62_=_C205( C62 C205 ) C62_=_C206( C62 C206 ) C62_=_C207( C62 C207 ) C62_=_C208( C62 C208 ) \nC63_=_C83( C63 C83 ) C63_=_C98( C63 C98 ) C63_=_C120( C63 C120 ) C63_=_C138( C63 C138 ) C63_=_C148( C63 C148 ) C63_=_C159( C63 C159 ) \nC63_=_C176( C63 C176 ) C63_=_C185( C63 C185 ) C63_=_C209( C63 C209 ) C63_=_C210( C63 C210 ) C63_=_C211( C63 C211 ) C63_=_C212( C63 C212 ) \nC63_=_C213( C63 C213 ) C63_=_C214( C63 C214 ) C63_=_C215( C63 C215 ) C63_=_C216( C63 C216 ) C63_=_C217( C63 C217 ) C63_=_C218( C63 C218 ) \nC63_=_C219( C63 C219 ) C63_=_C220( C63 C220 ) C63_=_C221( C63 C221 ) C63_=_C222( C63 C222 ) C63_=_C223( C63 C223 ) C82_=_C83( C82 C83 ) \nC82_=_C96( C82 C96 ) C82_=_C118( C82 C118 ) C82_=_C137( C82 C137 ) C82_=_C147( C82 C147 ) C82_=_C157( C82 C157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2_=_C200( C82 C200 ) C83_=_C98( C83 C98 ) C83_=_C120( C83 C120 ) \nC83_=_C138( C83 C138 ) C83_=_C148( C83 C148 ) C83_=_C159( C83 C159 ) C83_=_C176( C83 C176 ) C83_=_C185( C83 C185 ) C83_=_C209( C83 C209 ) \nC83_=_C210( C83 C210 ) C83_=_C211( C83 C211 ) C83_=_C212( C83 C212 ) C83_=_C213( C83 C213 ) C83_=_C214( C83 C214 ) C83_=_C215( C83 C215 ) \nC83_=_C216( C83 C216 ) C83_=_C217( C83 C217 ) C83_=_C218( C83 C218 ) C83_=_C219( C83 C219 ) C83_=_C220( C83 C220 ) C83_=_C221( C83 C221 ) \nC83_=_C222( C83 C222 ) C83_=_C223( C83 C223 ) C95_=_C96( C95 C96 ) C95_=_C97( C95 C97 ) C95_=_C98( C95 C98 ) C95_=_C117( C95 C117 ) \nC95_=_C156( C95 C156 ) C95_=_C176( C95 C176 ) C95_=_C177( C95 C177 ) C95_=_C178( C95 C178 ) C95_=_C179( C95 C179 ) C95_=_C180( C95 C180 ) \nC95_=_C181( C95 C181 ) C95_=_C182( C95 C182 ) C95_=_C183( C95 C183 ) C96_=_C97( C96 C97 ) C96_=_C98( C96 C98 ) C96_=_C118( C96 C118 ) \nC96_=_C137( C96 C137 ) C96_=_C147( C96 C147 ) C96_=_C157( C96 C157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6_=_C200( C96 C200 ) C97_=_C98( C97 C98 ) C97_=_C119( C97 C119 ) C97_=_C158( C97 C158 ) C97_=_C184( C97 C184 ) \nC97_=_C202( C97 C202 ) C97_=_C203( C97 C203 ) C97_=_C204( C97 C204 ) C97_=_C205( C97 C205 ) C97_=_C206( C97 C206 ) C97_=_C207( C97 C207 ) \nC97_=_C208( C97 C208 ) C98_=_C120( C98 C120 ) C98_=_C138( C98 C138 ) C98_=_C148( C98 C148 ) C98_=_C159( C98 C159 ) C98_=_C176( C98 C176 ) \nC98_=_C185( C98 C185 ) C98_=_C209( C98 C209 ) C98_=_C210( C98 C210 ) C98_=_C211( C98 C211 ) C98_=_C212( C98 C212 ) C98_=_C213( C98 C213 ) \nC98_=_C214( C98 C214 ) C98_=_C215( C98 C215 ) C98_=_C216( C98 C216 ) C98_=_C217( C98 C217 ) C98_=_C218( C98 C218 ) C98_=_C219( C98 C219 ) \nC98_=_C220( C98 C220 ) C98_=_C221( C98 C221 ) C98_=_C222( C98 C222 ) C98_=_C223( C98 C223 ) C117_=_C118( C117 C118 ) C117_=_C119( C117 C119 ) \nC117_=_C120( C117 C120 ) C117_=_C156( C117 C156 ) C117_=_C176( C117 C176 ) C117_=_C177( C117 C177 ) C117_=_C178( C117 C178 ) C117_=_C179( C117 C179 ) \nC117_=_C180( C117 C180 ) C117_=_C181( C117 C181 ) C117_=_C182( C117 C182 ) C117_=_C183( C117 C183 ) C118_=_C119( C118 C119 ) C118_=_C120( C118 C120 ) \nC118_=_C137( C118 C137 ) C118_=_C147( C118 C147 ) C118_=_C157( C118 C157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8_=_C200( C118 C200 ) C119_=_C120( C119 C120 ) C119_=_C158( C119 C158 ) C119_=_C184( C119 C184 ) C119_=_C202( C119 C202 ) \nC119_=_C203( C119 C203 ) C119_=_C204( C119 C204 ) C119_=_C205( C119 C205 ) C119_=_C206( C119 C206 ) C119_=_C207( C119 C207 ) C119_=_C208( C119 C208 ) \nC120_=_C138( C120 C138 ) C120_=_C148( C120 C148 ) C120_=_C159( C120 C159 ) C120_=_C176( C120 C176 ) C120_=_C185( C120 C185 ) C120_=_C209( C120 C209 ) \nC120_=_C210( C120 C210 ) C120_=_C211( C120 C211 ) C120_=_C212( C120 C212 ) C120_=_C213( C120 C213 ) C120_=_C214( C120 C214 ) C120_=_C215( C120 C215 ) \nC120_=_C216( C120 C216 ) C120_=_C217( C120 C217 ) C120_=_C218( C120 C218 ) C120_=_C219( C120 C219 ) C120_=_C220( C120 C220 ) C120_=_C221( C120 C221 ) \nC120_=_C222( C120 C222 ) C120_=_C223( C120 C223 ) C137_=_C138( C137 C138 ) C137_=_C147( C137 C147 ) C137_=_C157( C137 C157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7_=_C200( C137 C200 ) C138_=_C148( C138 C148 ) C138_=_C159( C138 C159 ) \nC138_=_C176( C138 C176 ) C138_=_C185( C138 C185 ) C138_=_C209( C138 C209 ) C138_=_C210( C138 C210 ) C138_=_C211( C138 C211 ) C138_=_C212( C138 C212 ) \nC138_=_C213( C138 C213 ) C138_=_C214( C138 C214 ) C138_=_C215( C138 C215 ) C138_=_C216( C138 C216 ) C138_=_C217( C138 C217 ) C138_=_C218( C138 C218 ) \nC138_=_C219( C138 C219 ) C138_=_C220( C138 C220 ) C138_=_C221( C138 C221 ) C138_=_C222( C138 C222 ) C138_=_C223( C138 C223 ) C147_=_C148( C147 C148 ) \nC147_=_C157( C147 C157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7_=_C200( C147 C200 ) \nC148_=_C159( C148 C159 ) C148_=_C176( C148 C176 ) C148_=_C185( C148 C185 ) C148_=_C209( C148 C209 ) C148_=_C210( C148 C210 ) C148_=_C211( C148 C211 ) \nC148_=_C212( C148 C212 ) C148_=_C213( C148 C213 ) C148_=_C214( C148 C214 ) C148_=_C215( C148 C215 ) C148_=_C216( C148 C216 ) C148_=_C217( C148 C217 ) \nC148_=_C218( C148 C218 ) C148_=_C219( C148 C219 ) C148_=_C220( C148 C220 ) C148_=_C221( C148 C221 ) C148_=_C222( C148 C222 ) C148_=_C223( C148 C223 ) \nC156_=_C157( C156 C157 ) C156_=_C158( C156 C158 ) C156_=_C159( C156 C159 ) C156_=_C176( C156 C176 ) C156_=_C177( C156 C177 ) C156_=_C178( C156 C178 ) \nC156_=_C179( C156 C179 ) C156_=_C180( C156 C180 ) C156_=_C181( C156 C181 ) C156_=_C182( C156 C182 ) C156_=_C183( C156 C183 ) C157_=_C158( C157 C158 ) \nC157_=_C159( C157 C159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7_=_C200( C157 C200 ) \nC158_=_C159( C158 C159 ) C158_=_C184( C158 C184 ) C158_=_C202( C158 C202 ) C158_=_C203( C158 C203 ) C158_=_C204( C158 C204 ) C158_=_C205( C158 C205 ) \nC158_=_C206( C158 C206 ) C158_=_C207( C158 C207 ) C158_=_C208( C158 C208 ) C159_=_C176( C159 C176 ) C159_=_C185( C159 C185 ) C159_=_C209( C159 C209 ) \nC159_=_C210( C159 C210 ) C159_=_C211( C159 C211 ) C159_=_C212( C159 C212 ) C159_=_C213( C159 C213 ) C159_=_C214( C159 C214 ) C159_=_C215( C159 C215 ) \nC159_=_C216( C159 C216 ) C159_=_C217( C159 C217 ) C159_=_C218( C159</w:t>
      </w:r>
    </w:p>
    <w:p>
      <w:pPr>
        <w:pStyle w:val="PreformattedText"/>
        <w:bidi w:val="0"/>
        <w:spacing w:before="0" w:after="0"/>
        <w:jc w:val="left"/>
        <w:rPr/>
      </w:pPr>
      <w:r>
        <w:rPr/>
        <w:t xml:space="preserve"> </w:t>
      </w:r>
      <w:r>
        <w:rPr/>
        <w:t>C218 ) C159_=_C219( C159 C219 ) C159_=_C220( C159 C220 ) C159_=_C221( C159 C221 ) \nC159_=_C222( C159 C222 ) C159_=_C223( C159 C223 ) C176_=_C177( C176 C177 ) C176_=_C178( C176 C178 ) C176_=_C179( C176 C179 ) C176_=_C180( C176 C180 ) \nC176_=_C181( C176 C181 ) C176_=_C182( C176 C182 ) C176_=_C183( C176 C183 ) C176_=_C185( C176 C185 ) C176_=_C209( C176 C209 ) C176_=_C210( C176 C210 ) \nC176_=_C211( C176 C211 ) C176_=_C212( C176 C212 ) C176_=_C213( C176 C213 ) C176_=_C214( C176 C214 ) C176_=_C215( C176 C215 ) C176_=_C216( C176 C216 ) \nC176_=_C217( C176 C217 ) C176_=_C218( C176 C218 ) C176_=_C219( C176 C219 ) C176_=_C220( C176 C220 ) C176_=_C221( C176 C221 ) C176_=_C222( C176 C222 ) \nC176_=_C223( C176 C223 ) C177_=_C178( C177 C178 ) C177_=_C179( C177 C179 ) C177_=_C180( C177 C180 ) C177_=_C181( C177 C181 ) C177_=_C182( C177 C182 ) \nC177_=_C183( C177 C183 ) C178_=_C179( C178 C179 ) C178_=_C180( C178 C180 ) C178_=_C181( C178 C181 ) C178_=_C182( C178 C182 ) C178_=_C183( C178 C183 ) \nC179_=_C180( C179 C180 ) C179_=_C181( C179 C181 ) C179_=_C182( C179 C182 ) C179_=_C183( C179 C183 ) C180_=_C181( C180 C181 ) C180_=_C182( C180 C182 ) \nC180_=_C183( C180 C183 ) C181_=_C182( C181 C182 ) C181_=_C183( C181 C183 ) C182_=_C183( C182 C18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2( C184 C202 ) C184_=_C203( C184 C203 ) C184_=_C204( C184 C204 ) C184_=_C205( C184 C205 ) \nC184_=_C206( C184 C206 ) C184_=_C207( C184 C207 ) C184_=_C208( C184 C20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222( C185 C222 ) C185_=_C223( C185 C22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9( C186 C20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187-&gt;239[label="74: C5 C6 C19 C20 C35 \nC36 C37 C38 C60 C61 C62 \nC63 C82 C83 C95 C96 C97 \nC98 C117 C118 C119 C120 C137 \nC138 C147 C148 C156 C157 C158 \nC159 C177 C178 C179 C180 C181 \nC182 C183 C186 C187 C188 C189 \nC190 C191 C192 C193 C194 C195 \nC196 C197 C198 C199 C200 C202 \nC203 C204 C205 C206 C207 C208 \nC209 C210 C211 C212 C213 C214 \nC215 C216 C217 C218 C219 C220 \nC221 C222 C223 \n768: C5_=_C6 ,C5_=_C19 ,C5_=_C36 ,C5_=_C61 ,C5_=_C82 ,\nC5_=_C96 ,C5_=_C118 ,C5_=_C137 ,C5_=_C147 ,C5_=_C157 ,C5_=_C186 ,\nC5_=_C187 ,C5_=_C188 ,C5_=_C189 ,C5_=_C190 ,C5_=_C191 ,C5_=_C192 ,\nC5_=_C193 ,C5_=_C194 ,C5_=_C195 ,C5_=_C196 ,C5_=_C197 ,C5_=_C198 ,\nC5_=_C199 ,C5_=_C200 ,C6_=_C20 ,C6_=_C38 ,C6_=_C63 ,C6_=_C83 ,\nC6_=_C98 ,C6_=_C120 ,C6_=_C138 ,C6_=_C148 ,C6_=_C159 ,C6_=_C209 ,\nC6_=_C210 ,C6_=_C211 ,C6_=_C212 ,C6_=_C213 ,C6_=_C214 ,C6_=_C215 ,\nC6_=_C216 ,C6_=_C217 ,C6_=_C218 ,C6_=_C219 ,C6_=_C220 ,C6_=_C221 ,\nC6_=_C222 ,C6_=_C223 ,C19_=_C20 ,C19_=_C36 ,C19_=_C61 ,C19_=_C82 ,\nC19_=_C96 ,C19_=_C118 ,C19_=_C137 ,C19_=_C147 ,C19_=_C157 ,C19_=_C186 ,\nC19_=_C187 ,C19_=_C188 ,C19_=_C189 ,C19_=_C190 ,C19_=_C191 ,C19_=_C192 ,\nC19_=_C193 ,C19_=_C194 ,C19_=_C195 ,C19_=_C196 ,C19_=_C197 ,C19_=_C198 ,\nC19_=_C199 ,C19_=_C200 ,C20_=_C38 ,C20_=_C63 ,C20_=_C83 ,C20_=_C98 ,\nC20_=_C120 ,C20_=_C138 ,C20_=_C148 ,C20_=_C159 ,C20_=_C209 ,C20_=_C210 ,\nC20_=_C211 ,C20_=_C212 ,C20_=_C213 ,C20_=_C214 ,C20_=_C215 ,C20_=_C216 ,\nC20_=_C217</w:t>
      </w:r>
    </w:p>
    <w:p>
      <w:pPr>
        <w:pStyle w:val="PreformattedText"/>
        <w:bidi w:val="0"/>
        <w:spacing w:before="0" w:after="0"/>
        <w:jc w:val="left"/>
        <w:rPr/>
      </w:pPr>
      <w:r>
        <w:rPr/>
        <w:t xml:space="preserve"> </w:t>
      </w:r>
      <w:r>
        <w:rPr/>
        <w:t>,C20_=_C218 ,C20_=_C219 ,C20_=_C220 ,C20_=_C221 ,C20_=_C222 ,\nC20_=_C223 ,C35_=_C36 ,C35_=_C37 ,C35_=_C38 ,C35_=_C60 ,C35_=_C95 ,\nC35_=_C117 ,C35_=_C156 ,C35_=_C177 ,C35_=_C178 ,C35_=_C179 ,C35_=_C180 ,\nC35_=_C181 ,C35_=_C182 ,C35_=_C183 ,C36_=_C37 ,C36_=_C38 ,C36_=_C61 ,\nC36_=_C82 ,C36_=_C96 ,C36_=_C118 ,C36_=_C137 ,C36_=_C147 ,C36_=_C157 ,\nC36_=_C186 ,C36_=_C187 ,C36_=_C188 ,C36_=_C189 ,C36_=_C190 ,C36_=_C191 ,\nC36_=_C192 ,C36_=_C193 ,C36_=_C194 ,C36_=_C195 ,C36_=_C196 ,C36_=_C197 ,\nC36_=_C198 ,C36_=_C199 ,C36_=_C200 ,C37_=_C38 ,C37_=_C62 ,C37_=_C97 ,\nC37_=_C119 ,C37_=_C158 ,C37_=_C202 ,C37_=_C203 ,C37_=_C204 ,C37_=_C205 ,\nC37_=_C206 ,C37_=_C207 ,C37_=_C208 ,C38_=_C63 ,C38_=_C83 ,C38_=_C98 ,\nC38_=_C120 ,C38_=_C138 ,C38_=_C148 ,C38_=_C159 ,C38_=_C209 ,C38_=_C210 ,\nC38_=_C211 ,C38_=_C212 ,C38_=_C213 ,C38_=_C214 ,C38_=_C215 ,C38_=_C216 ,\nC38_=_C217 ,C38_=_C218 ,C38_=_C219 ,C38_=_C220 ,C38_=_C221 ,C38_=_C222 ,\nC38_=_C223 ,C60_=_C61 ,C60_=_C62 ,C60_=_C63 ,C60_=_C95 ,C60_=_C117 ,\nC60_=_C156 ,C60_=_C177 ,C60_=_C178 ,C60_=_C179 ,C60_=_C180 ,C60_=_C181 ,\nC60_=_C182 ,C60_=_C183 ,C61_=_C62 ,C61_=_C63 ,C61_=_C82 ,C61_=_C96 ,\nC61_=_C118 ,C61_=_C137 ,C61_=_C147 ,C61_=_C157 ,C61_=_C186 ,C61_=_C187 ,\nC61_=_C188 ,C61_=_C189 ,C61_=_C190 ,C61_=_C191 ,C61_=_C192 ,C61_=_C193 ,\nC61_=_C194 ,C61_=_C195 ,C61_=_C196 ,C61_=_C197 ,C61_=_C198 ,C61_=_C199 ,\nC61_=_C200 ,C62_=_C63 ,C62_=_C97 ,C62_=_C119 ,C62_=_C158 ,C62_=_C202 ,\nC62_=_C203 ,C62_=_C204 ,C62_=_C205 ,C62_=_C206 ,C62_=_C207 ,C62_=_C208 ,\nC63_=_C83 ,C63_=_C98 ,C63_=_C120 ,C63_=_C138 ,C63_=_C148 ,C63_=_C159 ,\nC63_=_C209 ,C63_=_C210 ,C63_=_C211 ,C63_=_C212 ,C63_=_C213 ,C63_=_C214 ,\nC63_=_C215 ,C63_=_C216 ,C63_=_C217 ,C63_=_C218 ,C63_=_C219 ,C63_=_C220 ,\nC63_=_C221 ,C63_=_C222 ,C63_=_C223 ,C82_=_C83 ,C82_=_C96 ,C82_=_C118 ,\nC82_=_C137 ,C82_=_C147 ,C82_=_C157 ,C82_=_C186 ,C82_=_C187 ,C82_=_C188 ,\nC82_=_C189 ,C82_=_C190 ,C82_=_C191 ,C82_=_C192 ,C82_=_C193 ,C82_=_C194 ,\nC82_=_C195 ,C82_=_C196 ,C82_=_C197 ,C82_=_C198 ,C82_=_C199 ,C82_=_C200 ,\nC83_=_C98 ,C83_=_C120 ,C83_=_C138 ,C83_=_C148 ,C83_=_C159 ,C83_=_C209 ,\nC83_=_C210 ,C83_=_C211 ,C83_=_C212 ,C83_=_C213 ,C83_=_C214 ,C83_=_C215 ,\nC83_=_C216 ,C83_=_C217 ,C83_=_C218 ,C83_=_C219 ,C83_=_C220 ,C83_=_C221 ,\nC83_=_C222 ,C83_=_C223 ,C95_=_C96 ,C95_=_C97 ,C95_=_C98 ,C95_=_C117 ,\nC95_=_C156 ,C95_=_C177 ,C95_=_C178 ,C95_=_C179 ,C95_=_C180 ,C95_=_C181 ,\nC95_=_C182 ,C95_=_C183 ,C96_=_C97 ,C96_=_C98 ,C96_=_C118 ,C96_=_C137 ,\nC96_=_C147 ,C96_=_C157 ,C96_=_C186 ,C96_=_C187 ,C96_=_C188 ,C96_=_C189 ,\nC96_=_C190 ,C96_=_C191 ,C96_=_C192 ,C96_=_C193 ,C96_=_C194 ,C96_=_C195 ,\nC96_=_C196 ,C96_=_C197 ,C96_=_C198 ,C96_=_C199 ,C96_=_C200 ,C97_=_C98 ,\nC97_=_C119 ,C97_=_C158 ,C97_=_C202 ,C97_=_C203 ,C97_=_C204 ,C97_=_C205 ,\nC97_=_C206 ,C97_=_C207 ,C97_=_C208 ,C98_=_C120 ,C98_=_C138 ,C98_=_C148 ,\nC98_=_C159 ,C98_=_C209 ,C98_=_C210 ,C98_=_C211 ,C98_=_C212 ,C98_=_C213 ,\nC98_=_C214 ,C98_=_C215 ,C98_=_C216 ,C98_=_C217 ,C98_=_C218 ,C98_=_C219 ,\nC98_=_C220 ,C98_=_C221 ,C98_=_C222 ,C98_=_C223 ,C117_=_C118 ,C117_=_C119 ,\nC117_=_C120 ,C117_=_C156 ,C117_=_C177 ,C117_=_C178 ,C117_=_C179 ,C117_=_C180 ,\nC117_=_C181 ,C117_=_C182 ,C117_=_C183 ,C118_=_C119 ,C118_=_C120 ,C118_=_C137 ,\nC118_=_C147 ,C118_=_C157 ,C118_=_C186 ,C118_=_C187 ,C118_=_C188 ,C118_=_C189 ,\nC118_=_C190 ,C118_=_C191 ,C118_=_C192 ,C118_=_C193 ,C118_=_C194 ,C118_=_C195 ,\nC118_=_C196 ,C118_=_C197 ,C118_=_C198 ,C118_=_C199 ,C118_=_C200 ,C119_=_C120 ,\nC119_=_C158 ,C119_=_C202 ,C119_=_C203 ,C119_=_C204 ,C119_=_C205 ,C119_=_C206 ,\nC119_=_C207 ,C119_=_C208 ,C120_=_C138 ,C120_=_C148 ,C120_=_C159 ,C120_=_C209 ,\nC120_=_C210 ,C120_=_C211 ,C120_=_C212 ,C120_=_C213 ,C120_=_C214 ,C120_=_C215 ,\nC120_=_C216 ,C120_=_C217 ,C120_=_C218 ,C120_=_C219 ,C120_=_C220 ,C120_=_C221 ,\nC120_=_C222 ,C120_=_C223 ,C137_=_C138 ,C137_=_C147 ,C137_=_C157 ,C137_=_C186 ,\nC137_=_C187 ,C137_=_C188 ,C137_=_C189 ,C137_=_C190 ,C137_=_C191 ,C137_=_C192 ,\nC137_=_C193 ,C137_=_C194 ,C137_=_C195 ,C137_=_C196 ,C137_=_C197 ,C137_=_C198 ,\nC137_=_C199 ,C137_=_C200 ,C138_=_C148 ,C138_=_C159 ,C138_=_C209 ,C138_=_C210 ,\nC138_=_C211 ,C138_=_C212 ,C138_=_C213 ,C138_=_C214 ,C138_=_C215 ,C138_=_C216 ,\nC138_=_C217 ,C138_=_C218 ,C138_=_C219 ,C138_=_C220 ,C138_=_C221 ,C138_=_C222 ,\nC138_=_C223 ,C147_=_C148 ,C147_=_C157 ,C147_=_C186 ,C147_=_C187 ,C147_=_C188 ,\nC147_=_C189 ,C147_=_C190 ,C147_=_C191 ,C147_=_C192 ,C147_=_C193 ,C147_=_C194 ,\nC147_=_C195 ,C147_=_C196 ,C147_=_C197 ,C147_=_C198 ,C147_=_C199 ,C147_=_C200 ,\nC148_=_C159 ,C148_=_C209 ,C148_=_C210 ,C148_=_C211 ,C148_=_C212 ,C148_=_C213 ,\nC148_=_C214 ,C148_=_C215 ,C148_=_C216 ,C148_=_C217 ,C148_=_C218 ,C148_=_C219 ,\nC148_=_C220 ,C148_=_C221 ,C148_=_C222 ,C148_=_C223 ,C156_=_C157 ,C156_=_C158 ,\nC156_=_C159 ,C156_=_C177 ,C156_=_C178 ,C156_=_C179 ,C156_=_C180 ,C156_=_C181 ,\nC156_=_C182 ,C156_=_C183 ,C157_=_C158 ,C157_=_C159 ,C157_=_C186 ,C157_=_C187 ,\nC157_=_C188 ,C157_=_C189 ,C157_=_C190 ,C157_=_C191 ,C157_=_C192 ,C157_=_C193 ,\nC157_=_C194 ,C157_=_C195 ,C157_=_C196 ,C157_=_C197 ,C157_=_C198 ,C157_=_C199 ,\nC157_=_C200 ,C158_=_C159 ,C158_=_C202 ,C158_=_C203 ,C158_=_C204 ,C158_=_C205 ,\nC158_=_C206 ,C158_=_C207 ,C158_=_C208 ,C159_=_C209 ,C159_=_C210 ,C159_=_C211 ,\nC159_=_C212 ,C159_=_C213 ,C159_=_C214 ,C159_=_C215 ,C159_=_C216 ,C159_=_C217 ,\nC159_=_C218 ,C159_=_C219 ,C159_=_C220 ,C159_=_C221 ,C159_=_C222 ,C159_=_C223 ,\nC177_=_C178 ,C177_=_C179 ,C177_=_C180 ,C177_=_C181 ,C177_=_C182 ,C177_=_C183 ,\nC178_=_C179 ,C178_=_C180 ,C178_=_C181 ,C178_=_C182 ,C178_=_C183 ,C179_=_C180 ,\nC179_=_C181 ,C179_=_C182 ,C179_=_C183 ,C180_=_C181 ,C180_=_C182 ,C180_=_C183 ,\nC181_=_C182 ,C181_=_C183 ,C182_=_C183 ,C186_=_C187 ,C186_=_C188 ,C186_=_C189 ,\nC186_=_C190 ,C186_=_C191 ,C186_=_C192 ,C186_=_C193 ,C186_=_C194 ,C186_=_C195 ,\nC186_=_C196 ,C186_=_C197 ,C186_=_C198 ,C186_=_C199 ,C186_=_C200 ,C186_=_C209 ,\nC187_=_C188 ,C187_=_C189 ,C187_=_C190 ,C187_=_C191 ,C187_=_C192 ,C187_=_C193 ,\nC187_=_C194 ,C187_=_C195 ,C187_=_C196 ,C187_=_C197 ,C187_=_C198 ,C187_=_C199 ,\nC187_=_C200 ,C188_=_C189 ,C188_=_C190 ,C188_=_C191 ,C188_=_C192 ,C188_=_C193 ,\nC188_=_C194 ,C188_=_C195 ,C188_=_C196 ,C188_=_C197 ,C188_=_C198 ,C188_=_C199 ,\nC188_=_C200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2_=_C193 ,C192_=_C194 ,C192_=_C195 ,C192_=_C196 ,C192_=_C197 ,\nC192_=_C198 ,C192_=_C199 ,C192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240[shape=box, label="id:240 level: 6\n41: C206 C436 C638 C657 C836 \nC854 C1033 C1053 C1215 C1230 C1388 \nC1545 C1682 C1694 C1818 C1937 C1946 \nC1961 C1963 C1971 C1979 C1987 C1994 \nC2003 C2005 C2014 C2016 C2022 C2028 \nC2034 C2036 C2041 C2043 C2047 C2050 \nC2051 C2052 C2053 C2054 C2055 C2059 \n475: C206_=_C436( C206 C436 ) C206_=_C638( C206 C638 ) C206_=_C836( C206 C836 ) C206_=_C1033( C206 C1033 ) C206_=_C1215( C206 C1215 ) \nC206_=_C1388( C206 C1388 ) C206_=_C1545( C206 C1545 ) C206_=_C1682( C206 C1682 ) C206_=_C1818( C206 C1818 ) C206_=_C1937( C206 C1937 ) C206_=_C1961( C206 C1961 ) \nC206_=_C1971( C206 C1971 ) C206_=_C1979( C206 C1979 ) C206_=_C1987( C206 C1987 ) C206_=_C1994( C206 C1994 ) C206_=_C2003( C206 C2003 ) C206_=_C2014( C206 C2014 ) \nC206_=_C2022( C206 C2022 ) C206_=_C2028( C206 C2028 ) C206_=_C2034( C206 C2034 ) C206_=_C2041( C206 C2041 ) C206_=_C2047( C206 C2047 ) C206_=_C2050( C206 C2050 ) \nC206_=_C2051( C206 C2051 ) C206_=_C2052( C206 C2052 ) C206_=_C2053( C206 C2053 ) C206_=_C2054( C206 C2054 ) C436_=_C638( C436 C638 ) C436_=_C836( C436 C836 ) \nC436_=_C1033( C436 C1033 ) C436_=_C1215( C436 C1215 ) C436_=_C1388(</w:t>
      </w:r>
    </w:p>
    <w:p>
      <w:pPr>
        <w:pStyle w:val="PreformattedText"/>
        <w:bidi w:val="0"/>
        <w:spacing w:before="0" w:after="0"/>
        <w:jc w:val="left"/>
        <w:rPr/>
      </w:pPr>
      <w:r>
        <w:rPr/>
        <w:t xml:space="preserve"> </w:t>
      </w:r>
      <w:r>
        <w:rPr/>
        <w:t>C436 C1388 ) C436_=_C1545( C436 C1545 ) C436_=_C1682( C436 C1682 ) C436_=_C1818( C436 C1818 ) \nC436_=_C1937( C436 C1937 ) C436_=_C1961( C436 C1961 ) C436_=_C1971( C436 C1971 ) C436_=_C1979( C436 C1979 ) C436_=_C1987( C436 C1987 ) C436_=_C1994( C436 C1994 ) \nC436_=_C2003( C436 C2003 ) C436_=_C2014( C436 C2014 ) C436_=_C2022( C436 C2022 ) C436_=_C2028( C436 C2028 ) C436_=_C2034( C436 C2034 ) C436_=_C2041( C436 C2041 ) \nC436_=_C2047( C436 C2047 ) C436_=_C2050( C436 C2050 ) C436_=_C2051( C436 C2051 ) C436_=_C2052( C436 C2052 ) C436_=_C2053( C436 C2053 ) C436_=_C2054( C436 C2054 ) \nC638_=_C836( C638 C836 ) C638_=_C1033( C638 C1033 ) C638_=_C1215( C638 C1215 ) C638_=_C1388( C638 C1388 ) C638_=_C1545( C638 C1545 ) C638_=_C1682( C638 C1682 ) \nC638_=_C1818( C638 C1818 ) C638_=_C1937( C638 C1937 ) C638_=_C1961( C638 C1961 ) C638_=_C1971( C638 C1971 ) C638_=_C1979( C638 C1979 ) C638_=_C1987( C638 C1987 ) \nC638_=_C1994( C638 C1994 ) C638_=_C2003( C638 C2003 ) C638_=_C2014( C638 C2014 ) C638_=_C2022( C638 C2022 ) C638_=_C2028( C638 C2028 ) C638_=_C2034( C638 C2034 ) \nC638_=_C2041( C638 C2041 ) C638_=_C2047( C638 C2047 ) C638_=_C2050( C638 C2050 ) C638_=_C2051( C638 C2051 ) C638_=_C2052( C638 C2052 ) C638_=_C2053( C638 C2053 ) \nC638_=_C2054( C638 C2054 ) C657_=_C854( C657 C854 ) C657_=_C1053( C657 C1053 ) C657_=_C1230( C657 C1230 ) C657_=_C1694( C657 C1694 ) C657_=_C1946( C657 C1946 ) \nC657_=_C1963( C657 C1963 ) C657_=_C2005( C657 C2005 ) C657_=_C2016( C657 C2016 ) C657_=_C2036( C657 C2036 ) C657_=_C2043( C657 C2043 ) C657_=_C2051( C657 C2051 ) \nC657_=_C2055( C657 C2055 ) C657_=_C2059( C657 C2059 ) C836_=_C1033( C836 C1033 ) C836_=_C1215( C836 C1215 ) C836_=_C1388( C836 C1388 ) C836_=_C1545( C836 C1545 ) \nC836_=_C1682( C836 C1682 ) C836_=_C1818( C836 C1818 ) C836_=_C1937( C836 C1937 ) C836_=_C1961( C836 C1961 ) C836_=_C1971( C836 C1971 ) C836_=_C1979( C836 C1979 ) \nC836_=_C1987( C836 C1987 ) C836_=_C1994( C836 C1994 ) C836_=_C2003( C836 C2003 ) C836_=_C2014( C836 C2014 ) C836_=_C2022( C836 C2022 ) C836_=_C2028( C836 C2028 ) \nC836_=_C2034( C836 C2034 ) C836_=_C2041( C836 C2041 ) C836_=_C2047( C836 C2047 ) C836_=_C2050( C836 C2050 ) C836_=_C2051( C836 C2051 ) C836_=_C2052( C836 C2052 ) \nC836_=_C2053( C836 C2053 ) C836_=_C2054( C836 C2054 ) C854_=_C1053( C854 C1053 ) C854_=_C1230( C854 C1230 ) C854_=_C1694( C854 C1694 ) C854_=_C1946( C854 C1946 ) \nC854_=_C1963( C854 C1963 ) C854_=_C2005( C854 C2005 ) C854_=_C2016( C854 C2016 ) C854_=_C2036( C854 C2036 ) C854_=_C2043( C854 C2043 ) C854_=_C2051( C854 C2051 ) \nC854_=_C2055( C854 C2055 ) C854_=_C2059( C854 C2059 ) C1033_=_C1215( C1033 C1215 ) C1033_=_C1388( C1033 C1388 ) C1033_=_C1545( C1033 C1545 ) C1033_=_C1682( C1033 C1682 ) \nC1033_=_C1818( C1033 C1818 ) C1033_=_C1937( C1033 C1937 ) C1033_=_C1961( C1033 C1961 ) C1033_=_C1971( C1033 C1971 ) C1033_=_C1979( C1033 C1979 ) C1033_=_C1987( C1033 C1987 ) \nC1033_=_C1994( C1033 C1994 ) C1033_=_C2003( C1033 C2003 ) C1033_=_C2014( C1033 C2014 ) C1033_=_C2022( C1033 C2022 ) C1033_=_C2028( C1033 C2028 ) C1033_=_C2034( C1033 C2034 ) \nC1033_=_C2041( C1033 C2041 ) C1033_=_C2047( C1033 C2047 ) C1033_=_C2050( C1033 C2050 ) C1033_=_C2051( C1033 C2051 ) C1033_=_C2052( C1033 C2052 ) C1033_=_C2053( C1033 C2053 ) \nC1033_=_C2054( C1033 C2054 ) C1053_=_C1230( C1053 C1230 ) C1053_=_C1694( C1053 C1694 ) C1053_=_C1946( C1053 C1946 ) C1053_=_C1963( C1053 C1963 ) C1053_=_C2005( C1053 C2005 ) \nC1053_=_C2016( C1053 C2016 ) C1053_=_C2036( C1053 C2036 ) C1053_=_C2043( C1053 C2043 ) C1053_=_C2051( C1053 C2051 ) C1053_=_C2055( C1053 C2055 ) C1053_=_C2059( C1053 C2059 ) \nC1215_=_C1388( C1215 C1388 ) C1215_=_C1545( C1215 C1545 ) C1215_=_C1682( C1215 C1682 ) C1215_=_C1818( C1215 C1818 ) C1215_=_C1937( C1215 C1937 ) C1215_=_C1961( C1215 C1961 ) \nC1215_=_C1971( C1215 C1971 ) C1215_=_C1979( C1215 C1979 ) C1215_=_C1987( C1215 C1987 ) C1215_=_C1994( C1215 C1994 ) C1215_=_C2003( C1215 C2003 ) C1215_=_C2014( C1215 C2014 ) \nC1215_=_C2022( C1215 C2022 ) C1215_=_C2028( C1215 C2028 ) C1215_=_C2034( C1215 C2034 ) C1215_=_C2041( C1215 C2041 ) C1215_=_C2047( C1215 C2047 ) C1215_=_C2050( C1215 C2050 ) \nC1215_=_C2051( C1215 C2051 ) C1215_=_C2052( C1215 C2052 ) C1215_=_C2053( C1215 C2053 ) C1215_=_C2054( C1215 C2054 ) C1230_=_C1694( C1230 C1694 ) C1230_=_C1946( C1230 C1946 ) \nC1230_=_C1963( C1230 C1963 ) C1230_=_C2005( C1230 C2005 ) C1230_=_C2016( C1230 C2016 ) C1230_=_C2036( C1230 C2036 ) C1230_=_C2043( C1230 C2043 ) C1230_=_C2051( C1230 C2051 ) \nC1230_=_C2055( C1230 C2055 ) C1230_=_C2059( C1230 C2059 ) C1388_=_C1545( C1388 C1545 ) C1388_=_C1682( C1388 C1682 ) C1388_=_C1818( C1388 C1818 ) C1388_=_C1937( C1388 C1937 ) \nC1388_=_C1961( C1388 C1961 ) C1388_=_C1971( C1388 C1971 ) C1388_=_C1979( C1388 C1979 ) C1388_=_C1987( C1388 C1987 ) C1388_=_C1994( C1388 C1994 ) C1388_=_C2003( C1388 C2003 ) \nC1388_=_C2014( C1388 C2014 ) C1388_=_C2022( C1388 C2022 ) C1388_=_C2028( C1388 C2028 ) C1388_=_C2034( C1388 C2034 ) C1388_=_C2041( C1388 C2041 ) C1388_=_C2047( C1388 C2047 ) \nC1388_=_C2050( C1388 C2050 ) C1388_=_C2051( C1388 C2051 ) C1388_=_C2052( C1388 C2052 ) C1388_=_C2053( C1388 C2053 ) C1388_=_C2054( C1388 C2054 ) C1545_=_C1682( C1545 C1682 ) \nC1545_=_C1818( C1545 C1818 ) C1545_=_C1937( C1545 C1937 ) C1545_=_C1961( C1545 C1961 ) C1545_=_C1971( C1545 C1971 ) C1545_=_C1979( C1545 C1979 ) C1545_=_C1987( C1545 C1987 ) \nC1545_=_C1994( C1545 C1994 ) C1545_=_C2003( C1545 C2003 ) C1545_=_C2014( C1545 C2014 ) C1545_=_C2022( C1545 C2022 ) C1545_=_C2028( C1545 C2028 ) C1545_=_C2034( C1545 C2034 ) \nC1545_=_C2041( C1545 C2041 ) C1545_=_C2047( C1545 C2047 ) C1545_=_C2050( C1545 C2050 ) C1545_=_C2051( C1545 C2051 ) C1545_=_C2052( C1545 C2052 ) C1545_=_C2053( C1545 C2053 ) \nC1545_=_C2054( C1545 C2054 ) C1682_=_C1818( C1682 C1818 ) C1682_=_C1937( C1682 C1937 ) C1682_=_C1961( C1682 C1961 ) C1682_=_C1971( C1682 C1971 ) C1682_=_C1979( C1682 C1979 ) \nC1682_=_C1987( C1682 C1987 ) C1682_=_C1994( C1682 C1994 ) C1682_=_C2003( C1682 C2003 ) C1682_=_C2014( C1682 C2014 ) C1682_=_C2022( C1682 C2022 ) C1682_=_C2028( C1682 C2028 ) \nC1682_=_C2034( C1682 C2034 ) C1682_=_C2041( C1682 C2041 ) C1682_=_C2047( C1682 C2047 ) C1682_=_C2050( C1682 C2050 ) C1682_=_C2051( C1682 C2051 ) C1682_=_C2052( C1682 C2052 ) \nC1682_=_C2053( C1682 C2053 ) C1682_=_C2054( C1682 C2054 ) C1694_=_C1946( C1694 C1946 ) C1694_=_C1963( C1694 C1963 ) C1694_=_C2005( C1694 C2005 ) C1694_=_C2016( C1694 C2016 ) \nC1694_=_C2036( C1694 C2036 ) C1694_=_C2043( C1694 C2043 ) C1694_=_C2051( C1694 C2051 ) C1694_=_C2055( C1694 C2055 ) C1694_=_C2059( C1694 C2059 ) C1818_=_C1937( C1818 C1937 ) \nC1818_=_C1961( C1818 C1961 ) C1818_=_C1971( C1818 C1971 ) C1818_=_C1979( C1818 C1979 ) C1818_=_C1987( C1818 C1987 ) C1818_=_C1994( C1818 C1994 ) C1818_=_C2003( C1818 C2003 ) \nC1818_=_C2014( C1818 C2014 ) C1818_=_C2022( C1818 C2022 ) C1818_=_C2028( C1818 C2028 ) C1818_=_C2034( C1818 C2034 ) C1818_=_C2041( C1818 C2041 ) C1818_=_C2047( C1818 C2047 ) \nC1818_=_C2050( C1818 C2050 ) C1818_=_C2051( C1818 C2051 ) C1818_=_C2052( C1818 C2052 ) C1818_=_C2053( C1818 C2053 ) C1818_=_C2054( C1818 C2054 ) C1937_=_C1961( C1937 C1961 ) \nC1937_=_C1971( C1937 C1971 ) C1937_=_C1979( C1937 C1979 ) C1937_=_C1987( C1937 C1987 ) C1937_=_C1994( C1937 C1994 ) C1937_=_C2003( C1937 C2003 ) C1937_=_C2014( C1937 C2014 ) \nC1937_=_C2022( C1937 C2022 ) C1937_=_C2028( C1937 C2028 ) C1937_=_C2034( C1937 C2034 ) C1937_=_C2041( C1937 C2041 ) C1937_=_C2047( C1937 C2047 ) C1937_=_C2050( C1937 C2050 ) \nC1937_=_C2051( C1937 C2051 ) C1937_=_C2052( C1937 C2052 ) C1937_=_C2053( C1937 C2053 ) C1937_=_C2054( C1937 C2054 ) C1946_=_C1963( C1946 C1963 ) C1946_=_C2005( C1946 C2005 ) \nC1946_=_C2016( C1946 C2016 ) C1946_=_C2036( C1946 C2036 ) C1946_=_C2043( C1946 C2043 ) C1946_=_C2051( C1946 C2051 ) C1946_=_C2055( C1946 C2055 ) C1946_=_C2059( C1946 C2059 ) \nC1961_=_C1963( C1961 C1963 ) C1961_=_C1971( C1961 C1971 ) C1961_=_C1979( C1961 C1979 ) C1961_=_C1987( C1961 C1987 ) C1961_=_C1994( C1961 C1994 ) C1961_=_C2003( C1961 C2003 ) \nC1961_=_C2014( C1961 C2014 ) C1961_=_C2022( C1961 C2022 ) C1961_=_C2028( C1961 C2028 ) C1961_=_C2034( C1961 C2034 ) C1961_=_C2041( C1961 C2041 ) C1961_=_C2047( C1961 C2047 ) \nC1961_=_C2050( C1961 C2050 ) C1961_=_C2051( C1961 C2051 ) C1961_=_C2052( C1961 C2052 ) C1961_=_C2053( C1961 C2053 ) C1961_=_C2054( C1961 C2054 ) C1963_=_C2005( C1963 C2005 ) \nC1963_=_C2016( C1963 C2016 ) C1963_=_C2036( C1963 C2036 ) C1963_=_C2043( C1963 C2043 ) C1963_=_C2051( C1963 C2051 ) C1963_=_C2055( C1963 C2055 ) C1963_=_C2059( C1963 C2059 ) \nC1971_=_C1979( C1971 C1979 ) C1971_=_C1987( C1971 C1987 ) C1971_=_C1994( C1971 C1994 ) C1971_=_C2003( C1971 C2003 ) C1971_=_C2014( C1971 C2014 ) C1971_=_C2022( C1971 C2022 ) \nC1971_=_C2028( C1971 C2028 ) C1971_=_C2034( C1971 C2034 ) C1971_=_C2041( C1971 C2041 ) C1971_=_C2047( C1971 C2047 ) C1971_=_C2050( C1971 C2050 ) C1971_=_C2051( C1971 C2051 ) \nC1971_=_C2052( C1971 C2052 ) C1971_=_C2053( C1971 C2053 ) C1971_=_C2054( C1971 C2054 ) C1979_=_C1987( C1979 C1987 ) C1979_=_C1994( C1979 C1994 ) C1979_=_C2003( C1979 C2003 ) \nC1979_=_C2014( C1979 C2014 ) C1979_=_C2022( C1979 C2022 ) C1979_=_C2028( C1979 C2028 ) C1979_=_C2034( C1979 C2034 ) C1979_=_C2041( C1979 C2041 ) C1979_=_C2047( C1979 C2047 ) \nC1979_=_C2050( C1979 C2050 ) C1979_=_C2051( C1979 C2051 ) C1979_=_C2052( C1979 C2052 ) C1979_=_C2053( C1979 C2053 ) C1979_=_C2054( C1979 C2054 ) C1987_=_C1994( C1987 C1994 ) \nC1987_=_C2003( C1987 C2003 ) C1987_=_C2014( C1987 C2014 ) C1987_=_C2022( C1987 C2022 ) C1987_=_C2028( C1987 C2028 ) C1987_=_C2034( C1987 C2034 ) C1987_=_C2041( C1987 C2041 ) \nC1987_=_C2047( C1987 C2047 ) C1987_=_C2050( C1987 C2050 ) C1987_=_C2051( C1987 C2051 ) C1987_=_C2052( C1987 C2052 ) C1987_=_C2053( C1987 C2053 ) C1987_=_C2054( C1987 C2054 ) \nC1994_=_C2003( C1994 C2003 ) C1994_=_C2014( C1994 C2014 ) C1994_=_C2022( C1994 C2022 ) C1994_=_C2028( C1994 C2028 ) C1994_=_C2034( C1994</w:t>
      </w:r>
    </w:p>
    <w:p>
      <w:pPr>
        <w:pStyle w:val="PreformattedText"/>
        <w:bidi w:val="0"/>
        <w:spacing w:before="0" w:after="0"/>
        <w:jc w:val="left"/>
        <w:rPr/>
      </w:pPr>
      <w:r>
        <w:rPr/>
        <w:t xml:space="preserve"> </w:t>
      </w:r>
      <w:r>
        <w:rPr/>
        <w:t>C2034 ) C1994_=_C2041( C1994 C2041 ) \nC1994_=_C2047( C1994 C2047 ) C1994_=_C2050( C1994 C2050 ) C1994_=_C2051( C1994 C2051 ) C1994_=_C2052( C1994 C2052 ) C1994_=_C2053( C1994 C2053 ) C1994_=_C2054( C1994 C2054 ) \nC2003_=_C2005( C2003 C2005 ) C2003_=_C2014( C2003 C2014 ) C2003_=_C2022( C2003 C2022 ) C2003_=_C2028( C2003 C2028 ) C2003_=_C2034( C2003 C2034 ) C2003_=_C2041( C2003 C2041 ) \nC2003_=_C2047( C2003 C2047 ) C2003_=_C2050( C2003 C2050 ) C2003_=_C2051( C2003 C2051 ) C2003_=_C2052( C2003 C2052 ) C2003_=_C2053( C2003 C2053 ) C2003_=_C2054( C2003 C2054 ) \nC2005_=_C2016( C2005 C2016 ) C2005_=_C2036( C2005 C2036 ) C2005_=_C2043( C2005 C2043 ) C2005_=_C2051( C2005 C2051 ) C2005_=_C2055( C2005 C2055 ) C2005_=_C2059( C2005 C2059 ) \nC2014_=_C2016( C2014 C2016 ) C2014_=_C2022( C2014 C2022 ) C2014_=_C2028( C2014 C2028 ) C2014_=_C2034( C2014 C2034 ) C2014_=_C2041( C2014 C2041 ) C2014_=_C2047( C2014 C2047 ) \nC2014_=_C2050( C2014 C2050 ) C2014_=_C2051( C2014 C2051 ) C2014_=_C2052( C2014 C2052 ) C2014_=_C2053( C2014 C2053 ) C2014_=_C2054( C2014 C2054 ) C2016_=_C2036( C2016 C2036 ) \nC2016_=_C2043( C2016 C2043 ) C2016_=_C2051( C2016 C2051 ) C2016_=_C2055( C2016 C2055 ) C2016_=_C2059( C2016 C2059 ) C2022_=_C2028( C2022 C2028 ) C2022_=_C2034( C2022 C2034 ) \nC2022_=_C2041( C2022 C2041 ) C2022_=_C2047( C2022 C2047 ) C2022_=_C2050( C2022 C2050 ) C2022_=_C2051( C2022 C2051 ) C2022_=_C2052( C2022 C2052 ) C2022_=_C2053( C2022 C2053 ) \nC2022_=_C2054( C2022 C2054 ) C2028_=_C2034( C2028 C2034 ) C2028_=_C2041( C2028 C2041 ) C2028_=_C2047( C2028 C2047 ) C2028_=_C2050( C2028 C2050 ) C2028_=_C2051( C2028 C2051 ) \nC2028_=_C2052( C2028 C2052 ) C2028_=_C2053( C2028 C2053 ) C2028_=_C2054( C2028 C2054 ) C2034_=_C2036( C2034 C2036 ) C2034_=_C2041( C2034 C2041 ) C2034_=_C2047( C2034 C2047 ) \nC2034_=_C2050( C2034 C2050 ) C2034_=_C2051( C2034 C2051 ) C2034_=_C2052( C2034 C2052 ) C2034_=_C2053( C2034 C2053 ) C2034_=_C2054( C2034 C2054 ) C2036_=_C2043( C2036 C2043 ) \nC2036_=_C2051( C2036 C2051 ) C2036_=_C2055( C2036 C2055 ) C2036_=_C2059( C2036 C2059 ) C2041_=_C2043( C2041 C2043 ) C2041_=_C2047( C2041 C2047 ) C2041_=_C2050( C2041 C2050 ) \nC2041_=_C2051( C2041 C2051 ) C2041_=_C2052( C2041 C2052 ) C2041_=_C2053( C2041 C2053 ) C2041_=_C2054( C2041 C2054 ) C2043_=_C2051( C2043 C2051 ) C2043_=_C2055( C2043 C2055 ) \nC2043_=_C2059( C2043 C2059 ) C2047_=_C2050( C2047 C2050 ) C2047_=_C2051( C2047 C2051 ) C2047_=_C2052( C2047 C2052 ) C2047_=_C2053( C2047 C2053 ) C2047_=_C2054( C2047 C2054 ) \nC2050_=_C2051( C2050 C2051 ) C2050_=_C2052( C2050 C2052 ) C2050_=_C2053( C2050 C2053 ) C2050_=_C2054( C2050 C2054 ) C2050_=_C2055( C2050 C2055 ) C2051_=_C2052( C2051 C2052 ) \nC2051_=_C2053( C2051 C2053 ) C2051_=_C2054( C2051 C2054 ) C2051_=_C2055( C2051 C2055 ) C2051_=_C2059( C2051 C2059 ) C2052_=_C2053( C2052 C2053 ) C2052_=_C2054( C2052 C2054 ) \nC2053_=_C2054( C2053 C2054 ) C2055_=_C2059( C2055 C2059 ) "];190-&gt;240[label="40: C206 C436 C638 C657 C836 \nC854 C1033 C1053 C1215 C1230 C1388 \nC1545 C1682 C1694 C1818 C1937 C1946 \nC1961 C1963 C1971 C1979 C1987 C1994 \nC2003 C2005 C2014 C2016 C2022 C2028 \nC2034 C2036 C2041 C2043 C2047 C2050 \nC2052 C2053 C2054 C2055 C2059 \n435: C206_=_C436 ,C206_=_C638 ,C206_=_C836 ,C206_=_C1033 ,C206_=_C1215 ,\nC206_=_C1388 ,C206_=_C1545 ,C206_=_C1682 ,C206_=_C1818 ,C206_=_C1937 ,C206_=_C1961 ,\nC206_=_C1971 ,C206_=_C1979 ,C206_=_C1987 ,C206_=_C1994 ,C206_=_C2003 ,C206_=_C2014 ,\nC206_=_C2022 ,C206_=_C2028 ,C206_=_C2034 ,C206_=_C2041 ,C206_=_C2047 ,C206_=_C2050 ,\nC206_=_C2052 ,C206_=_C2053 ,C206_=_C2054 ,C436_=_C638 ,C436_=_C836 ,C436_=_C1033 ,\nC436_=_C1215 ,C436_=_C1388 ,C436_=_C1545 ,C436_=_C1682 ,C436_=_C1818 ,C436_=_C1937 ,\nC436_=_C1961 ,C436_=_C1971 ,C436_=_C1979 ,C436_=_C1987 ,C436_=_C1994 ,C436_=_C2003 ,\nC436_=_C2014 ,C436_=_C2022 ,C436_=_C2028 ,C436_=_C2034 ,C436_=_C2041 ,C436_=_C2047 ,\nC436_=_C2050 ,C436_=_C2052 ,C436_=_C2053 ,C436_=_C2054 ,C638_=_C836 ,C638_=_C1033 ,\nC638_=_C1215 ,C638_=_C1388 ,C638_=_C1545 ,C638_=_C1682 ,C638_=_C1818 ,C638_=_C1937 ,\nC638_=_C1961 ,C638_=_C1971 ,C638_=_C1979 ,C638_=_C1987 ,C638_=_C1994 ,C638_=_C2003 ,\nC638_=_C2014 ,C638_=_C2022 ,C638_=_C2028 ,C638_=_C2034 ,C638_=_C2041 ,C638_=_C2047 ,\nC638_=_C2050 ,C638_=_C2052 ,C638_=_C2053 ,C638_=_C2054 ,C657_=_C854 ,C657_=_C1053 ,\nC657_=_C1230 ,C657_=_C1694 ,C657_=_C1946 ,C657_=_C1963 ,C657_=_C2005 ,C657_=_C2016 ,\nC657_=_C2036 ,C657_=_C2043 ,C657_=_C2055 ,C657_=_C2059 ,C836_=_C1033 ,C836_=_C1215 ,\nC836_=_C1388 ,C836_=_C1545 ,C836_=_C1682 ,C836_=_C1818 ,C836_=_C1937 ,C836_=_C1961 ,\nC836_=_C1971 ,C836_=_C1979 ,C836_=_C1987 ,C836_=_C1994 ,C836_=_C2003 ,C836_=_C2014 ,\nC836_=_C2022 ,C836_=_C2028 ,C836_=_C2034 ,C836_=_C2041 ,C836_=_C2047 ,C836_=_C2050 ,\nC836_=_C2052 ,C836_=_C2053 ,C836_=_C2054 ,C854_=_C1053 ,C854_=_C1230 ,C854_=_C1694 ,\nC854_=_C1946 ,C854_=_C1963 ,C854_=_C2005 ,C854_=_C2016 ,C854_=_C2036 ,C854_=_C2043 ,\nC854_=_C2055 ,C854_=_C2059 ,C1033_=_C1215 ,C1033_=_C1388 ,C1033_=_C1545 ,C1033_=_C1682 ,\nC1033_=_C1818 ,C1033_=_C1937 ,C1033_=_C1961 ,C1033_=_C1971 ,C1033_=_C1979 ,C1033_=_C1987 ,\nC1033_=_C1994 ,C1033_=_C2003 ,C1033_=_C2014 ,C1033_=_C2022 ,C1033_=_C2028 ,C1033_=_C2034 ,\nC1033_=_C2041 ,C1033_=_C2047 ,C1033_=_C2050 ,C1033_=_C2052 ,C1033_=_C2053 ,C1033_=_C2054 ,\nC1053_=_C1230 ,C1053_=_C1694 ,C1053_=_C1946 ,C1053_=_C1963 ,C1053_=_C2005 ,C1053_=_C2016 ,\nC1053_=_C2036 ,C1053_=_C2043 ,C1053_=_C2055 ,C1053_=_C2059 ,C1215_=_C1388 ,C1215_=_C1545 ,\nC1215_=_C1682 ,C1215_=_C1818 ,C1215_=_C1937 ,C1215_=_C1961 ,C1215_=_C1971 ,C1215_=_C1979 ,\nC1215_=_C1987 ,C1215_=_C1994 ,C1215_=_C2003 ,C1215_=_C2014 ,C1215_=_C2022 ,C1215_=_C2028 ,\nC1215_=_C2034 ,C1215_=_C2041 ,C1215_=_C2047 ,C1215_=_C2050 ,C1215_=_C2052 ,C1215_=_C2053 ,\nC1215_=_C2054 ,C1230_=_C1694 ,C1230_=_C1946 ,C1230_=_C1963 ,C1230_=_C2005 ,C1230_=_C2016 ,\nC1230_=_C2036 ,C1230_=_C2043 ,C1230_=_C2055 ,C1230_=_C2059 ,C1388_=_C1545 ,C1388_=_C1682 ,\nC1388_=_C1818 ,C1388_=_C1937 ,C1388_=_C1961 ,C1388_=_C1971 ,C1388_=_C1979 ,C1388_=_C1987 ,\nC1388_=_C1994 ,C1388_=_C2003 ,C1388_=_C2014 ,C1388_=_C2022 ,C1388_=_C2028 ,C1388_=_C2034 ,\nC1388_=_C2041 ,C1388_=_C2047 ,C1388_=_C2050 ,C1388_=_C2052 ,C1388_=_C2053 ,C1388_=_C2054 ,\nC1545_=_C1682 ,C1545_=_C1818 ,C1545_=_C1937 ,C1545_=_C1961 ,C1545_=_C1971 ,C1545_=_C1979 ,\nC1545_=_C1987 ,C1545_=_C1994 ,C1545_=_C2003 ,C1545_=_C2014 ,C1545_=_C2022 ,C1545_=_C2028 ,\nC1545_=_C2034 ,C1545_=_C2041 ,C1545_=_C2047 ,C1545_=_C2050 ,C1545_=_C2052 ,C1545_=_C2053 ,\nC1545_=_C2054 ,C1682_=_C1818 ,C1682_=_C1937 ,C1682_=_C1961 ,C1682_=_C1971 ,C1682_=_C1979 ,\nC1682_=_C1987 ,C1682_=_C1994 ,C1682_=_C2003 ,C1682_=_C2014 ,C1682_=_C2022 ,C1682_=_C2028 ,\nC1682_=_C2034 ,C1682_=_C2041 ,C1682_=_C2047 ,C1682_=_C2050 ,C1682_=_C2052 ,C1682_=_C2053 ,\nC1682_=_C2054 ,C1694_=_C1946 ,C1694_=_C1963 ,C1694_=_C2005 ,C1694_=_C2016 ,C1694_=_C2036 ,\nC1694_=_C2043 ,C1694_=_C2055 ,C1694_=_C2059 ,C1818_=_C1937 ,C1818_=_C1961 ,C1818_=_C1971 ,\nC1818_=_C1979 ,C1818_=_C1987 ,C1818_=_C1994 ,C1818_=_C2003 ,C1818_=_C2014 ,C1818_=_C2022 ,\nC1818_=_C2028 ,C1818_=_C2034 ,C1818_=_C2041 ,C1818_=_C2047 ,C1818_=_C2050 ,C1818_=_C2052 ,\nC1818_=_C2053 ,C1818_=_C2054 ,C1937_=_C1961 ,C1937_=_C1971 ,C1937_=_C1979 ,C1937_=_C1987 ,\nC1937_=_C1994 ,C1937_=_C2003 ,C1937_=_C2014 ,C1937_=_C2022 ,C1937_=_C2028 ,C1937_=_C2034 ,\nC1937_=_C2041 ,C1937_=_C2047 ,C1937_=_C2050 ,C1937_=_C2052 ,C1937_=_C2053 ,C1937_=_C2054 ,\nC1946_=_C1963 ,C1946_=_C2005 ,C1946_=_C2016 ,C1946_=_C2036 ,C1946_=_C2043 ,C1946_=_C2055 ,\nC1946_=_C2059 ,C1961_=_C1963 ,C1961_=_C1971 ,C1961_=_C1979 ,C1961_=_C1987 ,C1961_=_C1994 ,\nC1961_=_C2003 ,C1961_=_C2014 ,C1961_=_C2022 ,C1961_=_C2028 ,C1961_=_C2034 ,C1961_=_C2041 ,\nC1961_=_C2047 ,C1961_=_C2050 ,C1961_=_C2052 ,C1961_=_C2053 ,C1961_=_C2054 ,C1963_=_C2005 ,\nC1963_=_C2016 ,C1963_=_C2036 ,C1963_=_C2043 ,C1963_=_C2055 ,C1963_=_C2059 ,C1971_=_C1979 ,\nC1971_=_C1987 ,C1971_=_C1994 ,C1971_=_C2003 ,C1971_=_C2014 ,C1971_=_C2022 ,C1971_=_C2028 ,\nC1971_=_C2034 ,C1971_=_C2041 ,C1971_=_C2047 ,C1971_=_C2050 ,C1971_=_C2052 ,C1971_=_C2053 ,\nC1971_=_C2054 ,C1979_=_C1987 ,C1979_=_C1994 ,C1979_=_C2003 ,C1979_=_C2014 ,C1979_=_C2022 ,\nC1979_=_C2028 ,C1979_=_C2034 ,C1979_=_C2041 ,C1979_=_C2047 ,C1979_=_C2050 ,C1979_=_C2052 ,\nC1979_=_C2053 ,C1979_=_C2054 ,C1987_=_C1994 ,C1987_=_C2003 ,C1987_=_C2014 ,C1987_=_C2022 ,\nC1987_=_C2028 ,C1987_=_C2034 ,C1987_=_C2041 ,C1987_=_C2047 ,C1987_=_C2050 ,C1987_=_C2052 ,\nC1987_=_C2053 ,C1987_=_C2054 ,C1994_=_C2003 ,C1994_=_C2014 ,C1994_=_C2022 ,C1994_=_C2028 ,\nC1994_=_C2034 ,C1994_=_C2041 ,C1994_=_C2047 ,C1994_=_C2050 ,C1994_=_C2052 ,C1994_=_C2053 ,\nC1994_=_C2054 ,C2003_=_C2005 ,C2003_=_C2014 ,C2003_=_C2022 ,C2003_=_C2028 ,C2003_=_C2034 ,\nC2003_=_C2041 ,C2003_=_C2047 ,C2003_=_C2050 ,C2003_=_C2052 ,C2003_=_C2053 ,C2003_=_C2054 ,\nC2005_=_C2016 ,C2005_=_C2036 ,C2005_=_C2043 ,C2005_=_C2055 ,C2005_=_C2059 ,C2014_=_C2016 ,\nC2014_=_C2022 ,C2014_=_C2028 ,C2014_=_C2034 ,C2014_=_C2041 ,C2014_=_C2047 ,C2014_=_C2050 ,\nC2014_=_C2052 ,C2014_=_C2053 ,C2014_=_C2054 ,C2016_=_C2036 ,C2016_=_C2043 ,C2016_=_C2055 ,\nC2016_=_C2059 ,C2022_=_C2028 ,C2022_=_C2034 ,C2022_=_C2041 ,C2022_=_C2047 ,C2022_=_C2050 ,\nC2022_=_C2052 ,C2022_=_C2053 ,C2022_=_C2054 ,C2028_=_C2034 ,C2028_=_C2041 ,C2028_=_C2047 ,\nC2028_=_C2050 ,C2028_=_C2052 ,C2028_=_C2053 ,C2028_=_C2054 ,C2034_=_C2036 ,C2034_=_C2041 ,\nC2034_=_C2047 ,C2034_=_C2050 ,C2034_=_C2052 ,C2034_=_C2053 ,C2034_=_C2054 ,C2036_=_C2043 ,\nC2036_=_C2055 ,C2036_=_C2059 ,C2041_=_C2043 ,C2041_=_C2047 ,C2041_=_C2050 ,C2041_=_C2052 ,\nC2041_=_C2053 ,C2041_=_C2054 ,C2043_=_C2055 ,C2043_=_C2059 ,C2047_=_C2050 ,C2047_=_C2052 ,\nC2047_=_C2053 ,C2047_=_C2054 ,C2050_=_C2052 ,C2050_=_C2053 ,C2050_=_C2054 ,C2050_=_C2055 ,\nC2052_=_C2053 ,C2052_=_C2054 ,C2053_=_C2054 ,C2055_=_C2059 ,"];241[shape=box, label="id:241 level: 6\n41: C197 C220 C443 C647 C823 \nC845 C1025 C1043 C1204 C1223 C1383 \nC1394 C1540 C1551 C1688 C1823 C1942 \nC1960 C1962 C1972 C1980</w:t>
      </w:r>
    </w:p>
    <w:p>
      <w:pPr>
        <w:pStyle w:val="PreformattedText"/>
        <w:bidi w:val="0"/>
        <w:spacing w:before="0" w:after="0"/>
        <w:jc w:val="left"/>
        <w:rPr/>
      </w:pPr>
      <w:r>
        <w:rPr/>
        <w:t xml:space="preserve"> </w:t>
      </w:r>
      <w:r>
        <w:rPr/>
        <w:t>C1988 C1995 \nC2002 C2004 C2013 C2015 C2023 C2029 \nC2033 C2035 C2040 C2042 C2047 C2048 \nC2049 C2050 C2055 C2056 C2057 C2058 \n475: C197_=_C823( C197 C823 ) C197_=_C1025( C197 C1025 ) C197_=_C1204( C197 C1204 ) C197_=_C1383( C197 C1383 ) C197_=_C1540( C197 C1540 ) \nC197_=_C1960( C197 C1960 ) C197_=_C2002( C197 C2002 ) C197_=_C2013( C197 C2013 ) C197_=_C2033( C197 C2033 ) C197_=_C2040( C197 C2040 ) C197_=_C2047( C197 C2047 ) \nC197_=_C2048( C197 C2048 ) C197_=_C2049( C197 C2049 ) C220_=_C443( C220 C443 ) C220_=_C647( C220 C647 ) C220_=_C845( C220 C845 ) C220_=_C1043( C220 C1043 ) \nC220_=_C1223( C220 C1223 ) C220_=_C1394( C220 C1394 ) C220_=_C1551( C220 C1551 ) C220_=_C1688( C220 C1688 ) C220_=_C1823( C220 C1823 ) C220_=_C1942( C220 C1942 ) \nC220_=_C1962( C220 C1962 ) C220_=_C1972( C220 C1972 ) C220_=_C1980( C220 C1980 ) C220_=_C1988( C220 C1988 ) C220_=_C1995( C220 C1995 ) C220_=_C2004( C220 C2004 ) \nC220_=_C2015( C220 C2015 ) C220_=_C2023( C220 C2023 ) C220_=_C2029( C220 C2029 ) C220_=_C2035( C220 C2035 ) C220_=_C2042( C220 C2042 ) C220_=_C2048( C220 C2048 ) \nC220_=_C2050( C220 C2050 ) C220_=_C2055( C220 C2055 ) C220_=_C2056( C220 C2056 ) C220_=_C2057( C220 C2057 ) C220_=_C2058( C220 C2058 ) C443_=_C647( C443 C647 ) \nC443_=_C845( C443 C845 ) C443_=_C1043( C443 C1043 ) C443_=_C1223( C443 C1223 ) C443_=_C1394( C443 C1394 ) C443_=_C1551( C443 C1551 ) C443_=_C1688( C443 C1688 ) \nC443_=_C1823( C443 C1823 ) C443_=_C1942( C443 C1942 ) C443_=_C1962( C443 C1962 ) C443_=_C1972( C443 C1972 ) C443_=_C1980( C443 C1980 ) C443_=_C1988( C443 C1988 ) \nC443_=_C1995( C443 C1995 ) C443_=_C2004( C443 C2004 ) C443_=_C2015( C443 C2015 ) C443_=_C2023( C443 C2023 ) C443_=_C2029( C443 C2029 ) C443_=_C2035( C443 C2035 ) \nC443_=_C2042( C443 C2042 ) C443_=_C2048( C443 C2048 ) C443_=_C2050( C443 C2050 ) C443_=_C2055( C443 C2055 ) C443_=_C2056( C443 C2056 ) C443_=_C2057( C443 C2057 ) \nC443_=_C2058( C443 C2058 ) C647_=_C845( C647 C845 ) C647_=_C1043( C647 C1043 ) C647_=_C1223( C647 C1223 ) C647_=_C1394( C647 C1394 ) C647_=_C1551( C647 C1551 ) \nC647_=_C1688( C647 C1688 ) C647_=_C1823( C647 C1823 ) C647_=_C1942( C647 C1942 ) C647_=_C1962( C647 C1962 ) C647_=_C1972( C647 C1972 ) C647_=_C1980( C647 C1980 ) \nC647_=_C1988( C647 C1988 ) C647_=_C1995( C647 C1995 ) C647_=_C2004( C647 C2004 ) C647_=_C2015( C647 C2015 ) C647_=_C2023( C647 C2023 ) C647_=_C2029( C647 C2029 ) \nC647_=_C2035( C647 C2035 ) C647_=_C2042( C647 C2042 ) C647_=_C2048( C647 C2048 ) C647_=_C2050( C647 C2050 ) C647_=_C2055( C647 C2055 ) C647_=_C2056( C647 C2056 ) \nC647_=_C2057( C647 C2057 ) C647_=_C2058( C647 C2058 ) C823_=_C1025( C823 C1025 ) C823_=_C1204( C823 C1204 ) C823_=_C1383( C823 C1383 ) C823_=_C1540( C823 C1540 ) \nC823_=_C1960( C823 C1960 ) C823_=_C2002( C823 C2002 ) C823_=_C2013( C823 C2013 ) C823_=_C2033( C823 C2033 ) C823_=_C2040( C823 C2040 ) C823_=_C2047( C823 C2047 ) \nC823_=_C2048( C823 C2048 ) C823_=_C2049( C823 C2049 ) C845_=_C1043( C845 C1043 ) C845_=_C1223( C845 C1223 ) C845_=_C1394( C845 C1394 ) C845_=_C1551( C845 C1551 ) \nC845_=_C1688( C845 C1688 ) C845_=_C1823( C845 C1823 ) C845_=_C1942( C845 C1942 ) C845_=_C1962( C845 C1962 ) C845_=_C1972( C845 C1972 ) C845_=_C1980( C845 C1980 ) \nC845_=_C1988( C845 C1988 ) C845_=_C1995( C845 C1995 ) C845_=_C2004( C845 C2004 ) C845_=_C2015( C845 C2015 ) C845_=_C2023( C845 C2023 ) C845_=_C2029( C845 C2029 ) \nC845_=_C2035( C845 C2035 ) C845_=_C2042( C845 C2042 ) C845_=_C2048( C845 C2048 ) C845_=_C2050( C845 C2050 ) C845_=_C2055( C845 C2055 ) C845_=_C2056( C845 C2056 ) \nC845_=_C2057( C845 C2057 ) C845_=_C2058( C845 C2058 ) C1025_=_C1204( C1025 C1204 ) C1025_=_C1383( C1025 C1383 ) C1025_=_C1540( C1025 C1540 ) C1025_=_C1960( C1025 C1960 ) \nC1025_=_C2002( C1025 C2002 ) C1025_=_C2013( C1025 C2013 ) C1025_=_C2033( C1025 C2033 ) C1025_=_C2040( C1025 C2040 ) C1025_=_C2047( C1025 C2047 ) C1025_=_C2048( C1025 C2048 ) \nC1025_=_C2049( C1025 C2049 ) C1043_=_C1223( C1043 C1223 ) C1043_=_C1394( C1043 C1394 ) C1043_=_C1551( C1043 C1551 ) C1043_=_C1688( C1043 C1688 ) C1043_=_C1823( C1043 C1823 ) \nC1043_=_C1942( C1043 C1942 ) C1043_=_C1962( C1043 C1962 ) C1043_=_C1972( C1043 C1972 ) C1043_=_C1980( C1043 C1980 ) C1043_=_C1988( C1043 C1988 ) C1043_=_C1995( C1043 C1995 ) \nC1043_=_C2004( C1043 C2004 ) C1043_=_C2015( C1043 C2015 ) C1043_=_C2023( C1043 C2023 ) C1043_=_C2029( C1043 C2029 ) C1043_=_C2035( C1043 C2035 ) C1043_=_C2042( C1043 C2042 ) \nC1043_=_C2048( C1043 C2048 ) C1043_=_C2050( C1043 C2050 ) C1043_=_C2055( C1043 C2055 ) C1043_=_C2056( C1043 C2056 ) C1043_=_C2057( C1043 C2057 ) C1043_=_C2058( C1043 C2058 ) \nC1204_=_C1383( C1204 C1383 ) C1204_=_C1540( C1204 C1540 ) C1204_=_C1960( C1204 C1960 ) C1204_=_C2002( C1204 C2002 ) C1204_=_C2013( C1204 C2013 ) C1204_=_C2033( C1204 C2033 ) \nC1204_=_C2040( C1204 C2040 ) C1204_=_C2047( C1204 C2047 ) C1204_=_C2048( C1204 C2048 ) C1204_=_C2049( C1204 C2049 ) C1223_=_C1394( C1223 C1394 ) C1223_=_C1551( C1223 C1551 ) \nC1223_=_C1688( C1223 C1688 ) C1223_=_C1823( C1223 C1823 ) C1223_=_C1942( C1223 C1942 ) C1223_=_C1962( C1223 C1962 ) C1223_=_C1972( C1223 C1972 ) C1223_=_C1980( C1223 C1980 ) \nC1223_=_C1988( C1223 C1988 ) C1223_=_C1995( C1223 C1995 ) C1223_=_C2004( C1223 C2004 ) C1223_=_C2015( C1223 C2015 ) C1223_=_C2023( C1223 C2023 ) C1223_=_C2029( C1223 C2029 ) \nC1223_=_C2035( C1223 C2035 ) C1223_=_C2042( C1223 C2042 ) C1223_=_C2048( C1223 C2048 ) C1223_=_C2050( C1223 C2050 ) C1223_=_C2055( C1223 C2055 ) C1223_=_C2056( C1223 C2056 ) \nC1223_=_C2057( C1223 C2057 ) C1223_=_C2058( C1223 C2058 ) C1383_=_C1540( C1383 C1540 ) C1383_=_C1960( C1383 C1960 ) C1383_=_C2002( C1383 C2002 ) C1383_=_C2013( C1383 C2013 ) \nC1383_=_C2033( C1383 C2033 ) C1383_=_C2040( C1383 C2040 ) C1383_=_C2047( C1383 C2047 ) C1383_=_C2048( C1383 C2048 ) C1383_=_C2049( C1383 C2049 ) C1394_=_C1551( C1394 C1551 ) \nC1394_=_C1688( C1394 C1688 ) C1394_=_C1823( C1394 C1823 ) C1394_=_C1942( C1394 C1942 ) C1394_=_C1962( C1394 C1962 ) C1394_=_C1972( C1394 C1972 ) C1394_=_C1980( C1394 C1980 ) \nC1394_=_C1988( C1394 C1988 ) C1394_=_C1995( C1394 C1995 ) C1394_=_C2004( C1394 C2004 ) C1394_=_C2015( C1394 C2015 ) C1394_=_C2023( C1394 C2023 ) C1394_=_C2029( C1394 C2029 ) \nC1394_=_C2035( C1394 C2035 ) C1394_=_C2042( C1394 C2042 ) C1394_=_C2048( C1394 C2048 ) C1394_=_C2050( C1394 C2050 ) C1394_=_C2055( C1394 C2055 ) C1394_=_C2056( C1394 C2056 ) \nC1394_=_C2057( C1394 C2057 ) C1394_=_C2058( C1394 C2058 ) C1540_=_C1960( C1540 C1960 ) C1540_=_C2002( C1540 C2002 ) C1540_=_C2013( C1540 C2013 ) C1540_=_C2033( C1540 C2033 ) \nC1540_=_C2040( C1540 C2040 ) C1540_=_C2047( C1540 C2047 ) C1540_=_C2048( C1540 C2048 ) C1540_=_C2049( C1540 C2049 ) C1551_=_C1688( C1551 C1688 ) C1551_=_C1823( C1551 C1823 ) \nC1551_=_C1942( C1551 C1942 ) C1551_=_C1962( C1551 C1962 ) C1551_=_C1972( C1551 C1972 ) C1551_=_C1980( C1551 C1980 ) C1551_=_C1988( C1551 C1988 ) C1551_=_C1995( C1551 C1995 ) \nC1551_=_C2004( C1551 C2004 ) C1551_=_C2015( C1551 C2015 ) C1551_=_C2023( C1551 C2023 ) C1551_=_C2029( C1551 C2029 ) C1551_=_C2035( C1551 C2035 ) C1551_=_C2042( C1551 C2042 ) \nC1551_=_C2048( C1551 C2048 ) C1551_=_C2050( C1551 C2050 ) C1551_=_C2055( C1551 C2055 ) C1551_=_C2056( C1551 C2056 ) C1551_=_C2057( C1551 C2057 ) C1551_=_C2058( C1551 C2058 ) \nC1688_=_C1823( C1688 C1823 ) C1688_=_C1942( C1688 C1942 ) C1688_=_C1962( C1688 C1962 ) C1688_=_C1972( C1688 C1972 ) C1688_=_C1980( C1688 C1980 ) C1688_=_C1988( C1688 C1988 ) \nC1688_=_C1995( C1688 C1995 ) C1688_=_C2004( C1688 C2004 ) C1688_=_C2015( C1688 C2015 ) C1688_=_C2023( C1688 C2023 ) C1688_=_C2029( C1688 C2029 ) C1688_=_C2035( C1688 C2035 ) \nC1688_=_C2042( C1688 C2042 ) C1688_=_C2048( C1688 C2048 ) C1688_=_C2050( C1688 C2050 ) C1688_=_C2055( C1688 C2055 ) C1688_=_C2056( C1688 C2056 ) C1688_=_C2057( C1688 C2057 ) \nC1688_=_C2058( C1688 C2058 ) C1823_=_C1942( C1823 C1942 ) C1823_=_C1962( C1823 C1962 ) C1823_=_C1972( C1823 C1972 ) C1823_=_C1980( C1823 C1980 ) C1823_=_C1988( C1823 C1988 ) \nC1823_=_C1995( C1823 C1995 ) C1823_=_C2004( C1823 C2004 ) C1823_=_C2015( C1823 C2015 ) C1823_=_C2023( C1823 C2023 ) C1823_=_C2029( C1823 C2029 ) C1823_=_C2035( C1823 C2035 ) \nC1823_=_C2042( C1823 C2042 ) C1823_=_C2048( C1823 C2048 ) C1823_=_C2050( C1823 C2050 ) C1823_=_C2055( C1823 C2055 ) C1823_=_C2056( C1823 C2056 ) C1823_=_C2057( C1823 C2057 ) \nC1823_=_C2058( C1823 C2058 ) C1942_=_C1962( C1942 C1962 ) C1942_=_C1972( C1942 C1972 ) C1942_=_C1980( C1942 C1980 ) C1942_=_C1988( C1942 C1988 ) C1942_=_C1995( C1942 C1995 ) \nC1942_=_C2004( C1942 C2004 ) C1942_=_C2015( C1942 C2015 ) C1942_=_C2023( C1942 C2023 ) C1942_=_C2029( C1942 C2029 ) C1942_=_C2035( C1942 C2035 ) C1942_=_C2042( C1942 C2042 ) \nC1942_=_C2048( C1942 C2048 ) C1942_=_C2050( C1942 C2050 ) C1942_=_C2055( C1942 C2055 ) C1942_=_C2056( C1942 C2056 ) C1942_=_C2057( C1942 C2057 ) C1942_=_C2058( C1942 C2058 ) \nC1960_=_C1962( C1960 C1962 ) C1960_=_C2002( C1960 C2002 ) C1960_=_C2013( C1960 C2013 ) C1960_=_C2033( C1960 C2033 ) C1960_=_C2040( C1960 C2040 ) C1960_=_C2047( C1960 C2047 ) \nC1960_=_C2048( C1960 C2048 ) C1960_=_C2049( C1960 C2049 ) C1962_=_C1972( C1962 C1972 ) C1962_=_C1980( C1962 C1980 ) C1962_=_C1988( C1962 C1988 ) C1962_=_C1995( C1962 C1995 ) \nC1962_=_C2004( C1962 C2004 ) C1962_=_C2015( C1962 C2015 ) C1962_=_C2023( C1962 C2023 ) C1962_=_C2029( C1962 C2029 ) C1962_=_C2035( C1962 C2035 ) C1962_=_C2042( C1962 C2042 ) \nC1962_=_C2048( C1962 C2048 ) C1962_=_C2050( C1962 C2050 ) C1962_=_C2055( C1962 C2055 ) C1962_=_C2056( C1962 C2056 ) C1962_=_C2057( C1962 C2057 ) C1962_=_C2058( C1962 C2058 ) \nC1972_=_C1980( C1972 C1980 ) C1972_=_C1988( C1972 C1988 ) C1972_=_C1995( C1972 C1995 ) C1972_=_C2004( C1972 C2004 ) C1972_=_C2015( C1972 C2015 ) C1972_=_C2023( C1972 C2023 ) \nC1972_=_C2029( C1972 C2029 ) C1972_=_C2035( C1972 C2035 ) C1972_=_C2042( C1972 C2042 ) C1972_=_C2048( C1972 C2048 ) C1972_=_C2050( C1972 C2050 ) C1972_=_C2055( C1972 C2055 ) \nC1972_=_C2056( C1972 C2056 ) C1972_=_C2057(</w:t>
      </w:r>
    </w:p>
    <w:p>
      <w:pPr>
        <w:pStyle w:val="PreformattedText"/>
        <w:bidi w:val="0"/>
        <w:spacing w:before="0" w:after="0"/>
        <w:jc w:val="left"/>
        <w:rPr/>
      </w:pPr>
      <w:r>
        <w:rPr/>
        <w:t xml:space="preserve"> </w:t>
      </w:r>
      <w:r>
        <w:rPr/>
        <w:t>C1972 C2057 ) C1972_=_C2058( C1972 C2058 ) C1980_=_C1988( C1980 C1988 ) C1980_=_C1995( C1980 C1995 ) C1980_=_C2004( C1980 C2004 ) \nC1980_=_C2015( C1980 C2015 ) C1980_=_C2023( C1980 C2023 ) C1980_=_C2029( C1980 C2029 ) C1980_=_C2035( C1980 C2035 ) C1980_=_C2042( C1980 C2042 ) C1980_=_C2048( C1980 C2048 ) \nC1980_=_C2050( C1980 C2050 ) C1980_=_C2055( C1980 C2055 ) C1980_=_C2056( C1980 C2056 ) C1980_=_C2057( C1980 C2057 ) C1980_=_C2058( C1980 C2058 ) C1988_=_C1995( C1988 C1995 ) \nC1988_=_C2004( C1988 C2004 ) C1988_=_C2015( C1988 C2015 ) C1988_=_C2023( C1988 C2023 ) C1988_=_C2029( C1988 C2029 ) C1988_=_C2035( C1988 C2035 ) C1988_=_C2042( C1988 C2042 ) \nC1988_=_C2048( C1988 C2048 ) C1988_=_C2050( C1988 C2050 ) C1988_=_C2055( C1988 C2055 ) C1988_=_C2056( C1988 C2056 ) C1988_=_C2057( C1988 C2057 ) C1988_=_C2058( C1988 C2058 ) \nC1995_=_C2004( C1995 C2004 ) C1995_=_C2015( C1995 C2015 ) C1995_=_C2023( C1995 C2023 ) C1995_=_C2029( C1995 C2029 ) C1995_=_C2035( C1995 C2035 ) C1995_=_C2042( C1995 C2042 ) \nC1995_=_C2048( C1995 C2048 ) C1995_=_C2050( C1995 C2050 ) C1995_=_C2055( C1995 C2055 ) C1995_=_C2056( C1995 C2056 ) C1995_=_C2057( C1995 C2057 ) C1995_=_C2058( C1995 C2058 ) \nC2002_=_C2004( C2002 C2004 ) C2002_=_C2013( C2002 C2013 ) C2002_=_C2033( C2002 C2033 ) C2002_=_C2040( C2002 C2040 ) C2002_=_C2047( C2002 C2047 ) C2002_=_C2048( C2002 C2048 ) \nC2002_=_C2049( C2002 C2049 ) C2004_=_C2015( C2004 C2015 ) C2004_=_C2023( C2004 C2023 ) C2004_=_C2029( C2004 C2029 ) C2004_=_C2035( C2004 C2035 ) C2004_=_C2042( C2004 C2042 ) \nC2004_=_C2048( C2004 C2048 ) C2004_=_C2050( C2004 C2050 ) C2004_=_C2055( C2004 C2055 ) C2004_=_C2056( C2004 C2056 ) C2004_=_C2057( C2004 C2057 ) C2004_=_C2058( C2004 C2058 ) \nC2013_=_C2015( C2013 C2015 ) C2013_=_C2033( C2013 C2033 ) C2013_=_C2040( C2013 C2040 ) C2013_=_C2047( C2013 C2047 ) C2013_=_C2048( C2013 C2048 ) C2013_=_C2049( C2013 C2049 ) \nC2015_=_C2023( C2015 C2023 ) C2015_=_C2029( C2015 C2029 ) C2015_=_C2035( C2015 C2035 ) C2015_=_C2042( C2015 C2042 ) C2015_=_C2048( C2015 C2048 ) C2015_=_C2050( C2015 C2050 ) \nC2015_=_C2055( C2015 C2055 ) C2015_=_C2056( C2015 C2056 ) C2015_=_C2057( C2015 C2057 ) C2015_=_C2058( C2015 C2058 ) C2023_=_C2029( C2023 C2029 ) C2023_=_C2035( C2023 C2035 ) \nC2023_=_C2042( C2023 C2042 ) C2023_=_C2048( C2023 C2048 ) C2023_=_C2050( C2023 C2050 ) C2023_=_C2055( C2023 C2055 ) C2023_=_C2056( C2023 C2056 ) C2023_=_C2057( C2023 C2057 ) \nC2023_=_C2058( C2023 C2058 ) C2029_=_C2035( C2029 C2035 ) C2029_=_C2042( C2029 C2042 ) C2029_=_C2048( C2029 C2048 ) C2029_=_C2050( C2029 C2050 ) C2029_=_C2055( C2029 C2055 ) \nC2029_=_C2056( C2029 C2056 ) C2029_=_C2057( C2029 C2057 ) C2029_=_C2058( C2029 C2058 ) C2033_=_C2035( C2033 C2035 ) C2033_=_C2040( C2033 C2040 ) C2033_=_C2047( C2033 C2047 ) \nC2033_=_C2048( C2033 C2048 ) C2033_=_C2049( C2033 C2049 ) C2035_=_C2042( C2035 C2042 ) C2035_=_C2048( C2035 C2048 ) C2035_=_C2050( C2035 C2050 ) C2035_=_C2055( C2035 C2055 ) \nC2035_=_C2056( C2035 C2056 ) C2035_=_C2057( C2035 C2057 ) C2035_=_C2058( C2035 C2058 ) C2040_=_C2042( C2040 C2042 ) C2040_=_C2047( C2040 C2047 ) C2040_=_C2048( C2040 C2048 ) \nC2040_=_C2049( C2040 C2049 ) C2042_=_C2048( C2042 C2048 ) C2042_=_C2050( C2042 C2050 ) C2042_=_C2055( C2042 C2055 ) C2042_=_C2056( C2042 C2056 ) C2042_=_C2057( C2042 C2057 ) \nC2042_=_C2058( C2042 C2058 ) C2047_=_C2048( C2047 C2048 ) C2047_=_C2049( C2047 C2049 ) C2047_=_C2050( C2047 C2050 ) C2048_=_C2049( C2048 C2049 ) C2048_=_C2050( C2048 C2050 ) \nC2048_=_C2055( C2048 C2055 ) C2048_=_C2056( C2048 C2056 ) C2048_=_C2057( C2048 C2057 ) C2048_=_C2058( C2048 C2058 ) C2050_=_C2055( C2050 C2055 ) C2050_=_C2056( C2050 C2056 ) \nC2050_=_C2057( C2050 C2057 ) C2050_=_C2058( C2050 C2058 ) C2055_=_C2056( C2055 C2056 ) C2055_=_C2057( C2055 C2057 ) C2055_=_C2058( C2055 C2058 ) C2056_=_C2057( C2056 C2057 ) \nC2056_=_C2058( C2056 C2058 ) C2057_=_C2058( C2057 C2058 ) "];190-&gt;241[label="40: C197 C220 C443 C647 C823 \nC845 C1025 C1043 C1204 C1223 C1383 \nC1394 C1540 C1551 C1688 C1823 C1942 \nC1960 C1962 C1972 C1980 C1988 C1995 \nC2002 C2004 C2013 C2015 C2023 C2029 \nC2033 C2035 C2040 C2042 C2047 C2049 \nC2050 C2055 C2056 C2057 C2058 \n435: C197_=_C823 ,C197_=_C1025 ,C197_=_C1204 ,C197_=_C1383 ,C197_=_C1540 ,\nC197_=_C1960 ,C197_=_C2002 ,C197_=_C2013 ,C197_=_C2033 ,C197_=_C2040 ,C197_=_C2047 ,\nC197_=_C2049 ,C220_=_C443 ,C220_=_C647 ,C220_=_C845 ,C220_=_C1043 ,C220_=_C1223 ,\nC220_=_C1394 ,C220_=_C1551 ,C220_=_C1688 ,C220_=_C1823 ,C220_=_C1942 ,C220_=_C1962 ,\nC220_=_C1972 ,C220_=_C1980 ,C220_=_C1988 ,C220_=_C1995 ,C220_=_C2004 ,C220_=_C2015 ,\nC220_=_C2023 ,C220_=_C2029 ,C220_=_C2035 ,C220_=_C2042 ,C220_=_C2050 ,C220_=_C2055 ,\nC220_=_C2056 ,C220_=_C2057 ,C220_=_C2058 ,C443_=_C647 ,C443_=_C845 ,C443_=_C1043 ,\nC443_=_C1223 ,C443_=_C1394 ,C443_=_C1551 ,C443_=_C1688 ,C443_=_C1823 ,C443_=_C1942 ,\nC443_=_C1962 ,C443_=_C1972 ,C443_=_C1980 ,C443_=_C1988 ,C443_=_C1995 ,C443_=_C2004 ,\nC443_=_C2015 ,C443_=_C2023 ,C443_=_C2029 ,C443_=_C2035 ,C443_=_C2042 ,C443_=_C2050 ,\nC443_=_C2055 ,C443_=_C2056 ,C443_=_C2057 ,C443_=_C2058 ,C647_=_C845 ,C647_=_C1043 ,\nC647_=_C1223 ,C647_=_C1394 ,C647_=_C1551 ,C647_=_C1688 ,C647_=_C1823 ,C647_=_C1942 ,\nC647_=_C1962 ,C647_=_C1972 ,C647_=_C1980 ,C647_=_C1988 ,C647_=_C1995 ,C647_=_C2004 ,\nC647_=_C2015 ,C647_=_C2023 ,C647_=_C2029 ,C647_=_C2035 ,C647_=_C2042 ,C647_=_C2050 ,\nC647_=_C2055 ,C647_=_C2056 ,C647_=_C2057 ,C647_=_C2058 ,C823_=_C1025 ,C823_=_C1204 ,\nC823_=_C1383 ,C823_=_C1540 ,C823_=_C1960 ,C823_=_C2002 ,C823_=_C2013 ,C823_=_C2033 ,\nC823_=_C2040 ,C823_=_C2047 ,C823_=_C2049 ,C845_=_C1043 ,C845_=_C1223 ,C845_=_C1394 ,\nC845_=_C1551 ,C845_=_C1688 ,C845_=_C1823 ,C845_=_C1942 ,C845_=_C1962 ,C845_=_C1972 ,\nC845_=_C1980 ,C845_=_C1988 ,C845_=_C1995 ,C845_=_C2004 ,C845_=_C2015 ,C845_=_C2023 ,\nC845_=_C2029 ,C845_=_C2035 ,C845_=_C2042 ,C845_=_C2050 ,C845_=_C2055 ,C845_=_C2056 ,\nC845_=_C2057 ,C845_=_C2058 ,C1025_=_C1204 ,C1025_=_C1383 ,C1025_=_C1540 ,C1025_=_C1960 ,\nC1025_=_C2002 ,C1025_=_C2013 ,C1025_=_C2033 ,C1025_=_C2040 ,C1025_=_C2047 ,C1025_=_C2049 ,\nC1043_=_C1223 ,C1043_=_C1394 ,C1043_=_C1551 ,C1043_=_C1688 ,C1043_=_C1823 ,C1043_=_C1942 ,\nC1043_=_C1962 ,C1043_=_C1972 ,C1043_=_C1980 ,C1043_=_C1988 ,C1043_=_C1995 ,C1043_=_C2004 ,\nC1043_=_C2015 ,C1043_=_C2023 ,C1043_=_C2029 ,C1043_=_C2035 ,C1043_=_C2042 ,C1043_=_C2050 ,\nC1043_=_C2055 ,C1043_=_C2056 ,C1043_=_C2057 ,C1043_=_C2058 ,C1204_=_C1383 ,C1204_=_C1540 ,\nC1204_=_C1960 ,C1204_=_C2002 ,C1204_=_C2013 ,C1204_=_C2033 ,C1204_=_C2040 ,C1204_=_C2047 ,\nC1204_=_C2049 ,C1223_=_C1394 ,C1223_=_C1551 ,C1223_=_C1688 ,C1223_=_C1823 ,C1223_=_C1942 ,\nC1223_=_C1962 ,C1223_=_C1972 ,C1223_=_C1980 ,C1223_=_C1988 ,C1223_=_C1995 ,C1223_=_C2004 ,\nC1223_=_C2015 ,C1223_=_C2023 ,C1223_=_C2029 ,C1223_=_C2035 ,C1223_=_C2042 ,C1223_=_C2050 ,\nC1223_=_C2055 ,C1223_=_C2056 ,C1223_=_C2057 ,C1223_=_C2058 ,C1383_=_C1540 ,C1383_=_C1960 ,\nC1383_=_C2002 ,C1383_=_C2013 ,C1383_=_C2033 ,C1383_=_C2040 ,C1383_=_C2047 ,C1383_=_C2049 ,\nC1394_=_C1551 ,C1394_=_C1688 ,C1394_=_C1823 ,C1394_=_C1942 ,C1394_=_C1962 ,C1394_=_C1972 ,\nC1394_=_C1980 ,C1394_=_C1988 ,C1394_=_C1995 ,C1394_=_C2004 ,C1394_=_C2015 ,C1394_=_C2023 ,\nC1394_=_C2029 ,C1394_=_C2035 ,C1394_=_C2042 ,C1394_=_C2050 ,C1394_=_C2055 ,C1394_=_C2056 ,\nC1394_=_C2057 ,C1394_=_C2058 ,C1540_=_C1960 ,C1540_=_C2002 ,C1540_=_C2013 ,C1540_=_C2033 ,\nC1540_=_C2040 ,C1540_=_C2047 ,C1540_=_C2049 ,C1551_=_C1688 ,C1551_=_C1823 ,C1551_=_C1942 ,\nC1551_=_C1962 ,C1551_=_C1972 ,C1551_=_C1980 ,C1551_=_C1988 ,C1551_=_C1995 ,C1551_=_C2004 ,\nC1551_=_C2015 ,C1551_=_C2023 ,C1551_=_C2029 ,C1551_=_C2035 ,C1551_=_C2042 ,C1551_=_C2050 ,\nC1551_=_C2055 ,C1551_=_C2056 ,C1551_=_C2057 ,C1551_=_C2058 ,C1688_=_C1823 ,C1688_=_C1942 ,\nC1688_=_C1962 ,C1688_=_C1972 ,C1688_=_C1980 ,C1688_=_C1988 ,C1688_=_C1995 ,C1688_=_C2004 ,\nC1688_=_C2015 ,C1688_=_C2023 ,C1688_=_C2029 ,C1688_=_C2035 ,C1688_=_C2042 ,C1688_=_C2050 ,\nC1688_=_C2055 ,C1688_=_C2056 ,C1688_=_C2057 ,C1688_=_C2058 ,C1823_=_C1942 ,C1823_=_C1962 ,\nC1823_=_C1972 ,C1823_=_C1980 ,C1823_=_C1988 ,C1823_=_C1995 ,C1823_=_C2004 ,C1823_=_C2015 ,\nC1823_=_C2023 ,C1823_=_C2029 ,C1823_=_C2035 ,C1823_=_C2042 ,C1823_=_C2050 ,C1823_=_C2055 ,\nC1823_=_C2056 ,C1823_=_C2057 ,C1823_=_C2058 ,C1942_=_C1962 ,C1942_=_C1972 ,C1942_=_C1980 ,\nC1942_=_C1988 ,C1942_=_C1995 ,C1942_=_C2004 ,C1942_=_C2015 ,C1942_=_C2023 ,C1942_=_C2029 ,\nC1942_=_C2035 ,C1942_=_C2042 ,C1942_=_C2050 ,C1942_=_C2055 ,C1942_=_C2056 ,C1942_=_C2057 ,\nC1942_=_C2058 ,C1960_=_C1962 ,C1960_=_C2002 ,C1960_=_C2013 ,C1960_=_C2033 ,C1960_=_C2040 ,\nC1960_=_C2047 ,C1960_=_C2049 ,C1962_=_C1972 ,C1962_=_C1980 ,C1962_=_C1988 ,C1962_=_C1995 ,\nC1962_=_C2004 ,C1962_=_C2015 ,C1962_=_C2023 ,C1962_=_C2029 ,C1962_=_C2035 ,C1962_=_C2042 ,\nC1962_=_C2050 ,C1962_=_C2055 ,C1962_=_C2056 ,C1962_=_C2057 ,C1962_=_C2058 ,C1972_=_C1980 ,\nC1972_=_C1988 ,C1972_=_C1995 ,C1972_=_C2004 ,C1972_=_C2015 ,C1972_=_C2023 ,C1972_=_C2029 ,\nC1972_=_C2035 ,C1972_=_C2042 ,C1972_=_C2050 ,C1972_=_C2055 ,C1972_=_C2056 ,C1972_=_C2057 ,\nC1972_=_C2058 ,C1980_=_C1988 ,C1980_=_C1995 ,C1980_=_C2004 ,C1980_=_C2015 ,C1980_=_C2023 ,\nC1980_=_C2029 ,C1980_=_C2035 ,C1980_=_C2042 ,C1980_=_C2050 ,C1980_=_C2055 ,C1980_=_C2056 ,\nC1980_=_C2057 ,C1980_=_C2058 ,C1988_=_C1995 ,C1988_=_C2004 ,C1988_=_C2015 ,C1988_=_C2023 ,\nC1988_=_C2029 ,C1988_=_C2035 ,C1988_=_C2042 ,C1988_=_C2050 ,C1988_=_C2055 ,C1988_=_C2056 ,\nC1988_=_C2057 ,C1988_=_C2058 ,C1995_=_C2004 ,C1995_=_C2015 ,C1995_=_C2023 ,C1995_=_C2029 ,\nC1995_=_C2035 ,C1995_=_C2042 ,C1995_=_C2050 ,C1995_=_C2055 ,C1995_=_C2056 ,C1995_=_C2057 ,\nC1995_=_C2058 ,C2002_=_C2004 ,C2002_=_C2013 ,C2002_=_C2033 ,C2002_=_C2040 ,C2002_=_C2047 ,\nC2002_=_C2049 ,C2004_=_C2015 ,C2004_=_C2023 ,C2004_=_C2029 ,C2004_=_C2035 ,C2004_=_C2042 ,\nC2004_=_C2050 ,C2004_=_C2055 ,C2004_=_C2056 ,C2004_=_C2057 ,C2004_=_C2058 ,C2013_=_C2015 ,\nC2013_=_C2033 ,C2013_=_C2040 ,C2013_=_C2047 ,C2013_=_C2049 ,C2015_=_C2023 ,C2015_=_C2029</w:t>
      </w:r>
    </w:p>
    <w:p>
      <w:pPr>
        <w:pStyle w:val="PreformattedText"/>
        <w:bidi w:val="0"/>
        <w:spacing w:before="0" w:after="0"/>
        <w:jc w:val="left"/>
        <w:rPr/>
      </w:pPr>
      <w:r>
        <w:rPr/>
        <w:t xml:space="preserve"> </w:t>
      </w:r>
      <w:r>
        <w:rPr/>
        <w:t>,\nC2015_=_C2035 ,C2015_=_C2042 ,C2015_=_C2050 ,C2015_=_C2055 ,C2015_=_C2056 ,C2015_=_C2057 ,\nC2015_=_C2058 ,C2023_=_C2029 ,C2023_=_C2035 ,C2023_=_C2042 ,C2023_=_C2050 ,C2023_=_C2055 ,\nC2023_=_C2056 ,C2023_=_C2057 ,C2023_=_C2058 ,C2029_=_C2035 ,C2029_=_C2042 ,C2029_=_C2050 ,\nC2029_=_C2055 ,C2029_=_C2056 ,C2029_=_C2057 ,C2029_=_C2058 ,C2033_=_C2035 ,C2033_=_C2040 ,\nC2033_=_C2047 ,C2033_=_C2049 ,C2035_=_C2042 ,C2035_=_C2050 ,C2035_=_C2055 ,C2035_=_C2056 ,\nC2035_=_C2057 ,C2035_=_C2058 ,C2040_=_C2042 ,C2040_=_C2047 ,C2040_=_C2049 ,C2042_=_C2050 ,\nC2042_=_C2055 ,C2042_=_C2056 ,C2042_=_C2057 ,C2042_=_C2058 ,C2047_=_C2049 ,C2047_=_C2050 ,\nC2050_=_C2055 ,C2050_=_C2056 ,C2050_=_C2057 ,C2050_=_C2058 ,C2055_=_C2056 ,C2055_=_C2057 ,\nC2055_=_C2058 ,C2056_=_C2057 ,C2056_=_C2058 ,C2057_=_C2058 ,"];242[shape=box, label="id:242 level: 6\n41: C171 C397 C415 C610 C802 \nC987 C1002 C1171 C1182 C1354 C1363 \nC1512 C1524 C1665 C1805 C1920 C1957 \nC1958 C1969 C1977 C1985 C1992 C1999 \nC2000 C2010 C2011 C2020 C2026 C2027 \nC2028 C2029 C2030 C2031 C2032 C2033 \nC2034 C2035 C2036 C2037 C2038 C2039 \n475: C171_=_C415( C171 C415 ) C171_=_C610( C171 C610 ) C171_=_C802( C171 C802 ) C171_=_C1002( C171 C1002 ) C171_=_C1182( C171 C1182 ) \nC171_=_C1363( C171 C1363 ) C171_=_C1524( C171 C1524 ) C171_=_C1665( C171 C1665 ) C171_=_C1805( C171 C1805 ) C171_=_C1920( C171 C1920 ) C171_=_C1958( C171 C1958 ) \nC171_=_C1969( C171 C1969 ) C171_=_C1977( C171 C1977 ) C171_=_C1985( C171 C1985 ) C171_=_C1992( C171 C1992 ) C171_=_C2000( C171 C2000 ) C171_=_C2011( C171 C2011 ) \nC171_=_C2020( C171 C2020 ) C171_=_C2026( C171 C2026 ) C171_=_C2032( C171 C2032 ) C171_=_C2033( C171 C2033 ) C171_=_C2034( C171 C2034 ) C171_=_C2035( C171 C2035 ) \nC171_=_C2036( C171 C2036 ) C171_=_C2037( C171 C2037 ) C171_=_C2038( C171 C2038 ) C171_=_C2039( C171 C2039 ) C397_=_C987( C397 C987 ) C397_=_C1171( C397 C1171 ) \nC397_=_C1354( C397 C1354 ) C397_=_C1512( C397 C1512 ) C397_=_C1957( C397 C1957 ) C397_=_C1999( C397 C1999 ) C397_=_C2010( C397 C2010 ) C397_=_C2026( C397 C2026 ) \nC397_=_C2027( C397 C2027 ) C397_=_C2028( C397 C2028 ) C397_=_C2029( C397 C2029 ) C397_=_C2030( C397 C2030 ) C397_=_C2031( C397 C2031 ) C415_=_C610( C415 C610 ) \nC415_=_C802( C415 C802 ) C415_=_C1002( C415 C1002 ) C415_=_C1182( C415 C1182 ) C415_=_C1363( C415 C1363 ) C415_=_C1524( C415 C1524 ) C415_=_C1665( C415 C1665 ) \nC415_=_C1805( C415 C1805 ) C415_=_C1920( C415 C1920 ) C415_=_C1958( C415 C1958 ) C415_=_C1969( C415 C1969 ) C415_=_C1977( C415 C1977 ) C415_=_C1985( C415 C1985 ) \nC415_=_C1992( C415 C1992 ) C415_=_C2000( C415 C2000 ) C415_=_C2011( C415 C2011 ) C415_=_C2020( C415 C2020 ) C415_=_C2026( C415 C2026 ) C415_=_C2032( C415 C2032 ) \nC415_=_C2033( C415 C2033 ) C415_=_C2034( C415 C2034 ) C415_=_C2035( C415 C2035 ) C415_=_C2036( C415 C2036 ) C415_=_C2037( C415 C2037 ) C415_=_C2038( C415 C2038 ) \nC415_=_C2039( C415 C2039 ) C610_=_C802( C610 C802 ) C610_=_C1002( C610 C1002 ) C610_=_C1182( C610 C1182 ) C610_=_C1363( C610 C1363 ) C610_=_C1524( C610 C1524 ) \nC610_=_C1665( C610 C1665 ) C610_=_C1805( C610 C1805 ) C610_=_C1920( C610 C1920 ) C610_=_C1958( C610 C1958 ) C610_=_C1969( C610 C1969 ) C610_=_C1977( C610 C1977 ) \nC610_=_C1985( C610 C1985 ) C610_=_C1992( C610 C1992 ) C610_=_C2000( C610 C2000 ) C610_=_C2011( C610 C2011 ) C610_=_C2020( C610 C2020 ) C610_=_C2026( C610 C2026 ) \nC610_=_C2032( C610 C2032 ) C610_=_C2033( C610 C2033 ) C610_=_C2034( C610 C2034 ) C610_=_C2035( C610 C2035 ) C610_=_C2036( C610 C2036 ) C610_=_C2037( C610 C2037 ) \nC610_=_C2038( C610 C2038 ) C610_=_C2039( C610 C2039 ) C802_=_C1002( C802 C1002 ) C802_=_C1182( C802 C1182 ) C802_=_C1363( C802 C1363 ) C802_=_C1524( C802 C1524 ) \nC802_=_C1665( C802 C1665 ) C802_=_C1805( C802 C1805 ) C802_=_C1920( C802 C1920 ) C802_=_C1958( C802 C1958 ) C802_=_C1969( C802 C1969 ) C802_=_C1977( C802 C1977 ) \nC802_=_C1985( C802 C1985 ) C802_=_C1992( C802 C1992 ) C802_=_C2000( C802 C2000 ) C802_=_C2011( C802 C2011 ) C802_=_C2020( C802 C2020 ) C802_=_C2026( C802 C2026 ) \nC802_=_C2032( C802 C2032 ) C802_=_C2033( C802 C2033 ) C802_=_C2034( C802 C2034 ) C802_=_C2035( C802 C2035 ) C802_=_C2036( C802 C2036 ) C802_=_C2037( C802 C2037 ) \nC802_=_C2038( C802 C2038 ) C802_=_C2039( C802 C2039 ) C987_=_C1171( C987 C1171 ) C987_=_C1354( C987 C1354 ) C987_=_C1512( C987 C1512 ) C987_=_C1957( C987 C1957 ) \nC987_=_C1999( C987 C1999 ) C987_=_C2010( C987 C2010 ) C987_=_C2026( C987 C2026 ) C987_=_C2027( C987 C2027 ) C987_=_C2028( C987 C2028 ) C987_=_C2029( C987 C2029 ) \nC987_=_C2030( C987 C2030 ) C987_=_C2031( C987 C2031 ) C1002_=_C1182( C1002 C1182 ) C1002_=_C1363( C1002 C1363 ) C1002_=_C1524( C1002 C1524 ) C1002_=_C1665( C1002 C1665 ) \nC1002_=_C1805( C1002 C1805 ) C1002_=_C1920( C1002 C1920 ) C1002_=_C1958( C1002 C1958 ) C1002_=_C1969( C1002 C1969 ) C1002_=_C1977( C1002 C1977 ) C1002_=_C1985( C1002 C1985 ) \nC1002_=_C1992( C1002 C1992 ) C1002_=_C2000( C1002 C2000 ) C1002_=_C2011( C1002 C2011 ) C1002_=_C2020( C1002 C2020 ) C1002_=_C2026( C1002 C2026 ) C1002_=_C2032( C1002 C2032 ) \nC1002_=_C2033( C1002 C2033 ) C1002_=_C2034( C1002 C2034 ) C1002_=_C2035( C1002 C2035 ) C1002_=_C2036( C1002 C2036 ) C1002_=_C2037( C1002 C2037 ) C1002_=_C2038( C1002 C2038 ) \nC1002_=_C2039( C1002 C2039 ) C1171_=_C1354( C1171 C1354 ) C1171_=_C1512( C1171 C1512 ) C1171_=_C1957( C1171 C1957 ) C1171_=_C1999( C1171 C1999 ) C1171_=_C2010( C1171 C2010 ) \nC1171_=_C2026( C1171 C2026 ) C1171_=_C2027( C1171 C2027 ) C1171_=_C2028( C1171 C2028 ) C1171_=_C2029( C1171 C2029 ) C1171_=_C2030( C1171 C2030 ) C1171_=_C2031( C1171 C2031 ) \nC1182_=_C1363( C1182 C1363 ) C1182_=_C1524( C1182 C1524 ) C1182_=_C1665( C1182 C1665 ) C1182_=_C1805( C1182 C1805 ) C1182_=_C1920( C1182 C1920 ) C1182_=_C1958( C1182 C1958 ) \nC1182_=_C1969( C1182 C1969 ) C1182_=_C1977( C1182 C1977 ) C1182_=_C1985( C1182 C1985 ) C1182_=_C1992( C1182 C1992 ) C1182_=_C2000( C1182 C2000 ) C1182_=_C2011( C1182 C2011 ) \nC1182_=_C2020( C1182 C2020 ) C1182_=_C2026( C1182 C2026 ) C1182_=_C2032( C1182 C2032 ) C1182_=_C2033( C1182 C2033 ) C1182_=_C2034( C1182 C2034 ) C1182_=_C2035( C1182 C2035 ) \nC1182_=_C2036( C1182 C2036 ) C1182_=_C2037( C1182 C2037 ) C1182_=_C2038( C1182 C2038 ) C1182_=_C2039( C1182 C2039 ) C1354_=_C1512( C1354 C1512 ) C1354_=_C1957( C1354 C1957 ) \nC1354_=_C1999( C1354 C1999 ) C1354_=_C2010( C1354 C2010 ) C1354_=_C2026( C1354 C2026 ) C1354_=_C2027( C1354 C2027 ) C1354_=_C2028( C1354 C2028 ) C1354_=_C2029( C1354 C2029 ) \nC1354_=_C2030( C1354 C2030 ) C1354_=_C2031( C1354 C2031 ) C1363_=_C1524( C1363 C1524 ) C1363_=_C1665( C1363 C1665 ) C1363_=_C1805( C1363 C1805 ) C1363_=_C1920( C1363 C1920 ) \nC1363_=_C1958( C1363 C1958 ) C1363_=_C1969( C1363 C1969 ) C1363_=_C1977( C1363 C1977 ) C1363_=_C1985( C1363 C1985 ) C1363_=_C1992( C1363 C1992 ) C1363_=_C2000( C1363 C2000 ) \nC1363_=_C2011( C1363 C2011 ) C1363_=_C2020( C1363 C2020 ) C1363_=_C2026( C1363 C2026 ) C1363_=_C2032( C1363 C2032 ) C1363_=_C2033( C1363 C2033 ) C1363_=_C2034( C1363 C2034 ) \nC1363_=_C2035( C1363 C2035 ) C1363_=_C2036( C1363 C2036 ) C1363_=_C2037( C1363 C2037 ) C1363_=_C2038( C1363 C2038 ) C1363_=_C2039( C1363 C2039 ) C1512_=_C1957( C1512 C1957 ) \nC1512_=_C1999( C1512 C1999 ) C1512_=_C2010( C1512 C2010 ) C1512_=_C2026( C1512 C2026 ) C1512_=_C2027( C1512 C2027 ) C1512_=_C2028( C1512 C2028 ) C1512_=_C2029( C1512 C2029 ) \nC1512_=_C2030( C1512 C2030 ) C1512_=_C2031( C1512 C2031 ) C1524_=_C1665( C1524 C1665 ) C1524_=_C1805( C1524 C1805 ) C1524_=_C1920( C1524 C1920 ) C1524_=_C1958( C1524 C1958 ) \nC1524_=_C1969( C1524 C1969 ) C1524_=_C1977( C1524 C1977 ) C1524_=_C1985( C1524 C1985 ) C1524_=_C1992( C1524 C1992 ) C1524_=_C2000( C1524 C2000 ) C1524_=_C2011( C1524 C2011 ) \nC1524_=_C2020( C1524 C2020 ) C1524_=_C2026( C1524 C2026 ) C1524_=_C2032( C1524 C2032 ) C1524_=_C2033( C1524 C2033 ) C1524_=_C2034( C1524 C2034 ) C1524_=_C2035( C1524 C2035 ) \nC1524_=_C2036( C1524 C2036 ) C1524_=_C2037( C1524 C2037 ) C1524_=_C2038( C1524 C2038 ) C1524_=_C2039( C1524 C2039 ) C1665_=_C1805( C1665 C1805 ) C1665_=_C1920( C1665 C1920 ) \nC1665_=_C1958( C1665 C1958 ) C1665_=_C1969( C1665 C1969 ) C1665_=_C1977( C1665 C1977 ) C1665_=_C1985( C1665 C1985 ) C1665_=_C1992( C1665 C1992 ) C1665_=_C2000( C1665 C2000 ) \nC1665_=_C2011( C1665 C2011 ) C1665_=_C2020( C1665 C2020 ) C1665_=_C2026( C1665 C2026 ) C1665_=_C2032( C1665 C2032 ) C1665_=_C2033( C1665 C2033 ) C1665_=_C2034( C1665 C2034 ) \nC1665_=_C2035( C1665 C2035 ) C1665_=_C2036( C1665 C2036 ) C1665_=_C2037( C1665 C2037 ) C1665_=_C2038( C1665 C2038 ) C1665_=_C2039( C1665 C2039 ) C1805_=_C1920( C1805 C1920 ) \nC1805_=_C1958( C1805 C1958 ) C1805_=_C1969( C1805 C1969 ) C1805_=_C1977( C1805 C1977 ) C1805_=_C1985( C1805 C1985 ) C1805_=_C1992( C1805 C1992 ) C1805_=_C2000( C1805 C2000 ) \nC1805_=_C2011( C1805 C2011 ) C1805_=_C2020( C1805 C2020 ) C1805_=_C2026( C1805 C2026 ) C1805_=_C2032( C1805 C2032 ) C1805_=_C2033( C1805 C2033 ) C1805_=_C2034( C1805 C2034 ) \nC1805_=_C2035( C1805 C2035 ) C1805_=_C2036( C1805 C2036 ) C1805_=_C2037( C1805 C2037 ) C1805_=_C2038( C1805 C2038 ) C1805_=_C2039( C1805 C2039 ) C1920_=_C1958( C1920 C1958 ) \nC1920_=_C1969( C1920 C1969 ) C1920_=_C1977( C1920 C1977 ) C1920_=_C1985( C1920 C1985 ) C1920_=_C1992( C1920 C1992 ) C1920_=_C2000( C1920 C2000 ) C1920_=_C2011( C1920 C2011 ) \nC1920_=_C2020( C1920 C2020 ) C1920_=_C2026( C1920 C2026 ) C1920_=_C2032( C1920 C2032 ) C1920_=_C2033( C1920 C2033 ) C1920_=_C2034( C1920 C2034 ) C1920_=_C2035( C1920 C2035 ) \nC1920_=_C2036( C1920 C2036 ) C1920_=_C2037( C1920 C2037 ) C1920_=_C2038( C1920 C2038 ) C1920_=_C2039( C1920 C2039 ) C1957_=_C1958( C1957 C1958 ) C1957_=_C1999( C1957 C1999 ) \nC1957_=_C2010( C1957 C2010 ) C1957_=_C2026( C1957 C2026 ) C1957_=_C2027( C1957 C2027 ) C1957_=_C2028( C1957 C2028 ) C1957_=_C2029( C1957 C2029 ) C1957_=_C2030( C1957 C2030 ) \nC1957_=_C2031( C1957 C2031 ) C1958_=_C1969( C1958 C1969 ) C1958_=_C1977( C1958 C1977 ) C1958_=_C1985( C1958 C1985 ) C1958_=_C1992(</w:t>
      </w:r>
    </w:p>
    <w:p>
      <w:pPr>
        <w:pStyle w:val="PreformattedText"/>
        <w:bidi w:val="0"/>
        <w:spacing w:before="0" w:after="0"/>
        <w:jc w:val="left"/>
        <w:rPr/>
      </w:pPr>
      <w:r>
        <w:rPr/>
        <w:t xml:space="preserve"> </w:t>
      </w:r>
      <w:r>
        <w:rPr/>
        <w:t>C1958 C1992 ) C1958_=_C2000( C1958 C2000 ) \nC1958_=_C2011( C1958 C2011 ) C1958_=_C2020( C1958 C2020 ) C1958_=_C2026( C1958 C2026 ) C1958_=_C2032( C1958 C2032 ) C1958_=_C2033( C1958 C2033 ) C1958_=_C2034( C1958 C2034 ) \nC1958_=_C2035( C1958 C2035 ) C1958_=_C2036( C1958 C2036 ) C1958_=_C2037( C1958 C2037 ) C1958_=_C2038( C1958 C2038 ) C1958_=_C2039( C1958 C2039 ) C1969_=_C1977( C1969 C1977 ) \nC1969_=_C1985( C1969 C1985 ) C1969_=_C1992( C1969 C1992 ) C1969_=_C2000( C1969 C2000 ) C1969_=_C2011( C1969 C2011 ) C1969_=_C2020( C1969 C2020 ) C1969_=_C2026( C1969 C2026 ) \nC1969_=_C2032( C1969 C2032 ) C1969_=_C2033( C1969 C2033 ) C1969_=_C2034( C1969 C2034 ) C1969_=_C2035( C1969 C2035 ) C1969_=_C2036( C1969 C2036 ) C1969_=_C2037( C1969 C2037 ) \nC1969_=_C2038( C1969 C2038 ) C1969_=_C2039( C1969 C2039 ) C1977_=_C1985( C1977 C1985 ) C1977_=_C1992( C1977 C1992 ) C1977_=_C2000( C1977 C2000 ) C1977_=_C2011( C1977 C2011 ) \nC1977_=_C2020( C1977 C2020 ) C1977_=_C2026( C1977 C2026 ) C1977_=_C2032( C1977 C2032 ) C1977_=_C2033( C1977 C2033 ) C1977_=_C2034( C1977 C2034 ) C1977_=_C2035( C1977 C2035 ) \nC1977_=_C2036( C1977 C2036 ) C1977_=_C2037( C1977 C2037 ) C1977_=_C2038( C1977 C2038 ) C1977_=_C2039( C1977 C2039 ) C1985_=_C1992( C1985 C1992 ) C1985_=_C2000( C1985 C2000 ) \nC1985_=_C2011( C1985 C2011 ) C1985_=_C2020( C1985 C2020 ) C1985_=_C2026( C1985 C2026 ) C1985_=_C2032( C1985 C2032 ) C1985_=_C2033( C1985 C2033 ) C1985_=_C2034( C1985 C2034 ) \nC1985_=_C2035( C1985 C2035 ) C1985_=_C2036( C1985 C2036 ) C1985_=_C2037( C1985 C2037 ) C1985_=_C2038( C1985 C2038 ) C1985_=_C2039( C1985 C2039 ) C1992_=_C2000( C1992 C2000 ) \nC1992_=_C2011( C1992 C2011 ) C1992_=_C2020( C1992 C2020 ) C1992_=_C2026( C1992 C2026 ) C1992_=_C2032( C1992 C2032 ) C1992_=_C2033( C1992 C2033 ) C1992_=_C2034( C1992 C2034 ) \nC1992_=_C2035( C1992 C2035 ) C1992_=_C2036( C1992 C2036 ) C1992_=_C2037( C1992 C2037 ) C1992_=_C2038( C1992 C2038 ) C1992_=_C2039( C1992 C2039 ) C1999_=_C2000( C1999 C2000 ) \nC1999_=_C2010( C1999 C2010 ) C1999_=_C2026( C1999 C2026 ) C1999_=_C2027( C1999 C2027 ) C1999_=_C2028( C1999 C2028 ) C1999_=_C2029( C1999 C2029 ) C1999_=_C2030( C1999 C2030 ) \nC1999_=_C2031( C1999 C2031 ) C2000_=_C2011( C2000 C2011 ) C2000_=_C2020( C2000 C2020 ) C2000_=_C2026( C2000 C2026 ) C2000_=_C2032( C2000 C2032 ) C2000_=_C2033( C2000 C2033 ) \nC2000_=_C2034( C2000 C2034 ) C2000_=_C2035( C2000 C2035 ) C2000_=_C2036( C2000 C2036 ) C2000_=_C2037( C2000 C2037 ) C2000_=_C2038( C2000 C2038 ) C2000_=_C2039( C2000 C2039 ) \nC2010_=_C2011( C2010 C2011 ) C2010_=_C2026( C2010 C2026 ) C2010_=_C2027( C2010 C2027 ) C2010_=_C2028( C2010 C2028 ) C2010_=_C2029( C2010 C2029 ) C2010_=_C2030( C2010 C2030 ) \nC2010_=_C2031( C2010 C2031 ) C2011_=_C2020( C2011 C2020 ) C2011_=_C2026( C2011 C2026 ) C2011_=_C2032( C2011 C2032 ) C2011_=_C2033( C2011 C2033 ) C2011_=_C2034( C2011 C2034 ) \nC2011_=_C2035( C2011 C2035 ) C2011_=_C2036( C2011 C2036 ) C2011_=_C2037( C2011 C2037 ) C2011_=_C2038( C2011 C2038 ) C2011_=_C2039( C2011 C2039 ) C2020_=_C2026( C2020 C2026 ) \nC2020_=_C2032( C2020 C2032 ) C2020_=_C2033( C2020 C2033 ) C2020_=_C2034( C2020 C2034 ) C2020_=_C2035( C2020 C2035 ) C2020_=_C2036( C2020 C2036 ) C2020_=_C2037( C2020 C2037 ) \nC2020_=_C2038( C2020 C2038 ) C2020_=_C2039( C2020 C2039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7_=_C2028( C2027 C2028 ) C2027_=_C2029( C2027 C2029 ) C2027_=_C2030( C2027 C2030 ) \nC2027_=_C2031( C2027 C2031 ) C2027_=_C2032( C2027 C2032 ) C2028_=_C2029( C2028 C2029 ) C2028_=_C2030( C2028 C2030 ) C2028_=_C2031( C2028 C2031 ) C2028_=_C2034( C2028 C2034 ) \nC2029_=_C2030( C2029 C2030 ) C2029_=_C2031( C2029 C2031 ) C2029_=_C2035( C2029 C2035 ) C2030_=_C2031( C2030 C2031 ) C2032_=_C2033( C2032 C2033 ) C2032_=_C2034( C2032 C2034 ) \nC2032_=_C2035( C2032 C2035 ) C2032_=_C2036( C2032 C2036 ) C2032_=_C2037( C2032 C2037 ) C2032_=_C2038( C2032 C2038 ) C2032_=_C2039( C2032 C2039 ) C2033_=_C2034( C2033 C2034 ) \nC2033_=_C2035( C2033 C2035 ) C2033_=_C2036( C2033 C2036 ) C2033_=_C2037( C2033 C2037 ) C2033_=_C2038( C2033 C2038 ) C2033_=_C2039( C2033 C2039 ) C2034_=_C2035( C2034 C2035 ) \nC2034_=_C2036( C2034 C2036 ) C2034_=_C2037( C2034 C2037 ) C2034_=_C2038( C2034 C2038 ) C2034_=_C2039( C2034 C2039 ) C2035_=_C2036( C2035 C2036 ) C2035_=_C2037( C2035 C2037 ) \nC2035_=_C2038( C2035 C2038 ) C2035_=_C2039( C2035 C2039 ) C2036_=_C2037( C2036 C2037 ) C2036_=_C2038( C2036 C2038 ) C2036_=_C2039( C2036 C2039 ) C2037_=_C2038( C2037 C2038 ) \nC2037_=_C2039( C2037 C2039 ) C2038_=_C2039( C2038 C2039 ) "];191-&gt;242[label="40: C171 C397 C415 C610 C802 \nC987 C1002 C1171 C1182 C1354 C1363 \nC1512 C1524 C1665 C1805 C1920 C1957 \nC1958 C1969 C1977 C1985 C1992 C1999 \nC2000 C2010 C2011 C2020 C2027 C2028 \nC2029 C2030 C2031 C2032 C2033 C2034 \nC2035 C2036 C2037 C2038 C2039 \n435: C171_=_C415 ,C171_=_C610 ,C171_=_C802 ,C171_=_C1002 ,C171_=_C1182 ,\nC171_=_C1363 ,C171_=_C1524 ,C171_=_C1665 ,C171_=_C1805 ,C171_=_C1920 ,C171_=_C1958 ,\nC171_=_C1969 ,C171_=_C1977 ,C171_=_C1985 ,C171_=_C1992 ,C171_=_C2000 ,C171_=_C2011 ,\nC171_=_C2020 ,C171_=_C2032 ,C171_=_C2033 ,C171_=_C2034 ,C171_=_C2035 ,C171_=_C2036 ,\nC171_=_C2037 ,C171_=_C2038 ,C171_=_C2039 ,C397_=_C987 ,C397_=_C1171 ,C397_=_C1354 ,\nC397_=_C1512 ,C397_=_C1957 ,C397_=_C1999 ,C397_=_C2010 ,C397_=_C2027 ,C397_=_C2028 ,\nC397_=_C2029 ,C397_=_C2030 ,C397_=_C2031 ,C415_=_C610 ,C415_=_C802 ,C415_=_C1002 ,\nC415_=_C1182 ,C415_=_C1363 ,C415_=_C1524 ,C415_=_C1665 ,C415_=_C1805 ,C415_=_C1920 ,\nC415_=_C1958 ,C415_=_C1969 ,C415_=_C1977 ,C415_=_C1985 ,C415_=_C1992 ,C415_=_C2000 ,\nC415_=_C2011 ,C415_=_C2020 ,C415_=_C2032 ,C415_=_C2033 ,C415_=_C2034 ,C415_=_C2035 ,\nC415_=_C2036 ,C415_=_C2037 ,C415_=_C2038 ,C415_=_C2039 ,C610_=_C802 ,C610_=_C1002 ,\nC610_=_C1182 ,C610_=_C1363 ,C610_=_C1524 ,C610_=_C1665 ,C610_=_C1805 ,C610_=_C1920 ,\nC610_=_C1958 ,C610_=_C1969 ,C610_=_C1977 ,C610_=_C1985 ,C610_=_C1992 ,C610_=_C2000 ,\nC610_=_C2011 ,C610_=_C2020 ,C610_=_C2032 ,C610_=_C2033 ,C610_=_C2034 ,C610_=_C2035 ,\nC610_=_C2036 ,C610_=_C2037 ,C610_=_C2038 ,C610_=_C2039 ,C802_=_C1002 ,C802_=_C1182 ,\nC802_=_C1363 ,C802_=_C1524 ,C802_=_C1665 ,C802_=_C1805 ,C802_=_C1920 ,C802_=_C1958 ,\nC802_=_C1969 ,C802_=_C1977 ,C802_=_C1985 ,C802_=_C1992 ,C802_=_C2000 ,C802_=_C2011 ,\nC802_=_C2020 ,C802_=_C2032 ,C802_=_C2033 ,C802_=_C2034 ,C802_=_C2035 ,C802_=_C2036 ,\nC802_=_C2037 ,C802_=_C2038 ,C802_=_C2039 ,C987_=_C1171 ,C987_=_C1354 ,C987_=_C1512 ,\nC987_=_C1957 ,C987_=_C1999 ,C987_=_C2010 ,C987_=_C2027 ,C987_=_C2028 ,C987_=_C2029 ,\nC987_=_C2030 ,C987_=_C2031 ,C1002_=_C1182 ,C1002_=_C1363 ,C1002_=_C1524 ,C1002_=_C1665 ,\nC1002_=_C1805 ,C1002_=_C1920 ,C1002_=_C1958 ,C1002_=_C1969 ,C1002_=_C1977 ,C1002_=_C1985 ,\nC1002_=_C1992 ,C1002_=_C2000 ,C1002_=_C2011 ,C1002_=_C2020 ,C1002_=_C2032 ,C1002_=_C2033 ,\nC1002_=_C2034 ,C1002_=_C2035 ,C1002_=_C2036 ,C1002_=_C2037 ,C1002_=_C2038 ,C1002_=_C2039 ,\nC1171_=_C1354 ,C1171_=_C1512 ,C1171_=_C1957 ,C1171_=_C1999 ,C1171_=_C2010 ,C1171_=_C2027 ,\nC1171_=_C2028 ,C1171_=_C2029 ,C1171_=_C2030 ,C1171_=_C2031 ,C1182_=_C1363 ,C1182_=_C1524 ,\nC1182_=_C1665 ,C1182_=_C1805 ,C1182_=_C1920 ,C1182_=_C1958 ,C1182_=_C1969 ,C1182_=_C1977 ,\nC1182_=_C1985 ,C1182_=_C1992 ,C1182_=_C2000 ,C1182_=_C2011 ,C1182_=_C2020 ,C1182_=_C2032 ,\nC1182_=_C2033 ,C1182_=_C2034 ,C1182_=_C2035 ,C1182_=_C2036 ,C1182_=_C2037 ,C1182_=_C2038 ,\nC1182_=_C2039 ,C1354_=_C1512 ,C1354_=_C1957 ,C1354_=_C1999 ,C1354_=_C2010 ,C1354_=_C2027 ,\nC1354_=_C2028 ,C1354_=_C2029 ,C1354_=_C2030 ,C1354_=_C2031 ,C1363_=_C1524 ,C1363_=_C1665 ,\nC1363_=_C1805 ,C1363_=_C1920 ,C1363_=_C1958 ,C1363_=_C1969 ,C1363_=_C1977 ,C1363_=_C1985 ,\nC1363_=_C1992 ,C1363_=_C2000 ,C1363_=_C2011 ,C1363_=_C2020 ,C1363_=_C2032 ,C1363_=_C2033 ,\nC1363_=_C2034 ,C1363_=_C2035 ,C1363_=_C2036 ,C1363_=_C2037 ,C1363_=_C2038 ,C1363_=_C2039 ,\nC1512_=_C1957 ,C1512_=_C1999 ,C1512_=_C2010 ,C1512_=_C2027 ,C1512_=_C2028 ,C1512_=_C2029 ,\nC1512_=_C2030 ,C1512_=_C2031 ,C1524_=_C1665 ,C1524_=_C1805 ,C1524_=_C1920 ,C1524_=_C1958 ,\nC1524_=_C1969 ,C1524_=_C1977 ,C1524_=_C1985 ,C1524_=_C1992 ,C1524_=_C2000 ,C1524_=_C2011 ,\nC1524_=_C2020 ,C1524_=_C2032 ,C1524_=_C2033 ,C1524_=_C2034 ,C1524_=_C2035 ,C1524_=_C2036 ,\nC1524_=_C2037 ,C1524_=_C2038 ,C1524_=_C2039 ,C1665_=_C1805 ,C1665_=_C1920 ,C1665_=_C1958 ,\nC1665_=_C1969 ,C1665_=_C1977 ,C1665_=_C1985 ,C1665_=_C1992 ,C1665_=_C2000 ,C1665_=_C2011 ,\nC1665_=_C2020 ,C1665_=_C2032 ,C1665_=_C2033 ,C1665_=_C2034 ,C1665_=_C2035 ,C1665_=_C2036 ,\nC1665_=_C2037 ,C1665_=_C2038 ,C1665_=_C2039 ,C1805_=_C1920 ,C1805_=_C1958 ,C1805_=_C1969 ,\nC1805_=_C1977 ,C1805_=_C1985 ,C1805_=_C1992 ,C1805_=_C2000 ,C1805_=_C2011 ,C1805_=_C2020 ,\nC1805_=_C2032 ,C1805_=_C2033 ,C1805_=_C2034 ,C1805_=_C2035 ,C1805_=_C2036 ,C1805_=_C2037 ,\nC1805_=_C2038 ,C1805_=_C2039 ,C1920_=_C1958 ,C1920_=_C1969 ,C1920_=_C1977 ,C1920_=_C1985 ,\nC1920_=_C1992 ,C1920_=_C2000 ,C1920_=_C2011 ,C1920_=_C2020 ,C1920_=_C2032 ,C1920_=_C2033 ,\nC1920_=_C2034 ,C1920_=_C2035 ,C1920_=_C2036 ,C1920_=_C2037 ,C1920_=_C2038 ,C1920_=_C2039 ,\nC1957_=_C1958 ,C1957_=_C1999 ,C1957_=_C2010 ,C1957_=_C2027 ,C1957_=_C2028 ,C1957_=_C2029 ,\nC1957_=_C2030 ,C1957_=_C2031 ,C1958_=_C1969 ,C1958_=_C1977 ,C1958_=_C1985 ,C1958_=_C1992 ,\nC1958_=_C2000 ,C1958_=_C2011 ,C1958_=_C2020 ,C1958_=_C2032 ,C1958_=_C2033 ,C1958_=_C2034 ,\nC1958_=_C2035 ,C1958_=_C2036 ,C1958_=_C2037 ,C1958_=_C2038 ,C1958_=_C2039 ,C1969_=_C1977 ,\nC1969_=_C1985 ,C1969_=_C1992 ,C1969_=_C2000 ,C1969_=_C2011 ,C1969_=_C2020 ,C1969_=_C2032 ,\nC1969_=_C2033 ,C1969_=_C2034 ,C1969_=_C2035 ,C1969_=_C2036 ,C1969_=_C2037 ,C1969_=_C2038 ,\nC1969_=_C2039 ,C1977_=_C1985 ,C1977_=_C1992</w:t>
      </w:r>
    </w:p>
    <w:p>
      <w:pPr>
        <w:pStyle w:val="PreformattedText"/>
        <w:bidi w:val="0"/>
        <w:spacing w:before="0" w:after="0"/>
        <w:jc w:val="left"/>
        <w:rPr/>
      </w:pPr>
      <w:r>
        <w:rPr/>
        <w:t xml:space="preserve"> </w:t>
      </w:r>
      <w:r>
        <w:rPr/>
        <w:t>,C1977_=_C2000 ,C1977_=_C2011 ,C1977_=_C2020 ,\nC1977_=_C2032 ,C1977_=_C2033 ,C1977_=_C2034 ,C1977_=_C2035 ,C1977_=_C2036 ,C1977_=_C2037 ,\nC1977_=_C2038 ,C1977_=_C2039 ,C1985_=_C1992 ,C1985_=_C2000 ,C1985_=_C2011 ,C1985_=_C2020 ,\nC1985_=_C2032 ,C1985_=_C2033 ,C1985_=_C2034 ,C1985_=_C2035 ,C1985_=_C2036 ,C1985_=_C2037 ,\nC1985_=_C2038 ,C1985_=_C2039 ,C1992_=_C2000 ,C1992_=_C2011 ,C1992_=_C2020 ,C1992_=_C2032 ,\nC1992_=_C2033 ,C1992_=_C2034 ,C1992_=_C2035 ,C1992_=_C2036 ,C1992_=_C2037 ,C1992_=_C2038 ,\nC1992_=_C2039 ,C1999_=_C2000 ,C1999_=_C2010 ,C1999_=_C2027 ,C1999_=_C2028 ,C1999_=_C2029 ,\nC1999_=_C2030 ,C1999_=_C2031 ,C2000_=_C2011 ,C2000_=_C2020 ,C2000_=_C2032 ,C2000_=_C2033 ,\nC2000_=_C2034 ,C2000_=_C2035 ,C2000_=_C2036 ,C2000_=_C2037 ,C2000_=_C2038 ,C2000_=_C2039 ,\nC2010_=_C2011 ,C2010_=_C2027 ,C2010_=_C2028 ,C2010_=_C2029 ,C2010_=_C2030 ,C2010_=_C2031 ,\nC2011_=_C2020 ,C2011_=_C2032 ,C2011_=_C2033 ,C2011_=_C2034 ,C2011_=_C2035 ,C2011_=_C2036 ,\nC2011_=_C2037 ,C2011_=_C2038 ,C2011_=_C2039 ,C2020_=_C2032 ,C2020_=_C2033 ,C2020_=_C2034 ,\nC2020_=_C2035 ,C2020_=_C2036 ,C2020_=_C2037 ,C2020_=_C2038 ,C2020_=_C2039 ,C2027_=_C2028 ,\nC2027_=_C2029 ,C2027_=_C2030 ,C2027_=_C2031 ,C2027_=_C2032 ,C2028_=_C2029 ,C2028_=_C2030 ,\nC2028_=_C2031 ,C2028_=_C2034 ,C2029_=_C2030 ,C2029_=_C2031 ,C2029_=_C2035 ,C2030_=_C2031 ,\nC2032_=_C2033 ,C2032_=_C2034 ,C2032_=_C2035 ,C2032_=_C2036 ,C2032_=_C2037 ,C2032_=_C2038 ,\nC2032_=_C2039 ,C2033_=_C2034 ,C2033_=_C2035 ,C2033_=_C2036 ,C2033_=_C2037 ,C2033_=_C2038 ,\nC2033_=_C2039 ,C2034_=_C2035 ,C2034_=_C2036 ,C2034_=_C2037 ,C2034_=_C2038 ,C2034_=_C2039 ,\nC2035_=_C2036 ,C2035_=_C2037 ,C2035_=_C2038 ,C2035_=_C2039 ,C2036_=_C2037 ,C2036_=_C2038 ,\nC2036_=_C2039 ,C2037_=_C2038 ,C2037_=_C2039 ,C2038_=_C2039 ,"];243[shape=box, label="id:243 level: 6\n41: C180 C422 C616 C782 C809 \nC971 C1012 C1192 C1372 C1499 C1530 \nC1672 C1791 C1810 C1905 C1927 C1956 \nC1959 C1970 C1978 C1986 C1993 C1998 \nC2001 C2009 C2012 C2020 C2021 C2022 \nC2023 C2024 C2025 C2027 C2032 C2040 \nC2041 C2042 C2043 C2044 C2045 C2046 \n475: C180_=_C422( C180 C422 ) C180_=_C616( C180 C616 ) C180_=_C809( C180 C809 ) C180_=_C1012( C180 C1012 ) C180_=_C1192( C180 C1192 ) \nC180_=_C1372( C180 C1372 ) C180_=_C1530( C180 C1530 ) C180_=_C1672( C180 C1672 ) C180_=_C1810( C180 C1810 ) C180_=_C1927( C180 C1927 ) C180_=_C1959( C180 C1959 ) \nC180_=_C1970( C180 C1970 ) C180_=_C1978( C180 C1978 ) C180_=_C1986( C180 C1986 ) C180_=_C1993( C180 C1993 ) C180_=_C2001( C180 C2001 ) C180_=_C2012( C180 C2012 ) \nC180_=_C2021( C180 C2021 ) C180_=_C2027( C180 C2027 ) C180_=_C2032( C180 C2032 ) C180_=_C2040( C180 C2040 ) C180_=_C2041( C180 C2041 ) C180_=_C2042( C180 C2042 ) \nC180_=_C2043( C180 C2043 ) C180_=_C2044( C180 C2044 ) C180_=_C2045( C180 C2045 ) C180_=_C2046( C180 C2046 ) C422_=_C616( C422 C616 ) C422_=_C809( C422 C809 ) \nC422_=_C1012( C422 C1012 ) C422_=_C1192( C422 C1192 ) C422_=_C1372( C422 C1372 ) C422_=_C1530( C422 C1530 ) C422_=_C1672( C422 C1672 ) C422_=_C1810( C422 C1810 ) \nC422_=_C1927( C422 C1927 ) C422_=_C1959( C422 C1959 ) C422_=_C1970( C422 C1970 ) C422_=_C1978( C422 C1978 ) C422_=_C1986( C422 C1986 ) C422_=_C1993( C422 C1993 ) \nC422_=_C2001( C422 C2001 ) C422_=_C2012( C422 C2012 ) C422_=_C2021( C422 C2021 ) C422_=_C2027( C422 C2027 ) C422_=_C2032( C422 C2032 ) C422_=_C2040( C422 C2040 ) \nC422_=_C2041( C422 C2041 ) C422_=_C2042( C422 C2042 ) C422_=_C2043( C422 C2043 ) C422_=_C2044( C422 C2044 ) C422_=_C2045( C422 C2045 ) C422_=_C2046( C422 C2046 ) \nC616_=_C809( C616 C809 ) C616_=_C1012( C616 C1012 ) C616_=_C1192( C616 C1192 ) C616_=_C1372( C616 C1372 ) C616_=_C1530( C616 C1530 ) C616_=_C1672( C616 C1672 ) \nC616_=_C1810( C616 C1810 ) C616_=_C1927( C616 C1927 ) C616_=_C1959( C616 C1959 ) C616_=_C1970( C616 C1970 ) C616_=_C1978( C616 C1978 ) C616_=_C1986( C616 C1986 ) \nC616_=_C1993( C616 C1993 ) C616_=_C2001( C616 C2001 ) C616_=_C2012( C616 C2012 ) C616_=_C2021( C616 C2021 ) C616_=_C2027( C616 C2027 ) C616_=_C2032( C616 C2032 ) \nC616_=_C2040( C616 C2040 ) C616_=_C2041( C616 C2041 ) C616_=_C2042( C616 C2042 ) C616_=_C2043( C616 C2043 ) C616_=_C2044( C616 C2044 ) C616_=_C2045( C616 C2045 ) \nC616_=_C2046( C616 C2046 ) C782_=_C971( C782 C971 ) C782_=_C1499( C782 C1499 ) C782_=_C1791( C782 C1791 ) C782_=_C1905( C782 C1905 ) C782_=_C1956( C782 C1956 ) \nC782_=_C1998( C782 C1998 ) C782_=_C2009( C782 C2009 ) C782_=_C2020( C782 C2020 ) C782_=_C2021( C782 C2021 ) C782_=_C2022( C782 C2022 ) C782_=_C2023( C782 C2023 ) \nC782_=_C2024( C782 C2024 ) C782_=_C2025( C782 C2025 ) C809_=_C1012( C809 C1012 ) C809_=_C1192( C809 C1192 ) C809_=_C1372( C809 C1372 ) C809_=_C1530( C809 C1530 ) \nC809_=_C1672( C809 C1672 ) C809_=_C1810( C809 C1810 ) C809_=_C1927( C809 C1927 ) C809_=_C1959( C809 C1959 ) C809_=_C1970( C809 C1970 ) C809_=_C1978( C809 C1978 ) \nC809_=_C1986( C809 C1986 ) C809_=_C1993( C809 C1993 ) C809_=_C2001( C809 C2001 ) C809_=_C2012( C809 C2012 ) C809_=_C2021( C809 C2021 ) C809_=_C2027( C809 C2027 ) \nC809_=_C2032( C809 C2032 ) C809_=_C2040( C809 C2040 ) C809_=_C2041( C809 C2041 ) C809_=_C2042( C809 C2042 ) C809_=_C2043( C809 C2043 ) C809_=_C2044( C809 C2044 ) \nC809_=_C2045( C809 C2045 ) C809_=_C2046( C809 C2046 ) C971_=_C1499( C971 C1499 ) C971_=_C1791( C971 C1791 ) C971_=_C1905( C971 C1905 ) C971_=_C1956( C971 C1956 ) \nC971_=_C1998( C971 C1998 ) C971_=_C2009( C971 C2009 ) C971_=_C2020( C971 C2020 ) C971_=_C2021( C971 C2021 ) C971_=_C2022( C971 C2022 ) C971_=_C2023( C971 C2023 ) \nC971_=_C2024( C971 C2024 ) C971_=_C2025( C971 C2025 ) C1012_=_C1192( C1012 C1192 ) C1012_=_C1372( C1012 C1372 ) C1012_=_C1530( C1012 C1530 ) C1012_=_C1672( C1012 C1672 ) \nC1012_=_C1810( C1012 C1810 ) C1012_=_C1927( C1012 C1927 ) C1012_=_C1959( C1012 C1959 ) C1012_=_C1970( C1012 C1970 ) C1012_=_C1978( C1012 C1978 ) C1012_=_C1986( C1012 C1986 ) \nC1012_=_C1993( C1012 C1993 ) C1012_=_C2001( C1012 C2001 ) C1012_=_C2012( C1012 C2012 ) C1012_=_C2021( C1012 C2021 ) C1012_=_C2027( C1012 C2027 ) C1012_=_C2032( C1012 C2032 ) \nC1012_=_C2040( C1012 C2040 ) C1012_=_C2041( C1012 C2041 ) C1012_=_C2042( C1012 C2042 ) C1012_=_C2043( C1012 C2043 ) C1012_=_C2044( C1012 C2044 ) C1012_=_C2045( C1012 C2045 ) \nC1012_=_C2046( C1012 C2046 ) C1192_=_C1372( C1192 C1372 ) C1192_=_C1530( C1192 C1530 ) C1192_=_C1672( C1192 C1672 ) C1192_=_C1810( C1192 C1810 ) C1192_=_C1927( C1192 C1927 ) \nC1192_=_C1959( C1192 C1959 ) C1192_=_C1970( C1192 C1970 ) C1192_=_C1978( C1192 C1978 ) C1192_=_C1986( C1192 C1986 ) C1192_=_C1993( C1192 C1993 ) C1192_=_C2001( C1192 C2001 ) \nC1192_=_C2012( C1192 C2012 ) C1192_=_C2021( C1192 C2021 ) C1192_=_C2027( C1192 C2027 ) C1192_=_C2032( C1192 C2032 ) C1192_=_C2040( C1192 C2040 ) C1192_=_C2041( C1192 C2041 ) \nC1192_=_C2042( C1192 C2042 ) C1192_=_C2043( C1192 C2043 ) C1192_=_C2044( C1192 C2044 ) C1192_=_C2045( C1192 C2045 ) C1192_=_C2046( C1192 C2046 ) C1372_=_C1530( C1372 C1530 ) \nC1372_=_C1672( C1372 C1672 ) C1372_=_C1810( C1372 C1810 ) C1372_=_C1927( C1372 C1927 ) C1372_=_C1959( C1372 C1959 ) C1372_=_C1970( C1372 C1970 ) C1372_=_C1978( C1372 C1978 ) \nC1372_=_C1986( C1372 C1986 ) C1372_=_C1993( C1372 C1993 ) C1372_=_C2001( C1372 C2001 ) C1372_=_C2012( C1372 C2012 ) C1372_=_C2021( C1372 C2021 ) C1372_=_C2027( C1372 C2027 ) \nC1372_=_C2032( C1372 C2032 ) C1372_=_C2040( C1372 C2040 ) C1372_=_C2041( C1372 C2041 ) C1372_=_C2042( C1372 C2042 ) C1372_=_C2043( C1372 C2043 ) C1372_=_C2044( C1372 C2044 ) \nC1372_=_C2045( C1372 C2045 ) C1372_=_C2046( C1372 C2046 ) C1499_=_C1791( C1499 C1791 ) C1499_=_C1905( C1499 C1905 ) C1499_=_C1956( C1499 C1956 ) C1499_=_C1998( C1499 C1998 ) \nC1499_=_C2009( C1499 C2009 ) C1499_=_C2020( C1499 C2020 ) C1499_=_C2021( C1499 C2021 ) C1499_=_C2022( C1499 C2022 ) C1499_=_C2023( C1499 C2023 ) C1499_=_C2024( C1499 C2024 ) \nC1499_=_C2025( C1499 C2025 ) C1530_=_C1672( C1530 C1672 ) C1530_=_C1810( C1530 C1810 ) C1530_=_C1927( C1530 C1927 ) C1530_=_C1959( C1530 C1959 ) C1530_=_C1970( C1530 C1970 ) \nC1530_=_C1978( C1530 C1978 ) C1530_=_C1986( C1530 C1986 ) C1530_=_C1993( C1530 C1993 ) C1530_=_C2001( C1530 C2001 ) C1530_=_C2012( C1530 C2012 ) C1530_=_C2021( C1530 C2021 ) \nC1530_=_C2027( C1530 C2027 ) C1530_=_C2032( C1530 C2032 ) C1530_=_C2040( C1530 C2040 ) C1530_=_C2041( C1530 C2041 ) C1530_=_C2042( C1530 C2042 ) C1530_=_C2043( C1530 C2043 ) \nC1530_=_C2044( C1530 C2044 ) C1530_=_C2045( C1530 C2045 ) C1530_=_C2046( C1530 C2046 ) C1672_=_C1810( C1672 C1810 ) C1672_=_C1927( C1672 C1927 ) C1672_=_C1959( C1672 C1959 ) \nC1672_=_C1970( C1672 C1970 ) C1672_=_C1978( C1672 C1978 ) C1672_=_C1986( C1672 C1986 ) C1672_=_C1993( C1672 C1993 ) C1672_=_C2001( C1672 C2001 ) C1672_=_C2012( C1672 C2012 ) \nC1672_=_C2021( C1672 C2021 ) C1672_=_C2027( C1672 C2027 ) C1672_=_C2032( C1672 C2032 ) C1672_=_C2040( C1672 C2040 ) C1672_=_C2041( C1672 C2041 ) C1672_=_C2042( C1672 C2042 ) \nC1672_=_C2043( C1672 C2043 ) C1672_=_C2044( C1672 C2044 ) C1672_=_C2045( C1672 C2045 ) C1672_=_C2046( C1672 C2046 ) C1791_=_C1905( C1791 C1905 ) C1791_=_C1956( C1791 C1956 ) \nC1791_=_C1998( C1791 C1998 ) C1791_=_C2009( C1791 C2009 ) C1791_=_C2020( C1791 C2020 ) C1791_=_C2021( C1791 C2021 ) C1791_=_C2022( C1791 C2022 ) C1791_=_C2023( C1791 C2023 ) \nC1791_=_C2024( C1791 C2024 ) C1791_=_C2025( C1791 C2025 ) C1810_=_C1927( C1810 C1927 ) C1810_=_C1959( C1810 C1959 ) C1810_=_C1970( C1810 C1970 ) C1810_=_C1978( C1810 C1978 ) \nC1810_=_C1986( C1810 C1986 ) C1810_=_C1993( C1810 C1993 ) C1810_=_C2001( C1810 C2001 ) C1810_=_C2012( C1810 C2012 ) C1810_=_C2021( C1810 C2021 ) C1810_=_C2027( C1810 C2027 ) \nC1810_=_C2032( C1810 C2032 ) C1810_=_C2040( C1810 C2040 ) C1810_=_C2041( C1810 C2041 ) C1810_=_C2042( C1810 C2042 ) C1810_=_C2043( C1810 C2043 ) C1810_=_C2044( C1810 C2044 ) \nC1810_=_C2045( C1810 C2045 ) C1810_=_C2046( C1810 C2046 ) C1905_=_C1956( C1905 C1956 ) C1905_=_C1998( C1905 C1998 ) C1905_=_C2009( C1905 C2009 ) C1905_=_C2020( C1905 C2020 ) \nC1905_=_C2021( C1905 C2021 ) C1905_=_C2022(</w:t>
      </w:r>
    </w:p>
    <w:p>
      <w:pPr>
        <w:pStyle w:val="PreformattedText"/>
        <w:bidi w:val="0"/>
        <w:spacing w:before="0" w:after="0"/>
        <w:jc w:val="left"/>
        <w:rPr/>
      </w:pPr>
      <w:r>
        <w:rPr/>
        <w:t xml:space="preserve"> </w:t>
      </w:r>
      <w:r>
        <w:rPr/>
        <w:t>C1905 C2022 ) C1905_=_C2023( C1905 C2023 ) C1905_=_C2024( C1905 C2024 ) C1905_=_C2025( C1905 C2025 ) C1927_=_C1959( C1927 C1959 ) \nC1927_=_C1970( C1927 C1970 ) C1927_=_C1978( C1927 C1978 ) C1927_=_C1986( C1927 C1986 ) C1927_=_C1993( C1927 C1993 ) C1927_=_C2001( C1927 C2001 ) C1927_=_C2012( C1927 C2012 ) \nC1927_=_C2021( C1927 C2021 ) C1927_=_C2027( C1927 C2027 ) C1927_=_C2032( C1927 C2032 ) C1927_=_C2040( C1927 C2040 ) C1927_=_C2041( C1927 C2041 ) C1927_=_C2042( C1927 C2042 ) \nC1927_=_C2043( C1927 C2043 ) C1927_=_C2044( C1927 C2044 ) C1927_=_C2045( C1927 C2045 ) C1927_=_C2046( C1927 C2046 ) C1956_=_C1959( C1956 C1959 ) C1956_=_C1998( C1956 C1998 ) \nC1956_=_C2009( C1956 C2009 ) C1956_=_C2020( C1956 C2020 ) C1956_=_C2021( C1956 C2021 ) C1956_=_C2022( C1956 C2022 ) C1956_=_C2023( C1956 C2023 ) C1956_=_C2024( C1956 C2024 ) \nC1956_=_C2025( C1956 C2025 ) C1959_=_C1970( C1959 C1970 ) C1959_=_C1978( C1959 C1978 ) C1959_=_C1986( C1959 C1986 ) C1959_=_C1993( C1959 C1993 ) C1959_=_C2001( C1959 C2001 ) \nC1959_=_C2012( C1959 C2012 ) C1959_=_C2021( C1959 C2021 ) C1959_=_C2027( C1959 C2027 ) C1959_=_C2032( C1959 C2032 ) C1959_=_C2040( C1959 C2040 ) C1959_=_C2041( C1959 C2041 ) \nC1959_=_C2042( C1959 C2042 ) C1959_=_C2043( C1959 C2043 ) C1959_=_C2044( C1959 C2044 ) C1959_=_C2045( C1959 C2045 ) C1959_=_C2046( C1959 C2046 ) C1970_=_C1978( C1970 C1978 ) \nC1970_=_C1986( C1970 C1986 ) C1970_=_C1993( C1970 C1993 ) C1970_=_C2001( C1970 C2001 ) C1970_=_C2012( C1970 C2012 ) C1970_=_C2021( C1970 C2021 ) C1970_=_C2027( C1970 C2027 ) \nC1970_=_C2032( C1970 C2032 ) C1970_=_C2040( C1970 C2040 ) C1970_=_C2041( C1970 C2041 ) C1970_=_C2042( C1970 C2042 ) C1970_=_C2043( C1970 C2043 ) C1970_=_C2044( C1970 C2044 ) \nC1970_=_C2045( C1970 C2045 ) C1970_=_C2046( C1970 C2046 ) C1978_=_C1986( C1978 C1986 ) C1978_=_C1993( C1978 C1993 ) C1978_=_C2001( C1978 C2001 ) C1978_=_C2012( C1978 C2012 ) \nC1978_=_C2021( C1978 C2021 ) C1978_=_C2027( C1978 C2027 ) C1978_=_C2032( C1978 C2032 ) C1978_=_C2040( C1978 C2040 ) C1978_=_C2041( C1978 C2041 ) C1978_=_C2042( C1978 C2042 ) \nC1978_=_C2043( C1978 C2043 ) C1978_=_C2044( C1978 C2044 ) C1978_=_C2045( C1978 C2045 ) C1978_=_C2046( C1978 C2046 ) C1986_=_C1993( C1986 C1993 ) C1986_=_C2001( C1986 C2001 ) \nC1986_=_C2012( C1986 C2012 ) C1986_=_C2021( C1986 C2021 ) C1986_=_C2027( C1986 C2027 ) C1986_=_C2032( C1986 C2032 ) C1986_=_C2040( C1986 C2040 ) C1986_=_C2041( C1986 C2041 ) \nC1986_=_C2042( C1986 C2042 ) C1986_=_C2043( C1986 C2043 ) C1986_=_C2044( C1986 C2044 ) C1986_=_C2045( C1986 C2045 ) C1986_=_C2046( C1986 C2046 ) C1993_=_C2001( C1993 C2001 ) \nC1993_=_C2012( C1993 C2012 ) C1993_=_C2021( C1993 C2021 ) C1993_=_C2027( C1993 C2027 ) C1993_=_C2032( C1993 C2032 ) C1993_=_C2040( C1993 C2040 ) C1993_=_C2041( C1993 C2041 ) \nC1993_=_C2042( C1993 C2042 ) C1993_=_C2043( C1993 C2043 ) C1993_=_C2044( C1993 C2044 ) C1993_=_C2045( C1993 C2045 ) C1993_=_C2046( C1993 C2046 ) C1998_=_C2001( C1998 C2001 ) \nC1998_=_C2009( C1998 C2009 ) C1998_=_C2020( C1998 C2020 ) C1998_=_C2021( C1998 C2021 ) C1998_=_C2022( C1998 C2022 ) C1998_=_C2023( C1998 C2023 ) C1998_=_C2024( C1998 C2024 ) \nC1998_=_C2025( C1998 C2025 ) C2001_=_C2012( C2001 C2012 ) C2001_=_C2021( C2001 C2021 ) C2001_=_C2027( C2001 C2027 ) C2001_=_C2032( C2001 C2032 ) C2001_=_C2040( C2001 C2040 ) \nC2001_=_C2041( C2001 C2041 ) C2001_=_C2042( C2001 C2042 ) C2001_=_C2043( C2001 C2043 ) C2001_=_C2044( C2001 C2044 ) C2001_=_C2045( C2001 C2045 ) C2001_=_C2046( C2001 C2046 ) \nC2009_=_C2012( C2009 C2012 ) C2009_=_C2020( C2009 C2020 ) C2009_=_C2021( C2009 C2021 ) C2009_=_C2022( C2009 C2022 ) C2009_=_C2023( C2009 C2023 ) C2009_=_C2024( C2009 C2024 ) \nC2009_=_C2025( C2009 C2025 ) C2012_=_C2021( C2012 C2021 ) C2012_=_C2027( C2012 C2027 ) C2012_=_C2032( C2012 C2032 ) C2012_=_C2040( C2012 C2040 ) C2012_=_C2041( C2012 C2041 ) \nC2012_=_C2042( C2012 C2042 ) C2012_=_C2043( C2012 C2043 ) C2012_=_C2044( C2012 C2044 ) C2012_=_C2045( C2012 C2045 ) C2012_=_C2046( C2012 C2046 ) C2020_=_C2021( C2020 C2021 ) \nC2020_=_C2022( C2020 C2022 ) C2020_=_C2023( C2020 C2023 ) C2020_=_C2024( C2020 C2024 ) C2020_=_C2025( C2020 C2025 ) C2020_=_C2032( C2020 C2032 ) C2021_=_C2022( C2021 C2022 ) \nC2021_=_C2023( C2021 C2023 ) C2021_=_C2024( C2021 C2024 ) C2021_=_C2025( C2021 C2025 ) C2021_=_C2027( C2021 C2027 ) C2021_=_C2032( C2021 C2032 ) C2021_=_C2040( C2021 C2040 ) \nC2021_=_C2041( C2021 C2041 ) C2021_=_C2042( C2021 C2042 ) C2021_=_C2043( C2021 C2043 ) C2021_=_C2044( C2021 C2044 ) C2021_=_C2045( C2021 C2045 ) C2021_=_C2046( C2021 C2046 ) \nC2022_=_C2023( C2022 C2023 ) C2022_=_C2024( C2022 C2024 ) C2022_=_C2025( C2022 C2025 ) C2022_=_C2041( C2022 C2041 ) C2023_=_C2024( C2023 C2024 ) C2023_=_C2025( C2023 C2025 ) \nC2023_=_C2042( C2023 C2042 ) C2024_=_C2025( C2024 C2025 ) C2027_=_C2032( C2027 C2032 ) C2027_=_C2040( C2027 C2040 ) C2027_=_C2041( C2027 C2041 ) C2027_=_C2042( C2027 C2042 ) \nC2027_=_C2043( C2027 C2043 ) C2027_=_C2044( C2027 C2044 ) C2027_=_C2045( C2027 C2045 ) C2027_=_C2046( C2027 C2046 ) C2032_=_C2040( C2032 C2040 ) C2032_=_C2041( C2032 C2041 ) \nC2032_=_C2042( C2032 C2042 ) C2032_=_C2043( C2032 C2043 ) C2032_=_C2044( C2032 C2044 ) C2032_=_C2045( C2032 C2045 ) C2032_=_C2046( C2032 C2046 ) C2040_=_C2041( C2040 C2041 ) \nC2040_=_C2042( C2040 C2042 ) C2040_=_C2043( C2040 C2043 ) C2040_=_C2044( C2040 C2044 ) C2040_=_C2045( C2040 C2045 ) C2040_=_C2046( C2040 C2046 ) C2041_=_C2042( C2041 C2042 ) \nC2041_=_C2043( C2041 C2043 ) C2041_=_C2044( C2041 C2044 ) C2041_=_C2045( C2041 C2045 ) C2041_=_C2046( C2041 C2046 ) C2042_=_C2043( C2042 C2043 ) C2042_=_C2044( C2042 C2044 ) \nC2042_=_C2045( C2042 C2045 ) C2042_=_C2046( C2042 C2046 ) C2043_=_C2044( C2043 C2044 ) C2043_=_C2045( C2043 C2045 ) C2043_=_C2046( C2043 C2046 ) C2044_=_C2045( C2044 C2045 ) \nC2044_=_C2046( C2044 C2046 ) C2045_=_C2046( C2045 C2046 ) "];191-&gt;243[label="40: C180 C422 C616 C782 C809 \nC971 C1012 C1192 C1372 C1499 C1530 \nC1672 C1791 C1810 C1905 C1927 C1956 \nC1959 C1970 C1978 C1986 C1993 C1998 \nC2001 C2009 C2012 C2020 C2022 C2023 \nC2024 C2025 C2027 C2032 C2040 C2041 \nC2042 C2043 C2044 C2045 C2046 \n435: C180_=_C422 ,C180_=_C616 ,C180_=_C809 ,C180_=_C1012 ,C180_=_C1192 ,\nC180_=_C1372 ,C180_=_C1530 ,C180_=_C1672 ,C180_=_C1810 ,C180_=_C1927 ,C180_=_C1959 ,\nC180_=_C1970 ,C180_=_C1978 ,C180_=_C1986 ,C180_=_C1993 ,C180_=_C2001 ,C180_=_C2012 ,\nC180_=_C2027 ,C180_=_C2032 ,C180_=_C2040 ,C180_=_C2041 ,C180_=_C2042 ,C180_=_C2043 ,\nC180_=_C2044 ,C180_=_C2045 ,C180_=_C2046 ,C422_=_C616 ,C422_=_C809 ,C422_=_C1012 ,\nC422_=_C1192 ,C422_=_C1372 ,C422_=_C1530 ,C422_=_C1672 ,C422_=_C1810 ,C422_=_C1927 ,\nC422_=_C1959 ,C422_=_C1970 ,C422_=_C1978 ,C422_=_C1986 ,C422_=_C1993 ,C422_=_C2001 ,\nC422_=_C2012 ,C422_=_C2027 ,C422_=_C2032 ,C422_=_C2040 ,C422_=_C2041 ,C422_=_C2042 ,\nC422_=_C2043 ,C422_=_C2044 ,C422_=_C2045 ,C422_=_C2046 ,C616_=_C809 ,C616_=_C1012 ,\nC616_=_C1192 ,C616_=_C1372 ,C616_=_C1530 ,C616_=_C1672 ,C616_=_C1810 ,C616_=_C1927 ,\nC616_=_C1959 ,C616_=_C1970 ,C616_=_C1978 ,C616_=_C1986 ,C616_=_C1993 ,C616_=_C2001 ,\nC616_=_C2012 ,C616_=_C2027 ,C616_=_C2032 ,C616_=_C2040 ,C616_=_C2041 ,C616_=_C2042 ,\nC616_=_C2043 ,C616_=_C2044 ,C616_=_C2045 ,C616_=_C2046 ,C782_=_C971 ,C782_=_C1499 ,\nC782_=_C1791 ,C782_=_C1905 ,C782_=_C1956 ,C782_=_C1998 ,C782_=_C2009 ,C782_=_C2020 ,\nC782_=_C2022 ,C782_=_C2023 ,C782_=_C2024 ,C782_=_C2025 ,C809_=_C1012 ,C809_=_C1192 ,\nC809_=_C1372 ,C809_=_C1530 ,C809_=_C1672 ,C809_=_C1810 ,C809_=_C1927 ,C809_=_C1959 ,\nC809_=_C1970 ,C809_=_C1978 ,C809_=_C1986 ,C809_=_C1993 ,C809_=_C2001 ,C809_=_C2012 ,\nC809_=_C2027 ,C809_=_C2032 ,C809_=_C2040 ,C809_=_C2041 ,C809_=_C2042 ,C809_=_C2043 ,\nC809_=_C2044 ,C809_=_C2045 ,C809_=_C2046 ,C971_=_C1499 ,C971_=_C1791 ,C971_=_C1905 ,\nC971_=_C1956 ,C971_=_C1998 ,C971_=_C2009 ,C971_=_C2020 ,C971_=_C2022 ,C971_=_C2023 ,\nC971_=_C2024 ,C971_=_C2025 ,C1012_=_C1192 ,C1012_=_C1372 ,C1012_=_C1530 ,C1012_=_C1672 ,\nC1012_=_C1810 ,C1012_=_C1927 ,C1012_=_C1959 ,C1012_=_C1970 ,C1012_=_C1978 ,C1012_=_C1986 ,\nC1012_=_C1993 ,C1012_=_C2001 ,C1012_=_C2012 ,C1012_=_C2027 ,C1012_=_C2032 ,C1012_=_C2040 ,\nC1012_=_C2041 ,C1012_=_C2042 ,C1012_=_C2043 ,C1012_=_C2044 ,C1012_=_C2045 ,C1012_=_C2046 ,\nC1192_=_C1372 ,C1192_=_C1530 ,C1192_=_C1672 ,C1192_=_C1810 ,C1192_=_C1927 ,C1192_=_C1959 ,\nC1192_=_C1970 ,C1192_=_C1978 ,C1192_=_C1986 ,C1192_=_C1993 ,C1192_=_C2001 ,C1192_=_C2012 ,\nC1192_=_C2027 ,C1192_=_C2032 ,C1192_=_C2040 ,C1192_=_C2041 ,C1192_=_C2042 ,C1192_=_C2043 ,\nC1192_=_C2044 ,C1192_=_C2045 ,C1192_=_C2046 ,C1372_=_C1530 ,C1372_=_C1672 ,C1372_=_C1810 ,\nC1372_=_C1927 ,C1372_=_C1959 ,C1372_=_C1970 ,C1372_=_C1978 ,C1372_=_C1986 ,C1372_=_C1993 ,\nC1372_=_C2001 ,C1372_=_C2012 ,C1372_=_C2027 ,C1372_=_C2032 ,C1372_=_C2040 ,C1372_=_C2041 ,\nC1372_=_C2042 ,C1372_=_C2043 ,C1372_=_C2044 ,C1372_=_C2045 ,C1372_=_C2046 ,C1499_=_C1791 ,\nC1499_=_C1905 ,C1499_=_C1956 ,C1499_=_C1998 ,C1499_=_C2009 ,C1499_=_C2020 ,C1499_=_C2022 ,\nC1499_=_C2023 ,C1499_=_C2024 ,C1499_=_C2025 ,C1530_=_C1672 ,C1530_=_C1810 ,C1530_=_C1927 ,\nC1530_=_C1959 ,C1530_=_C1970 ,C1530_=_C1978 ,C1530_=_C1986 ,C1530_=_C1993 ,C1530_=_C2001 ,\nC1530_=_C2012 ,C1530_=_C2027 ,C1530_=_C2032 ,C1530_=_C2040 ,C1530_=_C2041 ,C1530_=_C2042 ,\nC1530_=_C2043 ,C1530_=_C2044 ,C1530_=_C2045 ,C1530_=_C2046 ,C1672_=_C1810 ,C1672_=_C1927 ,\nC1672_=_C1959 ,C1672_=_C1970 ,C1672_=_C1978 ,C1672_=_C1986 ,C1672_=_C1993 ,C1672_=_C2001 ,\nC1672_=_C2012 ,C1672_=_C2027 ,C1672_=_C2032 ,C1672_=_C2040 ,C1672_=_C2041 ,C1672_=_C2042 ,\nC1672_=_C2043 ,C1672_=_C2044 ,C1672_=_C2045 ,C1672_=_C2046 ,C1791_=_C1905 ,C1791_=_C1956 ,\nC1791_=_C1998 ,C1791_=_C2009 ,C1791_=_C2020 ,C1791_=_C2022 ,C1791_=_C2023 ,C1791_=_C2024 ,\nC1791_=_C2025 ,C1810_=_C1927 ,C1810_=_C1959 ,C1810_=_C1970 ,C1810_=_C1978 ,C1810_=_C1986 ,\nC1810_=_C1993 ,C1810_=_C2001 ,C1810_=_C2012 ,C1810_=_C2027 ,C1810_=_C2032 ,C1810_=_C2040 ,\nC1810_=_C2041 ,C1810_=_C2042 ,C1810_=_C2043 ,C1810_=_C2044 ,C1810_=_C2045 ,C1810_=_C2046</w:t>
      </w:r>
    </w:p>
    <w:p>
      <w:pPr>
        <w:pStyle w:val="PreformattedText"/>
        <w:bidi w:val="0"/>
        <w:spacing w:before="0" w:after="0"/>
        <w:jc w:val="left"/>
        <w:rPr/>
      </w:pPr>
      <w:r>
        <w:rPr/>
        <w:t xml:space="preserve"> </w:t>
      </w:r>
      <w:r>
        <w:rPr/>
        <w:t>,\nC1905_=_C1956 ,C1905_=_C1998 ,C1905_=_C2009 ,C1905_=_C2020 ,C1905_=_C2022 ,C1905_=_C2023 ,\nC1905_=_C2024 ,C1905_=_C2025 ,C1927_=_C1959 ,C1927_=_C1970 ,C1927_=_C1978 ,C1927_=_C1986 ,\nC1927_=_C1993 ,C1927_=_C2001 ,C1927_=_C2012 ,C1927_=_C2027 ,C1927_=_C2032 ,C1927_=_C2040 ,\nC1927_=_C2041 ,C1927_=_C2042 ,C1927_=_C2043 ,C1927_=_C2044 ,C1927_=_C2045 ,C1927_=_C2046 ,\nC1956_=_C1959 ,C1956_=_C1998 ,C1956_=_C2009 ,C1956_=_C2020 ,C1956_=_C2022 ,C1956_=_C2023 ,\nC1956_=_C2024 ,C1956_=_C2025 ,C1959_=_C1970 ,C1959_=_C1978 ,C1959_=_C1986 ,C1959_=_C1993 ,\nC1959_=_C2001 ,C1959_=_C2012 ,C1959_=_C2027 ,C1959_=_C2032 ,C1959_=_C2040 ,C1959_=_C2041 ,\nC1959_=_C2042 ,C1959_=_C2043 ,C1959_=_C2044 ,C1959_=_C2045 ,C1959_=_C2046 ,C1970_=_C1978 ,\nC1970_=_C1986 ,C1970_=_C1993 ,C1970_=_C2001 ,C1970_=_C2012 ,C1970_=_C2027 ,C1970_=_C2032 ,\nC1970_=_C2040 ,C1970_=_C2041 ,C1970_=_C2042 ,C1970_=_C2043 ,C1970_=_C2044 ,C1970_=_C2045 ,\nC1970_=_C2046 ,C1978_=_C1986 ,C1978_=_C1993 ,C1978_=_C2001 ,C1978_=_C2012 ,C1978_=_C2027 ,\nC1978_=_C2032 ,C1978_=_C2040 ,C1978_=_C2041 ,C1978_=_C2042 ,C1978_=_C2043 ,C1978_=_C2044 ,\nC1978_=_C2045 ,C1978_=_C2046 ,C1986_=_C1993 ,C1986_=_C2001 ,C1986_=_C2012 ,C1986_=_C2027 ,\nC1986_=_C2032 ,C1986_=_C2040 ,C1986_=_C2041 ,C1986_=_C2042 ,C1986_=_C2043 ,C1986_=_C2044 ,\nC1986_=_C2045 ,C1986_=_C2046 ,C1993_=_C2001 ,C1993_=_C2012 ,C1993_=_C2027 ,C1993_=_C2032 ,\nC1993_=_C2040 ,C1993_=_C2041 ,C1993_=_C2042 ,C1993_=_C2043 ,C1993_=_C2044 ,C1993_=_C2045 ,\nC1993_=_C2046 ,C1998_=_C2001 ,C1998_=_C2009 ,C1998_=_C2020 ,C1998_=_C2022 ,C1998_=_C2023 ,\nC1998_=_C2024 ,C1998_=_C2025 ,C2001_=_C2012 ,C2001_=_C2027 ,C2001_=_C2032 ,C2001_=_C2040 ,\nC2001_=_C2041 ,C2001_=_C2042 ,C2001_=_C2043 ,C2001_=_C2044 ,C2001_=_C2045 ,C2001_=_C2046 ,\nC2009_=_C2012 ,C2009_=_C2020 ,C2009_=_C2022 ,C2009_=_C2023 ,C2009_=_C2024 ,C2009_=_C2025 ,\nC2012_=_C2027 ,C2012_=_C2032 ,C2012_=_C2040 ,C2012_=_C2041 ,C2012_=_C2042 ,C2012_=_C2043 ,\nC2012_=_C2044 ,C2012_=_C2045 ,C2012_=_C2046 ,C2020_=_C2022 ,C2020_=_C2023 ,C2020_=_C2024 ,\nC2020_=_C2025 ,C2020_=_C2032 ,C2022_=_C2023 ,C2022_=_C2024 ,C2022_=_C2025 ,C2022_=_C2041 ,\nC2023_=_C2024 ,C2023_=_C2025 ,C2023_=_C2042 ,C2024_=_C2025 ,C2027_=_C2032 ,C2027_=_C2040 ,\nC2027_=_C2041 ,C2027_=_C2042 ,C2027_=_C2043 ,C2027_=_C2044 ,C2027_=_C2045 ,C2027_=_C2046 ,\nC2032_=_C2040 ,C2032_=_C2041 ,C2032_=_C2042 ,C2032_=_C2043 ,C2032_=_C2044 ,C2032_=_C2045 ,\nC2032_=_C2046 ,C2040_=_C2041 ,C2040_=_C2042 ,C2040_=_C2043 ,C2040_=_C2044 ,C2040_=_C2045 ,\nC2040_=_C2046 ,C2041_=_C2042 ,C2041_=_C2043 ,C2041_=_C2044 ,C2041_=_C2045 ,C2041_=_C2046 ,\nC2042_=_C2043 ,C2042_=_C2044 ,C2042_=_C2045 ,C2042_=_C2046 ,C2043_=_C2044 ,C2043_=_C2045 ,\nC2043_=_C2046 ,C2044_=_C2045 ,C2044_=_C2046 ,C2045_=_C2046 ,"];244[shape=box, label="id:244 level: 6\n41: C7 C231 C232 C233 C234 \nC235 C236 C237 C238 C239 C240 \nC241 C242 C243 C244 C245 C246 \nC247 C248 C249 C250 C251 C252 \nC253 C254 C255 C256 C257 C263 \nC299 C322 C344 C373 C374 C375 \nC376 C377 C378 C379 C380 C381 \n475: C7_=_C231( C7 C231 ) C7_=_C232( C7 C232 ) C7_=_C233( C7 C233 ) C7_=_C234( C7 C234 ) C7_=_C235( C7 C235 ) \nC7_=_C236( C7 C236 ) C7_=_C237( C7 C237 ) C7_=_C238( C7 C238 ) C7_=_C239( C7 C239 ) C7_=_C240( C7 C240 ) C7_=_C241( C7 C241 ) \nC7_=_C242( C7 C242 ) C7_=_C243( C7 C243 ) C7_=_C244( C7 C244 ) C7_=_C245( C7 C245 ) C7_=_C246( C7 C246 ) C7_=_C247( C7 C247 ) \nC7_=_C248( C7 C248 ) C7_=_C249( C7 C249 ) C7_=_C250( C7 C250 ) C7_=_C251( C7 C251 ) C7_=_C252( C7 C252 ) C7_=_C253( C7 C253 ) \nC7_=_C254( C7 C254 ) C7_=_C255( C7 C255 ) C7_=_C256( C7 C256 ) C7_=_C257( C7 C25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63( C231 C263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99( C233 C299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322( C234 C322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344( C235 C344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7_=_C263( C237 C263 ) C237_=_C299( C237 C299 ) C237_=_C322( C237 C322 ) C237_=_C344( C237 C344 ) C237_=_C373( C237 C373 ) \nC237_=_C374( C237 C374 ) C237_=_C375( C237 C375 ) C237_=_C376( C237 C376 ) C237_=_C377( C237 C377 ) C237_=_C378( C237 C378 ) C237_=_C379( C237 C379 ) \nC237_=_C380( C237 C380 ) C237_=_C381( C237 C38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373( C238 C373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374( C239 C374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w:t>
      </w:r>
    </w:p>
    <w:p>
      <w:pPr>
        <w:pStyle w:val="PreformattedText"/>
        <w:bidi w:val="0"/>
        <w:spacing w:before="0" w:after="0"/>
        <w:jc w:val="left"/>
        <w:rPr/>
      </w:pPr>
      <w:r>
        <w:rPr/>
        <w:t xml:space="preserve"> </w:t>
      </w:r>
      <w:r>
        <w:rPr/>
        <w:t>C257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5_=_C246( C245 C246 ) C245_=_C247( C245 C247 ) C245_=_C248( C245 C248 ) C245_=_C249( C245 C249 ) \nC245_=_C250( C245 C250 ) C245_=_C251( C245 C251 ) C245_=_C252( C245 C252 ) C245_=_C253( C245 C253 ) C245_=_C254( C245 C254 ) C245_=_C255( C245 C255 ) \nC245_=_C256( C245 C256 ) C245_=_C257( C245 C257 ) C246_=_C247( C246 C247 ) C246_=_C248( C246 C248 ) C246_=_C249( C246 C249 ) C246_=_C250( C246 C250 ) \nC246_=_C251( C246 C251 ) C246_=_C252( C246 C252 ) C246_=_C253( C246 C253 ) C246_=_C254( C246 C254 ) C246_=_C255( C246 C255 ) C246_=_C256( C246 C256 ) \nC246_=_C257( C246 C257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4_=_C255( C254 C255 ) C254_=_C256( C254 C256 ) C254_=_C257( C254 C257 ) C255_=_C256( C255 C256 ) \nC255_=_C257( C255 C257 ) C256_=_C257( C256 C257 ) C263_=_C299( C263 C299 ) C263_=_C322( C263 C322 ) C263_=_C344( C263 C344 ) C263_=_C373( C263 C373 ) \nC263_=_C374( C263 C374 ) C263_=_C375( C263 C375 ) C263_=_C376( C263 C376 ) C263_=_C377( C263 C377 ) C263_=_C378( C263 C378 ) C263_=_C379( C263 C379 ) \nC263_=_C380( C263 C380 ) C263_=_C381( C263 C381 ) C299_=_C322( C299 C322 ) C299_=_C344( C299 C344 ) C299_=_C373( C299 C373 ) C299_=_C374( C299 C374 ) \nC299_=_C375( C299 C375 ) C299_=_C376( C299 C376 ) C299_=_C377( C299 C377 ) C299_=_C378( C299 C378 ) C299_=_C379( C299 C379 ) C299_=_C380( C299 C380 ) \nC299_=_C381( C299 C381 ) C322_=_C344( C322 C344 ) C322_=_C373( C322 C373 ) C322_=_C374( C322 C374 ) C322_=_C375( C322 C375 ) C322_=_C376( C322 C376 ) \nC322_=_C377( C322 C377 ) C322_=_C378( C322 C378 ) C322_=_C379( C322 C379 ) C322_=_C380( C322 C380 ) C322_=_C381( C322 C381 ) C344_=_C373( C344 C373 ) \nC344_=_C374( C344 C374 ) C344_=_C375( C344 C375 ) C344_=_C376( C344 C376 ) C344_=_C377( C344 C377 ) C344_=_C378( C344 C378 ) C344_=_C379( C344 C379 ) \nC344_=_C380( C344 C380 ) C344_=_C381( C344 C381 ) C373_=_C374( C373 C374 ) C373_=_C375( C373 C375 ) C373_=_C376( C373 C376 ) C373_=_C377( C373 C377 ) \nC373_=_C378( C373 C378 ) C373_=_C379( C373 C379 ) C373_=_C380( C373 C380 ) C373_=_C381( C373 C381 ) C374_=_C375( C374 C375 ) C374_=_C376( C374 C376 ) \nC374_=_C377( C374 C377 ) C374_=_C378( C374 C378 ) C374_=_C379( C374 C379 ) C374_=_C380( C374 C380 ) C374_=_C381( C374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9_=_C380( C379 C380 ) \nC379_=_C381( C379 C381 ) C380_=_C381( C380 C381 ) "];192-&gt;244[label="40: C7 C231 C232 C233 C234 \nC235 C236 C238 C239 C240 C241 \nC242 C243 C244 C245 C246 C247 \nC248 C249 C250 C251 C252 C253 \nC254 C255 C256 C257 C263 C299 \nC322 C344 C373 C374 C375 C376 \nC377 C378 C379 C380 C381 \n435: C7_=_C231 ,C7_=_C232 ,C7_=_C233 ,C7_=_C234 ,C7_=_C235 ,\nC7_=_C236 ,C7_=_C238 ,C7_=_C239 ,C7_=_C240 ,C7_=_C241 ,C7_=_C242 ,\nC7_=_C243 ,C7_=_C244 ,C7_=_C245 ,C7_=_C246 ,C7_=_C247 ,C7_=_C248 ,\nC7_=_C249 ,C7_=_C250 ,C7_=_C251 ,C7_=_C252 ,C7_=_C253 ,C7_=_C254 ,\nC7_=_C255 ,C7_=_C256 ,C7_=_C257 ,C231_=_C232 ,C231_=_C233 ,C231_=_C234 ,\nC231_=_C235 ,C231_=_C236 ,C231_=_C238 ,C231_=_C239 ,C231_=_C240 ,C231_=_C241 ,\nC231_=_C242 ,C231_=_C243 ,C231_=_C244 ,C231_=_C245 ,C231_=_C246 ,C231_=_C247 ,\nC231_=_C248 ,C231_=_C249 ,C231_=_C250 ,C231_=_C251 ,C231_=_C252 ,C231_=_C253 ,\nC231_=_C254 ,C231_=_C255 ,C231_=_C256 ,C231_=_C257 ,C231_=_C263 ,C232_=_C233 ,\nC232_=_C234 ,C232_=_C235 ,C232_=_C236 ,C232_=_C238 ,C232_=_C239 ,C232_=_C240 ,\nC232_=_C241 ,C232_=_C242 ,C232_=_C243 ,C232_=_C244 ,C232_=_C245 ,C232_=_C246 ,\nC232_=_C247 ,C232_=_C248 ,C232_=_C249 ,C232_=_C250 ,C232_=_C251 ,C232_=_C252 ,\nC232_=_C253 ,C232_=_C254 ,C232_=_C255 ,C232_=_C256 ,C232_=_C257 ,C233_=_C234 ,\nC233_=_C235 ,C233_=_C236 ,C233_=_C238 ,C233_=_C239 ,C233_=_C240 ,C233_=_C241 ,\nC233_=_C242 ,C233_=_C243 ,C233_=_C244 ,C233_=_C245 ,C233_=_C246 ,C233_=_C247 ,\nC233_=_C248 ,C233_=_C249 ,C233_=_C250 ,C233_=_C251 ,C233_=_C252 ,C233_=_C253 ,\nC233_=_C254 ,C233_=_C255 ,C233_=_C256 ,C233_=_C257 ,C233_=_C299 ,C234_=_C235 ,\nC234_=_C236 ,C234_=_C238 ,C234_=_C239 ,C234_=_C240 ,C234_=_C241 ,C234_=_C242 ,\nC234_=_C243 ,C234_=_C244 ,C234_=_C245 ,C234_=_C246 ,C234_=_C247 ,C234_=_C248 ,\nC234_=_C249 ,C234_=_C250 ,C234_=_C251 ,C234_=_C252 ,C234_=_C253 ,C234_=_C254 ,\nC234_=_C255 ,C234_=_C256 ,C234_=_C257 ,C234_=_C322 ,C235_=_C236 ,C235_=_C238 ,\nC235_=_C239 ,C235_=_C240 ,C235_=_C241 ,C235_=_C242 ,C235_=_C243 ,C235_=_C244 ,\nC235_=_C245 ,C235_=_C246 ,C235_=_C247 ,C235_=_C248 ,C235_=_C249 ,C235_=_C250 ,\nC235_=_C251 ,C235_=_C252 ,C235_=_C253 ,C235_=_C254 ,C235_=_C255 ,C235_=_C256 ,\nC235_=_C257 ,C235_=_C344 ,C236_=_C238 ,C236_=_C239 ,C236_=_C240 ,C236_=_C241 ,\nC236_=_C242 ,C236_=_C243 ,C236_=_C244 ,C236_=_C245 ,C236_=_C246 ,C236_=_C247 ,\nC236_=_C248 ,C236_=_C249 ,C236_=_C250 ,C236_=_C251 ,C236_=_C252 ,C236_=_C253 ,\nC236_=_C254 ,C236_=_C255 ,C236_=_C256 ,C236_=_C257 ,C238_=_C239 ,C238_=_C240 ,\nC238_=_C241 ,C238_=_C242 ,C238_=_C243 ,C238_=_C244 ,C238_=_C245 ,C238_=_C246 ,\nC238_=_C247 ,C238_=_C248 ,C238_=_C249 ,C238_=_C250 ,C238_=_C251 ,C238_=_C252 ,\nC238_=_C253 ,C238_=_C254 ,C238_=_C255 ,C238_=_C256 ,C238_=_C257 ,C238_=_C373 ,\nC239_=_C240 ,C239_=_C241 ,C239_=_C242 ,C239_=_C243 ,C239_=_C244 ,C239_=_C245 ,\nC239_=_C246 ,C239_=_C247 ,C239_=_C248 ,C239_=_C249 ,C239_=_C250 ,C239_=_C251 ,\nC239_=_C252 ,C239_=_C253 ,C239_=_C254 ,C239_=_C255 ,C239_=_C256 ,C239_=_C257 ,\nC239_=_C374 ,C240_=_C241 ,C240_=_C242 ,C240_=_C243 ,C240_=_C244 ,C240_=_C245 ,\nC240_=_C246 ,C240_=_C247 ,C240_=_C248 ,C240_=_C249 ,C240_=_C250 ,C240_=_C251 ,\nC240_=_C252 ,C240_=_C253 ,C240_=_C254 ,C240_=_C255 ,C240_=_C256 ,C240_=_C257 ,\nC241_=_C242 ,C241_=_C243 ,C241_=_C244 ,C241_=_C245 ,C241_=_C246 ,C241_=_C247 ,\nC241_=_C248 ,C241_=_C249 ,C241_=_C250 ,C241_=_C251 ,C241_=_C252 ,C241_=_C253 ,\nC241_=_C254 ,C241_=_C255 ,C241_=_C256 ,C241_=_C257 ,C242_=_C243 ,C242_=_C244 ,\nC242_=_C245 ,C242_=_C246 ,C242_=_C247 ,C242_=_C248 ,C242_=_C249 ,C242_=_C250 ,\nC242_=_C251 ,C242_=_C252 ,C242_=_C253 ,C242_=_C254 ,C242_=_C255 ,C242_=_C256 ,\nC242_=_C257 ,C243_=_C244 ,C243_=_C245 ,C243_=_C246 ,C243_=_C247 ,C243_=_C248 ,\nC243_=_C249 ,C243_=_C250 ,C243_=_C251 ,C243_=_C252 ,C243_=_C253 ,C243_=_C254 ,\nC243_=_C255 ,C243_=_C256 ,C243_=_C257 ,C244_=_C245 ,C244_=_C246 ,C244_=_C247 ,\nC244_=_C248 ,C244_=_C249 ,C244_=_C250 ,C244_=_C251 ,C244_=_C252 ,C244_=_C253 ,\nC244_=_C254 ,C244_=_C255 ,C244_=_C256 ,C244_=_C257 ,C245_=_C246 ,C245_=_C247 ,\nC245_=_C248 ,C245_=_C249 ,C245_=_C250 ,C245_=_C251 ,C245_=_C252 ,C245_=_C253 ,\nC245_=_C254 ,C245_=_C255 ,C245_=_C256 ,C245_=_C257 ,C246_=_C247 ,C246_=_C248 ,\nC246_=_C249 ,C246_=_C250 ,C246_=_C251 ,C246_=_C252 ,C246_=_C253 ,C246_=_C254 ,\nC246_=_C255 ,C246_=_C256 ,C246_=_C257 ,C247_=_C248 ,C247_=_C249 ,C247_=_C250 ,\nC247_=_C251 ,C247_=_C252 ,C247_=_C253 ,C247_=_C254 ,C247_=_C255 ,C247_=_C256 ,\nC247_=_C257 ,C248_=_C249 ,C248_=_C250 ,C248_=_C251 ,C248_=_C252 ,C248_=_C253 ,\nC248_=_C254 ,C248_=_C255 ,C248_=_C256 ,C248_=_C257 ,C249_=_C250 ,C249_=_C251 ,\nC249_=_C252 ,C249_=_C253 ,C249_=_C254 ,C249_=_C255 ,C249_=_C256 ,C249_=_C257 ,\nC250_=_C251 ,C250_=_C252 ,C250_=_C253 ,C250_=_C254 ,C250_=_C255 ,C250_=_C256 ,\nC250_=_C257 ,C251_=_C252 ,C251_=_C253 ,C251_=_C254 ,C251_=_C255 ,C251_=_C256 ,\nC251_=_C257 ,C252_=_C253 ,C252_=_C254 ,C252_=_C255 ,C252_=_C256 ,C252_=_C257 ,\nC253_=_C254 ,C253_=_C255 ,C253_=_C256 ,C253_=_C257 ,C254_=_C255</w:t>
      </w:r>
    </w:p>
    <w:p>
      <w:pPr>
        <w:pStyle w:val="PreformattedText"/>
        <w:bidi w:val="0"/>
        <w:spacing w:before="0" w:after="0"/>
        <w:jc w:val="left"/>
        <w:rPr/>
      </w:pPr>
      <w:r>
        <w:rPr/>
        <w:t xml:space="preserve"> </w:t>
      </w:r>
      <w:r>
        <w:rPr/>
        <w:t>,C254_=_C256 ,\nC254_=_C257 ,C255_=_C256 ,C255_=_C257 ,C256_=_C257 ,C263_=_C299 ,C263_=_C322 ,\nC263_=_C344 ,C263_=_C373 ,C263_=_C374 ,C263_=_C375 ,C263_=_C376 ,C263_=_C377 ,\nC263_=_C378 ,C263_=_C379 ,C263_=_C380 ,C263_=_C381 ,C299_=_C322 ,C299_=_C344 ,\nC299_=_C373 ,C299_=_C374 ,C299_=_C375 ,C299_=_C376 ,C299_=_C377 ,C299_=_C378 ,\nC299_=_C379 ,C299_=_C380 ,C299_=_C381 ,C322_=_C344 ,C322_=_C373 ,C322_=_C374 ,\nC322_=_C375 ,C322_=_C376 ,C322_=_C377 ,C322_=_C378 ,C322_=_C379 ,C322_=_C380 ,\nC322_=_C381 ,C344_=_C373 ,C344_=_C374 ,C344_=_C375 ,C344_=_C376 ,C344_=_C377 ,\nC344_=_C378 ,C344_=_C379 ,C344_=_C380 ,C344_=_C381 ,C373_=_C374 ,C373_=_C375 ,\nC373_=_C376 ,C373_=_C377 ,C373_=_C378 ,C373_=_C379 ,C373_=_C380 ,C373_=_C381 ,\nC374_=_C375 ,C374_=_C376 ,C374_=_C377 ,C374_=_C378 ,C374_=_C379 ,C374_=_C380 ,\nC374_=_C381 ,C375_=_C376 ,C375_=_C377 ,C375_=_C378 ,C375_=_C379 ,C375_=_C380 ,\nC375_=_C381 ,C376_=_C377 ,C376_=_C378 ,C376_=_C379 ,C376_=_C380 ,C376_=_C381 ,\nC377_=_C378 ,C377_=_C379 ,C377_=_C380 ,C377_=_C381 ,C378_=_C379 ,C378_=_C380 ,\nC378_=_C381 ,C379_=_C380 ,C379_=_C381 ,C380_=_C381 ,"];245[shape=box, label="id:245 level: 6\n41: C13 C75 C254 C316 C474 \nC682 C869 C913 C1067 C1108 C1252 \nC1416 C1572 C1626 C1705 C1745 C1836 \nC1950 C1951 C1952 C1953 C1954 C1955 \nC1956 C1957 C1958 C1959 C1960 C1961 \nC1962 C1963 C1964 C1965 C1966 C1983 \nC1984 C1985 C1986 C1987 C1988 C1989 \n475: C13_=_C254( C13 C254 ) C13_=_C474( C13 C474 ) C13_=_C682( C13 C682 ) C13_=_C869( C13 C869 ) C13_=_C1067( C13 C1067 ) \nC13_=_C1252( C13 C1252 ) C13_=_C1416( C13 C1416 ) C13_=_C1572( C13 C1572 ) C13_=_C1705( C13 C1705 ) C13_=_C1836( C13 C1836 ) C13_=_C1950( C13 C1950 ) \nC13_=_C1951( C13 C1951 ) C13_=_C1952( C13 C1952 ) C13_=_C1953( C13 C1953 ) C13_=_C1954( C13 C1954 ) C13_=_C1955( C13 C1955 ) C13_=_C1956( C13 C1956 ) \nC13_=_C1957( C13 C1957 ) C13_=_C1958( C13 C1958 ) C13_=_C1959( C13 C1959 ) C13_=_C1960( C13 C1960 ) C13_=_C1961( C13 C1961 ) C13_=_C1962( C13 C1962 ) \nC13_=_C1963( C13 C1963 ) C13_=_C1964( C13 C1964 ) C13_=_C1965( C13 C1965 ) C13_=_C1966( C13 C1966 ) C75_=_C316( C75 C316 ) C75_=_C913( C75 C913 ) \nC75_=_C1108( C75 C1108 ) C75_=_C1626( C75 C1626 ) C75_=_C1745( C75 C1745 ) C75_=_C1952( C75 C1952 ) C75_=_C1983( C75 C1983 ) C75_=_C1984( C75 C1984 ) \nC75_=_C1985( C75 C1985 ) C75_=_C1986( C75 C1986 ) C75_=_C1987( C75 C1987 ) C75_=_C1988( C75 C1988 ) C75_=_C1989( C75 C1989 ) C254_=_C474( C254 C474 ) \nC254_=_C682( C254 C682 ) C254_=_C869( C254 C869 ) C254_=_C1067( C254 C1067 ) C254_=_C1252( C254 C1252 ) C254_=_C1416( C254 C1416 ) C254_=_C1572( C254 C1572 ) \nC254_=_C1705( C254 C1705 ) C254_=_C1836( C254 C1836 ) C254_=_C1950( C254 C1950 ) C254_=_C1951( C254 C1951 ) C254_=_C1952( C254 C1952 ) C254_=_C1953( C254 C1953 ) \nC254_=_C1954( C254 C1954 ) C254_=_C1955( C254 C1955 ) C254_=_C1956( C254 C1956 ) C254_=_C1957( C254 C1957 ) C254_=_C1958( C254 C1958 ) C254_=_C1959( C254 C1959 ) \nC254_=_C1960( C254 C1960 ) C254_=_C1961( C254 C1961 ) C254_=_C1962( C254 C1962 ) C254_=_C1963( C254 C1963 ) C254_=_C1964( C254 C1964 ) C254_=_C1965( C254 C1965 ) \nC254_=_C1966( C254 C1966 ) C316_=_C913( C316 C913 ) C316_=_C1108( C316 C1108 ) C316_=_C1626( C316 C1626 ) C316_=_C1745( C316 C1745 ) C316_=_C1952( C316 C1952 ) \nC316_=_C1983( C316 C1983 ) C316_=_C1984( C316 C1984 ) C316_=_C1985( C316 C1985 ) C316_=_C1986( C316 C1986 ) C316_=_C1987( C316 C1987 ) C316_=_C1988( C316 C1988 ) \nC316_=_C1989( C316 C1989 ) C474_=_C682( C474 C682 ) C474_=_C869( C474 C869 ) C474_=_C1067( C474 C1067 ) C474_=_C1252( C474 C1252 ) C474_=_C1416( C474 C1416 ) \nC474_=_C1572( C474 C1572 ) C474_=_C1705( C474 C1705 ) C474_=_C1836( C474 C1836 ) C474_=_C1950( C474 C1950 ) C474_=_C1951( C474 C1951 ) C474_=_C1952( C474 C1952 ) \nC474_=_C1953( C474 C1953 ) C474_=_C1954( C474 C1954 ) C474_=_C1955( C474 C1955 ) C474_=_C1956( C474 C1956 ) C474_=_C1957( C474 C1957 ) C474_=_C1958( C474 C1958 ) \nC474_=_C1959( C474 C1959 ) C474_=_C1960( C474 C1960 ) C474_=_C1961( C474 C1961 ) C474_=_C1962( C474 C1962 ) C474_=_C1963( C474 C1963 ) C474_=_C1964( C474 C1964 ) \nC474_=_C1965( C474 C1965 ) C474_=_C1966( C474 C1966 ) C682_=_C869( C682 C869 ) C682_=_C1067( C682 C1067 ) C682_=_C1252( C682 C1252 ) C682_=_C1416( C682 C1416 ) \nC682_=_C1572( C682 C1572 ) C682_=_C1705( C682 C1705 ) C682_=_C1836( C682 C1836 ) C682_=_C1950( C682 C1950 ) C682_=_C1951( C682 C1951 ) C682_=_C1952( C682 C1952 ) \nC682_=_C1953( C682 C1953 ) C682_=_C1954( C682 C1954 ) C682_=_C1955( C682 C1955 ) C682_=_C1956( C682 C1956 ) C682_=_C1957( C682 C1957 ) C682_=_C1958( C682 C1958 ) \nC682_=_C1959( C682 C1959 ) C682_=_C1960( C682 C1960 ) C682_=_C1961( C682 C1961 ) C682_=_C1962( C682 C1962 ) C682_=_C1963( C682 C1963 ) C682_=_C1964( C682 C1964 ) \nC682_=_C1965( C682 C1965 ) C682_=_C1966( C682 C1966 ) C869_=_C1067( C869 C1067 ) C869_=_C1252( C869 C1252 ) C869_=_C1416( C869 C1416 ) C869_=_C1572( C869 C1572 ) \nC869_=_C1705( C869 C1705 ) C869_=_C1836( C869 C1836 ) C869_=_C1950( C869 C1950 ) C869_=_C1951( C869 C1951 ) C869_=_C1952( C869 C1952 ) C869_=_C1953( C869 C1953 ) \nC869_=_C1954( C869 C1954 ) C869_=_C1955( C869 C1955 ) C869_=_C1956( C869 C1956 ) C869_=_C1957( C869 C1957 ) C869_=_C1958( C869 C1958 ) C869_=_C1959( C869 C1959 ) \nC869_=_C1960( C869 C1960 ) C869_=_C1961( C869 C1961 ) C869_=_C1962( C869 C1962 ) C869_=_C1963( C869 C1963 ) C869_=_C1964( C869 C1964 ) C869_=_C1965( C869 C1965 ) \nC869_=_C1966( C869 C1966 ) C913_=_C1108( C913 C1108 ) C913_=_C1626( C913 C1626 ) C913_=_C1745( C913 C1745 ) C913_=_C1952( C913 C1952 ) C913_=_C1983( C913 C1983 ) \nC913_=_C1984( C913 C1984 ) C913_=_C1985( C913 C1985 ) C913_=_C1986( C913 C1986 ) C913_=_C1987( C913 C1987 ) C913_=_C1988( C913 C1988 ) C913_=_C1989( C913 C1989 ) \nC1067_=_C1252( C1067 C1252 ) C1067_=_C1416( C1067 C1416 ) C1067_=_C1572( C1067 C1572 ) C1067_=_C1705( C1067 C1705 ) C1067_=_C1836( C1067 C1836 ) C1067_=_C1950( C1067 C1950 ) \nC1067_=_C1951( C1067 C1951 ) C1067_=_C1952( C1067 C1952 ) C1067_=_C1953( C1067 C1953 ) C1067_=_C1954( C1067 C1954 ) C1067_=_C1955( C1067 C1955 ) C1067_=_C1956( C1067 C1956 ) \nC1067_=_C1957( C1067 C1957 ) C1067_=_C1958( C1067 C1958 ) C1067_=_C1959( C1067 C1959 ) C1067_=_C1960( C1067 C1960 ) C1067_=_C1961( C1067 C1961 ) C1067_=_C1962( C1067 C1962 ) \nC1067_=_C1963( C1067 C1963 ) C1067_=_C1964( C1067 C1964 ) C1067_=_C1965( C1067 C1965 ) C1067_=_C1966( C1067 C1966 ) C1108_=_C1626( C1108 C1626 ) C1108_=_C1745( C1108 C1745 ) \nC1108_=_C1952( C1108 C1952 ) C1108_=_C1983( C1108 C1983 ) C1108_=_C1984( C1108 C1984 ) C1108_=_C1985( C1108 C1985 ) C1108_=_C1986( C1108 C1986 ) C1108_=_C1987( C1108 C1987 ) \nC1108_=_C1988( C1108 C1988 ) C1108_=_C1989( C1108 C1989 ) C1252_=_C1416( C1252 C1416 ) C1252_=_C1572( C1252 C1572 ) C1252_=_C1705( C1252 C1705 ) C1252_=_C1836( C1252 C1836 ) \nC1252_=_C1950( C1252 C1950 ) C1252_=_C1951( C1252 C1951 ) C1252_=_C1952( C1252 C1952 ) C1252_=_C1953( C1252 C1953 ) C1252_=_C1954( C1252 C1954 ) C1252_=_C1955( C1252 C1955 ) \nC1252_=_C1956( C1252 C1956 ) C1252_=_C1957( C1252 C1957 ) C1252_=_C1958( C1252 C1958 ) C1252_=_C1959( C1252 C1959 ) C1252_=_C1960( C1252 C1960 ) C1252_=_C1961( C1252 C1961 ) \nC1252_=_C1962( C1252 C1962 ) C1252_=_C1963( C1252 C1963 ) C1252_=_C1964( C1252 C1964 ) C1252_=_C1965( C1252 C1965 ) C1252_=_C1966( C1252 C1966 ) C1416_=_C1572( C1416 C1572 ) \nC1416_=_C1705( C1416 C1705 ) C1416_=_C1836( C1416 C1836 ) C1416_=_C1950( C1416 C1950 ) C1416_=_C1951( C1416 C1951 ) C1416_=_C1952( C1416 C1952 ) C1416_=_C1953( C1416 C1953 ) \nC1416_=_C1954( C1416 C1954 ) C1416_=_C1955( C1416 C1955 ) C1416_=_C1956( C1416 C1956 ) C1416_=_C1957( C1416 C1957 ) C1416_=_C1958( C1416 C1958 ) C1416_=_C1959( C1416 C1959 ) \nC1416_=_C1960( C1416 C1960 ) C1416_=_C1961( C1416 C1961 ) C1416_=_C1962( C1416 C1962 ) C1416_=_C1963( C1416 C1963 ) C1416_=_C1964( C1416 C1964 ) C1416_=_C1965( C1416 C1965 ) \nC1416_=_C1966( C1416 C1966 ) C1572_=_C1705( C1572 C1705 ) C1572_=_C1836( C1572 C1836 ) C1572_=_C1950( C1572 C1950 ) C1572_=_C1951( C1572 C1951 ) C1572_=_C1952( C1572 C1952 ) \nC1572_=_C1953( C1572 C1953 ) C1572_=_C1954( C1572 C1954 ) C1572_=_C1955( C1572 C1955 ) C1572_=_C1956( C1572 C1956 ) C1572_=_C1957( C1572 C1957 ) C1572_=_C1958( C1572 C1958 ) \nC1572_=_C1959( C1572 C1959 ) C1572_=_C1960( C1572 C1960 ) C1572_=_C1961( C1572 C1961 ) C1572_=_C1962( C1572 C1962 ) C1572_=_C1963( C1572 C1963 ) C1572_=_C1964( C1572 C1964 ) \nC1572_=_C1965( C1572 C1965 ) C1572_=_C1966( C1572 C1966 ) C1626_=_C1745( C1626 C1745 ) C1626_=_C1952( C1626 C1952 ) C1626_=_C1983( C1626 C1983 ) C1626_=_C1984( C1626 C1984 ) \nC1626_=_C1985( C1626 C1985 ) C1626_=_C1986( C1626 C1986 ) C1626_=_C1987( C1626 C1987 ) C1626_=_C1988( C1626 C1988 ) C1626_=_C1989( C1626 C1989 ) C1705_=_C1836( C1705 C1836 ) \nC1705_=_C1950( C1705 C1950 ) C1705_=_C1951( C1705 C1951 ) C1705_=_C1952( C1705 C1952 ) C1705_=_C1953( C1705 C1953 ) C1705_=_C1954( C1705 C1954 ) C1705_=_C1955( C1705 C1955 ) \nC1705_=_C1956( C1705 C1956 ) C1705_=_C1957( C1705 C1957 ) C1705_=_C1958( C1705 C1958 ) C1705_=_C1959( C1705 C1959 ) C1705_=_C1960( C1705 C1960 ) C1705_=_C1961( C1705 C1961 ) \nC1705_=_C1962( C1705 C1962 ) C1705_=_C1963( C1705 C1963 ) C1705_=_C1964( C1705 C1964 ) C1705_=_C1965( C1705 C1965 ) C1705_=_C1966( C1705 C1966 ) C1745_=_C1952( C1745 C1952 ) \nC1745_=_C1983( C1745 C1983 ) C1745_=_C1984( C1745 C1984 ) C1745_=_C1985( C1745 C1985 ) C1745_=_C1986( C1745 C1986 ) C1745_=_C1987( C1745 C1987 ) C1745_=_C1988( C1745 C1988 ) \nC1745_=_C1989( C1745 C1989 ) C1836_=_C1950( C1836 C1950 ) C1836_=_C1951( C1836 C1951 ) C1836_=_C1952( C1836 C1952 ) C1836_=_C1953( C1836 C1953 ) C1836_=_C1954( C1836 C1954 ) \nC1836_=_C1955( C1836 C1955 ) C1836_=_C1956( C1836 C1956 ) C1836_=_C1957( C1836 C1957 ) C1836_=_C1958( C1836 C1958 ) C1836_=_C1959( C1836 C1959 ) C1836_=_C1960( C1836 C1960 ) \nC1836_=_C1961( C1836 C1961 ) C1836_=_C1962( C1836 C1962 ) C1836_=_C1963( C1836 C1963 ) C1836_=_C1964( C1836 C1964 ) C1836_=_C1965( C1836 C1965 ) C1836_=_C1966(</w:t>
      </w:r>
    </w:p>
    <w:p>
      <w:pPr>
        <w:pStyle w:val="PreformattedText"/>
        <w:bidi w:val="0"/>
        <w:spacing w:before="0" w:after="0"/>
        <w:jc w:val="left"/>
        <w:rPr/>
      </w:pPr>
      <w:r>
        <w:rPr/>
        <w:t xml:space="preserve"> </w:t>
      </w:r>
      <w:r>
        <w:rPr/>
        <w:t>C1836 C19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2_=_C1983( C1952 C1983 ) C1952_=_C1984( C1952 C1984 ) C1952_=_C1985( C1952 C1985 ) \nC1952_=_C1986( C1952 C1986 ) C1952_=_C1987( C1952 C1987 ) C1952_=_C1988( C1952 C1988 ) C1952_=_C1989( C1952 C1989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83( C1954 C1983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84( C1955 C1984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 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8_=_C1985( C1958 C1985 ) C1959_=_C1960( C1959 C1960 ) C1959_=_C1961( C1959 C1961 ) \nC1959_=_C1962( C1959 C1962 ) C1959_=_C1963( C1959 C1963 ) C1959_=_C1964( C1959 C1964 ) C1959_=_C1965( C1959 C1965 ) C1959_=_C1966( C1959 C1966 ) C1959_=_C1986( C1959 C198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1_=_C1987( C1961 C1987 ) \nC1962_=_C1963( C1962 C1963 ) C1962_=_C1964( C1962 C1964 ) C1962_=_C1965( C1962 C1965 ) C1962_=_C1966( C1962 C1966 ) C1962_=_C1988( C1962 C1988 ) C1963_=_C1964( C1963 C1964 ) \nC1963_=_C1965( C1963 C1965 ) C1963_=_C1966( C1963 C1966 ) C1964_=_C1965( C1964 C1965 ) C1964_=_C1966( C1964 C1966 ) C1965_=_C1966( C1965 C1966 ) C1983_=_C1984( C1983 C1984 ) \nC1983_=_C1985( C1983 C1985 ) C1983_=_C1986( C1983 C1986 ) C1983_=_C1987( C1983 C1987 ) C1983_=_C1988( C1983 C1988 ) C1983_=_C1989( C1983 C1989 ) C1984_=_C1985( C1984 C1985 ) \nC1984_=_C1986( C1984 C1986 ) C1984_=_C1987( C1984 C1987 ) C1984_=_C1988( C1984 C1988 ) C1984_=_C1989( C1984 C1989 ) C1985_=_C1986( C1985 C1986 ) C1985_=_C1987( C1985 C1987 ) \nC1985_=_C1988( C1985 C1988 ) C1985_=_C1989( C1985 C1989 ) C1986_=_C1987( C1986 C1987 ) C1986_=_C1988( C1986 C1988 ) C1986_=_C1989( C1986 C1989 ) C1987_=_C1988( C1987 C1988 ) \nC1987_=_C1989( C1987 C1989 ) C1988_=_C1989( C1988 C1989 ) "];193-&gt;245[label="40: C13 C75 C254 C316 C474 \nC682 C869 C913 C1067 C1108 C1252 \nC1416 C1572 C1626 C1705 C1745 C1836 \nC1950 C1951 C1953 C1954 C1955 C1956 \nC1957 C1958 C1959 C1960 C1961 C1962 \nC1963 C1964 C1965 C1966 C1983 C1984 \nC1985 C1986 C1987 C1988 C1989 \n435: C13_=_C254 ,C13_=_C474 ,C13_=_C682 ,C13_=_C869 ,C13_=_C1067 ,\nC13_=_C1252 ,C13_=_C1416 ,C13_=_C1572 ,C13_=_C1705 ,C13_=_C1836 ,C13_=_C1950 ,\nC13_=_C1951 ,C13_=_C1953 ,C13_=_C1954 ,C13_=_C1955 ,C13_=_C1956 ,C13_=_C1957 ,\nC13_=_C1958 ,C13_=_C1959 ,C13_=_C1960 ,C13_=_C1961 ,C13_=_C1962 ,C13_=_C1963 ,\nC13_=_C1964 ,C13_=_C1965 ,C13_=_C1966 ,C75_=_C316 ,C75_=_C913 ,C75_=_C1108 ,\nC75_=_C1626 ,C75_=_C1745 ,C75_=_C1983 ,C75_=_C1984 ,C75_=_C1985 ,C75_=_C1986 ,\nC75_=_C1987 ,C75_=_C1988 ,C75_=_C1989 ,C254_=_C474 ,C254_=_C682 ,C254_=_C869 ,\nC254_=_C1067 ,C254_=_C1252 ,C254_=_C1416 ,C254_=_C1572 ,C254_=_C1705 ,C254_=_C1836 ,\nC254_=_C1950 ,C254_=_C1951 ,C254_=_C1953 ,C254_=_C1954 ,C254_=_C1955 ,C254_=_C1956 ,\nC254_=_C1957 ,C254_=_C1958 ,C254_=_C1959 ,C254_=_C1960 ,C254_=_C1961 ,C254_=_C1962 ,\nC254_=_C1963 ,C254_=_C1964 ,C254_=_C1965 ,C254_=_C1966 ,C316_=_C913 ,C316_=_C1108 ,\nC316_=_C1626 ,C316_=_C1745 ,C316_=_C1983 ,C316_=_C1984 ,C316_=_C1985 ,C316_=_C1986 ,\nC316_=_C1987 ,C316_=_C1988 ,C316_=_C1989 ,C474_=_C682 ,C474_=_C869 ,C474_=_C1067 ,\nC474_=_C1252 ,C474_=_C1416 ,C474_=_C1572 ,C474_=_C1705 ,C474_=_C1836 ,C474_=_C1950 ,\nC474_=_C1951 ,C474_=_C1953 ,C474_=_C1954 ,C474_=_C1955 ,C474_=_C1956 ,C474_=_C1957 ,\nC474_=_C1958 ,C474_=_C1959 ,C474_=_C1960 ,C474_=_C1961 ,C474_=_C1962 ,C474_=_C1963 ,\nC474_=_C1964 ,C474_=_C1965 ,C474_=_C1966 ,C682_=_C869 ,C682_=_C1067 ,C682_=_C1252 ,\nC682_=_C1416 ,C682_=_C1572 ,C682_=_C1705 ,C682_=_C1836 ,C682_=_C1950 ,C682_=_C1951 ,\nC682_=_C1953 ,C682_=_C1954 ,C682_=_C1955 ,C682_=_C1956 ,C682_=_C1957 ,C682_=_C1958 ,\nC682_=_C1959 ,C682_=_C1960 ,C682_=_C1961 ,C682_=_C1962 ,C682_=_C1963 ,C682_=_C1964 ,\nC682_=_C1965 ,C682_=_C1966 ,C869_=_C1067 ,C869_=_C1252 ,C869_=_C1416 ,C869_=_C1572 ,\nC869_=_C1705 ,C869_=_C1836 ,C869_=_C1950 ,C869_=_C1951 ,C869_=_C1953 ,C869_=_C1954 ,\nC869_=_C1955 ,C869_=_C1956 ,C869_=_C1957 ,C869_=_C1958 ,C869_=_C1959 ,C869_=_C1960 ,\nC869_=_C1961 ,C869_=_C1962 ,C869_=_C1963 ,C869_=_C1964 ,C869_=_C1965 ,C869_=_C1966 ,\nC913_=_C1108 ,C913_=_C1626 ,C913_=_C1745 ,C913_=_C1983 ,C913_=_C1984 ,C913_=_C1985 ,\nC913_=_C1986 ,C913_=_C1987 ,C913_=_C1988 ,C913_=_C1989 ,C1067_=_C1252 ,C1067_=_C1416 ,\nC1067_=_C1572 ,C1067_=_C1705 ,C1067_=_C1836 ,C1067_=_C1950 ,C1067_=_C1951 ,C1067_=_C1953 ,\nC1067_=_C1954 ,C1067_=_C1955 ,C1067_=_C1956 ,C1067_=_C1957 ,C1067_=_C1958 ,C1067_=_C1959 ,\nC1067_=_C1960 ,C1067_=_C1961 ,C1067_=_C1962 ,C1067_=_C1963 ,C1067_=_C1964 ,C1067_=_C1965 ,\nC1067_=_C1966 ,C1108_=_C1626 ,C1108_=_C1745 ,C1108_=_C1983 ,C1108_=_C1984 ,C1108_=_C1985 ,\nC1108_=_C1986 ,C1108_=_C1987 ,C1108_=_C1988 ,C1108_=_C1989 ,C1252_=_C1416 ,C1252_=_C1572 ,\nC1252_=_C1705 ,C1252_=_C1836 ,C1252_=_C1950 ,C1252_=_C1951 ,C1252_=_C1953 ,C1252_=_C1954 ,\nC1252_=_C1955 ,C1252_=_C1956 ,C1252_=_C1957 ,C1252_=_C1958 ,C1252_=_C1959 ,C1252_=_C1960 ,\nC1252_=_C1961 ,C1252_=_C1962 ,C1252_=_C1963 ,C1252_=_C1964 ,C1252_=_C1965 ,C1252_=_C1966 ,\nC1416_=_C1572 ,C1416_=_C1705 ,C1416_=_C1836 ,C1416_=_C1950 ,C1416_=_C1951 ,C1416_=_C1953 ,\nC1416_=_C1954 ,C1416_=_C1955 ,C1416_=_C1956 ,C1416_=_C1957 ,C1416_=_C1958 ,C1416_=_C1959 ,\nC1416_=_C1960 ,C1416_=_C1961 ,C1416_=_C1962 ,C1416_=_C1963 ,C1416_=_C1964 ,C1416_=_C1965 ,\nC1416_=_C1966 ,C1572_=_C1705 ,C1572_=_C1836 ,C1572_=_C1950 ,C1572_=_C1951 ,C1572_=_C1953 ,\nC1572_=_C1954 ,C1572_=_C1955 ,C1572_=_C1956 ,C1572_=_C1957 ,C1572_=_C1958 ,C1572_=_C1959 ,\nC1572_=_C1960 ,C1572_=_C1961 ,C1572_=_C1962 ,C1572_=_C1963 ,C1572_=_C1964 ,C1572_=_C1965 ,\nC1572_=_C1966 ,C1626_=_C1745 ,C1626_=_C1983 ,C1626_=_C1984 ,C1626_=_C1985 ,C1626_=_C1986 ,\nC1626_=_C1987 ,C1626_=_C1988 ,C1626_=_C1989 ,C1705_=_C1836 ,C1705_=_C1950 ,C1705_=_C1951 ,\nC1705_=_C1953 ,C1705_=_C1954 ,C1705_=_C1955 ,C1705_=_C1956 ,C1705_=_C1957 ,C1705_=_C1958 ,\nC1705_=_C1959 ,C1705_=_C1960 ,C1705_=_C1961 ,C1705_=_C1962 ,C1705_=_C1963 ,C1705_=_C1964 ,\nC1705_=_C1965 ,C1705_=_C1966 ,C1745_=_C1983 ,C1745_=_C1984 ,C1745_=_C1985 ,C1745_=_C1986 ,\nC1745_=_C1987 ,C1745_=_C1988 ,C1745_=_C1989 ,C1836_=_C1950 ,C1836_=_C1951 ,C1836_=_C1953 ,\nC1836_=_C1954 ,C1836_=_C1955 ,C1836_=_C1956 ,C1836_=_C1957 ,C1836_=_C1958 ,C1836_=_C1959 ,\nC1836_=_C1960 ,C1836_=_C1961 ,C1836_=_C1962 ,C1836_=_C1963 ,C1836_=_C1964 ,C1836_=_C1965 ,\nC1836_=_C1966 ,C1950_=_C1951 ,C1950_=_C1953 ,C1950_=_C1954 ,C1950_=_C1955 ,C1950_=_C1956 ,\nC1950_=_C1957 ,C1950_=_C1958 ,C1950_=_C1959 ,C1950_=_C1960 ,C1950_=_C1961 ,C1950_=_C1962 ,\nC1950_=_C1963 ,C1950_=_C1964 ,C1950_=_C1965 ,C1950_=_C1966 ,C1951_=_C1953 ,C1951_=_C1954 ,\nC1951_=_C1955 ,C1951_=_C1956 ,C1951_=_C1957 ,C1951_=_C1958 ,C1951_=_C1959 ,C1951_=_C1960 ,\nC1951_=_C1961 ,C1951_=_C1962 ,C1951_=_C1963 ,C1951_=_C1964 ,C1951_=_C1965</w:t>
      </w:r>
    </w:p>
    <w:p>
      <w:pPr>
        <w:pStyle w:val="PreformattedText"/>
        <w:bidi w:val="0"/>
        <w:spacing w:before="0" w:after="0"/>
        <w:jc w:val="left"/>
        <w:rPr/>
      </w:pPr>
      <w:r>
        <w:rPr/>
        <w:t xml:space="preserve"> </w:t>
      </w:r>
      <w:r>
        <w:rPr/>
        <w:t>,C1951_=_C1966 ,\nC1953_=_C1954 ,C1953_=_C1955 ,C1953_=_C1956 ,C1953_=_C1957 ,C1953_=_C1958 ,C1953_=_C1959 ,\nC1953_=_C1960 ,C1953_=_C1961 ,C1953_=_C1962 ,C1953_=_C1963 ,C1953_=_C1964 ,C1953_=_C1965 ,\nC1953_=_C1966 ,C1954_=_C1955 ,C1954_=_C1956 ,C1954_=_C1957 ,C1954_=_C1958 ,C1954_=_C1959 ,\nC1954_=_C1960 ,C1954_=_C1961 ,C1954_=_C1962 ,C1954_=_C1963 ,C1954_=_C1964 ,C1954_=_C1965 ,\nC1954_=_C1966 ,C1954_=_C1983 ,C1955_=_C1956 ,C1955_=_C1957 ,C1955_=_C1958 ,C1955_=_C1959 ,\nC1955_=_C1960 ,C1955_=_C1961 ,C1955_=_C1962 ,C1955_=_C1963 ,C1955_=_C1964 ,C1955_=_C1965 ,\nC1955_=_C1966 ,C1955_=_C1984 ,C1956_=_C1957 ,C1956_=_C1958 ,C1956_=_C1959 ,C1956_=_C1960 ,\nC1956_=_C1961 ,C1956_=_C1962 ,C1956_=_C1963 ,C1956_=_C1964 ,C1956_=_C1965 ,C1956_=_C1966 ,\nC1957_=_C1958 ,C1957_=_C1959 ,C1957_=_C1960 ,C1957_=_C1961 ,C1957_=_C1962 ,C1957_=_C1963 ,\nC1957_=_C1964 ,C1957_=_C1965 ,C1957_=_C1966 ,C1958_=_C1959 ,C1958_=_C1960 ,C1958_=_C1961 ,\nC1958_=_C1962 ,C1958_=_C1963 ,C1958_=_C1964 ,C1958_=_C1965 ,C1958_=_C1966 ,C1958_=_C1985 ,\nC1959_=_C1960 ,C1959_=_C1961 ,C1959_=_C1962 ,C1959_=_C1963 ,C1959_=_C1964 ,C1959_=_C1965 ,\nC1959_=_C1966 ,C1959_=_C1986 ,C1960_=_C1961 ,C1960_=_C1962 ,C1960_=_C1963 ,C1960_=_C1964 ,\nC1960_=_C1965 ,C1960_=_C1966 ,C1961_=_C1962 ,C1961_=_C1963 ,C1961_=_C1964 ,C1961_=_C1965 ,\nC1961_=_C1966 ,C1961_=_C1987 ,C1962_=_C1963 ,C1962_=_C1964 ,C1962_=_C1965 ,C1962_=_C1966 ,\nC1962_=_C1988 ,C1963_=_C1964 ,C1963_=_C1965 ,C1963_=_C1966 ,C1964_=_C1965 ,C1964_=_C1966 ,\nC1965_=_C1966 ,C1983_=_C1984 ,C1983_=_C1985 ,C1983_=_C1986 ,C1983_=_C1987 ,C1983_=_C1988 ,\nC1983_=_C1989 ,C1984_=_C1985 ,C1984_=_C1986 ,C1984_=_C1987 ,C1984_=_C1988 ,C1984_=_C1989 ,\nC1985_=_C1986 ,C1985_=_C1987 ,C1985_=_C1988 ,C1985_=_C1989 ,C1986_=_C1987 ,C1986_=_C1988 ,\nC1986_=_C1989 ,C1987_=_C1988 ,C1987_=_C1989 ,C1988_=_C1989 ,"];246[shape=box, label="id:246 level: 6\n41: C65 C233 C244 C259 C270 \nC284 C296 C297 C298 C299 C300 \nC301 C302 C303 C304 C305 C306 \nC307 C308 C309 C310 C311 C312 \nC313 C314 C315 C316 C317 C318 \nC319 C329 C351 C387 C405 C445 \nC446 C447 C448 C449 C450 C451 \n475: C65_=_C233( C65 C233 ) C65_=_C259( C65 C259 ) C65_=_C284( C65 C284 ) C65_=_C296( C65 C296 ) C65_=_C297( C65 C297 ) \nC65_=_C298( C65 C298 ) C65_=_C299( C65 C299 ) C65_=_C300( C65 C300 ) C65_=_C301( C65 C301 ) C65_=_C302( C65 C302 ) C65_=_C303( C65 C303 ) \nC65_=_C304( C65 C304 ) C65_=_C305( C65 C305 ) C65_=_C306( C65 C306 ) C65_=_C307( C65 C307 ) C65_=_C308( C65 C308 ) C65_=_C309( C65 C309 ) \nC65_=_C310( C65 C310 ) C65_=_C311( C65 C311 ) C65_=_C312( C65 C312 ) C65_=_C313( C65 C313 ) C65_=_C314( C65 C314 ) C65_=_C315( C65 C315 ) \nC65_=_C316( C65 C316 ) C65_=_C317( C65 C317 ) C65_=_C318( C65 C318 ) C65_=_C319( C65 C319 ) C233_=_C244( C233 C244 ) C233_=_C259( C233 C259 ) \nC233_=_C284( C233 C284 ) C233_=_C296( C233 C296 ) C233_=_C297( C233 C297 ) C233_=_C298( C233 C298 ) C233_=_C299( C233 C299 ) C233_=_C300( C233 C300 ) \nC233_=_C301( C233 C301 ) C233_=_C302( C233 C302 ) C233_=_C303( C233 C303 ) C233_=_C304( C233 C304 ) C233_=_C305( C233 C305 ) C233_=_C306( C233 C306 ) \nC233_=_C307( C233 C307 ) C233_=_C308( C233 C308 ) C233_=_C309( C233 C309 ) C233_=_C310( C233 C310 ) C233_=_C311( C233 C311 ) C233_=_C312( C233 C312 ) \nC233_=_C313( C233 C313 ) C233_=_C314( C233 C314 ) C233_=_C315( C233 C315 ) C233_=_C316( C233 C316 ) C233_=_C317( C233 C317 ) C233_=_C318( C233 C318 ) \nC233_=_C319( C233 C319 ) C244_=_C270( C244 C270 ) C244_=_C306( C244 C306 ) C244_=_C329( C244 C329 ) C244_=_C351( C244 C351 ) C244_=_C387( C244 C387 ) \nC244_=_C405( C244 C405 ) C244_=_C445( C244 C445 ) C244_=_C446( C244 C446 ) C244_=_C447( C244 C447 ) C244_=_C448( C244 C448 ) C244_=_C449( C244 C449 ) \nC244_=_C450( C244 C450 ) C244_=_C451( C244 C451 ) C259_=_C270( C259 C270 ) C259_=_C284( C259 C284 ) C259_=_C296( C259 C296 ) C259_=_C297( C259 C297 ) \nC259_=_C298( C259 C298 ) C259_=_C299( C259 C299 ) C259_=_C300( C259 C300 ) C259_=_C301( C259 C301 ) C259_=_C302( C259 C302 ) C259_=_C303( C259 C303 ) \nC259_=_C304( C259 C304 ) C259_=_C305( C259 C305 ) C259_=_C306( C259 C306 ) C259_=_C307( C259 C307 ) C259_=_C308( C259 C308 ) C259_=_C309( C259 C309 ) \nC259_=_C310( C259 C310 ) C259_=_C311( C259 C311 ) C259_=_C312( C259 C312 ) C259_=_C313( C259 C313 ) C259_=_C314( C259 C314 ) C259_=_C315( C259 C315 ) \nC259_=_C316( C259 C316 ) C259_=_C317( C259 C317 ) C259_=_C318( C259 C318 ) C259_=_C319( C259 C319 ) C270_=_C306( C270 C306 ) C270_=_C329( C270 C329 ) \nC270_=_C351( C270 C351 ) C270_=_C387( C270 C387 ) C270_=_C405( C270 C405 ) C270_=_C445( C270 C445 ) C270_=_C446( C270 C446 ) C270_=_C447( C270 C447 ) \nC270_=_C448( C270 C448 ) C270_=_C449( C270 C449 ) C270_=_C450( C270 C450 ) C270_=_C451( C270 C451 ) C284_=_C296( C284 C296 ) C284_=_C297( C284 C297 ) \nC284_=_C298( C284 C298 ) C284_=_C299( C284 C299 ) C284_=_C300( C284 C300 ) C284_=_C301( C284 C301 ) C284_=_C302( C284 C302 ) C284_=_C303( C284 C303 ) \nC284_=_C304( C284 C304 ) C284_=_C305( C284 C305 ) C284_=_C306( C284 C306 ) C284_=_C307( C284 C307 ) C284_=_C308( C284 C308 ) C284_=_C309( C284 C309 ) \nC284_=_C310( C284 C310 ) C284_=_C311( C284 C311 ) C284_=_C312( C284 C312 ) C284_=_C313( C284 C313 ) C284_=_C314( C284 C314 ) C284_=_C315( C284 C315 ) \nC284_=_C316( C284 C316 ) C284_=_C317( C284 C317 ) C284_=_C318( C284 C318 ) C284_=_C319( C284 C319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9( C296 C329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51( C297 C351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87( C300 C387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405( C301 C405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5_=_C306( C305 C306 ) \nC305_=_C307( C305 C307 ) C305_=_C308( C305 C308 ) C305_=_C309( C305 C309 ) C305_=_C310( C305 C310 ) C305_=_C311( C305 C311 ) C305_=_C312(</w:t>
      </w:r>
    </w:p>
    <w:p>
      <w:pPr>
        <w:pStyle w:val="PreformattedText"/>
        <w:bidi w:val="0"/>
        <w:spacing w:before="0" w:after="0"/>
        <w:jc w:val="left"/>
        <w:rPr/>
      </w:pPr>
      <w:r>
        <w:rPr/>
        <w:t xml:space="preserve"> </w:t>
      </w:r>
      <w:r>
        <w:rPr/>
        <w:t>C305 C312 ) \nC305_=_C313( C305 C313 ) C305_=_C314( C305 C314 ) C305_=_C315( C305 C315 ) C305_=_C316( C305 C316 ) C305_=_C317( C305 C317 ) C305_=_C318( C305 C318 ) \nC305_=_C319( C305 C31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9( C306 C329 ) C306_=_C351( C306 C351 ) C306_=_C387( C306 C387 ) C306_=_C405( C306 C405 ) \nC306_=_C445( C306 C445 ) C306_=_C446( C306 C446 ) C306_=_C447( C306 C447 ) C306_=_C448( C306 C448 ) C306_=_C449( C306 C449 ) C306_=_C450( C306 C450 ) \nC306_=_C451( C306 C451 ) C307_=_C308( C307 C308 ) C307_=_C309( C307 C309 ) C307_=_C310( C307 C310 ) C307_=_C311( C307 C311 ) C307_=_C312( C307 C312 ) \nC307_=_C313( C307 C313 ) C307_=_C314( C307 C314 ) C307_=_C315( C307 C315 ) C307_=_C316( C307 C316 ) C307_=_C317( C307 C317 ) C307_=_C318( C307 C318 ) \nC307_=_C319( C307 C319 ) C308_=_C309( C308 C309 ) C308_=_C310( C308 C310 ) C308_=_C311( C308 C311 ) C308_=_C312( C308 C312 ) C308_=_C313( C308 C313 ) \nC308_=_C314( C308 C314 ) C308_=_C315( C308 C315 ) C308_=_C316( C308 C316 ) C308_=_C317( C308 C317 ) C308_=_C318( C308 C318 ) C308_=_C319( C308 C319 ) \nC309_=_C310( C309 C310 ) C309_=_C311( C309 C311 ) C309_=_C312( C309 C312 ) C309_=_C313( C309 C313 ) C309_=_C314( C309 C314 ) C309_=_C315( C309 C315 ) \nC309_=_C316( C309 C316 ) C309_=_C317( C309 C317 ) C309_=_C318( C309 C318 ) C309_=_C319( C309 C319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C329_=_C351( C329 C351 ) C329_=_C387( C329 C387 ) C329_=_C405( C329 C405 ) C329_=_C445( C329 C445 ) C329_=_C446( C329 C446 ) \nC329_=_C447( C329 C447 ) C329_=_C448( C329 C448 ) C329_=_C449( C329 C449 ) C329_=_C450( C329 C450 ) C329_=_C451( C329 C451 ) C351_=_C387( C351 C387 ) \nC351_=_C405( C351 C405 ) C351_=_C445( C351 C445 ) C351_=_C446( C351 C446 ) C351_=_C447( C351 C447 ) C351_=_C448( C351 C448 ) C351_=_C449( C351 C449 ) \nC351_=_C450( C351 C450 ) C351_=_C451( C351 C451 ) C387_=_C405( C387 C405 ) C387_=_C445( C387 C445 ) C387_=_C446( C387 C446 ) C387_=_C447( C387 C447 ) \nC387_=_C448( C387 C448 ) C387_=_C449( C387 C449 ) C387_=_C450( C387 C450 ) C387_=_C451( C387 C451 ) C405_=_C445( C405 C445 ) C405_=_C446( C405 C446 ) \nC405_=_C447( C405 C447 ) C405_=_C448( C405 C448 ) C405_=_C449( C405 C449 ) C405_=_C450( C405 C450 ) C405_=_C451( C405 C451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194-&gt;246[label="40: C65 C233 C244 C259 C270 \nC284 C296 C297 C298 C299 C300 \nC301 C302 C303 C304 C305 C307 \nC308 C309 C310 C311 C312 C313 \nC314 C315 C316 C317 C318 C319 \nC329 C351 C387 C405 C445 C446 \nC447 C448 C449 C450 C451 \n435: C65_=_C233 ,C65_=_C259 ,C65_=_C284 ,C65_=_C296 ,C65_=_C297 ,\nC65_=_C298 ,C65_=_C299 ,C65_=_C300 ,C65_=_C301 ,C65_=_C302 ,C65_=_C303 ,\nC65_=_C304 ,C65_=_C305 ,C65_=_C307 ,C65_=_C308 ,C65_=_C309 ,C65_=_C310 ,\nC65_=_C311 ,C65_=_C312 ,C65_=_C313 ,C65_=_C314 ,C65_=_C315 ,C65_=_C316 ,\nC65_=_C317 ,C65_=_C318 ,C65_=_C319 ,C233_=_C244 ,C233_=_C259 ,C233_=_C284 ,\nC233_=_C296 ,C233_=_C297 ,C233_=_C298 ,C233_=_C299 ,C233_=_C300 ,C233_=_C301 ,\nC233_=_C302 ,C233_=_C303 ,C233_=_C304 ,C233_=_C305 ,C233_=_C307 ,C233_=_C308 ,\nC233_=_C309 ,C233_=_C310 ,C233_=_C311 ,C233_=_C312 ,C233_=_C313 ,C233_=_C314 ,\nC233_=_C315 ,C233_=_C316 ,C233_=_C317 ,C233_=_C318 ,C233_=_C319 ,C244_=_C270 ,\nC244_=_C329 ,C244_=_C351 ,C244_=_C387 ,C244_=_C405 ,C244_=_C445 ,C244_=_C446 ,\nC244_=_C447 ,C244_=_C448 ,C244_=_C449 ,C244_=_C450 ,C244_=_C451 ,C259_=_C270 ,\nC259_=_C284 ,C259_=_C296 ,C259_=_C297 ,C259_=_C298 ,C259_=_C299 ,C259_=_C300 ,\nC259_=_C301 ,C259_=_C302 ,C259_=_C303 ,C259_=_C304 ,C259_=_C305 ,C259_=_C307 ,\nC259_=_C308 ,C259_=_C309 ,C259_=_C310 ,C259_=_C311 ,C259_=_C312 ,C259_=_C313 ,\nC259_=_C314 ,C259_=_C315 ,C259_=_C316 ,C259_=_C317 ,C259_=_C318 ,C259_=_C319 ,\nC270_=_C329 ,C270_=_C351 ,C270_=_C387 ,C270_=_C405 ,C270_=_C445 ,C270_=_C446 ,\nC270_=_C447 ,C270_=_C448 ,C270_=_C449 ,C270_=_C450 ,C270_=_C451 ,C284_=_C296 ,\nC284_=_C297 ,C284_=_C298 ,C284_=_C299 ,C284_=_C300 ,C284_=_C301 ,C284_=_C302 ,\nC284_=_C303 ,C284_=_C304 ,C284_=_C305 ,C284_=_C307 ,C284_=_C308 ,C284_=_C309 ,\nC284_=_C310 ,C284_=_C311 ,C284_=_C312 ,C284_=_C313 ,C284_=_C314 ,C284_=_C315 ,\nC284_=_C316 ,C284_=_C317 ,C284_=_C318 ,C284_=_C319 ,C296_=_C297 ,C296_=_C298 ,\nC296_=_C299 ,C296_=_C300 ,C296_=_C301 ,C296_=_C302 ,C296_=_C303 ,C296_=_C304 ,\nC296_=_C305 ,C296_=_C307 ,C296_=_C308 ,C296_=_C309 ,C296_=_C310 ,C296_=_C311 ,\nC296_=_C312 ,C296_=_C313 ,C296_=_C314 ,C296_=_C315 ,C296_=_C316 ,C296_=_C317 ,\nC296_=_C318 ,C296_=_C319 ,C296_=_C329 ,C297_=_C298 ,C297_=_C299 ,C297_=_C300 ,\nC297_=_C301 ,C297_=_C302 ,C297_=_C303 ,C297_=_C304 ,C297_=_C305 ,C297_=_C307 ,\nC297_=_C308 ,C297_=_C309 ,C297_=_C310 ,C297_=_C311 ,C297_=_C312 ,C297_=_C313 ,\nC297_=_C314 ,C297_=_C315 ,C297_=_C316 ,C297_=_C317 ,C297_=_C318 ,C297_=_C319 ,\nC297_=_C351 ,C298_=_C299 ,C298_=_C300 ,C298_=_C301 ,C298_=_C302 ,C298_=_C303 ,\nC298_=_C304 ,C298_=_C305 ,C298_=_C307 ,C298_=_C308 ,C298_=_C309 ,C298_=_C310 ,\nC298_=_C311 ,C298_=_C312 ,C298_=_C313 ,C298_=_C314 ,C298_=_C315 ,C298_=_C316 ,\nC298_=_C317 ,C298_=_C318 ,C298_=_C319 ,C299_=_C300 ,C299_=_C301 ,C299_=_C302 ,\nC299_=_C303 ,C299_=_C304 ,C299_=_C305 ,C299_=_C307 ,C299_=_C308 ,C299_=_C309 ,\nC299_=_C310 ,C299_=_C311 ,C299_=_C312 ,C299_=_C313 ,C299_=_C314 ,C299_=_C315 ,\nC299_=_C316 ,C299_=_C317 ,C299_=_C318 ,C299_=_C319 ,C300_=_C301 ,C300_=_C302 ,\nC300_=_C303 ,C300_=_C304 ,C300_=_C305 ,C300_=_C307 ,C300_=_C308 ,C300_=_C309 ,\nC300_=_C310 ,C300_=_C311 ,C300_=_C312 ,C300_=_C313 ,C300_=_C314 ,C300_=_C315 ,\nC300_=_C316 ,C300_=_C317 ,C300_=_C318 ,C300_=_C319 ,C300_=_C387 ,C301_=_C302 ,\nC301_=_C303 ,C301_=_C304 ,C301_=_C305 ,C301_=_C307 ,C301_=_C308 ,C301_=_C309 ,\nC301_=_C310 ,C301_=_C311 ,C301_=_C312 ,C301_=_C313 ,C301_=_C314 ,C301_=_C315 ,\nC301_=_C316 ,C301_=_C317 ,C301_=_C318 ,C301_=_C319 ,C301_=_C405 ,C302_=_C303 ,\nC302_=_C304 ,C302_=_C305 ,C302_=_C307 ,C302_=_C308 ,C302_=_C309 ,C302_=_C310 ,\nC302_=_C311 ,C302_=_C312 ,C302_=_C313 ,C302_=_C314 ,C302_=_C315 ,C302_=_C316 ,\nC302_=_C317 ,C302_=_C318 ,C302_=_C319 ,C303_=_C304 ,C303_=_C305 ,C303_=_C307 ,\nC303_=_C308 ,C303_=_C309 ,C303_=_C310 ,C303_=_C311 ,C303_=_C312 ,C303_=_C313 ,\nC303_=_C314 ,C303_=_C315 ,C303_=_C316 ,C303_=_C317 ,C303_=_C318 ,C303_=_C319 ,\nC304_=_C305 ,C304_=_C307 ,C304_=_C308 ,C304_=_C309 ,C304_=_C310 ,C304_=_C311 ,\nC304_=_C312 ,C304_=_C313 ,C304_=_C314 ,C304_=_C315 ,C304_=_C316 ,C304_=_C317 ,\nC304_=_C318 ,C304_=_C319 ,C305_=_C307 ,C305_=_C308 ,C305_=_C309 ,C305_=_C310 ,\nC305_=_C311 ,C305_=_C312 ,C305_=_C313 ,C305_=_C314 ,C305_=_C315 ,C305_=_C316 ,\nC305_=_C317 ,C305_=_C318 ,C305_=_C319 ,C307_=_C308 ,C307_=_C309 ,C307_=_C310 ,\nC307_=_C311 ,C307_=_C312 ,C307_=_C313 ,C307_=_C314 ,C307_=_C315 ,C307_=_C316 ,\nC307_=_C317 ,C307_=_C318 ,C307_=_C319 ,C308_=_C309 ,C308_=_C310 ,C308_=_C311 ,\nC308_=_C312 ,C308_=_C313 ,C308_=_C314 ,C308_=_C315 ,C308_=_C316 ,C308_=_C317 ,\nC308_=_C318 ,C308_=_C319 ,C309_=_C310 ,C309_=_C311 ,C309_=_C312 ,C309_=_C313 ,\nC309_=_C314 ,C309_=_C315 ,C309_=_C316 ,C309_=_C317 ,C309_=_C318 ,C309_=_C319 ,\nC310_=_C311 ,C310_=_C312 ,C310_=_C313 ,C310_=_C314 ,C310_=_C315 ,C310_=_C316 ,\nC310_=_C317 ,C310_=_C318 ,C310_=_C319 ,C311_=_C312 ,C311_=_C313 ,C311_=_C314 ,\nC311_=_C315 ,C311_=_C316 ,C311_=_C317 ,C311_=_C318 ,C311_=_C319 ,C312_=_C313 ,\nC312_=_C314 ,C312_=_C315 ,C312_=_C316 ,C312_=_C317 ,C312_=_C318 ,C312_=_C319 ,\nC313_=_C314 ,C313_=_C315 ,C313_=_C316 ,C313_=_C317 ,C313_=_C318 ,C313_=_C319 ,\nC314_=_C315 ,C314_=_C316 ,C314_=_C317 ,C314_=_C318 ,C314_=_C319 ,C315_=_C316 ,\nC315_=_C317 ,C315_=_C318 ,C315_=_C319 ,C316_=_C317 ,C316_=_C318 ,C316_=_C319 ,\nC317_=_C318 ,C317_=_C319 ,C318_=_C319 ,C329_=_C351 ,C329_=_C387 ,C329_=_C405 ,\nC329_=_C445 ,C329_=_C446 ,C329_=_C447 ,C329_=_C448 ,C329_=_C449 ,C329_=_C450 ,\nC329_=_C451 ,C351_=_C387 ,C351_=_C405 ,C351_=_C445 ,C351_=_C446 ,C351_=_C447 ,\nC351_=_C448 ,C351_=_C449 ,C351_=_C450 ,C351_=_C451 ,C387_=_C405 ,C387_=_C445 ,\nC387_=_C446 ,C387_=_C447 ,C387_=_C448 ,C387_=_C449 ,C387_=_C450 ,C387_=_C451 ,\nC405_=_C445 ,C405_=_C446 ,C405_=_C447 ,C405_=_C448 ,C405_=_C449 ,C405_=_C450 ,\nC405_=_C451</w:t>
      </w:r>
    </w:p>
    <w:p>
      <w:pPr>
        <w:pStyle w:val="PreformattedText"/>
        <w:bidi w:val="0"/>
        <w:spacing w:before="0" w:after="0"/>
        <w:jc w:val="left"/>
        <w:rPr/>
      </w:pPr>
      <w:r>
        <w:rPr/>
        <w:t xml:space="preserve"> </w:t>
      </w:r>
      <w:r>
        <w:rPr/>
        <w:t>,C445_=_C446 ,C445_=_C447 ,C445_=_C448 ,C445_=_C449 ,C445_=_C450 ,\nC445_=_C451 ,C446_=_C447 ,C446_=_C448 ,C446_=_C449 ,C446_=_C450 ,C446_=_C451 ,\nC447_=_C448 ,C447_=_C449 ,C447_=_C450 ,C447_=_C451 ,C448_=_C449 ,C448_=_C450 ,\nC448_=_C451 ,C449_=_C450 ,C449_=_C451 ,C450_=_C451 ,"];247[shape=box, label="id:247 level: 6\n41: C21 C122 C231 C236 C258 \nC259 C260 C261 C262 C263 C264 \nC265 C266 C267 C268 C269 C270 \nC271 C272 C273 C274 C275 C276 \nC277 C278 C279 C280 C281 C282 \nC283 C298 C321 C343 C365 C366 \nC367 C368 C369 C370 C371 C372 \n475: C21_=_C231( C21 C231 ) C21_=_C258( C21 C258 ) C21_=_C259( C21 C259 ) C21_=_C260( C21 C260 ) C21_=_C261( C21 C261 ) \nC21_=_C262( C21 C262 ) C21_=_C263( C21 C263 ) C21_=_C264( C21 C264 ) C21_=_C265( C21 C265 ) C21_=_C266( C21 C266 ) C21_=_C267( C21 C267 ) \nC21_=_C268( C21 C268 ) C21_=_C269( C21 C269 ) C21_=_C270( C21 C270 ) C21_=_C271( C21 C271 ) C21_=_C272( C21 C272 ) C21_=_C273( C21 C273 ) \nC21_=_C274( C21 C274 ) C21_=_C275( C21 C275 ) C21_=_C276( C21 C276 ) C21_=_C277( C21 C277 ) C21_=_C278( C21 C278 ) C21_=_C279( C21 C279 ) \nC21_=_C280( C21 C280 ) C21_=_C281( C21 C281 ) C21_=_C282( C21 C282 ) C21_=_C283( C21 C283 ) C122_=_C236( C122 C236 ) C122_=_C262( C122 C262 ) \nC122_=_C298( C122 C298 ) C122_=_C321( C122 C321 ) C122_=_C343( C122 C343 ) C122_=_C365( C122 C365 ) C122_=_C366( C122 C366 ) C122_=_C367( C122 C367 ) \nC122_=_C368( C122 C368 ) C122_=_C369( C122 C369 ) C122_=_C370( C122 C370 ) C122_=_C371( C122 C371 ) C122_=_C372( C122 C372 ) C231_=_C236( C231 C236 ) \nC231_=_C258( C231 C258 ) C231_=_C259( C231 C259 ) C231_=_C260( C231 C260 ) C231_=_C261( C231 C26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75( C231 C275 ) \nC231_=_C276( C231 C276 ) C231_=_C277( C231 C277 ) C231_=_C278( C231 C278 ) C231_=_C279( C231 C279 ) C231_=_C280( C231 C280 ) C231_=_C281( C231 C281 ) \nC231_=_C282( C231 C282 ) C231_=_C283( C231 C283 ) C236_=_C262( C236 C262 ) C236_=_C298( C236 C298 ) C236_=_C321( C236 C321 ) C236_=_C343( C236 C343 ) \nC236_=_C365( C236 C365 ) C236_=_C366( C236 C366 ) C236_=_C367( C236 C367 ) C236_=_C368( C236 C368 ) C236_=_C369( C236 C369 ) C236_=_C370( C236 C370 ) \nC236_=_C371( C236 C371 ) C236_=_C372( C236 C37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98( C259 C298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321( C260 C321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343( C261 C343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98( C262 C298 ) C262_=_C321( C262 C321 ) C262_=_C343( C262 C343 ) C262_=_C365( C262 C365 ) C262_=_C366( C262 C366 ) C262_=_C367( C262 C367 ) \nC262_=_C368( C262 C368 ) C262_=_C369( C262 C369 ) C262_=_C370( C262 C370 ) C262_=_C371( C262 C371 ) C262_=_C372( C262 C372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365( C264 C365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366( C265 C366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1_=_C272( C271 C272 ) C271_=_C273( C271 C273 ) C271_=_C274( C271 C274 ) C271_=_C275( C271 C275 ) C271_=_C276( C271 C276 ) \nC271_=_C277( C271 C277 ) C271_=_C278( C271 C278 ) C271_=_C279( C271 C279 ) C271_=_C280( C271 C280 ) C271_=_C281( C271 C281 ) C271_=_C282( C271 C282 ) \nC271_=_C283( C271 C283 ) C272_=_C273( C272 C273 ) C272_=_C274( C272 C274 ) C272_=_C275( C272 C275 ) C272_=_C276( C272 C276 ) C272_=_C277( C272 C277 ) \nC272_=_C278( C272 C278 ) C272_=_C279( C272 C279 ) C272_=_C280( C272 C280 ) C272_=_C281( C272 C281 ) C272_=_C282( C272 C282 ) C272_=_C283( C272 C283 ) \nC273_=_C274( C273 C274 ) C273_=_C275( C273 C275 ) C273_=_C276( C273 C276 ) C273_=_C277( C273 C277 ) C273_=_C278( C273 C278 ) C273_=_C279( C273 C279 ) \nC273_=_C280(</w:t>
      </w:r>
    </w:p>
    <w:p>
      <w:pPr>
        <w:pStyle w:val="PreformattedText"/>
        <w:bidi w:val="0"/>
        <w:spacing w:before="0" w:after="0"/>
        <w:jc w:val="left"/>
        <w:rPr/>
      </w:pPr>
      <w:r>
        <w:rPr/>
        <w:t xml:space="preserve"> </w:t>
      </w:r>
      <w:r>
        <w:rPr/>
        <w:t>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C298_=_C321( C298 C321 ) C298_=_C343( C298 C343 ) C298_=_C365( C298 C365 ) C298_=_C366( C298 C366 ) C298_=_C367( C298 C367 ) \nC298_=_C368( C298 C368 ) C298_=_C369( C298 C369 ) C298_=_C370( C298 C370 ) C298_=_C371( C298 C371 ) C298_=_C372( C298 C372 ) C321_=_C343( C321 C343 ) \nC321_=_C365( C321 C365 ) C321_=_C366( C321 C366 ) C321_=_C367( C321 C367 ) C321_=_C368( C321 C368 ) C321_=_C369( C321 C369 ) C321_=_C370( C321 C370 ) \nC321_=_C371( C321 C371 ) C321_=_C372( C321 C372 ) C343_=_C365( C343 C365 ) C343_=_C366( C343 C366 ) C343_=_C367( C343 C367 ) C343_=_C368( C343 C368 ) \nC343_=_C369( C343 C369 ) C343_=_C370( C343 C370 ) C343_=_C371( C343 C371 ) C343_=_C372( C343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194-&gt;247[label="40: C21 C122 C231 C236 C258 \nC259 C260 C261 C263 C264 C265 \nC266 C267 C268 C269 C270 C271 \nC272 C273 C274 C275 C276 C277 \nC278 C279 C280 C281 C282 C283 \nC298 C321 C343 C365 C366 C367 \nC368 C369 C370 C371 C372 \n435: C21_=_C231 ,C21_=_C258 ,C21_=_C259 ,C21_=_C260 ,C21_=_C261 ,\nC21_=_C263 ,C21_=_C264 ,C21_=_C265 ,C21_=_C266 ,C21_=_C267 ,C21_=_C268 ,\nC21_=_C269 ,C21_=_C270 ,C21_=_C271 ,C21_=_C272 ,C21_=_C273 ,C21_=_C274 ,\nC21_=_C275 ,C21_=_C276 ,C21_=_C277 ,C21_=_C278 ,C21_=_C279 ,C21_=_C280 ,\nC21_=_C281 ,C21_=_C282 ,C21_=_C283 ,C122_=_C236 ,C122_=_C298 ,C122_=_C321 ,\nC122_=_C343 ,C122_=_C365 ,C122_=_C366 ,C122_=_C367 ,C122_=_C368 ,C122_=_C369 ,\nC122_=_C370 ,C122_=_C371 ,C122_=_C372 ,C231_=_C236 ,C231_=_C258 ,C231_=_C259 ,\nC231_=_C260 ,C231_=_C261 ,C231_=_C263 ,C231_=_C264 ,C231_=_C265 ,C231_=_C266 ,\nC231_=_C267 ,C231_=_C268 ,C231_=_C269 ,C231_=_C270 ,C231_=_C271 ,C231_=_C272 ,\nC231_=_C273 ,C231_=_C274 ,C231_=_C275 ,C231_=_C276 ,C231_=_C277 ,C231_=_C278 ,\nC231_=_C279 ,C231_=_C280 ,C231_=_C281 ,C231_=_C282 ,C231_=_C283 ,C236_=_C298 ,\nC236_=_C321 ,C236_=_C343 ,C236_=_C365 ,C236_=_C366 ,C236_=_C367 ,C236_=_C368 ,\nC236_=_C369 ,C236_=_C370 ,C236_=_C371 ,C236_=_C372 ,C258_=_C259 ,C258_=_C260 ,\nC258_=_C261 ,C258_=_C263 ,C258_=_C264 ,C258_=_C265 ,C258_=_C266 ,C258_=_C267 ,\nC258_=_C268 ,C258_=_C269 ,C258_=_C270 ,C258_=_C271 ,C258_=_C272 ,C258_=_C273 ,\nC258_=_C274 ,C258_=_C275 ,C258_=_C276 ,C258_=_C277 ,C258_=_C278 ,C258_=_C279 ,\nC258_=_C280 ,C258_=_C281 ,C258_=_C282 ,C258_=_C283 ,C259_=_C260 ,C259_=_C261 ,\nC259_=_C263 ,C259_=_C264 ,C259_=_C265 ,C259_=_C266 ,C259_=_C267 ,C259_=_C268 ,\nC259_=_C269 ,C259_=_C270 ,C259_=_C271 ,C259_=_C272 ,C259_=_C273 ,C259_=_C274 ,\nC259_=_C275 ,C259_=_C276 ,C259_=_C277 ,C259_=_C278 ,C259_=_C279 ,C259_=_C280 ,\nC259_=_C281 ,C259_=_C282 ,C259_=_C283 ,C259_=_C298 ,C260_=_C261 ,C260_=_C263 ,\nC260_=_C264 ,C260_=_C265 ,C260_=_C266 ,C260_=_C267 ,C260_=_C268 ,C260_=_C269 ,\nC260_=_C270 ,C260_=_C271 ,C260_=_C272 ,C260_=_C273 ,C260_=_C274 ,C260_=_C275 ,\nC260_=_C276 ,C260_=_C277 ,C260_=_C278 ,C260_=_C279 ,C260_=_C280 ,C260_=_C281 ,\nC260_=_C282 ,C260_=_C283 ,C260_=_C321 ,C261_=_C263 ,C261_=_C264 ,C261_=_C265 ,\nC261_=_C266 ,C261_=_C267 ,C261_=_C268 ,C261_=_C269 ,C261_=_C270 ,C261_=_C271 ,\nC261_=_C272 ,C261_=_C273 ,C261_=_C274 ,C261_=_C275 ,C261_=_C276 ,C261_=_C277 ,\nC261_=_C278 ,C261_=_C279 ,C261_=_C280 ,C261_=_C281 ,C261_=_C282 ,C261_=_C283 ,\nC261_=_C343 ,C263_=_C264 ,C263_=_C265 ,C263_=_C266 ,C263_=_C267 ,C263_=_C268 ,\nC263_=_C269 ,C263_=_C270 ,C263_=_C271 ,C263_=_C272 ,C263_=_C273 ,C263_=_C274 ,\nC263_=_C275 ,C263_=_C276 ,C263_=_C277 ,C263_=_C278 ,C263_=_C279 ,C263_=_C280 ,\nC263_=_C281 ,C263_=_C282 ,C263_=_C283 ,C264_=_C265 ,C264_=_C266 ,C264_=_C267 ,\nC264_=_C268 ,C264_=_C269 ,C264_=_C270 ,C264_=_C271 ,C264_=_C272 ,C264_=_C273 ,\nC264_=_C274 ,C264_=_C275 ,C264_=_C276 ,C264_=_C277 ,C264_=_C278 ,C264_=_C279 ,\nC264_=_C280 ,C264_=_C281 ,C264_=_C282 ,C264_=_C283 ,C264_=_C365 ,C265_=_C266 ,\nC265_=_C267 ,C265_=_C268 ,C265_=_C269 ,C265_=_C270 ,C265_=_C271 ,C265_=_C272 ,\nC265_=_C273 ,C265_=_C274 ,C265_=_C275 ,C265_=_C276 ,C265_=_C277 ,C265_=_C278 ,\nC265_=_C279 ,C265_=_C280 ,C265_=_C281 ,C265_=_C282 ,C265_=_C283 ,C265_=_C366 ,\nC266_=_C267 ,C266_=_C268 ,C266_=_C269 ,C266_=_C270 ,C266_=_C271 ,C266_=_C272 ,\nC266_=_C273 ,C266_=_C274 ,C266_=_C275 ,C266_=_C276 ,C266_=_C277 ,C266_=_C278 ,\nC266_=_C279 ,C266_=_C280 ,C266_=_C281 ,C266_=_C282 ,C266_=_C283 ,C267_=_C268 ,\nC267_=_C269 ,C267_=_C270 ,C267_=_C271 ,C267_=_C272 ,C267_=_C273 ,C267_=_C274 ,\nC267_=_C275 ,C267_=_C276 ,C267_=_C277 ,C267_=_C278 ,C267_=_C279 ,C267_=_C280 ,\nC267_=_C281 ,C267_=_C282 ,C267_=_C283 ,C268_=_C269 ,C268_=_C270 ,C268_=_C271 ,\nC268_=_C272 ,C268_=_C273 ,C268_=_C274 ,C268_=_C275 ,C268_=_C276 ,C268_=_C277 ,\nC268_=_C278 ,C268_=_C279 ,C268_=_C280 ,C268_=_C281 ,C268_=_C282 ,C268_=_C283 ,\nC269_=_C270 ,C269_=_C271 ,C269_=_C272 ,C269_=_C273 ,C269_=_C274 ,C269_=_C275 ,\nC269_=_C276 ,C269_=_C277 ,C269_=_C278 ,C269_=_C279 ,C269_=_C280 ,C269_=_C281 ,\nC269_=_C282 ,C269_=_C283 ,C270_=_C271 ,C270_=_C272 ,C270_=_C273 ,C270_=_C274 ,\nC270_=_C275 ,C270_=_C276 ,C270_=_C277 ,C270_=_C278 ,C270_=_C279 ,C270_=_C280 ,\nC270_=_C281 ,C270_=_C282 ,C270_=_C283 ,C271_=_C272 ,C271_=_C273 ,C271_=_C274 ,\nC271_=_C275 ,C271_=_C276 ,C271_=_C277 ,C271_=_C278 ,C271_=_C279 ,C271_=_C280 ,\nC271_=_C281 ,C271_=_C282 ,C271_=_C283 ,C272_=_C273 ,C272_=_C274 ,C272_=_C275 ,\nC272_=_C276 ,C272_=_C277 ,C272_=_C278 ,C272_=_C279 ,C272_=_C280 ,C272_=_C281 ,\nC272_=_C282 ,C272_=_C283 ,C273_=_C274 ,C273_=_C275 ,C273_=_C276 ,C273_=_C277 ,\nC273_=_C278 ,C273_=_C279 ,C273_=_C280 ,C273_=_C281 ,C273_=_C282 ,C273_=_C283 ,\nC274_=_C275 ,C274_=_C276 ,C274_=_C277 ,C274_=_C278 ,C274_=_C279 ,C274_=_C280 ,\nC274_=_C281 ,C274_=_C282 ,C274_=_C283 ,C275_=_C276 ,C275_=_C277 ,C275_=_C278 ,\nC275_=_C279 ,C275_=_C280 ,C275_=_C281 ,C275_=_C282 ,C275_=_C283 ,C276_=_C277 ,\nC276_=_C278 ,C276_=_C279 ,C276_=_C280 ,C276_=_C281 ,C276_=_C282 ,C276_=_C283 ,\nC277_=_C278 ,C277_=_C279 ,C277_=_C280 ,C277_=_C281 ,C277_=_C282 ,C277_=_C283 ,\nC278_=_C279 ,C278_=_C280 ,C278_=_C281 ,C278_=_C282 ,C278_=_C283 ,C279_=_C280 ,\nC279_=_C281 ,C279_=_C282 ,C279_=_C283 ,C280_=_C281 ,C280_=_C282 ,C280_=_C283 ,\nC281_=_C282 ,C281_=_C283 ,C282_=_C283 ,C298_=_C321 ,C298_=_C343 ,C298_=_C365 ,\nC298_=_C366 ,C298_=_C367 ,C298_=_C368 ,C298_=_C369 ,C298_=_C370 ,C298_=_C371 ,\nC298_=_C372 ,C321_=_C343 ,C321_=_C365 ,C321_=_C366 ,C321_=_C367 ,C321_=_C368 ,\nC321_=_C369 ,C321_=_C370 ,C321_=_C371 ,C321_=_C372 ,C343_=_C365 ,C343_=_C366 ,\nC343_=_C367 ,C343_=_C368 ,C343_=_C369 ,C343_=_C370 ,C343_=_C371 ,C343_=_C372 ,\nC365_=_C366 ,C365_=_C367 ,C365_=_C368 ,C365_=_C369 ,C365_=_C370 ,C365_=_C371 ,\nC365_=_C372 ,C366_=_C367 ,C366_=_C368 ,C366_=_C369 ,C366_=_C370 ,C366_=_C371 ,\nC366_=_C372 ,C367_=_C368 ,C367_=_C369 ,C367_=_C370 ,C367_=_C371 ,C367_=_C372 ,\nC368_=_C369 ,C368_=_C370 ,C368_=_C371 ,C368_=_C372 ,C369_=_C370 ,C369_=_C371 ,\nC369_=_C372 ,C370_=_C371 ,C370_=_C372 ,C371_=_C372 ,"];248[shape=box, label="id:248 level: 6\n77: C149 C161 C238 C239 C240 \nC242 C264 C265 C266 C268 C287 \nC288 C300 C301 C302 C304 C323 \nC324 C325 C327 C345 C346 C347 \nC349 C365 C366 C373 C374 C382 \nC384 C385 C386 C387 C388 C389 \nC390 C391 C392 C393 C394 C395 \nC396 C397 C398 C399 C400 C401 \nC402 C404 C405 C406 C407 C408 \nC409 C410 C411 C412 C413 C414 \nC415 C416 C417 C418 C419 C420 \nC421 C422 C423 C424 C425 C432 \nC433 C434 C435 C436 C437 C438 \n894: C149_=_C238( C149 C238 ) C149_=_C264( C149 C264 ) C149_=_C287( C149 C287 ) C149_=_C300( C149 C300 ) C149_=_C323( C149 C323 ) \nC149_=_C345( C149 C345 ) C149_=_C365( C149 C365 ) C149_=_C373( C149 C373 ) C149_=_C382( C149 C382 ) C149_=_C384( C149 C384 ) C149_=_C385( C149 C385 ) \nC149_=_C386( C149 C386 ) C149_=_C387( C149 C387 ) C149_=_C388( C149 C388 ) C149_=_C389( C149 C389 ) C149_=_C390( C149 C390 ) C149_=_C391( C149 C391 ) \nC149_=_C392( C149 C392 ) C149_=_C393( C149 C393 ) C149_=_C394( C149 C394 ) C149_=_C395( C149 C395 ) C149_=_C396( C149 C396 ) C149_=_C397( C149 C397 ) \nC149_=_C398( C149 C398 ) C149_=_C399( C149 C399 ) C149_=_C400( C149 C400 ) C161_=_C239( C161 C239 ) C161_=_C265( C161 C265 ) C161_=_C288( C161 C288 ) \nC161_=_C301( C161 C301 ) C161_=_C324( C161 C324 ) C161_=_C346( C161</w:t>
      </w:r>
    </w:p>
    <w:p>
      <w:pPr>
        <w:pStyle w:val="PreformattedText"/>
        <w:bidi w:val="0"/>
        <w:spacing w:before="0" w:after="0"/>
        <w:jc w:val="left"/>
        <w:rPr/>
      </w:pPr>
      <w:r>
        <w:rPr/>
        <w:t xml:space="preserve"> </w:t>
      </w:r>
      <w:r>
        <w:rPr/>
        <w:t>C346 ) C161_=_C366( C161 C366 ) C161_=_C374( C161 C374 ) C161_=_C382( C161 C382 ) \nC161_=_C401( C161 C401 ) C161_=_C402( C161 C402 ) C161_=_C404( C161 C404 ) C161_=_C405( C161 C405 ) C161_=_C406( C161 C406 ) C161_=_C407( C161 C407 ) \nC161_=_C408( C161 C408 ) C161_=_C409( C161 C409 ) C161_=_C410( C161 C410 ) C161_=_C411( C161 C411 ) C161_=_C412( C161 C412 ) C161_=_C413( C161 C413 ) \nC161_=_C414( C161 C414 ) C161_=_C415( C161 C415 ) C161_=_C416( C161 C416 ) C161_=_C417( C161 C417 ) C161_=_C418( C161 C418 ) C238_=_C239( C238 C239 ) \nC238_=_C240( C238 C240 ) C238_=_C242( C238 C242 ) C238_=_C264( C238 C264 ) C238_=_C287( C238 C287 ) C238_=_C300( C238 C300 ) C238_=_C323( C238 C323 ) \nC238_=_C345( C238 C345 ) C238_=_C365( C238 C365 ) C238_=_C373( C238 C373 ) C238_=_C382( C238 C382 ) C238_=_C384( C238 C384 ) C238_=_C385( C238 C385 ) \nC238_=_C386( C238 C386 ) C238_=_C387( C238 C387 ) C238_=_C388( C238 C388 ) C238_=_C389( C238 C389 ) C238_=_C390( C238 C390 ) C238_=_C391( C238 C391 ) \nC238_=_C392( C238 C392 ) C238_=_C393( C238 C393 ) C238_=_C394( C238 C394 ) C238_=_C395( C238 C395 ) C238_=_C396( C238 C396 ) C238_=_C397( C238 C397 ) \nC238_=_C398( C238 C398 ) C238_=_C399( C238 C399 ) C238_=_C400( C238 C400 ) C239_=_C240( C239 C240 ) C239_=_C242( C239 C242 ) C239_=_C265( C239 C265 ) \nC239_=_C288( C239 C288 ) C239_=_C301( C239 C301 ) C239_=_C324( C239 C324 ) C239_=_C346( C239 C346 ) C239_=_C366( C239 C366 ) C239_=_C374( C239 C374 ) \nC239_=_C382( C239 C382 ) C239_=_C401( C239 C401 ) C239_=_C402( C239 C402 ) C239_=_C404( C239 C404 ) C239_=_C405( C239 C405 ) C239_=_C406( C239 C406 ) \nC239_=_C407( C239 C407 ) C239_=_C408( C239 C408 ) C239_=_C409( C239 C409 ) C239_=_C410( C239 C410 ) C239_=_C411( C239 C411 ) C239_=_C412( C239 C412 ) \nC239_=_C413( C239 C413 ) C239_=_C414( C239 C414 ) C239_=_C415( C239 C415 ) C239_=_C416( C239 C416 ) C239_=_C417( C239 C417 ) C239_=_C418( C239 C418 ) \nC240_=_C242( C240 C242 ) C240_=_C266( C240 C266 ) C240_=_C302( C240 C302 ) C240_=_C325( C240 C325 ) C240_=_C347( C240 C347 ) C240_=_C401( C240 C401 ) \nC240_=_C419( C240 C419 ) C240_=_C420( C240 C420 ) C240_=_C421( C240 C421 ) C240_=_C422( C240 C422 ) C240_=_C423( C240 C423 ) C240_=_C424( C240 C424 ) \nC240_=_C425( C240 C425 ) C242_=_C268( C242 C268 ) C242_=_C304( C242 C304 ) C242_=_C327( C242 C327 ) C242_=_C349( C242 C349 ) C242_=_C385( C242 C385 ) \nC242_=_C432( C242 C432 ) C242_=_C433( C242 C433 ) C242_=_C434( C242 C434 ) C242_=_C435( C242 C435 ) C242_=_C436( C242 C436 ) C242_=_C437( C242 C437 ) \nC242_=_C438( C242 C438 ) C264_=_C265( C264 C265 ) C264_=_C266( C264 C266 ) C264_=_C268( C264 C268 ) C264_=_C287( C264 C287 ) C264_=_C300( C264 C300 ) \nC264_=_C323( C264 C323 ) C264_=_C345( C264 C345 ) C264_=_C365( C264 C365 ) C264_=_C373( C264 C373 ) C264_=_C382( C264 C382 ) C264_=_C384( C264 C384 ) \nC264_=_C385( C264 C385 ) C264_=_C386( C264 C386 ) C264_=_C387( C264 C387 ) C264_=_C388( C264 C388 ) C264_=_C389( C264 C389 ) C264_=_C390( C264 C390 ) \nC264_=_C391( C264 C391 ) C264_=_C392( C264 C392 ) C264_=_C393( C264 C393 ) C264_=_C394( C264 C394 ) C264_=_C395( C264 C395 ) C264_=_C396( C264 C396 ) \nC264_=_C397( C264 C397 ) C264_=_C398( C264 C398 ) C264_=_C399( C264 C399 ) C264_=_C400( C264 C400 ) C265_=_C266( C265 C266 ) C265_=_C268( C265 C268 ) \nC265_=_C288( C265 C288 ) C265_=_C301( C265 C301 ) C265_=_C324( C265 C324 ) C265_=_C346( C265 C346 ) C265_=_C366( C265 C366 ) C265_=_C374( C265 C374 ) \nC265_=_C382( C265 C382 ) C265_=_C401( C265 C401 ) C265_=_C402( C265 C402 ) C265_=_C404( C265 C404 ) C265_=_C405( C265 C405 ) C265_=_C406( C265 C406 ) \nC265_=_C407( C265 C407 ) C265_=_C408( C265 C408 ) C265_=_C409( C265 C409 ) C265_=_C410( C265 C410 ) C265_=_C411( C265 C411 ) C265_=_C412( C265 C412 ) \nC265_=_C413( C265 C413 ) C265_=_C414( C265 C414 ) C265_=_C415( C265 C415 ) C265_=_C416( C265 C416 ) C265_=_C417( C265 C417 ) C265_=_C418( C265 C418 ) \nC266_=_C268( C266 C268 ) C266_=_C302( C266 C302 ) C266_=_C325( C266 C325 ) C266_=_C347( C266 C347 ) C266_=_C401( C266 C401 ) C266_=_C419( C266 C419 ) \nC266_=_C420( C266 C420 ) C266_=_C421( C266 C421 ) C266_=_C422( C266 C422 ) C266_=_C423( C266 C423 ) C266_=_C424( C266 C424 ) C266_=_C425( C266 C425 ) \nC268_=_C304( C268 C304 ) C268_=_C327( C268 C327 ) C268_=_C349( C268 C349 ) C268_=_C385( C268 C385 ) C268_=_C432( C268 C432 ) C268_=_C433( C268 C433 ) \nC268_=_C434( C268 C434 ) C268_=_C435( C268 C435 ) C268_=_C436( C268 C436 ) C268_=_C437( C268 C437 ) C268_=_C438( C268 C438 ) C287_=_C288( C287 C288 ) \nC287_=_C300( C287 C300 ) C287_=_C323( C287 C323 ) C287_=_C345( C287 C345 ) C287_=_C365( C287 C365 ) C287_=_C373( C287 C373 ) C287_=_C382( C287 C382 ) \nC287_=_C384( C287 C384 ) C287_=_C385( C287 C385 ) C287_=_C386( C287 C386 ) C287_=_C387( C287 C387 ) C287_=_C388( C287 C388 ) C287_=_C389( C287 C389 ) \nC287_=_C390( C287 C390 ) C287_=_C391( C287 C391 ) C287_=_C392( C287 C392 ) C287_=_C393( C287 C393 ) C287_=_C394( C287 C394 ) C287_=_C395( C287 C395 ) \nC287_=_C396( C287 C396 ) C287_=_C397( C287 C397 ) C287_=_C398( C287 C398 ) C287_=_C399( C287 C399 ) C287_=_C400( C287 C400 ) C288_=_C301( C288 C301 ) \nC288_=_C324( C288 C324 ) C288_=_C346( C288 C346 ) C288_=_C366( C288 C366 ) C288_=_C374( C288 C374 ) C288_=_C382( C288 C382 ) C288_=_C401( C288 C401 ) \nC288_=_C402( C288 C402 ) C288_=_C404( C288 C404 ) C288_=_C405( C288 C405 ) C288_=_C406( C288 C406 ) C288_=_C407( C288 C407 ) C288_=_C408( C288 C408 ) \nC288_=_C409( C288 C409 ) C288_=_C410( C288 C410 ) C288_=_C411( C288 C411 ) C288_=_C412( C288 C412 ) C288_=_C413( C288 C413 ) C288_=_C414( C288 C414 ) \nC288_=_C415( C288 C415 ) C288_=_C416( C288 C416 ) C288_=_C417( C288 C417 ) C288_=_C418( C288 C418 ) C300_=_C301( C300 C301 ) C300_=_C302( C300 C302 ) \nC300_=_C304( C300 C304 ) C300_=_C323( C300 C323 ) C300_=_C345( C300 C345 ) C300_=_C365( C300 C365 ) C300_=_C373( C300 C373 ) C300_=_C382( C300 C382 ) \nC300_=_C384( C300 C384 ) C300_=_C385( C300 C385 ) C300_=_C386( C300 C386 ) C300_=_C387( C300 C387 ) C300_=_C388( C300 C388 ) C300_=_C389( C300 C389 ) \nC300_=_C390( C300 C390 ) C300_=_C391( C300 C391 ) C300_=_C392( C300 C392 ) C300_=_C393( C300 C393 ) C300_=_C394( C300 C394 ) C300_=_C395( C300 C395 ) \nC300_=_C396( C300 C396 ) C300_=_C397( C300 C397 ) C300_=_C398( C300 C398 ) C300_=_C399( C300 C399 ) C300_=_C400( C300 C400 ) C301_=_C302( C301 C302 ) \nC301_=_C304( C301 C304 ) C301_=_C324( C301 C324 ) C301_=_C346( C301 C346 ) C301_=_C366( C301 C366 ) C301_=_C374( C301 C374 ) C301_=_C382( C301 C382 ) \nC301_=_C401( C301 C401 ) C301_=_C402( C301 C402 ) C301_=_C404( C301 C404 ) C301_=_C405( C301 C405 ) C301_=_C406( C301 C406 ) C301_=_C407( C301 C407 ) \nC301_=_C408( C301 C408 ) C301_=_C409( C301 C409 ) C301_=_C410( C301 C410 ) C301_=_C411( C301 C411 ) C301_=_C412( C301 C412 ) C301_=_C413( C301 C413 ) \nC301_=_C414( C301 C414 ) C301_=_C415( C301 C415 ) C301_=_C416( C301 C416 ) C301_=_C417( C301 C417 ) C301_=_C418( C301 C418 ) C302_=_C304( C302 C304 ) \nC302_=_C325( C302 C325 ) C302_=_C347( C302 C347 ) C302_=_C401( C302 C401 ) C302_=_C419( C302 C419 ) C302_=_C420( C302 C420 ) C302_=_C421( C302 C421 ) \nC302_=_C422( C302 C422 ) C302_=_C423( C302 C423 ) C302_=_C424( C302 C424 ) C302_=_C425( C302 C425 ) C304_=_C327( C304 C327 ) C304_=_C349( C304 C349 ) \nC304_=_C385( C304 C385 ) C304_=_C432( C304 C432 ) C304_=_C433( C304 C433 ) C304_=_C434( C304 C434 ) C304_=_C435( C304 C435 ) C304_=_C436( C304 C436 ) \nC304_=_C437( C304 C437 ) C304_=_C438( C304 C438 ) C323_=_C324( C323 C324 ) C323_=_C325( C323 C325 ) C323_=_C327( C323 C327 ) C323_=_C345( C323 C345 ) \nC323_=_C365( C323 C365 ) C323_=_C373( C323 C373 ) C323_=_C382( C323 C382 ) C323_=_C384( C323 C384 ) C323_=_C385( C323 C385 ) C323_=_C386( C323 C386 ) \nC323_=_C387( C323 C387 ) C323_=_C388( C323 C388 ) C323_=_C389( C323 C389 ) C323_=_C390( C323 C390 ) C323_=_C391( C323 C391 ) C323_=_C392( C323 C392 ) \nC323_=_C393( C323 C393 ) C323_=_C394( C323 C394 ) C323_=_C395( C323 C395 ) C323_=_C396( C323 C396 ) C323_=_C397( C323 C397 ) C323_=_C398( C323 C398 ) \nC323_=_C399( C323 C399 ) C323_=_C400( C323 C400 ) C324_=_C325( C324 C325 ) C324_=_C327( C324 C327 ) C324_=_C346( C324 C346 ) C324_=_C366( C324 C366 ) \nC324_=_C374( C324 C374 ) C324_=_C382( C324 C382 ) C324_=_C401( C324 C401 ) C324_=_C402( C324 C402 ) C324_=_C404( C324 C404 ) C324_=_C405( C324 C405 ) \nC324_=_C406( C324 C406 ) C324_=_C407( C324 C407 ) C324_=_C408( C324 C408 ) C324_=_C409( C324 C409 ) C324_=_C410( C324 C410 ) C324_=_C411( C324 C411 ) \nC324_=_C412( C324 C412 ) C324_=_C413( C324 C413 ) C324_=_C414( C324 C414 ) C324_=_C415( C324 C415 ) C324_=_C416( C324 C416 ) C324_=_C417( C324 C417 ) \nC324_=_C418( C324 C418 ) C325_=_C327( C325 C327 ) C325_=_C347( C325 C347 ) C325_=_C401( C325 C401 ) C325_=_C419( C325 C419 ) C325_=_C420( C325 C420 ) \nC325_=_C421( C325 C421 ) C325_=_C422( C325 C422 ) C325_=_C423( C325 C423 ) C325_=_C424( C325 C424 ) C325_=_C425( C325 C425 ) C327_=_C349( C327 C349 ) \nC327_=_C385( C327 C385 ) C327_=_C432( C327 C432 ) C327_=_C433( C327 C433 ) C327_=_C434( C327 C434 ) C327_=_C435( C327 C435 ) C327_=_C436( C327 C436 ) \nC327_=_C437( C327 C437 ) C327_=_C438( C327 C438 ) C345_=_C346( C345 C346 ) C345_=_C347( C345 C347 ) C345_=_C349( C345 C349 ) C345_=_C365( C345 C365 ) \nC345_=_C373( C345 C373 ) C345_=_C382( C345 C382 ) C345_=_C384( C345 C384 ) C345_=_C385( C345 C385 ) C345_=_C386( C345 C386 ) C345_=_C387( C345 C387 ) \nC345_=_C388( C345 C388 ) C345_=_C389( C345 C389 ) C345_=_C390( C345 C390 ) C345_=_C391( C345 C391 ) C345_=_C392( C345 C392 ) C345_=_C393( C345 C393 ) \nC345_=_C394( C345 C394 ) C345_=_C395( C345 C395 ) C345_=_C396( C345 C396 ) C345_=_C397( C345 C397 ) C345_=_C398( C345 C398 ) C345_=_C399( C345 C399 ) \nC345_=_C400( C345 C400 ) C346_=_C347( C346 C347 ) C346_=_C349( C346 C349 ) C346_=_C366( C346 C366 ) C346_=_C374( C346 C374 ) C346_=_C382( C346 C382 ) \nC346_=_C401( C346 C401 ) C346_=_C402( C346 C402 ) C346_=_C404( C346 C404 ) C346_=_C405(</w:t>
      </w:r>
    </w:p>
    <w:p>
      <w:pPr>
        <w:pStyle w:val="PreformattedText"/>
        <w:bidi w:val="0"/>
        <w:spacing w:before="0" w:after="0"/>
        <w:jc w:val="left"/>
        <w:rPr/>
      </w:pPr>
      <w:r>
        <w:rPr/>
        <w:t xml:space="preserve"> </w:t>
      </w:r>
      <w:r>
        <w:rPr/>
        <w:t>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7_=_C349( C347 C349 ) \nC347_=_C401( C347 C401 ) C347_=_C419( C347 C419 ) C347_=_C420( C347 C420 ) C347_=_C421( C347 C421 ) C347_=_C422( C347 C422 ) C347_=_C423( C347 C423 ) \nC347_=_C424( C347 C424 ) C347_=_C425( C347 C425 ) C349_=_C385( C349 C385 ) C349_=_C432( C349 C432 ) C349_=_C433( C349 C433 ) C349_=_C434( C349 C434 ) \nC349_=_C435( C349 C435 ) C349_=_C436( C349 C436 ) C349_=_C437( C349 C437 ) C349_=_C438( C349 C438 ) C365_=_C366( C365 C366 ) C365_=_C373( C365 C373 ) \nC365_=_C382( C365 C382 ) C365_=_C384( C365 C384 ) C365_=_C385( C365 C385 ) C365_=_C386( C365 C386 ) C365_=_C387( C365 C387 ) C365_=_C388( C365 C388 ) \nC365_=_C389( C365 C389 ) C365_=_C390( C365 C390 ) C365_=_C391( C365 C391 ) C365_=_C392( C365 C392 ) C365_=_C393( C365 C393 ) C365_=_C394( C365 C394 ) \nC365_=_C395( C365 C395 ) C365_=_C396( C365 C396 ) C365_=_C397( C365 C397 ) C365_=_C398( C365 C398 ) C365_=_C399( C365 C399 ) C365_=_C400( C365 C400 ) \nC366_=_C374( C366 C374 ) C366_=_C382( C366 C382 ) C366_=_C401( C366 C401 ) C366_=_C402( C366 C402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73_=_C374( C373 C374 ) C373_=_C382( C373 C382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4_=_C382( C374 C382 ) C374_=_C401( C374 C401 ) C374_=_C402( C374 C402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2( C384 C40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32( C385 C432 ) C385_=_C433( C385 C433 ) C385_=_C434( C385 C434 ) C385_=_C435( C385 C435 ) \nC385_=_C436( C385 C436 ) C385_=_C437( C385 C437 ) C385_=_C438( C385 C438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4( C386 C404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5( C387 C405 ) C388_=_C389( C388 C389 ) C388_=_C390( C388 C390 ) C388_=_C391( C388 C391 ) C388_=_C392( C388 C392 ) \nC388_=_C393( C388 C393 ) C388_=_C394( C388 C394 ) C388_=_C395( C388 C395 ) C388_=_C396( C388 C396 ) C388_=_C397( C388 C397 ) C388_=_C398( C388 C398 ) \nC388_=_C399( C388 C399 ) C388_=_C400( C388 C400 ) C389_=_C390( C389 C390 ) C389_=_C391( C389 C391 ) C389_=_C392( C389 C392 ) C389_=_C393( C389 C393 ) \nC389_=_C394( C389 C394 ) C389_=_C395( C389 C395 ) C389_=_C396( C389 C396 ) C389_=_C397( C389 C397 ) C389_=_C398( C389 C398 ) C389_=_C399( C389 C399 ) \nC389_=_C400( C389 C400 ) C390_=_C391( C390 C391 ) C390_=_C392( C390 C392 ) C390_=_C393( C390 C393 ) C390_=_C394( C390 C394 ) C390_=_C395( C390 C395 ) \nC390_=_C396( C390 C396 ) C390_=_C397( C390 C397 ) C390_=_C398( C390 C398 ) C390_=_C399( C390 C399 ) C390_=_C400( C390 C400 ) C391_=_C392( C391 C392 ) \nC391_=_C393( C391 C393 ) C391_=_C394( C391 C394 ) C391_=_C395( C391 C395 ) C391_=_C396( C391 C396 ) C391_=_C397( C391 C397 ) C391_=_C398( C391 C398 ) \nC391_=_C399( C391 C399 ) C391_=_C400( C391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C401_=_C402( C401 C402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6_=_C407( C406 C407 ) C406_=_C408( C406 C408 ) C406_=_C409( C406 C409 ) C406_=_C410( C406 C410 ) C406_=_C411( C406 C411 ) \nC406_=_C412( C406 C412 ) C406_=_C413( C406 C413 ) C406_=_C414( C406 C414 ) C406_=_C415( C406 C415 ) C406_=_C416( C406 C416 ) C406_=_C417( C406 C417 ) \nC406_=_C418( C406 C418 ) C407_=_C408( C407 C408 ) C407_=_C409( C407 C409 ) C407_=_C410( C407 C410 ) C407_=_C411( C407 C411 ) C407_=_C412( C407 C412 ) \nC407_=_C413( C407 C413 ) C407_=_C414( C407 C414 ) C407_=_C415( C407 C415 ) C407_=_C416( C407 C416 ) C407_=_C417( C407 C417 ) C407_=_C418( C407 C418 ) \nC408_=_C409( C408 C409 ) C408_=_C410( C408 C410 ) C408_=_C411( C408 C411 ) C408_=_C412( C408 C412 ) C408_=_C413( C408 C413 ) C408_=_C414( C408 C414 ) \nC408_=_C415( C408 C415 ) C408_=_C416( C408 C416 ) C408_=_C417( C408 C417 ) C408_=_C418( C408 C418 ) C409_=_C410( C409 C410 ) C409_=_C411( C409 C411 ) \nC409_=_C412( C409 C412 ) C409_=_C413( C409 C413 ) C409_=_C414( C409 C414 ) C409_=_C415( C409 C415 ) C409_=_C416(</w:t>
      </w:r>
    </w:p>
    <w:p>
      <w:pPr>
        <w:pStyle w:val="PreformattedText"/>
        <w:bidi w:val="0"/>
        <w:spacing w:before="0" w:after="0"/>
        <w:jc w:val="left"/>
        <w:rPr/>
      </w:pPr>
      <w:r>
        <w:rPr/>
        <w:t xml:space="preserve"> </w:t>
      </w:r>
      <w:r>
        <w:rPr/>
        <w:t>C409 C416 ) C409_=_C417( C409 C417 ) \nC409_=_C418( C409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C419_=_C420( C419 C420 ) C419_=_C421( C419 C421 ) C419_=_C422( C419 C422 ) C419_=_C423( C419 C423 ) C419_=_C424( C419 C424 ) \nC419_=_C425( C419 C425 ) C420_=_C421( C420 C421 ) C420_=_C422( C420 C422 ) C420_=_C423( C420 C423 ) C420_=_C424( C420 C424 ) C420_=_C425( C420 C425 ) \nC421_=_C422( C421 C422 ) C421_=_C423( C421 C423 ) C421_=_C424( C421 C424 ) C421_=_C425( C421 C425 ) C422_=_C423( C422 C423 ) C422_=_C424( C422 C424 ) \nC422_=_C425( C422 C425 ) C423_=_C424( C423 C424 ) C423_=_C425( C423 C425 ) C424_=_C425( C424 C425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195-&gt;248[label="74: C149 C161 C238 C239 C240 \nC242 C264 C265 C266 C268 C287 \nC288 C300 C301 C302 C304 C323 \nC324 C325 C327 C345 C346 C347 \nC349 C365 C366 C373 C374 C384 \nC386 C387 C388 C389 C390 C391 \nC392 C393 C394 C395 C396 C397 \nC398 C399 C400 C402 C404 C405 \nC406 C407 C408 C409 C410 C411 \nC412 C413 C414 C415 C416 C417 \nC418 C419 C420 C421 C422 C423 \nC424 C425 C432 C433 C434 C435 \nC436 C437 C438 \n768: C149_=_C238 ,C149_=_C264 ,C149_=_C287 ,C149_=_C300 ,C149_=_C323 ,\nC149_=_C345 ,C149_=_C365 ,C149_=_C373 ,C149_=_C384 ,C149_=_C386 ,C149_=_C387 ,\nC149_=_C388 ,C149_=_C389 ,C149_=_C390 ,C149_=_C391 ,C149_=_C392 ,C149_=_C393 ,\nC149_=_C394 ,C149_=_C395 ,C149_=_C396 ,C149_=_C397 ,C149_=_C398 ,C149_=_C399 ,\nC149_=_C400 ,C161_=_C239 ,C161_=_C265 ,C161_=_C288 ,C161_=_C301 ,C161_=_C324 ,\nC161_=_C346 ,C161_=_C366 ,C161_=_C374 ,C161_=_C402 ,C161_=_C404 ,C161_=_C405 ,\nC161_=_C406 ,C161_=_C407 ,C161_=_C408 ,C161_=_C409 ,C161_=_C410 ,C161_=_C411 ,\nC161_=_C412 ,C161_=_C413 ,C161_=_C414 ,C161_=_C415 ,C161_=_C416 ,C161_=_C417 ,\nC161_=_C418 ,C238_=_C239 ,C238_=_C240 ,C238_=_C242 ,C238_=_C264 ,C238_=_C287 ,\nC238_=_C300 ,C238_=_C323 ,C238_=_C345 ,C238_=_C365 ,C238_=_C373 ,C238_=_C384 ,\nC238_=_C386 ,C238_=_C387 ,C238_=_C388 ,C238_=_C389 ,C238_=_C390 ,C238_=_C391 ,\nC238_=_C392 ,C238_=_C393 ,C238_=_C394 ,C238_=_C395 ,C238_=_C396 ,C238_=_C397 ,\nC238_=_C398 ,C238_=_C399 ,C238_=_C400 ,C239_=_C240 ,C239_=_C242 ,C239_=_C265 ,\nC239_=_C288 ,C239_=_C301 ,C239_=_C324 ,C239_=_C346 ,C239_=_C366 ,C239_=_C374 ,\nC239_=_C402 ,C239_=_C404 ,C239_=_C405 ,C239_=_C406 ,C239_=_C407 ,C239_=_C408 ,\nC239_=_C409 ,C239_=_C410 ,C239_=_C411 ,C239_=_C412 ,C239_=_C413 ,C239_=_C414 ,\nC239_=_C415 ,C239_=_C416 ,C239_=_C417 ,C239_=_C418 ,C240_=_C242 ,C240_=_C266 ,\nC240_=_C302 ,C240_=_C325 ,C240_=_C347 ,C240_=_C419 ,C240_=_C420 ,C240_=_C421 ,\nC240_=_C422 ,C240_=_C423 ,C240_=_C424 ,C240_=_C425 ,C242_=_C268 ,C242_=_C304 ,\nC242_=_C327 ,C242_=_C349 ,C242_=_C432 ,C242_=_C433 ,C242_=_C434 ,C242_=_C435 ,\nC242_=_C436 ,C242_=_C437 ,C242_=_C438 ,C264_=_C265 ,C264_=_C266 ,C264_=_C268 ,\nC264_=_C287 ,C264_=_C300 ,C264_=_C323 ,C264_=_C345 ,C264_=_C365 ,C264_=_C373 ,\nC264_=_C384 ,C264_=_C386 ,C264_=_C387 ,C264_=_C388 ,C264_=_C389 ,C264_=_C390 ,\nC264_=_C391 ,C264_=_C392 ,C264_=_C393 ,C264_=_C394 ,C264_=_C395 ,C264_=_C396 ,\nC264_=_C397 ,C264_=_C398 ,C264_=_C399 ,C264_=_C400 ,C265_=_C266 ,C265_=_C268 ,\nC265_=_C288 ,C265_=_C301 ,C265_=_C324 ,C265_=_C346 ,C265_=_C366 ,C265_=_C374 ,\nC265_=_C402 ,C265_=_C404 ,C265_=_C405 ,C265_=_C406 ,C265_=_C407 ,C265_=_C408 ,\nC265_=_C409 ,C265_=_C410 ,C265_=_C411 ,C265_=_C412 ,C265_=_C413 ,C265_=_C414 ,\nC265_=_C415 ,C265_=_C416 ,C265_=_C417 ,C265_=_C418 ,C266_=_C268 ,C266_=_C302 ,\nC266_=_C325 ,C266_=_C347 ,C266_=_C419 ,C266_=_C420 ,C266_=_C421 ,C266_=_C422 ,\nC266_=_C423 ,C266_=_C424 ,C266_=_C425 ,C268_=_C304 ,C268_=_C327 ,C268_=_C349 ,\nC268_=_C432 ,C268_=_C433 ,C268_=_C434 ,C268_=_C435 ,C268_=_C436 ,C268_=_C437 ,\nC268_=_C438 ,C287_=_C288 ,C287_=_C300 ,C287_=_C323 ,C287_=_C345 ,C287_=_C365 ,\nC287_=_C373 ,C287_=_C384 ,C287_=_C386 ,C287_=_C387 ,C287_=_C388 ,C287_=_C389 ,\nC287_=_C390 ,C287_=_C391 ,C287_=_C392 ,C287_=_C393 ,C287_=_C394 ,C287_=_C395 ,\nC287_=_C396 ,C287_=_C397 ,C287_=_C398 ,C287_=_C399 ,C287_=_C400 ,C288_=_C301 ,\nC288_=_C324 ,C288_=_C346 ,C288_=_C366 ,C288_=_C374 ,C288_=_C402 ,C288_=_C404 ,\nC288_=_C405 ,C288_=_C406 ,C288_=_C407 ,C288_=_C408 ,C288_=_C409 ,C288_=_C410 ,\nC288_=_C411 ,C288_=_C412 ,C288_=_C413 ,C288_=_C414 ,C288_=_C415 ,C288_=_C416 ,\nC288_=_C417 ,C288_=_C418 ,C300_=_C301 ,C300_=_C302 ,C300_=_C304 ,C300_=_C323 ,\nC300_=_C345 ,C300_=_C365 ,C300_=_C373 ,C300_=_C384 ,C300_=_C386 ,C300_=_C387 ,\nC300_=_C388 ,C300_=_C389 ,C300_=_C390 ,C300_=_C391 ,C300_=_C392 ,C300_=_C393 ,\nC300_=_C394 ,C300_=_C395 ,C300_=_C396 ,C300_=_C397 ,C300_=_C398 ,C300_=_C399 ,\nC300_=_C400 ,C301_=_C302 ,C301_=_C304 ,C301_=_C324 ,C301_=_C346 ,C301_=_C366 ,\nC301_=_C374 ,C301_=_C402 ,C301_=_C404 ,C301_=_C405 ,C301_=_C406 ,C301_=_C407 ,\nC301_=_C408 ,C301_=_C409 ,C301_=_C410 ,C301_=_C411 ,C301_=_C412 ,C301_=_C413 ,\nC301_=_C414 ,C301_=_C415 ,C301_=_C416 ,C301_=_C417 ,C301_=_C418 ,C302_=_C304 ,\nC302_=_C325 ,C302_=_C347 ,C302_=_C419 ,C302_=_C420 ,C302_=_C421 ,C302_=_C422 ,\nC302_=_C423 ,C302_=_C424 ,C302_=_C425 ,C304_=_C327 ,C304_=_C349 ,C304_=_C432 ,\nC304_=_C433 ,C304_=_C434 ,C304_=_C435 ,C304_=_C436 ,C304_=_C437 ,C304_=_C438 ,\nC323_=_C324 ,C323_=_C325 ,C323_=_C327 ,C323_=_C345 ,C323_=_C365 ,C323_=_C373 ,\nC323_=_C384 ,C323_=_C386 ,C323_=_C387 ,C323_=_C388 ,C323_=_C389 ,C323_=_C390 ,\nC323_=_C391 ,C323_=_C392 ,C323_=_C393 ,C323_=_C394 ,C323_=_C395 ,C323_=_C396 ,\nC323_=_C397 ,C323_=_C398 ,C323_=_C399 ,C323_=_C400 ,C324_=_C325 ,C324_=_C327 ,\nC324_=_C346 ,C324_=_C366 ,C324_=_C374 ,C324_=_C402 ,C324_=_C404 ,C324_=_C405 ,\nC324_=_C406 ,C324_=_C407 ,C324_=_C408 ,C324_=_C409 ,C324_=_C410 ,C324_=_C411 ,\nC324_=_C412 ,C324_=_C413 ,C324_=_C414 ,C324_=_C415 ,C324_=_C416 ,C324_=_C417 ,\nC324_=_C418 ,C325_=_C327 ,C325_=_C347 ,C325_=_C419 ,C325_=_C420 ,C325_=_C421 ,\nC325_=_C422 ,C325_=_C423 ,C325_=_C424 ,C325_=_C425 ,C327_=_C349 ,C327_=_C432 ,\nC327_=_C433 ,C327_=_C434 ,C327_=_C435 ,C327_=_C436 ,C327_=_C437 ,C327_=_C438 ,\nC345_=_C346 ,C345_=_C347 ,C345_=_C349 ,C345_=_C365 ,C345_=_C373 ,C345_=_C384 ,\nC345_=_C386 ,C345_=_C387 ,C345_=_C388 ,C345_=_C389 ,C345_=_C390 ,C345_=_C391 ,\nC345_=_C392 ,C345_=_C393 ,C345_=_C394 ,C345_=_C395 ,C345_=_C396 ,C345_=_C397 ,\nC345_=_C398 ,C345_=_C399 ,C345_=_C400 ,C346_=_C347 ,C346_=_C349 ,C346_=_C366 ,\nC346_=_C374 ,C346_=_C402 ,C346_=_C404 ,C346_=_C405 ,C346_=_C406 ,C346_=_C407 ,\nC346_=_C408 ,C346_=_C409 ,C346_=_C410 ,C346_=_C411 ,C346_=_C412 ,C346_=_C413 ,\nC346_=_C414 ,C346_=_C415 ,C346_=_C416 ,C346_=_C417 ,C346_=_C418 ,C347_=_C349 ,\nC347_=_C419 ,C347_=_C420 ,C347_=_C421 ,C347_=_C422 ,C347_=_C423 ,C347_=_C424 ,\nC347_=_C425 ,C349_=_C432 ,C349_=_C433 ,C349_=_C434 ,C349_=_C435 ,C349_=_C436 ,\nC349_=_C437 ,C349_=_C438 ,C365_=_C366 ,C365_=_C373 ,C365_=_C384 ,C365_=_C386 ,\nC365_=_C387 ,C365_=_C388 ,C365_=_C389 ,C365_=_C390 ,C365_=_C391 ,C365_=_C392 ,\nC365_=_C393 ,C365_=_C394 ,C365_=_C395 ,C365_=_C396 ,C365_=_C397 ,C365_=_C398 ,\nC365_=_C399 ,C365_=_C400 ,C366_=_C374 ,C366_=_C402 ,C366_=_C404 ,C366_=_C405 ,\nC366_=_C406 ,C366_=_C407 ,C366_=_C408 ,C366_=_C409 ,C366_=_C410 ,C366_=_C411 ,\nC366_=_C412 ,C366_=_C413 ,C366_=_C414 ,C366_=_C415 ,C366_=_C416 ,C366_=_C417 ,\nC366_=_C418 ,C373_=_C374 ,C373_=_C384 ,C373_=_C386 ,C373_=_C387 ,C373_=_C388 ,\nC373_=_C389 ,C373_=_C390 ,C373_=_C391 ,C373_=_C392 ,C373_=_C393 ,C373_=_C394 ,\nC373_=_C395 ,C373_=_C396 ,C373_=_C397 ,C373_=_C398 ,C373_=_C399 ,C373_=_C400 ,\nC374_=_C402 ,C374_=_C404 ,C374_=_C405 ,C374_=_C406 ,C374_=_C407 ,C374_=_C408 ,\nC374_=_C409 ,C374_=_C410 ,C374_=_C411 ,C374_=_C412 ,C374_=_C413 ,C374_=_C414 ,\nC374_=_C415 ,C374_=_C416 ,C374_=_C417 ,C374_=_C418 ,C384_=_C386 ,C384_=_C387 ,\nC384_=_C388 ,C384_=_C389 ,C384_=_C390 ,C384_=_C391 ,C384_=_C392 ,C384_=_C393 ,\nC384_=_C394 ,C384_=_C395 ,C384_=_C396 ,C384_=_C397 ,C384_=_C398 ,C384_=_C399 ,\nC384_=_C400 ,C384_=_C402 ,C386_=_C387 ,C386_=_C388 ,C386_=_C389 ,C386_=_C390 ,\nC386_=_C391 ,C386_=_C392 ,C386_=_C393 ,C386_=_C394 ,C386_=_C395 ,C386_=_C396 ,\nC386_=_C397 ,C386_=_C398 ,C386_=_C399 ,C386_=_C400 ,C386_=_C404 ,C387_=_C388 ,\nC387_=_C389 ,C387_=_C390 ,C387_=_C391 ,C387_=_C392 ,C387_=_C393 ,C387_=_C394 ,\nC387_=_C395 ,C387_=_C396 ,C387_=_C397 ,C387_=_C398 ,C387_=_C399 ,C387_=_C400 ,\nC387_=_C405 ,C388_=_C389 ,C388_=_C390 ,C388_=_C391 ,C388_=_C392 ,C388_=_C393 ,\nC388_=_C394 ,C388_=_C395 ,C388_=_C396 ,C388_=_C397 ,C388_=_C398 ,C388_=_C399 ,\nC388_=_C400 ,C389_=_C390 ,C389_=_C391 ,C389_=_C392 ,C389_=_C393 ,C389_=_C394 ,\nC389_=_C395 ,C389_=_C396 ,C389_=_C397 ,C389_=_C398 ,C389_=_C399 ,C389_=_C400 ,\nC390_=_C391 ,C390_=_C392 ,C390_=_C393 ,C390_=_C394 ,C390_=_C395 ,C390_=_C396 ,\nC390_=_C397</w:t>
      </w:r>
    </w:p>
    <w:p>
      <w:pPr>
        <w:pStyle w:val="PreformattedText"/>
        <w:bidi w:val="0"/>
        <w:spacing w:before="0" w:after="0"/>
        <w:jc w:val="left"/>
        <w:rPr/>
      </w:pPr>
      <w:r>
        <w:rPr/>
        <w:t xml:space="preserve"> </w:t>
      </w:r>
      <w:r>
        <w:rPr/>
        <w:t>,C390_=_C398 ,C390_=_C399 ,C390_=_C400 ,C391_=_C392 ,C391_=_C393 ,\nC391_=_C394 ,C391_=_C395 ,C391_=_C396 ,C391_=_C397 ,C391_=_C398 ,C391_=_C399 ,\nC391_=_C400 ,C392_=_C393 ,C392_=_C394 ,C392_=_C395 ,C392_=_C396 ,C392_=_C397 ,\nC392_=_C398 ,C392_=_C399 ,C392_=_C400 ,C393_=_C394 ,C393_=_C395 ,C393_=_C396 ,\nC393_=_C397 ,C393_=_C398 ,C393_=_C399 ,C393_=_C400 ,C394_=_C395 ,C394_=_C396 ,\nC394_=_C397 ,C394_=_C398 ,C394_=_C399 ,C394_=_C400 ,C395_=_C396 ,C395_=_C397 ,\nC395_=_C398 ,C395_=_C399 ,C395_=_C400 ,C396_=_C397 ,C396_=_C398 ,C396_=_C399 ,\nC396_=_C400 ,C397_=_C398 ,C397_=_C399 ,C397_=_C400 ,C398_=_C399 ,C398_=_C400 ,\nC399_=_C400 ,C402_=_C404 ,C402_=_C405 ,C402_=_C406 ,C402_=_C407 ,C402_=_C408 ,\nC402_=_C409 ,C402_=_C410 ,C402_=_C411 ,C402_=_C412 ,C402_=_C413 ,C402_=_C414 ,\nC402_=_C415 ,C402_=_C416 ,C402_=_C417 ,C402_=_C418 ,C404_=_C405 ,C404_=_C406 ,\nC404_=_C407 ,C404_=_C408 ,C404_=_C409 ,C404_=_C410 ,C404_=_C411 ,C404_=_C412 ,\nC404_=_C413 ,C404_=_C414 ,C404_=_C415 ,C404_=_C416 ,C404_=_C417 ,C404_=_C418 ,\nC405_=_C406 ,C405_=_C407 ,C405_=_C408 ,C405_=_C409 ,C405_=_C410 ,C405_=_C411 ,\nC405_=_C412 ,C405_=_C413 ,C405_=_C414 ,C405_=_C415 ,C405_=_C416 ,C405_=_C417 ,\nC405_=_C418 ,C406_=_C407 ,C406_=_C408 ,C406_=_C409 ,C406_=_C410 ,C406_=_C411 ,\nC406_=_C412 ,C406_=_C413 ,C406_=_C414 ,C406_=_C415 ,C406_=_C416 ,C406_=_C417 ,\nC406_=_C418 ,C407_=_C408 ,C407_=_C409 ,C407_=_C410 ,C407_=_C411 ,C407_=_C412 ,\nC407_=_C413 ,C407_=_C414 ,C407_=_C415 ,C407_=_C416 ,C407_=_C417 ,C407_=_C418 ,\nC408_=_C409 ,C408_=_C410 ,C408_=_C411 ,C408_=_C412 ,C408_=_C413 ,C408_=_C414 ,\nC408_=_C415 ,C408_=_C416 ,C408_=_C417 ,C408_=_C418 ,C409_=_C410 ,C409_=_C411 ,\nC409_=_C412 ,C409_=_C413 ,C409_=_C414 ,C409_=_C415 ,C409_=_C416 ,C409_=_C417 ,\nC409_=_C418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C419_=_C420 ,C419_=_C421 ,C419_=_C422 ,C419_=_C423 ,C419_=_C424 ,\nC419_=_C425 ,C420_=_C421 ,C420_=_C422 ,C420_=_C423 ,C420_=_C424 ,C420_=_C425 ,\nC421_=_C422 ,C421_=_C423 ,C421_=_C424 ,C421_=_C425 ,C422_=_C423 ,C422_=_C424 ,\nC422_=_C425 ,C423_=_C424 ,C423_=_C425 ,C424_=_C425 ,C432_=_C433 ,C432_=_C434 ,\nC432_=_C435 ,C432_=_C436 ,C432_=_C437 ,C432_=_C438 ,C433_=_C434 ,C433_=_C435 ,\nC433_=_C436 ,C433_=_C437 ,C433_=_C438 ,C434_=_C435 ,C434_=_C436 ,C434_=_C437 ,\nC434_=_C438 ,C435_=_C436 ,C435_=_C437 ,C435_=_C438 ,C436_=_C437 ,C436_=_C438 ,\nC437_=_C438 ,"];249[shape=box, label="id:249 level: 6\n77: C84 C100 C187 C210 C234 \nC235 C241 C243 C260 C261 C267 \nC269 C285 C286 C296 C297 C303 \nC305 C320 C321 C322 C323 C324 \nC325 C327 C328 C329 C330 C331 \nC332 C333 C334 C335 C336 C337 \nC338 C339 C340 C341 C342 C343 \nC344 C345 C346 C347 C348 C349 \nC351 C352 C353 C354 C355 C356 \nC357 C358 C359 C360 C361 C362 \nC363 C364 C384 C386 C402 C404 \nC426 C427 C428 C429 C430 C431 \nC439 C440 C441 C442 C443 C444 \n894: C84_=_C234( C84 C234 ) C84_=_C260( C84 C260 ) C84_=_C285( C84 C285 ) C84_=_C296( C84 C296 ) C84_=_C320( C84 C320 ) \nC84_=_C321( C84 C321 ) C84_=_C322( C84 C322 ) C84_=_C323( C84 C323 ) C84_=_C324( C84 C324 ) C84_=_C325( C84 C325 ) C84_=_C327( C84 C327 ) \nC84_=_C328( C84 C328 ) C84_=_C329( C84 C329 ) C84_=_C330( C84 C330 ) C84_=_C331( C84 C331 ) C84_=_C332( C84 C332 ) C84_=_C333( C84 C333 ) \nC84_=_C334( C84 C334 ) C84_=_C335( C84 C335 ) C84_=_C336( C84 C336 ) C84_=_C337( C84 C337 ) C84_=_C338( C84 C338 ) C84_=_C339( C84 C339 ) \nC84_=_C340( C84 C340 ) C84_=_C341( C84 C341 ) C84_=_C342( C84 C342 ) C100_=_C235( C100 C235 ) C100_=_C261( C100 C261 ) C100_=_C286( C100 C286 ) \nC100_=_C297( C100 C297 ) C100_=_C320( C100 C320 ) C100_=_C343( C100 C343 ) C100_=_C344( C100 C344 ) C100_=_C345( C100 C345 ) C100_=_C346( C100 C346 ) \nC100_=_C347( C100 C347 ) C100_=_C348( C100 C348 ) C100_=_C349( C100 C349 ) C100_=_C351( C100 C351 ) C100_=_C352( C100 C352 ) C100_=_C353( C100 C353 ) \nC100_=_C354( C100 C354 ) C100_=_C355( C100 C355 ) C100_=_C356( C100 C356 ) C100_=_C357( C100 C357 ) C100_=_C358( C100 C358 ) C100_=_C359( C100 C359 ) \nC100_=_C360( C100 C360 ) C100_=_C361( C100 C361 ) C100_=_C362( C100 C362 ) C100_=_C363( C100 C363 ) C100_=_C364( C100 C364 ) C187_=_C241( C187 C241 ) \nC187_=_C267( C187 C267 ) C187_=_C303( C187 C303 ) C187_=_C348( C187 C348 ) C187_=_C384( C187 C384 ) C187_=_C402( C187 C402 ) C187_=_C426( C187 C426 ) \nC187_=_C427( C187 C427 ) C187_=_C428( C187 C428 ) C187_=_C429( C187 C429 ) C187_=_C430( C187 C430 ) C187_=_C431( C187 C431 ) C210_=_C243( C210 C243 ) \nC210_=_C269( C210 C269 ) C210_=_C305( C210 C305 ) C210_=_C328( C210 C328 ) C210_=_C386( C210 C386 ) C210_=_C404( C210 C404 ) C210_=_C439( C210 C439 ) \nC210_=_C440( C210 C440 ) C210_=_C441( C210 C441 ) C210_=_C442( C210 C442 ) C210_=_C443( C210 C443 ) C210_=_C444( C210 C444 ) C234_=_C235( C234 C235 ) \nC234_=_C241( C234 C241 ) C234_=_C243( C234 C243 ) C234_=_C260( C234 C260 ) C234_=_C285( C234 C285 ) C234_=_C296( C234 C296 ) C234_=_C320( C234 C320 ) \nC234_=_C321( C234 C321 ) C234_=_C322( C234 C322 ) C234_=_C323( C234 C323 ) C234_=_C324( C234 C324 ) C234_=_C325( C234 C325 ) C234_=_C327( C234 C327 ) \nC234_=_C328( C234 C328 ) C234_=_C329( C234 C329 ) C234_=_C330( C234 C330 ) C234_=_C331( C234 C331 ) C234_=_C332( C234 C332 ) C234_=_C333( C234 C333 ) \nC234_=_C334( C234 C334 ) C234_=_C335( C234 C335 ) C234_=_C336( C234 C336 ) C234_=_C337( C234 C337 ) C234_=_C338( C234 C338 ) C234_=_C339( C234 C339 ) \nC234_=_C340( C234 C340 ) C234_=_C341( C234 C341 ) C234_=_C342( C234 C342 ) C235_=_C241( C235 C241 ) C235_=_C243( C235 C243 ) C235_=_C261( C235 C261 ) \nC235_=_C286( C235 C286 ) C235_=_C297( C235 C297 ) C235_=_C320( C235 C320 ) C235_=_C343( C235 C343 ) C235_=_C344( C235 C344 ) C235_=_C345( C235 C345 ) \nC235_=_C346( C235 C346 ) C235_=_C347( C235 C347 ) C235_=_C348( C235 C348 ) C235_=_C349( C235 C349 ) C235_=_C351( C235 C351 ) C235_=_C352( C235 C352 ) \nC235_=_C353( C235 C353 ) C235_=_C354( C235 C354 ) C235_=_C355( C235 C355 ) C235_=_C356( C235 C356 ) C235_=_C357( C235 C357 ) C235_=_C358( C235 C358 ) \nC235_=_C359( C235 C359 ) C235_=_C360( C235 C360 ) C235_=_C361( C235 C361 ) C235_=_C362( C235 C362 ) C235_=_C363( C235 C363 ) C235_=_C364( C235 C364 ) \nC241_=_C243( C241 C243 ) C241_=_C267( C241 C267 ) C241_=_C303( C241 C303 ) C241_=_C348( C241 C348 ) C241_=_C384( C241 C384 ) C241_=_C402( C241 C402 ) \nC241_=_C426( C241 C426 ) C241_=_C427( C241 C427 ) C241_=_C428( C241 C428 ) C241_=_C429( C241 C429 ) C241_=_C430( C241 C430 ) C241_=_C431( C241 C431 ) \nC243_=_C269( C243 C269 ) C243_=_C305( C243 C305 ) C243_=_C328( C243 C328 ) C243_=_C386( C243 C386 ) C243_=_C404( C243 C404 ) C243_=_C439( C243 C439 ) \nC243_=_C440( C243 C440 ) C243_=_C441( C243 C441 ) C243_=_C442( C243 C442 ) C243_=_C443( C243 C443 ) C243_=_C444( C243 C444 ) C260_=_C261( C260 C261 ) \nC260_=_C267( C260 C267 ) C260_=_C269( C260 C269 ) C260_=_C285( C260 C285 ) C260_=_C296( C260 C296 ) C260_=_C320( C260 C320 ) C260_=_C321( C260 C321 ) \nC260_=_C322( C260 C322 ) C260_=_C323( C260 C323 ) C260_=_C324( C260 C324 ) C260_=_C325( C260 C325 ) C260_=_C327( C260 C327 ) C260_=_C328( C260 C328 ) \nC260_=_C329( C260 C329 ) C260_=_C330( C260 C330 ) C260_=_C331( C260 C331 ) C260_=_C332( C260 C332 ) C260_=_C333( C260 C333 ) C260_=_C334( C260 C334 ) \nC260_=_C335( C260 C335 ) C260_=_C336( C260 C336 ) C260_=_C337( C260 C337 ) C260_=_C338( C260 C338 ) C260_=_C339( C260 C339 ) C260_=_C340( C260 C340 ) \nC260_=_C341( C260 C341 ) C260_=_C342( C260 C342 ) C261_=_C267( C261 C267 ) C261_=_C269( C261 C269 ) C261_=_C286( C261 C286 ) C261_=_C297( C261 C297 ) \nC261_=_C320( C261 C320 ) C261_=_C343( C261 C343 ) C261_=_C344( C261 C344 ) C261_=_C345( C261 C345 ) C261_=_C346( C261 C346 ) C261_=_C347( C261 C347 ) \nC261_=_C348( C261 C348 ) C261_=_C349( C261 C349 ) C261_=_C351( C261 C351 ) C261_=_C352( C261 C352 ) C261_=_C353( C261 C353 ) C261_=_C354( C261 C354 ) \nC261_=_C355( C261 C355 ) C261_=_C356( C261 C356 ) C261_=_C357( C261 C357 ) C261_=_C358( C261 C358 ) C261_=_C359( C261 C359 ) C261_=_C360( C261 C360 ) \nC261_=_C361( C261 C361 ) C261_=_C362( C261 C362 ) C261_=_C363( C261 C363 ) C261_=_C364( C261 C364 ) C267_=_C269( C267 C269 ) C267_=_C303( C267 C303 ) \nC267_=_C348( C267 C348 ) C267_=_C384( C267 C384 ) C267_=_C402( C267 C402 ) C267_=_C426( C267 C426 ) C267_=_C427( C267 C427 ) C267_=_C428( C267 C428 ) \nC267_=_C429( C267 C429 ) C267_=_C430( C267 C430 ) C267_=_C431( C267 C431 ) C269_=_C305( C269 C305 ) C269_=_C328( C269 C328 ) C269_=_C386( C269 C386 ) \nC269_=_C404( C269 C404 ) C269_=_C439( C269 C439 ) C269_=_C440( C269 C440 ) C269_=_C441( C269 C441 ) C269_=_C442( C269 C442 ) C269_=_C443( C269 C443 ) \nC269_=_C444( C269 C444 ) C285_=_C286( C285 C286 ) C285_=_C296( C285 C296 ) C285_=_C320( C285 C320 ) C285_=_C321( C285 C321 ) C285_=_C322( C285 C322 ) \nC285_=_C323( C285 C323 ) C285_=_C324( C285 C324 ) C285_=_C325( C285 C325 ) C285_=_C327( C285 C327 ) C285_=_C328( C285 C328 ) C285_=_C329( C285 C329 ) \nC285_=_C330( C285 C330 ) C285_=_C331( C285 C331 ) C285_=_C332( C285 C332 ) C285_=_C333( C285 C333 ) C285_=_C334( C285 C334 ) C285_=_C335( C285 C335 ) \nC285_=_C336( C285 C336 ) C285_=_C337( C285 C337 ) C285_=_C338( C285 C338 ) C285_=_C339( C285 C339 ) C285_=_C340( C285 C340 ) C285_=_C341( C285 C341 ) \nC285_=_C342( C285 C342 ) C286_=_C297( C286 C297 ) C286_=_C320( C286 C320 ) C286_=_C343( C286 C343 ) C286_=_C344( C286 C344 ) C286_=_C345( C286 C345 ) \nC286_=_C346( C286 C346 ) C286_=_C347( C286 C347 ) C286_=_C348( C286 C348 ) C286_=_C349( C286 C349 ) C286_=_C351( C286 C351 ) C286_=_C352( C286 C352 ) \nC286_=_C353( C286 C353 ) C286_=_C354(</w:t>
      </w:r>
    </w:p>
    <w:p>
      <w:pPr>
        <w:pStyle w:val="PreformattedText"/>
        <w:bidi w:val="0"/>
        <w:spacing w:before="0" w:after="0"/>
        <w:jc w:val="left"/>
        <w:rPr/>
      </w:pPr>
      <w:r>
        <w:rPr/>
        <w:t xml:space="preserve"> </w:t>
      </w:r>
      <w:r>
        <w:rPr/>
        <w:t>C286 C354 ) C286_=_C355( C286 C355 ) C286_=_C356( C286 C356 ) C286_=_C357( C286 C357 ) C286_=_C358( C286 C358 ) \nC286_=_C359( C286 C359 ) C286_=_C360( C286 C360 ) C286_=_C361( C286 C361 ) C286_=_C362( C286 C362 ) C286_=_C363( C286 C363 ) C286_=_C364( C286 C364 ) \nC296_=_C297( C296 C297 ) C296_=_C303( C296 C303 ) C296_=_C305( C296 C305 ) C296_=_C320( C296 C320 ) C296_=_C321( C296 C321 ) C296_=_C322( C296 C322 ) \nC296_=_C323( C296 C323 ) C296_=_C324( C296 C324 ) C296_=_C325( C296 C325 ) C296_=_C327( C296 C327 ) C296_=_C328( C296 C328 ) C296_=_C329( C296 C329 ) \nC296_=_C330( C296 C330 ) C296_=_C331( C296 C331 ) C296_=_C332( C296 C332 ) C296_=_C333( C296 C333 ) C296_=_C334( C296 C334 ) C296_=_C335( C296 C335 ) \nC296_=_C336( C296 C336 ) C296_=_C337( C296 C337 ) C296_=_C338( C296 C338 ) C296_=_C339( C296 C339 ) C296_=_C340( C296 C340 ) C296_=_C341( C296 C341 ) \nC296_=_C342( C296 C342 ) C297_=_C303( C297 C303 ) C297_=_C305( C297 C305 ) C297_=_C320( C297 C320 ) C297_=_C343( C297 C343 ) C297_=_C344( C297 C344 ) \nC297_=_C345( C297 C345 ) C297_=_C346( C297 C346 ) C297_=_C347( C297 C347 ) C297_=_C348( C297 C348 ) C297_=_C349( C297 C349 ) C297_=_C351( C297 C351 ) \nC297_=_C352( C297 C352 ) C297_=_C353( C297 C353 ) C297_=_C354( C297 C354 ) C297_=_C355( C297 C355 ) C297_=_C356( C297 C356 ) C297_=_C357( C297 C357 ) \nC297_=_C358( C297 C358 ) C297_=_C359( C297 C359 ) C297_=_C360( C297 C360 ) C297_=_C361( C297 C361 ) C297_=_C362( C297 C362 ) C297_=_C363( C297 C363 ) \nC297_=_C364( C297 C364 ) C303_=_C305( C303 C305 ) C303_=_C348( C303 C348 ) C303_=_C384( C303 C384 ) C303_=_C402( C303 C402 ) C303_=_C426( C303 C426 ) \nC303_=_C427( C303 C427 ) C303_=_C428( C303 C428 ) C303_=_C429( C303 C429 ) C303_=_C430( C303 C430 ) C303_=_C431( C303 C431 ) C305_=_C328( C305 C328 ) \nC305_=_C386( C305 C386 ) C305_=_C404( C305 C404 ) C305_=_C439( C305 C439 ) C305_=_C440( C305 C440 ) C305_=_C441( C305 C441 ) C305_=_C442( C305 C442 ) \nC305_=_C443( C305 C443 ) C305_=_C444( C305 C444 ) C320_=_C321( C320 C321 ) C320_=_C322( C320 C322 ) C320_=_C323( C320 C323 ) C320_=_C324( C320 C324 ) \nC320_=_C325( C320 C325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45( C320 C345 ) C320_=_C346( C320 C346 ) C320_=_C347( C320 C347 ) C320_=_C348( C320 C348 ) C320_=_C349( C320 C349 ) \nC320_=_C351( C320 C351 ) C320_=_C352( C320 C352 ) C320_=_C353( C320 C353 ) C320_=_C354( C320 C354 ) C320_=_C355( C320 C355 ) C320_=_C356( C320 C356 ) \nC320_=_C357( C320 C357 ) C320_=_C358( C320 C358 ) C320_=_C359( C320 C359 ) C320_=_C360( C320 C360 ) C320_=_C361( C320 C361 ) C320_=_C362( C320 C362 ) \nC320_=_C363( C320 C363 ) C320_=_C364( C320 C364 ) C321_=_C322( C321 C322 ) C321_=_C323( C321 C323 ) C321_=_C324( C321 C324 ) C321_=_C325( C321 C325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2_=_C323( C322 C323 ) \nC322_=_C324( C322 C324 ) C322_=_C325( C322 C325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4( C322 C344 ) C323_=_C324( C323 C324 ) C323_=_C325( C323 C325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5( C323 C345 ) C323_=_C384( C323 C384 ) C323_=_C386( C323 C386 ) C324_=_C325( C324 C325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6( C324 C346 ) C324_=_C402( C324 C402 ) C324_=_C404( C324 C404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7( C325 C347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9( C327 C349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86( C328 C386 ) \nC328_=_C404( C328 C404 ) C328_=_C439( C328 C439 ) C328_=_C440( C328 C440 ) C328_=_C441( C328 C441 ) C328_=_C442( C328 C442 ) C328_=_C443( C328 C443 ) \nC328_=_C444( C328 C444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51( C329 C351 ) C330_=_C331( C330 C331 ) C330_=_C332( C330 C332 ) C330_=_C333( C330 C333 ) \nC330_=_C334( C330 C334 ) C330_=_C335( C330 C335 ) C330_=_C336( C330 C336 ) C330_=_C337( C330 C337 ) C330_=_C338( C330 C338 ) C330_=_C339( C330 C339 ) \nC330_=_C340( C330 C340 ) C330_=_C341( C330 C341 ) C330_=_C342( C330 C342 ) C331_=_C332( C331 C332 ) C331_=_C333( C331 C333 ) C331_=_C334( C331 C334 ) \nC331_=_C335( C331 C335 ) C331_=_C336( C331 C336 ) C331_=_C337( C331 C337 ) C331_=_C338( C331 C338 ) C331_=_C339( C331 C339 ) C331_=_C340( C331 C340 ) \nC331_=_C341( C331 C341 ) C331_=_C342( C331 C342 ) C332_=_C333( C332 C333 ) C332_=_C334( C332 C334 ) C332_=_C335( C332 C335 ) C332_=_C336( C332 C336 ) \nC332_=_C337( C332 C337 ) C332_=_C338( C332 C338 ) C332_=_C339( C332 C339 ) C332_=_C340( C332 C340 ) C332_=_C341( C332 C341 ) C332_=_C342( C332 C342 ) \nC333_=_C334( C333 C334 ) C333_=_C335( C333 C335 ) C333_=_C336( C333 C336 ) C333_=_C337( C333 C337 ) C333_=_C338( C333 C338 ) C333_=_C339( C333 C339 ) \nC333_=_C340( C333 C340 ) C333_=_C341( C333 C341 ) C333_=_C342( C333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C343_=_C344( C343 C344 ) C343_=_C345( C343 C345 ) C343_=_C346( C343 C346 ) \nC343_=_C347( C343 C347 ) C343_=_C348( C343 C348 ) C343_=_C349( C343 C349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4_=_C345( C344 C345 ) \nC344_=_C346( C344 C346 ) C344_=_C347( C344 C347 ) C344_=_C348( C344 C348 ) C344_=_C349( C344 C349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5_=_C346( C345 C346 ) C345_=_C347( C345 C347 ) C345_=_C348(</w:t>
      </w:r>
    </w:p>
    <w:p>
      <w:pPr>
        <w:pStyle w:val="PreformattedText"/>
        <w:bidi w:val="0"/>
        <w:spacing w:before="0" w:after="0"/>
        <w:jc w:val="left"/>
        <w:rPr/>
      </w:pPr>
      <w:r>
        <w:rPr/>
        <w:t xml:space="preserve"> </w:t>
      </w:r>
      <w:r>
        <w:rPr/>
        <w:t>C345 C348 ) C345_=_C349( C345 C349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84( C345 C384 ) C345_=_C386( C345 C386 ) C346_=_C347( C346 C347 ) C346_=_C348( C346 C348 ) C346_=_C349( C346 C349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402( C346 C402 ) C346_=_C404( C346 C404 ) C347_=_C348( C347 C348 ) C347_=_C349( C347 C349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8_=_C349( C348 C349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84( C348 C384 ) C348_=_C402( C348 C402 ) \nC348_=_C426( C348 C426 ) C348_=_C427( C348 C427 ) C348_=_C428( C348 C428 ) C348_=_C429( C348 C429 ) C348_=_C430( C348 C430 ) C348_=_C431( C348 C431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2_=_C353( C352 C353 ) C352_=_C354( C352 C354 ) C352_=_C355( C352 C355 ) \nC352_=_C356( C352 C356 ) C352_=_C357( C352 C357 ) C352_=_C358( C352 C358 ) C352_=_C359( C352 C359 ) C352_=_C360( C352 C360 ) C352_=_C361( C352 C361 ) \nC352_=_C362( C352 C362 ) C352_=_C363( C352 C363 ) C352_=_C364( C352 C364 ) C353_=_C354( C353 C354 ) C353_=_C355( C353 C355 ) C353_=_C356( C353 C356 ) \nC353_=_C357( C353 C357 ) C353_=_C358( C353 C358 ) C353_=_C359( C353 C359 ) C353_=_C360( C353 C360 ) C353_=_C361( C353 C361 ) C353_=_C362( C353 C362 ) \nC353_=_C363( C353 C363 ) C353_=_C364( C353 C364 ) C354_=_C355( C354 C355 ) C354_=_C356( C354 C356 ) C354_=_C357( C354 C357 ) C354_=_C358( C354 C358 ) \nC354_=_C359( C354 C359 ) C354_=_C360( C354 C360 ) C354_=_C361( C354 C361 ) C354_=_C362( C354 C362 ) C354_=_C363( C354 C363 ) C354_=_C364( C354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C384_=_C386( C384 C386 ) C384_=_C402( C384 C402 ) C384_=_C426( C384 C426 ) \nC384_=_C427( C384 C427 ) C384_=_C428( C384 C428 ) C384_=_C429( C384 C429 ) C384_=_C430( C384 C430 ) C384_=_C431( C384 C431 ) C386_=_C404( C386 C404 ) \nC386_=_C439( C386 C439 ) C386_=_C440( C386 C440 ) C386_=_C441( C386 C441 ) C386_=_C442( C386 C442 ) C386_=_C443( C386 C443 ) C386_=_C444( C386 C444 ) \nC402_=_C404( C402 C404 ) C402_=_C426( C402 C426 ) C402_=_C427( C402 C427 ) C402_=_C428( C402 C428 ) C402_=_C429( C402 C429 ) C402_=_C430( C402 C430 ) \nC402_=_C431( C402 C431 ) C404_=_C439( C404 C439 ) C404_=_C440( C404 C440 ) C404_=_C441( C404 C441 ) C404_=_C442( C404 C442 ) C404_=_C443( C404 C443 ) \nC404_=_C444( C404 C444 ) C426_=_C427( C426 C427 ) C426_=_C428( C426 C428 ) C426_=_C429( C426 C429 ) C426_=_C430( C426 C430 ) C426_=_C431( C426 C431 ) \nC427_=_C428( C427 C428 ) C427_=_C429( C427 C429 ) C427_=_C430( C427 C430 ) C427_=_C431( C427 C431 ) C428_=_C429( C428 C429 ) C428_=_C430( C428 C430 ) \nC428_=_C431( C428 C431 ) C429_=_C430( C429 C430 ) C429_=_C431( C429 C431 ) C430_=_C431( C430 C431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195-&gt;249[label="74: C84 C100 C187 C210 C234 \nC235 C241 C243 C260 C261 C267 \nC269 C285 C286 C296 C297 C303 \nC305 C321 C322 C323 C324 C325 \nC327 C329 C330 C331 C332 C333 \nC334 C335 C336 C337 C338 C339 \nC340 C341 C342 C343 C344 C345 \nC346 C347 C349 C351 C352 C353 \nC354 C355 C356 C357 C358 C359 \nC360 C361 C362 C363 C364 C384 \nC386 C402 C404 C426 C427 C428 \nC429 C430 C431 C439 C440 C441 \nC442 C443 C444 \n768: C84_=_C234 ,C84_=_C260 ,C84_=_C285 ,C84_=_C296 ,C84_=_C321 ,\nC84_=_C322 ,C84_=_C323 ,C84_=_C324 ,C84_=_C325 ,C84_=_C327 ,C84_=_C329 ,\nC84_=_C330 ,C84_=_C331 ,C84_=_C332 ,C84_=_C333 ,C84_=_C334 ,C84_=_C335 ,\nC84_=_C336 ,C84_=_C337 ,C84_=_C338 ,C84_=_C339 ,C84_=_C340 ,C84_=_C341 ,\nC84_=_C342 ,C100_=_C235 ,C100_=_C261 ,C100_=_C286 ,C100_=_C297 ,C100_=_C343 ,\nC100_=_C344 ,C100_=_C345 ,C100_=_C346 ,C100_=_C347 ,C100_=_C349 ,C100_=_C351 ,\nC100_=_C352 ,C100_=_C353 ,C100_=_C354 ,C100_=_C355 ,C100_=_C356 ,C100_=_C357 ,\nC100_=_C358 ,C100_=_C359 ,C100_=_C360 ,C100_=_C361 ,C100_=_C362 ,C100_=_C363 ,\nC100_=_C364 ,C187_=_C241 ,C187_=_C267 ,C187_=_C303 ,C187_=_C384 ,C187_=_C402 ,\nC187_=_C426 ,C187_=_C427 ,C187_=_C428 ,C187_=_C429 ,C187_=_C430 ,C187_=_C431 ,\nC210_=_C243 ,C210_=_C269 ,C210_=_C305 ,C210_=_C386 ,C210_=_C404 ,C210_=_C439 ,\nC210_=_C440 ,C210_=_C441 ,C210_=_C442 ,C210_=_C443 ,C210_=_C444 ,C234_=_C235 ,\nC234_=_C241 ,C234_=_C243 ,C234_=_C260 ,C234_=_C285 ,C234_=_C296 ,C234_=_C321 ,\nC234_=_C322 ,C234_=_C323 ,C234_=_C324 ,C234_=_C325 ,C234_=_C327 ,C234_=_C329 ,\nC234_=_C330 ,C234_=_C331 ,C234_=_C332 ,C234_=_C333 ,C234_=_C334 ,C234_=_C335 ,\nC234_=_C336 ,C234_=_C337 ,C234_=_C338 ,C234_=_C339 ,C234_=_C340 ,C234_=_C341 ,\nC234_=_C342 ,C235_=_C241 ,C235_=_C243 ,C235_=_C261 ,C235_=_C286 ,C235_=_C297 ,\nC235_=_C343 ,C235_=_C344 ,C235_=_C345 ,C235_=_C346 ,C235_=_C347 ,C235_=_C349 ,\nC235_=_C351 ,C235_=_C352 ,C235_=_C353 ,C235_=_C354 ,C235_=_C355 ,C235_=_C356 ,\nC235_=_C357 ,C235_=_C358 ,C235_=_C359 ,C235_=_C360 ,C235_=_C361 ,C235_=_C362 ,\nC235_=_C363 ,C235_=_C364 ,C241_=_C243 ,C241_=_C267 ,C241_=_C303 ,C241_=_C384 ,\nC241_=_C402 ,C241_=_C426 ,C241_=_C427 ,C241_=_C428 ,C241_=_C429 ,C241_=_C430 ,\nC241_=_C431 ,C243_=_C269 ,C243_=_C305 ,C243_=_C386 ,C243_=_C404 ,C243_=_C439 ,\nC243_=_C440 ,C243_=_C441 ,C243_=_C442 ,C243_=_C443 ,C243_=_C444 ,C260_=_C261 ,\nC260_=_C267 ,C260_=_C269 ,C260_=_C285 ,C260_=_C296 ,C260_=_C321 ,C260_=_C322 ,\nC260_=_C323 ,C260_=_C324 ,C260_=_C325 ,C260_=_C327 ,C260_=_C329 ,C260_=_C330 ,\nC260_=_C331 ,C260_=_C332 ,C260_=_C333 ,C260_=_C334 ,C260_=_C335 ,C260_=_C336 ,\nC260_=_C337 ,C260_=_C338 ,C260_=_C339 ,C260_=_C340 ,C260_=_C341 ,C260_=_C342 ,\nC261_=_C267 ,C261_=_C269 ,C261_=_C286 ,C261_=_C297 ,C261_=_C343 ,C261_=_C344 ,\nC261_=_C345 ,C261_=_C346 ,C261_=_C347 ,C261_=_C349 ,C261_=_C351 ,C261_=_C352 ,\nC261_=_C353 ,C261_=_C354 ,C261_=_C355 ,C261_=_C356 ,C261_=_C357 ,C261_=_C358 ,\nC261_=_C359 ,C261_=_C360 ,C261_=_C361 ,C261_=_C362 ,C261_=_C363 ,C261_=_C364 ,\nC267_=_C269 ,C267_=_C303 ,C267_=_C384 ,C267_=_C402 ,C267_=_C426 ,C267_=_C427 ,\nC267_=_C428 ,C267_=_C429 ,C267_=_C430 ,C267_=_C431 ,C269_=_C305 ,C269_=_C386 ,\nC269_=_C404 ,C269_=_C439 ,C269_=_C440 ,C269_=_C441 ,C269_=_C442 ,C269_=_C443 ,\nC269_=_C444 ,C285_=_C286 ,C285_=_C296 ,C285_=_C321 ,C285_=_C322 ,C285_=_C323 ,\nC285_=_C324 ,C285_=_C325 ,C285_=_C327 ,C285_=_C329 ,C285_=_C330 ,C285_=_C331 ,\nC285_=_C332 ,C285_=_C333 ,C285_=_C334 ,C285_=_C335 ,C285_=_C336 ,C285_=_C337 ,\nC285_=_C338 ,C285_=_C339 ,C285_=_C340 ,C285_=_C341 ,C285_=_C342 ,C286_=_C297 ,\nC286_=_C343 ,C286_=_C344 ,C286_=_C345 ,C286_=_C346 ,C286_=_C347 ,C286_=_C349 ,\nC286_=_C351 ,C286_=_C352 ,C286_=_C353 ,C286_=_C354 ,C286_=_C355 ,C286_=_C356 ,\nC286_=_C357 ,C286_=_C358 ,C286_=_C359 ,C286_=_C360 ,C286_=_C361 ,C286_=_C362 ,\nC286_=_C363 ,C286_=_C364 ,C296_=_C297 ,C296_=_C303 ,C296_=_C305 ,C296_=_C321 ,\nC296_=_C322 ,C296_=_C323 ,C296_=_C324</w:t>
      </w:r>
    </w:p>
    <w:p>
      <w:pPr>
        <w:pStyle w:val="PreformattedText"/>
        <w:bidi w:val="0"/>
        <w:spacing w:before="0" w:after="0"/>
        <w:jc w:val="left"/>
        <w:rPr/>
      </w:pPr>
      <w:r>
        <w:rPr/>
        <w:t xml:space="preserve"> </w:t>
      </w:r>
      <w:r>
        <w:rPr/>
        <w:t>,C296_=_C325 ,C296_=_C327 ,C296_=_C329 ,\nC296_=_C330 ,C296_=_C331 ,C296_=_C332 ,C296_=_C333 ,C296_=_C334 ,C296_=_C335 ,\nC296_=_C336 ,C296_=_C337 ,C296_=_C338 ,C296_=_C339 ,C296_=_C340 ,C296_=_C341 ,\nC296_=_C342 ,C297_=_C303 ,C297_=_C305 ,C297_=_C343 ,C297_=_C344 ,C297_=_C345 ,\nC297_=_C346 ,C297_=_C347 ,C297_=_C349 ,C297_=_C351 ,C297_=_C352 ,C297_=_C353 ,\nC297_=_C354 ,C297_=_C355 ,C297_=_C356 ,C297_=_C357 ,C297_=_C358 ,C297_=_C359 ,\nC297_=_C360 ,C297_=_C361 ,C297_=_C362 ,C297_=_C363 ,C297_=_C364 ,C303_=_C305 ,\nC303_=_C384 ,C303_=_C402 ,C303_=_C426 ,C303_=_C427 ,C303_=_C428 ,C303_=_C429 ,\nC303_=_C430 ,C303_=_C431 ,C305_=_C386 ,C305_=_C404 ,C305_=_C439 ,C305_=_C440 ,\nC305_=_C441 ,C305_=_C442 ,C305_=_C443 ,C305_=_C444 ,C321_=_C322 ,C321_=_C323 ,\nC321_=_C324 ,C321_=_C325 ,C321_=_C327 ,C321_=_C329 ,C321_=_C330 ,C321_=_C331 ,\nC321_=_C332 ,C321_=_C333 ,C321_=_C334 ,C321_=_C335 ,C321_=_C336 ,C321_=_C337 ,\nC321_=_C338 ,C321_=_C339 ,C321_=_C340 ,C321_=_C341 ,C321_=_C342 ,C321_=_C343 ,\nC322_=_C323 ,C322_=_C324 ,C322_=_C325 ,C322_=_C327 ,C322_=_C329 ,C322_=_C330 ,\nC322_=_C331 ,C322_=_C332 ,C322_=_C333 ,C322_=_C334 ,C322_=_C335 ,C322_=_C336 ,\nC322_=_C337 ,C322_=_C338 ,C322_=_C339 ,C322_=_C340 ,C322_=_C341 ,C322_=_C342 ,\nC322_=_C344 ,C323_=_C324 ,C323_=_C325 ,C323_=_C327 ,C323_=_C329 ,C323_=_C330 ,\nC323_=_C331 ,C323_=_C332 ,C323_=_C333 ,C323_=_C334 ,C323_=_C335 ,C323_=_C336 ,\nC323_=_C337 ,C323_=_C338 ,C323_=_C339 ,C323_=_C340 ,C323_=_C341 ,C323_=_C342 ,\nC323_=_C345 ,C323_=_C384 ,C323_=_C386 ,C324_=_C325 ,C324_=_C327 ,C324_=_C329 ,\nC324_=_C330 ,C324_=_C331 ,C324_=_C332 ,C324_=_C333 ,C324_=_C334 ,C324_=_C335 ,\nC324_=_C336 ,C324_=_C337 ,C324_=_C338 ,C324_=_C339 ,C324_=_C340 ,C324_=_C341 ,\nC324_=_C342 ,C324_=_C346 ,C324_=_C402 ,C324_=_C404 ,C325_=_C327 ,C325_=_C329 ,\nC325_=_C330 ,C325_=_C331 ,C325_=_C332 ,C325_=_C333 ,C325_=_C334 ,C325_=_C335 ,\nC325_=_C336 ,C325_=_C337 ,C325_=_C338 ,C325_=_C339 ,C325_=_C340 ,C325_=_C341 ,\nC325_=_C342 ,C325_=_C347 ,C327_=_C329 ,C327_=_C330 ,C327_=_C331 ,C327_=_C332 ,\nC327_=_C333 ,C327_=_C334 ,C327_=_C335 ,C327_=_C336 ,C327_=_C337 ,C327_=_C338 ,\nC327_=_C339 ,C327_=_C340 ,C327_=_C341 ,C327_=_C342 ,C327_=_C349 ,C329_=_C330 ,\nC329_=_C331 ,C329_=_C332 ,C329_=_C333 ,C329_=_C334 ,C329_=_C335 ,C329_=_C336 ,\nC329_=_C337 ,C329_=_C338 ,C329_=_C339 ,C329_=_C340 ,C329_=_C341 ,C329_=_C342 ,\nC329_=_C351 ,C330_=_C331 ,C330_=_C332 ,C330_=_C333 ,C330_=_C334 ,C330_=_C335 ,\nC330_=_C336 ,C330_=_C337 ,C330_=_C338 ,C330_=_C339 ,C330_=_C340 ,C330_=_C341 ,\nC330_=_C342 ,C331_=_C332 ,C331_=_C333 ,C331_=_C334 ,C331_=_C335 ,C331_=_C336 ,\nC331_=_C337 ,C331_=_C338 ,C331_=_C339 ,C331_=_C340 ,C331_=_C341 ,C331_=_C342 ,\nC332_=_C333 ,C332_=_C334 ,C332_=_C335 ,C332_=_C336 ,C332_=_C337 ,C332_=_C338 ,\nC332_=_C339 ,C332_=_C340 ,C332_=_C341 ,C332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C343_=_C344 ,C343_=_C345 ,C343_=_C346 ,C343_=_C347 ,C343_=_C349 ,\nC343_=_C351 ,C343_=_C352 ,C343_=_C353 ,C343_=_C354 ,C343_=_C355 ,C343_=_C356 ,\nC343_=_C357 ,C343_=_C358 ,C343_=_C359 ,C343_=_C360 ,C343_=_C361 ,C343_=_C362 ,\nC343_=_C363 ,C343_=_C364 ,C344_=_C345 ,C344_=_C346 ,C344_=_C347 ,C344_=_C349 ,\nC344_=_C351 ,C344_=_C352 ,C344_=_C353 ,C344_=_C354 ,C344_=_C355 ,C344_=_C356 ,\nC344_=_C357 ,C344_=_C358 ,C344_=_C359 ,C344_=_C360 ,C344_=_C361 ,C344_=_C362 ,\nC344_=_C363 ,C344_=_C364 ,C345_=_C346 ,C345_=_C347 ,C345_=_C349 ,C345_=_C351 ,\nC345_=_C352 ,C345_=_C353 ,C345_=_C354 ,C345_=_C355 ,C345_=_C356 ,C345_=_C357 ,\nC345_=_C358 ,C345_=_C359 ,C345_=_C360 ,C345_=_C361 ,C345_=_C362 ,C345_=_C363 ,\nC345_=_C364 ,C345_=_C384 ,C345_=_C386 ,C346_=_C347 ,C346_=_C349 ,C346_=_C351 ,\nC346_=_C352 ,C346_=_C353 ,C346_=_C354 ,C346_=_C355 ,C346_=_C356 ,C346_=_C357 ,\nC346_=_C358 ,C346_=_C359 ,C346_=_C360 ,C346_=_C361 ,C346_=_C362 ,C346_=_C363 ,\nC346_=_C364 ,C346_=_C402 ,C346_=_C404 ,C347_=_C349 ,C347_=_C351 ,C347_=_C352 ,\nC347_=_C353 ,C347_=_C354 ,C347_=_C355 ,C347_=_C356 ,C347_=_C357 ,C347_=_C358 ,\nC347_=_C359 ,C347_=_C360 ,C347_=_C361 ,C347_=_C362 ,C347_=_C363 ,C347_=_C364 ,\nC349_=_C351 ,C349_=_C352 ,C349_=_C353 ,C349_=_C354 ,C349_=_C355 ,C349_=_C356 ,\nC349_=_C357 ,C349_=_C358 ,C349_=_C359 ,C349_=_C360 ,C349_=_C361 ,C349_=_C362 ,\nC349_=_C363 ,C349_=_C364 ,C351_=_C352 ,C351_=_C353 ,C351_=_C354 ,C351_=_C355 ,\nC351_=_C356 ,C351_=_C357 ,C351_=_C358 ,C351_=_C359 ,C351_=_C360 ,C351_=_C361 ,\nC351_=_C362 ,C351_=_C363 ,C351_=_C364 ,C352_=_C353 ,C352_=_C354 ,C352_=_C355 ,\nC352_=_C356 ,C352_=_C357 ,C352_=_C358 ,C352_=_C359 ,C352_=_C360 ,C352_=_C361 ,\nC352_=_C362 ,C352_=_C363 ,C352_=_C364 ,C353_=_C354 ,C353_=_C355 ,C353_=_C356 ,\nC353_=_C357 ,C353_=_C358 ,C353_=_C359 ,C353_=_C360 ,C353_=_C361 ,C353_=_C362 ,\nC353_=_C363 ,C353_=_C364 ,C354_=_C355 ,C354_=_C356 ,C354_=_C357 ,C354_=_C358 ,\nC354_=_C359 ,C354_=_C360 ,C354_=_C361 ,C354_=_C362 ,C354_=_C363 ,C354_=_C364 ,\nC355_=_C356 ,C355_=_C357 ,C355_=_C358 ,C355_=_C359 ,C355_=_C360 ,C355_=_C361 ,\nC355_=_C362 ,C355_=_C363 ,C355_=_C364 ,C356_=_C357 ,C356_=_C358 ,C356_=_C359 ,\nC356_=_C360 ,C356_=_C361 ,C356_=_C362 ,C356_=_C363 ,C356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3_=_C364 ,C384_=_C386 ,C384_=_C402 ,C384_=_C426 ,\nC384_=_C427 ,C384_=_C428 ,C384_=_C429 ,C384_=_C430 ,C384_=_C431 ,C386_=_C404 ,\nC386_=_C439 ,C386_=_C440 ,C386_=_C441 ,C386_=_C442 ,C386_=_C443 ,C386_=_C444 ,\nC402_=_C404 ,C402_=_C426 ,C402_=_C427 ,C402_=_C428 ,C402_=_C429 ,C402_=_C430 ,\nC402_=_C431 ,C404_=_C439 ,C404_=_C440 ,C404_=_C441 ,C404_=_C442 ,C404_=_C443 ,\nC404_=_C444 ,C426_=_C427 ,C426_=_C428 ,C426_=_C429 ,C426_=_C430 ,C426_=_C431 ,\nC427_=_C428 ,C427_=_C429 ,C427_=_C430 ,C427_=_C431 ,C428_=_C429 ,C428_=_C430 ,\nC428_=_C431 ,C429_=_C430 ,C429_=_C431 ,C430_=_C431 ,C439_=_C440 ,C439_=_C441 ,\nC439_=_C442 ,C439_=_C443 ,C439_=_C444 ,C440_=_C441 ,C440_=_C442 ,C440_=_C443 ,\nC440_=_C444 ,C441_=_C442 ,C441_=_C443 ,C441_=_C444 ,C442_=_C443 ,C442_=_C444 ,\nC443_=_C444 ,"];250[shape=box, label="id:250 level: 6\n41: C102 C225 C353 C446 C555 \nC649 C665 C674 C689 C698 C712 \nC721 C736 C745 C751 C752 C753 \nC754 C755 C756 C757 C758 C762 \nC774 C788 C797 C805 C815 C828 \nC840 C847 C848 C849 C850 C851 \nC852 C853 C854 C855 C856 C857 \n475: C102_=_C353( C102 C353 ) C102_=_C555( C102 C555 ) C102_=_C665( C102 C665 ) C102_=_C689( C102 C689 ) C102_=_C712( C102 C712 ) \nC102_=_C751( C102 C751 ) C102_=_C752( C102 C752 ) C102_=_C753( C102 C753 ) C102_=_C754( C102 C754 ) C102_=_C755( C102 C755 ) C102_=_C756( C102 C756 ) \nC102_=_C757( C102 C757 ) C102_=_C758( C102 C758 ) C225_=_C446( C225 C446 ) C225_=_C649( C225 C649 ) C225_=_C674( C225 C674 ) C225_=_C698( C225 C698 ) \nC225_=_C721( C225 C721 ) C225_=_C736( C225 C736 ) C225_=_C745( C225 C745 ) C225_=_C754( C225 C754 ) C225_=_C762( C225 C762 ) C225_=_C774( C225 C774 ) \nC225_=_C788( C225 C788 ) C225_=_C797( C225 C797 ) C225_=_C805( C225 C805 ) C225_=_C815( C225 C815 ) C225_=_C828( C225 C828 ) C225_=_C840( C225 C840 ) \nC225_=_C847( C225 C847 ) C225_=_C848( C225 C848 ) C225_=_C849( C225 C849 ) C225_=_C850( C225 C850 ) C225_=_C851( C225 C851 ) C225_=_C852( C225 C852 ) \nC225_=_C853( C225 C853 ) C225_=_C854( C225 C854 ) C225_=_C855( C225 C855 ) C225_=_C856( C225 C856 ) C225_=_C857( C225 C857 ) C353_=_C555( C353 C555 ) \nC353_=_C665( C353 C665 ) C353_=_C689( C353 C689 ) C353_=_C712( C353 C712 ) C353_=_C751( C353 C751 ) C353_=_C752( C353 C752 ) C353_=_C753( C353 C753 ) \nC353_=_C754( C353 C754 ) C353_=_C755( C353 C755 ) C353_=_C756( C353 C756 ) C353_=_C757( C353 C757 ) C353_=_C758( C353 C758 ) C446_=_C649( C446 C649 ) \nC446_=_C674( C446 C674 ) C446_=_C698( C446 C698 ) C446_=_C721( C446 C721 ) C446_=_C736( C446 C736 ) C446_=_C745( C446 C745 ) C446_=_C754( C446 C754 ) \nC446_=_C762( C446 C762 ) C446_=_C774( C446 C774 ) C446_=_C788( C446 C788 ) C446_=_C797( C446 C797 ) C446_=_C805( C446 C805 ) C446_=_C815( C446 C815 ) \nC446_=_C828( C446 C828 ) C446_=_C840( C446 C840 ) C446_=_C847( C446 C847 ) C446_=_C848( C446 C848 ) C446_=_C849( C446 C849 ) C446_=_C850( C446 C850 ) \nC446_=_C851( C446 C851 ) C446_=_C852( C446 C852 ) C446_=_C853( C446 C853 ) C446_=_C854( C446 C854 ) C446_=_C855( C446 C855 ) C446_=_C856( C446 C856 ) \nC446_=_C857( C446 C857 ) C555_=_C665( C555 C665 ) C555_=_C689( C555 C689 ) C555_=_C712( C555 C712 ) C555_=_C751( C555 C751 ) C555_=_C752( C555 C752 ) \nC555_=_C753( C555 C753 ) C555_=_C754( C555 C754 ) C555_=_C755( C555 C755 ) C555_=_C756( C555 C756 ) C555_=_C757( C555 C757 ) C555_=_C758( C555 C758 ) \nC649_=_C674( C649 C674 ) C649_=_C698( C649 C698 ) C649_=_C721( C649 C721 ) C649_=_C736( C649 C736 ) C649_=_C745( C649 C745 ) C649_=_C754( C649 C754 ) \nC649_=_C762( C649 C762 ) C649_=_C774( C649 C774 ) C649_=_C788( C649 C788 ) C649_=_C797( C649 C797 ) C649_=_C805( C649 C805 ) C649_=_C815( C649 C815 ) \nC649_=_C828( C649 C828 ) C649_=_C840( C649 C840 ) C649_=_C847( C649 C847 ) C649_=_C848( C649 C848 ) C649_=_C849( C649 C849 ) C649_=_C850( C649 C850 ) \nC649_=_C851( C649 C851 ) C649_=_C852( C649 C852 ) C649_=_C853( C649 C853 ) C649_=_C854( C649 C854 ) C649_=_C855( C649 C855 ) C649_=_C856( C649 C856</w:t>
      </w:r>
    </w:p>
    <w:p>
      <w:pPr>
        <w:pStyle w:val="PreformattedText"/>
        <w:bidi w:val="0"/>
        <w:spacing w:before="0" w:after="0"/>
        <w:jc w:val="left"/>
        <w:rPr/>
      </w:pPr>
      <w:r>
        <w:rPr/>
        <w:t xml:space="preserve"> </w:t>
      </w:r>
      <w:r>
        <w:rPr/>
        <w:t>) \nC649_=_C857( C649 C857 ) C665_=_C674( C665 C674 ) C665_=_C689( C665 C689 ) C665_=_C712( C665 C712 ) C665_=_C751( C665 C751 ) C665_=_C752( C665 C752 ) \nC665_=_C753( C665 C753 ) C665_=_C754( C665 C754 ) C665_=_C755( C665 C755 ) C665_=_C756( C665 C756 ) C665_=_C757( C665 C757 ) C665_=_C758( C665 C758 ) \nC674_=_C698( C674 C698 ) C674_=_C721( C674 C721 ) C674_=_C736( C674 C736 ) C674_=_C745( C674 C745 ) C674_=_C754( C674 C754 ) C674_=_C762( C674 C762 ) \nC674_=_C774( C674 C774 ) C674_=_C788( C674 C788 ) C674_=_C797( C674 C797 ) C674_=_C805( C674 C805 ) C674_=_C815( C674 C815 ) C674_=_C828( C674 C828 ) \nC674_=_C840( C674 C840 ) C674_=_C847( C674 C847 ) C674_=_C848( C674 C848 ) C674_=_C849( C674 C849 ) C674_=_C850( C674 C850 ) C674_=_C851( C674 C851 ) \nC674_=_C852( C674 C852 ) C674_=_C853( C674 C853 ) C674_=_C854( C674 C854 ) C674_=_C855( C674 C855 ) C674_=_C856( C674 C856 ) C674_=_C857( C674 C857 ) \nC689_=_C698( C689 C698 ) C689_=_C712( C689 C712 ) C689_=_C751( C689 C751 ) C689_=_C752( C689 C752 ) C689_=_C753( C689 C753 ) C689_=_C754( C689 C754 ) \nC689_=_C755( C689 C755 ) C689_=_C756( C689 C756 ) C689_=_C757( C689 C757 ) C689_=_C758( C689 C758 ) C698_=_C721( C698 C721 ) C698_=_C736( C698 C736 ) \nC698_=_C745( C698 C745 ) C698_=_C754( C698 C754 ) C698_=_C762( C698 C762 ) C698_=_C774( C698 C774 ) C698_=_C788( C698 C788 ) C698_=_C797( C698 C797 ) \nC698_=_C805( C698 C805 ) C698_=_C815( C698 C815 ) C698_=_C828( C698 C828 ) C698_=_C840( C698 C840 ) C698_=_C847( C698 C847 ) C698_=_C848( C698 C848 ) \nC698_=_C849( C698 C849 ) C698_=_C850( C698 C850 ) C698_=_C851( C698 C851 ) C698_=_C852( C698 C852 ) C698_=_C853( C698 C853 ) C698_=_C854( C698 C854 ) \nC698_=_C855( C698 C855 ) C698_=_C856( C698 C856 ) C698_=_C857( C698 C857 ) C712_=_C721( C712 C721 ) C712_=_C751( C712 C751 ) C712_=_C752( C712 C752 ) \nC712_=_C753( C712 C753 ) C712_=_C754( C712 C754 ) C712_=_C755( C712 C755 ) C712_=_C756( C712 C756 ) C712_=_C757( C712 C757 ) C712_=_C758( C712 C758 ) \nC721_=_C736( C721 C736 ) C721_=_C745( C721 C745 ) C721_=_C754( C721 C754 ) C721_=_C762( C721 C762 ) C721_=_C774( C721 C774 ) C721_=_C788( C721 C788 ) \nC721_=_C797( C721 C797 ) C721_=_C805( C721 C805 ) C721_=_C815( C721 C815 ) C721_=_C828( C721 C828 ) C721_=_C840( C721 C840 ) C721_=_C847( C721 C847 ) \nC721_=_C848( C721 C848 ) C721_=_C849( C721 C849 ) C721_=_C850( C721 C850 ) C721_=_C851( C721 C851 ) C721_=_C852( C721 C852 ) C721_=_C853( C721 C853 ) \nC721_=_C854( C721 C854 ) C721_=_C855( C721 C855 ) C721_=_C856( C721 C856 ) C721_=_C857( C721 C857 ) C736_=_C745( C736 C745 ) C736_=_C754( C736 C754 ) \nC736_=_C762( C736 C762 ) C736_=_C774( C736 C774 ) C736_=_C788( C736 C788 ) C736_=_C797( C736 C797 ) C736_=_C805( C736 C805 ) C736_=_C815( C736 C815 ) \nC736_=_C828( C736 C828 ) C736_=_C840( C736 C840 ) C736_=_C847( C736 C847 ) C736_=_C848( C736 C848 ) C736_=_C849( C736 C849 ) C736_=_C850( C736 C850 ) \nC736_=_C851( C736 C851 ) C736_=_C852( C736 C852 ) C736_=_C853( C736 C853 ) C736_=_C854( C736 C854 ) C736_=_C855( C736 C855 ) C736_=_C856( C736 C856 ) \nC736_=_C857( C736 C857 ) C745_=_C754( C745 C754 ) C745_=_C762( C745 C762 ) C745_=_C774( C745 C774 ) C745_=_C788( C745 C788 ) C745_=_C797( C745 C797 ) \nC745_=_C805( C745 C805 ) C745_=_C815( C745 C815 ) C745_=_C828( C745 C828 ) C745_=_C840( C745 C840 ) C745_=_C847( C745 C847 ) C745_=_C848( C745 C848 ) \nC745_=_C849( C745 C849 ) C745_=_C850( C745 C850 ) C745_=_C851( C745 C851 ) C745_=_C852( C745 C852 ) C745_=_C853( C745 C853 ) C745_=_C854( C745 C854 ) \nC745_=_C855( C745 C855 ) C745_=_C856( C745 C856 ) C745_=_C857( C745 C857 ) C751_=_C752( C751 C752 ) C751_=_C753( C751 C753 ) C751_=_C754( C751 C754 ) \nC751_=_C755( C751 C755 ) C751_=_C756( C751 C756 ) C751_=_C757( C751 C757 ) C751_=_C758( C751 C758 ) C751_=_C774( C751 C774 ) C752_=_C753( C752 C753 ) \nC752_=_C754( C752 C754 ) C752_=_C755( C752 C755 ) C752_=_C756( C752 C756 ) C752_=_C757( C752 C757 ) C752_=_C758( C752 C758 ) C752_=_C815( C752 C815 ) \nC753_=_C754( C753 C754 ) C753_=_C755( C753 C755 ) C753_=_C756( C753 C756 ) C753_=_C757( C753 C757 ) C753_=_C758( C753 C758 ) C753_=_C828( C753 C828 ) \nC754_=_C755( C754 C755 ) C754_=_C756( C754 C756 ) C754_=_C757( C754 C757 ) C754_=_C758( C754 C758 ) C754_=_C762( C754 C762 ) C754_=_C774( C754 C774 ) \nC754_=_C788( C754 C788 ) C754_=_C797( C754 C797 ) C754_=_C805( C754 C805 ) C754_=_C815( C754 C815 ) C754_=_C828( C754 C828 ) C754_=_C840( C754 C840 ) \nC754_=_C847( C754 C847 ) C754_=_C848( C754 C848 ) C754_=_C849( C754 C849 ) C754_=_C850( C754 C850 ) C754_=_C851( C754 C851 ) C754_=_C852( C754 C852 ) \nC754_=_C853( C754 C853 ) C754_=_C854( C754 C854 ) C754_=_C855( C754 C855 ) C754_=_C856( C754 C856 ) C754_=_C857( C754 C857 ) C755_=_C756( C755 C756 ) \nC755_=_C757( C755 C757 ) C755_=_C758( C755 C758 ) C756_=_C757( C756 C757 ) C756_=_C758( C756 C758 ) C757_=_C758( C757 C758 ) C762_=_C774( C762 C774 ) \nC762_=_C788( C762 C788 ) C762_=_C797( C762 C797 ) C762_=_C805( C762 C805 ) C762_=_C815( C762 C815 ) C762_=_C828( C762 C828 ) C762_=_C840( C762 C840 ) \nC762_=_C847( C762 C847 ) C762_=_C848( C762 C848 ) C762_=_C849( C762 C849 ) C762_=_C850( C762 C850 ) C762_=_C851( C762 C851 ) C762_=_C852( C762 C852 ) \nC762_=_C853( C762 C853 ) C762_=_C854( C762 C854 ) C762_=_C855( C762 C855 ) C762_=_C856( C762 C856 ) C762_=_C857( C762 C857 ) C774_=_C788( C774 C788 ) \nC774_=_C797( C774 C797 ) C774_=_C805( C774 C805 ) C774_=_C815( C774 C815 ) C774_=_C828( C774 C828 ) C774_=_C840( C774 C840 ) C774_=_C847( C774 C847 ) \nC774_=_C848( C774 C848 ) C774_=_C849( C774 C849 ) C774_=_C850( C774 C850 ) C774_=_C851( C774 C851 ) C774_=_C852( C774 C852 ) C774_=_C853( C774 C853 ) \nC774_=_C854( C774 C854 ) C774_=_C855( C774 C855 ) C774_=_C856( C774 C856 ) C774_=_C857( C774 C857 ) C788_=_C797( C788 C797 ) C788_=_C805( C788 C805 ) \nC788_=_C815( C788 C815 ) C788_=_C828( C788 C828 ) C788_=_C840( C788 C840 ) C788_=_C847( C788 C847 ) C788_=_C848( C788 C848 ) C788_=_C849( C788 C849 ) \nC788_=_C850( C788 C850 ) C788_=_C851( C788 C851 ) C788_=_C852( C788 C852 ) C788_=_C853( C788 C853 ) C788_=_C854( C788 C854 ) C788_=_C855( C788 C855 ) \nC788_=_C856( C788 C856 ) C788_=_C857( C788 C857 ) C797_=_C805( C797 C805 ) C797_=_C815( C797 C815 ) C797_=_C828( C797 C828 ) C797_=_C840( C797 C840 ) \nC797_=_C847( C797 C847 ) C797_=_C848( C797 C848 ) C797_=_C849( C797 C849 ) C797_=_C850( C797 C850 ) C797_=_C851( C797 C851 ) C797_=_C852( C797 C852 ) \nC797_=_C853( C797 C853 ) C797_=_C854( C797 C854 ) C797_=_C855( C797 C855 ) C797_=_C856( C797 C856 ) C797_=_C857( C797 C857 ) C805_=_C815( C805 C815 ) \nC805_=_C828( C805 C828 ) C805_=_C840( C805 C840 ) C805_=_C847( C805 C847 ) C805_=_C848( C805 C848 ) C805_=_C849( C805 C849 ) C805_=_C850( C805 C850 ) \nC805_=_C851( C805 C851 ) C805_=_C852( C805 C852 ) C805_=_C853( C805 C853 ) C805_=_C854( C805 C854 ) C805_=_C855( C805 C855 ) C805_=_C856( C805 C856 ) \nC805_=_C857( C805 C857 ) C815_=_C828( C815 C828 ) C815_=_C840( C815 C840 ) C815_=_C847( C815 C847 ) C815_=_C848( C815 C848 ) C815_=_C849( C815 C849 ) \nC815_=_C850( C815 C850 ) C815_=_C851( C815 C851 ) C815_=_C852( C815 C852 ) C815_=_C853( C815 C853 ) C815_=_C854( C815 C854 ) C815_=_C855( C815 C855 ) \nC815_=_C856( C815 C856 ) C815_=_C857( C815 C857 ) C828_=_C840( C828 C840 ) C828_=_C847( C828 C847 ) C828_=_C848( C828 C848 ) C828_=_C849( C828 C849 ) \nC828_=_C850( C828 C850 ) C828_=_C851( C828 C851 ) C828_=_C852( C828 C852 ) C828_=_C853( C828 C853 ) C828_=_C854( C828 C854 ) C828_=_C855( C828 C855 ) \nC828_=_C856( C828 C856 ) C828_=_C857( C828 C857 ) C840_=_C847( C840 C847 ) C840_=_C848( C840 C848 ) C840_=_C849( C840 C849 ) C840_=_C850( C840 C850 ) \nC840_=_C851( C840 C851 ) C840_=_C852( C840 C852 ) C840_=_C853( C840 C853 ) C840_=_C854( C840 C854 ) C840_=_C855( C840 C855 ) C840_=_C856( C840 C856 ) \nC840_=_C857( C840 C857 ) C847_=_C848( C847 C848 ) C847_=_C849( C847 C849 ) C847_=_C850( C847 C850 ) C847_=_C851( C847 C851 ) C847_=_C852( C847 C852 ) \nC847_=_C853( C847 C853 ) C847_=_C854( C847 C854 ) C847_=_C855( C847 C855 ) C847_=_C856( C847 C856 ) C847_=_C857( C847 C857 ) C848_=_C849( C848 C849 ) \nC848_=_C850( C848 C850 ) C848_=_C851( C848 C851 ) C848_=_C852( C848 C852 ) C848_=_C853( C848 C853 ) C848_=_C854( C848 C854 ) C848_=_C855( C848 C855 ) \nC848_=_C856( C848 C856 ) C848_=_C857( C848 C857 ) C849_=_C850( C849 C850 ) C849_=_C851( C849 C851 ) C849_=_C852( C849 C852 ) C849_=_C853( C849 C853 ) \nC849_=_C854( C849 C854 ) C849_=_C855( C849 C855 ) C849_=_C856( C849 C856 ) C849_=_C857( C849 C857 ) C850_=_C851( C850 C851 ) C850_=_C852( C850 C852 ) \nC850_=_C853( C850 C853 ) C850_=_C854( C850 C854 ) C850_=_C855( C850 C855 ) C850_=_C856( C850 C856 ) C850_=_C857( C850 C857 ) C851_=_C852( C851 C852 ) \nC851_=_C853( C851 C853 ) C851_=_C854( C851 C854 ) C851_=_C855( C851 C855 ) C851_=_C856( C851 C856 ) C851_=_C857( C851 C857 ) C852_=_C853( C852 C853 ) \nC852_=_C854( C852 C854 ) C852_=_C855( C852 C855 ) C852_=_C856( C852 C856 ) C852_=_C857( C852 C857 ) C853_=_C854( C853 C854 ) C853_=_C855( C853 C855 ) \nC853_=_C856( C853 C856 ) C853_=_C857( C853 C857 ) C854_=_C855( C854 C855 ) C854_=_C856( C854 C856 ) C854_=_C857( C854 C857 ) C855_=_C856( C855 C856 ) \nC855_=_C857( C855 C857 ) C856_=_C857( C856 C857 ) "];198-&gt;250[label="40: C102 C225 C353 C446 C555 \nC649 C665 C674 C689 C698 C712 \nC721 C736 C745 C751 C752 C753 \nC755 C756 C757 C758 C762 C774 \nC788 C797 C805 C815 C828 C840 \nC847 C848 C849 C850 C851 C852 \nC853 C854 C855 C856 C857 \n435: C102_=_C353 ,C102_=_C555 ,C102_=_C665 ,C102_=_C689 ,C102_=_C712 ,\nC102_=_C751 ,C102_=_C752 ,C102_=_C753 ,C102_=_C755 ,C102_=_C756 ,C102_=_C757 ,\nC102_=_C758 ,C225_=_C446 ,C225_=_C649 ,C225_=_C674 ,C225_=_C698 ,C225_=_C721 ,\nC225_=_C736 ,C225_=_C745 ,C225_=_C762 ,C225_=_C774 ,C225_=_C788 ,C225_=_C797 ,\nC225_=_C805 ,C225_=_C815 ,C225_=_C828 ,C225_=_C840 ,C225_=_C847 ,C225_=_C848 ,\nC225_=_C849 ,C225_=_C850 ,C225_=_C851 ,C225_=_C852 ,C225_=_C853 ,C225_=_C854 ,\nC225_=_C855 ,C225_=_C856</w:t>
      </w:r>
    </w:p>
    <w:p>
      <w:pPr>
        <w:pStyle w:val="PreformattedText"/>
        <w:bidi w:val="0"/>
        <w:spacing w:before="0" w:after="0"/>
        <w:jc w:val="left"/>
        <w:rPr/>
      </w:pPr>
      <w:r>
        <w:rPr/>
        <w:t xml:space="preserve"> </w:t>
      </w:r>
      <w:r>
        <w:rPr/>
        <w:t>,C225_=_C857 ,C353_=_C555 ,C353_=_C665 ,C353_=_C689 ,\nC353_=_C712 ,C353_=_C751 ,C353_=_C752 ,C353_=_C753 ,C353_=_C755 ,C353_=_C756 ,\nC353_=_C757 ,C353_=_C758 ,C446_=_C649 ,C446_=_C674 ,C446_=_C698 ,C446_=_C721 ,\nC446_=_C736 ,C446_=_C745 ,C446_=_C762 ,C446_=_C774 ,C446_=_C788 ,C446_=_C797 ,\nC446_=_C805 ,C446_=_C815 ,C446_=_C828 ,C446_=_C840 ,C446_=_C847 ,C446_=_C848 ,\nC446_=_C849 ,C446_=_C850 ,C446_=_C851 ,C446_=_C852 ,C446_=_C853 ,C446_=_C854 ,\nC446_=_C855 ,C446_=_C856 ,C446_=_C857 ,C555_=_C665 ,C555_=_C689 ,C555_=_C712 ,\nC555_=_C751 ,C555_=_C752 ,C555_=_C753 ,C555_=_C755 ,C555_=_C756 ,C555_=_C757 ,\nC555_=_C758 ,C649_=_C674 ,C649_=_C698 ,C649_=_C721 ,C649_=_C736 ,C649_=_C745 ,\nC649_=_C762 ,C649_=_C774 ,C649_=_C788 ,C649_=_C797 ,C649_=_C805 ,C649_=_C815 ,\nC649_=_C828 ,C649_=_C840 ,C649_=_C847 ,C649_=_C848 ,C649_=_C849 ,C649_=_C850 ,\nC649_=_C851 ,C649_=_C852 ,C649_=_C853 ,C649_=_C854 ,C649_=_C855 ,C649_=_C856 ,\nC649_=_C857 ,C665_=_C674 ,C665_=_C689 ,C665_=_C712 ,C665_=_C751 ,C665_=_C752 ,\nC665_=_C753 ,C665_=_C755 ,C665_=_C756 ,C665_=_C757 ,C665_=_C758 ,C674_=_C698 ,\nC674_=_C721 ,C674_=_C736 ,C674_=_C745 ,C674_=_C762 ,C674_=_C774 ,C674_=_C788 ,\nC674_=_C797 ,C674_=_C805 ,C674_=_C815 ,C674_=_C828 ,C674_=_C840 ,C674_=_C847 ,\nC674_=_C848 ,C674_=_C849 ,C674_=_C850 ,C674_=_C851 ,C674_=_C852 ,C674_=_C853 ,\nC674_=_C854 ,C674_=_C855 ,C674_=_C856 ,C674_=_C857 ,C689_=_C698 ,C689_=_C712 ,\nC689_=_C751 ,C689_=_C752 ,C689_=_C753 ,C689_=_C755 ,C689_=_C756 ,C689_=_C757 ,\nC689_=_C758 ,C698_=_C721 ,C698_=_C736 ,C698_=_C745 ,C698_=_C762 ,C698_=_C774 ,\nC698_=_C788 ,C698_=_C797 ,C698_=_C805 ,C698_=_C815 ,C698_=_C828 ,C698_=_C840 ,\nC698_=_C847 ,C698_=_C848 ,C698_=_C849 ,C698_=_C850 ,C698_=_C851 ,C698_=_C852 ,\nC698_=_C853 ,C698_=_C854 ,C698_=_C855 ,C698_=_C856 ,C698_=_C857 ,C712_=_C721 ,\nC712_=_C751 ,C712_=_C752 ,C712_=_C753 ,C712_=_C755 ,C712_=_C756 ,C712_=_C757 ,\nC712_=_C758 ,C721_=_C736 ,C721_=_C745 ,C721_=_C762 ,C721_=_C774 ,C721_=_C788 ,\nC721_=_C797 ,C721_=_C805 ,C721_=_C815 ,C721_=_C828 ,C721_=_C840 ,C721_=_C847 ,\nC721_=_C848 ,C721_=_C849 ,C721_=_C850 ,C721_=_C851 ,C721_=_C852 ,C721_=_C853 ,\nC721_=_C854 ,C721_=_C855 ,C721_=_C856 ,C721_=_C857 ,C736_=_C745 ,C736_=_C762 ,\nC736_=_C774 ,C736_=_C788 ,C736_=_C797 ,C736_=_C805 ,C736_=_C815 ,C736_=_C828 ,\nC736_=_C840 ,C736_=_C847 ,C736_=_C848 ,C736_=_C849 ,C736_=_C850 ,C736_=_C851 ,\nC736_=_C852 ,C736_=_C853 ,C736_=_C854 ,C736_=_C855 ,C736_=_C856 ,C736_=_C857 ,\nC745_=_C762 ,C745_=_C774 ,C745_=_C788 ,C745_=_C797 ,C745_=_C805 ,C745_=_C815 ,\nC745_=_C828 ,C745_=_C840 ,C745_=_C847 ,C745_=_C848 ,C745_=_C849 ,C745_=_C850 ,\nC745_=_C851 ,C745_=_C852 ,C745_=_C853 ,C745_=_C854 ,C745_=_C855 ,C745_=_C856 ,\nC745_=_C857 ,C751_=_C752 ,C751_=_C753 ,C751_=_C755 ,C751_=_C756 ,C751_=_C757 ,\nC751_=_C758 ,C751_=_C774 ,C752_=_C753 ,C752_=_C755 ,C752_=_C756 ,C752_=_C757 ,\nC752_=_C758 ,C752_=_C815 ,C753_=_C755 ,C753_=_C756 ,C753_=_C757 ,C753_=_C758 ,\nC753_=_C828 ,C755_=_C756 ,C755_=_C757 ,C755_=_C758 ,C756_=_C757 ,C756_=_C758 ,\nC757_=_C758 ,C762_=_C774 ,C762_=_C788 ,C762_=_C797 ,C762_=_C805 ,C762_=_C815 ,\nC762_=_C828 ,C762_=_C840 ,C762_=_C847 ,C762_=_C848 ,C762_=_C849 ,C762_=_C850 ,\nC762_=_C851 ,C762_=_C852 ,C762_=_C853 ,C762_=_C854 ,C762_=_C855 ,C762_=_C856 ,\nC762_=_C857 ,C774_=_C788 ,C774_=_C797 ,C774_=_C805 ,C774_=_C815 ,C774_=_C828 ,\nC774_=_C840 ,C774_=_C847 ,C774_=_C848 ,C774_=_C849 ,C774_=_C850 ,C774_=_C851 ,\nC774_=_C852 ,C774_=_C853 ,C774_=_C854 ,C774_=_C855 ,C774_=_C856 ,C774_=_C857 ,\nC788_=_C797 ,C788_=_C805 ,C788_=_C815 ,C788_=_C828 ,C788_=_C840 ,C788_=_C847 ,\nC788_=_C848 ,C788_=_C849 ,C788_=_C850 ,C788_=_C851 ,C788_=_C852 ,C788_=_C853 ,\nC788_=_C854 ,C788_=_C855 ,C788_=_C856 ,C788_=_C857 ,C797_=_C805 ,C797_=_C815 ,\nC797_=_C828 ,C797_=_C840 ,C797_=_C847 ,C797_=_C848 ,C797_=_C849 ,C797_=_C850 ,\nC797_=_C851 ,C797_=_C852 ,C797_=_C853 ,C797_=_C854 ,C797_=_C855 ,C797_=_C856 ,\nC797_=_C857 ,C805_=_C815 ,C805_=_C828 ,C805_=_C840 ,C805_=_C847 ,C805_=_C848 ,\nC805_=_C849 ,C805_=_C850 ,C805_=_C851 ,C805_=_C852 ,C805_=_C853 ,C805_=_C854 ,\nC805_=_C855 ,C805_=_C856 ,C805_=_C857 ,C815_=_C828 ,C815_=_C840 ,C815_=_C847 ,\nC815_=_C848 ,C815_=_C849 ,C815_=_C850 ,C815_=_C851 ,C815_=_C852 ,C815_=_C853 ,\nC815_=_C854 ,C815_=_C855 ,C815_=_C856 ,C815_=_C857 ,C828_=_C840 ,C828_=_C847 ,\nC828_=_C848 ,C828_=_C849 ,C828_=_C850 ,C828_=_C851 ,C828_=_C852 ,C828_=_C853 ,\nC828_=_C854 ,C828_=_C855 ,C828_=_C856 ,C828_=_C857 ,C840_=_C847 ,C840_=_C848 ,\nC840_=_C849 ,C840_=_C850 ,C840_=_C851 ,C840_=_C852 ,C840_=_C853 ,C840_=_C854 ,\nC840_=_C855 ,C840_=_C856 ,C840_=_C857 ,C847_=_C848 ,C847_=_C849 ,C847_=_C850 ,\nC847_=_C851 ,C847_=_C852 ,C847_=_C853 ,C847_=_C854 ,C847_=_C855 ,C847_=_C856 ,\nC847_=_C857 ,C848_=_C849 ,C848_=_C850 ,C848_=_C851 ,C848_=_C852 ,C848_=_C853 ,\nC848_=_C854 ,C848_=_C855 ,C848_=_C856 ,C848_=_C857 ,C849_=_C850 ,C849_=_C851 ,\nC849_=_C852 ,C849_=_C853 ,C849_=_C854 ,C849_=_C855 ,C849_=_C856 ,C849_=_C857 ,\nC850_=_C851 ,C850_=_C852 ,C850_=_C853 ,C850_=_C854 ,C850_=_C855 ,C850_=_C856 ,\nC850_=_C857 ,C851_=_C852 ,C851_=_C853 ,C851_=_C854 ,C851_=_C855 ,C851_=_C856 ,\nC851_=_C857 ,C852_=_C853 ,C852_=_C854 ,C852_=_C855 ,C852_=_C856 ,C852_=_C857 ,\nC853_=_C854 ,C853_=_C855 ,C853_=_C856 ,C853_=_C857 ,C854_=_C855 ,C854_=_C856 ,\nC854_=_C857 ,C855_=_C856 ,C855_=_C857 ,C856_=_C857 ,"];251[shape=box, label="id:251 level: 6\n41: C22 C124 C272 C484 C575 \nC661 C666 C686 C687 C688 C689 \nC690 C691 C692 C693 C694 C695 \nC696 C697 C698 C699 C700 C701 \nC702 C703 C704 C705 C706 C707 \nC708 C709 C713 C759 C760 C761 \nC762 C763 C764 C765 C766 C767 \n475: C22_=_C272( C22 C272 ) C22_=_C484( C22 C484 ) C22_=_C661( C22 C661 ) C22_=_C686( C22 C686 ) C22_=_C687( C22 C687 ) \nC22_=_C688( C22 C688 ) C22_=_C689( C22 C689 ) C22_=_C690( C22 C690 ) C22_=_C691( C22 C691 ) C22_=_C692( C22 C692 ) C22_=_C693( C22 C693 ) \nC22_=_C694( C22 C694 ) C22_=_C695( C22 C695 ) C22_=_C696( C22 C696 ) C22_=_C697( C22 C697 ) C22_=_C698( C22 C698 ) C22_=_C699( C22 C699 ) \nC22_=_C700( C22 C700 ) C22_=_C701( C22 C701 ) C22_=_C702( C22 C702 ) C22_=_C703( C22 C703 ) C22_=_C704( C22 C704 ) C22_=_C705( C22 C705 ) \nC22_=_C706( C22 C706 ) C22_=_C707( C22 C707 ) C22_=_C708( C22 C708 ) C22_=_C709( C22 C709 ) C124_=_C575( C124 C575 ) C124_=_C666( C124 C666 ) \nC124_=_C690( C124 C690 ) C124_=_C713( C124 C713 ) C124_=_C759( C124 C759 ) C124_=_C760( C124 C760 ) C124_=_C761( C124 C761 ) C124_=_C762( C124 C762 ) \nC124_=_C763( C124 C763 ) C124_=_C764( C124 C764 ) C124_=_C765( C124 C765 ) C124_=_C766( C124 C766 ) C124_=_C767( C124 C767 ) C272_=_C484( C272 C484 ) \nC272_=_C661( C272 C661 ) C272_=_C686( C272 C686 ) C272_=_C687( C272 C687 ) C272_=_C688( C272 C688 ) C272_=_C689( C272 C689 ) C272_=_C690( C272 C690 ) \nC272_=_C691( C272 C691 ) C272_=_C692( C272 C692 ) C272_=_C693( C272 C693 ) C272_=_C694( C272 C694 ) C272_=_C695( C272 C695 ) C272_=_C696( C272 C696 ) \nC272_=_C697( C272 C697 ) C272_=_C698( C272 C698 ) C272_=_C699( C272 C699 ) C272_=_C700( C272 C700 ) C272_=_C701( C272 C701 ) C272_=_C702( C272 C702 ) \nC272_=_C703( C272 C703 ) C272_=_C704( C272 C704 ) C272_=_C705( C272 C705 ) C272_=_C706( C272 C706 ) C272_=_C707( C272 C707 ) C272_=_C708( C272 C708 ) \nC272_=_C709( C272 C709 ) C484_=_C661( C484 C661 ) C484_=_C686( C484 C686 ) C484_=_C687( C484 C687 ) C484_=_C688( C484 C688 ) C484_=_C689( C484 C689 ) \nC484_=_C690( C484 C690 ) C484_=_C691( C484 C691 ) C484_=_C692( C484 C692 ) C484_=_C693( C484 C693 ) C484_=_C694( C484 C694 ) C484_=_C695( C484 C695 ) \nC484_=_C696( C484 C696 ) C484_=_C697( C484 C697 ) C484_=_C698( C484 C698 ) C484_=_C699( C484 C699 ) C484_=_C700( C484 C700 ) C484_=_C701( C484 C701 ) \nC484_=_C702( C484 C702 ) C484_=_C703( C484 C703 ) C484_=_C704( C484 C704 ) C484_=_C705( C484 C705 ) C484_=_C706( C484 C706 ) C484_=_C707( C484 C707 ) \nC484_=_C708( C484 C708 ) C484_=_C709( C484 C709 ) C575_=_C666( C575 C666 ) C575_=_C690( C575 C690 ) C575_=_C713( C575 C713 ) C575_=_C759( C575 C759 ) \nC575_=_C760( C575 C760 ) C575_=_C761( C575 C761 ) C575_=_C762( C575 C762 ) C575_=_C763( C575 C763 ) C575_=_C764( C575 C764 ) C575_=_C765( C575 C765 ) \nC575_=_C766( C575 C766 ) C575_=_C767( C575 C767 ) C661_=_C666( C661 C666 ) C661_=_C686( C661 C686 ) C661_=_C687( C661 C687 ) C661_=_C688( C661 C688 ) \nC661_=_C689( C661 C689 ) C661_=_C690( C661 C690 ) C661_=_C691( C661 C691 ) C661_=_C692( C661 C692 ) C661_=_C693( C661 C693 ) C661_=_C694( C661 C694 ) \nC661_=_C695( C661 C695 ) C661_=_C696( C661 C696 ) C661_=_C697( C661 C697 ) C661_=_C698( C661 C698 ) C661_=_C699( C661 C699 ) C661_=_C700( C661 C700 ) \nC661_=_C701( C661 C701 ) C661_=_C702( C661 C702 ) C661_=_C703( C661 C703 ) C661_=_C704( C661 C704 ) C661_=_C705( C661 C705 ) C661_=_C706( C661 C706 ) \nC661_=_C707( C661 C707 ) C661_=_C708( C661 C708 ) C661_=_C709( C661 C709 ) C666_=_C690( C666 C690 ) C666_=_C713( C666 C713 ) C666_=_C759( C666 C759 ) \nC666_=_C760( C666 C760 ) C666_=_C761( C666 C761 ) C666_=_C762( C666 C762 ) C666_=_C763( C666 C763 ) C666_=_C764( C666 C764 ) C666_=_C765( C666 C765 ) \nC666_=_C766( C666 C766 ) C666_=_C767( C666 C767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3( C686 C713 ) C687_=_C688( C687 C688 ) C687_=_C689( C687 C689 ) C687_=_C690( C687 C690 ) C687_=_C691( C687 C691 ) \nC687_=_C692( C687 C692 ) C687_=_C693( C687 C693 ) C687_=_C694( C687 C694 ) C687_=_C695( C687 C695 ) C687_=_C696( C687 C696 ) C687_=_C697( C687 C697</w:t>
      </w:r>
    </w:p>
    <w:p>
      <w:pPr>
        <w:pStyle w:val="PreformattedText"/>
        <w:bidi w:val="0"/>
        <w:spacing w:before="0" w:after="0"/>
        <w:jc w:val="left"/>
        <w:rPr/>
      </w:pPr>
      <w:r>
        <w:rPr/>
        <w:t xml:space="preserve"> </w:t>
      </w:r>
      <w:r>
        <w:rPr/>
        <w:t>) \nC687_=_C698( C687 C698 ) C687_=_C699( C687 C699 ) C687_=_C700( C687 C700 ) C687_=_C701( C687 C701 ) C687_=_C702( C687 C702 ) C687_=_C703( C687 C703 ) \nC687_=_C704( C687 C704 ) C687_=_C705( C687 C705 ) C687_=_C706( C687 C706 ) C687_=_C707( C687 C707 ) C687_=_C708( C687 C708 ) C687_=_C709( C687 C709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3( C690 C713 ) C690_=_C759( C690 C759 ) C690_=_C760( C690 C760 ) C690_=_C761( C690 C761 ) C690_=_C762( C690 C762 ) C690_=_C763( C690 C763 ) \nC690_=_C764( C690 C764 ) C690_=_C765( C690 C765 ) C690_=_C766( C690 C766 ) C690_=_C767( C690 C767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59( C691 C759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60( C695 C760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61( C696 C761 ) C697_=_C698( C697 C698 ) C697_=_C699( C697 C699 ) \nC697_=_C700( C697 C700 ) C697_=_C701( C697 C701 ) C697_=_C702( C697 C702 ) C697_=_C703( C697 C703 ) C697_=_C704( C697 C704 ) C697_=_C705( C697 C705 ) \nC697_=_C706( C697 C706 ) C697_=_C707( C697 C707 ) C697_=_C708( C697 C708 ) C697_=_C709( C697 C709 ) C698_=_C699( C698 C699 ) C698_=_C700( C698 C700 ) \nC698_=_C701( C698 C701 ) C698_=_C702( C698 C702 ) C698_=_C703( C698 C703 ) C698_=_C704( C698 C704 ) C698_=_C705( C698 C705 ) C698_=_C706( C698 C706 ) \nC698_=_C707( C698 C707 ) C698_=_C708( C698 C708 ) C698_=_C709( C698 C709 ) C698_=_C762( C698 C762 ) C699_=_C700( C699 C700 ) C699_=_C701( C699 C701 ) \nC699_=_C702( C699 C702 ) C699_=_C703( C699 C703 ) C699_=_C704( C699 C704 ) C699_=_C705( C699 C705 ) C699_=_C706( C699 C706 ) C699_=_C707( C699 C707 ) \nC699_=_C708( C699 C708 ) C699_=_C709( C699 C709 ) C700_=_C701( C700 C701 ) C700_=_C702( C700 C702 ) C700_=_C703( C700 C703 ) C700_=_C704( C700 C704 ) \nC700_=_C705( C700 C705 ) C700_=_C706( C700 C706 ) C700_=_C707( C700 C707 ) C700_=_C708( C700 C708 ) C700_=_C709( C700 C709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2_=_C709( C702 C709 ) C703_=_C704( C703 C704 ) C703_=_C705( C703 C705 ) C703_=_C706( C703 C706 ) C703_=_C707( C703 C707 ) \nC703_=_C708( C703 C708 ) C703_=_C709( C703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8_=_C709( C708 C709 ) C713_=_C759( C713 C759 ) \nC713_=_C760( C713 C760 ) C713_=_C761( C713 C761 ) C713_=_C762( C713 C762 ) C713_=_C763( C713 C763 ) C713_=_C764( C713 C764 ) C713_=_C765( C713 C765 ) \nC713_=_C766( C713 C766 ) C713_=_C767( C713 C767 ) C759_=_C760( C759 C760 ) C759_=_C761( C759 C761 ) C759_=_C762( C759 C762 ) C759_=_C763( C759 C763 ) \nC759_=_C764( C759 C764 ) C759_=_C765( C759 C765 ) C759_=_C766( C759 C766 ) C759_=_C767( C759 C767 ) C760_=_C761( C760 C761 ) C760_=_C762( C760 C762 ) \nC760_=_C763( C760 C763 ) C760_=_C764( C760 C764 ) C760_=_C765( C760 C765 ) C760_=_C766( C760 C766 ) C760_=_C767( C760 C767 ) C761_=_C762( C761 C762 ) \nC761_=_C763( C761 C763 ) C761_=_C764( C761 C764 ) C761_=_C765( C761 C765 ) C761_=_C766( C761 C766 ) C761_=_C767( C761 C767 ) C762_=_C763( C762 C763 ) \nC762_=_C764( C762 C764 ) C762_=_C765( C762 C765 ) C762_=_C766( C762 C766 ) C762_=_C767( C762 C767 ) C763_=_C764( C763 C764 ) C763_=_C765( C763 C765 ) \nC763_=_C766( C763 C766 ) C763_=_C767( C763 C767 ) C764_=_C765( C764 C765 ) C764_=_C766( C764 C766 ) C764_=_C767( C764 C767 ) C765_=_C766( C765 C766 ) \nC765_=_C767( C765 C767 ) C766_=_C767( C766 C767 ) "];198-&gt;251[label="40: C22 C124 C272 C484 C575 \nC661 C666 C686 C687 C688 C689 \nC691 C692 C693 C694 C695 C696 \nC697 C698 C699 C700 C701 C702 \nC703 C704 C705 C706 C707 C708 \nC709 C713 C759 C760 C761 C762 \nC763 C764 C765 C766 C767 \n435: C22_=_C272 ,C22_=_C484 ,C22_=_C661 ,C22_=_C686 ,C22_=_C687 ,\nC22_=_C688 ,C22_=_C689 ,C22_=_C691 ,C22_=_C692 ,C22_=_C693 ,C22_=_C694 ,\nC22_=_C695 ,C22_=_C696 ,C22_=_C697 ,C22_=_C698 ,C22_=_C699 ,C22_=_C700 ,\nC22_=_C701 ,C22_=_C702 ,C22_=_C703 ,C22_=_C704 ,C22_=_C705 ,C22_=_C706 ,\nC22_=_C707 ,C22_=_C708 ,C22_=_C709 ,C124_=_C575 ,C124_=_C666 ,C124_=_C713 ,\nC124_=_C759 ,C124_=_C760 ,C124_=_C761 ,C124_=_C762 ,C124_=_C763 ,C124_=_C764 ,\nC124_=_C765 ,C124_=_C766 ,C124_=_C767 ,C272_=_C484 ,C272_=_C661 ,C272_=_C686 ,\nC272_=_C687 ,C272_=_C688 ,C272_=_C689 ,C272_=_C691 ,C272_=_C692 ,C272_=_C693 ,\nC272_=_C694 ,C272_=_C695 ,C272_=_C696 ,C272_=_C697 ,C272_=_C698 ,C272_=_C699 ,\nC272_=_C700 ,C272_=_C701 ,C272_=_C702 ,C272_=_C703 ,C272_=_C704 ,C272_=_C705 ,\nC272_=_C706 ,C272_=_C707 ,C272_=_C708 ,C272_=_C709 ,C484_=_C661 ,C484_=_C686 ,\nC484_=_C687 ,C484_=_C688 ,C484_=_C689 ,C484_=_C691 ,C484_=_C692 ,C484_=_C693 ,\nC484_=_C694 ,C484_=_C695 ,C484_=_C696 ,C484_=_C697 ,C484_=_C698 ,C484_=_C699 ,\nC484_=_C700 ,C484_=_C701 ,C484_=_C702 ,C484_=_C703 ,C484_=_C704 ,C484_=_C705 ,\nC484_=_C706 ,C484_=_C707 ,C484_=_C708 ,C484_=_C709 ,C575_=_C666 ,C575_=_C713 ,\nC575_=_C759 ,C575_=_C760 ,C575_=_C761 ,C575_=_C762 ,C575_=_C763 ,C575_=_C764 ,\nC575_=_C765 ,C575_=_C766 ,C575_=_C767 ,C661_=_C666 ,C661_=_C686 ,C661_=_C687 ,\nC661_=_C688 ,C661_=_C689 ,C661_=_C691 ,C661_=_C692 ,C661_=_C693 ,C661_=_C694 ,\nC661_=_C695 ,C661_=_C696 ,C661_=_C697 ,C661_=_C698 ,C661_=_C699 ,C661_=_C700 ,\nC661_=_C701 ,C661_=_C702 ,C661_=_C703 ,C661_=_C704 ,C661_=_C705 ,C661_=_C706 ,\nC661_=_C707 ,C661_=_C708 ,C661_=_C709 ,C666_=_C713 ,C666_=_C759 ,C666_=_C760 ,\nC666_=_C761 ,C666_=_C762 ,C666_=_C763 ,C666_=_C764 ,C666_=_C765 ,C666_=_C766 ,\nC666_=_C767 ,C686_=_C687 ,C686_=_C688 ,C686_=_C689 ,C686_=_C691 ,C686_=_C692 ,\nC686_=_C693 ,C686_=_C694 ,C686_=_C695 ,C686_=_C696 ,C686_=_C697 ,C686_=_C698 ,\nC686_=_C699 ,C686_=_C700 ,C686_=_C701 ,C686_=_C702 ,C686_=_C703 ,C686_=_C704 ,\nC686_=_C705 ,C686_=_C706 ,C686_=_C707 ,C686_=_C708</w:t>
      </w:r>
    </w:p>
    <w:p>
      <w:pPr>
        <w:pStyle w:val="PreformattedText"/>
        <w:bidi w:val="0"/>
        <w:spacing w:before="0" w:after="0"/>
        <w:jc w:val="left"/>
        <w:rPr/>
      </w:pPr>
      <w:r>
        <w:rPr/>
        <w:t xml:space="preserve"> </w:t>
      </w:r>
      <w:r>
        <w:rPr/>
        <w:t>,C686_=_C709 ,C686_=_C713 ,\nC687_=_C688 ,C687_=_C689 ,C687_=_C691 ,C687_=_C692 ,C687_=_C693 ,C687_=_C694 ,\nC687_=_C695 ,C687_=_C696 ,C687_=_C697 ,C687_=_C698 ,C687_=_C699 ,C687_=_C700 ,\nC687_=_C701 ,C687_=_C702 ,C687_=_C703 ,C687_=_C704 ,C687_=_C705 ,C687_=_C706 ,\nC687_=_C707 ,C687_=_C708 ,C687_=_C709 ,C688_=_C689 ,C688_=_C691 ,C688_=_C692 ,\nC688_=_C693 ,C688_=_C694 ,C688_=_C695 ,C688_=_C696 ,C688_=_C697 ,C688_=_C698 ,\nC688_=_C699 ,C688_=_C700 ,C688_=_C701 ,C688_=_C702 ,C688_=_C703 ,C688_=_C704 ,\nC688_=_C705 ,C688_=_C706 ,C688_=_C707 ,C688_=_C708 ,C688_=_C709 ,C689_=_C691 ,\nC689_=_C692 ,C689_=_C693 ,C689_=_C694 ,C689_=_C695 ,C689_=_C696 ,C689_=_C697 ,\nC689_=_C698 ,C689_=_C699 ,C689_=_C700 ,C689_=_C701 ,C689_=_C702 ,C689_=_C703 ,\nC689_=_C704 ,C689_=_C705 ,C689_=_C706 ,C689_=_C707 ,C689_=_C708 ,C689_=_C709 ,\nC691_=_C692 ,C691_=_C693 ,C691_=_C694 ,C691_=_C695 ,C691_=_C696 ,C691_=_C697 ,\nC691_=_C698 ,C691_=_C699 ,C691_=_C700 ,C691_=_C701 ,C691_=_C702 ,C691_=_C703 ,\nC691_=_C704 ,C691_=_C705 ,C691_=_C706 ,C691_=_C707 ,C691_=_C708 ,C691_=_C709 ,\nC691_=_C759 ,C692_=_C693 ,C692_=_C694 ,C692_=_C695 ,C692_=_C696 ,C692_=_C697 ,\nC692_=_C698 ,C692_=_C699 ,C692_=_C700 ,C692_=_C701 ,C692_=_C702 ,C692_=_C703 ,\nC692_=_C704 ,C692_=_C705 ,C692_=_C706 ,C692_=_C707 ,C692_=_C708 ,C692_=_C709 ,\nC693_=_C694 ,C693_=_C695 ,C693_=_C696 ,C693_=_C697 ,C693_=_C698 ,C693_=_C699 ,\nC693_=_C700 ,C693_=_C701 ,C693_=_C702 ,C693_=_C703 ,C693_=_C704 ,C693_=_C705 ,\nC693_=_C706 ,C693_=_C707 ,C693_=_C708 ,C693_=_C709 ,C694_=_C695 ,C694_=_C696 ,\nC694_=_C697 ,C694_=_C698 ,C694_=_C699 ,C694_=_C700 ,C694_=_C701 ,C694_=_C702 ,\nC694_=_C703 ,C694_=_C704 ,C694_=_C705 ,C694_=_C706 ,C694_=_C707 ,C694_=_C708 ,\nC694_=_C709 ,C695_=_C696 ,C695_=_C697 ,C695_=_C698 ,C695_=_C699 ,C695_=_C700 ,\nC695_=_C701 ,C695_=_C702 ,C695_=_C703 ,C695_=_C704 ,C695_=_C705 ,C695_=_C706 ,\nC695_=_C707 ,C695_=_C708 ,C695_=_C709 ,C695_=_C760 ,C696_=_C697 ,C696_=_C698 ,\nC696_=_C699 ,C696_=_C700 ,C696_=_C701 ,C696_=_C702 ,C696_=_C703 ,C696_=_C704 ,\nC696_=_C705 ,C696_=_C706 ,C696_=_C707 ,C696_=_C708 ,C696_=_C709 ,C696_=_C761 ,\nC697_=_C698 ,C697_=_C699 ,C697_=_C700 ,C697_=_C701 ,C697_=_C702 ,C697_=_C703 ,\nC697_=_C704 ,C697_=_C705 ,C697_=_C706 ,C697_=_C707 ,C697_=_C708 ,C697_=_C709 ,\nC698_=_C699 ,C698_=_C700 ,C698_=_C701 ,C698_=_C702 ,C698_=_C703 ,C698_=_C704 ,\nC698_=_C705 ,C698_=_C706 ,C698_=_C707 ,C698_=_C708 ,C698_=_C709 ,C698_=_C762 ,\nC699_=_C700 ,C699_=_C701 ,C699_=_C702 ,C699_=_C703 ,C699_=_C704 ,C699_=_C705 ,\nC699_=_C706 ,C699_=_C707 ,C699_=_C708 ,C69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C713_=_C759 ,C713_=_C760 ,C713_=_C761 ,C713_=_C762 ,C713_=_C763 ,\nC713_=_C764 ,C713_=_C765 ,C713_=_C766 ,C713_=_C767 ,C759_=_C760 ,C759_=_C761 ,\nC759_=_C762 ,C759_=_C763 ,C759_=_C764 ,C759_=_C765 ,C759_=_C766 ,C759_=_C767 ,\nC760_=_C761 ,C760_=_C762 ,C760_=_C763 ,C760_=_C764 ,C760_=_C765 ,C760_=_C766 ,\nC760_=_C767 ,C761_=_C762 ,C761_=_C763 ,C761_=_C764 ,C761_=_C765 ,C761_=_C766 ,\nC761_=_C767 ,C762_=_C763 ,C762_=_C764 ,C762_=_C765 ,C762_=_C766 ,C762_=_C767 ,\nC763_=_C764 ,C763_=_C765 ,C763_=_C766 ,C763_=_C767 ,C764_=_C765 ,C764_=_C766 ,\nC764_=_C767 ,C765_=_C766 ,C765_=_C767 ,C766_=_C767 ,"];252[shape=box, label="id:252 level: 6\n41: C42 C290 C331 C502 C534 \nC662 C664 C686 C688 C710 C711 \nC712 C713 C714 C715 C716 C717 \nC718 C719 C720 C721 C722 C723 \nC724 C725 C726 C727 C728 C729 \nC730 C731 C732 C742 C743 C744 \nC745 C746 C747 C748 C749 C750 \n475: C42_=_C290( C42 C290 ) C42_=_C502( C42 C502 ) C42_=_C662( C42 C662 ) C42_=_C686( C42 C686 ) C42_=_C710( C42 C710 ) \nC42_=_C711( C42 C711 ) C42_=_C712( C42 C712 ) C42_=_C713( C42 C713 ) C42_=_C714( C42 C714 ) C42_=_C715( C42 C715 ) C42_=_C716( C42 C716 ) \nC42_=_C717( C42 C717 ) C42_=_C718( C42 C718 ) C42_=_C719( C42 C719 ) C42_=_C720( C42 C720 ) C42_=_C721( C42 C721 ) C42_=_C722( C42 C722 ) \nC42_=_C723( C42 C723 ) C42_=_C724( C42 C724 ) C42_=_C725( C42 C725 ) C42_=_C726( C42 C726 ) C42_=_C727( C42 C727 ) C42_=_C728( C42 C728 ) \nC42_=_C729( C42 C729 ) C42_=_C730( C42 C730 ) C42_=_C731( C42 C731 ) C42_=_C732( C42 C732 ) C290_=_C502( C290 C502 ) C290_=_C662( C290 C662 ) \nC290_=_C686( C290 C686 ) C290_=_C710( C290 C710 ) C290_=_C711( C290 C711 ) C290_=_C712( C290 C712 ) C290_=_C713( C290 C713 ) C290_=_C714( C290 C714 ) \nC290_=_C715( C290 C715 ) C290_=_C716( C290 C716 ) C290_=_C717( C290 C717 ) C290_=_C718( C290 C718 ) C290_=_C719( C290 C719 ) C290_=_C720( C290 C720 ) \nC290_=_C721( C290 C721 ) C290_=_C722( C290 C722 ) C290_=_C723( C290 C723 ) C290_=_C724( C290 C724 ) C290_=_C725( C290 C725 ) C290_=_C726( C290 C726 ) \nC290_=_C727( C290 C727 ) C290_=_C728( C290 C728 ) C290_=_C729( C290 C729 ) C290_=_C730( C290 C730 ) C290_=_C731( C290 C731 ) C290_=_C732( C290 C732 ) \nC331_=_C534( C331 C534 ) C331_=_C664( C331 C664 ) C331_=_C688( C331 C688 ) C331_=_C711( C331 C711 ) C331_=_C742( C331 C742 ) C331_=_C743( C331 C743 ) \nC331_=_C744( C331 C744 ) C331_=_C745( C331 C745 ) C331_=_C746( C331 C746 ) C331_=_C747( C331 C747 ) C331_=_C748( C331 C748 ) C331_=_C749( C331 C749 ) \nC331_=_C750( C331 C750 ) C502_=_C662( C502 C662 ) C502_=_C686( C502 C686 ) C502_=_C710( C502 C710 ) C502_=_C711( C502 C711 ) C502_=_C712( C502 C712 ) \nC502_=_C713( C502 C713 ) C502_=_C714( C502 C714 ) C502_=_C715( C502 C715 ) C502_=_C716( C502 C716 ) C502_=_C717( C502 C717 ) C502_=_C718( C502 C718 ) \nC502_=_C719( C502 C719 ) C502_=_C720( C502 C720 ) C502_=_C721( C502 C721 ) C502_=_C722( C502 C722 ) C502_=_C723( C502 C723 ) C502_=_C724( C502 C724 ) \nC502_=_C725( C502 C725 ) C502_=_C726( C502 C726 ) C502_=_C727( C502 C727 ) C502_=_C728( C502 C728 ) C502_=_C729( C502 C729 ) C502_=_C730( C502 C730 ) \nC502_=_C731( C502 C731 ) C502_=_C732( C502 C732 ) C534_=_C664( C534 C664 ) C534_=_C688( C534 C688 ) C534_=_C711( C534 C711 ) C534_=_C742( C534 C742 ) \nC534_=_C743( C534 C743 ) C534_=_C744( C534 C744 ) C534_=_C745( C534 C745 ) C534_=_C746( C534 C746 ) C534_=_C747( C534 C747 ) C534_=_C748( C534 C748 ) \nC534_=_C749( C534 C749 ) C534_=_C750( C534 C750 ) C662_=_C664( C662 C664 ) C662_=_C686( C662 C686 ) C662_=_C710( C662 C710 ) C662_=_C711( C662 C711 ) \nC662_=_C712( C662 C712 ) C662_=_C713( C662 C713 ) C662_=_C714( C662 C714 ) C662_=_C715( C662 C715 ) C662_=_C716( C662 C716 ) C662_=_C717( C662 C717 ) \nC662_=_C718( C662 C718 ) C662_=_C719( C662 C719 ) C662_=_C720( C662 C720 ) C662_=_C721( C662 C721 ) C662_=_C722( C662 C722 ) C662_=_C723( C662 C723 ) \nC662_=_C724( C662 C724 ) C662_=_C725( C662 C725 ) C662_=_C726( C662 C726 ) C662_=_C727( C662 C727 ) C662_=_C728( C662 C728 ) C662_=_C729( C662 C729 ) \nC662_=_C730( C662 C730 ) C662_=_C731( C662 C731 ) C662_=_C732( C662 C732 ) C664_=_C688( C664 C688 ) C664_=_C711( C664 C711 ) C664_=_C742( C664 C742 ) \nC664_=_C743( C664 C743 ) C664_=_C744( C664 C744 ) C664_=_C745( C664 C745 ) C664_=_C746( C664 C746 ) C664_=_C747( C664 C747 ) C664_=_C748( C664 C748 ) \nC664_=_C749( C664 C749 ) C664_=_C750( C664 C750 ) C686_=_C688( C686 C688 ) C686_=_C710( C686 C710 ) C686_=_C711( C686 C711 ) C686_=_C712( C686 C712 ) \nC686_=_C713( C686 C713 ) C686_=_C714( C686 C714 ) C686_=_C715( C686 C715 ) C686_=_C716( C686 C716 ) C686_=_C717( C686 C717 ) C686_=_C718( C686 C718 ) \nC686_=_C719( C686 C719 ) C686_=_C720( C686 C720 ) C686_=_C721( C686 C721 ) C686_=_C722( C686 C722 ) C686_=_C723( C686 C723 ) C686_=_C724( C686 C724 ) \nC686_=_C725( C686 C725 ) C686_=_C726( C686 C726 ) C686_=_C727( C686 C727 ) C686_=_C728( C686 C728 ) C686_=_C729( C686 C729 ) C686_=_C730( C686 C730 ) \nC686_=_C731( C686 C731 ) C686_=_C732( C686 C732 ) C688_=_C711( C688 C711 ) C688_=_C742( C688 C742 ) C688_=_C743( C688 C743 ) C688_=_C744( C688 C744 ) \nC688_=_C745( C688 C745 ) C688_=_C746( C688 C746 ) C688_=_C747( C688 C747 ) C688_=_C748( C688 C748 ) C688_=_C749( C688 C749 ) C688_=_C750( C688 C750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42( C711 C742 ) C711_=_C743( C711 C743 ) C711_=_C744( C711 C744 ) C711_=_C745( C711 C745 ) C711_=_C746( C711 C746 ) \nC711_=_C747( C711 C747 ) C711_=_C748( C711 C748 ) C711_=_C749( C711 C749 ) C711_=_C750( C711 C750 ) C712_=_C713( C712 C713 ) C712_=_C714( C712 C714 ) \nC712_=_C715( C712 C715 ) C712_=_C716( C712 C716 ) C712_=_C717( C712 C717 ) C712_=_C718( C712 C718 ) C712_=_C719( C712 C719 ) C712_=_C720( C712 C720 ) \nC712_=_C721( C712 C721</w:t>
      </w:r>
    </w:p>
    <w:p>
      <w:pPr>
        <w:pStyle w:val="PreformattedText"/>
        <w:bidi w:val="0"/>
        <w:spacing w:before="0" w:after="0"/>
        <w:jc w:val="left"/>
        <w:rPr/>
      </w:pPr>
      <w:r>
        <w:rPr/>
        <w:t xml:space="preserve"> </w:t>
      </w:r>
      <w:r>
        <w:rPr/>
        <w:t>) C712_=_C722( C712 C722 ) C712_=_C723( C712 C723 ) C712_=_C724( C712 C724 ) C712_=_C725( C712 C725 ) C712_=_C726( C712 C726 ) \nC712_=_C727( C712 C727 ) C712_=_C728( C712 C728 ) C712_=_C729( C712 C729 ) C712_=_C730( C712 C730 ) C712_=_C731( C712 C731 ) C712_=_C732( C712 C732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42( C714 C742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43( C718 C743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44( C719 C744 ) C720_=_C721( C720 C721 ) C720_=_C722( C720 C722 ) C720_=_C723( C720 C723 ) C720_=_C724( C720 C724 ) C720_=_C725( C720 C725 ) \nC720_=_C726( C720 C726 ) C720_=_C727( C720 C727 ) C720_=_C728( C720 C728 ) C720_=_C729( C720 C729 ) C720_=_C730( C720 C730 ) C720_=_C731( C720 C731 ) \nC720_=_C732( C720 C732 ) C721_=_C722( C721 C722 ) C721_=_C723( C721 C723 ) C721_=_C724( C721 C724 ) C721_=_C725( C721 C725 ) C721_=_C726( C721 C726 ) \nC721_=_C727( C721 C727 ) C721_=_C728( C721 C728 ) C721_=_C729( C721 C729 ) C721_=_C730( C721 C730 ) C721_=_C731( C721 C731 ) C721_=_C732( C721 C732 ) \nC721_=_C745( C721 C745 ) C722_=_C723( C722 C723 ) C722_=_C724( C722 C724 ) C722_=_C725( C722 C725 ) C722_=_C726( C722 C726 ) C722_=_C727( C722 C727 ) \nC722_=_C728( C722 C728 ) C722_=_C729( C722 C729 ) C722_=_C730( C722 C730 ) C722_=_C731( C722 C731 ) C722_=_C732( C722 C732 ) C723_=_C724( C723 C724 ) \nC723_=_C725( C723 C725 ) C723_=_C726( C723 C726 ) C723_=_C727( C723 C727 ) C723_=_C728( C723 C728 ) C723_=_C729( C723 C729 ) C723_=_C730( C723 C730 ) \nC723_=_C731( C723 C731 ) C723_=_C732( C723 C732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6_=_C727( C726 C727 ) \nC726_=_C728( C726 C728 ) C726_=_C729( C726 C729 ) C726_=_C730( C726 C730 ) C726_=_C731( C726 C731 ) C726_=_C732( C726 C732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C742_=_C743( C742 C743 ) C742_=_C744( C742 C744 ) C742_=_C745( C742 C745 ) C742_=_C746( C742 C746 ) \nC742_=_C747( C742 C747 ) C742_=_C748( C742 C748 ) C742_=_C749( C742 C749 ) C742_=_C750( C742 C750 ) C743_=_C744( C743 C744 ) C743_=_C745( C743 C745 ) \nC743_=_C746( C743 C746 ) C743_=_C747( C743 C747 ) C743_=_C748( C743 C748 ) C743_=_C749( C743 C749 ) C743_=_C750( C743 C750 ) C744_=_C745( C744 C745 ) \nC744_=_C746( C744 C746 ) C744_=_C747( C744 C747 ) C744_=_C748( C744 C748 ) C744_=_C749( C744 C749 ) C744_=_C750( C744 C750 ) C745_=_C746( C745 C746 ) \nC745_=_C747( C745 C747 ) C745_=_C748( C745 C748 ) C745_=_C749( C745 C749 ) C745_=_C750( C745 C750 ) C746_=_C747( C746 C747 ) C746_=_C748( C746 C748 ) \nC746_=_C749( C746 C749 ) C746_=_C750( C746 C750 ) C747_=_C748( C747 C748 ) C747_=_C749( C747 C749 ) C747_=_C750( C747 C750 ) C748_=_C749( C748 C749 ) \nC748_=_C750( C748 C750 ) C749_=_C750( C749 C750 ) "];199-&gt;252[label="40: C42 C290 C331 C502 C534 \nC662 C664 C686 C688 C710 C712 \nC713 C714 C715 C716 C717 C718 \nC719 C720 C721 C722 C723 C724 \nC725 C726 C727 C728 C729 C730 \nC731 C732 C742 C743 C744 C745 \nC746 C747 C748 C749 C750 \n435: C42_=_C290 ,C42_=_C502 ,C42_=_C662 ,C42_=_C686 ,C42_=_C710 ,\nC42_=_C712 ,C42_=_C713 ,C42_=_C714 ,C42_=_C715 ,C42_=_C716 ,C42_=_C717 ,\nC42_=_C718 ,C42_=_C719 ,C42_=_C720 ,C42_=_C721 ,C42_=_C722 ,C42_=_C723 ,\nC42_=_C724 ,C42_=_C725 ,C42_=_C726 ,C42_=_C727 ,C42_=_C728 ,C42_=_C729 ,\nC42_=_C730 ,C42_=_C731 ,C42_=_C732 ,C290_=_C502 ,C290_=_C662 ,C290_=_C686 ,\nC290_=_C710 ,C290_=_C712 ,C290_=_C713 ,C290_=_C714 ,C290_=_C715 ,C290_=_C716 ,\nC290_=_C717 ,C290_=_C718 ,C290_=_C719 ,C290_=_C720 ,C290_=_C721 ,C290_=_C722 ,\nC290_=_C723 ,C290_=_C724 ,C290_=_C725 ,C290_=_C726 ,C290_=_C727 ,C290_=_C728 ,\nC290_=_C729 ,C290_=_C730 ,C290_=_C731 ,C290_=_C732 ,C331_=_C534 ,C331_=_C664 ,\nC331_=_C688 ,C331_=_C742 ,C331_=_C743 ,C331_=_C744 ,C331_=_C745 ,C331_=_C746 ,\nC331_=_C747 ,C331_=_C748 ,C331_=_C749 ,C331_=_C750 ,C502_=_C662 ,C502_=_C686 ,\nC502_=_C710 ,C502_=_C712 ,C502_=_C713 ,C502_=_C714 ,C502_=_C715 ,C502_=_C716 ,\nC502_=_C717 ,C502_=_C718 ,C502_=_C719 ,C502_=_C720 ,C502_=_C721 ,C502_=_C722 ,\nC502_=_C723 ,C502_=_C724 ,C502_=_C725 ,C502_=_C726 ,C502_=_C727 ,C502_=_C728 ,\nC502_=_C729 ,C502_=_C730 ,C502_=_C731 ,C502_=_C732 ,C534_=_C664 ,C534_=_C688 ,\nC534_=_C742 ,C534_=_C743 ,C534_=_C744 ,C534_=_C745 ,C534_=_C746 ,C534_=_C747 ,\nC534_=_C748 ,C534_=_C749 ,C534_=_C750 ,C662_=_C664 ,C662_=_C686 ,C662_=_C710 ,\nC662_=_C712 ,C662_=_C713 ,C662_=_C714 ,C662_=_C715 ,C662_=_C716 ,C662_=_C717 ,\nC662_=_C718 ,C662_=_C719 ,C662_=_C720 ,C662_=_C721 ,C662_=_C722 ,C662_=_C723 ,\nC662_=_C724 ,C662_=_C725 ,C662_=_C726 ,C662_=_C727 ,C662_=_C728 ,C662_=_C729 ,\nC662_=_C730 ,C662_=_C731 ,C662_=_C732 ,C664_=_C688 ,C664_=_C742 ,C664_=_C743 ,\nC664_=_C744 ,C664_=_C745 ,C664_=_C746 ,C664_=_C747 ,C664_=_C748 ,C664_=_C749 ,\nC664_=_C750 ,C686_=_C688 ,C686_=_C710 ,C686_=_C712 ,C686_=_C713 ,C686_=_C714 ,\nC686_=_C715 ,C686_=_C716 ,C686_=_C717 ,C686_=_C718 ,C686_=_C719 ,C686_=_C720 ,\nC686_=_C721 ,C686_=_C722 ,C686_=_C723 ,C686_=_C724 ,C686_=_C725 ,C686_=_C726 ,\nC686_=_C727 ,C686_=_C728 ,C686_=_C729 ,C686_=_C730 ,C686_=_C731 ,C686_=_C732 ,\nC688_=_C742 ,C688_=_C743 ,C688_=_C744 ,C688_=_C745 ,C688_=_C746 ,C688_=_C747 ,\nC688_=_C748 ,C688_=_C749 ,C688_=_C750 ,C710_=_C712 ,C710_=_C713 ,C710_=_C714 ,\nC710_=_C715 ,C710_=_C716 ,C710_=_C717 ,C710_=_C718 ,C710_=_C719 ,C710_=_C720 ,\nC710_=_C721 ,C710_=_C722 ,C710_=_C723 ,C710_=_C724 ,C710_=_C725 ,C710_=_C726 ,\nC710_=_C727 ,C710_=_C728 ,C710_=_C729 ,C710_=_C730 ,C710_=_C731 ,C710_=_C732 ,\nC712_=_C713 ,C712_=_C714 ,C712_=_C715 ,C712_=_C716 ,C712_=_C717 ,C712_=_C718 ,\nC712_=_C719 ,C712_=_C720 ,C712_=_C721 ,C712_=_C722 ,C712_=_C723 ,C712_=_C724 ,\nC712_=_C725 ,C712_=_C726 ,C712_=_C727 ,C712_=_C728 ,C712_=_C729 ,C712_=_C730 ,\nC712_=_C731 ,C712_=_C732 ,C713_=_C714 ,C713_=_C715 ,C713_=_C716 ,C713_=_C717 ,\nC713_=_C718 ,C713_=_C719 ,C713_=_C720 ,C713_=_C721 ,C713_=_C722 ,C713_=_C723 ,\nC713_=_C724 ,C713_=_C725 ,C713_=_C726 ,C713_=_C727 ,C713_=_C728 ,C713_=_C729 ,\nC713_=_C730 ,C713_=_C731 ,C713_=_C732 ,C714_=_C715 ,C714_=_C716 ,C714_=_C717 ,\nC714_=_C718 ,C714_=_C719 ,C714_=_C720 ,C714_=_C721 ,C714_=_C722 ,C714_=_C723 ,\nC714_=_C724 ,C714_=_C725 ,C714_=_C726 ,C714_=_C727 ,C714_=_C728 ,C714_=_C729 ,\nC714_=_C730 ,C714_=_C731 ,C714_=_C732 ,C714_=_C742 ,C715_=_C716 ,C715_=_C717 ,\nC715_=_C718 ,C715_=_C719 ,C715_=_C720 ,C715_=_C721 ,C715_=_C722 ,C715_=_C723 ,\nC715_=_C724 ,C715_=_C725 ,C715_=_C726 ,C715_=_C727 ,C715_=_C728 ,C715_=_C729 ,\nC715_=_C730 ,C715_=_C731 ,C715_=_C732 ,C716_=_C717 ,C716_=_C718 ,C716_=_C719 ,\nC716_=_C720 ,C716_=_C721 ,C716_=_C722 ,C716_=_C723 ,C716_=_C724 ,C716_=_C725</w:t>
      </w:r>
    </w:p>
    <w:p>
      <w:pPr>
        <w:pStyle w:val="PreformattedText"/>
        <w:bidi w:val="0"/>
        <w:spacing w:before="0" w:after="0"/>
        <w:jc w:val="left"/>
        <w:rPr/>
      </w:pPr>
      <w:r>
        <w:rPr/>
        <w:t xml:space="preserve"> </w:t>
      </w:r>
      <w:r>
        <w:rPr/>
        <w:t>,\nC716_=_C726 ,C716_=_C727 ,C716_=_C728 ,C716_=_C729 ,C716_=_C730 ,C716_=_C731 ,\nC716_=_C732 ,C717_=_C718 ,C717_=_C719 ,C717_=_C720 ,C717_=_C721 ,C717_=_C722 ,\nC717_=_C723 ,C717_=_C724 ,C717_=_C725 ,C717_=_C726 ,C717_=_C727 ,C717_=_C728 ,\nC717_=_C729 ,C717_=_C730 ,C717_=_C731 ,C717_=_C732 ,C718_=_C719 ,C718_=_C720 ,\nC718_=_C721 ,C718_=_C722 ,C718_=_C723 ,C718_=_C724 ,C718_=_C725 ,C718_=_C726 ,\nC718_=_C727 ,C718_=_C728 ,C718_=_C729 ,C718_=_C730 ,C718_=_C731 ,C718_=_C732 ,\nC718_=_C743 ,C719_=_C720 ,C719_=_C721 ,C719_=_C722 ,C719_=_C723 ,C719_=_C724 ,\nC719_=_C725 ,C719_=_C726 ,C719_=_C727 ,C719_=_C728 ,C719_=_C729 ,C719_=_C730 ,\nC719_=_C731 ,C719_=_C732 ,C719_=_C744 ,C720_=_C721 ,C720_=_C722 ,C720_=_C723 ,\nC720_=_C724 ,C720_=_C725 ,C720_=_C726 ,C720_=_C727 ,C720_=_C728 ,C720_=_C729 ,\nC720_=_C730 ,C720_=_C731 ,C720_=_C732 ,C721_=_C722 ,C721_=_C723 ,C721_=_C724 ,\nC721_=_C725 ,C721_=_C726 ,C721_=_C727 ,C721_=_C728 ,C721_=_C729 ,C721_=_C730 ,\nC721_=_C731 ,C721_=_C732 ,C721_=_C745 ,C722_=_C723 ,C722_=_C724 ,C722_=_C725 ,\nC722_=_C726 ,C722_=_C727 ,C722_=_C728 ,C722_=_C729 ,C722_=_C730 ,C722_=_C731 ,\nC722_=_C732 ,C723_=_C724 ,C723_=_C725 ,C723_=_C726 ,C723_=_C727 ,C723_=_C728 ,\nC723_=_C729 ,C723_=_C730 ,C723_=_C731 ,C723_=_C732 ,C724_=_C725 ,C724_=_C726 ,\nC724_=_C727 ,C724_=_C728 ,C724_=_C729 ,C724_=_C730 ,C724_=_C731 ,C724_=_C732 ,\nC725_=_C726 ,C725_=_C727 ,C725_=_C728 ,C725_=_C729 ,C725_=_C730 ,C725_=_C731 ,\nC725_=_C732 ,C726_=_C727 ,C726_=_C728 ,C726_=_C729 ,C726_=_C730 ,C726_=_C731 ,\nC726_=_C732 ,C727_=_C728 ,C727_=_C729 ,C727_=_C730 ,C727_=_C731 ,C727_=_C732 ,\nC728_=_C729 ,C728_=_C730 ,C728_=_C731 ,C728_=_C732 ,C729_=_C730 ,C729_=_C731 ,\nC729_=_C732 ,C730_=_C731 ,C730_=_C732 ,C731_=_C732 ,C742_=_C743 ,C742_=_C744 ,\nC742_=_C745 ,C742_=_C746 ,C742_=_C747 ,C742_=_C748 ,C742_=_C749 ,C742_=_C750 ,\nC743_=_C744 ,C743_=_C745 ,C743_=_C746 ,C743_=_C747 ,C743_=_C748 ,C743_=_C749 ,\nC743_=_C750 ,C744_=_C745 ,C744_=_C746 ,C744_=_C747 ,C744_=_C748 ,C744_=_C749 ,\nC744_=_C750 ,C745_=_C746 ,C745_=_C747 ,C745_=_C748 ,C745_=_C749 ,C745_=_C750 ,\nC746_=_C747 ,C746_=_C748 ,C746_=_C749 ,C746_=_C750 ,C747_=_C748 ,C747_=_C749 ,\nC747_=_C750 ,C748_=_C749 ,C748_=_C750 ,C749_=_C750 ,"];253[shape=box, label="id:253 level: 6\n41: C9 C67 C246 C308 C466 \nC661 C662 C663 C664 C665 C666 \nC667 C668 C669 C670 C671 C672 \nC673 C674 C675 C676 C677 C678 \nC679 C680 C681 C682 C683 C684 \nC685 C687 C710 C733 C734 C735 \nC736 C737 C738 C739 C740 C741 \n475: C9_=_C246( C9 C246 ) C9_=_C466( C9 C466 ) C9_=_C661( C9 C661 ) C9_=_C662( C9 C662 ) C9_=_C663( C9 C663 ) \nC9_=_C664( C9 C664 ) C9_=_C665( C9 C665 ) C9_=_C666( C9 C666 ) C9_=_C667( C9 C667 ) C9_=_C668( C9 C668 ) C9_=_C669( C9 C669 ) \nC9_=_C670( C9 C670 ) C9_=_C671( C9 C671 ) C9_=_C672( C9 C672 ) C9_=_C673( C9 C673 ) C9_=_C674( C9 C674 ) C9_=_C675( C9 C675 ) \nC9_=_C676( C9 C676 ) C9_=_C677( C9 C677 ) C9_=_C678( C9 C678 ) C9_=_C679( C9 C679 ) C9_=_C680( C9 C680 ) C9_=_C681( C9 C681 ) \nC9_=_C682( C9 C682 ) C9_=_C683( C9 C683 ) C9_=_C684( C9 C684 ) C9_=_C685( C9 C685 ) C67_=_C308( C67 C308 ) C67_=_C663( C67 C663 ) \nC67_=_C687( C67 C687 ) C67_=_C710( C67 C710 ) C67_=_C733( C67 C733 ) C67_=_C734( C67 C734 ) C67_=_C735( C67 C735 ) C67_=_C736( C67 C736 ) \nC67_=_C737( C67 C737 ) C67_=_C738( C67 C738 ) C67_=_C739( C67 C739 ) C67_=_C740( C67 C740 ) C67_=_C741( C67 C741 ) C246_=_C466( C246 C466 ) \nC246_=_C661( C246 C661 ) C246_=_C662( C246 C662 ) C246_=_C663( C246 C663 ) C246_=_C664( C246 C664 ) C246_=_C665( C246 C665 ) C246_=_C666( C246 C666 ) \nC246_=_C667( C246 C667 ) C246_=_C668( C246 C668 ) C246_=_C669( C246 C669 ) C246_=_C670( C246 C670 ) C246_=_C671( C246 C671 ) C246_=_C672( C246 C672 ) \nC246_=_C673( C246 C673 ) C246_=_C674( C246 C674 ) C246_=_C675( C246 C675 ) C246_=_C676( C246 C676 ) C246_=_C677( C246 C677 ) C246_=_C678( C246 C678 ) \nC246_=_C679( C246 C679 ) C246_=_C680( C246 C680 ) C246_=_C681( C246 C681 ) C246_=_C682( C246 C682 ) C246_=_C683( C246 C683 ) C246_=_C684( C246 C684 ) \nC246_=_C685( C246 C685 ) C308_=_C663( C308 C663 ) C308_=_C687( C308 C687 ) C308_=_C710( C308 C710 ) C308_=_C733( C308 C733 ) C308_=_C734( C308 C734 ) \nC308_=_C735( C308 C735 ) C308_=_C736( C308 C736 ) C308_=_C737( C308 C737 ) C308_=_C738( C308 C738 ) C308_=_C739( C308 C739 ) C308_=_C740( C308 C740 ) \nC308_=_C741( C308 C741 ) C466_=_C661( C466 C661 ) C466_=_C662( C466 C662 ) C466_=_C663( C466 C663 ) C466_=_C664( C466 C664 ) C466_=_C665( C466 C665 ) \nC466_=_C666( C466 C666 ) C466_=_C667( C466 C667 ) C466_=_C668( C466 C668 ) C466_=_C669( C466 C669 ) C466_=_C670( C466 C670 ) C466_=_C671( C466 C671 ) \nC466_=_C672( C466 C672 ) C466_=_C673( C466 C673 ) C466_=_C674( C466 C674 ) C466_=_C675( C466 C675 ) C466_=_C676( C466 C676 ) C466_=_C677( C466 C677 ) \nC466_=_C678( C466 C678 ) C466_=_C679( C466 C679 ) C466_=_C680( C466 C680 ) C466_=_C681( C466 C681 ) C466_=_C682( C466 C682 ) C466_=_C683( C466 C683 ) \nC466_=_C684( C466 C684 ) C466_=_C685( C466 C685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7( C661 C687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710( C662 C710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7( C663 C687 ) C663_=_C710( C663 C710 ) C663_=_C733( C663 C733 ) C663_=_C734( C663 C734 ) C663_=_C735( C663 C735 ) \nC663_=_C736( C663 C736 ) C663_=_C737( C663 C737 ) C663_=_C738( C663 C738 ) C663_=_C739( C663 C739 ) C663_=_C740( C663 C740 ) C663_=_C741( C663 C741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733( C667 C733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70_=_C671( C670 C671 ) C670_=_C672(</w:t>
      </w:r>
    </w:p>
    <w:p>
      <w:pPr>
        <w:pStyle w:val="PreformattedText"/>
        <w:bidi w:val="0"/>
        <w:spacing w:before="0" w:after="0"/>
        <w:jc w:val="left"/>
        <w:rPr/>
      </w:pPr>
      <w:r>
        <w:rPr/>
        <w:t xml:space="preserve"> </w:t>
      </w:r>
      <w:r>
        <w:rPr/>
        <w:t>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734( C671 C734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735( C672 C735 ) \nC673_=_C674( C673 C674 ) C673_=_C675( C673 C675 ) C673_=_C676( C673 C676 ) C673_=_C677( C673 C677 ) C673_=_C678( C673 C678 ) C673_=_C679( C673 C679 ) \nC673_=_C680( C673 C680 ) C673_=_C681( C673 C681 ) C673_=_C682( C673 C682 ) C673_=_C683( C673 C683 ) C673_=_C684( C673 C684 ) C673_=_C685( C673 C685 ) \nC674_=_C675( C674 C675 ) C674_=_C676( C674 C676 ) C674_=_C677( C674 C677 ) C674_=_C678( C674 C678 ) C674_=_C679( C674 C679 ) C674_=_C680( C674 C680 ) \nC674_=_C681( C674 C681 ) C674_=_C682( C674 C682 ) C674_=_C683( C674 C683 ) C674_=_C684( C674 C684 ) C674_=_C685( C674 C685 ) C674_=_C736( C674 C736 ) \nC675_=_C676( C675 C676 ) C675_=_C677( C675 C677 ) C675_=_C678( C675 C678 ) C675_=_C679( C675 C679 ) C675_=_C680( C675 C680 ) C675_=_C681( C675 C681 ) \nC675_=_C682( C675 C682 ) C675_=_C683( C675 C683 ) C675_=_C684( C675 C684 ) C675_=_C685( C675 C685 ) C676_=_C677( C676 C677 ) C676_=_C678( C676 C678 ) \nC676_=_C679( C676 C679 ) C676_=_C680( C676 C680 ) C676_=_C681( C676 C681 ) C676_=_C682( C676 C682 ) C676_=_C683( C676 C683 ) C676_=_C684( C676 C684 ) \nC676_=_C685( C676 C685 ) C677_=_C678( C677 C678 ) C677_=_C679( C677 C679 ) C677_=_C680( C677 C680 ) C677_=_C681( C677 C681 ) C677_=_C682( C677 C682 ) \nC677_=_C683( C677 C683 ) C677_=_C684( C677 C684 ) C677_=_C685( C677 C685 ) C678_=_C679( C678 C679 ) C678_=_C680( C678 C680 ) C678_=_C681( C678 C681 ) \nC678_=_C682( C678 C682 ) C678_=_C683( C678 C683 ) C678_=_C684( C678 C684 ) C678_=_C685( C678 C685 ) C679_=_C680( C679 C680 ) C679_=_C681( C679 C681 ) \nC679_=_C682( C679 C682 ) C679_=_C683( C679 C683 ) C679_=_C684( C679 C684 ) C679_=_C685( C679 C685 ) C680_=_C681( C680 C681 ) C680_=_C682( C680 C682 ) \nC680_=_C683( C680 C683 ) C680_=_C684( C680 C684 ) C680_=_C685( C680 C685 ) C681_=_C682( C681 C682 ) C681_=_C683( C681 C683 ) C681_=_C684( C681 C684 ) \nC681_=_C685( C681 C685 ) C682_=_C683( C682 C683 ) C682_=_C684( C682 C684 ) C682_=_C685( C682 C685 ) C683_=_C684( C683 C684 ) C683_=_C685( C683 C685 ) \nC684_=_C685( C684 C685 ) C687_=_C710( C687 C710 ) C687_=_C733( C687 C733 ) C687_=_C734( C687 C734 ) C687_=_C735( C687 C735 ) C687_=_C736( C687 C736 ) \nC687_=_C737( C687 C737 ) C687_=_C738( C687 C738 ) C687_=_C739( C687 C739 ) C687_=_C740( C687 C740 ) C687_=_C741( C687 C741 ) C710_=_C733( C710 C733 ) \nC710_=_C734( C710 C734 ) C710_=_C735( C710 C735 ) C710_=_C736( C710 C736 ) C710_=_C737( C710 C737 ) C710_=_C738( C710 C738 ) C710_=_C739( C710 C739 ) \nC710_=_C740( C710 C740 ) C710_=_C741( C710 C741 ) C733_=_C734( C733 C734 ) C733_=_C735( C733 C735 ) C733_=_C736( C733 C736 ) C733_=_C737( C733 C737 ) \nC733_=_C738( C733 C738 ) C733_=_C739( C733 C739 ) C733_=_C740( C733 C740 ) C733_=_C741( C733 C741 ) C734_=_C735( C734 C735 ) C734_=_C736( C734 C736 ) \nC734_=_C737( C734 C737 ) C734_=_C738( C734 C738 ) C734_=_C739( C734 C739 ) C734_=_C740( C734 C740 ) C734_=_C741( C734 C741 ) C735_=_C736( C735 C736 ) \nC735_=_C737( C735 C737 ) C735_=_C738( C735 C738 ) C735_=_C739( C735 C739 ) C735_=_C740( C735 C740 ) C735_=_C741( C735 C741 ) C736_=_C737( C736 C737 ) \nC736_=_C738( C736 C738 ) C736_=_C739( C736 C739 ) C736_=_C740( C736 C740 ) C736_=_C741( C736 C741 ) C737_=_C738( C737 C738 ) C737_=_C739( C737 C739 ) \nC737_=_C740( C737 C740 ) C737_=_C741( C737 C741 ) C738_=_C739( C738 C739 ) C738_=_C740( C738 C740 ) C738_=_C741( C738 C741 ) C739_=_C740( C739 C740 ) \nC739_=_C741( C739 C741 ) C740_=_C741( C740 C741 ) "];199-&gt;253[label="40: C9 C67 C246 C308 C466 \nC661 C662 C664 C665 C666 C667 \nC668 C669 C670 C671 C672 C673 \nC674 C675 C676 C677 C678 C679 \nC680 C681 C682 C683 C684 C685 \nC687 C710 C733 C734 C735 C736 \nC737 C738 C739 C740 C741 \n435: C9_=_C246 ,C9_=_C466 ,C9_=_C661 ,C9_=_C662 ,C9_=_C664 ,\nC9_=_C665 ,C9_=_C666 ,C9_=_C667 ,C9_=_C668 ,C9_=_C669 ,C9_=_C670 ,\nC9_=_C671 ,C9_=_C672 ,C9_=_C673 ,C9_=_C674 ,C9_=_C675 ,C9_=_C676 ,\nC9_=_C677 ,C9_=_C678 ,C9_=_C679 ,C9_=_C680 ,C9_=_C681 ,C9_=_C682 ,\nC9_=_C683 ,C9_=_C684 ,C9_=_C685 ,C67_=_C308 ,C67_=_C687 ,C67_=_C710 ,\nC67_=_C733 ,C67_=_C734 ,C67_=_C735 ,C67_=_C736 ,C67_=_C737 ,C67_=_C738 ,\nC67_=_C739 ,C67_=_C740 ,C67_=_C741 ,C246_=_C466 ,C246_=_C661 ,C246_=_C662 ,\nC246_=_C664 ,C246_=_C665 ,C246_=_C666 ,C246_=_C667 ,C246_=_C668 ,C246_=_C669 ,\nC246_=_C670 ,C246_=_C671 ,C246_=_C672 ,C246_=_C673 ,C246_=_C674 ,C246_=_C675 ,\nC246_=_C676 ,C246_=_C677 ,C246_=_C678 ,C246_=_C679 ,C246_=_C680 ,C246_=_C681 ,\nC246_=_C682 ,C246_=_C683 ,C246_=_C684 ,C246_=_C685 ,C308_=_C687 ,C308_=_C710 ,\nC308_=_C733 ,C308_=_C734 ,C308_=_C735 ,C308_=_C736 ,C308_=_C737 ,C308_=_C738 ,\nC308_=_C739 ,C308_=_C740 ,C308_=_C741 ,C466_=_C661 ,C466_=_C662 ,C466_=_C664 ,\nC466_=_C665 ,C466_=_C666 ,C466_=_C667 ,C466_=_C668 ,C466_=_C669 ,C466_=_C670 ,\nC466_=_C671 ,C466_=_C672 ,C466_=_C673 ,C466_=_C674 ,C466_=_C675 ,C466_=_C676 ,\nC466_=_C677 ,C466_=_C678 ,C466_=_C679 ,C466_=_C680 ,C466_=_C681 ,C466_=_C682 ,\nC466_=_C683 ,C466_=_C684 ,C466_=_C685 ,C661_=_C662 ,C661_=_C664 ,C661_=_C665 ,\nC661_=_C666 ,C661_=_C667 ,C661_=_C668 ,C661_=_C669 ,C661_=_C670 ,C661_=_C671 ,\nC661_=_C672 ,C661_=_C673 ,C661_=_C674 ,C661_=_C675 ,C661_=_C676 ,C661_=_C677 ,\nC661_=_C678 ,C661_=_C679 ,C661_=_C680 ,C661_=_C681 ,C661_=_C682 ,C661_=_C683 ,\nC661_=_C684 ,C661_=_C685 ,C661_=_C687 ,C662_=_C664 ,C662_=_C665 ,C662_=_C666 ,\nC662_=_C667 ,C662_=_C668 ,C662_=_C669 ,C662_=_C670 ,C662_=_C671 ,C662_=_C672 ,\nC662_=_C673 ,C662_=_C674 ,C662_=_C675 ,C662_=_C676 ,C662_=_C677 ,C662_=_C678 ,\nC662_=_C679 ,C662_=_C680 ,C662_=_C681 ,C662_=_C682 ,C662_=_C683 ,C662_=_C684 ,\nC662_=_C685 ,C662_=_C710 ,C664_=_C665 ,C664_=_C666 ,C664_=_C667 ,C664_=_C668 ,\nC664_=_C669 ,C664_=_C670 ,C664_=_C671 ,C664_=_C672 ,C664_=_C673 ,C664_=_C674 ,\nC664_=_C675 ,C664_=_C676 ,C664_=_C677 ,C664_=_C678 ,C664_=_C679 ,C664_=_C680 ,\nC664_=_C681 ,C664_=_C682 ,C664_=_C683 ,C664_=_C684 ,C664_=_C685 ,C665_=_C666 ,\nC665_=_C667 ,C665_=_C668 ,C665_=_C669 ,C665_=_C670 ,C665_=_C671 ,C665_=_C672 ,\nC665_=_C673 ,C665_=_C674 ,C665_=_C675 ,C665_=_C676 ,C665_=_C677 ,C665_=_C678 ,\nC665_=_C679 ,C665_=_C680 ,C665_=_C681 ,C665_=_C682 ,C665_=_C683 ,C665_=_C684 ,\nC665_=_C685 ,C666_=_C667 ,C666_=_C668 ,C666_=_C669 ,C666_=_C670 ,C666_=_C671 ,\nC666_=_C672 ,C666_=_C673 ,C666_=_C674 ,C666_=_C675 ,C666_=_C676 ,C666_=_C677 ,\nC666_=_C678 ,C666_=_C679 ,C666_=_C680 ,C666_=_C681 ,C666_=_C682 ,C666_=_C683 ,\nC666_=_C684 ,C666_=_C685 ,C667_=_C668 ,C667_=_C669 ,C667_=_C670 ,C667_=_C671 ,\nC667_=_C672 ,C667_=_C673 ,C667_=_C674 ,C667_=_C675 ,C667_=_C676 ,C667_=_C677 ,\nC667_=_C678 ,C667_=_C679 ,C667_=_C680 ,C667_=_C681 ,C667_=_C682 ,C667_=_C683 ,\nC667_=_C684 ,C667_=_C685 ,C667_=_C733 ,C668_=_C669 ,C668_=_C670 ,C668_=_C671 ,\nC668_=_C672 ,C668_=_C673 ,C668_=_C674 ,C668_=_C675 ,C668_=_C676 ,C668_=_C677 ,\nC668_=_C678 ,C668_=_C679 ,C668_=_C680 ,C668_=_C681 ,C668_=_C682 ,C668_=_C683 ,\nC668_=_C684 ,C668_=_C685 ,C669_=_C670 ,C669_=_C671 ,C669_=_C672 ,C669_=_C673 ,\nC669_=_C674 ,C669_=_C675 ,C669_=_C676 ,C669_=_C677 ,C669_=_C678 ,C669_=_C679 ,\nC669_=_C680 ,C669_=_C681 ,C669_=_C682 ,C669_=_C683 ,C669_=_C684 ,C669_=_C685 ,\nC670_=_C671 ,C670_=_C672 ,C670_=_C673 ,C670_=_C674 ,C670_=_C675 ,C670_=_C676 ,\nC670_=_C677 ,C670_=_C678 ,C670_=_C679 ,C670_=_C680 ,C670_=_C681 ,C670_=_C682 ,\nC670_=_C683 ,C670_=_C684 ,C670_=_C685 ,C671_=_C672 ,C671_=_C673 ,C671_=_C674 ,\nC671_=_C675 ,C671_=_C676 ,C671_=_C677 ,C671_=_C678 ,C671_=_C679 ,C671_=_C680 ,\nC671_=_C681 ,C671_=_C682 ,C671_=_C683 ,C671_=_C684 ,C671_=_C685 ,C671_=_C734 ,\nC672_=_C673 ,C672_=_C674 ,C672_=_C675 ,C672_=_C676 ,C672_=_C677 ,C672_=_C678 ,\nC672_=_C679 ,C672_=_C680 ,C672_=_C681 ,C672_=_C682 ,C672_=_C683 ,C672_=_C684 ,\nC672_=_C685 ,C672_=_C735 ,C673_=_C674 ,C673_=_C675 ,C673_=_C676 ,C673_=_C677 ,\nC673_=_C678 ,C673_=_C679 ,C673_=_C680 ,C673_=_C681 ,C673_=_C682 ,C673_=_C683 ,\nC673_=_C684 ,C673_=_C685 ,C674_=_C675 ,C674_=_C676 ,C674_=_C677 ,C674_=_C678 ,\nC674_=_C679 ,C674_=_C680 ,C674_=_C681 ,C674_=_C682 ,C674_=_C683 ,C674_=_C684 ,\nC674_=_C685 ,C674_=_C736 ,C675_=_C676 ,C675_=_C677 ,C675_=_C678 ,C675_=_C679 ,\nC675_=_C680 ,C675_=_C681 ,C675_=_C682 ,C675_=_C683 ,C675_=_C684 ,C675_=_C685 ,\nC676_=_C677 ,C676_=_C678 ,C676_=_C679 ,C676_=_C680 ,C676_=_C681 ,C676_=_C682 ,\nC676_=_C683 ,C676_=_C684 ,C676_=_C685 ,C677_=_C678 ,C677_=_C679 ,C677_=_C680 ,\nC677_=_C681 ,C677_=_C682 ,C677_=_C683 ,C677_=_C684 ,C677_=_C685 ,C678_=_C679 ,\nC678_=_C680 ,C678_=_C681 ,C678_=_C682 ,C678_=_C683 ,C678_=_C684 ,C678_=_C685 ,\nC679_=_C680 ,C679_=_C681 ,C679_=_C682 ,C679_=_C683 ,C679_=_C684 ,C679_=_C685 ,\nC680_=_C681 ,C680_=_C682 ,C680_=_C683 ,C680_=_C684 ,C680_=_C685 ,C681_=_C682 ,\nC681_=_C683 ,C681_=_C684 ,C681_=_C685 ,C682_=_C683 ,C682_=_C684 ,C682_=_C685 ,\nC683_=_C684 ,C683_=_C685 ,C684_=_C685 ,C687_=_C710 ,C687_=_C733 ,C687_=_C734 ,\nC687_=_C735 ,C687_=_C736 ,C687_=_C737 ,C687_=_C738 ,C687_=_C739 ,C687_=_C740 ,\nC687_=_C741 ,C710_=_C733 ,C710_=_C734 ,C710_=_C735 ,C710_=_C736 ,C710_=_C737</w:t>
      </w:r>
    </w:p>
    <w:p>
      <w:pPr>
        <w:pStyle w:val="PreformattedText"/>
        <w:bidi w:val="0"/>
        <w:spacing w:before="0" w:after="0"/>
        <w:jc w:val="left"/>
        <w:rPr/>
      </w:pPr>
      <w:r>
        <w:rPr/>
        <w:t xml:space="preserve"> </w:t>
      </w:r>
      <w:r>
        <w:rPr/>
        <w:t>,\nC710_=_C738 ,C710_=_C739 ,C710_=_C740 ,C710_=_C741 ,C733_=_C734 ,C733_=_C735 ,\nC733_=_C736 ,C733_=_C737 ,C733_=_C738 ,C733_=_C739 ,C733_=_C740 ,C733_=_C741 ,\nC734_=_C735 ,C734_=_C736 ,C734_=_C737 ,C734_=_C738 ,C734_=_C739 ,C734_=_C740 ,\nC734_=_C741 ,C735_=_C736 ,C735_=_C737 ,C735_=_C738 ,C735_=_C739 ,C735_=_C740 ,\nC735_=_C741 ,C736_=_C737 ,C736_=_C738 ,C736_=_C739 ,C736_=_C740 ,C736_=_C741 ,\nC737_=_C738 ,C737_=_C739 ,C737_=_C740 ,C737_=_C741 ,C738_=_C739 ,C738_=_C740 ,\nC738_=_C741 ,C739_=_C740 ,C739_=_C741 ,C740_=_C741 ,"];254[shape=box, label="id:254 level: 6\n41: C144 C380 C594 C659 C784 \nC856 C973 C1055 C1158 C1232 C1342 \nC1501 C1653 C1696 C1793 C1907 C1948 \nC2024 C2133 C2159 C2163 C2173 C2180 \nC2183 C2190 C2196 C2203 C2208 C2215 \nC2217 C2218 C2219 C2220 C2221 C2222 \nC2223 C2224 C2230 C2238 C2242 C2245 \n475: C144_=_C380( C144 C380 ) C144_=_C594( C144 C594 ) C144_=_C784( C144 C784 ) C144_=_C973( C144 C973 ) C144_=_C1158( C144 C1158 ) \nC144_=_C1342( C144 C1342 ) C144_=_C1501( C144 C1501 ) C144_=_C1653( C144 C1653 ) C144_=_C1793( C144 C1793 ) C144_=_C1907( C144 C1907 ) C144_=_C2024( C144 C2024 ) \nC144_=_C2133( C144 C2133 ) C144_=_C2163( C144 C2163 ) C144_=_C2173( C144 C2173 ) C144_=_C2183( C144 C2183 ) C144_=_C2190( C144 C2190 ) C144_=_C2196( C144 C2196 ) \nC144_=_C2203( C144 C2203 ) C144_=_C2208( C144 C2208 ) C144_=_C2217( C144 C2217 ) C144_=_C2218( C144 C2218 ) C144_=_C2219( C144 C2219 ) C144_=_C2220( C144 C2220 ) \nC144_=_C2221( C144 C2221 ) C144_=_C2222( C144 C2222 ) C144_=_C2223( C144 C2223 ) C144_=_C2224( C144 C2224 ) C380_=_C594( C380 C594 ) C380_=_C784( C380 C784 ) \nC380_=_C973( C380 C973 ) C380_=_C1158( C380 C1158 ) C380_=_C1342( C380 C1342 ) C380_=_C1501( C380 C1501 ) C380_=_C1653( C380 C1653 ) C380_=_C1793( C380 C1793 ) \nC380_=_C1907( C380 C1907 ) C380_=_C2024( C380 C2024 ) C380_=_C2133( C380 C2133 ) C380_=_C2163( C380 C2163 ) C380_=_C2173( C380 C2173 ) C380_=_C2183( C380 C2183 ) \nC380_=_C2190( C380 C2190 ) C380_=_C2196( C380 C2196 ) C380_=_C2203( C380 C2203 ) C380_=_C2208( C380 C2208 ) C380_=_C2217( C380 C2217 ) C380_=_C2218( C380 C2218 ) \nC380_=_C2219( C380 C2219 ) C380_=_C2220( C380 C2220 ) C380_=_C2221( C380 C2221 ) C380_=_C2222( C380 C2222 ) C380_=_C2223( C380 C2223 ) C380_=_C2224( C380 C2224 ) \nC594_=_C784( C594 C784 ) C594_=_C973( C594 C973 ) C594_=_C1158( C594 C1158 ) C594_=_C1342( C594 C1342 ) C594_=_C1501( C594 C1501 ) C594_=_C1653( C594 C1653 ) \nC594_=_C1793( C594 C1793 ) C594_=_C1907( C594 C1907 ) C594_=_C2024( C594 C2024 ) C594_=_C2133( C594 C2133 ) C594_=_C2163( C594 C2163 ) C594_=_C2173( C594 C2173 ) \nC594_=_C2183( C594 C2183 ) C594_=_C2190( C594 C2190 ) C594_=_C2196( C594 C2196 ) C594_=_C2203( C594 C2203 ) C594_=_C2208( C594 C2208 ) C594_=_C2217( C594 C2217 ) \nC594_=_C2218( C594 C2218 ) C594_=_C2219( C594 C2219 ) C594_=_C2220( C594 C2220 ) C594_=_C2221( C594 C2221 ) C594_=_C2222( C594 C2222 ) C594_=_C2223( C594 C2223 ) \nC594_=_C2224( C594 C2224 ) C659_=_C856( C659 C856 ) C659_=_C1055( C659 C1055 ) C659_=_C1232( C659 C1232 ) C659_=_C1696( C659 C1696 ) C659_=_C1948( C659 C1948 ) \nC659_=_C2159( C659 C2159 ) C659_=_C2180( C659 C2180 ) C659_=_C2215( C659 C2215 ) C659_=_C2223( C659 C2223 ) C659_=_C2230( C659 C2230 ) C659_=_C2238( C659 C2238 ) \nC659_=_C2242( C659 C2242 ) C659_=_C2245( C659 C2245 ) C784_=_C973( C784 C973 ) C784_=_C1158( C784 C1158 ) C784_=_C1342( C784 C1342 ) C784_=_C1501( C784 C1501 ) \nC784_=_C1653( C784 C1653 ) C784_=_C1793( C784 C1793 ) C784_=_C1907( C784 C1907 ) C784_=_C2024( C784 C2024 ) C784_=_C2133( C784 C2133 ) C784_=_C2163( C784 C2163 ) \nC784_=_C2173( C784 C2173 ) C784_=_C2183( C784 C2183 ) C784_=_C2190( C784 C2190 ) C784_=_C2196( C784 C2196 ) C784_=_C2203( C784 C2203 ) C784_=_C2208( C784 C2208 ) \nC784_=_C2217( C784 C2217 ) C784_=_C2218( C784 C2218 ) C784_=_C2219( C784 C2219 ) C784_=_C2220( C784 C2220 ) C784_=_C2221( C784 C2221 ) C784_=_C2222( C784 C2222 ) \nC784_=_C2223( C784 C2223 ) C784_=_C2224( C784 C2224 ) C856_=_C1055( C856 C1055 ) C856_=_C1232( C856 C1232 ) C856_=_C1696( C856 C1696 ) C856_=_C1948( C856 C1948 ) \nC856_=_C2159( C856 C2159 ) C856_=_C2180( C856 C2180 ) C856_=_C2215( C856 C2215 ) C856_=_C2223( C856 C2223 ) C856_=_C2230( C856 C2230 ) C856_=_C2238( C856 C2238 ) \nC856_=_C2242( C856 C2242 ) C856_=_C2245( C856 C2245 ) C973_=_C1158( C973 C1158 ) C973_=_C1342( C973 C1342 ) C973_=_C1501( C973 C1501 ) C973_=_C1653( C973 C1653 ) \nC973_=_C1793( C973 C1793 ) C973_=_C1907( C973 C1907 ) C973_=_C2024( C973 C2024 ) C973_=_C2133( C973 C2133 ) C973_=_C2163( C973 C2163 ) C973_=_C2173( C973 C2173 ) \nC973_=_C2183( C973 C2183 ) C973_=_C2190( C973 C2190 ) C973_=_C2196( C973 C2196 ) C973_=_C2203( C973 C2203 ) C973_=_C2208( C973 C2208 ) C973_=_C2217( C973 C2217 ) \nC973_=_C2218( C973 C2218 ) C973_=_C2219( C973 C2219 ) C973_=_C2220( C973 C2220 ) C973_=_C2221( C973 C2221 ) C973_=_C2222( C973 C2222 ) C973_=_C2223( C973 C2223 ) \nC973_=_C2224( C973 C2224 ) C1055_=_C1232( C1055 C1232 ) C1055_=_C1696( C1055 C1696 ) C1055_=_C1948( C1055 C1948 ) C1055_=_C2159( C1055 C2159 ) C1055_=_C2180( C1055 C2180 ) \nC1055_=_C2215( C1055 C2215 ) C1055_=_C2223( C1055 C2223 ) C1055_=_C2230( C1055 C2230 ) C1055_=_C2238( C1055 C2238 ) C1055_=_C2242( C1055 C2242 ) C1055_=_C2245( C1055 C2245 ) \nC1158_=_C1342( C1158 C1342 ) C1158_=_C1501( C1158 C1501 ) C1158_=_C1653( C1158 C1653 ) C1158_=_C1793( C1158 C1793 ) C1158_=_C1907( C1158 C1907 ) C1158_=_C2024( C1158 C2024 ) \nC1158_=_C2133( C1158 C2133 ) C1158_=_C2163( C1158 C2163 ) C1158_=_C2173( C1158 C2173 ) C1158_=_C2183( C1158 C2183 ) C1158_=_C2190( C1158 C2190 ) C1158_=_C2196( C1158 C2196 ) \nC1158_=_C2203( C1158 C2203 ) C1158_=_C2208( C1158 C2208 ) C1158_=_C2217( C1158 C2217 ) C1158_=_C2218( C1158 C2218 ) C1158_=_C2219( C1158 C2219 ) C1158_=_C2220( C1158 C2220 ) \nC1158_=_C2221( C1158 C2221 ) C1158_=_C2222( C1158 C2222 ) C1158_=_C2223( C1158 C2223 ) C1158_=_C2224( C1158 C2224 ) C1232_=_C1696( C1232 C1696 ) C1232_=_C1948( C1232 C1948 ) \nC1232_=_C2159( C1232 C2159 ) C1232_=_C2180( C1232 C2180 ) C1232_=_C2215( C1232 C2215 ) C1232_=_C2223( C1232 C2223 ) C1232_=_C2230( C1232 C2230 ) C1232_=_C2238( C1232 C2238 ) \nC1232_=_C2242( C1232 C2242 ) C1232_=_C2245( C1232 C2245 ) C1342_=_C1501( C1342 C1501 ) C1342_=_C1653( C1342 C1653 ) C1342_=_C1793( C1342 C1793 ) C1342_=_C1907( C1342 C1907 ) \nC1342_=_C2024( C1342 C2024 ) C1342_=_C2133( C1342 C2133 ) C1342_=_C2163( C1342 C2163 ) C1342_=_C2173( C1342 C2173 ) C1342_=_C2183( C1342 C2183 ) C1342_=_C2190( C1342 C2190 ) \nC1342_=_C2196( C1342 C2196 ) C1342_=_C2203( C1342 C2203 ) C1342_=_C2208( C1342 C2208 ) C1342_=_C2217( C1342 C2217 ) C1342_=_C2218( C1342 C2218 ) C1342_=_C2219( C1342 C2219 ) \nC1342_=_C2220( C1342 C2220 ) C1342_=_C2221( C1342 C2221 ) C1342_=_C2222( C1342 C2222 ) C1342_=_C2223( C1342 C2223 ) C1342_=_C2224( C1342 C2224 ) C1501_=_C1653( C1501 C1653 ) \nC1501_=_C1793( C1501 C1793 ) C1501_=_C1907( C1501 C1907 ) C1501_=_C2024( C1501 C2024 ) C1501_=_C2133( C1501 C2133 ) C1501_=_C2163( C1501 C2163 ) C1501_=_C2173( C1501 C2173 ) \nC1501_=_C2183( C1501 C2183 ) C1501_=_C2190( C1501 C2190 ) C1501_=_C2196( C1501 C2196 ) C1501_=_C2203( C1501 C2203 ) C1501_=_C2208( C1501 C2208 ) C1501_=_C2217( C1501 C2217 ) \nC1501_=_C2218( C1501 C2218 ) C1501_=_C2219( C1501 C2219 ) C1501_=_C2220( C1501 C2220 ) C1501_=_C2221( C1501 C2221 ) C1501_=_C2222( C1501 C2222 ) C1501_=_C2223( C1501 C2223 ) \nC1501_=_C2224( C1501 C2224 ) C1653_=_C1793( C1653 C1793 ) C1653_=_C1907( C1653 C1907 ) C1653_=_C2024( C1653 C2024 ) C1653_=_C2133( C1653 C2133 ) C1653_=_C2163( C1653 C2163 ) \nC1653_=_C2173( C1653 C2173 ) C1653_=_C2183( C1653 C2183 ) C1653_=_C2190( C1653 C2190 ) C1653_=_C2196( C1653 C2196 ) C1653_=_C2203( C1653 C2203 ) C1653_=_C2208( C1653 C2208 ) \nC1653_=_C2217( C1653 C2217 ) C1653_=_C2218( C1653 C2218 ) C1653_=_C2219( C1653 C2219 ) C1653_=_C2220( C1653 C2220 ) C1653_=_C2221( C1653 C2221 ) C1653_=_C2222( C1653 C2222 ) \nC1653_=_C2223( C1653 C2223 ) C1653_=_C2224( C1653 C2224 ) C1696_=_C1948( C1696 C1948 ) C1696_=_C2159( C1696 C2159 ) C1696_=_C2180( C1696 C2180 ) C1696_=_C2215( C1696 C2215 ) \nC1696_=_C2223( C1696 C2223 ) C1696_=_C2230( C1696 C2230 ) C1696_=_C2238( C1696 C2238 ) C1696_=_C2242( C1696 C2242 ) C1696_=_C2245( C1696 C2245 ) C1793_=_C1907( C1793 C1907 ) \nC1793_=_C2024( C1793 C2024 ) C1793_=_C2133( C1793 C2133 ) C1793_=_C2163( C1793 C2163 ) C1793_=_C2173( C1793 C2173 ) C1793_=_C2183( C1793 C2183 ) C1793_=_C2190( C1793 C2190 ) \nC1793_=_C2196( C1793 C2196 ) C1793_=_C2203( C1793 C2203 ) C1793_=_C2208( C1793 C2208 ) C1793_=_C2217( C1793 C2217 ) C1793_=_C2218( C1793 C2218 ) C1793_=_C2219( C1793 C2219 ) \nC1793_=_C2220( C1793 C2220 ) C1793_=_C2221( C1793 C2221 ) C1793_=_C2222( C1793 C2222 ) C1793_=_C2223( C1793 C2223 ) C1793_=_C2224( C1793 C2224 ) C1907_=_C2024( C1907 C2024 ) \nC1907_=_C2133( C1907 C2133 ) C1907_=_C2163( C1907 C2163 ) C1907_=_C2173( C1907 C2173 ) C1907_=_C2183( C1907 C2183 ) C1907_=_C2190( C1907 C2190 ) C1907_=_C2196( C1907 C2196 ) \nC1907_=_C2203( C1907 C2203 ) C1907_=_C2208( C1907 C2208 ) C1907_=_C2217( C1907 C2217 ) C1907_=_C2218( C1907 C2218 ) C1907_=_C2219( C1907 C2219 ) C1907_=_C2220( C1907 C2220 ) \nC1907_=_C2221( C1907 C2221 ) C1907_=_C2222( C1907 C2222 ) C1907_=_C2223( C1907 C2223 ) C1907_=_C2224( C1907 C2224 ) C1948_=_C2159( C1948 C2159 ) C1948_=_C2180( C1948 C2180 ) \nC1948_=_C2215( C1948 C2215 ) C1948_=_C2223( C1948 C2223 ) C1948_=_C2230( C1948 C2230 ) C1948_=_C2238( C1948 C2238 ) C1948_=_C2242( C1948 C2242 ) C1948_=_C2245( C1948 C2245 ) \nC2024_=_C2133( C2024 C2133 ) C2024_=_C2163( C2024 C2163 ) C2024_=_C2173( C2024 C2173 ) C2024_=_C2183( C2024 C2183 ) C2024_=_C2190( C2024 C2190 ) C2024_=_C2196( C2024 C2196 ) \nC2024_=_C2203( C2024 C2203 ) C2024_=_C2208( C2024 C2208 ) C2024_=_C2217( C2024 C2217 ) C2024_=_C2218( C2024 C2218 ) C2024_=_C2219( C2024 C2219 ) C2024_=_C2220( C2024 C2220 ) \nC2024_=_C2221( C2024 C2221 ) C2024_=_C2222( C2024 C2222 ) C2024_=_C2223( C2024 C2223</w:t>
      </w:r>
    </w:p>
    <w:p>
      <w:pPr>
        <w:pStyle w:val="PreformattedText"/>
        <w:bidi w:val="0"/>
        <w:spacing w:before="0" w:after="0"/>
        <w:jc w:val="left"/>
        <w:rPr/>
      </w:pPr>
      <w:r>
        <w:rPr/>
        <w:t xml:space="preserve"> </w:t>
      </w:r>
      <w:r>
        <w:rPr/>
        <w:t>) C2024_=_C2224( C2024 C2224 ) C2133_=_C2163( C2133 C2163 ) C2133_=_C2173( C2133 C2173 ) \nC2133_=_C2183( C2133 C2183 ) C2133_=_C2190( C2133 C2190 ) C2133_=_C2196( C2133 C2196 ) C2133_=_C2203( C2133 C2203 ) C2133_=_C2208( C2133 C2208 ) C2133_=_C2217( C2133 C2217 ) \nC2133_=_C2218( C2133 C2218 ) C2133_=_C2219( C2133 C2219 ) C2133_=_C2220( C2133 C2220 ) C2133_=_C2221( C2133 C2221 ) C2133_=_C2222( C2133 C2222 ) C2133_=_C2223( C2133 C2223 ) \nC2133_=_C2224( C2133 C2224 ) C2159_=_C2180( C2159 C2180 ) C2159_=_C2215( C2159 C2215 ) C2159_=_C2223( C2159 C2223 ) C2159_=_C2230( C2159 C2230 ) C2159_=_C2238( C2159 C2238 ) \nC2159_=_C2242( C2159 C2242 ) C2159_=_C2245( C2159 C2245 ) C2163_=_C2173( C2163 C2173 ) C2163_=_C2183( C2163 C2183 ) C2163_=_C2190( C2163 C2190 ) C2163_=_C2196( C2163 C2196 ) \nC2163_=_C2203( C2163 C2203 ) C2163_=_C2208( C2163 C2208 ) C2163_=_C2217( C2163 C2217 ) C2163_=_C2218( C2163 C2218 ) C2163_=_C2219( C2163 C2219 ) C2163_=_C2220( C2163 C2220 ) \nC2163_=_C2221( C2163 C2221 ) C2163_=_C2222( C2163 C2222 ) C2163_=_C2223( C2163 C2223 ) C2163_=_C2224( C2163 C2224 ) C2173_=_C2180( C2173 C2180 ) C2173_=_C2183( C2173 C2183 ) \nC2173_=_C2190( C2173 C2190 ) C2173_=_C2196( C2173 C2196 ) C2173_=_C2203( C2173 C2203 ) C2173_=_C2208( C2173 C2208 ) C2173_=_C2217( C2173 C2217 ) C2173_=_C2218( C2173 C2218 ) \nC2173_=_C2219( C2173 C2219 ) C2173_=_C2220( C2173 C2220 ) C2173_=_C2221( C2173 C2221 ) C2173_=_C2222( C2173 C2222 ) C2173_=_C2223( C2173 C2223 ) C2173_=_C2224( C2173 C2224 ) \nC2180_=_C2215( C2180 C2215 ) C2180_=_C2223( C2180 C2223 ) C2180_=_C2230( C2180 C2230 ) C2180_=_C2238( C2180 C2238 ) C2180_=_C2242( C2180 C2242 ) C2180_=_C2245( C2180 C2245 ) \nC2183_=_C2190( C2183 C2190 ) C2183_=_C2196( C2183 C2196 ) C2183_=_C2203( C2183 C2203 ) C2183_=_C2208( C2183 C2208 ) C2183_=_C2217( C2183 C2217 ) C2183_=_C2218( C2183 C2218 ) \nC2183_=_C2219( C2183 C2219 ) C2183_=_C2220( C2183 C2220 ) C2183_=_C2221( C2183 C2221 ) C2183_=_C2222( C2183 C2222 ) C2183_=_C2223( C2183 C2223 ) C2183_=_C2224( C2183 C2224 ) \nC2190_=_C2196( C2190 C2196 ) C2190_=_C2203( C2190 C2203 ) C2190_=_C2208( C2190 C2208 ) C2190_=_C2217( C2190 C2217 ) C2190_=_C2218( C2190 C2218 ) C2190_=_C2219( C2190 C2219 ) \nC2190_=_C2220( C2190 C2220 ) C2190_=_C2221( C2190 C2221 ) C2190_=_C2222( C2190 C2222 ) C2190_=_C2223( C2190 C2223 ) C2190_=_C2224( C2190 C2224 ) C2196_=_C2203( C2196 C2203 ) \nC2196_=_C2208( C2196 C2208 ) C2196_=_C2217( C2196 C2217 ) C2196_=_C2218( C2196 C2218 ) C2196_=_C2219( C2196 C2219 ) C2196_=_C2220( C2196 C2220 ) C2196_=_C2221( C2196 C2221 ) \nC2196_=_C2222( C2196 C2222 ) C2196_=_C2223( C2196 C2223 ) C2196_=_C2224( C2196 C2224 ) C2203_=_C2208( C2203 C2208 ) C2203_=_C2217( C2203 C2217 ) C2203_=_C2218( C2203 C2218 ) \nC2203_=_C2219( C2203 C2219 ) C2203_=_C2220( C2203 C2220 ) C2203_=_C2221( C2203 C2221 ) C2203_=_C2222( C2203 C2222 ) C2203_=_C2223( C2203 C2223 ) C2203_=_C2224( C2203 C2224 ) \nC2208_=_C2215( C2208 C2215 ) C2208_=_C2217( C2208 C2217 ) C2208_=_C2218( C2208 C2218 ) C2208_=_C2219( C2208 C2219 ) C2208_=_C2220( C2208 C2220 ) C2208_=_C2221( C2208 C2221 ) \nC2208_=_C2222( C2208 C2222 ) C2208_=_C2223( C2208 C2223 ) C2208_=_C2224( C2208 C2224 ) C2215_=_C2223( C2215 C2223 ) C2215_=_C2230( C2215 C2230 ) C2215_=_C2238( C2215 C2238 ) \nC2215_=_C2242( C2215 C2242 ) C2215_=_C2245( C2215 C2245 ) C2217_=_C2218( C2217 C2218 ) C2217_=_C2219( C2217 C2219 ) C2217_=_C2220( C2217 C2220 ) C2217_=_C2221( C2217 C2221 ) \nC2217_=_C2222( C2217 C2222 ) C2217_=_C2223( C2217 C2223 ) C2217_=_C2224( C2217 C2224 ) C2217_=_C2230( C2217 C2230 ) C2218_=_C2219( C2218 C2219 ) C2218_=_C2220( C2218 C2220 ) \nC2218_=_C2221( C2218 C2221 ) C2218_=_C2222( C2218 C2222 ) C2218_=_C2223( C2218 C2223 ) C2218_=_C2224( C2218 C2224 ) C2219_=_C2220( C2219 C2220 ) C2219_=_C2221( C2219 C2221 ) \nC2219_=_C2222( C2219 C2222 ) C2219_=_C2223( C2219 C2223 ) C2219_=_C2224( C2219 C2224 ) C2219_=_C2238( C2219 C2238 ) C2220_=_C2221( C2220 C2221 ) C2220_=_C2222( C2220 C2222 ) \nC2220_=_C2223( C2220 C2223 ) C2220_=_C2224( C2220 C2224 ) C2220_=_C2242( C2220 C2242 ) C2221_=_C2222( C2221 C2222 ) C2221_=_C2223( C2221 C2223 ) C2221_=_C2224( C2221 C2224 ) \nC2221_=_C2245( C2221 C2245 ) C2222_=_C2223( C2222 C2223 ) C2222_=_C2224( C2222 C2224 ) C2223_=_C2224( C2223 C2224 ) C2223_=_C2230( C2223 C2230 ) C2223_=_C2238( C2223 C2238 ) \nC2223_=_C2242( C2223 C2242 ) C2223_=_C2245( C2223 C2245 ) C2230_=_C2238( C2230 C2238 ) C2230_=_C2242( C2230 C2242 ) C2230_=_C2245( C2230 C2245 ) C2238_=_C2242( C2238 C2242 ) \nC2238_=_C2245( C2238 C2245 ) C2242_=_C2245( C2242 C2245 ) "];201-&gt;254[label="40: C144 C380 C594 C659 C784 \nC856 C973 C1055 C1158 C1232 C1342 \nC1501 C1653 C1696 C1793 C1907 C1948 \nC2024 C2133 C2159 C2163 C2173 C2180 \nC2183 C2190 C2196 C2203 C2208 C2215 \nC2217 C2218 C2219 C2220 C2221 C2222 \nC2224 C2230 C2238 C2242 C2245 \n435: C144_=_C380 ,C144_=_C594 ,C144_=_C784 ,C144_=_C973 ,C144_=_C1158 ,\nC144_=_C1342 ,C144_=_C1501 ,C144_=_C1653 ,C144_=_C1793 ,C144_=_C1907 ,C144_=_C2024 ,\nC144_=_C2133 ,C144_=_C2163 ,C144_=_C2173 ,C144_=_C2183 ,C144_=_C2190 ,C144_=_C2196 ,\nC144_=_C2203 ,C144_=_C2208 ,C144_=_C2217 ,C144_=_C2218 ,C144_=_C2219 ,C144_=_C2220 ,\nC144_=_C2221 ,C144_=_C2222 ,C144_=_C2224 ,C380_=_C594 ,C380_=_C784 ,C380_=_C973 ,\nC380_=_C1158 ,C380_=_C1342 ,C380_=_C1501 ,C380_=_C1653 ,C380_=_C1793 ,C380_=_C1907 ,\nC380_=_C2024 ,C380_=_C2133 ,C380_=_C2163 ,C380_=_C2173 ,C380_=_C2183 ,C380_=_C2190 ,\nC380_=_C2196 ,C380_=_C2203 ,C380_=_C2208 ,C380_=_C2217 ,C380_=_C2218 ,C380_=_C2219 ,\nC380_=_C2220 ,C380_=_C2221 ,C380_=_C2222 ,C380_=_C2224 ,C594_=_C784 ,C594_=_C973 ,\nC594_=_C1158 ,C594_=_C1342 ,C594_=_C1501 ,C594_=_C1653 ,C594_=_C1793 ,C594_=_C1907 ,\nC594_=_C2024 ,C594_=_C2133 ,C594_=_C2163 ,C594_=_C2173 ,C594_=_C2183 ,C594_=_C2190 ,\nC594_=_C2196 ,C594_=_C2203 ,C594_=_C2208 ,C594_=_C2217 ,C594_=_C2218 ,C594_=_C2219 ,\nC594_=_C2220 ,C594_=_C2221 ,C594_=_C2222 ,C594_=_C2224 ,C659_=_C856 ,C659_=_C1055 ,\nC659_=_C1232 ,C659_=_C1696 ,C659_=_C1948 ,C659_=_C2159 ,C659_=_C2180 ,C659_=_C2215 ,\nC659_=_C2230 ,C659_=_C2238 ,C659_=_C2242 ,C659_=_C2245 ,C784_=_C973 ,C784_=_C1158 ,\nC784_=_C1342 ,C784_=_C1501 ,C784_=_C1653 ,C784_=_C1793 ,C784_=_C1907 ,C784_=_C2024 ,\nC784_=_C2133 ,C784_=_C2163 ,C784_=_C2173 ,C784_=_C2183 ,C784_=_C2190 ,C784_=_C2196 ,\nC784_=_C2203 ,C784_=_C2208 ,C784_=_C2217 ,C784_=_C2218 ,C784_=_C2219 ,C784_=_C2220 ,\nC784_=_C2221 ,C784_=_C2222 ,C784_=_C2224 ,C856_=_C1055 ,C856_=_C1232 ,C856_=_C1696 ,\nC856_=_C1948 ,C856_=_C2159 ,C856_=_C2180 ,C856_=_C2215 ,C856_=_C2230 ,C856_=_C2238 ,\nC856_=_C2242 ,C856_=_C2245 ,C973_=_C1158 ,C973_=_C1342 ,C973_=_C1501 ,C973_=_C1653 ,\nC973_=_C1793 ,C973_=_C1907 ,C973_=_C2024 ,C973_=_C2133 ,C973_=_C2163 ,C973_=_C2173 ,\nC973_=_C2183 ,C973_=_C2190 ,C973_=_C2196 ,C973_=_C2203 ,C973_=_C2208 ,C973_=_C2217 ,\nC973_=_C2218 ,C973_=_C2219 ,C973_=_C2220 ,C973_=_C2221 ,C973_=_C2222 ,C973_=_C2224 ,\nC1055_=_C1232 ,C1055_=_C1696 ,C1055_=_C1948 ,C1055_=_C2159 ,C1055_=_C2180 ,C1055_=_C2215 ,\nC1055_=_C2230 ,C1055_=_C2238 ,C1055_=_C2242 ,C1055_=_C2245 ,C1158_=_C1342 ,C1158_=_C1501 ,\nC1158_=_C1653 ,C1158_=_C1793 ,C1158_=_C1907 ,C1158_=_C2024 ,C1158_=_C2133 ,C1158_=_C2163 ,\nC1158_=_C2173 ,C1158_=_C2183 ,C1158_=_C2190 ,C1158_=_C2196 ,C1158_=_C2203 ,C1158_=_C2208 ,\nC1158_=_C2217 ,C1158_=_C2218 ,C1158_=_C2219 ,C1158_=_C2220 ,C1158_=_C2221 ,C1158_=_C2222 ,\nC1158_=_C2224 ,C1232_=_C1696 ,C1232_=_C1948 ,C1232_=_C2159 ,C1232_=_C2180 ,C1232_=_C2215 ,\nC1232_=_C2230 ,C1232_=_C2238 ,C1232_=_C2242 ,C1232_=_C2245 ,C1342_=_C1501 ,C1342_=_C1653 ,\nC1342_=_C1793 ,C1342_=_C1907 ,C1342_=_C2024 ,C1342_=_C2133 ,C1342_=_C2163 ,C1342_=_C2173 ,\nC1342_=_C2183 ,C1342_=_C2190 ,C1342_=_C2196 ,C1342_=_C2203 ,C1342_=_C2208 ,C1342_=_C2217 ,\nC1342_=_C2218 ,C1342_=_C2219 ,C1342_=_C2220 ,C1342_=_C2221 ,C1342_=_C2222 ,C1342_=_C2224 ,\nC1501_=_C1653 ,C1501_=_C1793 ,C1501_=_C1907 ,C1501_=_C2024 ,C1501_=_C2133 ,C1501_=_C2163 ,\nC1501_=_C2173 ,C1501_=_C2183 ,C1501_=_C2190 ,C1501_=_C2196 ,C1501_=_C2203 ,C1501_=_C2208 ,\nC1501_=_C2217 ,C1501_=_C2218 ,C1501_=_C2219 ,C1501_=_C2220 ,C1501_=_C2221 ,C1501_=_C2222 ,\nC1501_=_C2224 ,C1653_=_C1793 ,C1653_=_C1907 ,C1653_=_C2024 ,C1653_=_C2133 ,C1653_=_C2163 ,\nC1653_=_C2173 ,C1653_=_C2183 ,C1653_=_C2190 ,C1653_=_C2196 ,C1653_=_C2203 ,C1653_=_C2208 ,\nC1653_=_C2217 ,C1653_=_C2218 ,C1653_=_C2219 ,C1653_=_C2220 ,C1653_=_C2221 ,C1653_=_C2222 ,\nC1653_=_C2224 ,C1696_=_C1948 ,C1696_=_C2159 ,C1696_=_C2180 ,C1696_=_C2215 ,C1696_=_C2230 ,\nC1696_=_C2238 ,C1696_=_C2242 ,C1696_=_C2245 ,C1793_=_C1907 ,C1793_=_C2024 ,C1793_=_C2133 ,\nC1793_=_C2163 ,C1793_=_C2173 ,C1793_=_C2183 ,C1793_=_C2190 ,C1793_=_C2196 ,C1793_=_C2203 ,\nC1793_=_C2208 ,C1793_=_C2217 ,C1793_=_C2218 ,C1793_=_C2219 ,C1793_=_C2220 ,C1793_=_C2221 ,\nC1793_=_C2222 ,C1793_=_C2224 ,C1907_=_C2024 ,C1907_=_C2133 ,C1907_=_C2163 ,C1907_=_C2173 ,\nC1907_=_C2183 ,C1907_=_C2190 ,C1907_=_C2196 ,C1907_=_C2203 ,C1907_=_C2208 ,C1907_=_C2217 ,\nC1907_=_C2218 ,C1907_=_C2219 ,C1907_=_C2220 ,C1907_=_C2221 ,C1907_=_C2222 ,C1907_=_C2224 ,\nC1948_=_C2159 ,C1948_=_C2180 ,C1948_=_C2215 ,C1948_=_C2230 ,C1948_=_C2238 ,C1948_=_C2242 ,\nC1948_=_C2245 ,C2024_=_C2133 ,C2024_=_C2163 ,C2024_=_C2173 ,C2024_=_C2183 ,C2024_=_C2190 ,\nC2024_=_C2196 ,C2024_=_C2203 ,C2024_=_C2208 ,C2024_=_C2217 ,C2024_=_C2218 ,C2024_=_C2219 ,\nC2024_=_C2220 ,C2024_=_C2221 ,C2024_=_C2222 ,C2024_=_C2224 ,C2133_=_C2163 ,C2133_=_C2173 ,\nC2133_=_C2183 ,C2133_=_C2190 ,C2133_=_C2196 ,C2133_=_C2203 ,C2133_=_C2208 ,C2133_=_C2217 ,\nC2133_=_C2218 ,C2133_=_C2219 ,C2133_=_C2220 ,C2133_=_C2221 ,C2133_=_C2222 ,C2133_=_C2224 ,\nC2159_=_C2180 ,C2159_=_C2215 ,C2159_=_C2230 ,C2159_=_C2238 ,C2159_=_C2242 ,C2159_=_C2245 ,\nC2163_=_C2173 ,C2163_=_C2183 ,C2163_=_C2190 ,C2163_=_C2196 ,C2163_=_C2203 ,C2163_=_C2208 ,\nC2163_=_C2217 ,C2163_=_C2218 ,C2163_=_C2219 ,C2163_=_C2220 ,C2163_=_C2221 ,C2163_=_C2222 ,\nC2163_=_C2224 ,C2173_=_C2180 ,C2173_=_C2183 ,C2173_=_C2190 ,C2173_=_C2196 ,C2173_=_C2203 ,\nC2173_=_C2208</w:t>
      </w:r>
    </w:p>
    <w:p>
      <w:pPr>
        <w:pStyle w:val="PreformattedText"/>
        <w:bidi w:val="0"/>
        <w:spacing w:before="0" w:after="0"/>
        <w:jc w:val="left"/>
        <w:rPr/>
      </w:pPr>
      <w:r>
        <w:rPr/>
        <w:t xml:space="preserve"> </w:t>
      </w:r>
      <w:r>
        <w:rPr/>
        <w:t>,C2173_=_C2217 ,C2173_=_C2218 ,C2173_=_C2219 ,C2173_=_C2220 ,C2173_=_C2221 ,\nC2173_=_C2222 ,C2173_=_C2224 ,C2180_=_C2215 ,C2180_=_C2230 ,C2180_=_C2238 ,C2180_=_C2242 ,\nC2180_=_C2245 ,C2183_=_C2190 ,C2183_=_C2196 ,C2183_=_C2203 ,C2183_=_C2208 ,C2183_=_C2217 ,\nC2183_=_C2218 ,C2183_=_C2219 ,C2183_=_C2220 ,C2183_=_C2221 ,C2183_=_C2222 ,C2183_=_C2224 ,\nC2190_=_C2196 ,C2190_=_C2203 ,C2190_=_C2208 ,C2190_=_C2217 ,C2190_=_C2218 ,C2190_=_C2219 ,\nC2190_=_C2220 ,C2190_=_C2221 ,C2190_=_C2222 ,C2190_=_C2224 ,C2196_=_C2203 ,C2196_=_C2208 ,\nC2196_=_C2217 ,C2196_=_C2218 ,C2196_=_C2219 ,C2196_=_C2220 ,C2196_=_C2221 ,C2196_=_C2222 ,\nC2196_=_C2224 ,C2203_=_C2208 ,C2203_=_C2217 ,C2203_=_C2218 ,C2203_=_C2219 ,C2203_=_C2220 ,\nC2203_=_C2221 ,C2203_=_C2222 ,C2203_=_C2224 ,C2208_=_C2215 ,C2208_=_C2217 ,C2208_=_C2218 ,\nC2208_=_C2219 ,C2208_=_C2220 ,C2208_=_C2221 ,C2208_=_C2222 ,C2208_=_C2224 ,C2215_=_C2230 ,\nC2215_=_C2238 ,C2215_=_C2242 ,C2215_=_C2245 ,C2217_=_C2218 ,C2217_=_C2219 ,C2217_=_C2220 ,\nC2217_=_C2221 ,C2217_=_C2222 ,C2217_=_C2224 ,C2217_=_C2230 ,C2218_=_C2219 ,C2218_=_C2220 ,\nC2218_=_C2221 ,C2218_=_C2222 ,C2218_=_C2224 ,C2219_=_C2220 ,C2219_=_C2221 ,C2219_=_C2222 ,\nC2219_=_C2224 ,C2219_=_C2238 ,C2220_=_C2221 ,C2220_=_C2222 ,C2220_=_C2224 ,C2220_=_C2242 ,\nC2221_=_C2222 ,C2221_=_C2224 ,C2221_=_C2245 ,C2222_=_C2224 ,C2230_=_C2238 ,C2230_=_C2242 ,\nC2230_=_C2245 ,C2238_=_C2242 ,C2238_=_C2245 ,C2242_=_C2245 ,"];255[shape=box, label="id:255 level: 6\n41: C27 C77 C282 C318 C489 \nC708 C882 C915 C1079 C1110 C1275 \nC1429 C1593 C1628 C1715 C1747 C1852 \nC1974 C2080 C2107 C2161 C2168 C2169 \nC2170 C2171 C2172 C2173 C2174 C2175 \nC2176 C2177 C2178 C2179 C2180 C2181 \nC2189 C2190 C2191 C2192 C2193 C2194 \n475: C27_=_C282( C27 C282 ) C27_=_C489( C27 C489 ) C27_=_C708( C27 C708 ) C27_=_C882( C27 C882 ) C27_=_C1079( C27 C1079 ) \nC27_=_C1275( C27 C1275 ) C27_=_C1429( C27 C1429 ) C27_=_C1593( C27 C1593 ) C27_=_C1715( C27 C1715 ) C27_=_C1852( C27 C1852 ) C27_=_C1974( C27 C1974 ) \nC27_=_C2080( C27 C2080 ) C27_=_C2161( C27 C2161 ) C27_=_C2168( C27 C2168 ) C27_=_C2169( C27 C2169 ) C27_=_C2170( C27 C2170 ) C27_=_C2171( C27 C2171 ) \nC27_=_C2172( C27 C2172 ) C27_=_C2173( C27 C2173 ) C27_=_C2174( C27 C2174 ) C27_=_C2175( C27 C2175 ) C27_=_C2176( C27 C2176 ) C27_=_C2177( C27 C2177 ) \nC27_=_C2178( C27 C2178 ) C27_=_C2179( C27 C2179 ) C27_=_C2180( C27 C2180 ) C27_=_C2181( C27 C2181 ) C77_=_C318( C77 C318 ) C77_=_C915( C77 C915 ) \nC77_=_C1110( C77 C1110 ) C77_=_C1628( C77 C1628 ) C77_=_C1747( C77 C1747 ) C77_=_C2107( C77 C2107 ) C77_=_C2169( C77 C2169 ) C77_=_C2189( C77 C2189 ) \nC77_=_C2190( C77 C2190 ) C77_=_C2191( C77 C2191 ) C77_=_C2192( C77 C2192 ) C77_=_C2193( C77 C2193 ) C77_=_C2194( C77 C2194 ) C282_=_C489( C282 C489 ) \nC282_=_C708( C282 C708 ) C282_=_C882( C282 C882 ) C282_=_C1079( C282 C1079 ) C282_=_C1275( C282 C1275 ) C282_=_C1429( C282 C1429 ) C282_=_C1593( C282 C1593 ) \nC282_=_C1715( C282 C1715 ) C282_=_C1852( C282 C1852 ) C282_=_C1974( C282 C1974 ) C282_=_C2080( C282 C2080 ) C282_=_C2161( C282 C2161 ) C282_=_C2168( C282 C2168 ) \nC282_=_C2169( C282 C2169 ) C282_=_C2170( C282 C2170 ) C282_=_C2171( C282 C2171 ) C282_=_C2172( C282 C2172 ) C282_=_C2173( C282 C2173 ) C282_=_C2174( C282 C2174 ) \nC282_=_C2175( C282 C2175 ) C282_=_C2176( C282 C2176 ) C282_=_C2177( C282 C2177 ) C282_=_C2178( C282 C2178 ) C282_=_C2179( C282 C2179 ) C282_=_C2180( C282 C2180 ) \nC282_=_C2181( C282 C2181 ) C318_=_C915( C318 C915 ) C318_=_C1110( C318 C1110 ) C318_=_C1628( C318 C1628 ) C318_=_C1747( C318 C1747 ) C318_=_C2107( C318 C2107 ) \nC318_=_C2169( C318 C2169 ) C318_=_C2189( C318 C2189 ) C318_=_C2190( C318 C2190 ) C318_=_C2191( C318 C2191 ) C318_=_C2192( C318 C2192 ) C318_=_C2193( C318 C2193 ) \nC318_=_C2194( C318 C2194 ) C489_=_C708( C489 C708 ) C489_=_C882( C489 C882 ) C489_=_C1079( C489 C1079 ) C489_=_C1275( C489 C1275 ) C489_=_C1429( C489 C1429 ) \nC489_=_C1593( C489 C1593 ) C489_=_C1715( C489 C1715 ) C489_=_C1852( C489 C1852 ) C489_=_C1974( C489 C1974 ) C489_=_C2080( C489 C2080 ) C489_=_C2161( C489 C2161 ) \nC489_=_C2168( C489 C2168 ) C489_=_C2169( C489 C2169 ) C489_=_C2170( C489 C2170 ) C489_=_C2171( C489 C2171 ) C489_=_C2172( C489 C2172 ) C489_=_C2173( C489 C2173 ) \nC489_=_C2174( C489 C2174 ) C489_=_C2175( C489 C2175 ) C489_=_C2176( C489 C2176 ) C489_=_C2177( C489 C2177 ) C489_=_C2178( C489 C2178 ) C489_=_C2179( C489 C2179 ) \nC489_=_C2180( C489 C2180 ) C489_=_C2181( C489 C2181 ) C708_=_C882( C708 C882 ) C708_=_C1079( C708 C1079 ) C708_=_C1275( C708 C1275 ) C708_=_C1429( C708 C1429 ) \nC708_=_C1593( C708 C1593 ) C708_=_C1715( C708 C1715 ) C708_=_C1852( C708 C1852 ) C708_=_C1974( C708 C1974 ) C708_=_C2080( C708 C2080 ) C708_=_C2161( C708 C2161 ) \nC708_=_C2168( C708 C2168 ) C708_=_C2169( C708 C2169 ) C708_=_C2170( C708 C2170 ) C708_=_C2171( C708 C2171 ) C708_=_C2172( C708 C2172 ) C708_=_C2173( C708 C2173 ) \nC708_=_C2174( C708 C2174 ) C708_=_C2175( C708 C2175 ) C708_=_C2176( C708 C2176 ) C708_=_C2177( C708 C2177 ) C708_=_C2178( C708 C2178 ) C708_=_C2179( C708 C2179 ) \nC708_=_C2180( C708 C2180 ) C708_=_C2181( C708 C2181 ) C882_=_C1079( C882 C1079 ) C882_=_C1275( C882 C1275 ) C882_=_C1429( C882 C1429 ) C882_=_C1593( C882 C1593 ) \nC882_=_C1715( C882 C1715 ) C882_=_C1852( C882 C1852 ) C882_=_C1974( C882 C1974 ) C882_=_C2080( C882 C2080 ) C882_=_C2161( C882 C2161 ) C882_=_C2168( C882 C2168 ) \nC882_=_C2169( C882 C2169 ) C882_=_C2170( C882 C2170 ) C882_=_C2171( C882 C2171 ) C882_=_C2172( C882 C2172 ) C882_=_C2173( C882 C2173 ) C882_=_C2174( C882 C2174 ) \nC882_=_C2175( C882 C2175 ) C882_=_C2176( C882 C2176 ) C882_=_C2177( C882 C2177 ) C882_=_C2178( C882 C2178 ) C882_=_C2179( C882 C2179 ) C882_=_C2180( C882 C2180 ) \nC882_=_C2181( C882 C2181 ) C915_=_C1110( C915 C1110 ) C915_=_C1628( C915 C1628 ) C915_=_C1747( C915 C1747 ) C915_=_C2107( C915 C2107 ) C915_=_C2169( C915 C2169 ) \nC915_=_C2189( C915 C2189 ) C915_=_C2190( C915 C2190 ) C915_=_C2191( C915 C2191 ) C915_=_C2192( C915 C2192 ) C915_=_C2193( C915 C2193 ) C915_=_C2194( C915 C2194 ) \nC1079_=_C1275( C1079 C1275 ) C1079_=_C1429( C1079 C1429 ) C1079_=_C1593( C1079 C1593 ) C1079_=_C1715( C1079 C1715 ) C1079_=_C1852( C1079 C1852 ) C1079_=_C1974( C1079 C1974 ) \nC1079_=_C2080( C1079 C2080 ) C1079_=_C2161( C1079 C2161 ) C1079_=_C2168( C1079 C2168 ) C1079_=_C2169( C1079 C2169 ) C1079_=_C2170( C1079 C2170 ) C1079_=_C2171( C1079 C2171 ) \nC1079_=_C2172( C1079 C2172 ) C1079_=_C2173( C1079 C2173 ) C1079_=_C2174( C1079 C2174 ) C1079_=_C2175( C1079 C2175 ) C1079_=_C2176( C1079 C2176 ) C1079_=_C2177( C1079 C2177 ) \nC1079_=_C2178( C1079 C2178 ) C1079_=_C2179( C1079 C2179 ) C1079_=_C2180( C1079 C2180 ) C1079_=_C2181( C1079 C2181 ) C1110_=_C1628( C1110 C1628 ) C1110_=_C1747( C1110 C1747 ) \nC1110_=_C2107( C1110 C2107 ) C1110_=_C2169( C1110 C2169 ) C1110_=_C2189( C1110 C2189 ) C1110_=_C2190( C1110 C2190 ) C1110_=_C2191( C1110 C2191 ) C1110_=_C2192( C1110 C2192 ) \nC1110_=_C2193( C1110 C2193 ) C1110_=_C2194( C1110 C2194 ) C1275_=_C1429( C1275 C1429 ) C1275_=_C1593( C1275 C1593 ) C1275_=_C1715( C1275 C1715 ) C1275_=_C1852( C1275 C1852 ) \nC1275_=_C1974( C1275 C1974 ) C1275_=_C2080( C1275 C2080 ) C1275_=_C2161( C1275 C2161 ) C1275_=_C2168( C1275 C2168 ) C1275_=_C2169( C1275 C2169 ) C1275_=_C2170( C1275 C2170 ) \nC1275_=_C2171( C1275 C2171 ) C1275_=_C2172( C1275 C2172 ) C1275_=_C2173( C1275 C2173 ) C1275_=_C2174( C1275 C2174 ) C1275_=_C2175( C1275 C2175 ) C1275_=_C2176( C1275 C2176 ) \nC1275_=_C2177( C1275 C2177 ) C1275_=_C2178( C1275 C2178 ) C1275_=_C2179( C1275 C2179 ) C1275_=_C2180( C1275 C2180 ) C1275_=_C2181( C1275 C2181 ) C1429_=_C1593( C1429 C1593 ) \nC1429_=_C1715( C1429 C1715 ) C1429_=_C1852( C1429 C1852 ) C1429_=_C1974( C1429 C1974 ) C1429_=_C2080( C1429 C2080 ) C1429_=_C2161( C1429 C2161 ) C1429_=_C2168( C1429 C2168 ) \nC1429_=_C2169( C1429 C2169 ) C1429_=_C2170( C1429 C2170 ) C1429_=_C2171( C1429 C2171 ) C1429_=_C2172( C1429 C2172 ) C1429_=_C2173( C1429 C2173 ) C1429_=_C2174( C1429 C2174 ) \nC1429_=_C2175( C1429 C2175 ) C1429_=_C2176( C1429 C2176 ) C1429_=_C2177( C1429 C2177 ) C1429_=_C2178( C1429 C2178 ) C1429_=_C2179( C1429 C2179 ) C1429_=_C2180( C1429 C2180 ) \nC1429_=_C2181( C1429 C2181 ) C1593_=_C1715( C1593 C1715 ) C1593_=_C1852( C1593 C1852 ) C1593_=_C1974( C1593 C1974 ) C1593_=_C2080( C1593 C2080 ) C1593_=_C2161( C1593 C2161 ) \nC1593_=_C2168( C1593 C2168 ) C1593_=_C2169( C1593 C2169 ) C1593_=_C2170( C1593 C2170 ) C1593_=_C2171( C1593 C2171 ) C1593_=_C2172( C1593 C2172 ) C1593_=_C2173( C1593 C2173 ) \nC1593_=_C2174( C1593 C2174 ) C1593_=_C2175( C1593 C2175 ) C1593_=_C2176( C1593 C2176 ) C1593_=_C2177( C1593 C2177 ) C1593_=_C2178( C1593 C2178 ) C1593_=_C2179( C1593 C2179 ) \nC1593_=_C2180( C1593 C2180 ) C1593_=_C2181( C1593 C2181 ) C1628_=_C1747( C1628 C1747 ) C1628_=_C2107( C1628 C2107 ) C1628_=_C2169( C1628 C2169 ) C1628_=_C2189( C1628 C2189 ) \nC1628_=_C2190( C1628 C2190 ) C1628_=_C2191( C1628 C2191 ) C1628_=_C2192( C1628 C2192 ) C1628_=_C2193( C1628 C2193 ) C1628_=_C2194( C1628 C2194 ) C1715_=_C1852( C1715 C1852 ) \nC1715_=_C1974( C1715 C1974 ) C1715_=_C2080( C1715 C2080 ) C1715_=_C2161( C1715 C2161 ) C1715_=_C2168( C1715 C2168 ) C1715_=_C2169( C1715 C2169 ) C1715_=_C2170( C1715 C2170 ) \nC1715_=_C2171( C1715 C2171 ) C1715_=_C2172( C1715 C2172 ) C1715_=_C2173( C1715 C2173 ) C1715_=_C2174( C1715 C2174 ) C1715_=_C2175( C1715 C2175 ) C1715_=_C2176( C1715 C2176 ) \nC1715_=_C2177( C1715 C2177 ) C1715_=_C2178( C1715 C2178 ) C1715_=_C2179( C1715 C2179 ) C1715_=_C2180( C1715 C2180 ) C1715_=_C2181( C1715 C2181 ) C1747_=_C2107( C1747 C2107 ) \nC1747_=_C2169( C1747 C2169 ) C1747_=_C2189( C1747 C2189 ) C1747_=_C2190( C1747 C2190 ) C1747_=_C2191( C1747 C2191 ) C1747_=_C2192( C1747 C2192 ) C1747_=_C2193( C1747 C2193 ) \nC1747_=_C2194( C1747 C2194 ) C1852_=_C1974( C1852 C1974 ) C1852_=_C2080( C1852 C2080 ) C1852_=_C2161( C1852 C2161 ) C1852_=_C2168( C1852 C2168 ) C1852_=_C2169( C1852 C2169 ) \nC1852_=_C2170(</w:t>
      </w:r>
    </w:p>
    <w:p>
      <w:pPr>
        <w:pStyle w:val="PreformattedText"/>
        <w:bidi w:val="0"/>
        <w:spacing w:before="0" w:after="0"/>
        <w:jc w:val="left"/>
        <w:rPr/>
      </w:pPr>
      <w:r>
        <w:rPr/>
        <w:t xml:space="preserve"> </w:t>
      </w:r>
      <w:r>
        <w:rPr/>
        <w:t>C1852 C2170 ) C1852_=_C2171( C1852 C2171 ) C1852_=_C2172( C1852 C2172 ) C1852_=_C2173( C1852 C2173 ) C1852_=_C2174( C1852 C2174 ) C1852_=_C2175( C1852 C2175 ) \nC1852_=_C2176( C1852 C2176 ) C1852_=_C2177( C1852 C2177 ) C1852_=_C2178( C1852 C2178 ) C1852_=_C2179( C1852 C2179 ) C1852_=_C2180( C1852 C2180 ) C1852_=_C2181( C1852 C2181 ) \nC1974_=_C2080( C1974 C2080 ) C1974_=_C2161( C1974 C2161 ) C1974_=_C2168( C1974 C2168 ) C1974_=_C2169( C1974 C2169 ) C1974_=_C2170( C1974 C2170 ) C1974_=_C2171( C1974 C2171 ) \nC1974_=_C2172( C1974 C2172 ) C1974_=_C2173( C1974 C2173 ) C1974_=_C2174( C1974 C2174 ) C1974_=_C2175( C1974 C2175 ) C1974_=_C2176( C1974 C2176 ) C1974_=_C2177( C1974 C2177 ) \nC1974_=_C2178( C1974 C2178 ) C1974_=_C2179( C1974 C2179 ) C1974_=_C2180( C1974 C2180 ) C1974_=_C2181( C1974 C2181 ) C2080_=_C2161( C2080 C2161 ) C2080_=_C2168( C2080 C2168 ) \nC2080_=_C2169( C2080 C2169 ) C2080_=_C2170( C2080 C2170 ) C2080_=_C2171( C2080 C2171 ) C2080_=_C2172( C2080 C2172 ) C2080_=_C2173( C2080 C2173 ) C2080_=_C2174( C2080 C2174 ) \nC2080_=_C2175( C2080 C2175 ) C2080_=_C2176( C2080 C2176 ) C2080_=_C2177( C2080 C2177 ) C2080_=_C2178( C2080 C2178 ) C2080_=_C2179( C2080 C2179 ) C2080_=_C2180( C2080 C2180 ) \nC2080_=_C2181( C2080 C2181 ) C2107_=_C2169( C2107 C2169 ) C2107_=_C2189( C2107 C2189 ) C2107_=_C2190( C2107 C2190 ) C2107_=_C2191( C2107 C2191 ) C2107_=_C2192( C2107 C2192 ) \nC2107_=_C2193( C2107 C2193 ) C2107_=_C2194( C2107 C2194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79( C2161 C2179 ) C2161_=_C2180( C2161 C2180 ) C2161_=_C2181( C2161 C2181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9( C2169 C2189 ) \nC2169_=_C2190( C2169 C2190 ) C2169_=_C2191( C2169 C2191 ) C2169_=_C2192( C2169 C2192 ) C2169_=_C2193( C2169 C2193 ) C2169_=_C2194( C2169 C2194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1_=_C2172( C2171 C2172 ) C2171_=_C2173( C2171 C2173 ) \nC2171_=_C2174( C2171 C2174 ) C2171_=_C2175( C2171 C2175 ) C2171_=_C2176( C2171 C2176 ) C2171_=_C2177( C2171 C2177 ) C2171_=_C2178( C2171 C2178 ) C2171_=_C2179( C2171 C2179 ) \nC2171_=_C2180( C2171 C2180 ) C2171_=_C2181( C2171 C2181 ) C2172_=_C2173( C2172 C2173 ) C2172_=_C2174( C2172 C2174 ) C2172_=_C2175( C2172 C2175 ) C2172_=_C2176( C2172 C2176 ) \nC2172_=_C2177( C2172 C2177 ) C2172_=_C2178( C2172 C2178 ) C2172_=_C2179( C2172 C2179 ) C2172_=_C2180( C2172 C2180 ) C2172_=_C2181( C2172 C2181 ) C2172_=_C2189( C2172 C2189 ) \nC2173_=_C2174( C2173 C2174 ) C2173_=_C2175( C2173 C2175 ) C2173_=_C2176( C2173 C2176 ) C2173_=_C2177( C2173 C2177 ) C2173_=_C2178( C2173 C2178 ) C2173_=_C2179( C2173 C2179 ) \nC2173_=_C2180( C2173 C2180 ) C2173_=_C2181( C2173 C2181 ) C2173_=_C2190( C2173 C2190 ) C2174_=_C2175( C2174 C2175 ) C2174_=_C2176( C2174 C2176 ) C2174_=_C2177( C2174 C2177 ) \nC2174_=_C2178( C2174 C2178 ) C2174_=_C2179( C2174 C2179 ) C2174_=_C2180( C2174 C2180 ) C2174_=_C2181( C2174 C2181 ) C2174_=_C2191( C2174 C2191 ) C2175_=_C2176( C2175 C2176 ) \nC2175_=_C2177( C2175 C2177 ) C2175_=_C2178( C2175 C2178 ) C2175_=_C2179( C2175 C2179 ) C2175_=_C2180( C2175 C2180 ) C2175_=_C2181( C2175 C2181 ) C2176_=_C2177( C2176 C2177 ) \nC2176_=_C2178( C2176 C2178 ) C2176_=_C2179( C2176 C2179 ) C2176_=_C2180( C2176 C2180 ) C2176_=_C2181( C2176 C2181 ) C2176_=_C2192( C2176 C2192 ) C2177_=_C2178( C2177 C2178 ) \nC2177_=_C2179( C2177 C2179 ) C2177_=_C2180( C2177 C2180 ) C2177_=_C2181( C2177 C2181 ) C2177_=_C2193( C2177 C2193 ) C2178_=_C2179( C2178 C2179 ) C2178_=_C2180( C2178 C2180 ) \nC2178_=_C2181( C2178 C2181 ) C2178_=_C2194( C2178 C2194 ) C2179_=_C2180( C2179 C2180 ) C2179_=_C2181( C2179 C2181 ) C2180_=_C2181( C2180 C2181 ) C2189_=_C2190( C2189 C2190 ) \nC2189_=_C2191( C2189 C2191 ) C2189_=_C2192( C2189 C2192 ) C2189_=_C2193( C2189 C2193 ) C2189_=_C2194( C2189 C2194 ) C2190_=_C2191( C2190 C2191 ) C2190_=_C2192( C2190 C2192 ) \nC2190_=_C2193( C2190 C2193 ) C2190_=_C2194( C2190 C2194 ) C2191_=_C2192( C2191 C2192 ) C2191_=_C2193( C2191 C2193 ) C2191_=_C2194( C2191 C2194 ) C2192_=_C2193( C2192 C2193 ) \nC2192_=_C2194( C2192 C2194 ) C2193_=_C2194( C2193 C2194 ) "];202-&gt;255[label="40: C27 C77 C282 C318 C489 \nC708 C882 C915 C1079 C1110 C1275 \nC1429 C1593 C1628 C1715 C1747 C1852 \nC1974 C2080 C2107 C2161 C2168 C2170 \nC2171 C2172 C2173 C2174 C2175 C2176 \nC2177 C2178 C2179 C2180 C2181 C2189 \nC2190 C2191 C2192 C2193 C2194 \n435: C27_=_C282 ,C27_=_C489 ,C27_=_C708 ,C27_=_C882 ,C27_=_C1079 ,\nC27_=_C1275 ,C27_=_C1429 ,C27_=_C1593 ,C27_=_C1715 ,C27_=_C1852 ,C27_=_C1974 ,\nC27_=_C2080 ,C27_=_C2161 ,C27_=_C2168 ,C27_=_C2170 ,C27_=_C2171 ,C27_=_C2172 ,\nC27_=_C2173 ,C27_=_C2174 ,C27_=_C2175 ,C27_=_C2176 ,C27_=_C2177 ,C27_=_C2178 ,\nC27_=_C2179 ,C27_=_C2180 ,C27_=_C2181 ,C77_=_C318 ,C77_=_C915 ,C77_=_C1110 ,\nC77_=_C1628 ,C77_=_C1747 ,C77_=_C2107 ,C77_=_C2189 ,C77_=_C2190 ,C77_=_C2191 ,\nC77_=_C2192 ,C77_=_C2193 ,C77_=_C2194 ,C282_=_C489 ,C282_=_C708 ,C282_=_C882 ,\nC282_=_C1079 ,C282_=_C1275 ,C282_=_C1429 ,C282_=_C1593 ,C282_=_C1715 ,C282_=_C1852 ,\nC282_=_C1974 ,C282_=_C2080 ,C282_=_C2161 ,C282_=_C2168 ,C282_=_C2170 ,C282_=_C2171 ,\nC282_=_C2172 ,C282_=_C2173 ,C282_=_C2174 ,C282_=_C2175 ,C282_=_C2176 ,C282_=_C2177 ,\nC282_=_C2178 ,C282_=_C2179 ,C282_=_C2180 ,C282_=_C2181 ,C318_=_C915 ,C318_=_C1110 ,\nC318_=_C1628 ,C318_=_C1747 ,C318_=_C2107 ,C318_=_C2189 ,C318_=_C2190 ,C318_=_C2191 ,\nC318_=_C2192 ,C318_=_C2193 ,C318_=_C2194 ,C489_=_C708 ,C489_=_C882 ,C489_=_C1079 ,\nC489_=_C1275 ,C489_=_C1429 ,C489_=_C1593 ,C489_=_C1715 ,C489_=_C1852 ,C489_=_C1974 ,\nC489_=_C2080 ,C489_=_C2161 ,C489_=_C2168 ,C489_=_C2170 ,C489_=_C2171 ,C489_=_C2172 ,\nC489_=_C2173 ,C489_=_C2174 ,C489_=_C2175 ,C489_=_C2176 ,C489_=_C2177 ,C489_=_C2178 ,\nC489_=_C2179 ,C489_=_C2180 ,C489_=_C2181 ,C708_=_C882 ,C708_=_C1079 ,C708_=_C1275 ,\nC708_=_C1429 ,C708_=_C1593 ,C708_=_C1715 ,C708_=_C1852 ,C708_=_C1974 ,C708_=_C2080 ,\nC708_=_C2161 ,C708_=_C2168 ,C708_=_C2170 ,C708_=_C2171 ,C708_=_C2172 ,C708_=_C2173 ,\nC708_=_C2174 ,C708_=_C2175 ,C708_=_C2176 ,C708_=_C2177 ,C708_=_C2178 ,C708_=_C2179 ,\nC708_=_C2180 ,C708_=_C2181 ,C882_=_C1079 ,C882_=_C1275 ,C882_=_C1429 ,C882_=_C1593 ,\nC882_=_C1715 ,C882_=_C1852 ,C882_=_C1974 ,C882_=_C2080 ,C882_=_C2161 ,C882_=_C2168 ,\nC882_=_C2170 ,C882_=_C2171 ,C882_=_C2172 ,C882_=_C2173 ,C882_=_C2174 ,C882_=_C2175 ,\nC882_=_C2176 ,C882_=_C2177 ,C882_=_C2178 ,C882_=_C2179 ,C882_=_C2180 ,C882_=_C2181 ,\nC915_=_C1110 ,C915_=_C1628 ,C915_=_C1747 ,C915_=_C2107 ,C915_=_C2189 ,C915_=_C2190 ,\nC915_=_C2191 ,C915_=_C2192 ,C915_=_C2193 ,C915_=_C2194 ,C1079_=_C1275 ,C1079_=_C1429 ,\nC1079_=_C1593 ,C1079_=_C1715 ,C1079_=_C1852 ,C1079_=_C1974 ,C1079_=_C2080 ,C1079_=_C2161 ,\nC1079_=_C2168 ,C1079_=_C2170 ,C1079_=_C2171 ,C1079_=_C2172 ,C1079_=_C2173 ,C1079_=_C2174 ,\nC1079_=_C2175 ,C1079_=_C2176 ,C1079_=_C2177 ,C1079_=_C2178 ,C1079_=_C2179 ,C1079_=_C2180 ,\nC1079_=_C2181 ,C1110_=_C1628 ,C1110_=_C1747 ,C1110_=_C2107 ,C1110_=_C2189 ,C1110_=_C2190 ,\nC1110_=_C2191 ,C1110_=_C2192 ,C1110_=_C2193 ,C1110_=_C2194 ,C1275_=_C1429 ,C1275_=_C1593 ,\nC1275_=_C1715 ,C1275_=_C1852 ,C1275_=_C1974 ,C1275_=_C2080 ,C1275_=_C2161 ,C1275_=_C2168 ,\nC1275_=_C2170 ,C1275_=_C2171 ,C1275_=_C2172 ,C1275_=_C2173 ,C1275_=_C2174 ,C1275_=_C2175 ,\nC1275_=_C2176 ,C1275_=_C2177 ,C1275_=_C2178 ,C1275_=_C2179 ,C1275_=_C2180 ,C1275_=_C2181 ,\nC1429_=_C1593 ,C1429_=_C1715 ,C1429_=_C1852 ,C1429_=_C1974 ,C1429_=_C2080 ,C1429_=_C2161 ,\nC1429_=_C2168 ,C1429_=_C2170 ,C1429_=_C2171 ,C1429_=_C2172 ,C1429_=_C2173 ,C1429_=_C2174 ,\nC1429_=_C2175 ,C1429_=_C2176 ,C1429_=_C2177 ,C1429_=_C2178 ,C1429_=_C2179 ,C1429_=_C2180 ,\nC1429_=_C2181 ,C1593_=_C1715 ,C1593_=_C1852 ,C1593_=_C1974 ,C1593_=_C2080 ,C1593_=_C2161 ,\nC1593_=_C2168 ,C1593_=_C2170 ,C1593_=_C2171 ,C1593_=_C2172 ,C1593_=_C2173 ,C1593_=_C2174 ,\nC1593_=_C2175 ,C1593_=_C2176 ,C1593_=_C2177 ,C1593_=_C2178 ,C1593_=_C2179 ,C1593_=_C2180 ,\nC1593_=_C2181 ,C1628_=_C1747 ,C1628_=_C2107 ,C1628_=_C2189 ,C1628_=_C2190 ,C1628_=_C2191 ,\nC1628_=_C2192 ,C1628_=_C2193 ,C1628_=_C2194 ,C1715_=_C1852 ,C1715_=_C1974 ,C1715_=_C2080 ,\nC1715_=_C2161 ,C1715_=_C2168 ,C1715_=_C2170 ,C1715_=_C2171 ,C1715_=_C2172 ,C1715_=_C2173 ,\nC1715_=_C2174 ,C1715_=_C2175 ,C1715_=_C2176 ,C1715_=_C2177 ,C1715_=_C2178 ,C1715_=_C2179 ,\nC1715_=_C2180 ,C1715_=_C2181 ,C1747_=_C2107 ,C1747_=_C2189 ,C1747_=_C2190 ,C1747_=_C2191 ,\nC1747_=_C2192 ,C1747_=_C2193 ,C1747_=_C2194 ,C1852_=_C1974 ,C1852_=_C2080 ,C1852_=_C2161 ,\nC1852_=_C2168 ,C1852_=_C2170 ,C1852_=_C2171 ,C1852_=_C2172 ,C1852_=_C2173 ,C1852_=_C2174 ,\nC1852_=_C2175 ,C1852_=_C2176 ,C1852_=_C2177 ,C1852_=_C2178 ,C1852_=_C2179 ,C1852_=_C2180 ,\nC1852_=_C2181 ,C1974_=_C2080 ,C1974_=_C2161 ,C1974_=_C2168 ,C1974_=_C2170 ,C1974_=_C2171 ,\nC1974_=_C2172 ,C1974_=_C2173</w:t>
      </w:r>
    </w:p>
    <w:p>
      <w:pPr>
        <w:pStyle w:val="PreformattedText"/>
        <w:bidi w:val="0"/>
        <w:spacing w:before="0" w:after="0"/>
        <w:jc w:val="left"/>
        <w:rPr/>
      </w:pPr>
      <w:r>
        <w:rPr/>
        <w:t xml:space="preserve"> </w:t>
      </w:r>
      <w:r>
        <w:rPr/>
        <w:t>,C1974_=_C2174 ,C1974_=_C2175 ,C1974_=_C2176 ,C1974_=_C2177 ,\nC1974_=_C2178 ,C1974_=_C2179 ,C1974_=_C2180 ,C1974_=_C2181 ,C2080_=_C2161 ,C2080_=_C2168 ,\nC2080_=_C2170 ,C2080_=_C2171 ,C2080_=_C2172 ,C2080_=_C2173 ,C2080_=_C2174 ,C2080_=_C2175 ,\nC2080_=_C2176 ,C2080_=_C2177 ,C2080_=_C2178 ,C2080_=_C2179 ,C2080_=_C2180 ,C2080_=_C2181 ,\nC2107_=_C2189 ,C2107_=_C2190 ,C2107_=_C2191 ,C2107_=_C2192 ,C2107_=_C2193 ,C2107_=_C2194 ,\nC2161_=_C2168 ,C2161_=_C2170 ,C2161_=_C2171 ,C2161_=_C2172 ,C2161_=_C2173 ,C2161_=_C2174 ,\nC2161_=_C2175 ,C2161_=_C2176 ,C2161_=_C2177 ,C2161_=_C2178 ,C2161_=_C2179 ,C2161_=_C2180 ,\nC2161_=_C2181 ,C2168_=_C2170 ,C2168_=_C2171 ,C2168_=_C2172 ,C2168_=_C2173 ,C2168_=_C2174 ,\nC2168_=_C2175 ,C2168_=_C2176 ,C2168_=_C2177 ,C2168_=_C2178 ,C2168_=_C2179 ,C2168_=_C2180 ,\nC2168_=_C2181 ,C2170_=_C2171 ,C2170_=_C2172 ,C2170_=_C2173 ,C2170_=_C2174 ,C2170_=_C2175 ,\nC2170_=_C2176 ,C2170_=_C2177 ,C2170_=_C2178 ,C2170_=_C2179 ,C2170_=_C2180 ,C2170_=_C2181 ,\nC2171_=_C2172 ,C2171_=_C2173 ,C2171_=_C2174 ,C2171_=_C2175 ,C2171_=_C2176 ,C2171_=_C2177 ,\nC2171_=_C2178 ,C2171_=_C2179 ,C2171_=_C2180 ,C2171_=_C2181 ,C2172_=_C2173 ,C2172_=_C2174 ,\nC2172_=_C2175 ,C2172_=_C2176 ,C2172_=_C2177 ,C2172_=_C2178 ,C2172_=_C2179 ,C2172_=_C2180 ,\nC2172_=_C2181 ,C2172_=_C2189 ,C2173_=_C2174 ,C2173_=_C2175 ,C2173_=_C2176 ,C2173_=_C2177 ,\nC2173_=_C2178 ,C2173_=_C2179 ,C2173_=_C2180 ,C2173_=_C2181 ,C2173_=_C2190 ,C2174_=_C2175 ,\nC2174_=_C2176 ,C2174_=_C2177 ,C2174_=_C2178 ,C2174_=_C2179 ,C2174_=_C2180 ,C2174_=_C2181 ,\nC2174_=_C2191 ,C2175_=_C2176 ,C2175_=_C2177 ,C2175_=_C2178 ,C2175_=_C2179 ,C2175_=_C2180 ,\nC2175_=_C2181 ,C2176_=_C2177 ,C2176_=_C2178 ,C2176_=_C2179 ,C2176_=_C2180 ,C2176_=_C2181 ,\nC2176_=_C2192 ,C2177_=_C2178 ,C2177_=_C2179 ,C2177_=_C2180 ,C2177_=_C2181 ,C2177_=_C2193 ,\nC2178_=_C2179 ,C2178_=_C2180 ,C2178_=_C2181 ,C2178_=_C2194 ,C2179_=_C2180 ,C2179_=_C2181 ,\nC2180_=_C2181 ,C2189_=_C2190 ,C2189_=_C2191 ,C2189_=_C2192 ,C2189_=_C2193 ,C2189_=_C2194 ,\nC2190_=_C2191 ,C2190_=_C2192 ,C2190_=_C2193 ,C2190_=_C2194 ,C2191_=_C2192 ,C2191_=_C2193 ,\nC2191_=_C2194 ,C2192_=_C2193 ,C2192_=_C2194 ,C2193_=_C2194 ,"];256[shape=box, label="id:256 level: 6\n41: C134 C256 C371 C476 C585 \nC684 C766 C956 C1148 C1254 C1334 \nC1418 C1487 C1574 C1646 C1781 C1896 \nC1965 C2018 C2128 C2161 C2162 C2163 \nC2164 C2165 C2166 C2167 C2172 C2182 \nC2189 C2195 C2202 C2208 C2209 C2210 \nC2211 C2212 C2213 C2214 C2215 C2216 \n475: C134_=_C371( C134 C371 ) C134_=_C585( C134 C585 ) C134_=_C766( C134 C766 ) C134_=_C956( C134 C956 ) C134_=_C1148( C134 C1148 ) \nC134_=_C1334( C134 C1334 ) C134_=_C1487( C134 C1487 ) C134_=_C1646( C134 C1646 ) C134_=_C1781( C134 C1781 ) C134_=_C1896( C134 C1896 ) C134_=_C2018( C134 C2018 ) \nC134_=_C2128( C134 C2128 ) C134_=_C2162( C134 C2162 ) C134_=_C2172( C134 C2172 ) C134_=_C2182( C134 C2182 ) C134_=_C2189( C134 C2189 ) C134_=_C2195( C134 C2195 ) \nC134_=_C2202( C134 C2202 ) C134_=_C2208( C134 C2208 ) C134_=_C2209( C134 C2209 ) C134_=_C2210( C134 C2210 ) C134_=_C2211( C134 C2211 ) C134_=_C2212( C134 C2212 ) \nC134_=_C2213( C134 C2213 ) C134_=_C2214( C134 C2214 ) C134_=_C2215( C134 C2215 ) C134_=_C2216( C134 C2216 ) C256_=_C476( C256 C476 ) C256_=_C684( C256 C684 ) \nC256_=_C1254( C256 C1254 ) C256_=_C1418( C256 C1418 ) C256_=_C1574( C256 C1574 ) C256_=_C1965( C256 C1965 ) C256_=_C2161( C256 C2161 ) C256_=_C2162( C256 C2162 ) \nC256_=_C2163( C256 C2163 ) C256_=_C2164( C256 C2164 ) C256_=_C2165( C256 C2165 ) C256_=_C2166( C256 C2166 ) C256_=_C2167( C256 C2167 ) C371_=_C585( C371 C585 ) \nC371_=_C766( C371 C766 ) C371_=_C956( C371 C956 ) C371_=_C1148( C371 C1148 ) C371_=_C1334( C371 C1334 ) C371_=_C1487( C371 C1487 ) C371_=_C1646( C371 C1646 ) \nC371_=_C1781( C371 C1781 ) C371_=_C1896( C371 C1896 ) C371_=_C2018( C371 C2018 ) C371_=_C2128( C371 C2128 ) C371_=_C2162( C371 C2162 ) C371_=_C2172( C371 C2172 ) \nC371_=_C2182( C371 C2182 ) C371_=_C2189( C371 C2189 ) C371_=_C2195( C371 C2195 ) C371_=_C2202( C371 C2202 ) C371_=_C2208( C371 C2208 ) C371_=_C2209( C371 C2209 ) \nC371_=_C2210( C371 C2210 ) C371_=_C2211( C371 C2211 ) C371_=_C2212( C371 C2212 ) C371_=_C2213( C371 C2213 ) C371_=_C2214( C371 C2214 ) C371_=_C2215( C371 C2215 ) \nC371_=_C2216( C371 C2216 ) C476_=_C684( C476 C684 ) C476_=_C1254( C476 C1254 ) C476_=_C1418( C476 C1418 ) C476_=_C1574( C476 C1574 ) C476_=_C1965( C476 C1965 ) \nC476_=_C2161( C476 C2161 ) C476_=_C2162( C476 C2162 ) C476_=_C2163( C476 C2163 ) C476_=_C2164( C476 C2164 ) C476_=_C2165( C476 C2165 ) C476_=_C2166( C476 C2166 ) \nC476_=_C2167( C476 C2167 ) C585_=_C766( C585 C766 ) C585_=_C956( C585 C956 ) C585_=_C1148( C585 C1148 ) C585_=_C1334( C585 C1334 ) C585_=_C1487( C585 C1487 ) \nC585_=_C1646( C585 C1646 ) C585_=_C1781( C585 C1781 ) C585_=_C1896( C585 C1896 ) C585_=_C2018( C585 C2018 ) C585_=_C2128( C585 C2128 ) C585_=_C2162( C585 C2162 ) \nC585_=_C2172( C585 C2172 ) C585_=_C2182( C585 C2182 ) C585_=_C2189( C585 C2189 ) C585_=_C2195( C585 C2195 ) C585_=_C2202( C585 C2202 ) C585_=_C2208( C585 C2208 ) \nC585_=_C2209( C585 C2209 ) C585_=_C2210( C585 C2210 ) C585_=_C2211( C585 C2211 ) C585_=_C2212( C585 C2212 ) C585_=_C2213( C585 C2213 ) C585_=_C2214( C585 C2214 ) \nC585_=_C2215( C585 C2215 ) C585_=_C2216( C585 C2216 ) C684_=_C1254( C684 C1254 ) C684_=_C1418( C684 C1418 ) C684_=_C1574( C684 C1574 ) C684_=_C1965( C684 C1965 ) \nC684_=_C2161( C684 C2161 ) C684_=_C2162( C684 C2162 ) C684_=_C2163( C684 C2163 ) C684_=_C2164( C684 C2164 ) C684_=_C2165( C684 C2165 ) C684_=_C2166( C684 C2166 ) \nC684_=_C2167( C684 C2167 ) C766_=_C956( C766 C956 ) C766_=_C1148( C766 C1148 ) C766_=_C1334( C766 C1334 ) C766_=_C1487( C766 C1487 ) C766_=_C1646( C766 C1646 ) \nC766_=_C1781( C766 C1781 ) C766_=_C1896( C766 C1896 ) C766_=_C2018( C766 C2018 ) C766_=_C2128( C766 C2128 ) C766_=_C2162( C766 C2162 ) C766_=_C2172( C766 C2172 ) \nC766_=_C2182( C766 C2182 ) C766_=_C2189( C766 C2189 ) C766_=_C2195( C766 C2195 ) C766_=_C2202( C766 C2202 ) C766_=_C2208( C766 C2208 ) C766_=_C2209( C766 C2209 ) \nC766_=_C2210( C766 C2210 ) C766_=_C2211( C766 C2211 ) C766_=_C2212( C766 C2212 ) C766_=_C2213( C766 C2213 ) C766_=_C2214( C766 C2214 ) C766_=_C2215( C766 C2215 ) \nC766_=_C2216( C766 C2216 ) C956_=_C1148( C956 C1148 ) C956_=_C1334( C956 C1334 ) C956_=_C1487( C956 C1487 ) C956_=_C1646( C956 C1646 ) C956_=_C1781( C956 C1781 ) \nC956_=_C1896( C956 C1896 ) C956_=_C2018( C956 C2018 ) C956_=_C2128( C956 C2128 ) C956_=_C2162( C956 C2162 ) C956_=_C2172( C956 C2172 ) C956_=_C2182( C956 C2182 ) \nC956_=_C2189( C956 C2189 ) C956_=_C2195( C956 C2195 ) C956_=_C2202( C956 C2202 ) C956_=_C2208( C956 C2208 ) C956_=_C2209( C956 C2209 ) C956_=_C2210( C956 C2210 ) \nC956_=_C2211( C956 C2211 ) C956_=_C2212( C956 C2212 ) C956_=_C2213( C956 C2213 ) C956_=_C2214( C956 C2214 ) C956_=_C2215( C956 C2215 ) C956_=_C2216( C956 C2216 ) \nC1148_=_C1334( C1148 C1334 ) C1148_=_C1487( C1148 C1487 ) C1148_=_C1646( C1148 C1646 ) C1148_=_C1781( C1148 C1781 ) C1148_=_C1896( C1148 C1896 ) C1148_=_C2018( C1148 C2018 ) \nC1148_=_C2128( C1148 C2128 ) C1148_=_C2162( C1148 C2162 ) C1148_=_C2172( C1148 C2172 ) C1148_=_C2182( C1148 C2182 ) C1148_=_C2189( C1148 C2189 ) C1148_=_C2195( C1148 C2195 ) \nC1148_=_C2202( C1148 C2202 ) C1148_=_C2208( C1148 C2208 ) C1148_=_C2209( C1148 C2209 ) C1148_=_C2210( C1148 C2210 ) C1148_=_C2211( C1148 C2211 ) C1148_=_C2212( C1148 C2212 ) \nC1148_=_C2213( C1148 C2213 ) C1148_=_C2214( C1148 C2214 ) C1148_=_C2215( C1148 C2215 ) C1148_=_C2216( C1148 C2216 ) C1254_=_C1418( C1254 C1418 ) C1254_=_C1574( C1254 C1574 ) \nC1254_=_C1965( C1254 C1965 ) C1254_=_C2161( C1254 C2161 ) C1254_=_C2162( C1254 C2162 ) C1254_=_C2163( C1254 C2163 ) C1254_=_C2164( C1254 C2164 ) C1254_=_C2165( C1254 C2165 ) \nC1254_=_C2166( C1254 C2166 ) C1254_=_C2167( C1254 C2167 ) C1334_=_C1487( C1334 C1487 ) C1334_=_C1646( C1334 C1646 ) C1334_=_C1781( C1334 C1781 ) C1334_=_C1896( C1334 C1896 ) \nC1334_=_C2018( C1334 C2018 ) C1334_=_C2128( C1334 C2128 ) C1334_=_C2162( C1334 C2162 ) C1334_=_C2172( C1334 C2172 ) C1334_=_C2182( C1334 C2182 ) C1334_=_C2189( C1334 C2189 ) \nC1334_=_C2195( C1334 C2195 ) C1334_=_C2202( C1334 C2202 ) C1334_=_C2208( C1334 C2208 ) C1334_=_C2209( C1334 C2209 ) C1334_=_C2210( C1334 C2210 ) C1334_=_C2211( C1334 C2211 ) \nC1334_=_C2212( C1334 C2212 ) C1334_=_C2213( C1334 C2213 ) C1334_=_C2214( C1334 C2214 ) C1334_=_C2215( C1334 C2215 ) C1334_=_C2216( C1334 C2216 ) C1418_=_C1574( C1418 C1574 ) \nC1418_=_C1965( C1418 C1965 ) C1418_=_C2161( C1418 C2161 ) C1418_=_C2162( C1418 C2162 ) C1418_=_C2163( C1418 C2163 ) C1418_=_C2164( C1418 C2164 ) C1418_=_C2165( C1418 C2165 ) \nC1418_=_C2166( C1418 C2166 ) C1418_=_C2167( C1418 C2167 ) C1487_=_C1646( C1487 C1646 ) C1487_=_C1781( C1487 C1781 ) C1487_=_C1896( C1487 C1896 ) C1487_=_C2018( C1487 C2018 ) \nC1487_=_C2128( C1487 C2128 ) C1487_=_C2162( C1487 C2162 ) C1487_=_C2172( C1487 C2172 ) C1487_=_C2182( C1487 C2182 ) C1487_=_C2189( C1487 C2189 ) C1487_=_C2195( C1487 C2195 ) \nC1487_=_C2202( C1487 C2202 ) C1487_=_C2208( C1487 C2208 ) C1487_=_C2209( C1487 C2209 ) C1487_=_C2210( C1487 C2210 ) C1487_=_C2211( C1487 C2211 ) C1487_=_C2212( C1487 C2212 ) \nC1487_=_C2213( C1487 C2213 ) C1487_=_C2214( C1487 C2214 ) C1487_=_C2215( C1487 C2215 ) C1487_=_C2216( C1487 C2216 ) C1574_=_C1965( C1574 C1965 ) C1574_=_C2161( C1574 C2161 ) \nC1574_=_C2162( C1574 C2162 ) C1574_=_C2163( C1574 C2163 ) C1574_=_C2164( C1574 C2164 ) C1574_=_C2165( C1574 C2165 ) C1574_=_C2166( C1574 C2166 ) C1574_=_C2167( C1574 C2167 ) \nC1646_=_C1781( C1646 C1781 ) C1646_=_C1896( C1646 C1896 ) C1646_=_C2018( C1646 C2018 ) C1646_=_C2128( C1646 C2128 ) C1646_=_C2162( C1646 C2162 ) C1646_=_C2172( C1646 C2172 ) \nC1646_=_C2182( C1646 C2182 ) C1646_=_C2189( C1646 C2189 ) C1646_=_C2195( C1646 C2195 ) C1646_=_C2202( C1646 C2202 ) C1646_=_C2208( C1646 C2208 ) C1646_=_C2209( C1646 C2209 ) \nC1646_=_C2210( C1646 C2210 ) C1646_=_C2211( C1646 C2211 ) C1646_=_C2212( C1646 C2212</w:t>
      </w:r>
    </w:p>
    <w:p>
      <w:pPr>
        <w:pStyle w:val="PreformattedText"/>
        <w:bidi w:val="0"/>
        <w:spacing w:before="0" w:after="0"/>
        <w:jc w:val="left"/>
        <w:rPr/>
      </w:pPr>
      <w:r>
        <w:rPr/>
        <w:t xml:space="preserve"> </w:t>
      </w:r>
      <w:r>
        <w:rPr/>
        <w:t>) C1646_=_C2213( C1646 C2213 ) C1646_=_C2214( C1646 C2214 ) C1646_=_C2215( C1646 C2215 ) \nC1646_=_C2216( C1646 C2216 ) C1781_=_C1896( C1781 C1896 ) C1781_=_C2018( C1781 C2018 ) C1781_=_C2128( C1781 C2128 ) C1781_=_C2162( C1781 C2162 ) C1781_=_C2172( C1781 C2172 ) \nC1781_=_C2182( C1781 C2182 ) C1781_=_C2189( C1781 C2189 ) C1781_=_C2195( C1781 C2195 ) C1781_=_C2202( C1781 C2202 ) C1781_=_C2208( C1781 C2208 ) C1781_=_C2209( C1781 C2209 ) \nC1781_=_C2210( C1781 C2210 ) C1781_=_C2211( C1781 C2211 ) C1781_=_C2212( C1781 C2212 ) C1781_=_C2213( C1781 C2213 ) C1781_=_C2214( C1781 C2214 ) C1781_=_C2215( C1781 C2215 ) \nC1781_=_C2216( C1781 C2216 ) C1896_=_C2018( C1896 C2018 ) C1896_=_C2128( C1896 C2128 ) C1896_=_C2162( C1896 C2162 ) C1896_=_C2172( C1896 C2172 ) C1896_=_C2182( C1896 C2182 ) \nC1896_=_C2189( C1896 C2189 ) C1896_=_C2195( C1896 C2195 ) C1896_=_C2202( C1896 C2202 ) C1896_=_C2208( C1896 C2208 ) C1896_=_C2209( C1896 C2209 ) C1896_=_C2210( C1896 C2210 ) \nC1896_=_C2211( C1896 C2211 ) C1896_=_C2212( C1896 C2212 ) C1896_=_C2213( C1896 C2213 ) C1896_=_C2214( C1896 C2214 ) C1896_=_C2215( C1896 C2215 ) C1896_=_C2216( C1896 C2216 ) \nC1965_=_C2161( C1965 C2161 ) C1965_=_C2162( C1965 C2162 ) C1965_=_C2163( C1965 C2163 ) C1965_=_C2164( C1965 C2164 ) C1965_=_C2165( C1965 C2165 ) C1965_=_C2166( C1965 C2166 ) \nC1965_=_C2167( C1965 C2167 ) C2018_=_C2128( C2018 C2128 ) C2018_=_C2162( C2018 C2162 ) C2018_=_C2172( C2018 C2172 ) C2018_=_C2182( C2018 C2182 ) C2018_=_C2189( C2018 C2189 ) \nC2018_=_C2195( C2018 C2195 ) C2018_=_C2202( C2018 C2202 ) C2018_=_C2208( C2018 C2208 ) C2018_=_C2209( C2018 C2209 ) C2018_=_C2210( C2018 C2210 ) C2018_=_C2211( C2018 C2211 ) \nC2018_=_C2212( C2018 C2212 ) C2018_=_C2213( C2018 C2213 ) C2018_=_C2214( C2018 C2214 ) C2018_=_C2215( C2018 C2215 ) C2018_=_C2216( C2018 C2216 ) C2128_=_C2162( C2128 C2162 ) \nC2128_=_C2172( C2128 C2172 ) C2128_=_C2182( C2128 C2182 ) C2128_=_C2189( C2128 C2189 ) C2128_=_C2195( C2128 C2195 ) C2128_=_C2202( C2128 C2202 ) C2128_=_C2208( C2128 C2208 ) \nC2128_=_C2209( C2128 C2209 ) C2128_=_C2210( C2128 C2210 ) C2128_=_C2211( C2128 C2211 ) C2128_=_C2212( C2128 C2212 ) C2128_=_C2213( C2128 C2213 ) C2128_=_C2214( C2128 C2214 ) \nC2128_=_C2215( C2128 C2215 ) C2128_=_C2216( C2128 C2216 ) C2161_=_C2162( C2161 C2162 ) C2161_=_C2163( C2161 C2163 ) C2161_=_C2164( C2161 C2164 ) C2161_=_C2165( C2161 C2165 ) \nC2161_=_C2166( C2161 C2166 ) C2161_=_C2167( C2161 C2167 ) C2161_=_C2172( C2161 C2172 ) C2162_=_C2163( C2162 C2163 ) C2162_=_C2164( C2162 C2164 ) C2162_=_C2165( C2162 C2165 ) \nC2162_=_C2166( C2162 C2166 ) C2162_=_C2167( C2162 C2167 ) C2162_=_C2172( C2162 C2172 ) C2162_=_C2182( C2162 C2182 ) C2162_=_C2189( C2162 C2189 ) C2162_=_C2195( C2162 C2195 ) \nC2162_=_C2202( C2162 C2202 ) C2162_=_C2208( C2162 C2208 ) C2162_=_C2209( C2162 C2209 ) C2162_=_C2210( C2162 C2210 ) C2162_=_C2211( C2162 C2211 ) C2162_=_C2212( C2162 C2212 ) \nC2162_=_C2213( C2162 C2213 ) C2162_=_C2214( C2162 C2214 ) C2162_=_C2215( C2162 C2215 ) C2162_=_C2216( C2162 C2216 ) C2163_=_C2164( C2163 C2164 ) C2163_=_C2165( C2163 C2165 ) \nC2163_=_C2166( C2163 C2166 ) C2163_=_C2167( C2163 C2167 ) C2163_=_C2208( C2163 C2208 ) C2164_=_C2165( C2164 C2165 ) C2164_=_C2166( C2164 C2166 ) C2164_=_C2167( C2164 C2167 ) \nC2164_=_C2209( C2164 C2209 ) C2165_=_C2166( C2165 C2166 ) C2165_=_C2167( C2165 C2167 ) C2165_=_C2211( C2165 C2211 ) C2166_=_C2167( C2166 C2167 ) C2166_=_C2212( C2166 C2212 ) \nC2167_=_C2213( C2167 C2213 ) C2172_=_C2182( C2172 C2182 ) C2172_=_C2189( C2172 C2189 ) C2172_=_C2195( C2172 C2195 ) C2172_=_C2202( C2172 C2202 ) C2172_=_C2208( C2172 C2208 ) \nC2172_=_C2209( C2172 C2209 ) C2172_=_C2210( C2172 C2210 ) C2172_=_C2211( C2172 C2211 ) C2172_=_C2212( C2172 C2212 ) C2172_=_C2213( C2172 C2213 ) C2172_=_C2214( C2172 C2214 ) \nC2172_=_C2215( C2172 C2215 ) C2172_=_C2216( C2172 C2216 ) C2182_=_C2189( C2182 C2189 ) C2182_=_C2195( C2182 C2195 ) C2182_=_C2202( C2182 C2202 ) C2182_=_C2208( C2182 C2208 ) \nC2182_=_C2209( C2182 C2209 ) C2182_=_C2210( C2182 C2210 ) C2182_=_C2211( C2182 C2211 ) C2182_=_C2212( C2182 C2212 ) C2182_=_C2213( C2182 C2213 ) C2182_=_C2214( C2182 C2214 ) \nC2182_=_C2215( C2182 C2215 ) C2182_=_C2216( C2182 C2216 ) C2189_=_C2195( C2189 C2195 ) C2189_=_C2202( C2189 C2202 ) C2189_=_C2208( C2189 C2208 ) C2189_=_C2209( C2189 C2209 ) \nC2189_=_C2210( C2189 C2210 ) C2189_=_C2211( C2189 C2211 ) C2189_=_C2212( C2189 C2212 ) C2189_=_C2213( C2189 C2213 ) C2189_=_C2214( C2189 C2214 ) C2189_=_C2215( C2189 C2215 ) \nC2189_=_C2216( C2189 C2216 ) C2195_=_C2202( C2195 C2202 ) C2195_=_C2208( C2195 C2208 ) C2195_=_C2209( C2195 C2209 ) C2195_=_C2210( C2195 C2210 ) C2195_=_C2211( C2195 C2211 ) \nC2195_=_C2212( C2195 C2212 ) C2195_=_C2213( C2195 C2213 ) C2195_=_C2214( C2195 C2214 ) C2195_=_C2215( C2195 C2215 ) C2195_=_C2216( C2195 C2216 ) C2202_=_C2208( C2202 C2208 ) \nC2202_=_C2209( C2202 C2209 ) C2202_=_C2210( C2202 C2210 ) C2202_=_C2211( C2202 C2211 ) C2202_=_C2212( C2202 C2212 ) C2202_=_C2213( C2202 C2213 ) C2202_=_C2214( C2202 C2214 ) \nC2202_=_C2215( C2202 C2215 ) C2202_=_C2216( C2202 C2216 ) C2208_=_C2209( C2208 C2209 ) C2208_=_C2210( C2208 C2210 ) C2208_=_C2211( C2208 C2211 ) C2208_=_C2212( C2208 C2212 ) \nC2208_=_C2213( C2208 C2213 ) C2208_=_C2214( C2208 C2214 ) C2208_=_C2215( C2208 C2215 ) C2208_=_C2216( C2208 C2216 ) C2209_=_C2210( C2209 C2210 ) C2209_=_C2211( C2209 C2211 ) \nC2209_=_C2212( C2209 C2212 ) C2209_=_C2213( C2209 C2213 ) C2209_=_C2214( C2209 C2214 ) C2209_=_C2215( C2209 C2215 ) C2209_=_C2216( C2209 C2216 ) C2210_=_C2211( C2210 C2211 ) \nC2210_=_C2212( C2210 C2212 ) C2210_=_C2213( C2210 C2213 ) C2210_=_C2214( C2210 C2214 ) C2210_=_C2215( C2210 C2215 ) C2210_=_C2216( C2210 C2216 ) C2211_=_C2212( C2211 C2212 ) \nC2211_=_C2213( C2211 C2213 ) C2211_=_C2214( C2211 C2214 ) C2211_=_C2215( C2211 C2215 ) C2211_=_C2216( C2211 C2216 ) C2212_=_C2213( C2212 C2213 ) C2212_=_C2214( C2212 C2214 ) \nC2212_=_C2215( C2212 C2215 ) C2212_=_C2216( C2212 C2216 ) C2213_=_C2214( C2213 C2214 ) C2213_=_C2215( C2213 C2215 ) C2213_=_C2216( C2213 C2216 ) C2214_=_C2215( C2214 C2215 ) \nC2214_=_C2216( C2214 C2216 ) C2215_=_C2216( C2215 C2216 ) "];202-&gt;256[label="40: C134 C256 C371 C476 C585 \nC684 C766 C956 C1148 C1254 C1334 \nC1418 C1487 C1574 C1646 C1781 C1896 \nC1965 C2018 C2128 C2161 C2163 C2164 \nC2165 C2166 C2167 C2172 C2182 C2189 \nC2195 C2202 C2208 C2209 C2210 C2211 \nC2212 C2213 C2214 C2215 C2216 \n435: C134_=_C371 ,C134_=_C585 ,C134_=_C766 ,C134_=_C956 ,C134_=_C1148 ,\nC134_=_C1334 ,C134_=_C1487 ,C134_=_C1646 ,C134_=_C1781 ,C134_=_C1896 ,C134_=_C2018 ,\nC134_=_C2128 ,C134_=_C2172 ,C134_=_C2182 ,C134_=_C2189 ,C134_=_C2195 ,C134_=_C2202 ,\nC134_=_C2208 ,C134_=_C2209 ,C134_=_C2210 ,C134_=_C2211 ,C134_=_C2212 ,C134_=_C2213 ,\nC134_=_C2214 ,C134_=_C2215 ,C134_=_C2216 ,C256_=_C476 ,C256_=_C684 ,C256_=_C1254 ,\nC256_=_C1418 ,C256_=_C1574 ,C256_=_C1965 ,C256_=_C2161 ,C256_=_C2163 ,C256_=_C2164 ,\nC256_=_C2165 ,C256_=_C2166 ,C256_=_C2167 ,C371_=_C585 ,C371_=_C766 ,C371_=_C956 ,\nC371_=_C1148 ,C371_=_C1334 ,C371_=_C1487 ,C371_=_C1646 ,C371_=_C1781 ,C371_=_C1896 ,\nC371_=_C2018 ,C371_=_C2128 ,C371_=_C2172 ,C371_=_C2182 ,C371_=_C2189 ,C371_=_C2195 ,\nC371_=_C2202 ,C371_=_C2208 ,C371_=_C2209 ,C371_=_C2210 ,C371_=_C2211 ,C371_=_C2212 ,\nC371_=_C2213 ,C371_=_C2214 ,C371_=_C2215 ,C371_=_C2216 ,C476_=_C684 ,C476_=_C1254 ,\nC476_=_C1418 ,C476_=_C1574 ,C476_=_C1965 ,C476_=_C2161 ,C476_=_C2163 ,C476_=_C2164 ,\nC476_=_C2165 ,C476_=_C2166 ,C476_=_C2167 ,C585_=_C766 ,C585_=_C956 ,C585_=_C1148 ,\nC585_=_C1334 ,C585_=_C1487 ,C585_=_C1646 ,C585_=_C1781 ,C585_=_C1896 ,C585_=_C2018 ,\nC585_=_C2128 ,C585_=_C2172 ,C585_=_C2182 ,C585_=_C2189 ,C585_=_C2195 ,C585_=_C2202 ,\nC585_=_C2208 ,C585_=_C2209 ,C585_=_C2210 ,C585_=_C2211 ,C585_=_C2212 ,C585_=_C2213 ,\nC585_=_C2214 ,C585_=_C2215 ,C585_=_C2216 ,C684_=_C1254 ,C684_=_C1418 ,C684_=_C1574 ,\nC684_=_C1965 ,C684_=_C2161 ,C684_=_C2163 ,C684_=_C2164 ,C684_=_C2165 ,C684_=_C2166 ,\nC684_=_C2167 ,C766_=_C956 ,C766_=_C1148 ,C766_=_C1334 ,C766_=_C1487 ,C766_=_C1646 ,\nC766_=_C1781 ,C766_=_C1896 ,C766_=_C2018 ,C766_=_C2128 ,C766_=_C2172 ,C766_=_C2182 ,\nC766_=_C2189 ,C766_=_C2195 ,C766_=_C2202 ,C766_=_C2208 ,C766_=_C2209 ,C766_=_C2210 ,\nC766_=_C2211 ,C766_=_C2212 ,C766_=_C2213 ,C766_=_C2214 ,C766_=_C2215 ,C766_=_C2216 ,\nC956_=_C1148 ,C956_=_C1334 ,C956_=_C1487 ,C956_=_C1646 ,C956_=_C1781 ,C956_=_C1896 ,\nC956_=_C2018 ,C956_=_C2128 ,C956_=_C2172 ,C956_=_C2182 ,C956_=_C2189 ,C956_=_C2195 ,\nC956_=_C2202 ,C956_=_C2208 ,C956_=_C2209 ,C956_=_C2210 ,C956_=_C2211 ,C956_=_C2212 ,\nC956_=_C2213 ,C956_=_C2214 ,C956_=_C2215 ,C956_=_C2216 ,C1148_=_C1334 ,C1148_=_C1487 ,\nC1148_=_C1646 ,C1148_=_C1781 ,C1148_=_C1896 ,C1148_=_C2018 ,C1148_=_C2128 ,C1148_=_C2172 ,\nC1148_=_C2182 ,C1148_=_C2189 ,C1148_=_C2195 ,C1148_=_C2202 ,C1148_=_C2208 ,C1148_=_C2209 ,\nC1148_=_C2210 ,C1148_=_C2211 ,C1148_=_C2212 ,C1148_=_C2213 ,C1148_=_C2214 ,C1148_=_C2215 ,\nC1148_=_C2216 ,C1254_=_C1418 ,C1254_=_C1574 ,C1254_=_C1965 ,C1254_=_C2161 ,C1254_=_C2163 ,\nC1254_=_C2164 ,C1254_=_C2165 ,C1254_=_C2166 ,C1254_=_C2167 ,C1334_=_C1487 ,C1334_=_C1646 ,\nC1334_=_C1781 ,C1334_=_C1896 ,C1334_=_C2018 ,C1334_=_C2128 ,C1334_=_C2172 ,C1334_=_C2182 ,\nC1334_=_C2189 ,C1334_=_C2195 ,C1334_=_C2202 ,C1334_=_C2208 ,C1334_=_C2209 ,C1334_=_C2210 ,\nC1334_=_C2211 ,C1334_=_C2212 ,C1334_=_C2213 ,C1334_=_C2214 ,C1334_=_C2215 ,C1334_=_C2216 ,\nC1418_=_C1574 ,C1418_=_C1965 ,C1418_=_C2161 ,C1418_=_C2163 ,C1418_=_C2164 ,C1418_=_C2165 ,\nC1418_=_C2166 ,C1418_=_C2167 ,C1487_=_C1646 ,C1487_=_C1781 ,C1487_=_C1896 ,C1487_=_C2018 ,\nC1487_=_C2128 ,C1487_=_C2172 ,C1487_=_C2182 ,C1487_=_C2189 ,C1487_=_C2195 ,C1487_=_C2202 ,\nC1487_=_C2208 ,C1487_=_C2209 ,C1487_=_C2210 ,C1487_=_C2211 ,C1487_=_C2212 ,C1487_=_C2213 ,\nC1487_=_C2214 ,C1487_=_C2215 ,C1487_=_C2216 ,C1574_=_C1965 ,C1574_=_C2161 ,C1574_=_C2163 ,\nC1574_=_C2164 ,C1574_=_C2165 ,C1574_=_C2166 ,C1574_=_C2167 ,C1646_=_C1781 ,C1646_=_C1896</w:t>
      </w:r>
    </w:p>
    <w:p>
      <w:pPr>
        <w:pStyle w:val="PreformattedText"/>
        <w:bidi w:val="0"/>
        <w:spacing w:before="0" w:after="0"/>
        <w:jc w:val="left"/>
        <w:rPr/>
      </w:pPr>
      <w:r>
        <w:rPr/>
        <w:t xml:space="preserve"> </w:t>
      </w:r>
      <w:r>
        <w:rPr/>
        <w:t>,\nC1646_=_C2018 ,C1646_=_C2128 ,C1646_=_C2172 ,C1646_=_C2182 ,C1646_=_C2189 ,C1646_=_C2195 ,\nC1646_=_C2202 ,C1646_=_C2208 ,C1646_=_C2209 ,C1646_=_C2210 ,C1646_=_C2211 ,C1646_=_C2212 ,\nC1646_=_C2213 ,C1646_=_C2214 ,C1646_=_C2215 ,C1646_=_C2216 ,C1781_=_C1896 ,C1781_=_C2018 ,\nC1781_=_C2128 ,C1781_=_C2172 ,C1781_=_C2182 ,C1781_=_C2189 ,C1781_=_C2195 ,C1781_=_C2202 ,\nC1781_=_C2208 ,C1781_=_C2209 ,C1781_=_C2210 ,C1781_=_C2211 ,C1781_=_C2212 ,C1781_=_C2213 ,\nC1781_=_C2214 ,C1781_=_C2215 ,C1781_=_C2216 ,C1896_=_C2018 ,C1896_=_C2128 ,C1896_=_C2172 ,\nC1896_=_C2182 ,C1896_=_C2189 ,C1896_=_C2195 ,C1896_=_C2202 ,C1896_=_C2208 ,C1896_=_C2209 ,\nC1896_=_C2210 ,C1896_=_C2211 ,C1896_=_C2212 ,C1896_=_C2213 ,C1896_=_C2214 ,C1896_=_C2215 ,\nC1896_=_C2216 ,C1965_=_C2161 ,C1965_=_C2163 ,C1965_=_C2164 ,C1965_=_C2165 ,C1965_=_C2166 ,\nC1965_=_C2167 ,C2018_=_C2128 ,C2018_=_C2172 ,C2018_=_C2182 ,C2018_=_C2189 ,C2018_=_C2195 ,\nC2018_=_C2202 ,C2018_=_C2208 ,C2018_=_C2209 ,C2018_=_C2210 ,C2018_=_C2211 ,C2018_=_C2212 ,\nC2018_=_C2213 ,C2018_=_C2214 ,C2018_=_C2215 ,C2018_=_C2216 ,C2128_=_C2172 ,C2128_=_C2182 ,\nC2128_=_C2189 ,C2128_=_C2195 ,C2128_=_C2202 ,C2128_=_C2208 ,C2128_=_C2209 ,C2128_=_C2210 ,\nC2128_=_C2211 ,C2128_=_C2212 ,C2128_=_C2213 ,C2128_=_C2214 ,C2128_=_C2215 ,C2128_=_C2216 ,\nC2161_=_C2163 ,C2161_=_C2164 ,C2161_=_C2165 ,C2161_=_C2166 ,C2161_=_C2167 ,C2161_=_C2172 ,\nC2163_=_C2164 ,C2163_=_C2165 ,C2163_=_C2166 ,C2163_=_C2167 ,C2163_=_C2208 ,C2164_=_C2165 ,\nC2164_=_C2166 ,C2164_=_C2167 ,C2164_=_C2209 ,C2165_=_C2166 ,C2165_=_C2167 ,C2165_=_C2211 ,\nC2166_=_C2167 ,C2166_=_C2212 ,C2167_=_C2213 ,C2172_=_C2182 ,C2172_=_C2189 ,C2172_=_C2195 ,\nC2172_=_C2202 ,C2172_=_C2208 ,C2172_=_C2209 ,C2172_=_C2210 ,C2172_=_C2211 ,C2172_=_C2212 ,\nC2172_=_C2213 ,C2172_=_C2214 ,C2172_=_C2215 ,C2172_=_C2216 ,C2182_=_C2189 ,C2182_=_C2195 ,\nC2182_=_C2202 ,C2182_=_C2208 ,C2182_=_C2209 ,C2182_=_C2210 ,C2182_=_C2211 ,C2182_=_C2212 ,\nC2182_=_C2213 ,C2182_=_C2214 ,C2182_=_C2215 ,C2182_=_C2216 ,C2189_=_C2195 ,C2189_=_C2202 ,\nC2189_=_C2208 ,C2189_=_C2209 ,C2189_=_C2210 ,C2189_=_C2211 ,C2189_=_C2212 ,C2189_=_C2213 ,\nC2189_=_C2214 ,C2189_=_C2215 ,C2189_=_C2216 ,C2195_=_C2202 ,C2195_=_C2208 ,C2195_=_C2209 ,\nC2195_=_C2210 ,C2195_=_C2211 ,C2195_=_C2212 ,C2195_=_C2213 ,C2195_=_C2214 ,C2195_=_C2215 ,\nC2195_=_C2216 ,C2202_=_C2208 ,C2202_=_C2209 ,C2202_=_C2210 ,C2202_=_C2211 ,C2202_=_C2212 ,\nC2202_=_C2213 ,C2202_=_C2214 ,C2202_=_C2215 ,C2202_=_C2216 ,C2208_=_C2209 ,C2208_=_C2210 ,\nC2208_=_C2211 ,C2208_=_C2212 ,C2208_=_C2213 ,C2208_=_C2214 ,C2208_=_C2215 ,C2208_=_C2216 ,\nC2209_=_C2210 ,C2209_=_C2211 ,C2209_=_C2212 ,C2209_=_C2213 ,C2209_=_C2214 ,C2209_=_C2215 ,\nC2209_=_C2216 ,C2210_=_C2211 ,C2210_=_C2212 ,C2210_=_C2213 ,C2210_=_C2214 ,C2210_=_C2215 ,\nC2210_=_C2216 ,C2211_=_C2212 ,C2211_=_C2213 ,C2211_=_C2214 ,C2211_=_C2215 ,C2211_=_C2216 ,\nC2212_=_C2213 ,C2212_=_C2214 ,C2212_=_C2215 ,C2212_=_C2216 ,C2213_=_C2214 ,C2213_=_C2215 ,\nC2213_=_C2216 ,C2214_=_C2215 ,C2214_=_C2216 ,C2215_=_C2216 ,"];257[shape=box, label="id:257 level: 6\n77: C112 C199 C207 C222 C363 \nC431 C437 C565 C627 C640 C825 \nC838 C1027 C1034 C1045 C1206 C1217 \nC1326 C1385 C1389 C1472 C1542 C1546 \nC1678 C1683 C1690 C1815 C1819 C1825 \nC1934 C1939 C1944 C2007 C2049 C2053 \nC2057 C2123 C2151 C2154 C2157 C2166 \nC2167 C2171 C2177 C2178 C2179 C2186 \nC2187 C2193 C2194 C2199 C2200 C2202 \nC2203 C2204 C2205 C2206 C2212 C2213 \nC2214 C2220 C2221 C2222 C2227 C2228 \nC2229 C2233 C2234 C2235 C2236 C2237 \nC2240 C2242 C2243 C2244 C2245 C2246 \n894: C112_=_C363( C112 C363 ) C112_=_C565( C112 C565 ) C112_=_C1326( C112 C1326 ) C112_=_C1472( C112 C1472 ) C112_=_C2007( C112 C2007 ) \nC112_=_C2123( C112 C2123 ) C112_=_C2171( C112 C2171 ) C112_=_C2202( C112 C2202 ) C112_=_C2203( C112 C2203 ) C112_=_C2204( C112 C2204 ) C112_=_C2205( C112 C2205 ) \nC112_=_C2206( C112 C2206 ) C199_=_C431( C199 C431 ) C199_=_C627( C199 C627 ) C199_=_C825( C199 C825 ) C199_=_C1027( C199 C1027 ) C199_=_C1206( C199 C1206 ) \nC199_=_C1385( C199 C1385 ) C199_=_C1542( C199 C1542 ) C199_=_C1678( C199 C1678 ) C199_=_C1815( C199 C1815 ) C199_=_C1934( C199 C1934 ) C199_=_C2049( C199 C2049 ) \nC199_=_C2151( C199 C2151 ) C199_=_C2166( C199 C2166 ) C199_=_C2177( C199 C2177 ) C199_=_C2186( C199 C2186 ) C199_=_C2193( C199 C2193 ) C199_=_C2199( C199 C2199 ) \nC199_=_C2206( C199 C2206 ) C199_=_C2212( C199 C2212 ) C199_=_C2220( C199 C2220 ) C199_=_C2227( C199 C2227 ) C199_=_C2233( C199 C2233 ) C199_=_C2235( C199 C2235 ) \nC199_=_C2240( C199 C2240 ) C199_=_C2242( C199 C2242 ) C199_=_C2243( C199 C2243 ) C207_=_C437( C207 C437 ) C207_=_C640( C207 C640 ) C207_=_C838( C207 C838 ) \nC207_=_C1034( C207 C1034 ) C207_=_C1217( C207 C1217 ) C207_=_C1389( C207 C1389 ) C207_=_C1546( C207 C1546 ) C207_=_C1683( C207 C1683 ) C207_=_C1819( C207 C1819 ) \nC207_=_C1939( C207 C1939 ) C207_=_C2053( C207 C2053 ) C207_=_C2154( C207 C2154 ) C207_=_C2167( C207 C2167 ) C207_=_C2178( C207 C2178 ) C207_=_C2187( C207 C2187 ) \nC207_=_C2194( C207 C2194 ) C207_=_C2200( C207 C2200 ) C207_=_C2213( C207 C2213 ) C207_=_C2221( C207 C2221 ) C207_=_C2228( C207 C2228 ) C207_=_C2234( C207 C2234 ) \nC207_=_C2236( C207 C2236 ) C207_=_C2240( C207 C2240 ) C207_=_C2244( C207 C2244 ) C207_=_C2245( C207 C2245 ) C207_=_C2246( C207 C2246 ) C222_=_C1045( C222 C1045 ) \nC222_=_C1690( C222 C1690 ) C222_=_C1825( C222 C1825 ) C222_=_C1944( C222 C1944 ) C222_=_C2057( C222 C2057 ) C222_=_C2157( C222 C2157 ) C222_=_C2179( C222 C2179 ) \nC222_=_C2214( C222 C2214 ) C222_=_C2222( C222 C2222 ) C222_=_C2229( C222 C2229 ) C222_=_C2237( C222 C2237 ) C222_=_C2244( C222 C2244 ) C363_=_C565( C363 C565 ) \nC363_=_C1326( C363 C1326 ) C363_=_C1472( C363 C1472 ) C363_=_C2007( C363 C2007 ) C363_=_C2123( C363 C2123 ) C363_=_C2171( C363 C2171 ) C363_=_C2202( C363 C2202 ) \nC363_=_C2203( C363 C2203 ) C363_=_C2204( C363 C2204 ) C363_=_C2205( C363 C2205 ) C363_=_C2206( C363 C2206 ) C431_=_C627( C431 C627 ) C431_=_C825( C431 C825 ) \nC431_=_C1027( C431 C1027 ) C431_=_C1206( C431 C1206 ) C431_=_C1385( C431 C1385 ) C431_=_C1542( C431 C1542 ) C431_=_C1678( C431 C1678 ) C431_=_C1815( C431 C1815 ) \nC431_=_C1934( C431 C1934 ) C431_=_C2049( C431 C2049 ) C431_=_C2151( C431 C2151 ) C431_=_C2166( C431 C2166 ) C431_=_C2177( C431 C2177 ) C431_=_C2186( C431 C2186 ) \nC431_=_C2193( C431 C2193 ) C431_=_C2199( C431 C2199 ) C431_=_C2206( C431 C2206 ) C431_=_C2212( C431 C2212 ) C431_=_C2220( C431 C2220 ) C431_=_C2227( C431 C2227 ) \nC431_=_C2233( C431 C2233 ) C431_=_C2235( C431 C2235 ) C431_=_C2240( C431 C2240 ) C431_=_C2242( C431 C2242 ) C431_=_C2243( C431 C2243 ) C437_=_C640( C437 C640 ) \nC437_=_C838( C437 C838 ) C437_=_C1034( C437 C1034 ) C437_=_C1217( C437 C1217 ) C437_=_C1389( C437 C1389 ) C437_=_C1546( C437 C1546 ) C437_=_C1683( C437 C1683 ) \nC437_=_C1819( C437 C1819 ) C437_=_C1939( C437 C1939 ) C437_=_C2053( C437 C2053 ) C437_=_C2154( C437 C2154 ) C437_=_C2167( C437 C2167 ) C437_=_C2178( C437 C2178 ) \nC437_=_C2187( C437 C2187 ) C437_=_C2194( C437 C2194 ) C437_=_C2200( C437 C2200 ) C437_=_C2213( C437 C2213 ) C437_=_C2221( C437 C2221 ) C437_=_C2228( C437 C2228 ) \nC437_=_C2234( C437 C2234 ) C437_=_C2236( C437 C2236 ) C437_=_C2240( C437 C2240 ) C437_=_C2244( C437 C2244 ) C437_=_C2245( C437 C2245 ) C437_=_C2246( C437 C2246 ) \nC565_=_C1326( C565 C1326 ) C565_=_C1472( C565 C1472 ) C565_=_C2007( C565 C2007 ) C565_=_C2123( C565 C2123 ) C565_=_C2171( C565 C2171 ) C565_=_C2202( C565 C2202 ) \nC565_=_C2203( C565 C2203 ) C565_=_C2204( C565 C2204 ) C565_=_C2205( C565 C2205 ) C565_=_C2206( C565 C2206 ) C627_=_C825( C627 C825 ) C627_=_C1027( C627 C1027 ) \nC627_=_C1206( C627 C1206 ) C627_=_C1385( C627 C1385 ) C627_=_C1542( C627 C1542 ) C627_=_C1678( C627 C1678 ) C627_=_C1815( C627 C1815 ) C627_=_C1934( C627 C1934 ) \nC627_=_C2049( C627 C2049 ) C627_=_C2151( C627 C2151 ) C627_=_C2166( C627 C2166 ) C627_=_C2177( C627 C2177 ) C627_=_C2186( C627 C2186 ) C627_=_C2193( C627 C2193 ) \nC627_=_C2199( C627 C2199 ) C627_=_C2206( C627 C2206 ) C627_=_C2212( C627 C2212 ) C627_=_C2220( C627 C2220 ) C627_=_C2227( C627 C2227 ) C627_=_C2233( C627 C2233 ) \nC627_=_C2235( C627 C2235 ) C627_=_C2240( C627 C2240 ) C627_=_C2242( C627 C2242 ) C627_=_C2243( C627 C2243 ) C640_=_C838( C640 C838 ) C640_=_C1034( C640 C1034 ) \nC640_=_C1217( C640 C1217 ) C640_=_C1389( C640 C1389 ) C640_=_C1546( C640 C1546 ) C640_=_C1683( C640 C1683 ) C640_=_C1819( C640 C1819 ) C640_=_C1939( C640 C1939 ) \nC640_=_C2053( C640 C2053 ) C640_=_C2154( C640 C2154 ) C640_=_C2167( C640 C2167 ) C640_=_C2178( C640 C2178 ) C640_=_C2187( C640 C2187 ) C640_=_C2194( C640 C2194 ) \nC640_=_C2200( C640 C2200 ) C640_=_C2213( C640 C2213 ) C640_=_C2221( C640 C2221 ) C640_=_C2228( C640 C2228 ) C640_=_C2234( C640 C2234 ) C640_=_C2236( C640 C2236 ) \nC640_=_C2240( C640 C2240 ) C640_=_C2244( C640 C2244 ) C640_=_C2245( C640 C2245 ) C640_=_C2246( C640 C2246 ) C825_=_C1027( C825 C1027 ) C825_=_C1206( C825 C1206 ) \nC825_=_C1385( C825 C1385 ) C825_=_C1542( C825 C1542 ) C825_=_C1678( C825 C1678 ) C825_=_C1815( C825 C1815 ) C825_=_C1934( C825 C1934 ) C825_=_C2049( C825 C2049 ) \nC825_=_C2151( C825 C2151 ) C825_=_C2166( C825 C2166 ) C825_=_C2177( C825 C2177 ) C825_=_C2186( C825 C2186 ) C825_=_C2193( C825 C2193 ) C825_=_C2199( C825 C2199 ) \nC825_=_C2206( C825 C2206 ) C825_=_C2212( C825 C2212 ) C825_=_C2220( C825 C2220 ) C825_=_C2227( C825 C2227 ) C825_=_C2233( C825 C2233 ) C825_=_C2235( C825 C2235 ) \nC825_=_C2240( C825 C2240 ) C825_=_C2242( C825 C2242 ) C825_=_C2243( C825 C2243 ) C838_=_C1034( C838 C1034 ) C838_=_C1217( C838 C1217 ) C838_=_C1389( C838 C1389 ) \nC838_=_C1546( C838 C1546 ) C838_=_C1683( C838 C1683 ) C838_=_C1819( C838 C1819 ) C838_=_C1939( C838 C1939 ) C838_=_C2053( C838 C2053 ) C838_=_C2154( C838 C2154 ) \nC838_=_C2167( C838 C2167 ) C838_=_C2178( C838 C2178 ) C838_=_C2187( C838 C2187 ) C838_=_C2194( C838 C2194 ) C838_=_C2200( C838 C2200 ) C838_=_C2213( C838 C2213 ) \nC838_=_C2221( C838 C2221 )</w:t>
      </w:r>
    </w:p>
    <w:p>
      <w:pPr>
        <w:pStyle w:val="PreformattedText"/>
        <w:bidi w:val="0"/>
        <w:spacing w:before="0" w:after="0"/>
        <w:jc w:val="left"/>
        <w:rPr/>
      </w:pPr>
      <w:r>
        <w:rPr/>
        <w:t xml:space="preserve"> </w:t>
      </w:r>
      <w:r>
        <w:rPr/>
        <w:t>C838_=_C2228( C838 C2228 ) C838_=_C2234( C838 C2234 ) C838_=_C2236( C838 C2236 ) C838_=_C2240( C838 C2240 ) C838_=_C2244( C838 C2244 ) \nC838_=_C2245( C838 C2245 ) C838_=_C2246( C838 C2246 ) C1027_=_C1206( C1027 C1206 ) C1027_=_C1385( C1027 C1385 ) C1027_=_C1542( C1027 C1542 ) C1027_=_C1678( C1027 C1678 ) \nC1027_=_C1815( C1027 C1815 ) C1027_=_C1934( C1027 C1934 ) C1027_=_C2049( C1027 C2049 ) C1027_=_C2151( C1027 C2151 ) C1027_=_C2166( C1027 C2166 ) C1027_=_C2177( C1027 C2177 ) \nC1027_=_C2186( C1027 C2186 ) C1027_=_C2193( C1027 C2193 ) C1027_=_C2199( C1027 C2199 ) C1027_=_C2206( C1027 C2206 ) C1027_=_C2212( C1027 C2212 ) C1027_=_C2220( C1027 C2220 ) \nC1027_=_C2227( C1027 C2227 ) C1027_=_C2233( C1027 C2233 ) C1027_=_C2235( C1027 C2235 ) C1027_=_C2240( C1027 C2240 ) C1027_=_C2242( C1027 C2242 ) C1027_=_C2243( C1027 C2243 ) \nC1034_=_C1217( C1034 C1217 ) C1034_=_C1389( C1034 C1389 ) C1034_=_C1546( C1034 C1546 ) C1034_=_C1683( C1034 C1683 ) C1034_=_C1819( C1034 C1819 ) C1034_=_C1939( C1034 C1939 ) \nC1034_=_C2053( C1034 C2053 ) C1034_=_C2154( C1034 C2154 ) C1034_=_C2167( C1034 C2167 ) C1034_=_C2178( C1034 C2178 ) C1034_=_C2187( C1034 C2187 ) C1034_=_C2194( C1034 C2194 ) \nC1034_=_C2200( C1034 C2200 ) C1034_=_C2213( C1034 C2213 ) C1034_=_C2221( C1034 C2221 ) C1034_=_C2228( C1034 C2228 ) C1034_=_C2234( C1034 C2234 ) C1034_=_C2236( C1034 C2236 ) \nC1034_=_C2240( C1034 C2240 ) C1034_=_C2244( C1034 C2244 ) C1034_=_C2245( C1034 C2245 ) C1034_=_C2246( C1034 C2246 ) C1045_=_C1690( C1045 C1690 ) C1045_=_C1825( C1045 C1825 ) \nC1045_=_C1944( C1045 C1944 ) C1045_=_C2057( C1045 C2057 ) C1045_=_C2157( C1045 C2157 ) C1045_=_C2179( C1045 C2179 ) C1045_=_C2214( C1045 C2214 ) C1045_=_C2222( C1045 C2222 ) \nC1045_=_C2229( C1045 C2229 ) C1045_=_C2237( C1045 C2237 ) C1045_=_C2244( C1045 C2244 ) C1206_=_C1385( C1206 C1385 ) C1206_=_C1542( C1206 C1542 ) C1206_=_C1678( C1206 C1678 ) \nC1206_=_C1815( C1206 C1815 ) C1206_=_C1934( C1206 C1934 ) C1206_=_C2049( C1206 C2049 ) C1206_=_C2151( C1206 C2151 ) C1206_=_C2166( C1206 C2166 ) C1206_=_C2177( C1206 C2177 ) \nC1206_=_C2186( C1206 C2186 ) C1206_=_C2193( C1206 C2193 ) C1206_=_C2199( C1206 C2199 ) C1206_=_C2206( C1206 C2206 ) C1206_=_C2212( C1206 C2212 ) C1206_=_C2220( C1206 C2220 ) \nC1206_=_C2227( C1206 C2227 ) C1206_=_C2233( C1206 C2233 ) C1206_=_C2235( C1206 C2235 ) C1206_=_C2240( C1206 C2240 ) C1206_=_C2242( C1206 C2242 ) C1206_=_C2243( C1206 C2243 ) \nC1217_=_C1389( C1217 C1389 ) C1217_=_C1546( C1217 C1546 ) C1217_=_C1683( C1217 C1683 ) C1217_=_C1819( C1217 C1819 ) C1217_=_C1939( C1217 C1939 ) C1217_=_C2053( C1217 C2053 ) \nC1217_=_C2154( C1217 C2154 ) C1217_=_C2167( C1217 C2167 ) C1217_=_C2178( C1217 C2178 ) C1217_=_C2187( C1217 C2187 ) C1217_=_C2194( C1217 C2194 ) C1217_=_C2200( C1217 C2200 ) \nC1217_=_C2213( C1217 C2213 ) C1217_=_C2221( C1217 C2221 ) C1217_=_C2228( C1217 C2228 ) C1217_=_C2234( C1217 C2234 ) C1217_=_C2236( C1217 C2236 ) C1217_=_C2240( C1217 C2240 ) \nC1217_=_C2244( C1217 C2244 ) C1217_=_C2245( C1217 C2245 ) C1217_=_C2246( C1217 C2246 ) C1326_=_C1472( C1326 C1472 ) C1326_=_C2007( C1326 C2007 ) C1326_=_C2123( C1326 C2123 ) \nC1326_=_C2171( C1326 C2171 ) C1326_=_C2202( C1326 C2202 ) C1326_=_C2203( C1326 C2203 ) C1326_=_C2204( C1326 C2204 ) C1326_=_C2205( C1326 C2205 ) C1326_=_C2206( C1326 C2206 ) \nC1385_=_C1542( C1385 C1542 ) C1385_=_C1678( C1385 C1678 ) C1385_=_C1815( C1385 C1815 ) C1385_=_C1934( C1385 C1934 ) C1385_=_C2049( C1385 C2049 ) C1385_=_C2151( C1385 C2151 ) \nC1385_=_C2166( C1385 C2166 ) C1385_=_C2177( C1385 C2177 ) C1385_=_C2186( C1385 C2186 ) C1385_=_C2193( C1385 C2193 ) C1385_=_C2199( C1385 C2199 ) C1385_=_C2206( C1385 C2206 ) \nC1385_=_C2212( C1385 C2212 ) C1385_=_C2220( C1385 C2220 ) C1385_=_C2227( C1385 C2227 ) C1385_=_C2233( C1385 C2233 ) C1385_=_C2235( C1385 C2235 ) C1385_=_C2240( C1385 C2240 ) \nC1385_=_C2242( C1385 C2242 ) C1385_=_C2243( C1385 C2243 ) C1389_=_C1546( C1389 C1546 ) C1389_=_C1683( C1389 C1683 ) C1389_=_C1819( C1389 C1819 ) C1389_=_C1939( C1389 C1939 ) \nC1389_=_C2053( C1389 C2053 ) C1389_=_C2154( C1389 C2154 ) C1389_=_C2167( C1389 C2167 ) C1389_=_C2178( C1389 C2178 ) C1389_=_C2187( C1389 C2187 ) C1389_=_C2194( C1389 C2194 ) \nC1389_=_C2200( C1389 C2200 ) C1389_=_C2213( C1389 C2213 ) C1389_=_C2221( C1389 C2221 ) C1389_=_C2228( C1389 C2228 ) C1389_=_C2234( C1389 C2234 ) C1389_=_C2236( C1389 C2236 ) \nC1389_=_C2240( C1389 C2240 ) C1389_=_C2244( C1389 C2244 ) C1389_=_C2245( C1389 C2245 ) C1389_=_C2246( C1389 C2246 ) C1472_=_C2007( C1472 C2007 ) C1472_=_C2123( C1472 C2123 ) \nC1472_=_C2171( C1472 C2171 ) C1472_=_C2202( C1472 C2202 ) C1472_=_C2203( C1472 C2203 ) C1472_=_C2204( C1472 C2204 ) C1472_=_C2205( C1472 C2205 ) C1472_=_C2206( C1472 C2206 ) \nC1542_=_C1678( C1542 C1678 ) C1542_=_C1815( C1542 C1815 ) C1542_=_C1934( C1542 C1934 ) C1542_=_C2049( C1542 C2049 ) C1542_=_C2151( C1542 C2151 ) C1542_=_C2166( C1542 C2166 ) \nC1542_=_C2177( C1542 C2177 ) C1542_=_C2186( C1542 C2186 ) C1542_=_C2193( C1542 C2193 ) C1542_=_C2199( C1542 C2199 ) C1542_=_C2206( C1542 C2206 ) C1542_=_C2212( C1542 C2212 ) \nC1542_=_C2220( C1542 C2220 ) C1542_=_C2227( C1542 C2227 ) C1542_=_C2233( C1542 C2233 ) C1542_=_C2235( C1542 C2235 ) C1542_=_C2240( C1542 C2240 ) C1542_=_C2242( C1542 C2242 ) \nC1542_=_C2243( C1542 C2243 ) C1546_=_C1683( C1546 C1683 ) C1546_=_C1819( C1546 C1819 ) C1546_=_C1939( C1546 C1939 ) C1546_=_C2053( C1546 C2053 ) C1546_=_C2154( C1546 C2154 ) \nC1546_=_C2167( C1546 C2167 ) C1546_=_C2178( C1546 C2178 ) C1546_=_C2187( C1546 C2187 ) C1546_=_C2194( C1546 C2194 ) C1546_=_C2200( C1546 C2200 ) C1546_=_C2213( C1546 C2213 ) \nC1546_=_C2221( C1546 C2221 ) C1546_=_C2228( C1546 C2228 ) C1546_=_C2234( C1546 C2234 ) C1546_=_C2236( C1546 C2236 ) C1546_=_C2240( C1546 C2240 ) C1546_=_C2244( C1546 C2244 ) \nC1546_=_C2245( C1546 C2245 ) C1546_=_C2246( C1546 C2246 ) C1678_=_C1815( C1678 C1815 ) C1678_=_C1934( C1678 C1934 ) C1678_=_C2049( C1678 C2049 ) C1678_=_C2151( C1678 C2151 ) \nC1678_=_C2166( C1678 C2166 ) C1678_=_C2177( C1678 C2177 ) C1678_=_C2186( C1678 C2186 ) C1678_=_C2193( C1678 C2193 ) C1678_=_C2199( C1678 C2199 ) C1678_=_C2206( C1678 C2206 ) \nC1678_=_C2212( C1678 C2212 ) C1678_=_C2220( C1678 C2220 ) C1678_=_C2227( C1678 C2227 ) C1678_=_C2233( C1678 C2233 ) C1678_=_C2235( C1678 C2235 ) C1678_=_C2240( C1678 C2240 ) \nC1678_=_C2242( C1678 C2242 ) C1678_=_C2243( C1678 C2243 ) C1683_=_C1819( C1683 C1819 ) C1683_=_C1939( C1683 C1939 ) C1683_=_C2053( C1683 C2053 ) C1683_=_C2154( C1683 C2154 ) \nC1683_=_C2167( C1683 C2167 ) C1683_=_C2178( C1683 C2178 ) C1683_=_C2187( C1683 C2187 ) C1683_=_C2194( C1683 C2194 ) C1683_=_C2200( C1683 C2200 ) C1683_=_C2213( C1683 C2213 ) \nC1683_=_C2221( C1683 C2221 ) C1683_=_C2228( C1683 C2228 ) C1683_=_C2234( C1683 C2234 ) C1683_=_C2236( C1683 C2236 ) C1683_=_C2240( C1683 C2240 ) C1683_=_C2244( C1683 C2244 ) \nC1683_=_C2245( C1683 C2245 ) C1683_=_C2246( C1683 C2246 ) C1690_=_C1825( C1690 C1825 ) C1690_=_C1944( C1690 C1944 ) C1690_=_C2057( C1690 C2057 ) C1690_=_C2157( C1690 C2157 ) \nC1690_=_C2179( C1690 C2179 ) C1690_=_C2214( C1690 C2214 ) C1690_=_C2222( C1690 C2222 ) C1690_=_C2229( C1690 C2229 ) C1690_=_C2237( C1690 C2237 ) C1690_=_C2244( C1690 C2244 ) \nC1815_=_C1934( C1815 C1934 ) C1815_=_C2049( C1815 C2049 ) C1815_=_C2151( C1815 C2151 ) C1815_=_C2166( C1815 C2166 ) C1815_=_C2177( C1815 C2177 ) C1815_=_C2186( C1815 C2186 ) \nC1815_=_C2193( C1815 C2193 ) C1815_=_C2199( C1815 C2199 ) C1815_=_C2206( C1815 C2206 ) C1815_=_C2212( C1815 C2212 ) C1815_=_C2220( C1815 C2220 ) C1815_=_C2227( C1815 C2227 ) \nC1815_=_C2233( C1815 C2233 ) C1815_=_C2235( C1815 C2235 ) C1815_=_C2240( C1815 C2240 ) C1815_=_C2242( C1815 C2242 ) C1815_=_C2243( C1815 C2243 ) C1819_=_C1939( C1819 C1939 ) \nC1819_=_C2053( C1819 C2053 ) C1819_=_C2154( C1819 C2154 ) C1819_=_C2167( C1819 C2167 ) C1819_=_C2178( C1819 C2178 ) C1819_=_C2187( C1819 C2187 ) C1819_=_C2194( C1819 C2194 ) \nC1819_=_C2200( C1819 C2200 ) C1819_=_C2213( C1819 C2213 ) C1819_=_C2221( C1819 C2221 ) C1819_=_C2228( C1819 C2228 ) C1819_=_C2234( C1819 C2234 ) C1819_=_C2236( C1819 C2236 ) \nC1819_=_C2240( C1819 C2240 ) C1819_=_C2244( C1819 C2244 ) C1819_=_C2245( C1819 C2245 ) C1819_=_C2246( C1819 C2246 ) C1825_=_C1944( C1825 C1944 ) C1825_=_C2057( C1825 C2057 ) \nC1825_=_C2157( C1825 C2157 ) C1825_=_C2179( C1825 C2179 ) C1825_=_C2214( C1825 C2214 ) C1825_=_C2222( C1825 C2222 ) C1825_=_C2229( C1825 C2229 ) C1825_=_C2237( C1825 C2237 ) \nC1825_=_C2244( C1825 C2244 ) C1934_=_C2049( C1934 C2049 ) C1934_=_C2151( C1934 C2151 ) C1934_=_C2166( C1934 C2166 ) C1934_=_C2177( C1934 C2177 ) C1934_=_C2186( C1934 C2186 ) \nC1934_=_C2193( C1934 C2193 ) C1934_=_C2199( C1934 C2199 ) C1934_=_C2206( C1934 C2206 ) C1934_=_C2212( C1934 C2212 ) C1934_=_C2220( C1934 C2220 ) C1934_=_C2227( C1934 C2227 ) \nC1934_=_C2233( C1934 C2233 ) C1934_=_C2235( C1934 C2235 ) C1934_=_C2240( C1934 C2240 ) C1934_=_C2242( C1934 C2242 ) C1934_=_C2243( C1934 C2243 ) C1939_=_C2053( C1939 C2053 ) \nC1939_=_C2154( C1939 C2154 ) C1939_=_C2167( C1939 C2167 ) C1939_=_C2178( C1939 C2178 ) C1939_=_C2187( C1939 C2187 ) C1939_=_C2194( C1939 C2194 ) C1939_=_C2200( C1939 C2200 ) \nC1939_=_C2213( C1939 C2213 ) C1939_=_C2221( C1939 C2221 ) C1939_=_C2228( C1939 C2228 ) C1939_=_C2234( C1939 C2234 ) C1939_=_C2236( C1939 C2236 ) C1939_=_C2240( C1939 C2240 ) \nC1939_=_C2244( C1939 C2244 ) C1939_=_C2245( C1939 C2245 ) C1939_=_C2246( C1939 C2246 ) C1944_=_C2057( C1944 C2057 ) C1944_=_C2157( C1944 C2157 ) C1944_=_C2179( C1944 C2179 ) \nC1944_=_C2214( C1944 C2214 ) C1944_=_C2222( C1944 C2222 ) C1944_=_C2229( C1944 C2229 ) C1944_=_C2237( C1944 C2237 ) C1944_=_C2244( C1944 C2244 ) C2007_=_C2123( C2007 C2123 ) \nC2007_=_C2171( C2007 C2171 ) C2007_=_C2202( C2007 C2202 ) C2007_=_C2203( C2007 C2203 ) C2007_=_C2204( C2007 C2204 ) C2007_=_C2205( C2007 C2205 ) C2007_=_C2206( C2007 C2206 ) \nC2049_=_C2151( C2049 C2151 ) C2049_=_C2166( C2049 C2166 ) C2049_=_C2177( C2049 C2177 )</w:t>
      </w:r>
    </w:p>
    <w:p>
      <w:pPr>
        <w:pStyle w:val="PreformattedText"/>
        <w:bidi w:val="0"/>
        <w:spacing w:before="0" w:after="0"/>
        <w:jc w:val="left"/>
        <w:rPr/>
      </w:pPr>
      <w:r>
        <w:rPr/>
        <w:t xml:space="preserve"> </w:t>
      </w:r>
      <w:r>
        <w:rPr/>
        <w:t>C2049_=_C2186( C2049 C2186 ) C2049_=_C2193( C2049 C2193 ) C2049_=_C2199( C2049 C2199 ) \nC2049_=_C2206( C2049 C2206 ) C2049_=_C2212( C2049 C2212 ) C2049_=_C2220( C2049 C2220 ) C2049_=_C2227( C2049 C2227 ) C2049_=_C2233( C2049 C2233 ) C2049_=_C2235( C2049 C2235 ) \nC2049_=_C2240( C2049 C2240 ) C2049_=_C2242( C2049 C2242 ) C2049_=_C2243( C2049 C2243 ) C2053_=_C2154( C2053 C2154 ) C2053_=_C2167( C2053 C2167 ) C2053_=_C2178( C2053 C2178 ) \nC2053_=_C2187( C2053 C2187 ) C2053_=_C2194( C2053 C2194 ) C2053_=_C2200( C2053 C2200 ) C2053_=_C2213( C2053 C2213 ) C2053_=_C2221( C2053 C2221 ) C2053_=_C2228( C2053 C2228 ) \nC2053_=_C2234( C2053 C2234 ) C2053_=_C2236( C2053 C2236 ) C2053_=_C2240( C2053 C2240 ) C2053_=_C2244( C2053 C2244 ) C2053_=_C2245( C2053 C2245 ) C2053_=_C2246( C2053 C2246 ) \nC2057_=_C2157( C2057 C2157 ) C2057_=_C2179( C2057 C2179 ) C2057_=_C2214( C2057 C2214 ) C2057_=_C2222( C2057 C2222 ) C2057_=_C2229( C2057 C2229 ) C2057_=_C2237( C2057 C2237 ) \nC2057_=_C2244( C2057 C2244 ) C2123_=_C2171( C2123 C2171 ) C2123_=_C2202( C2123 C2202 ) C2123_=_C2203( C2123 C2203 ) C2123_=_C2204( C2123 C2204 ) C2123_=_C2205( C2123 C2205 ) \nC2123_=_C2206( C2123 C2206 ) C2151_=_C2166( C2151 C2166 ) C2151_=_C2177( C2151 C2177 ) C2151_=_C2186( C2151 C2186 ) C2151_=_C2193( C2151 C2193 ) C2151_=_C2199( C2151 C2199 ) \nC2151_=_C2206( C2151 C2206 ) C2151_=_C2212( C2151 C2212 ) C2151_=_C2220( C2151 C2220 ) C2151_=_C2227( C2151 C2227 ) C2151_=_C2233( C2151 C2233 ) C2151_=_C2235( C2151 C2235 ) \nC2151_=_C2240( C2151 C2240 ) C2151_=_C2242( C2151 C2242 ) C2151_=_C2243( C2151 C2243 ) C2154_=_C2167( C2154 C2167 ) C2154_=_C2178( C2154 C2178 ) C2154_=_C2187( C2154 C2187 ) \nC2154_=_C2194( C2154 C2194 ) C2154_=_C2200( C2154 C2200 ) C2154_=_C2213( C2154 C2213 ) C2154_=_C2221( C2154 C2221 ) C2154_=_C2228( C2154 C2228 ) C2154_=_C2234( C2154 C2234 ) \nC2154_=_C2236( C2154 C2236 ) C2154_=_C2240( C2154 C2240 ) C2154_=_C2244( C2154 C2244 ) C2154_=_C2245( C2154 C2245 ) C2154_=_C2246( C2154 C2246 ) C2157_=_C2179( C2157 C2179 ) \nC2157_=_C2214( C2157 C2214 ) C2157_=_C2222( C2157 C2222 ) C2157_=_C2229( C2157 C2229 ) C2157_=_C2237( C2157 C2237 ) C2157_=_C2244( C2157 C2244 ) C2166_=_C2167( C2166 C2167 ) \nC2166_=_C2177( C2166 C2177 ) C2166_=_C2186( C2166 C2186 ) C2166_=_C2193( C2166 C2193 ) C2166_=_C2199( C2166 C2199 ) C2166_=_C2206( C2166 C2206 ) C2166_=_C2212( C2166 C2212 ) \nC2166_=_C2220( C2166 C2220 ) C2166_=_C2227( C2166 C2227 ) C2166_=_C2233( C2166 C2233 ) C2166_=_C2235( C2166 C2235 ) C2166_=_C2240( C2166 C2240 ) C2166_=_C2242( C2166 C2242 ) \nC2166_=_C2243( C2166 C2243 ) C2167_=_C2178( C2167 C2178 ) C2167_=_C2187( C2167 C2187 ) C2167_=_C2194( C2167 C2194 ) C2167_=_C2200( C2167 C2200 ) C2167_=_C2213( C2167 C2213 ) \nC2167_=_C2221( C2167 C2221 ) C2167_=_C2228( C2167 C2228 ) C2167_=_C2234( C2167 C2234 ) C2167_=_C2236( C2167 C2236 ) C2167_=_C2240( C2167 C2240 ) C2167_=_C2244( C2167 C2244 ) \nC2167_=_C2245( C2167 C2245 ) C2167_=_C2246( C2167 C2246 ) C2171_=_C2177( C2171 C2177 ) C2171_=_C2178( C2171 C2178 ) C2171_=_C2179( C2171 C2179 ) C2171_=_C2202( C2171 C2202 ) \nC2171_=_C2203( C2171 C2203 ) C2171_=_C2204( C2171 C2204 ) C2171_=_C2205( C2171 C2205 ) C2171_=_C2206( C2171 C2206 ) C2177_=_C2178( C2177 C2178 ) C2177_=_C2179( C2177 C2179 ) \nC2177_=_C2186( C2177 C2186 ) C2177_=_C2193( C2177 C2193 ) C2177_=_C2199( C2177 C2199 ) C2177_=_C2206( C2177 C2206 ) C2177_=_C2212( C2177 C2212 ) C2177_=_C2220( C2177 C2220 ) \nC2177_=_C2227( C2177 C2227 ) C2177_=_C2233( C2177 C2233 ) C2177_=_C2235( C2177 C2235 ) C2177_=_C2240( C2177 C2240 ) C2177_=_C2242( C2177 C2242 ) C2177_=_C2243( C2177 C2243 ) \nC2178_=_C2179( C2178 C2179 ) C2178_=_C2187( C2178 C2187 ) C2178_=_C2194( C2178 C2194 ) C2178_=_C2200( C2178 C2200 ) C2178_=_C2213( C2178 C2213 ) C2178_=_C2221( C2178 C2221 ) \nC2178_=_C2228( C2178 C2228 ) C2178_=_C2234( C2178 C2234 ) C2178_=_C2236( C2178 C2236 ) C2178_=_C2240( C2178 C2240 ) C2178_=_C2244( C2178 C2244 ) C2178_=_C2245( C2178 C2245 ) \nC2178_=_C2246( C2178 C2246 ) C2179_=_C2214( C2179 C2214 ) C2179_=_C2222( C2179 C2222 ) C2179_=_C2229( C2179 C2229 ) C2179_=_C2237( C2179 C2237 ) C2179_=_C2244( C2179 C2244 ) \nC2186_=_C2187( C2186 C2187 ) C2186_=_C2193( C2186 C2193 ) C2186_=_C2199( C2186 C2199 ) C2186_=_C2206( C2186 C2206 ) C2186_=_C2212( C2186 C2212 ) C2186_=_C2220( C2186 C2220 ) \nC2186_=_C2227( C2186 C2227 ) C2186_=_C2233( C2186 C2233 ) C2186_=_C2235( C2186 C2235 ) C2186_=_C2240( C2186 C2240 ) C2186_=_C2242( C2186 C2242 ) C2186_=_C2243( C2186 C2243 ) \nC2187_=_C2194( C2187 C2194 ) C2187_=_C2200( C2187 C2200 ) C2187_=_C2213( C2187 C2213 ) C2187_=_C2221( C2187 C2221 ) C2187_=_C2228( C2187 C2228 ) C2187_=_C2234( C2187 C2234 ) \nC2187_=_C2236( C2187 C2236 ) C2187_=_C2240( C2187 C2240 ) C2187_=_C2244( C2187 C2244 ) C2187_=_C2245( C2187 C2245 ) C2187_=_C2246( C2187 C2246 ) C2193_=_C2194( C2193 C2194 ) \nC2193_=_C2199( C2193 C2199 ) C2193_=_C2206( C2193 C2206 ) C2193_=_C2212( C2193 C2212 ) C2193_=_C2220( C2193 C2220 ) C2193_=_C2227( C2193 C2227 ) C2193_=_C2233( C2193 C2233 ) \nC2193_=_C2235( C2193 C2235 ) C2193_=_C2240( C2193 C2240 ) C2193_=_C2242( C2193 C2242 ) C2193_=_C2243( C2193 C2243 ) C2194_=_C2200( C2194 C2200 ) C2194_=_C2213( C2194 C2213 ) \nC2194_=_C2221( C2194 C2221 ) C2194_=_C2228( C2194 C2228 ) C2194_=_C2234( C2194 C2234 ) C2194_=_C2236( C2194 C2236 ) C2194_=_C2240( C2194 C2240 ) C2194_=_C2244( C2194 C2244 ) \nC2194_=_C2245( C2194 C2245 ) C2194_=_C2246( C2194 C2246 ) C2199_=_C2200( C2199 C2200 ) C2199_=_C2206( C2199 C2206 ) C2199_=_C2212( C2199 C2212 ) C2199_=_C2220( C2199 C2220 ) \nC2199_=_C2227( C2199 C2227 ) C2199_=_C2233( C2199 C2233 ) C2199_=_C2235( C2199 C2235 ) C2199_=_C2240( C2199 C2240 ) C2199_=_C2242( C2199 C2242 ) C2199_=_C2243( C2199 C2243 ) \nC2200_=_C2213( C2200 C2213 ) C2200_=_C2221( C2200 C2221 ) C2200_=_C2228( C2200 C2228 ) C2200_=_C2234( C2200 C2234 ) C2200_=_C2236( C2200 C2236 ) C2200_=_C2240( C2200 C2240 ) \nC2200_=_C2244( C2200 C2244 ) C2200_=_C2245( C2200 C2245 ) C2200_=_C2246( C2200 C2246 ) C2202_=_C2203( C2202 C2203 ) C2202_=_C2204( C2202 C2204 ) C2202_=_C2205( C2202 C2205 ) \nC2202_=_C2206( C2202 C2206 ) C2202_=_C2212( C2202 C2212 ) C2202_=_C2213( C2202 C2213 ) C2202_=_C2214( C2202 C2214 ) C2203_=_C2204( C2203 C2204 ) C2203_=_C2205( C2203 C2205 ) \nC2203_=_C2206( C2203 C2206 ) C2203_=_C2220( C2203 C2220 ) C2203_=_C2221( C2203 C2221 ) C2203_=_C2222( C2203 C2222 ) C2204_=_C2205( C2204 C2205 ) C2204_=_C2206( C2204 C2206 ) \nC2204_=_C2227( C2204 C2227 ) C2204_=_C2228( C2204 C2228 ) C2204_=_C2229( C2204 C2229 ) C2205_=_C2206( C2205 C2206 ) C2205_=_C2235( C2205 C2235 ) C2205_=_C2236( C2205 C2236 ) \nC2205_=_C2237( C2205 C2237 ) C2206_=_C2212( C2206 C2212 ) C2206_=_C2220( C2206 C2220 ) C2206_=_C2227( C2206 C2227 ) C2206_=_C2233( C2206 C2233 ) C2206_=_C2235( C2206 C2235 ) \nC2206_=_C2240( C2206 C2240 ) C2206_=_C2242( C2206 C2242 ) C2206_=_C2243( C2206 C2243 ) C2212_=_C2213( C2212 C2213 ) C2212_=_C2214( C2212 C2214 ) C2212_=_C2220( C2212 C2220 ) \nC2212_=_C2227( C2212 C2227 ) C2212_=_C2233( C2212 C2233 ) C2212_=_C2235( C2212 C2235 ) C2212_=_C2240( C2212 C2240 ) C2212_=_C2242( C2212 C2242 ) C2212_=_C2243( C2212 C2243 ) \nC2213_=_C2214( C2213 C2214 ) C2213_=_C2221( C2213 C2221 ) C2213_=_C2228( C2213 C2228 ) C2213_=_C2234( C2213 C2234 ) C2213_=_C2236( C2213 C2236 ) C2213_=_C2240( C2213 C2240 ) \nC2213_=_C2244( C2213 C2244 ) C2213_=_C2245( C2213 C2245 ) C2213_=_C2246( C2213 C2246 ) C2214_=_C2222( C2214 C2222 ) C2214_=_C2229( C2214 C2229 ) C2214_=_C2237( C2214 C2237 ) \nC2214_=_C2244( C2214 C2244 ) C2220_=_C2221( C2220 C2221 ) C2220_=_C2222( C2220 C2222 ) C2220_=_C2227( C2220 C2227 ) C2220_=_C2233( C2220 C2233 ) C2220_=_C2235( C2220 C2235 ) \nC2220_=_C2240( C2220 C2240 ) C2220_=_C2242( C2220 C2242 ) C2220_=_C2243( C2220 C2243 ) C2221_=_C2222( C2221 C2222 ) C2221_=_C2228( C2221 C2228 ) C2221_=_C2234( C2221 C2234 ) \nC2221_=_C2236( C2221 C2236 ) C2221_=_C2240( C2221 C2240 ) C2221_=_C2244( C2221 C2244 ) C2221_=_C2245( C2221 C2245 ) C2221_=_C2246( C2221 C2246 ) C2222_=_C2229( C2222 C2229 ) \nC2222_=_C2237( C2222 C2237 ) C2222_=_C2244( C2222 C2244 ) C2227_=_C2228( C2227 C2228 ) C2227_=_C2229( C2227 C2229 ) C2227_=_C2233( C2227 C2233 ) C2227_=_C2235( C2227 C2235 ) \nC2227_=_C2240( C2227 C2240 ) C2227_=_C2242( C2227 C2242 ) C2227_=_C2243( C2227 C2243 ) C2228_=_C2229( C2228 C2229 ) C2228_=_C2234( C2228 C2234 ) C2228_=_C2236( C2228 C2236 ) \nC2228_=_C2240( C2228 C2240 ) C2228_=_C2244( C2228 C2244 ) C2228_=_C2245( C2228 C2245 ) C2228_=_C2246( C2228 C2246 ) C2229_=_C2237( C2229 C2237 ) C2229_=_C2244( C2229 C2244 ) \nC2233_=_C2234( C2233 C2234 ) C2233_=_C2235( C2233 C2235 ) C2233_=_C2240( C2233 C2240 ) C2233_=_C2242( C2233 C2242 ) C2233_=_C2243( C2233 C2243 ) C2234_=_C2236( C2234 C2236 ) \nC2234_=_C2240( C2234 C2240 ) C2234_=_C2244( C2234 C2244 ) C2234_=_C2245( C2234 C2245 ) C2234_=_C2246( C2234 C2246 ) C2235_=_C2236( C2235 C2236 ) C2235_=_C2237( C2235 C2237 ) \nC2235_=_C2240( C2235 C2240 ) C2235_=_C2242( C2235 C2242 ) C2235_=_C2243( C2235 C2243 ) C2236_=_C2237( C2236 C2237 ) C2236_=_C2240( C2236 C2240 ) C2236_=_C2244( C2236 C2244 ) \nC2236_=_C2245( C2236 C2245 ) C2236_=_C2246( C2236 C2246 ) C2237_=_C2244( C2237 C2244 ) C2240_=_C2242( C2240 C2242 ) C2240_=_C2243( C2240 C2243 ) C2240_=_C2244( C2240 C2244 ) \nC2240_=_C2245( C2240 C2245 ) C2240_=_C2246( C2240 C2246 ) C2242_=_C2243( C2242 C2243 ) C2242_=_C2245( C2242 C2245 ) C2244_=_C2245( C2244 C2245 ) C2244_=_C2246( C2244 C2246 ) \nC2245_=_C2246( C2245 C2246 ) "];203-&gt;257[label="74: C112 C199 C207 C222 C363 \nC431 C437 C565 C627 C640 C825 \nC838 C1027 C1034 C1045 C1206 C1217 \nC1326 C1385 C1389 C1472 C1542 C1546 \nC1678 C1683 C1690 C1815 C1819 C1825 \nC1934 C1939 C1944 C2007 C2049 C2053 \nC2057 C2123 C2151 C2154 C2157 C2166 \nC2167 C2171 C2177 C2178 C2179 C2186 \nC2187 C2193 C2194 C2199 C2200 C2202 \nC2203 C2204 C2205 C2212 C2213 C2214 \nC2220 C2221 C2222 C2227 C2228 C2229 \nC2233 C2234 C2235 C2236 C2237 C2242</w:t>
      </w:r>
    </w:p>
    <w:p>
      <w:pPr>
        <w:pStyle w:val="PreformattedText"/>
        <w:bidi w:val="0"/>
        <w:spacing w:before="0" w:after="0"/>
        <w:jc w:val="left"/>
        <w:rPr/>
      </w:pPr>
      <w:r>
        <w:rPr/>
        <w:t xml:space="preserve"> </w:t>
      </w:r>
      <w:r>
        <w:rPr/>
        <w:t>\nC2243 C2245 C2246 \n768: C112_=_C363 ,C112_=_C565 ,C112_=_C1326 ,C112_=_C1472 ,C112_=_C2007 ,\nC112_=_C2123 ,C112_=_C2171 ,C112_=_C2202 ,C112_=_C2203 ,C112_=_C2204 ,C112_=_C2205 ,\nC199_=_C431 ,C199_=_C627 ,C199_=_C825 ,C199_=_C1027 ,C199_=_C1206 ,C199_=_C1385 ,\nC199_=_C1542 ,C199_=_C1678 ,C199_=_C1815 ,C199_=_C1934 ,C199_=_C2049 ,C199_=_C2151 ,\nC199_=_C2166 ,C199_=_C2177 ,C199_=_C2186 ,C199_=_C2193 ,C199_=_C2199 ,C199_=_C2212 ,\nC199_=_C2220 ,C199_=_C2227 ,C199_=_C2233 ,C199_=_C2235 ,C199_=_C2242 ,C199_=_C2243 ,\nC207_=_C437 ,C207_=_C640 ,C207_=_C838 ,C207_=_C1034 ,C207_=_C1217 ,C207_=_C1389 ,\nC207_=_C1546 ,C207_=_C1683 ,C207_=_C1819 ,C207_=_C1939 ,C207_=_C2053 ,C207_=_C2154 ,\nC207_=_C2167 ,C207_=_C2178 ,C207_=_C2187 ,C207_=_C2194 ,C207_=_C2200 ,C207_=_C2213 ,\nC207_=_C2221 ,C207_=_C2228 ,C207_=_C2234 ,C207_=_C2236 ,C207_=_C2245 ,C207_=_C2246 ,\nC222_=_C1045 ,C222_=_C1690 ,C222_=_C1825 ,C222_=_C1944 ,C222_=_C2057 ,C222_=_C2157 ,\nC222_=_C2179 ,C222_=_C2214 ,C222_=_C2222 ,C222_=_C2229 ,C222_=_C2237 ,C363_=_C565 ,\nC363_=_C1326 ,C363_=_C1472 ,C363_=_C2007 ,C363_=_C2123 ,C363_=_C2171 ,C363_=_C2202 ,\nC363_=_C2203 ,C363_=_C2204 ,C363_=_C2205 ,C431_=_C627 ,C431_=_C825 ,C431_=_C1027 ,\nC431_=_C1206 ,C431_=_C1385 ,C431_=_C1542 ,C431_=_C1678 ,C431_=_C1815 ,C431_=_C1934 ,\nC431_=_C2049 ,C431_=_C2151 ,C431_=_C2166 ,C431_=_C2177 ,C431_=_C2186 ,C431_=_C2193 ,\nC431_=_C2199 ,C431_=_C2212 ,C431_=_C2220 ,C431_=_C2227 ,C431_=_C2233 ,C431_=_C2235 ,\nC431_=_C2242 ,C431_=_C2243 ,C437_=_C640 ,C437_=_C838 ,C437_=_C1034 ,C437_=_C1217 ,\nC437_=_C1389 ,C437_=_C1546 ,C437_=_C1683 ,C437_=_C1819 ,C437_=_C1939 ,C437_=_C2053 ,\nC437_=_C2154 ,C437_=_C2167 ,C437_=_C2178 ,C437_=_C2187 ,C437_=_C2194 ,C437_=_C2200 ,\nC437_=_C2213 ,C437_=_C2221 ,C437_=_C2228 ,C437_=_C2234 ,C437_=_C2236 ,C437_=_C2245 ,\nC437_=_C2246 ,C565_=_C1326 ,C565_=_C1472 ,C565_=_C2007 ,C565_=_C2123 ,C565_=_C2171 ,\nC565_=_C2202 ,C565_=_C2203 ,C565_=_C2204 ,C565_=_C2205 ,C627_=_C825 ,C627_=_C1027 ,\nC627_=_C1206 ,C627_=_C1385 ,C627_=_C1542 ,C627_=_C1678 ,C627_=_C1815 ,C627_=_C1934 ,\nC627_=_C2049 ,C627_=_C2151 ,C627_=_C2166 ,C627_=_C2177 ,C627_=_C2186 ,C627_=_C2193 ,\nC627_=_C2199 ,C627_=_C2212 ,C627_=_C2220 ,C627_=_C2227 ,C627_=_C2233 ,C627_=_C2235 ,\nC627_=_C2242 ,C627_=_C2243 ,C640_=_C838 ,C640_=_C1034 ,C640_=_C1217 ,C640_=_C1389 ,\nC640_=_C1546 ,C640_=_C1683 ,C640_=_C1819 ,C640_=_C1939 ,C640_=_C2053 ,C640_=_C2154 ,\nC640_=_C2167 ,C640_=_C2178 ,C640_=_C2187 ,C640_=_C2194 ,C640_=_C2200 ,C640_=_C2213 ,\nC640_=_C2221 ,C640_=_C2228 ,C640_=_C2234 ,C640_=_C2236 ,C640_=_C2245 ,C640_=_C2246 ,\nC825_=_C1027 ,C825_=_C1206 ,C825_=_C1385 ,C825_=_C1542 ,C825_=_C1678 ,C825_=_C1815 ,\nC825_=_C1934 ,C825_=_C2049 ,C825_=_C2151 ,C825_=_C2166 ,C825_=_C2177 ,C825_=_C2186 ,\nC825_=_C2193 ,C825_=_C2199 ,C825_=_C2212 ,C825_=_C2220 ,C825_=_C2227 ,C825_=_C2233 ,\nC825_=_C2235 ,C825_=_C2242 ,C825_=_C2243 ,C838_=_C1034 ,C838_=_C1217 ,C838_=_C1389 ,\nC838_=_C1546 ,C838_=_C1683 ,C838_=_C1819 ,C838_=_C1939 ,C838_=_C2053 ,C838_=_C2154 ,\nC838_=_C2167 ,C838_=_C2178 ,C838_=_C2187 ,C838_=_C2194 ,C838_=_C2200 ,C838_=_C2213 ,\nC838_=_C2221 ,C838_=_C2228 ,C838_=_C2234 ,C838_=_C2236 ,C838_=_C2245 ,C838_=_C2246 ,\nC1027_=_C1206 ,C1027_=_C1385 ,C1027_=_C1542 ,C1027_=_C1678 ,C1027_=_C1815 ,C1027_=_C1934 ,\nC1027_=_C2049 ,C1027_=_C2151 ,C1027_=_C2166 ,C1027_=_C2177 ,C1027_=_C2186 ,C1027_=_C2193 ,\nC1027_=_C2199 ,C1027_=_C2212 ,C1027_=_C2220 ,C1027_=_C2227 ,C1027_=_C2233 ,C1027_=_C2235 ,\nC1027_=_C2242 ,C1027_=_C2243 ,C1034_=_C1217 ,C1034_=_C1389 ,C1034_=_C1546 ,C1034_=_C1683 ,\nC1034_=_C1819 ,C1034_=_C1939 ,C1034_=_C2053 ,C1034_=_C2154 ,C1034_=_C2167 ,C1034_=_C2178 ,\nC1034_=_C2187 ,C1034_=_C2194 ,C1034_=_C2200 ,C1034_=_C2213 ,C1034_=_C2221 ,C1034_=_C2228 ,\nC1034_=_C2234 ,C1034_=_C2236 ,C1034_=_C2245 ,C1034_=_C2246 ,C1045_=_C1690 ,C1045_=_C1825 ,\nC1045_=_C1944 ,C1045_=_C2057 ,C1045_=_C2157 ,C1045_=_C2179 ,C1045_=_C2214 ,C1045_=_C2222 ,\nC1045_=_C2229 ,C1045_=_C2237 ,C1206_=_C1385 ,C1206_=_C1542 ,C1206_=_C1678 ,C1206_=_C1815 ,\nC1206_=_C1934 ,C1206_=_C2049 ,C1206_=_C2151 ,C1206_=_C2166 ,C1206_=_C2177 ,C1206_=_C2186 ,\nC1206_=_C2193 ,C1206_=_C2199 ,C1206_=_C2212 ,C1206_=_C2220 ,C1206_=_C2227 ,C1206_=_C2233 ,\nC1206_=_C2235 ,C1206_=_C2242 ,C1206_=_C2243 ,C1217_=_C1389 ,C1217_=_C1546 ,C1217_=_C1683 ,\nC1217_=_C1819 ,C1217_=_C1939 ,C1217_=_C2053 ,C1217_=_C2154 ,C1217_=_C2167 ,C1217_=_C2178 ,\nC1217_=_C2187 ,C1217_=_C2194 ,C1217_=_C2200 ,C1217_=_C2213 ,C1217_=_C2221 ,C1217_=_C2228 ,\nC1217_=_C2234 ,C1217_=_C2236 ,C1217_=_C2245 ,C1217_=_C2246 ,C1326_=_C1472 ,C1326_=_C2007 ,\nC1326_=_C2123 ,C1326_=_C2171 ,C1326_=_C2202 ,C1326_=_C2203 ,C1326_=_C2204 ,C1326_=_C2205 ,\nC1385_=_C1542 ,C1385_=_C1678 ,C1385_=_C1815 ,C1385_=_C1934 ,C1385_=_C2049 ,C1385_=_C2151 ,\nC1385_=_C2166 ,C1385_=_C2177 ,C1385_=_C2186 ,C1385_=_C2193 ,C1385_=_C2199 ,C1385_=_C2212 ,\nC1385_=_C2220 ,C1385_=_C2227 ,C1385_=_C2233 ,C1385_=_C2235 ,C1385_=_C2242 ,C1385_=_C2243 ,\nC1389_=_C1546 ,C1389_=_C1683 ,C1389_=_C1819 ,C1389_=_C1939 ,C1389_=_C2053 ,C1389_=_C2154 ,\nC1389_=_C2167 ,C1389_=_C2178 ,C1389_=_C2187 ,C1389_=_C2194 ,C1389_=_C2200 ,C1389_=_C2213 ,\nC1389_=_C2221 ,C1389_=_C2228 ,C1389_=_C2234 ,C1389_=_C2236 ,C1389_=_C2245 ,C1389_=_C2246 ,\nC1472_=_C2007 ,C1472_=_C2123 ,C1472_=_C2171 ,C1472_=_C2202 ,C1472_=_C2203 ,C1472_=_C2204 ,\nC1472_=_C2205 ,C1542_=_C1678 ,C1542_=_C1815 ,C1542_=_C1934 ,C1542_=_C2049 ,C1542_=_C2151 ,\nC1542_=_C2166 ,C1542_=_C2177 ,C1542_=_C2186 ,C1542_=_C2193 ,C1542_=_C2199 ,C1542_=_C2212 ,\nC1542_=_C2220 ,C1542_=_C2227 ,C1542_=_C2233 ,C1542_=_C2235 ,C1542_=_C2242 ,C1542_=_C2243 ,\nC1546_=_C1683 ,C1546_=_C1819 ,C1546_=_C1939 ,C1546_=_C2053 ,C1546_=_C2154 ,C1546_=_C2167 ,\nC1546_=_C2178 ,C1546_=_C2187 ,C1546_=_C2194 ,C1546_=_C2200 ,C1546_=_C2213 ,C1546_=_C2221 ,\nC1546_=_C2228 ,C1546_=_C2234 ,C1546_=_C2236 ,C1546_=_C2245 ,C1546_=_C2246 ,C1678_=_C1815 ,\nC1678_=_C1934 ,C1678_=_C2049 ,C1678_=_C2151 ,C1678_=_C2166 ,C1678_=_C2177 ,C1678_=_C2186 ,\nC1678_=_C2193 ,C1678_=_C2199 ,C1678_=_C2212 ,C1678_=_C2220 ,C1678_=_C2227 ,C1678_=_C2233 ,\nC1678_=_C2235 ,C1678_=_C2242 ,C1678_=_C2243 ,C1683_=_C1819 ,C1683_=_C1939 ,C1683_=_C2053 ,\nC1683_=_C2154 ,C1683_=_C2167 ,C1683_=_C2178 ,C1683_=_C2187 ,C1683_=_C2194 ,C1683_=_C2200 ,\nC1683_=_C2213 ,C1683_=_C2221 ,C1683_=_C2228 ,C1683_=_C2234 ,C1683_=_C2236 ,C1683_=_C2245 ,\nC1683_=_C2246 ,C1690_=_C1825 ,C1690_=_C1944 ,C1690_=_C2057 ,C1690_=_C2157 ,C1690_=_C2179 ,\nC1690_=_C2214 ,C1690_=_C2222 ,C1690_=_C2229 ,C1690_=_C2237 ,C1815_=_C1934 ,C1815_=_C2049 ,\nC1815_=_C2151 ,C1815_=_C2166 ,C1815_=_C2177 ,C1815_=_C2186 ,C1815_=_C2193 ,C1815_=_C2199 ,\nC1815_=_C2212 ,C1815_=_C2220 ,C1815_=_C2227 ,C1815_=_C2233 ,C1815_=_C2235 ,C1815_=_C2242 ,\nC1815_=_C2243 ,C1819_=_C1939 ,C1819_=_C2053 ,C1819_=_C2154 ,C1819_=_C2167 ,C1819_=_C2178 ,\nC1819_=_C2187 ,C1819_=_C2194 ,C1819_=_C2200 ,C1819_=_C2213 ,C1819_=_C2221 ,C1819_=_C2228 ,\nC1819_=_C2234 ,C1819_=_C2236 ,C1819_=_C2245 ,C1819_=_C2246 ,C1825_=_C1944 ,C1825_=_C2057 ,\nC1825_=_C2157 ,C1825_=_C2179 ,C1825_=_C2214 ,C1825_=_C2222 ,C1825_=_C2229 ,C1825_=_C2237 ,\nC1934_=_C2049 ,C1934_=_C2151 ,C1934_=_C2166 ,C1934_=_C2177 ,C1934_=_C2186 ,C1934_=_C2193 ,\nC1934_=_C2199 ,C1934_=_C2212 ,C1934_=_C2220 ,C1934_=_C2227 ,C1934_=_C2233 ,C1934_=_C2235 ,\nC1934_=_C2242 ,C1934_=_C2243 ,C1939_=_C2053 ,C1939_=_C2154 ,C1939_=_C2167 ,C1939_=_C2178 ,\nC1939_=_C2187 ,C1939_=_C2194 ,C1939_=_C2200 ,C1939_=_C2213 ,C1939_=_C2221 ,C1939_=_C2228 ,\nC1939_=_C2234 ,C1939_=_C2236 ,C1939_=_C2245 ,C1939_=_C2246 ,C1944_=_C2057 ,C1944_=_C2157 ,\nC1944_=_C2179 ,C1944_=_C2214 ,C1944_=_C2222 ,C1944_=_C2229 ,C1944_=_C2237 ,C2007_=_C2123 ,\nC2007_=_C2171 ,C2007_=_C2202 ,C2007_=_C2203 ,C2007_=_C2204 ,C2007_=_C2205 ,C2049_=_C2151 ,\nC2049_=_C2166 ,C2049_=_C2177 ,C2049_=_C2186 ,C2049_=_C2193 ,C2049_=_C2199 ,C2049_=_C2212 ,\nC2049_=_C2220 ,C2049_=_C2227 ,C2049_=_C2233 ,C2049_=_C2235 ,C2049_=_C2242 ,C2049_=_C2243 ,\nC2053_=_C2154 ,C2053_=_C2167 ,C2053_=_C2178 ,C2053_=_C2187 ,C2053_=_C2194 ,C2053_=_C2200 ,\nC2053_=_C2213 ,C2053_=_C2221 ,C2053_=_C2228 ,C2053_=_C2234 ,C2053_=_C2236 ,C2053_=_C2245 ,\nC2053_=_C2246 ,C2057_=_C2157 ,C2057_=_C2179 ,C2057_=_C2214 ,C2057_=_C2222 ,C2057_=_C2229 ,\nC2057_=_C2237 ,C2123_=_C2171 ,C2123_=_C2202 ,C2123_=_C2203 ,C2123_=_C2204 ,C2123_=_C2205 ,\nC2151_=_C2166 ,C2151_=_C2177 ,C2151_=_C2186 ,C2151_=_C2193 ,C2151_=_C2199 ,C2151_=_C2212 ,\nC2151_=_C2220 ,C2151_=_C2227 ,C2151_=_C2233 ,C2151_=_C2235 ,C2151_=_C2242 ,C2151_=_C2243 ,\nC2154_=_C2167 ,C2154_=_C2178 ,C2154_=_C2187 ,C2154_=_C2194 ,C2154_=_C2200 ,C2154_=_C2213 ,\nC2154_=_C2221 ,C2154_=_C2228 ,C2154_=_C2234 ,C2154_=_C2236 ,C2154_=_C2245 ,C2154_=_C2246 ,\nC2157_=_C2179 ,C2157_=_C2214 ,C2157_=_C2222 ,C2157_=_C2229 ,C2157_=_C2237 ,C2166_=_C2167 ,\nC2166_=_C2177 ,C2166_=_C2186 ,C2166_=_C2193 ,C2166_=_C2199 ,C2166_=_C2212 ,C2166_=_C2220 ,\nC2166_=_C2227 ,C2166_=_C2233 ,C2166_=_C2235 ,C2166_=_C2242 ,C2166_=_C2243 ,C2167_=_C2178 ,\nC2167_=_C2187 ,C2167_=_C2194 ,C2167_=_C2200 ,C2167_=_C2213 ,C2167_=_C2221 ,C2167_=_C2228 ,\nC2167_=_C2234 ,C2167_=_C2236 ,C2167_=_C2245 ,C2167_=_C2246 ,C2171_=_C2177 ,C2171_=_C2178 ,\nC2171_=_C2179 ,C2171_=_C2202 ,C2171_=_C2203 ,C2171_=_C2204 ,C2171_=_C2205 ,C2177_=_C2178 ,\nC2177_=_C2179 ,C2177_=_C2186 ,C2177_=_C2193 ,C2177_=_C2199 ,C2177_=_C2212 ,C2177_=_C2220 ,\nC2177_=_C2227 ,C2177_=_C2233 ,C2177_=_C2235 ,C2177_=_C2242 ,C2177_=_C2243 ,C2178_=_C2179 ,\nC2178_=_C2187 ,C2178_=_C2194 ,C2178_=_C2200 ,C2178_=_C2213 ,C2178_=_C2221 ,C2178_=_C2228 ,\nC2178_=_C2234 ,C2178_=_C2236 ,C2178_=_C2245 ,C2178_=_C2246 ,C2179_=_C2214 ,C2179_=_C2222 ,\nC2179_=_C2229 ,C2179_=_C2237 ,C2186_=_C2187 ,C2186_=_C2193 ,C2186_=_C2199 ,C2186_=_C2212 ,\nC2186_=_C2220 ,C2186_=_C2227 ,C2186_=_C2233 ,C2186_=_C2235 ,C2186_=_C2242 ,C2186_=_C2243 ,\nC2187_=_C2194 ,C2187_=_C2200 ,C2187_=_C2213 ,C2187_=_C2221 ,C2187_=_C2228 ,C2187_=_C2234 ,\nC2187_=_C2236 ,C2187_=_C2245 ,C2187_=_C2246 ,C2193_=_C2194 ,C2193_=_C2199 ,C2193_=_C2212 ,\nC2193_=_C2220</w:t>
      </w:r>
    </w:p>
    <w:p>
      <w:pPr>
        <w:pStyle w:val="PreformattedText"/>
        <w:bidi w:val="0"/>
        <w:spacing w:before="0" w:after="0"/>
        <w:jc w:val="left"/>
        <w:rPr/>
      </w:pPr>
      <w:r>
        <w:rPr/>
        <w:t xml:space="preserve"> </w:t>
      </w:r>
      <w:r>
        <w:rPr/>
        <w:t>,C2193_=_C2227 ,C2193_=_C2233 ,C2193_=_C2235 ,C2193_=_C2242 ,C2193_=_C2243 ,\nC2194_=_C2200 ,C2194_=_C2213 ,C2194_=_C2221 ,C2194_=_C2228 ,C2194_=_C2234 ,C2194_=_C2236 ,\nC2194_=_C2245 ,C2194_=_C2246 ,C2199_=_C2200 ,C2199_=_C2212 ,C2199_=_C2220 ,C2199_=_C2227 ,\nC2199_=_C2233 ,C2199_=_C2235 ,C2199_=_C2242 ,C2199_=_C2243 ,C2200_=_C2213 ,C2200_=_C2221 ,\nC2200_=_C2228 ,C2200_=_C2234 ,C2200_=_C2236 ,C2200_=_C2245 ,C2200_=_C2246 ,C2202_=_C2203 ,\nC2202_=_C2204 ,C2202_=_C2205 ,C2202_=_C2212 ,C2202_=_C2213 ,C2202_=_C2214 ,C2203_=_C2204 ,\nC2203_=_C2205 ,C2203_=_C2220 ,C2203_=_C2221 ,C2203_=_C2222 ,C2204_=_C2205 ,C2204_=_C2227 ,\nC2204_=_C2228 ,C2204_=_C2229 ,C2205_=_C2235 ,C2205_=_C2236 ,C2205_=_C2237 ,C2212_=_C2213 ,\nC2212_=_C2214 ,C2212_=_C2220 ,C2212_=_C2227 ,C2212_=_C2233 ,C2212_=_C2235 ,C2212_=_C2242 ,\nC2212_=_C2243 ,C2213_=_C2214 ,C2213_=_C2221 ,C2213_=_C2228 ,C2213_=_C2234 ,C2213_=_C2236 ,\nC2213_=_C2245 ,C2213_=_C2246 ,C2214_=_C2222 ,C2214_=_C2229 ,C2214_=_C2237 ,C2220_=_C2221 ,\nC2220_=_C2222 ,C2220_=_C2227 ,C2220_=_C2233 ,C2220_=_C2235 ,C2220_=_C2242 ,C2220_=_C2243 ,\nC2221_=_C2222 ,C2221_=_C2228 ,C2221_=_C2234 ,C2221_=_C2236 ,C2221_=_C2245 ,C2221_=_C2246 ,\nC2222_=_C2229 ,C2222_=_C2237 ,C2227_=_C2228 ,C2227_=_C2229 ,C2227_=_C2233 ,C2227_=_C2235 ,\nC2227_=_C2242 ,C2227_=_C2243 ,C2228_=_C2229 ,C2228_=_C2234 ,C2228_=_C2236 ,C2228_=_C2245 ,\nC2228_=_C2246 ,C2229_=_C2237 ,C2233_=_C2234 ,C2233_=_C2235 ,C2233_=_C2242 ,C2233_=_C2243 ,\nC2234_=_C2236 ,C2234_=_C2245 ,C2234_=_C2246 ,C2235_=_C2236 ,C2235_=_C2237 ,C2235_=_C2242 ,\nC2235_=_C2243 ,C2236_=_C2237 ,C2236_=_C2245 ,C2236_=_C2246 ,C2242_=_C2243 ,C2242_=_C2245 ,\nC2245_=_C2246 ,"];258[shape=box, label="id:258 level: 6\n77: C154 C173 C182 C341 C399 \nC417 C424 C544 C602 C618 C793 \nC811 C935 C989 C1004 C1014 C1129 \nC1173 C1194 C1356 C1374 C1514 C1526 \nC1532 C1658 C1674 C1762 C1797 C1807 \nC1812 C1881 C1913 C1922 C1929 C2030 \nC2038 C2045 C2138 C2147 C2164 C2165 \nC2170 C2174 C2175 C2176 C2184 C2185 \nC2191 C2192 C2195 C2196 C2197 C2199 \nC2200 C2201 C2204 C2205 C2209 C2210 \nC2211 C2217 C2218 C2219 C2226 C2227 \nC2228 C2229 C2230 C2231 C2232 C2233 \nC2234 C2235 C2236 C2237 C2238 C2239 \n894: C154_=_C399( C154 C399 ) C154_=_C602( C154 C602 ) C154_=_C793( C154 C793 ) C154_=_C989( C154 C989 ) C154_=_C1173( C154 C1173 ) \nC154_=_C1356( C154 C1356 ) C154_=_C1514( C154 C1514 ) C154_=_C1658( C154 C1658 ) C154_=_C1797( C154 C1797 ) C154_=_C1913( C154 C1913 ) C154_=_C2030( C154 C2030 ) \nC154_=_C2138( C154 C2138 ) C154_=_C2164( C154 C2164 ) C154_=_C2174( C154 C2174 ) C154_=_C2184( C154 C2184 ) C154_=_C2191( C154 C2191 ) C154_=_C2197( C154 C2197 ) \nC154_=_C2204( C154 C2204 ) C154_=_C2209( C154 C2209 ) C154_=_C2217( C154 C2217 ) C154_=_C2226( C154 C2226 ) C154_=_C2227( C154 C2227 ) C154_=_C2228( C154 C2228 ) \nC154_=_C2229( C154 C2229 ) C154_=_C2230( C154 C2230 ) C154_=_C2231( C154 C2231 ) C173_=_C417( C173 C417 ) C173_=_C1004( C173 C1004 ) C173_=_C1526( C173 C1526 ) \nC173_=_C1807( C173 C1807 ) C173_=_C1922( C173 C1922 ) C173_=_C2038( C173 C2038 ) C173_=_C2175( C173 C2175 ) C173_=_C2210( C173 C2210 ) C173_=_C2218( C173 C2218 ) \nC173_=_C2232( C173 C2232 ) C173_=_C2233( C173 C2233 ) C173_=_C2234( C173 C2234 ) C182_=_C424( C182 C424 ) C182_=_C618( C182 C618 ) C182_=_C811( C182 C811 ) \nC182_=_C1014( C182 C1014 ) C182_=_C1194( C182 C1194 ) C182_=_C1374( C182 C1374 ) C182_=_C1532( C182 C1532 ) C182_=_C1674( C182 C1674 ) C182_=_C1812( C182 C1812 ) \nC182_=_C1929( C182 C1929 ) C182_=_C2045( C182 C2045 ) C182_=_C2147( C182 C2147 ) C182_=_C2165( C182 C2165 ) C182_=_C2176( C182 C2176 ) C182_=_C2185( C182 C2185 ) \nC182_=_C2192( C182 C2192 ) C182_=_C2205( C182 C2205 ) C182_=_C2211( C182 C2211 ) C182_=_C2219( C182 C2219 ) C182_=_C2226( C182 C2226 ) C182_=_C2232( C182 C2232 ) \nC182_=_C2235( C182 C2235 ) C182_=_C2236( C182 C2236 ) C182_=_C2237( C182 C2237 ) C182_=_C2238( C182 C2238 ) C182_=_C2239( C182 C2239 ) C341_=_C544( C341 C544 ) \nC341_=_C935( C341 C935 ) C341_=_C1129( C341 C1129 ) C341_=_C1762( C341 C1762 ) C341_=_C1881( C341 C1881 ) C341_=_C2170( C341 C2170 ) C341_=_C2195( C341 C2195 ) \nC341_=_C2196( C341 C2196 ) C341_=_C2197( C341 C2197 ) C341_=_C2199( C341 C2199 ) C341_=_C2200( C341 C2200 ) C341_=_C2201( C341 C2201 ) C399_=_C602( C399 C602 ) \nC399_=_C793( C399 C793 ) C399_=_C989( C399 C989 ) C399_=_C1173( C399 C1173 ) C399_=_C1356( C399 C1356 ) C399_=_C1514( C399 C1514 ) C399_=_C1658( C399 C1658 ) \nC399_=_C1797( C399 C1797 ) C399_=_C1913( C399 C1913 ) C399_=_C2030( C399 C2030 ) C399_=_C2138( C399 C2138 ) C399_=_C2164( C399 C2164 ) C399_=_C2174( C399 C2174 ) \nC399_=_C2184( C399 C2184 ) C399_=_C2191( C399 C2191 ) C399_=_C2197( C399 C2197 ) C399_=_C2204( C399 C2204 ) C399_=_C2209( C399 C2209 ) C399_=_C2217( C399 C2217 ) \nC399_=_C2226( C399 C2226 ) C399_=_C2227( C399 C2227 ) C399_=_C2228( C399 C2228 ) C399_=_C2229( C399 C2229 ) C399_=_C2230( C399 C2230 ) C399_=_C2231( C399 C2231 ) \nC417_=_C1004( C417 C1004 ) C417_=_C1526( C417 C1526 ) C417_=_C1807( C417 C1807 ) C417_=_C1922( C417 C1922 ) C417_=_C2038( C417 C2038 ) C417_=_C2175( C417 C2175 ) \nC417_=_C2210( C417 C2210 ) C417_=_C2218( C417 C2218 ) C417_=_C2232( C417 C2232 ) C417_=_C2233( C417 C2233 ) C417_=_C2234( C417 C2234 ) C424_=_C618( C424 C618 ) \nC424_=_C811( C424 C811 ) C424_=_C1014( C424 C1014 ) C424_=_C1194( C424 C1194 ) C424_=_C1374( C424 C1374 ) C424_=_C1532( C424 C1532 ) C424_=_C1674( C424 C1674 ) \nC424_=_C1812( C424 C1812 ) C424_=_C1929( C424 C1929 ) C424_=_C2045( C424 C2045 ) C424_=_C2147( C424 C2147 ) C424_=_C2165( C424 C2165 ) C424_=_C2176( C424 C2176 ) \nC424_=_C2185( C424 C2185 ) C424_=_C2192( C424 C2192 ) C424_=_C2205( C424 C2205 ) C424_=_C2211( C424 C2211 ) C424_=_C2219( C424 C2219 ) C424_=_C2226( C424 C2226 ) \nC424_=_C2232( C424 C2232 ) C424_=_C2235( C424 C2235 ) C424_=_C2236( C424 C2236 ) C424_=_C2237( C424 C2237 ) C424_=_C2238( C424 C2238 ) C424_=_C2239( C424 C2239 ) \nC544_=_C935( C544 C935 ) C544_=_C1129( C544 C1129 ) C544_=_C1762( C544 C1762 ) C544_=_C1881( C544 C1881 ) C544_=_C2170( C544 C2170 ) C544_=_C2195( C544 C2195 ) \nC544_=_C2196( C544 C2196 ) C544_=_C2197( C544 C2197 ) C544_=_C2199( C544 C2199 ) C544_=_C2200( C544 C2200 ) C544_=_C2201( C544 C2201 ) C602_=_C793( C602 C793 ) \nC602_=_C989( C602 C989 ) C602_=_C1173( C602 C1173 ) C602_=_C1356( C602 C1356 ) C602_=_C1514( C602 C1514 ) C602_=_C1658( C602 C1658 ) C602_=_C1797( C602 C1797 ) \nC602_=_C1913( C602 C1913 ) C602_=_C2030( C602 C2030 ) C602_=_C2138( C602 C2138 ) C602_=_C2164( C602 C2164 ) C602_=_C2174( C602 C2174 ) C602_=_C2184( C602 C2184 ) \nC602_=_C2191( C602 C2191 ) C602_=_C2197( C602 C2197 ) C602_=_C2204( C602 C2204 ) C602_=_C2209( C602 C2209 ) C602_=_C2217( C602 C2217 ) C602_=_C2226( C602 C2226 ) \nC602_=_C2227( C602 C2227 ) C602_=_C2228( C602 C2228 ) C602_=_C2229( C602 C2229 ) C602_=_C2230( C602 C2230 ) C602_=_C2231( C602 C2231 ) C618_=_C811( C618 C811 ) \nC618_=_C1014( C618 C1014 ) C618_=_C1194( C618 C1194 ) C618_=_C1374( C618 C1374 ) C618_=_C1532( C618 C1532 ) C618_=_C1674( C618 C1674 ) C618_=_C1812( C618 C1812 ) \nC618_=_C1929( C618 C1929 ) C618_=_C2045( C618 C2045 ) C618_=_C2147( C618 C2147 ) C618_=_C2165( C618 C2165 ) C618_=_C2176( C618 C2176 ) C618_=_C2185( C618 C2185 ) \nC618_=_C2192( C618 C2192 ) C618_=_C2205( C618 C2205 ) C618_=_C2211( C618 C2211 ) C618_=_C2219( C618 C2219 ) C618_=_C2226( C618 C2226 ) C618_=_C2232( C618 C2232 ) \nC618_=_C2235( C618 C2235 ) C618_=_C2236( C618 C2236 ) C618_=_C2237( C618 C2237 ) C618_=_C2238( C618 C2238 ) C618_=_C2239( C618 C2239 ) C793_=_C989( C793 C989 ) \nC793_=_C1173( C793 C1173 ) C793_=_C1356( C793 C1356 ) C793_=_C1514( C793 C1514 ) C793_=_C1658( C793 C1658 ) C793_=_C1797( C793 C1797 ) C793_=_C1913( C793 C1913 ) \nC793_=_C2030( C793 C2030 ) C793_=_C2138( C793 C2138 ) C793_=_C2164( C793 C2164 ) C793_=_C2174( C793 C2174 ) C793_=_C2184( C793 C2184 ) C793_=_C2191( C793 C2191 ) \nC793_=_C2197( C793 C2197 ) C793_=_C2204( C793 C2204 ) C793_=_C2209( C793 C2209 ) C793_=_C2217( C793 C2217 ) C793_=_C2226( C793 C2226 ) C793_=_C2227( C793 C2227 ) \nC793_=_C2228( C793 C2228 ) C793_=_C2229( C793 C2229 ) C793_=_C2230( C793 C2230 ) C793_=_C2231( C793 C2231 ) C811_=_C1014( C811 C1014 ) C811_=_C1194( C811 C1194 ) \nC811_=_C1374( C811 C1374 ) C811_=_C1532( C811 C1532 ) C811_=_C1674( C811 C1674 ) C811_=_C1812( C811 C1812 ) C811_=_C1929( C811 C1929 ) C811_=_C2045( C811 C2045 ) \nC811_=_C2147( C811 C2147 ) C811_=_C2165( C811 C2165 ) C811_=_C2176( C811 C2176 ) C811_=_C2185( C811 C2185 ) C811_=_C2192( C811 C2192 ) C811_=_C2205( C811 C2205 ) \nC811_=_C2211( C811 C2211 ) C811_=_C2219( C811 C2219 ) C811_=_C2226( C811 C2226 ) C811_=_C2232( C811 C2232 ) C811_=_C2235( C811 C2235 ) C811_=_C2236( C811 C2236 ) \nC811_=_C2237( C811 C2237 ) C811_=_C2238( C811 C2238 ) C811_=_C2239( C811 C2239 ) C935_=_C1129( C935 C1129 ) C935_=_C1762( C935 C1762 ) C935_=_C1881( C935 C1881 ) \nC935_=_C2170( C935 C2170 ) C935_=_C2195( C935 C2195 ) C935_=_C2196( C935 C2196 ) C935_=_C2197( C935 C2197 ) C935_=_C2199( C935 C2199 ) C935_=_C2200( C935 C2200 ) \nC935_=_C2201( C935 C2201 ) C989_=_C1173( C989 C1173 ) C989_=_C1356( C989 C1356 ) C989_=_C1514( C989 C1514 ) C989_=_C1658( C989 C1658 ) C989_=_C1797( C989 C1797 ) \nC989_=_C1913( C989 C1913 ) C989_=_C2030( C989 C2030 ) C989_=_C2138( C989 C2138 ) C989_=_C2164( C989 C2164 ) C989_=_C2174( C989 C2174 ) C989_=_C2184( C989 C2184 ) \nC989_=_C2191( C989 C2191 ) C989_=_C2197( C989 C2197 ) C989_=_C2204( C989 C2204 ) C989_=_C2209( C989 C2209 ) C989_=_C2217( C989 C2217 ) C989_=_C2226( C989 C2226 ) \nC989_=_C2227( C989 C2227 ) C989_=_C2228( C989 C2228 ) C989_=_C2229( C989 C2229 ) C989_=_C2230( C989 C2230 ) C989_=_C2231( C989 C2231 ) C1004_=_C1526( C1004 C1526 ) \nC1004_=_C1807( C1004 C1807 ) C1004_=_C1922( C1004 C1922 ) C1004_=_C2038( C1004 C2038 ) C1004_=_C2175( C1004 C2175 ) C1004_=_C2210( C1004 C2210 ) C1004_=_C2218( C1004 C2218 ) \nC1004_=_C2232( C1004 C2232 ) C1004_=_C2233( C1004 C2233 ) C1004_=_C2234(</w:t>
      </w:r>
    </w:p>
    <w:p>
      <w:pPr>
        <w:pStyle w:val="PreformattedText"/>
        <w:bidi w:val="0"/>
        <w:spacing w:before="0" w:after="0"/>
        <w:jc w:val="left"/>
        <w:rPr/>
      </w:pPr>
      <w:r>
        <w:rPr/>
        <w:t xml:space="preserve"> </w:t>
      </w:r>
      <w:r>
        <w:rPr/>
        <w:t>C1004 C2234 ) C1014_=_C1194( C1014 C1194 ) C1014_=_C1374( C1014 C1374 ) C1014_=_C1532( C1014 C1532 ) \nC1014_=_C1674( C1014 C1674 ) C1014_=_C1812( C1014 C1812 ) C1014_=_C1929( C1014 C1929 ) C1014_=_C2045( C1014 C2045 ) C1014_=_C2147( C1014 C2147 ) C1014_=_C2165( C1014 C2165 ) \nC1014_=_C2176( C1014 C2176 ) C1014_=_C2185( C1014 C2185 ) C1014_=_C2192( C1014 C2192 ) C1014_=_C2205( C1014 C2205 ) C1014_=_C2211( C1014 C2211 ) C1014_=_C2219( C1014 C2219 ) \nC1014_=_C2226( C1014 C2226 ) C1014_=_C2232( C1014 C2232 ) C1014_=_C2235( C1014 C2235 ) C1014_=_C2236( C1014 C2236 ) C1014_=_C2237( C1014 C2237 ) C1014_=_C2238( C1014 C2238 ) \nC1014_=_C2239( C1014 C2239 ) C1129_=_C1762( C1129 C1762 ) C1129_=_C1881( C1129 C1881 ) C1129_=_C2170( C1129 C2170 ) C1129_=_C2195( C1129 C2195 ) C1129_=_C2196( C1129 C2196 ) \nC1129_=_C2197( C1129 C2197 ) C1129_=_C2199( C1129 C2199 ) C1129_=_C2200( C1129 C2200 ) C1129_=_C2201( C1129 C2201 ) C1173_=_C1356( C1173 C1356 ) C1173_=_C1514( C1173 C1514 ) \nC1173_=_C1658( C1173 C1658 ) C1173_=_C1797( C1173 C1797 ) C1173_=_C1913( C1173 C1913 ) C1173_=_C2030( C1173 C2030 ) C1173_=_C2138( C1173 C2138 ) C1173_=_C2164( C1173 C2164 ) \nC1173_=_C2174( C1173 C2174 ) C1173_=_C2184( C1173 C2184 ) C1173_=_C2191( C1173 C2191 ) C1173_=_C2197( C1173 C2197 ) C1173_=_C2204( C1173 C2204 ) C1173_=_C2209( C1173 C2209 ) \nC1173_=_C2217( C1173 C2217 ) C1173_=_C2226( C1173 C2226 ) C1173_=_C2227( C1173 C2227 ) C1173_=_C2228( C1173 C2228 ) C1173_=_C2229( C1173 C2229 ) C1173_=_C2230( C1173 C2230 ) \nC1173_=_C2231( C1173 C2231 ) C1194_=_C1374( C1194 C1374 ) C1194_=_C1532( C1194 C1532 ) C1194_=_C1674( C1194 C1674 ) C1194_=_C1812( C1194 C1812 ) C1194_=_C1929( C1194 C1929 ) \nC1194_=_C2045( C1194 C2045 ) C1194_=_C2147( C1194 C2147 ) C1194_=_C2165( C1194 C2165 ) C1194_=_C2176( C1194 C2176 ) C1194_=_C2185( C1194 C2185 ) C1194_=_C2192( C1194 C2192 ) \nC1194_=_C2205( C1194 C2205 ) C1194_=_C2211( C1194 C2211 ) C1194_=_C2219( C1194 C2219 ) C1194_=_C2226( C1194 C2226 ) C1194_=_C2232( C1194 C2232 ) C1194_=_C2235( C1194 C2235 ) \nC1194_=_C2236( C1194 C2236 ) C1194_=_C2237( C1194 C2237 ) C1194_=_C2238( C1194 C2238 ) C1194_=_C2239( C1194 C2239 ) C1356_=_C1514( C1356 C1514 ) C1356_=_C1658( C1356 C1658 ) \nC1356_=_C1797( C1356 C1797 ) C1356_=_C1913( C1356 C1913 ) C1356_=_C2030( C1356 C2030 ) C1356_=_C2138( C1356 C2138 ) C1356_=_C2164( C1356 C2164 ) C1356_=_C2174( C1356 C2174 ) \nC1356_=_C2184( C1356 C2184 ) C1356_=_C2191( C1356 C2191 ) C1356_=_C2197( C1356 C2197 ) C1356_=_C2204( C1356 C2204 ) C1356_=_C2209( C1356 C2209 ) C1356_=_C2217( C1356 C2217 ) \nC1356_=_C2226( C1356 C2226 ) C1356_=_C2227( C1356 C2227 ) C1356_=_C2228( C1356 C2228 ) C1356_=_C2229( C1356 C2229 ) C1356_=_C2230( C1356 C2230 ) C1356_=_C2231( C1356 C2231 ) \nC1374_=_C1532( C1374 C1532 ) C1374_=_C1674( C1374 C1674 ) C1374_=_C1812( C1374 C1812 ) C1374_=_C1929( C1374 C1929 ) C1374_=_C2045( C1374 C2045 ) C1374_=_C2147( C1374 C2147 ) \nC1374_=_C2165( C1374 C2165 ) C1374_=_C2176( C1374 C2176 ) C1374_=_C2185( C1374 C2185 ) C1374_=_C2192( C1374 C2192 ) C1374_=_C2205( C1374 C2205 ) C1374_=_C2211( C1374 C2211 ) \nC1374_=_C2219( C1374 C2219 ) C1374_=_C2226( C1374 C2226 ) C1374_=_C2232( C1374 C2232 ) C1374_=_C2235( C1374 C2235 ) C1374_=_C2236( C1374 C2236 ) C1374_=_C2237( C1374 C2237 ) \nC1374_=_C2238( C1374 C2238 ) C1374_=_C2239( C1374 C2239 ) C1514_=_C1658( C1514 C1658 ) C1514_=_C1797( C1514 C1797 ) C1514_=_C1913( C1514 C1913 ) C1514_=_C2030( C1514 C2030 ) \nC1514_=_C2138( C1514 C2138 ) C1514_=_C2164( C1514 C2164 ) C1514_=_C2174( C1514 C2174 ) C1514_=_C2184( C1514 C2184 ) C1514_=_C2191( C1514 C2191 ) C1514_=_C2197( C1514 C2197 ) \nC1514_=_C2204( C1514 C2204 ) C1514_=_C2209( C1514 C2209 ) C1514_=_C2217( C1514 C2217 ) C1514_=_C2226( C1514 C2226 ) C1514_=_C2227( C1514 C2227 ) C1514_=_C2228( C1514 C2228 ) \nC1514_=_C2229( C1514 C2229 ) C1514_=_C2230( C1514 C2230 ) C1514_=_C2231( C1514 C2231 ) C1526_=_C1807( C1526 C1807 ) C1526_=_C1922( C1526 C1922 ) C1526_=_C2038( C1526 C2038 ) \nC1526_=_C2175( C1526 C2175 ) C1526_=_C2210( C1526 C2210 ) C1526_=_C2218( C1526 C2218 ) C1526_=_C2232( C1526 C2232 ) C1526_=_C2233( C1526 C2233 ) C1526_=_C2234( C1526 C2234 ) \nC1532_=_C1674( C1532 C1674 ) C1532_=_C1812( C1532 C1812 ) C1532_=_C1929( C1532 C1929 ) C1532_=_C2045( C1532 C2045 ) C1532_=_C2147( C1532 C2147 ) C1532_=_C2165( C1532 C2165 ) \nC1532_=_C2176( C1532 C2176 ) C1532_=_C2185( C1532 C2185 ) C1532_=_C2192( C1532 C2192 ) C1532_=_C2205( C1532 C2205 ) C1532_=_C2211( C1532 C2211 ) C1532_=_C2219( C1532 C2219 ) \nC1532_=_C2226( C1532 C2226 ) C1532_=_C2232( C1532 C2232 ) C1532_=_C2235( C1532 C2235 ) C1532_=_C2236( C1532 C2236 ) C1532_=_C2237( C1532 C2237 ) C1532_=_C2238( C1532 C2238 ) \nC1532_=_C2239( C1532 C2239 ) C1658_=_C1797( C1658 C1797 ) C1658_=_C1913( C1658 C1913 ) C1658_=_C2030( C1658 C2030 ) C1658_=_C2138( C1658 C2138 ) C1658_=_C2164( C1658 C2164 ) \nC1658_=_C2174( C1658 C2174 ) C1658_=_C2184( C1658 C2184 ) C1658_=_C2191( C1658 C2191 ) C1658_=_C2197( C1658 C2197 ) C1658_=_C2204( C1658 C2204 ) C1658_=_C2209( C1658 C2209 ) \nC1658_=_C2217( C1658 C2217 ) C1658_=_C2226( C1658 C2226 ) C1658_=_C2227( C1658 C2227 ) C1658_=_C2228( C1658 C2228 ) C1658_=_C2229( C1658 C2229 ) C1658_=_C2230( C1658 C2230 ) \nC1658_=_C2231( C1658 C2231 ) C1674_=_C1812( C1674 C1812 ) C1674_=_C1929( C1674 C1929 ) C1674_=_C2045( C1674 C2045 ) C1674_=_C2147( C1674 C2147 ) C1674_=_C2165( C1674 C2165 ) \nC1674_=_C2176( C1674 C2176 ) C1674_=_C2185( C1674 C2185 ) C1674_=_C2192( C1674 C2192 ) C1674_=_C2205( C1674 C2205 ) C1674_=_C2211( C1674 C2211 ) C1674_=_C2219( C1674 C2219 ) \nC1674_=_C2226( C1674 C2226 ) C1674_=_C2232( C1674 C2232 ) C1674_=_C2235( C1674 C2235 ) C1674_=_C2236( C1674 C2236 ) C1674_=_C2237( C1674 C2237 ) C1674_=_C2238( C1674 C2238 ) \nC1674_=_C2239( C1674 C2239 ) C1762_=_C1881( C1762 C1881 ) C1762_=_C2170( C1762 C2170 ) C1762_=_C2195( C1762 C2195 ) C1762_=_C2196( C1762 C2196 ) C1762_=_C2197( C1762 C2197 ) \nC1762_=_C2199( C1762 C2199 ) C1762_=_C2200( C1762 C2200 ) C1762_=_C2201( C1762 C2201 ) C1797_=_C1913( C1797 C1913 ) C1797_=_C2030( C1797 C2030 ) C1797_=_C2138( C1797 C2138 ) \nC1797_=_C2164( C1797 C2164 ) C1797_=_C2174( C1797 C2174 ) C1797_=_C2184( C1797 C2184 ) C1797_=_C2191( C1797 C2191 ) C1797_=_C2197( C1797 C2197 ) C1797_=_C2204( C1797 C2204 ) \nC1797_=_C2209( C1797 C2209 ) C1797_=_C2217( C1797 C2217 ) C1797_=_C2226( C1797 C2226 ) C1797_=_C2227( C1797 C2227 ) C1797_=_C2228( C1797 C2228 ) C1797_=_C2229( C1797 C2229 ) \nC1797_=_C2230( C1797 C2230 ) C1797_=_C2231( C1797 C2231 ) C1807_=_C1922( C1807 C1922 ) C1807_=_C2038( C1807 C2038 ) C1807_=_C2175( C1807 C2175 ) C1807_=_C2210( C1807 C2210 ) \nC1807_=_C2218( C1807 C2218 ) C1807_=_C2232( C1807 C2232 ) C1807_=_C2233( C1807 C2233 ) C1807_=_C2234( C1807 C2234 ) C1812_=_C1929( C1812 C1929 ) C1812_=_C2045( C1812 C2045 ) \nC1812_=_C2147( C1812 C2147 ) C1812_=_C2165( C1812 C2165 ) C1812_=_C2176( C1812 C2176 ) C1812_=_C2185( C1812 C2185 ) C1812_=_C2192( C1812 C2192 ) C1812_=_C2205( C1812 C2205 ) \nC1812_=_C2211( C1812 C2211 ) C1812_=_C2219( C1812 C2219 ) C1812_=_C2226( C1812 C2226 ) C1812_=_C2232( C1812 C2232 ) C1812_=_C2235( C1812 C2235 ) C1812_=_C2236( C1812 C2236 ) \nC1812_=_C2237( C1812 C2237 ) C1812_=_C2238( C1812 C2238 ) C1812_=_C2239( C1812 C2239 ) C1881_=_C2170( C1881 C2170 ) C1881_=_C2195( C1881 C2195 ) C1881_=_C2196( C1881 C2196 ) \nC1881_=_C2197( C1881 C2197 ) C1881_=_C2199( C1881 C2199 ) C1881_=_C2200( C1881 C2200 ) C1881_=_C2201( C1881 C2201 ) C1913_=_C2030( C1913 C2030 ) C1913_=_C2138( C1913 C2138 ) \nC1913_=_C2164( C1913 C2164 ) C1913_=_C2174( C1913 C2174 ) C1913_=_C2184( C1913 C2184 ) C1913_=_C2191( C1913 C2191 ) C1913_=_C2197( C1913 C2197 ) C1913_=_C2204( C1913 C2204 ) \nC1913_=_C2209( C1913 C2209 ) C1913_=_C2217( C1913 C2217 ) C1913_=_C2226( C1913 C2226 ) C1913_=_C2227( C1913 C2227 ) C1913_=_C2228( C1913 C2228 ) C1913_=_C2229( C1913 C2229 ) \nC1913_=_C2230( C1913 C2230 ) C1913_=_C2231( C1913 C2231 ) C1922_=_C2038( C1922 C2038 ) C1922_=_C2175( C1922 C2175 ) C1922_=_C2210( C1922 C2210 ) C1922_=_C2218( C1922 C2218 ) \nC1922_=_C2232( C1922 C2232 ) C1922_=_C2233( C1922 C2233 ) C1922_=_C2234( C1922 C2234 ) C1929_=_C2045( C1929 C2045 ) C1929_=_C2147( C1929 C2147 ) C1929_=_C2165( C1929 C2165 ) \nC1929_=_C2176( C1929 C2176 ) C1929_=_C2185( C1929 C2185 ) C1929_=_C2192( C1929 C2192 ) C1929_=_C2205( C1929 C2205 ) C1929_=_C2211( C1929 C2211 ) C1929_=_C2219( C1929 C2219 ) \nC1929_=_C2226( C1929 C2226 ) C1929_=_C2232( C1929 C2232 ) C1929_=_C2235( C1929 C2235 ) C1929_=_C2236( C1929 C2236 ) C1929_=_C2237( C1929 C2237 ) C1929_=_C2238( C1929 C2238 ) \nC1929_=_C2239( C1929 C2239 ) C2030_=_C2138( C2030 C2138 ) C2030_=_C2164( C2030 C2164 ) C2030_=_C2174( C2030 C2174 ) C2030_=_C2184( C2030 C2184 ) C2030_=_C2191( C2030 C2191 ) \nC2030_=_C2197( C2030 C2197 ) C2030_=_C2204( C2030 C2204 ) C2030_=_C2209( C2030 C2209 ) C2030_=_C2217( C2030 C2217 ) C2030_=_C2226( C2030 C2226 ) C2030_=_C2227( C2030 C2227 ) \nC2030_=_C2228( C2030 C2228 ) C2030_=_C2229( C2030 C2229 ) C2030_=_C2230( C2030 C2230 ) C2030_=_C2231( C2030 C2231 ) C2038_=_C2175( C2038 C2175 ) C2038_=_C2210( C2038 C2210 ) \nC2038_=_C2218( C2038 C2218 ) C2038_=_C2232( C2038 C2232 ) C2038_=_C2233( C2038 C2233 ) C2038_=_C2234( C2038 C2234 ) C2045_=_C2147( C2045 C2147 ) C2045_=_C2165( C2045 C2165 ) \nC2045_=_C2176( C2045 C2176 ) C2045_=_C2185( C2045 C2185 ) C2045_=_C2192( C2045 C2192 ) C2045_=_C2205( C2045 C2205 ) C2045_=_C2211( C2045 C2211 ) C2045_=_C2219( C2045 C2219 ) \nC2045_=_C2226( C2045 C2226 ) C2045_=_C2232( C2045 C2232 ) C2045_=_C2235( C2045 C2235 ) C2045_=_C2236( C2045 C2236 ) C2045_=_C2237( C2045 C2237 ) C2045_=_C2238( C2045 C2238 ) \nC2045_=_C2239( C2045 C2239 ) C2138_=_C2164( C2138 C2164 ) C2138_=_C2174( C2138 C2174 ) C2138_=_C2184( C2138 C2184 ) C2138_=_C2191( C2138 C2191 ) C2138_=_C2197( C2138 C2197 ) \nC2138_=_C2204( C2138 C2204 ) C2138_=_C2209( C2138 C2209 ) C2138_=_C2217( C2138 C2217 ) C2138_=_C2226( C2138 C2226 ) C2138_=_C2227(</w:t>
      </w:r>
    </w:p>
    <w:p>
      <w:pPr>
        <w:pStyle w:val="PreformattedText"/>
        <w:bidi w:val="0"/>
        <w:spacing w:before="0" w:after="0"/>
        <w:jc w:val="left"/>
        <w:rPr/>
      </w:pPr>
      <w:r>
        <w:rPr/>
        <w:t xml:space="preserve"> </w:t>
      </w:r>
      <w:r>
        <w:rPr/>
        <w:t>C2138 C2227 ) C2138_=_C2228( C2138 C2228 ) \nC2138_=_C2229( C2138 C2229 ) C2138_=_C2230( C2138 C2230 ) C2138_=_C2231( C2138 C2231 ) C2147_=_C2165( C2147 C2165 ) C2147_=_C2176( C2147 C2176 ) C2147_=_C2185( C2147 C2185 ) \nC2147_=_C2192( C2147 C2192 ) C2147_=_C2205( C2147 C2205 ) C2147_=_C2211( C2147 C2211 ) C2147_=_C2219( C2147 C2219 ) C2147_=_C2226( C2147 C2226 ) C2147_=_C2232( C2147 C2232 ) \nC2147_=_C2235( C2147 C2235 ) C2147_=_C2236( C2147 C2236 ) C2147_=_C2237( C2147 C2237 ) C2147_=_C2238( C2147 C2238 ) C2147_=_C2239( C2147 C2239 ) C2164_=_C2165( C2164 C2165 ) \nC2164_=_C2174( C2164 C2174 ) C2164_=_C2184( C2164 C2184 ) C2164_=_C2191( C2164 C2191 ) C2164_=_C2197( C2164 C2197 ) C2164_=_C2204( C2164 C2204 ) C2164_=_C2209( C2164 C2209 ) \nC2164_=_C2217( C2164 C2217 ) C2164_=_C2226( C2164 C2226 ) C2164_=_C2227( C2164 C2227 ) C2164_=_C2228( C2164 C2228 ) C2164_=_C2229( C2164 C2229 ) C2164_=_C2230( C2164 C2230 ) \nC2164_=_C2231( C2164 C2231 ) C2165_=_C2176( C2165 C2176 ) C2165_=_C2185( C2165 C2185 ) C2165_=_C2192( C2165 C2192 ) C2165_=_C2205( C2165 C2205 ) C2165_=_C2211( C2165 C2211 ) \nC2165_=_C2219( C2165 C2219 ) C2165_=_C2226( C2165 C2226 ) C2165_=_C2232( C2165 C2232 ) C2165_=_C2235( C2165 C2235 ) C2165_=_C2236( C2165 C2236 ) C2165_=_C2237( C2165 C2237 ) \nC2165_=_C2238( C2165 C2238 ) C2165_=_C2239( C2165 C2239 ) C2170_=_C2174( C2170 C2174 ) C2170_=_C2175( C2170 C2175 ) C2170_=_C2176( C2170 C2176 ) C2170_=_C2195( C2170 C2195 ) \nC2170_=_C2196( C2170 C2196 ) C2170_=_C2197( C2170 C2197 ) C2170_=_C2199( C2170 C2199 ) C2170_=_C2200( C2170 C2200 ) C2170_=_C2201( C2170 C2201 ) C2174_=_C2175( C2174 C2175 ) \nC2174_=_C2176( C2174 C2176 ) C2174_=_C2184( C2174 C2184 ) C2174_=_C2191( C2174 C2191 ) C2174_=_C2197( C2174 C2197 ) C2174_=_C2204( C2174 C2204 ) C2174_=_C2209( C2174 C2209 ) \nC2174_=_C2217( C2174 C2217 ) C2174_=_C2226( C2174 C2226 ) C2174_=_C2227( C2174 C2227 ) C2174_=_C2228( C2174 C2228 ) C2174_=_C2229( C2174 C2229 ) C2174_=_C2230( C2174 C2230 ) \nC2174_=_C2231( C2174 C2231 ) C2175_=_C2176( C2175 C2176 ) C2175_=_C2210( C2175 C2210 ) C2175_=_C2218( C2175 C2218 ) C2175_=_C2232( C2175 C2232 ) C2175_=_C2233( C2175 C2233 ) \nC2175_=_C2234( C2175 C2234 ) C2176_=_C2185( C2176 C2185 ) C2176_=_C2192( C2176 C2192 ) C2176_=_C2205( C2176 C2205 ) C2176_=_C2211( C2176 C2211 ) C2176_=_C2219( C2176 C2219 ) \nC2176_=_C2226( C2176 C2226 ) C2176_=_C2232( C2176 C2232 ) C2176_=_C2235( C2176 C2235 ) C2176_=_C2236( C2176 C2236 ) C2176_=_C2237( C2176 C2237 ) C2176_=_C2238( C2176 C2238 ) \nC2176_=_C2239( C2176 C2239 ) C2184_=_C2185( C2184 C2185 ) C2184_=_C2191( C2184 C2191 ) C2184_=_C2197( C2184 C2197 ) C2184_=_C2204( C2184 C2204 ) C2184_=_C2209( C2184 C2209 ) \nC2184_=_C2217( C2184 C2217 ) C2184_=_C2226( C2184 C2226 ) C2184_=_C2227( C2184 C2227 ) C2184_=_C2228( C2184 C2228 ) C2184_=_C2229( C2184 C2229 ) C2184_=_C2230( C2184 C2230 ) \nC2184_=_C2231( C2184 C2231 ) C2185_=_C2192( C2185 C2192 ) C2185_=_C2205( C2185 C2205 ) C2185_=_C2211( C2185 C2211 ) C2185_=_C2219( C2185 C2219 ) C2185_=_C2226( C2185 C2226 ) \nC2185_=_C2232( C2185 C2232 ) C2185_=_C2235( C2185 C2235 ) C2185_=_C2236( C2185 C2236 ) C2185_=_C2237( C2185 C2237 ) C2185_=_C2238( C2185 C2238 ) C2185_=_C2239( C2185 C2239 ) \nC2191_=_C2192( C2191 C2192 ) C2191_=_C2197( C2191 C2197 ) C2191_=_C2204( C2191 C2204 ) C2191_=_C2209( C2191 C2209 ) C2191_=_C2217( C2191 C2217 ) C2191_=_C2226( C2191 C2226 ) \nC2191_=_C2227( C2191 C2227 ) C2191_=_C2228( C2191 C2228 ) C2191_=_C2229( C2191 C2229 ) C2191_=_C2230( C2191 C2230 ) C2191_=_C2231( C2191 C2231 ) C2192_=_C2205( C2192 C2205 ) \nC2192_=_C2211( C2192 C2211 ) C2192_=_C2219( C2192 C2219 ) C2192_=_C2226( C2192 C2226 ) C2192_=_C2232( C2192 C2232 ) C2192_=_C2235( C2192 C2235 ) C2192_=_C2236( C2192 C2236 ) \nC2192_=_C2237( C2192 C2237 ) C2192_=_C2238( C2192 C2238 ) C2192_=_C2239( C2192 C2239 ) C2195_=_C2196( C2195 C2196 ) C2195_=_C2197( C2195 C2197 ) C2195_=_C2199( C2195 C2199 ) \nC2195_=_C2200( C2195 C2200 ) C2195_=_C2201( C2195 C2201 ) C2195_=_C2209( C2195 C2209 ) C2195_=_C2210( C2195 C2210 ) C2195_=_C2211( C2195 C2211 ) C2196_=_C2197( C2196 C2197 ) \nC2196_=_C2199( C2196 C2199 ) C2196_=_C2200( C2196 C2200 ) C2196_=_C2201( C2196 C2201 ) C2196_=_C2217( C2196 C2217 ) C2196_=_C2218( C2196 C2218 ) C2196_=_C2219( C2196 C2219 ) \nC2197_=_C2199( C2197 C2199 ) C2197_=_C2200( C2197 C2200 ) C2197_=_C2201( C2197 C2201 ) C2197_=_C2204( C2197 C2204 ) C2197_=_C2209( C2197 C2209 ) C2197_=_C2217( C2197 C2217 ) \nC2197_=_C2226( C2197 C2226 ) C2197_=_C2227( C2197 C2227 ) C2197_=_C2228( C2197 C2228 ) C2197_=_C2229( C2197 C2229 ) C2197_=_C2230( C2197 C2230 ) C2197_=_C2231( C2197 C2231 ) \nC2199_=_C2200( C2199 C2200 ) C2199_=_C2201( C2199 C2201 ) C2199_=_C2227( C2199 C2227 ) C2199_=_C2233( C2199 C2233 ) C2199_=_C2235( C2199 C2235 ) C2200_=_C2201( C2200 C2201 ) \nC2200_=_C2228( C2200 C2228 ) C2200_=_C2234( C2200 C2234 ) C2200_=_C2236( C2200 C2236 ) C2204_=_C2205( C2204 C2205 ) C2204_=_C2209( C2204 C2209 ) C2204_=_C2217( C2204 C2217 ) \nC2204_=_C2226( C2204 C2226 ) C2204_=_C2227( C2204 C2227 ) C2204_=_C2228( C2204 C2228 ) C2204_=_C2229( C2204 C2229 ) C2204_=_C2230( C2204 C2230 ) C2204_=_C2231( C2204 C2231 ) \nC2205_=_C2211( C2205 C2211 ) C2205_=_C2219( C2205 C2219 ) C2205_=_C2226( C2205 C2226 ) C2205_=_C2232( C2205 C2232 ) C2205_=_C2235( C2205 C2235 ) C2205_=_C2236( C2205 C2236 ) \nC2205_=_C2237( C2205 C2237 ) C2205_=_C2238( C2205 C2238 ) C2205_=_C2239( C2205 C2239 ) C2209_=_C2210( C2209 C2210 ) C2209_=_C2211( C2209 C2211 ) C2209_=_C2217( C2209 C2217 ) \nC2209_=_C2226( C2209 C2226 ) C2209_=_C2227( C2209 C2227 ) C2209_=_C2228( C2209 C2228 ) C2209_=_C2229( C2209 C2229 ) C2209_=_C2230( C2209 C2230 ) C2209_=_C2231( C2209 C2231 ) \nC2210_=_C2211( C2210 C2211 ) C2210_=_C2218( C2210 C2218 ) C2210_=_C2232( C2210 C2232 ) C2210_=_C2233( C2210 C2233 ) C2210_=_C2234( C2210 C2234 ) C2211_=_C2219( C2211 C2219 ) \nC2211_=_C2226( C2211 C2226 ) C2211_=_C2232( C2211 C2232 ) C2211_=_C2235( C2211 C2235 ) C2211_=_C2236( C2211 C2236 ) C2211_=_C2237( C2211 C2237 ) C2211_=_C2238( C2211 C2238 ) \nC2211_=_C2239( C2211 C2239 ) C2217_=_C2218( C2217 C2218 ) C2217_=_C2219( C2217 C2219 ) C2217_=_C2226( C2217 C2226 ) C2217_=_C2227( C2217 C2227 ) C2217_=_C2228( C2217 C2228 ) \nC2217_=_C2229( C2217 C2229 ) C2217_=_C2230( C2217 C2230 ) C2217_=_C2231( C2217 C2231 ) C2218_=_C2219( C2218 C2219 ) C2218_=_C2232( C2218 C2232 ) C2218_=_C2233( C2218 C2233 ) \nC2218_=_C2234( C2218 C2234 ) C2219_=_C2226( C2219 C2226 ) C2219_=_C2232( C2219 C2232 ) C2219_=_C2235( C2219 C2235 ) C2219_=_C2236( C2219 C2236 ) C2219_=_C2237( C2219 C2237 ) \nC2219_=_C2238( C2219 C2238 ) C2219_=_C2239( C2219 C2239 ) C2226_=_C2227( C2226 C2227 ) C2226_=_C2228( C2226 C2228 ) C2226_=_C2229( C2226 C2229 ) C2226_=_C2230( C2226 C2230 ) \nC2226_=_C2231( C2226 C2231 ) C2226_=_C2232( C2226 C2232 ) C2226_=_C2235( C2226 C2235 ) C2226_=_C2236( C2226 C2236 ) C2226_=_C2237( C2226 C2237 ) C2226_=_C2238( C2226 C2238 ) \nC2226_=_C2239( C2226 C2239 ) C2227_=_C2228( C2227 C2228 ) C2227_=_C2229( C2227 C2229 ) C2227_=_C2230( C2227 C2230 ) C2227_=_C2231( C2227 C2231 ) C2227_=_C2233( C2227 C2233 ) \nC2227_=_C2235( C2227 C2235 ) C2228_=_C2229( C2228 C2229 ) C2228_=_C2230( C2228 C2230 ) C2228_=_C2231( C2228 C2231 ) C2228_=_C2234( C2228 C2234 ) C2228_=_C2236( C2228 C2236 ) \nC2229_=_C2230( C2229 C2230 ) C2229_=_C2231( C2229 C2231 ) C2229_=_C2237( C2229 C2237 ) C2230_=_C2231( C2230 C2231 ) C2230_=_C2238( C2230 C2238 ) C2232_=_C2233( C2232 C2233 ) \nC2232_=_C2234( C2232 C2234 ) C2232_=_C2235( C2232 C2235 ) C2232_=_C2236( C2232 C2236 ) C2232_=_C2237( C2232 C2237 ) C2232_=_C2238( C2232 C2238 ) C2232_=_C2239( C2232 C2239 ) \nC2233_=_C2234( C2233 C2234 ) C2233_=_C2235( C2233 C2235 ) C2234_=_C2236( C2234 C2236 ) C2235_=_C2236( C2235 C2236 ) C2235_=_C2237( C2235 C2237 ) C2235_=_C2238( C2235 C2238 ) \nC2235_=_C2239( C2235 C2239 ) C2236_=_C2237( C2236 C2237 ) C2236_=_C2238( C2236 C2238 ) C2236_=_C2239( C2236 C2239 ) C2237_=_C2238( C2237 C2238 ) C2237_=_C2239( C2237 C2239 ) \nC2238_=_C2239( C2238 C2239 ) "];203-&gt;258[label="74: C154 C173 C182 C341 C399 \nC417 C424 C544 C602 C618 C793 \nC811 C935 C989 C1004 C1014 C1129 \nC1173 C1194 C1356 C1374 C1514 C1526 \nC1532 C1658 C1674 C1762 C1797 C1807 \nC1812 C1881 C1913 C1922 C1929 C2030 \nC2038 C2045 C2138 C2147 C2164 C2165 \nC2170 C2174 C2175 C2176 C2184 C2185 \nC2191 C2192 C2195 C2196 C2199 C2200 \nC2201 C2204 C2205 C2209 C2210 C2211 \nC2217 C2218 C2219 C2227 C2228 C2229 \nC2230 C2231 C2233 C2234 C2235 C2236 \nC2237 C2238 C2239 \n768: C154_=_C399 ,C154_=_C602 ,C154_=_C793 ,C154_=_C989 ,C154_=_C1173 ,\nC154_=_C1356 ,C154_=_C1514 ,C154_=_C1658 ,C154_=_C1797 ,C154_=_C1913 ,C154_=_C2030 ,\nC154_=_C2138 ,C154_=_C2164 ,C154_=_C2174 ,C154_=_C2184 ,C154_=_C2191 ,C154_=_C2204 ,\nC154_=_C2209 ,C154_=_C2217 ,C154_=_C2227 ,C154_=_C2228 ,C154_=_C2229 ,C154_=_C2230 ,\nC154_=_C2231 ,C173_=_C417 ,C173_=_C1004 ,C173_=_C1526 ,C173_=_C1807 ,C173_=_C1922 ,\nC173_=_C2038 ,C173_=_C2175 ,C173_=_C2210 ,C173_=_C2218 ,C173_=_C2233 ,C173_=_C2234 ,\nC182_=_C424 ,C182_=_C618 ,C182_=_C811 ,C182_=_C1014 ,C182_=_C1194 ,C182_=_C1374 ,\nC182_=_C1532 ,C182_=_C1674 ,C182_=_C1812 ,C182_=_C1929 ,C182_=_C2045 ,C182_=_C2147 ,\nC182_=_C2165 ,C182_=_C2176 ,C182_=_C2185 ,C182_=_C2192 ,C182_=_C2205 ,C182_=_C2211 ,\nC182_=_C2219 ,C182_=_C2235 ,C182_=_C2236 ,C182_=_C2237 ,C182_=_C2238 ,C182_=_C2239 ,\nC341_=_C544 ,C341_=_C935 ,C341_=_C1129 ,C341_=_C1762 ,C341_=_C1881 ,C341_=_C2170 ,\nC341_=_C2195 ,C341_=_C2196 ,C341_=_C2199 ,C341_=_C2200 ,C341_=_C2201 ,C399_=_C602 ,\nC399_=_C793 ,C399_=_C989 ,C399_=_C1173 ,C399_=_C1356 ,C399_=_C1514 ,C399_=_C1658 ,\nC399_=_C1797 ,C399_=_C1913 ,C399_=_C2030 ,C399_=_C2138 ,C399_=_C2164 ,C399_=_C2174 ,\nC399_=_C2184 ,C399_=_C2191 ,C399_=_C2204 ,C399_=_C2209 ,C399_=_C2217 ,C399_=_C2227 ,\nC399_=_C2228 ,C399_=_C2229 ,C399_=_C2230 ,C399_=_C2231 ,C417_=_C1004 ,C417_=_C1526 ,\nC417_=_C1807 ,C417_=_C1922 ,C417_=_C2038 ,C417_=_C2175 ,C417_=_C2210 ,C417_=_C2218</w:t>
      </w:r>
    </w:p>
    <w:p>
      <w:pPr>
        <w:pStyle w:val="PreformattedText"/>
        <w:bidi w:val="0"/>
        <w:spacing w:before="0" w:after="0"/>
        <w:jc w:val="left"/>
        <w:rPr/>
      </w:pPr>
      <w:r>
        <w:rPr/>
        <w:t xml:space="preserve"> </w:t>
      </w:r>
      <w:r>
        <w:rPr/>
        <w:t>,\nC417_=_C2233 ,C417_=_C2234 ,C424_=_C618 ,C424_=_C811 ,C424_=_C1014 ,C424_=_C1194 ,\nC424_=_C1374 ,C424_=_C1532 ,C424_=_C1674 ,C424_=_C1812 ,C424_=_C1929 ,C424_=_C2045 ,\nC424_=_C2147 ,C424_=_C2165 ,C424_=_C2176 ,C424_=_C2185 ,C424_=_C2192 ,C424_=_C2205 ,\nC424_=_C2211 ,C424_=_C2219 ,C424_=_C2235 ,C424_=_C2236 ,C424_=_C2237 ,C424_=_C2238 ,\nC424_=_C2239 ,C544_=_C935 ,C544_=_C1129 ,C544_=_C1762 ,C544_=_C1881 ,C544_=_C2170 ,\nC544_=_C2195 ,C544_=_C2196 ,C544_=_C2199 ,C544_=_C2200 ,C544_=_C2201 ,C602_=_C793 ,\nC602_=_C989 ,C602_=_C1173 ,C602_=_C1356 ,C602_=_C1514 ,C602_=_C1658 ,C602_=_C1797 ,\nC602_=_C1913 ,C602_=_C2030 ,C602_=_C2138 ,C602_=_C2164 ,C602_=_C2174 ,C602_=_C2184 ,\nC602_=_C2191 ,C602_=_C2204 ,C602_=_C2209 ,C602_=_C2217 ,C602_=_C2227 ,C602_=_C2228 ,\nC602_=_C2229 ,C602_=_C2230 ,C602_=_C2231 ,C618_=_C811 ,C618_=_C1014 ,C618_=_C1194 ,\nC618_=_C1374 ,C618_=_C1532 ,C618_=_C1674 ,C618_=_C1812 ,C618_=_C1929 ,C618_=_C2045 ,\nC618_=_C2147 ,C618_=_C2165 ,C618_=_C2176 ,C618_=_C2185 ,C618_=_C2192 ,C618_=_C2205 ,\nC618_=_C2211 ,C618_=_C2219 ,C618_=_C2235 ,C618_=_C2236 ,C618_=_C2237 ,C618_=_C2238 ,\nC618_=_C2239 ,C793_=_C989 ,C793_=_C1173 ,C793_=_C1356 ,C793_=_C1514 ,C793_=_C1658 ,\nC793_=_C1797 ,C793_=_C1913 ,C793_=_C2030 ,C793_=_C2138 ,C793_=_C2164 ,C793_=_C2174 ,\nC793_=_C2184 ,C793_=_C2191 ,C793_=_C2204 ,C793_=_C2209 ,C793_=_C2217 ,C793_=_C2227 ,\nC793_=_C2228 ,C793_=_C2229 ,C793_=_C2230 ,C793_=_C2231 ,C811_=_C1014 ,C811_=_C1194 ,\nC811_=_C1374 ,C811_=_C1532 ,C811_=_C1674 ,C811_=_C1812 ,C811_=_C1929 ,C811_=_C2045 ,\nC811_=_C2147 ,C811_=_C2165 ,C811_=_C2176 ,C811_=_C2185 ,C811_=_C2192 ,C811_=_C2205 ,\nC811_=_C2211 ,C811_=_C2219 ,C811_=_C2235 ,C811_=_C2236 ,C811_=_C2237 ,C811_=_C2238 ,\nC811_=_C2239 ,C935_=_C1129 ,C935_=_C1762 ,C935_=_C1881 ,C935_=_C2170 ,C935_=_C2195 ,\nC935_=_C2196 ,C935_=_C2199 ,C935_=_C2200 ,C935_=_C2201 ,C989_=_C1173 ,C989_=_C1356 ,\nC989_=_C1514 ,C989_=_C1658 ,C989_=_C1797 ,C989_=_C1913 ,C989_=_C2030 ,C989_=_C2138 ,\nC989_=_C2164 ,C989_=_C2174 ,C989_=_C2184 ,C989_=_C2191 ,C989_=_C2204 ,C989_=_C2209 ,\nC989_=_C2217 ,C989_=_C2227 ,C989_=_C2228 ,C989_=_C2229 ,C989_=_C2230 ,C989_=_C2231 ,\nC1004_=_C1526 ,C1004_=_C1807 ,C1004_=_C1922 ,C1004_=_C2038 ,C1004_=_C2175 ,C1004_=_C2210 ,\nC1004_=_C2218 ,C1004_=_C2233 ,C1004_=_C2234 ,C1014_=_C1194 ,C1014_=_C1374 ,C1014_=_C1532 ,\nC1014_=_C1674 ,C1014_=_C1812 ,C1014_=_C1929 ,C1014_=_C2045 ,C1014_=_C2147 ,C1014_=_C2165 ,\nC1014_=_C2176 ,C1014_=_C2185 ,C1014_=_C2192 ,C1014_=_C2205 ,C1014_=_C2211 ,C1014_=_C2219 ,\nC1014_=_C2235 ,C1014_=_C2236 ,C1014_=_C2237 ,C1014_=_C2238 ,C1014_=_C2239 ,C1129_=_C1762 ,\nC1129_=_C1881 ,C1129_=_C2170 ,C1129_=_C2195 ,C1129_=_C2196 ,C1129_=_C2199 ,C1129_=_C2200 ,\nC1129_=_C2201 ,C1173_=_C1356 ,C1173_=_C1514 ,C1173_=_C1658 ,C1173_=_C1797 ,C1173_=_C1913 ,\nC1173_=_C2030 ,C1173_=_C2138 ,C1173_=_C2164 ,C1173_=_C2174 ,C1173_=_C2184 ,C1173_=_C2191 ,\nC1173_=_C2204 ,C1173_=_C2209 ,C1173_=_C2217 ,C1173_=_C2227 ,C1173_=_C2228 ,C1173_=_C2229 ,\nC1173_=_C2230 ,C1173_=_C2231 ,C1194_=_C1374 ,C1194_=_C1532 ,C1194_=_C1674 ,C1194_=_C1812 ,\nC1194_=_C1929 ,C1194_=_C2045 ,C1194_=_C2147 ,C1194_=_C2165 ,C1194_=_C2176 ,C1194_=_C2185 ,\nC1194_=_C2192 ,C1194_=_C2205 ,C1194_=_C2211 ,C1194_=_C2219 ,C1194_=_C2235 ,C1194_=_C2236 ,\nC1194_=_C2237 ,C1194_=_C2238 ,C1194_=_C2239 ,C1356_=_C1514 ,C1356_=_C1658 ,C1356_=_C1797 ,\nC1356_=_C1913 ,C1356_=_C2030 ,C1356_=_C2138 ,C1356_=_C2164 ,C1356_=_C2174 ,C1356_=_C2184 ,\nC1356_=_C2191 ,C1356_=_C2204 ,C1356_=_C2209 ,C1356_=_C2217 ,C1356_=_C2227 ,C1356_=_C2228 ,\nC1356_=_C2229 ,C1356_=_C2230 ,C1356_=_C2231 ,C1374_=_C1532 ,C1374_=_C1674 ,C1374_=_C1812 ,\nC1374_=_C1929 ,C1374_=_C2045 ,C1374_=_C2147 ,C1374_=_C2165 ,C1374_=_C2176 ,C1374_=_C2185 ,\nC1374_=_C2192 ,C1374_=_C2205 ,C1374_=_C2211 ,C1374_=_C2219 ,C1374_=_C2235 ,C1374_=_C2236 ,\nC1374_=_C2237 ,C1374_=_C2238 ,C1374_=_C2239 ,C1514_=_C1658 ,C1514_=_C1797 ,C1514_=_C1913 ,\nC1514_=_C2030 ,C1514_=_C2138 ,C1514_=_C2164 ,C1514_=_C2174 ,C1514_=_C2184 ,C1514_=_C2191 ,\nC1514_=_C2204 ,C1514_=_C2209 ,C1514_=_C2217 ,C1514_=_C2227 ,C1514_=_C2228 ,C1514_=_C2229 ,\nC1514_=_C2230 ,C1514_=_C2231 ,C1526_=_C1807 ,C1526_=_C1922 ,C1526_=_C2038 ,C1526_=_C2175 ,\nC1526_=_C2210 ,C1526_=_C2218 ,C1526_=_C2233 ,C1526_=_C2234 ,C1532_=_C1674 ,C1532_=_C1812 ,\nC1532_=_C1929 ,C1532_=_C2045 ,C1532_=_C2147 ,C1532_=_C2165 ,C1532_=_C2176 ,C1532_=_C2185 ,\nC1532_=_C2192 ,C1532_=_C2205 ,C1532_=_C2211 ,C1532_=_C2219 ,C1532_=_C2235 ,C1532_=_C2236 ,\nC1532_=_C2237 ,C1532_=_C2238 ,C1532_=_C2239 ,C1658_=_C1797 ,C1658_=_C1913 ,C1658_=_C2030 ,\nC1658_=_C2138 ,C1658_=_C2164 ,C1658_=_C2174 ,C1658_=_C2184 ,C1658_=_C2191 ,C1658_=_C2204 ,\nC1658_=_C2209 ,C1658_=_C2217 ,C1658_=_C2227 ,C1658_=_C2228 ,C1658_=_C2229 ,C1658_=_C2230 ,\nC1658_=_C2231 ,C1674_=_C1812 ,C1674_=_C1929 ,C1674_=_C2045 ,C1674_=_C2147 ,C1674_=_C2165 ,\nC1674_=_C2176 ,C1674_=_C2185 ,C1674_=_C2192 ,C1674_=_C2205 ,C1674_=_C2211 ,C1674_=_C2219 ,\nC1674_=_C2235 ,C1674_=_C2236 ,C1674_=_C2237 ,C1674_=_C2238 ,C1674_=_C2239 ,C1762_=_C1881 ,\nC1762_=_C2170 ,C1762_=_C2195 ,C1762_=_C2196 ,C1762_=_C2199 ,C1762_=_C2200 ,C1762_=_C2201 ,\nC1797_=_C1913 ,C1797_=_C2030 ,C1797_=_C2138 ,C1797_=_C2164 ,C1797_=_C2174 ,C1797_=_C2184 ,\nC1797_=_C2191 ,C1797_=_C2204 ,C1797_=_C2209 ,C1797_=_C2217 ,C1797_=_C2227 ,C1797_=_C2228 ,\nC1797_=_C2229 ,C1797_=_C2230 ,C1797_=_C2231 ,C1807_=_C1922 ,C1807_=_C2038 ,C1807_=_C2175 ,\nC1807_=_C2210 ,C1807_=_C2218 ,C1807_=_C2233 ,C1807_=_C2234 ,C1812_=_C1929 ,C1812_=_C2045 ,\nC1812_=_C2147 ,C1812_=_C2165 ,C1812_=_C2176 ,C1812_=_C2185 ,C1812_=_C2192 ,C1812_=_C2205 ,\nC1812_=_C2211 ,C1812_=_C2219 ,C1812_=_C2235 ,C1812_=_C2236 ,C1812_=_C2237 ,C1812_=_C2238 ,\nC1812_=_C2239 ,C1881_=_C2170 ,C1881_=_C2195 ,C1881_=_C2196 ,C1881_=_C2199 ,C1881_=_C2200 ,\nC1881_=_C2201 ,C1913_=_C2030 ,C1913_=_C2138 ,C1913_=_C2164 ,C1913_=_C2174 ,C1913_=_C2184 ,\nC1913_=_C2191 ,C1913_=_C2204 ,C1913_=_C2209 ,C1913_=_C2217 ,C1913_=_C2227 ,C1913_=_C2228 ,\nC1913_=_C2229 ,C1913_=_C2230 ,C1913_=_C2231 ,C1922_=_C2038 ,C1922_=_C2175 ,C1922_=_C2210 ,\nC1922_=_C2218 ,C1922_=_C2233 ,C1922_=_C2234 ,C1929_=_C2045 ,C1929_=_C2147 ,C1929_=_C2165 ,\nC1929_=_C2176 ,C1929_=_C2185 ,C1929_=_C2192 ,C1929_=_C2205 ,C1929_=_C2211 ,C1929_=_C2219 ,\nC1929_=_C2235 ,C1929_=_C2236 ,C1929_=_C2237 ,C1929_=_C2238 ,C1929_=_C2239 ,C2030_=_C2138 ,\nC2030_=_C2164 ,C2030_=_C2174 ,C2030_=_C2184 ,C2030_=_C2191 ,C2030_=_C2204 ,C2030_=_C2209 ,\nC2030_=_C2217 ,C2030_=_C2227 ,C2030_=_C2228 ,C2030_=_C2229 ,C2030_=_C2230 ,C2030_=_C2231 ,\nC2038_=_C2175 ,C2038_=_C2210 ,C2038_=_C2218 ,C2038_=_C2233 ,C2038_=_C2234 ,C2045_=_C2147 ,\nC2045_=_C2165 ,C2045_=_C2176 ,C2045_=_C2185 ,C2045_=_C2192 ,C2045_=_C2205 ,C2045_=_C2211 ,\nC2045_=_C2219 ,C2045_=_C2235 ,C2045_=_C2236 ,C2045_=_C2237 ,C2045_=_C2238 ,C2045_=_C2239 ,\nC2138_=_C2164 ,C2138_=_C2174 ,C2138_=_C2184 ,C2138_=_C2191 ,C2138_=_C2204 ,C2138_=_C2209 ,\nC2138_=_C2217 ,C2138_=_C2227 ,C2138_=_C2228 ,C2138_=_C2229 ,C2138_=_C2230 ,C2138_=_C2231 ,\nC2147_=_C2165 ,C2147_=_C2176 ,C2147_=_C2185 ,C2147_=_C2192 ,C2147_=_C2205 ,C2147_=_C2211 ,\nC2147_=_C2219 ,C2147_=_C2235 ,C2147_=_C2236 ,C2147_=_C2237 ,C2147_=_C2238 ,C2147_=_C2239 ,\nC2164_=_C2165 ,C2164_=_C2174 ,C2164_=_C2184 ,C2164_=_C2191 ,C2164_=_C2204 ,C2164_=_C2209 ,\nC2164_=_C2217 ,C2164_=_C2227 ,C2164_=_C2228 ,C2164_=_C2229 ,C2164_=_C2230 ,C2164_=_C2231 ,\nC2165_=_C2176 ,C2165_=_C2185 ,C2165_=_C2192 ,C2165_=_C2205 ,C2165_=_C2211 ,C2165_=_C2219 ,\nC2165_=_C2235 ,C2165_=_C2236 ,C2165_=_C2237 ,C2165_=_C2238 ,C2165_=_C2239 ,C2170_=_C2174 ,\nC2170_=_C2175 ,C2170_=_C2176 ,C2170_=_C2195 ,C2170_=_C2196 ,C2170_=_C2199 ,C2170_=_C2200 ,\nC2170_=_C2201 ,C2174_=_C2175 ,C2174_=_C2176 ,C2174_=_C2184 ,C2174_=_C2191 ,C2174_=_C2204 ,\nC2174_=_C2209 ,C2174_=_C2217 ,C2174_=_C2227 ,C2174_=_C2228 ,C2174_=_C2229 ,C2174_=_C2230 ,\nC2174_=_C2231 ,C2175_=_C2176 ,C2175_=_C2210 ,C2175_=_C2218 ,C2175_=_C2233 ,C2175_=_C2234 ,\nC2176_=_C2185 ,C2176_=_C2192 ,C2176_=_C2205 ,C2176_=_C2211 ,C2176_=_C2219 ,C2176_=_C2235 ,\nC2176_=_C2236 ,C2176_=_C2237 ,C2176_=_C2238 ,C2176_=_C2239 ,C2184_=_C2185 ,C2184_=_C2191 ,\nC2184_=_C2204 ,C2184_=_C2209 ,C2184_=_C2217 ,C2184_=_C2227 ,C2184_=_C2228 ,C2184_=_C2229 ,\nC2184_=_C2230 ,C2184_=_C2231 ,C2185_=_C2192 ,C2185_=_C2205 ,C2185_=_C2211 ,C2185_=_C2219 ,\nC2185_=_C2235 ,C2185_=_C2236 ,C2185_=_C2237 ,C2185_=_C2238 ,C2185_=_C2239 ,C2191_=_C2192 ,\nC2191_=_C2204 ,C2191_=_C2209 ,C2191_=_C2217 ,C2191_=_C2227 ,C2191_=_C2228 ,C2191_=_C2229 ,\nC2191_=_C2230 ,C2191_=_C2231 ,C2192_=_C2205 ,C2192_=_C2211 ,C2192_=_C2219 ,C2192_=_C2235 ,\nC2192_=_C2236 ,C2192_=_C2237 ,C2192_=_C2238 ,C2192_=_C2239 ,C2195_=_C2196 ,C2195_=_C2199 ,\nC2195_=_C2200 ,C2195_=_C2201 ,C2195_=_C2209 ,C2195_=_C2210 ,C2195_=_C2211 ,C2196_=_C2199 ,\nC2196_=_C2200 ,C2196_=_C2201 ,C2196_=_C2217 ,C2196_=_C2218 ,C2196_=_C2219 ,C2199_=_C2200 ,\nC2199_=_C2201 ,C2199_=_C2227 ,C2199_=_C2233 ,C2199_=_C2235 ,C2200_=_C2201 ,C2200_=_C2228 ,\nC2200_=_C2234 ,C2200_=_C2236 ,C2204_=_C2205 ,C2204_=_C2209 ,C2204_=_C2217 ,C2204_=_C2227 ,\nC2204_=_C2228 ,C2204_=_C2229 ,C2204_=_C2230 ,C2204_=_C2231 ,C2205_=_C2211 ,C2205_=_C2219 ,\nC2205_=_C2235 ,C2205_=_C2236 ,C2205_=_C2237 ,C2205_=_C2238 ,C2205_=_C2239 ,C2209_=_C2210 ,\nC2209_=_C2211 ,C2209_=_C2217 ,C2209_=_C2227 ,C2209_=_C2228 ,C2209_=_C2229 ,C2209_=_C2230 ,\nC2209_=_C2231 ,C2210_=_C2211 ,C2210_=_C2218 ,C2210_=_C2233 ,C2210_=_C2234 ,C2211_=_C2219 ,\nC2211_=_C2235 ,C2211_=_C2236 ,C2211_=_C2237 ,C2211_=_C2238 ,C2211_=_C2239 ,C2217_=_C2218 ,\nC2217_=_C2219 ,C2217_=_C2227 ,C2217_=_C2228 ,C2217_=_C2229 ,C2217_=_C2230 ,C2217_=_C2231 ,\nC2218_=_C2219 ,C2218_=_C2233 ,C2218_=_C2234 ,C2219_=_C2235 ,C2219_=_C2236 ,C2219_=_C2237 ,\nC2219_=_C2238 ,C2219_=_C2239 ,C2227_=_C2228 ,C2227_=_C2229 ,C2227_=_C2230 ,C2227_=_C2231 ,\nC2227_=_C2233 ,C2227_=_C2235 ,C2228_=_C2229 ,C2228_=_C2230 ,C2228_=_C2231 ,C2228_=_C2234 ,\nC2228_=_C2236 ,C2229_=_C2230 ,C2229_=_C2231 ,C2229_=_C2237 ,C2230_=_C2231 ,C2230_=_C2238 ,\nC2233_=_C2234 ,C2233_=_C2235</w:t>
      </w:r>
    </w:p>
    <w:p>
      <w:pPr>
        <w:pStyle w:val="PreformattedText"/>
        <w:bidi w:val="0"/>
        <w:spacing w:before="0" w:after="0"/>
        <w:jc w:val="left"/>
        <w:rPr/>
      </w:pPr>
      <w:r>
        <w:rPr/>
        <w:t xml:space="preserve"> </w:t>
      </w:r>
      <w:r>
        <w:rPr/>
        <w:t>,C2234_=_C2236 ,C2235_=_C2236 ,C2235_=_C2237 ,C2235_=_C2238 ,\nC2235_=_C2239 ,C2236_=_C2237 ,C2236_=_C2238 ,C2236_=_C2239 ,C2237_=_C2238 ,C2237_=_C2239 ,\nC2238_=_C2239 ,"];259[shape=box, label="id:259 level: 6\n41: C169 C395 C413 C608 C800 \nC985 C1000 C1169 C1180 C1352 C1361 \nC1510 C1522 C1663 C1703 C1711 C1721 \nC1722 C1737 C1738 C1752 C1753 C1766 \nC1771 C1772 C1783 C1784 C1795 C1796 \nC1797 C1798 C1799 C1800 C1801 C1802 \nC1803 C1804 C1805 C1806 C1807 C1808 \n475: C169_=_C413( C169 C413 ) C169_=_C608( C169 C608 ) C169_=_C800( C169 C800 ) C169_=_C1000( C169 C1000 ) C169_=_C1180( C169 C1180 ) \nC169_=_C1361( C169 C1361 ) C169_=_C1522( C169 C1522 ) C169_=_C1663( C169 C1663 ) C169_=_C1703( C169 C1703 ) C169_=_C1711( C169 C1711 ) C169_=_C1722( C169 C1722 ) \nC169_=_C1738( C169 C1738 ) C169_=_C1753( C169 C1753 ) C169_=_C1766( C169 C1766 ) C169_=_C1772( C169 C1772 ) C169_=_C1784( C169 C1784 ) C169_=_C1795( C169 C1795 ) \nC169_=_C1799( C169 C1799 ) C169_=_C1800( C169 C1800 ) C169_=_C1801( C169 C1801 ) C169_=_C1802( C169 C1802 ) C169_=_C1803( C169 C1803 ) C169_=_C1804( C169 C1804 ) \nC169_=_C1805( C169 C1805 ) C169_=_C1806( C169 C1806 ) C169_=_C1807( C169 C1807 ) C169_=_C1808( C169 C1808 ) C395_=_C985( C395 C985 ) C395_=_C1169( C395 C1169 ) \nC395_=_C1352( C395 C1352 ) C395_=_C1510( C395 C1510 ) C395_=_C1721( C395 C1721 ) C395_=_C1737( C395 C1737 ) C395_=_C1752( C395 C1752 ) C395_=_C1771( C395 C1771 ) \nC395_=_C1783( C395 C1783 ) C395_=_C1795( C395 C1795 ) C395_=_C1796( C395 C1796 ) C395_=_C1797( C395 C1797 ) C395_=_C1798( C395 C1798 ) C413_=_C608( C413 C608 ) \nC413_=_C800( C413 C800 ) C413_=_C1000( C413 C1000 ) C413_=_C1180( C413 C1180 ) C413_=_C1361( C413 C1361 ) C413_=_C1522( C413 C1522 ) C413_=_C1663( C413 C1663 ) \nC413_=_C1703( C413 C1703 ) C413_=_C1711( C413 C1711 ) C413_=_C1722( C413 C1722 ) C413_=_C1738( C413 C1738 ) C413_=_C1753( C413 C1753 ) C413_=_C1766( C413 C1766 ) \nC413_=_C1772( C413 C1772 ) C413_=_C1784( C413 C1784 ) C413_=_C1795( C413 C1795 ) C413_=_C1799( C413 C1799 ) C413_=_C1800( C413 C1800 ) C413_=_C1801( C413 C1801 ) \nC413_=_C1802( C413 C1802 ) C413_=_C1803( C413 C1803 ) C413_=_C1804( C413 C1804 ) C413_=_C1805( C413 C1805 ) C413_=_C1806( C413 C1806 ) C413_=_C1807( C413 C1807 ) \nC413_=_C1808( C413 C1808 ) C608_=_C800( C608 C800 ) C608_=_C1000( C608 C1000 ) C608_=_C1180( C608 C1180 ) C608_=_C1361( C608 C1361 ) C608_=_C1522( C608 C1522 ) \nC608_=_C1663( C608 C1663 ) C608_=_C1703( C608 C1703 ) C608_=_C1711( C608 C1711 ) C608_=_C1722( C608 C1722 ) C608_=_C1738( C608 C1738 ) C608_=_C1753( C608 C1753 ) \nC608_=_C1766( C608 C1766 ) C608_=_C1772( C608 C1772 ) C608_=_C1784( C608 C1784 ) C608_=_C1795( C608 C1795 ) C608_=_C1799( C608 C1799 ) C608_=_C1800( C608 C1800 ) \nC608_=_C1801( C608 C1801 ) C608_=_C1802( C608 C1802 ) C608_=_C1803( C608 C1803 ) C608_=_C1804( C608 C1804 ) C608_=_C1805( C608 C1805 ) C608_=_C1806( C608 C1806 ) \nC608_=_C1807( C608 C1807 ) C608_=_C1808( C608 C1808 ) C800_=_C1000( C800 C1000 ) C800_=_C1180( C800 C1180 ) C800_=_C1361( C800 C1361 ) C800_=_C1522( C800 C1522 ) \nC800_=_C1663( C800 C1663 ) C800_=_C1703( C800 C1703 ) C800_=_C1711( C800 C1711 ) C800_=_C1722( C800 C1722 ) C800_=_C1738( C800 C1738 ) C800_=_C1753( C800 C1753 ) \nC800_=_C1766( C800 C1766 ) C800_=_C1772( C800 C1772 ) C800_=_C1784( C800 C1784 ) C800_=_C1795( C800 C1795 ) C800_=_C1799( C800 C1799 ) C800_=_C1800( C800 C1800 ) \nC800_=_C1801( C800 C1801 ) C800_=_C1802( C800 C1802 ) C800_=_C1803( C800 C1803 ) C800_=_C1804( C800 C1804 ) C800_=_C1805( C800 C1805 ) C800_=_C1806( C800 C1806 ) \nC800_=_C1807( C800 C1807 ) C800_=_C1808( C800 C1808 ) C985_=_C1169( C985 C1169 ) C985_=_C1352( C985 C1352 ) C985_=_C1510( C985 C1510 ) C985_=_C1721( C985 C1721 ) \nC985_=_C1737( C985 C1737 ) C985_=_C1752( C985 C1752 ) C985_=_C1771( C985 C1771 ) C985_=_C1783( C985 C1783 ) C985_=_C1795( C985 C1795 ) C985_=_C1796( C985 C1796 ) \nC985_=_C1797( C985 C1797 ) C985_=_C1798( C985 C1798 ) C1000_=_C1180( C1000 C1180 ) C1000_=_C1361( C1000 C1361 ) C1000_=_C1522( C1000 C1522 ) C1000_=_C1663( C1000 C1663 ) \nC1000_=_C1703( C1000 C1703 ) C1000_=_C1711( C1000 C1711 ) C1000_=_C1722( C1000 C1722 ) C1000_=_C1738( C1000 C1738 ) C1000_=_C1753( C1000 C1753 ) C1000_=_C1766( C1000 C1766 ) \nC1000_=_C1772( C1000 C1772 ) C1000_=_C1784( C1000 C1784 ) C1000_=_C1795( C1000 C1795 ) C1000_=_C1799( C1000 C1799 ) C1000_=_C1800( C1000 C1800 ) C1000_=_C1801( C1000 C1801 ) \nC1000_=_C1802( C1000 C1802 ) C1000_=_C1803( C1000 C1803 ) C1000_=_C1804( C1000 C1804 ) C1000_=_C1805( C1000 C1805 ) C1000_=_C1806( C1000 C1806 ) C1000_=_C1807( C1000 C1807 ) \nC1000_=_C1808( C1000 C1808 ) C1169_=_C1352( C1169 C1352 ) C1169_=_C1510( C1169 C1510 ) C1169_=_C1721( C1169 C1721 ) C1169_=_C1737( C1169 C1737 ) C1169_=_C1752( C1169 C1752 ) \nC1169_=_C1771( C1169 C1771 ) C1169_=_C1783( C1169 C1783 ) C1169_=_C1795( C1169 C1795 ) C1169_=_C1796( C1169 C1796 ) C1169_=_C1797( C1169 C1797 ) C1169_=_C1798( C1169 C1798 ) \nC1180_=_C1361( C1180 C1361 ) C1180_=_C1522( C1180 C1522 ) C1180_=_C1663( C1180 C1663 ) C1180_=_C1703( C1180 C1703 ) C1180_=_C1711( C1180 C1711 ) C1180_=_C1722( C1180 C1722 ) \nC1180_=_C1738( C1180 C1738 ) C1180_=_C1753( C1180 C1753 ) C1180_=_C1766( C1180 C1766 ) C1180_=_C1772( C1180 C1772 ) C1180_=_C1784( C1180 C1784 ) C1180_=_C1795( C1180 C1795 ) \nC1180_=_C1799( C1180 C1799 ) C1180_=_C1800( C1180 C1800 ) C1180_=_C1801( C1180 C1801 ) C1180_=_C1802( C1180 C1802 ) C1180_=_C1803( C1180 C1803 ) C1180_=_C1804( C1180 C1804 ) \nC1180_=_C1805( C1180 C1805 ) C1180_=_C1806( C1180 C1806 ) C1180_=_C1807( C1180 C1807 ) C1180_=_C1808( C1180 C1808 ) C1352_=_C1510( C1352 C1510 ) C1352_=_C1721( C1352 C1721 ) \nC1352_=_C1737( C1352 C1737 ) C1352_=_C1752( C1352 C1752 ) C1352_=_C1771( C1352 C1771 ) C1352_=_C1783( C1352 C1783 ) C1352_=_C1795( C1352 C1795 ) C1352_=_C1796( C1352 C1796 ) \nC1352_=_C1797( C1352 C1797 ) C1352_=_C1798( C1352 C1798 ) C1361_=_C1522( C1361 C1522 ) C1361_=_C1663( C1361 C1663 ) C1361_=_C1703( C1361 C1703 ) C1361_=_C1711( C1361 C1711 ) \nC1361_=_C1722( C1361 C1722 ) C1361_=_C1738( C1361 C1738 ) C1361_=_C1753( C1361 C1753 ) C1361_=_C1766( C1361 C1766 ) C1361_=_C1772( C1361 C1772 ) C1361_=_C1784( C1361 C1784 ) \nC1361_=_C1795( C1361 C1795 ) C1361_=_C1799( C1361 C1799 ) C1361_=_C1800( C1361 C1800 ) C1361_=_C1801( C1361 C1801 ) C1361_=_C1802( C1361 C1802 ) C1361_=_C1803( C1361 C1803 ) \nC1361_=_C1804( C1361 C1804 ) C1361_=_C1805( C1361 C1805 ) C1361_=_C1806( C1361 C1806 ) C1361_=_C1807( C1361 C1807 ) C1361_=_C1808( C1361 C1808 ) C1510_=_C1721( C1510 C1721 ) \nC1510_=_C1737( C1510 C1737 ) C1510_=_C1752( C1510 C1752 ) C1510_=_C1771( C1510 C1771 ) C1510_=_C1783( C1510 C1783 ) C1510_=_C1795( C1510 C1795 ) C1510_=_C1796( C1510 C1796 ) \nC1510_=_C1797( C1510 C1797 ) C1510_=_C1798( C1510 C1798 ) C1522_=_C1663( C1522 C1663 ) C1522_=_C1703( C1522 C1703 ) C1522_=_C1711( C1522 C1711 ) C1522_=_C1722( C1522 C1722 ) \nC1522_=_C1738( C1522 C1738 ) C1522_=_C1753( C1522 C1753 ) C1522_=_C1766( C1522 C1766 ) C1522_=_C1772( C1522 C1772 ) C1522_=_C1784( C1522 C1784 ) C1522_=_C1795( C1522 C1795 ) \nC1522_=_C1799( C1522 C1799 ) C1522_=_C1800( C1522 C1800 ) C1522_=_C1801( C1522 C1801 ) C1522_=_C1802( C1522 C1802 ) C1522_=_C1803( C1522 C1803 ) C1522_=_C1804( C1522 C1804 ) \nC1522_=_C1805( C1522 C1805 ) C1522_=_C1806( C1522 C1806 ) C1522_=_C1807( C1522 C1807 ) C1522_=_C1808( C1522 C1808 ) C1663_=_C1703( C1663 C1703 ) C1663_=_C1711( C1663 C1711 ) \nC1663_=_C1722( C1663 C1722 ) C1663_=_C1738( C1663 C1738 ) C1663_=_C1753( C1663 C1753 ) C1663_=_C1766( C1663 C1766 ) C1663_=_C1772( C1663 C1772 ) C1663_=_C1784( C1663 C1784 ) \nC1663_=_C1795( C1663 C1795 ) C1663_=_C1799( C1663 C1799 ) C1663_=_C1800( C1663 C1800 ) C1663_=_C1801( C1663 C1801 ) C1663_=_C1802( C1663 C1802 ) C1663_=_C1803( C1663 C1803 ) \nC1663_=_C1804( C1663 C1804 ) C1663_=_C1805( C1663 C1805 ) C1663_=_C1806( C1663 C1806 ) C1663_=_C1807( C1663 C1807 ) C1663_=_C1808( C1663 C1808 ) C1703_=_C1711( C1703 C1711 ) \nC1703_=_C1722( C1703 C1722 ) C1703_=_C1738( C1703 C1738 ) C1703_=_C1753( C1703 C1753 ) C1703_=_C1766( C1703 C1766 ) C1703_=_C1772( C1703 C1772 ) C1703_=_C1784( C1703 C1784 ) \nC1703_=_C1795( C1703 C1795 ) C1703_=_C1799( C1703 C1799 ) C1703_=_C1800( C1703 C1800 ) C1703_=_C1801( C1703 C1801 ) C1703_=_C1802( C1703 C1802 ) C1703_=_C1803( C1703 C1803 ) \nC1703_=_C1804( C1703 C1804 ) C1703_=_C1805( C1703 C1805 ) C1703_=_C1806( C1703 C1806 ) C1703_=_C1807( C1703 C1807 ) C1703_=_C1808( C1703 C1808 ) C1711_=_C1722( C1711 C1722 ) \nC1711_=_C1738( C1711 C1738 ) C1711_=_C1753( C1711 C1753 ) C1711_=_C1766( C1711 C1766 ) C1711_=_C1772( C1711 C1772 ) C1711_=_C1784( C1711 C1784 ) C1711_=_C1795( C1711 C1795 ) \nC1711_=_C1799( C1711 C1799 ) C1711_=_C1800( C1711 C1800 ) C1711_=_C1801( C1711 C1801 ) C1711_=_C1802( C1711 C1802 ) C1711_=_C1803( C1711 C1803 ) C1711_=_C1804( C1711 C1804 ) \nC1711_=_C1805( C1711 C1805 ) C1711_=_C1806( C1711 C1806 ) C1711_=_C1807( C1711 C1807 ) C1711_=_C1808( C1711 C1808 ) C1721_=_C1722( C1721 C1722 ) C1721_=_C1737( C1721 C1737 ) \nC1721_=_C1752( C1721 C1752 ) C1721_=_C1771( C1721 C1771 ) C1721_=_C1783( C1721 C1783 ) C1721_=_C1795( C1721 C1795 ) C1721_=_C1796( C1721 C1796 ) C1721_=_C1797( C1721 C1797 ) \nC1721_=_C1798( C1721 C1798 ) C1722_=_C1738( C1722 C1738 ) C1722_=_C1753( C1722 C1753 ) C1722_=_C1766( C1722 C1766 ) C1722_=_C1772( C1722 C1772 ) C1722_=_C1784( C1722 C1784 ) \nC1722_=_C1795( C1722 C1795 ) C1722_=_C1799( C1722 C1799 ) C1722_=_C1800( C1722 C1800 ) C1722_=_C1801( C1722 C1801 ) C1722_=_C1802( C1722 C1802 ) C1722_=_C1803( C1722 C1803 ) \nC1722_=_C1804( C1722 C1804 ) C1722_=_C1805( C1722 C1805 ) C1722_=_C1806( C1722 C1806 ) C1722_=_C1807( C1722 C1807 ) C1722_=_C1808( C1722 C1808 ) C1737_=_C1738( C1737 C1738 ) \nC1737_=_C1752( C1737 C1752 ) C1737_=_C1771( C1737 C1771 ) C1737_=_C1783( C1737 C1783 ) C1737_=_C1795( C1737 C1795 ) C1737_=_C1796( C1737 C1796 ) C1737_=_C1797( C1737 C1797 ) \nC1737_=_C1798( C1737 C1798 ) C1738_=_C1753(</w:t>
      </w:r>
    </w:p>
    <w:p>
      <w:pPr>
        <w:pStyle w:val="PreformattedText"/>
        <w:bidi w:val="0"/>
        <w:spacing w:before="0" w:after="0"/>
        <w:jc w:val="left"/>
        <w:rPr/>
      </w:pPr>
      <w:r>
        <w:rPr/>
        <w:t xml:space="preserve"> </w:t>
      </w:r>
      <w:r>
        <w:rPr/>
        <w:t>C1738 C1753 ) C1738_=_C1766( C1738 C1766 ) C1738_=_C1772( C1738 C1772 ) C1738_=_C1784( C1738 C1784 ) C1738_=_C1795( C1738 C1795 ) \nC1738_=_C1799( C1738 C1799 ) C1738_=_C1800( C1738 C1800 ) C1738_=_C1801( C1738 C1801 ) C1738_=_C1802( C1738 C1802 ) C1738_=_C1803( C1738 C1803 ) C1738_=_C1804( C1738 C1804 ) \nC1738_=_C1805( C1738 C1805 ) C1738_=_C1806( C1738 C1806 ) C1738_=_C1807( C1738 C1807 ) C1738_=_C1808( C1738 C1808 ) C1752_=_C1753( C1752 C1753 ) C1752_=_C1771( C1752 C1771 ) \nC1752_=_C1783( C1752 C1783 ) C1752_=_C1795( C1752 C1795 ) C1752_=_C1796( C1752 C1796 ) C1752_=_C1797( C1752 C1797 ) C1752_=_C1798( C1752 C1798 ) C1753_=_C1766( C1753 C1766 ) \nC1753_=_C1772( C1753 C1772 ) C1753_=_C1784( C1753 C1784 ) C1753_=_C1795( C1753 C1795 ) C1753_=_C1799( C1753 C1799 ) C1753_=_C1800( C1753 C1800 ) C1753_=_C1801( C1753 C1801 ) \nC1753_=_C1802( C1753 C1802 ) C1753_=_C1803( C1753 C1803 ) C1753_=_C1804( C1753 C1804 ) C1753_=_C1805( C1753 C1805 ) C1753_=_C1806( C1753 C1806 ) C1753_=_C1807( C1753 C1807 ) \nC1753_=_C1808( C1753 C1808 ) C1766_=_C1772( C1766 C1772 ) C1766_=_C1784( C1766 C1784 ) C1766_=_C1795( C1766 C1795 ) C1766_=_C1799( C1766 C1799 ) C1766_=_C1800( C1766 C1800 ) \nC1766_=_C1801( C1766 C1801 ) C1766_=_C1802( C1766 C1802 ) C1766_=_C1803( C1766 C1803 ) C1766_=_C1804( C1766 C1804 ) C1766_=_C1805( C1766 C1805 ) C1766_=_C1806( C1766 C1806 ) \nC1766_=_C1807( C1766 C1807 ) C1766_=_C1808( C1766 C1808 ) C1771_=_C1772( C1771 C1772 ) C1771_=_C1783( C1771 C1783 ) C1771_=_C1795( C1771 C1795 ) C1771_=_C1796( C1771 C1796 ) \nC1771_=_C1797( C1771 C1797 ) C1771_=_C1798( C1771 C1798 ) C1772_=_C1784( C1772 C1784 ) C1772_=_C1795( C1772 C1795 ) C1772_=_C1799( C1772 C1799 ) C1772_=_C1800( C1772 C1800 ) \nC1772_=_C1801( C1772 C1801 ) C1772_=_C1802( C1772 C1802 ) C1772_=_C1803( C1772 C1803 ) C1772_=_C1804( C1772 C1804 ) C1772_=_C1805( C1772 C1805 ) C1772_=_C1806( C1772 C1806 ) \nC1772_=_C1807( C1772 C1807 ) C1772_=_C1808( C1772 C1808 ) C1783_=_C1784( C1783 C1784 ) C1783_=_C1795( C1783 C1795 ) C1783_=_C1796( C1783 C1796 ) C1783_=_C1797( C1783 C1797 ) \nC1783_=_C1798( C1783 C1798 ) C1784_=_C1795( C1784 C1795 ) C1784_=_C1799( C1784 C1799 ) C1784_=_C1800( C1784 C1800 ) C1784_=_C1801( C1784 C1801 ) C1784_=_C1802( C1784 C1802 ) \nC1784_=_C1803( C1784 C1803 ) C1784_=_C1804( C1784 C1804 ) C1784_=_C1805( C1784 C1805 ) C1784_=_C1806( C1784 C1806 ) C1784_=_C1807( C1784 C1807 ) C1784_=_C1808( C1784 C1808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6_=_C1797( C1796 C1797 ) C1796_=_C1798( C1796 C1798 ) C1796_=_C1802( C1796 C1802 ) C1797_=_C1798( C1797 C1798 ) C1799_=_C1800( C1799 C1800 ) \nC1799_=_C1801( C1799 C1801 ) C1799_=_C1802( C1799 C1802 ) C1799_=_C1803( C1799 C1803 ) C1799_=_C1804( C1799 C1804 ) C1799_=_C1805( C1799 C1805 ) C1799_=_C1806( C1799 C1806 ) \nC1799_=_C1807( C1799 C1807 ) C1799_=_C1808( C1799 C1808 ) C1800_=_C1801( C1800 C1801 ) C1800_=_C1802( C1800 C1802 ) C1800_=_C1803( C1800 C1803 ) C1800_=_C1804( C1800 C1804 ) \nC1800_=_C1805( C1800 C1805 ) C1800_=_C1806( C1800 C1806 ) C1800_=_C1807( C1800 C1807 ) C1800_=_C1808( C1800 C1808 ) C1801_=_C1802( C1801 C1802 ) C1801_=_C1803( C1801 C1803 ) \nC1801_=_C1804( C1801 C1804 ) C1801_=_C1805( C1801 C1805 ) C1801_=_C1806( C1801 C1806 ) C1801_=_C1807( C1801 C1807 ) C1801_=_C1808( C1801 C1808 ) C1802_=_C1803( C1802 C1803 ) \nC1802_=_C1804( C1802 C1804 ) C1802_=_C1805( C1802 C1805 ) C1802_=_C1806( C1802 C1806 ) C1802_=_C1807( C1802 C1807 ) C1802_=_C1808( C1802 C1808 ) C1803_=_C1804( C1803 C1804 ) \nC1803_=_C1805( C1803 C1805 ) C1803_=_C1806( C1803 C1806 ) C1803_=_C1807( C1803 C1807 ) C1803_=_C1808( C1803 C1808 ) C1804_=_C1805( C1804 C1805 ) C1804_=_C1806( C1804 C1806 ) \nC1804_=_C1807( C1804 C1807 ) C1804_=_C1808( C1804 C1808 ) C1805_=_C1806( C1805 C1806 ) C1805_=_C1807( C1805 C1807 ) C1805_=_C1808( C1805 C1808 ) C1806_=_C1807( C1806 C1807 ) \nC1806_=_C1808( C1806 C1808 ) C1807_=_C1808( C1807 C1808 ) "];204-&gt;259[label="40: C169 C395 C413 C608 C800 \nC985 C1000 C1169 C1180 C1352 C1361 \nC1510 C1522 C1663 C1703 C1711 C1721 \nC1722 C1737 C1738 C1752 C1753 C1766 \nC1771 C1772 C1783 C1784 C1796 C1797 \nC1798 C1799 C1800 C1801 C1802 C1803 \nC1804 C1805 C1806 C1807 C1808 \n435: C169_=_C413 ,C169_=_C608 ,C169_=_C800 ,C169_=_C1000 ,C169_=_C1180 ,\nC169_=_C1361 ,C169_=_C1522 ,C169_=_C1663 ,C169_=_C1703 ,C169_=_C1711 ,C169_=_C1722 ,\nC169_=_C1738 ,C169_=_C1753 ,C169_=_C1766 ,C169_=_C1772 ,C169_=_C1784 ,C169_=_C1799 ,\nC169_=_C1800 ,C169_=_C1801 ,C169_=_C1802 ,C169_=_C1803 ,C169_=_C1804 ,C169_=_C1805 ,\nC169_=_C1806 ,C169_=_C1807 ,C169_=_C1808 ,C395_=_C985 ,C395_=_C1169 ,C395_=_C1352 ,\nC395_=_C1510 ,C395_=_C1721 ,C395_=_C1737 ,C395_=_C1752 ,C395_=_C1771 ,C395_=_C1783 ,\nC395_=_C1796 ,C395_=_C1797 ,C395_=_C1798 ,C413_=_C608 ,C413_=_C800 ,C413_=_C1000 ,\nC413_=_C1180 ,C413_=_C1361 ,C413_=_C1522 ,C413_=_C1663 ,C413_=_C1703 ,C413_=_C1711 ,\nC413_=_C1722 ,C413_=_C1738 ,C413_=_C1753 ,C413_=_C1766 ,C413_=_C1772 ,C413_=_C1784 ,\nC413_=_C1799 ,C413_=_C1800 ,C413_=_C1801 ,C413_=_C1802 ,C413_=_C1803 ,C413_=_C1804 ,\nC413_=_C1805 ,C413_=_C1806 ,C413_=_C1807 ,C413_=_C1808 ,C608_=_C800 ,C608_=_C1000 ,\nC608_=_C1180 ,C608_=_C1361 ,C608_=_C1522 ,C608_=_C1663 ,C608_=_C1703 ,C608_=_C1711 ,\nC608_=_C1722 ,C608_=_C1738 ,C608_=_C1753 ,C608_=_C1766 ,C608_=_C1772 ,C608_=_C1784 ,\nC608_=_C1799 ,C608_=_C1800 ,C608_=_C1801 ,C608_=_C1802 ,C608_=_C1803 ,C608_=_C1804 ,\nC608_=_C1805 ,C608_=_C1806 ,C608_=_C1807 ,C608_=_C1808 ,C800_=_C1000 ,C800_=_C1180 ,\nC800_=_C1361 ,C800_=_C1522 ,C800_=_C1663 ,C800_=_C1703 ,C800_=_C1711 ,C800_=_C1722 ,\nC800_=_C1738 ,C800_=_C1753 ,C800_=_C1766 ,C800_=_C1772 ,C800_=_C1784 ,C800_=_C1799 ,\nC800_=_C1800 ,C800_=_C1801 ,C800_=_C1802 ,C800_=_C1803 ,C800_=_C1804 ,C800_=_C1805 ,\nC800_=_C1806 ,C800_=_C1807 ,C800_=_C1808 ,C985_=_C1169 ,C985_=_C1352 ,C985_=_C1510 ,\nC985_=_C1721 ,C985_=_C1737 ,C985_=_C1752 ,C985_=_C1771 ,C985_=_C1783 ,C985_=_C1796 ,\nC985_=_C1797 ,C985_=_C1798 ,C1000_=_C1180 ,C1000_=_C1361 ,C1000_=_C1522 ,C1000_=_C1663 ,\nC1000_=_C1703 ,C1000_=_C1711 ,C1000_=_C1722 ,C1000_=_C1738 ,C1000_=_C1753 ,C1000_=_C1766 ,\nC1000_=_C1772 ,C1000_=_C1784 ,C1000_=_C1799 ,C1000_=_C1800 ,C1000_=_C1801 ,C1000_=_C1802 ,\nC1000_=_C1803 ,C1000_=_C1804 ,C1000_=_C1805 ,C1000_=_C1806 ,C1000_=_C1807 ,C1000_=_C1808 ,\nC1169_=_C1352 ,C1169_=_C1510 ,C1169_=_C1721 ,C1169_=_C1737 ,C1169_=_C1752 ,C1169_=_C1771 ,\nC1169_=_C1783 ,C1169_=_C1796 ,C1169_=_C1797 ,C1169_=_C1798 ,C1180_=_C1361 ,C1180_=_C1522 ,\nC1180_=_C1663 ,C1180_=_C1703 ,C1180_=_C1711 ,C1180_=_C1722 ,C1180_=_C1738 ,C1180_=_C1753 ,\nC1180_=_C1766 ,C1180_=_C1772 ,C1180_=_C1784 ,C1180_=_C1799 ,C1180_=_C1800 ,C1180_=_C1801 ,\nC1180_=_C1802 ,C1180_=_C1803 ,C1180_=_C1804 ,C1180_=_C1805 ,C1180_=_C1806 ,C1180_=_C1807 ,\nC1180_=_C1808 ,C1352_=_C1510 ,C1352_=_C1721 ,C1352_=_C1737 ,C1352_=_C1752 ,C1352_=_C1771 ,\nC1352_=_C1783 ,C1352_=_C1796 ,C1352_=_C1797 ,C1352_=_C1798 ,C1361_=_C1522 ,C1361_=_C1663 ,\nC1361_=_C1703 ,C1361_=_C1711 ,C1361_=_C1722 ,C1361_=_C1738 ,C1361_=_C1753 ,C1361_=_C1766 ,\nC1361_=_C1772 ,C1361_=_C1784 ,C1361_=_C1799 ,C1361_=_C1800 ,C1361_=_C1801 ,C1361_=_C1802 ,\nC1361_=_C1803 ,C1361_=_C1804 ,C1361_=_C1805 ,C1361_=_C1806 ,C1361_=_C1807 ,C1361_=_C1808 ,\nC1510_=_C1721 ,C1510_=_C1737 ,C1510_=_C1752 ,C1510_=_C1771 ,C1510_=_C1783 ,C1510_=_C1796 ,\nC1510_=_C1797 ,C1510_=_C1798 ,C1522_=_C1663 ,C1522_=_C1703 ,C1522_=_C1711 ,C1522_=_C1722 ,\nC1522_=_C1738 ,C1522_=_C1753 ,C1522_=_C1766 ,C1522_=_C1772 ,C1522_=_C1784 ,C1522_=_C1799 ,\nC1522_=_C1800 ,C1522_=_C1801 ,C1522_=_C1802 ,C1522_=_C1803 ,C1522_=_C1804 ,C1522_=_C1805 ,\nC1522_=_C1806 ,C1522_=_C1807 ,C1522_=_C1808 ,C1663_=_C1703 ,C1663_=_C1711 ,C1663_=_C1722 ,\nC1663_=_C1738 ,C1663_=_C1753 ,C1663_=_C1766 ,C1663_=_C1772 ,C1663_=_C1784 ,C1663_=_C1799 ,\nC1663_=_C1800 ,C1663_=_C1801 ,C1663_=_C1802 ,C1663_=_C1803 ,C1663_=_C1804 ,C1663_=_C1805 ,\nC1663_=_C1806 ,C1663_=_C1807 ,C1663_=_C1808 ,C1703_=_C1711 ,C1703_=_C1722 ,C1703_=_C1738 ,\nC1703_=_C1753 ,C1703_=_C1766 ,C1703_=_C1772 ,C1703_=_C1784 ,C1703_=_C1799 ,C1703_=_C1800 ,\nC1703_=_C1801 ,C1703_=_C1802 ,C1703_=_C1803 ,C1703_=_C1804 ,C1703_=_C1805 ,C1703_=_C1806 ,\nC1703_=_C1807 ,C1703_=_C1808 ,C1711_=_C1722 ,C1711_=_C1738 ,C1711_=_C1753 ,C1711_=_C1766 ,\nC1711_=_C1772 ,C1711_=_C1784 ,C1711_=_C1799 ,C1711_=_C1800 ,C1711_=_C1801 ,C1711_=_C1802 ,\nC1711_=_C1803 ,C1711_=_C1804 ,C1711_=_C1805 ,C1711_=_C1806 ,C1711_=_C1807 ,C1711_=_C1808 ,\nC1721_=_C1722 ,C1721_=_C1737 ,C1721_=_C1752 ,C1721_=_C1771 ,C1721_=_C1783 ,C1721_=_C1796 ,\nC1721_=_C1797 ,C1721_=_C1798 ,C1722_=_C1738 ,C1722_=_C1753 ,C1722_=_C1766 ,C1722_=_C1772 ,\nC1722_=_C1784 ,C1722_=_C1799 ,C1722_=_C1800 ,C1722_=_C1801 ,C1722_=_C1802 ,C1722_=_C1803 ,\nC1722_=_C1804 ,C1722_=_C1805 ,C1722_=_C1806 ,C1722_=_C1807 ,C1722_=_C1808 ,C1737_=_C1738 ,\nC1737_=_C1752 ,C1737_=_C1771 ,C1737_=_C1783 ,C1737_=_C1796 ,C1737_=_C1797 ,C1737_=_C1798 ,\nC1738_=_C1753 ,C1738_=_C1766 ,C1738_=_C1772 ,C1738_=_C1784 ,C1738_=_C1799 ,C1738_=_C1800 ,\nC1738_=_C1801 ,C1738_=_C1802 ,C1738_=_C1803 ,C1738_=_C1804 ,C1738_=_C1805 ,C1738_=_C1806 ,\nC1738_=_C1807 ,C1738_=_C1808 ,C1752_=_C1753 ,C1752_=_C1771 ,C1752_=_C1783 ,C1752_=_C1796 ,\nC1752_=_C1797 ,C1752_=_C1798 ,C1753_=_C1766 ,C1753_=_C1772 ,C1753_=_C1784 ,C1753_=_C1799 ,\nC1753_=_C1800 ,C1753_=_C1801 ,C1753_=_C1802 ,C1753_=_C1803 ,C1753_=_C1804 ,C1753_=_C1805 ,\nC1753_=_C1806 ,C1753_=_C1807 ,C1753_=_C1808 ,C1766_=_C1772 ,C1766_=_C1784 ,C1766_=_C1799 ,\nC1766_=_C1800 ,C1766_=_C1801 ,C1766_=_C1802 ,C1766_=_C1803 ,C1766_=_C1804 ,C1766_=_C1805 ,\nC1766_=_C1806 ,C1766_=_C1807 ,C1766_=_C1808 ,C1771_=_C1772 ,C1771_=_C1783 ,C1771_=_C1796 ,\nC1771_=_C1797</w:t>
      </w:r>
    </w:p>
    <w:p>
      <w:pPr>
        <w:pStyle w:val="PreformattedText"/>
        <w:bidi w:val="0"/>
        <w:spacing w:before="0" w:after="0"/>
        <w:jc w:val="left"/>
        <w:rPr/>
      </w:pPr>
      <w:r>
        <w:rPr/>
        <w:t xml:space="preserve"> </w:t>
      </w:r>
      <w:r>
        <w:rPr/>
        <w:t>,C1771_=_C1798 ,C1772_=_C1784 ,C1772_=_C1799 ,C1772_=_C1800 ,C1772_=_C1801 ,\nC1772_=_C1802 ,C1772_=_C1803 ,C1772_=_C1804 ,C1772_=_C1805 ,C1772_=_C1806 ,C1772_=_C1807 ,\nC1772_=_C1808 ,C1783_=_C1784 ,C1783_=_C1796 ,C1783_=_C1797 ,C1783_=_C1798 ,C1784_=_C1799 ,\nC1784_=_C1800 ,C1784_=_C1801 ,C1784_=_C1802 ,C1784_=_C1803 ,C1784_=_C1804 ,C1784_=_C1805 ,\nC1784_=_C1806 ,C1784_=_C1807 ,C1784_=_C1808 ,C1796_=_C1797 ,C1796_=_C1798 ,C1796_=_C1802 ,\nC1797_=_C1798 ,C1799_=_C1800 ,C1799_=_C1801 ,C1799_=_C1802 ,C1799_=_C1803 ,C1799_=_C1804 ,\nC1799_=_C1805 ,C1799_=_C1806 ,C1799_=_C1807 ,C1799_=_C1808 ,C1800_=_C1801 ,C1800_=_C1802 ,\nC1800_=_C1803 ,C1800_=_C1804 ,C1800_=_C1805 ,C1800_=_C1806 ,C1800_=_C1807 ,C1800_=_C1808 ,\nC1801_=_C1802 ,C1801_=_C1803 ,C1801_=_C1804 ,C1801_=_C1805 ,C1801_=_C1806 ,C1801_=_C1807 ,\nC1801_=_C1808 ,C1802_=_C1803 ,C1802_=_C1804 ,C1802_=_C1805 ,C1802_=_C1806 ,C1802_=_C1807 ,\nC1802_=_C1808 ,C1803_=_C1804 ,C1803_=_C1805 ,C1803_=_C1806 ,C1803_=_C1807 ,C1803_=_C1808 ,\nC1804_=_C1805 ,C1804_=_C1806 ,C1804_=_C1807 ,C1804_=_C1808 ,C1805_=_C1806 ,C1805_=_C1807 ,\nC1805_=_C1808 ,C1806_=_C1807 ,C1806_=_C1808 ,C1807_=_C1808 ,"];260[shape=box, label="id:260 level: 6\n41: C150 C389 C390 C598 C668 \nC692 C715 C768 C786 C787 C788 \nC789 C790 C791 C792 C793 C794 \nC861 C873 C886 C900 C920 C938 \nC948 C958 C975 C976 C977 C978 \nC979 C980 C981 C982 C983 C984 \nC985 C986 C987 C988 C989 C990 \n475: C150_=_C390( C150 C390 ) C150_=_C598( C150 C598 ) C150_=_C789( C150 C789 ) C150_=_C861( C150 C861 ) C150_=_C873( C150 C873 ) \nC150_=_C886( C150 C886 ) C150_=_C900( C150 C900 ) C150_=_C920( C150 C920 ) C150_=_C938( C150 C938 ) C150_=_C948( C150 C948 ) C150_=_C958( C150 C958 ) \nC150_=_C975( C150 C975 ) C150_=_C976( C150 C976 ) C150_=_C977( C150 C977 ) C150_=_C978( C150 C978 ) C150_=_C979( C150 C979 ) C150_=_C980( C150 C980 ) \nC150_=_C981( C150 C981 ) C150_=_C982( C150 C982 ) C150_=_C983( C150 C983 ) C150_=_C984( C150 C984 ) C150_=_C985( C150 C985 ) C150_=_C986( C150 C986 ) \nC150_=_C987( C150 C987 ) C150_=_C988( C150 C988 ) C150_=_C989( C150 C989 ) C150_=_C990( C150 C990 ) C389_=_C390( C389 C390 ) C389_=_C668( C389 C668 ) \nC389_=_C692( C389 C692 ) C389_=_C715( C389 C715 ) C389_=_C768( C389 C768 ) C389_=_C786( C389 C786 ) C389_=_C787( C389 C787 ) C389_=_C788( C389 C788 ) \nC389_=_C789( C389 C789 ) C389_=_C790( C389 C790 ) C389_=_C791( C389 C791 ) C389_=_C792( C389 C792 ) C389_=_C793( C389 C793 ) C389_=_C794( C389 C794 ) \nC390_=_C598( C390 C598 ) C390_=_C789( C390 C789 ) C390_=_C861( C390 C861 ) C390_=_C873( C390 C873 ) C390_=_C886( C390 C886 ) C390_=_C900( C390 C900 ) \nC390_=_C920( C390 C920 ) C390_=_C938( C390 C938 ) C390_=_C948( C390 C948 ) C390_=_C958( C390 C958 ) C390_=_C975( C390 C975 ) C390_=_C976( C390 C976 ) \nC390_=_C977( C390 C977 ) C390_=_C978( C390 C978 ) C390_=_C979( C390 C979 ) C390_=_C980( C390 C980 ) C390_=_C981( C390 C981 ) C390_=_C982( C390 C982 ) \nC390_=_C983( C390 C983 ) C390_=_C984( C390 C984 ) C390_=_C985( C390 C985 ) C390_=_C986( C390 C986 ) C390_=_C987( C390 C987 ) C390_=_C988( C390 C988 ) \nC390_=_C989( C390 C989 ) C390_=_C990( C390 C990 ) C598_=_C789( C598 C789 ) C598_=_C861( C598 C861 ) C598_=_C873( C598 C873 ) C598_=_C886( C598 C886 ) \nC598_=_C900( C598 C900 ) C598_=_C920( C598 C920 ) C598_=_C938( C598 C938 ) C598_=_C948( C598 C948 ) C598_=_C958( C598 C958 ) C598_=_C975( C598 C975 ) \nC598_=_C976( C598 C976 ) C598_=_C977( C598 C977 ) C598_=_C978( C598 C978 ) C598_=_C979( C598 C979 ) C598_=_C980( C598 C980 ) C598_=_C981( C598 C981 ) \nC598_=_C982( C598 C982 ) C598_=_C983( C598 C983 ) C598_=_C984( C598 C984 ) C598_=_C985( C598 C985 ) C598_=_C986( C598 C986 ) C598_=_C987( C598 C987 ) \nC598_=_C988( C598 C988 ) C598_=_C989( C598 C989 ) C598_=_C990( C598 C990 ) C668_=_C692( C668 C692 ) C668_=_C715( C668 C715 ) C668_=_C768( C668 C768 ) \nC668_=_C786( C668 C786 ) C668_=_C787( C668 C787 ) C668_=_C788( C668 C788 ) C668_=_C789( C668 C789 ) C668_=_C790( C668 C790 ) C668_=_C791( C668 C791 ) \nC668_=_C792( C668 C792 ) C668_=_C793( C668 C793 ) C668_=_C794( C668 C794 ) C692_=_C715( C692 C715 ) C692_=_C768( C692 C768 ) C692_=_C786( C692 C786 ) \nC692_=_C787( C692 C787 ) C692_=_C788( C692 C788 ) C692_=_C789( C692 C789 ) C692_=_C790( C692 C790 ) C692_=_C791( C692 C791 ) C692_=_C792( C692 C792 ) \nC692_=_C793( C692 C793 ) C692_=_C794( C692 C794 ) C715_=_C768( C715 C768 ) C715_=_C786( C715 C786 ) C715_=_C787( C715 C787 ) C715_=_C788( C715 C788 ) \nC715_=_C789( C715 C789 ) C715_=_C790( C715 C790 ) C715_=_C791( C715 C791 ) C715_=_C792( C715 C792 ) C715_=_C793( C715 C793 ) C715_=_C794( C715 C794 ) \nC768_=_C786( C768 C786 ) C768_=_C787( C768 C787 ) C768_=_C788( C768 C788 ) C768_=_C789( C768 C789 ) C768_=_C790( C768 C790 ) C768_=_C791( C768 C791 ) \nC768_=_C792( C768 C792 ) C768_=_C793( C768 C793 ) C768_=_C794( C768 C794 ) C786_=_C787( C786 C787 ) C786_=_C788( C786 C788 ) C786_=_C789( C786 C789 ) \nC786_=_C790( C786 C790 ) C786_=_C791( C786 C791 ) C786_=_C792( C786 C792 ) C786_=_C793( C786 C793 ) C786_=_C794( C786 C794 ) C787_=_C788( C787 C788 ) \nC787_=_C789( C787 C789 ) C787_=_C790( C787 C790 ) C787_=_C791( C787 C791 ) C787_=_C792( C787 C792 ) C787_=_C793( C787 C793 ) C787_=_C794( C787 C794 ) \nC788_=_C789( C788 C789 ) C788_=_C790( C788 C790 ) C788_=_C791( C788 C791 ) C788_=_C792( C788 C792 ) C788_=_C793( C788 C793 ) C788_=_C794( C788 C794 ) \nC789_=_C790( C789 C790 ) C789_=_C791( C789 C791 ) C789_=_C792( C789 C792 ) C789_=_C793( C789 C793 ) C789_=_C794( C789 C794 ) C789_=_C861( C789 C861 ) \nC789_=_C873( C789 C873 ) C789_=_C886( C789 C886 ) C789_=_C900( C789 C900 ) C789_=_C920( C789 C920 ) C789_=_C938( C789 C938 ) C789_=_C948( C789 C948 ) \nC789_=_C958( C789 C958 ) C789_=_C975( C789 C975 ) C789_=_C976( C789 C976 ) C789_=_C977( C789 C977 ) C789_=_C978( C789 C978 ) C789_=_C979( C789 C979 ) \nC789_=_C980( C789 C980 ) C789_=_C981( C789 C981 ) C789_=_C982( C789 C982 ) C789_=_C983( C789 C983 ) C789_=_C984( C789 C984 ) C789_=_C985( C789 C985 ) \nC789_=_C986( C789 C986 ) C789_=_C987( C789 C987 ) C789_=_C988( C789 C988 ) C789_=_C989( C789 C989 ) C789_=_C990( C789 C990 ) C790_=_C791( C790 C791 ) \nC790_=_C792( C790 C792 ) C790_=_C793( C790 C793 ) C790_=_C794( C790 C794 ) C790_=_C981( C790 C981 ) C791_=_C792( C791 C792 ) C791_=_C793( C791 C793 ) \nC791_=_C794( C791 C794 ) C791_=_C982( C791 C982 ) C792_=_C793( C792 C793 ) C792_=_C794( C792 C794 ) C792_=_C983( C792 C983 ) C793_=_C794( C793 C794 ) \nC793_=_C989( C793 C989 ) C794_=_C990( C794 C990 ) C861_=_C873( C861 C873 ) C861_=_C886( C861 C886 ) C861_=_C900( C861 C900 ) C861_=_C920( C861 C920 ) \nC861_=_C938( C861 C938 ) C861_=_C948( C861 C948 ) C861_=_C958( C861 C958 ) C861_=_C975( C861 C975 ) C861_=_C976( C861 C976 ) C861_=_C977( C861 C977 ) \nC861_=_C978( C861 C978 ) C861_=_C979( C861 C979 ) C861_=_C980( C861 C980 ) C861_=_C981( C861 C981 ) C861_=_C982( C861 C982 ) C861_=_C983( C861 C983 ) \nC861_=_C984( C861 C984 ) C861_=_C985( C861 C985 ) C861_=_C986( C861 C986 ) C861_=_C987( C861 C987 ) C861_=_C988( C861 C988 ) C861_=_C989( C861 C989 ) \nC861_=_C990( C861 C990 ) C873_=_C886( C873 C886 ) C873_=_C900( C873 C900 ) C873_=_C920( C873 C920 ) C873_=_C938( C873 C938 ) C873_=_C948( C873 C948 ) \nC873_=_C958( C873 C958 ) C873_=_C975( C873 C975 ) C873_=_C976( C873 C976 ) C873_=_C977( C873 C977 ) C873_=_C978( C873 C978 ) C873_=_C979( C873 C979 ) \nC873_=_C980( C873 C980 ) C873_=_C981( C873 C981 ) C873_=_C982( C873 C982 ) C873_=_C983( C873 C983 ) C873_=_C984( C873 C984 ) C873_=_C985( C873 C985 ) \nC873_=_C986( C873 C986 ) C873_=_C987( C873 C987 ) C873_=_C988( C873 C988 ) C873_=_C989( C873 C989 ) C873_=_C990( C873 C990 ) C886_=_C900( C886 C900 ) \nC886_=_C920( C886 C920 ) C886_=_C938( C886 C938 ) C886_=_C948( C886 C948 ) C886_=_C958( C886 C958 ) C886_=_C975( C886 C975 ) C886_=_C976( C886 C976 ) \nC886_=_C977( C886 C977 ) C886_=_C978( C886 C978 ) C886_=_C979( C886 C979 ) C886_=_C980( C886 C980 ) C886_=_C981( C886 C981 ) C886_=_C982( C886 C982 ) \nC886_=_C983( C886 C983 ) C886_=_C984( C886 C984 ) C886_=_C985( C886 C985 ) C886_=_C986( C886 C986 ) C886_=_C987( C886 C987 ) C886_=_C988( C886 C988 ) \nC886_=_C989( C886 C989 ) C886_=_C990( C886 C990 ) C900_=_C920( C900 C920 ) C900_=_C938( C900 C938 ) C900_=_C948( C900 C948 ) C900_=_C958( C900 C958 ) \nC900_=_C975( C900 C975 ) C900_=_C976( C900 C976 ) C900_=_C977( C900 C977 ) C900_=_C978( C900 C978 ) C900_=_C979( C900 C979 ) C900_=_C980( C900 C980 ) \nC900_=_C981( C900 C981 ) C900_=_C982( C900 C982 ) C900_=_C983( C900 C983 ) C900_=_C984( C900 C984 ) C900_=_C985( C900 C985 ) C900_=_C986( C900 C986 ) \nC900_=_C987( C900 C987 ) C900_=_C988( C900 C988 ) C900_=_C989( C900 C989 ) C900_=_C990( C900 C990 ) C920_=_C938( C920 C938 ) C920_=_C948( C920 C948 ) \nC920_=_C958( C920 C958 ) C920_=_C975( C920 C975 ) C920_=_C976( C920 C976 ) C920_=_C977( C920 C977 ) C920_=_C978( C920 C978 ) C920_=_C979( C920 C979 ) \nC920_=_C980( C920 C980 ) C920_=_C981( C920 C981 ) C920_=_C982( C920 C982 ) C920_=_C983( C920 C983 ) C920_=_C984( C920 C984 ) C920_=_C985( C920 C985 ) \nC920_=_C986( C920 C986 ) C920_=_C987( C920 C987 ) C920_=_C988( C920 C988 ) C920_=_C989( C920 C989 ) C920_=_C990( C920 C990 ) C938_=_C948( C938 C948 ) \nC938_=_C958( C938 C958 ) C938_=_C975( C938 C975 ) C938_=_C976( C938 C976 ) C938_=_C977( C938 C977 ) C938_=_C978( C938 C978 ) C938_=_C979( C938 C979 ) \nC938_=_C980( C938 C980 ) C938_=_C981( C938 C981 ) C938_=_C982( C938 C982 ) C938_=_C983( C938 C983 ) C938_=_C984( C938 C984 ) C938_=_C985( C938 C985 ) \nC938_=_C986( C938 C986 ) C938_=_C987( C938 C987 ) C938_=_C988( C938 C988 ) C938_=_C989( C938 C989 ) C938_=_C990( C938 C990 ) C948_=_C958( C948 C958 ) \nC948_=_C975( C948 C975 ) C948_=_C976( C948 C976 ) C948_=_C977( C948 C977 ) C948_=_C978( C948 C978 ) C948_=_C979( C948 C979 ) C948_=_C980( C948 C980 ) \nC948_=_C981( C948 C981 ) C948_=_C982( C948 C982 ) C948_=_C983( C948 C983 ) C948_=_C984( C948 C984 ) C948_=_C985( C948 C985 ) C948_=_C986( C948 C986</w:t>
      </w:r>
    </w:p>
    <w:p>
      <w:pPr>
        <w:pStyle w:val="PreformattedText"/>
        <w:bidi w:val="0"/>
        <w:spacing w:before="0" w:after="0"/>
        <w:jc w:val="left"/>
        <w:rPr/>
      </w:pPr>
      <w:r>
        <w:rPr/>
        <w:t xml:space="preserve"> </w:t>
      </w:r>
      <w:r>
        <w:rPr/>
        <w:t>) \nC948_=_C987( C948 C987 ) C948_=_C988( C948 C988 ) C948_=_C989( C948 C989 ) C948_=_C990( C948 C990 ) C958_=_C975( C958 C975 ) C958_=_C976( C958 C976 ) \nC958_=_C977( C958 C977 ) C958_=_C978( C958 C978 ) C958_=_C979( C958 C979 ) C958_=_C980( C958 C980 ) C958_=_C981( C958 C981 ) C958_=_C982( C958 C982 ) \nC958_=_C983( C958 C983 ) C958_=_C984( C958 C984 ) C958_=_C985( C958 C985 ) C958_=_C986( C958 C986 ) C958_=_C987( C958 C987 ) C958_=_C988( C958 C988 ) \nC958_=_C989( C958 C989 ) C958_=_C990( C958 C990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8_=_C979( C978 C979 ) C978_=_C980( C978 C980 ) C978_=_C981( C978 C981 ) C978_=_C982( C978 C982 ) \nC978_=_C983( C978 C983 ) C978_=_C984( C978 C984 ) C978_=_C985( C978 C985 ) C978_=_C986( C978 C986 ) C978_=_C987( C978 C987 ) C978_=_C988( C978 C988 ) \nC978_=_C989( C978 C989 ) C978_=_C990( C978 C990 ) C979_=_C980( C979 C980 ) C979_=_C981( C979 C981 ) C979_=_C982( C979 C982 ) C979_=_C983( C979 C983 ) \nC979_=_C984( C979 C984 ) C979_=_C985( C979 C985 ) C979_=_C986( C979 C986 ) C979_=_C987( C979 C987 ) C979_=_C988( C979 C988 ) C979_=_C989( C979 C989 ) \nC979_=_C990( C979 C990 ) C980_=_C981( C980 C981 ) C980_=_C982( C980 C982 ) C980_=_C983( C980 C983 ) C980_=_C984( C980 C984 ) C980_=_C985( C980 C985 ) \nC980_=_C986( C980 C986 ) C980_=_C987( C980 C987 ) C980_=_C988( C980 C988 ) C980_=_C989( C980 C989 ) C980_=_C990( C980 C990 ) C981_=_C982( C981 C982 ) \nC981_=_C983( C981 C983 ) C981_=_C984( C981 C984 ) C981_=_C985( C981 C985 ) C981_=_C986( C981 C986 ) C981_=_C987( C981 C987 ) C981_=_C988( C981 C988 ) \nC981_=_C989( C981 C989 ) C981_=_C990( C981 C990 ) C982_=_C983( C982 C983 ) C982_=_C984( C982 C984 ) C982_=_C985( C982 C985 ) C982_=_C986( C982 C986 ) \nC982_=_C987( C982 C987 ) C982_=_C988( C982 C988 ) C982_=_C989( C982 C989 ) C982_=_C990( C982 C990 ) C983_=_C984( C983 C984 ) C983_=_C985( C983 C985 ) \nC983_=_C986( C983 C986 ) C983_=_C987( C983 C987 ) C983_=_C988( C983 C988 ) C983_=_C989( C983 C989 ) C983_=_C990( C983 C990 ) C984_=_C985( C984 C985 ) \nC984_=_C986( C984 C986 ) C984_=_C987( C984 C987 ) C984_=_C988( C984 C988 ) C984_=_C989( C984 C989 ) C984_=_C990( C984 C990 ) C985_=_C986( C985 C986 ) \nC985_=_C987( C985 C987 ) C985_=_C988( C985 C988 ) C985_=_C989( C985 C989 ) C985_=_C990( C985 C990 ) C986_=_C987( C986 C987 ) C986_=_C988( C986 C988 ) \nC986_=_C989( C986 C989 ) C986_=_C990( C986 C990 ) C987_=_C988( C987 C988 ) C987_=_C989( C987 C989 ) C987_=_C990( C987 C990 ) C988_=_C989( C988 C989 ) \nC988_=_C990( C988 C990 ) C989_=_C990( C989 C990 ) "];205-&gt;260[label="40: C150 C389 C390 C598 C668 \nC692 C715 C768 C786 C787 C788 \nC790 C791 C792 C793 C794 C861 \nC873 C886 C900 C920 C938 C948 \nC958 C975 C976 C977 C978 C979 \nC980 C981 C982 C983 C984 C985 \nC986 C987 C988 C989 C990 \n435: C150_=_C390 ,C150_=_C598 ,C150_=_C861 ,C150_=_C873 ,C150_=_C886 ,\nC150_=_C900 ,C150_=_C920 ,C150_=_C938 ,C150_=_C948 ,C150_=_C958 ,C150_=_C975 ,\nC150_=_C976 ,C150_=_C977 ,C150_=_C978 ,C150_=_C979 ,C150_=_C980 ,C150_=_C981 ,\nC150_=_C982 ,C150_=_C983 ,C150_=_C984 ,C150_=_C985 ,C150_=_C986 ,C150_=_C987 ,\nC150_=_C988 ,C150_=_C989 ,C150_=_C990 ,C389_=_C390 ,C389_=_C668 ,C389_=_C692 ,\nC389_=_C715 ,C389_=_C768 ,C389_=_C786 ,C389_=_C787 ,C389_=_C788 ,C389_=_C790 ,\nC389_=_C791 ,C389_=_C792 ,C389_=_C793 ,C389_=_C794 ,C390_=_C598 ,C390_=_C861 ,\nC390_=_C873 ,C390_=_C886 ,C390_=_C900 ,C390_=_C920 ,C390_=_C938 ,C390_=_C948 ,\nC390_=_C958 ,C390_=_C975 ,C390_=_C976 ,C390_=_C977 ,C390_=_C978 ,C390_=_C979 ,\nC390_=_C980 ,C390_=_C981 ,C390_=_C982 ,C390_=_C983 ,C390_=_C984 ,C390_=_C985 ,\nC390_=_C986 ,C390_=_C987 ,C390_=_C988 ,C390_=_C989 ,C390_=_C990 ,C598_=_C861 ,\nC598_=_C873 ,C598_=_C886 ,C598_=_C900 ,C598_=_C920 ,C598_=_C938 ,C598_=_C948 ,\nC598_=_C958 ,C598_=_C975 ,C598_=_C976 ,C598_=_C977 ,C598_=_C978 ,C598_=_C979 ,\nC598_=_C980 ,C598_=_C981 ,C598_=_C982 ,C598_=_C983 ,C598_=_C984 ,C598_=_C985 ,\nC598_=_C986 ,C598_=_C987 ,C598_=_C988 ,C598_=_C989 ,C598_=_C990 ,C668_=_C692 ,\nC668_=_C715 ,C668_=_C768 ,C668_=_C786 ,C668_=_C787 ,C668_=_C788 ,C668_=_C790 ,\nC668_=_C791 ,C668_=_C792 ,C668_=_C793 ,C668_=_C794 ,C692_=_C715 ,C692_=_C768 ,\nC692_=_C786 ,C692_=_C787 ,C692_=_C788 ,C692_=_C790 ,C692_=_C791 ,C692_=_C792 ,\nC692_=_C793 ,C692_=_C794 ,C715_=_C768 ,C715_=_C786 ,C715_=_C787 ,C715_=_C788 ,\nC715_=_C790 ,C715_=_C791 ,C715_=_C792 ,C715_=_C793 ,C715_=_C794 ,C768_=_C786 ,\nC768_=_C787 ,C768_=_C788 ,C768_=_C790 ,C768_=_C791 ,C768_=_C792 ,C768_=_C793 ,\nC768_=_C794 ,C786_=_C787 ,C786_=_C788 ,C786_=_C790 ,C786_=_C791 ,C786_=_C792 ,\nC786_=_C793 ,C786_=_C794 ,C787_=_C788 ,C787_=_C790 ,C787_=_C791 ,C787_=_C792 ,\nC787_=_C793 ,C787_=_C794 ,C788_=_C790 ,C788_=_C791 ,C788_=_C792 ,C788_=_C793 ,\nC788_=_C794 ,C790_=_C791 ,C790_=_C792 ,C790_=_C793 ,C790_=_C794 ,C790_=_C981 ,\nC791_=_C792 ,C791_=_C793 ,C791_=_C794 ,C791_=_C982 ,C792_=_C793 ,C792_=_C794 ,\nC792_=_C983 ,C793_=_C794 ,C793_=_C989 ,C794_=_C990 ,C861_=_C873 ,C861_=_C886 ,\nC861_=_C900 ,C861_=_C920 ,C861_=_C938 ,C861_=_C948 ,C861_=_C958 ,C861_=_C975 ,\nC861_=_C976 ,C861_=_C977 ,C861_=_C978 ,C861_=_C979 ,C861_=_C980 ,C861_=_C981 ,\nC861_=_C982 ,C861_=_C983 ,C861_=_C984 ,C861_=_C985 ,C861_=_C986 ,C861_=_C987 ,\nC861_=_C988 ,C861_=_C989 ,C861_=_C990 ,C873_=_C886 ,C873_=_C900 ,C873_=_C920 ,\nC873_=_C938 ,C873_=_C948 ,C873_=_C958 ,C873_=_C975 ,C873_=_C976 ,C873_=_C977 ,\nC873_=_C978 ,C873_=_C979 ,C873_=_C980 ,C873_=_C981 ,C873_=_C982 ,C873_=_C983 ,\nC873_=_C984 ,C873_=_C985 ,C873_=_C986 ,C873_=_C987 ,C873_=_C988 ,C873_=_C989 ,\nC873_=_C990 ,C886_=_C900 ,C886_=_C920 ,C886_=_C938 ,C886_=_C948 ,C886_=_C958 ,\nC886_=_C975 ,C886_=_C976 ,C886_=_C977 ,C886_=_C978 ,C886_=_C979 ,C886_=_C980 ,\nC886_=_C981 ,C886_=_C982 ,C886_=_C983 ,C886_=_C984 ,C886_=_C985 ,C886_=_C986 ,\nC886_=_C987 ,C886_=_C988 ,C886_=_C989 ,C886_=_C990 ,C900_=_C920 ,C900_=_C938 ,\nC900_=_C948 ,C900_=_C958 ,C900_=_C975 ,C900_=_C976 ,C900_=_C977 ,C900_=_C978 ,\nC900_=_C979 ,C900_=_C980 ,C900_=_C981 ,C900_=_C982 ,C900_=_C983 ,C900_=_C984 ,\nC900_=_C985 ,C900_=_C986 ,C900_=_C987 ,C900_=_C988 ,C900_=_C989 ,C900_=_C990 ,\nC920_=_C938 ,C920_=_C948 ,C920_=_C958 ,C920_=_C975 ,C920_=_C976 ,C920_=_C977 ,\nC920_=_C978 ,C920_=_C979 ,C920_=_C980 ,C920_=_C981 ,C920_=_C982 ,C920_=_C983 ,\nC920_=_C984 ,C920_=_C985 ,C920_=_C986 ,C920_=_C987 ,C920_=_C988 ,C920_=_C989 ,\nC920_=_C990 ,C938_=_C948 ,C938_=_C958 ,C938_=_C975 ,C938_=_C976 ,C938_=_C977 ,\nC938_=_C978 ,C938_=_C979 ,C938_=_C980 ,C938_=_C981 ,C938_=_C982 ,C938_=_C983 ,\nC938_=_C984 ,C938_=_C985 ,C938_=_C986 ,C938_=_C987 ,C938_=_C988 ,C938_=_C989 ,\nC938_=_C990 ,C948_=_C958 ,C948_=_C975 ,C948_=_C976 ,C948_=_C977 ,C948_=_C978 ,\nC948_=_C979 ,C948_=_C980 ,C948_=_C981 ,C948_=_C982 ,C948_=_C983 ,C948_=_C984 ,\nC948_=_C985 ,C948_=_C986 ,C948_=_C987 ,C948_=_C988 ,C948_=_C989 ,C948_=_C990 ,\nC958_=_C975 ,C958_=_C976 ,C958_=_C977 ,C958_=_C978 ,C958_=_C979 ,C958_=_C980 ,\nC958_=_C981 ,C958_=_C982 ,C958_=_C983 ,C958_=_C984 ,C958_=_C985 ,C958_=_C986 ,\nC958_=_C987 ,C958_=_C988 ,C958_=_C989 ,C958_=_C990 ,C975_=_C976 ,C975_=_C977 ,\nC975_=_C978 ,C975_=_C979 ,C975_=_C980 ,C975_=_C981 ,C975_=_C982 ,C975_=_C983 ,\nC975_=_C984 ,C975_=_C985 ,C975_=_C986 ,C975_=_C987 ,C975_=_C988 ,C975_=_C989 ,\nC975_=_C990 ,C976_=_C977 ,C976_=_C978 ,C976_=_C979 ,C976_=_C980 ,C976_=_C981 ,\nC976_=_C982 ,C976_=_C983 ,C976_=_C984 ,C976_=_C985 ,C976_=_C986 ,C976_=_C987 ,\nC976_=_C988 ,C976_=_C989 ,C976_=_C990 ,C977_=_C978 ,C977_=_C979 ,C977_=_C980 ,\nC977_=_C981 ,C977_=_C982 ,C977_=_C983 ,C977_=_C984 ,C977_=_C985 ,C977_=_C986 ,\nC977_=_C987 ,C977_=_C988 ,C977_=_C989 ,C977_=_C990 ,C978_=_C979 ,C978_=_C980 ,\nC978_=_C981 ,C978_=_C982 ,C978_=_C983 ,C978_=_C984 ,C978_=_C985 ,C978_=_C986 ,\nC978_=_C987 ,C978_=_C988 ,C978_=_C989 ,C978_=_C990 ,C979_=_C980 ,C979_=_C981 ,\nC979_=_C982 ,C979_=_C983 ,C979_=_C984 ,C979_=_C985 ,C979_=_C986 ,C979_=_C987 ,\nC979_=_C988 ,C979_=_C989 ,C979_=_C990 ,C980_=_C981 ,C980_=_C982 ,C980_=_C983 ,\nC980_=_C984 ,C980_=_C985 ,C980_=_C986 ,C980_=_C987 ,C980_=_C988 ,C980_=_C989 ,\nC980_=_C990 ,C981_=_C982 ,C981_=_C983 ,C981_=_C984 ,C981_=_C985 ,C981_=_C986 ,\nC981_=_C987 ,C981_=_C988 ,C981_=_C989 ,C981_=_C990 ,C982_=_C983 ,C982_=_C984 ,\nC982_=_C985 ,C982_=_C986 ,C982_=_C987 ,C982_=_C988 ,C982_=_C989 ,C982_=_C990 ,\nC983_=_C984 ,C983_=_C985 ,C983_=_C986 ,C983_=_C987 ,C983_=_C988 ,C983_=_C989 ,\nC983_=_C990 ,C984_=_C985 ,C984_=_C986 ,C984_=_C987 ,C984_=_C988 ,C984_=_C989 ,\nC984_=_C990 ,C985_=_C986 ,C985_=_C987 ,C985_=_C988 ,C985_=_C989 ,C985_=_C990 ,\nC986_=_C987 ,C986_=_C988 ,C986_=_C989 ,C986_=_C990 ,C987_=_C988 ,C987_=_C989 ,\nC987_=_C990 ,C988_=_C989 ,C988_=_C990 ,C989_=_C990 ,"];261[shape=box, label="id:261 level: 6\n41: C142 C378 C592 C655 C780 \nC852 C969 C1051 C1156 C1228 C1340 \nC1497 C1651 C1692 C1702 C1710 C1720 \nC1727 C1736 C1743 C1751 C1758 C1765 \nC1770 C1777 C1783 C1784 C1785 C1786 \nC1787 C1788 C1789 C1790 C1791 C1792 \nC1793 C1794 C1803 C1821 C1827 C1828 \n475: C142_=_C378(</w:t>
      </w:r>
    </w:p>
    <w:p>
      <w:pPr>
        <w:pStyle w:val="PreformattedText"/>
        <w:bidi w:val="0"/>
        <w:spacing w:before="0" w:after="0"/>
        <w:jc w:val="left"/>
        <w:rPr/>
      </w:pPr>
      <w:r>
        <w:rPr/>
        <w:t xml:space="preserve"> </w:t>
      </w:r>
      <w:r>
        <w:rPr/>
        <w:t>C142 C378 ) C142_=_C592( C142 C592 ) C142_=_C780( C142 C780 ) C142_=_C969( C142 C969 ) C142_=_C1156( C142 C1156 ) \nC142_=_C1340( C142 C1340 ) C142_=_C1497( C142 C1497 ) C142_=_C1651( C142 C1651 ) C142_=_C1702( C142 C1702 ) C142_=_C1710( C142 C1710 ) C142_=_C1720( C142 C1720 ) \nC142_=_C1736( C142 C1736 ) C142_=_C1751( C142 C1751 ) C142_=_C1765( C142 C1765 ) C142_=_C1770( C142 C1770 ) C142_=_C1783( C142 C1783 ) C142_=_C1784( C142 C1784 ) \nC142_=_C1785( C142 C1785 ) C142_=_C1786( C142 C1786 ) C142_=_C1787( C142 C1787 ) C142_=_C1788( C142 C1788 ) C142_=_C1789( C142 C1789 ) C142_=_C1790( C142 C1790 ) \nC142_=_C1791( C142 C1791 ) C142_=_C1792( C142 C1792 ) C142_=_C1793( C142 C1793 ) C142_=_C1794( C142 C1794 ) C378_=_C592( C378 C592 ) C378_=_C780( C378 C780 ) \nC378_=_C969( C378 C969 ) C378_=_C1156( C378 C1156 ) C378_=_C1340( C378 C1340 ) C378_=_C1497( C378 C1497 ) C378_=_C1651( C378 C1651 ) C378_=_C1702( C378 C1702 ) \nC378_=_C1710( C378 C1710 ) C378_=_C1720( C378 C1720 ) C378_=_C1736( C378 C1736 ) C378_=_C1751( C378 C1751 ) C378_=_C1765( C378 C1765 ) C378_=_C1770( C378 C1770 ) \nC378_=_C1783( C378 C1783 ) C378_=_C1784( C378 C1784 ) C378_=_C1785( C378 C1785 ) C378_=_C1786( C378 C1786 ) C378_=_C1787( C378 C1787 ) C378_=_C1788( C378 C1788 ) \nC378_=_C1789( C378 C1789 ) C378_=_C1790( C378 C1790 ) C378_=_C1791( C378 C1791 ) C378_=_C1792( C378 C1792 ) C378_=_C1793( C378 C1793 ) C378_=_C1794( C378 C1794 ) \nC592_=_C780( C592 C780 ) C592_=_C969( C592 C969 ) C592_=_C1156( C592 C1156 ) C592_=_C1340( C592 C1340 ) C592_=_C1497( C592 C1497 ) C592_=_C1651( C592 C1651 ) \nC592_=_C1702( C592 C1702 ) C592_=_C1710( C592 C1710 ) C592_=_C1720( C592 C1720 ) C592_=_C1736( C592 C1736 ) C592_=_C1751( C592 C1751 ) C592_=_C1765( C592 C1765 ) \nC592_=_C1770( C592 C1770 ) C592_=_C1783( C592 C1783 ) C592_=_C1784( C592 C1784 ) C592_=_C1785( C592 C1785 ) C592_=_C1786( C592 C1786 ) C592_=_C1787( C592 C1787 ) \nC592_=_C1788( C592 C1788 ) C592_=_C1789( C592 C1789 ) C592_=_C1790( C592 C1790 ) C592_=_C1791( C592 C1791 ) C592_=_C1792( C592 C1792 ) C592_=_C1793( C592 C1793 ) \nC592_=_C1794( C592 C1794 ) C655_=_C852( C655 C852 ) C655_=_C1051( C655 C1051 ) C655_=_C1228( C655 C1228 ) C655_=_C1692( C655 C1692 ) C655_=_C1727( C655 C1727 ) \nC655_=_C1743( C655 C1743 ) C655_=_C1758( C655 C1758 ) C655_=_C1777( C655 C1777 ) C655_=_C1789( C655 C1789 ) C655_=_C1803( C655 C1803 ) C655_=_C1821( C655 C1821 ) \nC655_=_C1827( C655 C1827 ) C655_=_C1828( C655 C1828 ) C780_=_C969( C780 C969 ) C780_=_C1156( C780 C1156 ) C780_=_C1340( C780 C1340 ) C780_=_C1497( C780 C1497 ) \nC780_=_C1651( C780 C1651 ) C780_=_C1702( C780 C1702 ) C780_=_C1710( C780 C1710 ) C780_=_C1720( C780 C1720 ) C780_=_C1736( C780 C1736 ) C780_=_C1751( C780 C1751 ) \nC780_=_C1765( C780 C1765 ) C780_=_C1770( C780 C1770 ) C780_=_C1783( C780 C1783 ) C780_=_C1784( C780 C1784 ) C780_=_C1785( C780 C1785 ) C780_=_C1786( C780 C1786 ) \nC780_=_C1787( C780 C1787 ) C780_=_C1788( C780 C1788 ) C780_=_C1789( C780 C1789 ) C780_=_C1790( C780 C1790 ) C780_=_C1791( C780 C1791 ) C780_=_C1792( C780 C1792 ) \nC780_=_C1793( C780 C1793 ) C780_=_C1794( C780 C1794 ) C852_=_C1051( C852 C1051 ) C852_=_C1228( C852 C1228 ) C852_=_C1692( C852 C1692 ) C852_=_C1727( C852 C1727 ) \nC852_=_C1743( C852 C1743 ) C852_=_C1758( C852 C1758 ) C852_=_C1777( C852 C1777 ) C852_=_C1789( C852 C1789 ) C852_=_C1803( C852 C1803 ) C852_=_C1821( C852 C1821 ) \nC852_=_C1827( C852 C1827 ) C852_=_C1828( C852 C1828 ) C969_=_C1156( C969 C1156 ) C969_=_C1340( C969 C1340 ) C969_=_C1497( C969 C1497 ) C969_=_C1651( C969 C1651 ) \nC969_=_C1702( C969 C1702 ) C969_=_C1710( C969 C1710 ) C969_=_C1720( C969 C1720 ) C969_=_C1736( C969 C1736 ) C969_=_C1751( C969 C1751 ) C969_=_C1765( C969 C1765 ) \nC969_=_C1770( C969 C1770 ) C969_=_C1783( C969 C1783 ) C969_=_C1784( C969 C1784 ) C969_=_C1785( C969 C1785 ) C969_=_C1786( C969 C1786 ) C969_=_C1787( C969 C1787 ) \nC969_=_C1788( C969 C1788 ) C969_=_C1789( C969 C1789 ) C969_=_C1790( C969 C1790 ) C969_=_C1791( C969 C1791 ) C969_=_C1792( C969 C1792 ) C969_=_C1793( C969 C1793 ) \nC969_=_C1794( C969 C1794 ) C1051_=_C1228( C1051 C1228 ) C1051_=_C1692( C1051 C1692 ) C1051_=_C1727( C1051 C1727 ) C1051_=_C1743( C1051 C1743 ) C1051_=_C1758( C1051 C1758 ) \nC1051_=_C1777( C1051 C1777 ) C1051_=_C1789( C1051 C1789 ) C1051_=_C1803( C1051 C1803 ) C1051_=_C1821( C1051 C1821 ) C1051_=_C1827( C1051 C1827 ) C1051_=_C1828( C1051 C1828 ) \nC1156_=_C1340( C1156 C1340 ) C1156_=_C1497( C1156 C1497 ) C1156_=_C1651( C1156 C1651 ) C1156_=_C1702( C1156 C1702 ) C1156_=_C1710( C1156 C1710 ) C1156_=_C1720( C1156 C1720 ) \nC1156_=_C1736( C1156 C1736 ) C1156_=_C1751( C1156 C1751 ) C1156_=_C1765( C1156 C1765 ) C1156_=_C1770( C1156 C1770 ) C1156_=_C1783( C1156 C1783 ) C1156_=_C1784( C1156 C1784 ) \nC1156_=_C1785( C1156 C1785 ) C1156_=_C1786( C1156 C1786 ) C1156_=_C1787( C1156 C1787 ) C1156_=_C1788( C1156 C1788 ) C1156_=_C1789( C1156 C1789 ) C1156_=_C1790( C1156 C1790 ) \nC1156_=_C1791( C1156 C1791 ) C1156_=_C1792( C1156 C1792 ) C1156_=_C1793( C1156 C1793 ) C1156_=_C1794( C1156 C1794 ) C1228_=_C1692( C1228 C1692 ) C1228_=_C1727( C1228 C1727 ) \nC1228_=_C1743( C1228 C1743 ) C1228_=_C1758( C1228 C1758 ) C1228_=_C1777( C1228 C1777 ) C1228_=_C1789( C1228 C1789 ) C1228_=_C1803( C1228 C1803 ) C1228_=_C1821( C1228 C1821 ) \nC1228_=_C1827( C1228 C1827 ) C1228_=_C1828( C1228 C1828 ) C1340_=_C1497( C1340 C1497 ) C1340_=_C1651( C1340 C1651 ) C1340_=_C1702( C1340 C1702 ) C1340_=_C1710( C1340 C1710 ) \nC1340_=_C1720( C1340 C1720 ) C1340_=_C1736( C1340 C1736 ) C1340_=_C1751( C1340 C1751 ) C1340_=_C1765( C1340 C1765 ) C1340_=_C1770( C1340 C1770 ) C1340_=_C1783( C1340 C1783 ) \nC1340_=_C1784( C1340 C1784 ) C1340_=_C1785( C1340 C1785 ) C1340_=_C1786( C1340 C1786 ) C1340_=_C1787( C1340 C1787 ) C1340_=_C1788( C1340 C1788 ) C1340_=_C1789( C1340 C1789 ) \nC1340_=_C1790( C1340 C1790 ) C1340_=_C1791( C1340 C1791 ) C1340_=_C1792( C1340 C1792 ) C1340_=_C1793( C1340 C1793 ) C1340_=_C1794( C1340 C1794 ) C1497_=_C1651( C1497 C1651 ) \nC1497_=_C1702( C1497 C1702 ) C1497_=_C1710( C1497 C1710 ) C1497_=_C1720( C1497 C1720 ) C1497_=_C1736( C1497 C1736 ) C1497_=_C1751( C1497 C1751 ) C1497_=_C1765( C1497 C1765 ) \nC1497_=_C1770( C1497 C1770 ) C1497_=_C1783( C1497 C1783 ) C1497_=_C1784( C1497 C1784 ) C1497_=_C1785( C1497 C1785 ) C1497_=_C1786( C1497 C1786 ) C1497_=_C1787( C1497 C1787 ) \nC1497_=_C1788( C1497 C1788 ) C1497_=_C1789( C1497 C1789 ) C1497_=_C1790( C1497 C1790 ) C1497_=_C1791( C1497 C1791 ) C1497_=_C1792( C1497 C1792 ) C1497_=_C1793( C1497 C1793 ) \nC1497_=_C1794( C1497 C1794 ) C1651_=_C1702( C1651 C1702 ) C1651_=_C1710( C1651 C1710 ) C1651_=_C1720( C1651 C1720 ) C1651_=_C1736( C1651 C1736 ) C1651_=_C1751( C1651 C1751 ) \nC1651_=_C1765( C1651 C1765 ) C1651_=_C1770( C1651 C1770 ) C1651_=_C1783( C1651 C1783 ) C1651_=_C1784( C1651 C1784 ) C1651_=_C1785( C1651 C1785 ) C1651_=_C1786( C1651 C1786 ) \nC1651_=_C1787( C1651 C1787 ) C1651_=_C1788( C1651 C1788 ) C1651_=_C1789( C1651 C1789 ) C1651_=_C1790( C1651 C1790 ) C1651_=_C1791( C1651 C1791 ) C1651_=_C1792( C1651 C1792 ) \nC1651_=_C1793( C1651 C1793 ) C1651_=_C1794( C1651 C1794 ) C1692_=_C1727( C1692 C1727 ) C1692_=_C1743( C1692 C1743 ) C1692_=_C1758( C1692 C1758 ) C1692_=_C1777( C1692 C1777 ) \nC1692_=_C1789( C1692 C1789 ) C1692_=_C1803( C1692 C1803 ) C1692_=_C1821( C1692 C1821 ) C1692_=_C1827( C1692 C1827 ) C1692_=_C1828( C1692 C1828 ) C1702_=_C1710( C1702 C1710 ) \nC1702_=_C1720( C1702 C1720 ) C1702_=_C1736( C1702 C1736 ) C1702_=_C1751( C1702 C1751 ) C1702_=_C1765( C1702 C1765 ) C1702_=_C1770( C1702 C1770 ) C1702_=_C1783( C1702 C1783 ) \nC1702_=_C1784( C1702 C1784 ) C1702_=_C1785( C1702 C1785 ) C1702_=_C1786( C1702 C1786 ) C1702_=_C1787( C1702 C1787 ) C1702_=_C1788( C1702 C1788 ) C1702_=_C1789( C1702 C1789 ) \nC1702_=_C1790( C1702 C1790 ) C1702_=_C1791( C1702 C1791 ) C1702_=_C1792( C1702 C1792 ) C1702_=_C1793( C1702 C1793 ) C1702_=_C1794( C1702 C1794 ) C1710_=_C1720( C1710 C1720 ) \nC1710_=_C1736( C1710 C1736 ) C1710_=_C1751( C1710 C1751 ) C1710_=_C1765( C1710 C1765 ) C1710_=_C1770( C1710 C1770 ) C1710_=_C1783( C1710 C1783 ) C1710_=_C1784( C1710 C1784 ) \nC1710_=_C1785( C1710 C1785 ) C1710_=_C1786( C1710 C1786 ) C1710_=_C1787( C1710 C1787 ) C1710_=_C1788( C1710 C1788 ) C1710_=_C1789( C1710 C1789 ) C1710_=_C1790( C1710 C1790 ) \nC1710_=_C1791( C1710 C1791 ) C1710_=_C1792( C1710 C1792 ) C1710_=_C1793( C1710 C1793 ) C1710_=_C1794( C1710 C1794 ) C1720_=_C1727( C1720 C1727 ) C1720_=_C1736( C1720 C1736 ) \nC1720_=_C1751( C1720 C1751 ) C1720_=_C1765( C1720 C1765 ) C1720_=_C1770( C1720 C1770 ) C1720_=_C1783( C1720 C1783 ) C1720_=_C1784( C1720 C1784 ) C1720_=_C1785( C1720 C1785 ) \nC1720_=_C1786( C1720 C1786 ) C1720_=_C1787( C1720 C1787 ) C1720_=_C1788( C1720 C1788 ) C1720_=_C1789( C1720 C1789 ) C1720_=_C1790( C1720 C1790 ) C1720_=_C1791( C1720 C1791 ) \nC1720_=_C1792( C1720 C1792 ) C1720_=_C1793( C1720 C1793 ) C1720_=_C1794( C1720 C1794 ) C1727_=_C1743( C1727 C1743 ) C1727_=_C1758( C1727 C1758 ) C1727_=_C1777( C1727 C1777 ) \nC1727_=_C1789( C1727 C1789 ) C1727_=_C1803( C1727 C1803 ) C1727_=_C1821( C1727 C1821 ) C1727_=_C1827( C1727 C1827 ) C1727_=_C1828( C1727 C1828 ) C1736_=_C1743( C1736 C1743 ) \nC1736_=_C1751( C1736 C1751 ) C1736_=_C1765( C1736 C1765 ) C1736_=_C1770( C1736 C1770 ) C1736_=_C1783( C1736 C1783 ) C1736_=_C1784( C1736 C1784 ) C1736_=_C1785( C1736 C1785 ) \nC1736_=_C1786( C1736 C1786 ) C1736_=_C1787( C1736 C1787 ) C1736_=_C1788( C1736 C1788 ) C1736_=_C1789( C1736 C1789 ) C1736_=_C1790( C1736 C1790 ) C1736_=_C1791( C1736 C1791 ) \nC1736_=_C1792( C1736 C1792 ) C1736_=_C1793( C1736 C1793 ) C1736_=_C1794( C1736 C1794 ) C1743_=_C1758( C1743 C1758 ) C1743_=_C1777( C1743 C1777 ) C1743_=_C1789( C1743 C1789 ) \nC1743_=_C1803( C1743 C1803 ) C1743_=_C1821( C1743 C1821 ) C1743_=_C1827( C1743 C1827 ) C1743_=_C1828( C1743 C1828 ) C1751_=_C1758( C1751 C1758 ) C1751_=_C1765( C1751 C1765 ) \nC1751_=_C1770( C1751 C1770 ) C1751_=_C1783( C1751 C1783</w:t>
      </w:r>
    </w:p>
    <w:p>
      <w:pPr>
        <w:pStyle w:val="PreformattedText"/>
        <w:bidi w:val="0"/>
        <w:spacing w:before="0" w:after="0"/>
        <w:jc w:val="left"/>
        <w:rPr/>
      </w:pPr>
      <w:r>
        <w:rPr/>
        <w:t xml:space="preserve"> </w:t>
      </w:r>
      <w:r>
        <w:rPr/>
        <w:t>) C1751_=_C1784( C1751 C1784 ) C1751_=_C1785( C1751 C1785 ) C1751_=_C1786( C1751 C1786 ) C1751_=_C1787( C1751 C1787 ) \nC1751_=_C1788( C1751 C1788 ) C1751_=_C1789( C1751 C1789 ) C1751_=_C1790( C1751 C1790 ) C1751_=_C1791( C1751 C1791 ) C1751_=_C1792( C1751 C1792 ) C1751_=_C1793( C1751 C1793 ) \nC1751_=_C1794( C1751 C1794 ) C1758_=_C1777( C1758 C1777 ) C1758_=_C1789( C1758 C1789 ) C1758_=_C1803( C1758 C1803 ) C1758_=_C1821( C1758 C1821 ) C1758_=_C1827( C1758 C1827 ) \nC1758_=_C1828( C1758 C1828 ) C1765_=_C1770( C1765 C1770 ) C1765_=_C1783( C1765 C1783 ) C1765_=_C1784( C1765 C1784 ) C1765_=_C1785( C1765 C1785 ) C1765_=_C1786( C1765 C1786 ) \nC1765_=_C1787( C1765 C1787 ) C1765_=_C1788( C1765 C1788 ) C1765_=_C1789( C1765 C1789 ) C1765_=_C1790( C1765 C1790 ) C1765_=_C1791( C1765 C1791 ) C1765_=_C1792( C1765 C1792 ) \nC1765_=_C1793( C1765 C1793 ) C1765_=_C1794( C1765 C1794 ) C1770_=_C1777( C1770 C1777 ) C1770_=_C1783( C1770 C1783 ) C1770_=_C1784( C1770 C1784 ) C1770_=_C1785( C1770 C1785 ) \nC1770_=_C1786( C1770 C1786 ) C1770_=_C1787( C1770 C1787 ) C1770_=_C1788( C1770 C1788 ) C1770_=_C1789( C1770 C1789 ) C1770_=_C1790( C1770 C1790 ) C1770_=_C1791( C1770 C1791 ) \nC1770_=_C1792( C1770 C1792 ) C1770_=_C1793( C1770 C1793 ) C1770_=_C1794( C1770 C1794 ) C1777_=_C1789( C1777 C1789 ) C1777_=_C1803( C1777 C1803 ) C1777_=_C1821( C1777 C1821 ) \nC1777_=_C1827( C1777 C1827 ) C1777_=_C1828( C1777 C1828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4_=_C1785( C1784 C1785 ) C1784_=_C1786( C1784 C1786 ) C1784_=_C1787( C1784 C1787 ) C1784_=_C1788( C1784 C1788 ) C1784_=_C1789( C1784 C1789 ) \nC1784_=_C1790( C1784 C1790 ) C1784_=_C1791( C1784 C1791 ) C1784_=_C1792( C1784 C1792 ) C1784_=_C1793( C1784 C1793 ) C1784_=_C1794( C1784 C1794 ) C1784_=_C1803( C1784 C1803 ) \nC1785_=_C1786( C1785 C1786 ) C1785_=_C1787( C1785 C1787 ) C1785_=_C1788( C1785 C1788 ) C1785_=_C1789( C1785 C1789 ) C1785_=_C1790( C1785 C1790 ) C1785_=_C1791( C1785 C1791 ) \nC1785_=_C1792( C1785 C1792 ) C1785_=_C1793( C1785 C1793 ) C1785_=_C1794( C1785 C1794 ) C1786_=_C1787( C1786 C1787 ) C1786_=_C1788( C1786 C1788 ) C1786_=_C1789( C1786 C1789 ) \nC1786_=_C1790( C1786 C1790 ) C1786_=_C1791( C1786 C1791 ) C1786_=_C1792( C1786 C1792 ) C1786_=_C1793( C1786 C1793 ) C1786_=_C1794( C1786 C1794 ) C1787_=_C1788( C1787 C1788 ) \nC1787_=_C1789( C1787 C1789 ) C1787_=_C1790( C1787 C1790 ) C1787_=_C1791( C1787 C1791 ) C1787_=_C1792( C1787 C1792 ) C1787_=_C1793( C1787 C1793 ) C1787_=_C1794( C1787 C1794 ) \nC1788_=_C1789( C1788 C1789 ) C1788_=_C1790( C1788 C1790 ) C1788_=_C1791( C1788 C1791 ) C1788_=_C1792( C1788 C1792 ) C1788_=_C1793( C1788 C1793 ) C1788_=_C1794( C1788 C1794 ) \nC1788_=_C1821( C1788 C1821 ) C1789_=_C1790( C1789 C1790 ) C1789_=_C1791( C1789 C1791 ) C1789_=_C1792( C1789 C1792 ) C1789_=_C1793( C1789 C1793 ) C1789_=_C1794( C1789 C1794 ) \nC1789_=_C1803( C1789 C1803 ) C1789_=_C1821( C1789 C1821 ) C1789_=_C1827( C1789 C1827 ) C1789_=_C1828( C1789 C1828 ) C1790_=_C1791( C1790 C1791 ) C1790_=_C1792( C1790 C1792 ) \nC1790_=_C1793( C1790 C1793 ) C1790_=_C1794( C1790 C1794 ) C1791_=_C1792( C1791 C1792 ) C1791_=_C1793( C1791 C1793 ) C1791_=_C1794( C1791 C1794 ) C1792_=_C1793( C1792 C1793 ) \nC1792_=_C1794( C1792 C1794 ) C1793_=_C1794( C1793 C1794 ) C1803_=_C1821( C1803 C1821 ) C1803_=_C1827( C1803 C1827 ) C1803_=_C1828( C1803 C1828 ) C1821_=_C1827( C1821 C1827 ) \nC1821_=_C1828( C1821 C1828 ) C1827_=_C1828( C1827 C1828 ) "];206-&gt;261[label="40: C142 C378 C592 C655 C780 \nC852 C969 C1051 C1156 C1228 C1340 \nC1497 C1651 C1692 C1702 C1710 C1720 \nC1727 C1736 C1743 C1751 C1758 C1765 \nC1770 C1777 C1783 C1784 C1785 C1786 \nC1787 C1788 C1790 C1791 C1792 C1793 \nC1794 C1803 C1821 C1827 C1828 \n435: C142_=_C378 ,C142_=_C592 ,C142_=_C780 ,C142_=_C969 ,C142_=_C1156 ,\nC142_=_C1340 ,C142_=_C1497 ,C142_=_C1651 ,C142_=_C1702 ,C142_=_C1710 ,C142_=_C1720 ,\nC142_=_C1736 ,C142_=_C1751 ,C142_=_C1765 ,C142_=_C1770 ,C142_=_C1783 ,C142_=_C1784 ,\nC142_=_C1785 ,C142_=_C1786 ,C142_=_C1787 ,C142_=_C1788 ,C142_=_C1790 ,C142_=_C1791 ,\nC142_=_C1792 ,C142_=_C1793 ,C142_=_C1794 ,C378_=_C592 ,C378_=_C780 ,C378_=_C969 ,\nC378_=_C1156 ,C378_=_C1340 ,C378_=_C1497 ,C378_=_C1651 ,C378_=_C1702 ,C378_=_C1710 ,\nC378_=_C1720 ,C378_=_C1736 ,C378_=_C1751 ,C378_=_C1765 ,C378_=_C1770 ,C378_=_C1783 ,\nC378_=_C1784 ,C378_=_C1785 ,C378_=_C1786 ,C378_=_C1787 ,C378_=_C1788 ,C378_=_C1790 ,\nC378_=_C1791 ,C378_=_C1792 ,C378_=_C1793 ,C378_=_C1794 ,C592_=_C780 ,C592_=_C969 ,\nC592_=_C1156 ,C592_=_C1340 ,C592_=_C1497 ,C592_=_C1651 ,C592_=_C1702 ,C592_=_C1710 ,\nC592_=_C1720 ,C592_=_C1736 ,C592_=_C1751 ,C592_=_C1765 ,C592_=_C1770 ,C592_=_C1783 ,\nC592_=_C1784 ,C592_=_C1785 ,C592_=_C1786 ,C592_=_C1787 ,C592_=_C1788 ,C592_=_C1790 ,\nC592_=_C1791 ,C592_=_C1792 ,C592_=_C1793 ,C592_=_C1794 ,C655_=_C852 ,C655_=_C1051 ,\nC655_=_C1228 ,C655_=_C1692 ,C655_=_C1727 ,C655_=_C1743 ,C655_=_C1758 ,C655_=_C1777 ,\nC655_=_C1803 ,C655_=_C1821 ,C655_=_C1827 ,C655_=_C1828 ,C780_=_C969 ,C780_=_C1156 ,\nC780_=_C1340 ,C780_=_C1497 ,C780_=_C1651 ,C780_=_C1702 ,C780_=_C1710 ,C780_=_C1720 ,\nC780_=_C1736 ,C780_=_C1751 ,C780_=_C1765 ,C780_=_C1770 ,C780_=_C1783 ,C780_=_C1784 ,\nC780_=_C1785 ,C780_=_C1786 ,C780_=_C1787 ,C780_=_C1788 ,C780_=_C1790 ,C780_=_C1791 ,\nC780_=_C1792 ,C780_=_C1793 ,C780_=_C1794 ,C852_=_C1051 ,C852_=_C1228 ,C852_=_C1692 ,\nC852_=_C1727 ,C852_=_C1743 ,C852_=_C1758 ,C852_=_C1777 ,C852_=_C1803 ,C852_=_C1821 ,\nC852_=_C1827 ,C852_=_C1828 ,C969_=_C1156 ,C969_=_C1340 ,C969_=_C1497 ,C969_=_C1651 ,\nC969_=_C1702 ,C969_=_C1710 ,C969_=_C1720 ,C969_=_C1736 ,C969_=_C1751 ,C969_=_C1765 ,\nC969_=_C1770 ,C969_=_C1783 ,C969_=_C1784 ,C969_=_C1785 ,C969_=_C1786 ,C969_=_C1787 ,\nC969_=_C1788 ,C969_=_C1790 ,C969_=_C1791 ,C969_=_C1792 ,C969_=_C1793 ,C969_=_C1794 ,\nC1051_=_C1228 ,C1051_=_C1692 ,C1051_=_C1727 ,C1051_=_C1743 ,C1051_=_C1758 ,C1051_=_C1777 ,\nC1051_=_C1803 ,C1051_=_C1821 ,C1051_=_C1827 ,C1051_=_C1828 ,C1156_=_C1340 ,C1156_=_C1497 ,\nC1156_=_C1651 ,C1156_=_C1702 ,C1156_=_C1710 ,C1156_=_C1720 ,C1156_=_C1736 ,C1156_=_C1751 ,\nC1156_=_C1765 ,C1156_=_C1770 ,C1156_=_C1783 ,C1156_=_C1784 ,C1156_=_C1785 ,C1156_=_C1786 ,\nC1156_=_C1787 ,C1156_=_C1788 ,C1156_=_C1790 ,C1156_=_C1791 ,C1156_=_C1792 ,C1156_=_C1793 ,\nC1156_=_C1794 ,C1228_=_C1692 ,C1228_=_C1727 ,C1228_=_C1743 ,C1228_=_C1758 ,C1228_=_C1777 ,\nC1228_=_C1803 ,C1228_=_C1821 ,C1228_=_C1827 ,C1228_=_C1828 ,C1340_=_C1497 ,C1340_=_C1651 ,\nC1340_=_C1702 ,C1340_=_C1710 ,C1340_=_C1720 ,C1340_=_C1736 ,C1340_=_C1751 ,C1340_=_C1765 ,\nC1340_=_C1770 ,C1340_=_C1783 ,C1340_=_C1784 ,C1340_=_C1785 ,C1340_=_C1786 ,C1340_=_C1787 ,\nC1340_=_C1788 ,C1340_=_C1790 ,C1340_=_C1791 ,C1340_=_C1792 ,C1340_=_C1793 ,C1340_=_C1794 ,\nC1497_=_C1651 ,C1497_=_C1702 ,C1497_=_C1710 ,C1497_=_C1720 ,C1497_=_C1736 ,C1497_=_C1751 ,\nC1497_=_C1765 ,C1497_=_C1770 ,C1497_=_C1783 ,C1497_=_C1784 ,C1497_=_C1785 ,C1497_=_C1786 ,\nC1497_=_C1787 ,C1497_=_C1788 ,C1497_=_C1790 ,C1497_=_C1791 ,C1497_=_C1792 ,C1497_=_C1793 ,\nC1497_=_C1794 ,C1651_=_C1702 ,C1651_=_C1710 ,C1651_=_C1720 ,C1651_=_C1736 ,C1651_=_C1751 ,\nC1651_=_C1765 ,C1651_=_C1770 ,C1651_=_C1783 ,C1651_=_C1784 ,C1651_=_C1785 ,C1651_=_C1786 ,\nC1651_=_C1787 ,C1651_=_C1788 ,C1651_=_C1790 ,C1651_=_C1791 ,C1651_=_C1792 ,C1651_=_C1793 ,\nC1651_=_C1794 ,C1692_=_C1727 ,C1692_=_C1743 ,C1692_=_C1758 ,C1692_=_C1777 ,C1692_=_C1803 ,\nC1692_=_C1821 ,C1692_=_C1827 ,C1692_=_C1828 ,C1702_=_C1710 ,C1702_=_C1720 ,C1702_=_C1736 ,\nC1702_=_C1751 ,C1702_=_C1765 ,C1702_=_C1770 ,C1702_=_C1783 ,C1702_=_C1784 ,C1702_=_C1785 ,\nC1702_=_C1786 ,C1702_=_C1787 ,C1702_=_C1788 ,C1702_=_C1790 ,C1702_=_C1791 ,C1702_=_C1792 ,\nC1702_=_C1793 ,C1702_=_C1794 ,C1710_=_C1720 ,C1710_=_C1736 ,C1710_=_C1751 ,C1710_=_C1765 ,\nC1710_=_C1770 ,C1710_=_C1783 ,C1710_=_C1784 ,C1710_=_C1785 ,C1710_=_C1786 ,C1710_=_C1787 ,\nC1710_=_C1788 ,C1710_=_C1790 ,C1710_=_C1791 ,C1710_=_C1792 ,C1710_=_C1793 ,C1710_=_C1794 ,\nC1720_=_C1727 ,C1720_=_C1736 ,C1720_=_C1751 ,C1720_=_C1765 ,C1720_=_C1770 ,C1720_=_C1783 ,\nC1720_=_C1784 ,C1720_=_C1785 ,C1720_=_C1786 ,C1720_=_C1787 ,C1720_=_C1788 ,C1720_=_C1790 ,\nC1720_=_C1791 ,C1720_=_C1792 ,C1720_=_C1793 ,C1720_=_C1794 ,C1727_=_C1743 ,C1727_=_C1758 ,\nC1727_=_C1777 ,C1727_=_C1803 ,C1727_=_C1821 ,C1727_=_C1827 ,C1727_=_C1828 ,C1736_=_C1743 ,\nC1736_=_C1751 ,C1736_=_C1765 ,C1736_=_C1770 ,C1736_=_C1783 ,C1736_=_C1784 ,C1736_=_C1785 ,\nC1736_=_C1786 ,C1736_=_C1787 ,C1736_=_C1788 ,C1736_=_C1790 ,C1736_=_C1791 ,C1736_=_C1792 ,\nC1736_=_C1793 ,C1736_=_C1794 ,C1743_=_C1758 ,C1743_=_C1777 ,C1743_=_C1803 ,C1743_=_C1821 ,\nC1743_=_C1827 ,C1743_=_C1828 ,C1751_=_C1758 ,C1751_=_C1765 ,C1751_=_C1770 ,C1751_=_C1783 ,\nC1751_=_C1784 ,C1751_=_C1785 ,C1751_=_C1786 ,C1751_=_C1787 ,C1751_=_C1788 ,C1751_=_C1790 ,\nC1751_=_C1791 ,C1751_=_C1792 ,C1751_=_C1793 ,C1751_=_C1794 ,C1758_=_C1777 ,C1758_=_C1803 ,\nC1758_=_C1821 ,C1758_=_C1827 ,C1758_=_C1828 ,C1765_=_C1770 ,C1765_=_C1783 ,C1765_=_C1784 ,\nC1765_=_C1785 ,C1765_=_C1786 ,C1765_=_C1787 ,C1765_=_C1788 ,C1765_=_C1790 ,C1765_=_C1791 ,\nC1765_=_C1792 ,C1765_=_C1793 ,C1765_=_C1794 ,C1770_=_C1777 ,C1770_=_C1783 ,C1770_=_C1784 ,\nC1770_=_C1785 ,C1770_=_C1786 ,C1770_=_C1787 ,C1770_=_C1788 ,C1770_=_C1790 ,C1770_=_C1791 ,\nC1770_=_C1792 ,C1770_=_C1793 ,C1770_=_C1794 ,C1777_=_C1803 ,C1777_=_C1821 ,C1777_=_C1827 ,\nC1777_=_C1828 ,C1783_=_C1784 ,C1783_=_C1785 ,C1783_=_C1786 ,C1783_=_C1787 ,C1783_=_C1788 ,\nC1783_=_C1790 ,C1783_=_C1791 ,C1783_=_C1792 ,C1783_=_C1793 ,C1783_=_C1794 ,C1784_=_C1785 ,\nC1784_=_C1786 ,C1784_=_C1787 ,C1784_=_C1788 ,C1784_=_C1790 ,C1784_=_C1791 ,C1784_=_C1792 ,\nC1784_=_C1793 ,C1784_=_C1794 ,C1784_=_C1803 ,C1785_=_C1786 ,C1785_=_C1787 ,C1785_=_C1788 ,\nC1785_=_C1790 ,C1785_=_C1791</w:t>
      </w:r>
    </w:p>
    <w:p>
      <w:pPr>
        <w:pStyle w:val="PreformattedText"/>
        <w:bidi w:val="0"/>
        <w:spacing w:before="0" w:after="0"/>
        <w:jc w:val="left"/>
        <w:rPr/>
      </w:pPr>
      <w:r>
        <w:rPr/>
        <w:t xml:space="preserve"> </w:t>
      </w:r>
      <w:r>
        <w:rPr/>
        <w:t>,C1785_=_C1792 ,C1785_=_C1793 ,C1785_=_C1794 ,C1786_=_C1787 ,\nC1786_=_C1788 ,C1786_=_C1790 ,C1786_=_C1791 ,C1786_=_C1792 ,C1786_=_C1793 ,C1786_=_C1794 ,\nC1787_=_C1788 ,C1787_=_C1790 ,C1787_=_C1791 ,C1787_=_C1792 ,C1787_=_C1793 ,C1787_=_C1794 ,\nC1788_=_C1790 ,C1788_=_C1791 ,C1788_=_C1792 ,C1788_=_C1793 ,C1788_=_C1794 ,C1788_=_C1821 ,\nC1790_=_C1791 ,C1790_=_C1792 ,C1790_=_C1793 ,C1790_=_C1794 ,C1791_=_C1792 ,C1791_=_C1793 ,\nC1791_=_C1794 ,C1792_=_C1793 ,C1792_=_C1794 ,C1793_=_C1794 ,C1803_=_C1821 ,C1803_=_C1827 ,\nC1803_=_C1828 ,C1821_=_C1827 ,C1821_=_C1828 ,C1827_=_C1828 ,"];262[shape=box, label="id:262 level: 6\n41: C130 C278 C369 C581 C704 \nC764 C954 C1146 C1271 C1332 C1483 \nC1589 C1644 C1701 C1706 C1707 C1708 \nC1709 C1710 C1711 C1712 C1713 C1714 \nC1715 C1719 C1735 C1750 C1764 C1770 \nC1771 C1772 C1773 C1774 C1775 C1776 \nC1777 C1778 C1779 C1780 C1781 C1782 \n475: C130_=_C369( C130 C369 ) C130_=_C581( C130 C581 ) C130_=_C764( C130 C764 ) C130_=_C954( C130 C954 ) C130_=_C1146( C130 C1146 ) \nC130_=_C1332( C130 C1332 ) C130_=_C1483( C130 C1483 ) C130_=_C1644( C130 C1644 ) C130_=_C1701( C130 C1701 ) C130_=_C1709( C130 C1709 ) C130_=_C1719( C130 C1719 ) \nC130_=_C1735( C130 C1735 ) C130_=_C1750( C130 C1750 ) C130_=_C1764( C130 C1764 ) C130_=_C1770( C130 C1770 ) C130_=_C1771( C130 C1771 ) C130_=_C1772( C130 C1772 ) \nC130_=_C1773( C130 C1773 ) C130_=_C1774( C130 C1774 ) C130_=_C1775( C130 C1775 ) C130_=_C1776( C130 C1776 ) C130_=_C1777( C130 C1777 ) C130_=_C1778( C130 C1778 ) \nC130_=_C1779( C130 C1779 ) C130_=_C1780( C130 C1780 ) C130_=_C1781( C130 C1781 ) C130_=_C1782( C130 C1782 ) C278_=_C704( C278 C704 ) C278_=_C1271( C278 C1271 ) \nC278_=_C1589( C278 C1589 ) C278_=_C1706( C278 C1706 ) C278_=_C1707( C278 C1707 ) C278_=_C1708( C278 C1708 ) C278_=_C1709( C278 C1709 ) C278_=_C1710( C278 C1710 ) \nC278_=_C1711( C278 C1711 ) C278_=_C1712( C278 C1712 ) C278_=_C1713( C278 C1713 ) C278_=_C1714( C278 C1714 ) C278_=_C1715( C278 C1715 ) C369_=_C581( C369 C581 ) \nC369_=_C764( C369 C764 ) C369_=_C954( C369 C954 ) C369_=_C1146( C369 C1146 ) C369_=_C1332( C369 C1332 ) C369_=_C1483( C369 C1483 ) C369_=_C1644( C369 C1644 ) \nC369_=_C1701( C369 C1701 ) C369_=_C1709( C369 C1709 ) C369_=_C1719( C369 C1719 ) C369_=_C1735( C369 C1735 ) C369_=_C1750( C369 C1750 ) C369_=_C1764( C369 C1764 ) \nC369_=_C1770( C369 C1770 ) C369_=_C1771( C369 C1771 ) C369_=_C1772( C369 C1772 ) C369_=_C1773( C369 C1773 ) C369_=_C1774( C369 C1774 ) C369_=_C1775( C369 C1775 ) \nC369_=_C1776( C369 C1776 ) C369_=_C1777( C369 C1777 ) C369_=_C1778( C369 C1778 ) C369_=_C1779( C369 C1779 ) C369_=_C1780( C369 C1780 ) C369_=_C1781( C369 C1781 ) \nC369_=_C1782( C369 C1782 ) C581_=_C764( C581 C764 ) C581_=_C954( C581 C954 ) C581_=_C1146( C581 C1146 ) C581_=_C1332( C581 C1332 ) C581_=_C1483( C581 C1483 ) \nC581_=_C1644( C581 C1644 ) C581_=_C1701( C581 C1701 ) C581_=_C1709( C581 C1709 ) C581_=_C1719( C581 C1719 ) C581_=_C1735( C581 C1735 ) C581_=_C1750( C581 C1750 ) \nC581_=_C1764( C581 C1764 ) C581_=_C1770( C581 C1770 ) C581_=_C1771( C581 C1771 ) C581_=_C1772( C581 C1772 ) C581_=_C1773( C581 C1773 ) C581_=_C1774( C581 C1774 ) \nC581_=_C1775( C581 C1775 ) C581_=_C1776( C581 C1776 ) C581_=_C1777( C581 C1777 ) C581_=_C1778( C581 C1778 ) C581_=_C1779( C581 C1779 ) C581_=_C1780( C581 C1780 ) \nC581_=_C1781( C581 C1781 ) C581_=_C1782( C581 C1782 ) C704_=_C1271( C704 C1271 ) C704_=_C1589( C704 C1589 ) C704_=_C1706( C704 C1706 ) C704_=_C1707( C704 C1707 ) \nC704_=_C1708( C704 C1708 ) C704_=_C1709( C704 C1709 ) C704_=_C1710( C704 C1710 ) C704_=_C1711( C704 C1711 ) C704_=_C1712( C704 C1712 ) C704_=_C1713( C704 C1713 ) \nC704_=_C1714( C704 C1714 ) C704_=_C1715( C704 C1715 ) C764_=_C954( C764 C954 ) C764_=_C1146( C764 C1146 ) C764_=_C1332( C764 C1332 ) C764_=_C1483( C764 C1483 ) \nC764_=_C1644( C764 C1644 ) C764_=_C1701( C764 C1701 ) C764_=_C1709( C764 C1709 ) C764_=_C1719( C764 C1719 ) C764_=_C1735( C764 C1735 ) C764_=_C1750( C764 C1750 ) \nC764_=_C1764( C764 C1764 ) C764_=_C1770( C764 C1770 ) C764_=_C1771( C764 C1771 ) C764_=_C1772( C764 C1772 ) C764_=_C1773( C764 C1773 ) C764_=_C1774( C764 C1774 ) \nC764_=_C1775( C764 C1775 ) C764_=_C1776( C764 C1776 ) C764_=_C1777( C764 C1777 ) C764_=_C1778( C764 C1778 ) C764_=_C1779( C764 C1779 ) C764_=_C1780( C764 C1780 ) \nC764_=_C1781( C764 C1781 ) C764_=_C1782( C764 C1782 ) C954_=_C1146( C954 C1146 ) C954_=_C1332( C954 C1332 ) C954_=_C1483( C954 C1483 ) C954_=_C1644( C954 C1644 ) \nC954_=_C1701( C954 C1701 ) C954_=_C1709( C954 C1709 ) C954_=_C1719( C954 C1719 ) C954_=_C1735( C954 C1735 ) C954_=_C1750( C954 C1750 ) C954_=_C1764( C954 C1764 ) \nC954_=_C1770( C954 C1770 ) C954_=_C1771( C954 C1771 ) C954_=_C1772( C954 C1772 ) C954_=_C1773( C954 C1773 ) C954_=_C1774( C954 C1774 ) C954_=_C1775( C954 C1775 ) \nC954_=_C1776( C954 C1776 ) C954_=_C1777( C954 C1777 ) C954_=_C1778( C954 C1778 ) C954_=_C1779( C954 C1779 ) C954_=_C1780( C954 C1780 ) C954_=_C1781( C954 C1781 ) \nC954_=_C1782( C954 C1782 ) C1146_=_C1332( C1146 C1332 ) C1146_=_C1483( C1146 C1483 ) C1146_=_C1644( C1146 C1644 ) C1146_=_C1701( C1146 C1701 ) C1146_=_C1709( C1146 C1709 ) \nC1146_=_C1719( C1146 C1719 ) C1146_=_C1735( C1146 C1735 ) C1146_=_C1750( C1146 C1750 ) C1146_=_C1764( C1146 C1764 ) C1146_=_C1770( C1146 C1770 ) C1146_=_C1771( C1146 C1771 ) \nC1146_=_C1772( C1146 C1772 ) C1146_=_C1773( C1146 C1773 ) C1146_=_C1774( C1146 C1774 ) C1146_=_C1775( C1146 C1775 ) C1146_=_C1776( C1146 C1776 ) C1146_=_C1777( C1146 C1777 ) \nC1146_=_C1778( C1146 C1778 ) C1146_=_C1779( C1146 C1779 ) C1146_=_C1780( C1146 C1780 ) C1146_=_C1781( C1146 C1781 ) C1146_=_C1782( C1146 C1782 ) C1271_=_C1589( C1271 C1589 ) \nC1271_=_C1706( C1271 C1706 ) C1271_=_C1707( C1271 C1707 ) C1271_=_C1708( C1271 C1708 ) C1271_=_C1709( C1271 C1709 ) C1271_=_C1710( C1271 C1710 ) C1271_=_C1711( C1271 C1711 ) \nC1271_=_C1712( C1271 C1712 ) C1271_=_C1713( C1271 C1713 ) C1271_=_C1714( C1271 C1714 ) C1271_=_C1715( C1271 C1715 ) C1332_=_C1483( C1332 C1483 ) C1332_=_C1644( C1332 C1644 ) \nC1332_=_C1701( C1332 C1701 ) C1332_=_C1709( C1332 C1709 ) C1332_=_C1719( C1332 C1719 ) C1332_=_C1735( C1332 C1735 ) C1332_=_C1750( C1332 C1750 ) C1332_=_C1764( C1332 C1764 ) \nC1332_=_C1770( C1332 C1770 ) C1332_=_C1771( C1332 C1771 ) C1332_=_C1772( C1332 C1772 ) C1332_=_C1773( C1332 C1773 ) C1332_=_C1774( C1332 C1774 ) C1332_=_C1775( C1332 C1775 ) \nC1332_=_C1776( C1332 C1776 ) C1332_=_C1777( C1332 C1777 ) C1332_=_C1778( C1332 C1778 ) C1332_=_C1779( C1332 C1779 ) C1332_=_C1780( C1332 C1780 ) C1332_=_C1781( C1332 C1781 ) \nC1332_=_C1782( C1332 C1782 ) C1483_=_C1644( C1483 C1644 ) C1483_=_C1701( C1483 C1701 ) C1483_=_C1709( C1483 C1709 ) C1483_=_C1719( C1483 C1719 ) C1483_=_C1735( C1483 C1735 ) \nC1483_=_C1750( C1483 C1750 ) C1483_=_C1764( C1483 C1764 ) C1483_=_C1770( C1483 C1770 ) C1483_=_C1771( C1483 C1771 ) C1483_=_C1772( C1483 C1772 ) C1483_=_C1773( C1483 C1773 ) \nC1483_=_C1774( C1483 C1774 ) C1483_=_C1775( C1483 C1775 ) C1483_=_C1776( C1483 C1776 ) C1483_=_C1777( C1483 C1777 ) C1483_=_C1778( C1483 C1778 ) C1483_=_C1779( C1483 C1779 ) \nC1483_=_C1780( C1483 C1780 ) C1483_=_C1781( C1483 C1781 ) C1483_=_C1782( C1483 C1782 ) C1589_=_C1706( C1589 C1706 ) C1589_=_C1707( C1589 C1707 ) C1589_=_C1708( C1589 C1708 ) \nC1589_=_C1709( C1589 C1709 ) C1589_=_C1710( C1589 C1710 ) C1589_=_C1711( C1589 C1711 ) C1589_=_C1712( C1589 C1712 ) C1589_=_C1713( C1589 C1713 ) C1589_=_C1714( C1589 C1714 ) \nC1589_=_C1715( C1589 C1715 ) C1644_=_C1701( C1644 C1701 ) C1644_=_C1709( C1644 C1709 ) C1644_=_C1719( C1644 C1719 ) C1644_=_C1735( C1644 C1735 ) C1644_=_C1750( C1644 C1750 ) \nC1644_=_C1764( C1644 C1764 ) C1644_=_C1770( C1644 C1770 ) C1644_=_C1771( C1644 C1771 ) C1644_=_C1772( C1644 C1772 ) C1644_=_C1773( C1644 C1773 ) C1644_=_C1774( C1644 C1774 ) \nC1644_=_C1775( C1644 C1775 ) C1644_=_C1776( C1644 C1776 ) C1644_=_C1777( C1644 C1777 ) C1644_=_C1778( C1644 C1778 ) C1644_=_C1779( C1644 C1779 ) C1644_=_C1780( C1644 C1780 ) \nC1644_=_C1781( C1644 C1781 ) C1644_=_C1782( C1644 C1782 ) C1701_=_C1709( C1701 C1709 ) C1701_=_C1719( C1701 C1719 ) C1701_=_C1735( C1701 C1735 ) C1701_=_C1750( C1701 C1750 ) \nC1701_=_C1764( C1701 C1764 ) C1701_=_C1770( C1701 C1770 ) C1701_=_C1771( C1701 C1771 ) C1701_=_C1772( C1701 C1772 ) C1701_=_C1773( C1701 C1773 ) C1701_=_C1774( C1701 C1774 ) \nC1701_=_C1775( C1701 C1775 ) C1701_=_C1776( C1701 C1776 ) C1701_=_C1777( C1701 C1777 ) C1701_=_C1778( C1701 C1778 ) C1701_=_C1779( C1701 C1779 ) C1701_=_C1780( C1701 C1780 ) \nC1701_=_C1781( C1701 C1781 ) C1701_=_C1782( C1701 C1782 ) C1706_=_C1707( C1706 C1707 ) C1706_=_C1708( C1706 C1708 ) C1706_=_C1709( C1706 C1709 ) C1706_=_C1710( C1706 C1710 ) \nC1706_=_C1711( C1706 C1711 ) C1706_=_C1712( C1706 C1712 ) C1706_=_C1713( C1706 C1713 ) C1706_=_C1714( C1706 C1714 ) C1706_=_C1715( C1706 C1715 ) C1706_=_C1719( C1706 C1719 ) \nC1707_=_C1708( C1707 C1708 ) C1707_=_C1709( C1707 C1709 ) C1707_=_C1710( C1707 C1710 ) C1707_=_C1711( C1707 C1711 ) C1707_=_C1712( C1707 C1712 ) C1707_=_C1713( C1707 C1713 ) \nC1707_=_C1714( C1707 C1714 ) C1707_=_C1715( C1707 C1715 ) C1707_=_C1735( C1707 C1735 ) C1708_=_C1709( C1708 C1709 ) C1708_=_C1710( C1708 C1710 ) C1708_=_C1711( C1708 C1711 ) \nC1708_=_C1712( C1708 C1712 ) C1708_=_C1713( C1708 C1713 ) C1708_=_C1714( C1708 C1714 ) C1708_=_C1715( C1708 C1715 ) C1708_=_C1750( C1708 C1750 ) C1709_=_C1710( C1709 C1710 ) \nC1709_=_C1711( C1709 C1711 ) C1709_=_C1712( C1709 C1712 ) C1709_=_C1713( C1709 C1713 ) C1709_=_C1714( C1709 C1714 ) C1709_=_C1715( C1709 C1715 ) C1709_=_C1719( C1709 C1719 ) \nC1709_=_C1735( C1709 C1735 ) C1709_=_C1750( C1709 C1750 ) C1709_=_C1764( C1709 C1764 ) C1709_=_C1770( C1709 C1770 ) C1709_=_C1771( C1709 C1771 ) C1709_=_C1772( C1709 C1772 ) \nC1709_=_C1773( C1709 C1773 ) C1709_=_C1774( C1709 C1774 ) C1709_=_C1775( C1709 C1775 ) C1709_=_C1776( C1709 C1776 ) C1709_=_C1777( C1709 C1777 ) C1709_=_C1778( C1709 C1778 ) \nC1709_=_C1779( C1709 C1779 ) C1709_=_C1780(</w:t>
      </w:r>
    </w:p>
    <w:p>
      <w:pPr>
        <w:pStyle w:val="PreformattedText"/>
        <w:bidi w:val="0"/>
        <w:spacing w:before="0" w:after="0"/>
        <w:jc w:val="left"/>
        <w:rPr/>
      </w:pPr>
      <w:r>
        <w:rPr/>
        <w:t xml:space="preserve"> </w:t>
      </w:r>
      <w:r>
        <w:rPr/>
        <w:t>C1709 C1780 ) C1709_=_C1781( C1709 C1781 ) C1709_=_C1782( C1709 C1782 ) C1710_=_C1711( C1710 C1711 ) C1710_=_C1712( C1710 C1712 ) \nC1710_=_C1713( C1710 C1713 ) C1710_=_C1714( C1710 C1714 ) C1710_=_C1715( C1710 C1715 ) C1710_=_C1770( C1710 C1770 ) C1711_=_C1712( C1711 C1712 ) C1711_=_C1713( C1711 C1713 ) \nC1711_=_C1714( C1711 C1714 ) C1711_=_C1715( C1711 C1715 ) C1711_=_C1772( C1711 C1772 ) C1712_=_C1713( C1712 C1713 ) C1712_=_C1714( C1712 C1714 ) C1712_=_C1715( C1712 C1715 ) \nC1712_=_C1776( C1712 C1776 ) C1713_=_C1714( C1713 C1714 ) C1713_=_C1715( C1713 C1715 ) C1714_=_C1715( C1714 C1715 ) C1719_=_C1735( C1719 C1735 ) C1719_=_C1750( C1719 C1750 ) \nC1719_=_C1764( C1719 C1764 ) C1719_=_C1770( C1719 C1770 ) C1719_=_C1771( C1719 C1771 ) C1719_=_C1772( C1719 C1772 ) C1719_=_C1773( C1719 C1773 ) C1719_=_C1774( C1719 C1774 ) \nC1719_=_C1775( C1719 C1775 ) C1719_=_C1776( C1719 C1776 ) C1719_=_C1777( C1719 C1777 ) C1719_=_C1778( C1719 C1778 ) C1719_=_C1779( C1719 C1779 ) C1719_=_C1780( C1719 C1780 ) \nC1719_=_C1781( C1719 C1781 ) C1719_=_C1782( C1719 C1782 ) C1735_=_C1750( C1735 C1750 ) C1735_=_C1764( C1735 C1764 ) C1735_=_C1770( C1735 C1770 ) C1735_=_C1771( C1735 C1771 ) \nC1735_=_C1772( C1735 C1772 ) C1735_=_C1773( C1735 C1773 ) C1735_=_C1774( C1735 C1774 ) C1735_=_C1775( C1735 C1775 ) C1735_=_C1776( C1735 C1776 ) C1735_=_C1777( C1735 C1777 ) \nC1735_=_C1778( C1735 C1778 ) C1735_=_C1779( C1735 C1779 ) C1735_=_C1780( C1735 C1780 ) C1735_=_C1781( C1735 C1781 ) C1735_=_C1782( C1735 C1782 ) C1750_=_C1764( C1750 C1764 ) \nC1750_=_C1770( C1750 C1770 ) C1750_=_C1771( C1750 C1771 ) C1750_=_C1772( C1750 C1772 ) C1750_=_C1773( C1750 C1773 ) C1750_=_C1774( C1750 C1774 ) C1750_=_C1775( C1750 C1775 ) \nC1750_=_C1776( C1750 C1776 ) C1750_=_C1777( C1750 C1777 ) C1750_=_C1778( C1750 C1778 ) C1750_=_C1779( C1750 C1779 ) C1750_=_C1780( C1750 C1780 ) C1750_=_C1781( C1750 C1781 ) \nC1750_=_C1782( C1750 C1782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2_=_C1773( C1772 C1773 ) C1772_=_C1774( C1772 C1774 ) C1772_=_C1775( C1772 C1775 ) C1772_=_C1776( C1772 C1776 ) C1772_=_C1777( C1772 C1777 ) \nC1772_=_C1778( C1772 C1778 ) C1772_=_C1779( C1772 C1779 ) C1772_=_C1780( C1772 C1780 ) C1772_=_C1781( C1772 C1781 ) C1772_=_C1782( C1772 C1782 ) C1773_=_C1774( C1773 C1774 ) \nC1773_=_C1775( C1773 C1775 ) C1773_=_C1776( C1773 C1776 ) C1773_=_C1777( C1773 C1777 ) C1773_=_C1778( C1773 C1778 ) C1773_=_C1779( C1773 C1779 ) C1773_=_C1780( C1773 C1780 ) \nC1773_=_C1781( C1773 C1781 ) C1773_=_C1782( C1773 C1782 ) C1774_=_C1775( C1774 C1775 ) C1774_=_C1776( C1774 C1776 ) C1774_=_C1777( C1774 C1777 ) C1774_=_C1778( C1774 C1778 ) \nC1774_=_C1779( C1774 C1779 ) C1774_=_C1780( C1774 C1780 ) C1774_=_C1781( C1774 C1781 ) C1774_=_C1782( C1774 C1782 ) C1775_=_C1776( C1775 C1776 ) C1775_=_C1777( C1775 C1777 ) \nC1775_=_C1778( C1775 C1778 ) C1775_=_C1779( C1775 C1779 ) C1775_=_C1780( C1775 C1780 ) C1775_=_C1781( C1775 C1781 ) C1775_=_C1782( C1775 C1782 ) C1776_=_C1777( C1776 C1777 ) \nC1776_=_C1778( C1776 C1778 ) C1776_=_C1779( C1776 C1779 ) C1776_=_C1780( C1776 C1780 ) C1776_=_C1781( C1776 C1781 ) C1776_=_C1782( C1776 C1782 ) C1777_=_C1778( C1777 C1778 ) \nC1777_=_C1779( C1777 C1779 ) C1777_=_C1780( C1777 C1780 ) C1777_=_C1781( C1777 C1781 ) C1777_=_C1782( C1777 C1782 ) C1778_=_C1779( C1778 C1779 ) C1778_=_C1780( C1778 C1780 ) \nC1778_=_C1781( C1778 C1781 ) C1778_=_C1782( C1778 C1782 ) C1779_=_C1780( C1779 C1780 ) C1779_=_C1781( C1779 C1781 ) C1779_=_C1782( C1779 C1782 ) C1780_=_C1781( C1780 C1781 ) \nC1780_=_C1782( C1780 C1782 ) C1781_=_C1782( C1781 C1782 ) "];206-&gt;262[label="40: C130 C278 C369 C581 C704 \nC764 C954 C1146 C1271 C1332 C1483 \nC1589 C1644 C1701 C1706 C1707 C1708 \nC1710 C1711 C1712 C1713 C1714 C1715 \nC1719 C1735 C1750 C1764 C1770 C1771 \nC1772 C1773 C1774 C1775 C1776 C1777 \nC1778 C1779 C1780 C1781 C1782 \n435: C130_=_C369 ,C130_=_C581 ,C130_=_C764 ,C130_=_C954 ,C130_=_C1146 ,\nC130_=_C1332 ,C130_=_C1483 ,C130_=_C1644 ,C130_=_C1701 ,C130_=_C1719 ,C130_=_C1735 ,\nC130_=_C1750 ,C130_=_C1764 ,C130_=_C1770 ,C130_=_C1771 ,C130_=_C1772 ,C130_=_C1773 ,\nC130_=_C1774 ,C130_=_C1775 ,C130_=_C1776 ,C130_=_C1777 ,C130_=_C1778 ,C130_=_C1779 ,\nC130_=_C1780 ,C130_=_C1781 ,C130_=_C1782 ,C278_=_C704 ,C278_=_C1271 ,C278_=_C1589 ,\nC278_=_C1706 ,C278_=_C1707 ,C278_=_C1708 ,C278_=_C1710 ,C278_=_C1711 ,C278_=_C1712 ,\nC278_=_C1713 ,C278_=_C1714 ,C278_=_C1715 ,C369_=_C581 ,C369_=_C764 ,C369_=_C954 ,\nC369_=_C1146 ,C369_=_C1332 ,C369_=_C1483 ,C369_=_C1644 ,C369_=_C1701 ,C369_=_C1719 ,\nC369_=_C1735 ,C369_=_C1750 ,C369_=_C1764 ,C369_=_C1770 ,C369_=_C1771 ,C369_=_C1772 ,\nC369_=_C1773 ,C369_=_C1774 ,C369_=_C1775 ,C369_=_C1776 ,C369_=_C1777 ,C369_=_C1778 ,\nC369_=_C1779 ,C369_=_C1780 ,C369_=_C1781 ,C369_=_C1782 ,C581_=_C764 ,C581_=_C954 ,\nC581_=_C1146 ,C581_=_C1332 ,C581_=_C1483 ,C581_=_C1644 ,C581_=_C1701 ,C581_=_C1719 ,\nC581_=_C1735 ,C581_=_C1750 ,C581_=_C1764 ,C581_=_C1770 ,C581_=_C1771 ,C581_=_C1772 ,\nC581_=_C1773 ,C581_=_C1774 ,C581_=_C1775 ,C581_=_C1776 ,C581_=_C1777 ,C581_=_C1778 ,\nC581_=_C1779 ,C581_=_C1780 ,C581_=_C1781 ,C581_=_C1782 ,C704_=_C1271 ,C704_=_C1589 ,\nC704_=_C1706 ,C704_=_C1707 ,C704_=_C1708 ,C704_=_C1710 ,C704_=_C1711 ,C704_=_C1712 ,\nC704_=_C1713 ,C704_=_C1714 ,C704_=_C1715 ,C764_=_C954 ,C764_=_C1146 ,C764_=_C1332 ,\nC764_=_C1483 ,C764_=_C1644 ,C764_=_C1701 ,C764_=_C1719 ,C764_=_C1735 ,C764_=_C1750 ,\nC764_=_C1764 ,C764_=_C1770 ,C764_=_C1771 ,C764_=_C1772 ,C764_=_C1773 ,C764_=_C1774 ,\nC764_=_C1775 ,C764_=_C1776 ,C764_=_C1777 ,C764_=_C1778 ,C764_=_C1779 ,C764_=_C1780 ,\nC764_=_C1781 ,C764_=_C1782 ,C954_=_C1146 ,C954_=_C1332 ,C954_=_C1483 ,C954_=_C1644 ,\nC954_=_C1701 ,C954_=_C1719 ,C954_=_C1735 ,C954_=_C1750 ,C954_=_C1764 ,C954_=_C1770 ,\nC954_=_C1771 ,C954_=_C1772 ,C954_=_C1773 ,C954_=_C1774 ,C954_=_C1775 ,C954_=_C1776 ,\nC954_=_C1777 ,C954_=_C1778 ,C954_=_C1779 ,C954_=_C1780 ,C954_=_C1781 ,C954_=_C1782 ,\nC1146_=_C1332 ,C1146_=_C1483 ,C1146_=_C1644 ,C1146_=_C1701 ,C1146_=_C1719 ,C1146_=_C1735 ,\nC1146_=_C1750 ,C1146_=_C1764 ,C1146_=_C1770 ,C1146_=_C1771 ,C1146_=_C1772 ,C1146_=_C1773 ,\nC1146_=_C1774 ,C1146_=_C1775 ,C1146_=_C1776 ,C1146_=_C1777 ,C1146_=_C1778 ,C1146_=_C1779 ,\nC1146_=_C1780 ,C1146_=_C1781 ,C1146_=_C1782 ,C1271_=_C1589 ,C1271_=_C1706 ,C1271_=_C1707 ,\nC1271_=_C1708 ,C1271_=_C1710 ,C1271_=_C1711 ,C1271_=_C1712 ,C1271_=_C1713 ,C1271_=_C1714 ,\nC1271_=_C1715 ,C1332_=_C1483 ,C1332_=_C1644 ,C1332_=_C1701 ,C1332_=_C1719 ,C1332_=_C1735 ,\nC1332_=_C1750 ,C1332_=_C1764 ,C1332_=_C1770 ,C1332_=_C1771 ,C1332_=_C1772 ,C1332_=_C1773 ,\nC1332_=_C1774 ,C1332_=_C1775 ,C1332_=_C1776 ,C1332_=_C1777 ,C1332_=_C1778 ,C1332_=_C1779 ,\nC1332_=_C1780 ,C1332_=_C1781 ,C1332_=_C1782 ,C1483_=_C1644 ,C1483_=_C1701 ,C1483_=_C1719 ,\nC1483_=_C1735 ,C1483_=_C1750 ,C1483_=_C1764 ,C1483_=_C1770 ,C1483_=_C1771 ,C1483_=_C1772 ,\nC1483_=_C1773 ,C1483_=_C1774 ,C1483_=_C1775 ,C1483_=_C1776 ,C1483_=_C1777 ,C1483_=_C1778 ,\nC1483_=_C1779 ,C1483_=_C1780 ,C1483_=_C1781 ,C1483_=_C1782 ,C1589_=_C1706 ,C1589_=_C1707 ,\nC1589_=_C1708 ,C1589_=_C1710 ,C1589_=_C1711 ,C1589_=_C1712 ,C1589_=_C1713 ,C1589_=_C1714 ,\nC1589_=_C1715 ,C1644_=_C1701 ,C1644_=_C1719 ,C1644_=_C1735 ,C1644_=_C1750 ,C1644_=_C1764 ,\nC1644_=_C1770 ,C1644_=_C1771 ,C1644_=_C1772 ,C1644_=_C1773 ,C1644_=_C1774 ,C1644_=_C1775 ,\nC1644_=_C1776 ,C1644_=_C1777 ,C1644_=_C1778 ,C1644_=_C1779 ,C1644_=_C1780 ,C1644_=_C1781 ,\nC1644_=_C1782 ,C1701_=_C1719 ,C1701_=_C1735 ,C1701_=_C1750 ,C1701_=_C1764 ,C1701_=_C1770 ,\nC1701_=_C1771 ,C1701_=_C1772 ,C1701_=_C1773 ,C1701_=_C1774 ,C1701_=_C1775 ,C1701_=_C1776 ,\nC1701_=_C1777 ,C1701_=_C1778 ,C1701_=_C1779 ,C1701_=_C1780 ,C1701_=_C1781 ,C1701_=_C1782 ,\nC1706_=_C1707 ,C1706_=_C1708 ,C1706_=_C1710 ,C1706_=_C1711 ,C1706_=_C1712 ,C1706_=_C1713 ,\nC1706_=_C1714 ,C1706_=_C1715 ,C1706_=_C1719 ,C1707_=_C1708 ,C1707_=_C1710 ,C1707_=_C1711 ,\nC1707_=_C1712 ,C1707_=_C1713 ,C1707_=_C1714 ,C1707_=_C1715 ,C1707_=_C1735 ,C1708_=_C1710 ,\nC1708_=_C1711 ,C1708_=_C1712 ,C1708_=_C1713 ,C1708_=_C1714 ,C1708_=_C1715 ,C1708_=_C1750 ,\nC1710_=_C1711 ,C1710_=_C1712 ,C1710_=_C1713 ,C1710_=_C1714 ,C1710_=_C1715 ,C1710_=_C1770 ,\nC1711_=_C1712 ,C1711_=_C1713 ,C1711_=_C1714 ,C1711_=_C1715 ,C1711_=_C1772 ,C1712_=_C1713 ,\nC1712_=_C1714 ,C1712_=_C1715 ,C1712_=_C1776 ,C1713_=_C1714 ,C1713_=_C1715 ,C1714_=_C1715 ,\nC1719_=_C1735 ,C1719_=_C1750 ,C1719_=_C1764 ,C1719_=_C1770 ,C1719_=_C1771 ,C1719_=_C1772 ,\nC1719_=_C1773 ,C1719_=_C1774 ,C1719_=_C1775 ,C1719_=_C1776 ,C1719_=_C1777 ,C1719_=_C1778 ,\nC1719_=_C1779 ,C1719_=_C1780 ,C1719_=_C1781 ,C1719_=_C1782 ,C1735_=_C1750 ,C1735_=_C1764 ,\nC1735_=_C1770 ,C1735_=_C1771 ,C1735_=_C1772 ,C1735_=_C1773 ,C1735_=_C1774 ,C1735_=_C1775 ,\nC1735_=_C1776 ,C1735_=_C1777 ,C1735_=_C1778 ,C1735_=_C1779 ,C1735_=_C1780 ,C1735_=_C1781 ,\nC1735_=_C1782 ,C1750_=_C1764 ,C1750_=_C1770 ,C1750_=_C1771 ,C1750_=_C1772 ,C1750_=_C1773 ,\nC1750_=_C1774 ,C1750_=_C1775 ,C1750_=_C1776 ,C1750_=_C1777</w:t>
      </w:r>
    </w:p>
    <w:p>
      <w:pPr>
        <w:pStyle w:val="PreformattedText"/>
        <w:bidi w:val="0"/>
        <w:spacing w:before="0" w:after="0"/>
        <w:jc w:val="left"/>
        <w:rPr/>
      </w:pPr>
      <w:r>
        <w:rPr/>
        <w:t xml:space="preserve"> </w:t>
      </w:r>
      <w:r>
        <w:rPr/>
        <w:t>,C1750_=_C1778 ,C1750_=_C1779 ,\nC1750_=_C1780 ,C1750_=_C1781 ,C1750_=_C1782 ,C1764_=_C1770 ,C1764_=_C1771 ,C1764_=_C1772 ,\nC1764_=_C1773 ,C1764_=_C1774 ,C1764_=_C1775 ,C1764_=_C1776 ,C1764_=_C1777 ,C1764_=_C1778 ,\nC1764_=_C1779 ,C1764_=_C1780 ,C1764_=_C1781 ,C1764_=_C1782 ,C1770_=_C1771 ,C1770_=_C1772 ,\nC1770_=_C1773 ,C1770_=_C1774 ,C1770_=_C1775 ,C1770_=_C1776 ,C1770_=_C1777 ,C1770_=_C1778 ,\nC1770_=_C1779 ,C1770_=_C1780 ,C1770_=_C1781 ,C1770_=_C1782 ,C1771_=_C1772 ,C1771_=_C1773 ,\nC1771_=_C1774 ,C1771_=_C1775 ,C1771_=_C1776 ,C1771_=_C1777 ,C1771_=_C1778 ,C1771_=_C1779 ,\nC1771_=_C1780 ,C1771_=_C1781 ,C1771_=_C1782 ,C1772_=_C1773 ,C1772_=_C1774 ,C1772_=_C1775 ,\nC1772_=_C1776 ,C1772_=_C1777 ,C1772_=_C1778 ,C1772_=_C1779 ,C1772_=_C1780 ,C1772_=_C1781 ,\nC1772_=_C1782 ,C1773_=_C1774 ,C1773_=_C1775 ,C1773_=_C1776 ,C1773_=_C1777 ,C1773_=_C1778 ,\nC1773_=_C1779 ,C1773_=_C1780 ,C1773_=_C1781 ,C1773_=_C1782 ,C1774_=_C1775 ,C1774_=_C1776 ,\nC1774_=_C1777 ,C1774_=_C1778 ,C1774_=_C1779 ,C1774_=_C1780 ,C1774_=_C1781 ,C1774_=_C1782 ,\nC1775_=_C1776 ,C1775_=_C1777 ,C1775_=_C1778 ,C1775_=_C1779 ,C1775_=_C1780 ,C1775_=_C1781 ,\nC1775_=_C1782 ,C1776_=_C1777 ,C1776_=_C1778 ,C1776_=_C1779 ,C1776_=_C1780 ,C1776_=_C1781 ,\nC1776_=_C1782 ,C1777_=_C1778 ,C1777_=_C1779 ,C1777_=_C1780 ,C1777_=_C1781 ,C1777_=_C1782 ,\nC1778_=_C1779 ,C1778_=_C1780 ,C1778_=_C1781 ,C1778_=_C1782 ,C1779_=_C1780 ,C1779_=_C1781 ,\nC1779_=_C1782 ,C1780_=_C1781 ,C1780_=_C1782 ,C1781_=_C1782 ,"];263[shape=box, label="id:263 level: 6\n77: C48 C88 C108 C293 C337 \nC359 C508 C540 C561 C727 C748 \nC893 C931 C1089 C1125 C1190 C1291 \nC1308 C1322 C1370 C1437 C1455 C1468 \nC1607 C1633 C1670 C1698 C1700 C1706 \nC1708 C1716 C1717 C1718 C1719 C1720 \nC1721 C1722 C1724 C1725 C1726 C1727 \nC1728 C1729 C1730 C1731 C1732 C1733 \nC1734 C1739 C1750 C1751 C1752 C1753 \nC1754 C1755 C1756 C1757 C1758 C1759 \nC1760 C1761 C1762 C1763 C1764 C1765 \nC1766 C1767 C1768 C1769 C1773 C1785 \nC1799 C1809 C1810 C1811 C1812 C1813 \n894: C48_=_C293( C48 C293 ) C48_=_C508( C48 C508 ) C48_=_C727( C48 C727 ) C48_=_C893( C48 C893 ) C48_=_C1089( C48 C1089 ) \nC48_=_C1291( C48 C1291 ) C48_=_C1437( C48 C1437 ) C48_=_C1607( C48 C1607 ) C48_=_C1698( C48 C1698 ) C48_=_C1706( C48 C1706 ) C48_=_C1716( C48 C1716 ) \nC48_=_C1717( C48 C1717 ) C48_=_C1718( C48 C1718 ) C48_=_C1719( C48 C1719 ) C48_=_C1720( C48 C1720 ) C48_=_C1721( C48 C1721 ) C48_=_C1722( C48 C1722 ) \nC48_=_C1724( C48 C1724 ) C48_=_C1725( C48 C1725 ) C48_=_C1726( C48 C1726 ) C48_=_C1727( C48 C1727 ) C48_=_C1728( C48 C1728 ) C48_=_C1729( C48 C1729 ) \nC48_=_C1730( C48 C1730 ) C48_=_C1731( C48 C1731 ) C48_=_C1732( C48 C1732 ) C88_=_C337( C88 C337 ) C88_=_C540( C88 C540 ) C88_=_C748( C88 C748 ) \nC88_=_C931( C88 C931 ) C88_=_C1125( C88 C1125 ) C88_=_C1308( C88 C1308 ) C88_=_C1455( C88 C1455 ) C88_=_C1633( C88 C1633 ) C88_=_C1700( C88 C1700 ) \nC88_=_C1708( C88 C1708 ) C88_=_C1717( C88 C1717 ) C88_=_C1733( C88 C1733 ) C88_=_C1750( C88 C1750 ) C88_=_C1751( C88 C1751 ) C88_=_C1752( C88 C1752 ) \nC88_=_C1753( C88 C1753 ) C88_=_C1754( C88 C1754 ) C88_=_C1755( C88 C1755 ) C88_=_C1756( C88 C1756 ) C88_=_C1757( C88 C1757 ) C88_=_C1758( C88 C1758 ) \nC88_=_C1759( C88 C1759 ) C88_=_C1760( C88 C1760 ) C88_=_C1761( C88 C1761 ) C88_=_C1762( C88 C1762 ) C88_=_C1763( C88 C1763 ) C108_=_C359( C108 C359 ) \nC108_=_C561( C108 C561 ) C108_=_C1322( C108 C1322 ) C108_=_C1468( C108 C1468 ) C108_=_C1718( C108 C1718 ) C108_=_C1734( C108 C1734 ) C108_=_C1764( C108 C1764 ) \nC108_=_C1765( C108 C1765 ) C108_=_C1766( C108 C1766 ) C108_=_C1767( C108 C1767 ) C108_=_C1768( C108 C1768 ) C108_=_C1769( C108 C1769 ) C293_=_C508( C293 C508 ) \nC293_=_C727( C293 C727 ) C293_=_C893( C293 C893 ) C293_=_C1089( C293 C1089 ) C293_=_C1291( C293 C1291 ) C293_=_C1437( C293 C1437 ) C293_=_C1607( C293 C1607 ) \nC293_=_C1698( C293 C1698 ) C293_=_C1706( C293 C1706 ) C293_=_C1716( C293 C1716 ) C293_=_C1717( C293 C1717 ) C293_=_C1718( C293 C1718 ) C293_=_C1719( C293 C1719 ) \nC293_=_C1720( C293 C1720 ) C293_=_C1721( C293 C1721 ) C293_=_C1722( C293 C1722 ) C293_=_C1724( C293 C1724 ) C293_=_C1725( C293 C1725 ) C293_=_C1726( C293 C1726 ) \nC293_=_C1727( C293 C1727 ) C293_=_C1728( C293 C1728 ) C293_=_C1729( C293 C1729 ) C293_=_C1730( C293 C1730 ) C293_=_C1731( C293 C1731 ) C293_=_C1732( C293 C1732 ) \nC337_=_C540( C337 C540 ) C337_=_C748( C337 C748 ) C337_=_C931( C337 C931 ) C337_=_C1125( C337 C1125 ) C337_=_C1308( C337 C1308 ) C337_=_C1455( C337 C1455 ) \nC337_=_C1633( C337 C1633 ) C337_=_C1700( C337 C1700 ) C337_=_C1708( C337 C1708 ) C337_=_C1717( C337 C1717 ) C337_=_C1733( C337 C1733 ) C337_=_C1750( C337 C1750 ) \nC337_=_C1751( C337 C1751 ) C337_=_C1752( C337 C1752 ) C337_=_C1753( C337 C1753 ) C337_=_C1754( C337 C1754 ) C337_=_C1755( C337 C1755 ) C337_=_C1756( C337 C1756 ) \nC337_=_C1757( C337 C1757 ) C337_=_C1758( C337 C1758 ) C337_=_C1759( C337 C1759 ) C337_=_C1760( C337 C1760 ) C337_=_C1761( C337 C1761 ) C337_=_C1762( C337 C1762 ) \nC337_=_C1763( C337 C1763 ) C359_=_C561( C359 C561 ) C359_=_C1322( C359 C1322 ) C359_=_C1468( C359 C1468 ) C359_=_C1718( C359 C1718 ) C359_=_C1734( C359 C1734 ) \nC359_=_C1764( C359 C1764 ) C359_=_C1765( C359 C1765 ) C359_=_C1766( C359 C1766 ) C359_=_C1767( C359 C1767 ) C359_=_C1768( C359 C1768 ) C359_=_C1769( C359 C1769 ) \nC508_=_C727( C508 C727 ) C508_=_C893( C508 C893 ) C508_=_C1089( C508 C1089 ) C508_=_C1291( C508 C1291 ) C508_=_C1437( C508 C1437 ) C508_=_C1607( C508 C1607 ) \nC508_=_C1698( C508 C1698 ) C508_=_C1706( C508 C1706 ) C508_=_C1716( C508 C1716 ) C508_=_C1717( C508 C1717 ) C508_=_C1718( C508 C1718 ) C508_=_C1719( C508 C1719 ) \nC508_=_C1720( C508 C1720 ) C508_=_C1721( C508 C1721 ) C508_=_C1722( C508 C1722 ) C508_=_C1724( C508 C1724 ) C508_=_C1725( C508 C1725 ) C508_=_C1726( C508 C1726 ) \nC508_=_C1727( C508 C1727 ) C508_=_C1728( C508 C1728 ) C508_=_C1729( C508 C1729 ) C508_=_C1730( C508 C1730 ) C508_=_C1731( C508 C1731 ) C508_=_C1732( C508 C1732 ) \nC540_=_C748( C540 C748 ) C540_=_C931( C540 C931 ) C540_=_C1125( C540 C1125 ) C540_=_C1308( C540 C1308 ) C540_=_C1455( C540 C1455 ) C540_=_C1633( C540 C1633 ) \nC540_=_C1700( C540 C1700 ) C540_=_C1708( C540 C1708 ) C540_=_C1717( C540 C1717 ) C540_=_C1733( C540 C1733 ) C540_=_C1750( C540 C1750 ) C540_=_C1751( C540 C1751 ) \nC540_=_C1752( C540 C1752 ) C540_=_C1753( C540 C1753 ) C540_=_C1754( C540 C1754 ) C540_=_C1755( C540 C1755 ) C540_=_C1756( C540 C1756 ) C540_=_C1757( C540 C1757 ) \nC540_=_C1758( C540 C1758 ) C540_=_C1759( C540 C1759 ) C540_=_C1760( C540 C1760 ) C540_=_C1761( C540 C1761 ) C540_=_C1762( C540 C1762 ) C540_=_C1763( C540 C1763 ) \nC561_=_C1322( C561 C1322 ) C561_=_C1468( C561 C1468 ) C561_=_C1718( C561 C1718 ) C561_=_C1734( C561 C1734 ) C561_=_C1764( C561 C1764 ) C561_=_C1765( C561 C1765 ) \nC561_=_C1766( C561 C1766 ) C561_=_C1767( C561 C1767 ) C561_=_C1768( C561 C1768 ) C561_=_C1769( C561 C1769 ) C727_=_C893( C727 C893 ) C727_=_C1089( C727 C1089 ) \nC727_=_C1291( C727 C1291 ) C727_=_C1437( C727 C1437 ) C727_=_C1607( C727 C1607 ) C727_=_C1698( C727 C1698 ) C727_=_C1706( C727 C1706 ) C727_=_C1716( C727 C1716 ) \nC727_=_C1717( C727 C1717 ) C727_=_C1718( C727 C1718 ) C727_=_C1719( C727 C1719 ) C727_=_C1720( C727 C1720 ) C727_=_C1721( C727 C1721 ) C727_=_C1722( C727 C1722 ) \nC727_=_C1724( C727 C1724 ) C727_=_C1725( C727 C1725 ) C727_=_C1726( C727 C1726 ) C727_=_C1727( C727 C1727 ) C727_=_C1728( C727 C1728 ) C727_=_C1729( C727 C1729 ) \nC727_=_C1730( C727 C1730 ) C727_=_C1731( C727 C1731 ) C727_=_C1732( C727 C1732 ) C748_=_C931( C748 C931 ) C748_=_C1125( C748 C1125 ) C748_=_C1308( C748 C1308 ) \nC748_=_C1455( C748 C1455 ) C748_=_C1633( C748 C1633 ) C748_=_C1700( C748 C1700 ) C748_=_C1708( C748 C1708 ) C748_=_C1717( C748 C1717 ) C748_=_C1733( C748 C1733 ) \nC748_=_C1750( C748 C1750 ) C748_=_C1751( C748 C1751 ) C748_=_C1752( C748 C1752 ) C748_=_C1753( C748 C1753 ) C748_=_C1754( C748 C1754 ) C748_=_C1755( C748 C1755 ) \nC748_=_C1756( C748 C1756 ) C748_=_C1757( C748 C1757 ) C748_=_C1758( C748 C1758 ) C748_=_C1759( C748 C1759 ) C748_=_C1760( C748 C1760 ) C748_=_C1761( C748 C1761 ) \nC748_=_C1762( C748 C1762 ) C748_=_C1763( C748 C1763 ) C893_=_C1089( C893 C1089 ) C893_=_C1291( C893 C1291 ) C893_=_C1437( C893 C1437 ) C893_=_C1607( C893 C1607 ) \nC893_=_C1698( C893 C1698 ) C893_=_C1706( C893 C1706 ) C893_=_C1716( C893 C1716 ) C893_=_C1717( C893 C1717 ) C893_=_C1718( C893 C1718 ) C893_=_C1719( C893 C1719 ) \nC893_=_C1720( C893 C1720 ) C893_=_C1721( C893 C1721 ) C893_=_C1722( C893 C1722 ) C893_=_C1724( C893 C1724 ) C893_=_C1725( C893 C1725 ) C893_=_C1726( C893 C1726 ) \nC893_=_C1727( C893 C1727 ) C893_=_C1728( C893 C1728 ) C893_=_C1729( C893 C1729 ) C893_=_C1730( C893 C1730 ) C893_=_C1731( C893 C1731 ) C893_=_C1732( C893 C1732 ) \nC931_=_C1125( C931 C1125 ) C931_=_C1308( C931 C1308 ) C931_=_C1455( C931 C1455 ) C931_=_C1633( C931 C1633 ) C931_=_C1700( C931 C1700 ) C931_=_C1708( C931 C1708 ) \nC931_=_C1717( C931 C1717 ) C931_=_C1733( C931 C1733 ) C931_=_C1750( C931 C1750 ) C931_=_C1751( C931 C1751 ) C931_=_C1752( C931 C1752 ) C931_=_C1753( C931 C1753 ) \nC931_=_C1754( C931 C1754 ) C931_=_C1755( C931 C1755 ) C931_=_C1756( C931 C1756 ) C931_=_C1757( C931 C1757 ) C931_=_C1758( C931 C1758 ) C931_=_C1759( C931 C1759 ) \nC931_=_C1760( C931 C1760 ) C931_=_C1761( C931 C1761 ) C931_=_C1762( C931 C1762 ) C931_=_C1763( C931 C1763 ) C1089_=_C1291( C1089 C1291 ) C1089_=_C1437( C1089 C1437 ) \nC1089_=_C1607( C1089 C1607 ) C1089_=_C1698( C1089 C1698 ) C1089_=_C1706( C1089 C1706 ) C1089_=_C1716( C1089 C1716 ) C1089_=_C1717( C1089 C1717 ) C1089_=_C1718( C1089 C1718 ) \nC1089_=_C1719( C1089 C1719 ) C1089_=_C1720( C1089 C1720 ) C1089_=_C1721( C1089 C1721 ) C1089_=_C1722( C1089 C1722 ) C1089_=_C1724( C1089 C1724 ) C1089_=_C1725( C1089 C1725 ) \nC1089_=_C1726( C1089 C1726 ) C1089_=_C1727( C1089 C1727 ) C1089_=_C1728( C1089 C1728 ) C1089_=_C1729( C1089 C1729 ) C1089_=_C1730( C1089 C1730 ) C1089_=_C1731( C1089 C1731 ) \nC1089_=_C1732(</w:t>
      </w:r>
    </w:p>
    <w:p>
      <w:pPr>
        <w:pStyle w:val="PreformattedText"/>
        <w:bidi w:val="0"/>
        <w:spacing w:before="0" w:after="0"/>
        <w:jc w:val="left"/>
        <w:rPr/>
      </w:pPr>
      <w:r>
        <w:rPr/>
        <w:t xml:space="preserve"> </w:t>
      </w:r>
      <w:r>
        <w:rPr/>
        <w:t>C1089 C1732 ) C1125_=_C1308( C1125 C1308 ) C1125_=_C1455( C1125 C1455 ) C1125_=_C1633( C1125 C1633 ) C1125_=_C1700( C1125 C1700 ) C1125_=_C1708( C1125 C1708 ) \nC1125_=_C1717( C1125 C1717 ) C1125_=_C1733( C1125 C1733 ) C1125_=_C1750( C1125 C1750 ) C1125_=_C1751( C1125 C1751 ) C1125_=_C1752( C1125 C1752 ) C1125_=_C1753( C1125 C1753 ) \nC1125_=_C1754( C1125 C1754 ) C1125_=_C1755( C1125 C1755 ) C1125_=_C1756( C1125 C1756 ) C1125_=_C1757( C1125 C1757 ) C1125_=_C1758( C1125 C1758 ) C1125_=_C1759( C1125 C1759 ) \nC1125_=_C1760( C1125 C1760 ) C1125_=_C1761( C1125 C1761 ) C1125_=_C1762( C1125 C1762 ) C1125_=_C1763( C1125 C1763 ) C1190_=_C1370( C1190 C1370 ) C1190_=_C1670( C1190 C1670 ) \nC1190_=_C1739( C1190 C1739 ) C1190_=_C1754( C1190 C1754 ) C1190_=_C1773( C1190 C1773 ) C1190_=_C1785( C1190 C1785 ) C1190_=_C1799( C1190 C1799 ) C1190_=_C1809( C1190 C1809 ) \nC1190_=_C1810( C1190 C1810 ) C1190_=_C1811( C1190 C1811 ) C1190_=_C1812( C1190 C1812 ) C1190_=_C1813( C1190 C1813 ) C1291_=_C1437( C1291 C1437 ) C1291_=_C1607( C1291 C1607 ) \nC1291_=_C1698( C1291 C1698 ) C1291_=_C1706( C1291 C1706 ) C1291_=_C1716( C1291 C1716 ) C1291_=_C1717( C1291 C1717 ) C1291_=_C1718( C1291 C1718 ) C1291_=_C1719( C1291 C1719 ) \nC1291_=_C1720( C1291 C1720 ) C1291_=_C1721( C1291 C1721 ) C1291_=_C1722( C1291 C1722 ) C1291_=_C1724( C1291 C1724 ) C1291_=_C1725( C1291 C1725 ) C1291_=_C1726( C1291 C1726 ) \nC1291_=_C1727( C1291 C1727 ) C1291_=_C1728( C1291 C1728 ) C1291_=_C1729( C1291 C1729 ) C1291_=_C1730( C1291 C1730 ) C1291_=_C1731( C1291 C1731 ) C1291_=_C1732( C1291 C1732 ) \nC1308_=_C1455( C1308 C1455 ) C1308_=_C1633( C1308 C1633 ) C1308_=_C1700( C1308 C1700 ) C1308_=_C1708( C1308 C1708 ) C1308_=_C1717( C1308 C1717 ) C1308_=_C1733( C1308 C1733 ) \nC1308_=_C1750( C1308 C1750 ) C1308_=_C1751( C1308 C1751 ) C1308_=_C1752( C1308 C1752 ) C1308_=_C1753( C1308 C1753 ) C1308_=_C1754( C1308 C1754 ) C1308_=_C1755( C1308 C1755 ) \nC1308_=_C1756( C1308 C1756 ) C1308_=_C1757( C1308 C1757 ) C1308_=_C1758( C1308 C1758 ) C1308_=_C1759( C1308 C1759 ) C1308_=_C1760( C1308 C1760 ) C1308_=_C1761( C1308 C1761 ) \nC1308_=_C1762( C1308 C1762 ) C1308_=_C1763( C1308 C1763 ) C1322_=_C1468( C1322 C1468 ) C1322_=_C1718( C1322 C1718 ) C1322_=_C1734( C1322 C1734 ) C1322_=_C1764( C1322 C1764 ) \nC1322_=_C1765( C1322 C1765 ) C1322_=_C1766( C1322 C1766 ) C1322_=_C1767( C1322 C1767 ) C1322_=_C1768( C1322 C1768 ) C1322_=_C1769( C1322 C1769 ) C1370_=_C1670( C1370 C1670 ) \nC1370_=_C1739( C1370 C1739 ) C1370_=_C1754( C1370 C1754 ) C1370_=_C1773( C1370 C1773 ) C1370_=_C1785( C1370 C1785 ) C1370_=_C1799( C1370 C1799 ) C1370_=_C1809( C1370 C1809 ) \nC1370_=_C1810( C1370 C1810 ) C1370_=_C1811( C1370 C1811 ) C1370_=_C1812( C1370 C1812 ) C1370_=_C1813( C1370 C1813 ) C1437_=_C1607( C1437 C1607 ) C1437_=_C1698( C1437 C1698 ) \nC1437_=_C1706( C1437 C1706 ) C1437_=_C1716( C1437 C1716 ) C1437_=_C1717( C1437 C1717 ) C1437_=_C1718( C1437 C1718 ) C1437_=_C1719( C1437 C1719 ) C1437_=_C1720( C1437 C1720 ) \nC1437_=_C1721( C1437 C1721 ) C1437_=_C1722( C1437 C1722 ) C1437_=_C1724( C1437 C1724 ) C1437_=_C1725( C1437 C1725 ) C1437_=_C1726( C1437 C1726 ) C1437_=_C1727( C1437 C1727 ) \nC1437_=_C1728( C1437 C1728 ) C1437_=_C1729( C1437 C1729 ) C1437_=_C1730( C1437 C1730 ) C1437_=_C1731( C1437 C1731 ) C1437_=_C1732( C1437 C1732 ) C1455_=_C1633( C1455 C1633 ) \nC1455_=_C1700( C1455 C1700 ) C1455_=_C1708( C1455 C1708 ) C1455_=_C1717( C1455 C1717 ) C1455_=_C1733( C1455 C1733 ) C1455_=_C1750( C1455 C1750 ) C1455_=_C1751( C1455 C1751 ) \nC1455_=_C1752( C1455 C1752 ) C1455_=_C1753( C1455 C1753 ) C1455_=_C1754( C1455 C1754 ) C1455_=_C1755( C1455 C1755 ) C1455_=_C1756( C1455 C1756 ) C1455_=_C1757( C1455 C1757 ) \nC1455_=_C1758( C1455 C1758 ) C1455_=_C1759( C1455 C1759 ) C1455_=_C1760( C1455 C1760 ) C1455_=_C1761( C1455 C1761 ) C1455_=_C1762( C1455 C1762 ) C1455_=_C1763( C1455 C1763 ) \nC1468_=_C1718( C1468 C1718 ) C1468_=_C1734( C1468 C1734 ) C1468_=_C1764( C1468 C1764 ) C1468_=_C1765( C1468 C1765 ) C1468_=_C1766( C1468 C1766 ) C1468_=_C1767( C1468 C1767 ) \nC1468_=_C1768( C1468 C1768 ) C1468_=_C1769( C1468 C1769 ) C1607_=_C1698( C1607 C1698 ) C1607_=_C1706( C1607 C1706 ) C1607_=_C1716( C1607 C1716 ) C1607_=_C1717( C1607 C1717 ) \nC1607_=_C1718( C1607 C1718 ) C1607_=_C1719( C1607 C1719 ) C1607_=_C1720( C1607 C1720 ) C1607_=_C1721( C1607 C1721 ) C1607_=_C1722( C1607 C1722 ) C1607_=_C1724( C1607 C1724 ) \nC1607_=_C1725( C1607 C1725 ) C1607_=_C1726( C1607 C1726 ) C1607_=_C1727( C1607 C1727 ) C1607_=_C1728( C1607 C1728 ) C1607_=_C1729( C1607 C1729 ) C1607_=_C1730( C1607 C1730 ) \nC1607_=_C1731( C1607 C1731 ) C1607_=_C1732( C1607 C1732 ) C1633_=_C1700( C1633 C1700 ) C1633_=_C1708( C1633 C1708 ) C1633_=_C1717( C1633 C1717 ) C1633_=_C1733( C1633 C1733 ) \nC1633_=_C1750( C1633 C1750 ) C1633_=_C1751( C1633 C1751 ) C1633_=_C1752( C1633 C1752 ) C1633_=_C1753( C1633 C1753 ) C1633_=_C1754( C1633 C1754 ) C1633_=_C1755( C1633 C1755 ) \nC1633_=_C1756( C1633 C1756 ) C1633_=_C1757( C1633 C1757 ) C1633_=_C1758( C1633 C1758 ) C1633_=_C1759( C1633 C1759 ) C1633_=_C1760( C1633 C1760 ) C1633_=_C1761( C1633 C1761 ) \nC1633_=_C1762( C1633 C1762 ) C1633_=_C1763( C1633 C1763 ) C1670_=_C1739( C1670 C1739 ) C1670_=_C1754( C1670 C1754 ) C1670_=_C1773( C1670 C1773 ) C1670_=_C1785( C1670 C1785 ) \nC1670_=_C1799( C1670 C1799 ) C1670_=_C1809( C1670 C1809 ) C1670_=_C1810( C1670 C1810 ) C1670_=_C1811( C1670 C1811 ) C1670_=_C1812( C1670 C1812 ) C1670_=_C1813( C1670 C1813 ) \nC1698_=_C1700( C1698 C1700 ) C1698_=_C1706( C1698 C1706 ) C1698_=_C1716( C1698 C1716 ) C1698_=_C1717( C1698 C1717 ) C1698_=_C1718( C1698 C1718 ) C1698_=_C1719( C1698 C1719 ) \nC1698_=_C1720( C1698 C1720 ) C1698_=_C1721( C1698 C1721 ) C1698_=_C1722( C1698 C1722 ) C1698_=_C1724( C1698 C1724 ) C1698_=_C1725( C1698 C1725 ) C1698_=_C1726( C1698 C1726 ) \nC1698_=_C1727( C1698 C1727 ) C1698_=_C1728( C1698 C1728 ) C1698_=_C1729( C1698 C1729 ) C1698_=_C1730( C1698 C1730 ) C1698_=_C1731( C1698 C1731 ) C1698_=_C1732( C1698 C1732 ) \nC1700_=_C1708( C1700 C1708 ) C1700_=_C1717( C1700 C1717 ) C1700_=_C1733( C1700 C1733 ) C1700_=_C1750( C1700 C1750 ) C1700_=_C1751( C1700 C1751 ) C1700_=_C1752( C1700 C1752 ) \nC1700_=_C1753( C1700 C1753 ) C1700_=_C1754( C1700 C1754 ) C1700_=_C1755( C1700 C1755 ) C1700_=_C1756( C1700 C1756 ) C1700_=_C1757( C1700 C1757 ) C1700_=_C1758( C1700 C1758 ) \nC1700_=_C1759( C1700 C1759 ) C1700_=_C1760( C1700 C1760 ) C1700_=_C1761( C1700 C1761 ) C1700_=_C1762( C1700 C1762 ) C1700_=_C1763( C1700 C1763 ) C1706_=_C1708( C1706 C1708 ) \nC1706_=_C1716( C1706 C1716 ) C1706_=_C1717( C1706 C1717 ) C1706_=_C1718( C1706 C1718 ) C1706_=_C1719( C1706 C1719 ) C1706_=_C1720( C1706 C1720 ) C1706_=_C1721( C1706 C1721 ) \nC1706_=_C1722( C1706 C1722 ) C1706_=_C1724( C1706 C1724 ) C1706_=_C1725( C1706 C1725 ) C1706_=_C1726( C1706 C1726 ) C1706_=_C1727( C1706 C1727 ) C1706_=_C1728( C1706 C1728 ) \nC1706_=_C1729( C1706 C1729 ) C1706_=_C1730( C1706 C1730 ) C1706_=_C1731( C1706 C1731 ) C1706_=_C1732( C1706 C1732 ) C1708_=_C1717( C1708 C1717 ) C1708_=_C1733( C1708 C1733 ) \nC1708_=_C1750( C1708 C1750 ) C1708_=_C1751( C1708 C1751 ) C1708_=_C1752( C1708 C1752 ) C1708_=_C1753( C1708 C1753 ) C1708_=_C1754( C1708 C1754 ) C1708_=_C1755( C1708 C1755 ) \nC1708_=_C1756( C1708 C1756 ) C1708_=_C1757( C1708 C1757 ) C1708_=_C1758( C1708 C1758 ) C1708_=_C1759( C1708 C1759 ) C1708_=_C1760( C1708 C1760 ) C1708_=_C1761( C1708 C1761 ) \nC1708_=_C1762( C1708 C1762 ) C1708_=_C1763( C1708 C1763 ) C1716_=_C1717( C1716 C1717 ) C1716_=_C1718( C1716 C1718 ) C1716_=_C1719( C1716 C1719 ) C1716_=_C1720( C1716 C1720 ) \nC1716_=_C1721( C1716 C1721 ) C1716_=_C1722( C1716 C1722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9( C1716 C1739 ) C1717_=_C1718( C1717 C1718 ) C1717_=_C1719( C1717 C1719 ) C1717_=_C1720( C1717 C1720 ) C1717_=_C1721( C1717 C1721 ) \nC1717_=_C1722( C1717 C1722 ) C1717_=_C1724( C1717 C1724 ) C1717_=_C1725( C1717 C1725 ) C1717_=_C1726( C1717 C1726 ) C1717_=_C1727( C1717 C1727 ) C1717_=_C1728( C1717 C1728 ) \nC1717_=_C1729( C1717 C1729 ) C1717_=_C1730( C1717 C1730 ) C1717_=_C1731( C1717 C1731 ) C1717_=_C1732( C1717 C1732 ) C1717_=_C1733( C1717 C1733 ) C1717_=_C1750( C1717 C1750 ) \nC1717_=_C1751( C1717 C1751 ) C1717_=_C1752( C1717 C1752 ) C1717_=_C1753( C1717 C1753 ) C1717_=_C1754( C1717 C1754 ) C1717_=_C1755( C1717 C1755 ) C1717_=_C1756( C1717 C1756 ) \nC1717_=_C1757( C1717 C1757 ) C1717_=_C1758( C1717 C1758 ) C1717_=_C1759( C1717 C1759 ) C1717_=_C1760( C1717 C1760 ) C1717_=_C1761( C1717 C1761 ) C1717_=_C1762( C1717 C1762 ) \nC1717_=_C1763( C1717 C1763 ) C1718_=_C1719( C1718 C1719 ) C1718_=_C1720( C1718 C1720 ) C1718_=_C1721( C1718 C1721 ) C1718_=_C1722( C1718 C1722 ) C1718_=_C1724( C1718 C1724 ) \nC1718_=_C1725( C1718 C1725 ) C1718_=_C1726( C1718 C1726 ) C1718_=_C1727( C1718 C1727 ) C1718_=_C1728( C1718 C1728 ) C1718_=_C1729( C1718 C1729 ) C1718_=_C1730( C1718 C1730 ) \nC1718_=_C1731( C1718 C1731 ) C1718_=_C1732( C1718 C1732 ) C1718_=_C1734( C1718 C1734 ) C1718_=_C1764( C1718 C1764 ) C1718_=_C1765( C1718 C1765 ) C1718_=_C1766( C1718 C1766 ) \nC1718_=_C1767( C1718 C1767 ) C1718_=_C1768( C1718 C1768 ) C1718_=_C1769( C1718 C1769 ) C1719_=_C1720( C1719 C1720 ) C1719_=_C1721( C1719 C1721 ) C1719_=_C1722( C1719 C1722 ) \nC1719_=_C1724( C1719 C1724 ) C1719_=_C1725( C1719 C1725 ) C1719_=_C1726( C1719 C1726 ) C1719_=_C1727( C1719 C1727 ) C1719_=_C1728( C1719 C1728 ) C1719_=_C1729( C1719 C1729 ) \nC1719_=_C1730( C1719 C1730 ) C1719_=_C1731( C1719 C1731 ) C1719_=_C1732( C1719 C1732 ) C1719_=_C1750( C1719 C1750 ) C1719_=_C1764( C1719 C1764 ) C1719_=_C1773( C1719 C1773 ) \nC1720_=_C1721( C1720 C1721 ) C1720_=_C1722( C1720 C1722 ) C1720_=_C1724(</w:t>
      </w:r>
    </w:p>
    <w:p>
      <w:pPr>
        <w:pStyle w:val="PreformattedText"/>
        <w:bidi w:val="0"/>
        <w:spacing w:before="0" w:after="0"/>
        <w:jc w:val="left"/>
        <w:rPr/>
      </w:pPr>
      <w:r>
        <w:rPr/>
        <w:t xml:space="preserve"> </w:t>
      </w:r>
      <w:r>
        <w:rPr/>
        <w:t>C1720 C1724 ) C1720_=_C1725( C1720 C1725 ) C1720_=_C1726( C1720 C1726 ) C1720_=_C1727( C1720 C1727 ) \nC1720_=_C1728( C1720 C1728 ) C1720_=_C1729( C1720 C1729 ) C1720_=_C1730( C1720 C1730 ) C1720_=_C1731( C1720 C1731 ) C1720_=_C1732( C1720 C1732 ) C1720_=_C1751( C1720 C1751 ) \nC1720_=_C1765( C1720 C1765 ) C1720_=_C1785( C1720 C1785 ) C1721_=_C1722( C1721 C1722 ) C1721_=_C1724( C1721 C1724 ) C1721_=_C1725( C1721 C1725 ) C1721_=_C1726( C1721 C1726 ) \nC1721_=_C1727( C1721 C1727 ) C1721_=_C1728( C1721 C1728 ) C1721_=_C1729( C1721 C1729 ) C1721_=_C1730( C1721 C1730 ) C1721_=_C1731( C1721 C1731 ) C1721_=_C1732( C1721 C1732 ) \nC1721_=_C1752( C1721 C1752 ) C1722_=_C1724( C1722 C1724 ) C1722_=_C1725( C1722 C1725 ) C1722_=_C1726( C1722 C1726 ) C1722_=_C1727( C1722 C1727 ) C1722_=_C1728( C1722 C1728 ) \nC1722_=_C1729( C1722 C1729 ) C1722_=_C1730( C1722 C1730 ) C1722_=_C1731( C1722 C1731 ) C1722_=_C1732( C1722 C1732 ) C1722_=_C1753( C1722 C1753 ) C1722_=_C1766( C1722 C1766 ) \nC1722_=_C1799( C1722 C1799 ) C1724_=_C1725( C1724 C1725 ) C1724_=_C1726( C1724 C1726 ) C1724_=_C1727( C1724 C1727 ) C1724_=_C1728( C1724 C1728 ) C1724_=_C1729( C1724 C1729 ) \nC1724_=_C1730( C1724 C1730 ) C1724_=_C1731( C1724 C1731 ) C1724_=_C1732( C1724 C1732 ) C1724_=_C1755( C1724 C1755 ) C1725_=_C1726( C1725 C1726 ) C1725_=_C1727( C1725 C1727 ) \nC1725_=_C1728( C1725 C1728 ) C1725_=_C1729( C1725 C1729 ) C1725_=_C1730( C1725 C1730 ) C1725_=_C1731( C1725 C1731 ) C1725_=_C1732( C1725 C1732 ) C1725_=_C1756( C1725 C1756 ) \nC1726_=_C1727( C1726 C1727 ) C1726_=_C1728( C1726 C1728 ) C1726_=_C1729( C1726 C1729 ) C1726_=_C1730( C1726 C1730 ) C1726_=_C1731( C1726 C1731 ) C1726_=_C1732( C1726 C1732 ) \nC1726_=_C1757( C1726 C1757 ) C1726_=_C1767( C1726 C1767 ) C1726_=_C1809( C1726 C1809 ) C1727_=_C1728( C1727 C1728 ) C1727_=_C1729( C1727 C1729 ) C1727_=_C1730( C1727 C1730 ) \nC1727_=_C1731( C1727 C1731 ) C1727_=_C1732( C1727 C1732 ) C1727_=_C1758( C1727 C1758 ) C1728_=_C1729( C1728 C1729 ) C1728_=_C1730( C1728 C1730 ) C1728_=_C1731( C1728 C1731 ) \nC1728_=_C1732( C1728 C1732 ) C1729_=_C1730( C1729 C1730 ) C1729_=_C1731( C1729 C1731 ) C1729_=_C1732( C1729 C1732 ) C1730_=_C1731( C1730 C1731 ) C1730_=_C1732( C1730 C1732 ) \nC1731_=_C1732( C1731 C1732 ) C1733_=_C1734( C1733 C1734 ) C1733_=_C1739( C1733 C1739 ) C1733_=_C1750( C1733 C1750 ) C1733_=_C1751( C1733 C1751 ) C1733_=_C1752( C1733 C1752 ) \nC1733_=_C1753( C1733 C1753 ) C1733_=_C1754( C1733 C1754 ) C1733_=_C1755( C1733 C1755 ) C1733_=_C1756( C1733 C1756 ) C1733_=_C1757( C1733 C1757 ) C1733_=_C1758( C1733 C1758 ) \nC1733_=_C1759( C1733 C1759 ) C1733_=_C1760( C1733 C1760 ) C1733_=_C1761( C1733 C1761 ) C1733_=_C1762( C1733 C1762 ) C1733_=_C1763( C1733 C1763 ) C1734_=_C1739( C1734 C1739 ) \nC1734_=_C1764( C1734 C1764 ) C1734_=_C1765( C1734 C1765 ) C1734_=_C1766( C1734 C1766 ) C1734_=_C1767( C1734 C1767 ) C1734_=_C1768( C1734 C1768 ) C1734_=_C1769( C1734 C1769 ) \nC1739_=_C1754( C1739 C1754 ) C1739_=_C1773( C1739 C1773 ) C1739_=_C1785( C1739 C1785 ) C1739_=_C1799( C1739 C1799 ) C1739_=_C1809( C1739 C1809 ) C1739_=_C1810( C1739 C1810 ) \nC1739_=_C1811( C1739 C1811 ) C1739_=_C1812( C1739 C1812 ) C1739_=_C1813( C1739 C1813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73( C1750 C1773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5( C1751 C1765 ) C1751_=_C1785( C1751 C1785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3_=_C1754( C1753 C1754 ) C1753_=_C1755( C1753 C1755 ) C1753_=_C1756( C1753 C1756 ) C1753_=_C1757( C1753 C1757 ) C1753_=_C1758( C1753 C1758 ) \nC1753_=_C1759( C1753 C1759 ) C1753_=_C1760( C1753 C1760 ) C1753_=_C1761( C1753 C1761 ) C1753_=_C1762( C1753 C1762 ) C1753_=_C1763( C1753 C1763 ) C1753_=_C1766( C1753 C1766 ) \nC1753_=_C1799( C1753 C1799 ) C1754_=_C1755( C1754 C1755 ) C1754_=_C1756( C1754 C1756 ) C1754_=_C1757( C1754 C1757 ) C1754_=_C1758( C1754 C1758 ) C1754_=_C1759( C1754 C1759 ) \nC1754_=_C1760( C1754 C1760 ) C1754_=_C1761( C1754 C1761 ) C1754_=_C1762( C1754 C1762 ) C1754_=_C1763( C1754 C1763 ) C1754_=_C1773( C1754 C1773 ) C1754_=_C1785( C1754 C1785 ) \nC1754_=_C1799( C1754 C1799 ) C1754_=_C1809( C1754 C1809 ) C1754_=_C1810( C1754 C1810 ) C1754_=_C1811( C1754 C1811 ) C1754_=_C1812( C1754 C1812 ) C1754_=_C1813( C1754 C1813 ) \nC1755_=_C1756( C1755 C1756 ) C1755_=_C1757( C1755 C1757 ) C1755_=_C1758( C1755 C1758 ) C1755_=_C1759( C1755 C1759 ) C1755_=_C1760( C1755 C1760 ) C1755_=_C1761( C1755 C1761 ) \nC1755_=_C1762( C1755 C1762 ) C1755_=_C1763( C1755 C1763 ) C1756_=_C1757( C1756 C1757 ) C1756_=_C1758( C1756 C1758 ) C1756_=_C1759( C1756 C1759 ) C1756_=_C1760( C1756 C1760 ) \nC1756_=_C1761( C1756 C1761 ) C1756_=_C1762( C1756 C1762 ) C1756_=_C1763( C1756 C1763 ) C1757_=_C1758( C1757 C1758 ) C1757_=_C1759( C1757 C1759 ) C1757_=_C1760( C1757 C1760 ) \nC1757_=_C1761( C1757 C1761 ) C1757_=_C1762( C1757 C1762 ) C1757_=_C1763( C1757 C1763 ) C1757_=_C1767( C1757 C1767 ) C1757_=_C1809( C1757 C1809 ) C1758_=_C1759( C1758 C1759 ) \nC1758_=_C1760( C1758 C1760 ) C1758_=_C1761( C1758 C1761 ) C1758_=_C1762( C1758 C1762 ) C1758_=_C1763( C1758 C1763 ) C1759_=_C1760( C1759 C1760 ) C1759_=_C1761( C1759 C1761 ) \nC1759_=_C1762( C1759 C1762 ) C1759_=_C1763( C1759 C1763 ) C1760_=_C1761( C1760 C1761 ) C1760_=_C1762( C1760 C1762 ) C1760_=_C1763( C1760 C1763 ) C1761_=_C1762( C1761 C1762 ) \nC1761_=_C1763( C1761 C1763 ) C1762_=_C1763( C1762 C1763 ) C1764_=_C1765( C1764 C1765 ) C1764_=_C1766( C1764 C1766 ) C1764_=_C1767( C1764 C1767 ) C1764_=_C1768( C1764 C1768 ) \nC1764_=_C1769( C1764 C1769 ) C1764_=_C1773( C1764 C1773 ) C1765_=_C1766( C1765 C1766 ) C1765_=_C1767( C1765 C1767 ) C1765_=_C1768( C1765 C1768 ) C1765_=_C1769( C1765 C1769 ) \nC1765_=_C1785( C1765 C1785 ) C1766_=_C1767( C1766 C1767 ) C1766_=_C1768( C1766 C1768 ) C1766_=_C1769( C1766 C1769 ) C1766_=_C1799( C1766 C1799 ) C1767_=_C1768( C1767 C1768 ) \nC1767_=_C1769( C1767 C1769 ) C1767_=_C1809( C1767 C1809 ) C1768_=_C1769( C1768 C1769 ) C1773_=_C1785( C1773 C1785 ) C1773_=_C1799( C1773 C1799 ) C1773_=_C1809( C1773 C1809 ) \nC1773_=_C1810( C1773 C1810 ) C1773_=_C1811( C1773 C1811 ) C1773_=_C1812( C1773 C1812 ) C1773_=_C1813( C1773 C1813 ) C1785_=_C1799( C1785 C1799 ) C1785_=_C1809( C1785 C1809 ) \nC1785_=_C1810( C1785 C1810 ) C1785_=_C1811( C1785 C1811 ) C1785_=_C1812( C1785 C1812 ) C1785_=_C1813( C1785 C1813 ) C1799_=_C1809( C1799 C1809 ) C1799_=_C1810( C1799 C1810 ) \nC1799_=_C1811( C1799 C1811 ) C1799_=_C1812( C1799 C1812 ) C1799_=_C1813( C1799 C1813 ) C1809_=_C1810( C1809 C1810 ) C1809_=_C1811( C1809 C1811 ) C1809_=_C1812( C1809 C1812 ) \nC1809_=_C1813( C1809 C1813 ) C1810_=_C1811( C1810 C1811 ) C1810_=_C1812( C1810 C1812 ) C1810_=_C1813( C1810 C1813 ) C1811_=_C1812( C1811 C1812 ) C1811_=_C1813( C1811 C1813 ) \nC1812_=_C1813( C1812 C1813 ) "];207-&gt;263[label="74: C48 C88 C108 C293 C337 \nC359 C508 C540 C561 C727 C748 \nC893 C931 C1089 C1125 C1190 C1291 \nC1308 C1322 C1370 C1437 C1455 C1468 \nC1607 C1633 C1670 C1698 C1700 C1706 \nC1708 C1716 C1719 C1720 C1721 C1722 \nC1724 C1725 C1726 C1727 C1728 C1729 \nC1730 C1731 C1732 C1733 C1734 C1739 \nC1750 C1751 C1752 C1753 C1755 C1756 \nC1757 C1758 C1759 C1760 C1761 C1762 \nC1763 C1764 C1765 C1766 C1767 C1768 \nC1769 C1773 C1785 C1799 C1809 C1810 \nC1811 C1812 C1813 \n768: C48_=_C293 ,C48_=_C508 ,C48_=_C727 ,C48_=_C893 ,C48_=_C1089 ,\nC48_=_C1291 ,C48_=_C1437 ,C48_=_C1607 ,C48_=_C1698 ,C48_=_C1706 ,C48_=_C1716 ,\nC48_=_C1719 ,C48_=_C1720 ,C48_=_C1721 ,C48_=_C1722 ,C48_=_C1724 ,C48_=_C1725 ,\nC48_=_C1726 ,C48_=_C1727 ,C48_=_C1728 ,C48_=_C1729 ,C48_=_C1730 ,C48_=_C1731 ,\nC48_=_C1732 ,C88_=_C337 ,C88_=_C540 ,C88_=_C748 ,C88_=_C931 ,C88_=_C1125 ,\nC88_=_C1308 ,C88_=_C1455 ,C88_=_C1633 ,C88_=_C1700 ,C88_=_C1708 ,C88_=_C1733 ,\nC88_=_C1750 ,C88_=_C1751 ,C88_=_C1752 ,C88_=_C1753 ,C88_=_C1755 ,C88_=_C1756 ,\nC88_=_C1757 ,C88_=_C1758 ,C88_=_C1759 ,C88_=_C1760 ,C88_=_C1761 ,C88_=_C1762 ,\nC88_=_C1763 ,C108_=_C359 ,C108_=_C561 ,C108_=_C1322 ,C108_=_C1468 ,C108_=_C1734 ,\nC108_=_C1764 ,C108_=_C1765 ,C108_=_C1766 ,C108_=_C1767 ,C108_=_C1768 ,C108_=_C1769 ,\nC293_=_C508 ,C293_=_C727 ,C293_=_C893 ,C293_=_C1089 ,C293_=_C1291 ,C293_=_C1437 ,\nC293_=_C1607 ,C293_=_C1698 ,C293_=_C1706 ,C293_=_C1716 ,C293_=_C1719 ,C293_=_C1720 ,\nC293_=_C1721 ,C293_=_C1722 ,C293_=_C1724 ,C293_=_C1725 ,C293_=_C1726 ,C293_=_C1727 ,\nC293_=_C1728 ,C293_=_C1729 ,C293_=_C1730 ,C293_=_C1731 ,C293_=_C1732 ,C337_=_C540 ,\nC337_=_C748 ,C337_=_C931 ,C337_=_C1125 ,C337_=_C1308 ,C337_=_C1455 ,C337_=_C1633 ,\nC337_=_C1700 ,C337_=_C1708 ,C337_=_C1733 ,C337_=_C1750 ,C337_=_C1751 ,C337_=_C1752 ,\nC337_=_C1753 ,C337_=_C1755 ,C337_=_C1756 ,C337_=_C1757 ,C337_=_C1758 ,C337_=_C1759 ,\nC337_=_C1760 ,C337_=_C1761 ,C337_=_C1762 ,C337_=_C1763 ,C359_=_C561 ,C359_=_C1322 ,\nC359_=_C1468 ,C359_=_C1734 ,C359_=_C1764 ,C359_=_C1765 ,C359_=_C1766 ,C359_=_C1767 ,\nC359_=_C1768 ,C359_=_C1769 ,C508_=_C727 ,C508_=_C893 ,C508_=_C1089 ,C508_=_C1291 ,\nC508_=_C1437 ,C508_=_C1607 ,C508_=_C1698 ,C508_=_C1706 ,C508_=_C1716 ,C508_=_C1719</w:t>
      </w:r>
    </w:p>
    <w:p>
      <w:pPr>
        <w:pStyle w:val="PreformattedText"/>
        <w:bidi w:val="0"/>
        <w:spacing w:before="0" w:after="0"/>
        <w:jc w:val="left"/>
        <w:rPr/>
      </w:pPr>
      <w:r>
        <w:rPr/>
        <w:t xml:space="preserve"> </w:t>
      </w:r>
      <w:r>
        <w:rPr/>
        <w:t>,\nC508_=_C1720 ,C508_=_C1721 ,C508_=_C1722 ,C508_=_C1724 ,C508_=_C1725 ,C508_=_C1726 ,\nC508_=_C1727 ,C508_=_C1728 ,C508_=_C1729 ,C508_=_C1730 ,C508_=_C1731 ,C508_=_C1732 ,\nC540_=_C748 ,C540_=_C931 ,C540_=_C1125 ,C540_=_C1308 ,C540_=_C1455 ,C540_=_C1633 ,\nC540_=_C1700 ,C540_=_C1708 ,C540_=_C1733 ,C540_=_C1750 ,C540_=_C1751 ,C540_=_C1752 ,\nC540_=_C1753 ,C540_=_C1755 ,C540_=_C1756 ,C540_=_C1757 ,C540_=_C1758 ,C540_=_C1759 ,\nC540_=_C1760 ,C540_=_C1761 ,C540_=_C1762 ,C540_=_C1763 ,C561_=_C1322 ,C561_=_C1468 ,\nC561_=_C1734 ,C561_=_C1764 ,C561_=_C1765 ,C561_=_C1766 ,C561_=_C1767 ,C561_=_C1768 ,\nC561_=_C1769 ,C727_=_C893 ,C727_=_C1089 ,C727_=_C1291 ,C727_=_C1437 ,C727_=_C1607 ,\nC727_=_C1698 ,C727_=_C1706 ,C727_=_C1716 ,C727_=_C1719 ,C727_=_C1720 ,C727_=_C1721 ,\nC727_=_C1722 ,C727_=_C1724 ,C727_=_C1725 ,C727_=_C1726 ,C727_=_C1727 ,C727_=_C1728 ,\nC727_=_C1729 ,C727_=_C1730 ,C727_=_C1731 ,C727_=_C1732 ,C748_=_C931 ,C748_=_C1125 ,\nC748_=_C1308 ,C748_=_C1455 ,C748_=_C1633 ,C748_=_C1700 ,C748_=_C1708 ,C748_=_C1733 ,\nC748_=_C1750 ,C748_=_C1751 ,C748_=_C1752 ,C748_=_C1753 ,C748_=_C1755 ,C748_=_C1756 ,\nC748_=_C1757 ,C748_=_C1758 ,C748_=_C1759 ,C748_=_C1760 ,C748_=_C1761 ,C748_=_C1762 ,\nC748_=_C1763 ,C893_=_C1089 ,C893_=_C1291 ,C893_=_C1437 ,C893_=_C1607 ,C893_=_C1698 ,\nC893_=_C1706 ,C893_=_C1716 ,C893_=_C1719 ,C893_=_C1720 ,C893_=_C1721 ,C893_=_C1722 ,\nC893_=_C1724 ,C893_=_C1725 ,C893_=_C1726 ,C893_=_C1727 ,C893_=_C1728 ,C893_=_C1729 ,\nC893_=_C1730 ,C893_=_C1731 ,C893_=_C1732 ,C931_=_C1125 ,C931_=_C1308 ,C931_=_C1455 ,\nC931_=_C1633 ,C931_=_C1700 ,C931_=_C1708 ,C931_=_C1733 ,C931_=_C1750 ,C931_=_C1751 ,\nC931_=_C1752 ,C931_=_C1753 ,C931_=_C1755 ,C931_=_C1756 ,C931_=_C1757 ,C931_=_C1758 ,\nC931_=_C1759 ,C931_=_C1760 ,C931_=_C1761 ,C931_=_C1762 ,C931_=_C1763 ,C1089_=_C1291 ,\nC1089_=_C1437 ,C1089_=_C1607 ,C1089_=_C1698 ,C1089_=_C1706 ,C1089_=_C1716 ,C1089_=_C1719 ,\nC1089_=_C1720 ,C1089_=_C1721 ,C1089_=_C1722 ,C1089_=_C1724 ,C1089_=_C1725 ,C1089_=_C1726 ,\nC1089_=_C1727 ,C1089_=_C1728 ,C1089_=_C1729 ,C1089_=_C1730 ,C1089_=_C1731 ,C1089_=_C1732 ,\nC1125_=_C1308 ,C1125_=_C1455 ,C1125_=_C1633 ,C1125_=_C1700 ,C1125_=_C1708 ,C1125_=_C1733 ,\nC1125_=_C1750 ,C1125_=_C1751 ,C1125_=_C1752 ,C1125_=_C1753 ,C1125_=_C1755 ,C1125_=_C1756 ,\nC1125_=_C1757 ,C1125_=_C1758 ,C1125_=_C1759 ,C1125_=_C1760 ,C1125_=_C1761 ,C1125_=_C1762 ,\nC1125_=_C1763 ,C1190_=_C1370 ,C1190_=_C1670 ,C1190_=_C1739 ,C1190_=_C1773 ,C1190_=_C1785 ,\nC1190_=_C1799 ,C1190_=_C1809 ,C1190_=_C1810 ,C1190_=_C1811 ,C1190_=_C1812 ,C1190_=_C1813 ,\nC1291_=_C1437 ,C1291_=_C1607 ,C1291_=_C1698 ,C1291_=_C1706 ,C1291_=_C1716 ,C1291_=_C1719 ,\nC1291_=_C1720 ,C1291_=_C1721 ,C1291_=_C1722 ,C1291_=_C1724 ,C1291_=_C1725 ,C1291_=_C1726 ,\nC1291_=_C1727 ,C1291_=_C1728 ,C1291_=_C1729 ,C1291_=_C1730 ,C1291_=_C1731 ,C1291_=_C1732 ,\nC1308_=_C1455 ,C1308_=_C1633 ,C1308_=_C1700 ,C1308_=_C1708 ,C1308_=_C1733 ,C1308_=_C1750 ,\nC1308_=_C1751 ,C1308_=_C1752 ,C1308_=_C1753 ,C1308_=_C1755 ,C1308_=_C1756 ,C1308_=_C1757 ,\nC1308_=_C1758 ,C1308_=_C1759 ,C1308_=_C1760 ,C1308_=_C1761 ,C1308_=_C1762 ,C1308_=_C1763 ,\nC1322_=_C1468 ,C1322_=_C1734 ,C1322_=_C1764 ,C1322_=_C1765 ,C1322_=_C1766 ,C1322_=_C1767 ,\nC1322_=_C1768 ,C1322_=_C1769 ,C1370_=_C1670 ,C1370_=_C1739 ,C1370_=_C1773 ,C1370_=_C1785 ,\nC1370_=_C1799 ,C1370_=_C1809 ,C1370_=_C1810 ,C1370_=_C1811 ,C1370_=_C1812 ,C1370_=_C1813 ,\nC1437_=_C1607 ,C1437_=_C1698 ,C1437_=_C1706 ,C1437_=_C1716 ,C1437_=_C1719 ,C1437_=_C1720 ,\nC1437_=_C1721 ,C1437_=_C1722 ,C1437_=_C1724 ,C1437_=_C1725 ,C1437_=_C1726 ,C1437_=_C1727 ,\nC1437_=_C1728 ,C1437_=_C1729 ,C1437_=_C1730 ,C1437_=_C1731 ,C1437_=_C1732 ,C1455_=_C1633 ,\nC1455_=_C1700 ,C1455_=_C1708 ,C1455_=_C1733 ,C1455_=_C1750 ,C1455_=_C1751 ,C1455_=_C1752 ,\nC1455_=_C1753 ,C1455_=_C1755 ,C1455_=_C1756 ,C1455_=_C1757 ,C1455_=_C1758 ,C1455_=_C1759 ,\nC1455_=_C1760 ,C1455_=_C1761 ,C1455_=_C1762 ,C1455_=_C1763 ,C1468_=_C1734 ,C1468_=_C1764 ,\nC1468_=_C1765 ,C1468_=_C1766 ,C1468_=_C1767 ,C1468_=_C1768 ,C1468_=_C1769 ,C1607_=_C1698 ,\nC1607_=_C1706 ,C1607_=_C1716 ,C1607_=_C1719 ,C1607_=_C1720 ,C1607_=_C1721 ,C1607_=_C1722 ,\nC1607_=_C1724 ,C1607_=_C1725 ,C1607_=_C1726 ,C1607_=_C1727 ,C1607_=_C1728 ,C1607_=_C1729 ,\nC1607_=_C1730 ,C1607_=_C1731 ,C1607_=_C1732 ,C1633_=_C1700 ,C1633_=_C1708 ,C1633_=_C1733 ,\nC1633_=_C1750 ,C1633_=_C1751 ,C1633_=_C1752 ,C1633_=_C1753 ,C1633_=_C1755 ,C1633_=_C1756 ,\nC1633_=_C1757 ,C1633_=_C1758 ,C1633_=_C1759 ,C1633_=_C1760 ,C1633_=_C1761 ,C1633_=_C1762 ,\nC1633_=_C1763 ,C1670_=_C1739 ,C1670_=_C1773 ,C1670_=_C1785 ,C1670_=_C1799 ,C1670_=_C1809 ,\nC1670_=_C1810 ,C1670_=_C1811 ,C1670_=_C1812 ,C1670_=_C1813 ,C1698_=_C1700 ,C1698_=_C1706 ,\nC1698_=_C1716 ,C1698_=_C1719 ,C1698_=_C1720 ,C1698_=_C1721 ,C1698_=_C1722 ,C1698_=_C1724 ,\nC1698_=_C1725 ,C1698_=_C1726 ,C1698_=_C1727 ,C1698_=_C1728 ,C1698_=_C1729 ,C1698_=_C1730 ,\nC1698_=_C1731 ,C1698_=_C1732 ,C1700_=_C1708 ,C1700_=_C1733 ,C1700_=_C1750 ,C1700_=_C1751 ,\nC1700_=_C1752 ,C1700_=_C1753 ,C1700_=_C1755 ,C1700_=_C1756 ,C1700_=_C1757 ,C1700_=_C1758 ,\nC1700_=_C1759 ,C1700_=_C1760 ,C1700_=_C1761 ,C1700_=_C1762 ,C1700_=_C1763 ,C1706_=_C1708 ,\nC1706_=_C1716 ,C1706_=_C1719 ,C1706_=_C1720 ,C1706_=_C1721 ,C1706_=_C1722 ,C1706_=_C1724 ,\nC1706_=_C1725 ,C1706_=_C1726 ,C1706_=_C1727 ,C1706_=_C1728 ,C1706_=_C1729 ,C1706_=_C1730 ,\nC1706_=_C1731 ,C1706_=_C1732 ,C1708_=_C1733 ,C1708_=_C1750 ,C1708_=_C1751 ,C1708_=_C1752 ,\nC1708_=_C1753 ,C1708_=_C1755 ,C1708_=_C1756 ,C1708_=_C1757 ,C1708_=_C1758 ,C1708_=_C1759 ,\nC1708_=_C1760 ,C1708_=_C1761 ,C1708_=_C1762 ,C1708_=_C1763 ,C1716_=_C1719 ,C1716_=_C1720 ,\nC1716_=_C1721 ,C1716_=_C1722 ,C1716_=_C1724 ,C1716_=_C1725 ,C1716_=_C1726 ,C1716_=_C1727 ,\nC1716_=_C1728 ,C1716_=_C1729 ,C1716_=_C1730 ,C1716_=_C1731 ,C1716_=_C1732 ,C1716_=_C1733 ,\nC1716_=_C1734 ,C1716_=_C1739 ,C1719_=_C1720 ,C1719_=_C1721 ,C1719_=_C1722 ,C1719_=_C1724 ,\nC1719_=_C1725 ,C1719_=_C1726 ,C1719_=_C1727 ,C1719_=_C1728 ,C1719_=_C1729 ,C1719_=_C1730 ,\nC1719_=_C1731 ,C1719_=_C1732 ,C1719_=_C1750 ,C1719_=_C1764 ,C1719_=_C1773 ,C1720_=_C1721 ,\nC1720_=_C1722 ,C1720_=_C1724 ,C1720_=_C1725 ,C1720_=_C1726 ,C1720_=_C1727 ,C1720_=_C1728 ,\nC1720_=_C1729 ,C1720_=_C1730 ,C1720_=_C1731 ,C1720_=_C1732 ,C1720_=_C1751 ,C1720_=_C1765 ,\nC1720_=_C1785 ,C1721_=_C1722 ,C1721_=_C1724 ,C1721_=_C1725 ,C1721_=_C1726 ,C1721_=_C1727 ,\nC1721_=_C1728 ,C1721_=_C1729 ,C1721_=_C1730 ,C1721_=_C1731 ,C1721_=_C1732 ,C1721_=_C1752 ,\nC1722_=_C1724 ,C1722_=_C1725 ,C1722_=_C1726 ,C1722_=_C1727 ,C1722_=_C1728 ,C1722_=_C1729 ,\nC1722_=_C1730 ,C1722_=_C1731 ,C1722_=_C1732 ,C1722_=_C1753 ,C1722_=_C1766 ,C1722_=_C1799 ,\nC1724_=_C1725 ,C1724_=_C1726 ,C1724_=_C1727 ,C1724_=_C1728 ,C1724_=_C1729 ,C1724_=_C1730 ,\nC1724_=_C1731 ,C1724_=_C1732 ,C1724_=_C1755 ,C1725_=_C1726 ,C1725_=_C1727 ,C1725_=_C1728 ,\nC1725_=_C1729 ,C1725_=_C1730 ,C1725_=_C1731 ,C1725_=_C1732 ,C1725_=_C1756 ,C1726_=_C1727 ,\nC1726_=_C1728 ,C1726_=_C1729 ,C1726_=_C1730 ,C1726_=_C1731 ,C1726_=_C1732 ,C1726_=_C1757 ,\nC1726_=_C1767 ,C1726_=_C1809 ,C1727_=_C1728 ,C1727_=_C1729 ,C1727_=_C1730 ,C1727_=_C1731 ,\nC1727_=_C1732 ,C1727_=_C1758 ,C1728_=_C1729 ,C1728_=_C1730 ,C1728_=_C1731 ,C1728_=_C1732 ,\nC1729_=_C1730 ,C1729_=_C1731 ,C1729_=_C1732 ,C1730_=_C1731 ,C1730_=_C1732 ,C1731_=_C1732 ,\nC1733_=_C1734 ,C1733_=_C1739 ,C1733_=_C1750 ,C1733_=_C1751 ,C1733_=_C1752 ,C1733_=_C1753 ,\nC1733_=_C1755 ,C1733_=_C1756 ,C1733_=_C1757 ,C1733_=_C1758 ,C1733_=_C1759 ,C1733_=_C1760 ,\nC1733_=_C1761 ,C1733_=_C1762 ,C1733_=_C1763 ,C1734_=_C1739 ,C1734_=_C1764 ,C1734_=_C1765 ,\nC1734_=_C1766 ,C1734_=_C1767 ,C1734_=_C1768 ,C1734_=_C1769 ,C1739_=_C1773 ,C1739_=_C1785 ,\nC1739_=_C1799 ,C1739_=_C1809 ,C1739_=_C1810 ,C1739_=_C1811 ,C1739_=_C1812 ,C1739_=_C1813 ,\nC1750_=_C1751 ,C1750_=_C1752 ,C1750_=_C1753 ,C1750_=_C1755 ,C1750_=_C1756 ,C1750_=_C1757 ,\nC1750_=_C1758 ,C1750_=_C1759 ,C1750_=_C1760 ,C1750_=_C1761 ,C1750_=_C1762 ,C1750_=_C1763 ,\nC1750_=_C1764 ,C1750_=_C1773 ,C1751_=_C1752 ,C1751_=_C1753 ,C1751_=_C1755 ,C1751_=_C1756 ,\nC1751_=_C1757 ,C1751_=_C1758 ,C1751_=_C1759 ,C1751_=_C1760 ,C1751_=_C1761 ,C1751_=_C1762 ,\nC1751_=_C1763 ,C1751_=_C1765 ,C1751_=_C1785 ,C1752_=_C1753 ,C1752_=_C1755 ,C1752_=_C1756 ,\nC1752_=_C1757 ,C1752_=_C1758 ,C1752_=_C1759 ,C1752_=_C1760 ,C1752_=_C1761 ,C1752_=_C1762 ,\nC1752_=_C1763 ,C1753_=_C1755 ,C1753_=_C1756 ,C1753_=_C1757 ,C1753_=_C1758 ,C1753_=_C1759 ,\nC1753_=_C1760 ,C1753_=_C1761 ,C1753_=_C1762 ,C1753_=_C1763 ,C1753_=_C1766 ,C1753_=_C1799 ,\nC1755_=_C1756 ,C1755_=_C1757 ,C1755_=_C1758 ,C1755_=_C1759 ,C1755_=_C1760 ,C1755_=_C1761 ,\nC1755_=_C1762 ,C1755_=_C1763 ,C1756_=_C1757 ,C1756_=_C1758 ,C1756_=_C1759 ,C1756_=_C1760 ,\nC1756_=_C1761 ,C1756_=_C1762 ,C1756_=_C1763 ,C1757_=_C1758 ,C1757_=_C1759 ,C1757_=_C1760 ,\nC1757_=_C1761 ,C1757_=_C1762 ,C1757_=_C1763 ,C1757_=_C1767 ,C1757_=_C1809 ,C1758_=_C1759 ,\nC1758_=_C1760 ,C1758_=_C1761 ,C1758_=_C1762 ,C1758_=_C1763 ,C1759_=_C1760 ,C1759_=_C1761 ,\nC1759_=_C1762 ,C1759_=_C1763 ,C1760_=_C1761 ,C1760_=_C1762 ,C1760_=_C1763 ,C1761_=_C1762 ,\nC1761_=_C1763 ,C1762_=_C1763 ,C1764_=_C1765 ,C1764_=_C1766 ,C1764_=_C1767 ,C1764_=_C1768 ,\nC1764_=_C1769 ,C1764_=_C1773 ,C1765_=_C1766 ,C1765_=_C1767 ,C1765_=_C1768 ,C1765_=_C1769 ,\nC1765_=_C1785 ,C1766_=_C1767 ,C1766_=_C1768 ,C1766_=_C1769 ,C1766_=_C1799 ,C1767_=_C1768 ,\nC1767_=_C1769 ,C1767_=_C1809 ,C1768_=_C1769 ,C1773_=_C1785 ,C1773_=_C1799 ,C1773_=_C1809 ,\nC1773_=_C1810 ,C1773_=_C1811 ,C1773_=_C1812 ,C1773_=_C1813 ,C1785_=_C1799 ,C1785_=_C1809 ,\nC1785_=_C1810 ,C1785_=_C1811 ,C1785_=_C1812 ,C1785_=_C1813 ,C1799_=_C1809 ,C1799_=_C1810 ,\nC1799_=_C1811 ,C1799_=_C1812 ,C1799_=_C1813 ,C1809_=_C1810 ,C1809_=_C1811 ,C1809_=_C1812 ,\nC1809_=_C1813 ,C1810_=_C1811 ,C1810_=_C1812 ,C1810_=_C1813 ,C1811_=_C1812 ,C1811_=_C1813 ,\nC1812_=_C1813 ,"];264[shape=box, label="id:264 level: 6\n77: C73 C195 C218 C252 C314 \nC441 C472 C522 C645 C680 C740 \nC821 C843 C911 C1023 C1041 C1106 \nC1202 C1221 C1250 C1302 C1381</w:t>
      </w:r>
    </w:p>
    <w:p>
      <w:pPr>
        <w:pStyle w:val="PreformattedText"/>
        <w:bidi w:val="0"/>
        <w:spacing w:before="0" w:after="0"/>
        <w:jc w:val="left"/>
        <w:rPr/>
      </w:pPr>
      <w:r>
        <w:rPr/>
        <w:t xml:space="preserve"> </w:t>
      </w:r>
      <w:r>
        <w:rPr/>
        <w:t>C1392 \nC1414 C1447 C1538 C1549 C1570 C1624 \nC1686 C1698 C1700 C1701 C1702 C1703 \nC1704 C1705 C1707 C1712 C1716 C1724 \nC1726 C1733 C1734 C1735 C1736 C1737 \nC1738 C1739 C1740 C1741 C1742 C1743 \nC1744 C1745 C1746 C1747 C1748 C1755 \nC1757 C1767 C1774 C1776 C1786 C1788 \nC1796 C1800 C1802 C1809 C1815 C1816 \nC1821 C1822 C1823 C1824 C1825 C1826 \n894: C73_=_C314( C73 C314 ) C73_=_C522( C73 C522 ) C73_=_C740( C73 C740 ) C73_=_C911( C73 C911 ) C73_=_C1106( C73 C1106 ) \nC73_=_C1302( C73 C1302 ) C73_=_C1447( C73 C1447 ) C73_=_C1624( C73 C1624 ) C73_=_C1707( C73 C1707 ) C73_=_C1716( C73 C1716 ) C73_=_C1733( C73 C1733 ) \nC73_=_C1734( C73 C1734 ) C73_=_C1735( C73 C1735 ) C73_=_C1736( C73 C1736 ) C73_=_C1737( C73 C1737 ) C73_=_C1738( C73 C1738 ) C73_=_C1739( C73 C1739 ) \nC73_=_C1740( C73 C1740 ) C73_=_C1741( C73 C1741 ) C73_=_C1742( C73 C1742 ) C73_=_C1743( C73 C1743 ) C73_=_C1744( C73 C1744 ) C73_=_C1745( C73 C1745 ) \nC73_=_C1746( C73 C1746 ) C73_=_C1747( C73 C1747 ) C73_=_C1748( C73 C1748 ) C195_=_C821( C195 C821 ) C195_=_C1023( C195 C1023 ) C195_=_C1202( C195 C1202 ) \nC195_=_C1381( C195 C1381 ) C195_=_C1538( C195 C1538 ) C195_=_C1724( C195 C1724 ) C195_=_C1740( C195 C1740 ) C195_=_C1755( C195 C1755 ) C195_=_C1774( C195 C1774 ) \nC195_=_C1786( C195 C1786 ) C195_=_C1800( C195 C1800 ) C195_=_C1815( C195 C1815 ) C218_=_C441( C218 C441 ) C218_=_C645( C218 C645 ) C218_=_C843( C218 C843 ) \nC218_=_C1041( C218 C1041 ) C218_=_C1221( C218 C1221 ) C218_=_C1392( C218 C1392 ) C218_=_C1549( C218 C1549 ) C218_=_C1686( C218 C1686 ) C218_=_C1704( C218 C1704 ) \nC218_=_C1712( C218 C1712 ) C218_=_C1726( C218 C1726 ) C218_=_C1742( C218 C1742 ) C218_=_C1757( C218 C1757 ) C218_=_C1767( C218 C1767 ) C218_=_C1776( C218 C1776 ) \nC218_=_C1788( C218 C1788 ) C218_=_C1796( C218 C1796 ) C218_=_C1802( C218 C1802 ) C218_=_C1809( C218 C1809 ) C218_=_C1816( C218 C1816 ) C218_=_C1821( C218 C1821 ) \nC218_=_C1822( C218 C1822 ) C218_=_C1823( C218 C1823 ) C218_=_C1824( C218 C1824 ) C218_=_C1825( C218 C1825 ) C218_=_C1826( C218 C1826 ) C252_=_C472( C252 C472 ) \nC252_=_C680( C252 C680 ) C252_=_C1250( C252 C1250 ) C252_=_C1414( C252 C1414 ) C252_=_C1570( C252 C1570 ) C252_=_C1698( C252 C1698 ) C252_=_C1700( C252 C1700 ) \nC252_=_C1701( C252 C1701 ) C252_=_C1702( C252 C1702 ) C252_=_C1703( C252 C1703 ) C252_=_C1704( C252 C1704 ) C252_=_C1705( C252 C1705 ) C314_=_C522( C314 C522 ) \nC314_=_C740( C314 C740 ) C314_=_C911( C314 C911 ) C314_=_C1106( C314 C1106 ) C314_=_C1302( C314 C1302 ) C314_=_C1447( C314 C1447 ) C314_=_C1624( C314 C1624 ) \nC314_=_C1707( C314 C1707 ) C314_=_C1716( C314 C1716 ) C314_=_C1733( C314 C1733 ) C314_=_C1734( C314 C1734 ) C314_=_C1735( C314 C1735 ) C314_=_C1736( C314 C1736 ) \nC314_=_C1737( C314 C1737 ) C314_=_C1738( C314 C1738 ) C314_=_C1739( C314 C1739 ) C314_=_C1740( C314 C1740 ) C314_=_C1741( C314 C1741 ) C314_=_C1742( C314 C1742 ) \nC314_=_C1743( C314 C1743 ) C314_=_C1744( C314 C1744 ) C314_=_C1745( C314 C1745 ) C314_=_C1746( C314 C1746 ) C314_=_C1747( C314 C1747 ) C314_=_C1748( C314 C1748 ) \nC441_=_C645( C441 C645 ) C441_=_C843( C441 C843 ) C441_=_C1041( C441 C1041 ) C441_=_C1221( C441 C1221 ) C441_=_C1392( C441 C1392 ) C441_=_C1549( C441 C1549 ) \nC441_=_C1686( C441 C1686 ) C441_=_C1704( C441 C1704 ) C441_=_C1712( C441 C1712 ) C441_=_C1726( C441 C1726 ) C441_=_C1742( C441 C1742 ) C441_=_C1757( C441 C1757 ) \nC441_=_C1767( C441 C1767 ) C441_=_C1776( C441 C1776 ) C441_=_C1788( C441 C1788 ) C441_=_C1796( C441 C1796 ) C441_=_C1802( C441 C1802 ) C441_=_C1809( C441 C1809 ) \nC441_=_C1816( C441 C1816 ) C441_=_C1821( C441 C1821 ) C441_=_C1822( C441 C1822 ) C441_=_C1823( C441 C1823 ) C441_=_C1824( C441 C1824 ) C441_=_C1825( C441 C1825 ) \nC441_=_C1826( C441 C1826 ) C472_=_C680( C472 C680 ) C472_=_C1250( C472 C1250 ) C472_=_C1414( C472 C1414 ) C472_=_C1570( C472 C1570 ) C472_=_C1698( C472 C1698 ) \nC472_=_C1700( C472 C1700 ) C472_=_C1701( C472 C1701 ) C472_=_C1702( C472 C1702 ) C472_=_C1703( C472 C1703 ) C472_=_C1704( C472 C1704 ) C472_=_C1705( C472 C1705 ) \nC522_=_C740( C522 C740 ) C522_=_C911( C522 C911 ) C522_=_C1106( C522 C1106 ) C522_=_C1302( C522 C1302 ) C522_=_C1447( C522 C1447 ) C522_=_C1624( C522 C1624 ) \nC522_=_C1707( C522 C1707 ) C522_=_C1716( C522 C1716 ) C522_=_C1733( C522 C1733 ) C522_=_C1734( C522 C1734 ) C522_=_C1735( C522 C1735 ) C522_=_C1736( C522 C1736 ) \nC522_=_C1737( C522 C1737 ) C522_=_C1738( C522 C1738 ) C522_=_C1739( C522 C1739 ) C522_=_C1740( C522 C1740 ) C522_=_C1741( C522 C1741 ) C522_=_C1742( C522 C1742 ) \nC522_=_C1743( C522 C1743 ) C522_=_C1744( C522 C1744 ) C522_=_C1745( C522 C1745 ) C522_=_C1746( C522 C1746 ) C522_=_C1747( C522 C1747 ) C522_=_C1748( C522 C1748 ) \nC645_=_C843( C645 C843 ) C645_=_C1041( C645 C1041 ) C645_=_C1221( C645 C1221 ) C645_=_C1392( C645 C1392 ) C645_=_C1549( C645 C1549 ) C645_=_C1686( C645 C1686 ) \nC645_=_C1704( C645 C1704 ) C645_=_C1712( C645 C1712 ) C645_=_C1726( C645 C1726 ) C645_=_C1742( C645 C1742 ) C645_=_C1757( C645 C1757 ) C645_=_C1767( C645 C1767 ) \nC645_=_C1776( C645 C1776 ) C645_=_C1788( C645 C1788 ) C645_=_C1796( C645 C1796 ) C645_=_C1802( C645 C1802 ) C645_=_C1809( C645 C1809 ) C645_=_C1816( C645 C1816 ) \nC645_=_C1821( C645 C1821 ) C645_=_C1822( C645 C1822 ) C645_=_C1823( C645 C1823 ) C645_=_C1824( C645 C1824 ) C645_=_C1825( C645 C1825 ) C645_=_C1826( C645 C1826 ) \nC680_=_C1250( C680 C1250 ) C680_=_C1414( C680 C1414 ) C680_=_C1570( C680 C1570 ) C680_=_C1698( C680 C1698 ) C680_=_C1700( C680 C1700 ) C680_=_C1701( C680 C1701 ) \nC680_=_C1702( C680 C1702 ) C680_=_C1703( C680 C1703 ) C680_=_C1704( C680 C1704 ) C680_=_C1705( C680 C1705 ) C740_=_C911( C740 C911 ) C740_=_C1106( C740 C1106 ) \nC740_=_C1302( C740 C1302 ) C740_=_C1447( C740 C1447 ) C740_=_C1624( C740 C1624 ) C740_=_C1707( C740 C1707 ) C740_=_C1716( C740 C1716 ) C740_=_C1733( C740 C1733 ) \nC740_=_C1734( C740 C1734 ) C740_=_C1735( C740 C1735 ) C740_=_C1736( C740 C1736 ) C740_=_C1737( C740 C1737 ) C740_=_C1738( C740 C1738 ) C740_=_C1739( C740 C1739 ) \nC740_=_C1740( C740 C1740 ) C740_=_C1741( C740 C1741 ) C740_=_C1742( C740 C1742 ) C740_=_C1743( C740 C1743 ) C740_=_C1744( C740 C1744 ) C740_=_C1745( C740 C1745 ) \nC740_=_C1746( C740 C1746 ) C740_=_C1747( C740 C1747 ) C740_=_C1748( C740 C1748 ) C821_=_C1023( C821 C1023 ) C821_=_C1202( C821 C1202 ) C821_=_C1381( C821 C1381 ) \nC821_=_C1538( C821 C1538 ) C821_=_C1724( C821 C1724 ) C821_=_C1740( C821 C1740 ) C821_=_C1755( C821 C1755 ) C821_=_C1774( C821 C1774 ) C821_=_C1786( C821 C1786 ) \nC821_=_C1800( C821 C1800 ) C821_=_C1815( C821 C1815 ) C843_=_C1041( C843 C1041 ) C843_=_C1221( C843 C1221 ) C843_=_C1392( C843 C1392 ) C843_=_C1549( C843 C1549 ) \nC843_=_C1686( C843 C1686 ) C843_=_C1704( C843 C1704 ) C843_=_C1712( C843 C1712 ) C843_=_C1726( C843 C1726 ) C843_=_C1742( C843 C1742 ) C843_=_C1757( C843 C1757 ) \nC843_=_C1767( C843 C1767 ) C843_=_C1776( C843 C1776 ) C843_=_C1788( C843 C1788 ) C843_=_C1796( C843 C1796 ) C843_=_C1802( C843 C1802 ) C843_=_C1809( C843 C1809 ) \nC843_=_C1816( C843 C1816 ) C843_=_C1821( C843 C1821 ) C843_=_C1822( C843 C1822 ) C843_=_C1823( C843 C1823 ) C843_=_C1824( C843 C1824 ) C843_=_C1825( C843 C1825 ) \nC843_=_C1826( C843 C1826 ) C911_=_C1106( C911 C1106 ) C911_=_C1302( C911 C1302 ) C911_=_C1447( C911 C1447 ) C911_=_C1624( C911 C1624 ) C911_=_C1707( C911 C1707 ) \nC911_=_C1716( C911 C1716 ) C911_=_C1733( C911 C1733 ) C911_=_C1734( C911 C1734 ) C911_=_C1735( C911 C1735 ) C911_=_C1736( C911 C1736 ) C911_=_C1737( C911 C1737 ) \nC911_=_C1738( C911 C1738 ) C911_=_C1739( C911 C1739 ) C911_=_C1740( C911 C1740 ) C911_=_C1741( C911 C1741 ) C911_=_C1742( C911 C1742 ) C911_=_C1743( C911 C1743 ) \nC911_=_C1744( C911 C1744 ) C911_=_C1745( C911 C1745 ) C911_=_C1746( C911 C1746 ) C911_=_C1747( C911 C1747 ) C911_=_C1748( C911 C1748 ) C1023_=_C1202( C1023 C1202 ) \nC1023_=_C1381( C1023 C1381 ) C1023_=_C1538( C1023 C1538 ) C1023_=_C1724( C1023 C1724 ) C1023_=_C1740( C1023 C1740 ) C1023_=_C1755( C1023 C1755 ) C1023_=_C1774( C1023 C1774 ) \nC1023_=_C1786( C1023 C1786 ) C1023_=_C1800( C1023 C1800 ) C1023_=_C1815( C1023 C1815 ) C1041_=_C1221( C1041 C1221 ) C1041_=_C1392( C1041 C1392 ) C1041_=_C1549( C1041 C1549 ) \nC1041_=_C1686( C1041 C1686 ) C1041_=_C1704( C1041 C1704 ) C1041_=_C1712( C1041 C1712 ) C1041_=_C1726( C1041 C1726 ) C1041_=_C1742( C1041 C1742 ) C1041_=_C1757( C1041 C1757 ) \nC1041_=_C1767( C1041 C1767 ) C1041_=_C1776( C1041 C1776 ) C1041_=_C1788( C1041 C1788 ) C1041_=_C1796( C1041 C1796 ) C1041_=_C1802( C1041 C1802 ) C1041_=_C1809( C1041 C1809 ) \nC1041_=_C1816( C1041 C1816 ) C1041_=_C1821( C1041 C1821 ) C1041_=_C1822( C1041 C1822 ) C1041_=_C1823( C1041 C1823 ) C1041_=_C1824( C1041 C1824 ) C1041_=_C1825( C1041 C1825 ) \nC1041_=_C1826( C1041 C1826 ) C1106_=_C1302( C1106 C1302 ) C1106_=_C1447( C1106 C1447 ) C1106_=_C1624( C1106 C1624 ) C1106_=_C1707( C1106 C1707 ) C1106_=_C1716( C1106 C1716 ) \nC1106_=_C1733( C1106 C1733 ) C1106_=_C1734( C1106 C1734 ) C1106_=_C1735( C1106 C1735 ) C1106_=_C1736( C1106 C1736 ) C1106_=_C1737( C1106 C1737 ) C1106_=_C1738( C1106 C1738 ) \nC1106_=_C1739( C1106 C1739 ) C1106_=_C1740( C1106 C1740 ) C1106_=_C1741( C1106 C1741 ) C1106_=_C1742( C1106 C1742 ) C1106_=_C1743( C1106 C1743 ) C1106_=_C1744( C1106 C1744 ) \nC1106_=_C1745( C1106 C1745 ) C1106_=_C1746( C1106 C1746 ) C1106_=_C1747( C1106 C1747 ) C1106_=_C1748( C1106 C1748 ) C1202_=_C1381( C1202 C1381 ) C1202_=_C1538( C1202 C1538 ) \nC1202_=_C1724( C1202 C1724 ) C1202_=_C1740( C1202 C1740 ) C1202_=_C1755( C1202 C1755 ) C1202_=_C1774( C1202 C1774 ) C1202_=_C1786( C1202 C1786 ) C1202_=_C1800( C1202 C1800 ) \nC1202_=_C1815( C1202 C1815 ) C1221_=_C1392( C1221 C1392 ) C1221_=_C1549( C1221 C1549 ) C1221_=_C1686( C1221 C1686 ) C1221_=_C1704( C1221 C1704 ) C1221_=_C1712( C1221 C1712 ) \nC1221_=_C1726( C1221 C1726 ) C1221_=_C1742( C1221 C1742 ) C1221_=_C1757( C1221 C1757 ) C1221_=_C1767( C1221 C1767 ) C1221_=_C1776( C1221 C1776 ) C1221_=_C1788( C1221 C1788 ) \nC1221_=_C1796(</w:t>
      </w:r>
    </w:p>
    <w:p>
      <w:pPr>
        <w:pStyle w:val="PreformattedText"/>
        <w:bidi w:val="0"/>
        <w:spacing w:before="0" w:after="0"/>
        <w:jc w:val="left"/>
        <w:rPr/>
      </w:pPr>
      <w:r>
        <w:rPr/>
        <w:t xml:space="preserve"> </w:t>
      </w:r>
      <w:r>
        <w:rPr/>
        <w:t>C1221 C1796 ) C1221_=_C1802( C1221 C1802 ) C1221_=_C1809( C1221 C1809 ) C1221_=_C1816( C1221 C1816 ) C1221_=_C1821( C1221 C1821 ) C1221_=_C1822( C1221 C1822 ) \nC1221_=_C1823( C1221 C1823 ) C1221_=_C1824( C1221 C1824 ) C1221_=_C1825( C1221 C1825 ) C1221_=_C1826( C1221 C1826 ) C1250_=_C1414( C1250 C1414 ) C1250_=_C1570( C1250 C1570 ) \nC1250_=_C1698( C1250 C1698 ) C1250_=_C1700( C1250 C1700 ) C1250_=_C1701( C1250 C1701 ) C1250_=_C1702( C1250 C1702 ) C1250_=_C1703( C1250 C1703 ) C1250_=_C1704( C1250 C1704 ) \nC1250_=_C1705( C1250 C1705 ) C1302_=_C1447( C1302 C1447 ) C1302_=_C1624( C1302 C1624 ) C1302_=_C1707( C1302 C1707 ) C1302_=_C1716( C1302 C1716 ) C1302_=_C1733( C1302 C1733 ) \nC1302_=_C1734( C1302 C1734 ) C1302_=_C1735( C1302 C1735 ) C1302_=_C1736( C1302 C1736 ) C1302_=_C1737( C1302 C1737 ) C1302_=_C1738( C1302 C1738 ) C1302_=_C1739( C1302 C1739 ) \nC1302_=_C1740( C1302 C1740 ) C1302_=_C1741( C1302 C1741 ) C1302_=_C1742( C1302 C1742 ) C1302_=_C1743( C1302 C1743 ) C1302_=_C1744( C1302 C1744 ) C1302_=_C1745( C1302 C1745 ) \nC1302_=_C1746( C1302 C1746 ) C1302_=_C1747( C1302 C1747 ) C1302_=_C1748( C1302 C1748 ) C1381_=_C1538( C1381 C1538 ) C1381_=_C1724( C1381 C1724 ) C1381_=_C1740( C1381 C1740 ) \nC1381_=_C1755( C1381 C1755 ) C1381_=_C1774( C1381 C1774 ) C1381_=_C1786( C1381 C1786 ) C1381_=_C1800( C1381 C1800 ) C1381_=_C1815( C1381 C1815 ) C1392_=_C1549( C1392 C1549 ) \nC1392_=_C1686( C1392 C1686 ) C1392_=_C1704( C1392 C1704 ) C1392_=_C1712( C1392 C1712 ) C1392_=_C1726( C1392 C1726 ) C1392_=_C1742( C1392 C1742 ) C1392_=_C1757( C1392 C1757 ) \nC1392_=_C1767( C1392 C1767 ) C1392_=_C1776( C1392 C1776 ) C1392_=_C1788( C1392 C1788 ) C1392_=_C1796( C1392 C1796 ) C1392_=_C1802( C1392 C1802 ) C1392_=_C1809( C1392 C1809 ) \nC1392_=_C1816( C1392 C1816 ) C1392_=_C1821( C1392 C1821 ) C1392_=_C1822( C1392 C1822 ) C1392_=_C1823( C1392 C1823 ) C1392_=_C1824( C1392 C1824 ) C1392_=_C1825( C1392 C1825 ) \nC1392_=_C1826( C1392 C1826 ) C1414_=_C1570( C1414 C1570 ) C1414_=_C1698( C1414 C1698 ) C1414_=_C1700( C1414 C1700 ) C1414_=_C1701( C1414 C1701 ) C1414_=_C1702( C1414 C1702 ) \nC1414_=_C1703( C1414 C1703 ) C1414_=_C1704( C1414 C1704 ) C1414_=_C1705( C1414 C1705 ) C1447_=_C1624( C1447 C1624 ) C1447_=_C1707( C1447 C1707 ) C1447_=_C1716( C1447 C1716 ) \nC1447_=_C1733( C1447 C1733 ) C1447_=_C1734( C1447 C1734 ) C1447_=_C1735( C1447 C1735 ) C1447_=_C1736( C1447 C1736 ) C1447_=_C1737( C1447 C1737 ) C1447_=_C1738( C1447 C1738 ) \nC1447_=_C1739( C1447 C1739 ) C1447_=_C1740( C1447 C1740 ) C1447_=_C1741( C1447 C1741 ) C1447_=_C1742( C1447 C1742 ) C1447_=_C1743( C1447 C1743 ) C1447_=_C1744( C1447 C1744 ) \nC1447_=_C1745( C1447 C1745 ) C1447_=_C1746( C1447 C1746 ) C1447_=_C1747( C1447 C1747 ) C1447_=_C1748( C1447 C1748 ) C1538_=_C1724( C1538 C1724 ) C1538_=_C1740( C1538 C1740 ) \nC1538_=_C1755( C1538 C1755 ) C1538_=_C1774( C1538 C1774 ) C1538_=_C1786( C1538 C1786 ) C1538_=_C1800( C1538 C1800 ) C1538_=_C1815( C1538 C1815 ) C1549_=_C1686( C1549 C1686 ) \nC1549_=_C1704( C1549 C1704 ) C1549_=_C1712( C1549 C1712 ) C1549_=_C1726( C1549 C1726 ) C1549_=_C1742( C1549 C1742 ) C1549_=_C1757( C1549 C1757 ) C1549_=_C1767( C1549 C1767 ) \nC1549_=_C1776( C1549 C1776 ) C1549_=_C1788( C1549 C1788 ) C1549_=_C1796( C1549 C1796 ) C1549_=_C1802( C1549 C1802 ) C1549_=_C1809( C1549 C1809 ) C1549_=_C1816( C1549 C1816 ) \nC1549_=_C1821( C1549 C1821 ) C1549_=_C1822( C1549 C1822 ) C1549_=_C1823( C1549 C1823 ) C1549_=_C1824( C1549 C1824 ) C1549_=_C1825( C1549 C1825 ) C1549_=_C1826( C1549 C1826 ) \nC1570_=_C1698( C1570 C1698 ) C1570_=_C1700( C1570 C1700 ) C1570_=_C1701( C1570 C1701 ) C1570_=_C1702( C1570 C1702 ) C1570_=_C1703( C1570 C1703 ) C1570_=_C1704( C1570 C1704 ) \nC1570_=_C1705( C1570 C1705 ) C1624_=_C1707( C1624 C1707 ) C1624_=_C1716( C1624 C1716 ) C1624_=_C1733( C1624 C1733 ) C1624_=_C1734( C1624 C1734 ) C1624_=_C1735( C1624 C1735 ) \nC1624_=_C1736( C1624 C1736 ) C1624_=_C1737( C1624 C1737 ) C1624_=_C1738( C1624 C1738 ) C1624_=_C1739( C1624 C1739 ) C1624_=_C1740( C1624 C1740 ) C1624_=_C1741( C1624 C1741 ) \nC1624_=_C1742( C1624 C1742 ) C1624_=_C1743( C1624 C1743 ) C1624_=_C1744( C1624 C1744 ) C1624_=_C1745( C1624 C1745 ) C1624_=_C1746( C1624 C1746 ) C1624_=_C1747( C1624 C1747 ) \nC1624_=_C1748( C1624 C1748 ) C1686_=_C1704( C1686 C1704 ) C1686_=_C1712( C1686 C1712 ) C1686_=_C1726( C1686 C1726 ) C1686_=_C1742( C1686 C1742 ) C1686_=_C1757( C1686 C1757 ) \nC1686_=_C1767( C1686 C1767 ) C1686_=_C1776( C1686 C1776 ) C1686_=_C1788( C1686 C1788 ) C1686_=_C1796( C1686 C1796 ) C1686_=_C1802( C1686 C1802 ) C1686_=_C1809( C1686 C1809 ) \nC1686_=_C1816( C1686 C1816 ) C1686_=_C1821( C1686 C1821 ) C1686_=_C1822( C1686 C1822 ) C1686_=_C1823( C1686 C1823 ) C1686_=_C1824( C1686 C1824 ) C1686_=_C1825( C1686 C1825 ) \nC1686_=_C1826( C1686 C1826 ) C1698_=_C1700( C1698 C1700 ) C1698_=_C1701( C1698 C1701 ) C1698_=_C1702( C1698 C1702 ) C1698_=_C1703( C1698 C1703 ) C1698_=_C1704( C1698 C1704 ) \nC1698_=_C1705( C1698 C1705 ) C1698_=_C1716( C1698 C1716 ) C1698_=_C1724( C1698 C1724 ) C1698_=_C1726( C1698 C1726 ) C1700_=_C1701( C1700 C1701 ) C1700_=_C1702( C1700 C1702 ) \nC1700_=_C1703( C1700 C1703 ) C1700_=_C1704( C1700 C1704 ) C1700_=_C1705( C1700 C1705 ) C1700_=_C1733( C1700 C1733 ) C1700_=_C1755( C1700 C1755 ) C1700_=_C1757( C1700 C1757 ) \nC1701_=_C1702( C1701 C1702 ) C1701_=_C1703( C1701 C1703 ) C1701_=_C1704( C1701 C1704 ) C1701_=_C1705( C1701 C1705 ) C1701_=_C1735( C1701 C1735 ) C1701_=_C1774( C1701 C1774 ) \nC1701_=_C1776( C1701 C1776 ) C1702_=_C1703( C1702 C1703 ) C1702_=_C1704( C1702 C1704 ) C1702_=_C1705( C1702 C1705 ) C1702_=_C1736( C1702 C1736 ) C1702_=_C1786( C1702 C1786 ) \nC1702_=_C1788( C1702 C1788 ) C1703_=_C1704( C1703 C1704 ) C1703_=_C1705( C1703 C1705 ) C1703_=_C1738( C1703 C1738 ) C1703_=_C1800( C1703 C1800 ) C1703_=_C1802( C1703 C1802 ) \nC1704_=_C1705( C1704 C1705 ) C1704_=_C1712( C1704 C1712 ) C1704_=_C1726( C1704 C1726 ) C1704_=_C1742( C1704 C1742 ) C1704_=_C1757( C1704 C1757 ) C1704_=_C1767( C1704 C1767 ) \nC1704_=_C1776( C1704 C1776 ) C1704_=_C1788( C1704 C1788 ) C1704_=_C1796( C1704 C1796 ) C1704_=_C1802( C1704 C1802 ) C1704_=_C1809( C1704 C1809 ) C1704_=_C1816( C1704 C1816 ) \nC1704_=_C1821( C1704 C1821 ) C1704_=_C1822( C1704 C1822 ) C1704_=_C1823( C1704 C1823 ) C1704_=_C1824( C1704 C1824 ) C1704_=_C1825( C1704 C1825 ) C1704_=_C1826( C1704 C1826 ) \nC1707_=_C1712( C1707 C1712 ) C1707_=_C1716( C1707 C1716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12_=_C1726( C1712 C1726 ) C1712_=_C1742( C1712 C1742 ) C1712_=_C1757( C1712 C1757 ) C1712_=_C1767( C1712 C1767 ) C1712_=_C1776( C1712 C1776 ) C1712_=_C1788( C1712 C1788 ) \nC1712_=_C1796( C1712 C1796 ) C1712_=_C1802( C1712 C1802 ) C1712_=_C1809( C1712 C1809 ) C1712_=_C1816( C1712 C1816 ) C1712_=_C1821( C1712 C1821 ) C1712_=_C1822( C1712 C1822 ) \nC1712_=_C1823( C1712 C1823 ) C1712_=_C1824( C1712 C1824 ) C1712_=_C1825( C1712 C1825 ) C1712_=_C1826( C1712 C1826 ) C1716_=_C1724( C1716 C1724 ) C1716_=_C1726( C1716 C1726 ) \nC1716_=_C1733( C1716 C1733 ) C1716_=_C1734( C1716 C1734 ) C1716_=_C1735( C1716 C1735 ) C1716_=_C1736( C1716 C1736 ) C1716_=_C1737( C1716 C1737 ) C1716_=_C1738( C1716 C1738 ) \nC1716_=_C1739( C1716 C1739 ) C1716_=_C1740( C1716 C1740 ) C1716_=_C1741( C1716 C1741 ) C1716_=_C1742( C1716 C1742 ) C1716_=_C1743( C1716 C1743 ) C1716_=_C1744( C1716 C1744 ) \nC1716_=_C1745( C1716 C1745 ) C1716_=_C1746( C1716 C1746 ) C1716_=_C1747( C1716 C1747 ) C1716_=_C1748( C1716 C1748 ) C1724_=_C1726( C1724 C1726 ) C1724_=_C1740( C1724 C1740 ) \nC1724_=_C1755( C1724 C1755 ) C1724_=_C1774( C1724 C1774 ) C1724_=_C1786( C1724 C1786 ) C1724_=_C1800( C1724 C1800 ) C1724_=_C1815( C1724 C1815 ) C1726_=_C1742( C1726 C1742 ) \nC1726_=_C1757( C1726 C1757 ) C1726_=_C1767( C1726 C1767 ) C1726_=_C1776( C1726 C1776 ) C1726_=_C1788( C1726 C1788 ) C1726_=_C1796( C1726 C1796 ) C1726_=_C1802( C1726 C1802 ) \nC1726_=_C1809( C1726 C1809 ) C1726_=_C1816( C1726 C1816 ) C1726_=_C1821( C1726 C1821 ) C1726_=_C1822( C1726 C1822 ) C1726_=_C1823( C1726 C1823 ) C1726_=_C1824( C1726 C1824 ) \nC1726_=_C1825( C1726 C1825 ) C1726_=_C1826( C1726 C1826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55( C1733 C1755 ) \nC1733_=_C1757( C1733 C1757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67( C1734 C1767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74( C1735 C1774 ) \nC1735_=_C1776( C1735 C1776 ) C1736_=_C1737( C1736 C1737 ) C1736_=_C1738(</w:t>
      </w:r>
    </w:p>
    <w:p>
      <w:pPr>
        <w:pStyle w:val="PreformattedText"/>
        <w:bidi w:val="0"/>
        <w:spacing w:before="0" w:after="0"/>
        <w:jc w:val="left"/>
        <w:rPr/>
      </w:pPr>
      <w:r>
        <w:rPr/>
        <w:t xml:space="preserve"> </w:t>
      </w:r>
      <w:r>
        <w:rPr/>
        <w:t>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86( C1736 C1786 ) C1736_=_C1788( C1736 C1788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96( C1737 C1796 ) C1738_=_C1739( C1738 C1739 ) C1738_=_C1740( C1738 C1740 ) C1738_=_C1741( C1738 C1741 ) \nC1738_=_C1742( C1738 C1742 ) C1738_=_C1743( C1738 C1743 ) C1738_=_C1744( C1738 C1744 ) C1738_=_C1745( C1738 C1745 ) C1738_=_C1746( C1738 C1746 ) C1738_=_C1747( C1738 C1747 ) \nC1738_=_C1748( C1738 C1748 ) C1738_=_C1800( C1738 C1800 ) C1738_=_C1802( C1738 C1802 ) C1739_=_C1740( C1739 C1740 ) C1739_=_C1741( C1739 C1741 ) C1739_=_C1742( C1739 C1742 ) \nC1739_=_C1743( C1739 C1743 ) C1739_=_C1744( C1739 C1744 ) C1739_=_C1745( C1739 C1745 ) C1739_=_C1746( C1739 C1746 ) C1739_=_C1747( C1739 C1747 ) C1739_=_C1748( C1739 C1748 ) \nC1739_=_C1809( C1739 C1809 ) C1740_=_C1741( C1740 C1741 ) C1740_=_C1742( C1740 C1742 ) C1740_=_C1743( C1740 C1743 ) C1740_=_C1744( C1740 C1744 ) C1740_=_C1745( C1740 C1745 ) \nC1740_=_C1746( C1740 C1746 ) C1740_=_C1747( C1740 C1747 ) C1740_=_C1748( C1740 C1748 ) C1740_=_C1755( C1740 C1755 ) C1740_=_C1774( C1740 C1774 ) C1740_=_C1786( C1740 C1786 ) \nC1740_=_C1800( C1740 C1800 ) C1740_=_C1815( C1740 C1815 ) C1741_=_C1742( C1741 C1742 ) C1741_=_C1743( C1741 C1743 ) C1741_=_C1744( C1741 C1744 ) C1741_=_C1745( C1741 C1745 ) \nC1741_=_C1746( C1741 C1746 ) C1741_=_C1747( C1741 C1747 ) C1741_=_C1748( C1741 C1748 ) C1741_=_C1816( C1741 C1816 ) C1742_=_C1743( C1742 C1743 ) C1742_=_C1744( C1742 C1744 ) \nC1742_=_C1745( C1742 C1745 ) C1742_=_C1746( C1742 C1746 ) C1742_=_C1747( C1742 C1747 ) C1742_=_C1748( C1742 C1748 ) C1742_=_C1757( C1742 C1757 ) C1742_=_C1767( C1742 C1767 ) \nC1742_=_C1776( C1742 C1776 ) C1742_=_C1788( C1742 C1788 ) C1742_=_C1796( C1742 C1796 ) C1742_=_C1802( C1742 C1802 ) C1742_=_C1809( C1742 C1809 ) C1742_=_C1816( C1742 C1816 ) \nC1742_=_C1821( C1742 C1821 ) C1742_=_C1822( C1742 C1822 ) C1742_=_C1823( C1742 C1823 ) C1742_=_C1824( C1742 C1824 ) C1742_=_C1825( C1742 C1825 ) C1742_=_C1826( C1742 C1826 ) \nC1743_=_C1744( C1743 C1744 ) C1743_=_C1745( C1743 C1745 ) C1743_=_C1746( C1743 C1746 ) C1743_=_C1747( C1743 C1747 ) C1743_=_C1748( C1743 C1748 ) C1743_=_C1821( C1743 C1821 ) \nC1744_=_C1745( C1744 C1745 ) C1744_=_C1746( C1744 C1746 ) C1744_=_C1747( C1744 C1747 ) C1744_=_C1748( C1744 C1748 ) C1745_=_C1746( C1745 C1746 ) C1745_=_C1747( C1745 C1747 ) \nC1745_=_C1748( C1745 C1748 ) C1746_=_C1747( C1746 C1747 ) C1746_=_C1748( C1746 C1748 ) C1747_=_C1748( C1747 C1748 ) C1755_=_C1757( C1755 C1757 ) C1755_=_C1774( C1755 C1774 ) \nC1755_=_C1786( C1755 C1786 ) C1755_=_C1800( C1755 C1800 ) C1755_=_C1815( C1755 C1815 ) C1757_=_C1767( C1757 C1767 ) C1757_=_C1776( C1757 C1776 ) C1757_=_C1788( C1757 C1788 ) \nC1757_=_C1796( C1757 C1796 ) C1757_=_C1802( C1757 C1802 ) C1757_=_C1809( C1757 C1809 ) C1757_=_C1816( C1757 C1816 ) C1757_=_C1821( C1757 C1821 ) C1757_=_C1822( C1757 C1822 ) \nC1757_=_C1823( C1757 C1823 ) C1757_=_C1824( C1757 C1824 ) C1757_=_C1825( C1757 C1825 ) C1757_=_C1826( C1757 C1826 ) C1767_=_C1776( C1767 C1776 ) C1767_=_C1788( C1767 C1788 ) \nC1767_=_C1796( C1767 C1796 ) C1767_=_C1802( C1767 C1802 ) C1767_=_C1809( C1767 C1809 ) C1767_=_C1816( C1767 C1816 ) C1767_=_C1821( C1767 C1821 ) C1767_=_C1822( C1767 C1822 ) \nC1767_=_C1823( C1767 C1823 ) C1767_=_C1824( C1767 C1824 ) C1767_=_C1825( C1767 C1825 ) C1767_=_C1826( C1767 C1826 ) C1774_=_C1776( C1774 C1776 ) C1774_=_C1786( C1774 C1786 ) \nC1774_=_C1800( C1774 C1800 ) C1774_=_C1815( C1774 C1815 ) C1776_=_C1788( C1776 C1788 ) C1776_=_C1796( C1776 C1796 ) C1776_=_C1802( C1776 C1802 ) C1776_=_C1809( C1776 C1809 ) \nC1776_=_C1816( C1776 C1816 ) C1776_=_C1821( C1776 C1821 ) C1776_=_C1822( C1776 C1822 ) C1776_=_C1823( C1776 C1823 ) C1776_=_C1824( C1776 C1824 ) C1776_=_C1825( C1776 C1825 ) \nC1776_=_C1826( C1776 C1826 ) C1786_=_C1788( C1786 C1788 ) C1786_=_C1800( C1786 C1800 ) C1786_=_C1815( C1786 C1815 ) C1788_=_C1796( C1788 C1796 ) C1788_=_C1802( C1788 C1802 ) \nC1788_=_C1809( C1788 C1809 ) C1788_=_C1816( C1788 C1816 ) C1788_=_C1821( C1788 C1821 ) C1788_=_C1822( C1788 C1822 ) C1788_=_C1823( C1788 C1823 ) C1788_=_C1824( C1788 C1824 ) \nC1788_=_C1825( C1788 C1825 ) C1788_=_C1826( C1788 C1826 ) C1796_=_C1802( C1796 C1802 ) C1796_=_C1809( C1796 C1809 ) C1796_=_C1816( C1796 C1816 ) C1796_=_C1821( C1796 C1821 ) \nC1796_=_C1822( C1796 C1822 ) C1796_=_C1823( C1796 C1823 ) C1796_=_C1824( C1796 C1824 ) C1796_=_C1825( C1796 C1825 ) C1796_=_C1826( C1796 C1826 ) C1800_=_C1802( C1800 C1802 ) \nC1800_=_C1815( C1800 C1815 ) C1802_=_C1809( C1802 C1809 ) C1802_=_C1816( C1802 C1816 ) C1802_=_C1821( C1802 C1821 ) C1802_=_C1822( C1802 C1822 ) C1802_=_C1823( C1802 C1823 ) \nC1802_=_C1824( C1802 C1824 ) C1802_=_C1825( C1802 C1825 ) C1802_=_C1826( C1802 C1826 ) C1809_=_C1816( C1809 C1816 ) C1809_=_C1821( C1809 C1821 ) C1809_=_C1822( C1809 C1822 ) \nC1809_=_C1823( C1809 C1823 ) C1809_=_C1824( C1809 C1824 ) C1809_=_C1825( C1809 C1825 ) C1809_=_C1826( C1809 C1826 ) C1816_=_C1821( C1816 C1821 ) C1816_=_C1822( C1816 C1822 ) \nC1816_=_C1823( C1816 C1823 ) C1816_=_C1824( C1816 C1824 ) C1816_=_C1825( C1816 C1825 ) C1816_=_C1826( C1816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207-&gt;264[label="74: C73 C195 C218 C252 C314 \nC441 C472 C522 C645 C680 C740 \nC821 C843 C911 C1023 C1041 C1106 \nC1202 C1221 C1250 C1302 C1381 C1392 \nC1414 C1447 C1538 C1549 C1570 C1624 \nC1686 C1698 C1700 C1701 C1702 C1703 \nC1705 C1707 C1712 C1716 C1724 C1726 \nC1733 C1734 C1735 C1736 C1737 C1738 \nC1739 C1741 C1743 C1744 C1745 C1746 \nC1747 C1748 C1755 C1757 C1767 C1774 \nC1776 C1786 C1788 C1796 C1800 C1802 \nC1809 C1815 C1816 C1821 C1822 C1823 \nC1824 C1825 C1826 \n768: C73_=_C314 ,C73_=_C522 ,C73_=_C740 ,C73_=_C911 ,C73_=_C1106 ,\nC73_=_C1302 ,C73_=_C1447 ,C73_=_C1624 ,C73_=_C1707 ,C73_=_C1716 ,C73_=_C1733 ,\nC73_=_C1734 ,C73_=_C1735 ,C73_=_C1736 ,C73_=_C1737 ,C73_=_C1738 ,C73_=_C1739 ,\nC73_=_C1741 ,C73_=_C1743 ,C73_=_C1744 ,C73_=_C1745 ,C73_=_C1746 ,C73_=_C1747 ,\nC73_=_C1748 ,C195_=_C821 ,C195_=_C1023 ,C195_=_C1202 ,C195_=_C1381 ,C195_=_C1538 ,\nC195_=_C1724 ,C195_=_C1755 ,C195_=_C1774 ,C195_=_C1786 ,C195_=_C1800 ,C195_=_C1815 ,\nC218_=_C441 ,C218_=_C645 ,C218_=_C843 ,C218_=_C1041 ,C218_=_C1221 ,C218_=_C1392 ,\nC218_=_C1549 ,C218_=_C1686 ,C218_=_C1712 ,C218_=_C1726 ,C218_=_C1757 ,C218_=_C1767 ,\nC218_=_C1776 ,C218_=_C1788 ,C218_=_C1796 ,C218_=_C1802 ,C218_=_C1809 ,C218_=_C1816 ,\nC218_=_C1821 ,C218_=_C1822 ,C218_=_C1823 ,C218_=_C1824 ,C218_=_C1825 ,C218_=_C1826 ,\nC252_=_C472 ,C252_=_C680 ,C252_=_C1250 ,C252_=_C1414 ,C252_=_C1570 ,C252_=_C1698 ,\nC252_=_C1700 ,C252_=_C1701 ,C252_=_C1702 ,C252_=_C1703 ,C252_=_C1705 ,C314_=_C522 ,\nC314_=_C740 ,C314_=_C911 ,C314_=_C1106 ,C314_=_C1302 ,C314_=_C1447 ,C314_=_C1624 ,\nC314_=_C1707 ,C314_=_C1716 ,C314_=_C1733 ,C314_=_C1734 ,C314_=_C1735 ,C314_=_C1736 ,\nC314_=_C1737 ,C314_=_C1738 ,C314_=_C1739 ,C314_=_C1741 ,C314_=_C1743 ,C314_=_C1744 ,\nC314_=_C1745 ,C314_=_C1746 ,C314_=_C1747 ,C314_=_C1748 ,C441_=_C645 ,C441_=_C843 ,\nC441_=_C1041 ,C441_=_C1221 ,C441_=_C1392 ,C441_=_C1549 ,C441_=_C1686 ,C441_=_C1712 ,\nC441_=_C1726 ,C441_=_C1757 ,C441_=_C1767 ,C441_=_C1776 ,C441_=_C1788 ,C441_=_C1796 ,\nC441_=_C1802 ,C441_=_C1809 ,C441_=_C1816 ,C441_=_C1821 ,C441_=_C1822 ,C441_=_C1823 ,\nC441_=_C1824 ,C441_=_C1825 ,C441_=_C1826 ,C472_=_C680 ,C472_=_C1250 ,C472_=_C1414 ,\nC472_=_C1570 ,C472_=_C1698 ,C472_=_C1700 ,C472_=_C1701 ,C472_=_C1702 ,C472_=_C1703 ,\nC472_=_C1705 ,C522_=_C740 ,C522_=_C911 ,C522_=_C1106 ,C522_=_C1302 ,C522_=_C1447 ,\nC522_=_C1624 ,C522_=_C1707 ,C522_=_C1716 ,C522_=_C1733 ,C522_=_C1734 ,C522_=_C1735 ,\nC522_=_C1736 ,C522_=_C1737 ,C522_=_C1738 ,C522_=_C1739 ,C522_=_C1741 ,C522_=_C1743 ,\nC522_=_C1744 ,C522_=_C1745 ,C522_=_C1746 ,C522_=_C1747 ,C522_=_C1748 ,C645_=_C843 ,\nC645_=_C1041 ,C645_=_C1221 ,C645_=_C1392 ,C645_=_C1549 ,C645_=_C1686 ,C645_=_C1712 ,\nC645_=_C1726 ,C645_=_C1757 ,C645_=_C1767 ,C645_=_C1776 ,C645_=_C1788 ,C645_=_C1796 ,\nC645_=_C1802 ,C645_=_C1809 ,C645_=_C1816 ,C645_=_C1821 ,C645_=_C1822 ,C645_=_C1823 ,\nC645_=_C1824 ,C645_=_C1825 ,C645_=_C1826 ,C680_=_C1250 ,C680_=_C1414 ,C680_=_C1570 ,\nC680_=_C1698 ,C680_=_C1700 ,C680_=_C1701 ,C680_=_C1702 ,C680_=_C1703 ,C680_=_C1705 ,\nC740_=_C911 ,C740_=_C1106 ,C740_=_C1302 ,C740_=_C1447 ,C740_=_C1624 ,C740_=_C1707 ,\nC740_=_C1716 ,C740_=_C1733 ,C740_=_C1734 ,C740_=_C1735 ,C740_=_C1736 ,C740_=_C1737 ,\nC740_=_C1738 ,C740_=_C1739 ,C740_=_C1741 ,C740_=_C1743 ,C740_=_C1744 ,C740_=_C1745 ,\nC740_=_C1746 ,C740_=_C1747 ,C740_=_C1748 ,C821_=_C1023 ,C821_=_C1202 ,C821_=_C1381 ,\nC821_=_C1538 ,C821_=_C1724 ,C821_=_C1755 ,C821_=_C1774 ,C821_=_C1786 ,C821_=_C1800 ,\nC821_=_C1815 ,C843_=_C1041 ,C843_=_C1221 ,C843_=_C1392 ,C843_=_C1549 ,C843_=_C1686 ,\nC843_=_C1712 ,C843_=_C1726 ,C843_=_C1757 ,C843_=_C1767 ,C843_=_C1776 ,C843_=_C1788 ,\nC843_=_C1796 ,C843_=_C1802 ,C843_=_C1809 ,C843_=_C1816 ,C843_=_C1821 ,C843_=_C1822 ,\nC843_=_C1823 ,C843_=_C1824 ,C843_=_C1825 ,C843_=_C1826 ,C911_=_C1106 ,C911_=_C1302 ,\nC911_=_C1447</w:t>
      </w:r>
    </w:p>
    <w:p>
      <w:pPr>
        <w:pStyle w:val="PreformattedText"/>
        <w:bidi w:val="0"/>
        <w:spacing w:before="0" w:after="0"/>
        <w:jc w:val="left"/>
        <w:rPr/>
      </w:pPr>
      <w:r>
        <w:rPr/>
        <w:t xml:space="preserve"> </w:t>
      </w:r>
      <w:r>
        <w:rPr/>
        <w:t>,C911_=_C1624 ,C911_=_C1707 ,C911_=_C1716 ,C911_=_C1733 ,C911_=_C1734 ,\nC911_=_C1735 ,C911_=_C1736 ,C911_=_C1737 ,C911_=_C1738 ,C911_=_C1739 ,C911_=_C1741 ,\nC911_=_C1743 ,C911_=_C1744 ,C911_=_C1745 ,C911_=_C1746 ,C911_=_C1747 ,C911_=_C1748 ,\nC1023_=_C1202 ,C1023_=_C1381 ,C1023_=_C1538 ,C1023_=_C1724 ,C1023_=_C1755 ,C1023_=_C1774 ,\nC1023_=_C1786 ,C1023_=_C1800 ,C1023_=_C1815 ,C1041_=_C1221 ,C1041_=_C1392 ,C1041_=_C1549 ,\nC1041_=_C1686 ,C1041_=_C1712 ,C1041_=_C1726 ,C1041_=_C1757 ,C1041_=_C1767 ,C1041_=_C1776 ,\nC1041_=_C1788 ,C1041_=_C1796 ,C1041_=_C1802 ,C1041_=_C1809 ,C1041_=_C1816 ,C1041_=_C1821 ,\nC1041_=_C1822 ,C1041_=_C1823 ,C1041_=_C1824 ,C1041_=_C1825 ,C1041_=_C1826 ,C1106_=_C1302 ,\nC1106_=_C1447 ,C1106_=_C1624 ,C1106_=_C1707 ,C1106_=_C1716 ,C1106_=_C1733 ,C1106_=_C1734 ,\nC1106_=_C1735 ,C1106_=_C1736 ,C1106_=_C1737 ,C1106_=_C1738 ,C1106_=_C1739 ,C1106_=_C1741 ,\nC1106_=_C1743 ,C1106_=_C1744 ,C1106_=_C1745 ,C1106_=_C1746 ,C1106_=_C1747 ,C1106_=_C1748 ,\nC1202_=_C1381 ,C1202_=_C1538 ,C1202_=_C1724 ,C1202_=_C1755 ,C1202_=_C1774 ,C1202_=_C1786 ,\nC1202_=_C1800 ,C1202_=_C1815 ,C1221_=_C1392 ,C1221_=_C1549 ,C1221_=_C1686 ,C1221_=_C1712 ,\nC1221_=_C1726 ,C1221_=_C1757 ,C1221_=_C1767 ,C1221_=_C1776 ,C1221_=_C1788 ,C1221_=_C1796 ,\nC1221_=_C1802 ,C1221_=_C1809 ,C1221_=_C1816 ,C1221_=_C1821 ,C1221_=_C1822 ,C1221_=_C1823 ,\nC1221_=_C1824 ,C1221_=_C1825 ,C1221_=_C1826 ,C1250_=_C1414 ,C1250_=_C1570 ,C1250_=_C1698 ,\nC1250_=_C1700 ,C1250_=_C1701 ,C1250_=_C1702 ,C1250_=_C1703 ,C1250_=_C1705 ,C1302_=_C1447 ,\nC1302_=_C1624 ,C1302_=_C1707 ,C1302_=_C1716 ,C1302_=_C1733 ,C1302_=_C1734 ,C1302_=_C1735 ,\nC1302_=_C1736 ,C1302_=_C1737 ,C1302_=_C1738 ,C1302_=_C1739 ,C1302_=_C1741 ,C1302_=_C1743 ,\nC1302_=_C1744 ,C1302_=_C1745 ,C1302_=_C1746 ,C1302_=_C1747 ,C1302_=_C1748 ,C1381_=_C1538 ,\nC1381_=_C1724 ,C1381_=_C1755 ,C1381_=_C1774 ,C1381_=_C1786 ,C1381_=_C1800 ,C1381_=_C1815 ,\nC1392_=_C1549 ,C1392_=_C1686 ,C1392_=_C1712 ,C1392_=_C1726 ,C1392_=_C1757 ,C1392_=_C1767 ,\nC1392_=_C1776 ,C1392_=_C1788 ,C1392_=_C1796 ,C1392_=_C1802 ,C1392_=_C1809 ,C1392_=_C1816 ,\nC1392_=_C1821 ,C1392_=_C1822 ,C1392_=_C1823 ,C1392_=_C1824 ,C1392_=_C1825 ,C1392_=_C1826 ,\nC1414_=_C1570 ,C1414_=_C1698 ,C1414_=_C1700 ,C1414_=_C1701 ,C1414_=_C1702 ,C1414_=_C1703 ,\nC1414_=_C1705 ,C1447_=_C1624 ,C1447_=_C1707 ,C1447_=_C1716 ,C1447_=_C1733 ,C1447_=_C1734 ,\nC1447_=_C1735 ,C1447_=_C1736 ,C1447_=_C1737 ,C1447_=_C1738 ,C1447_=_C1739 ,C1447_=_C1741 ,\nC1447_=_C1743 ,C1447_=_C1744 ,C1447_=_C1745 ,C1447_=_C1746 ,C1447_=_C1747 ,C1447_=_C1748 ,\nC1538_=_C1724 ,C1538_=_C1755 ,C1538_=_C1774 ,C1538_=_C1786 ,C1538_=_C1800 ,C1538_=_C1815 ,\nC1549_=_C1686 ,C1549_=_C1712 ,C1549_=_C1726 ,C1549_=_C1757 ,C1549_=_C1767 ,C1549_=_C1776 ,\nC1549_=_C1788 ,C1549_=_C1796 ,C1549_=_C1802 ,C1549_=_C1809 ,C1549_=_C1816 ,C1549_=_C1821 ,\nC1549_=_C1822 ,C1549_=_C1823 ,C1549_=_C1824 ,C1549_=_C1825 ,C1549_=_C1826 ,C1570_=_C1698 ,\nC1570_=_C1700 ,C1570_=_C1701 ,C1570_=_C1702 ,C1570_=_C1703 ,C1570_=_C1705 ,C1624_=_C1707 ,\nC1624_=_C1716 ,C1624_=_C1733 ,C1624_=_C1734 ,C1624_=_C1735 ,C1624_=_C1736 ,C1624_=_C1737 ,\nC1624_=_C1738 ,C1624_=_C1739 ,C1624_=_C1741 ,C1624_=_C1743 ,C1624_=_C1744 ,C1624_=_C1745 ,\nC1624_=_C1746 ,C1624_=_C1747 ,C1624_=_C1748 ,C1686_=_C1712 ,C1686_=_C1726 ,C1686_=_C1757 ,\nC1686_=_C1767 ,C1686_=_C1776 ,C1686_=_C1788 ,C1686_=_C1796 ,C1686_=_C1802 ,C1686_=_C1809 ,\nC1686_=_C1816 ,C1686_=_C1821 ,C1686_=_C1822 ,C1686_=_C1823 ,C1686_=_C1824 ,C1686_=_C1825 ,\nC1686_=_C1826 ,C1698_=_C1700 ,C1698_=_C1701 ,C1698_=_C1702 ,C1698_=_C1703 ,C1698_=_C1705 ,\nC1698_=_C1716 ,C1698_=_C1724 ,C1698_=_C1726 ,C1700_=_C1701 ,C1700_=_C1702 ,C1700_=_C1703 ,\nC1700_=_C1705 ,C1700_=_C1733 ,C1700_=_C1755 ,C1700_=_C1757 ,C1701_=_C1702 ,C1701_=_C1703 ,\nC1701_=_C1705 ,C1701_=_C1735 ,C1701_=_C1774 ,C1701_=_C1776 ,C1702_=_C1703 ,C1702_=_C1705 ,\nC1702_=_C1736 ,C1702_=_C1786 ,C1702_=_C1788 ,C1703_=_C1705 ,C1703_=_C1738 ,C1703_=_C1800 ,\nC1703_=_C1802 ,C1707_=_C1712 ,C1707_=_C1716 ,C1707_=_C1733 ,C1707_=_C1734 ,C1707_=_C1735 ,\nC1707_=_C1736 ,C1707_=_C1737 ,C1707_=_C1738 ,C1707_=_C1739 ,C1707_=_C1741 ,C1707_=_C1743 ,\nC1707_=_C1744 ,C1707_=_C1745 ,C1707_=_C1746 ,C1707_=_C1747 ,C1707_=_C1748 ,C1712_=_C1726 ,\nC1712_=_C1757 ,C1712_=_C1767 ,C1712_=_C1776 ,C1712_=_C1788 ,C1712_=_C1796 ,C1712_=_C1802 ,\nC1712_=_C1809 ,C1712_=_C1816 ,C1712_=_C1821 ,C1712_=_C1822 ,C1712_=_C1823 ,C1712_=_C1824 ,\nC1712_=_C1825 ,C1712_=_C1826 ,C1716_=_C1724 ,C1716_=_C1726 ,C1716_=_C1733 ,C1716_=_C1734 ,\nC1716_=_C1735 ,C1716_=_C1736 ,C1716_=_C1737 ,C1716_=_C1738 ,C1716_=_C1739 ,C1716_=_C1741 ,\nC1716_=_C1743 ,C1716_=_C1744 ,C1716_=_C1745 ,C1716_=_C1746 ,C1716_=_C1747 ,C1716_=_C1748 ,\nC1724_=_C1726 ,C1724_=_C1755 ,C1724_=_C1774 ,C1724_=_C1786 ,C1724_=_C1800 ,C1724_=_C1815 ,\nC1726_=_C1757 ,C1726_=_C1767 ,C1726_=_C1776 ,C1726_=_C1788 ,C1726_=_C1796 ,C1726_=_C1802 ,\nC1726_=_C1809 ,C1726_=_C1816 ,C1726_=_C1821 ,C1726_=_C1822 ,C1726_=_C1823 ,C1726_=_C1824 ,\nC1726_=_C1825 ,C1726_=_C1826 ,C1733_=_C1734 ,C1733_=_C1735 ,C1733_=_C1736 ,C1733_=_C1737 ,\nC1733_=_C1738 ,C1733_=_C1739 ,C1733_=_C1741 ,C1733_=_C1743 ,C1733_=_C1744 ,C1733_=_C1745 ,\nC1733_=_C1746 ,C1733_=_C1747 ,C1733_=_C1748 ,C1733_=_C1755 ,C1733_=_C1757 ,C1734_=_C1735 ,\nC1734_=_C1736 ,C1734_=_C1737 ,C1734_=_C1738 ,C1734_=_C1739 ,C1734_=_C1741 ,C1734_=_C1743 ,\nC1734_=_C1744 ,C1734_=_C1745 ,C1734_=_C1746 ,C1734_=_C1747 ,C1734_=_C1748 ,C1734_=_C1767 ,\nC1735_=_C1736 ,C1735_=_C1737 ,C1735_=_C1738 ,C1735_=_C1739 ,C1735_=_C1741 ,C1735_=_C1743 ,\nC1735_=_C1744 ,C1735_=_C1745 ,C1735_=_C1746 ,C1735_=_C1747 ,C1735_=_C1748 ,C1735_=_C1774 ,\nC1735_=_C1776 ,C1736_=_C1737 ,C1736_=_C1738 ,C1736_=_C1739 ,C1736_=_C1741 ,C1736_=_C1743 ,\nC1736_=_C1744 ,C1736_=_C1745 ,C1736_=_C1746 ,C1736_=_C1747 ,C1736_=_C1748 ,C1736_=_C1786 ,\nC1736_=_C1788 ,C1737_=_C1738 ,C1737_=_C1739 ,C1737_=_C1741 ,C1737_=_C1743 ,C1737_=_C1744 ,\nC1737_=_C1745 ,C1737_=_C1746 ,C1737_=_C1747 ,C1737_=_C1748 ,C1737_=_C1796 ,C1738_=_C1739 ,\nC1738_=_C1741 ,C1738_=_C1743 ,C1738_=_C1744 ,C1738_=_C1745 ,C1738_=_C1746 ,C1738_=_C1747 ,\nC1738_=_C1748 ,C1738_=_C1800 ,C1738_=_C1802 ,C1739_=_C1741 ,C1739_=_C1743 ,C1739_=_C1744 ,\nC1739_=_C1745 ,C1739_=_C1746 ,C1739_=_C1747 ,C1739_=_C1748 ,C1739_=_C1809 ,C1741_=_C1743 ,\nC1741_=_C1744 ,C1741_=_C1745 ,C1741_=_C1746 ,C1741_=_C1747 ,C1741_=_C1748 ,C1741_=_C1816 ,\nC1743_=_C1744 ,C1743_=_C1745 ,C1743_=_C1746 ,C1743_=_C1747 ,C1743_=_C1748 ,C1743_=_C1821 ,\nC1744_=_C1745 ,C1744_=_C1746 ,C1744_=_C1747 ,C1744_=_C1748 ,C1745_=_C1746 ,C1745_=_C1747 ,\nC1745_=_C1748 ,C1746_=_C1747 ,C1746_=_C1748 ,C1747_=_C1748 ,C1755_=_C1757 ,C1755_=_C1774 ,\nC1755_=_C1786 ,C1755_=_C1800 ,C1755_=_C1815 ,C1757_=_C1767 ,C1757_=_C1776 ,C1757_=_C1788 ,\nC1757_=_C1796 ,C1757_=_C1802 ,C1757_=_C1809 ,C1757_=_C1816 ,C1757_=_C1821 ,C1757_=_C1822 ,\nC1757_=_C1823 ,C1757_=_C1824 ,C1757_=_C1825 ,C1757_=_C1826 ,C1767_=_C1776 ,C1767_=_C1788 ,\nC1767_=_C1796 ,C1767_=_C1802 ,C1767_=_C1809 ,C1767_=_C1816 ,C1767_=_C1821 ,C1767_=_C1822 ,\nC1767_=_C1823 ,C1767_=_C1824 ,C1767_=_C1825 ,C1767_=_C1826 ,C1774_=_C1776 ,C1774_=_C1786 ,\nC1774_=_C1800 ,C1774_=_C1815 ,C1776_=_C1788 ,C1776_=_C1796 ,C1776_=_C1802 ,C1776_=_C1809 ,\nC1776_=_C1816 ,C1776_=_C1821 ,C1776_=_C1822 ,C1776_=_C1823 ,C1776_=_C1824 ,C1776_=_C1825 ,\nC1776_=_C1826 ,C1786_=_C1788 ,C1786_=_C1800 ,C1786_=_C1815 ,C1788_=_C1796 ,C1788_=_C1802 ,\nC1788_=_C1809 ,C1788_=_C1816 ,C1788_=_C1821 ,C1788_=_C1822 ,C1788_=_C1823 ,C1788_=_C1824 ,\nC1788_=_C1825 ,C1788_=_C1826 ,C1796_=_C1802 ,C1796_=_C1809 ,C1796_=_C1816 ,C1796_=_C1821 ,\nC1796_=_C1822 ,C1796_=_C1823 ,C1796_=_C1824 ,C1796_=_C1825 ,C1796_=_C1826 ,C1800_=_C1802 ,\nC1800_=_C1815 ,C1802_=_C1809 ,C1802_=_C1816 ,C1802_=_C1821 ,C1802_=_C1822 ,C1802_=_C1823 ,\nC1802_=_C1824 ,C1802_=_C1825 ,C1802_=_C1826 ,C1809_=_C1816 ,C1809_=_C1821 ,C1809_=_C1822 ,\nC1809_=_C1823 ,C1809_=_C1824 ,C1809_=_C1825 ,C1809_=_C1826 ,C1816_=_C1821 ,C1816_=_C1822 ,\nC1816_=_C1823 ,C1816_=_C1824 ,C1816_=_C1825 ,C1816_=_C1826 ,C1821_=_C1822 ,C1821_=_C1823 ,\nC1821_=_C1824 ,C1821_=_C1825 ,C1821_=_C1826 ,C1822_=_C1823 ,C1822_=_C1824 ,C1822_=_C1825 ,\nC1822_=_C1826 ,C1823_=_C1824 ,C1823_=_C1825 ,C1823_=_C1826 ,C1824_=_C1825 ,C1824_=_C1826 ,\nC1825_=_C1826 ,"];265[shape=box, label="id:265 level: 6\n77: C45 C105 C291 C334 C356 \nC505 C537 C558 C724 C755 C777 \nC891 C928 C943 C966 C1087 C1122 \nC1136 C1235 C1237 C1238 C1240 C1256 \nC1258 C1259 C1261 C1277 C1278 C1279 \nC1280 C1282 C1283 C1284 C1285 C1286 \nC1287 C1288 C1289 C1290 C1291 C1292 \nC1293 C1294 C1295 C1296 C1297 C1305 \nC1306 C1307 C1308 C1309 C1310 C1311 \nC1312 C1313 C1314 C1315 C1316 C1317 \nC1318 C1319 C1320 C1321 C1322 C1323 \nC1324 C1325 C1326 C1327 C1336 C1337 \nC1338 C1339 C1340 C1341 C1342 C1343 \n894: C45_=_C291( C45 C291 ) C45_=_C505( C45 C505 ) C45_=_C724( C45 C724 ) C45_=_C891( C45 C891 ) C45_=_C1087( C45 C1087 ) \nC45_=_C1235( C45 C1235 ) C45_=_C1256( C45 C1256 ) C45_=_C1277( C45 C1277 ) C45_=_C1278( C45 C1278 ) C45_=_C1279( C45 C1279 ) C45_=_C1280( C45 C1280 ) \nC45_=_C1282( C45 C1282 ) C45_=_C1283( C45 C1283 ) C45_=_C1284( C45 C1284 ) C45_=_C1285( C45 C1285 ) C45_=_C1286( C45 C1286 ) C45_=_C1287( C45 C1287 ) \nC45_=_C1288( C45 C1288 ) C45_=_C1289( C45 C1289 ) C45_=_C1290( C45 C1290 ) C45_=_C1291( C45 C1291 ) C45_=_C1292( C45 C1292 ) C45_=_C1293( C45 C1293 ) \nC45_=_C1294( C45 C1294 ) C45_=_C1295( C45 C1295 ) C45_=_C1296( C45 C1296 ) C105_=_C356( C105 C356 ) C105_=_C558( C105 C558 ) C105_=_C755( C105 C755 ) \nC105_=_C943( C105 C943 ) C105_=_C1136( C105 C1136 ) C105_=_C1238( C105 C1238 ) C105_=_C1259( C105 C1259 ) C105_=_C1279( C105 C1279 ) C105_=_C1297( C105 C1297 ) \nC105_=_C1311( C105 C1311 ) C105_=_C1312( C105 C1312 ) C105_=_C1313( C105 C1313 ) C105_=_C1314( C105 C1314 ) C105_=_C1315( C105 C1315 ) C105_=_C1316( C105 C1316 ) \nC105_=_C1317( C105 C1317 ) C105_=_C1318( C105 C1318 ) C105_=_C1319( C105 C1319 ) C105_=_C1320( C105 C1320 ) C105_=_C1321( C105 C1321 ) C105_=_C1322( C105</w:t>
      </w:r>
    </w:p>
    <w:p>
      <w:pPr>
        <w:pStyle w:val="PreformattedText"/>
        <w:bidi w:val="0"/>
        <w:spacing w:before="0" w:after="0"/>
        <w:jc w:val="left"/>
        <w:rPr/>
      </w:pPr>
      <w:r>
        <w:rPr/>
        <w:t xml:space="preserve"> </w:t>
      </w:r>
      <w:r>
        <w:rPr/>
        <w:t>C1322 ) \nC105_=_C1323( C105 C1323 ) C105_=_C1324( C105 C1324 ) C105_=_C1325( C105 C1325 ) C105_=_C1326( C105 C1326 ) C105_=_C1327( C105 C1327 ) C291_=_C505( C291 C505 ) \nC291_=_C724( C291 C724 ) C291_=_C891( C291 C891 ) C291_=_C1087( C291 C1087 ) C291_=_C1235( C291 C1235 ) C291_=_C1256( C291 C1256 ) C291_=_C1277( C291 C1277 ) \nC291_=_C1278( C291 C1278 ) C291_=_C1279( C291 C1279 ) C291_=_C1280( C291 C1280 ) C291_=_C1282( C291 C1282 ) C291_=_C1283( C291 C1283 ) C291_=_C1284( C291 C1284 ) \nC291_=_C1285( C291 C1285 ) C291_=_C1286( C291 C1286 ) C291_=_C1287( C291 C1287 ) C291_=_C1288( C291 C1288 ) C291_=_C1289( C291 C1289 ) C291_=_C1290( C291 C1290 ) \nC291_=_C1291( C291 C1291 ) C291_=_C1292( C291 C1292 ) C291_=_C1293( C291 C1293 ) C291_=_C1294( C291 C1294 ) C291_=_C1295( C291 C1295 ) C291_=_C1296( C291 C1296 ) \nC334_=_C537( C334 C537 ) C334_=_C928( C334 C928 ) C334_=_C1122( C334 C1122 ) C334_=_C1237( C334 C1237 ) C334_=_C1258( C334 C1258 ) C334_=_C1278( C334 C1278 ) \nC334_=_C1305( C334 C1305 ) C334_=_C1306( C334 C1306 ) C334_=_C1307( C334 C1307 ) C334_=_C1308( C334 C1308 ) C334_=_C1309( C334 C1309 ) C334_=_C1310( C334 C1310 ) \nC356_=_C558( C356 C558 ) C356_=_C755( C356 C755 ) C356_=_C943( C356 C943 ) C356_=_C1136( C356 C1136 ) C356_=_C1238( C356 C1238 ) C356_=_C1259( C356 C1259 ) \nC356_=_C1279( C356 C1279 ) C356_=_C1297( C356 C1297 ) C356_=_C1311( C356 C1311 ) C356_=_C1312( C356 C1312 ) C356_=_C1313( C356 C1313 ) C356_=_C1314( C356 C1314 ) \nC356_=_C1315( C356 C1315 ) C356_=_C1316( C356 C1316 ) C356_=_C1317( C356 C1317 ) C356_=_C1318( C356 C1318 ) C356_=_C1319( C356 C1319 ) C356_=_C1320( C356 C1320 ) \nC356_=_C1321( C356 C1321 ) C356_=_C1322( C356 C1322 ) C356_=_C1323( C356 C1323 ) C356_=_C1324( C356 C1324 ) C356_=_C1325( C356 C1325 ) C356_=_C1326( C356 C1326 ) \nC356_=_C1327( C356 C1327 ) C505_=_C724( C505 C724 ) C505_=_C891( C505 C891 ) C505_=_C1087( C505 C1087 ) C505_=_C1235( C505 C1235 ) C505_=_C1256( C505 C1256 ) \nC505_=_C1277( C505 C1277 ) C505_=_C1278( C505 C1278 ) C505_=_C1279( C505 C1279 ) C505_=_C1280( C505 C1280 ) C505_=_C1282( C505 C1282 ) C505_=_C1283( C505 C1283 ) \nC505_=_C1284( C505 C1284 ) C505_=_C1285( C505 C1285 ) C505_=_C1286( C505 C1286 ) C505_=_C1287( C505 C1287 ) C505_=_C1288( C505 C1288 ) C505_=_C1289( C505 C1289 ) \nC505_=_C1290( C505 C1290 ) C505_=_C1291( C505 C1291 ) C505_=_C1292( C505 C1292 ) C505_=_C1293( C505 C1293 ) C505_=_C1294( C505 C1294 ) C505_=_C1295( C505 C1295 ) \nC505_=_C1296( C505 C1296 ) C537_=_C928( C537 C928 ) C537_=_C1122( C537 C1122 ) C537_=_C1237( C537 C1237 ) C537_=_C1258( C537 C1258 ) C537_=_C1278( C537 C1278 ) \nC537_=_C1305( C537 C1305 ) C537_=_C1306( C537 C1306 ) C537_=_C1307( C537 C1307 ) C537_=_C1308( C537 C1308 ) C537_=_C1309( C537 C1309 ) C537_=_C1310( C537 C1310 ) \nC558_=_C755( C558 C755 ) C558_=_C943( C558 C943 ) C558_=_C1136( C558 C1136 ) C558_=_C1238( C558 C1238 ) C558_=_C1259( C558 C1259 ) C558_=_C1279( C558 C1279 ) \nC558_=_C1297( C558 C1297 ) C558_=_C1311( C558 C1311 ) C558_=_C1312( C558 C1312 ) C558_=_C1313( C558 C1313 ) C558_=_C1314( C558 C1314 ) C558_=_C1315( C558 C1315 ) \nC558_=_C1316( C558 C1316 ) C558_=_C1317( C558 C1317 ) C558_=_C1318( C558 C1318 ) C558_=_C1319( C558 C1319 ) C558_=_C1320( C558 C1320 ) C558_=_C1321( C558 C1321 ) \nC558_=_C1322( C558 C1322 ) C558_=_C1323( C558 C1323 ) C558_=_C1324( C558 C1324 ) C558_=_C1325( C558 C1325 ) C558_=_C1326( C558 C1326 ) C558_=_C1327( C558 C1327 ) \nC724_=_C891( C724 C891 ) C724_=_C1087( C724 C1087 ) C724_=_C1235( C724 C1235 ) C724_=_C1256( C724 C1256 ) C724_=_C1277( C724 C1277 ) C724_=_C1278( C724 C1278 ) \nC724_=_C1279( C724 C1279 ) C724_=_C1280( C724 C1280 ) C724_=_C1282( C724 C1282 ) C724_=_C1283( C724 C1283 ) C724_=_C1284( C724 C1284 ) C724_=_C1285( C724 C1285 ) \nC724_=_C1286( C724 C1286 ) C724_=_C1287( C724 C1287 ) C724_=_C1288( C724 C1288 ) C724_=_C1289( C724 C1289 ) C724_=_C1290( C724 C1290 ) C724_=_C1291( C724 C1291 ) \nC724_=_C1292( C724 C1292 ) C724_=_C1293( C724 C1293 ) C724_=_C1294( C724 C1294 ) C724_=_C1295( C724 C1295 ) C724_=_C1296( C724 C1296 ) C755_=_C943( C755 C943 ) \nC755_=_C1136( C755 C1136 ) C755_=_C1238( C755 C1238 ) C755_=_C1259( C755 C1259 ) C755_=_C1279( C755 C1279 ) C755_=_C1297( C755 C1297 ) C755_=_C1311( C755 C1311 ) \nC755_=_C1312( C755 C1312 ) C755_=_C1313( C755 C1313 ) C755_=_C1314( C755 C1314 ) C755_=_C1315( C755 C1315 ) C755_=_C1316( C755 C1316 ) C755_=_C1317( C755 C1317 ) \nC755_=_C1318( C755 C1318 ) C755_=_C1319( C755 C1319 ) C755_=_C1320( C755 C1320 ) C755_=_C1321( C755 C1321 ) C755_=_C1322( C755 C1322 ) C755_=_C1323( C755 C1323 ) \nC755_=_C1324( C755 C1324 ) C755_=_C1325( C755 C1325 ) C755_=_C1326( C755 C1326 ) C755_=_C1327( C755 C1327 ) C777_=_C966( C777 C966 ) C777_=_C1240( C777 C1240 ) \nC777_=_C1261( C777 C1261 ) C777_=_C1312( C777 C1312 ) C777_=_C1336( C777 C1336 ) C777_=_C1337( C777 C1337 ) C777_=_C1338( C777 C1338 ) C777_=_C1339( C777 C1339 ) \nC777_=_C1340( C777 C1340 ) C777_=_C1341( C777 C1341 ) C777_=_C1342( C777 C1342 ) C777_=_C1343( C777 C1343 ) C891_=_C1087( C891 C1087 ) C891_=_C1235( C891 C1235 ) \nC891_=_C1256( C891 C1256 ) C891_=_C1277( C891 C1277 ) C891_=_C1278( C891 C1278 ) C891_=_C1279( C891 C1279 ) C891_=_C1280( C891 C1280 ) C891_=_C1282( C891 C1282 ) \nC891_=_C1283( C891 C1283 ) C891_=_C1284( C891 C1284 ) C891_=_C1285( C891 C1285 ) C891_=_C1286( C891 C1286 ) C891_=_C1287( C891 C1287 ) C891_=_C1288( C891 C1288 ) \nC891_=_C1289( C891 C1289 ) C891_=_C1290( C891 C1290 ) C891_=_C1291( C891 C1291 ) C891_=_C1292( C891 C1292 ) C891_=_C1293( C891 C1293 ) C891_=_C1294( C891 C1294 ) \nC891_=_C1295( C891 C1295 ) C891_=_C1296( C891 C1296 ) C928_=_C1122( C928 C1122 ) C928_=_C1237( C928 C1237 ) C928_=_C1258( C928 C1258 ) C928_=_C1278( C928 C1278 ) \nC928_=_C1305( C928 C1305 ) C928_=_C1306( C928 C1306 ) C928_=_C1307( C928 C1307 ) C928_=_C1308( C928 C1308 ) C928_=_C1309( C928 C1309 ) C928_=_C1310( C928 C1310 ) \nC943_=_C1136( C943 C1136 ) C943_=_C1238( C943 C1238 ) C943_=_C1259( C943 C1259 ) C943_=_C1279( C943 C1279 ) C943_=_C1297( C943 C1297 ) C943_=_C1311( C943 C1311 ) \nC943_=_C1312( C943 C1312 ) C943_=_C1313( C943 C1313 ) C943_=_C1314( C943 C1314 ) C943_=_C1315( C943 C1315 ) C943_=_C1316( C943 C1316 ) C943_=_C1317( C943 C1317 ) \nC943_=_C1318( C943 C1318 ) C943_=_C1319( C943 C1319 ) C943_=_C1320( C943 C1320 ) C943_=_C1321( C943 C1321 ) C943_=_C1322( C943 C1322 ) C943_=_C1323( C943 C1323 ) \nC943_=_C1324( C943 C1324 ) C943_=_C1325( C943 C1325 ) C943_=_C1326( C943 C1326 ) C943_=_C1327( C943 C1327 ) C966_=_C1240( C966 C1240 ) C966_=_C1261( C966 C1261 ) \nC966_=_C1312( C966 C1312 ) C966_=_C1336( C966 C1336 ) C966_=_C1337( C966 C1337 ) C966_=_C1338( C966 C1338 ) C966_=_C1339( C966 C1339 ) C966_=_C1340( C966 C1340 ) \nC966_=_C1341( C966 C1341 ) C966_=_C1342( C966 C1342 ) C966_=_C1343( C966 C1343 ) C1087_=_C1235( C1087 C1235 ) C1087_=_C1256( C1087 C1256 ) C1087_=_C1277( C1087 C1277 ) \nC1087_=_C1278( C1087 C1278 ) C1087_=_C1279( C1087 C1279 ) C1087_=_C1280( C1087 C1280 ) C1087_=_C1282( C1087 C1282 ) C1087_=_C1283( C1087 C1283 ) C1087_=_C1284( C1087 C1284 ) \nC1087_=_C1285( C1087 C1285 ) C1087_=_C1286( C1087 C1286 ) C1087_=_C1287( C1087 C1287 ) C1087_=_C1288( C1087 C1288 ) C1087_=_C1289( C1087 C1289 ) C1087_=_C1290( C1087 C1290 ) \nC1087_=_C1291( C1087 C1291 ) C1087_=_C1292( C1087 C1292 ) C1087_=_C1293( C1087 C1293 ) C1087_=_C1294( C1087 C1294 ) C1087_=_C1295( C1087 C1295 ) C1087_=_C1296( C1087 C1296 ) \nC1122_=_C1237( C1122 C1237 ) C1122_=_C1258( C1122 C1258 ) C1122_=_C1278( C1122 C1278 ) C1122_=_C1305( C1122 C1305 ) C1122_=_C1306( C1122 C1306 ) C1122_=_C1307( C1122 C1307 ) \nC1122_=_C1308( C1122 C1308 ) C1122_=_C1309( C1122 C1309 ) C1122_=_C1310( C1122 C1310 ) C1136_=_C1238( C1136 C1238 ) C1136_=_C1259( C1136 C1259 ) C1136_=_C1279( C1136 C1279 ) \nC1136_=_C1297( C1136 C1297 ) C1136_=_C1311( C1136 C1311 ) C1136_=_C1312( C1136 C1312 ) C1136_=_C1313( C1136 C1313 ) C1136_=_C1314( C1136 C1314 ) C1136_=_C1315( C1136 C1315 ) \nC1136_=_C1316( C1136 C1316 ) C1136_=_C1317( C1136 C1317 ) C1136_=_C1318( C1136 C1318 ) C1136_=_C1319( C1136 C1319 ) C1136_=_C1320( C1136 C1320 ) C1136_=_C1321( C1136 C1321 ) \nC1136_=_C1322( C1136 C1322 ) C1136_=_C1323( C1136 C1323 ) C1136_=_C1324( C1136 C1324 ) C1136_=_C1325( C1136 C1325 ) C1136_=_C1326( C1136 C1326 ) C1136_=_C1327( C1136 C1327 ) \nC1235_=_C1237( C1235 C1237 ) C1235_=_C1238( C1235 C1238 ) C1235_=_C1240( C1235 C1240 ) C1235_=_C1256( C1235 C1256 ) C1235_=_C1277( C1235 C1277 ) C1235_=_C1278( C1235 C1278 ) \nC1235_=_C1279( C1235 C1279 ) C1235_=_C1280( C1235 C1280 ) C1235_=_C1282( C1235 C1282 ) C1235_=_C1283( C1235 C1283 ) C1235_=_C1284( C1235 C1284 ) C1235_=_C1285( C1235 C1285 ) \nC1235_=_C1286( C1235 C1286 ) C1235_=_C1287( C1235 C1287 ) C1235_=_C1288( C1235 C1288 ) C1235_=_C1289( C1235 C1289 ) C1235_=_C1290( C1235 C1290 ) C1235_=_C1291( C1235 C1291 ) \nC1235_=_C1292( C1235 C1292 ) C1235_=_C1293( C1235 C1293 ) C1235_=_C1294( C1235 C1294 ) C1235_=_C1295( C1235 C1295 ) C1235_=_C1296( C1235 C1296 ) C1237_=_C1238( C1237 C1238 ) \nC1237_=_C1240( C1237 C1240 ) C1237_=_C1258( C1237 C1258 ) C1237_=_C1278( C1237 C1278 ) C1237_=_C1305( C1237 C1305 ) C1237_=_C1306( C1237 C1306 ) C1237_=_C1307( C1237 C1307 ) \nC1237_=_C1308( C1237 C1308 ) C1237_=_C1309( C1237 C1309 ) C1237_=_C1310( C1237 C1310 ) C1238_=_C1240( C1238 C1240 ) C1238_=_C1259( C1238 C1259 ) C1238_=_C1279( C1238 C1279 ) \nC1238_=_C1297( C1238 C1297 ) C1238_=_C1311( C1238 C1311 ) C1238_=_C1312( C1238 C1312 ) C1238_=_C1313( C1238 C1313 ) C1238_=_C1314( C1238 C1314 ) C1238_=_C1315( C1238 C1315 ) \nC1238_=_C1316( C1238 C1316 ) C1238_=_C1317( C1238 C1317 ) C1238_=_C1318( C1238 C1318 ) C1238_=_C1319( C1238 C1319 ) C1238_=_C1320( C1238 C1320 ) C1238_=_C1321( C1238 C1321 ) \nC1238_=_C1322( C1238 C1322 ) C1238_=_C1323( C1238 C1323 ) C1238_=_C1324( C1238 C1324 ) C1238_=_C1325( C1238 C1325 ) C1238_=_C1326( C1238 C1326 ) C1238_=_C1327( C1238 C1327 ) \nC1240_=_C1261( C1240 C1261 ) C1240_=_C1312(</w:t>
      </w:r>
    </w:p>
    <w:p>
      <w:pPr>
        <w:pStyle w:val="PreformattedText"/>
        <w:bidi w:val="0"/>
        <w:spacing w:before="0" w:after="0"/>
        <w:jc w:val="left"/>
        <w:rPr/>
      </w:pPr>
      <w:r>
        <w:rPr/>
        <w:t xml:space="preserve"> </w:t>
      </w:r>
      <w:r>
        <w:rPr/>
        <w:t>C1240 C1312 ) C1240_=_C1336( C1240 C1336 ) C1240_=_C1337( C1240 C1337 ) C1240_=_C1338( C1240 C1338 ) C1240_=_C1339( C1240 C1339 ) \nC1240_=_C1340( C1240 C1340 ) C1240_=_C1341( C1240 C1341 ) C1240_=_C1342( C1240 C1342 ) C1240_=_C1343( C1240 C1343 ) C1256_=_C1258( C1256 C1258 ) C1256_=_C1259( C1256 C1259 ) \nC1256_=_C1261( C1256 C1261 ) C1256_=_C1277( C1256 C1277 ) C1256_=_C1278( C1256 C1278 ) C1256_=_C1279( C1256 C1279 ) C1256_=_C1280( C1256 C1280 ) C1256_=_C1282( C1256 C1282 ) \nC1256_=_C1283( C1256 C1283 ) C1256_=_C1284( C1256 C1284 ) C1256_=_C1285( C1256 C1285 ) C1256_=_C1286( C1256 C1286 ) C1256_=_C1287( C1256 C1287 ) C1256_=_C1288( C1256 C1288 ) \nC1256_=_C1289( C1256 C1289 ) C1256_=_C1290( C1256 C1290 ) C1256_=_C1291( C1256 C1291 ) C1256_=_C1292( C1256 C1292 ) C1256_=_C1293( C1256 C1293 ) C1256_=_C1294( C1256 C1294 ) \nC1256_=_C1295( C1256 C1295 ) C1256_=_C1296( C1256 C1296 ) C1258_=_C1259( C1258 C1259 ) C1258_=_C1261( C1258 C1261 ) C1258_=_C1278( C1258 C1278 ) C1258_=_C1305( C1258 C1305 ) \nC1258_=_C1306( C1258 C1306 ) C1258_=_C1307( C1258 C1307 ) C1258_=_C1308( C1258 C1308 ) C1258_=_C1309( C1258 C1309 ) C1258_=_C1310( C1258 C1310 ) C1259_=_C1261( C1259 C1261 ) \nC1259_=_C1279( C1259 C1279 ) C1259_=_C1297( C1259 C1297 ) C1259_=_C1311( C1259 C1311 ) C1259_=_C1312( C1259 C1312 ) C1259_=_C1313( C1259 C1313 ) C1259_=_C1314( C1259 C1314 ) \nC1259_=_C1315( C1259 C1315 ) C1259_=_C1316( C1259 C1316 ) C1259_=_C1317( C1259 C1317 ) C1259_=_C1318( C1259 C1318 ) C1259_=_C1319( C1259 C1319 ) C1259_=_C1320( C1259 C1320 ) \nC1259_=_C1321( C1259 C1321 ) C1259_=_C1322( C1259 C1322 ) C1259_=_C1323( C1259 C1323 ) C1259_=_C1324( C1259 C1324 ) C1259_=_C1325( C1259 C1325 ) C1259_=_C1326( C1259 C1326 ) \nC1259_=_C1327( C1259 C1327 ) C1261_=_C1312( C1261 C1312 ) C1261_=_C1336( C1261 C1336 ) C1261_=_C1337( C1261 C1337 ) C1261_=_C1338( C1261 C1338 ) C1261_=_C1339( C1261 C1339 ) \nC1261_=_C1340( C1261 C1340 ) C1261_=_C1341( C1261 C1341 ) C1261_=_C1342( C1261 C1342 ) C1261_=_C1343( C1261 C1343 ) C1277_=_C1278( C1277 C1278 ) C1277_=_C1279( C1277 C1279 ) \nC1277_=_C1280( C1277 C1280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1297( C1277 C1297 ) C1278_=_C1279( C1278 C1279 ) \nC1278_=_C1280( C1278 C1280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305( C1278 C1305 ) C1278_=_C1306( C1278 C1306 ) \nC1278_=_C1307( C1278 C1307 ) C1278_=_C1308( C1278 C1308 ) C1278_=_C1309( C1278 C1309 ) C1278_=_C1310( C1278 C1310 ) C1279_=_C1280( C1279 C1280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311( C1279 C1311 ) C1279_=_C1312( C1279 C1312 ) C1279_=_C1313( C1279 C1313 ) \nC1279_=_C1314( C1279 C1314 ) C1279_=_C1315( C1279 C1315 ) C1279_=_C1316( C1279 C1316 ) C1279_=_C1317( C1279 C1317 ) C1279_=_C1318( C1279 C1318 ) C1279_=_C1319( C1279 C1319 ) \nC1279_=_C1320( C1279 C1320 ) C1279_=_C1321( C1279 C1321 ) C1279_=_C1322( C1279 C1322 ) C1279_=_C1323( C1279 C1323 ) C1279_=_C1324( C1279 C1324 ) C1279_=_C1325( C1279 C1325 ) \nC1279_=_C1326( C1279 C1326 ) C1279_=_C1327( C1279 C1327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311( C1280 C1311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305( C1282 C1305 ) C1282_=_C1313( C1282 C1313 ) C1282_=_C1336( C1282 C1336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314( C1283 C1314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306( C1284 C1306 ) C1284_=_C1315( C1284 C1315 ) C1284_=_C1337( C1284 C1337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307( C1285 C1307 ) C1285_=_C1316( C1285 C1316 ) C1285_=_C1338( C1285 C1338 ) \nC1286_=_C1287( C1286 C1287 ) C1286_=_C1288( C1286 C1288 ) C1286_=_C1289( C1286 C1289 ) C1286_=_C1290( C1286 C1290 ) C1286_=_C1291( C1286 C1291 ) C1286_=_C1292( C1286 C1292 ) \nC1286_=_C1293( C1286 C1293 ) C1286_=_C1294( C1286 C1294 ) C1286_=_C1295( C1286 C1295 ) C1286_=_C1296( C1286 C1296 ) C1286_=_C1317( C1286 C1317 ) C1287_=_C1288( C1287 C1288 ) \nC1287_=_C1289( C1287 C1289 ) C1287_=_C1290( C1287 C1290 ) C1287_=_C1291( C1287 C1291 ) C1287_=_C1292( C1287 C1292 ) C1287_=_C1293( C1287 C1293 ) C1287_=_C1294( C1287 C1294 ) \nC1287_=_C1295( C1287 C1295 ) C1287_=_C1296( C1287 C1296 ) C1287_=_C1318( C1287 C1318 ) C1288_=_C1289( C1288 C1289 ) C1288_=_C1290( C1288 C1290 ) C1288_=_C1291( C1288 C1291 ) \nC1288_=_C1292( C1288 C1292 ) C1288_=_C1293( C1288 C1293 ) C1288_=_C1294( C1288 C1294 ) C1288_=_C1295( C1288 C1295 ) C1288_=_C1296( C1288 C1296 ) C1288_=_C1319( C1288 C1319 ) \nC1289_=_C1290( C1289 C1290 ) C1289_=_C1291( C1289 C1291 ) C1289_=_C1292( C1289 C1292 ) C1289_=_C1293( C1289 C1293 ) C1289_=_C1294( C1289 C1294 ) C1289_=_C1295( C1289 C1295 ) \nC1289_=_C1296( C1289 C1296 ) C1290_=_C1291( C1290 C1291 ) C1290_=_C1292( C1290 C1292 ) C1290_=_C1293( C1290 C1293 ) C1290_=_C1294( C1290 C1294 ) C1290_=_C1295( C1290 C1295 ) \nC1290_=_C1296( C1290 C1296 ) C1291_=_C1292( C1291 C1292 ) C1291_=_C1293( C1291 C1293 ) C1291_=_C1294( C1291 C1294 ) C1291_=_C1295( C1291 C1295 ) C1291_=_C1296( C1291 C1296 ) \nC1292_=_C1293( C1292 C1293 ) C1292_=_C1294( C1292 C1294 ) C1292_=_C1295( C1292 C1295 ) C1292_=_C1296( C1292 C1296 ) C1293_=_C1294( C1293 C1294 ) C1293_=_C1295( C1293 C1295 ) \nC1293_=_C1296( C1293 C1296 ) C1294_=_C1295( C1294 C1295 ) C1294_=_C1296( C1294 C1296 ) C1295_=_C1296( C1295 C1296 ) C1297_=_C1311( C1297 C1311 ) C1297_=_C1312( C1297 C1312 ) \nC1297_=_C1313( C1297 C1313 ) C1297_=_C1314( C1297 C1314 ) C1297_=_C1315( C1297 C1315 ) C1297_=_C1316( C1297 C1316 ) C1297_=_C1317( C1297 C1317 ) C1297_=_C1318( C1297 C1318 ) \nC1297_=_C1319( C1297 C1319 ) C1297_=_C1320( C1297 C1320 ) C1297_=_C1321( C1297 C1321 ) C1297_=_C1322( C1297 C1322 ) C1297_=_C1323( C1297 C1323 ) C1297_=_C1324( C1297 C1324 ) \nC1297_=_C1325( C1297 C1325 ) C1297_=_C1326( C1297 C1326 ) C1297_=_C1327( C1297 C1327 ) C1305_=_C1306( C1305 C1306 ) C1305_=_C1307( C1305 C1307 ) C1305_=_C1308( C1305 C1308 ) \nC1305_=_C1309( C1305 C1309 ) C1305_=_C1310( C1305 C1310 ) C1305_=_C1313( C1305 C1313 ) C1305_=_C1336( C1305 C1336 ) C1306_=_C1307( C1306 C1307 ) C1306_=_C1308( C1306 C1308 ) \nC1306_=_C1309( C1306 C1309 ) C1306_=_C1310( C1306 C1310 ) C1306_=_C1315( C1306 C1315 ) C1306_=_C1337( C1306 C1337 ) C1307_=_C1308( C1307 C1308 ) C1307_=_C1309( C1307 C1309 ) \nC1307_=_C1310( C1307 C1310 ) C1307_=_C1316( C1307 C1316 ) C1307_=_C1338( C1307 C1338 ) C1308_=_C1309( C1308 C1309 ) C1308_=_C1310( C1308 C1310 ) C1309_=_C1310( C1309 C1310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2_=_C1313( C1312 C1313 ) C1312_=_C1314( C1312 C1314 ) \nC1312_=_C1315( C1312 C1315 ) C1312_=_C1316( C1312 C1316 ) C1312_=_C1317( C1312 C1317 ) C1312_=_C1318(</w:t>
      </w:r>
    </w:p>
    <w:p>
      <w:pPr>
        <w:pStyle w:val="PreformattedText"/>
        <w:bidi w:val="0"/>
        <w:spacing w:before="0" w:after="0"/>
        <w:jc w:val="left"/>
        <w:rPr/>
      </w:pPr>
      <w:r>
        <w:rPr/>
        <w:t xml:space="preserve"> </w:t>
      </w:r>
      <w:r>
        <w:rPr/>
        <w:t>C1312 C1318 ) C1312_=_C1319( C1312 C1319 ) C1312_=_C1320( C1312 C1320 ) \nC1312_=_C1321( C1312 C1321 ) C1312_=_C1322( C1312 C1322 ) C1312_=_C1323( C1312 C1323 ) C1312_=_C1324( C1312 C1324 ) C1312_=_C1325( C1312 C1325 ) C1312_=_C1326( C1312 C1326 ) \nC1312_=_C1327( C1312 C1327 ) C1312_=_C1336( C1312 C1336 ) C1312_=_C1337( C1312 C1337 ) C1312_=_C1338( C1312 C1338 ) C1312_=_C1339( C1312 C1339 ) C1312_=_C1340( C1312 C1340 ) \nC1312_=_C1341( C1312 C1341 ) C1312_=_C1342( C1312 C1342 ) C1312_=_C1343( C1312 C1343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36( C1313 C133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37( C1315 C1337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38( C1316 C1338 ) C1317_=_C1318( C1317 C1318 ) C1317_=_C1319( C1317 C1319 ) C1317_=_C1320( C1317 C1320 ) C1317_=_C1321( C1317 C1321 ) \nC1317_=_C1322( C1317 C1322 ) C1317_=_C1323( C1317 C1323 ) C1317_=_C1324( C1317 C1324 ) C1317_=_C1325( C1317 C1325 ) C1317_=_C1326( C1317 C1326 ) C1317_=_C1327( C1317 C1327 ) \nC1318_=_C1319( C1318 C1319 ) C1318_=_C1320( C1318 C1320 ) C1318_=_C1321( C1318 C1321 ) C1318_=_C1322( C1318 C1322 ) C1318_=_C1323( C1318 C1323 ) C1318_=_C1324( C1318 C1324 ) \nC1318_=_C1325( C1318 C1325 ) C1318_=_C1326( C1318 C1326 ) C1318_=_C1327( C1318 C1327 ) C1319_=_C1320( C1319 C1320 ) C1319_=_C1321( C1319 C1321 ) C1319_=_C1322( C1319 C1322 ) \nC1319_=_C1323( C1319 C1323 ) C1319_=_C1324( C1319 C1324 ) C1319_=_C1325( C1319 C1325 ) C1319_=_C1326( C1319 C1326 ) C1319_=_C1327( C1319 C1327 ) C1320_=_C1321( C1320 C1321 ) \nC1320_=_C1322( C1320 C1322 ) C1320_=_C1323( C1320 C1323 ) C1320_=_C1324( C1320 C1324 ) C1320_=_C1325( C1320 C1325 ) C1320_=_C1326( C1320 C1326 ) C1320_=_C1327( C1320 C1327 ) \nC1321_=_C1322( C1321 C1322 ) C1321_=_C1323( C1321 C1323 ) C1321_=_C1324( C1321 C1324 ) C1321_=_C1325( C1321 C1325 ) C1321_=_C1326( C1321 C1326 ) C1321_=_C1327( C1321 C1327 ) \nC1322_=_C1323( C1322 C1323 ) C1322_=_C1324( C1322 C1324 ) C1322_=_C1325( C1322 C1325 ) C1322_=_C1326( C1322 C1326 ) C1322_=_C1327( C1322 C1327 ) C1323_=_C1324( C1323 C1324 ) \nC1323_=_C1325( C1323 C1325 ) C1323_=_C1326( C1323 C1326 ) C1323_=_C1327( C1323 C1327 ) C1324_=_C1325( C1324 C1325 ) C1324_=_C1326( C1324 C1326 ) C1324_=_C1327( C1324 C1327 ) \nC1325_=_C1326( C1325 C1326 ) C1325_=_C1327( C1325 C1327 ) C1326_=_C1327( C1326 C1327 ) C1336_=_C1337( C1336 C1337 ) C1336_=_C1338( C1336 C1338 ) C1336_=_C1339( C1336 C1339 ) \nC1336_=_C1340( C1336 C1340 ) C1336_=_C1341( C1336 C1341 ) C1336_=_C1342( C1336 C1342 ) C1336_=_C1343( C1336 C1343 ) C1337_=_C1338( C1337 C1338 ) C1337_=_C1339( C1337 C1339 ) \nC1337_=_C1340( C1337 C1340 ) C1337_=_C1341( C1337 C1341 ) C1337_=_C1342( C1337 C1342 ) C1337_=_C1343( C1337 C1343 ) C1338_=_C1339( C1338 C1339 ) C1338_=_C1340( C1338 C1340 ) \nC1338_=_C1341( C1338 C1341 ) C1338_=_C1342( C1338 C1342 ) C1338_=_C1343( C1338 C1343 ) C1339_=_C1340( C1339 C1340 ) C1339_=_C1341( C1339 C1341 ) C1339_=_C1342( C1339 C1342 ) \nC1339_=_C1343( C1339 C1343 ) C1340_=_C1341( C1340 C1341 ) C1340_=_C1342( C1340 C1342 ) C1340_=_C1343( C1340 C1343 ) C1341_=_C1342( C1341 C1342 ) C1341_=_C1343( C1341 C1343 ) \nC1342_=_C1343( C1342 C1343 ) "];208-&gt;265[label="74: C45 C105 C291 C334 C356 \nC505 C537 C558 C724 C755 C777 \nC891 C928 C943 C966 C1087 C1122 \nC1136 C1235 C1237 C1238 C1240 C1256 \nC1258 C1259 C1261 C1277 C1280 C1282 \nC1283 C1284 C1285 C1286 C1287 C1288 \nC1289 C1290 C1291 C1292 C1293 C1294 \nC1295 C1296 C1297 C1305 C1306 C1307 \nC1308 C1309 C1310 C1311 C1313 C1314 \nC1315 C1316 C1317 C1318 C1319 C1320 \nC1321 C1322 C1323 C1324 C1325 C1326 \nC1327 C1336 C1337 C1338 C1339 C1340 \nC1341 C1342 C1343 \n768: C45_=_C291 ,C45_=_C505 ,C45_=_C724 ,C45_=_C891 ,C45_=_C1087 ,\nC45_=_C1235 ,C45_=_C1256 ,C45_=_C1277 ,C45_=_C1280 ,C45_=_C1282 ,C45_=_C1283 ,\nC45_=_C1284 ,C45_=_C1285 ,C45_=_C1286 ,C45_=_C1287 ,C45_=_C1288 ,C45_=_C1289 ,\nC45_=_C1290 ,C45_=_C1291 ,C45_=_C1292 ,C45_=_C1293 ,C45_=_C1294 ,C45_=_C1295 ,\nC45_=_C1296 ,C105_=_C356 ,C105_=_C558 ,C105_=_C755 ,C105_=_C943 ,C105_=_C1136 ,\nC105_=_C1238 ,C105_=_C1259 ,C105_=_C1297 ,C105_=_C1311 ,C105_=_C1313 ,C105_=_C1314 ,\nC105_=_C1315 ,C105_=_C1316 ,C105_=_C1317 ,C105_=_C1318 ,C105_=_C1319 ,C105_=_C1320 ,\nC105_=_C1321 ,C105_=_C1322 ,C105_=_C1323 ,C105_=_C1324 ,C105_=_C1325 ,C105_=_C1326 ,\nC105_=_C1327 ,C291_=_C505 ,C291_=_C724 ,C291_=_C891 ,C291_=_C1087 ,C291_=_C1235 ,\nC291_=_C1256 ,C291_=_C1277 ,C291_=_C1280 ,C291_=_C1282 ,C291_=_C1283 ,C291_=_C1284 ,\nC291_=_C1285 ,C291_=_C1286 ,C291_=_C1287 ,C291_=_C1288 ,C291_=_C1289 ,C291_=_C1290 ,\nC291_=_C1291 ,C291_=_C1292 ,C291_=_C1293 ,C291_=_C1294 ,C291_=_C1295 ,C291_=_C1296 ,\nC334_=_C537 ,C334_=_C928 ,C334_=_C1122 ,C334_=_C1237 ,C334_=_C1258 ,C334_=_C1305 ,\nC334_=_C1306 ,C334_=_C1307 ,C334_=_C1308 ,C334_=_C1309 ,C334_=_C1310 ,C356_=_C558 ,\nC356_=_C755 ,C356_=_C943 ,C356_=_C1136 ,C356_=_C1238 ,C356_=_C1259 ,C356_=_C1297 ,\nC356_=_C1311 ,C356_=_C1313 ,C356_=_C1314 ,C356_=_C1315 ,C356_=_C1316 ,C356_=_C1317 ,\nC356_=_C1318 ,C356_=_C1319 ,C356_=_C1320 ,C356_=_C1321 ,C356_=_C1322 ,C356_=_C1323 ,\nC356_=_C1324 ,C356_=_C1325 ,C356_=_C1326 ,C356_=_C1327 ,C505_=_C724 ,C505_=_C891 ,\nC505_=_C1087 ,C505_=_C1235 ,C505_=_C1256 ,C505_=_C1277 ,C505_=_C1280 ,C505_=_C1282 ,\nC505_=_C1283 ,C505_=_C1284 ,C505_=_C1285 ,C505_=_C1286 ,C505_=_C1287 ,C505_=_C1288 ,\nC505_=_C1289 ,C505_=_C1290 ,C505_=_C1291 ,C505_=_C1292 ,C505_=_C1293 ,C505_=_C1294 ,\nC505_=_C1295 ,C505_=_C1296 ,C537_=_C928 ,C537_=_C1122 ,C537_=_C1237 ,C537_=_C1258 ,\nC537_=_C1305 ,C537_=_C1306 ,C537_=_C1307 ,C537_=_C1308 ,C537_=_C1309 ,C537_=_C1310 ,\nC558_=_C755 ,C558_=_C943 ,C558_=_C1136 ,C558_=_C1238 ,C558_=_C1259 ,C558_=_C1297 ,\nC558_=_C1311 ,C558_=_C1313 ,C558_=_C1314 ,C558_=_C1315 ,C558_=_C1316 ,C558_=_C1317 ,\nC558_=_C1318 ,C558_=_C1319 ,C558_=_C1320 ,C558_=_C1321 ,C558_=_C1322 ,C558_=_C1323 ,\nC558_=_C1324 ,C558_=_C1325 ,C558_=_C1326 ,C558_=_C1327 ,C724_=_C891 ,C724_=_C1087 ,\nC724_=_C1235 ,C724_=_C1256 ,C724_=_C1277 ,C724_=_C1280 ,C724_=_C1282 ,C724_=_C1283 ,\nC724_=_C1284 ,C724_=_C1285 ,C724_=_C1286 ,C724_=_C1287 ,C724_=_C1288 ,C724_=_C1289 ,\nC724_=_C1290 ,C724_=_C1291 ,C724_=_C1292 ,C724_=_C1293 ,C724_=_C1294 ,C724_=_C1295 ,\nC724_=_C1296 ,C755_=_C943 ,C755_=_C1136 ,C755_=_C1238 ,C755_=_C1259 ,C755_=_C1297 ,\nC755_=_C1311 ,C755_=_C1313 ,C755_=_C1314 ,C755_=_C1315 ,C755_=_C1316 ,C755_=_C1317 ,\nC755_=_C1318 ,C755_=_C1319 ,C755_=_C1320 ,C755_=_C1321 ,C755_=_C1322 ,C755_=_C1323 ,\nC755_=_C1324 ,C755_=_C1325 ,C755_=_C1326 ,C755_=_C1327 ,C777_=_C966 ,C777_=_C1240 ,\nC777_=_C1261 ,C777_=_C1336 ,C777_=_C1337 ,C777_=_C1338 ,C777_=_C1339 ,C777_=_C1340 ,\nC777_=_C1341 ,C777_=_C1342 ,C777_=_C1343 ,C891_=_C1087 ,C891_=_C1235 ,C891_=_C1256 ,\nC891_=_C1277 ,C891_=_C1280 ,C891_=_C1282 ,C891_=_C1283 ,C891_=_C1284 ,C891_=_C1285 ,\nC891_=_C1286 ,C891_=_C1287 ,C891_=_C1288 ,C891_=_C1289 ,C891_=_C1290 ,C891_=_C1291 ,\nC891_=_C1292 ,C891_=_C1293 ,C891_=_C1294 ,C891_=_C1295 ,C891_=_C1296 ,C928_=_C1122 ,\nC928_=_C1237 ,C928_=_C1258 ,C928_=_C1305 ,C928_=_C1306 ,C928_=_C1307 ,C928_=_C1308 ,\nC928_=_C1309 ,C928_=_C1310 ,C943_=_C1136 ,C943_=_C1238 ,C943_=_C1259 ,C943_=_C1297 ,\nC943_=_C1311 ,C943_=_C1313 ,C943_=_C1314 ,C943_=_C1315 ,C943_=_C1316 ,C943_=_C1317 ,\nC943_=_C1318 ,C943_=_C1319 ,C943_=_C1320 ,C943_=_C1321 ,C943_=_C1322 ,C943_=_C1323 ,\nC943_=_C1324 ,C943_=_C1325 ,C943_=_C1326 ,C943_=_C1327 ,C966_=_C1240 ,C966_=_C1261 ,\nC966_=_C1336 ,C966_=_C1337 ,C966_=_C1338 ,C966_=_C1339 ,C966_=_C1340 ,C966_=_C1341 ,\nC966_=_C1342 ,C966_=_C1343 ,C1087_=_C1235 ,C1087_=_C1256 ,C1087_=_C1277 ,C1087_=_C1280 ,\nC1087_=_C1282 ,C1087_=_C1283 ,C1087_=_C1284 ,C1087_=_C1285 ,C1087_=_C1286 ,C1087_=_C1287 ,\nC1087_=_C1288 ,C1087_=_C1289 ,C1087_=_C1290 ,C1087_=_C1291 ,C1087_=_C1292 ,C1087_=_C1293 ,\nC1087_=_C1294 ,C1087_=_C1295 ,C1087_=_C1296 ,C1122_=_C1237 ,C1122_=_C1258 ,C1122_=_C1305 ,\nC1122_=_C1306 ,C1122_=_C1307 ,C1122_=_C1308 ,C1122_=_C1309 ,C1122_=_C1310 ,C1136_=_C1238 ,\nC1136_=_C1259 ,C1136_=_C1297 ,C1136_=_C1311 ,C1136_=_C1313 ,C1136_=_C1314 ,C1136_=_C1315 ,\nC1136_=_C1316 ,C1136_=_C1317 ,C1136_=_C1318 ,C1136_=_C1319 ,C1136_=_C1320 ,C1136_=_C1321 ,\nC1136_=_C1322 ,C1136_=_C1323 ,C1136_=_C1324 ,C1136_=_C1325 ,C1136_=_C1326 ,C1136_=_C1327 ,\nC1235_=_C1237 ,C1235_=_C1238 ,C1235_=_C1240 ,C1235_=_C1256 ,C1235_=_C1277 ,C1235_=_C1280 ,\nC1235_=_C1282 ,C1235_=_C1283 ,C1235_=_C1284 ,C1235_=_C1285 ,C1235_=_C1286 ,C1235_=_C1287 ,\nC1235_=_C1288 ,C1235_=_C1289 ,C1235_=_C1290 ,C1235_=_C1291 ,C1235_=_C1292 ,C1235_=_C1293 ,\nC1235_=_C1294 ,C1235_=_C1295 ,C1235_=_C1296 ,C1237_=_C1238 ,C1237_=_C1240 ,C1237_=_C1258 ,\nC1237_=_C1305</w:t>
      </w:r>
    </w:p>
    <w:p>
      <w:pPr>
        <w:pStyle w:val="PreformattedText"/>
        <w:bidi w:val="0"/>
        <w:spacing w:before="0" w:after="0"/>
        <w:jc w:val="left"/>
        <w:rPr/>
      </w:pPr>
      <w:r>
        <w:rPr/>
        <w:t xml:space="preserve"> </w:t>
      </w:r>
      <w:r>
        <w:rPr/>
        <w:t>,C1237_=_C1306 ,C1237_=_C1307 ,C1237_=_C1308 ,C1237_=_C1309 ,C1237_=_C1310 ,\nC1238_=_C1240 ,C1238_=_C1259 ,C1238_=_C1297 ,C1238_=_C1311 ,C1238_=_C1313 ,C1238_=_C1314 ,\nC1238_=_C1315 ,C1238_=_C1316 ,C1238_=_C1317 ,C1238_=_C1318 ,C1238_=_C1319 ,C1238_=_C1320 ,\nC1238_=_C1321 ,C1238_=_C1322 ,C1238_=_C1323 ,C1238_=_C1324 ,C1238_=_C1325 ,C1238_=_C1326 ,\nC1238_=_C1327 ,C1240_=_C1261 ,C1240_=_C1336 ,C1240_=_C1337 ,C1240_=_C1338 ,C1240_=_C1339 ,\nC1240_=_C1340 ,C1240_=_C1341 ,C1240_=_C1342 ,C1240_=_C1343 ,C1256_=_C1258 ,C1256_=_C1259 ,\nC1256_=_C1261 ,C1256_=_C1277 ,C1256_=_C1280 ,C1256_=_C1282 ,C1256_=_C1283 ,C1256_=_C1284 ,\nC1256_=_C1285 ,C1256_=_C1286 ,C1256_=_C1287 ,C1256_=_C1288 ,C1256_=_C1289 ,C1256_=_C1290 ,\nC1256_=_C1291 ,C1256_=_C1292 ,C1256_=_C1293 ,C1256_=_C1294 ,C1256_=_C1295 ,C1256_=_C1296 ,\nC1258_=_C1259 ,C1258_=_C1261 ,C1258_=_C1305 ,C1258_=_C1306 ,C1258_=_C1307 ,C1258_=_C1308 ,\nC1258_=_C1309 ,C1258_=_C1310 ,C1259_=_C1261 ,C1259_=_C1297 ,C1259_=_C1311 ,C1259_=_C1313 ,\nC1259_=_C1314 ,C1259_=_C1315 ,C1259_=_C1316 ,C1259_=_C1317 ,C1259_=_C1318 ,C1259_=_C1319 ,\nC1259_=_C1320 ,C1259_=_C1321 ,C1259_=_C1322 ,C1259_=_C1323 ,C1259_=_C1324 ,C1259_=_C1325 ,\nC1259_=_C1326 ,C1259_=_C1327 ,C1261_=_C1336 ,C1261_=_C1337 ,C1261_=_C1338 ,C1261_=_C1339 ,\nC1261_=_C1340 ,C1261_=_C1341 ,C1261_=_C1342 ,C1261_=_C1343 ,C1277_=_C1280 ,C1277_=_C1282 ,\nC1277_=_C1283 ,C1277_=_C1284 ,C1277_=_C1285 ,C1277_=_C1286 ,C1277_=_C1287 ,C1277_=_C1288 ,\nC1277_=_C1289 ,C1277_=_C1290 ,C1277_=_C1291 ,C1277_=_C1292 ,C1277_=_C1293 ,C1277_=_C1294 ,\nC1277_=_C1295 ,C1277_=_C1296 ,C1277_=_C1297 ,C1280_=_C1282 ,C1280_=_C1283 ,C1280_=_C1284 ,\nC1280_=_C1285 ,C1280_=_C1286 ,C1280_=_C1287 ,C1280_=_C1288 ,C1280_=_C1289 ,C1280_=_C1290 ,\nC1280_=_C1291 ,C1280_=_C1292 ,C1280_=_C1293 ,C1280_=_C1294 ,C1280_=_C1295 ,C1280_=_C1296 ,\nC1280_=_C1311 ,C1282_=_C1283 ,C1282_=_C1284 ,C1282_=_C1285 ,C1282_=_C1286 ,C1282_=_C1287 ,\nC1282_=_C1288 ,C1282_=_C1289 ,C1282_=_C1290 ,C1282_=_C1291 ,C1282_=_C1292 ,C1282_=_C1293 ,\nC1282_=_C1294 ,C1282_=_C1295 ,C1282_=_C1296 ,C1282_=_C1305 ,C1282_=_C1313 ,C1282_=_C1336 ,\nC1283_=_C1284 ,C1283_=_C1285 ,C1283_=_C1286 ,C1283_=_C1287 ,C1283_=_C1288 ,C1283_=_C1289 ,\nC1283_=_C1290 ,C1283_=_C1291 ,C1283_=_C1292 ,C1283_=_C1293 ,C1283_=_C1294 ,C1283_=_C1295 ,\nC1283_=_C1296 ,C1283_=_C1314 ,C1284_=_C1285 ,C1284_=_C1286 ,C1284_=_C1287 ,C1284_=_C1288 ,\nC1284_=_C1289 ,C1284_=_C1290 ,C1284_=_C1291 ,C1284_=_C1292 ,C1284_=_C1293 ,C1284_=_C1294 ,\nC1284_=_C1295 ,C1284_=_C1296 ,C1284_=_C1306 ,C1284_=_C1315 ,C1284_=_C1337 ,C1285_=_C1286 ,\nC1285_=_C1287 ,C1285_=_C1288 ,C1285_=_C1289 ,C1285_=_C1290 ,C1285_=_C1291 ,C1285_=_C1292 ,\nC1285_=_C1293 ,C1285_=_C1294 ,C1285_=_C1295 ,C1285_=_C1296 ,C1285_=_C1307 ,C1285_=_C1316 ,\nC1285_=_C1338 ,C1286_=_C1287 ,C1286_=_C1288 ,C1286_=_C1289 ,C1286_=_C1290 ,C1286_=_C1291 ,\nC1286_=_C1292 ,C1286_=_C1293 ,C1286_=_C1294 ,C1286_=_C1295 ,C1286_=_C1296 ,C1286_=_C1317 ,\nC1287_=_C1288 ,C1287_=_C1289 ,C1287_=_C1290 ,C1287_=_C1291 ,C1287_=_C1292 ,C1287_=_C1293 ,\nC1287_=_C1294 ,C1287_=_C1295 ,C1287_=_C1296 ,C1287_=_C1318 ,C1288_=_C1289 ,C1288_=_C1290 ,\nC1288_=_C1291 ,C1288_=_C1292 ,C1288_=_C1293 ,C1288_=_C1294 ,C1288_=_C1295 ,C1288_=_C1296 ,\nC1288_=_C1319 ,C1289_=_C1290 ,C1289_=_C1291 ,C1289_=_C1292 ,C1289_=_C1293 ,C1289_=_C1294 ,\nC1289_=_C1295 ,C1289_=_C1296 ,C1290_=_C1291 ,C1290_=_C1292 ,C1290_=_C1293 ,C1290_=_C1294 ,\nC1290_=_C1295 ,C1290_=_C1296 ,C1291_=_C1292 ,C1291_=_C1293 ,C1291_=_C1294 ,C1291_=_C1295 ,\nC1291_=_C1296 ,C1292_=_C1293 ,C1292_=_C1294 ,C1292_=_C1295 ,C1292_=_C1296 ,C1293_=_C1294 ,\nC1293_=_C1295 ,C1293_=_C1296 ,C1294_=_C1295 ,C1294_=_C1296 ,C1295_=_C1296 ,C1297_=_C1311 ,\nC1297_=_C1313 ,C1297_=_C1314 ,C1297_=_C1315 ,C1297_=_C1316 ,C1297_=_C1317 ,C1297_=_C1318 ,\nC1297_=_C1319 ,C1297_=_C1320 ,C1297_=_C1321 ,C1297_=_C1322 ,C1297_=_C1323 ,C1297_=_C1324 ,\nC1297_=_C1325 ,C1297_=_C1326 ,C1297_=_C1327 ,C1305_=_C1306 ,C1305_=_C1307 ,C1305_=_C1308 ,\nC1305_=_C1309 ,C1305_=_C1310 ,C1305_=_C1313 ,C1305_=_C1336 ,C1306_=_C1307 ,C1306_=_C1308 ,\nC1306_=_C1309 ,C1306_=_C1310 ,C1306_=_C1315 ,C1306_=_C1337 ,C1307_=_C1308 ,C1307_=_C1309 ,\nC1307_=_C1310 ,C1307_=_C1316 ,C1307_=_C1338 ,C1308_=_C1309 ,C1308_=_C1310 ,C1309_=_C1310 ,\nC1311_=_C1313 ,C1311_=_C1314 ,C1311_=_C1315 ,C1311_=_C1316 ,C1311_=_C1317 ,C1311_=_C1318 ,\nC1311_=_C1319 ,C1311_=_C1320 ,C1311_=_C1321 ,C1311_=_C1322 ,C1311_=_C1323 ,C1311_=_C1324 ,\nC1311_=_C1325 ,C1311_=_C1326 ,C1311_=_C1327 ,C1313_=_C1314 ,C1313_=_C1315 ,C1313_=_C1316 ,\nC1313_=_C1317 ,C1313_=_C1318 ,C1313_=_C1319 ,C1313_=_C1320 ,C1313_=_C1321 ,C1313_=_C1322 ,\nC1313_=_C1323 ,C1313_=_C1324 ,C1313_=_C1325 ,C1313_=_C1326 ,C1313_=_C1327 ,C1313_=_C1336 ,\nC1314_=_C1315 ,C1314_=_C1316 ,C1314_=_C1317 ,C1314_=_C1318 ,C1314_=_C1319 ,C1314_=_C1320 ,\nC1314_=_C1321 ,C1314_=_C1322 ,C1314_=_C1323 ,C1314_=_C1324 ,C1314_=_C1325 ,C1314_=_C1326 ,\nC1314_=_C1327 ,C1315_=_C1316 ,C1315_=_C1317 ,C1315_=_C1318 ,C1315_=_C1319 ,C1315_=_C1320 ,\nC1315_=_C1321 ,C1315_=_C1322 ,C1315_=_C1323 ,C1315_=_C1324 ,C1315_=_C1325 ,C1315_=_C1326 ,\nC1315_=_C1327 ,C1315_=_C1337 ,C1316_=_C1317 ,C1316_=_C1318 ,C1316_=_C1319 ,C1316_=_C1320 ,\nC1316_=_C1321 ,C1316_=_C1322 ,C1316_=_C1323 ,C1316_=_C1324 ,C1316_=_C1325 ,C1316_=_C1326 ,\nC1316_=_C1327 ,C1316_=_C1338 ,C1317_=_C1318 ,C1317_=_C1319 ,C1317_=_C1320 ,C1317_=_C1321 ,\nC1317_=_C1322 ,C1317_=_C1323 ,C1317_=_C1324 ,C1317_=_C1325 ,C1317_=_C1326 ,C1317_=_C1327 ,\nC1318_=_C1319 ,C1318_=_C1320 ,C1318_=_C1321 ,C1318_=_C1322 ,C1318_=_C1323 ,C1318_=_C1324 ,\nC1318_=_C1325 ,C1318_=_C1326 ,C1318_=_C1327 ,C1319_=_C1320 ,C1319_=_C1321 ,C1319_=_C1322 ,\nC1319_=_C1323 ,C1319_=_C1324 ,C1319_=_C1325 ,C1319_=_C1326 ,C1319_=_C1327 ,C1320_=_C1321 ,\nC1320_=_C1322 ,C1320_=_C1323 ,C1320_=_C1324 ,C1320_=_C1325 ,C1320_=_C1326 ,C1320_=_C1327 ,\nC1321_=_C1322 ,C1321_=_C1323 ,C1321_=_C1324 ,C1321_=_C1325 ,C1321_=_C1326 ,C1321_=_C1327 ,\nC1322_=_C1323 ,C1322_=_C1324 ,C1322_=_C1325 ,C1322_=_C1326 ,C1322_=_C1327 ,C1323_=_C1324 ,\nC1323_=_C1325 ,C1323_=_C1326 ,C1323_=_C1327 ,C1324_=_C1325 ,C1324_=_C1326 ,C1324_=_C1327 ,\nC1325_=_C1326 ,C1325_=_C1327 ,C1326_=_C1327 ,C1336_=_C1337 ,C1336_=_C1338 ,C1336_=_C1339 ,\nC1336_=_C1340 ,C1336_=_C1341 ,C1336_=_C1342 ,C1336_=_C1343 ,C1337_=_C1338 ,C1337_=_C1339 ,\nC1337_=_C1340 ,C1337_=_C1341 ,C1337_=_C1342 ,C1337_=_C1343 ,C1338_=_C1339 ,C1338_=_C1340 ,\nC1338_=_C1341 ,C1338_=_C1342 ,C1338_=_C1343 ,C1339_=_C1340 ,C1339_=_C1341 ,C1339_=_C1342 ,\nC1339_=_C1343 ,C1340_=_C1341 ,C1340_=_C1342 ,C1340_=_C1343 ,C1341_=_C1342 ,C1341_=_C1343 ,\nC1342_=_C1343 ,"];266[shape=box, label="id:266 level: 6\n77: C10 C23 C70 C127 C249 \nC275 C311 C469 C485 C578 C677 \nC701 C866 C878 C908 C1064 C1075 \nC1103 C1234 C1235 C1237 C1238 C1239 \nC1240 C1241 C1242 C1243 C1244 C1245 \nC1246 C1247 C1248 C1249 C1250 C1251 \nC1252 C1253 C1254 C1255 C1256 C1257 \nC1258 C1259 C1261 C1262 C1263 C1264 \nC1265 C1266 C1267 C1268 C1269 C1270 \nC1271 C1272 C1273 C1274 C1275 C1276 \nC1277 C1280 C1297 C1298 C1299 C1300 \nC1301 C1302 C1303 C1311 C1328 C1329 \nC1330 C1331 C1332 C1333 C1334 C1335 \n894: C10_=_C249( C10 C249 ) C10_=_C469( C10 C469 ) C10_=_C677( C10 C677 ) C10_=_C866( C10 C866 ) C10_=_C1064( C10 C1064 ) \nC10_=_C1234( C10 C1234 ) C10_=_C1235( C10 C1235 ) C10_=_C1237( C10 C1237 ) C10_=_C1238( C10 C1238 ) C10_=_C1239( C10 C1239 ) C10_=_C1240( C10 C1240 ) \nC10_=_C1241( C10 C1241 ) C10_=_C1242( C10 C1242 ) C10_=_C1243( C10 C1243 ) C10_=_C1244( C10 C1244 ) C10_=_C1245( C10 C1245 ) C10_=_C1246( C10 C1246 ) \nC10_=_C1247( C10 C1247 ) C10_=_C1248( C10 C1248 ) C10_=_C1249( C10 C1249 ) C10_=_C1250( C10 C1250 ) C10_=_C1251( C10 C1251 ) C10_=_C1252( C10 C1252 ) \nC10_=_C1253( C10 C1253 ) C10_=_C1254( C10 C1254 ) C10_=_C1255( C10 C1255 ) C23_=_C275( C23 C275 ) C23_=_C485( C23 C485 ) C23_=_C701( C23 C701 ) \nC23_=_C878( C23 C878 ) C23_=_C1075( C23 C1075 ) C23_=_C1234( C23 C1234 ) C23_=_C1256( C23 C1256 ) C23_=_C1257( C23 C1257 ) C23_=_C1258( C23 C1258 ) \nC23_=_C1259( C23 C1259 ) C23_=_C1261( C23 C1261 ) C23_=_C1262( C23 C1262 ) C23_=_C1263( C23 C1263 ) C23_=_C1264( C23 C1264 ) C23_=_C1265( C23 C1265 ) \nC23_=_C1266( C23 C1266 ) C23_=_C1267( C23 C1267 ) C23_=_C1268( C23 C1268 ) C23_=_C1269( C23 C1269 ) C23_=_C1270( C23 C1270 ) C23_=_C1271( C23 C1271 ) \nC23_=_C1272( C23 C1272 ) C23_=_C1273( C23 C1273 ) C23_=_C1274( C23 C1274 ) C23_=_C1275( C23 C1275 ) C23_=_C1276( C23 C1276 ) C70_=_C311( C70 C311 ) \nC70_=_C908( C70 C908 ) C70_=_C1103( C70 C1103 ) C70_=_C1257( C70 C1257 ) C70_=_C1277( C70 C1277 ) C70_=_C1297( C70 C1297 ) C70_=_C1298( C70 C1298 ) \nC70_=_C1299( C70 C1299 ) C70_=_C1300( C70 C1300 ) C70_=_C1301( C70 C1301 ) C70_=_C1302( C70 C1302 ) C70_=_C1303( C70 C1303 ) C127_=_C578( C127 C578 ) \nC127_=_C1239( C127 C1239 ) C127_=_C1280( C127 C1280 ) C127_=_C1311( C127 C1311 ) C127_=_C1328( C127 C1328 ) C127_=_C1329( C127 C1329 ) C127_=_C1330( C127 C1330 ) \nC127_=_C1331( C127 C1331 ) C127_=_C1332( C127 C1332 ) C127_=_C1333( C127 C1333 ) C127_=_C1334( C127 C1334 ) C127_=_C1335( C127 C1335 ) C249_=_C469( C249 C469 ) \nC249_=_C677( C249 C677 ) C249_=_C866( C249 C866 ) C249_=_C1064( C249 C1064 ) C249_=_C1234( C249 C1234 ) C249_=_C1235( C249 C1235 ) C249_=_C1237( C249 C1237 ) \nC249_=_C1238( C249 C1238 ) C249_=_C1239( C249 C1239 ) C249_=_C1240( C249 C1240 ) C249_=_C1241( C249 C1241 ) C249_=_C1242( C249 C1242 ) C249_=_C1243( C249 C1243 ) \nC249_=_C1244( C249 C1244 ) C249_=_C1245( C249 C1245 ) C249_=_C1246( C249 C1246 ) C249_=_C1247( C249 C1247 ) C249_=_C1248( C249 C1248 ) C249_=_C1249( C249 C1249 ) \nC249_=_C1250( C249 C1250 ) C249_=_C1251( C249 C1251 ) C249_=_C1252( C249 C1252 ) C249_=_C1253( C249 C1253 ) C249_=_C1254( C249 C1254 ) C249_=_C1255( C249 C1255 ) \nC275_=_C485( C275 C485 ) C275_=_C701( C275 C701 ) C275_=_C878( C275 C878 ) C275_=_C1075( C275 C1075 ) C275_=_C1234( C275 C1234 ) C275_=_C1256( C275 C1256 ) \nC275_=_C1257( C275 C1257 ) C275_=_C1258( C275 C1258 ) C275_=_C1259( C275 C1259 ) C275_=_C1261(</w:t>
      </w:r>
    </w:p>
    <w:p>
      <w:pPr>
        <w:pStyle w:val="PreformattedText"/>
        <w:bidi w:val="0"/>
        <w:spacing w:before="0" w:after="0"/>
        <w:jc w:val="left"/>
        <w:rPr/>
      </w:pPr>
      <w:r>
        <w:rPr/>
        <w:t xml:space="preserve"> </w:t>
      </w:r>
      <w:r>
        <w:rPr/>
        <w:t>C275 C1261 ) C275_=_C1262( C275 C1262 ) C275_=_C1263( C275 C1263 ) \nC275_=_C1264( C275 C1264 ) C275_=_C1265( C275 C1265 ) C275_=_C1266( C275 C1266 ) C275_=_C1267( C275 C1267 ) C275_=_C1268( C275 C1268 ) C275_=_C1269( C275 C1269 ) \nC275_=_C1270( C275 C1270 ) C275_=_C1271( C275 C1271 ) C275_=_C1272( C275 C1272 ) C275_=_C1273( C275 C1273 ) C275_=_C1274( C275 C1274 ) C275_=_C1275( C275 C1275 ) \nC275_=_C1276( C275 C1276 ) C311_=_C908( C311 C908 ) C311_=_C1103( C311 C1103 ) C311_=_C1257( C311 C1257 ) C311_=_C1277( C311 C1277 ) C311_=_C1297( C311 C1297 ) \nC311_=_C1298( C311 C1298 ) C311_=_C1299( C311 C1299 ) C311_=_C1300( C311 C1300 ) C311_=_C1301( C311 C1301 ) C311_=_C1302( C311 C1302 ) C311_=_C1303( C311 C1303 ) \nC469_=_C677( C469 C677 ) C469_=_C866( C469 C866 ) C469_=_C1064( C469 C1064 ) C469_=_C1234( C469 C1234 ) C469_=_C1235( C469 C1235 ) C469_=_C1237( C469 C1237 ) \nC469_=_C1238( C469 C1238 ) C469_=_C1239( C469 C1239 ) C469_=_C1240( C469 C1240 ) C469_=_C1241( C469 C1241 ) C469_=_C1242( C469 C1242 ) C469_=_C1243( C469 C1243 ) \nC469_=_C1244( C469 C1244 ) C469_=_C1245( C469 C1245 ) C469_=_C1246( C469 C1246 ) C469_=_C1247( C469 C1247 ) C469_=_C1248( C469 C1248 ) C469_=_C1249( C469 C1249 ) \nC469_=_C1250( C469 C1250 ) C469_=_C1251( C469 C1251 ) C469_=_C1252( C469 C1252 ) C469_=_C1253( C469 C1253 ) C469_=_C1254( C469 C1254 ) C469_=_C1255( C469 C1255 ) \nC485_=_C701( C485 C701 ) C485_=_C878( C485 C878 ) C485_=_C1075( C485 C1075 ) C485_=_C1234( C485 C1234 ) C485_=_C1256( C485 C1256 ) C485_=_C1257( C485 C1257 ) \nC485_=_C1258( C485 C1258 ) C485_=_C1259( C485 C1259 ) C485_=_C1261( C485 C1261 ) C485_=_C1262( C485 C1262 ) C485_=_C1263( C485 C1263 ) C485_=_C1264( C485 C1264 ) \nC485_=_C1265( C485 C1265 ) C485_=_C1266( C485 C1266 ) C485_=_C1267( C485 C1267 ) C485_=_C1268( C485 C1268 ) C485_=_C1269( C485 C1269 ) C485_=_C1270( C485 C1270 ) \nC485_=_C1271( C485 C1271 ) C485_=_C1272( C485 C1272 ) C485_=_C1273( C485 C1273 ) C485_=_C1274( C485 C1274 ) C485_=_C1275( C485 C1275 ) C485_=_C1276( C485 C1276 ) \nC578_=_C1239( C578 C1239 ) C578_=_C1280( C578 C1280 ) C578_=_C1311( C578 C1311 ) C578_=_C1328( C578 C1328 ) C578_=_C1329( C578 C1329 ) C578_=_C1330( C578 C1330 ) \nC578_=_C1331( C578 C1331 ) C578_=_C1332( C578 C1332 ) C578_=_C1333( C578 C1333 ) C578_=_C1334( C578 C1334 ) C578_=_C1335( C578 C1335 ) C677_=_C866( C677 C866 ) \nC677_=_C1064( C677 C1064 ) C677_=_C1234( C677 C1234 ) C677_=_C1235( C677 C1235 ) C677_=_C1237( C677 C1237 ) C677_=_C1238( C677 C1238 ) C677_=_C1239( C677 C1239 ) \nC677_=_C1240( C677 C1240 ) C677_=_C1241( C677 C1241 ) C677_=_C1242( C677 C1242 ) C677_=_C1243( C677 C1243 ) C677_=_C1244( C677 C1244 ) C677_=_C1245( C677 C1245 ) \nC677_=_C1246( C677 C1246 ) C677_=_C1247( C677 C1247 ) C677_=_C1248( C677 C1248 ) C677_=_C1249( C677 C1249 ) C677_=_C1250( C677 C1250 ) C677_=_C1251( C677 C1251 ) \nC677_=_C1252( C677 C1252 ) C677_=_C1253( C677 C1253 ) C677_=_C1254( C677 C1254 ) C677_=_C1255( C677 C1255 ) C701_=_C878( C701 C878 ) C701_=_C1075( C701 C1075 ) \nC701_=_C1234( C701 C1234 ) C701_=_C1256( C701 C1256 ) C701_=_C1257( C701 C1257 ) C701_=_C1258( C701 C1258 ) C701_=_C1259( C701 C1259 ) C701_=_C1261( C701 C1261 ) \nC701_=_C1262( C701 C1262 ) C701_=_C1263( C701 C1263 ) C701_=_C1264( C701 C1264 ) C701_=_C1265( C701 C1265 ) C701_=_C1266( C701 C1266 ) C701_=_C1267( C701 C1267 ) \nC701_=_C1268( C701 C1268 ) C701_=_C1269( C701 C1269 ) C701_=_C1270( C701 C1270 ) C701_=_C1271( C701 C1271 ) C701_=_C1272( C701 C1272 ) C701_=_C1273( C701 C1273 ) \nC701_=_C1274( C701 C1274 ) C701_=_C1275( C701 C1275 ) C701_=_C1276( C701 C1276 ) C866_=_C1064( C866 C1064 ) C866_=_C1234( C866 C1234 ) C866_=_C1235( C866 C1235 ) \nC866_=_C1237( C866 C1237 ) C866_=_C1238( C866 C1238 ) C866_=_C1239( C866 C1239 ) C866_=_C1240( C866 C1240 ) C866_=_C1241( C866 C1241 ) C866_=_C1242( C866 C1242 ) \nC866_=_C1243( C866 C1243 ) C866_=_C1244( C866 C1244 ) C866_=_C1245( C866 C1245 ) C866_=_C1246( C866 C1246 ) C866_=_C1247( C866 C1247 ) C866_=_C1248( C866 C1248 ) \nC866_=_C1249( C866 C1249 ) C866_=_C1250( C866 C1250 ) C866_=_C1251( C866 C1251 ) C866_=_C1252( C866 C1252 ) C866_=_C1253( C866 C1253 ) C866_=_C1254( C866 C1254 ) \nC866_=_C1255( C866 C1255 ) C878_=_C1075( C878 C1075 ) C878_=_C1234( C878 C1234 ) C878_=_C1256( C878 C1256 ) C878_=_C1257( C878 C1257 ) C878_=_C1258( C878 C1258 ) \nC878_=_C1259( C878 C1259 ) C878_=_C1261( C878 C1261 ) C878_=_C1262( C878 C1262 ) C878_=_C1263( C878 C1263 ) C878_=_C1264( C878 C1264 ) C878_=_C1265( C878 C1265 ) \nC878_=_C1266( C878 C1266 ) C878_=_C1267( C878 C1267 ) C878_=_C1268( C878 C1268 ) C878_=_C1269( C878 C1269 ) C878_=_C1270( C878 C1270 ) C878_=_C1271( C878 C1271 ) \nC878_=_C1272( C878 C1272 ) C878_=_C1273( C878 C1273 ) C878_=_C1274( C878 C1274 ) C878_=_C1275( C878 C1275 ) C878_=_C1276( C878 C1276 ) C908_=_C1103( C908 C1103 ) \nC908_=_C1257( C908 C1257 ) C908_=_C1277( C908 C1277 ) C908_=_C1297( C908 C1297 ) C908_=_C1298( C908 C1298 ) C908_=_C1299( C908 C1299 ) C908_=_C1300( C908 C1300 ) \nC908_=_C1301( C908 C1301 ) C908_=_C1302( C908 C1302 ) C908_=_C1303( C908 C1303 ) C1064_=_C1234( C1064 C1234 ) C1064_=_C1235( C1064 C1235 ) C1064_=_C1237( C1064 C1237 ) \nC1064_=_C1238( C1064 C1238 ) C1064_=_C1239( C1064 C1239 ) C1064_=_C1240( C1064 C1240 ) C1064_=_C1241( C1064 C1241 ) C1064_=_C1242( C1064 C1242 ) C1064_=_C1243( C1064 C1243 ) \nC1064_=_C1244( C1064 C1244 ) C1064_=_C1245( C1064 C1245 ) C1064_=_C1246( C1064 C1246 ) C1064_=_C1247( C1064 C1247 ) C1064_=_C1248( C1064 C1248 ) C1064_=_C1249( C1064 C1249 ) \nC1064_=_C1250( C1064 C1250 ) C1064_=_C1251( C1064 C1251 ) C1064_=_C1252( C1064 C1252 ) C1064_=_C1253( C1064 C1253 ) C1064_=_C1254( C1064 C1254 ) C1064_=_C1255( C1064 C1255 ) \nC1075_=_C1234( C1075 C1234 ) C1075_=_C1256( C1075 C1256 ) C1075_=_C1257( C1075 C1257 ) C1075_=_C1258( C1075 C1258 ) C1075_=_C1259( C1075 C1259 ) C1075_=_C1261( C1075 C1261 ) \nC1075_=_C1262( C1075 C1262 ) C1075_=_C1263( C1075 C1263 ) C1075_=_C1264( C1075 C1264 ) C1075_=_C1265( C1075 C1265 ) C1075_=_C1266( C1075 C1266 ) C1075_=_C1267( C1075 C1267 ) \nC1075_=_C1268( C1075 C1268 ) C1075_=_C1269( C1075 C1269 ) C1075_=_C1270( C1075 C1270 ) C1075_=_C1271( C1075 C1271 ) C1075_=_C1272( C1075 C1272 ) C1075_=_C1273( C1075 C1273 ) \nC1075_=_C1274( C1075 C1274 ) C1075_=_C1275( C1075 C1275 ) C1075_=_C1276( C1075 C1276 ) C1103_=_C1257( C1103 C1257 ) C1103_=_C1277( C1103 C1277 ) C1103_=_C1297( C1103 C1297 ) \nC1103_=_C1298( C1103 C1298 ) C1103_=_C1299( C1103 C1299 ) C1103_=_C1300( C1103 C1300 ) C1103_=_C1301( C1103 C1301 ) C1103_=_C1302( C1103 C1302 ) C1103_=_C1303( C1103 C1303 ) \nC1234_=_C1235( C1234 C1235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54( C1234 C1254 ) C1234_=_C1255( C1234 C1255 ) C1234_=_C1256( C1234 C1256 ) C1234_=_C1257( C1234 C1257 ) C1234_=_C1258( C1234 C1258 ) C1234_=_C1259( C1234 C1259 ) \nC1234_=_C1261( C1234 C1261 ) C1234_=_C1262( C1234 C1262 ) C1234_=_C1263( C1234 C1263 ) C1234_=_C1264( C1234 C1264 ) C1234_=_C1265( C1234 C1265 ) C1234_=_C1266( C1234 C1266 ) \nC1234_=_C1267( C1234 C1267 ) C1234_=_C1268( C1234 C1268 ) C1234_=_C1269( C1234 C1269 ) C1234_=_C1270( C1234 C1270 ) C1234_=_C1271( C1234 C1271 ) C1234_=_C1272( C1234 C1272 ) \nC1234_=_C1273( C1234 C1273 ) C1234_=_C1274( C1234 C1274 ) C1234_=_C1275( C1234 C1275 ) C1234_=_C1276( C1234 C127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254( C1235 C1254 ) C1235_=_C1255( C1235 C1255 ) C1235_=_C1256( C1235 C1256 ) \nC1235_=_C1277( C1235 C1277 ) C1235_=_C1280( C1235 C1280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8( C1237 C1258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9( C1238 C1259 ) C1238_=_C1297( C1238 C1297 ) C1238_=_C1311( C1238 C1311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w:t>
      </w:r>
    </w:p>
    <w:p>
      <w:pPr>
        <w:pStyle w:val="PreformattedText"/>
        <w:bidi w:val="0"/>
        <w:spacing w:before="0" w:after="0"/>
        <w:jc w:val="left"/>
        <w:rPr/>
      </w:pPr>
      <w:r>
        <w:rPr/>
        <w:t xml:space="preserve"> </w:t>
      </w:r>
      <w:r>
        <w:rPr/>
        <w:t>C1239 C1253 ) C1239_=_C1254( C1239 C1254 ) C1239_=_C1255( C1239 C1255 ) C1239_=_C1280( C1239 C1280 ) C1239_=_C1311( C1239 C1311 ) C1239_=_C1328( C1239 C1328 ) \nC1239_=_C1329( C1239 C1329 ) C1239_=_C1330( C1239 C1330 ) C1239_=_C1331( C1239 C1331 ) C1239_=_C1332( C1239 C1332 ) C1239_=_C1333( C1239 C1333 ) C1239_=_C1334( C1239 C1334 ) \nC1239_=_C1335( C1239 C1335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61( C1240 C1261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62( C1241 C1262 ) C1241_=_C1298( C1241 C1298 ) C1241_=_C1328( C1241 C1328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63( C1242 C1263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64( C1243 C1264 ) C1243_=_C1299( C1243 C1299 ) C1243_=_C1329( C1243 C1329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65( C1244 C1265 ) C1244_=_C1300( C1244 C1300 ) C1244_=_C1330( C1244 C1330 ) C1245_=_C1246( C1245 C1246 ) \nC1245_=_C1247( C1245 C1247 ) C1245_=_C1248( C1245 C1248 ) C1245_=_C1249( C1245 C1249 ) C1245_=_C1250( C1245 C1250 ) C1245_=_C1251( C1245 C1251 ) C1245_=_C1252( C1245 C1252 ) \nC1245_=_C1253( C1245 C1253 ) C1245_=_C1254( C1245 C1254 ) C1245_=_C1255( C1245 C1255 ) C1245_=_C1266( C1245 C1266 ) C1246_=_C1247( C1246 C1247 ) C1246_=_C1248( C1246 C1248 ) \nC1246_=_C1249( C1246 C1249 ) C1246_=_C1250( C1246 C1250 ) C1246_=_C1251( C1246 C1251 ) C1246_=_C1252( C1246 C1252 ) C1246_=_C1253( C1246 C1253 ) C1246_=_C1254( C1246 C1254 ) \nC1246_=_C1255( C1246 C1255 ) C1246_=_C1267( C1246 C1267 ) C1247_=_C1248( C1247 C1248 ) C1247_=_C1249( C1247 C1249 ) C1247_=_C1250( C1247 C1250 ) C1247_=_C1251( C1247 C1251 ) \nC1247_=_C1252( C1247 C1252 ) C1247_=_C1253( C1247 C1253 ) C1247_=_C1254( C1247 C1254 ) C1247_=_C1255( C1247 C1255 ) C1247_=_C1268( C1247 C1268 ) C1248_=_C1249( C1248 C1249 ) \nC1248_=_C1250( C1248 C1250 ) C1248_=_C1251( C1248 C1251 ) C1248_=_C1252( C1248 C1252 ) C1248_=_C1253( C1248 C1253 ) C1248_=_C1254( C1248 C1254 ) C1248_=_C1255( C1248 C1255 ) \nC1249_=_C1250( C1249 C1250 ) C1249_=_C1251( C1249 C1251 ) C1249_=_C1252( C1249 C1252 ) C1249_=_C1253( C1249 C1253 ) C1249_=_C1254( C1249 C1254 ) C1249_=_C1255( C1249 C1255 ) \nC1250_=_C1251( C1250 C1251 ) C1250_=_C1252( C1250 C1252 ) C1250_=_C1253( C1250 C1253 ) C1250_=_C1254( C1250 C1254 ) C1250_=_C1255( C1250 C1255 ) C1251_=_C1252( C1251 C1252 ) \nC1251_=_C1253( C1251 C1253 ) C1251_=_C1254( C1251 C1254 ) C1251_=_C1255( C1251 C1255 ) C1252_=_C1253( C1252 C1253 ) C1252_=_C1254( C1252 C1254 ) C1252_=_C1255( C1252 C1255 ) \nC1253_=_C1254( C1253 C1254 ) C1253_=_C1255( C1253 C1255 ) C1254_=_C1255( C1254 C1255 ) C1256_=_C1257( C1256 C1257 ) C1256_=_C1258( C1256 C1258 ) C1256_=_C1259( C1256 C1259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1274( C1256 C1274 ) C1256_=_C1275( C1256 C1275 ) C1256_=_C1276( C1256 C1276 ) C1256_=_C1277( C1256 C1277 ) C1256_=_C1280( C1256 C1280 ) \nC1257_=_C1258( C1257 C1258 ) C1257_=_C1259( C1257 C1259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97( C1257 C1297 ) C1257_=_C1298( C1257 C1298 ) C1257_=_C1299( C1257 C1299 ) C1257_=_C1300( C1257 C1300 ) C1257_=_C1301( C1257 C1301 ) \nC1257_=_C1302( C1257 C1302 ) C1257_=_C1303( C1257 C1303 ) C1258_=_C1259( C1258 C1259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297( C1259 C1297 ) \nC1259_=_C1311( C1259 C1311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98( C1262 C1298 ) C1262_=_C1328( C1262 C1328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99( C1264 C1299 ) C1264_=_C1329( C1264 C1329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300( C1265 C1300 ) C1265_=_C1330( C1265 C1330 ) \nC1266_=_C1267( C1266 C1267 ) C1266_=_C1268( C1266 C1268 ) C1266_=_C1269( C1266 C1269 ) C1266_=_C1270( C1266 C1270 ) C1266_=_C1271( C1266 C1271 ) C1266_=_C1272( C1266 C1272 ) \nC1266_=_C1273( C1266 C1273 ) C1266_=_C1274( C1266 C1274 ) C1266_=_C1275( C1266 C1275 ) C1266_=_C1276( C1266 C1276 ) C1267_=_C1268( C1267 C1268 ) C1267_=_C1269( C1267 C1269 ) \nC1267_=_C1270( C1267 C1270 ) C1267_=_C1271( C1267 C1271 ) C1267_=_C1272( C1267 C1272 ) C1267_=_C1273( C1267 C1273 ) C1267_=_C1274( C1267 C1274 ) C1267_=_C1275( C1267 C1275 ) \nC1267_=_C1276( C1267 C1276 ) C1268_=_C1269( C1268 C1269 ) C1268_=_C1270( C1268 C1270 ) C1268_=_C1271( C1268 C1271 ) C1268_=_C1272( C1268 C1272 ) C1268_=_C1273( C1268 C1273 ) \nC1268_=_C1274( C1268 C1274 ) C1268_=_C1275( C1268 C1275 ) C1268_=_C1276( C1268 C1276 ) C1269_=_C1270( C1269 C1270 ) C1269_=_C1271( C1269 C1271 ) C1269_=_C1272( C1269 C1272 ) \nC1269_=_C1273( C1269 C1273 ) C1269_=_C1274( C1269 C1274 ) C1269_=_C1275( C1269 C1275 ) C1269_=_C1276( C1269 C1276 ) C1270_=_C1271( C1270 C1271 ) C1270_=_C1272( C1270 C1272 ) \nC1270_=_C1273( C1270 C1273 ) C1270_=_C1274( C1270 C1274 ) C1270_=_C1275(</w:t>
      </w:r>
    </w:p>
    <w:p>
      <w:pPr>
        <w:pStyle w:val="PreformattedText"/>
        <w:bidi w:val="0"/>
        <w:spacing w:before="0" w:after="0"/>
        <w:jc w:val="left"/>
        <w:rPr/>
      </w:pPr>
      <w:r>
        <w:rPr/>
        <w:t xml:space="preserve"> </w:t>
      </w:r>
      <w:r>
        <w:rPr/>
        <w:t>C1270 C1275 ) C1270_=_C1276( C1270 C1276 ) C1271_=_C1272( C1271 C1272 ) C1271_=_C1273( C1271 C1273 ) \nC1271_=_C1274( C1271 C1274 ) C1271_=_C1275( C1271 C1275 ) C1271_=_C1276( C1271 C1276 ) C1272_=_C1273( C1272 C1273 ) C1272_=_C1274( C1272 C1274 ) C1272_=_C1275( C1272 C1275 ) \nC1272_=_C1276( C1272 C1276 ) C1273_=_C1274( C1273 C1274 ) C1273_=_C1275( C1273 C1275 ) C1273_=_C1276( C1273 C1276 ) C1274_=_C1275( C1274 C1275 ) C1274_=_C1276( C1274 C1276 ) \nC1275_=_C1276( C1275 C1276 ) C1277_=_C1280( C1277 C1280 ) C1277_=_C1297( C1277 C1297 ) C1277_=_C1298( C1277 C1298 ) C1277_=_C1299( C1277 C1299 ) C1277_=_C1300( C1277 C1300 ) \nC1277_=_C1301( C1277 C1301 ) C1277_=_C1302( C1277 C1302 ) C1277_=_C1303( C1277 C1303 ) C1280_=_C1311( C1280 C1311 ) C1280_=_C1328( C1280 C1328 ) C1280_=_C1329( C1280 C1329 ) \nC1280_=_C1330( C1280 C1330 ) C1280_=_C1331( C1280 C1331 ) C1280_=_C1332( C1280 C1332 ) C1280_=_C1333( C1280 C1333 ) C1280_=_C1334( C1280 C1334 ) C1280_=_C1335( C1280 C1335 ) \nC1297_=_C1298( C1297 C1298 ) C1297_=_C1299( C1297 C1299 ) C1297_=_C1300( C1297 C1300 ) C1297_=_C1301( C1297 C1301 ) C1297_=_C1302( C1297 C1302 ) C1297_=_C1303( C1297 C1303 ) \nC1297_=_C1311( C1297 C1311 ) C1298_=_C1299( C1298 C1299 ) C1298_=_C1300( C1298 C1300 ) C1298_=_C1301( C1298 C1301 ) C1298_=_C1302( C1298 C1302 ) C1298_=_C1303( C1298 C1303 ) \nC1298_=_C1328( C1298 C1328 ) C1299_=_C1300( C1299 C1300 ) C1299_=_C1301( C1299 C1301 ) C1299_=_C1302( C1299 C1302 ) C1299_=_C1303( C1299 C1303 ) C1299_=_C1329( C1299 C1329 ) \nC1300_=_C1301( C1300 C1301 ) C1300_=_C1302( C1300 C1302 ) C1300_=_C1303( C1300 C1303 ) C1300_=_C1330( C1300 C1330 ) C1301_=_C1302( C1301 C1302 ) C1301_=_C1303( C1301 C1303 ) \nC1302_=_C1303( C1302 C1303 ) C1311_=_C1328( C1311 C1328 ) C1311_=_C1329( C1311 C1329 ) C1311_=_C1330( C1311 C1330 ) C1311_=_C1331( C1311 C1331 ) C1311_=_C1332( C1311 C1332 ) \nC1311_=_C1333( C1311 C1333 ) C1311_=_C1334( C1311 C1334 ) C1311_=_C1335( C1311 C1335 ) C1328_=_C1329( C1328 C1329 ) C1328_=_C1330( C1328 C1330 ) C1328_=_C1331( C1328 C1331 ) \nC1328_=_C1332( C1328 C1332 ) C1328_=_C1333( C1328 C1333 ) C1328_=_C1334( C1328 C1334 ) C1328_=_C1335( C1328 C1335 ) C1329_=_C1330( C1329 C1330 ) C1329_=_C1331( C1329 C1331 ) \nC1329_=_C1332( C1329 C1332 ) C1329_=_C1333( C1329 C1333 ) C1329_=_C1334( C1329 C1334 ) C1329_=_C1335( C1329 C1335 ) C1330_=_C1331( C1330 C1331 ) C1330_=_C1332( C1330 C1332 ) \nC1330_=_C1333( C1330 C1333 ) C1330_=_C1334( C1330 C1334 ) C1330_=_C1335( C1330 C1335 ) C1331_=_C1332( C1331 C1332 ) C1331_=_C1333( C1331 C1333 ) C1331_=_C1334( C1331 C1334 ) \nC1331_=_C1335( C1331 C1335 ) C1332_=_C1333( C1332 C1333 ) C1332_=_C1334( C1332 C1334 ) C1332_=_C1335( C1332 C1335 ) C1333_=_C1334( C1333 C1334 ) C1333_=_C1335( C1333 C1335 ) \nC1334_=_C1335( C1334 C1335 ) "];208-&gt;266[label="74: C10 C23 C70 C127 C249 \nC275 C311 C469 C485 C578 C677 \nC701 C866 C878 C908 C1064 C1075 \nC1103 C1235 C1237 C1238 C1240 C1241 \nC1242 C1243 C1244 C1245 C1246 C1247 \nC1248 C1249 C1250 C1251 C1252 C1253 \nC1254 C1255 C1256 C1258 C1259 C1261 \nC1262 C1263 C1264 C1265 C1266 C1267 \nC1268 C1269 C1270 C1271 C1272 C1273 \nC1274 C1275 C1276 C1277 C1280 C1297 \nC1298 C1299 C1300 C1301 C1302 C1303 \nC1311 C1328 C1329 C1330 C1331 C1332 \nC1333 C1334 C1335 \n768: C10_=_C249 ,C10_=_C469 ,C10_=_C677 ,C10_=_C866 ,C10_=_C1064 ,\nC10_=_C1235 ,C10_=_C1237 ,C10_=_C1238 ,C10_=_C1240 ,C10_=_C1241 ,C10_=_C1242 ,\nC10_=_C1243 ,C10_=_C1244 ,C10_=_C1245 ,C10_=_C1246 ,C10_=_C1247 ,C10_=_C1248 ,\nC10_=_C1249 ,C10_=_C1250 ,C10_=_C1251 ,C10_=_C1252 ,C10_=_C1253 ,C10_=_C1254 ,\nC10_=_C1255 ,C23_=_C275 ,C23_=_C485 ,C23_=_C701 ,C23_=_C878 ,C23_=_C1075 ,\nC23_=_C1256 ,C23_=_C1258 ,C23_=_C1259 ,C23_=_C1261 ,C23_=_C1262 ,C23_=_C1263 ,\nC23_=_C1264 ,C23_=_C1265 ,C23_=_C1266 ,C23_=_C1267 ,C23_=_C1268 ,C23_=_C1269 ,\nC23_=_C1270 ,C23_=_C1271 ,C23_=_C1272 ,C23_=_C1273 ,C23_=_C1274 ,C23_=_C1275 ,\nC23_=_C1276 ,C70_=_C311 ,C70_=_C908 ,C70_=_C1103 ,C70_=_C1277 ,C70_=_C1297 ,\nC70_=_C1298 ,C70_=_C1299 ,C70_=_C1300 ,C70_=_C1301 ,C70_=_C1302 ,C70_=_C1303 ,\nC127_=_C578 ,C127_=_C1280 ,C127_=_C1311 ,C127_=_C1328 ,C127_=_C1329 ,C127_=_C1330 ,\nC127_=_C1331 ,C127_=_C1332 ,C127_=_C1333 ,C127_=_C1334 ,C127_=_C1335 ,C249_=_C469 ,\nC249_=_C677 ,C249_=_C866 ,C249_=_C1064 ,C249_=_C1235 ,C249_=_C1237 ,C249_=_C1238 ,\nC249_=_C1240 ,C249_=_C1241 ,C249_=_C1242 ,C249_=_C1243 ,C249_=_C1244 ,C249_=_C1245 ,\nC249_=_C1246 ,C249_=_C1247 ,C249_=_C1248 ,C249_=_C1249 ,C249_=_C1250 ,C249_=_C1251 ,\nC249_=_C1252 ,C249_=_C1253 ,C249_=_C1254 ,C249_=_C1255 ,C275_=_C485 ,C275_=_C701 ,\nC275_=_C878 ,C275_=_C1075 ,C275_=_C1256 ,C275_=_C1258 ,C275_=_C1259 ,C275_=_C1261 ,\nC275_=_C1262 ,C275_=_C1263 ,C275_=_C1264 ,C275_=_C1265 ,C275_=_C1266 ,C275_=_C1267 ,\nC275_=_C1268 ,C275_=_C1269 ,C275_=_C1270 ,C275_=_C1271 ,C275_=_C1272 ,C275_=_C1273 ,\nC275_=_C1274 ,C275_=_C1275 ,C275_=_C1276 ,C311_=_C908 ,C311_=_C1103 ,C311_=_C1277 ,\nC311_=_C1297 ,C311_=_C1298 ,C311_=_C1299 ,C311_=_C1300 ,C311_=_C1301 ,C311_=_C1302 ,\nC311_=_C1303 ,C469_=_C677 ,C469_=_C866 ,C469_=_C1064 ,C469_=_C1235 ,C469_=_C1237 ,\nC469_=_C1238 ,C469_=_C1240 ,C469_=_C1241 ,C469_=_C1242 ,C469_=_C1243 ,C469_=_C1244 ,\nC469_=_C1245 ,C469_=_C1246 ,C469_=_C1247 ,C469_=_C1248 ,C469_=_C1249 ,C469_=_C1250 ,\nC469_=_C1251 ,C469_=_C1252 ,C469_=_C1253 ,C469_=_C1254 ,C469_=_C1255 ,C485_=_C701 ,\nC485_=_C878 ,C485_=_C1075 ,C485_=_C1256 ,C485_=_C1258 ,C485_=_C1259 ,C485_=_C1261 ,\nC485_=_C1262 ,C485_=_C1263 ,C485_=_C1264 ,C485_=_C1265 ,C485_=_C1266 ,C485_=_C1267 ,\nC485_=_C1268 ,C485_=_C1269 ,C485_=_C1270 ,C485_=_C1271 ,C485_=_C1272 ,C485_=_C1273 ,\nC485_=_C1274 ,C485_=_C1275 ,C485_=_C1276 ,C578_=_C1280 ,C578_=_C1311 ,C578_=_C1328 ,\nC578_=_C1329 ,C578_=_C1330 ,C578_=_C1331 ,C578_=_C1332 ,C578_=_C1333 ,C578_=_C1334 ,\nC578_=_C1335 ,C677_=_C866 ,C677_=_C1064 ,C677_=_C1235 ,C677_=_C1237 ,C677_=_C1238 ,\nC677_=_C1240 ,C677_=_C1241 ,C677_=_C1242 ,C677_=_C1243 ,C677_=_C1244 ,C677_=_C1245 ,\nC677_=_C1246 ,C677_=_C1247 ,C677_=_C1248 ,C677_=_C1249 ,C677_=_C1250 ,C677_=_C1251 ,\nC677_=_C1252 ,C677_=_C1253 ,C677_=_C1254 ,C677_=_C1255 ,C701_=_C878 ,C701_=_C1075 ,\nC701_=_C1256 ,C701_=_C1258 ,C701_=_C1259 ,C701_=_C1261 ,C701_=_C1262 ,C701_=_C1263 ,\nC701_=_C1264 ,C701_=_C1265 ,C701_=_C1266 ,C701_=_C1267 ,C701_=_C1268 ,C701_=_C1269 ,\nC701_=_C1270 ,C701_=_C1271 ,C701_=_C1272 ,C701_=_C1273 ,C701_=_C1274 ,C701_=_C1275 ,\nC701_=_C1276 ,C866_=_C1064 ,C866_=_C1235 ,C866_=_C1237 ,C866_=_C1238 ,C866_=_C1240 ,\nC866_=_C1241 ,C866_=_C1242 ,C866_=_C1243 ,C866_=_C1244 ,C866_=_C1245 ,C866_=_C1246 ,\nC866_=_C1247 ,C866_=_C1248 ,C866_=_C1249 ,C866_=_C1250 ,C866_=_C1251 ,C866_=_C1252 ,\nC866_=_C1253 ,C866_=_C1254 ,C866_=_C1255 ,C878_=_C1075 ,C878_=_C1256 ,C878_=_C1258 ,\nC878_=_C1259 ,C878_=_C1261 ,C878_=_C1262 ,C878_=_C1263 ,C878_=_C1264 ,C878_=_C1265 ,\nC878_=_C1266 ,C878_=_C1267 ,C878_=_C1268 ,C878_=_C1269 ,C878_=_C1270 ,C878_=_C1271 ,\nC878_=_C1272 ,C878_=_C1273 ,C878_=_C1274 ,C878_=_C1275 ,C878_=_C1276 ,C908_=_C1103 ,\nC908_=_C1277 ,C908_=_C1297 ,C908_=_C1298 ,C908_=_C1299 ,C908_=_C1300 ,C908_=_C1301 ,\nC908_=_C1302 ,C908_=_C1303 ,C1064_=_C1235 ,C1064_=_C1237 ,C1064_=_C1238 ,C1064_=_C1240 ,\nC1064_=_C1241 ,C1064_=_C1242 ,C1064_=_C1243 ,C1064_=_C1244 ,C1064_=_C1245 ,C1064_=_C1246 ,\nC1064_=_C1247 ,C1064_=_C1248 ,C1064_=_C1249 ,C1064_=_C1250 ,C1064_=_C1251 ,C1064_=_C1252 ,\nC1064_=_C1253 ,C1064_=_C1254 ,C1064_=_C1255 ,C1075_=_C1256 ,C1075_=_C1258 ,C1075_=_C1259 ,\nC1075_=_C1261 ,C1075_=_C1262 ,C1075_=_C1263 ,C1075_=_C1264 ,C1075_=_C1265 ,C1075_=_C1266 ,\nC1075_=_C1267 ,C1075_=_C1268 ,C1075_=_C1269 ,C1075_=_C1270 ,C1075_=_C1271 ,C1075_=_C1272 ,\nC1075_=_C1273 ,C1075_=_C1274 ,C1075_=_C1275 ,C1075_=_C1276 ,C1103_=_C1277 ,C1103_=_C1297 ,\nC1103_=_C1298 ,C1103_=_C1299 ,C1103_=_C1300 ,C1103_=_C1301 ,C1103_=_C1302 ,C1103_=_C1303 ,\nC1235_=_C1237 ,C1235_=_C1238 ,C1235_=_C1240 ,C1235_=_C1241 ,C1235_=_C1242 ,C1235_=_C1243 ,\nC1235_=_C1244 ,C1235_=_C1245 ,C1235_=_C1246 ,C1235_=_C1247 ,C1235_=_C1248 ,C1235_=_C1249 ,\nC1235_=_C1250 ,C1235_=_C1251 ,C1235_=_C1252 ,C1235_=_C1253 ,C1235_=_C1254 ,C1235_=_C1255 ,\nC1235_=_C1256 ,C1235_=_C1277 ,C1235_=_C1280 ,C1237_=_C1238 ,C1237_=_C1240 ,C1237_=_C1241 ,\nC1237_=_C1242 ,C1237_=_C1243 ,C1237_=_C1244 ,C1237_=_C1245 ,C1237_=_C1246 ,C1237_=_C1247 ,\nC1237_=_C1248 ,C1237_=_C1249 ,C1237_=_C1250 ,C1237_=_C1251 ,C1237_=_C1252 ,C1237_=_C1253 ,\nC1237_=_C1254 ,C1237_=_C1255 ,C1237_=_C1258 ,C1238_=_C1240 ,C1238_=_C1241 ,C1238_=_C1242 ,\nC1238_=_C1243 ,C1238_=_C1244 ,C1238_=_C1245 ,C1238_=_C1246 ,C1238_=_C1247 ,C1238_=_C1248 ,\nC1238_=_C1249 ,C1238_=_C1250 ,C1238_=_C1251 ,C1238_=_C1252 ,C1238_=_C1253 ,C1238_=_C1254 ,\nC1238_=_C1255 ,C1238_=_C1259 ,C1238_=_C1297 ,C1238_=_C1311 ,C1240_=_C1241 ,C1240_=_C1242 ,\nC1240_=_C1243 ,C1240_=_C1244 ,C1240_=_C1245 ,C1240_=_C1246 ,C1240_=_C1247 ,C1240_=_C1248 ,\nC1240_=_C1249 ,C1240_=_C1250 ,C1240_=_C1251 ,C1240_=_C1252 ,C1240_=_C1253 ,C1240_=_C1254 ,\nC1240_=_C1255 ,C1240_=_C1261 ,C1241_=_C1242 ,C1241_=_C1243 ,C1241_=_C1244 ,C1241_=_C1245 ,\nC1241_=_C1246 ,C1241_=_C1247 ,C1241_=_C1248 ,C1241_=_C1249 ,C1241_=_C1250 ,C1241_=_C1251 ,\nC1241_=_C1252 ,C1241_=_C1253 ,C1241_=_C1254 ,C1241_=_C1255 ,C1241_=_C1262 ,C1241_=_C1298 ,\nC1241_=_C1328 ,C1242_=_C1243 ,C1242_=_C1244 ,C1242_=_C1245 ,C1242_=_C1246 ,C1242_=_C1247 ,\nC1242_=_C1248 ,C1242_=_C1249 ,C1242_=_C1250 ,C1242_=_C1251 ,C1242_=_C1252 ,C1242_=_C1253 ,\nC1242_=_C1254 ,C1242_=_C1255 ,C1242_=_C1263 ,C1243_=_C1244 ,C1243_=_C1245 ,C1243_=_C1246 ,\nC1243_=_C1247 ,C1243_=_C1248 ,C1243_=_C1249 ,C1243_=_C1250 ,C1243_=_C1251 ,C1243_=_C1252 ,\nC1243_=_C1253 ,C1243_=_C1254 ,C1243_=_C1255 ,C1243_=_C1264 ,C1243_=_C1299 ,C1243_=_C1329 ,\nC1244_=_C1245 ,C1244_=_C1246 ,C1244_=_C1247 ,C1244_=_C1248 ,C1244_=_C1249 ,C1244_=_C1250 ,\nC1244_=_C1251 ,C1244_=_C1252 ,C1244_=_C1253 ,C1244_=_C1254 ,C1244_=_C1255 ,C1244_=_C1265 ,\nC1244_=_C1300 ,C1244_=_C1330 ,C1245_=_C1246 ,C1245_=_C1247 ,C1245_=_C1248 ,C1245_=_C1249 ,\nC1245_=_C1250 ,C1245_=_C1251</w:t>
      </w:r>
    </w:p>
    <w:p>
      <w:pPr>
        <w:pStyle w:val="PreformattedText"/>
        <w:bidi w:val="0"/>
        <w:spacing w:before="0" w:after="0"/>
        <w:jc w:val="left"/>
        <w:rPr/>
      </w:pPr>
      <w:r>
        <w:rPr/>
        <w:t xml:space="preserve"> </w:t>
      </w:r>
      <w:r>
        <w:rPr/>
        <w:t>,C1245_=_C1252 ,C1245_=_C1253 ,C1245_=_C1254 ,C1245_=_C1255 ,\nC1245_=_C1266 ,C1246_=_C1247 ,C1246_=_C1248 ,C1246_=_C1249 ,C1246_=_C1250 ,C1246_=_C1251 ,\nC1246_=_C1252 ,C1246_=_C1253 ,C1246_=_C1254 ,C1246_=_C1255 ,C1246_=_C1267 ,C1247_=_C1248 ,\nC1247_=_C1249 ,C1247_=_C1250 ,C1247_=_C1251 ,C1247_=_C1252 ,C1247_=_C1253 ,C1247_=_C1254 ,\nC1247_=_C1255 ,C1247_=_C1268 ,C1248_=_C1249 ,C1248_=_C1250 ,C1248_=_C1251 ,C1248_=_C1252 ,\nC1248_=_C1253 ,C1248_=_C1254 ,C1248_=_C1255 ,C1249_=_C1250 ,C1249_=_C1251 ,C1249_=_C1252 ,\nC1249_=_C1253 ,C1249_=_C1254 ,C1249_=_C1255 ,C1250_=_C1251 ,C1250_=_C1252 ,C1250_=_C1253 ,\nC1250_=_C1254 ,C1250_=_C1255 ,C1251_=_C1252 ,C1251_=_C1253 ,C1251_=_C1254 ,C1251_=_C1255 ,\nC1252_=_C1253 ,C1252_=_C1254 ,C1252_=_C1255 ,C1253_=_C1254 ,C1253_=_C1255 ,C1254_=_C1255 ,\nC1256_=_C1258 ,C1256_=_C1259 ,C1256_=_C1261 ,C1256_=_C1262 ,C1256_=_C1263 ,C1256_=_C1264 ,\nC1256_=_C1265 ,C1256_=_C1266 ,C1256_=_C1267 ,C1256_=_C1268 ,C1256_=_C1269 ,C1256_=_C1270 ,\nC1256_=_C1271 ,C1256_=_C1272 ,C1256_=_C1273 ,C1256_=_C1274 ,C1256_=_C1275 ,C1256_=_C1276 ,\nC1256_=_C1277 ,C1256_=_C1280 ,C1258_=_C1259 ,C1258_=_C1261 ,C1258_=_C1262 ,C1258_=_C1263 ,\nC1258_=_C1264 ,C1258_=_C1265 ,C1258_=_C1266 ,C1258_=_C1267 ,C1258_=_C1268 ,C1258_=_C1269 ,\nC1258_=_C1270 ,C1258_=_C1271 ,C1258_=_C1272 ,C1258_=_C1273 ,C1258_=_C1274 ,C1258_=_C1275 ,\nC1258_=_C1276 ,C1259_=_C1261 ,C1259_=_C1262 ,C1259_=_C1263 ,C1259_=_C1264 ,C1259_=_C1265 ,\nC1259_=_C1266 ,C1259_=_C1267 ,C1259_=_C1268 ,C1259_=_C1269 ,C1259_=_C1270 ,C1259_=_C1271 ,\nC1259_=_C1272 ,C1259_=_C1273 ,C1259_=_C1274 ,C1259_=_C1275 ,C1259_=_C1276 ,C1259_=_C1297 ,\nC1259_=_C1311 ,C1261_=_C1262 ,C1261_=_C1263 ,C1261_=_C1264 ,C1261_=_C1265 ,C1261_=_C1266 ,\nC1261_=_C1267 ,C1261_=_C1268 ,C1261_=_C1269 ,C1261_=_C1270 ,C1261_=_C1271 ,C1261_=_C1272 ,\nC1261_=_C1273 ,C1261_=_C1274 ,C1261_=_C1275 ,C1261_=_C1276 ,C1262_=_C1263 ,C1262_=_C1264 ,\nC1262_=_C1265 ,C1262_=_C1266 ,C1262_=_C1267 ,C1262_=_C1268 ,C1262_=_C1269 ,C1262_=_C1270 ,\nC1262_=_C1271 ,C1262_=_C1272 ,C1262_=_C1273 ,C1262_=_C1274 ,C1262_=_C1275 ,C1262_=_C1276 ,\nC1262_=_C1298 ,C1262_=_C1328 ,C1263_=_C1264 ,C1263_=_C1265 ,C1263_=_C1266 ,C1263_=_C1267 ,\nC1263_=_C1268 ,C1263_=_C1269 ,C1263_=_C1270 ,C1263_=_C1271 ,C1263_=_C1272 ,C1263_=_C1273 ,\nC1263_=_C1274 ,C1263_=_C1275 ,C1263_=_C1276 ,C1264_=_C1265 ,C1264_=_C1266 ,C1264_=_C1267 ,\nC1264_=_C1268 ,C1264_=_C1269 ,C1264_=_C1270 ,C1264_=_C1271 ,C1264_=_C1272 ,C1264_=_C1273 ,\nC1264_=_C1274 ,C1264_=_C1275 ,C1264_=_C1276 ,C1264_=_C1299 ,C1264_=_C1329 ,C1265_=_C1266 ,\nC1265_=_C1267 ,C1265_=_C1268 ,C1265_=_C1269 ,C1265_=_C1270 ,C1265_=_C1271 ,C1265_=_C1272 ,\nC1265_=_C1273 ,C1265_=_C1274 ,C1265_=_C1275 ,C1265_=_C1276 ,C1265_=_C1300 ,C1265_=_C1330 ,\nC1266_=_C1267 ,C1266_=_C1268 ,C1266_=_C1269 ,C1266_=_C1270 ,C1266_=_C1271 ,C1266_=_C1272 ,\nC1266_=_C1273 ,C1266_=_C1274 ,C1266_=_C1275 ,C1266_=_C1276 ,C1267_=_C1268 ,C1267_=_C1269 ,\nC1267_=_C1270 ,C1267_=_C1271 ,C1267_=_C1272 ,C1267_=_C1273 ,C1267_=_C1274 ,C1267_=_C1275 ,\nC1267_=_C1276 ,C1268_=_C1269 ,C1268_=_C1270 ,C1268_=_C1271 ,C1268_=_C1272 ,C1268_=_C1273 ,\nC1268_=_C1274 ,C1268_=_C1275 ,C1268_=_C1276 ,C1269_=_C1270 ,C1269_=_C1271 ,C1269_=_C1272 ,\nC1269_=_C1273 ,C1269_=_C1274 ,C1269_=_C1275 ,C1269_=_C1276 ,C1270_=_C1271 ,C1270_=_C1272 ,\nC1270_=_C1273 ,C1270_=_C1274 ,C1270_=_C1275 ,C1270_=_C1276 ,C1271_=_C1272 ,C1271_=_C1273 ,\nC1271_=_C1274 ,C1271_=_C1275 ,C1271_=_C1276 ,C1272_=_C1273 ,C1272_=_C1274 ,C1272_=_C1275 ,\nC1272_=_C1276 ,C1273_=_C1274 ,C1273_=_C1275 ,C1273_=_C1276 ,C1274_=_C1275 ,C1274_=_C1276 ,\nC1275_=_C1276 ,C1277_=_C1280 ,C1277_=_C1297 ,C1277_=_C1298 ,C1277_=_C1299 ,C1277_=_C1300 ,\nC1277_=_C1301 ,C1277_=_C1302 ,C1277_=_C1303 ,C1280_=_C1311 ,C1280_=_C1328 ,C1280_=_C1329 ,\nC1280_=_C1330 ,C1280_=_C1331 ,C1280_=_C1332 ,C1280_=_C1333 ,C1280_=_C1334 ,C1280_=_C1335 ,\nC1297_=_C1298 ,C1297_=_C1299 ,C1297_=_C1300 ,C1297_=_C1301 ,C1297_=_C1302 ,C1297_=_C1303 ,\nC1297_=_C1311 ,C1298_=_C1299 ,C1298_=_C1300 ,C1298_=_C1301 ,C1298_=_C1302 ,C1298_=_C1303 ,\nC1298_=_C1328 ,C1299_=_C1300 ,C1299_=_C1301 ,C1299_=_C1302 ,C1299_=_C1303 ,C1299_=_C1329 ,\nC1300_=_C1301 ,C1300_=_C1302 ,C1300_=_C1303 ,C1300_=_C1330 ,C1301_=_C1302 ,C1301_=_C1303 ,\nC1302_=_C1303 ,C1311_=_C1328 ,C1311_=_C1329 ,C1311_=_C1330 ,C1311_=_C1331 ,C1311_=_C1332 ,\nC1311_=_C1333 ,C1311_=_C1334 ,C1311_=_C1335 ,C1328_=_C1329 ,C1328_=_C1330 ,C1328_=_C1331 ,\nC1328_=_C1332 ,C1328_=_C1333 ,C1328_=_C1334 ,C1328_=_C1335 ,C1329_=_C1330 ,C1329_=_C1331 ,\nC1329_=_C1332 ,C1329_=_C1333 ,C1329_=_C1334 ,C1329_=_C1335 ,C1330_=_C1331 ,C1330_=_C1332 ,\nC1330_=_C1333 ,C1330_=_C1334 ,C1330_=_C1335 ,C1331_=_C1332 ,C1331_=_C1333 ,C1331_=_C1334 ,\nC1331_=_C1335 ,C1332_=_C1333 ,C1332_=_C1334 ,C1332_=_C1335 ,C1333_=_C1334 ,C1333_=_C1335 ,\nC1334_=_C1335 ,"];267[shape=box, label="id:267 level: 6\n77: C152 C166 C178 C392 C410 \nC420 C600 C614 C633 C791 C807 \nC831 C982 C997 C1010 C1166 C1187 \nC1210 C1241 C1242 C1243 C1245 C1262 \nC1263 C1264 C1266 C1282 C1283 C1284 \nC1286 C1298 C1299 C1305 C1306 C1313 \nC1314 C1315 C1317 C1328 C1329 C1336 \nC1337 C1345 C1346 C1347 C1348 C1349 \nC1350 C1351 C1352 C1353 C1354 C1355 \nC1356 C1357 C1358 C1359 C1360 C1361 \nC1362 C1363 C1364 C1366 C1367 C1368 \nC1369 C1370 C1371 C1372 C1373 C1374 \nC1375 C1376 C1387 C1388 C1389 C1390 \n894: C152_=_C392( C152 C392 ) C152_=_C600( C152 C600 ) C152_=_C791( C152 C791 ) C152_=_C982( C152 C982 ) C152_=_C1166( C152 C1166 ) \nC152_=_C1241( C152 C1241 ) C152_=_C1262( C152 C1262 ) C152_=_C1282( C152 C1282 ) C152_=_C1298( C152 C1298 ) C152_=_C1305( C152 C1305 ) C152_=_C1313( C152 C1313 ) \nC152_=_C1328( C152 C1328 ) C152_=_C1336( C152 C1336 ) C152_=_C1345( C152 C1345 ) C152_=_C1346( C152 C1346 ) C152_=_C1347( C152 C1347 ) C152_=_C1348( C152 C1348 ) \nC152_=_C1349( C152 C1349 ) C152_=_C1350( C152 C1350 ) C152_=_C1351( C152 C1351 ) C152_=_C1352( C152 C1352 ) C152_=_C1353( C152 C1353 ) C152_=_C1354( C152 C1354 ) \nC152_=_C1355( C152 C1355 ) C152_=_C1356( C152 C1356 ) C152_=_C1357( C152 C1357 ) C166_=_C410( C166 C410 ) C166_=_C997( C166 C997 ) C166_=_C1242( C166 C1242 ) \nC166_=_C1263( C166 C1263 ) C166_=_C1283( C166 C1283 ) C166_=_C1314( C166 C1314 ) C166_=_C1358( C166 C1358 ) C166_=_C1359( C166 C1359 ) C166_=_C1360( C166 C1360 ) \nC166_=_C1361( C166 C1361 ) C166_=_C1362( C166 C1362 ) C166_=_C1363( C166 C1363 ) C178_=_C420( C178 C420 ) C178_=_C614( C178 C614 ) C178_=_C807( C178 C807 ) \nC178_=_C1010( C178 C1010 ) C178_=_C1187( C178 C1187 ) C178_=_C1243( C178 C1243 ) C178_=_C1264( C178 C1264 ) C178_=_C1284( C178 C1284 ) C178_=_C1299( C178 C1299 ) \nC178_=_C1306( C178 C1306 ) C178_=_C1315( C178 C1315 ) C178_=_C1329( C178 C1329 ) C178_=_C1337( C178 C1337 ) C178_=_C1345( C178 C1345 ) C178_=_C1358( C178 C1358 ) \nC178_=_C1364( C178 C1364 ) C178_=_C1366( C178 C1366 ) C178_=_C1367( C178 C1367 ) C178_=_C1368( C178 C1368 ) C178_=_C1369( C178 C1369 ) C178_=_C1370( C178 C1370 ) \nC178_=_C1371( C178 C1371 ) C178_=_C1372( C178 C1372 ) C178_=_C1373( C178 C1373 ) C178_=_C1374( C178 C1374 ) C178_=_C1375( C178 C1375 ) C392_=_C600( C392 C600 ) \nC392_=_C791( C392 C791 ) C392_=_C982( C392 C982 ) C392_=_C1166( C392 C1166 ) C392_=_C1241( C392 C1241 ) C392_=_C1262( C392 C1262 ) C392_=_C1282( C392 C1282 ) \nC392_=_C1298( C392 C1298 ) C392_=_C1305( C392 C1305 ) C392_=_C1313( C392 C1313 ) C392_=_C1328( C392 C1328 ) C392_=_C1336( C392 C1336 ) C392_=_C1345( C392 C1345 ) \nC392_=_C1346( C392 C1346 ) C392_=_C1347( C392 C1347 ) C392_=_C1348( C392 C1348 ) C392_=_C1349( C392 C1349 ) C392_=_C1350( C392 C1350 ) C392_=_C1351( C392 C1351 ) \nC392_=_C1352( C392 C1352 ) C392_=_C1353( C392 C1353 ) C392_=_C1354( C392 C1354 ) C392_=_C1355( C392 C1355 ) C392_=_C1356( C392 C1356 ) C392_=_C1357( C392 C1357 ) \nC410_=_C997( C410 C997 ) C410_=_C1242( C410 C1242 ) C410_=_C1263( C410 C1263 ) C410_=_C1283( C410 C1283 ) C410_=_C1314( C410 C1314 ) C410_=_C1358( C410 C1358 ) \nC410_=_C1359( C410 C1359 ) C410_=_C1360( C410 C1360 ) C410_=_C1361( C410 C1361 ) C410_=_C1362( C410 C1362 ) C410_=_C1363( C410 C1363 ) C420_=_C614( C420 C614 ) \nC420_=_C807( C420 C807 ) C420_=_C1010( C420 C1010 ) C420_=_C1187( C420 C1187 ) C420_=_C1243( C420 C1243 ) C420_=_C1264( C420 C1264 ) C420_=_C1284( C420 C1284 ) \nC420_=_C1299( C420 C1299 ) C420_=_C1306( C420 C1306 ) C420_=_C1315( C420 C1315 ) C420_=_C1329( C420 C1329 ) C420_=_C1337( C420 C1337 ) C420_=_C1345( C420 C1345 ) \nC420_=_C1358( C420 C1358 ) C420_=_C1364( C420 C1364 ) C420_=_C1366( C420 C1366 ) C420_=_C1367( C420 C1367 ) C420_=_C1368( C420 C1368 ) C420_=_C1369( C420 C1369 ) \nC420_=_C1370( C420 C1370 ) C420_=_C1371( C420 C1371 ) C420_=_C1372( C420 C1372 ) C420_=_C1373( C420 C1373 ) C420_=_C1374( C420 C1374 ) C420_=_C1375( C420 C1375 ) \nC600_=_C791( C600 C791 ) C600_=_C982( C600 C982 ) C600_=_C1166( C600 C1166 ) C600_=_C1241( C600 C1241 ) C600_=_C1262( C600 C1262 ) C600_=_C1282( C600 C1282 ) \nC600_=_C1298( C600 C1298 ) C600_=_C1305( C600 C1305 ) C600_=_C1313( C600 C1313 ) C600_=_C1328( C600 C1328 ) C600_=_C1336( C600 C1336 ) C600_=_C1345( C600 C1345 ) \nC600_=_C1346( C600 C1346 ) C600_=_C1347( C600 C1347 ) C600_=_C1348( C600 C1348 ) C600_=_C1349( C600 C1349 ) C600_=_C1350( C600 C1350 ) C600_=_C1351( C600 C1351 ) \nC600_=_C1352( C600 C1352 ) C600_=_C1353( C600 C1353 ) C600_=_C1354( C600 C1354 ) C600_=_C1355( C600 C1355 ) C600_=_C1356( C600 C1356 ) C600_=_C1357( C600 C1357 ) \nC614_=_C807( C614 C807 ) C614_=_C1010( C614 C1010 ) C614_=_C1187( C614 C1187 ) C614_=_C1243( C614 C1243 ) C614_=_C1264( C614 C1264 ) C614_=_C1284( C614 C1284 ) \nC614_=_C1299( C614 C1299 ) C614_=_C1306( C614 C1306 ) C614_=_C1315( C614 C1315 ) C614_=_C1329( C614 C1329 ) C614_=_C1337( C614 C1337 ) C614_=_C1345( C614 C1345 ) \nC614_=_C1358( C614 C1358 ) C614_=_C1364( C614 C1364 ) C614_=_C1366( C614 C1366 ) C614_=_C1367( C614 C1367 ) C614_=_C1368( C614 C1368 ) C614_=_C1369( C614 C1369 ) \nC614_=_C1370( C614 C1370 ) C614_=_C1371( C614 C1371 ) C614_=_C1372( C614 C1372</w:t>
      </w:r>
    </w:p>
    <w:p>
      <w:pPr>
        <w:pStyle w:val="PreformattedText"/>
        <w:bidi w:val="0"/>
        <w:spacing w:before="0" w:after="0"/>
        <w:jc w:val="left"/>
        <w:rPr/>
      </w:pPr>
      <w:r>
        <w:rPr/>
        <w:t xml:space="preserve"> </w:t>
      </w:r>
      <w:r>
        <w:rPr/>
        <w:t>) C614_=_C1373( C614 C1373 ) C614_=_C1374( C614 C1374 ) C614_=_C1375( C614 C1375 ) \nC633_=_C831( C633 C831 ) C633_=_C1210( C633 C1210 ) C633_=_C1245( C633 C1245 ) C633_=_C1266( C633 C1266 ) C633_=_C1286( C633 C1286 ) C633_=_C1317( C633 C1317 ) \nC633_=_C1347( C633 C1347 ) C633_=_C1376( C633 C1376 ) C633_=_C1387( C633 C1387 ) C633_=_C1388( C633 C1388 ) C633_=_C1389( C633 C1389 ) C633_=_C1390( C633 C1390 ) \nC791_=_C982( C791 C982 ) C791_=_C1166( C791 C1166 ) C791_=_C1241( C791 C1241 ) C791_=_C1262( C791 C1262 ) C791_=_C1282( C791 C1282 ) C791_=_C1298( C791 C1298 ) \nC791_=_C1305( C791 C1305 ) C791_=_C1313( C791 C1313 ) C791_=_C1328( C791 C1328 ) C791_=_C1336( C791 C1336 ) C791_=_C1345( C791 C1345 ) C791_=_C1346( C791 C1346 ) \nC791_=_C1347( C791 C1347 ) C791_=_C1348( C791 C1348 ) C791_=_C1349( C791 C1349 ) C791_=_C1350( C791 C1350 ) C791_=_C1351( C791 C1351 ) C791_=_C1352( C791 C1352 ) \nC791_=_C1353( C791 C1353 ) C791_=_C1354( C791 C1354 ) C791_=_C1355( C791 C1355 ) C791_=_C1356( C791 C1356 ) C791_=_C1357( C791 C1357 ) C807_=_C1010( C807 C1010 ) \nC807_=_C1187( C807 C1187 ) C807_=_C1243( C807 C1243 ) C807_=_C1264( C807 C1264 ) C807_=_C1284( C807 C1284 ) C807_=_C1299( C807 C1299 ) C807_=_C1306( C807 C1306 ) \nC807_=_C1315( C807 C1315 ) C807_=_C1329( C807 C1329 ) C807_=_C1337( C807 C1337 ) C807_=_C1345( C807 C1345 ) C807_=_C1358( C807 C1358 ) C807_=_C1364( C807 C1364 ) \nC807_=_C1366( C807 C1366 ) C807_=_C1367( C807 C1367 ) C807_=_C1368( C807 C1368 ) C807_=_C1369( C807 C1369 ) C807_=_C1370( C807 C1370 ) C807_=_C1371( C807 C1371 ) \nC807_=_C1372( C807 C1372 ) C807_=_C1373( C807 C1373 ) C807_=_C1374( C807 C1374 ) C807_=_C1375( C807 C1375 ) C831_=_C1210( C831 C1210 ) C831_=_C1245( C831 C1245 ) \nC831_=_C1266( C831 C1266 ) C831_=_C1286( C831 C1286 ) C831_=_C1317( C831 C1317 ) C831_=_C1347( C831 C1347 ) C831_=_C1376( C831 C1376 ) C831_=_C1387( C831 C1387 ) \nC831_=_C1388( C831 C1388 ) C831_=_C1389( C831 C1389 ) C831_=_C1390( C831 C1390 ) C982_=_C1166( C982 C1166 ) C982_=_C1241( C982 C1241 ) C982_=_C1262( C982 C1262 ) \nC982_=_C1282( C982 C1282 ) C982_=_C1298( C982 C1298 ) C982_=_C1305( C982 C1305 ) C982_=_C1313( C982 C1313 ) C982_=_C1328( C982 C1328 ) C982_=_C1336( C982 C1336 ) \nC982_=_C1345( C982 C1345 ) C982_=_C1346( C982 C1346 ) C982_=_C1347( C982 C1347 ) C982_=_C1348( C982 C1348 ) C982_=_C1349( C982 C1349 ) C982_=_C1350( C982 C1350 ) \nC982_=_C1351( C982 C1351 ) C982_=_C1352( C982 C1352 ) C982_=_C1353( C982 C1353 ) C982_=_C1354( C982 C1354 ) C982_=_C1355( C982 C1355 ) C982_=_C1356( C982 C1356 ) \nC982_=_C1357( C982 C1357 ) C997_=_C1242( C997 C1242 ) C997_=_C1263( C997 C1263 ) C997_=_C1283( C997 C1283 ) C997_=_C1314( C997 C1314 ) C997_=_C1358( C997 C1358 ) \nC997_=_C1359( C997 C1359 ) C997_=_C1360( C997 C1360 ) C997_=_C1361( C997 C1361 ) C997_=_C1362( C997 C1362 ) C997_=_C1363( C997 C1363 ) C1010_=_C1187( C1010 C1187 ) \nC1010_=_C1243( C1010 C1243 ) C1010_=_C1264( C1010 C1264 ) C1010_=_C1284( C1010 C1284 ) C1010_=_C1299( C1010 C1299 ) C1010_=_C1306( C1010 C1306 ) C1010_=_C1315( C1010 C1315 ) \nC1010_=_C1329( C1010 C1329 ) C1010_=_C1337( C1010 C1337 ) C1010_=_C1345( C1010 C1345 ) C1010_=_C1358( C1010 C1358 ) C1010_=_C1364( C1010 C1364 ) C1010_=_C1366( C1010 C1366 ) \nC1010_=_C1367( C1010 C1367 ) C1010_=_C1368( C1010 C1368 ) C1010_=_C1369( C1010 C1369 ) C1010_=_C1370( C1010 C1370 ) C1010_=_C1371( C1010 C1371 ) C1010_=_C1372( C1010 C1372 ) \nC1010_=_C1373( C1010 C1373 ) C1010_=_C1374( C1010 C1374 ) C1010_=_C1375( C1010 C1375 ) C1166_=_C1241( C1166 C1241 ) C1166_=_C1262( C1166 C1262 ) C1166_=_C1282( C1166 C1282 ) \nC1166_=_C1298( C1166 C1298 ) C1166_=_C1305( C1166 C1305 ) C1166_=_C1313( C1166 C1313 ) C1166_=_C1328( C1166 C1328 ) C1166_=_C1336( C1166 C1336 ) C1166_=_C1345( C1166 C1345 ) \nC1166_=_C1346( C1166 C1346 ) C1166_=_C1347( C1166 C1347 ) C1166_=_C1348( C1166 C1348 ) C1166_=_C1349( C1166 C1349 ) C1166_=_C1350( C1166 C1350 ) C1166_=_C1351( C1166 C1351 ) \nC1166_=_C1352( C1166 C1352 ) C1166_=_C1353( C1166 C1353 ) C1166_=_C1354( C1166 C1354 ) C1166_=_C1355( C1166 C1355 ) C1166_=_C1356( C1166 C1356 ) C1166_=_C1357( C1166 C1357 ) \nC1187_=_C1243( C1187 C1243 ) C1187_=_C1264( C1187 C1264 ) C1187_=_C1284( C1187 C1284 ) C1187_=_C1299( C1187 C1299 ) C1187_=_C1306( C1187 C1306 ) C1187_=_C1315( C1187 C1315 ) \nC1187_=_C1329( C1187 C1329 ) C1187_=_C1337( C1187 C1337 ) C1187_=_C1345( C1187 C1345 ) C1187_=_C1358( C1187 C1358 ) C1187_=_C1364( C1187 C1364 ) C1187_=_C1366( C1187 C1366 ) \nC1187_=_C1367( C1187 C1367 ) C1187_=_C1368( C1187 C1368 ) C1187_=_C1369( C1187 C1369 ) C1187_=_C1370( C1187 C1370 ) C1187_=_C1371( C1187 C1371 ) C1187_=_C1372( C1187 C1372 ) \nC1187_=_C1373( C1187 C1373 ) C1187_=_C1374( C1187 C1374 ) C1187_=_C1375( C1187 C1375 ) C1210_=_C1245( C1210 C1245 ) C1210_=_C1266( C1210 C1266 ) C1210_=_C1286( C1210 C1286 ) \nC1210_=_C1317( C1210 C1317 ) C1210_=_C1347( C1210 C1347 ) C1210_=_C1376( C1210 C1376 ) C1210_=_C1387( C1210 C1387 ) C1210_=_C1388( C1210 C1388 ) C1210_=_C1389( C1210 C1389 ) \nC1210_=_C1390( C1210 C1390 ) C1241_=_C1242( C1241 C1242 ) C1241_=_C1243( C1241 C1243 ) C1241_=_C1245( C1241 C1245 ) C1241_=_C1262( C1241 C1262 ) C1241_=_C1282( C1241 C1282 ) \nC1241_=_C1298( C1241 C1298 ) C1241_=_C1305( C1241 C1305 ) C1241_=_C1313( C1241 C1313 ) C1241_=_C1328( C1241 C1328 ) C1241_=_C1336( C1241 C1336 ) C1241_=_C1345( C1241 C1345 ) \nC1241_=_C1346( C1241 C1346 ) C1241_=_C1347( C1241 C1347 ) C1241_=_C1348( C1241 C1348 ) C1241_=_C1349( C1241 C1349 ) C1241_=_C1350( C1241 C1350 ) C1241_=_C1351( C1241 C1351 ) \nC1241_=_C1352( C1241 C1352 ) C1241_=_C1353( C1241 C1353 ) C1241_=_C1354( C1241 C1354 ) C1241_=_C1355( C1241 C1355 ) C1241_=_C1356( C1241 C1356 ) C1241_=_C1357( C1241 C1357 ) \nC1242_=_C1243( C1242 C1243 ) C1242_=_C1245( C1242 C1245 ) C1242_=_C1263( C1242 C1263 ) C1242_=_C1283( C1242 C1283 ) C1242_=_C1314( C1242 C1314 ) C1242_=_C1358( C1242 C1358 ) \nC1242_=_C1359( C1242 C1359 ) C1242_=_C1360( C1242 C1360 ) C1242_=_C1361( C1242 C1361 ) C1242_=_C1362( C1242 C1362 ) C1242_=_C1363( C1242 C1363 ) C1243_=_C1245( C1243 C1245 ) \nC1243_=_C1264( C1243 C1264 ) C1243_=_C1284( C1243 C1284 ) C1243_=_C1299( C1243 C1299 ) C1243_=_C1306( C1243 C1306 ) C1243_=_C1315( C1243 C1315 ) C1243_=_C1329( C1243 C1329 ) \nC1243_=_C1337( C1243 C1337 ) C1243_=_C1345( C1243 C1345 ) C1243_=_C1358( C1243 C1358 ) C1243_=_C1364( C1243 C1364 ) C1243_=_C1366( C1243 C1366 ) C1243_=_C1367( C1243 C1367 ) \nC1243_=_C1368( C1243 C1368 ) C1243_=_C1369( C1243 C1369 ) C1243_=_C1370( C1243 C1370 ) C1243_=_C1371( C1243 C1371 ) C1243_=_C1372( C1243 C1372 ) C1243_=_C1373( C1243 C1373 ) \nC1243_=_C1374( C1243 C1374 ) C1243_=_C1375( C1243 C1375 ) C1245_=_C1266( C1245 C1266 ) C1245_=_C1286( C1245 C1286 ) C1245_=_C1317( C1245 C1317 ) C1245_=_C1347( C1245 C1347 ) \nC1245_=_C1376( C1245 C1376 ) C1245_=_C1387( C1245 C1387 ) C1245_=_C1388( C1245 C1388 ) C1245_=_C1389( C1245 C1389 ) C1245_=_C1390( C1245 C1390 ) C1262_=_C1263( C1262 C1263 ) \nC1262_=_C1264( C1262 C1264 ) C1262_=_C1266( C1262 C1266 ) C1262_=_C1282( C1262 C1282 ) C1262_=_C1298( C1262 C1298 ) C1262_=_C1305( C1262 C1305 ) C1262_=_C1313( C1262 C1313 ) \nC1262_=_C1328( C1262 C1328 ) C1262_=_C1336( C1262 C1336 ) C1262_=_C1345( C1262 C1345 ) C1262_=_C1346( C1262 C1346 ) C1262_=_C1347( C1262 C1347 ) C1262_=_C1348( C1262 C1348 ) \nC1262_=_C1349( C1262 C1349 ) C1262_=_C1350( C1262 C1350 ) C1262_=_C1351( C1262 C1351 ) C1262_=_C1352( C1262 C1352 ) C1262_=_C1353( C1262 C1353 ) C1262_=_C1354( C1262 C1354 ) \nC1262_=_C1355( C1262 C1355 ) C1262_=_C1356( C1262 C1356 ) C1262_=_C1357( C1262 C1357 ) C1263_=_C1264( C1263 C1264 ) C1263_=_C1266( C1263 C1266 ) C1263_=_C1283( C1263 C1283 ) \nC1263_=_C1314( C1263 C1314 ) C1263_=_C1358( C1263 C1358 ) C1263_=_C1359( C1263 C1359 ) C1263_=_C1360( C1263 C1360 ) C1263_=_C1361( C1263 C1361 ) C1263_=_C1362( C1263 C1362 ) \nC1263_=_C1363( C1263 C1363 ) C1264_=_C1266( C1264 C1266 ) C1264_=_C1284( C1264 C1284 ) C1264_=_C1299( C1264 C1299 ) C1264_=_C1306( C1264 C1306 ) C1264_=_C1315( C1264 C1315 ) \nC1264_=_C1329( C1264 C1329 ) C1264_=_C1337( C1264 C1337 ) C1264_=_C1345( C1264 C1345 ) C1264_=_C1358( C1264 C1358 ) C1264_=_C1364( C1264 C1364 ) C1264_=_C1366( C1264 C1366 ) \nC1264_=_C1367( C1264 C1367 ) C1264_=_C1368( C1264 C1368 ) C1264_=_C1369( C1264 C1369 ) C1264_=_C1370( C1264 C1370 ) C1264_=_C1371( C1264 C1371 ) C1264_=_C1372( C1264 C1372 ) \nC1264_=_C1373( C1264 C1373 ) C1264_=_C1374( C1264 C1374 ) C1264_=_C1375( C1264 C1375 ) C1266_=_C1286( C1266 C1286 ) C1266_=_C1317( C1266 C1317 ) C1266_=_C1347( C1266 C1347 ) \nC1266_=_C1376( C1266 C1376 ) C1266_=_C1387( C1266 C1387 ) C1266_=_C1388( C1266 C1388 ) C1266_=_C1389( C1266 C1389 ) C1266_=_C1390( C1266 C1390 ) C1282_=_C1283( C1282 C1283 ) \nC1282_=_C1284( C1282 C1284 ) C1282_=_C1286( C1282 C1286 ) C1282_=_C1298( C1282 C1298 ) C1282_=_C1305( C1282 C1305 ) C1282_=_C1313( C1282 C1313 ) C1282_=_C1328( C1282 C1328 ) \nC1282_=_C1336( C1282 C1336 ) C1282_=_C1345( C1282 C1345 ) C1282_=_C1346( C1282 C1346 ) C1282_=_C1347( C1282 C1347 ) C1282_=_C1348( C1282 C1348 ) C1282_=_C1349( C1282 C1349 ) \nC1282_=_C1350( C1282 C1350 ) C1282_=_C1351( C1282 C1351 ) C1282_=_C1352( C1282 C1352 ) C1282_=_C1353( C1282 C1353 ) C1282_=_C1354( C1282 C1354 ) C1282_=_C1355( C1282 C1355 ) \nC1282_=_C1356( C1282 C1356 ) C1282_=_C1357( C1282 C1357 ) C1283_=_C1284( C1283 C1284 ) C1283_=_C1286( C1283 C1286 ) C1283_=_C1314( C1283 C1314 ) C1283_=_C1358( C1283 C1358 ) \nC1283_=_C1359( C1283 C1359 ) C1283_=_C1360( C1283 C1360 ) C1283_=_C1361( C1283 C1361 ) C1283_=_C1362( C1283 C1362 ) C1283_=_C1363( C1283 C1363 ) C1284_=_C1286( C1284 C1286 ) \nC1284_=_C1299( C1284 C1299 ) C1284_=_C1306( C1284 C1306 ) C1284_=_C1315( C1284 C1315 ) C1284_=_C1329( C1284 C1329 ) C1284_=_C1337( C1284 C1337 ) C1284_=_C1345( C1284 C1345 ) \nC1284_=_C1358( C1284 C1358 ) C1284_=_C1364( C1284 C1364 ) C1284_=_C1366( C1284 C1366 ) C1284_=_C1367( C1284 C1367 ) C1284_=_C1368( C1284 C1368 ) C1284_=_C1369( C1284</w:t>
      </w:r>
    </w:p>
    <w:p>
      <w:pPr>
        <w:pStyle w:val="PreformattedText"/>
        <w:bidi w:val="0"/>
        <w:spacing w:before="0" w:after="0"/>
        <w:jc w:val="left"/>
        <w:rPr/>
      </w:pPr>
      <w:r>
        <w:rPr/>
        <w:t xml:space="preserve"> </w:t>
      </w:r>
      <w:r>
        <w:rPr/>
        <w:t>C1369 ) \nC1284_=_C1370( C1284 C1370 ) C1284_=_C1371( C1284 C1371 ) C1284_=_C1372( C1284 C1372 ) C1284_=_C1373( C1284 C1373 ) C1284_=_C1374( C1284 C1374 ) C1284_=_C1375( C1284 C1375 ) \nC1286_=_C1317( C1286 C1317 ) C1286_=_C1347( C1286 C1347 ) C1286_=_C1376( C1286 C1376 ) C1286_=_C1387( C1286 C1387 ) C1286_=_C1388( C1286 C1388 ) C1286_=_C1389( C1286 C1389 ) \nC1286_=_C1390( C1286 C1390 ) C1298_=_C1299( C1298 C1299 ) C1298_=_C1305( C1298 C1305 ) C1298_=_C1313( C1298 C1313 ) C1298_=_C1328( C1298 C1328 ) C1298_=_C1336( C1298 C1336 ) \nC1298_=_C1345( C1298 C1345 ) C1298_=_C1346( C1298 C1346 ) C1298_=_C1347( C1298 C1347 ) C1298_=_C1348( C1298 C1348 ) C1298_=_C1349( C1298 C1349 ) C1298_=_C1350( C1298 C1350 ) \nC1298_=_C1351( C1298 C1351 ) C1298_=_C1352( C1298 C1352 ) C1298_=_C1353( C1298 C1353 ) C1298_=_C1354( C1298 C1354 ) C1298_=_C1355( C1298 C1355 ) C1298_=_C1356( C1298 C1356 ) \nC1298_=_C1357( C1298 C1357 ) C1299_=_C1306( C1299 C1306 ) C1299_=_C1315( C1299 C1315 ) C1299_=_C1329( C1299 C1329 ) C1299_=_C1337( C1299 C1337 ) C1299_=_C1345( C1299 C1345 ) \nC1299_=_C1358( C1299 C1358 ) C1299_=_C1364( C1299 C1364 ) C1299_=_C1366( C1299 C1366 ) C1299_=_C1367( C1299 C1367 ) C1299_=_C1368( C1299 C1368 ) C1299_=_C1369( C1299 C1369 ) \nC1299_=_C1370( C1299 C1370 ) C1299_=_C1371( C1299 C1371 ) C1299_=_C1372( C1299 C1372 ) C1299_=_C1373( C1299 C1373 ) C1299_=_C1374( C1299 C1374 ) C1299_=_C1375( C1299 C1375 ) \nC1305_=_C1306( C1305 C1306 ) C1305_=_C1313( C1305 C1313 ) C1305_=_C1328( C1305 C1328 ) C1305_=_C1336( C1305 C1336 ) C1305_=_C1345( C1305 C1345 ) C1305_=_C1346( C1305 C1346 ) \nC1305_=_C1347( C1305 C1347 ) C1305_=_C1348( C1305 C1348 ) C1305_=_C1349( C1305 C1349 ) C1305_=_C1350( C1305 C1350 ) C1305_=_C1351( C1305 C1351 ) C1305_=_C1352( C1305 C1352 ) \nC1305_=_C1353( C1305 C1353 ) C1305_=_C1354( C1305 C1354 ) C1305_=_C1355( C1305 C1355 ) C1305_=_C1356( C1305 C1356 ) C1305_=_C1357( C1305 C1357 ) C1306_=_C1315( C1306 C1315 ) \nC1306_=_C1329( C1306 C1329 ) C1306_=_C1337( C1306 C1337 ) C1306_=_C1345( C1306 C1345 ) C1306_=_C1358( C1306 C1358 ) C1306_=_C1364( C1306 C1364 ) C1306_=_C1366( C1306 C1366 ) \nC1306_=_C1367( C1306 C1367 ) C1306_=_C1368( C1306 C1368 ) C1306_=_C1369( C1306 C1369 ) C1306_=_C1370( C1306 C1370 ) C1306_=_C1371( C1306 C1371 ) C1306_=_C1372( C1306 C1372 ) \nC1306_=_C1373( C1306 C1373 ) C1306_=_C1374( C1306 C1374 ) C1306_=_C1375( C1306 C1375 ) C1313_=_C1314( C1313 C1314 ) C1313_=_C1315( C1313 C1315 ) C1313_=_C1317( C1313 C1317 ) \nC1313_=_C1328( C1313 C1328 ) C1313_=_C1336( C1313 C1336 ) C1313_=_C1345( C1313 C1345 ) C1313_=_C1346( C1313 C1346 ) C1313_=_C1347( C1313 C1347 ) C1313_=_C1348( C1313 C1348 ) \nC1313_=_C1349( C1313 C1349 ) C1313_=_C1350( C1313 C1350 ) C1313_=_C1351( C1313 C1351 ) C1313_=_C1352( C1313 C1352 ) C1313_=_C1353( C1313 C1353 ) C1313_=_C1354( C1313 C1354 ) \nC1313_=_C1355( C1313 C1355 ) C1313_=_C1356( C1313 C1356 ) C1313_=_C1357( C1313 C1357 ) C1314_=_C1315( C1314 C1315 ) C1314_=_C1317( C1314 C1317 ) C1314_=_C1358( C1314 C1358 ) \nC1314_=_C1359( C1314 C1359 ) C1314_=_C1360( C1314 C1360 ) C1314_=_C1361( C1314 C1361 ) C1314_=_C1362( C1314 C1362 ) C1314_=_C1363( C1314 C1363 ) C1315_=_C1317( C1315 C1317 ) \nC1315_=_C1329( C1315 C1329 ) C1315_=_C1337( C1315 C1337 ) C1315_=_C1345( C1315 C1345 ) C1315_=_C1358( C1315 C1358 ) C1315_=_C1364( C1315 C1364 ) C1315_=_C1366( C1315 C1366 ) \nC1315_=_C1367( C1315 C1367 ) C1315_=_C1368( C1315 C1368 ) C1315_=_C1369( C1315 C1369 ) C1315_=_C1370( C1315 C1370 ) C1315_=_C1371( C1315 C1371 ) C1315_=_C1372( C1315 C1372 ) \nC1315_=_C1373( C1315 C1373 ) C1315_=_C1374( C1315 C1374 ) C1315_=_C1375( C1315 C1375 ) C1317_=_C1347( C1317 C1347 ) C1317_=_C1376( C1317 C1376 ) C1317_=_C1387( C1317 C1387 ) \nC1317_=_C1388( C1317 C1388 ) C1317_=_C1389( C1317 C1389 ) C1317_=_C1390( C1317 C1390 ) C1328_=_C1329( C1328 C1329 ) C1328_=_C1336( C1328 C1336 ) C1328_=_C1345( C1328 C1345 ) \nC1328_=_C1346( C1328 C1346 ) C1328_=_C1347( C1328 C1347 ) C1328_=_C1348( C1328 C1348 ) C1328_=_C1349( C1328 C1349 ) C1328_=_C1350( C1328 C1350 ) C1328_=_C1351( C1328 C1351 ) \nC1328_=_C1352( C1328 C1352 ) C1328_=_C1353( C1328 C1353 ) C1328_=_C1354( C1328 C1354 ) C1328_=_C1355( C1328 C1355 ) C1328_=_C1356( C1328 C1356 ) C1328_=_C1357( C1328 C1357 ) \nC1329_=_C1337( C1329 C1337 ) C1329_=_C1345( C1329 C1345 ) C1329_=_C1358( C1329 C1358 ) C1329_=_C1364( C1329 C1364 ) C1329_=_C1366( C1329 C1366 ) C1329_=_C1367( C1329 C1367 ) \nC1329_=_C1368( C1329 C1368 ) C1329_=_C1369( C1329 C1369 ) C1329_=_C1370( C1329 C1370 ) C1329_=_C1371( C1329 C1371 ) C1329_=_C1372( C1329 C1372 ) C1329_=_C1373( C1329 C1373 ) \nC1329_=_C1374( C1329 C1374 ) C1329_=_C1375( C1329 C1375 ) C1336_=_C1337( C1336 C1337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356( C1336 C1356 ) C1336_=_C1357( C1336 C1357 ) C1337_=_C1345( C1337 C1345 ) C1337_=_C1358( C1337 C1358 ) \nC1337_=_C1364( C1337 C1364 ) C1337_=_C1366( C1337 C1366 ) C1337_=_C1367( C1337 C1367 ) C1337_=_C1368( C1337 C1368 ) C1337_=_C1369( C1337 C1369 ) C1337_=_C1370( C1337 C1370 ) \nC1337_=_C1371( C1337 C1371 ) C1337_=_C1372( C1337 C1372 ) C1337_=_C1373( C1337 C1373 ) C1337_=_C1374( C1337 C1374 ) C1337_=_C1375( C1337 C1375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64( C1345 C1364 ) C1345_=_C1366( C1345 C1366 ) C1345_=_C1367( C1345 C1367 ) C1345_=_C1368( C1345 C1368 ) C1345_=_C1369( C1345 C1369 ) C1345_=_C1370( C1345 C1370 ) \nC1345_=_C1371( C1345 C1371 ) C1345_=_C1372( C1345 C1372 ) C1345_=_C1373( C1345 C1373 ) C1345_=_C1374( C1345 C1374 ) C1345_=_C1375( C1345 C1375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9( C1346 C1359 ) C1346_=_C1364( C1346 C1364 ) \nC1346_=_C1376( C1346 C1376 ) C1347_=_C1348( C1347 C1348 ) C1347_=_C1349( C1347 C1349 ) C1347_=_C1350( C1347 C1350 ) C1347_=_C1351( C1347 C1351 ) C1347_=_C1352( C1347 C1352 ) \nC1347_=_C1353( C1347 C1353 ) C1347_=_C1354( C1347 C1354 ) C1347_=_C1355( C1347 C1355 ) C1347_=_C1356( C1347 C1356 ) C1347_=_C1357( C1347 C1357 ) C1347_=_C1376( C1347 C1376 ) \nC1347_=_C1387( C1347 C1387 ) C1347_=_C1388( C1347 C1388 ) C1347_=_C1389( C1347 C1389 ) C1347_=_C1390( C1347 C1390 ) C1348_=_C1349( C1348 C1349 ) C1348_=_C1350( C1348 C1350 ) \nC1348_=_C1351( C1348 C1351 ) C1348_=_C1352( C1348 C1352 ) C1348_=_C1353( C1348 C1353 ) C1348_=_C1354( C1348 C1354 ) C1348_=_C1355( C1348 C1355 ) C1348_=_C1356( C1348 C1356 ) \nC1348_=_C1357( C1348 C1357 ) C1348_=_C1366( C1348 C1366 ) C1349_=_C1350( C1349 C1350 ) C1349_=_C1351( C1349 C1351 ) C1349_=_C1352( C1349 C1352 ) C1349_=_C1353( C1349 C1353 ) \nC1349_=_C1354( C1349 C1354 ) C1349_=_C1355( C1349 C1355 ) C1349_=_C1356( C1349 C1356 ) C1349_=_C1357( C1349 C1357 ) C1349_=_C1367( C1349 C1367 ) C1350_=_C1351( C1350 C1351 ) \nC1350_=_C1352( C1350 C1352 ) C1350_=_C1353( C1350 C1353 ) C1350_=_C1354( C1350 C1354 ) C1350_=_C1355( C1350 C1355 ) C1350_=_C1356( C1350 C1356 ) C1350_=_C1357( C1350 C1357 ) \nC1351_=_C1352( C1351 C1352 ) C1351_=_C1353( C1351 C1353 ) C1351_=_C1354( C1351 C1354 ) C1351_=_C1355( C1351 C1355 ) C1351_=_C1356( C1351 C1356 ) C1351_=_C1357( C1351 C1357 ) \nC1352_=_C1353( C1352 C1353 ) C1352_=_C1354( C1352 C1354 ) C1352_=_C1355( C1352 C1355 ) C1352_=_C1356( C1352 C1356 ) C1352_=_C1357( C1352 C1357 ) C1353_=_C1354( C1353 C1354 ) \nC1353_=_C1355( C1353 C1355 ) C1353_=_C1356( C1353 C1356 ) C1353_=_C1357( C1353 C1357 ) C1354_=_C1355( C1354 C1355 ) C1354_=_C1356( C1354 C1356 ) C1354_=_C1357( C1354 C1357 ) \nC1355_=_C1356( C1355 C1356 ) C1355_=_C1357( C1355 C1357 ) C1356_=_C1357( C1356 C1357 ) C1358_=_C1359( C1358 C1359 ) C1358_=_C1360( C1358 C1360 ) C1358_=_C1361( C1358 C1361 ) \nC1358_=_C1362( C1358 C1362 ) C1358_=_C1363( C1358 C1363 ) C1358_=_C1364( C1358 C1364 ) C1358_=_C1366( C1358 C1366 ) C1358_=_C1367( C1358 C1367 ) C1358_=_C1368( C1358 C1368 ) \nC1358_=_C1369( C1358 C1369 ) C1358_=_C1370( C1358 C1370 ) C1358_=_C1371( C1358 C1371 ) C1358_=_C1372( C1358 C1372 ) C1358_=_C1373( C1358 C1373 ) C1358_=_C1374( C1358 C1374 ) \nC1358_=_C1375( C1358 C1375 ) C1359_=_C1360( C1359 C1360 ) C1359_=_C1361( C1359 C1361 ) C1359_=_C1362( C1359 C1362 ) C1359_=_C1363( C1359 C1363 ) C1359_=_C1364( C1359 C1364 ) \nC1359_=_C1376( C1359 C1376 ) C1360_=_C1361( C1360 C1361 ) C1360_=_C1362( C1360 C1362 ) C1360_=_C1363( C1360 C1363 ) C1361_=_C1362( C1361 C1362 ) C1361_=_C1363( C1361 C1363 ) \nC1362_=_C1363( C1362 C1363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6_=_C1367( C1366 C1367 ) C1366_=_C1368( C1366 C1368 ) C1366_=_C1369( C1366 C1369 ) C1366_=_C1370( C1366 C1370 ) C1366_=_C1371( C1366 C1371 ) C1366_=_C1372( C1366 C1372 ) \nC1366_=_C1373( C1366 C1373 ) C1366_=_C1374( C1366 C1374 ) C1366_=_C1375( C1366 C1375 ) C1367_=_C1368( C1367 C1368 ) C1367_=_C1369( C1367 C1369 ) C1367_=_C1370( C1367 C1370 ) \nC1367_=_C1371( C1367 C1371 ) C1367_=_C1372(</w:t>
      </w:r>
    </w:p>
    <w:p>
      <w:pPr>
        <w:pStyle w:val="PreformattedText"/>
        <w:bidi w:val="0"/>
        <w:spacing w:before="0" w:after="0"/>
        <w:jc w:val="left"/>
        <w:rPr/>
      </w:pPr>
      <w:r>
        <w:rPr/>
        <w:t xml:space="preserve"> </w:t>
      </w:r>
      <w:r>
        <w:rPr/>
        <w:t>C1367 C1372 ) C1367_=_C1373( C1367 C1373 ) C1367_=_C1374( C1367 C1374 ) C1367_=_C1375( C1367 C1375 ) C1368_=_C1369( C1368 C1369 ) \nC1368_=_C1370( C1368 C1370 ) C1368_=_C1371( C1368 C1371 ) C1368_=_C1372( C1368 C1372 ) C1368_=_C1373( C1368 C1373 ) C1368_=_C1374( C1368 C1374 ) C1368_=_C1375( C1368 C1375 ) \nC1369_=_C1370( C1369 C1370 ) C1369_=_C1371( C1369 C1371 ) C1369_=_C1372( C1369 C1372 ) C1369_=_C1373( C1369 C1373 ) C1369_=_C1374( C1369 C1374 ) C1369_=_C1375( C1369 C1375 ) \nC1370_=_C1371( C1370 C1371 ) C1370_=_C1372( C1370 C1372 ) C1370_=_C1373( C1370 C1373 ) C1370_=_C1374( C1370 C1374 ) C1370_=_C1375( C1370 C1375 ) C1371_=_C1372( C1371 C1372 ) \nC1371_=_C1373( C1371 C1373 ) C1371_=_C1374( C1371 C1374 ) C1371_=_C1375( C1371 C1375 ) C1372_=_C1373( C1372 C1373 ) C1372_=_C1374( C1372 C1374 ) C1372_=_C1375( C1372 C1375 ) \nC1373_=_C1374( C1373 C1374 ) C1373_=_C1375( C1373 C1375 ) C1374_=_C1375( C1374 C1375 ) C1376_=_C1387( C1376 C1387 ) C1376_=_C1388( C1376 C1388 ) C1376_=_C1389( C1376 C1389 ) \nC1376_=_C1390( C1376 C1390 ) C1387_=_C1388( C1387 C1388 ) C1387_=_C1389( C1387 C1389 ) C1387_=_C1390( C1387 C1390 ) C1388_=_C1389( C1388 C1389 ) C1388_=_C1390( C1388 C1390 ) \nC1389_=_C1390( C1389 C1390 ) "];209-&gt;267[label="74: C152 C166 C178 C392 C410 \nC420 C600 C614 C633 C791 C807 \nC831 C982 C997 C1010 C1166 C1187 \nC1210 C1241 C1242 C1243 C1245 C1262 \nC1263 C1264 C1266 C1282 C1283 C1284 \nC1286 C1298 C1299 C1305 C1306 C1313 \nC1314 C1315 C1317 C1328 C1329 C1336 \nC1337 C1346 C1348 C1349 C1350 C1351 \nC1352 C1353 C1354 C1355 C1356 C1357 \nC1359 C1360 C1361 C1362 C1363 C1364 \nC1366 C1367 C1368 C1369 C1370 C1371 \nC1372 C1373 C1374 C1375 C1376 C1387 \nC1388 C1389 C1390 \n768: C152_=_C392 ,C152_=_C600 ,C152_=_C791 ,C152_=_C982 ,C152_=_C1166 ,\nC152_=_C1241 ,C152_=_C1262 ,C152_=_C1282 ,C152_=_C1298 ,C152_=_C1305 ,C152_=_C1313 ,\nC152_=_C1328 ,C152_=_C1336 ,C152_=_C1346 ,C152_=_C1348 ,C152_=_C1349 ,C152_=_C1350 ,\nC152_=_C1351 ,C152_=_C1352 ,C152_=_C1353 ,C152_=_C1354 ,C152_=_C1355 ,C152_=_C1356 ,\nC152_=_C1357 ,C166_=_C410 ,C166_=_C997 ,C166_=_C1242 ,C166_=_C1263 ,C166_=_C1283 ,\nC166_=_C1314 ,C166_=_C1359 ,C166_=_C1360 ,C166_=_C1361 ,C166_=_C1362 ,C166_=_C1363 ,\nC178_=_C420 ,C178_=_C614 ,C178_=_C807 ,C178_=_C1010 ,C178_=_C1187 ,C178_=_C1243 ,\nC178_=_C1264 ,C178_=_C1284 ,C178_=_C1299 ,C178_=_C1306 ,C178_=_C1315 ,C178_=_C1329 ,\nC178_=_C1337 ,C178_=_C1364 ,C178_=_C1366 ,C178_=_C1367 ,C178_=_C1368 ,C178_=_C1369 ,\nC178_=_C1370 ,C178_=_C1371 ,C178_=_C1372 ,C178_=_C1373 ,C178_=_C1374 ,C178_=_C1375 ,\nC392_=_C600 ,C392_=_C791 ,C392_=_C982 ,C392_=_C1166 ,C392_=_C1241 ,C392_=_C1262 ,\nC392_=_C1282 ,C392_=_C1298 ,C392_=_C1305 ,C392_=_C1313 ,C392_=_C1328 ,C392_=_C1336 ,\nC392_=_C1346 ,C392_=_C1348 ,C392_=_C1349 ,C392_=_C1350 ,C392_=_C1351 ,C392_=_C1352 ,\nC392_=_C1353 ,C392_=_C1354 ,C392_=_C1355 ,C392_=_C1356 ,C392_=_C1357 ,C410_=_C997 ,\nC410_=_C1242 ,C410_=_C1263 ,C410_=_C1283 ,C410_=_C1314 ,C410_=_C1359 ,C410_=_C1360 ,\nC410_=_C1361 ,C410_=_C1362 ,C410_=_C1363 ,C420_=_C614 ,C420_=_C807 ,C420_=_C1010 ,\nC420_=_C1187 ,C420_=_C1243 ,C420_=_C1264 ,C420_=_C1284 ,C420_=_C1299 ,C420_=_C1306 ,\nC420_=_C1315 ,C420_=_C1329 ,C420_=_C1337 ,C420_=_C1364 ,C420_=_C1366 ,C420_=_C1367 ,\nC420_=_C1368 ,C420_=_C1369 ,C420_=_C1370 ,C420_=_C1371 ,C420_=_C1372 ,C420_=_C1373 ,\nC420_=_C1374 ,C420_=_C1375 ,C600_=_C791 ,C600_=_C982 ,C600_=_C1166 ,C600_=_C1241 ,\nC600_=_C1262 ,C600_=_C1282 ,C600_=_C1298 ,C600_=_C1305 ,C600_=_C1313 ,C600_=_C1328 ,\nC600_=_C1336 ,C600_=_C1346 ,C600_=_C1348 ,C600_=_C1349 ,C600_=_C1350 ,C600_=_C1351 ,\nC600_=_C1352 ,C600_=_C1353 ,C600_=_C1354 ,C600_=_C1355 ,C600_=_C1356 ,C600_=_C1357 ,\nC614_=_C807 ,C614_=_C1010 ,C614_=_C1187 ,C614_=_C1243 ,C614_=_C1264 ,C614_=_C1284 ,\nC614_=_C1299 ,C614_=_C1306 ,C614_=_C1315 ,C614_=_C1329 ,C614_=_C1337 ,C614_=_C1364 ,\nC614_=_C1366 ,C614_=_C1367 ,C614_=_C1368 ,C614_=_C1369 ,C614_=_C1370 ,C614_=_C1371 ,\nC614_=_C1372 ,C614_=_C1373 ,C614_=_C1374 ,C614_=_C1375 ,C633_=_C831 ,C633_=_C1210 ,\nC633_=_C1245 ,C633_=_C1266 ,C633_=_C1286 ,C633_=_C1317 ,C633_=_C1376 ,C633_=_C1387 ,\nC633_=_C1388 ,C633_=_C1389 ,C633_=_C1390 ,C791_=_C982 ,C791_=_C1166 ,C791_=_C1241 ,\nC791_=_C1262 ,C791_=_C1282 ,C791_=_C1298 ,C791_=_C1305 ,C791_=_C1313 ,C791_=_C1328 ,\nC791_=_C1336 ,C791_=_C1346 ,C791_=_C1348 ,C791_=_C1349 ,C791_=_C1350 ,C791_=_C1351 ,\nC791_=_C1352 ,C791_=_C1353 ,C791_=_C1354 ,C791_=_C1355 ,C791_=_C1356 ,C791_=_C1357 ,\nC807_=_C1010 ,C807_=_C1187 ,C807_=_C1243 ,C807_=_C1264 ,C807_=_C1284 ,C807_=_C1299 ,\nC807_=_C1306 ,C807_=_C1315 ,C807_=_C1329 ,C807_=_C1337 ,C807_=_C1364 ,C807_=_C1366 ,\nC807_=_C1367 ,C807_=_C1368 ,C807_=_C1369 ,C807_=_C1370 ,C807_=_C1371 ,C807_=_C1372 ,\nC807_=_C1373 ,C807_=_C1374 ,C807_=_C1375 ,C831_=_C1210 ,C831_=_C1245 ,C831_=_C1266 ,\nC831_=_C1286 ,C831_=_C1317 ,C831_=_C1376 ,C831_=_C1387 ,C831_=_C1388 ,C831_=_C1389 ,\nC831_=_C1390 ,C982_=_C1166 ,C982_=_C1241 ,C982_=_C1262 ,C982_=_C1282 ,C982_=_C1298 ,\nC982_=_C1305 ,C982_=_C1313 ,C982_=_C1328 ,C982_=_C1336 ,C982_=_C1346 ,C982_=_C1348 ,\nC982_=_C1349 ,C982_=_C1350 ,C982_=_C1351 ,C982_=_C1352 ,C982_=_C1353 ,C982_=_C1354 ,\nC982_=_C1355 ,C982_=_C1356 ,C982_=_C1357 ,C997_=_C1242 ,C997_=_C1263 ,C997_=_C1283 ,\nC997_=_C1314 ,C997_=_C1359 ,C997_=_C1360 ,C997_=_C1361 ,C997_=_C1362 ,C997_=_C1363 ,\nC1010_=_C1187 ,C1010_=_C1243 ,C1010_=_C1264 ,C1010_=_C1284 ,C1010_=_C1299 ,C1010_=_C1306 ,\nC1010_=_C1315 ,C1010_=_C1329 ,C1010_=_C1337 ,C1010_=_C1364 ,C1010_=_C1366 ,C1010_=_C1367 ,\nC1010_=_C1368 ,C1010_=_C1369 ,C1010_=_C1370 ,C1010_=_C1371 ,C1010_=_C1372 ,C1010_=_C1373 ,\nC1010_=_C1374 ,C1010_=_C1375 ,C1166_=_C1241 ,C1166_=_C1262 ,C1166_=_C1282 ,C1166_=_C1298 ,\nC1166_=_C1305 ,C1166_=_C1313 ,C1166_=_C1328 ,C1166_=_C1336 ,C1166_=_C1346 ,C1166_=_C1348 ,\nC1166_=_C1349 ,C1166_=_C1350 ,C1166_=_C1351 ,C1166_=_C1352 ,C1166_=_C1353 ,C1166_=_C1354 ,\nC1166_=_C1355 ,C1166_=_C1356 ,C1166_=_C1357 ,C1187_=_C1243 ,C1187_=_C1264 ,C1187_=_C1284 ,\nC1187_=_C1299 ,C1187_=_C1306 ,C1187_=_C1315 ,C1187_=_C1329 ,C1187_=_C1337 ,C1187_=_C1364 ,\nC1187_=_C1366 ,C1187_=_C1367 ,C1187_=_C1368 ,C1187_=_C1369 ,C1187_=_C1370 ,C1187_=_C1371 ,\nC1187_=_C1372 ,C1187_=_C1373 ,C1187_=_C1374 ,C1187_=_C1375 ,C1210_=_C1245 ,C1210_=_C1266 ,\nC1210_=_C1286 ,C1210_=_C1317 ,C1210_=_C1376 ,C1210_=_C1387 ,C1210_=_C1388 ,C1210_=_C1389 ,\nC1210_=_C1390 ,C1241_=_C1242 ,C1241_=_C1243 ,C1241_=_C1245 ,C1241_=_C1262 ,C1241_=_C1282 ,\nC1241_=_C1298 ,C1241_=_C1305 ,C1241_=_C1313 ,C1241_=_C1328 ,C1241_=_C1336 ,C1241_=_C1346 ,\nC1241_=_C1348 ,C1241_=_C1349 ,C1241_=_C1350 ,C1241_=_C1351 ,C1241_=_C1352 ,C1241_=_C1353 ,\nC1241_=_C1354 ,C1241_=_C1355 ,C1241_=_C1356 ,C1241_=_C1357 ,C1242_=_C1243 ,C1242_=_C1245 ,\nC1242_=_C1263 ,C1242_=_C1283 ,C1242_=_C1314 ,C1242_=_C1359 ,C1242_=_C1360 ,C1242_=_C1361 ,\nC1242_=_C1362 ,C1242_=_C1363 ,C1243_=_C1245 ,C1243_=_C1264 ,C1243_=_C1284 ,C1243_=_C1299 ,\nC1243_=_C1306 ,C1243_=_C1315 ,C1243_=_C1329 ,C1243_=_C1337 ,C1243_=_C1364 ,C1243_=_C1366 ,\nC1243_=_C1367 ,C1243_=_C1368 ,C1243_=_C1369 ,C1243_=_C1370 ,C1243_=_C1371 ,C1243_=_C1372 ,\nC1243_=_C1373 ,C1243_=_C1374 ,C1243_=_C1375 ,C1245_=_C1266 ,C1245_=_C1286 ,C1245_=_C1317 ,\nC1245_=_C1376 ,C1245_=_C1387 ,C1245_=_C1388 ,C1245_=_C1389 ,C1245_=_C1390 ,C1262_=_C1263 ,\nC1262_=_C1264 ,C1262_=_C1266 ,C1262_=_C1282 ,C1262_=_C1298 ,C1262_=_C1305 ,C1262_=_C1313 ,\nC1262_=_C1328 ,C1262_=_C1336 ,C1262_=_C1346 ,C1262_=_C1348 ,C1262_=_C1349 ,C1262_=_C1350 ,\nC1262_=_C1351 ,C1262_=_C1352 ,C1262_=_C1353 ,C1262_=_C1354 ,C1262_=_C1355 ,C1262_=_C1356 ,\nC1262_=_C1357 ,C1263_=_C1264 ,C1263_=_C1266 ,C1263_=_C1283 ,C1263_=_C1314 ,C1263_=_C1359 ,\nC1263_=_C1360 ,C1263_=_C1361 ,C1263_=_C1362 ,C1263_=_C1363 ,C1264_=_C1266 ,C1264_=_C1284 ,\nC1264_=_C1299 ,C1264_=_C1306 ,C1264_=_C1315 ,C1264_=_C1329 ,C1264_=_C1337 ,C1264_=_C1364 ,\nC1264_=_C1366 ,C1264_=_C1367 ,C1264_=_C1368 ,C1264_=_C1369 ,C1264_=_C1370 ,C1264_=_C1371 ,\nC1264_=_C1372 ,C1264_=_C1373 ,C1264_=_C1374 ,C1264_=_C1375 ,C1266_=_C1286 ,C1266_=_C1317 ,\nC1266_=_C1376 ,C1266_=_C1387 ,C1266_=_C1388 ,C1266_=_C1389 ,C1266_=_C1390 ,C1282_=_C1283 ,\nC1282_=_C1284 ,C1282_=_C1286 ,C1282_=_C1298 ,C1282_=_C1305 ,C1282_=_C1313 ,C1282_=_C1328 ,\nC1282_=_C1336 ,C1282_=_C1346 ,C1282_=_C1348 ,C1282_=_C1349 ,C1282_=_C1350 ,C1282_=_C1351 ,\nC1282_=_C1352 ,C1282_=_C1353 ,C1282_=_C1354 ,C1282_=_C1355 ,C1282_=_C1356 ,C1282_=_C1357 ,\nC1283_=_C1284 ,C1283_=_C1286 ,C1283_=_C1314 ,C1283_=_C1359 ,C1283_=_C1360 ,C1283_=_C1361 ,\nC1283_=_C1362 ,C1283_=_C1363 ,C1284_=_C1286 ,C1284_=_C1299 ,C1284_=_C1306 ,C1284_=_C1315 ,\nC1284_=_C1329 ,C1284_=_C1337 ,C1284_=_C1364 ,C1284_=_C1366 ,C1284_=_C1367 ,C1284_=_C1368 ,\nC1284_=_C1369 ,C1284_=_C1370 ,C1284_=_C1371 ,C1284_=_C1372 ,C1284_=_C1373 ,C1284_=_C1374 ,\nC1284_=_C1375 ,C1286_=_C1317 ,C1286_=_C1376 ,C1286_=_C1387 ,C1286_=_C1388 ,C1286_=_C1389 ,\nC1286_=_C1390 ,C1298_=_C1299 ,C1298_=_C1305 ,C1298_=_C1313 ,C1298_=_C1328 ,C1298_=_C1336 ,\nC1298_=_C1346 ,C1298_=_C1348 ,C1298_=_C1349 ,C1298_=_C1350 ,C1298_=_C1351 ,C1298_=_C1352 ,\nC1298_=_C1353 ,C1298_=_C1354 ,C1298_=_C1355 ,C1298_=_C1356 ,C1298_=_C1357 ,C1299_=_C1306 ,\nC1299_=_C1315 ,C1299_=_C1329 ,C1299_=_C1337 ,C1299_=_C1364 ,C1299_=_C1366 ,C1299_=_C1367 ,\nC1299_=_C1368 ,C1299_=_C1369 ,C1299_=_C1370 ,C1299_=_C1371 ,C1299_=_C1372 ,C1299_=_C1373 ,\nC1299_=_C1374 ,C1299_=_C1375 ,C1305_=_C1306 ,C1305_=_C1313 ,C1305_=_C1328 ,C1305_=_C1336 ,\nC1305_=_C1346 ,C1305_=_C1348 ,C1305_=_C1349 ,C1305_=_C1350 ,C1305_=_C1351 ,C1305_=_C1352 ,\nC1305_=_C1353 ,C1305_=_C1354 ,C1305_=_C1355 ,C1305_=_C1356 ,C1305_=_C1357 ,C1306_=_C1315 ,\nC1306_=_C1329 ,C1306_=_C1337 ,C1306_=_C1364 ,C1306_=_C1366 ,C1306_=_C1367 ,C1306_=_C1368 ,\nC1306_=_C1369 ,C1306_=_C1370 ,C1306_=_C1371 ,C1306_=_C1372 ,C1306_=_C1373 ,C1306_=_C1374 ,\nC1306_=_C1375 ,C1313_=_C1314 ,C1313_=_C1315 ,C1313_=_C1317 ,C1313_=_C1328 ,C1313_=_C1336 ,\nC1313_=_C1346 ,C1313_=_C1348 ,C1313_=_C1349 ,C1313_=_C1350 ,C1313_=_C1351 ,C1313_=_C1352 ,\nC1313_=_C1353 ,C1313_=_C1354</w:t>
      </w:r>
    </w:p>
    <w:p>
      <w:pPr>
        <w:pStyle w:val="PreformattedText"/>
        <w:bidi w:val="0"/>
        <w:spacing w:before="0" w:after="0"/>
        <w:jc w:val="left"/>
        <w:rPr/>
      </w:pPr>
      <w:r>
        <w:rPr/>
        <w:t xml:space="preserve"> </w:t>
      </w:r>
      <w:r>
        <w:rPr/>
        <w:t>,C1313_=_C1355 ,C1313_=_C1356 ,C1313_=_C1357 ,C1314_=_C1315 ,\nC1314_=_C1317 ,C1314_=_C1359 ,C1314_=_C1360 ,C1314_=_C1361 ,C1314_=_C1362 ,C1314_=_C1363 ,\nC1315_=_C1317 ,C1315_=_C1329 ,C1315_=_C1337 ,C1315_=_C1364 ,C1315_=_C1366 ,C1315_=_C1367 ,\nC1315_=_C1368 ,C1315_=_C1369 ,C1315_=_C1370 ,C1315_=_C1371 ,C1315_=_C1372 ,C1315_=_C1373 ,\nC1315_=_C1374 ,C1315_=_C1375 ,C1317_=_C1376 ,C1317_=_C1387 ,C1317_=_C1388 ,C1317_=_C1389 ,\nC1317_=_C1390 ,C1328_=_C1329 ,C1328_=_C1336 ,C1328_=_C1346 ,C1328_=_C1348 ,C1328_=_C1349 ,\nC1328_=_C1350 ,C1328_=_C1351 ,C1328_=_C1352 ,C1328_=_C1353 ,C1328_=_C1354 ,C1328_=_C1355 ,\nC1328_=_C1356 ,C1328_=_C1357 ,C1329_=_C1337 ,C1329_=_C1364 ,C1329_=_C1366 ,C1329_=_C1367 ,\nC1329_=_C1368 ,C1329_=_C1369 ,C1329_=_C1370 ,C1329_=_C1371 ,C1329_=_C1372 ,C1329_=_C1373 ,\nC1329_=_C1374 ,C1329_=_C1375 ,C1336_=_C1337 ,C1336_=_C1346 ,C1336_=_C1348 ,C1336_=_C1349 ,\nC1336_=_C1350 ,C1336_=_C1351 ,C1336_=_C1352 ,C1336_=_C1353 ,C1336_=_C1354 ,C1336_=_C1355 ,\nC1336_=_C1356 ,C1336_=_C1357 ,C1337_=_C1364 ,C1337_=_C1366 ,C1337_=_C1367 ,C1337_=_C1368 ,\nC1337_=_C1369 ,C1337_=_C1370 ,C1337_=_C1371 ,C1337_=_C1372 ,C1337_=_C1373 ,C1337_=_C1374 ,\nC1337_=_C1375 ,C1346_=_C1348 ,C1346_=_C1349 ,C1346_=_C1350 ,C1346_=_C1351 ,C1346_=_C1352 ,\nC1346_=_C1353 ,C1346_=_C1354 ,C1346_=_C1355 ,C1346_=_C1356 ,C1346_=_C1357 ,C1346_=_C1359 ,\nC1346_=_C1364 ,C1346_=_C1376 ,C1348_=_C1349 ,C1348_=_C1350 ,C1348_=_C1351 ,C1348_=_C1352 ,\nC1348_=_C1353 ,C1348_=_C1354 ,C1348_=_C1355 ,C1348_=_C1356 ,C1348_=_C1357 ,C1348_=_C1366 ,\nC1349_=_C1350 ,C1349_=_C1351 ,C1349_=_C1352 ,C1349_=_C1353 ,C1349_=_C1354 ,C1349_=_C1355 ,\nC1349_=_C1356 ,C1349_=_C1357 ,C1349_=_C1367 ,C1350_=_C1351 ,C1350_=_C1352 ,C1350_=_C1353 ,\nC1350_=_C1354 ,C1350_=_C1355 ,C1350_=_C1356 ,C1350_=_C1357 ,C1351_=_C1352 ,C1351_=_C1353 ,\nC1351_=_C1354 ,C1351_=_C1355 ,C1351_=_C1356 ,C1351_=_C1357 ,C1352_=_C1353 ,C1352_=_C1354 ,\nC1352_=_C1355 ,C1352_=_C1356 ,C1352_=_C1357 ,C1353_=_C1354 ,C1353_=_C1355 ,C1353_=_C1356 ,\nC1353_=_C1357 ,C1354_=_C1355 ,C1354_=_C1356 ,C1354_=_C1357 ,C1355_=_C1356 ,C1355_=_C1357 ,\nC1356_=_C1357 ,C1359_=_C1360 ,C1359_=_C1361 ,C1359_=_C1362 ,C1359_=_C1363 ,C1359_=_C1364 ,\nC1359_=_C1376 ,C1360_=_C1361 ,C1360_=_C1362 ,C1360_=_C1363 ,C1361_=_C1362 ,C1361_=_C1363 ,\nC1362_=_C1363 ,C1364_=_C1366 ,C1364_=_C1367 ,C1364_=_C1368 ,C1364_=_C1369 ,C1364_=_C1370 ,\nC1364_=_C1371 ,C1364_=_C1372 ,C1364_=_C1373 ,C1364_=_C1374 ,C1364_=_C1375 ,C1364_=_C1376 ,\nC1366_=_C1367 ,C1366_=_C1368 ,C1366_=_C1369 ,C1366_=_C1370 ,C1366_=_C1371 ,C1366_=_C1372 ,\nC1366_=_C1373 ,C1366_=_C1374 ,C1366_=_C1375 ,C1367_=_C1368 ,C1367_=_C1369 ,C1367_=_C1370 ,\nC1367_=_C1371 ,C1367_=_C1372 ,C1367_=_C1373 ,C1367_=_C1374 ,C1367_=_C1375 ,C1368_=_C1369 ,\nC1368_=_C1370 ,C1368_=_C1371 ,C1368_=_C1372 ,C1368_=_C1373 ,C1368_=_C1374 ,C1368_=_C1375 ,\nC1369_=_C1370 ,C1369_=_C1371 ,C1369_=_C1372 ,C1369_=_C1373 ,C1369_=_C1374 ,C1369_=_C1375 ,\nC1370_=_C1371 ,C1370_=_C1372 ,C1370_=_C1373 ,C1370_=_C1374 ,C1370_=_C1375 ,C1371_=_C1372 ,\nC1371_=_C1373 ,C1371_=_C1374 ,C1371_=_C1375 ,C1372_=_C1373 ,C1372_=_C1374 ,C1372_=_C1375 ,\nC1373_=_C1374 ,C1373_=_C1375 ,C1374_=_C1375 ,C1376_=_C1387 ,C1376_=_C1388 ,C1376_=_C1389 ,\nC1376_=_C1390 ,C1387_=_C1388 ,C1387_=_C1389 ,C1387_=_C1390 ,C1388_=_C1389 ,C1388_=_C1390 ,\nC1389_=_C1390 ,"];268[shape=box, label="id:268 level: 6\n79: C192 C215 C226 C429 C447 \nC625 C650 C652 C818 C847 C849 \nC865 C877 C890 C906 C926 C942 \nC952 C964 C980 C995 C1008 C1018 \nC1020 C1030 C1036 C1038 C1047 C1049 \nC1050 C1051 C1052 C1053 C1054 C1055 \nC1056 C1199 C1225 C1244 C1246 C1247 \nC1265 C1267 C1268 C1285 C1287 C1288 \nC1300 C1307 C1316 C1318 C1319 C1330 \nC1338 C1346 C1348 C1349 C1359 C1364 \nC1366 C1367 C1376 C1378 C1379 C1380 \nC1381 C1382 C1383 C1384 C1385 C1386 \nC1391 C1392 C1393 C1394 C1395 C1396 \nC1397 C1398 \n884: C192_=_C429( C192 C429 ) C192_=_C625( C192 C625 ) C192_=_C818( C192 C818 ) C192_=_C1020( C192 C1020 ) C192_=_C1199( C192 C1199 ) \nC192_=_C1244( C192 C1244 ) C192_=_C1265( C192 C1265 ) C192_=_C1285( C192 C1285 ) C192_=_C1300( C192 C1300 ) C192_=_C1307( C192 C1307 ) C192_=_C1316( C192 C1316 ) \nC192_=_C1330( C192 C1330 ) C192_=_C1338( C192 C1338 ) C192_=_C1346( C192 C1346 ) C192_=_C1359( C192 C1359 ) C192_=_C1364( C192 C1364 ) C192_=_C1376( C192 C1376 ) \nC192_=_C1378( C192 C1378 ) C192_=_C1379( C192 C1379 ) C192_=_C1380( C192 C1380 ) C192_=_C1381( C192 C1381 ) C192_=_C1382( C192 C1382 ) C192_=_C1383( C192 C1383 ) \nC192_=_C1384( C192 C1384 ) C192_=_C1385( C192 C1385 ) C192_=_C1386( C192 C1386 ) C215_=_C1038( C215 C1038 ) C215_=_C1246( C215 C1246 ) C215_=_C1267( C215 C1267 ) \nC215_=_C1287( C215 C1287 ) C215_=_C1318( C215 C1318 ) C215_=_C1348( C215 C1348 ) C215_=_C1366( C215 C1366 ) C215_=_C1391( C215 C1391 ) C215_=_C1392( C215 C1392 ) \nC215_=_C1393( C215 C1393 ) C215_=_C1394( C215 C1394 ) C215_=_C1395( C215 C1395 ) C226_=_C447( C226 C447 ) C226_=_C650( C226 C650 ) C226_=_C847( C226 C847 ) \nC226_=_C865( C226 C865 ) C226_=_C877( C226 C877 ) C226_=_C890( C226 C890 ) C226_=_C906( C226 C906 ) C226_=_C926( C226 C926 ) C226_=_C942( C226 C942 ) \nC226_=_C952( C226 C952 ) C226_=_C964( C226 C964 ) C226_=_C980( C226 C980 ) C226_=_C995( C226 C995 ) C226_=_C1008( C226 C1008 ) C226_=_C1018( C226 C1018 ) \nC226_=_C1030( C226 C1030 ) C226_=_C1036( C226 C1036 ) C226_=_C1047( C226 C1047 ) C226_=_C1049( C226 C1049 ) C226_=_C1050( C226 C1050 ) C226_=_C1051( C226 C1051 ) \nC226_=_C1052( C226 C1052 ) C226_=_C1053( C226 C1053 ) C226_=_C1054( C226 C1054 ) C226_=_C1055( C226 C1055 ) C226_=_C1056( C226 C1056 ) C429_=_C625( C429 C625 ) \nC429_=_C818( C429 C818 ) C429_=_C1020( C429 C1020 ) C429_=_C1199( C429 C1199 ) C429_=_C1244( C429 C1244 ) C429_=_C1265( C429 C1265 ) C429_=_C1285( C429 C1285 ) \nC429_=_C1300( C429 C1300 ) C429_=_C1307( C429 C1307 ) C429_=_C1316( C429 C1316 ) C429_=_C1330( C429 C1330 ) C429_=_C1338( C429 C1338 ) C429_=_C1346( C429 C1346 ) \nC429_=_C1359( C429 C1359 ) C429_=_C1364( C429 C1364 ) C429_=_C1376( C429 C1376 ) C429_=_C1378( C429 C1378 ) C429_=_C1379( C429 C1379 ) C429_=_C1380( C429 C1380 ) \nC429_=_C1381( C429 C1381 ) C429_=_C1382( C429 C1382 ) C429_=_C1383( C429 C1383 ) C429_=_C1384( C429 C1384 ) C429_=_C1385( C429 C1385 ) C429_=_C1386( C429 C1386 ) \nC447_=_C650( C447 C650 ) C447_=_C847( C447 C847 ) C447_=_C865( C447 C865 ) C447_=_C877( C447 C877 ) C447_=_C890( C447 C890 ) C447_=_C906( C447 C906 ) \nC447_=_C926( C447 C926 ) C447_=_C942( C447 C942 ) C447_=_C952( C447 C952 ) C447_=_C964( C447 C964 ) C447_=_C980( C447 C980 ) C447_=_C995( C447 C995 ) \nC447_=_C1008( C447 C1008 ) C447_=_C1018( C447 C1018 ) C447_=_C1030( C447 C1030 ) C447_=_C1036( C447 C1036 ) C447_=_C1047( C447 C1047 ) C447_=_C1049( C447 C1049 ) \nC447_=_C1050( C447 C1050 ) C447_=_C1051( C447 C1051 ) C447_=_C1052( C447 C1052 ) C447_=_C1053( C447 C1053 ) C447_=_C1054( C447 C1054 ) C447_=_C1055( C447 C1055 ) \nC447_=_C1056( C447 C1056 ) C625_=_C818( C625 C818 ) C625_=_C1020( C625 C1020 ) C625_=_C1199( C625 C1199 ) C625_=_C1244( C625 C1244 ) C625_=_C1265( C625 C1265 ) \nC625_=_C1285( C625 C1285 ) C625_=_C1300( C625 C1300 ) C625_=_C1307( C625 C1307 ) C625_=_C1316( C625 C1316 ) C625_=_C1330( C625 C1330 ) C625_=_C1338( C625 C1338 ) \nC625_=_C1346( C625 C1346 ) C625_=_C1359( C625 C1359 ) C625_=_C1364( C625 C1364 ) C625_=_C1376( C625 C1376 ) C625_=_C1378( C625 C1378 ) C625_=_C1379( C625 C1379 ) \nC625_=_C1380( C625 C1380 ) C625_=_C1381( C625 C1381 ) C625_=_C1382( C625 C1382 ) C625_=_C1383( C625 C1383 ) C625_=_C1384( C625 C1384 ) C625_=_C1385( C625 C1385 ) \nC625_=_C1386( C625 C1386 ) C650_=_C652( C650 C652 ) C650_=_C847( C650 C847 ) C650_=_C865( C650 C865 ) C650_=_C877( C650 C877 ) C650_=_C890( C650 C890 ) \nC650_=_C906( C650 C906 ) C650_=_C926( C650 C926 ) C650_=_C942( C650 C942 ) C650_=_C952( C650 C952 ) C650_=_C964( C650 C964 ) C650_=_C980( C650 C980 ) \nC650_=_C995( C650 C995 ) C650_=_C1008( C650 C1008 ) C650_=_C1018( C650 C1018 ) C650_=_C1030( C650 C1030 ) C650_=_C1036( C650 C1036 ) C650_=_C1047( C650 C1047 ) \nC650_=_C1049( C650 C1049 ) C650_=_C1050( C650 C1050 ) C650_=_C1051( C650 C1051 ) C650_=_C1052( C650 C1052 ) C650_=_C1053( C650 C1053 ) C650_=_C1054( C650 C1054 ) \nC650_=_C1055( C650 C1055 ) C650_=_C1056( C650 C1056 ) C652_=_C849( C652 C849 ) C652_=_C1225( C652 C1225 ) C652_=_C1247( C652 C1247 ) C652_=_C1268( C652 C1268 ) \nC652_=_C1288( C652 C1288 ) C652_=_C1319( C652 C1319 ) C652_=_C1349( C652 C1349 ) C652_=_C1367( C652 C1367 ) C652_=_C1378( C652 C1378 ) C652_=_C1396( C652 C1396 ) \nC652_=_C1397( C652 C1397 ) C652_=_C1398( C652 C1398 ) C818_=_C1020( C818 C1020 ) C818_=_C1199( C818 C1199 ) C818_=_C1244( C818 C1244 ) C818_=_C1265( C818 C1265 ) \nC818_=_C1285( C818 C1285 ) C818_=_C1300( C818 C1300 ) C818_=_C1307( C818 C1307 ) C818_=_C1316( C818 C1316 ) C818_=_C1330( C818 C1330 ) C818_=_C1338( C818 C1338 ) \nC818_=_C1346( C818 C1346 ) C818_=_C1359( C818 C1359 ) C818_=_C1364( C818 C1364 ) C818_=_C1376( C818 C1376 ) C818_=_C1378( C818 C1378 ) C818_=_C1379( C818 C1379 ) \nC818_=_C1380( C818 C1380 ) C818_=_C1381( C818 C1381 ) C818_=_C1382( C818 C1382 ) C818_=_C1383( C818 C1383 ) C818_=_C1384( C818 C1384 ) C818_=_C1385( C818 C1385 ) \nC818_=_C1386( C818 C1386 ) C847_=_C849( C847 C849 ) C847_=_C865( C847 C865 ) C847_=_C877( C847 C877 ) C847_=_C890( C847 C890 ) C847_=_C906( C847 C906 ) \nC847_=_C926( C847 C926 ) C847_=_C942( C847 C942 ) C847_=_C952( C847 C952 ) C847_=_C964( C847 C964 ) C847_=_C980( C847 C980 ) C847_=_C995( C847 C995 ) \nC847_=_C1008( C847 C1008 ) C847_=_C1018( C847 C1018 ) C847_=_C1030( C847 C1030 ) C847_=_C1036( C847 C1036 ) C847_=_C1047( C847 C1047 ) C847_=_C1049( C847 C1049 ) \nC847_=_C1050( C847 C1050 ) C847_=_C1051( C847 C1051 ) C847_=_C1052( C847 C1052 ) C847_=_C1053( C847 C1053 ) C847_=_C1054( C847 C1054 ) C847_=_C1055( C847 C1055 ) \nC847_=_C1056( C847 C1056 ) C849_=_C1225( C849 C1225 ) C849_=_C1247( C849 C1247 ) C849_=_C1268( C849 C1268 ) C849_=_C1288( C849 C1288 ) C849_=_C1319(</w:t>
      </w:r>
    </w:p>
    <w:p>
      <w:pPr>
        <w:pStyle w:val="PreformattedText"/>
        <w:bidi w:val="0"/>
        <w:spacing w:before="0" w:after="0"/>
        <w:jc w:val="left"/>
        <w:rPr/>
      </w:pPr>
      <w:r>
        <w:rPr/>
        <w:t xml:space="preserve"> </w:t>
      </w:r>
      <w:r>
        <w:rPr/>
        <w:t>C849 C1319 ) \nC849_=_C1349( C849 C1349 ) C849_=_C1367( C849 C1367 ) C849_=_C1378( C849 C1378 ) C849_=_C1396( C849 C1396 ) C849_=_C1397( C849 C1397 ) C849_=_C1398( C849 C1398 ) \nC865_=_C877( C865 C877 ) C865_=_C890( C865 C890 ) C865_=_C906( C865 C906 ) C865_=_C926( C865 C926 ) C865_=_C942( C865 C942 ) C865_=_C952( C865 C952 ) \nC865_=_C964( C865 C964 ) C865_=_C980( C865 C980 ) C865_=_C995( C865 C995 ) C865_=_C1008( C865 C1008 ) C865_=_C1018( C865 C1018 ) C865_=_C1030( C865 C1030 ) \nC865_=_C1036( C865 C1036 ) C865_=_C1047( C865 C1047 ) C865_=_C1049( C865 C1049 ) C865_=_C1050( C865 C1050 ) C865_=_C1051( C865 C1051 ) C865_=_C1052( C865 C1052 ) \nC865_=_C1053( C865 C1053 ) C865_=_C1054( C865 C1054 ) C865_=_C1055( C865 C1055 ) C865_=_C1056( C865 C1056 ) C877_=_C890( C877 C890 ) C877_=_C906( C877 C906 ) \nC877_=_C926( C877 C926 ) C877_=_C942( C877 C942 ) C877_=_C952( C877 C952 ) C877_=_C964( C877 C964 ) C877_=_C980( C877 C980 ) C877_=_C995( C877 C995 ) \nC877_=_C1008( C877 C1008 ) C877_=_C1018( C877 C1018 ) C877_=_C1030( C877 C1030 ) C877_=_C1036( C877 C1036 ) C877_=_C1047( C877 C1047 ) C877_=_C1049( C877 C1049 ) \nC877_=_C1050( C877 C1050 ) C877_=_C1051( C877 C1051 ) C877_=_C1052( C877 C1052 ) C877_=_C1053( C877 C1053 ) C877_=_C1054( C877 C1054 ) C877_=_C1055( C877 C1055 ) \nC877_=_C1056( C877 C1056 ) C890_=_C906( C890 C906 ) C890_=_C926( C890 C926 ) C890_=_C942( C890 C942 ) C890_=_C952( C890 C952 ) C890_=_C964( C890 C964 ) \nC890_=_C980( C890 C980 ) C890_=_C995( C890 C995 ) C890_=_C1008( C890 C1008 ) C890_=_C1018( C890 C1018 ) C890_=_C1030( C890 C1030 ) C890_=_C1036( C890 C1036 ) \nC890_=_C1047( C890 C1047 ) C890_=_C1049( C890 C1049 ) C890_=_C1050( C890 C1050 ) C890_=_C1051( C890 C1051 ) C890_=_C1052( C890 C1052 ) C890_=_C1053( C890 C1053 ) \nC890_=_C1054( C890 C1054 ) C890_=_C1055( C890 C1055 ) C890_=_C1056( C890 C1056 ) C906_=_C926( C906 C926 ) C906_=_C942( C906 C942 ) C906_=_C952( C906 C952 ) \nC906_=_C964( C906 C964 ) C906_=_C980( C906 C980 ) C906_=_C995( C906 C995 ) C906_=_C1008( C906 C1008 ) C906_=_C1018( C906 C1018 ) C906_=_C1030( C906 C1030 ) \nC906_=_C1036( C906 C1036 ) C906_=_C1047( C906 C1047 ) C906_=_C1049( C906 C1049 ) C906_=_C1050( C906 C1050 ) C906_=_C1051( C906 C1051 ) C906_=_C1052( C906 C1052 ) \nC906_=_C1053( C906 C1053 ) C906_=_C1054( C906 C1054 ) C906_=_C1055( C906 C1055 ) C906_=_C1056( C906 C1056 ) C926_=_C942( C926 C942 ) C926_=_C952( C926 C952 ) \nC926_=_C964( C926 C964 ) C926_=_C980( C926 C980 ) C926_=_C995( C926 C995 ) C926_=_C1008( C926 C1008 ) C926_=_C1018( C926 C1018 ) C926_=_C1030( C926 C1030 ) \nC926_=_C1036( C926 C1036 ) C926_=_C1047( C926 C1047 ) C926_=_C1049( C926 C1049 ) C926_=_C1050( C926 C1050 ) C926_=_C1051( C926 C1051 ) C926_=_C1052( C926 C1052 ) \nC926_=_C1053( C926 C1053 ) C926_=_C1054( C926 C1054 ) C926_=_C1055( C926 C1055 ) C926_=_C1056( C926 C1056 ) C942_=_C952( C942 C952 ) C942_=_C964( C942 C964 ) \nC942_=_C980( C942 C980 ) C942_=_C995( C942 C995 ) C942_=_C1008( C942 C1008 ) C942_=_C1018( C942 C1018 ) C942_=_C1030( C942 C1030 ) C942_=_C1036( C942 C1036 ) \nC942_=_C1047( C942 C1047 ) C942_=_C1049( C942 C1049 ) C942_=_C1050( C942 C1050 ) C942_=_C1051( C942 C1051 ) C942_=_C1052( C942 C1052 ) C942_=_C1053( C942 C1053 ) \nC942_=_C1054( C942 C1054 ) C942_=_C1055( C942 C1055 ) C942_=_C1056( C942 C1056 ) C952_=_C964( C952 C964 ) C952_=_C980( C952 C980 ) C952_=_C995( C952 C995 ) \nC952_=_C1008( C952 C1008 ) C952_=_C1018( C952 C1018 ) C952_=_C1030( C952 C1030 ) C952_=_C1036( C952 C1036 ) C952_=_C1047( C952 C1047 ) C952_=_C1049( C952 C1049 ) \nC952_=_C1050( C952 C1050 ) C952_=_C1051( C952 C1051 ) C952_=_C1052( C952 C1052 ) C952_=_C1053( C952 C1053 ) C952_=_C1054( C952 C1054 ) C952_=_C1055( C952 C1055 ) \nC952_=_C1056( C952 C1056 ) C964_=_C980( C964 C980 ) C964_=_C995( C964 C995 ) C964_=_C1008( C964 C1008 ) C964_=_C1018( C964 C1018 ) C964_=_C1030( C964 C1030 ) \nC964_=_C1036( C964 C1036 ) C964_=_C1047( C964 C1047 ) C964_=_C1049( C964 C1049 ) C964_=_C1050( C964 C1050 ) C964_=_C1051( C964 C1051 ) C964_=_C1052( C964 C1052 ) \nC964_=_C1053( C964 C1053 ) C964_=_C1054( C964 C1054 ) C964_=_C1055( C964 C1055 ) C964_=_C1056( C964 C1056 ) C980_=_C995( C980 C995 ) C980_=_C1008( C980 C1008 ) \nC980_=_C1018( C980 C1018 ) C980_=_C1030( C980 C1030 ) C980_=_C1036( C980 C1036 ) C980_=_C1047( C980 C1047 ) C980_=_C1049( C980 C1049 ) C980_=_C1050( C980 C1050 ) \nC980_=_C1051( C980 C1051 ) C980_=_C1052( C980 C1052 ) C980_=_C1053( C980 C1053 ) C980_=_C1054( C980 C1054 ) C980_=_C1055( C980 C1055 ) C980_=_C1056( C980 C1056 ) \nC995_=_C1008( C995 C1008 ) C995_=_C1018( C995 C1018 ) C995_=_C1030( C995 C1030 ) C995_=_C1036( C995 C1036 ) C995_=_C1047( C995 C1047 ) C995_=_C1049( C995 C1049 ) \nC995_=_C1050( C995 C1050 ) C995_=_C1051( C995 C1051 ) C995_=_C1052( C995 C1052 ) C995_=_C1053( C995 C1053 ) C995_=_C1054( C995 C1054 ) C995_=_C1055( C995 C1055 ) \nC995_=_C1056( C995 C1056 ) C1008_=_C1018( C1008 C1018 ) C1008_=_C1030( C1008 C1030 ) C1008_=_C1036( C1008 C1036 ) C1008_=_C1047( C1008 C1047 ) C1008_=_C1049( C1008 C1049 ) \nC1008_=_C1050( C1008 C1050 ) C1008_=_C1051( C1008 C1051 ) C1008_=_C1052( C1008 C1052 ) C1008_=_C1053( C1008 C1053 ) C1008_=_C1054( C1008 C1054 ) C1008_=_C1055( C1008 C1055 ) \nC1008_=_C1056( C1008 C1056 ) C1018_=_C1020( C1018 C1020 ) C1018_=_C1030( C1018 C1030 ) C1018_=_C1036( C1018 C1036 ) C1018_=_C1047( C1018 C1047 ) C1018_=_C1049( C1018 C1049 ) \nC1018_=_C1050( C1018 C1050 ) C1018_=_C1051( C1018 C1051 ) C1018_=_C1052( C1018 C1052 ) C1018_=_C1053( C1018 C1053 ) C1018_=_C1054( C1018 C1054 ) C1018_=_C1055( C1018 C1055 ) \nC1018_=_C1056( C1018 C1056 ) C1020_=_C1199( C1020 C1199 ) C1020_=_C1244( C1020 C1244 ) C1020_=_C1265( C1020 C1265 ) C1020_=_C1285( C1020 C1285 ) C1020_=_C1300( C1020 C1300 ) \nC1020_=_C1307( C1020 C1307 ) C1020_=_C1316( C1020 C1316 ) C1020_=_C1330( C1020 C1330 ) C1020_=_C1338( C1020 C1338 ) C1020_=_C1346( C1020 C1346 ) C1020_=_C1359( C1020 C1359 ) \nC1020_=_C1364( C1020 C1364 ) C1020_=_C1376( C1020 C1376 ) C1020_=_C1378( C1020 C1378 ) C1020_=_C1379( C1020 C1379 ) C1020_=_C1380( C1020 C1380 ) C1020_=_C1381( C1020 C1381 ) \nC1020_=_C1382( C1020 C1382 ) C1020_=_C1383( C1020 C1383 ) C1020_=_C1384( C1020 C1384 ) C1020_=_C1385( C1020 C1385 ) C1020_=_C1386( C1020 C1386 ) C1030_=_C1036( C1030 C1036 ) \nC1030_=_C1047( C1030 C1047 ) C1030_=_C1049( C1030 C1049 ) C1030_=_C1050( C1030 C1050 ) C1030_=_C1051( C1030 C1051 ) C1030_=_C1052( C1030 C1052 ) C1030_=_C1053( C1030 C1053 ) \nC1030_=_C1054( C1030 C1054 ) C1030_=_C1055( C1030 C1055 ) C1030_=_C1056( C1030 C1056 ) C1036_=_C1038( C1036 C1038 ) C1036_=_C1047( C1036 C1047 ) C1036_=_C1049( C1036 C1049 ) \nC1036_=_C1050( C1036 C1050 ) C1036_=_C1051( C1036 C1051 ) C1036_=_C1052( C1036 C1052 ) C1036_=_C1053( C1036 C1053 ) C1036_=_C1054( C1036 C1054 ) C1036_=_C1055( C1036 C1055 ) \nC1036_=_C1056( C1036 C1056 ) C1038_=_C1246( C1038 C1246 ) C1038_=_C1267( C1038 C1267 ) C1038_=_C1287( C1038 C1287 ) C1038_=_C1318( C1038 C1318 ) C1038_=_C1348( C1038 C1348 ) \nC1038_=_C1366( C1038 C1366 ) C1038_=_C1391( C1038 C1391 ) C1038_=_C1392( C1038 C1392 ) C1038_=_C1393( C1038 C1393 ) C1038_=_C1394( C1038 C1394 ) C1038_=_C1395( C1038 C1395 ) \nC1047_=_C1049( C1047 C1049 ) C1047_=_C1050( C1047 C1050 ) C1047_=_C1051( C1047 C1051 ) C1047_=_C1052( C1047 C1052 ) C1047_=_C1053( C1047 C1053 ) C1047_=_C1054( C1047 C1054 ) \nC1047_=_C1055( C1047 C1055 ) C1047_=_C1056( C1047 C1056 ) C1047_=_C1225( C1047 C1225 ) C1049_=_C1050( C1049 C1050 ) C1049_=_C1051( C1049 C1051 ) C1049_=_C1052( C1049 C1052 ) \nC1049_=_C1053( C1049 C1053 ) C1049_=_C1054( C1049 C1054 ) C1049_=_C1055( C1049 C1055 ) C1049_=_C1056( C1049 C1056 ) C1050_=_C1051( C1050 C1051 ) C1050_=_C1052( C1050 C1052 ) \nC1050_=_C1053( C1050 C1053 ) C1050_=_C1054( C1050 C1054 ) C1050_=_C1055( C1050 C1055 ) C1050_=_C1056( C1050 C1056 ) C1050_=_C1396( C1050 C1396 ) C1051_=_C1052( C1051 C1052 ) \nC1051_=_C1053( C1051 C1053 ) C1051_=_C1054( C1051 C1054 ) C1051_=_C1055( C1051 C1055 ) C1051_=_C1056( C1051 C1056 ) C1052_=_C1053( C1052 C1053 ) C1052_=_C1054( C1052 C1054 ) \nC1052_=_C1055( C1052 C1055 ) C1052_=_C1056( C1052 C1056 ) C1052_=_C1397( C1052 C1397 ) C1053_=_C1054( C1053 C1054 ) C1053_=_C1055( C1053 C1055 ) C1053_=_C1056( C1053 C1056 ) \nC1054_=_C1055( C1054 C1055 ) C1054_=_C1056( C1054 C1056 ) C1054_=_C1398( C1054 C1398 ) C1055_=_C1056( C1055 C1056 ) C1199_=_C1244( C1199 C1244 ) C1199_=_C1265( C1199 C1265 ) \nC1199_=_C1285( C1199 C1285 ) C1199_=_C1300( C1199 C1300 ) C1199_=_C1307( C1199 C1307 ) C1199_=_C1316( C1199 C1316 ) C1199_=_C1330( C1199 C1330 ) C1199_=_C1338( C1199 C1338 ) \nC1199_=_C1346( C1199 C1346 ) C1199_=_C1359( C1199 C1359 ) C1199_=_C1364( C1199 C1364 ) C1199_=_C1376( C1199 C1376 ) C1199_=_C1378( C1199 C1378 ) C1199_=_C1379( C1199 C1379 ) \nC1199_=_C1380( C1199 C1380 ) C1199_=_C1381( C1199 C1381 ) C1199_=_C1382( C1199 C1382 ) C1199_=_C1383( C1199 C1383 ) C1199_=_C1384( C1199 C1384 ) C1199_=_C1385( C1199 C1385 ) \nC1199_=_C1386( C1199 C1386 ) C1225_=_C1247( C1225 C1247 ) C1225_=_C1268( C1225 C1268 ) C1225_=_C1288( C1225 C1288 ) C1225_=_C1319( C1225 C1319 ) C1225_=_C1349( C1225 C1349 ) \nC1225_=_C1367( C1225 C1367 ) C1225_=_C1378( C1225 C1378 ) C1225_=_C1396( C1225 C1396 ) C1225_=_C1397( C1225 C1397 ) C1225_=_C1398( C1225 C1398 ) C1244_=_C1246( C1244 C1246 ) \nC1244_=_C1247( C1244 C1247 ) C1244_=_C1265( C1244 C1265 ) C1244_=_C1285( C1244 C1285 ) C1244_=_C1300( C1244 C1300 ) C1244_=_C1307( C1244 C1307 ) C1244_=_C1316( C1244 C1316 ) \nC1244_=_C1330( C1244 C1330 ) C1244_=_C1338( C1244 C1338 ) C1244_=_C1346( C1244 C1346 ) C1244_=_C1359( C1244 C1359 ) C1244_=_C1364( C1244 C1364 ) C1244_=_C1376( C1244 C1376 ) \nC1244_=_C1378( C1244 C1378 ) C1244_=_C1379( C1244 C1379 ) C1244_=_C1380( C1244 C1380 ) C1244_=_C1381( C1244 C1381 ) C1244_=_C1382( C1244 C1382 ) C1244_=_C1383( C1244 C1383 ) \nC1244_=_C1384( C1244 C1384 ) C1244_=_C1385( C1244 C1385 ) C1244_=_C1386( C1244 C1386 ) C1246_=_C1247( C1246 C1247 ) C1246_=_C1267(</w:t>
      </w:r>
    </w:p>
    <w:p>
      <w:pPr>
        <w:pStyle w:val="PreformattedText"/>
        <w:bidi w:val="0"/>
        <w:spacing w:before="0" w:after="0"/>
        <w:jc w:val="left"/>
        <w:rPr/>
      </w:pPr>
      <w:r>
        <w:rPr/>
        <w:t xml:space="preserve"> </w:t>
      </w:r>
      <w:r>
        <w:rPr/>
        <w:t>C1246 C1267 ) C1246_=_C1287( C1246 C1287 ) \nC1246_=_C1318( C1246 C1318 ) C1246_=_C1348( C1246 C1348 ) C1246_=_C1366( C1246 C1366 ) C1246_=_C1391( C1246 C1391 ) C1246_=_C1392( C1246 C1392 ) C1246_=_C1393( C1246 C1393 ) \nC1246_=_C1394( C1246 C1394 ) C1246_=_C1395( C1246 C1395 ) C1247_=_C1268( C1247 C1268 ) C1247_=_C1288( C1247 C1288 ) C1247_=_C1319( C1247 C1319 ) C1247_=_C1349( C1247 C1349 ) \nC1247_=_C1367( C1247 C1367 ) C1247_=_C1378( C1247 C1378 ) C1247_=_C1396( C1247 C1396 ) C1247_=_C1397( C1247 C1397 ) C1247_=_C1398( C1247 C1398 ) C1265_=_C1267( C1265 C1267 ) \nC1265_=_C1268( C1265 C1268 ) C1265_=_C1285( C1265 C1285 ) C1265_=_C1300( C1265 C1300 ) C1265_=_C1307( C1265 C1307 ) C1265_=_C1316( C1265 C1316 ) C1265_=_C1330( C1265 C1330 ) \nC1265_=_C1338( C1265 C1338 ) C1265_=_C1346( C1265 C1346 ) C1265_=_C1359( C1265 C1359 ) C1265_=_C1364( C1265 C1364 ) C1265_=_C1376( C1265 C1376 ) C1265_=_C1378( C1265 C1378 ) \nC1265_=_C1379( C1265 C1379 ) C1265_=_C1380( C1265 C1380 ) C1265_=_C1381( C1265 C1381 ) C1265_=_C1382( C1265 C1382 ) C1265_=_C1383( C1265 C1383 ) C1265_=_C1384( C1265 C1384 ) \nC1265_=_C1385( C1265 C1385 ) C1265_=_C1386( C1265 C1386 ) C1267_=_C1268( C1267 C1268 ) C1267_=_C1287( C1267 C1287 ) C1267_=_C1318( C1267 C1318 ) C1267_=_C1348( C1267 C1348 ) \nC1267_=_C1366( C1267 C1366 ) C1267_=_C1391( C1267 C1391 ) C1267_=_C1392( C1267 C1392 ) C1267_=_C1393( C1267 C1393 ) C1267_=_C1394( C1267 C1394 ) C1267_=_C1395( C1267 C1395 ) \nC1268_=_C1288( C1268 C1288 ) C1268_=_C1319( C1268 C1319 ) C1268_=_C1349( C1268 C1349 ) C1268_=_C1367( C1268 C1367 ) C1268_=_C1378( C1268 C1378 ) C1268_=_C1396( C1268 C1396 ) \nC1268_=_C1397( C1268 C1397 ) C1268_=_C1398( C1268 C1398 ) C1285_=_C1287( C1285 C1287 ) C1285_=_C1288( C1285 C1288 ) C1285_=_C1300( C1285 C1300 ) C1285_=_C1307( C1285 C1307 ) \nC1285_=_C1316( C1285 C1316 ) C1285_=_C1330( C1285 C1330 ) C1285_=_C1338( C1285 C1338 ) C1285_=_C1346( C1285 C1346 ) C1285_=_C1359( C1285 C1359 ) C1285_=_C1364( C1285 C1364 ) \nC1285_=_C1376( C1285 C1376 ) C1285_=_C1378( C1285 C1378 ) C1285_=_C1379( C1285 C1379 ) C1285_=_C1380( C1285 C1380 ) C1285_=_C1381( C1285 C1381 ) C1285_=_C1382( C1285 C1382 ) \nC1285_=_C1383( C1285 C1383 ) C1285_=_C1384( C1285 C1384 ) C1285_=_C1385( C1285 C1385 ) C1285_=_C1386( C1285 C1386 ) C1287_=_C1288( C1287 C1288 ) C1287_=_C1318( C1287 C1318 ) \nC1287_=_C1348( C1287 C1348 ) C1287_=_C1366( C1287 C1366 ) C1287_=_C1391( C1287 C1391 ) C1287_=_C1392( C1287 C1392 ) C1287_=_C1393( C1287 C1393 ) C1287_=_C1394( C1287 C1394 ) \nC1287_=_C1395( C1287 C1395 ) C1288_=_C1319( C1288 C1319 ) C1288_=_C1349( C1288 C1349 ) C1288_=_C1367( C1288 C1367 ) C1288_=_C1378( C1288 C1378 ) C1288_=_C1396( C1288 C1396 ) \nC1288_=_C1397( C1288 C1397 ) C1288_=_C1398( C1288 C1398 ) C1300_=_C1307( C1300 C1307 ) C1300_=_C1316( C1300 C1316 ) C1300_=_C1330( C1300 C1330 ) C1300_=_C1338( C1300 C1338 ) \nC1300_=_C1346( C1300 C1346 ) C1300_=_C1359( C1300 C1359 ) C1300_=_C1364( C1300 C1364 ) C1300_=_C1376( C1300 C1376 ) C1300_=_C1378( C1300 C1378 ) C1300_=_C1379( C1300 C1379 ) \nC1300_=_C1380( C1300 C1380 ) C1300_=_C1381( C1300 C1381 ) C1300_=_C1382( C1300 C1382 ) C1300_=_C1383( C1300 C1383 ) C1300_=_C1384( C1300 C1384 ) C1300_=_C1385( C1300 C1385 ) \nC1300_=_C1386( C1300 C1386 ) C1307_=_C1316( C1307 C1316 ) C1307_=_C1330( C1307 C1330 ) C1307_=_C1338( C1307 C1338 ) C1307_=_C1346( C1307 C1346 ) C1307_=_C1359( C1307 C1359 ) \nC1307_=_C1364( C1307 C1364 ) C1307_=_C1376( C1307 C1376 ) C1307_=_C1378( C1307 C1378 ) C1307_=_C1379( C1307 C1379 ) C1307_=_C1380( C1307 C1380 ) C1307_=_C1381( C1307 C1381 ) \nC1307_=_C1382( C1307 C1382 ) C1307_=_C1383( C1307 C1383 ) C1307_=_C1384( C1307 C1384 ) C1307_=_C1385( C1307 C1385 ) C1307_=_C1386( C1307 C1386 ) C1316_=_C1318( C1316 C1318 ) \nC1316_=_C1319( C1316 C1319 ) C1316_=_C1330( C1316 C1330 ) C1316_=_C1338( C1316 C1338 ) C1316_=_C1346( C1316 C1346 ) C1316_=_C1359( C1316 C1359 ) C1316_=_C1364( C1316 C1364 ) \nC1316_=_C1376( C1316 C1376 ) C1316_=_C1378( C1316 C1378 ) C1316_=_C1379( C1316 C1379 ) C1316_=_C1380( C1316 C1380 ) C1316_=_C1381( C1316 C1381 ) C1316_=_C1382( C1316 C1382 ) \nC1316_=_C1383( C1316 C1383 ) C1316_=_C1384( C1316 C1384 ) C1316_=_C1385( C1316 C1385 ) C1316_=_C1386( C1316 C1386 ) C1318_=_C1319( C1318 C1319 ) C1318_=_C1348( C1318 C1348 ) \nC1318_=_C1366( C1318 C1366 ) C1318_=_C1391( C1318 C1391 ) C1318_=_C1392( C1318 C1392 ) C1318_=_C1393( C1318 C1393 ) C1318_=_C1394( C1318 C1394 ) C1318_=_C1395( C1318 C1395 ) \nC1319_=_C1349( C1319 C1349 ) C1319_=_C1367( C1319 C1367 ) C1319_=_C1378( C1319 C1378 ) C1319_=_C1396( C1319 C1396 ) C1319_=_C1397( C1319 C1397 ) C1319_=_C1398( C1319 C1398 ) \nC1330_=_C1338( C1330 C1338 ) C1330_=_C1346( C1330 C1346 ) C1330_=_C1359( C1330 C1359 ) C1330_=_C1364( C1330 C1364 ) C1330_=_C1376( C1330 C1376 ) C1330_=_C1378( C1330 C1378 ) \nC1330_=_C1379( C1330 C1379 ) C1330_=_C1380( C1330 C1380 ) C1330_=_C1381( C1330 C1381 ) C1330_=_C1382( C1330 C1382 ) C1330_=_C1383( C1330 C1383 ) C1330_=_C1384( C1330 C1384 ) \nC1330_=_C1385( C1330 C1385 ) C1330_=_C1386( C1330 C1386 ) C1338_=_C1346( C1338 C1346 ) C1338_=_C1359( C1338 C1359 ) C1338_=_C1364( C1338 C1364 ) C1338_=_C1376( C1338 C1376 ) \nC1338_=_C1378( C1338 C1378 ) C1338_=_C1379( C1338 C1379 ) C1338_=_C1380( C1338 C1380 ) C1338_=_C1381( C1338 C1381 ) C1338_=_C1382( C1338 C1382 ) C1338_=_C1383( C1338 C1383 ) \nC1338_=_C1384( C1338 C1384 ) C1338_=_C1385( C1338 C1385 ) C1338_=_C1386( C1338 C1386 ) C1346_=_C1348( C1346 C1348 ) C1346_=_C1349( C1346 C1349 ) C1346_=_C1359( C1346 C1359 ) \nC1346_=_C1364( C1346 C1364 ) C1346_=_C1376( C1346 C1376 ) C1346_=_C1378( C1346 C1378 ) C1346_=_C1379( C1346 C1379 ) C1346_=_C1380( C1346 C1380 ) C1346_=_C1381( C1346 C1381 ) \nC1346_=_C1382( C1346 C1382 ) C1346_=_C1383( C1346 C1383 ) C1346_=_C1384( C1346 C1384 ) C1346_=_C1385( C1346 C1385 ) C1346_=_C1386( C1346 C1386 ) C1348_=_C1349( C1348 C1349 ) \nC1348_=_C1366( C1348 C1366 ) C1348_=_C1391( C1348 C1391 ) C1348_=_C1392( C1348 C1392 ) C1348_=_C1393( C1348 C1393 ) C1348_=_C1394( C1348 C1394 ) C1348_=_C1395( C1348 C1395 ) \nC1349_=_C1367( C1349 C1367 ) C1349_=_C1378( C1349 C1378 ) C1349_=_C1396( C1349 C1396 ) C1349_=_C1397( C1349 C1397 ) C1349_=_C1398( C1349 C1398 ) C1359_=_C1364( C1359 C1364 ) \nC1359_=_C1376( C1359 C1376 ) C1359_=_C1378( C1359 C1378 ) C1359_=_C1379( C1359 C1379 ) C1359_=_C1380( C1359 C1380 ) C1359_=_C1381( C1359 C1381 ) C1359_=_C1382( C1359 C1382 ) \nC1359_=_C1383( C1359 C1383 ) C1359_=_C1384( C1359 C1384 ) C1359_=_C1385( C1359 C1385 ) C1359_=_C1386( C1359 C1386 ) C1364_=_C1366( C1364 C1366 ) C1364_=_C1367( C1364 C1367 ) \nC1364_=_C1376( C1364 C1376 ) C1364_=_C1378( C1364 C1378 ) C1364_=_C1379( C1364 C1379 ) C1364_=_C1380( C1364 C1380 ) C1364_=_C1381( C1364 C1381 ) C1364_=_C1382( C1364 C1382 ) \nC1364_=_C1383( C1364 C1383 ) C1364_=_C1384( C1364 C1384 ) C1364_=_C1385( C1364 C1385 ) C1364_=_C1386( C1364 C1386 ) C1366_=_C1367( C1366 C1367 ) C1366_=_C1391( C1366 C1391 ) \nC1366_=_C1392( C1366 C1392 ) C1366_=_C1393( C1366 C1393 ) C1366_=_C1394( C1366 C1394 ) C1366_=_C1395( C1366 C1395 ) C1367_=_C1378( C1367 C1378 ) C1367_=_C1396( C1367 C1396 ) \nC1367_=_C1397( C1367 C1397 ) C1367_=_C1398( C1367 C1398 ) C1376_=_C1378( C1376 C1378 ) C1376_=_C1379( C1376 C1379 ) C1376_=_C1380( C1376 C1380 ) C1376_=_C1381( C1376 C1381 ) \nC1376_=_C1382( C1376 C1382 ) C1376_=_C1383( C1376 C1383 ) C1376_=_C1384( C1376 C1384 ) C1376_=_C1385( C1376 C1385 ) C1376_=_C1386( C1376 C1386 ) C1378_=_C1379( C1378 C1379 ) \nC1378_=_C1380( C1378 C1380 ) C1378_=_C1381( C1378 C1381 ) C1378_=_C1382( C1378 C1382 ) C1378_=_C1383( C1378 C1383 ) C1378_=_C1384( C1378 C1384 ) C1378_=_C1385( C1378 C1385 ) \nC1378_=_C1386( C1378 C1386 ) C1378_=_C1396( C1378 C1396 ) C1378_=_C1397( C1378 C1397 ) C1378_=_C1398( C1378 C1398 ) C1379_=_C1380( C1379 C1380 ) C1379_=_C1381( C1379 C1381 ) \nC1379_=_C1382( C1379 C1382 ) C1379_=_C1383( C1379 C1383 ) C1379_=_C1384( C1379 C1384 ) C1379_=_C1385( C1379 C1385 ) C1379_=_C1386( C1379 C1386 ) C1380_=_C1381( C1380 C1381 ) \nC1380_=_C1382( C1380 C1382 ) C1380_=_C1383( C1380 C1383 ) C1380_=_C1384( C1380 C1384 ) C1380_=_C1385( C1380 C1385 ) C1380_=_C1386( C1380 C1386 ) C1381_=_C1382( C1381 C1382 ) \nC1381_=_C1383( C1381 C1383 ) C1381_=_C1384( C1381 C1384 ) C1381_=_C1385( C1381 C1385 ) C1381_=_C1386( C1381 C1386 ) C1382_=_C1383( C1382 C1383 ) C1382_=_C1384( C1382 C1384 ) \nC1382_=_C1385( C1382 C1385 ) C1382_=_C1386( C1382 C1386 ) C1383_=_C1384( C1383 C1384 ) C1383_=_C1385( C1383 C1385 ) C1383_=_C1386( C1383 C1386 ) C1384_=_C1385( C1384 C1385 ) \nC1384_=_C1386( C1384 C1386 ) C1385_=_C1386( C1385 C1386 ) C1391_=_C1392( C1391 C1392 ) C1391_=_C1393( C1391 C1393 ) C1391_=_C1394( C1391 C1394 ) C1391_=_C1395( C1391 C1395 ) \nC1392_=_C1393( C1392 C1393 ) C1392_=_C1394( C1392 C1394 ) C1392_=_C1395( C1392 C1395 ) C1393_=_C1394( C1393 C1394 ) C1393_=_C1395( C1393 C1395 ) C1394_=_C1395( C1394 C1395 ) \nC1396_=_C1397( C1396 C1397 ) C1396_=_C1398( C1396 C1398 ) C1397_=_C1398( C1397 C1398 ) "];209-&gt;268[label="78: C192 C215 C226 C429 C447 \nC625 C650 C652 C818 C847 C849 \nC865 C877 C890 C906 C926 C942 \nC952 C964 C980 C995 C1008 C1018 \nC1020 C1030 C1036 C1038 C1047 C1049 \nC1050 C1051 C1052 C1053 C1054 C1055 \nC1056 C1199 C1225 C1244 C1246 C1247 \nC1265 C1267 C1268 C1285 C1287 C1288 \nC1300 C1307 C1316 C1318 C1319 C1330 \nC1338 C1346 C1348 C1349 C1359 C1364 \nC1366 C1367 C1376 C1379 C1380 C1381 \nC1382 C1383 C1384 C1385 C1386 C1391 \nC1392 C1393 C1394 C1395 C1396 C1397 \nC1398 \n846: C192_=_C429 ,C192_=_C625 ,C192_=_C818 ,C192_=_C1020 ,C192_=_C1199 ,\nC192_=_C1244 ,C192_=_C1265 ,C192_=_C1285 ,C192_=_C1300 ,C192_=_C1307 ,C192_=_C1316 ,\nC192_=_C1330 ,C192_=_C1338 ,C192_=_C1346 ,C192_=_C1359 ,C192_=_C1364 ,C192_=_C1376 ,\nC192_=_C1379 ,C192_=_C1380 ,C192_=_C1381 ,C192_=_C1382 ,C192_=_C1383 ,C192_=_C1384 ,\nC192_=_C1385 ,C192_=_C1386 ,C215_=_C1038 ,C215_=_C1246 ,C215_=_C1267 ,C215_=_C1287 ,\nC215_=_C1318 ,C215_=_C1348 ,C215_=_C1366 ,C215_=_C1391</w:t>
      </w:r>
    </w:p>
    <w:p>
      <w:pPr>
        <w:pStyle w:val="PreformattedText"/>
        <w:bidi w:val="0"/>
        <w:spacing w:before="0" w:after="0"/>
        <w:jc w:val="left"/>
        <w:rPr/>
      </w:pPr>
      <w:r>
        <w:rPr/>
        <w:t xml:space="preserve"> </w:t>
      </w:r>
      <w:r>
        <w:rPr/>
        <w:t>,C215_=_C1392 ,C215_=_C1393 ,\nC215_=_C1394 ,C215_=_C1395 ,C226_=_C447 ,C226_=_C650 ,C226_=_C847 ,C226_=_C865 ,\nC226_=_C877 ,C226_=_C890 ,C226_=_C906 ,C226_=_C926 ,C226_=_C942 ,C226_=_C952 ,\nC226_=_C964 ,C226_=_C980 ,C226_=_C995 ,C226_=_C1008 ,C226_=_C1018 ,C226_=_C1030 ,\nC226_=_C1036 ,C226_=_C1047 ,C226_=_C1049 ,C226_=_C1050 ,C226_=_C1051 ,C226_=_C1052 ,\nC226_=_C1053 ,C226_=_C1054 ,C226_=_C1055 ,C226_=_C1056 ,C429_=_C625 ,C429_=_C818 ,\nC429_=_C1020 ,C429_=_C1199 ,C429_=_C1244 ,C429_=_C1265 ,C429_=_C1285 ,C429_=_C1300 ,\nC429_=_C1307 ,C429_=_C1316 ,C429_=_C1330 ,C429_=_C1338 ,C429_=_C1346 ,C429_=_C1359 ,\nC429_=_C1364 ,C429_=_C1376 ,C429_=_C1379 ,C429_=_C1380 ,C429_=_C1381 ,C429_=_C1382 ,\nC429_=_C1383 ,C429_=_C1384 ,C429_=_C1385 ,C429_=_C1386 ,C447_=_C650 ,C447_=_C847 ,\nC447_=_C865 ,C447_=_C877 ,C447_=_C890 ,C447_=_C906 ,C447_=_C926 ,C447_=_C942 ,\nC447_=_C952 ,C447_=_C964 ,C447_=_C980 ,C447_=_C995 ,C447_=_C1008 ,C447_=_C1018 ,\nC447_=_C1030 ,C447_=_C1036 ,C447_=_C1047 ,C447_=_C1049 ,C447_=_C1050 ,C447_=_C1051 ,\nC447_=_C1052 ,C447_=_C1053 ,C447_=_C1054 ,C447_=_C1055 ,C447_=_C1056 ,C625_=_C818 ,\nC625_=_C1020 ,C625_=_C1199 ,C625_=_C1244 ,C625_=_C1265 ,C625_=_C1285 ,C625_=_C1300 ,\nC625_=_C1307 ,C625_=_C1316 ,C625_=_C1330 ,C625_=_C1338 ,C625_=_C1346 ,C625_=_C1359 ,\nC625_=_C1364 ,C625_=_C1376 ,C625_=_C1379 ,C625_=_C1380 ,C625_=_C1381 ,C625_=_C1382 ,\nC625_=_C1383 ,C625_=_C1384 ,C625_=_C1385 ,C625_=_C1386 ,C650_=_C652 ,C650_=_C847 ,\nC650_=_C865 ,C650_=_C877 ,C650_=_C890 ,C650_=_C906 ,C650_=_C926 ,C650_=_C942 ,\nC650_=_C952 ,C650_=_C964 ,C650_=_C980 ,C650_=_C995 ,C650_=_C1008 ,C650_=_C1018 ,\nC650_=_C1030 ,C650_=_C1036 ,C650_=_C1047 ,C650_=_C1049 ,C650_=_C1050 ,C650_=_C1051 ,\nC650_=_C1052 ,C650_=_C1053 ,C650_=_C1054 ,C650_=_C1055 ,C650_=_C1056 ,C652_=_C849 ,\nC652_=_C1225 ,C652_=_C1247 ,C652_=_C1268 ,C652_=_C1288 ,C652_=_C1319 ,C652_=_C1349 ,\nC652_=_C1367 ,C652_=_C1396 ,C652_=_C1397 ,C652_=_C1398 ,C818_=_C1020 ,C818_=_C1199 ,\nC818_=_C1244 ,C818_=_C1265 ,C818_=_C1285 ,C818_=_C1300 ,C818_=_C1307 ,C818_=_C1316 ,\nC818_=_C1330 ,C818_=_C1338 ,C818_=_C1346 ,C818_=_C1359 ,C818_=_C1364 ,C818_=_C1376 ,\nC818_=_C1379 ,C818_=_C1380 ,C818_=_C1381 ,C818_=_C1382 ,C818_=_C1383 ,C818_=_C1384 ,\nC818_=_C1385 ,C818_=_C1386 ,C847_=_C849 ,C847_=_C865 ,C847_=_C877 ,C847_=_C890 ,\nC847_=_C906 ,C847_=_C926 ,C847_=_C942 ,C847_=_C952 ,C847_=_C964 ,C847_=_C980 ,\nC847_=_C995 ,C847_=_C1008 ,C847_=_C1018 ,C847_=_C1030 ,C847_=_C1036 ,C847_=_C1047 ,\nC847_=_C1049 ,C847_=_C1050 ,C847_=_C1051 ,C847_=_C1052 ,C847_=_C1053 ,C847_=_C1054 ,\nC847_=_C1055 ,C847_=_C1056 ,C849_=_C1225 ,C849_=_C1247 ,C849_=_C1268 ,C849_=_C1288 ,\nC849_=_C1319 ,C849_=_C1349 ,C849_=_C1367 ,C849_=_C1396 ,C849_=_C1397 ,C849_=_C1398 ,\nC865_=_C877 ,C865_=_C890 ,C865_=_C906 ,C865_=_C926 ,C865_=_C942 ,C865_=_C952 ,\nC865_=_C964 ,C865_=_C980 ,C865_=_C995 ,C865_=_C1008 ,C865_=_C1018 ,C865_=_C1030 ,\nC865_=_C1036 ,C865_=_C1047 ,C865_=_C1049 ,C865_=_C1050 ,C865_=_C1051 ,C865_=_C1052 ,\nC865_=_C1053 ,C865_=_C1054 ,C865_=_C1055 ,C865_=_C1056 ,C877_=_C890 ,C877_=_C906 ,\nC877_=_C926 ,C877_=_C942 ,C877_=_C952 ,C877_=_C964 ,C877_=_C980 ,C877_=_C995 ,\nC877_=_C1008 ,C877_=_C1018 ,C877_=_C1030 ,C877_=_C1036 ,C877_=_C1047 ,C877_=_C1049 ,\nC877_=_C1050 ,C877_=_C1051 ,C877_=_C1052 ,C877_=_C1053 ,C877_=_C1054 ,C877_=_C1055 ,\nC877_=_C1056 ,C890_=_C906 ,C890_=_C926 ,C890_=_C942 ,C890_=_C952 ,C890_=_C964 ,\nC890_=_C980 ,C890_=_C995 ,C890_=_C1008 ,C890_=_C1018 ,C890_=_C1030 ,C890_=_C1036 ,\nC890_=_C1047 ,C890_=_C1049 ,C890_=_C1050 ,C890_=_C1051 ,C890_=_C1052 ,C890_=_C1053 ,\nC890_=_C1054 ,C890_=_C1055 ,C890_=_C1056 ,C906_=_C926 ,C906_=_C942 ,C906_=_C952 ,\nC906_=_C964 ,C906_=_C980 ,C906_=_C995 ,C906_=_C1008 ,C906_=_C1018 ,C906_=_C1030 ,\nC906_=_C1036 ,C906_=_C1047 ,C906_=_C1049 ,C906_=_C1050 ,C906_=_C1051 ,C906_=_C1052 ,\nC906_=_C1053 ,C906_=_C1054 ,C906_=_C1055 ,C906_=_C1056 ,C926_=_C942 ,C926_=_C952 ,\nC926_=_C964 ,C926_=_C980 ,C926_=_C995 ,C926_=_C1008 ,C926_=_C1018 ,C926_=_C1030 ,\nC926_=_C1036 ,C926_=_C1047 ,C926_=_C1049 ,C926_=_C1050 ,C926_=_C1051 ,C926_=_C1052 ,\nC926_=_C1053 ,C926_=_C1054 ,C926_=_C1055 ,C926_=_C1056 ,C942_=_C952 ,C942_=_C964 ,\nC942_=_C980 ,C942_=_C995 ,C942_=_C1008 ,C942_=_C1018 ,C942_=_C1030 ,C942_=_C1036 ,\nC942_=_C1047 ,C942_=_C1049 ,C942_=_C1050 ,C942_=_C1051 ,C942_=_C1052 ,C942_=_C1053 ,\nC942_=_C1054 ,C942_=_C1055 ,C942_=_C1056 ,C952_=_C964 ,C952_=_C980 ,C952_=_C995 ,\nC952_=_C1008 ,C952_=_C1018 ,C952_=_C1030 ,C952_=_C1036 ,C952_=_C1047 ,C952_=_C1049 ,\nC952_=_C1050 ,C952_=_C1051 ,C952_=_C1052 ,C952_=_C1053 ,C952_=_C1054 ,C952_=_C1055 ,\nC952_=_C1056 ,C964_=_C980 ,C964_=_C995 ,C964_=_C1008 ,C964_=_C1018 ,C964_=_C1030 ,\nC964_=_C1036 ,C964_=_C1047 ,C964_=_C1049 ,C964_=_C1050 ,C964_=_C1051 ,C964_=_C1052 ,\nC964_=_C1053 ,C964_=_C1054 ,C964_=_C1055 ,C964_=_C1056 ,C980_=_C995 ,C980_=_C1008 ,\nC980_=_C1018 ,C980_=_C1030 ,C980_=_C1036 ,C980_=_C1047 ,C980_=_C1049 ,C980_=_C1050 ,\nC980_=_C1051 ,C980_=_C1052 ,C980_=_C1053 ,C980_=_C1054 ,C980_=_C1055 ,C980_=_C1056 ,\nC995_=_C1008 ,C995_=_C1018 ,C995_=_C1030 ,C995_=_C1036 ,C995_=_C1047 ,C995_=_C1049 ,\nC995_=_C1050 ,C995_=_C1051 ,C995_=_C1052 ,C995_=_C1053 ,C995_=_C1054 ,C995_=_C1055 ,\nC995_=_C1056 ,C1008_=_C1018 ,C1008_=_C1030 ,C1008_=_C1036 ,C1008_=_C1047 ,C1008_=_C1049 ,\nC1008_=_C1050 ,C1008_=_C1051 ,C1008_=_C1052 ,C1008_=_C1053 ,C1008_=_C1054 ,C1008_=_C1055 ,\nC1008_=_C1056 ,C1018_=_C1020 ,C1018_=_C1030 ,C1018_=_C1036 ,C1018_=_C1047 ,C1018_=_C1049 ,\nC1018_=_C1050 ,C1018_=_C1051 ,C1018_=_C1052 ,C1018_=_C1053 ,C1018_=_C1054 ,C1018_=_C1055 ,\nC1018_=_C1056 ,C1020_=_C1199 ,C1020_=_C1244 ,C1020_=_C1265 ,C1020_=_C1285 ,C1020_=_C1300 ,\nC1020_=_C1307 ,C1020_=_C1316 ,C1020_=_C1330 ,C1020_=_C1338 ,C1020_=_C1346 ,C1020_=_C1359 ,\nC1020_=_C1364 ,C1020_=_C1376 ,C1020_=_C1379 ,C1020_=_C1380 ,C1020_=_C1381 ,C1020_=_C1382 ,\nC1020_=_C1383 ,C1020_=_C1384 ,C1020_=_C1385 ,C1020_=_C1386 ,C1030_=_C1036 ,C1030_=_C1047 ,\nC1030_=_C1049 ,C1030_=_C1050 ,C1030_=_C1051 ,C1030_=_C1052 ,C1030_=_C1053 ,C1030_=_C1054 ,\nC1030_=_C1055 ,C1030_=_C1056 ,C1036_=_C1038 ,C1036_=_C1047 ,C1036_=_C1049 ,C1036_=_C1050 ,\nC1036_=_C1051 ,C1036_=_C1052 ,C1036_=_C1053 ,C1036_=_C1054 ,C1036_=_C1055 ,C1036_=_C1056 ,\nC1038_=_C1246 ,C1038_=_C1267 ,C1038_=_C1287 ,C1038_=_C1318 ,C1038_=_C1348 ,C1038_=_C1366 ,\nC1038_=_C1391 ,C1038_=_C1392 ,C1038_=_C1393 ,C1038_=_C1394 ,C1038_=_C1395 ,C1047_=_C1049 ,\nC1047_=_C1050 ,C1047_=_C1051 ,C1047_=_C1052 ,C1047_=_C1053 ,C1047_=_C1054 ,C1047_=_C1055 ,\nC1047_=_C1056 ,C1047_=_C1225 ,C1049_=_C1050 ,C1049_=_C1051 ,C1049_=_C1052 ,C1049_=_C1053 ,\nC1049_=_C1054 ,C1049_=_C1055 ,C1049_=_C1056 ,C1050_=_C1051 ,C1050_=_C1052 ,C1050_=_C1053 ,\nC1050_=_C1054 ,C1050_=_C1055 ,C1050_=_C1056 ,C1050_=_C1396 ,C1051_=_C1052 ,C1051_=_C1053 ,\nC1051_=_C1054 ,C1051_=_C1055 ,C1051_=_C1056 ,C1052_=_C1053 ,C1052_=_C1054 ,C1052_=_C1055 ,\nC1052_=_C1056 ,C1052_=_C1397 ,C1053_=_C1054 ,C1053_=_C1055 ,C1053_=_C1056 ,C1054_=_C1055 ,\nC1054_=_C1056 ,C1054_=_C1398 ,C1055_=_C1056 ,C1199_=_C1244 ,C1199_=_C1265 ,C1199_=_C1285 ,\nC1199_=_C1300 ,C1199_=_C1307 ,C1199_=_C1316 ,C1199_=_C1330 ,C1199_=_C1338 ,C1199_=_C1346 ,\nC1199_=_C1359 ,C1199_=_C1364 ,C1199_=_C1376 ,C1199_=_C1379 ,C1199_=_C1380 ,C1199_=_C1381 ,\nC1199_=_C1382 ,C1199_=_C1383 ,C1199_=_C1384 ,C1199_=_C1385 ,C1199_=_C1386 ,C1225_=_C1247 ,\nC1225_=_C1268 ,C1225_=_C1288 ,C1225_=_C1319 ,C1225_=_C1349 ,C1225_=_C1367 ,C1225_=_C1396 ,\nC1225_=_C1397 ,C1225_=_C1398 ,C1244_=_C1246 ,C1244_=_C1247 ,C1244_=_C1265 ,C1244_=_C1285 ,\nC1244_=_C1300 ,C1244_=_C1307 ,C1244_=_C1316 ,C1244_=_C1330 ,C1244_=_C1338 ,C1244_=_C1346 ,\nC1244_=_C1359 ,C1244_=_C1364 ,C1244_=_C1376 ,C1244_=_C1379 ,C1244_=_C1380 ,C1244_=_C1381 ,\nC1244_=_C1382 ,C1244_=_C1383 ,C1244_=_C1384 ,C1244_=_C1385 ,C1244_=_C1386 ,C1246_=_C1247 ,\nC1246_=_C1267 ,C1246_=_C1287 ,C1246_=_C1318 ,C1246_=_C1348 ,C1246_=_C1366 ,C1246_=_C1391 ,\nC1246_=_C1392 ,C1246_=_C1393 ,C1246_=_C1394 ,C1246_=_C1395 ,C1247_=_C1268 ,C1247_=_C1288 ,\nC1247_=_C1319 ,C1247_=_C1349 ,C1247_=_C1367 ,C1247_=_C1396 ,C1247_=_C1397 ,C1247_=_C1398 ,\nC1265_=_C1267 ,C1265_=_C1268 ,C1265_=_C1285 ,C1265_=_C1300 ,C1265_=_C1307 ,C1265_=_C1316 ,\nC1265_=_C1330 ,C1265_=_C1338 ,C1265_=_C1346 ,C1265_=_C1359 ,C1265_=_C1364 ,C1265_=_C1376 ,\nC1265_=_C1379 ,C1265_=_C1380 ,C1265_=_C1381 ,C1265_=_C1382 ,C1265_=_C1383 ,C1265_=_C1384 ,\nC1265_=_C1385 ,C1265_=_C1386 ,C1267_=_C1268 ,C1267_=_C1287 ,C1267_=_C1318 ,C1267_=_C1348 ,\nC1267_=_C1366 ,C1267_=_C1391 ,C1267_=_C1392 ,C1267_=_C1393 ,C1267_=_C1394 ,C1267_=_C1395 ,\nC1268_=_C1288 ,C1268_=_C1319 ,C1268_=_C1349 ,C1268_=_C1367 ,C1268_=_C1396 ,C1268_=_C1397 ,\nC1268_=_C1398 ,C1285_=_C1287 ,C1285_=_C1288 ,C1285_=_C1300 ,C1285_=_C1307 ,C1285_=_C1316 ,\nC1285_=_C1330 ,C1285_=_C1338 ,C1285_=_C1346 ,C1285_=_C1359 ,C1285_=_C1364 ,C1285_=_C1376 ,\nC1285_=_C1379 ,C1285_=_C1380 ,C1285_=_C1381 ,C1285_=_C1382 ,C1285_=_C1383 ,C1285_=_C1384 ,\nC1285_=_C1385 ,C1285_=_C1386 ,C1287_=_C1288 ,C1287_=_C1318 ,C1287_=_C1348 ,C1287_=_C1366 ,\nC1287_=_C1391 ,C1287_=_C1392 ,C1287_=_C1393 ,C1287_=_C1394 ,C1287_=_C1395 ,C1288_=_C1319 ,\nC1288_=_C1349 ,C1288_=_C1367 ,C1288_=_C1396 ,C1288_=_C1397 ,C1288_=_C1398 ,C1300_=_C1307 ,\nC1300_=_C1316 ,C1300_=_C1330 ,C1300_=_C1338 ,C1300_=_C1346 ,C1300_=_C1359 ,C1300_=_C1364 ,\nC1300_=_C1376 ,C1300_=_C1379 ,C1300_=_C1380 ,C1300_=_C1381 ,C1300_=_C1382 ,C1300_=_C1383 ,\nC1300_=_C1384 ,C1300_=_C1385 ,C1300_=_C1386 ,C1307_=_C1316 ,C1307_=_C1330 ,C1307_=_C1338 ,\nC1307_=_C1346 ,C1307_=_C1359 ,C1307_=_C1364 ,C1307_=_C1376 ,C1307_=_C1379 ,C1307_=_C1380 ,\nC1307_=_C1381 ,C1307_=_C1382 ,C1307_=_C1383 ,C1307_=_C1384 ,C1307_=_C1385 ,C1307_=_C1386 ,\nC1316_=_C1318 ,C1316_=_C1319 ,C1316_=_C1330 ,C1316_=_C1338 ,C1316_=_C1346 ,C1316_=_C1359 ,\nC1316_=_C1364 ,C1316_=_C1376 ,C1316_=_C1379 ,C1316_=_C1380 ,C1316_=_C1381 ,C1316_=_C1382 ,\nC1316_=_C1383 ,C1316_=_C1384 ,C1316_=_C1385 ,C1316_=_C1386 ,C1318_=_C1319 ,C1318_=_C1348 ,\nC1318_=_C1366 ,C1318_=_C1391</w:t>
      </w:r>
    </w:p>
    <w:p>
      <w:pPr>
        <w:pStyle w:val="PreformattedText"/>
        <w:bidi w:val="0"/>
        <w:spacing w:before="0" w:after="0"/>
        <w:jc w:val="left"/>
        <w:rPr/>
      </w:pPr>
      <w:r>
        <w:rPr/>
        <w:t xml:space="preserve"> </w:t>
      </w:r>
      <w:r>
        <w:rPr/>
        <w:t>,C1318_=_C1392 ,C1318_=_C1393 ,C1318_=_C1394 ,C1318_=_C1395 ,\nC1319_=_C1349 ,C1319_=_C1367 ,C1319_=_C1396 ,C1319_=_C1397 ,C1319_=_C1398 ,C1330_=_C1338 ,\nC1330_=_C1346 ,C1330_=_C1359 ,C1330_=_C1364 ,C1330_=_C1376 ,C1330_=_C1379 ,C1330_=_C1380 ,\nC1330_=_C1381 ,C1330_=_C1382 ,C1330_=_C1383 ,C1330_=_C1384 ,C1330_=_C1385 ,C1330_=_C1386 ,\nC1338_=_C1346 ,C1338_=_C1359 ,C1338_=_C1364 ,C1338_=_C1376 ,C1338_=_C1379 ,C1338_=_C1380 ,\nC1338_=_C1381 ,C1338_=_C1382 ,C1338_=_C1383 ,C1338_=_C1384 ,C1338_=_C1385 ,C1338_=_C1386 ,\nC1346_=_C1348 ,C1346_=_C1349 ,C1346_=_C1359 ,C1346_=_C1364 ,C1346_=_C1376 ,C1346_=_C1379 ,\nC1346_=_C1380 ,C1346_=_C1381 ,C1346_=_C1382 ,C1346_=_C1383 ,C1346_=_C1384 ,C1346_=_C1385 ,\nC1346_=_C1386 ,C1348_=_C1349 ,C1348_=_C1366 ,C1348_=_C1391 ,C1348_=_C1392 ,C1348_=_C1393 ,\nC1348_=_C1394 ,C1348_=_C1395 ,C1349_=_C1367 ,C1349_=_C1396 ,C1349_=_C1397 ,C1349_=_C1398 ,\nC1359_=_C1364 ,C1359_=_C1376 ,C1359_=_C1379 ,C1359_=_C1380 ,C1359_=_C1381 ,C1359_=_C1382 ,\nC1359_=_C1383 ,C1359_=_C1384 ,C1359_=_C1385 ,C1359_=_C1386 ,C1364_=_C1366 ,C1364_=_C1367 ,\nC1364_=_C1376 ,C1364_=_C1379 ,C1364_=_C1380 ,C1364_=_C1381 ,C1364_=_C1382 ,C1364_=_C1383 ,\nC1364_=_C1384 ,C1364_=_C1385 ,C1364_=_C1386 ,C1366_=_C1367 ,C1366_=_C1391 ,C1366_=_C1392 ,\nC1366_=_C1393 ,C1366_=_C1394 ,C1366_=_C1395 ,C1367_=_C1396 ,C1367_=_C1397 ,C1367_=_C1398 ,\nC1376_=_C1379 ,C1376_=_C1380 ,C1376_=_C1381 ,C1376_=_C1382 ,C1376_=_C1383 ,C1376_=_C1384 ,\nC1376_=_C1385 ,C1376_=_C1386 ,C1379_=_C1380 ,C1379_=_C1381 ,C1379_=_C1382 ,C1379_=_C1383 ,\nC1379_=_C1384 ,C1379_=_C1385 ,C1379_=_C1386 ,C1380_=_C1381 ,C1380_=_C1382 ,C1380_=_C1383 ,\nC1380_=_C1384 ,C1380_=_C1385 ,C1380_=_C1386 ,C1381_=_C1382 ,C1381_=_C1383 ,C1381_=_C1384 ,\nC1381_=_C1385 ,C1381_=_C1386 ,C1382_=_C1383 ,C1382_=_C1384 ,C1382_=_C1385 ,C1382_=_C1386 ,\nC1383_=_C1384 ,C1383_=_C1385 ,C1383_=_C1386 ,C1384_=_C1385 ,C1384_=_C1386 ,C1385_=_C1386 ,\nC1391_=_C1392 ,C1391_=_C1393 ,C1391_=_C1394 ,C1391_=_C1395 ,C1392_=_C1393 ,C1392_=_C1394 ,\nC1392_=_C1395 ,C1393_=_C1394 ,C1393_=_C1395 ,C1394_=_C1395 ,C1396_=_C1397 ,C1396_=_C1398 ,\nC1397_=_C1398 ,"];269[shape=box, label="id:269 level: 6\n54: C125 C211 C213 C439 C464 \nC500 C532 C553 C573 C576 C628 \nC642 C644 C645 C646 C647 C648 \nC841 C864 C876 C889 C898 C905 \nC918 C925 C941 C947 C948 C949 \nC950 C951 C952 C953 C954 C955 \nC956 C957 C963 C979 C994 C1007 \nC1017 C1029 C1036 C1037 C1038 C1039 \nC1040 C1041 C1042 C1043 C1044 C1045 \nC1046 \n548: C125_=_C576( C125 C576 ) C125_=_C898( C125 C898 ) C125_=_C918( C125 C918 ) C125_=_C947( C125 C947 ) C125_=_C948( C125 C948 ) \nC125_=_C949( C125 C949 ) C125_=_C950( C125 C950 ) C125_=_C951( C125 C951 ) C125_=_C952( C125 C952 ) C125_=_C953( C125 C953 ) C125_=_C954( C125 C954 ) \nC125_=_C955( C125 C955 ) C125_=_C956( C125 C956 ) C125_=_C957( C125 C957 ) C211_=_C213( C211 C213 ) C211_=_C464( C211 C464 ) C211_=_C500( C211 C500 ) \nC211_=_C532( C211 C532 ) C211_=_C553( C211 C553 ) C211_=_C573( C211 C573 ) C211_=_C628( C211 C628 ) C211_=_C642( C211 C642 ) C211_=_C644( C211 C644 ) \nC211_=_C645( C211 C645 ) C211_=_C646( C211 C646 ) C211_=_C647( C211 C647 ) C211_=_C648( C211 C648 ) C213_=_C439( C213 C439 ) C213_=_C841( C213 C841 ) \nC213_=_C864( C213 C864 ) C213_=_C876( C213 C876 ) C213_=_C889( C213 C889 ) C213_=_C905( C213 C905 ) C213_=_C925( C213 C925 ) C213_=_C941( C213 C941 ) \nC213_=_C951( C213 C951 ) C213_=_C963( C213 C963 ) C213_=_C979( C213 C979 ) C213_=_C994( C213 C994 ) C213_=_C1007( C213 C1007 ) C213_=_C1017( C213 C1017 ) \nC213_=_C1029( C213 C1029 ) C213_=_C1036( C213 C1036 ) C213_=_C1037( C213 C1037 ) C213_=_C1038( C213 C1038 ) C213_=_C1039( C213 C1039 ) C213_=_C1040( C213 C1040 ) \nC213_=_C1041( C213 C1041 ) C213_=_C1042( C213 C1042 ) C213_=_C1043( C213 C1043 ) C213_=_C1044( C213 C1044 ) C213_=_C1045( C213 C1045 ) C213_=_C1046( C213 C1046 ) \nC439_=_C841( C439 C841 ) C439_=_C864( C439 C864 ) C439_=_C876( C439 C876 ) C439_=_C889( C439 C889 ) C439_=_C905( C439 C905 ) C439_=_C925( C439 C925 ) \nC439_=_C941( C439 C941 ) C439_=_C951( C439 C951 ) C439_=_C963( C439 C963 ) C439_=_C979( C439 C979 ) C439_=_C994( C439 C994 ) C439_=_C1007( C439 C1007 ) \nC439_=_C1017( C439 C1017 ) C439_=_C1029( C439 C1029 ) C439_=_C1036( C439 C1036 ) C439_=_C1037( C439 C1037 ) C439_=_C1038( C439 C1038 ) C439_=_C1039( C439 C1039 ) \nC439_=_C1040( C439 C1040 ) C439_=_C1041( C439 C1041 ) C439_=_C1042( C439 C1042 ) C439_=_C1043( C439 C1043 ) C439_=_C1044( C439 C1044 ) C439_=_C1045( C439 C1045 ) \nC439_=_C1046( C439 C1046 ) C464_=_C500( C464 C500 ) C464_=_C532( C464 C532 ) C464_=_C553( C464 C553 ) C464_=_C573( C464 C573 ) C464_=_C628( C464 C628 ) \nC464_=_C642( C464 C642 ) C464_=_C644( C464 C644 ) C464_=_C645( C464 C645 ) C464_=_C646( C464 C646 ) C464_=_C647( C464 C647 ) C464_=_C648( C464 C648 ) \nC500_=_C532( C500 C532 ) C500_=_C553( C500 C553 ) C500_=_C573( C500 C573 ) C500_=_C628( C500 C628 ) C500_=_C642( C500 C642 ) C500_=_C644( C500 C644 ) \nC500_=_C645( C500 C645 ) C500_=_C646( C500 C646 ) C500_=_C647( C500 C647 ) C500_=_C648( C500 C648 ) C532_=_C553( C532 C553 ) C532_=_C573( C532 C573 ) \nC532_=_C628( C532 C628 ) C532_=_C642( C532 C642 ) C532_=_C644( C532 C644 ) C532_=_C645( C532 C645 ) C532_=_C646( C532 C646 ) C532_=_C647( C532 C647 ) \nC532_=_C648( C532 C648 ) C553_=_C573( C553 C573 ) C553_=_C628( C553 C628 ) C553_=_C642( C553 C642 ) C553_=_C644( C553 C644 ) C553_=_C645( C553 C645 ) \nC553_=_C646( C553 C646 ) C553_=_C647( C553 C647 ) C553_=_C648( C553 C648 ) C573_=_C576( C573 C576 ) C573_=_C628( C573 C628 ) C573_=_C642( C573 C642 ) \nC573_=_C644( C573 C644 ) C573_=_C645( C573 C645 ) C573_=_C646( C573 C646 ) C573_=_C647( C573 C647 ) C573_=_C648( C573 C648 ) C576_=_C898( C576 C898 ) \nC576_=_C918( C576 C918 ) C576_=_C947( C576 C947 ) C576_=_C948( C576 C948 ) C576_=_C949( C576 C949 ) C576_=_C950( C576 C950 ) C576_=_C951( C576 C951 ) \nC576_=_C952( C576 C952 ) C576_=_C953( C576 C953 ) C576_=_C954( C576 C954 ) C576_=_C955( C576 C955 ) C576_=_C956( C576 C956 ) C576_=_C957( C576 C957 ) \nC628_=_C642( C628 C642 ) C628_=_C644( C628 C644 ) C628_=_C645( C628 C645 ) C628_=_C646( C628 C646 ) C628_=_C647( C628 C647 ) C628_=_C648( C628 C648 ) \nC642_=_C644( C642 C644 ) C642_=_C645( C642 C645 ) C642_=_C646( C642 C646 ) C642_=_C647( C642 C647 ) C642_=_C648( C642 C648 ) C644_=_C645( C644 C645 ) \nC644_=_C646( C644 C646 ) C644_=_C647( C644 C647 ) C644_=_C648( C644 C648 ) C644_=_C1040( C644 C1040 ) C645_=_C646( C645 C646 ) C645_=_C647( C645 C647 ) \nC645_=_C648( C645 C648 ) C645_=_C1041( C645 C1041 ) C646_=_C647( C646 C647 ) C646_=_C648( C646 C648 ) C646_=_C1042( C646 C1042 ) C647_=_C648( C647 C648 ) \nC647_=_C1043( C647 C1043 ) C648_=_C1044( C648 C1044 ) C841_=_C864( C841 C864 ) C841_=_C876( C841 C876 ) C841_=_C889( C841 C889 ) C841_=_C905( C841 C905 ) \nC841_=_C925( C841 C925 ) C841_=_C941( C841 C941 ) C841_=_C951( C841 C951 ) C841_=_C963( C841 C963 ) C841_=_C979( C841 C979 ) C841_=_C994( C841 C994 ) \nC841_=_C1007( C841 C1007 ) C841_=_C1017( C841 C1017 ) C841_=_C1029( C841 C1029 ) C841_=_C1036( C841 C1036 ) C841_=_C1037( C841 C1037 ) C841_=_C1038( C841 C1038 ) \nC841_=_C1039( C841 C1039 ) C841_=_C1040( C841 C1040 ) C841_=_C1041( C841 C1041 ) C841_=_C1042( C841 C1042 ) C841_=_C1043( C841 C1043 ) C841_=_C1044( C841 C1044 ) \nC841_=_C1045( C841 C1045 ) C841_=_C1046( C841 C1046 ) C864_=_C876( C864 C876 ) C864_=_C889( C864 C889 ) C864_=_C905( C864 C905 ) C864_=_C925( C864 C925 ) \nC864_=_C941( C864 C941 ) C864_=_C951( C864 C951 ) C864_=_C963( C864 C963 ) C864_=_C979( C864 C979 ) C864_=_C994( C864 C994 ) C864_=_C1007( C864 C1007 ) \nC864_=_C1017( C864 C1017 ) C864_=_C1029( C864 C1029 ) C864_=_C1036( C864 C1036 ) C864_=_C1037( C864 C1037 ) C864_=_C1038( C864 C1038 ) C864_=_C1039( C864 C1039 ) \nC864_=_C1040( C864 C1040 ) C864_=_C1041( C864 C1041 ) C864_=_C1042( C864 C1042 ) C864_=_C1043( C864 C1043 ) C864_=_C1044( C864 C1044 ) C864_=_C1045( C864 C1045 ) \nC864_=_C1046( C864 C1046 ) C876_=_C889( C876 C889 ) C876_=_C905( C876 C905 ) C876_=_C925( C876 C925 ) C876_=_C941( C876 C941 ) C876_=_C951( C876 C951 ) \nC876_=_C963( C876 C963 ) C876_=_C979( C876 C979 ) C876_=_C994( C876 C994 ) C876_=_C1007( C876 C1007 ) C876_=_C1017( C876 C1017 ) C876_=_C1029( C876 C1029 ) \nC876_=_C1036( C876 C1036 ) C876_=_C1037( C876 C1037 ) C876_=_C1038( C876 C1038 ) C876_=_C1039( C876 C1039 ) C876_=_C1040( C876 C1040 ) C876_=_C1041( C876 C1041 ) \nC876_=_C1042( C876 C1042 ) C876_=_C1043( C876 C1043 ) C876_=_C1044( C876 C1044 ) C876_=_C1045( C876 C1045 ) C876_=_C1046( C876 C1046 ) C889_=_C905( C889 C905 ) \nC889_=_C925( C889 C925 ) C889_=_C941( C889 C941 ) C889_=_C951( C889 C951 ) C889_=_C963( C889 C963 ) C889_=_C979( C889 C979 ) C889_=_C994( C889 C994 ) \nC889_=_C1007( C889 C1007 ) C889_=_C1017( C889 C1017 ) C889_=_C1029( C889 C1029 ) C889_=_C1036( C889 C1036 ) C889_=_C1037( C889 C1037 ) C889_=_C1038( C889 C1038 ) \nC889_=_C1039( C889 C1039 ) C889_=_C1040( C889 C1040 ) C889_=_C1041( C889 C1041 ) C889_=_C1042( C889 C1042 ) C889_=_C1043( C889 C1043 ) C889_=_C1044( C889 C1044 ) \nC889_=_C1045( C889 C1045 ) C889_=_C1046( C889 C1046 ) C898_=_C905( C898 C905 ) C898_=_C918( C898 C918 ) C898_=_C947( C898 C947 ) C898_=_C948( C898 C948 ) \nC898_=_C949( C898 C949 ) C898_=_C950( C898 C950 ) C898_=_C951( C898 C951 ) C898_=_C952( C898 C952 ) C898_=_C953( C898 C953 ) C898_=_C954( C898 C954 ) \nC898_=_C955( C898 C955 ) C898_=_C956( C898 C956 ) C898_=_C957( C898 C957 ) C905_=_C925( C905 C925 ) C905_=_C941( C905 C941 ) C905_=_C951( C905 C951 ) \nC905_=_C963( C905 C963 ) C905_=_C979( C905 C979 ) C905_=_C994( C905 C994 ) C905_=_C1007( C905 C1007 ) C905_=_C1017( C905 C1017 ) C905_=_C1029( C905 C1029 ) \nC905_=_C1036( C905 C1036 ) C905_=_C1037( C905 C1037 ) C905_=_C1038( C905 C1038 ) C905_=_C1039( C905 C1039 ) C905_=_C1040( C905 C1040 ) C905_=_C1041( C905 C1041 ) \nC905_=_C1042( C905 C1042 ) C905_=_C1043( C905 C1043 ) C905_=_C1044( C905 C1044 ) C905_=_C1045( C905 C1045 ) C905_=_C1046( C905 C1046</w:t>
      </w:r>
    </w:p>
    <w:p>
      <w:pPr>
        <w:pStyle w:val="PreformattedText"/>
        <w:bidi w:val="0"/>
        <w:spacing w:before="0" w:after="0"/>
        <w:jc w:val="left"/>
        <w:rPr/>
      </w:pPr>
      <w:r>
        <w:rPr/>
        <w:t xml:space="preserve"> </w:t>
      </w:r>
      <w:r>
        <w:rPr/>
        <w:t>) C918_=_C925( C918 C925 ) \nC918_=_C947( C918 C947 ) C918_=_C948( C918 C948 ) C918_=_C949( C918 C949 ) C918_=_C950( C918 C950 ) C918_=_C951( C918 C951 ) C918_=_C952( C918 C952 ) \nC918_=_C953( C918 C953 ) C918_=_C954( C918 C954 ) C918_=_C955( C918 C955 ) C918_=_C956( C918 C956 ) C918_=_C957( C918 C957 ) C925_=_C941( C925 C941 ) \nC925_=_C951( C925 C951 ) C925_=_C963( C925 C963 ) C925_=_C979( C925 C979 ) C925_=_C994( C925 C994 ) C925_=_C1007( C925 C1007 ) C925_=_C1017( C925 C1017 ) \nC925_=_C1029( C925 C1029 ) C925_=_C1036( C925 C1036 ) C925_=_C1037( C925 C1037 ) C925_=_C1038( C925 C1038 ) C925_=_C1039( C925 C1039 ) C925_=_C1040( C925 C1040 ) \nC925_=_C1041( C925 C1041 ) C925_=_C1042( C925 C1042 ) C925_=_C1043( C925 C1043 ) C925_=_C1044( C925 C1044 ) C925_=_C1045( C925 C1045 ) C925_=_C1046( C925 C1046 ) \nC941_=_C951( C941 C951 ) C941_=_C963( C941 C963 ) C941_=_C979( C941 C979 ) C941_=_C994( C941 C994 ) C941_=_C1007( C941 C1007 ) C941_=_C1017( C941 C1017 ) \nC941_=_C1029( C941 C1029 ) C941_=_C1036( C941 C1036 ) C941_=_C1037( C941 C1037 ) C941_=_C1038( C941 C1038 ) C941_=_C1039( C941 C1039 ) C941_=_C1040( C941 C1040 ) \nC941_=_C1041( C941 C1041 ) C941_=_C1042( C941 C1042 ) C941_=_C1043( C941 C1043 ) C941_=_C1044( C941 C1044 ) C941_=_C1045( C941 C1045 ) C941_=_C1046( C941 C1046 ) \nC947_=_C948( C947 C948 ) C947_=_C949( C947 C949 ) C947_=_C950( C947 C950 ) C947_=_C951( C947 C951 ) C947_=_C952( C947 C952 ) C947_=_C953( C947 C953 ) \nC947_=_C954( C947 C954 ) C947_=_C955( C947 C955 ) C947_=_C956( C947 C956 ) C947_=_C957( C947 C957 ) C947_=_C963( C947 C963 ) C948_=_C949( C948 C949 ) \nC948_=_C950( C948 C950 ) C948_=_C951( C948 C951 ) C948_=_C952( C948 C952 ) C948_=_C953( C948 C953 ) C948_=_C954( C948 C954 ) C948_=_C955( C948 C955 ) \nC948_=_C956( C948 C956 ) C948_=_C957( C948 C957 ) C948_=_C979( C948 C979 ) C949_=_C950( C949 C950 ) C949_=_C951( C949 C951 ) C949_=_C952( C949 C952 ) \nC949_=_C953( C949 C953 ) C949_=_C954( C949 C954 ) C949_=_C955( C949 C955 ) C949_=_C956( C949 C956 ) C949_=_C957( C949 C957 ) C949_=_C994( C949 C994 ) \nC950_=_C951( C950 C951 ) C950_=_C952( C950 C952 ) C950_=_C953( C950 C953 ) C950_=_C954( C950 C954 ) C950_=_C955( C950 C955 ) C950_=_C956( C950 C956 ) \nC950_=_C957( C950 C957 ) C950_=_C1017( C950 C1017 ) C951_=_C952( C951 C952 ) C951_=_C953( C951 C953 ) C951_=_C954( C951 C954 ) C951_=_C955( C951 C955 ) \nC951_=_C956( C951 C956 ) C951_=_C957( C951 C957 ) C951_=_C963( C951 C963 ) C951_=_C979( C951 C979 ) C951_=_C994( C951 C994 ) C951_=_C1007( C951 C1007 ) \nC951_=_C1017( C951 C1017 ) C951_=_C1029( C951 C1029 ) C951_=_C1036( C951 C1036 ) C951_=_C1037( C951 C1037 ) C951_=_C1038( C951 C1038 ) C951_=_C1039( C951 C1039 ) \nC951_=_C1040( C951 C1040 ) C951_=_C1041( C951 C1041 ) C951_=_C1042( C951 C1042 ) C951_=_C1043( C951 C1043 ) C951_=_C1044( C951 C1044 ) C951_=_C1045( C951 C1045 ) \nC951_=_C1046( C951 C1046 ) C952_=_C953( C952 C953 ) C952_=_C954( C952 C954 ) C952_=_C955( C952 C955 ) C952_=_C956( C952 C956 ) C952_=_C957( C952 C957 ) \nC952_=_C1036( C952 C1036 ) C953_=_C954( C953 C954 ) C953_=_C955( C953 C955 ) C953_=_C956( C953 C956 ) C953_=_C957( C953 C957 ) C954_=_C955( C954 C955 ) \nC954_=_C956( C954 C956 ) C954_=_C957( C954 C957 ) C955_=_C956( C955 C956 ) C955_=_C957( C955 C957 ) C956_=_C957( C956 C957 ) C963_=_C979( C963 C979 ) \nC963_=_C994( C963 C994 ) C963_=_C1007( C963 C1007 ) C963_=_C1017( C963 C1017 ) C963_=_C1029( C963 C1029 ) C963_=_C1036( C963 C1036 ) C963_=_C1037( C963 C1037 ) \nC963_=_C1038( C963 C1038 ) C963_=_C1039( C963 C1039 ) C963_=_C1040( C963 C1040 ) C963_=_C1041( C963 C1041 ) C963_=_C1042( C963 C1042 ) C963_=_C1043( C963 C1043 ) \nC963_=_C1044( C963 C1044 ) C963_=_C1045( C963 C1045 ) C963_=_C1046( C963 C1046 ) C979_=_C994( C979 C994 ) C979_=_C1007( C979 C1007 ) C979_=_C1017( C979 C1017 ) \nC979_=_C1029( C979 C1029 ) C979_=_C1036( C979 C1036 ) C979_=_C1037( C979 C1037 ) C979_=_C1038( C979 C1038 ) C979_=_C1039( C979 C1039 ) C979_=_C1040( C979 C1040 ) \nC979_=_C1041( C979 C1041 ) C979_=_C1042( C979 C1042 ) C979_=_C1043( C979 C1043 ) C979_=_C1044( C979 C1044 ) C979_=_C1045( C979 C1045 ) C979_=_C1046( C979 C1046 ) \nC994_=_C1007( C994 C1007 ) C994_=_C1017( C994 C1017 ) C994_=_C1029( C994 C1029 ) C994_=_C1036( C994 C1036 ) C994_=_C1037( C994 C1037 ) C994_=_C1038( C994 C1038 ) \nC994_=_C1039( C994 C1039 ) C994_=_C1040( C994 C1040 ) C994_=_C1041( C994 C1041 ) C994_=_C1042( C994 C1042 ) C994_=_C1043( C994 C1043 ) C994_=_C1044( C994 C1044 ) \nC994_=_C1045( C994 C1045 ) C994_=_C1046( C994 C1046 ) C1007_=_C1017( C1007 C1017 ) C1007_=_C1029( C1007 C1029 ) C1007_=_C1036( C1007 C1036 ) C1007_=_C1037( C1007 C1037 ) \nC1007_=_C1038( C1007 C1038 ) C1007_=_C1039( C1007 C1039 ) C1007_=_C1040( C1007 C1040 ) C1007_=_C1041( C1007 C1041 ) C1007_=_C1042( C1007 C1042 ) C1007_=_C1043( C1007 C1043 ) \nC1007_=_C1044( C1007 C1044 ) C1007_=_C1045( C1007 C1045 ) C1007_=_C1046( C1007 C1046 ) C1017_=_C1029( C1017 C1029 ) C1017_=_C1036( C1017 C1036 ) C1017_=_C1037( C1017 C1037 ) \nC1017_=_C1038( C1017 C1038 ) C1017_=_C1039( C1017 C1039 ) C1017_=_C1040( C1017 C1040 ) C1017_=_C1041( C1017 C1041 ) C1017_=_C1042( C1017 C1042 ) C1017_=_C1043( C1017 C1043 ) \nC1017_=_C1044( C1017 C1044 ) C1017_=_C1045( C1017 C1045 ) C1017_=_C1046( C1017 C1046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36_=_C1037( C1036 C1037 ) C1036_=_C1038( C1036 C1038 ) C1036_=_C1039( C1036 C1039 ) C1036_=_C1040( C1036 C1040 ) \nC1036_=_C1041( C1036 C1041 ) C1036_=_C1042( C1036 C1042 ) C1036_=_C1043( C1036 C1043 ) C1036_=_C1044( C1036 C1044 ) C1036_=_C1045( C1036 C1045 ) C1036_=_C1046( C1036 C1046 ) \nC1037_=_C1038( C1037 C1038 ) C1037_=_C1039( C1037 C1039 ) C1037_=_C1040( C1037 C1040 ) C1037_=_C1041( C1037 C1041 ) C1037_=_C1042( C1037 C1042 ) C1037_=_C1043( C1037 C1043 ) \nC1037_=_C1044( C1037 C1044 ) C1037_=_C1045( C1037 C1045 ) C1037_=_C1046( C1037 C1046 ) C1038_=_C1039( C1038 C1039 ) C1038_=_C1040( C1038 C1040 ) C1038_=_C1041( C1038 C1041 ) \nC1038_=_C1042( C1038 C1042 ) C1038_=_C1043( C1038 C1043 ) C1038_=_C1044( C1038 C1044 ) C1038_=_C1045( C1038 C1045 ) C1038_=_C1046( C1038 C1046 ) C1039_=_C1040( C1039 C1040 ) \nC1039_=_C1041( C1039 C1041 ) C1039_=_C1042( C1039 C1042 ) C1039_=_C1043( C1039 C1043 ) C1039_=_C1044( C1039 C1044 ) C1039_=_C1045( C1039 C1045 ) C1039_=_C1046( C1039 C1046 ) \nC1040_=_C1041( C1040 C1041 ) C1040_=_C1042( C1040 C1042 ) C1040_=_C1043( C1040 C1043 ) C1040_=_C1044( C1040 C1044 ) C1040_=_C1045( C1040 C1045 ) C1040_=_C1046( C1040 C1046 ) \nC1041_=_C1042( C1041 C1042 ) C1041_=_C1043( C1041 C1043 ) C1041_=_C1044( C1041 C1044 ) C1041_=_C1045( C1041 C1045 ) C1041_=_C1046( C1041 C1046 ) C1042_=_C1043( C1042 C1043 ) \nC1042_=_C1044( C1042 C1044 ) C1042_=_C1045( C1042 C1045 ) C1042_=_C1046( C1042 C1046 ) C1043_=_C1044( C1043 C1044 ) C1043_=_C1045( C1043 C1045 ) C1043_=_C1046( C1043 C1046 ) \nC1044_=_C1045( C1044 C1045 ) C1044_=_C1046( C1044 C1046 ) C1045_=_C1046( C1045 C1046 ) "];210-&gt;269[label="53: C125 C211 C213 C439 C464 \nC500 C532 C553 C573 C576 C628 \nC642 C644 C645 C646 C647 C648 \nC841 C864 C876 C889 C898 C905 \nC918 C925 C941 C947 C948 C949 \nC950 C952 C953 C954 C955 C956 \nC957 C963 C979 C994 C1007 C1017 \nC1029 C1036 C1037 C1038 C1039 C1040 \nC1041 C1042 C1043 C1044 C1045 C1046 \n508: C125_=_C576 ,C125_=_C898 ,C125_=_C918 ,C125_=_C947 ,C125_=_C948 ,\nC125_=_C949 ,C125_=_C950 ,C125_=_C952 ,C125_=_C953 ,C125_=_C954 ,C125_=_C955 ,\nC125_=_C956 ,C125_=_C957 ,C211_=_C213 ,C211_=_C464 ,C211_=_C500 ,C211_=_C532 ,\nC211_=_C553 ,C211_=_C573 ,C211_=_C628 ,C211_=_C642 ,C211_=_C644 ,C211_=_C645 ,\nC211_=_C646 ,C211_=_C647 ,C211_=_C648 ,C213_=_C439 ,C213_=_C841 ,C213_=_C864 ,\nC213_=_C876 ,C213_=_C889 ,C213_=_C905 ,C213_=_C925 ,C213_=_C941 ,C213_=_C963 ,\nC213_=_C979 ,C213_=_C994 ,C213_=_C1007 ,C213_=_C1017 ,C213_=_C1029 ,C213_=_C1036 ,\nC213_=_C1037 ,C213_=_C1038 ,C213_=_C1039 ,C213_=_C1040 ,C213_=_C1041 ,C213_=_C1042 ,\nC213_=_C1043 ,C213_=_C1044 ,C213_=_C1045 ,C213_=_C1046 ,C439_=_C841 ,C439_=_C864 ,\nC439_=_C876 ,C439_=_C889 ,C439_=_C905 ,C439_=_C925 ,C439_=_C941 ,C439_=_C963 ,\nC439_=_C979 ,C439_=_C994 ,C439_=_C1007 ,C439_=_C1017 ,C439_=_C1029 ,C439_=_C1036 ,\nC439_=_C1037 ,C439_=_C1038 ,C439_=_C1039 ,C439_=_C1040 ,C439_=_C1041 ,C439_=_C1042 ,\nC439_=_C1043 ,C439_=_C1044 ,C439_=_C1045 ,C439_=_C1046 ,C464_=_C500 ,C464_=_C532 ,\nC464_=_C553 ,C464_=_C573 ,C464_=_C628 ,C464_=_C642 ,C464_=_C644 ,C464_=_C645 ,\nC464_=_C646 ,C464_=_C647 ,C464_=_C648 ,C500_=_C532 ,C500_=_C553 ,C500_=_C573 ,\nC500_=_C628 ,C500_=_C642 ,C500_=_C644 ,C500_=_C645 ,C500_=_C646 ,C500_=_C647 ,\nC500_=_C648 ,C532_=_C553 ,C532_=_C573 ,C532_=_C628 ,C532_=_C642 ,C532_=_C644 ,\nC532_=_C645 ,C532_=_C646 ,C532_=_C647 ,C532_=_C648 ,C553_=_C573 ,C553_=_C628 ,\nC553_=_C642 ,C553_=_C644 ,C553_=_C645 ,C553_=_C646 ,C553_=_C647 ,C553_=_C648 ,\nC573_=_C576 ,C573_=_C628 ,C573_=_C642 ,C573_=_C644 ,C573_=_C645 ,C573_=_C646 ,\nC573_=_C647 ,C573_=_C648 ,C576_=_C898 ,C576_=_C918 ,C576_=_C947 ,C576_=_C948 ,\nC576_=_C949 ,C576_=_C950 ,C576_=_C952 ,C576_=_C953 ,C576_=_C954 ,C576_=_C955 ,\nC576_=_C956 ,C576_=_C957 ,C628_=_C642 ,C628_=_C644 ,C628_=_C645 ,C628_=_C646 ,\nC628_=_C647 ,C628_=_C648 ,C642_=_C644 ,C642_=_C645 ,C642_=_C646 ,C642_=_C647 ,\nC642_=_C648 ,C644_=_C645 ,C644_=_C646 ,C644_=_C647 ,C644_=_C648 ,C644_=_C1040 ,\nC645_=_C646 ,C645_=_C647 ,C645_=_C648 ,C645_=_C1041 ,C646_=_C647 ,C646_=_C648 ,\nC646_=_C1042 ,C647_=_C648 ,C647_=_C1043 ,C648_=_C1044 ,C841_=_C864 ,C841_=_C876 ,\nC841_=_C889 ,C841_=_C905 ,C841_=_C925 ,C841_=_C941 ,C841_=_C963 ,C841_=_C979 ,\nC841_=_C994 ,C841_=_C1007 ,C841_=_C1017 ,C841_=_C1029 ,C841_=_C1036 ,C841_=_C1037 ,\nC841_=_C1038 ,C841_=_C1039 ,C841_=_C1040 ,C841_=_C1041</w:t>
      </w:r>
    </w:p>
    <w:p>
      <w:pPr>
        <w:pStyle w:val="PreformattedText"/>
        <w:bidi w:val="0"/>
        <w:spacing w:before="0" w:after="0"/>
        <w:jc w:val="left"/>
        <w:rPr/>
      </w:pPr>
      <w:r>
        <w:rPr/>
        <w:t xml:space="preserve"> </w:t>
      </w:r>
      <w:r>
        <w:rPr/>
        <w:t>,C841_=_C1042 ,C841_=_C1043 ,\nC841_=_C1044 ,C841_=_C1045 ,C841_=_C1046 ,C864_=_C876 ,C864_=_C889 ,C864_=_C905 ,\nC864_=_C925 ,C864_=_C941 ,C864_=_C963 ,C864_=_C979 ,C864_=_C994 ,C864_=_C1007 ,\nC864_=_C1017 ,C864_=_C1029 ,C864_=_C1036 ,C864_=_C1037 ,C864_=_C1038 ,C864_=_C1039 ,\nC864_=_C1040 ,C864_=_C1041 ,C864_=_C1042 ,C864_=_C1043 ,C864_=_C1044 ,C864_=_C1045 ,\nC864_=_C1046 ,C876_=_C889 ,C876_=_C905 ,C876_=_C925 ,C876_=_C941 ,C876_=_C963 ,\nC876_=_C979 ,C876_=_C994 ,C876_=_C1007 ,C876_=_C1017 ,C876_=_C1029 ,C876_=_C1036 ,\nC876_=_C1037 ,C876_=_C1038 ,C876_=_C1039 ,C876_=_C1040 ,C876_=_C1041 ,C876_=_C1042 ,\nC876_=_C1043 ,C876_=_C1044 ,C876_=_C1045 ,C876_=_C1046 ,C889_=_C905 ,C889_=_C925 ,\nC889_=_C941 ,C889_=_C963 ,C889_=_C979 ,C889_=_C994 ,C889_=_C1007 ,C889_=_C1017 ,\nC889_=_C1029 ,C889_=_C1036 ,C889_=_C1037 ,C889_=_C1038 ,C889_=_C1039 ,C889_=_C1040 ,\nC889_=_C1041 ,C889_=_C1042 ,C889_=_C1043 ,C889_=_C1044 ,C889_=_C1045 ,C889_=_C1046 ,\nC898_=_C905 ,C898_=_C918 ,C898_=_C947 ,C898_=_C948 ,C898_=_C949 ,C898_=_C950 ,\nC898_=_C952 ,C898_=_C953 ,C898_=_C954 ,C898_=_C955 ,C898_=_C956 ,C898_=_C957 ,\nC905_=_C925 ,C905_=_C941 ,C905_=_C963 ,C905_=_C979 ,C905_=_C994 ,C905_=_C1007 ,\nC905_=_C1017 ,C905_=_C1029 ,C905_=_C1036 ,C905_=_C1037 ,C905_=_C1038 ,C905_=_C1039 ,\nC905_=_C1040 ,C905_=_C1041 ,C905_=_C1042 ,C905_=_C1043 ,C905_=_C1044 ,C905_=_C1045 ,\nC905_=_C1046 ,C918_=_C925 ,C918_=_C947 ,C918_=_C948 ,C918_=_C949 ,C918_=_C950 ,\nC918_=_C952 ,C918_=_C953 ,C918_=_C954 ,C918_=_C955 ,C918_=_C956 ,C918_=_C957 ,\nC925_=_C941 ,C925_=_C963 ,C925_=_C979 ,C925_=_C994 ,C925_=_C1007 ,C925_=_C1017 ,\nC925_=_C1029 ,C925_=_C1036 ,C925_=_C1037 ,C925_=_C1038 ,C925_=_C1039 ,C925_=_C1040 ,\nC925_=_C1041 ,C925_=_C1042 ,C925_=_C1043 ,C925_=_C1044 ,C925_=_C1045 ,C925_=_C1046 ,\nC941_=_C963 ,C941_=_C979 ,C941_=_C994 ,C941_=_C1007 ,C941_=_C1017 ,C941_=_C1029 ,\nC941_=_C1036 ,C941_=_C1037 ,C941_=_C1038 ,C941_=_C1039 ,C941_=_C1040 ,C941_=_C1041 ,\nC941_=_C1042 ,C941_=_C1043 ,C941_=_C1044 ,C941_=_C1045 ,C941_=_C1046 ,C947_=_C948 ,\nC947_=_C949 ,C947_=_C950 ,C947_=_C952 ,C947_=_C953 ,C947_=_C954 ,C947_=_C955 ,\nC947_=_C956 ,C947_=_C957 ,C947_=_C963 ,C948_=_C949 ,C948_=_C950 ,C948_=_C952 ,\nC948_=_C953 ,C948_=_C954 ,C948_=_C955 ,C948_=_C956 ,C948_=_C957 ,C948_=_C979 ,\nC949_=_C950 ,C949_=_C952 ,C949_=_C953 ,C949_=_C954 ,C949_=_C955 ,C949_=_C956 ,\nC949_=_C957 ,C949_=_C994 ,C950_=_C952 ,C950_=_C953 ,C950_=_C954 ,C950_=_C955 ,\nC950_=_C956 ,C950_=_C957 ,C950_=_C1017 ,C952_=_C953 ,C952_=_C954 ,C952_=_C955 ,\nC952_=_C956 ,C952_=_C957 ,C952_=_C1036 ,C953_=_C954 ,C953_=_C955 ,C953_=_C956 ,\nC953_=_C957 ,C954_=_C955 ,C954_=_C956 ,C954_=_C957 ,C955_=_C956 ,C955_=_C957 ,\nC956_=_C957 ,C963_=_C979 ,C963_=_C994 ,C963_=_C1007 ,C963_=_C1017 ,C963_=_C1029 ,\nC963_=_C1036 ,C963_=_C1037 ,C963_=_C1038 ,C963_=_C1039 ,C963_=_C1040 ,C963_=_C1041 ,\nC963_=_C1042 ,C963_=_C1043 ,C963_=_C1044 ,C963_=_C1045 ,C963_=_C1046 ,C979_=_C994 ,\nC979_=_C1007 ,C979_=_C1017 ,C979_=_C1029 ,C979_=_C1036 ,C979_=_C1037 ,C979_=_C1038 ,\nC979_=_C1039 ,C979_=_C1040 ,C979_=_C1041 ,C979_=_C1042 ,C979_=_C1043 ,C979_=_C1044 ,\nC979_=_C1045 ,C979_=_C1046 ,C994_=_C1007 ,C994_=_C1017 ,C994_=_C1029 ,C994_=_C1036 ,\nC994_=_C1037 ,C994_=_C1038 ,C994_=_C1039 ,C994_=_C1040 ,C994_=_C1041 ,C994_=_C1042 ,\nC994_=_C1043 ,C994_=_C1044 ,C994_=_C1045 ,C994_=_C1046 ,C1007_=_C1017 ,C1007_=_C1029 ,\nC1007_=_C1036 ,C1007_=_C1037 ,C1007_=_C1038 ,C1007_=_C1039 ,C1007_=_C1040 ,C1007_=_C1041 ,\nC1007_=_C1042 ,C1007_=_C1043 ,C1007_=_C1044 ,C1007_=_C1045 ,C1007_=_C1046 ,C1017_=_C1029 ,\nC1017_=_C1036 ,C1017_=_C1037 ,C1017_=_C1038 ,C1017_=_C1039 ,C1017_=_C1040 ,C1017_=_C1041 ,\nC1017_=_C1042 ,C1017_=_C1043 ,C1017_=_C1044 ,C1017_=_C1045 ,C1017_=_C1046 ,C1029_=_C1036 ,\nC1029_=_C1037 ,C1029_=_C1038 ,C1029_=_C1039 ,C1029_=_C1040 ,C1029_=_C1041 ,C1029_=_C1042 ,\nC1029_=_C1043 ,C1029_=_C1044 ,C1029_=_C1045 ,C1029_=_C1046 ,C1036_=_C1037 ,C1036_=_C1038 ,\nC1036_=_C1039 ,C1036_=_C1040 ,C1036_=_C1041 ,C1036_=_C1042 ,C1036_=_C1043 ,C1036_=_C1044 ,\nC1036_=_C1045 ,C1036_=_C1046 ,C1037_=_C1038 ,C1037_=_C1039 ,C1037_=_C1040 ,C1037_=_C1041 ,\nC1037_=_C1042 ,C1037_=_C1043 ,C1037_=_C1044 ,C1037_=_C1045 ,C1037_=_C1046 ,C1038_=_C1039 ,\nC1038_=_C1040 ,C1038_=_C1041 ,C1038_=_C1042 ,C1038_=_C1043 ,C1038_=_C1044 ,C1038_=_C1045 ,\nC1038_=_C1046 ,C1039_=_C1040 ,C1039_=_C1041 ,C1039_=_C1042 ,C1039_=_C1043 ,C1039_=_C1044 ,\nC1039_=_C1045 ,C1039_=_C1046 ,C1040_=_C1041 ,C1040_=_C1042 ,C1040_=_C1043 ,C1040_=_C1044 ,\nC1040_=_C1045 ,C1040_=_C1046 ,C1041_=_C1042 ,C1041_=_C1043 ,C1041_=_C1044 ,C1041_=_C1045 ,\nC1041_=_C1046 ,C1042_=_C1043 ,C1042_=_C1044 ,C1042_=_C1045 ,C1042_=_C1046 ,C1043_=_C1044 ,\nC1043_=_C1045 ,C1043_=_C1046 ,C1044_=_C1045 ,C1044_=_C1046 ,C1045_=_C1046 ,"];270[shape=box, label="id:270 level: 6\n54: C68 C78 C273 C309 C319 \nC519 C699 C737 C858 C870 C871 \nC872 C873 C874 C875 C876 C877 \nC878 C879 C880 C881 C882 C883 \nC896 C897 C898 C899 C900 C901 \nC902 C903 C904 C905 C906 C907 \nC908 C909 C910 C911 C912 C913 \nC914 C915 C1111 C1629 C1748 C2108 \nC2261 C2273 C2274 C2275 C2276 C2277 \nC2278 \n547: C68_=_C78( C68 C78 ) C68_=_C309( C68 C309 ) C68_=_C519( C68 C519 ) C68_=_C737( C68 C737 ) C68_=_C858( C68 C858 ) \nC68_=_C870( C68 C870 ) C68_=_C883( C68 C883 ) C68_=_C896( C68 C896 ) C68_=_C897( C68 C897 ) C68_=_C898( C68 C898 ) C68_=_C899( C68 C899 ) \nC68_=_C900( C68 C900 ) C68_=_C901( C68 C901 ) C68_=_C902( C68 C902 ) C68_=_C903( C68 C903 ) C68_=_C904( C68 C904 ) C68_=_C905( C68 C905 ) \nC68_=_C906( C68 C906 ) C68_=_C907( C68 C907 ) C68_=_C908( C68 C908 ) C68_=_C909( C68 C909 ) C68_=_C910( C68 C910 ) C68_=_C911( C68 C911 ) \nC68_=_C912( C68 C912 ) C68_=_C913( C68 C913 ) C68_=_C914( C68 C914 ) C68_=_C915( C68 C915 ) C78_=_C319( C78 C319 ) C78_=_C1111( C78 C1111 ) \nC78_=_C1629( C78 C1629 ) C78_=_C1748( C78 C1748 ) C78_=_C2108( C78 C2108 ) C78_=_C2261( C78 C2261 ) C78_=_C2273( C78 C2273 ) C78_=_C2274( C78 C2274 ) \nC78_=_C2275( C78 C2275 ) C78_=_C2276( C78 C2276 ) C78_=_C2277( C78 C2277 ) C78_=_C2278( C78 C2278 ) C273_=_C699( C273 C699 ) C273_=_C870( C273 C870 ) \nC273_=_C871( C273 C871 ) C273_=_C872( C273 C872 ) C273_=_C873( C273 C873 ) C273_=_C874( C273 C874 ) C273_=_C875( C273 C875 ) C273_=_C876( C273 C876 ) \nC273_=_C877( C273 C877 ) C273_=_C878( C273 C878 ) C273_=_C879( C273 C879 ) C273_=_C880( C273 C880 ) C273_=_C881( C273 C881 ) C273_=_C882( C273 C882 ) \nC309_=_C319( C309 C319 ) C309_=_C519( C309 C519 ) C309_=_C737( C309 C737 ) C309_=_C858( C309 C858 ) C309_=_C870( C309 C870 ) C309_=_C883( C309 C883 ) \nC309_=_C896( C309 C896 ) C309_=_C897( C309 C897 ) C309_=_C898( C309 C898 ) C309_=_C899( C309 C899 ) C309_=_C900( C309 C900 ) C309_=_C901( C309 C901 ) \nC309_=_C902( C309 C902 ) C309_=_C903( C309 C903 ) C309_=_C904( C309 C904 ) C309_=_C905( C309 C905 ) C309_=_C906( C309 C906 ) C309_=_C907( C309 C907 ) \nC309_=_C908( C309 C908 ) C309_=_C909( C309 C909 ) C309_=_C910( C309 C910 ) C309_=_C911( C309 C911 ) C309_=_C912( C309 C912 ) C309_=_C913( C309 C913 ) \nC309_=_C914( C309 C914 ) C309_=_C915( C309 C915 ) C319_=_C1111( C319 C1111 ) C319_=_C1629( C319 C1629 ) C319_=_C1748( C319 C1748 ) C319_=_C2108( C319 C2108 ) \nC319_=_C2261( C319 C2261 ) C319_=_C2273( C319 C2273 ) C319_=_C2274( C319 C2274 ) C319_=_C2275( C319 C2275 ) C319_=_C2276( C319 C2276 ) C319_=_C2277( C319 C2277 ) \nC319_=_C2278( C319 C2278 ) C519_=_C737( C519 C737 ) C519_=_C858( C519 C858 ) C519_=_C870( C519 C870 ) C519_=_C883( C519 C883 ) C519_=_C896( C519 C896 ) \nC519_=_C897( C519 C897 ) C519_=_C898( C519 C898 ) C519_=_C899( C519 C899 ) C519_=_C900( C519 C900 ) C519_=_C901( C519 C901 ) C519_=_C902( C519 C902 ) \nC519_=_C903( C519 C903 ) C519_=_C904( C519 C904 ) C519_=_C905( C519 C905 ) C519_=_C906( C519 C906 ) C519_=_C907( C519 C907 ) C519_=_C908( C519 C908 ) \nC519_=_C909( C519 C909 ) C519_=_C910( C519 C910 ) C519_=_C911( C519 C911 ) C519_=_C912( C519 C912 ) C519_=_C913( C519 C913 ) C519_=_C914( C519 C914 ) \nC519_=_C915( C519 C915 ) C699_=_C870( C699 C870 ) C699_=_C871( C699 C871 ) C699_=_C872( C699 C872 ) C699_=_C873( C699 C873 ) C699_=_C874( C699 C874 ) \nC699_=_C875( C699 C875 ) C699_=_C876( C699 C876 ) C699_=_C877( C699 C877 ) C699_=_C878( C699 C878 ) C699_=_C879( C699 C879 ) C699_=_C880( C699 C880 ) \nC699_=_C881( C699 C881 ) C699_=_C882( C699 C882 ) C737_=_C858( C737 C858 ) C737_=_C870( C737 C870 ) C737_=_C883( C737 C883 ) C737_=_C896( C737 C896 ) \nC737_=_C897( C737 C897 ) C737_=_C898( C737 C898 ) C737_=_C899( C737 C899 ) C737_=_C900( C737 C900 ) C737_=_C901( C737 C901 ) C737_=_C902( C737 C902 ) \nC737_=_C903( C737 C903 ) C737_=_C904( C737 C904 ) C737_=_C905( C737 C905 ) C737_=_C906( C737 C906 ) C737_=_C907( C737 C907 ) C737_=_C908( C737 C908 ) \nC737_=_C909( C737 C909 ) C737_=_C910( C737 C910 ) C737_=_C911( C737 C911 ) C737_=_C912( C737 C912 ) C737_=_C913( C737 C913 ) C737_=_C914( C737 C914 ) \nC737_=_C915( C737 C915 ) C858_=_C870( C858 C870 ) C858_=_C883( C858 C883 ) C858_=_C896( C858 C896 ) C858_=_C897( C858 C897 ) C858_=_C898( C858 C898 ) \nC858_=_C899( C858 C899 ) C858_=_C900( C858 C900 ) C858_=_C901( C858 C901 ) C858_=_C902( C858 C902 ) C858_=_C903( C858 C903 ) C858_=_C904( C858 C904 ) \nC858_=_C905( C858 C905 ) C858_=_C906( C858 C906 ) C858_=_C907( C858 C907 ) C858_=_C908( C858 C908 ) C858_=_C909( C858 C909 ) C858_=_C910( C858 C910 ) \nC858_=_C911( C858 C911 ) C858_=_C912( C858 C912 ) C858_=_C913( C858 C913 ) C858_=_C914( C858 C914 ) C858_=_C915( C858 C915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96( C870 C896 ) C870_=_C897( C870 C897 ) C870_=_C898( C870 C898 ) C870_=_C899( C870 C899 ) C870_=_C900( C870 C900 ) C870_=_C901( C870 C901 ) \nC870_=_C902( C870</w:t>
      </w:r>
    </w:p>
    <w:p>
      <w:pPr>
        <w:pStyle w:val="PreformattedText"/>
        <w:bidi w:val="0"/>
        <w:spacing w:before="0" w:after="0"/>
        <w:jc w:val="left"/>
        <w:rPr/>
      </w:pPr>
      <w:r>
        <w:rPr/>
        <w:t xml:space="preserve"> </w:t>
      </w:r>
      <w:r>
        <w:rPr/>
        <w:t>C902 ) C870_=_C903( C870 C903 ) C870_=_C904( C870 C904 ) C870_=_C905( C870 C905 ) C870_=_C906( C870 C906 ) C870_=_C907( C870 C907 ) \nC870_=_C908( C870 C908 ) C870_=_C909( C870 C909 ) C870_=_C910( C870 C910 ) C870_=_C911( C870 C911 ) C870_=_C912( C870 C912 ) C870_=_C913( C870 C913 ) \nC870_=_C914( C870 C914 ) C870_=_C915( C870 C915 ) C871_=_C872( C871 C872 ) C871_=_C873( C871 C873 ) C871_=_C874( C871 C874 ) C871_=_C875( C871 C875 ) \nC871_=_C876( C871 C876 ) C871_=_C877( C871 C877 ) C871_=_C878( C871 C878 ) C871_=_C879( C871 C879 ) C871_=_C880( C871 C880 ) C871_=_C881( C871 C881 ) \nC871_=_C882( C871 C882 ) C871_=_C896( C871 C896 ) C872_=_C873( C872 C873 ) C872_=_C874( C872 C874 ) C872_=_C875( C872 C875 ) C872_=_C876( C872 C876 ) \nC872_=_C877( C872 C877 ) C872_=_C878( C872 C878 ) C872_=_C879( C872 C879 ) C872_=_C880( C872 C880 ) C872_=_C881( C872 C881 ) C872_=_C882( C872 C882 ) \nC872_=_C899( C872 C899 ) C873_=_C874( C873 C874 ) C873_=_C875( C873 C875 ) C873_=_C876( C873 C876 ) C873_=_C877( C873 C877 ) C873_=_C878( C873 C878 ) \nC873_=_C879( C873 C879 ) C873_=_C880( C873 C880 ) C873_=_C881( C873 C881 ) C873_=_C882( C873 C882 ) C873_=_C900( C873 C900 ) C874_=_C875( C874 C875 ) \nC874_=_C876( C874 C876 ) C874_=_C877( C874 C877 ) C874_=_C878( C874 C878 ) C874_=_C879( C874 C879 ) C874_=_C880( C874 C880 ) C874_=_C881( C874 C881 ) \nC874_=_C882( C874 C882 ) C874_=_C901( C874 C901 ) C875_=_C876( C875 C876 ) C875_=_C877( C875 C877 ) C875_=_C878( C875 C878 ) C875_=_C879( C875 C879 ) \nC875_=_C880( C875 C880 ) C875_=_C881( C875 C881 ) C875_=_C882( C875 C882 ) C875_=_C903( C875 C903 ) C876_=_C877( C876 C877 ) C876_=_C878( C876 C878 ) \nC876_=_C879( C876 C879 ) C876_=_C880( C876 C880 ) C876_=_C881( C876 C881 ) C876_=_C882( C876 C882 ) C876_=_C905( C876 C905 ) C877_=_C878( C877 C878 ) \nC877_=_C879( C877 C879 ) C877_=_C880( C877 C880 ) C877_=_C881( C877 C881 ) C877_=_C882( C877 C882 ) C877_=_C906( C877 C906 ) C878_=_C879( C878 C879 ) \nC878_=_C880( C878 C880 ) C878_=_C881( C878 C881 ) C878_=_C882( C878 C882 ) C879_=_C880( C879 C880 ) C879_=_C881( C879 C881 ) C879_=_C882( C879 C882 ) \nC880_=_C881( C880 C881 ) C880_=_C882( C880 C882 ) C881_=_C882( C881 C882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3_=_C912( C883 C912 ) C883_=_C913( C883 C913 ) C883_=_C914( C883 C914 ) C883_=_C915( C883 C915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3_=_C904( C903 C904 ) C903_=_C905( C903 C905 ) C903_=_C906( C903 C906 ) \nC903_=_C907( C903 C907 ) C903_=_C908( C903 C908 ) C903_=_C909( C903 C909 ) C903_=_C910( C903 C910 ) C903_=_C911( C903 C911 ) C903_=_C912( C903 C912 ) \nC903_=_C913( C903 C913 ) C903_=_C914( C903 C914 ) C903_=_C915( C903 C915 ) C904_=_C905( C904 C905 ) C904_=_C906( C904 C906 ) C904_=_C907( C904 C907 ) \nC904_=_C908( C904 C908 ) C904_=_C909( C904 C909 ) C904_=_C910( C904 C910 ) C904_=_C911( C904 C911 ) C904_=_C912( C904 C912 ) C904_=_C913( C904 C913 ) \nC904_=_C914( C904 C914 ) C904_=_C915( C904 C915 ) C905_=_C906( C905 C906 ) C905_=_C907( C905 C907 ) C905_=_C908( C905 C908 ) C905_=_C909( C905 C909 ) \nC905_=_C910( C905 C910 ) C905_=_C911( C905 C911 ) C905_=_C912( C905 C912 ) C905_=_C913( C905 C913 ) C905_=_C914( C905 C914 ) C905_=_C915( C905 C915 ) \nC906_=_C907( C906 C907 ) C906_=_C908( C906 C908 ) C906_=_C909( C906 C909 ) C906_=_C910( C906 C910 ) C906_=_C911( C906 C911 ) C906_=_C912( C906 C912 ) \nC906_=_C913( C906 C913 ) C906_=_C914( C906 C914 ) C906_=_C915( C906 C915 ) C907_=_C908( C907 C908 ) C907_=_C909( C907 C909 ) C907_=_C910( C907 C910 ) \nC907_=_C911( C907 C911 ) C907_=_C912( C907 C912 ) C907_=_C913( C907 C913 ) C907_=_C914( C907 C914 ) C907_=_C915( C907 C915 ) C907_=_C1111( C907 C1111 ) \nC908_=_C909( C908 C909 ) C908_=_C910( C908 C910 ) C908_=_C911( C908 C911 ) C908_=_C912( C908 C912 ) C908_=_C913( C908 C913 ) C908_=_C914( C908 C914 ) \nC908_=_C915( C908 C915 ) C909_=_C910( C909 C910 ) C909_=_C911( C909 C911 ) C909_=_C912( C909 C912 ) C909_=_C913( C909 C913 ) C909_=_C914( C909 C914 ) \nC909_=_C915( C909 C915 ) C910_=_C911( C910 C911 ) C910_=_C912( C910 C912 ) C910_=_C913( C910 C913 ) C910_=_C914( C910 C914 ) C910_=_C915( C910 C915 ) \nC910_=_C1629( C910 C1629 ) C911_=_C912( C911 C912 ) C911_=_C913( C911 C913 ) C911_=_C914( C911 C914 ) C911_=_C915( C911 C915 ) C911_=_C1748( C911 C1748 ) \nC912_=_C913( C912 C913 ) C912_=_C914( C912 C914 ) C912_=_C915( C912 C915 ) C913_=_C914( C913 C914 ) C913_=_C915( C913 C915 ) C914_=_C915( C914 C915 ) \nC914_=_C2108( C914 C2108 ) C1111_=_C1629( C1111 C1629 ) C1111_=_C1748( C1111 C1748 ) C1111_=_C2108( C1111 C2108 ) C1111_=_C2261( C1111 C2261 ) C1111_=_C2273( C1111 C2273 ) \nC1111_=_C2274( C1111 C2274 ) C1111_=_C2275( C1111 C2275 ) C1111_=_C2276( C1111 C2276 ) C1111_=_C2277( C1111 C2277 ) C1111_=_C2278( C1111 C2278 ) C1629_=_C1748( C1629 C1748 ) \nC1629_=_C2108( C1629 C2108 ) C1629_=_C2261( C1629 C2261 ) C1629_=_C2273( C1629 C2273 ) C1629_=_C2274( C1629 C2274 ) C1629_=_C2275( C1629 C2275 ) C1629_=_C2276( C1629 C2276 ) \nC1629_=_C2277( C1629 C2277 ) C1629_=_C2278( C1629 C2278 ) C1748_=_C2108( C1748 C2108 ) C1748_=_C2261( C1748 C2261 ) C1748_=_C2273( C1748 C2273 ) C1748_=_C2274( C1748 C2274 ) \nC1748_=_C2275( C1748 C2275 ) C1748_=_C2276( C1748 C2276 ) C1748_=_C2277( C1748 C2277 ) C1748_=_C2278( C1748 C2278 ) C2108_=_C2261( C2108 C2261 ) C2108_=_C2273( C2108 C2273 ) \nC2108_=_C2274( C2108 C2274 ) C2108_=_C2275( C2108 C2275 ) C2108_=_C2276( C2108 C2276 ) C2108_=_C2277( C2108 C2277 ) C2108_=_C2278( C2108 C2278 ) C2261_=_C2273( C2261 C2273 ) \nC2261_=_C2274( C2261 C2274 ) C2261_=_C2275( C2261 C2275 ) C2261_=_C2276( C2261 C2276 ) C2261_=_C2277( C2261 C2277 ) C2261_=_C2278( C2261 C2278 ) C2273_=_C2274( C2273 C2274 ) \nC2273_=_C2275( C2273 C2275 ) C2273_=_C2276( C2273 C2276 ) C2273_=_C2277( C2273 C2277 ) C2273_=_C2278( C2273 C2278 ) C2274_=_C2275( C2274 C2275 ) C2274_=_C2276( C2274 C2276 ) \nC2274_=_C2277( C2274 C2277 ) C2274_=_C2278( C2274 C2278 ) C2275_=_C2276( C2275 C2276 ) C2275_=_C2277( C2275 C2277 ) C2275_=_C2278( C2275 C2278 ) C2276_=_C2277( C2276 C2277 ) \nC2276_=_C2278( C2276 C2278 ) C2277_=_C2278( C2277 C2278 ) "];210-&gt;270[label="53: C68 C78 C273 C309 C319 \nC519 C699 C737 C858 C871 C872 \nC873 C874 C875 C876 C877 C878 \nC879 C880 C881 C882 C883 C896 \nC897 C898 C899 C900 C901 C902 \nC903 C904 C905 C906 C907 C908 \nC909 C910 C911 C912 C913 C914 \nC915 C1111 C1629 C1748 C2108 C2261 \nC2273 C2274 C2275 C2276 C2277 C2278 \n507: C68_=_C78 ,C68_=_C309 ,C68_=_C519 ,C68_=_C737 ,C68_=_C858 ,\nC68_=_C883 ,C68_=_C896 ,C68_=_C897 ,C68_=_C898 ,C68_=_C899 ,C68_=_C900 ,\nC68_=_C901 ,C68_=_C902 ,C68_=_C903 ,C68_=_C904 ,C68_=_C905 ,C68_=_C906 ,\nC68_=_C907 ,C68_=_C908 ,C68_=_C909 ,C68_=_C910 ,C68_=_C911 ,C68_=_C912 ,\nC68_=_C913 ,C68_=_C914 ,C68_=_C915 ,C78_=_C319 ,C78_=_C1111 ,C78_=_C1629</w:t>
      </w:r>
    </w:p>
    <w:p>
      <w:pPr>
        <w:pStyle w:val="PreformattedText"/>
        <w:bidi w:val="0"/>
        <w:spacing w:before="0" w:after="0"/>
        <w:jc w:val="left"/>
        <w:rPr/>
      </w:pPr>
      <w:r>
        <w:rPr/>
        <w:t xml:space="preserve"> </w:t>
      </w:r>
      <w:r>
        <w:rPr/>
        <w:t>,\nC78_=_C1748 ,C78_=_C2108 ,C78_=_C2261 ,C78_=_C2273 ,C78_=_C2274 ,C78_=_C2275 ,\nC78_=_C2276 ,C78_=_C2277 ,C78_=_C2278 ,C273_=_C699 ,C273_=_C871 ,C273_=_C872 ,\nC273_=_C873 ,C273_=_C874 ,C273_=_C875 ,C273_=_C876 ,C273_=_C877 ,C273_=_C878 ,\nC273_=_C879 ,C273_=_C880 ,C273_=_C881 ,C273_=_C882 ,C309_=_C319 ,C309_=_C519 ,\nC309_=_C737 ,C309_=_C858 ,C309_=_C883 ,C309_=_C896 ,C309_=_C897 ,C309_=_C898 ,\nC309_=_C899 ,C309_=_C900 ,C309_=_C901 ,C309_=_C902 ,C309_=_C903 ,C309_=_C904 ,\nC309_=_C905 ,C309_=_C906 ,C309_=_C907 ,C309_=_C908 ,C309_=_C909 ,C309_=_C910 ,\nC309_=_C911 ,C309_=_C912 ,C309_=_C913 ,C309_=_C914 ,C309_=_C915 ,C319_=_C1111 ,\nC319_=_C1629 ,C319_=_C1748 ,C319_=_C2108 ,C319_=_C2261 ,C319_=_C2273 ,C319_=_C2274 ,\nC319_=_C2275 ,C319_=_C2276 ,C319_=_C2277 ,C319_=_C2278 ,C519_=_C737 ,C519_=_C858 ,\nC519_=_C883 ,C519_=_C896 ,C519_=_C897 ,C519_=_C898 ,C519_=_C899 ,C519_=_C900 ,\nC519_=_C901 ,C519_=_C902 ,C519_=_C903 ,C519_=_C904 ,C519_=_C905 ,C519_=_C906 ,\nC519_=_C907 ,C519_=_C908 ,C519_=_C909 ,C519_=_C910 ,C519_=_C911 ,C519_=_C912 ,\nC519_=_C913 ,C519_=_C914 ,C519_=_C915 ,C699_=_C871 ,C699_=_C872 ,C699_=_C873 ,\nC699_=_C874 ,C699_=_C875 ,C699_=_C876 ,C699_=_C877 ,C699_=_C878 ,C699_=_C879 ,\nC699_=_C880 ,C699_=_C881 ,C699_=_C882 ,C737_=_C858 ,C737_=_C883 ,C737_=_C896 ,\nC737_=_C897 ,C737_=_C898 ,C737_=_C899 ,C737_=_C900 ,C737_=_C901 ,C737_=_C902 ,\nC737_=_C903 ,C737_=_C904 ,C737_=_C905 ,C737_=_C906 ,C737_=_C907 ,C737_=_C908 ,\nC737_=_C909 ,C737_=_C910 ,C737_=_C911 ,C737_=_C912 ,C737_=_C913 ,C737_=_C914 ,\nC737_=_C915 ,C858_=_C883 ,C858_=_C896 ,C858_=_C897 ,C858_=_C898 ,C858_=_C899 ,\nC858_=_C900 ,C858_=_C901 ,C858_=_C902 ,C858_=_C903 ,C858_=_C904 ,C858_=_C905 ,\nC858_=_C906 ,C858_=_C907 ,C858_=_C908 ,C858_=_C909 ,C858_=_C910 ,C858_=_C911 ,\nC858_=_C912 ,C858_=_C913 ,C858_=_C914 ,C858_=_C915 ,C871_=_C872 ,C871_=_C873 ,\nC871_=_C874 ,C871_=_C875 ,C871_=_C876 ,C871_=_C877 ,C871_=_C878 ,C871_=_C879 ,\nC871_=_C880 ,C871_=_C881 ,C871_=_C882 ,C871_=_C896 ,C872_=_C873 ,C872_=_C874 ,\nC872_=_C875 ,C872_=_C876 ,C872_=_C877 ,C872_=_C878 ,C872_=_C879 ,C872_=_C880 ,\nC872_=_C881 ,C872_=_C882 ,C872_=_C899 ,C873_=_C874 ,C873_=_C875 ,C873_=_C876 ,\nC873_=_C877 ,C873_=_C878 ,C873_=_C879 ,C873_=_C880 ,C873_=_C881 ,C873_=_C882 ,\nC873_=_C900 ,C874_=_C875 ,C874_=_C876 ,C874_=_C877 ,C874_=_C878 ,C874_=_C879 ,\nC874_=_C880 ,C874_=_C881 ,C874_=_C882 ,C874_=_C901 ,C875_=_C876 ,C875_=_C877 ,\nC875_=_C878 ,C875_=_C879 ,C875_=_C880 ,C875_=_C881 ,C875_=_C882 ,C875_=_C903 ,\nC876_=_C877 ,C876_=_C878 ,C876_=_C879 ,C876_=_C880 ,C876_=_C881 ,C876_=_C882 ,\nC876_=_C905 ,C877_=_C878 ,C877_=_C879 ,C877_=_C880 ,C877_=_C881 ,C877_=_C882 ,\nC877_=_C906 ,C878_=_C879 ,C878_=_C880 ,C878_=_C881 ,C878_=_C882 ,C879_=_C880 ,\nC879_=_C881 ,C879_=_C882 ,C880_=_C881 ,C880_=_C882 ,C881_=_C882 ,C883_=_C896 ,\nC883_=_C897 ,C883_=_C898 ,C883_=_C899 ,C883_=_C900 ,C883_=_C901 ,C883_=_C902 ,\nC883_=_C903 ,C883_=_C904 ,C883_=_C905 ,C883_=_C906 ,C883_=_C907 ,C883_=_C908 ,\nC883_=_C909 ,C883_=_C910 ,C883_=_C911 ,C883_=_C912 ,C883_=_C913 ,C883_=_C914 ,\nC883_=_C915 ,C896_=_C897 ,C896_=_C898 ,C896_=_C899 ,C896_=_C900 ,C896_=_C901 ,\nC896_=_C902 ,C896_=_C903 ,C896_=_C904 ,C896_=_C905 ,C896_=_C906 ,C896_=_C907 ,\nC896_=_C908 ,C896_=_C909 ,C896_=_C910 ,C896_=_C911 ,C896_=_C912 ,C896_=_C913 ,\nC896_=_C914 ,C896_=_C915 ,C897_=_C898 ,C897_=_C899 ,C897_=_C900 ,C897_=_C901 ,\nC897_=_C902 ,C897_=_C903 ,C897_=_C904 ,C897_=_C905 ,C897_=_C906 ,C897_=_C907 ,\nC897_=_C908 ,C897_=_C909 ,C897_=_C910 ,C897_=_C911 ,C897_=_C912 ,C897_=_C913 ,\nC897_=_C914 ,C897_=_C915 ,C898_=_C899 ,C898_=_C900 ,C898_=_C901 ,C898_=_C902 ,\nC898_=_C903 ,C898_=_C904 ,C898_=_C905 ,C898_=_C906 ,C898_=_C907 ,C898_=_C908 ,\nC898_=_C909 ,C898_=_C910 ,C898_=_C911 ,C898_=_C912 ,C898_=_C913 ,C898_=_C914 ,\nC898_=_C915 ,C899_=_C900 ,C899_=_C901 ,C899_=_C902 ,C899_=_C903 ,C899_=_C904 ,\nC899_=_C905 ,C899_=_C906 ,C899_=_C907 ,C899_=_C908 ,C899_=_C909 ,C899_=_C910 ,\nC899_=_C911 ,C899_=_C912 ,C899_=_C913 ,C899_=_C914 ,C899_=_C915 ,C900_=_C901 ,\nC900_=_C902 ,C900_=_C903 ,C900_=_C904 ,C900_=_C905 ,C900_=_C906 ,C900_=_C907 ,\nC900_=_C908 ,C900_=_C909 ,C900_=_C910 ,C900_=_C911 ,C900_=_C912 ,C900_=_C913 ,\nC900_=_C914 ,C900_=_C915 ,C901_=_C902 ,C901_=_C903 ,C901_=_C904 ,C901_=_C905 ,\nC901_=_C906 ,C901_=_C907 ,C901_=_C908 ,C901_=_C909 ,C901_=_C910 ,C901_=_C911 ,\nC901_=_C912 ,C901_=_C913 ,C901_=_C914 ,C901_=_C915 ,C902_=_C903 ,C902_=_C904 ,\nC902_=_C905 ,C902_=_C906 ,C902_=_C907 ,C902_=_C908 ,C902_=_C909 ,C902_=_C910 ,\nC902_=_C911 ,C902_=_C912 ,C902_=_C913 ,C902_=_C914 ,C902_=_C915 ,C903_=_C904 ,\nC903_=_C905 ,C903_=_C906 ,C903_=_C907 ,C903_=_C908 ,C903_=_C909 ,C903_=_C910 ,\nC903_=_C911 ,C903_=_C912 ,C903_=_C913 ,C903_=_C914 ,C903_=_C915 ,C904_=_C905 ,\nC904_=_C906 ,C904_=_C907 ,C904_=_C908 ,C904_=_C909 ,C904_=_C910 ,C904_=_C911 ,\nC904_=_C912 ,C904_=_C913 ,C904_=_C914 ,C904_=_C915 ,C905_=_C906 ,C905_=_C907 ,\nC905_=_C908 ,C905_=_C909 ,C905_=_C910 ,C905_=_C911 ,C905_=_C912 ,C905_=_C913 ,\nC905_=_C914 ,C905_=_C915 ,C906_=_C907 ,C906_=_C908 ,C906_=_C909 ,C906_=_C910 ,\nC906_=_C911 ,C906_=_C912 ,C906_=_C913 ,C906_=_C914 ,C906_=_C915 ,C907_=_C908 ,\nC907_=_C909 ,C907_=_C910 ,C907_=_C911 ,C907_=_C912 ,C907_=_C913 ,C907_=_C914 ,\nC907_=_C915 ,C907_=_C1111 ,C908_=_C909 ,C908_=_C910 ,C908_=_C911 ,C908_=_C912 ,\nC908_=_C913 ,C908_=_C914 ,C908_=_C915 ,C909_=_C910 ,C909_=_C911 ,C909_=_C912 ,\nC909_=_C913 ,C909_=_C914 ,C909_=_C915 ,C910_=_C911 ,C910_=_C912 ,C910_=_C913 ,\nC910_=_C914 ,C910_=_C915 ,C910_=_C1629 ,C911_=_C912 ,C911_=_C913 ,C911_=_C914 ,\nC911_=_C915 ,C911_=_C1748 ,C912_=_C913 ,C912_=_C914 ,C912_=_C915 ,C913_=_C914 ,\nC913_=_C915 ,C914_=_C915 ,C914_=_C2108 ,C1111_=_C1629 ,C1111_=_C1748 ,C1111_=_C2108 ,\nC1111_=_C2261 ,C1111_=_C2273 ,C1111_=_C2274 ,C1111_=_C2275 ,C1111_=_C2276 ,C1111_=_C2277 ,\nC1111_=_C2278 ,C1629_=_C1748 ,C1629_=_C2108 ,C1629_=_C2261 ,C1629_=_C2273 ,C1629_=_C2274 ,\nC1629_=_C2275 ,C1629_=_C2276 ,C1629_=_C2277 ,C1629_=_C2278 ,C1748_=_C2108 ,C1748_=_C2261 ,\nC1748_=_C2273 ,C1748_=_C2274 ,C1748_=_C2275 ,C1748_=_C2276 ,C1748_=_C2277 ,C1748_=_C2278 ,\nC2108_=_C2261 ,C2108_=_C2273 ,C2108_=_C2274 ,C2108_=_C2275 ,C2108_=_C2276 ,C2108_=_C2277 ,\nC2108_=_C2278 ,C2261_=_C2273 ,C2261_=_C2274 ,C2261_=_C2275 ,C2261_=_C2276 ,C2261_=_C2277 ,\nC2261_=_C2278 ,C2273_=_C2274 ,C2273_=_C2275 ,C2273_=_C2276 ,C2273_=_C2277 ,C2273_=_C2278 ,\nC2274_=_C2275 ,C2274_=_C2276 ,C2274_=_C2277 ,C2274_=_C2278 ,C2275_=_C2276 ,C2275_=_C2277 ,\nC2275_=_C2278 ,C2276_=_C2277 ,C2276_=_C2278 ,C2277_=_C2278 ,"];271[shape=box, label="id:271 level: 6\n79: C86 C103 C140 C247 C332 \nC354 C376 C467 C535 C556 C590 \nC675 C746 C775 C858 C859 C861 \nC862 C863 C864 C865 C866 C867 \nC868 C869 C871 C872 C884 C885 \nC896 C897 C899 C918 C919 C920 \nC921 C922 C923 C924 C925 C926 \nC927 C928 C929 C930 C931 C932 \nC933 C934 C935 C936 C937 C938 \nC939 C940 C941 C942 C943 C944 \nC945 C946 C947 C958 C959 C960 \nC961 C962 C963 C964 C965 C966 \nC967 C968 C969 C970 C971 C972 \nC973 C974 \n925: C86_=_C332( C86 C332 ) C86_=_C535( C86 C535 ) C86_=_C746( C86 C746 ) C86_=_C859( C86 C859 ) C86_=_C871( C86 C871 ) \nC86_=_C884( C86 C884 ) C86_=_C896( C86 C896 ) C86_=_C918( C86 C918 ) C86_=_C919( C86 C919 ) C86_=_C920( C86 C920 ) C86_=_C921( C86 C921 ) \nC86_=_C922( C86 C922 ) C86_=_C923( C86 C923 ) C86_=_C924( C86 C924 ) C86_=_C925( C86 C925 ) C86_=_C926( C86 C926 ) C86_=_C927( C86 C927 ) \nC86_=_C928( C86 C928 ) C86_=_C929( C86 C929 ) C86_=_C930( C86 C930 ) C86_=_C931( C86 C931 ) C86_=_C932( C86 C932 ) C86_=_C933( C86 C933 ) \nC86_=_C934( C86 C934 ) C86_=_C935( C86 C935 ) C86_=_C936( C86 C936 ) C103_=_C354( C103 C354 ) C103_=_C556( C103 C556 ) C103_=_C897( C103 C897 ) \nC103_=_C937( C103 C937 ) C103_=_C938( C103 C938 ) C103_=_C939( C103 C939 ) C103_=_C940( C103 C940 ) C103_=_C941( C103 C941 ) C103_=_C942( C103 C942 ) \nC103_=_C943( C103 C943 ) C103_=_C944( C103 C944 ) C103_=_C945( C103 C945 ) C103_=_C946( C103 C946 ) C140_=_C376( C140 C376 ) C140_=_C590( C140 C590 ) \nC140_=_C775( C140 C775 ) C140_=_C872( C140 C872 ) C140_=_C885( C140 C885 ) C140_=_C899( C140 C899 ) C140_=_C919( C140 C919 ) C140_=_C937( C140 C937 ) \nC140_=_C947( C140 C947 ) C140_=_C958( C140 C958 ) C140_=_C959( C140 C959 ) C140_=_C960( C140 C960 ) C140_=_C961( C140 C961 ) C140_=_C962( C140 C962 ) \nC140_=_C963( C140 C963 ) C140_=_C964( C140 C964 ) C140_=_C965( C140 C965 ) C140_=_C966( C140 C966 ) C140_=_C967( C140 C967 ) C140_=_C968( C140 C968 ) \nC140_=_C969( C140 C969 ) C140_=_C970( C140 C970 ) C140_=_C971( C140 C971 ) C140_=_C972( C140 C972 ) C140_=_C973( C140 C973 ) C140_=_C974( C140 C974 ) \nC247_=_C467( C247 C467 ) C247_=_C675( C247 C675 ) C247_=_C858( C247 C858 ) C247_=_C859( C247 C859 ) C247_=_C861( C247 C861 ) C247_=_C862( C247 C862 ) \nC247_=_C863( C247 C863 ) C247_=_C864( C247 C864 ) C247_=_C865( C247 C865 ) C247_=_C866( C247 C866 ) C247_=_C867( C247 C867 ) C247_=_C868( C247 C868 ) \nC247_=_C869( C247 C869 ) C332_=_C535( C332 C535 ) C332_=_C746( C332 C746 ) C332_=_C859( C332 C859 ) C332_=_C871( C332 C871 ) C332_=_C884( C332 C884 ) \nC332_=_C896( C332 C896 ) C332_=_C918( C332 C918 ) C332_=_C919( C332 C919 ) C332_=_C920( C332 C920 ) C332_=_C921( C332 C921 ) C332_=_C922( C332 C922 ) \nC332_=_C923( C332 C923 ) C332_=_C924( C332 C924 ) C332_=_C925( C332 C925 ) C332_=_C926( C332 C926 ) C332_=_C927( C332 C927 ) C332_=_C928( C332 C928 ) \nC332_=_C929( C332 C929 ) C332_=_C930( C332 C930 ) C332_=_C931( C332 C931 ) C332_=_C932( C332 C932 ) C332_=_C933( C332 C933 ) C332_=_C934( C332 C934 ) \nC332_=_C935( C332 C935 ) C332_=_C936( C332 C936 ) C354_=_C556( C354 C556 ) C354_=_C897( C354 C897 ) C354_=_C937( C354 C937 ) C354_=_C938( C354 C938 ) \nC354_=_C939( C354 C939 ) C354_=_C940( C354 C940 ) C354_=_C941( C354 C941 ) C354_=_C942( C354 C942 ) C354_=_C943( C354 C943 ) C354_=_C944( C354 C944 ) \nC354_=_C945( C354 C945 ) C354_=_C946( C354 C946 ) C376_=_C590( C376 C590 ) C376_=_C775( C376 C775 ) C376_=_C872( C376</w:t>
      </w:r>
    </w:p>
    <w:p>
      <w:pPr>
        <w:pStyle w:val="PreformattedText"/>
        <w:bidi w:val="0"/>
        <w:spacing w:before="0" w:after="0"/>
        <w:jc w:val="left"/>
        <w:rPr/>
      </w:pPr>
      <w:r>
        <w:rPr/>
        <w:t xml:space="preserve"> </w:t>
      </w:r>
      <w:r>
        <w:rPr/>
        <w:t>C872 ) C376_=_C885( C376 C885 ) \nC376_=_C899( C376 C899 ) C376_=_C919( C376 C919 ) C376_=_C937( C376 C937 ) C376_=_C947( C376 C947 ) C376_=_C958( C376 C958 ) C376_=_C959( C376 C959 ) \nC376_=_C960( C376 C960 ) C376_=_C961( C376 C961 ) C376_=_C962( C376 C962 ) C376_=_C963( C376 C963 ) C376_=_C964( C376 C964 ) C376_=_C965( C376 C965 ) \nC376_=_C966( C376 C966 ) C376_=_C967( C376 C967 ) C376_=_C968( C376 C968 ) C376_=_C969( C376 C969 ) C376_=_C970( C376 C970 ) C376_=_C971( C376 C971 ) \nC376_=_C972( C376 C972 ) C376_=_C973( C376 C973 ) C376_=_C974( C376 C974 ) C467_=_C675( C467 C675 ) C467_=_C858( C467 C858 ) C467_=_C859( C467 C859 ) \nC467_=_C861( C467 C861 ) C467_=_C862( C467 C862 ) C467_=_C863( C467 C863 ) C467_=_C864( C467 C864 ) C467_=_C865( C467 C865 ) C467_=_C866( C467 C866 ) \nC467_=_C867( C467 C867 ) C467_=_C868( C467 C868 ) C467_=_C869( C467 C869 ) C535_=_C746( C535 C746 ) C535_=_C859( C535 C859 ) C535_=_C871( C535 C871 ) \nC535_=_C884( C535 C884 ) C535_=_C896( C535 C896 ) C535_=_C918( C535 C918 ) C535_=_C919( C535 C919 ) C535_=_C920( C535 C920 ) C535_=_C921( C535 C921 ) \nC535_=_C922( C535 C922 ) C535_=_C923( C535 C923 ) C535_=_C924( C535 C924 ) C535_=_C925( C535 C925 ) C535_=_C926( C535 C926 ) C535_=_C927( C535 C927 ) \nC535_=_C928( C535 C928 ) C535_=_C929( C535 C929 ) C535_=_C930( C535 C930 ) C535_=_C931( C535 C931 ) C535_=_C932( C535 C932 ) C535_=_C933( C535 C933 ) \nC535_=_C934( C535 C934 ) C535_=_C935( C535 C935 ) C535_=_C936( C535 C936 ) C556_=_C897( C556 C897 ) C556_=_C937( C556 C937 ) C556_=_C938( C556 C938 ) \nC556_=_C939( C556 C939 ) C556_=_C940( C556 C940 ) C556_=_C941( C556 C941 ) C556_=_C942( C556 C942 ) C556_=_C943( C556 C943 ) C556_=_C944( C556 C944 ) \nC556_=_C945( C556 C945 ) C556_=_C946( C556 C946 ) C590_=_C775( C590 C775 ) C590_=_C872( C590 C872 ) C590_=_C885( C590 C885 ) C590_=_C899( C590 C899 ) \nC590_=_C919( C590 C919 ) C590_=_C937( C590 C937 ) C590_=_C947( C590 C947 ) C590_=_C958( C590 C958 ) C590_=_C959( C590 C959 ) C590_=_C960( C590 C960 ) \nC590_=_C961( C590 C961 ) C590_=_C962( C590 C962 ) C590_=_C963( C590 C963 ) C590_=_C964( C590 C964 ) C590_=_C965( C590 C965 ) C590_=_C966( C590 C966 ) \nC590_=_C967( C590 C967 ) C590_=_C968( C590 C968 ) C590_=_C969( C590 C969 ) C590_=_C970( C590 C970 ) C590_=_C971( C590 C971 ) C590_=_C972( C590 C972 ) \nC590_=_C973( C590 C973 ) C590_=_C974( C590 C974 ) C675_=_C858( C675 C858 ) C675_=_C859( C675 C859 ) C675_=_C861( C675 C861 ) C675_=_C862( C675 C862 ) \nC675_=_C863( C675 C863 ) C675_=_C864( C675 C864 ) C675_=_C865( C675 C865 ) C675_=_C866( C675 C866 ) C675_=_C867( C675 C867 ) C675_=_C868( C675 C868 ) \nC675_=_C869( C675 C869 ) C746_=_C859( C746 C859 ) C746_=_C871( C746 C871 ) C746_=_C884( C746 C884 ) C746_=_C896( C746 C896 ) C746_=_C918( C746 C918 ) \nC746_=_C919( C746 C919 ) C746_=_C920( C746 C920 ) C746_=_C921( C746 C921 ) C746_=_C922( C746 C922 ) C746_=_C923( C746 C923 ) C746_=_C924( C746 C924 ) \nC746_=_C925( C746 C925 ) C746_=_C926( C746 C926 ) C746_=_C927( C746 C927 ) C746_=_C928( C746 C928 ) C746_=_C929( C746 C929 ) C746_=_C930( C746 C930 ) \nC746_=_C931( C746 C931 ) C746_=_C932( C746 C932 ) C746_=_C933( C746 C933 ) C746_=_C934( C746 C934 ) C746_=_C935( C746 C935 ) C746_=_C936( C746 C936 ) \nC775_=_C872( C775 C872 ) C775_=_C885( C775 C885 ) C775_=_C899( C775 C899 ) C775_=_C919( C775 C919 ) C775_=_C937( C775 C937 ) C775_=_C947( C775 C947 ) \nC775_=_C958( C775 C958 ) C775_=_C959( C775 C959 ) C775_=_C960( C775 C960 ) C775_=_C961( C775 C961 ) C775_=_C962( C775 C962 ) C775_=_C963( C775 C963 ) \nC775_=_C964( C775 C964 ) C775_=_C965( C775 C965 ) C775_=_C966( C775 C966 ) C775_=_C967( C775 C967 ) C775_=_C968( C775 C968 ) C775_=_C969( C775 C969 ) \nC775_=_C970( C775 C970 ) C775_=_C971( C775 C971 ) C775_=_C972( C775 C972 ) C775_=_C973( C775 C973 ) C775_=_C974( C775 C974 ) C858_=_C859( C858 C859 ) \nC858_=_C861( C858 C861 ) C858_=_C862( C858 C862 ) C858_=_C863( C858 C863 ) C858_=_C864( C858 C864 ) C858_=_C865( C858 C865 ) C858_=_C866( C858 C866 ) \nC858_=_C867( C858 C867 ) C858_=_C868( C858 C868 ) C858_=_C869( C858 C869 ) C858_=_C896( C858 C896 ) C858_=_C897( C858 C897 ) C858_=_C899( C858 C899 ) \nC859_=_C861( C859 C861 ) C859_=_C862( C859 C862 ) C859_=_C863( C859 C863 ) C859_=_C864( C859 C864 ) C859_=_C865( C859 C865 ) C859_=_C866( C859 C866 ) \nC859_=_C867( C859 C867 ) C859_=_C868( C859 C868 ) C859_=_C869( C859 C869 ) C859_=_C871( C859 C871 ) C859_=_C884( C859 C884 ) C859_=_C896( C859 C896 ) \nC859_=_C918( C859 C918 ) C859_=_C919( C859 C919 ) C859_=_C920( C859 C920 ) C859_=_C921( C859 C921 ) C859_=_C922( C859 C922 ) C859_=_C923( C859 C923 ) \nC859_=_C924( C859 C924 ) C859_=_C925( C859 C925 ) C859_=_C926( C859 C926 ) C859_=_C927( C859 C927 ) C859_=_C928( C859 C928 ) C859_=_C929( C859 C929 ) \nC859_=_C930( C859 C930 ) C859_=_C931( C859 C931 ) C859_=_C932( C859 C932 ) C859_=_C933( C859 C933 ) C859_=_C934( C859 C934 ) C859_=_C935( C859 C935 ) \nC859_=_C936( C859 C936 ) C861_=_C862( C861 C862 ) C861_=_C863( C861 C863 ) C861_=_C864( C861 C864 ) C861_=_C865( C861 C865 ) C861_=_C866( C861 C866 ) \nC861_=_C867( C861 C867 ) C861_=_C868( C861 C868 ) C861_=_C869( C861 C869 ) C861_=_C920( C861 C920 ) C861_=_C938( C861 C938 ) C861_=_C958( C861 C958 ) \nC862_=_C863( C862 C863 ) C862_=_C864( C862 C864 ) C862_=_C865( C862 C865 ) C862_=_C866( C862 C866 ) C862_=_C867( C862 C867 ) C862_=_C868( C862 C868 ) \nC862_=_C869( C862 C869 ) C862_=_C921( C862 C921 ) C862_=_C939( C862 C939 ) C862_=_C959( C862 C959 ) C863_=_C864( C863 C864 ) C863_=_C865( C863 C865 ) \nC863_=_C866( C863 C866 ) C863_=_C867( C863 C867 ) C863_=_C868( C863 C868 ) C863_=_C869( C863 C869 ) C863_=_C923( C863 C923 ) C863_=_C940( C863 C940 ) \nC863_=_C961( C863 C961 ) C864_=_C865( C864 C865 ) C864_=_C866( C864 C866 ) C864_=_C867( C864 C867 ) C864_=_C868( C864 C868 ) C864_=_C869( C864 C869 ) \nC864_=_C925( C864 C925 ) C864_=_C941( C864 C941 ) C864_=_C963( C864 C963 ) C865_=_C866( C865 C866 ) C865_=_C867( C865 C867 ) C865_=_C868( C865 C868 ) \nC865_=_C869( C865 C869 ) C865_=_C926( C865 C926 ) C865_=_C942( C865 C942 ) C865_=_C964( C865 C964 ) C866_=_C867( C866 C867 ) C866_=_C868( C866 C868 ) \nC866_=_C869( C866 C869 ) C867_=_C868( C867 C868 ) C867_=_C869( C867 C869 ) C868_=_C869( C868 C869 ) C871_=_C872( C871 C872 ) C871_=_C884( C871 C884 ) \nC871_=_C896( C871 C896 ) C871_=_C918( C871 C918 ) C871_=_C919( C871 C919 ) C871_=_C920( C871 C920 ) C871_=_C921( C871 C921 ) C871_=_C922( C871 C922 ) \nC871_=_C923( C871 C923 ) C871_=_C924( C871 C924 ) C871_=_C925( C871 C925 ) C871_=_C926( C871 C926 ) C871_=_C927( C871 C927 ) C871_=_C928( C871 C928 ) \nC871_=_C929( C871 C929 ) C871_=_C930( C871 C930 ) C871_=_C931( C871 C931 ) C871_=_C932( C871 C932 ) C871_=_C933( C871 C933 ) C871_=_C934( C871 C934 ) \nC871_=_C935( C871 C935 ) C871_=_C936( C871 C936 ) C872_=_C885( C872 C885 ) C872_=_C899( C872 C899 ) C872_=_C919( C872 C919 ) C872_=_C937( C872 C937 ) \nC872_=_C947( C872 C947 ) C872_=_C958( C872 C958 ) C872_=_C959( C872 C959 ) C872_=_C960( C872 C960 ) C872_=_C961( C872 C961 ) C872_=_C962( C872 C962 ) \nC872_=_C963( C872 C963 ) C872_=_C964( C872 C964 ) C872_=_C965( C872 C965 ) C872_=_C966( C872 C966 ) C872_=_C967( C872 C967 ) C872_=_C968( C872 C968 ) \nC872_=_C969( C872 C969 ) C872_=_C970( C872 C970 ) C872_=_C971( C872 C971 ) C872_=_C972( C872 C972 ) C872_=_C973( C872 C973 ) C872_=_C974( C872 C974 ) \nC884_=_C885( C884 C885 ) C884_=_C896( C884 C896 ) C884_=_C918( C884 C918 ) C884_=_C919( C884 C919 ) C884_=_C920( C884 C920 ) C884_=_C921( C884 C921 ) \nC884_=_C922( C884 C922 ) C884_=_C923( C884 C923 ) C884_=_C924( C884 C924 ) C884_=_C925( C884 C925 ) C884_=_C926( C884 C926 ) C884_=_C927( C884 C927 ) \nC884_=_C928( C884 C928 ) C884_=_C929( C884 C929 ) C884_=_C930( C884 C930 ) C884_=_C931( C884 C931 ) C884_=_C932( C884 C932 ) C884_=_C933( C884 C933 ) \nC884_=_C934( C884 C934 ) C884_=_C935( C884 C935 ) C884_=_C936( C884 C936 ) C885_=_C899( C885 C899 ) C885_=_C919( C885 C919 ) C885_=_C937( C885 C937 ) \nC885_=_C947( C885 C947 ) C885_=_C958( C885 C958 ) C885_=_C959( C885 C959 ) C885_=_C960( C885 C960 ) C885_=_C961( C885 C961 ) C885_=_C962( C885 C962 ) \nC885_=_C963( C885 C963 ) C885_=_C964( C885 C964 ) C885_=_C965( C885 C965 ) C885_=_C966( C885 C966 ) C885_=_C967( C885 C967 ) C885_=_C968( C885 C968 ) \nC885_=_C969( C885 C969 ) C885_=_C970( C885 C970 ) C885_=_C971( C885 C971 ) C885_=_C972( C885 C972 ) C885_=_C973( C885 C973 ) C885_=_C974( C885 C974 ) \nC896_=_C897( C896 C897 ) C896_=_C899( C896 C899 ) C896_=_C918( C896 C918 ) C896_=_C919( C896 C919 ) C896_=_C920( C896 C920 ) C896_=_C921( C896 C921 ) \nC896_=_C922( C896 C922 ) C896_=_C923( C896 C923 ) C896_=_C924( C896 C924 ) C896_=_C925( C896 C925 ) C896_=_C926( C896 C926 ) C896_=_C927( C896 C927 ) \nC896_=_C928( C896 C928 ) C896_=_C929( C896 C929 ) C896_=_C930( C896 C930 ) C896_=_C931( C896 C931 ) C896_=_C932( C896 C932 ) C896_=_C933( C896 C933 ) \nC896_=_C934( C896 C934 ) C896_=_C935( C896 C935 ) C896_=_C936( C896 C936 ) C897_=_C899( C897 C899 ) C897_=_C937( C897 C937 ) C897_=_C938( C897 C938 ) \nC897_=_C939( C897 C939 ) C897_=_C940( C897 C940 ) C897_=_C941( C897 C941 ) C897_=_C942( C897 C942 ) C897_=_C943( C897 C943 ) C897_=_C944( C897 C944 ) \nC897_=_C945( C897 C945 ) C897_=_C946( C897 C946 ) C899_=_C919( C899 C919 ) C899_=_C937( C899 C937 ) C899_=_C947( C899 C947 ) C899_=_C958( C899 C958 ) \nC899_=_C959( C899 C959 ) C899_=_C960( C899 C960 ) C899_=_C961( C899 C961 ) C899_=_C962( C899 C962 ) C899_=_C963( C899 C963 ) C899_=_C964( C899 C964 ) \nC899_=_C965( C899 C965 ) C899_=_C966( C899 C966 ) C899_=_C967( C899 C967 ) C899_=_C968( C899 C968 ) C899_=_C969( C899 C969 ) C899_=_C970( C899 C970 ) \nC899_=_C971( C899 C971 ) C899_=_C972( C899 C972 ) C899_=_C973( C899 C973 ) C899_=_C974( C899 C974 ) C918_=_C919( C918 C919 ) C918_=_C920( C918 C920 ) \nC918_=_C921( C918 C921 ) C918_=_C922( C918 C922 ) C918_=_C923( C918 C923 ) C918_=_C924( C918 C924 ) C918_=_C925( C918 C925 ) C918_=_C926(</w:t>
      </w:r>
    </w:p>
    <w:p>
      <w:pPr>
        <w:pStyle w:val="PreformattedText"/>
        <w:bidi w:val="0"/>
        <w:spacing w:before="0" w:after="0"/>
        <w:jc w:val="left"/>
        <w:rPr/>
      </w:pPr>
      <w:r>
        <w:rPr/>
        <w:t xml:space="preserve"> </w:t>
      </w:r>
      <w:r>
        <w:rPr/>
        <w:t>C918 C926 ) \nC918_=_C927( C918 C927 ) C918_=_C928( C918 C928 ) C918_=_C929( C918 C929 ) C918_=_C930( C918 C930 ) C918_=_C931( C918 C931 ) C918_=_C932( C918 C932 ) \nC918_=_C933( C918 C933 ) C918_=_C934( C918 C934 ) C918_=_C935( C918 C935 ) C918_=_C936( C918 C936 ) C918_=_C947( C918 C947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47( C919 C947 ) \nC919_=_C958( C919 C958 ) C919_=_C959( C919 C959 ) C919_=_C960( C919 C960 ) C919_=_C961( C919 C961 ) C919_=_C962( C919 C962 ) C919_=_C963( C919 C963 ) \nC919_=_C964( C919 C964 ) C919_=_C965( C919 C965 ) C919_=_C966( C919 C966 ) C919_=_C967( C919 C967 ) C919_=_C968( C919 C968 ) C919_=_C969( C919 C969 ) \nC919_=_C970( C919 C970 ) C919_=_C971( C919 C971 ) C919_=_C972( C919 C972 ) C919_=_C973( C919 C973 ) C919_=_C974( C919 C974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8( C920 C938 ) C920_=_C958( C920 C958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9( C921 C939 ) C921_=_C959( C921 C959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60( C922 C960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40( C923 C940 ) C923_=_C961( C923 C961 ) C924_=_C925( C924 C925 ) C924_=_C926( C924 C926 ) \nC924_=_C927( C924 C927 ) C924_=_C928( C924 C928 ) C924_=_C929( C924 C929 ) C924_=_C930( C924 C930 ) C924_=_C931( C924 C931 ) C924_=_C932( C924 C932 ) \nC924_=_C933( C924 C933 ) C924_=_C934( C924 C934 ) C924_=_C935( C924 C935 ) C924_=_C936( C924 C936 ) C924_=_C962( C924 C962 ) C925_=_C926( C925 C926 ) \nC925_=_C927( C925 C927 ) C925_=_C928( C925 C928 ) C925_=_C929( C925 C929 ) C925_=_C930( C925 C930 ) C925_=_C931( C925 C931 ) C925_=_C932( C925 C932 ) \nC925_=_C933( C925 C933 ) C925_=_C934( C925 C934 ) C925_=_C935( C925 C935 ) C925_=_C936( C925 C936 ) C925_=_C941( C925 C941 ) C925_=_C963( C925 C963 ) \nC926_=_C927( C926 C927 ) C926_=_C928( C926 C928 ) C926_=_C929( C926 C929 ) C926_=_C930( C926 C930 ) C926_=_C931( C926 C931 ) C926_=_C932( C926 C932 ) \nC926_=_C933( C926 C933 ) C926_=_C934( C926 C934 ) C926_=_C935( C926 C935 ) C926_=_C936( C926 C936 ) C926_=_C942( C926 C942 ) C926_=_C964( C926 C964 ) \nC927_=_C928( C927 C928 ) C927_=_C929( C927 C929 ) C927_=_C930( C927 C930 ) C927_=_C931( C927 C931 ) C927_=_C932( C927 C932 ) C927_=_C933( C927 C933 ) \nC927_=_C934( C927 C934 ) C927_=_C935( C927 C935 ) C927_=_C936( C927 C936 ) C928_=_C929( C928 C929 ) C928_=_C930( C928 C930 ) C928_=_C931( C928 C931 ) \nC928_=_C932( C928 C932 ) C928_=_C933( C928 C933 ) C928_=_C934( C928 C934 ) C928_=_C935( C928 C935 ) C928_=_C936( C928 C936 ) C929_=_C930( C929 C930 ) \nC929_=_C931( C929 C931 ) C929_=_C932( C929 C932 ) C929_=_C933( C929 C933 ) C929_=_C934( C929 C934 ) C929_=_C935( C929 C935 ) C929_=_C936( C929 C936 ) \nC930_=_C931( C930 C931 ) C930_=_C932( C930 C932 ) C930_=_C933( C930 C933 ) C930_=_C934( C930 C934 ) C930_=_C935( C930 C935 ) C930_=_C936( C930 C936 ) \nC931_=_C932( C931 C932 ) C931_=_C933( C931 C933 ) C931_=_C934( C931 C934 ) C931_=_C935( C931 C935 ) C931_=_C936( C931 C936 ) C932_=_C933( C932 C933 ) \nC932_=_C934( C932 C934 ) C932_=_C935( C932 C935 ) C932_=_C936( C932 C936 ) C933_=_C934( C933 C934 ) C933_=_C935( C933 C935 ) C933_=_C936( C933 C936 ) \nC934_=_C935( C934 C935 ) C934_=_C936( C934 C936 ) C935_=_C936( C935 C936 ) C937_=_C938( C937 C938 ) C937_=_C939( C937 C939 ) C937_=_C940( C937 C940 ) \nC937_=_C941( C937 C941 ) C937_=_C942( C937 C942 ) C937_=_C943( C937 C943 ) C937_=_C944( C937 C944 ) C937_=_C945( C937 C945 ) C937_=_C946( C937 C946 ) \nC937_=_C947( C937 C947 ) C937_=_C958( C937 C958 ) C937_=_C959( C937 C959 ) C937_=_C960( C937 C960 ) C937_=_C961( C937 C961 ) C937_=_C962( C937 C962 ) \nC937_=_C963( C937 C963 ) C937_=_C964( C937 C964 ) C937_=_C965( C937 C965 ) C937_=_C966( C937 C966 ) C937_=_C967( C937 C967 ) C937_=_C968( C937 C968 ) \nC937_=_C969( C937 C969 ) C937_=_C970( C937 C970 ) C937_=_C971( C937 C971 ) C937_=_C972( C937 C972 ) C937_=_C973( C937 C973 ) C937_=_C974( C937 C974 ) \nC938_=_C939( C938 C939 ) C938_=_C940( C938 C940 ) C938_=_C941( C938 C941 ) C938_=_C942( C938 C942 ) C938_=_C943( C938 C943 ) C938_=_C944( C938 C944 ) \nC938_=_C945( C938 C945 ) C938_=_C946( C938 C946 ) C938_=_C958( C938 C958 ) C939_=_C940( C939 C940 ) C939_=_C941( C939 C941 ) C939_=_C942( C939 C942 ) \nC939_=_C943( C939 C943 ) C939_=_C944( C939 C944 ) C939_=_C945( C939 C945 ) C939_=_C946( C939 C946 ) C939_=_C959( C939 C959 ) C940_=_C941( C940 C941 ) \nC940_=_C942( C940 C942 ) C940_=_C943( C940 C943 ) C940_=_C944( C940 C944 ) C940_=_C945( C940 C945 ) C940_=_C946( C940 C946 ) C940_=_C961( C940 C961 ) \nC941_=_C942( C941 C942 ) C941_=_C943( C941 C943 ) C941_=_C944( C941 C944 ) C941_=_C945( C941 C945 ) C941_=_C946( C941 C946 ) C941_=_C963( C941 C963 ) \nC942_=_C943( C942 C943 ) C942_=_C944( C942 C944 ) C942_=_C945( C942 C945 ) C942_=_C946( C942 C946 ) C942_=_C964( C942 C964 ) C943_=_C944( C943 C944 ) \nC943_=_C945( C943 C945 ) C943_=_C946( C943 C946 ) C944_=_C945( C944 C945 ) C944_=_C946( C944 C946 ) C945_=_C946( C945 C946 ) C947_=_C958( C947 C958 ) \nC947_=_C959( C947 C959 ) C947_=_C960( C947 C960 ) C947_=_C961( C947 C961 ) C947_=_C962( C947 C962 ) C947_=_C963( C947 C963 ) C947_=_C964( C947 C964 ) \nC947_=_C965( C947 C965 ) C947_=_C966( C947 C966 ) C947_=_C967( C947 C967 ) C947_=_C968( C947 C968 ) C947_=_C969( C947 C969 ) C947_=_C970( C947 C970 ) \nC947_=_C971( C947 C971 ) C947_=_C972( C947 C972 ) C947_=_C973( C947 C973 ) C947_=_C974( C947 C974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2_=_C963( C962 C963 ) C962_=_C964( C962 C964 ) C962_=_C965( C962 C965 ) C962_=_C966( C962 C966 ) \nC962_=_C967( C962 C967 ) C962_=_C968( C962 C968 ) C962_=_C969( C962 C969 ) C962_=_C970( C962 C970 ) C962_=_C971( C962 C971 ) C962_=_C972( C962 C972 ) \nC962_=_C973( C962 C973 ) C962_=_C974( C962 C974 ) C963_=_C964( C963 C964 ) C963_=_C965( C963 C965 ) C963_=_C966( C963 C966 ) C963_=_C967( C963 C967 ) \nC963_=_C968( C963 C968 ) C963_=_C969( C963 C969 ) C963_=_C970( C963 C970 ) C963_=_C971( C963 C971 ) C963_=_C972( C963 C972 ) C963_=_C973( C963 C973 ) \nC963_=_C974( C963 C974 ) C964_=_C965( C964 C965 ) C964_=_C966( C964 C966 ) C964_=_C967( C964 C967 ) C964_=_C968( C964 C968 ) C964_=_C969( C964 C969 ) \nC964_=_C970( C964 C970 ) C964_=_C971( C964 C971 ) C964_=_C972( C964 C972 ) C964_=_C973( C964 C973 ) C964_=_C974( C964 C974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w:t>
      </w:r>
    </w:p>
    <w:p>
      <w:pPr>
        <w:pStyle w:val="PreformattedText"/>
        <w:bidi w:val="0"/>
        <w:spacing w:before="0" w:after="0"/>
        <w:jc w:val="left"/>
        <w:rPr/>
      </w:pPr>
      <w:r>
        <w:rPr/>
        <w:t xml:space="preserve"> </w:t>
      </w:r>
      <w:r>
        <w:rPr/>
        <w:t>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211-&gt;271[label="76: C86 C103 C140 C247 C332 \nC354 C376 C467 C535 C556 C590 \nC675 C746 C775 C858 C861 C862 \nC863 C864 C865 C866 C867 C868 \nC869 C871 C872 C884 C885 C896 \nC897 C899 C918 C920 C921 C922 \nC923 C924 C925 C926 C927 C928 \nC929 C930 C931 C932 C933 C934 \nC935 C936 C938 C939 C940 C941 \nC942 C943 C944 C945 C946 C947 \nC958 C959 C960 C961 C962 C963 \nC964 C965 C966 C967 C968 C969 \nC970 C971 C972 C973 C974 \n797: C86_=_C332 ,C86_=_C535 ,C86_=_C746 ,C86_=_C871 ,C86_=_C884 ,\nC86_=_C896 ,C86_=_C918 ,C86_=_C920 ,C86_=_C921 ,C86_=_C922 ,C86_=_C923 ,\nC86_=_C924 ,C86_=_C925 ,C86_=_C926 ,C86_=_C927 ,C86_=_C928 ,C86_=_C929 ,\nC86_=_C930 ,C86_=_C931 ,C86_=_C932 ,C86_=_C933 ,C86_=_C934 ,C86_=_C935 ,\nC86_=_C936 ,C103_=_C354 ,C103_=_C556 ,C103_=_C897 ,C103_=_C938 ,C103_=_C939 ,\nC103_=_C940 ,C103_=_C941 ,C103_=_C942 ,C103_=_C943 ,C103_=_C944 ,C103_=_C945 ,\nC103_=_C946 ,C140_=_C376 ,C140_=_C590 ,C140_=_C775 ,C140_=_C872 ,C140_=_C885 ,\nC140_=_C899 ,C140_=_C947 ,C140_=_C958 ,C140_=_C959 ,C140_=_C960 ,C140_=_C961 ,\nC140_=_C962 ,C140_=_C963 ,C140_=_C964 ,C140_=_C965 ,C140_=_C966 ,C140_=_C967 ,\nC140_=_C968 ,C140_=_C969 ,C140_=_C970 ,C140_=_C971 ,C140_=_C972 ,C140_=_C973 ,\nC140_=_C974 ,C247_=_C467 ,C247_=_C675 ,C247_=_C858 ,C247_=_C861 ,C247_=_C862 ,\nC247_=_C863 ,C247_=_C864 ,C247_=_C865 ,C247_=_C866 ,C247_=_C867 ,C247_=_C868 ,\nC247_=_C869 ,C332_=_C535 ,C332_=_C746 ,C332_=_C871 ,C332_=_C884 ,C332_=_C896 ,\nC332_=_C918 ,C332_=_C920 ,C332_=_C921 ,C332_=_C922 ,C332_=_C923 ,C332_=_C924 ,\nC332_=_C925 ,C332_=_C926 ,C332_=_C927 ,C332_=_C928 ,C332_=_C929 ,C332_=_C930 ,\nC332_=_C931 ,C332_=_C932 ,C332_=_C933 ,C332_=_C934 ,C332_=_C935 ,C332_=_C936 ,\nC354_=_C556 ,C354_=_C897 ,C354_=_C938 ,C354_=_C939 ,C354_=_C940 ,C354_=_C941 ,\nC354_=_C942 ,C354_=_C943 ,C354_=_C944 ,C354_=_C945 ,C354_=_C946 ,C376_=_C590 ,\nC376_=_C775 ,C376_=_C872 ,C376_=_C885 ,C376_=_C899 ,C376_=_C947 ,C376_=_C958 ,\nC376_=_C959 ,C376_=_C960 ,C376_=_C961 ,C376_=_C962 ,C376_=_C963 ,C376_=_C964 ,\nC376_=_C965 ,C376_=_C966 ,C376_=_C967 ,C376_=_C968 ,C376_=_C969 ,C376_=_C970 ,\nC376_=_C971 ,C376_=_C972 ,C376_=_C973 ,C376_=_C974 ,C467_=_C675 ,C467_=_C858 ,\nC467_=_C861 ,C467_=_C862 ,C467_=_C863 ,C467_=_C864 ,C467_=_C865 ,C467_=_C866 ,\nC467_=_C867 ,C467_=_C868 ,C467_=_C869 ,C535_=_C746 ,C535_=_C871 ,C535_=_C884 ,\nC535_=_C896 ,C535_=_C918 ,C535_=_C920 ,C535_=_C921 ,C535_=_C922 ,C535_=_C923 ,\nC535_=_C924 ,C535_=_C925 ,C535_=_C926 ,C535_=_C927 ,C535_=_C928 ,C535_=_C929 ,\nC535_=_C930 ,C535_=_C931 ,C535_=_C932 ,C535_=_C933 ,C535_=_C934 ,C535_=_C935 ,\nC535_=_C936 ,C556_=_C897 ,C556_=_C938 ,C556_=_C939 ,C556_=_C940 ,C556_=_C941 ,\nC556_=_C942 ,C556_=_C943 ,C556_=_C944 ,C556_=_C945 ,C556_=_C946 ,C590_=_C775 ,\nC590_=_C872 ,C590_=_C885 ,C590_=_C899 ,C590_=_C947 ,C590_=_C958 ,C590_=_C959 ,\nC590_=_C960 ,C590_=_C961 ,C590_=_C962 ,C590_=_C963 ,C590_=_C964 ,C590_=_C965 ,\nC590_=_C966 ,C590_=_C967 ,C590_=_C968 ,C590_=_C969 ,C590_=_C970 ,C590_=_C971 ,\nC590_=_C972 ,C590_=_C973 ,C590_=_C974 ,C675_=_C858 ,C675_=_C861 ,C675_=_C862 ,\nC675_=_C863 ,C675_=_C864 ,C675_=_C865 ,C675_=_C866 ,C675_=_C867 ,C675_=_C868 ,\nC675_=_C869 ,C746_=_C871 ,C746_=_C884 ,C746_=_C896 ,C746_=_C918 ,C746_=_C920 ,\nC746_=_C921 ,C746_=_C922 ,C746_=_C923 ,C746_=_C924 ,C746_=_C925 ,C746_=_C926 ,\nC746_=_C927 ,C746_=_C928 ,C746_=_C929 ,C746_=_C930 ,C746_=_C931 ,C746_=_C932 ,\nC746_=_C933 ,C746_=_C934 ,C746_=_C935 ,C746_=_C936 ,C775_=_C872 ,C775_=_C885 ,\nC775_=_C899 ,C775_=_C947 ,C775_=_C958 ,C775_=_C959 ,C775_=_C960 ,C775_=_C961 ,\nC775_=_C962 ,C775_=_C963 ,C775_=_C964 ,C775_=_C965 ,C775_=_C966 ,C775_=_C967 ,\nC775_=_C968 ,C775_=_C969 ,C775_=_C970 ,C775_=_C971 ,C775_=_C972 ,C775_=_C973 ,\nC775_=_C974 ,C858_=_C861 ,C858_=_C862 ,C858_=_C863 ,C858_=_C864 ,C858_=_C865 ,\nC858_=_C866 ,C858_=_C867 ,C858_=_C868 ,C858_=_C869 ,C858_=_C896 ,C858_=_C897 ,\nC858_=_C899 ,C861_=_C862 ,C861_=_C863 ,C861_=_C864 ,C861_=_C865 ,C861_=_C866 ,\nC861_=_C867 ,C861_=_C868 ,C861_=_C869 ,C861_=_C920 ,C861_=_C938 ,C861_=_C958 ,\nC862_=_C863 ,C862_=_C864 ,C862_=_C865 ,C862_=_C866 ,C862_=_C867 ,C862_=_C868 ,\nC862_=_C869 ,C862_=_C921 ,C862_=_C939 ,C862_=_C959 ,C863_=_C864 ,C863_=_C865 ,\nC863_=_C866 ,C863_=_C867 ,C863_=_C868 ,C863_=_C869 ,C863_=_C923 ,C863_=_C940 ,\nC863_=_C961 ,C864_=_C865 ,C864_=_C866 ,C864_=_C867 ,C864_=_C868 ,C864_=_C869 ,\nC864_=_C925 ,C864_=_C941 ,C864_=_C963 ,C865_=_C866 ,C865_=_C867 ,C865_=_C868 ,\nC865_=_C869 ,C865_=_C926 ,C865_=_C942 ,C865_=_C964 ,C866_=_C867 ,C866_=_C868 ,\nC866_=_C869 ,C867_=_C868 ,C867_=_C869 ,C868_=_C869 ,C871_=_C872 ,C871_=_C884 ,\nC871_=_C896 ,C871_=_C918 ,C871_=_C920 ,C871_=_C921 ,C871_=_C922 ,C871_=_C923 ,\nC871_=_C924 ,C871_=_C925 ,C871_=_C926 ,C871_=_C927 ,C871_=_C928 ,C871_=_C929 ,\nC871_=_C930 ,C871_=_C931 ,C871_=_C932 ,C871_=_C933 ,C871_=_C934 ,C871_=_C935 ,\nC871_=_C936 ,C872_=_C885 ,C872_=_C899 ,C872_=_C947 ,C872_=_C958 ,C872_=_C959 ,\nC872_=_C960 ,C872_=_C961 ,C872_=_C962 ,C872_=_C963 ,C872_=_C964 ,C872_=_C965 ,\nC872_=_C966 ,C872_=_C967 ,C872_=_C968 ,C872_=_C969 ,C872_=_C970 ,C872_=_C971 ,\nC872_=_C972 ,C872_=_C973 ,C872_=_C974 ,C884_=_C885 ,C884_=_C896 ,C884_=_C918 ,\nC884_=_C920 ,C884_=_C921 ,C884_=_C922 ,C884_=_C923 ,C884_=_C924 ,C884_=_C925 ,\nC884_=_C926 ,C884_=_C927 ,C884_=_C928 ,C884_=_C929 ,C884_=_C930 ,C884_=_C931 ,\nC884_=_C932 ,C884_=_C933 ,C884_=_C934 ,C884_=_C935 ,C884_=_C936 ,C885_=_C899 ,\nC885_=_C947 ,C885_=_C958 ,C885_=_C959 ,C885_=_C960 ,C885_=_C961 ,C885_=_C962 ,\nC885_=_C963 ,C885_=_C964 ,C885_=_C965 ,C885_=_C966 ,C885_=_C967 ,C885_=_C968 ,\nC885_=_C969 ,C885_=_C970 ,C885_=_C971 ,C885_=_C972 ,C885_=_C973 ,C885_=_C974 ,\nC896_=_C897 ,C896_=_C899 ,C896_=_C918 ,C896_=_C920 ,C896_=_C921 ,C896_=_C922 ,\nC896_=_C923 ,C896_=_C924 ,C896_=_C925 ,C896_=_C926 ,C896_=_C927 ,C896_=_C928 ,\nC896_=_C929 ,C896_=_C930 ,C896_=_C931 ,C896_=_C932 ,C896_=_C933 ,C896_=_C934 ,\nC896_=_C935 ,C896_=_C936 ,C897_=_C899 ,C897_=_C938 ,C897_=_C939 ,C897_=_C940 ,\nC897_=_C941 ,C897_=_C942 ,C897_=_C943 ,C897_=_C944 ,C897_=_C945 ,C897_=_C946 ,\nC899_=_C947 ,C899_=_C958 ,C899_=_C959 ,C899_=_C960 ,C899_=_C961 ,C899_=_C962 ,\nC899_=_C963 ,C899_=_C964 ,C899_=_C965 ,C899_=_C966 ,C899_=_C967 ,C899_=_C968 ,\nC899_=_C969 ,C899_=_C970 ,C899_=_C971 ,C899_=_C972 ,C899_=_C973 ,C899_=_C974 ,\nC918_=_C920 ,C918_=_C921 ,C918_=_C922 ,C918_=_C923 ,C918_=_C924 ,C918_=_C925 ,\nC918_=_C926 ,C918_=_C927 ,C918_=_C928 ,C918_=_C929 ,C918_=_C930 ,C918_=_C931 ,\nC918_=_C932 ,C918_=_C933 ,C918_=_C934 ,C918_=_C935 ,C918_=_C936 ,C918_=_C947 ,\nC920_=_C921 ,C920_=_C922 ,C920_=_C923 ,C920_=_C924 ,C920_=_C925 ,C920_=_C926 ,\nC920_=_C927 ,C920_=_C928 ,C920_=_C929 ,C920_=_C930 ,C920_=_C931 ,C920_=_C932 ,\nC920_=_C933 ,C920_=_C934 ,C920_=_C935 ,C920_=_C936 ,C920_=_C938 ,C920_=_C958 ,\nC921_=_C922 ,C921_=_C923 ,C921_=_C924 ,C921_=_C925 ,C921_=_C926 ,C921_=_C927 ,\nC921_=_C928 ,C921_=_C929 ,C921_=_C930 ,C921_=_C931 ,C921_=_C932 ,C921_=_C933 ,\nC921_=_C934 ,C921_=_C935 ,C921_=_C936 ,C921_=_C939 ,C921_=_C959 ,C922_=_C923 ,\nC922_=_C924 ,C922_=_C925 ,C922_=_C926 ,C922_=_C927 ,C922_=_C928 ,C922_=_C929 ,\nC922_=_C930 ,C922_=_C931 ,C922_=_C932 ,C922_=_C933 ,C922_=_C934 ,C922_=_C935 ,\nC922_=_C936 ,C922_=_C960 ,C923_=_C924 ,C923_=_C925 ,C923_=_C926 ,C923_=_C927 ,\nC923_=_C928 ,C923_=_C929 ,C923_=_C930 ,C923_=_C931 ,C923_=_C932 ,C923_=_C933 ,\nC923_=_C934 ,C923_=_C935 ,C923_=_C936 ,C923_=_C940 ,C923_=_C961 ,C924_=_C925 ,\nC924_=_C926 ,C924_=_C927 ,C924_=_C928 ,C924_=_C929 ,C924_=_C930 ,C924_=_C931 ,\nC924_=_C932 ,C924_=_C933 ,C924_=_C934 ,C924_=_C935 ,C924_=_C936 ,C924_=_C962 ,\nC925_=_C926 ,C925_=_C927 ,C925_=_C928 ,C925_=_C929 ,C925_=_C930 ,C925_=_C931 ,\nC925_=_C932 ,C925_=_C933 ,C925_=_C934 ,C925_=_C935 ,C925_=_C936 ,C925_=_C941 ,\nC925_=_C963 ,C926_=_C927 ,C926_=_C928 ,C926_=_C929 ,C926_=_C930 ,C926_=_C931 ,\nC926_=_C932 ,C926_=_C933 ,C926_=_C934 ,C926_=_C935 ,C926_=_C936 ,C926_=_C942 ,\nC926_=_C964 ,C927_=_C928 ,C927_=_C929 ,C927_=_C930 ,C927_=_C931 ,C927_=_C932 ,\nC927_=_C933 ,C927_=_C934 ,C927_=_C935 ,C927_=_C936 ,C928_=_C929 ,C928_=_C930 ,\nC928_=_C931 ,C928_=_C932 ,C928_=_C933 ,C928_=_C934 ,C928_=_C935 ,C928_=_C936 ,\nC929_=_C930 ,C929_=_C931 ,C929_=_C932 ,C929_=_C933 ,C929_=_C934 ,C929_=_C935 ,\nC929_=_C936 ,C930_=_C931 ,C930_=_C932 ,C930_=_C933 ,C930_=_C934 ,C930_=_C935 ,\nC930_=_C936 ,C931_=_C932 ,C931_=_C933 ,C931_=_C934 ,C931_=_C935 ,C931_=_C936 ,\nC932_=_C933 ,C932_=_C934 ,C932_=_C935 ,C932_=_C936 ,C933_=_C934 ,C933_=_C935 ,\nC933_=_C936 ,C934_=_C935 ,C934_=_C936 ,C935_=_C936 ,C938_=_C939 ,C938_=_C940 ,\nC938_=_C941 ,C938_=_C942 ,C938_=_C943 ,C938_=_C944 ,C938_=_C945 ,C938_=_C946 ,\nC938_=_C958 ,C939_=_C940 ,C939_=_C941 ,C939_=_C942 ,C939_=_C943 ,C939_=_C944 ,\nC939_=_C945 ,C939_=_C946 ,C939_=_C959 ,C940_=_C941 ,C940_=_C942 ,C940_=_C943 ,\nC940_=_C944 ,C940_=_C945 ,C940_=_C946 ,C940_=_C961 ,C941_=_C942 ,C941_=_C943 ,\nC941_=_C944 ,C941_=_C945 ,C941_=_C946 ,C941_=_C963 ,C942_=_C943 ,C942_=_C944 ,\nC942_=_C945 ,C942_=_C946 ,C942_=_C964 ,C943_=_C944 ,C943_=_C945 ,C943_=_C946 ,\nC944_=_C945 ,C944_=_C946 ,C945_=_C946 ,C947_=_C958 ,C947_=_C959 ,C947_=_C960 ,\nC947_=_C961 ,C947_=_C962 ,C947_=_C963 ,C947_=_C964 ,C947_=_C965 ,C947_=_C966 ,\nC947_=_C967 ,C947_=_C968 ,C947_=_C969 ,C947_=_C970 ,C947_=_C971 ,C947_=_C972 ,\nC947_=_C973 ,C947_=_C974 ,C958_=_C959 ,C958_=_C960 ,C958_=_C961</w:t>
      </w:r>
    </w:p>
    <w:p>
      <w:pPr>
        <w:pStyle w:val="PreformattedText"/>
        <w:bidi w:val="0"/>
        <w:spacing w:before="0" w:after="0"/>
        <w:jc w:val="left"/>
        <w:rPr/>
      </w:pPr>
      <w:r>
        <w:rPr/>
        <w:t xml:space="preserve"> </w:t>
      </w:r>
      <w:r>
        <w:rPr/>
        <w:t>,C958_=_C962 ,\nC958_=_C963 ,C958_=_C964 ,C958_=_C965 ,C958_=_C966 ,C958_=_C967 ,C958_=_C968 ,\nC958_=_C969 ,C958_=_C970 ,C958_=_C971 ,C958_=_C972 ,C958_=_C973 ,C958_=_C974 ,\nC959_=_C960 ,C959_=_C961 ,C959_=_C962 ,C959_=_C963 ,C959_=_C964 ,C959_=_C965 ,\nC959_=_C966 ,C959_=_C967 ,C959_=_C968 ,C959_=_C969 ,C959_=_C970 ,C959_=_C971 ,\nC959_=_C972 ,C959_=_C973 ,C959_=_C974 ,C960_=_C961 ,C960_=_C962 ,C960_=_C963 ,\nC960_=_C964 ,C960_=_C965 ,C960_=_C966 ,C960_=_C967 ,C960_=_C968 ,C960_=_C969 ,\nC960_=_C970 ,C960_=_C971 ,C960_=_C972 ,C960_=_C973 ,C960_=_C974 ,C961_=_C962 ,\nC961_=_C963 ,C961_=_C964 ,C961_=_C965 ,C961_=_C966 ,C961_=_C967 ,C961_=_C968 ,\nC961_=_C969 ,C961_=_C970 ,C961_=_C971 ,C961_=_C972 ,C961_=_C973 ,C961_=_C974 ,\nC962_=_C963 ,C962_=_C964 ,C962_=_C965 ,C962_=_C966 ,C962_=_C967 ,C962_=_C968 ,\nC962_=_C969 ,C962_=_C970 ,C962_=_C971 ,C962_=_C972 ,C962_=_C973 ,C962_=_C974 ,\nC963_=_C964 ,C963_=_C965 ,C963_=_C966 ,C963_=_C967 ,C963_=_C968 ,C963_=_C969 ,\nC963_=_C970 ,C963_=_C971 ,C963_=_C972 ,C963_=_C973 ,C963_=_C974 ,C964_=_C965 ,\nC964_=_C966 ,C964_=_C967 ,C964_=_C968 ,C964_=_C969 ,C964_=_C970 ,C964_=_C971 ,\nC964_=_C972 ,C964_=_C973 ,C964_=_C974 ,C965_=_C966 ,C965_=_C967 ,C965_=_C968 ,\nC965_=_C969 ,C965_=_C970 ,C965_=_C971 ,C965_=_C972 ,C965_=_C973 ,C965_=_C974 ,\nC966_=_C967 ,C966_=_C968 ,C966_=_C969 ,C966_=_C970 ,C966_=_C971 ,C966_=_C972 ,\nC966_=_C973 ,C966_=_C974 ,C967_=_C968 ,C967_=_C969 ,C967_=_C970 ,C967_=_C971 ,\nC967_=_C972 ,C967_=_C973 ,C967_=_C974 ,C968_=_C969 ,C968_=_C970 ,C968_=_C971 ,\nC968_=_C972 ,C968_=_C973 ,C968_=_C974 ,C969_=_C970 ,C969_=_C971 ,C969_=_C972 ,\nC969_=_C973 ,C969_=_C974 ,C970_=_C971 ,C970_=_C972 ,C970_=_C973 ,C970_=_C974 ,\nC971_=_C972 ,C971_=_C973 ,C971_=_C974 ,C972_=_C973 ,C972_=_C974 ,C973_=_C974 ,"];272[shape=box, label="id:272 level: 6\n79: C164 C190 C408 C427 C606 \nC623 C631 C798 C816 C829 C862 \nC863 C874 C875 C887 C888 C901 \nC902 C903 C904 C921 C922 C923 \nC924 C939 C940 C949 C950 C959 \nC960 C961 C962 C975 C976 C977 \nC978 C991 C992 C994 C995 C996 \nC997 C998 C999 C1000 C1001 C1002 \nC1003 C1004 C1005 C1007 C1008 C1009 \nC1010 C1011 C1012 C1013 C1014 C1015 \nC1016 C1017 C1018 C1019 C1020 C1021 \nC1022 C1023 C1024 C1025 C1026 C1027 \nC1028 C1029 C1030 C1031 C1032 C1033 \nC1034 C1035 \n925: C164_=_C408( C164 C408 ) C164_=_C606( C164 C606 ) C164_=_C798( C164 C798 ) C164_=_C862( C164 C862 ) C164_=_C874( C164 C874 ) \nC164_=_C887( C164 C887 ) C164_=_C901( C164 C901 ) C164_=_C921( C164 C921 ) C164_=_C939( C164 C939 ) C164_=_C949( C164 C949 ) C164_=_C959( C164 C959 ) \nC164_=_C975( C164 C975 ) C164_=_C991( C164 C991 ) C164_=_C992( C164 C992 ) C164_=_C994( C164 C994 ) C164_=_C995( C164 C995 ) C164_=_C996( C164 C996 ) \nC164_=_C997( C164 C997 ) C164_=_C998( C164 C998 ) C164_=_C999( C164 C999 ) C164_=_C1000( C164 C1000 ) C164_=_C1001( C164 C1001 ) C164_=_C1002( C164 C1002 ) \nC164_=_C1003( C164 C1003 ) C164_=_C1004( C164 C1004 ) C164_=_C1005( C164 C1005 ) C190_=_C427( C190 C427 ) C190_=_C623( C190 C623 ) C190_=_C816( C190 C816 ) \nC190_=_C863( C190 C863 ) C190_=_C875( C190 C875 ) C190_=_C888( C190 C888 ) C190_=_C903( C190 C903 ) C190_=_C923( C190 C923 ) C190_=_C940( C190 C940 ) \nC190_=_C950( C190 C950 ) C190_=_C961( C190 C961 ) C190_=_C977( C190 C977 ) C190_=_C992( C190 C992 ) C190_=_C1016( C190 C1016 ) C190_=_C1017( C190 C1017 ) \nC190_=_C1018( C190 C1018 ) C190_=_C1019( C190 C1019 ) C190_=_C1020( C190 C1020 ) C190_=_C1021( C190 C1021 ) C190_=_C1022( C190 C1022 ) C190_=_C1023( C190 C1023 ) \nC190_=_C1024( C190 C1024 ) C190_=_C1025( C190 C1025 ) C190_=_C1026( C190 C1026 ) C190_=_C1027( C190 C1027 ) C190_=_C1028( C190 C1028 ) C408_=_C606( C408 C606 ) \nC408_=_C798( C408 C798 ) C408_=_C862( C408 C862 ) C408_=_C874( C408 C874 ) C408_=_C887( C408 C887 ) C408_=_C901( C408 C901 ) C408_=_C921( C408 C921 ) \nC408_=_C939( C408 C939 ) C408_=_C949( C408 C949 ) C408_=_C959( C408 C959 ) C408_=_C975( C408 C975 ) C408_=_C991( C408 C991 ) C408_=_C992( C408 C992 ) \nC408_=_C994( C408 C994 ) C408_=_C995( C408 C995 ) C408_=_C996( C408 C996 ) C408_=_C997( C408 C997 ) C408_=_C998( C408 C998 ) C408_=_C999( C408 C999 ) \nC408_=_C1000( C408 C1000 ) C408_=_C1001( C408 C1001 ) C408_=_C1002( C408 C1002 ) C408_=_C1003( C408 C1003 ) C408_=_C1004( C408 C1004 ) C408_=_C1005( C408 C1005 ) \nC427_=_C623( C427 C623 ) C427_=_C816( C427 C816 ) C427_=_C863( C427 C863 ) C427_=_C875( C427 C875 ) C427_=_C888( C427 C888 ) C427_=_C903( C427 C903 ) \nC427_=_C923( C427 C923 ) C427_=_C940( C427 C940 ) C427_=_C950( C427 C950 ) C427_=_C961( C427 C961 ) C427_=_C977( C427 C977 ) C427_=_C992( C427 C992 ) \nC427_=_C1016( C427 C1016 ) C427_=_C1017( C427 C1017 ) C427_=_C1018( C427 C1018 ) C427_=_C1019( C427 C1019 ) C427_=_C1020( C427 C1020 ) C427_=_C1021( C427 C1021 ) \nC427_=_C1022( C427 C1022 ) C427_=_C1023( C427 C1023 ) C427_=_C1024( C427 C1024 ) C427_=_C1025( C427 C1025 ) C427_=_C1026( C427 C1026 ) C427_=_C1027( C427 C1027 ) \nC427_=_C1028( C427 C1028 ) C606_=_C798( C606 C798 ) C606_=_C862( C606 C862 ) C606_=_C874( C606 C874 ) C606_=_C887( C606 C887 ) C606_=_C901( C606 C901 ) \nC606_=_C921( C606 C921 ) C606_=_C939( C606 C939 ) C606_=_C949( C606 C949 ) C606_=_C959( C606 C959 ) C606_=_C975( C606 C975 ) C606_=_C991( C606 C991 ) \nC606_=_C992( C606 C992 ) C606_=_C994( C606 C994 ) C606_=_C995( C606 C995 ) C606_=_C996( C606 C996 ) C606_=_C997( C606 C997 ) C606_=_C998( C606 C998 ) \nC606_=_C999( C606 C999 ) C606_=_C1000( C606 C1000 ) C606_=_C1001( C606 C1001 ) C606_=_C1002( C606 C1002 ) C606_=_C1003( C606 C1003 ) C606_=_C1004( C606 C1004 ) \nC606_=_C1005( C606 C1005 ) C623_=_C816( C623 C816 ) C623_=_C863( C623 C863 ) C623_=_C875( C623 C875 ) C623_=_C888( C623 C888 ) C623_=_C903( C623 C903 ) \nC623_=_C923( C623 C923 ) C623_=_C940( C623 C940 ) C623_=_C950( C623 C950 ) C623_=_C961( C623 C961 ) C623_=_C977( C623 C977 ) C623_=_C992( C623 C992 ) \nC623_=_C1016( C623 C1016 ) C623_=_C1017( C623 C1017 ) C623_=_C1018( C623 C1018 ) C623_=_C1019( C623 C1019 ) C623_=_C1020( C623 C1020 ) C623_=_C1021( C623 C1021 ) \nC623_=_C1022( C623 C1022 ) C623_=_C1023( C623 C1023 ) C623_=_C1024( C623 C1024 ) C623_=_C1025( C623 C1025 ) C623_=_C1026( C623 C1026 ) C623_=_C1027( C623 C1027 ) \nC623_=_C1028( C623 C1028 ) C631_=_C829( C631 C829 ) C631_=_C904( C631 C904 ) C631_=_C924( C631 C924 ) C631_=_C962( C631 C962 ) C631_=_C978( C631 C978 ) \nC631_=_C1016( C631 C1016 ) C631_=_C1029( C631 C1029 ) C631_=_C1030( C631 C1030 ) C631_=_C1031( C631 C1031 ) C631_=_C1032( C631 C1032 ) C631_=_C1033( C631 C1033 ) \nC631_=_C1034( C631 C1034 ) C631_=_C1035( C631 C1035 ) C798_=_C862( C798 C862 ) C798_=_C874( C798 C874 ) C798_=_C887( C798 C887 ) C798_=_C901( C798 C901 ) \nC798_=_C921( C798 C921 ) C798_=_C939( C798 C939 ) C798_=_C949( C798 C949 ) C798_=_C959( C798 C959 ) C798_=_C975( C798 C975 ) C798_=_C991( C798 C991 ) \nC798_=_C992( C798 C992 ) C798_=_C994( C798 C994 ) C798_=_C995( C798 C995 ) C798_=_C996( C798 C996 ) C798_=_C997( C798 C997 ) C798_=_C998( C798 C998 ) \nC798_=_C999( C798 C999 ) C798_=_C1000( C798 C1000 ) C798_=_C1001( C798 C1001 ) C798_=_C1002( C798 C1002 ) C798_=_C1003( C798 C1003 ) C798_=_C1004( C798 C1004 ) \nC798_=_C1005( C798 C1005 ) C816_=_C863( C816 C863 ) C816_=_C875( C816 C875 ) C816_=_C888( C816 C888 ) C816_=_C903( C816 C903 ) C816_=_C923( C816 C923 ) \nC816_=_C940( C816 C940 ) C816_=_C950( C816 C950 ) C816_=_C961( C816 C961 ) C816_=_C977( C816 C977 ) C816_=_C992( C816 C992 ) C816_=_C1016( C816 C1016 ) \nC816_=_C1017( C816 C1017 ) C816_=_C1018( C816 C1018 ) C816_=_C1019( C816 C1019 ) C816_=_C1020( C816 C1020 ) C816_=_C1021( C816 C1021 ) C816_=_C1022( C816 C1022 ) \nC816_=_C1023( C816 C1023 ) C816_=_C1024( C816 C1024 ) C816_=_C1025( C816 C1025 ) C816_=_C1026( C816 C1026 ) C816_=_C1027( C816 C1027 ) C816_=_C1028( C816 C1028 ) \nC829_=_C904( C829 C904 ) C829_=_C924( C829 C924 ) C829_=_C962( C829 C962 ) C829_=_C978( C829 C978 ) C829_=_C1016( C829 C1016 ) C829_=_C1029( C829 C1029 ) \nC829_=_C1030( C829 C1030 ) C829_=_C1031( C829 C1031 ) C829_=_C1032( C829 C1032 ) C829_=_C1033( C829 C1033 ) C829_=_C1034( C829 C1034 ) C829_=_C1035( C829 C1035 ) \nC862_=_C863( C862 C863 ) C862_=_C874( C862 C874 ) C862_=_C887( C862 C887 ) C862_=_C901( C862 C901 ) C862_=_C921( C862 C921 ) C862_=_C939( C862 C939 ) \nC862_=_C949( C862 C949 ) C862_=_C959( C862 C959 ) C862_=_C975( C862 C975 ) C862_=_C991( C862 C991 ) C862_=_C992( C862 C992 ) C862_=_C994( C862 C994 ) \nC862_=_C995( C862 C995 ) C862_=_C996( C862 C996 ) C862_=_C997( C862 C997 ) C862_=_C998( C862 C998 ) C862_=_C999( C862 C999 ) C862_=_C1000( C862 C1000 ) \nC862_=_C1001( C862 C1001 ) C862_=_C1002( C862 C1002 ) C862_=_C1003( C862 C1003 ) C862_=_C1004( C862 C1004 ) C862_=_C1005( C862 C1005 ) C863_=_C875( C863 C875 ) \nC863_=_C888( C863 C888 ) C863_=_C903( C863 C903 ) C863_=_C923( C863 C923 ) C863_=_C940( C863 C940 ) C863_=_C950( C863 C950 ) C863_=_C961( C863 C961 ) \nC863_=_C977( C863 C977 ) C863_=_C992( C863 C992 ) C863_=_C1016( C863 C1016 ) C863_=_C1017( C863 C1017 ) C863_=_C1018( C863 C1018 ) C863_=_C1019( C863 C1019 ) \nC863_=_C1020( C863 C1020 ) C863_=_C1021( C863 C1021 ) C863_=_C1022( C863 C1022 ) C863_=_C1023( C863 C1023 ) C863_=_C1024( C863 C1024 ) C863_=_C1025( C863 C1025 ) \nC863_=_C1026( C863 C1026 ) C863_=_C1027( C863 C1027 ) C863_=_C1028( C863 C1028 ) C874_=_C875( C874 C875 ) C874_=_C887( C874 C887 ) C874_=_C901( C874 C901 ) \nC874_=_C921( C874 C921 ) C874_=_C939( C874 C939 ) C874_=_C949( C874 C949 ) C874_=_C959( C874 C959 ) C874_=_C975( C874 C975 ) C874_=_C991( C874 C991 ) \nC874_=_C992( C874 C992 ) C874_=_C994( C874 C994 ) C874_=_C995( C874 C995 ) C874_=_C996( C874 C996 ) C874_=_C997( C874 C997 ) C874_=_C998( C874 C998 ) \nC874_=_C999( C874 C999 ) C874_=_C1000( C874 C1000 ) C874_=_C1001( C874 C1001 ) C874_=_C1002( C874 C1002 ) C874_=_C1003( C874 C1003 ) C874_=_C1004( C874 C1004 ) \nC874_=_C1005( C874 C1005 ) C875_=_C888( C875 C888 ) C875_=_C903( C875 C903 ) C875_=_C923( C875 C923 ) C875_=_C940(</w:t>
      </w:r>
    </w:p>
    <w:p>
      <w:pPr>
        <w:pStyle w:val="PreformattedText"/>
        <w:bidi w:val="0"/>
        <w:spacing w:before="0" w:after="0"/>
        <w:jc w:val="left"/>
        <w:rPr/>
      </w:pPr>
      <w:r>
        <w:rPr/>
        <w:t xml:space="preserve"> </w:t>
      </w:r>
      <w:r>
        <w:rPr/>
        <w:t>C875 C940 ) C875_=_C950( C875 C950 ) \nC875_=_C961( C875 C961 ) C875_=_C977( C875 C977 ) C875_=_C992( C875 C992 ) C875_=_C1016( C875 C1016 ) C875_=_C1017( C875 C1017 ) C875_=_C1018( C875 C1018 ) \nC875_=_C1019( C875 C1019 ) C875_=_C1020( C875 C1020 ) C875_=_C1021( C875 C1021 ) C875_=_C1022( C875 C1022 ) C875_=_C1023( C875 C1023 ) C875_=_C1024( C875 C1024 ) \nC875_=_C1025( C875 C1025 ) C875_=_C1026( C875 C1026 ) C875_=_C1027( C875 C1027 ) C875_=_C1028( C875 C1028 ) C887_=_C888( C887 C888 ) C887_=_C901( C887 C901 ) \nC887_=_C921( C887 C921 ) C887_=_C939( C887 C939 ) C887_=_C949( C887 C949 ) C887_=_C959( C887 C959 ) C887_=_C975( C887 C975 ) C887_=_C991( C887 C991 ) \nC887_=_C992( C887 C992 ) C887_=_C994( C887 C994 ) C887_=_C995( C887 C995 ) C887_=_C996( C887 C996 ) C887_=_C997( C887 C997 ) C887_=_C998( C887 C998 ) \nC887_=_C999( C887 C999 ) C887_=_C1000( C887 C1000 ) C887_=_C1001( C887 C1001 ) C887_=_C1002( C887 C1002 ) C887_=_C1003( C887 C1003 ) C887_=_C1004( C887 C1004 ) \nC887_=_C1005( C887 C1005 ) C888_=_C903( C888 C903 ) C888_=_C923( C888 C923 ) C888_=_C940( C888 C940 ) C888_=_C950( C888 C950 ) C888_=_C961( C888 C961 ) \nC888_=_C977( C888 C977 ) C888_=_C992( C888 C992 ) C888_=_C1016( C888 C1016 ) C888_=_C1017( C888 C1017 ) C888_=_C1018( C888 C1018 ) C888_=_C1019( C888 C1019 ) \nC888_=_C1020( C888 C1020 ) C888_=_C1021( C888 C1021 ) C888_=_C1022( C888 C1022 ) C888_=_C1023( C888 C1023 ) C888_=_C1024( C888 C1024 ) C888_=_C1025( C888 C1025 ) \nC888_=_C1026( C888 C1026 ) C888_=_C1027( C888 C1027 ) C888_=_C1028( C888 C1028 ) C901_=_C902( C901 C902 ) C901_=_C903( C901 C903 ) C901_=_C904( C901 C904 ) \nC901_=_C921( C901 C921 ) C901_=_C939( C901 C939 ) C901_=_C949( C901 C949 ) C901_=_C959( C901 C959 ) C901_=_C975( C901 C975 ) C901_=_C991( C901 C991 ) \nC901_=_C992( C901 C992 ) C901_=_C994( C901 C994 ) C901_=_C995( C901 C995 ) C901_=_C996( C901 C996 ) C901_=_C997( C901 C997 ) C901_=_C998( C901 C998 ) \nC901_=_C999( C901 C999 ) C901_=_C1000( C901 C1000 ) C901_=_C1001( C901 C1001 ) C901_=_C1002( C901 C1002 ) C901_=_C1003( C901 C1003 ) C901_=_C1004( C901 C1004 ) \nC901_=_C1005( C901 C1005 ) C902_=_C903( C902 C903 ) C902_=_C904( C902 C904 ) C902_=_C922( C902 C922 ) C902_=_C960( C902 C960 ) C902_=_C976( C902 C976 ) \nC902_=_C991( C902 C991 ) C902_=_C1007( C902 C1007 ) C902_=_C1008( C902 C1008 ) C902_=_C1009( C902 C1009 ) C902_=_C1010( C902 C1010 ) C902_=_C1011( C902 C1011 ) \nC902_=_C1012( C902 C1012 ) C902_=_C1013( C902 C1013 ) C902_=_C1014( C902 C1014 ) C902_=_C1015( C902 C1015 ) C903_=_C904( C903 C904 ) C903_=_C923( C903 C923 ) \nC903_=_C940( C903 C940 ) C903_=_C950( C903 C950 ) C903_=_C961( C903 C961 ) C903_=_C977( C903 C977 ) C903_=_C992( C903 C992 ) C903_=_C1016( C903 C1016 ) \nC903_=_C1017( C903 C1017 ) C903_=_C1018( C903 C1018 ) C903_=_C1019( C903 C1019 ) C903_=_C1020( C903 C1020 ) C903_=_C1021( C903 C1021 ) C903_=_C1022( C903 C1022 ) \nC903_=_C1023( C903 C1023 ) C903_=_C1024( C903 C1024 ) C903_=_C1025( C903 C1025 ) C903_=_C1026( C903 C1026 ) C903_=_C1027( C903 C1027 ) C903_=_C1028( C903 C1028 ) \nC904_=_C924( C904 C924 ) C904_=_C962( C904 C962 ) C904_=_C978( C904 C978 ) C904_=_C1016( C904 C1016 ) C904_=_C1029( C904 C1029 ) C904_=_C1030( C904 C1030 ) \nC904_=_C1031( C904 C1031 ) C904_=_C1032( C904 C1032 ) C904_=_C1033( C904 C1033 ) C904_=_C1034( C904 C1034 ) C904_=_C1035( C904 C1035 ) C921_=_C922( C921 C922 ) \nC921_=_C923( C921 C923 ) C921_=_C924( C921 C924 ) C921_=_C939( C921 C939 ) C921_=_C949( C921 C949 ) C921_=_C959( C921 C959 ) C921_=_C975( C921 C975 ) \nC921_=_C991( C921 C991 ) C921_=_C992( C921 C992 ) C921_=_C994( C921 C994 ) C921_=_C995( C921 C995 ) C921_=_C996( C921 C996 ) C921_=_C997( C921 C997 ) \nC921_=_C998( C921 C998 ) C921_=_C999( C921 C999 ) C921_=_C1000( C921 C1000 ) C921_=_C1001( C921 C1001 ) C921_=_C1002( C921 C1002 ) C921_=_C1003( C921 C1003 ) \nC921_=_C1004( C921 C1004 ) C921_=_C1005( C921 C1005 ) C922_=_C923( C922 C923 ) C922_=_C924( C922 C924 ) C922_=_C960( C922 C960 ) C922_=_C976( C922 C976 ) \nC922_=_C991( C922 C991 ) C922_=_C1007( C922 C1007 ) C922_=_C1008( C922 C1008 ) C922_=_C1009( C922 C1009 ) C922_=_C1010( C922 C1010 ) C922_=_C1011( C922 C1011 ) \nC922_=_C1012( C922 C1012 ) C922_=_C1013( C922 C1013 ) C922_=_C1014( C922 C1014 ) C922_=_C1015( C922 C1015 ) C923_=_C924( C923 C924 ) C923_=_C940( C923 C940 ) \nC923_=_C950( C923 C950 ) C923_=_C961( C923 C961 ) C923_=_C977( C923 C977 ) C923_=_C992( C923 C992 ) C923_=_C1016( C923 C1016 ) C923_=_C1017( C923 C1017 ) \nC923_=_C1018( C923 C1018 ) C923_=_C1019( C923 C1019 ) C923_=_C1020( C923 C1020 ) C923_=_C1021( C923 C1021 ) C923_=_C1022( C923 C1022 ) C923_=_C1023( C923 C1023 ) \nC923_=_C1024( C923 C1024 ) C923_=_C1025( C923 C1025 ) C923_=_C1026( C923 C1026 ) C923_=_C1027( C923 C1027 ) C923_=_C1028( C923 C1028 ) C924_=_C962( C924 C962 ) \nC924_=_C978( C924 C978 ) C924_=_C1016( C924 C1016 ) C924_=_C1029( C924 C1029 ) C924_=_C1030( C924 C1030 ) C924_=_C1031( C924 C1031 ) C924_=_C1032( C924 C1032 ) \nC924_=_C1033( C924 C1033 ) C924_=_C1034( C924 C1034 ) C924_=_C1035( C924 C1035 ) C939_=_C940( C939 C940 ) C939_=_C949( C939 C949 ) C939_=_C959( C939 C959 ) \nC939_=_C975( C939 C975 ) C939_=_C991( C939 C991 ) C939_=_C992( C939 C992 ) C939_=_C994( C939 C994 ) C939_=_C995( C939 C995 ) C939_=_C996( C939 C996 ) \nC939_=_C997( C939 C997 ) C939_=_C998( C939 C998 ) C939_=_C999( C939 C999 ) C939_=_C1000( C939 C1000 ) C939_=_C1001( C939 C1001 ) C939_=_C1002( C939 C1002 ) \nC939_=_C1003( C939 C1003 ) C939_=_C1004( C939 C1004 ) C939_=_C1005( C939 C1005 ) C940_=_C950( C940 C950 ) C940_=_C961( C940 C961 ) C940_=_C977( C940 C977 ) \nC940_=_C992( C940 C992 ) C940_=_C1016( C940 C1016 ) C940_=_C1017( C940 C1017 ) C940_=_C1018( C940 C1018 ) C940_=_C1019( C940 C1019 ) C940_=_C1020( C940 C1020 ) \nC940_=_C1021( C940 C1021 ) C940_=_C1022( C940 C1022 ) C940_=_C1023( C940 C1023 ) C940_=_C1024( C940 C1024 ) C940_=_C1025( C940 C1025 ) C940_=_C1026( C940 C1026 ) \nC940_=_C1027( C940 C1027 ) C940_=_C1028( C940 C1028 ) C949_=_C950( C949 C950 ) C949_=_C959( C949 C959 ) C949_=_C975( C949 C975 ) C949_=_C991( C949 C991 ) \nC949_=_C992( C949 C992 ) C949_=_C994( C949 C994 ) C949_=_C995( C949 C995 ) C949_=_C996( C949 C996 ) C949_=_C997( C949 C997 ) C949_=_C998( C949 C998 ) \nC949_=_C999( C949 C999 ) C949_=_C1000( C949 C1000 ) C949_=_C1001( C949 C1001 ) C949_=_C1002( C949 C1002 ) C949_=_C1003( C949 C1003 ) C949_=_C1004( C949 C1004 ) \nC949_=_C1005( C949 C1005 ) C950_=_C961( C950 C961 ) C950_=_C977( C950 C977 ) C950_=_C992( C950 C992 ) C950_=_C1016( C950 C1016 ) C950_=_C1017( C950 C1017 ) \nC950_=_C1018( C950 C1018 ) C950_=_C1019( C950 C1019 ) C950_=_C1020( C950 C1020 ) C950_=_C1021( C950 C1021 ) C950_=_C1022( C950 C1022 ) C950_=_C1023( C950 C1023 ) \nC950_=_C1024( C950 C1024 ) C950_=_C1025( C950 C1025 ) C950_=_C1026( C950 C1026 ) C950_=_C1027( C950 C1027 ) C950_=_C1028( C950 C1028 ) C959_=_C960( C959 C960 ) \nC959_=_C961( C959 C961 ) C959_=_C962( C959 C962 ) C959_=_C975( C959 C975 ) C959_=_C991( C959 C991 ) C959_=_C992( C959 C992 ) C959_=_C994( C959 C994 ) \nC959_=_C995( C959 C995 ) C959_=_C996( C959 C996 ) C959_=_C997( C959 C997 ) C959_=_C998( C959 C998 ) C959_=_C999( C959 C999 ) C959_=_C1000( C959 C1000 ) \nC959_=_C1001( C959 C1001 ) C959_=_C1002( C959 C1002 ) C959_=_C1003( C959 C1003 ) C959_=_C1004( C959 C1004 ) C959_=_C1005( C959 C1005 ) C960_=_C961( C960 C961 ) \nC960_=_C962( C960 C962 ) C960_=_C976( C960 C976 ) C960_=_C991( C960 C991 ) C960_=_C1007( C960 C1007 ) C960_=_C1008( C960 C1008 ) C960_=_C1009( C960 C1009 ) \nC960_=_C1010( C960 C1010 ) C960_=_C1011( C960 C1011 ) C960_=_C1012( C960 C1012 ) C960_=_C1013( C960 C1013 ) C960_=_C1014( C960 C1014 ) C960_=_C1015( C960 C1015 ) \nC961_=_C962( C961 C962 ) C961_=_C977( C961 C977 ) C961_=_C992( C961 C992 ) C961_=_C1016( C961 C1016 ) C961_=_C1017( C961 C1017 ) C961_=_C1018( C961 C1018 ) \nC961_=_C1019( C961 C1019 ) C961_=_C1020( C961 C1020 ) C961_=_C1021( C961 C1021 ) C961_=_C1022( C961 C1022 ) C961_=_C1023( C961 C1023 ) C961_=_C1024( C961 C1024 ) \nC961_=_C1025( C961 C1025 ) C961_=_C1026( C961 C1026 ) C961_=_C1027( C961 C1027 ) C961_=_C1028( C961 C1028 ) C962_=_C978( C962 C978 ) C962_=_C1016( C962 C1016 ) \nC962_=_C1029( C962 C1029 ) C962_=_C1030( C962 C1030 ) C962_=_C1031( C962 C1031 ) C962_=_C1032( C962 C1032 ) C962_=_C1033( C962 C1033 ) C962_=_C1034( C962 C1034 ) \nC962_=_C1035( C962 C1035 ) C975_=_C976( C975 C976 ) C975_=_C977( C975 C977 ) C975_=_C978( C975 C978 ) C975_=_C991( C975 C991 ) C975_=_C992( C975 C992 ) \nC975_=_C994( C975 C994 ) C975_=_C995( C975 C995 ) C975_=_C996( C975 C996 ) C975_=_C997( C975 C997 ) C975_=_C998( C975 C998 ) C975_=_C999( C975 C999 ) \nC975_=_C1000( C975 C1000 ) C975_=_C1001( C975 C1001 ) C975_=_C1002( C975 C1002 ) C975_=_C1003( C975 C1003 ) C975_=_C1004( C975 C1004 ) C975_=_C1005( C975 C1005 ) \nC976_=_C977( C976 C977 ) C976_=_C978( C976 C978 ) C976_=_C991( C976 C991 ) C976_=_C1007( C976 C1007 ) C976_=_C1008( C976 C1008 ) C976_=_C1009( C976 C1009 ) \nC976_=_C1010( C976 C1010 ) C976_=_C1011( C976 C1011 ) C976_=_C1012( C976 C1012 ) C976_=_C1013( C976 C1013 ) C976_=_C1014( C976 C1014 ) C976_=_C1015( C976 C1015 ) \nC977_=_C978( C977 C978 ) C977_=_C992( C977 C992 ) C977_=_C1016( C977 C1016 ) C977_=_C1017( C977 C1017 ) C977_=_C1018( C977 C1018 ) C977_=_C1019( C977 C1019 ) \nC977_=_C1020( C977 C1020 ) C977_=_C1021( C977 C1021 ) C977_=_C1022( C977 C1022 ) C977_=_C1023( C977 C1023 ) C977_=_C1024( C977 C1024 ) C977_=_C1025( C977 C1025 ) \nC977_=_C1026( C977 C1026 ) C977_=_C1027( C977 C1027 ) C977_=_C1028( C977 C1028 ) C978_=_C1016( C978 C1016 ) C978_=_C1029( C978 C1029 ) C978_=_C1030( C978 C1030 ) \nC978_=_C1031( C978 C1031 ) C978_=_C1032( C978 C1032 ) C978_=_C1033( C978 C1033 ) C978_=_C1034( C978 C1034 ) C978_=_C1035( C978 C1035 ) C991_=_C992( C991 C992 ) \nC991_=_C994( C991 C994 ) C991_=_C995( C991 C995 ) C991_=_C996( C991 C996 ) C991_=_C997( C991 C997 ) C991_=_C998( C991 C998 ) C991_=_C999( C991 C999 ) \nC991_=_C1000(</w:t>
      </w:r>
    </w:p>
    <w:p>
      <w:pPr>
        <w:pStyle w:val="PreformattedText"/>
        <w:bidi w:val="0"/>
        <w:spacing w:before="0" w:after="0"/>
        <w:jc w:val="left"/>
        <w:rPr/>
      </w:pPr>
      <w:r>
        <w:rPr/>
        <w:t xml:space="preserve"> </w:t>
      </w:r>
      <w:r>
        <w:rPr/>
        <w:t>C991 C1000 ) C991_=_C1001( C991 C1001 ) C991_=_C1002( C991 C1002 ) C991_=_C1003( C991 C1003 ) C991_=_C1004( C991 C1004 ) C991_=_C1005( C991 C1005 ) \nC991_=_C1007( C991 C1007 ) C991_=_C1008( C991 C1008 ) C991_=_C1009( C991 C1009 ) C991_=_C1010( C991 C1010 ) C991_=_C1011( C991 C1011 ) C991_=_C1012( C991 C1012 ) \nC991_=_C1013( C991 C1013 ) C991_=_C1014( C991 C1014 ) C991_=_C1015( C991 C1015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16( C992 C1016 ) C992_=_C1017( C992 C1017 ) C992_=_C1018( C992 C1018 ) \nC992_=_C1019( C992 C1019 ) C992_=_C1020( C992 C1020 ) C992_=_C1021( C992 C1021 ) C992_=_C1022( C992 C1022 ) C992_=_C1023( C992 C1023 ) C992_=_C1024( C992 C1024 ) \nC992_=_C1025( C992 C1025 ) C992_=_C1026( C992 C1026 ) C992_=_C1027( C992 C1027 ) C992_=_C1028( C992 C1028 ) C994_=_C995( C994 C995 ) C994_=_C996( C994 C996 ) \nC994_=_C997( C994 C997 ) C994_=_C998( C994 C998 ) C994_=_C999( C994 C999 ) C994_=_C1000( C994 C1000 ) C994_=_C1001( C994 C1001 ) C994_=_C1002( C994 C1002 ) \nC994_=_C1003( C994 C1003 ) C994_=_C1004( C994 C1004 ) C994_=_C1005( C994 C1005 ) C994_=_C1007( C994 C1007 ) C994_=_C1017( C994 C1017 ) C994_=_C1029( C994 C1029 ) \nC995_=_C996( C995 C996 ) C995_=_C997( C995 C997 ) C995_=_C998( C995 C998 ) C995_=_C999( C995 C999 ) C995_=_C1000( C995 C1000 ) C995_=_C1001( C995 C1001 ) \nC995_=_C1002( C995 C1002 ) C995_=_C1003( C995 C1003 ) C995_=_C1004( C995 C1004 ) C995_=_C1005( C995 C1005 ) C995_=_C1008( C995 C1008 ) C995_=_C1018( C995 C1018 ) \nC995_=_C1030( C995 C1030 ) C996_=_C997( C996 C997 ) C996_=_C998( C996 C998 ) C996_=_C999( C996 C999 ) C996_=_C1000( C996 C1000 ) C996_=_C1001( C996 C1001 ) \nC996_=_C1002( C996 C1002 ) C996_=_C1003( C996 C1003 ) C996_=_C1004( C996 C1004 ) C996_=_C1005( C996 C1005 ) C997_=_C998( C997 C998 ) C997_=_C999( C997 C999 ) \nC997_=_C1000( C997 C1000 ) C997_=_C1001( C997 C1001 ) C997_=_C1002( C997 C1002 ) C997_=_C1003( C997 C1003 ) C997_=_C1004( C997 C1004 ) C997_=_C1005( C997 C1005 ) \nC998_=_C999( C998 C999 ) C998_=_C1000( C998 C1000 ) C998_=_C1001( C998 C1001 ) C998_=_C1002( C998 C1002 ) C998_=_C1003( C998 C1003 ) C998_=_C1004( C998 C1004 ) \nC998_=_C1005( C998 C1005 ) C999_=_C1000( C999 C1000 ) C999_=_C1001( C999 C1001 ) C999_=_C1002( C999 C1002 ) C999_=_C1003( C999 C1003 ) C999_=_C1004( C999 C1004 ) \nC999_=_C1005( C999 C1005 ) C1000_=_C1001( C1000 C1001 ) C1000_=_C1002( C1000 C1002 ) C1000_=_C1003( C1000 C1003 ) C1000_=_C1004( C1000 C1004 ) C1000_=_C1005( C1000 C1005 ) \nC1001_=_C1002( C1001 C1002 ) C1001_=_C1003( C1001 C1003 ) C1001_=_C1004( C1001 C1004 ) C1001_=_C1005( C1001 C1005 ) C1002_=_C1003( C1002 C1003 ) C1002_=_C1004( C1002 C1004 ) \nC1002_=_C1005( C1002 C1005 ) C1003_=_C1004( C1003 C1004 ) C1003_=_C1005( C1003 C1005 ) C1004_=_C1005( C1004 C1005 ) C1007_=_C1008( C1007 C1008 ) C1007_=_C1009( C1007 C1009 ) \nC1007_=_C1010( C1007 C1010 ) C1007_=_C1011( C1007 C1011 ) C1007_=_C1012( C1007 C1012 ) C1007_=_C1013( C1007 C1013 ) C1007_=_C1014( C1007 C1014 ) C1007_=_C1015( C1007 C1015 ) \nC1007_=_C1017( C1007 C1017 ) C1007_=_C1029( C1007 C1029 ) C1008_=_C1009( C1008 C1009 ) C1008_=_C1010( C1008 C1010 ) C1008_=_C1011( C1008 C1011 ) C1008_=_C1012( C1008 C1012 ) \nC1008_=_C1013( C1008 C1013 ) C1008_=_C1014( C1008 C1014 ) C1008_=_C1015( C1008 C1015 ) C1008_=_C1018( C1008 C1018 ) C1008_=_C1030( C1008 C1030 ) C1009_=_C1010( C1009 C1010 ) \nC1009_=_C1011( C1009 C1011 ) C1009_=_C1012( C1009 C1012 ) C1009_=_C1013( C1009 C1013 ) C1009_=_C1014( C1009 C1014 ) C1009_=_C1015( C1009 C1015 ) C1010_=_C1011( C1010 C1011 ) \nC1010_=_C1012( C1010 C1012 ) C1010_=_C1013( C1010 C1013 ) C1010_=_C1014( C1010 C1014 ) C1010_=_C1015( C1010 C1015 ) C1011_=_C1012( C1011 C1012 ) C1011_=_C1013( C1011 C1013 ) \nC1011_=_C1014( C1011 C1014 ) C1011_=_C1015( C1011 C1015 ) C1012_=_C1013( C1012 C1013 ) C1012_=_C1014( C1012 C1014 ) C1012_=_C1015( C1012 C1015 ) C1013_=_C1014( C1013 C1014 ) \nC1013_=_C1015( C1013 C1015 ) C1014_=_C1015( C1014 C1015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8_=_C1019( C1018 C1019 ) C1018_=_C1020( C1018 C1020 ) C1018_=_C1021( C1018 C1021 ) \nC1018_=_C1022( C1018 C1022 ) C1018_=_C1023( C1018 C1023 ) C1018_=_C1024( C1018 C1024 ) C1018_=_C1025( C1018 C1025 ) C1018_=_C1026( C1018 C1026 ) C1018_=_C1027( C1018 C1027 ) \nC1018_=_C1028( C1018 C1028 ) C1018_=_C1030( C1018 C1030 ) C1019_=_C1020( C1019 C1020 ) C1019_=_C1021( C1019 C1021 ) C1019_=_C1022( C1019 C1022 ) C1019_=_C1023( C1019 C1023 ) \nC1019_=_C1024( C1019 C1024 ) C1019_=_C1025( C1019 C1025 ) C1019_=_C1026( C1019 C1026 ) C1019_=_C1027( C1019 C1027 ) C1019_=_C1028( C1019 C1028 ) C1020_=_C1021( C1020 C1021 ) \nC1020_=_C1022( C1020 C1022 ) C1020_=_C1023( C1020 C1023 ) C1020_=_C1024( C1020 C1024 ) C1020_=_C1025( C1020 C1025 ) C1020_=_C1026( C1020 C1026 ) C1020_=_C1027( C1020 C1027 ) \nC1020_=_C1028( C1020 C1028 ) C1021_=_C1022( C1021 C1022 ) C1021_=_C1023( C1021 C1023 ) C1021_=_C1024( C1021 C1024 ) C1021_=_C1025( C1021 C1025 ) C1021_=_C1026( C1021 C1026 ) \nC1021_=_C1027( C1021 C1027 ) C1021_=_C1028( C1021 C1028 ) C1022_=_C1023( C1022 C1023 ) C1022_=_C1024( C1022 C1024 ) C1022_=_C1025( C1022 C1025 ) C1022_=_C1026( C1022 C1026 ) \nC1022_=_C1027( C1022 C1027 ) C1022_=_C1028( C1022 C1028 ) C1023_=_C1024( C1023 C1024 ) C1023_=_C1025( C1023 C1025 ) C1023_=_C1026( C1023 C1026 ) C1023_=_C1027( C1023 C1027 ) \nC1023_=_C1028( C1023 C1028 ) C1024_=_C1025( C1024 C1025 ) C1024_=_C1026( C1024 C1026 ) C1024_=_C1027( C1024 C1027 ) C1024_=_C1028( C1024 C1028 ) C1025_=_C1026( C1025 C1026 ) \nC1025_=_C1027( C1025 C1027 ) C1025_=_C1028( C1025 C1028 ) C1026_=_C1027( C1026 C1027 ) C1026_=_C1028( C1026 C1028 ) C1027_=_C1028( C1027 C1028 ) C1029_=_C1030( C1029 C1030 ) \nC1029_=_C1031( C1029 C1031 ) C1029_=_C1032( C1029 C1032 ) C1029_=_C1033( C1029 C1033 ) C1029_=_C1034( C1029 C1034 ) C1029_=_C1035( C1029 C1035 ) C1030_=_C1031( C1030 C1031 ) \nC1030_=_C1032( C1030 C1032 ) C1030_=_C1033( C1030 C1033 ) C1030_=_C1034( C1030 C1034 ) C1030_=_C1035( C1030 C1035 ) C1031_=_C1032( C1031 C1032 ) C1031_=_C1033( C1031 C1033 ) \nC1031_=_C1034( C1031 C1034 ) C1031_=_C1035( C1031 C1035 ) C1032_=_C1033( C1032 C1033 ) C1032_=_C1034( C1032 C1034 ) C1032_=_C1035( C1032 C1035 ) C1033_=_C1034( C1033 C1034 ) \nC1033_=_C1035( C1033 C1035 ) C1034_=_C1035( C1034 C1035 ) "];211-&gt;272[label="76: C164 C190 C408 C427 C606 \nC623 C631 C798 C816 C829 C862 \nC863 C874 C875 C887 C888 C901 \nC902 C903 C904 C921 C922 C923 \nC924 C939 C940 C949 C950 C959 \nC960 C961 C962 C975 C976 C977 \nC978 C994 C995 C996 C997 C998 \nC999 C1000 C1001 C1002 C1003 C1004 \nC1005 C1007 C1008 C1009 C1010 C1011 \nC1012 C1013 C1014 C1015 C1017 C1018 \nC1019 C1020 C1021 C1022 C1023 C1024 \nC1025 C1026 C1027 C1028 C1029 C1030 \nC1031 C1032 C1033 C1034 C1035 \n797: C164_=_C408 ,C164_=_C606 ,C164_=_C798 ,C164_=_C862 ,C164_=_C874 ,\nC164_=_C887 ,C164_=_C901 ,C164_=_C921 ,C164_=_C939 ,C164_=_C949 ,C164_=_C959 ,\nC164_=_C975 ,C164_=_C994 ,C164_=_C995 ,C164_=_C996 ,C164_=_C997 ,C164_=_C998 ,\nC164_=_C999 ,C164_=_C1000 ,C164_=_C1001 ,C164_=_C1002 ,C164_=_C1003 ,C164_=_C1004 ,\nC164_=_C1005 ,C190_=_C427 ,C190_=_C623 ,C190_=_C816 ,C190_=_C863 ,C190_=_C875 ,\nC190_=_C888 ,C190_=_C903 ,C190_=_C923 ,C190_=_C940 ,C190_=_C950 ,C190_=_C961 ,\nC190_=_C977 ,C190_=_C1017 ,C190_=_C1018 ,C190_=_C1019 ,C190_=_C1020 ,C190_=_C1021 ,\nC190_=_C1022 ,C190_=_C1023 ,C190_=_C1024 ,C190_=_C1025 ,C190_=_C1026 ,C190_=_C1027 ,\nC190_=_C1028 ,C408_=_C606 ,C408_=_C798 ,C408_=_C862 ,C408_=_C874 ,C408_=_C887 ,\nC408_=_C901 ,C408_=_C921 ,C408_=_C939 ,C408_=_C949 ,C408_=_C959 ,C408_=_C975 ,\nC408_=_C994 ,C408_=_C995 ,C408_=_C996 ,C408_=_C997 ,C408_=_C998 ,C408_=_C999 ,\nC408_=_C1000 ,C408_=_C1001 ,C408_=_C1002 ,C408_=_C1003 ,C408_=_C1004 ,C408_=_C1005 ,\nC427_=_C623 ,C427_=_C816 ,C427_=_C863 ,C427_=_C875 ,C427_=_C888 ,C427_=_C903 ,\nC427_=_C923 ,C427_=_C940 ,C427_=_C950 ,C427_=_C961 ,C427_=_C977 ,C427_=_C1017 ,\nC427_=_C1018 ,C427_=_C1019 ,C427_=_C1020 ,C427_=_C1021 ,C427_=_C1022 ,C427_=_C1023 ,\nC427_=_C1024 ,C427_=_C1025 ,C427_=_C1026 ,C427_=_C1027 ,C427_=_C1028 ,C606_=_C798 ,\nC606_=_C862 ,C606_=_C874 ,C606_=_C887 ,C606_=_C901 ,C606_=_C921 ,C606_=_C939 ,\nC606_=_C949 ,C606_=_C959 ,C606_=_C975 ,C606_=_C994 ,C606_=_C995 ,C606_=_C996 ,\nC606_=_C997 ,C606_=_C998 ,C606_=_C999 ,C606_=_C1000 ,C606_=_C1001 ,C606_=_C1002 ,\nC606_=_C1003 ,C606_=_C1004 ,C606_=_C1005 ,C623_=_C816 ,C623_=_C863 ,C623_=_C875 ,\nC623_=_C888 ,C623_=_C903 ,C623_=_C923 ,C623_=_C940 ,C623_=_C950 ,C623_=_C961 ,\nC623_=_C977 ,C623_=_C1017 ,C623_=_C1018 ,C623_=_C1019 ,C623_=_C1020 ,C623_=_C1021 ,\nC623_=_C1022 ,C623_=_C1023 ,C623_=_C1024 ,C623_=_C1025 ,C623_=_C1026 ,C623_=_C1027 ,\nC623_=_C1028 ,C631_=_C829 ,C631_=_C904 ,C631_=_C924 ,C631_=_C962 ,C631_=_C978 ,\nC631_=_C1029 ,C631_=_C1030 ,C631_=_C1031 ,C631_=_C1032 ,C631_=_C1033 ,C631_=_C1034 ,\nC631_=_C1035</w:t>
      </w:r>
    </w:p>
    <w:p>
      <w:pPr>
        <w:pStyle w:val="PreformattedText"/>
        <w:bidi w:val="0"/>
        <w:spacing w:before="0" w:after="0"/>
        <w:jc w:val="left"/>
        <w:rPr/>
      </w:pPr>
      <w:r>
        <w:rPr/>
        <w:t xml:space="preserve"> </w:t>
      </w:r>
      <w:r>
        <w:rPr/>
        <w:t>,C798_=_C862 ,C798_=_C874 ,C798_=_C887 ,C798_=_C901 ,C798_=_C921 ,\nC798_=_C939 ,C798_=_C949 ,C798_=_C959 ,C798_=_C975 ,C798_=_C994 ,C798_=_C995 ,\nC798_=_C996 ,C798_=_C997 ,C798_=_C998 ,C798_=_C999 ,C798_=_C1000 ,C798_=_C1001 ,\nC798_=_C1002 ,C798_=_C1003 ,C798_=_C1004 ,C798_=_C1005 ,C816_=_C863 ,C816_=_C875 ,\nC816_=_C888 ,C816_=_C903 ,C816_=_C923 ,C816_=_C940 ,C816_=_C950 ,C816_=_C961 ,\nC816_=_C977 ,C816_=_C1017 ,C816_=_C1018 ,C816_=_C1019 ,C816_=_C1020 ,C816_=_C1021 ,\nC816_=_C1022 ,C816_=_C1023 ,C816_=_C1024 ,C816_=_C1025 ,C816_=_C1026 ,C816_=_C1027 ,\nC816_=_C1028 ,C829_=_C904 ,C829_=_C924 ,C829_=_C962 ,C829_=_C978 ,C829_=_C1029 ,\nC829_=_C1030 ,C829_=_C1031 ,C829_=_C1032 ,C829_=_C1033 ,C829_=_C1034 ,C829_=_C1035 ,\nC862_=_C863 ,C862_=_C874 ,C862_=_C887 ,C862_=_C901 ,C862_=_C921 ,C862_=_C939 ,\nC862_=_C949 ,C862_=_C959 ,C862_=_C975 ,C862_=_C994 ,C862_=_C995 ,C862_=_C996 ,\nC862_=_C997 ,C862_=_C998 ,C862_=_C999 ,C862_=_C1000 ,C862_=_C1001 ,C862_=_C1002 ,\nC862_=_C1003 ,C862_=_C1004 ,C862_=_C1005 ,C863_=_C875 ,C863_=_C888 ,C863_=_C903 ,\nC863_=_C923 ,C863_=_C940 ,C863_=_C950 ,C863_=_C961 ,C863_=_C977 ,C863_=_C1017 ,\nC863_=_C1018 ,C863_=_C1019 ,C863_=_C1020 ,C863_=_C1021 ,C863_=_C1022 ,C863_=_C1023 ,\nC863_=_C1024 ,C863_=_C1025 ,C863_=_C1026 ,C863_=_C1027 ,C863_=_C1028 ,C874_=_C875 ,\nC874_=_C887 ,C874_=_C901 ,C874_=_C921 ,C874_=_C939 ,C874_=_C949 ,C874_=_C959 ,\nC874_=_C975 ,C874_=_C994 ,C874_=_C995 ,C874_=_C996 ,C874_=_C997 ,C874_=_C998 ,\nC874_=_C999 ,C874_=_C1000 ,C874_=_C1001 ,C874_=_C1002 ,C874_=_C1003 ,C874_=_C1004 ,\nC874_=_C1005 ,C875_=_C888 ,C875_=_C903 ,C875_=_C923 ,C875_=_C940 ,C875_=_C950 ,\nC875_=_C961 ,C875_=_C977 ,C875_=_C1017 ,C875_=_C1018 ,C875_=_C1019 ,C875_=_C1020 ,\nC875_=_C1021 ,C875_=_C1022 ,C875_=_C1023 ,C875_=_C1024 ,C875_=_C1025 ,C875_=_C1026 ,\nC875_=_C1027 ,C875_=_C1028 ,C887_=_C888 ,C887_=_C901 ,C887_=_C921 ,C887_=_C939 ,\nC887_=_C949 ,C887_=_C959 ,C887_=_C975 ,C887_=_C994 ,C887_=_C995 ,C887_=_C996 ,\nC887_=_C997 ,C887_=_C998 ,C887_=_C999 ,C887_=_C1000 ,C887_=_C1001 ,C887_=_C1002 ,\nC887_=_C1003 ,C887_=_C1004 ,C887_=_C1005 ,C888_=_C903 ,C888_=_C923 ,C888_=_C940 ,\nC888_=_C950 ,C888_=_C961 ,C888_=_C977 ,C888_=_C1017 ,C888_=_C1018 ,C888_=_C1019 ,\nC888_=_C1020 ,C888_=_C1021 ,C888_=_C1022 ,C888_=_C1023 ,C888_=_C1024 ,C888_=_C1025 ,\nC888_=_C1026 ,C888_=_C1027 ,C888_=_C1028 ,C901_=_C902 ,C901_=_C903 ,C901_=_C904 ,\nC901_=_C921 ,C901_=_C939 ,C901_=_C949 ,C901_=_C959 ,C901_=_C975 ,C901_=_C994 ,\nC901_=_C995 ,C901_=_C996 ,C901_=_C997 ,C901_=_C998 ,C901_=_C999 ,C901_=_C1000 ,\nC901_=_C1001 ,C901_=_C1002 ,C901_=_C1003 ,C901_=_C1004 ,C901_=_C1005 ,C902_=_C903 ,\nC902_=_C904 ,C902_=_C922 ,C902_=_C960 ,C902_=_C976 ,C902_=_C1007 ,C902_=_C1008 ,\nC902_=_C1009 ,C902_=_C1010 ,C902_=_C1011 ,C902_=_C1012 ,C902_=_C1013 ,C902_=_C1014 ,\nC902_=_C1015 ,C903_=_C904 ,C903_=_C923 ,C903_=_C940 ,C903_=_C950 ,C903_=_C961 ,\nC903_=_C977 ,C903_=_C1017 ,C903_=_C1018 ,C903_=_C1019 ,C903_=_C1020 ,C903_=_C1021 ,\nC903_=_C1022 ,C903_=_C1023 ,C903_=_C1024 ,C903_=_C1025 ,C903_=_C1026 ,C903_=_C1027 ,\nC903_=_C1028 ,C904_=_C924 ,C904_=_C962 ,C904_=_C978 ,C904_=_C1029 ,C904_=_C1030 ,\nC904_=_C1031 ,C904_=_C1032 ,C904_=_C1033 ,C904_=_C1034 ,C904_=_C1035 ,C921_=_C922 ,\nC921_=_C923 ,C921_=_C924 ,C921_=_C939 ,C921_=_C949 ,C921_=_C959 ,C921_=_C975 ,\nC921_=_C994 ,C921_=_C995 ,C921_=_C996 ,C921_=_C997 ,C921_=_C998 ,C921_=_C999 ,\nC921_=_C1000 ,C921_=_C1001 ,C921_=_C1002 ,C921_=_C1003 ,C921_=_C1004 ,C921_=_C1005 ,\nC922_=_C923 ,C922_=_C924 ,C922_=_C960 ,C922_=_C976 ,C922_=_C1007 ,C922_=_C1008 ,\nC922_=_C1009 ,C922_=_C1010 ,C922_=_C1011 ,C922_=_C1012 ,C922_=_C1013 ,C922_=_C1014 ,\nC922_=_C1015 ,C923_=_C924 ,C923_=_C940 ,C923_=_C950 ,C923_=_C961 ,C923_=_C977 ,\nC923_=_C1017 ,C923_=_C1018 ,C923_=_C1019 ,C923_=_C1020 ,C923_=_C1021 ,C923_=_C1022 ,\nC923_=_C1023 ,C923_=_C1024 ,C923_=_C1025 ,C923_=_C1026 ,C923_=_C1027 ,C923_=_C1028 ,\nC924_=_C962 ,C924_=_C978 ,C924_=_C1029 ,C924_=_C1030 ,C924_=_C1031 ,C924_=_C1032 ,\nC924_=_C1033 ,C924_=_C1034 ,C924_=_C1035 ,C939_=_C940 ,C939_=_C949 ,C939_=_C959 ,\nC939_=_C975 ,C939_=_C994 ,C939_=_C995 ,C939_=_C996 ,C939_=_C997 ,C939_=_C998 ,\nC939_=_C999 ,C939_=_C1000 ,C939_=_C1001 ,C939_=_C1002 ,C939_=_C1003 ,C939_=_C1004 ,\nC939_=_C1005 ,C940_=_C950 ,C940_=_C961 ,C940_=_C977 ,C940_=_C1017 ,C940_=_C1018 ,\nC940_=_C1019 ,C940_=_C1020 ,C940_=_C1021 ,C940_=_C1022 ,C940_=_C1023 ,C940_=_C1024 ,\nC940_=_C1025 ,C940_=_C1026 ,C940_=_C1027 ,C940_=_C1028 ,C949_=_C950 ,C949_=_C959 ,\nC949_=_C975 ,C949_=_C994 ,C949_=_C995 ,C949_=_C996 ,C949_=_C997 ,C949_=_C998 ,\nC949_=_C999 ,C949_=_C1000 ,C949_=_C1001 ,C949_=_C1002 ,C949_=_C1003 ,C949_=_C1004 ,\nC949_=_C1005 ,C950_=_C961 ,C950_=_C977 ,C950_=_C1017 ,C950_=_C1018 ,C950_=_C1019 ,\nC950_=_C1020 ,C950_=_C1021 ,C950_=_C1022 ,C950_=_C1023 ,C950_=_C1024 ,C950_=_C1025 ,\nC950_=_C1026 ,C950_=_C1027 ,C950_=_C1028 ,C959_=_C960 ,C959_=_C961 ,C959_=_C962 ,\nC959_=_C975 ,C959_=_C994 ,C959_=_C995 ,C959_=_C996 ,C959_=_C997 ,C959_=_C998 ,\nC959_=_C999 ,C959_=_C1000 ,C959_=_C1001 ,C959_=_C1002 ,C959_=_C1003 ,C959_=_C1004 ,\nC959_=_C1005 ,C960_=_C961 ,C960_=_C962 ,C960_=_C976 ,C960_=_C1007 ,C960_=_C1008 ,\nC960_=_C1009 ,C960_=_C1010 ,C960_=_C1011 ,C960_=_C1012 ,C960_=_C1013 ,C960_=_C1014 ,\nC960_=_C1015 ,C961_=_C962 ,C961_=_C977 ,C961_=_C1017 ,C961_=_C1018 ,C961_=_C1019 ,\nC961_=_C1020 ,C961_=_C1021 ,C961_=_C1022 ,C961_=_C1023 ,C961_=_C1024 ,C961_=_C1025 ,\nC961_=_C1026 ,C961_=_C1027 ,C961_=_C1028 ,C962_=_C978 ,C962_=_C1029 ,C962_=_C1030 ,\nC962_=_C1031 ,C962_=_C1032 ,C962_=_C1033 ,C962_=_C1034 ,C962_=_C1035 ,C975_=_C976 ,\nC975_=_C977 ,C975_=_C978 ,C975_=_C994 ,C975_=_C995 ,C975_=_C996 ,C975_=_C997 ,\nC975_=_C998 ,C975_=_C999 ,C975_=_C1000 ,C975_=_C1001 ,C975_=_C1002 ,C975_=_C1003 ,\nC975_=_C1004 ,C975_=_C1005 ,C976_=_C977 ,C976_=_C978 ,C976_=_C1007 ,C976_=_C1008 ,\nC976_=_C1009 ,C976_=_C1010 ,C976_=_C1011 ,C976_=_C1012 ,C976_=_C1013 ,C976_=_C1014 ,\nC976_=_C1015 ,C977_=_C978 ,C977_=_C1017 ,C977_=_C1018 ,C977_=_C1019 ,C977_=_C1020 ,\nC977_=_C1021 ,C977_=_C1022 ,C977_=_C1023 ,C977_=_C1024 ,C977_=_C1025 ,C977_=_C1026 ,\nC977_=_C1027 ,C977_=_C1028 ,C978_=_C1029 ,C978_=_C1030 ,C978_=_C1031 ,C978_=_C1032 ,\nC978_=_C1033 ,C978_=_C1034 ,C978_=_C1035 ,C994_=_C995 ,C994_=_C996 ,C994_=_C997 ,\nC994_=_C998 ,C994_=_C999 ,C994_=_C1000 ,C994_=_C1001 ,C994_=_C1002 ,C994_=_C1003 ,\nC994_=_C1004 ,C994_=_C1005 ,C994_=_C1007 ,C994_=_C1017 ,C994_=_C1029 ,C995_=_C996 ,\nC995_=_C997 ,C995_=_C998 ,C995_=_C999 ,C995_=_C1000 ,C995_=_C1001 ,C995_=_C1002 ,\nC995_=_C1003 ,C995_=_C1004 ,C995_=_C1005 ,C995_=_C1008 ,C995_=_C1018 ,C995_=_C1030 ,\nC996_=_C997 ,C996_=_C998 ,C996_=_C999 ,C996_=_C1000 ,C996_=_C1001 ,C996_=_C1002 ,\nC996_=_C1003 ,C996_=_C1004 ,C996_=_C1005 ,C997_=_C998 ,C997_=_C999 ,C997_=_C1000 ,\nC997_=_C1001 ,C997_=_C1002 ,C997_=_C1003 ,C997_=_C1004 ,C997_=_C1005 ,C998_=_C999 ,\nC998_=_C1000 ,C998_=_C1001 ,C998_=_C1002 ,C998_=_C1003 ,C998_=_C1004 ,C998_=_C1005 ,\nC999_=_C1000 ,C999_=_C1001 ,C999_=_C1002 ,C999_=_C1003 ,C999_=_C1004 ,C999_=_C1005 ,\nC1000_=_C1001 ,C1000_=_C1002 ,C1000_=_C1003 ,C1000_=_C1004 ,C1000_=_C1005 ,C1001_=_C1002 ,\nC1001_=_C1003 ,C1001_=_C1004 ,C1001_=_C1005 ,C1002_=_C1003 ,C1002_=_C1004 ,C1002_=_C1005 ,\nC1003_=_C1004 ,C1003_=_C1005 ,C1004_=_C1005 ,C1007_=_C1008 ,C1007_=_C1009 ,C1007_=_C1010 ,\nC1007_=_C1011 ,C1007_=_C1012 ,C1007_=_C1013 ,C1007_=_C1014 ,C1007_=_C1015 ,C1007_=_C1017 ,\nC1007_=_C1029 ,C1008_=_C1009 ,C1008_=_C1010 ,C1008_=_C1011 ,C1008_=_C1012 ,C1008_=_C1013 ,\nC1008_=_C1014 ,C1008_=_C1015 ,C1008_=_C1018 ,C1008_=_C1030 ,C1009_=_C1010 ,C1009_=_C1011 ,\nC1009_=_C1012 ,C1009_=_C1013 ,C1009_=_C1014 ,C1009_=_C1015 ,C1010_=_C1011 ,C1010_=_C1012 ,\nC1010_=_C1013 ,C1010_=_C1014 ,C1010_=_C1015 ,C1011_=_C1012 ,C1011_=_C1013 ,C1011_=_C1014 ,\nC1011_=_C1015 ,C1012_=_C1013 ,C1012_=_C1014 ,C1012_=_C1015 ,C1013_=_C1014 ,C1013_=_C1015 ,\nC1014_=_C1015 ,C1017_=_C1018 ,C1017_=_C1019 ,C1017_=_C1020 ,C1017_=_C1021 ,C1017_=_C1022 ,\nC1017_=_C1023 ,C1017_=_C1024 ,C1017_=_C1025 ,C1017_=_C1026 ,C1017_=_C1027 ,C1017_=_C1028 ,\nC1017_=_C1029 ,C1018_=_C1019 ,C1018_=_C1020 ,C1018_=_C1021 ,C1018_=_C1022 ,C1018_=_C1023 ,\nC1018_=_C1024 ,C1018_=_C1025 ,C1018_=_C1026 ,C1018_=_C1027 ,C1018_=_C1028 ,C1018_=_C1030 ,\nC1019_=_C1020 ,C1019_=_C1021 ,C1019_=_C1022 ,C1019_=_C1023 ,C1019_=_C1024 ,C1019_=_C1025 ,\nC1019_=_C1026 ,C1019_=_C1027 ,C1019_=_C1028 ,C1020_=_C1021 ,C1020_=_C1022 ,C1020_=_C1023 ,\nC1020_=_C1024 ,C1020_=_C1025 ,C1020_=_C1026 ,C1020_=_C1027 ,C1020_=_C1028 ,C1021_=_C1022 ,\nC1021_=_C1023 ,C1021_=_C1024 ,C1021_=_C1025 ,C1021_=_C1026 ,C1021_=_C1027 ,C1021_=_C1028 ,\nC1022_=_C1023 ,C1022_=_C1024 ,C1022_=_C1025 ,C1022_=_C1026 ,C1022_=_C1027 ,C1022_=_C1028 ,\nC1023_=_C1024 ,C1023_=_C1025 ,C1023_=_C1026 ,C1023_=_C1027 ,C1023_=_C1028 ,C1024_=_C1025 ,\nC1024_=_C1026 ,C1024_=_C1027 ,C1024_=_C1028 ,C1025_=_C1026 ,C1025_=_C1027 ,C1025_=_C1028 ,\nC1026_=_C1027 ,C1026_=_C1028 ,C1027_=_C1028 ,C1029_=_C1030 ,C1029_=_C1031 ,C1029_=_C1032 ,\nC1029_=_C1033 ,C1029_=_C1034 ,C1029_=_C1035 ,C1030_=_C1031 ,C1030_=_C1032 ,C1030_=_C1033 ,\nC1030_=_C1034 ,C1030_=_C1035 ,C1031_=_C1032 ,C1031_=_C1033 ,C1031_=_C1034 ,C1031_=_C1035 ,\nC1032_=_C1033 ,C1032_=_C1034 ,C1032_=_C1035 ,C1033_=_C1034 ,C1033_=_C1035 ,C1034_=_C1035 ,"];273[shape=box, label="id:273 level: 6\n41: C145 C381 C595 C660 C785 \nC857 C974 C1056 C1159 C1233 C1343 \nC1502 C1654 C1697 C1794 C1908 C1949 \nC2025 C2134 C2160 C2224 C2250 C2257 \nC2265 C2272 C2275 C2281 C2288 C2290 \nC2294 C2301 C2302 C2303 C2304 C2305 \nC2306 C2307 C2308 C2314 C2320 C2323 \n475: C145_=_C381( C145 C381 ) C145_=_C595( C145 C595 ) C145_=_C785( C145 C785 ) C145_=_C974( C145 C974 ) C145_=_C1159( C145 C1159 ) \nC145_=_C1343( C145 C1343 ) C145_=_C1502( C145 C1502 ) C145_=_C1654( C145 C1654 ) C145_=_C1794( C145 C1794 ) C145_=_C1908( C145 C1908 ) C145_=_C2025( C145 C2025 ) \nC145_=_C2134( C145 C2134 ) C145_=_C2224( C145 C2224 ) C145_=_C2250( C145 C2250 ) C145_=_C2257( C145</w:t>
      </w:r>
    </w:p>
    <w:p>
      <w:pPr>
        <w:pStyle w:val="PreformattedText"/>
        <w:bidi w:val="0"/>
        <w:spacing w:before="0" w:after="0"/>
        <w:jc w:val="left"/>
        <w:rPr/>
      </w:pPr>
      <w:r>
        <w:rPr/>
        <w:t xml:space="preserve"> </w:t>
      </w:r>
      <w:r>
        <w:rPr/>
        <w:t>C2257 ) C145_=_C2265( C145 C2265 ) C145_=_C2275( C145 C2275 ) \nC145_=_C2281( C145 C2281 ) C145_=_C2290( C145 C2290 ) C145_=_C2294( C145 C2294 ) C145_=_C2302( C145 C2302 ) C145_=_C2303( C145 C2303 ) C145_=_C2304( C145 C2304 ) \nC145_=_C2305( C145 C2305 ) C145_=_C2306( C145 C2306 ) C145_=_C2307( C145 C2307 ) C145_=_C2308( C145 C2308 ) C381_=_C595( C381 C595 ) C381_=_C785( C381 C785 ) \nC381_=_C974( C381 C974 ) C381_=_C1159( C381 C1159 ) C381_=_C1343( C381 C1343 ) C381_=_C1502( C381 C1502 ) C381_=_C1654( C381 C1654 ) C381_=_C1794( C381 C1794 ) \nC381_=_C1908( C381 C1908 ) C381_=_C2025( C381 C2025 ) C381_=_C2134( C381 C2134 ) C381_=_C2224( C381 C2224 ) C381_=_C2250( C381 C2250 ) C381_=_C2257( C381 C2257 ) \nC381_=_C2265( C381 C2265 ) C381_=_C2275( C381 C2275 ) C381_=_C2281( C381 C2281 ) C381_=_C2290( C381 C2290 ) C381_=_C2294( C381 C2294 ) C381_=_C2302( C381 C2302 ) \nC381_=_C2303( C381 C2303 ) C381_=_C2304( C381 C2304 ) C381_=_C2305( C381 C2305 ) C381_=_C2306( C381 C2306 ) C381_=_C2307( C381 C2307 ) C381_=_C2308( C381 C2308 ) \nC595_=_C785( C595 C785 ) C595_=_C974( C595 C974 ) C595_=_C1159( C595 C1159 ) C595_=_C1343( C595 C1343 ) C595_=_C1502( C595 C1502 ) C595_=_C1654( C595 C1654 ) \nC595_=_C1794( C595 C1794 ) C595_=_C1908( C595 C1908 ) C595_=_C2025( C595 C2025 ) C595_=_C2134( C595 C2134 ) C595_=_C2224( C595 C2224 ) C595_=_C2250( C595 C2250 ) \nC595_=_C2257( C595 C2257 ) C595_=_C2265( C595 C2265 ) C595_=_C2275( C595 C2275 ) C595_=_C2281( C595 C2281 ) C595_=_C2290( C595 C2290 ) C595_=_C2294( C595 C2294 ) \nC595_=_C2302( C595 C2302 ) C595_=_C2303( C595 C2303 ) C595_=_C2304( C595 C2304 ) C595_=_C2305( C595 C2305 ) C595_=_C2306( C595 C2306 ) C595_=_C2307( C595 C2307 ) \nC595_=_C2308( C595 C2308 ) C660_=_C857( C660 C857 ) C660_=_C1056( C660 C1056 ) C660_=_C1233( C660 C1233 ) C660_=_C1697( C660 C1697 ) C660_=_C1949( C660 C1949 ) \nC660_=_C2160( C660 C2160 ) C660_=_C2272( C660 C2272 ) C660_=_C2288( C660 C2288 ) C660_=_C2301( C660 C2301 ) C660_=_C2308( C660 C2308 ) C660_=_C2314( C660 C2314 ) \nC660_=_C2320( C660 C2320 ) C660_=_C2323( C660 C2323 ) C785_=_C974( C785 C974 ) C785_=_C1159( C785 C1159 ) C785_=_C1343( C785 C1343 ) C785_=_C1502( C785 C1502 ) \nC785_=_C1654( C785 C1654 ) C785_=_C1794( C785 C1794 ) C785_=_C1908( C785 C1908 ) C785_=_C2025( C785 C2025 ) C785_=_C2134( C785 C2134 ) C785_=_C2224( C785 C2224 ) \nC785_=_C2250( C785 C2250 ) C785_=_C2257( C785 C2257 ) C785_=_C2265( C785 C2265 ) C785_=_C2275( C785 C2275 ) C785_=_C2281( C785 C2281 ) C785_=_C2290( C785 C2290 ) \nC785_=_C2294( C785 C2294 ) C785_=_C2302( C785 C2302 ) C785_=_C2303( C785 C2303 ) C785_=_C2304( C785 C2304 ) C785_=_C2305( C785 C2305 ) C785_=_C2306( C785 C2306 ) \nC785_=_C2307( C785 C2307 ) C785_=_C2308( C785 C2308 ) C857_=_C1056( C857 C1056 ) C857_=_C1233( C857 C1233 ) C857_=_C1697( C857 C1697 ) C857_=_C1949( C857 C1949 ) \nC857_=_C2160( C857 C2160 ) C857_=_C2272( C857 C2272 ) C857_=_C2288( C857 C2288 ) C857_=_C2301( C857 C2301 ) C857_=_C2308( C857 C2308 ) C857_=_C2314( C857 C2314 ) \nC857_=_C2320( C857 C2320 ) C857_=_C2323( C857 C2323 ) C974_=_C1159( C974 C1159 ) C974_=_C1343( C974 C1343 ) C974_=_C1502( C974 C1502 ) C974_=_C1654( C974 C1654 ) \nC974_=_C1794( C974 C1794 ) C974_=_C1908( C974 C1908 ) C974_=_C2025( C974 C2025 ) C974_=_C2134( C974 C2134 ) C974_=_C2224( C974 C2224 ) C974_=_C2250( C974 C2250 ) \nC974_=_C2257( C974 C2257 ) C974_=_C2265( C974 C2265 ) C974_=_C2275( C974 C2275 ) C974_=_C2281( C974 C2281 ) C974_=_C2290( C974 C2290 ) C974_=_C2294( C974 C2294 ) \nC974_=_C2302( C974 C2302 ) C974_=_C2303( C974 C2303 ) C974_=_C2304( C974 C2304 ) C974_=_C2305( C974 C2305 ) C974_=_C2306( C974 C2306 ) C974_=_C2307( C974 C2307 ) \nC974_=_C2308( C974 C2308 ) C1056_=_C1233( C1056 C1233 ) C1056_=_C1697( C1056 C1697 ) C1056_=_C1949( C1056 C1949 ) C1056_=_C2160( C1056 C2160 ) C1056_=_C2272( C1056 C2272 ) \nC1056_=_C2288( C1056 C2288 ) C1056_=_C2301( C1056 C2301 ) C1056_=_C2308( C1056 C2308 ) C1056_=_C2314( C1056 C2314 ) C1056_=_C2320( C1056 C2320 ) C1056_=_C2323( C1056 C2323 ) \nC1159_=_C1343( C1159 C1343 ) C1159_=_C1502( C1159 C1502 ) C1159_=_C1654( C1159 C1654 ) C1159_=_C1794( C1159 C1794 ) C1159_=_C1908( C1159 C1908 ) C1159_=_C2025( C1159 C2025 ) \nC1159_=_C2134( C1159 C2134 ) C1159_=_C2224( C1159 C2224 ) C1159_=_C2250( C1159 C2250 ) C1159_=_C2257( C1159 C2257 ) C1159_=_C2265( C1159 C2265 ) C1159_=_C2275( C1159 C2275 ) \nC1159_=_C2281( C1159 C2281 ) C1159_=_C2290( C1159 C2290 ) C1159_=_C2294( C1159 C2294 ) C1159_=_C2302( C1159 C2302 ) C1159_=_C2303( C1159 C2303 ) C1159_=_C2304( C1159 C2304 ) \nC1159_=_C2305( C1159 C2305 ) C1159_=_C2306( C1159 C2306 ) C1159_=_C2307( C1159 C2307 ) C1159_=_C2308( C1159 C2308 ) C1233_=_C1697( C1233 C1697 ) C1233_=_C1949( C1233 C1949 ) \nC1233_=_C2160( C1233 C2160 ) C1233_=_C2272( C1233 C2272 ) C1233_=_C2288( C1233 C2288 ) C1233_=_C2301( C1233 C2301 ) C1233_=_C2308( C1233 C2308 ) C1233_=_C2314( C1233 C2314 ) \nC1233_=_C2320( C1233 C2320 ) C1233_=_C2323( C1233 C2323 ) C1343_=_C1502( C1343 C1502 ) C1343_=_C1654( C1343 C1654 ) C1343_=_C1794( C1343 C1794 ) C1343_=_C1908( C1343 C1908 ) \nC1343_=_C2025( C1343 C2025 ) C1343_=_C2134( C1343 C2134 ) C1343_=_C2224( C1343 C2224 ) C1343_=_C2250( C1343 C2250 ) C1343_=_C2257( C1343 C2257 ) C1343_=_C2265( C1343 C2265 ) \nC1343_=_C2275( C1343 C2275 ) C1343_=_C2281( C1343 C2281 ) C1343_=_C2290( C1343 C2290 ) C1343_=_C2294( C1343 C2294 ) C1343_=_C2302( C1343 C2302 ) C1343_=_C2303( C1343 C2303 ) \nC1343_=_C2304( C1343 C2304 ) C1343_=_C2305( C1343 C2305 ) C1343_=_C2306( C1343 C2306 ) C1343_=_C2307( C1343 C2307 ) C1343_=_C2308( C1343 C2308 ) C1502_=_C1654( C1502 C1654 ) \nC1502_=_C1794( C1502 C1794 ) C1502_=_C1908( C1502 C1908 ) C1502_=_C2025( C1502 C2025 ) C1502_=_C2134( C1502 C2134 ) C1502_=_C2224( C1502 C2224 ) C1502_=_C2250( C1502 C2250 ) \nC1502_=_C2257( C1502 C2257 ) C1502_=_C2265( C1502 C2265 ) C1502_=_C2275( C1502 C2275 ) C1502_=_C2281( C1502 C2281 ) C1502_=_C2290( C1502 C2290 ) C1502_=_C2294( C1502 C2294 ) \nC1502_=_C2302( C1502 C2302 ) C1502_=_C2303( C1502 C2303 ) C1502_=_C2304( C1502 C2304 ) C1502_=_C2305( C1502 C2305 ) C1502_=_C2306( C1502 C2306 ) C1502_=_C2307( C1502 C2307 ) \nC1502_=_C2308( C1502 C2308 ) C1654_=_C1794( C1654 C1794 ) C1654_=_C1908( C1654 C1908 ) C1654_=_C2025( C1654 C2025 ) C1654_=_C2134( C1654 C2134 ) C1654_=_C2224( C1654 C2224 ) \nC1654_=_C2250( C1654 C2250 ) C1654_=_C2257( C1654 C2257 ) C1654_=_C2265( C1654 C2265 ) C1654_=_C2275( C1654 C2275 ) C1654_=_C2281( C1654 C2281 ) C1654_=_C2290( C1654 C2290 ) \nC1654_=_C2294( C1654 C2294 ) C1654_=_C2302( C1654 C2302 ) C1654_=_C2303( C1654 C2303 ) C1654_=_C2304( C1654 C2304 ) C1654_=_C2305( C1654 C2305 ) C1654_=_C2306( C1654 C2306 ) \nC1654_=_C2307( C1654 C2307 ) C1654_=_C2308( C1654 C2308 ) C1697_=_C1949( C1697 C1949 ) C1697_=_C2160( C1697 C2160 ) C1697_=_C2272( C1697 C2272 ) C1697_=_C2288( C1697 C2288 ) \nC1697_=_C2301( C1697 C2301 ) C1697_=_C2308( C1697 C2308 ) C1697_=_C2314( C1697 C2314 ) C1697_=_C2320( C1697 C2320 ) C1697_=_C2323( C1697 C2323 ) C1794_=_C1908( C1794 C1908 ) \nC1794_=_C2025( C1794 C2025 ) C1794_=_C2134( C1794 C2134 ) C1794_=_C2224( C1794 C2224 ) C1794_=_C2250( C1794 C2250 ) C1794_=_C2257( C1794 C2257 ) C1794_=_C2265( C1794 C2265 ) \nC1794_=_C2275( C1794 C2275 ) C1794_=_C2281( C1794 C2281 ) C1794_=_C2290( C1794 C2290 ) C1794_=_C2294( C1794 C2294 ) C1794_=_C2302( C1794 C2302 ) C1794_=_C2303( C1794 C2303 ) \nC1794_=_C2304( C1794 C2304 ) C1794_=_C2305( C1794 C2305 ) C1794_=_C2306( C1794 C2306 ) C1794_=_C2307( C1794 C2307 ) C1794_=_C2308( C1794 C2308 ) C1908_=_C2025( C1908 C2025 ) \nC1908_=_C2134( C1908 C2134 ) C1908_=_C2224( C1908 C2224 ) C1908_=_C2250( C1908 C2250 ) C1908_=_C2257( C1908 C2257 ) C1908_=_C2265( C1908 C2265 ) C1908_=_C2275( C1908 C2275 ) \nC1908_=_C2281( C1908 C2281 ) C1908_=_C2290( C1908 C2290 ) C1908_=_C2294( C1908 C2294 ) C1908_=_C2302( C1908 C2302 ) C1908_=_C2303( C1908 C2303 ) C1908_=_C2304( C1908 C2304 ) \nC1908_=_C2305( C1908 C2305 ) C1908_=_C2306( C1908 C2306 ) C1908_=_C2307( C1908 C2307 ) C1908_=_C2308( C1908 C2308 ) C1949_=_C2160( C1949 C2160 ) C1949_=_C2272( C1949 C2272 ) \nC1949_=_C2288( C1949 C2288 ) C1949_=_C2301( C1949 C2301 ) C1949_=_C2308( C1949 C2308 ) C1949_=_C2314( C1949 C2314 ) C1949_=_C2320( C1949 C2320 ) C1949_=_C2323( C1949 C2323 ) \nC2025_=_C2134( C2025 C2134 ) C2025_=_C2224( C2025 C2224 ) C2025_=_C2250( C2025 C2250 ) C2025_=_C2257( C2025 C2257 ) C2025_=_C2265( C2025 C2265 ) C2025_=_C2275( C2025 C2275 ) \nC2025_=_C2281( C2025 C2281 ) C2025_=_C2290( C2025 C2290 ) C2025_=_C2294( C2025 C2294 ) C2025_=_C2302( C2025 C2302 ) C2025_=_C2303( C2025 C2303 ) C2025_=_C2304( C2025 C2304 ) \nC2025_=_C2305( C2025 C2305 ) C2025_=_C2306( C2025 C2306 ) C2025_=_C2307( C2025 C2307 ) C2025_=_C2308( C2025 C2308 ) C2134_=_C2224( C2134 C2224 ) C2134_=_C2250( C2134 C2250 ) \nC2134_=_C2257( C2134 C2257 ) C2134_=_C2265( C2134 C2265 ) C2134_=_C2275( C2134 C2275 ) C2134_=_C2281( C2134 C2281 ) C2134_=_C2290( C2134 C2290 ) C2134_=_C2294( C2134 C2294 ) \nC2134_=_C2302( C2134 C2302 ) C2134_=_C2303( C2134 C2303 ) C2134_=_C2304( C2134 C2304 ) C2134_=_C2305( C2134 C2305 ) C2134_=_C2306( C2134 C2306 ) C2134_=_C2307( C2134 C2307 ) \nC2134_=_C2308( C2134 C2308 ) C2160_=_C2272( C2160 C2272 ) C2160_=_C2288( C2160 C2288 ) C2160_=_C2301( C2160 C2301 ) C2160_=_C2308( C2160 C2308 ) C2160_=_C2314( C2160 C2314 ) \nC2160_=_C2320( C2160 C2320 ) C2160_=_C2323( C2160 C2323 ) C2224_=_C2250( C2224 C2250 ) C2224_=_C2257( C2224 C2257 ) C2224_=_C2265( C2224 C2265 ) C2224_=_C2275( C2224 C2275 ) \nC2224_=_C2281( C2224 C2281 ) C2224_=_C2290( C2224 C2290 ) C2224_=_C2294( C2224 C2294 ) C2224_=_C2302( C2224 C2302 ) C2224_=_C2303( C2224 C2303 ) C2224_=_C2304( C2224 C2304 ) \nC2224_=_C2305( C2224 C2305 ) C2224_=_C2306( C2224 C2306 ) C2224_=_C2307( C2224 C2307 ) C2224_=_C2308( C2224 C2308 ) C2250_=_C2257( C2250 C2257 ) C2250_=_C2265( C2250 C2265 ) \nC2250_=_C2275( C2250 C2275 ) C2250_=_C2281( C2250 C2281 ) C2250_=_C2290( C2250 C2290</w:t>
      </w:r>
    </w:p>
    <w:p>
      <w:pPr>
        <w:pStyle w:val="PreformattedText"/>
        <w:bidi w:val="0"/>
        <w:spacing w:before="0" w:after="0"/>
        <w:jc w:val="left"/>
        <w:rPr/>
      </w:pPr>
      <w:r>
        <w:rPr/>
        <w:t xml:space="preserve"> </w:t>
      </w:r>
      <w:r>
        <w:rPr/>
        <w:t>) C2250_=_C2294( C2250 C2294 ) C2250_=_C2302( C2250 C2302 ) C2250_=_C2303( C2250 C2303 ) \nC2250_=_C2304( C2250 C2304 ) C2250_=_C2305( C2250 C2305 ) C2250_=_C2306( C2250 C2306 ) C2250_=_C2307( C2250 C2307 ) C2250_=_C2308( C2250 C2308 ) C2257_=_C2265( C2257 C2265 ) \nC2257_=_C2275( C2257 C2275 ) C2257_=_C2281( C2257 C2281 ) C2257_=_C2290( C2257 C2290 ) C2257_=_C2294( C2257 C2294 ) C2257_=_C2302( C2257 C2302 ) C2257_=_C2303( C2257 C2303 ) \nC2257_=_C2304( C2257 C2304 ) C2257_=_C2305( C2257 C2305 ) C2257_=_C2306( C2257 C2306 ) C2257_=_C2307( C2257 C2307 ) C2257_=_C2308( C2257 C2308 ) C2265_=_C2272( C2265 C2272 ) \nC2265_=_C2275( C2265 C2275 ) C2265_=_C2281( C2265 C2281 ) C2265_=_C2290( C2265 C2290 ) C2265_=_C2294( C2265 C2294 ) C2265_=_C2302( C2265 C2302 ) C2265_=_C2303( C2265 C2303 ) \nC2265_=_C2304( C2265 C2304 ) C2265_=_C2305( C2265 C2305 ) C2265_=_C2306( C2265 C2306 ) C2265_=_C2307( C2265 C2307 ) C2265_=_C2308( C2265 C2308 ) C2272_=_C2288( C2272 C2288 ) \nC2272_=_C2301( C2272 C2301 ) C2272_=_C2308( C2272 C2308 ) C2272_=_C2314( C2272 C2314 ) C2272_=_C2320( C2272 C2320 ) C2272_=_C2323( C2272 C2323 ) C2275_=_C2281( C2275 C2281 ) \nC2275_=_C2290( C2275 C2290 ) C2275_=_C2294( C2275 C2294 ) C2275_=_C2302( C2275 C2302 ) C2275_=_C2303( C2275 C2303 ) C2275_=_C2304( C2275 C2304 ) C2275_=_C2305( C2275 C2305 ) \nC2275_=_C2306( C2275 C2306 ) C2275_=_C2307( C2275 C2307 ) C2275_=_C2308( C2275 C2308 ) C2281_=_C2288( C2281 C2288 ) C2281_=_C2290( C2281 C2290 ) C2281_=_C2294( C2281 C2294 ) \nC2281_=_C2302( C2281 C2302 ) C2281_=_C2303( C2281 C2303 ) C2281_=_C2304( C2281 C2304 ) C2281_=_C2305( C2281 C2305 ) C2281_=_C2306( C2281 C2306 ) C2281_=_C2307( C2281 C2307 ) \nC2281_=_C2308( C2281 C2308 ) C2288_=_C2301( C2288 C2301 ) C2288_=_C2308( C2288 C2308 ) C2288_=_C2314( C2288 C2314 ) C2288_=_C2320( C2288 C2320 ) C2288_=_C2323( C2288 C2323 ) \nC2290_=_C2294( C2290 C2294 ) C2290_=_C2302( C2290 C2302 ) C2290_=_C2303( C2290 C2303 ) C2290_=_C2304( C2290 C2304 ) C2290_=_C2305( C2290 C2305 ) C2290_=_C2306( C2290 C2306 ) \nC2290_=_C2307( C2290 C2307 ) C2290_=_C2308( C2290 C2308 ) C2294_=_C2301( C2294 C2301 ) C2294_=_C2302( C2294 C2302 ) C2294_=_C2303( C2294 C2303 ) C2294_=_C2304( C2294 C2304 ) \nC2294_=_C2305( C2294 C2305 ) C2294_=_C2306( C2294 C2306 ) C2294_=_C2307( C2294 C2307 ) C2294_=_C2308( C2294 C2308 ) C2301_=_C2308( C2301 C2308 ) C2301_=_C2314( C2301 C2314 ) \nC2301_=_C2320( C2301 C2320 ) C2301_=_C2323( C2301 C2323 ) C2302_=_C2303( C2302 C2303 ) C2302_=_C2304( C2302 C2304 ) C2302_=_C2305( C2302 C2305 ) C2302_=_C2306( C2302 C2306 ) \nC2302_=_C2307( C2302 C2307 ) C2302_=_C2308( C2302 C2308 ) C2302_=_C2314( C2302 C2314 ) C2303_=_C2304( C2303 C2304 ) C2303_=_C2305( C2303 C2305 ) C2303_=_C2306( C2303 C2306 ) \nC2303_=_C2307( C2303 C2307 ) C2303_=_C2308( C2303 C2308 ) C2304_=_C2305( C2304 C2305 ) C2304_=_C2306( C2304 C2306 ) C2304_=_C2307( C2304 C2307 ) C2304_=_C2308( C2304 C2308 ) \nC2304_=_C2320( C2304 C2320 ) C2305_=_C2306( C2305 C2306 ) C2305_=_C2307( C2305 C2307 ) C2305_=_C2308( C2305 C2308 ) C2306_=_C2307( C2306 C2307 ) C2306_=_C2308( C2306 C2308 ) \nC2306_=_C2323( C2306 C2323 ) C2307_=_C2308( C2307 C2308 ) C2308_=_C2314( C2308 C2314 ) C2308_=_C2320( C2308 C2320 ) C2308_=_C2323( C2308 C2323 ) C2314_=_C2320( C2314 C2320 ) \nC2314_=_C2323( C2314 C2323 ) C2320_=_C2323( C2320 C2323 ) "];212-&gt;273[label="40: C145 C381 C595 C660 C785 \nC857 C974 C1056 C1159 C1233 C1343 \nC1502 C1654 C1697 C1794 C1908 C1949 \nC2025 C2134 C2160 C2224 C2250 C2257 \nC2265 C2272 C2275 C2281 C2288 C2290 \nC2294 C2301 C2302 C2303 C2304 C2305 \nC2306 C2307 C2314 C2320 C2323 \n435: C145_=_C381 ,C145_=_C595 ,C145_=_C785 ,C145_=_C974 ,C145_=_C1159 ,\nC145_=_C1343 ,C145_=_C1502 ,C145_=_C1654 ,C145_=_C1794 ,C145_=_C1908 ,C145_=_C2025 ,\nC145_=_C2134 ,C145_=_C2224 ,C145_=_C2250 ,C145_=_C2257 ,C145_=_C2265 ,C145_=_C2275 ,\nC145_=_C2281 ,C145_=_C2290 ,C145_=_C2294 ,C145_=_C2302 ,C145_=_C2303 ,C145_=_C2304 ,\nC145_=_C2305 ,C145_=_C2306 ,C145_=_C2307 ,C381_=_C595 ,C381_=_C785 ,C381_=_C974 ,\nC381_=_C1159 ,C381_=_C1343 ,C381_=_C1502 ,C381_=_C1654 ,C381_=_C1794 ,C381_=_C1908 ,\nC381_=_C2025 ,C381_=_C2134 ,C381_=_C2224 ,C381_=_C2250 ,C381_=_C2257 ,C381_=_C2265 ,\nC381_=_C2275 ,C381_=_C2281 ,C381_=_C2290 ,C381_=_C2294 ,C381_=_C2302 ,C381_=_C2303 ,\nC381_=_C2304 ,C381_=_C2305 ,C381_=_C2306 ,C381_=_C2307 ,C595_=_C785 ,C595_=_C974 ,\nC595_=_C1159 ,C595_=_C1343 ,C595_=_C1502 ,C595_=_C1654 ,C595_=_C1794 ,C595_=_C1908 ,\nC595_=_C2025 ,C595_=_C2134 ,C595_=_C2224 ,C595_=_C2250 ,C595_=_C2257 ,C595_=_C2265 ,\nC595_=_C2275 ,C595_=_C2281 ,C595_=_C2290 ,C595_=_C2294 ,C595_=_C2302 ,C595_=_C2303 ,\nC595_=_C2304 ,C595_=_C2305 ,C595_=_C2306 ,C595_=_C2307 ,C660_=_C857 ,C660_=_C1056 ,\nC660_=_C1233 ,C660_=_C1697 ,C660_=_C1949 ,C660_=_C2160 ,C660_=_C2272 ,C660_=_C2288 ,\nC660_=_C2301 ,C660_=_C2314 ,C660_=_C2320 ,C660_=_C2323 ,C785_=_C974 ,C785_=_C1159 ,\nC785_=_C1343 ,C785_=_C1502 ,C785_=_C1654 ,C785_=_C1794 ,C785_=_C1908 ,C785_=_C2025 ,\nC785_=_C2134 ,C785_=_C2224 ,C785_=_C2250 ,C785_=_C2257 ,C785_=_C2265 ,C785_=_C2275 ,\nC785_=_C2281 ,C785_=_C2290 ,C785_=_C2294 ,C785_=_C2302 ,C785_=_C2303 ,C785_=_C2304 ,\nC785_=_C2305 ,C785_=_C2306 ,C785_=_C2307 ,C857_=_C1056 ,C857_=_C1233 ,C857_=_C1697 ,\nC857_=_C1949 ,C857_=_C2160 ,C857_=_C2272 ,C857_=_C2288 ,C857_=_C2301 ,C857_=_C2314 ,\nC857_=_C2320 ,C857_=_C2323 ,C974_=_C1159 ,C974_=_C1343 ,C974_=_C1502 ,C974_=_C1654 ,\nC974_=_C1794 ,C974_=_C1908 ,C974_=_C2025 ,C974_=_C2134 ,C974_=_C2224 ,C974_=_C2250 ,\nC974_=_C2257 ,C974_=_C2265 ,C974_=_C2275 ,C974_=_C2281 ,C974_=_C2290 ,C974_=_C2294 ,\nC974_=_C2302 ,C974_=_C2303 ,C974_=_C2304 ,C974_=_C2305 ,C974_=_C2306 ,C974_=_C2307 ,\nC1056_=_C1233 ,C1056_=_C1697 ,C1056_=_C1949 ,C1056_=_C2160 ,C1056_=_C2272 ,C1056_=_C2288 ,\nC1056_=_C2301 ,C1056_=_C2314 ,C1056_=_C2320 ,C1056_=_C2323 ,C1159_=_C1343 ,C1159_=_C1502 ,\nC1159_=_C1654 ,C1159_=_C1794 ,C1159_=_C1908 ,C1159_=_C2025 ,C1159_=_C2134 ,C1159_=_C2224 ,\nC1159_=_C2250 ,C1159_=_C2257 ,C1159_=_C2265 ,C1159_=_C2275 ,C1159_=_C2281 ,C1159_=_C2290 ,\nC1159_=_C2294 ,C1159_=_C2302 ,C1159_=_C2303 ,C1159_=_C2304 ,C1159_=_C2305 ,C1159_=_C2306 ,\nC1159_=_C2307 ,C1233_=_C1697 ,C1233_=_C1949 ,C1233_=_C2160 ,C1233_=_C2272 ,C1233_=_C2288 ,\nC1233_=_C2301 ,C1233_=_C2314 ,C1233_=_C2320 ,C1233_=_C2323 ,C1343_=_C1502 ,C1343_=_C1654 ,\nC1343_=_C1794 ,C1343_=_C1908 ,C1343_=_C2025 ,C1343_=_C2134 ,C1343_=_C2224 ,C1343_=_C2250 ,\nC1343_=_C2257 ,C1343_=_C2265 ,C1343_=_C2275 ,C1343_=_C2281 ,C1343_=_C2290 ,C1343_=_C2294 ,\nC1343_=_C2302 ,C1343_=_C2303 ,C1343_=_C2304 ,C1343_=_C2305 ,C1343_=_C2306 ,C1343_=_C2307 ,\nC1502_=_C1654 ,C1502_=_C1794 ,C1502_=_C1908 ,C1502_=_C2025 ,C1502_=_C2134 ,C1502_=_C2224 ,\nC1502_=_C2250 ,C1502_=_C2257 ,C1502_=_C2265 ,C1502_=_C2275 ,C1502_=_C2281 ,C1502_=_C2290 ,\nC1502_=_C2294 ,C1502_=_C2302 ,C1502_=_C2303 ,C1502_=_C2304 ,C1502_=_C2305 ,C1502_=_C2306 ,\nC1502_=_C2307 ,C1654_=_C1794 ,C1654_=_C1908 ,C1654_=_C2025 ,C1654_=_C2134 ,C1654_=_C2224 ,\nC1654_=_C2250 ,C1654_=_C2257 ,C1654_=_C2265 ,C1654_=_C2275 ,C1654_=_C2281 ,C1654_=_C2290 ,\nC1654_=_C2294 ,C1654_=_C2302 ,C1654_=_C2303 ,C1654_=_C2304 ,C1654_=_C2305 ,C1654_=_C2306 ,\nC1654_=_C2307 ,C1697_=_C1949 ,C1697_=_C2160 ,C1697_=_C2272 ,C1697_=_C2288 ,C1697_=_C2301 ,\nC1697_=_C2314 ,C1697_=_C2320 ,C1697_=_C2323 ,C1794_=_C1908 ,C1794_=_C2025 ,C1794_=_C2134 ,\nC1794_=_C2224 ,C1794_=_C2250 ,C1794_=_C2257 ,C1794_=_C2265 ,C1794_=_C2275 ,C1794_=_C2281 ,\nC1794_=_C2290 ,C1794_=_C2294 ,C1794_=_C2302 ,C1794_=_C2303 ,C1794_=_C2304 ,C1794_=_C2305 ,\nC1794_=_C2306 ,C1794_=_C2307 ,C1908_=_C2025 ,C1908_=_C2134 ,C1908_=_C2224 ,C1908_=_C2250 ,\nC1908_=_C2257 ,C1908_=_C2265 ,C1908_=_C2275 ,C1908_=_C2281 ,C1908_=_C2290 ,C1908_=_C2294 ,\nC1908_=_C2302 ,C1908_=_C2303 ,C1908_=_C2304 ,C1908_=_C2305 ,C1908_=_C2306 ,C1908_=_C2307 ,\nC1949_=_C2160 ,C1949_=_C2272 ,C1949_=_C2288 ,C1949_=_C2301 ,C1949_=_C2314 ,C1949_=_C2320 ,\nC1949_=_C2323 ,C2025_=_C2134 ,C2025_=_C2224 ,C2025_=_C2250 ,C2025_=_C2257 ,C2025_=_C2265 ,\nC2025_=_C2275 ,C2025_=_C2281 ,C2025_=_C2290 ,C2025_=_C2294 ,C2025_=_C2302 ,C2025_=_C2303 ,\nC2025_=_C2304 ,C2025_=_C2305 ,C2025_=_C2306 ,C2025_=_C2307 ,C2134_=_C2224 ,C2134_=_C2250 ,\nC2134_=_C2257 ,C2134_=_C2265 ,C2134_=_C2275 ,C2134_=_C2281 ,C2134_=_C2290 ,C2134_=_C2294 ,\nC2134_=_C2302 ,C2134_=_C2303 ,C2134_=_C2304 ,C2134_=_C2305 ,C2134_=_C2306 ,C2134_=_C2307 ,\nC2160_=_C2272 ,C2160_=_C2288 ,C2160_=_C2301 ,C2160_=_C2314 ,C2160_=_C2320 ,C2160_=_C2323 ,\nC2224_=_C2250 ,C2224_=_C2257 ,C2224_=_C2265 ,C2224_=_C2275 ,C2224_=_C2281 ,C2224_=_C2290 ,\nC2224_=_C2294 ,C2224_=_C2302 ,C2224_=_C2303 ,C2224_=_C2304 ,C2224_=_C2305 ,C2224_=_C2306 ,\nC2224_=_C2307 ,C2250_=_C2257 ,C2250_=_C2265 ,C2250_=_C2275 ,C2250_=_C2281 ,C2250_=_C2290 ,\nC2250_=_C2294 ,C2250_=_C2302 ,C2250_=_C2303 ,C2250_=_C2304 ,C2250_=_C2305 ,C2250_=_C2306 ,\nC2250_=_C2307 ,C2257_=_C2265 ,C2257_=_C2275 ,C2257_=_C2281 ,C2257_=_C2290 ,C2257_=_C2294 ,\nC2257_=_C2302 ,C2257_=_C2303 ,C2257_=_C2304 ,C2257_=_C2305 ,C2257_=_C2306 ,C2257_=_C2307 ,\nC2265_=_C2272 ,C2265_=_C2275 ,C2265_=_C2281 ,C2265_=_C2290 ,C2265_=_C2294 ,C2265_=_C2302 ,\nC2265_=_C2303 ,C2265_=_C2304 ,C2265_=_C2305 ,C2265_=_C2306 ,C2265_=_C2307 ,C2272_=_C2288 ,\nC2272_=_C2301 ,C2272_=_C2314 ,C2272_=_C2320 ,C2272_=_C2323 ,C2275_=_C2281 ,C2275_=_C2290 ,\nC2275_=_C2294 ,C2275_=_C2302 ,C2275_=_C2303 ,C2275_=_C2304 ,C2275_=_C2305 ,C2275_=_C2306 ,\nC2275_=_C2307 ,C2281_=_C2288 ,C2281_=_C2290 ,C2281_=_C2294 ,C2281_=_C2302 ,C2281_=_C2303 ,\nC2281_=_C2304 ,C2281_=_C2305 ,C2281_=_C2306 ,C2281_=_C2307 ,C2288_=_C2301 ,C2288_=_C2314 ,\nC2288_=_C2320 ,C2288_=_C2323 ,C2290_=_C2294 ,C2290_=_C2302 ,C2290_=_C2303 ,C2290_=_C2304 ,\nC2290_=_C2305 ,C2290_=_C2306 ,C2290_=_C2307 ,C2294_=_C2301 ,C2294_=_C2302 ,C2294_=_C2303 ,\nC2294_=_C2304 ,C2294_=_C2305 ,C2294_=_C2306 ,C2294_=_C2307 ,C2301_=_C2314 ,C2301_=_C2320 ,\nC2301_=_C2323 ,C2302_=_C2303 ,C2302_=_C2304 ,C2302_=_C2305 ,C2302_=_C2306 ,C2302_=_C2307 ,\nC2302_=_C2314 ,C2303_=_C2304 ,C2303_=_C2305</w:t>
      </w:r>
    </w:p>
    <w:p>
      <w:pPr>
        <w:pStyle w:val="PreformattedText"/>
        <w:bidi w:val="0"/>
        <w:spacing w:before="0" w:after="0"/>
        <w:jc w:val="left"/>
        <w:rPr/>
      </w:pPr>
      <w:r>
        <w:rPr/>
        <w:t xml:space="preserve"> </w:t>
      </w:r>
      <w:r>
        <w:rPr/>
        <w:t>,C2303_=_C2306 ,C2303_=_C2307 ,C2304_=_C2305 ,\nC2304_=_C2306 ,C2304_=_C2307 ,C2304_=_C2320 ,C2305_=_C2306 ,C2305_=_C2307 ,C2306_=_C2307 ,\nC2306_=_C2323 ,C2314_=_C2320 ,C2314_=_C2323 ,C2320_=_C2323 ,"];274[shape=box, label="id:274 level: 6\n41: C135 C283 C372 C586 C709 \nC767 C957 C1149 C1276 C1335 C1488 \nC1594 C1647 C1782 C1853 C1897 C2019 \nC2081 C2129 C2181 C2216 C2249 C2254 \nC2255 C2256 C2257 C2258 C2259 C2260 \nC2264 C2274 C2280 C2289 C2294 C2295 \nC2296 C2297 C2298 C2299 C2300 C2301 \n475: C135_=_C372( C135 C372 ) C135_=_C586( C135 C586 ) C135_=_C767( C135 C767 ) C135_=_C957( C135 C957 ) C135_=_C1149( C135 C1149 ) \nC135_=_C1335( C135 C1335 ) C135_=_C1488( C135 C1488 ) C135_=_C1647( C135 C1647 ) C135_=_C1782( C135 C1782 ) C135_=_C1897( C135 C1897 ) C135_=_C2019( C135 C2019 ) \nC135_=_C2129( C135 C2129 ) C135_=_C2216( C135 C2216 ) C135_=_C2249( C135 C2249 ) C135_=_C2256( C135 C2256 ) C135_=_C2264( C135 C2264 ) C135_=_C2274( C135 C2274 ) \nC135_=_C2280( C135 C2280 ) C135_=_C2289( C135 C2289 ) C135_=_C2294( C135 C2294 ) C135_=_C2295( C135 C2295 ) C135_=_C2296( C135 C2296 ) C135_=_C2297( C135 C2297 ) \nC135_=_C2298( C135 C2298 ) C135_=_C2299( C135 C2299 ) C135_=_C2300( C135 C2300 ) C135_=_C2301( C135 C2301 ) C283_=_C709( C283 C709 ) C283_=_C1276( C283 C1276 ) \nC283_=_C1594( C283 C1594 ) C283_=_C1853( C283 C1853 ) C283_=_C2081( C283 C2081 ) C283_=_C2181( C283 C2181 ) C283_=_C2254( C283 C2254 ) C283_=_C2255( C283 C2255 ) \nC283_=_C2256( C283 C2256 ) C283_=_C2257( C283 C2257 ) C283_=_C2258( C283 C2258 ) C283_=_C2259( C283 C2259 ) C283_=_C2260( C283 C2260 ) C372_=_C586( C372 C586 ) \nC372_=_C767( C372 C767 ) C372_=_C957( C372 C957 ) C372_=_C1149( C372 C1149 ) C372_=_C1335( C372 C1335 ) C372_=_C1488( C372 C1488 ) C372_=_C1647( C372 C1647 ) \nC372_=_C1782( C372 C1782 ) C372_=_C1897( C372 C1897 ) C372_=_C2019( C372 C2019 ) C372_=_C2129( C372 C2129 ) C372_=_C2216( C372 C2216 ) C372_=_C2249( C372 C2249 ) \nC372_=_C2256( C372 C2256 ) C372_=_C2264( C372 C2264 ) C372_=_C2274( C372 C2274 ) C372_=_C2280( C372 C2280 ) C372_=_C2289( C372 C2289 ) C372_=_C2294( C372 C2294 ) \nC372_=_C2295( C372 C2295 ) C372_=_C2296( C372 C2296 ) C372_=_C2297( C372 C2297 ) C372_=_C2298( C372 C2298 ) C372_=_C2299( C372 C2299 ) C372_=_C2300( C372 C2300 ) \nC372_=_C2301( C372 C2301 ) C586_=_C767( C586 C767 ) C586_=_C957( C586 C957 ) C586_=_C1149( C586 C1149 ) C586_=_C1335( C586 C1335 ) C586_=_C1488( C586 C1488 ) \nC586_=_C1647( C586 C1647 ) C586_=_C1782( C586 C1782 ) C586_=_C1897( C586 C1897 ) C586_=_C2019( C586 C2019 ) C586_=_C2129( C586 C2129 ) C586_=_C2216( C586 C2216 ) \nC586_=_C2249( C586 C2249 ) C586_=_C2256( C586 C2256 ) C586_=_C2264( C586 C2264 ) C586_=_C2274( C586 C2274 ) C586_=_C2280( C586 C2280 ) C586_=_C2289( C586 C2289 ) \nC586_=_C2294( C586 C2294 ) C586_=_C2295( C586 C2295 ) C586_=_C2296( C586 C2296 ) C586_=_C2297( C586 C2297 ) C586_=_C2298( C586 C2298 ) C586_=_C2299( C586 C2299 ) \nC586_=_C2300( C586 C2300 ) C586_=_C2301( C586 C2301 ) C709_=_C1276( C709 C1276 ) C709_=_C1594( C709 C1594 ) C709_=_C1853( C709 C1853 ) C709_=_C2081( C709 C2081 ) \nC709_=_C2181( C709 C2181 ) C709_=_C2254( C709 C2254 ) C709_=_C2255( C709 C2255 ) C709_=_C2256( C709 C2256 ) C709_=_C2257( C709 C2257 ) C709_=_C2258( C709 C2258 ) \nC709_=_C2259( C709 C2259 ) C709_=_C2260( C709 C2260 ) C767_=_C957( C767 C957 ) C767_=_C1149( C767 C1149 ) C767_=_C1335( C767 C1335 ) C767_=_C1488( C767 C1488 ) \nC767_=_C1647( C767 C1647 ) C767_=_C1782( C767 C1782 ) C767_=_C1897( C767 C1897 ) C767_=_C2019( C767 C2019 ) C767_=_C2129( C767 C2129 ) C767_=_C2216( C767 C2216 ) \nC767_=_C2249( C767 C2249 ) C767_=_C2256( C767 C2256 ) C767_=_C2264( C767 C2264 ) C767_=_C2274( C767 C2274 ) C767_=_C2280( C767 C2280 ) C767_=_C2289( C767 C2289 ) \nC767_=_C2294( C767 C2294 ) C767_=_C2295( C767 C2295 ) C767_=_C2296( C767 C2296 ) C767_=_C2297( C767 C2297 ) C767_=_C2298( C767 C2298 ) C767_=_C2299( C767 C2299 ) \nC767_=_C2300( C767 C2300 ) C767_=_C2301( C767 C2301 ) C957_=_C1149( C957 C1149 ) C957_=_C1335( C957 C1335 ) C957_=_C1488( C957 C1488 ) C957_=_C1647( C957 C1647 ) \nC957_=_C1782( C957 C1782 ) C957_=_C1897( C957 C1897 ) C957_=_C2019( C957 C2019 ) C957_=_C2129( C957 C2129 ) C957_=_C2216( C957 C2216 ) C957_=_C2249( C957 C2249 ) \nC957_=_C2256( C957 C2256 ) C957_=_C2264( C957 C2264 ) C957_=_C2274( C957 C2274 ) C957_=_C2280( C957 C2280 ) C957_=_C2289( C957 C2289 ) C957_=_C2294( C957 C2294 ) \nC957_=_C2295( C957 C2295 ) C957_=_C2296( C957 C2296 ) C957_=_C2297( C957 C2297 ) C957_=_C2298( C957 C2298 ) C957_=_C2299( C957 C2299 ) C957_=_C2300( C957 C2300 ) \nC957_=_C2301( C957 C2301 ) C1149_=_C1335( C1149 C1335 ) C1149_=_C1488( C1149 C1488 ) C1149_=_C1647( C1149 C1647 ) C1149_=_C1782( C1149 C1782 ) C1149_=_C1897( C1149 C1897 ) \nC1149_=_C2019( C1149 C2019 ) C1149_=_C2129( C1149 C2129 ) C1149_=_C2216( C1149 C2216 ) C1149_=_C2249( C1149 C2249 ) C1149_=_C2256( C1149 C2256 ) C1149_=_C2264( C1149 C2264 ) \nC1149_=_C2274( C1149 C2274 ) C1149_=_C2280( C1149 C2280 ) C1149_=_C2289( C1149 C2289 ) C1149_=_C2294( C1149 C2294 ) C1149_=_C2295( C1149 C2295 ) C1149_=_C2296( C1149 C2296 ) \nC1149_=_C2297( C1149 C2297 ) C1149_=_C2298( C1149 C2298 ) C1149_=_C2299( C1149 C2299 ) C1149_=_C2300( C1149 C2300 ) C1149_=_C2301( C1149 C2301 ) C1276_=_C1594( C1276 C1594 ) \nC1276_=_C1853( C1276 C1853 ) C1276_=_C2081( C1276 C2081 ) C1276_=_C2181( C1276 C2181 ) C1276_=_C2254( C1276 C2254 ) C1276_=_C2255( C1276 C2255 ) C1276_=_C2256( C1276 C2256 ) \nC1276_=_C2257( C1276 C2257 ) C1276_=_C2258( C1276 C2258 ) C1276_=_C2259( C1276 C2259 ) C1276_=_C2260( C1276 C2260 ) C1335_=_C1488( C1335 C1488 ) C1335_=_C1647( C1335 C1647 ) \nC1335_=_C1782( C1335 C1782 ) C1335_=_C1897( C1335 C1897 ) C1335_=_C2019( C1335 C2019 ) C1335_=_C2129( C1335 C2129 ) C1335_=_C2216( C1335 C2216 ) C1335_=_C2249( C1335 C2249 ) \nC1335_=_C2256( C1335 C2256 ) C1335_=_C2264( C1335 C2264 ) C1335_=_C2274( C1335 C2274 ) C1335_=_C2280( C1335 C2280 ) C1335_=_C2289( C1335 C2289 ) C1335_=_C2294( C1335 C2294 ) \nC1335_=_C2295( C1335 C2295 ) C1335_=_C2296( C1335 C2296 ) C1335_=_C2297( C1335 C2297 ) C1335_=_C2298( C1335 C2298 ) C1335_=_C2299( C1335 C2299 ) C1335_=_C2300( C1335 C2300 ) \nC1335_=_C2301( C1335 C2301 ) C1488_=_C1647( C1488 C1647 ) C1488_=_C1782( C1488 C1782 ) C1488_=_C1897( C1488 C1897 ) C1488_=_C2019( C1488 C2019 ) C1488_=_C2129( C1488 C2129 ) \nC1488_=_C2216( C1488 C2216 ) C1488_=_C2249( C1488 C2249 ) C1488_=_C2256( C1488 C2256 ) C1488_=_C2264( C1488 C2264 ) C1488_=_C2274( C1488 C2274 ) C1488_=_C2280( C1488 C2280 ) \nC1488_=_C2289( C1488 C2289 ) C1488_=_C2294( C1488 C2294 ) C1488_=_C2295( C1488 C2295 ) C1488_=_C2296( C1488 C2296 ) C1488_=_C2297( C1488 C2297 ) C1488_=_C2298( C1488 C2298 ) \nC1488_=_C2299( C1488 C2299 ) C1488_=_C2300( C1488 C2300 ) C1488_=_C2301( C1488 C2301 ) C1594_=_C1853( C1594 C1853 ) C1594_=_C2081( C1594 C2081 ) C1594_=_C2181( C1594 C2181 ) \nC1594_=_C2254( C1594 C2254 ) C1594_=_C2255( C1594 C2255 ) C1594_=_C2256( C1594 C2256 ) C1594_=_C2257( C1594 C2257 ) C1594_=_C2258( C1594 C2258 ) C1594_=_C2259( C1594 C2259 ) \nC1594_=_C2260( C1594 C2260 ) C1647_=_C1782( C1647 C1782 ) C1647_=_C1897( C1647 C1897 ) C1647_=_C2019( C1647 C2019 ) C1647_=_C2129( C1647 C2129 ) C1647_=_C2216( C1647 C2216 ) \nC1647_=_C2249( C1647 C2249 ) C1647_=_C2256( C1647 C2256 ) C1647_=_C2264( C1647 C2264 ) C1647_=_C2274( C1647 C2274 ) C1647_=_C2280( C1647 C2280 ) C1647_=_C2289( C1647 C2289 ) \nC1647_=_C2294( C1647 C2294 ) C1647_=_C2295( C1647 C2295 ) C1647_=_C2296( C1647 C2296 ) C1647_=_C2297( C1647 C2297 ) C1647_=_C2298( C1647 C2298 ) C1647_=_C2299( C1647 C2299 ) \nC1647_=_C2300( C1647 C2300 ) C1647_=_C2301( C1647 C2301 ) C1782_=_C1897( C1782 C1897 ) C1782_=_C2019( C1782 C2019 ) C1782_=_C2129( C1782 C2129 ) C1782_=_C2216( C1782 C2216 ) \nC1782_=_C2249( C1782 C2249 ) C1782_=_C2256( C1782 C2256 ) C1782_=_C2264( C1782 C2264 ) C1782_=_C2274( C1782 C2274 ) C1782_=_C2280( C1782 C2280 ) C1782_=_C2289( C1782 C2289 ) \nC1782_=_C2294( C1782 C2294 ) C1782_=_C2295( C1782 C2295 ) C1782_=_C2296( C1782 C2296 ) C1782_=_C2297( C1782 C2297 ) C1782_=_C2298( C1782 C2298 ) C1782_=_C2299( C1782 C2299 ) \nC1782_=_C2300( C1782 C2300 ) C1782_=_C2301( C1782 C2301 ) C1853_=_C2081( C1853 C2081 ) C1853_=_C2181( C1853 C2181 ) C1853_=_C2254( C1853 C2254 ) C1853_=_C2255( C1853 C2255 ) \nC1853_=_C2256( C1853 C2256 ) C1853_=_C2257( C1853 C2257 ) C1853_=_C2258( C1853 C2258 ) C1853_=_C2259( C1853 C2259 ) C1853_=_C2260( C1853 C2260 ) C1897_=_C2019( C1897 C2019 ) \nC1897_=_C2129( C1897 C2129 ) C1897_=_C2216( C1897 C2216 ) C1897_=_C2249( C1897 C2249 ) C1897_=_C2256( C1897 C2256 ) C1897_=_C2264( C1897 C2264 ) C1897_=_C2274( C1897 C2274 ) \nC1897_=_C2280( C1897 C2280 ) C1897_=_C2289( C1897 C2289 ) C1897_=_C2294( C1897 C2294 ) C1897_=_C2295( C1897 C2295 ) C1897_=_C2296( C1897 C2296 ) C1897_=_C2297( C1897 C2297 ) \nC1897_=_C2298( C1897 C2298 ) C1897_=_C2299( C1897 C2299 ) C1897_=_C2300( C1897 C2300 ) C1897_=_C2301( C1897 C2301 ) C2019_=_C2129( C2019 C2129 ) C2019_=_C2216( C2019 C2216 ) \nC2019_=_C2249( C2019 C2249 ) C2019_=_C2256( C2019 C2256 ) C2019_=_C2264( C2019 C2264 ) C2019_=_C2274( C2019 C2274 ) C2019_=_C2280( C2019 C2280 ) C2019_=_C2289( C2019 C2289 ) \nC2019_=_C2294( C2019 C2294 ) C2019_=_C2295( C2019 C2295 ) C2019_=_C2296( C2019 C2296 ) C2019_=_C2297( C2019 C2297 ) C2019_=_C2298( C2019 C2298 ) C2019_=_C2299( C2019 C2299 ) \nC2019_=_C2300( C2019 C2300 ) C2019_=_C2301( C2019 C2301 ) C2081_=_C2181( C2081 C2181 ) C2081_=_C2254( C2081 C2254 ) C2081_=_C2255( C2081 C2255 ) C2081_=_C2256( C2081 C2256 ) \nC2081_=_C2257( C2081 C2257 ) C2081_=_C2258( C2081 C2258 ) C2081_=_C2259( C2081 C2259 ) C2081_=_C2260( C2081 C2260 ) C2129_=_C2216( C2129 C2216 ) C2129_=_C2249( C2129 C2249 ) \nC2129_=_C2256( C2129 C2256 ) C2129_=_C2264( C2129 C2264 ) C2129_=_C2274( C2129 C2274 ) C2129_=_C2280( C2129 C2280 ) C2129_=_C2289( C2129 C2289 ) C2129_=_C2294( C2129 C2294 ) \nC2129_=_C2295( C2129 C2295 ) C2129_=_C2296( C2129 C2296 ) C2129_=_C2297(</w:t>
      </w:r>
    </w:p>
    <w:p>
      <w:pPr>
        <w:pStyle w:val="PreformattedText"/>
        <w:bidi w:val="0"/>
        <w:spacing w:before="0" w:after="0"/>
        <w:jc w:val="left"/>
        <w:rPr/>
      </w:pPr>
      <w:r>
        <w:rPr/>
        <w:t xml:space="preserve"> </w:t>
      </w:r>
      <w:r>
        <w:rPr/>
        <w:t>C2129 C2297 ) C2129_=_C2298( C2129 C2298 ) C2129_=_C2299( C2129 C2299 ) C2129_=_C2300( C2129 C2300 ) \nC2129_=_C2301( C2129 C2301 ) C2181_=_C2254( C2181 C2254 ) C2181_=_C2255( C2181 C2255 ) C2181_=_C2256( C2181 C2256 ) C2181_=_C2257( C2181 C2257 ) C2181_=_C2258( C2181 C2258 ) \nC2181_=_C2259( C2181 C2259 ) C2181_=_C2260( C2181 C2260 ) C2216_=_C2249( C2216 C2249 ) C2216_=_C2256( C2216 C2256 ) C2216_=_C2264( C2216 C2264 ) C2216_=_C2274( C2216 C2274 ) \nC2216_=_C2280( C2216 C2280 ) C2216_=_C2289( C2216 C2289 ) C2216_=_C2294( C2216 C2294 ) C2216_=_C2295( C2216 C2295 ) C2216_=_C2296( C2216 C2296 ) C2216_=_C2297( C2216 C2297 ) \nC2216_=_C2298( C2216 C2298 ) C2216_=_C2299( C2216 C2299 ) C2216_=_C2300( C2216 C2300 ) C2216_=_C2301( C2216 C2301 ) C2249_=_C2256( C2249 C2256 ) C2249_=_C2264( C2249 C2264 ) \nC2249_=_C2274( C2249 C2274 ) C2249_=_C2280( C2249 C2280 ) C2249_=_C2289( C2249 C2289 ) C2249_=_C2294( C2249 C2294 ) C2249_=_C2295( C2249 C2295 ) C2249_=_C2296( C2249 C2296 ) \nC2249_=_C2297( C2249 C2297 ) C2249_=_C2298( C2249 C2298 ) C2249_=_C2299( C2249 C2299 ) C2249_=_C2300( C2249 C2300 ) C2249_=_C2301( C2249 C2301 ) C2254_=_C2255( C2254 C2255 ) \nC2254_=_C2256( C2254 C2256 ) C2254_=_C2257( C2254 C2257 ) C2254_=_C2258( C2254 C2258 ) C2254_=_C2259( C2254 C2259 ) C2254_=_C2260( C2254 C2260 ) C2254_=_C2264( C2254 C2264 ) \nC2255_=_C2256( C2255 C2256 ) C2255_=_C2257( C2255 C2257 ) C2255_=_C2258( C2255 C2258 ) C2255_=_C2259( C2255 C2259 ) C2255_=_C2260( C2255 C2260 ) C2255_=_C2280( C2255 C2280 ) \nC2256_=_C2257( C2256 C2257 ) C2256_=_C2258( C2256 C2258 ) C2256_=_C2259( C2256 C2259 ) C2256_=_C2260( C2256 C2260 ) C2256_=_C2264( C2256 C2264 ) C2256_=_C2274( C2256 C2274 ) \nC2256_=_C2280( C2256 C2280 ) C2256_=_C2289( C2256 C2289 ) C2256_=_C2294( C2256 C2294 ) C2256_=_C2295( C2256 C2295 ) C2256_=_C2296( C2256 C2296 ) C2256_=_C2297( C2256 C2297 ) \nC2256_=_C2298( C2256 C2298 ) C2256_=_C2299( C2256 C2299 ) C2256_=_C2300( C2256 C2300 ) C2256_=_C2301( C2256 C2301 ) C2257_=_C2258( C2257 C2258 ) C2257_=_C2259( C2257 C2259 ) \nC2257_=_C2260( C2257 C2260 ) C2257_=_C2294( C2257 C2294 ) C2258_=_C2259( C2258 C2259 ) C2258_=_C2260( C2258 C2260 ) C2258_=_C2295( C2258 C2295 ) C2259_=_C2260( C2259 C2260 ) \nC2259_=_C2297( C2259 C2297 ) C2260_=_C2299( C2260 C2299 ) C2264_=_C2274( C2264 C2274 ) C2264_=_C2280( C2264 C2280 ) C2264_=_C2289( C2264 C2289 ) C2264_=_C2294( C2264 C2294 ) \nC2264_=_C2295( C2264 C2295 ) C2264_=_C2296( C2264 C2296 ) C2264_=_C2297( C2264 C2297 ) C2264_=_C2298( C2264 C2298 ) C2264_=_C2299( C2264 C2299 ) C2264_=_C2300( C2264 C2300 ) \nC2264_=_C2301( C2264 C2301 ) C2274_=_C2280( C2274 C2280 ) C2274_=_C2289( C2274 C2289 ) C2274_=_C2294( C2274 C2294 ) C2274_=_C2295( C2274 C2295 ) C2274_=_C2296( C2274 C2296 ) \nC2274_=_C2297( C2274 C2297 ) C2274_=_C2298( C2274 C2298 ) C2274_=_C2299( C2274 C2299 ) C2274_=_C2300( C2274 C2300 ) C2274_=_C2301( C2274 C2301 ) C2280_=_C2289( C2280 C2289 ) \nC2280_=_C2294( C2280 C2294 ) C2280_=_C2295( C2280 C2295 ) C2280_=_C2296( C2280 C2296 ) C2280_=_C2297( C2280 C2297 ) C2280_=_C2298( C2280 C2298 ) C2280_=_C2299( C2280 C2299 ) \nC2280_=_C2300( C2280 C2300 ) C2280_=_C2301( C2280 C2301 ) C2289_=_C2294( C2289 C2294 ) C2289_=_C2295( C2289 C2295 ) C2289_=_C2296( C2289 C2296 ) C2289_=_C2297( C2289 C2297 ) \nC2289_=_C2298( C2289 C2298 ) C2289_=_C2299( C2289 C2299 ) C2289_=_C2300( C2289 C2300 ) C2289_=_C2301( C2289 C2301 ) C2294_=_C2295( C2294 C2295 ) C2294_=_C2296( C2294 C2296 ) \nC2294_=_C2297( C2294 C2297 ) C2294_=_C2298( C2294 C2298 ) C2294_=_C2299( C2294 C2299 ) C2294_=_C2300( C2294 C2300 ) C2294_=_C2301( C2294 C2301 ) C2295_=_C2296( C2295 C2296 ) \nC2295_=_C2297( C2295 C2297 ) C2295_=_C2298( C2295 C2298 ) C2295_=_C2299( C2295 C2299 ) C2295_=_C2300( C2295 C2300 ) C2295_=_C2301( C2295 C2301 ) C2296_=_C2297( C2296 C2297 ) \nC2296_=_C2298( C2296 C2298 ) C2296_=_C2299( C2296 C2299 ) C2296_=_C2300( C2296 C2300 ) C2296_=_C2301( C2296 C2301 ) C2297_=_C2298( C2297 C2298 ) C2297_=_C2299( C2297 C2299 ) \nC2297_=_C2300( C2297 C2300 ) C2297_=_C2301( C2297 C2301 ) C2298_=_C2299( C2298 C2299 ) C2298_=_C2300( C2298 C2300 ) C2298_=_C2301( C2298 C2301 ) C2299_=_C2300( C2299 C2300 ) \nC2299_=_C2301( C2299 C2301 ) C2300_=_C2301( C2300 C2301 ) "];212-&gt;274[label="40: C135 C283 C372 C586 C709 \nC767 C957 C1149 C1276 C1335 C1488 \nC1594 C1647 C1782 C1853 C1897 C2019 \nC2081 C2129 C2181 C2216 C2249 C2254 \nC2255 C2257 C2258 C2259 C2260 C2264 \nC2274 C2280 C2289 C2294 C2295 C2296 \nC2297 C2298 C2299 C2300 C2301 \n435: C135_=_C372 ,C135_=_C586 ,C135_=_C767 ,C135_=_C957 ,C135_=_C1149 ,\nC135_=_C1335 ,C135_=_C1488 ,C135_=_C1647 ,C135_=_C1782 ,C135_=_C1897 ,C135_=_C2019 ,\nC135_=_C2129 ,C135_=_C2216 ,C135_=_C2249 ,C135_=_C2264 ,C135_=_C2274 ,C135_=_C2280 ,\nC135_=_C2289 ,C135_=_C2294 ,C135_=_C2295 ,C135_=_C2296 ,C135_=_C2297 ,C135_=_C2298 ,\nC135_=_C2299 ,C135_=_C2300 ,C135_=_C2301 ,C283_=_C709 ,C283_=_C1276 ,C283_=_C1594 ,\nC283_=_C1853 ,C283_=_C2081 ,C283_=_C2181 ,C283_=_C2254 ,C283_=_C2255 ,C283_=_C2257 ,\nC283_=_C2258 ,C283_=_C2259 ,C283_=_C2260 ,C372_=_C586 ,C372_=_C767 ,C372_=_C957 ,\nC372_=_C1149 ,C372_=_C1335 ,C372_=_C1488 ,C372_=_C1647 ,C372_=_C1782 ,C372_=_C1897 ,\nC372_=_C2019 ,C372_=_C2129 ,C372_=_C2216 ,C372_=_C2249 ,C372_=_C2264 ,C372_=_C2274 ,\nC372_=_C2280 ,C372_=_C2289 ,C372_=_C2294 ,C372_=_C2295 ,C372_=_C2296 ,C372_=_C2297 ,\nC372_=_C2298 ,C372_=_C2299 ,C372_=_C2300 ,C372_=_C2301 ,C586_=_C767 ,C586_=_C957 ,\nC586_=_C1149 ,C586_=_C1335 ,C586_=_C1488 ,C586_=_C1647 ,C586_=_C1782 ,C586_=_C1897 ,\nC586_=_C2019 ,C586_=_C2129 ,C586_=_C2216 ,C586_=_C2249 ,C586_=_C2264 ,C586_=_C2274 ,\nC586_=_C2280 ,C586_=_C2289 ,C586_=_C2294 ,C586_=_C2295 ,C586_=_C2296 ,C586_=_C2297 ,\nC586_=_C2298 ,C586_=_C2299 ,C586_=_C2300 ,C586_=_C2301 ,C709_=_C1276 ,C709_=_C1594 ,\nC709_=_C1853 ,C709_=_C2081 ,C709_=_C2181 ,C709_=_C2254 ,C709_=_C2255 ,C709_=_C2257 ,\nC709_=_C2258 ,C709_=_C2259 ,C709_=_C2260 ,C767_=_C957 ,C767_=_C1149 ,C767_=_C1335 ,\nC767_=_C1488 ,C767_=_C1647 ,C767_=_C1782 ,C767_=_C1897 ,C767_=_C2019 ,C767_=_C2129 ,\nC767_=_C2216 ,C767_=_C2249 ,C767_=_C2264 ,C767_=_C2274 ,C767_=_C2280 ,C767_=_C2289 ,\nC767_=_C2294 ,C767_=_C2295 ,C767_=_C2296 ,C767_=_C2297 ,C767_=_C2298 ,C767_=_C2299 ,\nC767_=_C2300 ,C767_=_C2301 ,C957_=_C1149 ,C957_=_C1335 ,C957_=_C1488 ,C957_=_C1647 ,\nC957_=_C1782 ,C957_=_C1897 ,C957_=_C2019 ,C957_=_C2129 ,C957_=_C2216 ,C957_=_C2249 ,\nC957_=_C2264 ,C957_=_C2274 ,C957_=_C2280 ,C957_=_C2289 ,C957_=_C2294 ,C957_=_C2295 ,\nC957_=_C2296 ,C957_=_C2297 ,C957_=_C2298 ,C957_=_C2299 ,C957_=_C2300 ,C957_=_C2301 ,\nC1149_=_C1335 ,C1149_=_C1488 ,C1149_=_C1647 ,C1149_=_C1782 ,C1149_=_C1897 ,C1149_=_C2019 ,\nC1149_=_C2129 ,C1149_=_C2216 ,C1149_=_C2249 ,C1149_=_C2264 ,C1149_=_C2274 ,C1149_=_C2280 ,\nC1149_=_C2289 ,C1149_=_C2294 ,C1149_=_C2295 ,C1149_=_C2296 ,C1149_=_C2297 ,C1149_=_C2298 ,\nC1149_=_C2299 ,C1149_=_C2300 ,C1149_=_C2301 ,C1276_=_C1594 ,C1276_=_C1853 ,C1276_=_C2081 ,\nC1276_=_C2181 ,C1276_=_C2254 ,C1276_=_C2255 ,C1276_=_C2257 ,C1276_=_C2258 ,C1276_=_C2259 ,\nC1276_=_C2260 ,C1335_=_C1488 ,C1335_=_C1647 ,C1335_=_C1782 ,C1335_=_C1897 ,C1335_=_C2019 ,\nC1335_=_C2129 ,C1335_=_C2216 ,C1335_=_C2249 ,C1335_=_C2264 ,C1335_=_C2274 ,C1335_=_C2280 ,\nC1335_=_C2289 ,C1335_=_C2294 ,C1335_=_C2295 ,C1335_=_C2296 ,C1335_=_C2297 ,C1335_=_C2298 ,\nC1335_=_C2299 ,C1335_=_C2300 ,C1335_=_C2301 ,C1488_=_C1647 ,C1488_=_C1782 ,C1488_=_C1897 ,\nC1488_=_C2019 ,C1488_=_C2129 ,C1488_=_C2216 ,C1488_=_C2249 ,C1488_=_C2264 ,C1488_=_C2274 ,\nC1488_=_C2280 ,C1488_=_C2289 ,C1488_=_C2294 ,C1488_=_C2295 ,C1488_=_C2296 ,C1488_=_C2297 ,\nC1488_=_C2298 ,C1488_=_C2299 ,C1488_=_C2300 ,C1488_=_C2301 ,C1594_=_C1853 ,C1594_=_C2081 ,\nC1594_=_C2181 ,C1594_=_C2254 ,C1594_=_C2255 ,C1594_=_C2257 ,C1594_=_C2258 ,C1594_=_C2259 ,\nC1594_=_C2260 ,C1647_=_C1782 ,C1647_=_C1897 ,C1647_=_C2019 ,C1647_=_C2129 ,C1647_=_C2216 ,\nC1647_=_C2249 ,C1647_=_C2264 ,C1647_=_C2274 ,C1647_=_C2280 ,C1647_=_C2289 ,C1647_=_C2294 ,\nC1647_=_C2295 ,C1647_=_C2296 ,C1647_=_C2297 ,C1647_=_C2298 ,C1647_=_C2299 ,C1647_=_C2300 ,\nC1647_=_C2301 ,C1782_=_C1897 ,C1782_=_C2019 ,C1782_=_C2129 ,C1782_=_C2216 ,C1782_=_C2249 ,\nC1782_=_C2264 ,C1782_=_C2274 ,C1782_=_C2280 ,C1782_=_C2289 ,C1782_=_C2294 ,C1782_=_C2295 ,\nC1782_=_C2296 ,C1782_=_C2297 ,C1782_=_C2298 ,C1782_=_C2299 ,C1782_=_C2300 ,C1782_=_C2301 ,\nC1853_=_C2081 ,C1853_=_C2181 ,C1853_=_C2254 ,C1853_=_C2255 ,C1853_=_C2257 ,C1853_=_C2258 ,\nC1853_=_C2259 ,C1853_=_C2260 ,C1897_=_C2019 ,C1897_=_C2129 ,C1897_=_C2216 ,C1897_=_C2249 ,\nC1897_=_C2264 ,C1897_=_C2274 ,C1897_=_C2280 ,C1897_=_C2289 ,C1897_=_C2294 ,C1897_=_C2295 ,\nC1897_=_C2296 ,C1897_=_C2297 ,C1897_=_C2298 ,C1897_=_C2299 ,C1897_=_C2300 ,C1897_=_C2301 ,\nC2019_=_C2129 ,C2019_=_C2216 ,C2019_=_C2249 ,C2019_=_C2264 ,C2019_=_C2274 ,C2019_=_C2280 ,\nC2019_=_C2289 ,C2019_=_C2294 ,C2019_=_C2295 ,C2019_=_C2296 ,C2019_=_C2297 ,C2019_=_C2298 ,\nC2019_=_C2299 ,C2019_=_C2300 ,C2019_=_C2301 ,C2081_=_C2181 ,C2081_=_C2254 ,C2081_=_C2255 ,\nC2081_=_C2257 ,C2081_=_C2258 ,C2081_=_C2259 ,C2081_=_C2260 ,C2129_=_C2216 ,C2129_=_C2249 ,\nC2129_=_C2264 ,C2129_=_C2274 ,C2129_=_C2280 ,C2129_=_C2289 ,C2129_=_C2294 ,C2129_=_C2295 ,\nC2129_=_C2296 ,C2129_=_C2297 ,C2129_=_C2298 ,C2129_=_C2299 ,C2129_=_C2300 ,C2129_=_C2301 ,\nC2181_=_C2254 ,C2181_=_C2255 ,C2181_=_C2257 ,C2181_=_C2258 ,C2181_=_C2259 ,C2181_=_C2260 ,\nC2216_=_C2249 ,C2216_=_C2264 ,C2216_=_C2274 ,C2216_=_C2280 ,C2216_=_C2289 ,C2216_=_C2294 ,\nC2216_=_C2295 ,C2216_=_C2296 ,C2216_=_C2297 ,C2216_=_C2298 ,C2216_=_C2299 ,C2216_=_C2300 ,\nC2216_=_C2301 ,C2249_=_C2264 ,C2249_=_C2274 ,C2249_=_C2280 ,C2249_=_C2289 ,C2249_=_C2294 ,\nC2249_=_C2295 ,C2249_=_C2296 ,C2249_=_C2297 ,C2249_=_C2298 ,C2249_=_C2299 ,C2249_=_C2300 ,\nC2249_=_C2301 ,C2254_=_C2255 ,C2254_=_C2257 ,C2254_=_C2258 ,C2254_=_C2259 ,C2254_=_C2260 ,\nC2254_=_C2264 ,C2255_=_C2257 ,C2255_=_C2258 ,C2255_=_C2259 ,C2255_=_C2260 ,C2255_=_C2280 ,\nC2257_=_C2258 ,C2257_=_C2259 ,C2257_=_C2260 ,C2257_=_C2294 ,C2258_=_C2259</w:t>
      </w:r>
    </w:p>
    <w:p>
      <w:pPr>
        <w:pStyle w:val="PreformattedText"/>
        <w:bidi w:val="0"/>
        <w:spacing w:before="0" w:after="0"/>
        <w:jc w:val="left"/>
        <w:rPr/>
      </w:pPr>
      <w:r>
        <w:rPr/>
        <w:t xml:space="preserve"> </w:t>
      </w:r>
      <w:r>
        <w:rPr/>
        <w:t>,C2258_=_C2260 ,\nC2258_=_C2295 ,C2259_=_C2260 ,C2259_=_C2297 ,C2260_=_C2299 ,C2264_=_C2274 ,C2264_=_C2280 ,\nC2264_=_C2289 ,C2264_=_C2294 ,C2264_=_C2295 ,C2264_=_C2296 ,C2264_=_C2297 ,C2264_=_C2298 ,\nC2264_=_C2299 ,C2264_=_C2300 ,C2264_=_C2301 ,C2274_=_C2280 ,C2274_=_C2289 ,C2274_=_C2294 ,\nC2274_=_C2295 ,C2274_=_C2296 ,C2274_=_C2297 ,C2274_=_C2298 ,C2274_=_C2299 ,C2274_=_C2300 ,\nC2274_=_C2301 ,C2280_=_C2289 ,C2280_=_C2294 ,C2280_=_C2295 ,C2280_=_C2296 ,C2280_=_C2297 ,\nC2280_=_C2298 ,C2280_=_C2299 ,C2280_=_C2300 ,C2280_=_C2301 ,C2289_=_C2294 ,C2289_=_C2295 ,\nC2289_=_C2296 ,C2289_=_C2297 ,C2289_=_C2298 ,C2289_=_C2299 ,C2289_=_C2300 ,C2289_=_C2301 ,\nC2294_=_C2295 ,C2294_=_C2296 ,C2294_=_C2297 ,C2294_=_C2298 ,C2294_=_C2299 ,C2294_=_C2300 ,\nC2294_=_C2301 ,C2295_=_C2296 ,C2295_=_C2297 ,C2295_=_C2298 ,C2295_=_C2299 ,C2295_=_C2300 ,\nC2295_=_C2301 ,C2296_=_C2297 ,C2296_=_C2298 ,C2296_=_C2299 ,C2296_=_C2300 ,C2296_=_C2301 ,\nC2297_=_C2298 ,C2297_=_C2299 ,C2297_=_C2300 ,C2297_=_C2301 ,C2298_=_C2299 ,C2298_=_C2300 ,\nC2298_=_C2301 ,C2299_=_C2300 ,C2299_=_C2301 ,C2300_=_C2301 ,"];275[shape=box, label="id:275 level: 6\n77: C155 C174 C183 C200 C400 \nC418 C425 C603 C619 C794 C812 \nC826 C990 C1005 C1015 C1028 C1174 \nC1195 C1207 C1357 C1375 C1386 C1515 \nC1527 C1533 C1543 C1659 C1675 C1798 \nC1808 C1813 C1914 C1923 C1930 C2031 \nC2039 C2046 C2139 C2148 C2231 C2239 \nC2243 C2251 C2252 C2258 C2259 C2266 \nC2267 C2268 C2269 C2276 C2277 C2282 \nC2283 C2284 C2285 C2291 C2292 C2295 \nC2296 C2297 C2298 C2302 C2303 C2304 \nC2305 C2310 C2311 C2312 C2313 C2314 \nC2315 C2316 C2318 C2319 C2320 C2321 \n894: C155_=_C400( C155 C400 ) C155_=_C603( C155 C603 ) C155_=_C794( C155 C794 ) C155_=_C990( C155 C990 ) C155_=_C1174( C155 C1174 ) \nC155_=_C1357( C155 C1357 ) C155_=_C1515( C155 C1515 ) C155_=_C1659( C155 C1659 ) C155_=_C1798( C155 C1798 ) C155_=_C1914( C155 C1914 ) C155_=_C2031( C155 C2031 ) \nC155_=_C2139( C155 C2139 ) C155_=_C2231( C155 C2231 ) C155_=_C2251( C155 C2251 ) C155_=_C2258( C155 C2258 ) C155_=_C2266( C155 C2266 ) C155_=_C2276( C155 C2276 ) \nC155_=_C2282( C155 C2282 ) C155_=_C2291( C155 C2291 ) C155_=_C2295( C155 C2295 ) C155_=_C2302( C155 C2302 ) C155_=_C2310( C155 C2310 ) C155_=_C2311( C155 C2311 ) \nC155_=_C2312( C155 C2312 ) C155_=_C2313( C155 C2313 ) C155_=_C2314( C155 C2314 ) C174_=_C418( C174 C418 ) C174_=_C1005( C174 C1005 ) C174_=_C1527( C174 C1527 ) \nC174_=_C1808( C174 C1808 ) C174_=_C1923( C174 C1923 ) C174_=_C2039( C174 C2039 ) C174_=_C2267( C174 C2267 ) C174_=_C2283( C174 C2283 ) C174_=_C2296( C174 C2296 ) \nC174_=_C2303( C174 C2303 ) C174_=_C2315( C174 C2315 ) C174_=_C2316( C174 C2316 ) C183_=_C425( C183 C425 ) C183_=_C619( C183 C619 ) C183_=_C812( C183 C812 ) \nC183_=_C1015( C183 C1015 ) C183_=_C1195( C183 C1195 ) C183_=_C1375( C183 C1375 ) C183_=_C1533( C183 C1533 ) C183_=_C1675( C183 C1675 ) C183_=_C1813( C183 C1813 ) \nC183_=_C1930( C183 C1930 ) C183_=_C2046( C183 C2046 ) C183_=_C2148( C183 C2148 ) C183_=_C2239( C183 C2239 ) C183_=_C2252( C183 C2252 ) C183_=_C2259( C183 C2259 ) \nC183_=_C2268( C183 C2268 ) C183_=_C2277( C183 C2277 ) C183_=_C2284( C183 C2284 ) C183_=_C2292( C183 C2292 ) C183_=_C2297( C183 C2297 ) C183_=_C2304( C183 C2304 ) \nC183_=_C2310( C183 C2310 ) C183_=_C2315( C183 C2315 ) C183_=_C2318( C183 C2318 ) C183_=_C2319( C183 C2319 ) C183_=_C2320( C183 C2320 ) C200_=_C826( C200 C826 ) \nC200_=_C1028( C200 C1028 ) C200_=_C1207( C200 C1207 ) C200_=_C1386( C200 C1386 ) C200_=_C1543( C200 C1543 ) C200_=_C2243( C200 C2243 ) C200_=_C2269( C200 C2269 ) \nC200_=_C2285( C200 C2285 ) C200_=_C2298( C200 C2298 ) C200_=_C2305( C200 C2305 ) C200_=_C2311( C200 C2311 ) C200_=_C2321( C200 C2321 ) C400_=_C603( C400 C603 ) \nC400_=_C794( C400 C794 ) C400_=_C990( C400 C990 ) C400_=_C1174( C400 C1174 ) C400_=_C1357( C400 C1357 ) C400_=_C1515( C400 C1515 ) C400_=_C1659( C400 C1659 ) \nC400_=_C1798( C400 C1798 ) C400_=_C1914( C400 C1914 ) C400_=_C2031( C400 C2031 ) C400_=_C2139( C400 C2139 ) C400_=_C2231( C400 C2231 ) C400_=_C2251( C400 C2251 ) \nC400_=_C2258( C400 C2258 ) C400_=_C2266( C400 C2266 ) C400_=_C2276( C400 C2276 ) C400_=_C2282( C400 C2282 ) C400_=_C2291( C400 C2291 ) C400_=_C2295( C400 C2295 ) \nC400_=_C2302( C400 C2302 ) C400_=_C2310( C400 C2310 ) C400_=_C2311( C400 C2311 ) C400_=_C2312( C400 C2312 ) C400_=_C2313( C400 C2313 ) C400_=_C2314( C400 C2314 ) \nC418_=_C1005( C418 C1005 ) C418_=_C1527( C418 C1527 ) C418_=_C1808( C418 C1808 ) C418_=_C1923( C418 C1923 ) C418_=_C2039( C418 C2039 ) C418_=_C2267( C418 C2267 ) \nC418_=_C2283( C418 C2283 ) C418_=_C2296( C418 C2296 ) C418_=_C2303( C418 C2303 ) C418_=_C2315( C418 C2315 ) C418_=_C2316( C418 C2316 ) C425_=_C619( C425 C619 ) \nC425_=_C812( C425 C812 ) C425_=_C1015( C425 C1015 ) C425_=_C1195( C425 C1195 ) C425_=_C1375( C425 C1375 ) C425_=_C1533( C425 C1533 ) C425_=_C1675( C425 C1675 ) \nC425_=_C1813( C425 C1813 ) C425_=_C1930( C425 C1930 ) C425_=_C2046( C425 C2046 ) C425_=_C2148( C425 C2148 ) C425_=_C2239( C425 C2239 ) C425_=_C2252( C425 C2252 ) \nC425_=_C2259( C425 C2259 ) C425_=_C2268( C425 C2268 ) C425_=_C2277( C425 C2277 ) C425_=_C2284( C425 C2284 ) C425_=_C2292( C425 C2292 ) C425_=_C2297( C425 C2297 ) \nC425_=_C2304( C425 C2304 ) C425_=_C2310( C425 C2310 ) C425_=_C2315( C425 C2315 ) C425_=_C2318( C425 C2318 ) C425_=_C2319( C425 C2319 ) C425_=_C2320( C425 C2320 ) \nC603_=_C794( C603 C794 ) C603_=_C990( C603 C990 ) C603_=_C1174( C603 C1174 ) C603_=_C1357( C603 C1357 ) C603_=_C1515( C603 C1515 ) C603_=_C1659( C603 C1659 ) \nC603_=_C1798( C603 C1798 ) C603_=_C1914( C603 C1914 ) C603_=_C2031( C603 C2031 ) C603_=_C2139( C603 C2139 ) C603_=_C2231( C603 C2231 ) C603_=_C2251( C603 C2251 ) \nC603_=_C2258( C603 C2258 ) C603_=_C2266( C603 C2266 ) C603_=_C2276( C603 C2276 ) C603_=_C2282( C603 C2282 ) C603_=_C2291( C603 C2291 ) C603_=_C2295( C603 C2295 ) \nC603_=_C2302( C603 C2302 ) C603_=_C2310( C603 C2310 ) C603_=_C2311( C603 C2311 ) C603_=_C2312( C603 C2312 ) C603_=_C2313( C603 C2313 ) C603_=_C2314( C603 C2314 ) \nC619_=_C812( C619 C812 ) C619_=_C1015( C619 C1015 ) C619_=_C1195( C619 C1195 ) C619_=_C1375( C619 C1375 ) C619_=_C1533( C619 C1533 ) C619_=_C1675( C619 C1675 ) \nC619_=_C1813( C619 C1813 ) C619_=_C1930( C619 C1930 ) C619_=_C2046( C619 C2046 ) C619_=_C2148( C619 C2148 ) C619_=_C2239( C619 C2239 ) C619_=_C2252( C619 C2252 ) \nC619_=_C2259( C619 C2259 ) C619_=_C2268( C619 C2268 ) C619_=_C2277( C619 C2277 ) C619_=_C2284( C619 C2284 ) C619_=_C2292( C619 C2292 ) C619_=_C2297( C619 C2297 ) \nC619_=_C2304( C619 C2304 ) C619_=_C2310( C619 C2310 ) C619_=_C2315( C619 C2315 ) C619_=_C2318( C619 C2318 ) C619_=_C2319( C619 C2319 ) C619_=_C2320( C619 C2320 ) \nC794_=_C990( C794 C990 ) C794_=_C1174( C794 C1174 ) C794_=_C1357( C794 C1357 ) C794_=_C1515( C794 C1515 ) C794_=_C1659( C794 C1659 ) C794_=_C1798( C794 C1798 ) \nC794_=_C1914( C794 C1914 ) C794_=_C2031( C794 C2031 ) C794_=_C2139( C794 C2139 ) C794_=_C2231( C794 C2231 ) C794_=_C2251( C794 C2251 ) C794_=_C2258( C794 C2258 ) \nC794_=_C2266( C794 C2266 ) C794_=_C2276( C794 C2276 ) C794_=_C2282( C794 C2282 ) C794_=_C2291( C794 C2291 ) C794_=_C2295( C794 C2295 ) C794_=_C2302( C794 C2302 ) \nC794_=_C2310( C794 C2310 ) C794_=_C2311( C794 C2311 ) C794_=_C2312( C794 C2312 ) C794_=_C2313( C794 C2313 ) C794_=_C2314( C794 C2314 ) C812_=_C1015( C812 C1015 ) \nC812_=_C1195( C812 C1195 ) C812_=_C1375( C812 C1375 ) C812_=_C1533( C812 C1533 ) C812_=_C1675( C812 C1675 ) C812_=_C1813( C812 C1813 ) C812_=_C1930( C812 C1930 ) \nC812_=_C2046( C812 C2046 ) C812_=_C2148( C812 C2148 ) C812_=_C2239( C812 C2239 ) C812_=_C2252( C812 C2252 ) C812_=_C2259( C812 C2259 ) C812_=_C2268( C812 C2268 ) \nC812_=_C2277( C812 C2277 ) C812_=_C2284( C812 C2284 ) C812_=_C2292( C812 C2292 ) C812_=_C2297( C812 C2297 ) C812_=_C2304( C812 C2304 ) C812_=_C2310( C812 C2310 ) \nC812_=_C2315( C812 C2315 ) C812_=_C2318( C812 C2318 ) C812_=_C2319( C812 C2319 ) C812_=_C2320( C812 C2320 ) C826_=_C1028( C826 C1028 ) C826_=_C1207( C826 C1207 ) \nC826_=_C1386( C826 C1386 ) C826_=_C1543( C826 C1543 ) C826_=_C2243( C826 C2243 ) C826_=_C2269( C826 C2269 ) C826_=_C2285( C826 C2285 ) C826_=_C2298( C826 C2298 ) \nC826_=_C2305( C826 C2305 ) C826_=_C2311( C826 C2311 ) C826_=_C2321( C826 C2321 ) C990_=_C1174( C990 C1174 ) C990_=_C1357( C990 C1357 ) C990_=_C1515( C990 C1515 ) \nC990_=_C1659( C990 C1659 ) C990_=_C1798( C990 C1798 ) C990_=_C1914( C990 C1914 ) C990_=_C2031( C990 C2031 ) C990_=_C2139( C990 C2139 ) C990_=_C2231( C990 C2231 ) \nC990_=_C2251( C990 C2251 ) C990_=_C2258( C990 C2258 ) C990_=_C2266( C990 C2266 ) C990_=_C2276( C990 C2276 ) C990_=_C2282( C990 C2282 ) C990_=_C2291( C990 C2291 ) \nC990_=_C2295( C990 C2295 ) C990_=_C2302( C990 C2302 ) C990_=_C2310( C990 C2310 ) C990_=_C2311( C990 C2311 ) C990_=_C2312( C990 C2312 ) C990_=_C2313( C990 C2313 ) \nC990_=_C2314( C990 C2314 ) C1005_=_C1527( C1005 C1527 ) C1005_=_C1808( C1005 C1808 ) C1005_=_C1923( C1005 C1923 ) C1005_=_C2039( C1005 C2039 ) C1005_=_C2267( C1005 C2267 ) \nC1005_=_C2283( C1005 C2283 ) C1005_=_C2296( C1005 C2296 ) C1005_=_C2303( C1005 C2303 ) C1005_=_C2315( C1005 C2315 ) C1005_=_C2316( C1005 C2316 ) C1015_=_C1195( C1015 C1195 ) \nC1015_=_C1375( C1015 C1375 ) C1015_=_C1533( C1015 C1533 ) C1015_=_C1675( C1015 C1675 ) C1015_=_C1813( C1015 C1813 ) C1015_=_C1930( C1015 C1930 ) C1015_=_C2046( C1015 C2046 ) \nC1015_=_C2148( C1015 C2148 ) C1015_=_C2239( C1015 C2239 ) C1015_=_C2252( C1015 C2252 ) C1015_=_C2259( C1015 C2259 ) C1015_=_C2268( C1015 C2268 ) C1015_=_C2277( C1015 C2277 ) \nC1015_=_C2284( C1015 C2284 ) C1015_=_C2292( C1015 C2292 ) C1015_=_C2297( C1015 C2297 ) C1015_=_C2304( C1015 C2304 ) C1015_=_C2310( C1015 C2310 ) C1015_=_C2315( C1015 C2315 ) \nC1015_=_C2318( C1015 C2318 ) C1015_=_C2319( C1015 C2319 ) C1015_=_C2320( C1015 C2320 ) C1028_=_C1207( C1028 C1207 ) C1028_=_C1386( C1028 C1386 ) C1028_=_C1543( C1028 C1543 ) \nC1028_=_C2243( C1028 C2243 ) C1028_=_C2269( C1028 C2269 ) C1028_=_C2285( C1028</w:t>
      </w:r>
    </w:p>
    <w:p>
      <w:pPr>
        <w:pStyle w:val="PreformattedText"/>
        <w:bidi w:val="0"/>
        <w:spacing w:before="0" w:after="0"/>
        <w:jc w:val="left"/>
        <w:rPr/>
      </w:pPr>
      <w:r>
        <w:rPr/>
        <w:t xml:space="preserve"> </w:t>
      </w:r>
      <w:r>
        <w:rPr/>
        <w:t>C2285 ) C1028_=_C2298( C1028 C2298 ) C1028_=_C2305( C1028 C2305 ) C1028_=_C2311( C1028 C2311 ) \nC1028_=_C2321( C1028 C2321 ) C1174_=_C1357( C1174 C1357 ) C1174_=_C1515( C1174 C1515 ) C1174_=_C1659( C1174 C1659 ) C1174_=_C1798( C1174 C1798 ) C1174_=_C1914( C1174 C1914 ) \nC1174_=_C2031( C1174 C2031 ) C1174_=_C2139( C1174 C2139 ) C1174_=_C2231( C1174 C2231 ) C1174_=_C2251( C1174 C2251 ) C1174_=_C2258( C1174 C2258 ) C1174_=_C2266( C1174 C2266 ) \nC1174_=_C2276( C1174 C2276 ) C1174_=_C2282( C1174 C2282 ) C1174_=_C2291( C1174 C2291 ) C1174_=_C2295( C1174 C2295 ) C1174_=_C2302( C1174 C2302 ) C1174_=_C2310( C1174 C2310 ) \nC1174_=_C2311( C1174 C2311 ) C1174_=_C2312( C1174 C2312 ) C1174_=_C2313( C1174 C2313 ) C1174_=_C2314( C1174 C2314 ) C1195_=_C1375( C1195 C1375 ) C1195_=_C1533( C1195 C1533 ) \nC1195_=_C1675( C1195 C1675 ) C1195_=_C1813( C1195 C1813 ) C1195_=_C1930( C1195 C1930 ) C1195_=_C2046( C1195 C2046 ) C1195_=_C2148( C1195 C2148 ) C1195_=_C2239( C1195 C2239 ) \nC1195_=_C2252( C1195 C2252 ) C1195_=_C2259( C1195 C2259 ) C1195_=_C2268( C1195 C2268 ) C1195_=_C2277( C1195 C2277 ) C1195_=_C2284( C1195 C2284 ) C1195_=_C2292( C1195 C2292 ) \nC1195_=_C2297( C1195 C2297 ) C1195_=_C2304( C1195 C2304 ) C1195_=_C2310( C1195 C2310 ) C1195_=_C2315( C1195 C2315 ) C1195_=_C2318( C1195 C2318 ) C1195_=_C2319( C1195 C2319 ) \nC1195_=_C2320( C1195 C2320 ) C1207_=_C1386( C1207 C1386 ) C1207_=_C1543( C1207 C1543 ) C1207_=_C2243( C1207 C2243 ) C1207_=_C2269( C1207 C2269 ) C1207_=_C2285( C1207 C2285 ) \nC1207_=_C2298( C1207 C2298 ) C1207_=_C2305( C1207 C2305 ) C1207_=_C2311( C1207 C2311 ) C1207_=_C2321( C1207 C2321 ) C1357_=_C1515( C1357 C1515 ) C1357_=_C1659( C1357 C1659 ) \nC1357_=_C1798( C1357 C1798 ) C1357_=_C1914( C1357 C1914 ) C1357_=_C2031( C1357 C2031 ) C1357_=_C2139( C1357 C2139 ) C1357_=_C2231( C1357 C2231 ) C1357_=_C2251( C1357 C2251 ) \nC1357_=_C2258( C1357 C2258 ) C1357_=_C2266( C1357 C2266 ) C1357_=_C2276( C1357 C2276 ) C1357_=_C2282( C1357 C2282 ) C1357_=_C2291( C1357 C2291 ) C1357_=_C2295( C1357 C2295 ) \nC1357_=_C2302( C1357 C2302 ) C1357_=_C2310( C1357 C2310 ) C1357_=_C2311( C1357 C2311 ) C1357_=_C2312( C1357 C2312 ) C1357_=_C2313( C1357 C2313 ) C1357_=_C2314( C1357 C2314 ) \nC1375_=_C1533( C1375 C1533 ) C1375_=_C1675( C1375 C1675 ) C1375_=_C1813( C1375 C1813 ) C1375_=_C1930( C1375 C1930 ) C1375_=_C2046( C1375 C2046 ) C1375_=_C2148( C1375 C2148 ) \nC1375_=_C2239( C1375 C2239 ) C1375_=_C2252( C1375 C2252 ) C1375_=_C2259( C1375 C2259 ) C1375_=_C2268( C1375 C2268 ) C1375_=_C2277( C1375 C2277 ) C1375_=_C2284( C1375 C2284 ) \nC1375_=_C2292( C1375 C2292 ) C1375_=_C2297( C1375 C2297 ) C1375_=_C2304( C1375 C2304 ) C1375_=_C2310( C1375 C2310 ) C1375_=_C2315( C1375 C2315 ) C1375_=_C2318( C1375 C2318 ) \nC1375_=_C2319( C1375 C2319 ) C1375_=_C2320( C1375 C2320 ) C1386_=_C1543( C1386 C1543 ) C1386_=_C2243( C1386 C2243 ) C1386_=_C2269( C1386 C2269 ) C1386_=_C2285( C1386 C2285 ) \nC1386_=_C2298( C1386 C2298 ) C1386_=_C2305( C1386 C2305 ) C1386_=_C2311( C1386 C2311 ) C1386_=_C2321( C1386 C2321 ) C1515_=_C1659( C1515 C1659 ) C1515_=_C1798( C1515 C1798 ) \nC1515_=_C1914( C1515 C1914 ) C1515_=_C2031( C1515 C2031 ) C1515_=_C2139( C1515 C2139 ) C1515_=_C2231( C1515 C2231 ) C1515_=_C2251( C1515 C2251 ) C1515_=_C2258( C1515 C2258 ) \nC1515_=_C2266( C1515 C2266 ) C1515_=_C2276( C1515 C2276 ) C1515_=_C2282( C1515 C2282 ) C1515_=_C2291( C1515 C2291 ) C1515_=_C2295( C1515 C2295 ) C1515_=_C2302( C1515 C2302 ) \nC1515_=_C2310( C1515 C2310 ) C1515_=_C2311( C1515 C2311 ) C1515_=_C2312( C1515 C2312 ) C1515_=_C2313( C1515 C2313 ) C1515_=_C2314( C1515 C2314 ) C1527_=_C1808( C1527 C1808 ) \nC1527_=_C1923( C1527 C1923 ) C1527_=_C2039( C1527 C2039 ) C1527_=_C2267( C1527 C2267 ) C1527_=_C2283( C1527 C2283 ) C1527_=_C2296( C1527 C2296 ) C1527_=_C2303( C1527 C2303 ) \nC1527_=_C2315( C1527 C2315 ) C1527_=_C2316( C1527 C2316 ) C1533_=_C1675( C1533 C1675 ) C1533_=_C1813( C1533 C1813 ) C1533_=_C1930( C1533 C1930 ) C1533_=_C2046( C1533 C2046 ) \nC1533_=_C2148( C1533 C2148 ) C1533_=_C2239( C1533 C2239 ) C1533_=_C2252( C1533 C2252 ) C1533_=_C2259( C1533 C2259 ) C1533_=_C2268( C1533 C2268 ) C1533_=_C2277( C1533 C2277 ) \nC1533_=_C2284( C1533 C2284 ) C1533_=_C2292( C1533 C2292 ) C1533_=_C2297( C1533 C2297 ) C1533_=_C2304( C1533 C2304 ) C1533_=_C2310( C1533 C2310 ) C1533_=_C2315( C1533 C2315 ) \nC1533_=_C2318( C1533 C2318 ) C1533_=_C2319( C1533 C2319 ) C1533_=_C2320( C1533 C2320 ) C1543_=_C2243( C1543 C2243 ) C1543_=_C2269( C1543 C2269 ) C1543_=_C2285( C1543 C2285 ) \nC1543_=_C2298( C1543 C2298 ) C1543_=_C2305( C1543 C2305 ) C1543_=_C2311( C1543 C2311 ) C1543_=_C2321( C1543 C2321 ) C1659_=_C1798( C1659 C1798 ) C1659_=_C1914( C1659 C1914 ) \nC1659_=_C2031( C1659 C2031 ) C1659_=_C2139( C1659 C2139 ) C1659_=_C2231( C1659 C2231 ) C1659_=_C2251( C1659 C2251 ) C1659_=_C2258( C1659 C2258 ) C1659_=_C2266( C1659 C2266 ) \nC1659_=_C2276( C1659 C2276 ) C1659_=_C2282( C1659 C2282 ) C1659_=_C2291( C1659 C2291 ) C1659_=_C2295( C1659 C2295 ) C1659_=_C2302( C1659 C2302 ) C1659_=_C2310( C1659 C2310 ) \nC1659_=_C2311( C1659 C2311 ) C1659_=_C2312( C1659 C2312 ) C1659_=_C2313( C1659 C2313 ) C1659_=_C2314( C1659 C2314 ) C1675_=_C1813( C1675 C1813 ) C1675_=_C1930( C1675 C1930 ) \nC1675_=_C2046( C1675 C2046 ) C1675_=_C2148( C1675 C2148 ) C1675_=_C2239( C1675 C2239 ) C1675_=_C2252( C1675 C2252 ) C1675_=_C2259( C1675 C2259 ) C1675_=_C2268( C1675 C2268 ) \nC1675_=_C2277( C1675 C2277 ) C1675_=_C2284( C1675 C2284 ) C1675_=_C2292( C1675 C2292 ) C1675_=_C2297( C1675 C2297 ) C1675_=_C2304( C1675 C2304 ) C1675_=_C2310( C1675 C2310 ) \nC1675_=_C2315( C1675 C2315 ) C1675_=_C2318( C1675 C2318 ) C1675_=_C2319( C1675 C2319 ) C1675_=_C2320( C1675 C2320 ) C1798_=_C1914( C1798 C1914 ) C1798_=_C2031( C1798 C2031 ) \nC1798_=_C2139( C1798 C2139 ) C1798_=_C2231( C1798 C2231 ) C1798_=_C2251( C1798 C2251 ) C1798_=_C2258( C1798 C2258 ) C1798_=_C2266( C1798 C2266 ) C1798_=_C2276( C1798 C2276 ) \nC1798_=_C2282( C1798 C2282 ) C1798_=_C2291( C1798 C2291 ) C1798_=_C2295( C1798 C2295 ) C1798_=_C2302( C1798 C2302 ) C1798_=_C2310( C1798 C2310 ) C1798_=_C2311( C1798 C2311 ) \nC1798_=_C2312( C1798 C2312 ) C1798_=_C2313( C1798 C2313 ) C1798_=_C2314( C1798 C2314 ) C1808_=_C1923( C1808 C1923 ) C1808_=_C2039( C1808 C2039 ) C1808_=_C2267( C1808 C2267 ) \nC1808_=_C2283( C1808 C2283 ) C1808_=_C2296( C1808 C2296 ) C1808_=_C2303( C1808 C2303 ) C1808_=_C2315( C1808 C2315 ) C1808_=_C2316( C1808 C2316 ) C1813_=_C1930( C1813 C1930 ) \nC1813_=_C2046( C1813 C2046 ) C1813_=_C2148( C1813 C2148 ) C1813_=_C2239( C1813 C2239 ) C1813_=_C2252( C1813 C2252 ) C1813_=_C2259( C1813 C2259 ) C1813_=_C2268( C1813 C2268 ) \nC1813_=_C2277( C1813 C2277 ) C1813_=_C2284( C1813 C2284 ) C1813_=_C2292( C1813 C2292 ) C1813_=_C2297( C1813 C2297 ) C1813_=_C2304( C1813 C2304 ) C1813_=_C2310( C1813 C2310 ) \nC1813_=_C2315( C1813 C2315 ) C1813_=_C2318( C1813 C2318 ) C1813_=_C2319( C1813 C2319 ) C1813_=_C2320( C1813 C2320 ) C1914_=_C2031( C1914 C2031 ) C1914_=_C2139( C1914 C2139 ) \nC1914_=_C2231( C1914 C2231 ) C1914_=_C2251( C1914 C2251 ) C1914_=_C2258( C1914 C2258 ) C1914_=_C2266( C1914 C2266 ) C1914_=_C2276( C1914 C2276 ) C1914_=_C2282( C1914 C2282 ) \nC1914_=_C2291( C1914 C2291 ) C1914_=_C2295( C1914 C2295 ) C1914_=_C2302( C1914 C2302 ) C1914_=_C2310( C1914 C2310 ) C1914_=_C2311( C1914 C2311 ) C1914_=_C2312( C1914 C2312 ) \nC1914_=_C2313( C1914 C2313 ) C1914_=_C2314( C1914 C2314 ) C1923_=_C2039( C1923 C2039 ) C1923_=_C2267( C1923 C2267 ) C1923_=_C2283( C1923 C2283 ) C1923_=_C2296( C1923 C2296 ) \nC1923_=_C2303( C1923 C2303 ) C1923_=_C2315( C1923 C2315 ) C1923_=_C2316( C1923 C2316 ) C1930_=_C2046( C1930 C2046 ) C1930_=_C2148( C1930 C2148 ) C1930_=_C2239( C1930 C2239 ) \nC1930_=_C2252( C1930 C2252 ) C1930_=_C2259( C1930 C2259 ) C1930_=_C2268( C1930 C2268 ) C1930_=_C2277( C1930 C2277 ) C1930_=_C2284( C1930 C2284 ) C1930_=_C2292( C1930 C2292 ) \nC1930_=_C2297( C1930 C2297 ) C1930_=_C2304( C1930 C2304 ) C1930_=_C2310( C1930 C2310 ) C1930_=_C2315( C1930 C2315 ) C1930_=_C2318( C1930 C2318 ) C1930_=_C2319( C1930 C2319 ) \nC1930_=_C2320( C1930 C2320 ) C2031_=_C2139( C2031 C2139 ) C2031_=_C2231( C2031 C2231 ) C2031_=_C2251( C2031 C2251 ) C2031_=_C2258( C2031 C2258 ) C2031_=_C2266( C2031 C2266 ) \nC2031_=_C2276( C2031 C2276 ) C2031_=_C2282( C2031 C2282 ) C2031_=_C2291( C2031 C2291 ) C2031_=_C2295( C2031 C2295 ) C2031_=_C2302( C2031 C2302 ) C2031_=_C2310( C2031 C2310 ) \nC2031_=_C2311( C2031 C2311 ) C2031_=_C2312( C2031 C2312 ) C2031_=_C2313( C2031 C2313 ) C2031_=_C2314( C2031 C2314 ) C2039_=_C2267( C2039 C2267 ) C2039_=_C2283( C2039 C2283 ) \nC2039_=_C2296( C2039 C2296 ) C2039_=_C2303( C2039 C2303 ) C2039_=_C2315( C2039 C2315 ) C2039_=_C2316( C2039 C2316 ) C2046_=_C2148( C2046 C2148 ) C2046_=_C2239( C2046 C2239 ) \nC2046_=_C2252( C2046 C2252 ) C2046_=_C2259( C2046 C2259 ) C2046_=_C2268( C2046 C2268 ) C2046_=_C2277( C2046 C2277 ) C2046_=_C2284( C2046 C2284 ) C2046_=_C2292( C2046 C2292 ) \nC2046_=_C2297( C2046 C2297 ) C2046_=_C2304( C2046 C2304 ) C2046_=_C2310( C2046 C2310 ) C2046_=_C2315( C2046 C2315 ) C2046_=_C2318( C2046 C2318 ) C2046_=_C2319( C2046 C2319 ) \nC2046_=_C2320( C2046 C2320 ) C2139_=_C2231( C2139 C2231 ) C2139_=_C2251( C2139 C2251 ) C2139_=_C2258( C2139 C2258 ) C2139_=_C2266( C2139 C2266 ) C2139_=_C2276( C2139 C2276 ) \nC2139_=_C2282( C2139 C2282 ) C2139_=_C2291( C2139 C2291 ) C2139_=_C2295( C2139 C2295 ) C2139_=_C2302( C2139 C2302 ) C2139_=_C2310( C2139 C2310 ) C2139_=_C2311( C2139 C2311 ) \nC2139_=_C2312( C2139 C2312 ) C2139_=_C2313( C2139 C2313 ) C2139_=_C2314( C2139 C2314 ) C2148_=_C2239( C2148 C2239 ) C2148_=_C2252( C2148 C2252 ) C2148_=_C2259( C2148 C2259 ) \nC2148_=_C2268( C2148 C2268 ) C2148_=_C2277( C2148 C2277 ) C2148_=_C2284( C2148 C2284 ) C2148_=_C2292( C2148 C2292 ) C2148_=_C2297( C2148 C2297 ) C2148_=_C2304( C2148 C2304 ) \nC2148_=_C2310( C2148 C2310 ) C2148_=_C2315( C2148 C2315 ) C2148_=_C2318( C2148 C2318 ) C2148_=_C2319( C2148 C2319 ) C2148_=_C2320(</w:t>
      </w:r>
    </w:p>
    <w:p>
      <w:pPr>
        <w:pStyle w:val="PreformattedText"/>
        <w:bidi w:val="0"/>
        <w:spacing w:before="0" w:after="0"/>
        <w:jc w:val="left"/>
        <w:rPr/>
      </w:pPr>
      <w:r>
        <w:rPr/>
        <w:t xml:space="preserve"> </w:t>
      </w:r>
      <w:r>
        <w:rPr/>
        <w:t>C2148 C2320 ) C2231_=_C2251( C2231 C2251 ) \nC2231_=_C2258( C2231 C2258 ) C2231_=_C2266( C2231 C2266 ) C2231_=_C2276( C2231 C2276 ) C2231_=_C2282( C2231 C2282 ) C2231_=_C2291( C2231 C2291 ) C2231_=_C2295( C2231 C2295 ) \nC2231_=_C2302( C2231 C2302 ) C2231_=_C2310( C2231 C2310 ) C2231_=_C2311( C2231 C2311 ) C2231_=_C2312( C2231 C2312 ) C2231_=_C2313( C2231 C2313 ) C2231_=_C2314( C2231 C2314 ) \nC2239_=_C2252( C2239 C2252 ) C2239_=_C2259( C2239 C2259 ) C2239_=_C2268( C2239 C2268 ) C2239_=_C2277( C2239 C2277 ) C2239_=_C2284( C2239 C2284 ) C2239_=_C2292( C2239 C2292 ) \nC2239_=_C2297( C2239 C2297 ) C2239_=_C2304( C2239 C2304 ) C2239_=_C2310( C2239 C2310 ) C2239_=_C2315( C2239 C2315 ) C2239_=_C2318( C2239 C2318 ) C2239_=_C2319( C2239 C2319 ) \nC2239_=_C2320( C2239 C2320 ) C2243_=_C2269( C2243 C2269 ) C2243_=_C2285( C2243 C2285 ) C2243_=_C2298( C2243 C2298 ) C2243_=_C2305( C2243 C2305 ) C2243_=_C2311( C2243 C2311 ) \nC2243_=_C2321( C2243 C2321 ) C2251_=_C2252( C2251 C2252 ) C2251_=_C2258( C2251 C2258 ) C2251_=_C2266( C2251 C2266 ) C2251_=_C2276( C2251 C2276 ) C2251_=_C2282( C2251 C2282 ) \nC2251_=_C2291( C2251 C2291 ) C2251_=_C2295( C2251 C2295 ) C2251_=_C2302( C2251 C2302 ) C2251_=_C2310( C2251 C2310 ) C2251_=_C2311( C2251 C2311 ) C2251_=_C2312( C2251 C2312 ) \nC2251_=_C2313( C2251 C2313 ) C2251_=_C2314( C2251 C2314 ) C2252_=_C2259( C2252 C2259 ) C2252_=_C2268( C2252 C2268 ) C2252_=_C2277( C2252 C2277 ) C2252_=_C2284( C2252 C2284 ) \nC2252_=_C2292( C2252 C2292 ) C2252_=_C2297( C2252 C2297 ) C2252_=_C2304( C2252 C2304 ) C2252_=_C2310( C2252 C2310 ) C2252_=_C2315( C2252 C2315 ) C2252_=_C2318( C2252 C2318 ) \nC2252_=_C2319( C2252 C2319 ) C2252_=_C2320( C2252 C2320 ) C2258_=_C2259( C2258 C2259 ) C2258_=_C2266( C2258 C2266 ) C2258_=_C2276( C2258 C2276 ) C2258_=_C2282( C2258 C2282 ) \nC2258_=_C2291( C2258 C2291 ) C2258_=_C2295( C2258 C2295 ) C2258_=_C2302( C2258 C2302 ) C2258_=_C2310( C2258 C2310 ) C2258_=_C2311( C2258 C2311 ) C2258_=_C2312( C2258 C2312 ) \nC2258_=_C2313( C2258 C2313 ) C2258_=_C2314( C2258 C2314 ) C2259_=_C2268( C2259 C2268 ) C2259_=_C2277( C2259 C2277 ) C2259_=_C2284( C2259 C2284 ) C2259_=_C2292( C2259 C2292 ) \nC2259_=_C2297( C2259 C2297 ) C2259_=_C2304( C2259 C2304 ) C2259_=_C2310( C2259 C2310 ) C2259_=_C2315( C2259 C2315 ) C2259_=_C2318( C2259 C2318 ) C2259_=_C2319( C2259 C2319 ) \nC2259_=_C2320( C2259 C2320 ) C2266_=_C2267( C2266 C2267 ) C2266_=_C2268( C2266 C2268 ) C2266_=_C2269( C2266 C2269 ) C2266_=_C2276( C2266 C2276 ) C2266_=_C2282( C2266 C2282 ) \nC2266_=_C2291( C2266 C2291 ) C2266_=_C2295( C2266 C2295 ) C2266_=_C2302( C2266 C2302 ) C2266_=_C2310( C2266 C2310 ) C2266_=_C2311( C2266 C2311 ) C2266_=_C2312( C2266 C2312 ) \nC2266_=_C2313( C2266 C2313 ) C2266_=_C2314( C2266 C2314 ) C2267_=_C2268( C2267 C2268 ) C2267_=_C2269( C2267 C2269 ) C2267_=_C2283( C2267 C2283 ) C2267_=_C2296( C2267 C2296 ) \nC2267_=_C2303( C2267 C2303 ) C2267_=_C2315( C2267 C2315 ) C2267_=_C2316( C2267 C2316 ) C2268_=_C2269( C2268 C2269 ) C2268_=_C2277( C2268 C2277 ) C2268_=_C2284( C2268 C2284 ) \nC2268_=_C2292( C2268 C2292 ) C2268_=_C2297( C2268 C2297 ) C2268_=_C2304( C2268 C2304 ) C2268_=_C2310( C2268 C2310 ) C2268_=_C2315( C2268 C2315 ) C2268_=_C2318( C2268 C2318 ) \nC2268_=_C2319( C2268 C2319 ) C2268_=_C2320( C2268 C2320 ) C2269_=_C2285( C2269 C2285 ) C2269_=_C2298( C2269 C2298 ) C2269_=_C2305( C2269 C2305 ) C2269_=_C2311( C2269 C2311 ) \nC2269_=_C2321( C2269 C2321 ) C2276_=_C2277( C2276 C2277 ) C2276_=_C2282( C2276 C2282 ) C2276_=_C2291( C2276 C2291 ) C2276_=_C2295( C2276 C2295 ) C2276_=_C2302( C2276 C2302 ) \nC2276_=_C2310( C2276 C2310 ) C2276_=_C2311( C2276 C2311 ) C2276_=_C2312( C2276 C2312 ) C2276_=_C2313( C2276 C2313 ) C2276_=_C2314( C2276 C2314 ) C2277_=_C2284( C2277 C2284 ) \nC2277_=_C2292( C2277 C2292 ) C2277_=_C2297( C2277 C2297 ) C2277_=_C2304( C2277 C2304 ) C2277_=_C2310( C2277 C2310 ) C2277_=_C2315( C2277 C2315 ) C2277_=_C2318( C2277 C2318 ) \nC2277_=_C2319( C2277 C2319 ) C2277_=_C2320( C2277 C2320 ) C2282_=_C2283( C2282 C2283 ) C2282_=_C2284( C2282 C2284 ) C2282_=_C2285( C2282 C2285 ) C2282_=_C2291( C2282 C2291 ) \nC2282_=_C2295( C2282 C2295 ) C2282_=_C2302( C2282 C2302 ) C2282_=_C2310( C2282 C2310 ) C2282_=_C2311( C2282 C2311 ) C2282_=_C2312( C2282 C2312 ) C2282_=_C2313( C2282 C2313 ) \nC2282_=_C2314( C2282 C2314 ) C2283_=_C2284( C2283 C2284 ) C2283_=_C2285( C2283 C2285 ) C2283_=_C2296( C2283 C2296 ) C2283_=_C2303( C2283 C2303 ) C2283_=_C2315( C2283 C2315 ) \nC2283_=_C2316( C2283 C2316 ) C2284_=_C2285( C2284 C2285 ) C2284_=_C2292( C2284 C2292 ) C2284_=_C2297( C2284 C2297 ) C2284_=_C2304( C2284 C2304 ) C2284_=_C2310( C2284 C2310 ) \nC2284_=_C2315( C2284 C2315 ) C2284_=_C2318( C2284 C2318 ) C2284_=_C2319( C2284 C2319 ) C2284_=_C2320( C2284 C2320 ) C2285_=_C2298( C2285 C2298 ) C2285_=_C2305( C2285 C2305 ) \nC2285_=_C2311( C2285 C2311 ) C2285_=_C2321( C2285 C2321 ) C2291_=_C2292( C2291 C2292 ) C2291_=_C2295( C2291 C2295 ) C2291_=_C2302( C2291 C2302 ) C2291_=_C2310( C2291 C2310 ) \nC2291_=_C2311( C2291 C2311 ) C2291_=_C2312( C2291 C2312 ) C2291_=_C2313( C2291 C2313 ) C2291_=_C2314( C2291 C2314 ) C2292_=_C2297( C2292 C2297 ) C2292_=_C2304( C2292 C2304 ) \nC2292_=_C2310( C2292 C2310 ) C2292_=_C2315( C2292 C2315 ) C2292_=_C2318( C2292 C2318 ) C2292_=_C2319( C2292 C2319 ) C2292_=_C2320( C2292 C2320 ) C2295_=_C2296( C2295 C2296 ) \nC2295_=_C2297( C2295 C2297 ) C2295_=_C2298( C2295 C2298 ) C2295_=_C2302( C2295 C2302 ) C2295_=_C2310( C2295 C2310 ) C2295_=_C2311( C2295 C2311 ) C2295_=_C2312( C2295 C2312 ) \nC2295_=_C2313( C2295 C2313 ) C2295_=_C2314( C2295 C2314 ) C2296_=_C2297( C2296 C2297 ) C2296_=_C2298( C2296 C2298 ) C2296_=_C2303( C2296 C2303 ) C2296_=_C2315( C2296 C2315 ) \nC2296_=_C2316( C2296 C2316 ) C2297_=_C2298( C2297 C2298 ) C2297_=_C2304( C2297 C2304 ) C2297_=_C2310( C2297 C2310 ) C2297_=_C2315( C2297 C2315 ) C2297_=_C2318( C2297 C2318 ) \nC2297_=_C2319( C2297 C2319 ) C2297_=_C2320( C2297 C2320 ) C2298_=_C2305( C2298 C2305 ) C2298_=_C2311( C2298 C2311 ) C2298_=_C2321( C2298 C2321 ) C2302_=_C2303( C2302 C2303 ) \nC2302_=_C2304( C2302 C2304 ) C2302_=_C2305( C2302 C2305 ) C2302_=_C2310( C2302 C2310 ) C2302_=_C2311( C2302 C2311 ) C2302_=_C2312( C2302 C2312 ) C2302_=_C2313( C2302 C2313 ) \nC2302_=_C2314( C2302 C2314 ) C2303_=_C2304( C2303 C2304 ) C2303_=_C2305( C2303 C2305 ) C2303_=_C2315( C2303 C2315 ) C2303_=_C2316( C2303 C2316 ) C2304_=_C2305( C2304 C2305 ) \nC2304_=_C2310( C2304 C2310 ) C2304_=_C2315( C2304 C2315 ) C2304_=_C2318( C2304 C2318 ) C2304_=_C2319( C2304 C2319 ) C2304_=_C2320( C2304 C2320 ) C2305_=_C2311( C2305 C2311 ) \nC2305_=_C2321( C2305 C2321 ) C2310_=_C2311( C2310 C2311 ) C2310_=_C2312( C2310 C2312 ) C2310_=_C2313( C2310 C2313 ) C2310_=_C2314( C2310 C2314 ) C2310_=_C2315( C2310 C2315 ) \nC2310_=_C2318( C2310 C2318 ) C2310_=_C2319( C2310 C2319 ) C2310_=_C2320( C2310 C2320 ) C2311_=_C2312( C2311 C2312 ) C2311_=_C2313( C2311 C2313 ) C2311_=_C2314( C2311 C2314 ) \nC2311_=_C2321( C2311 C2321 ) C2312_=_C2313( C2312 C2313 ) C2312_=_C2314( C2312 C2314 ) C2312_=_C2316( C2312 C2316 ) C2312_=_C2318( C2312 C2318 ) C2312_=_C2321( C2312 C2321 ) \nC2313_=_C2314( C2313 C2314 ) C2313_=_C2319( C2313 C2319 ) C2314_=_C2320( C2314 C2320 ) C2315_=_C2316( C2315 C2316 ) C2315_=_C2318( C2315 C2318 ) C2315_=_C2319( C2315 C2319 ) \nC2315_=_C2320( C2315 C2320 ) C2316_=_C2318( C2316 C2318 ) C2316_=_C2321( C2316 C2321 ) C2318_=_C2319( C2318 C2319 ) C2318_=_C2320( C2318 C2320 ) C2318_=_C2321( C2318 C2321 ) \nC2319_=_C2320( C2319 C2320 ) "];213-&gt;275[label="74: C155 C174 C183 C200 C400 \nC418 C425 C603 C619 C794 C812 \nC826 C990 C1005 C1015 C1028 C1174 \nC1195 C1207 C1357 C1375 C1386 C1515 \nC1527 C1533 C1543 C1659 C1675 C1798 \nC1808 C1813 C1914 C1923 C1930 C2031 \nC2039 C2046 C2139 C2148 C2231 C2239 \nC2243 C2251 C2252 C2258 C2259 C2266 \nC2267 C2268 C2269 C2276 C2277 C2282 \nC2283 C2284 C2285 C2291 C2292 C2295 \nC2296 C2297 C2298 C2302 C2303 C2304 \nC2305 C2312 C2313 C2314 C2316 C2318 \nC2319 C2320 C2321 \n768: C155_=_C400 ,C155_=_C603 ,C155_=_C794 ,C155_=_C990 ,C155_=_C1174 ,\nC155_=_C1357 ,C155_=_C1515 ,C155_=_C1659 ,C155_=_C1798 ,C155_=_C1914 ,C155_=_C2031 ,\nC155_=_C2139 ,C155_=_C2231 ,C155_=_C2251 ,C155_=_C2258 ,C155_=_C2266 ,C155_=_C2276 ,\nC155_=_C2282 ,C155_=_C2291 ,C155_=_C2295 ,C155_=_C2302 ,C155_=_C2312 ,C155_=_C2313 ,\nC155_=_C2314 ,C174_=_C418 ,C174_=_C1005 ,C174_=_C1527 ,C174_=_C1808 ,C174_=_C1923 ,\nC174_=_C2039 ,C174_=_C2267 ,C174_=_C2283 ,C174_=_C2296 ,C174_=_C2303 ,C174_=_C2316 ,\nC183_=_C425 ,C183_=_C619 ,C183_=_C812 ,C183_=_C1015 ,C183_=_C1195 ,C183_=_C1375 ,\nC183_=_C1533 ,C183_=_C1675 ,C183_=_C1813 ,C183_=_C1930 ,C183_=_C2046 ,C183_=_C2148 ,\nC183_=_C2239 ,C183_=_C2252 ,C183_=_C2259 ,C183_=_C2268 ,C183_=_C2277 ,C183_=_C2284 ,\nC183_=_C2292 ,C183_=_C2297 ,C183_=_C2304 ,C183_=_C2318 ,C183_=_C2319 ,C183_=_C2320 ,\nC200_=_C826 ,C200_=_C1028 ,C200_=_C1207 ,C200_=_C1386 ,C200_=_C1543 ,C200_=_C2243 ,\nC200_=_C2269 ,C200_=_C2285 ,C200_=_C2298 ,C200_=_C2305 ,C200_=_C2321 ,C400_=_C603 ,\nC400_=_C794 ,C400_=_C990 ,C400_=_C1174 ,C400_=_C1357 ,C400_=_C1515 ,C400_=_C1659 ,\nC400_=_C1798 ,C400_=_C1914 ,C400_=_C2031 ,C400_=_C2139 ,C400_=_C2231 ,C400_=_C2251 ,\nC400_=_C2258 ,C400_=_C2266 ,C400_=_C2276 ,C400_=_C2282 ,C400_=_C2291 ,C400_=_C2295 ,\nC400_=_C2302 ,C400_=_C2312 ,C400_=_C2313 ,C400_=_C2314 ,C418_=_C1005 ,C418_=_C1527 ,\nC418_=_C1808 ,C418_=_C1923 ,C418_=_C2039 ,C418_=_C2267 ,C418_=_C2283 ,C418_=_C2296 ,\nC418_=_C2303 ,C418_=_C2316 ,C425_=_C619 ,C425_=_C812 ,C425_=_C1015 ,C425_=_C1195 ,\nC425_=_C1375 ,C425_=_C1533 ,C425_=_C1675 ,C425_=_C1813 ,C425_=_C1930 ,C425_=_C2046 ,\nC425_=_C2148 ,C425_=_C2239 ,C425_=_C2252 ,C425_=_C2259 ,C425_=_C2268 ,C425_=_C2277 ,\nC425_=_C2284 ,C425_=_C2292 ,C425_=_C2297 ,C425_=_C2304 ,C425_=_C2318 ,C425_=_C2319 ,\nC425_=_C2320 ,C603_=_C794 ,C603_=_C990 ,C603_=_C1174 ,C603_=_C1357 ,C603_=_C1515 ,\nC603_=_C1659 ,C603_=_C1798 ,C603_=_C1914 ,C603_=_C2031 ,C603_=_C2139 ,C603_=_C2231 ,\nC603_=_C2251</w:t>
      </w:r>
    </w:p>
    <w:p>
      <w:pPr>
        <w:pStyle w:val="PreformattedText"/>
        <w:bidi w:val="0"/>
        <w:spacing w:before="0" w:after="0"/>
        <w:jc w:val="left"/>
        <w:rPr/>
      </w:pPr>
      <w:r>
        <w:rPr/>
        <w:t xml:space="preserve"> </w:t>
      </w:r>
      <w:r>
        <w:rPr/>
        <w:t>,C603_=_C2258 ,C603_=_C2266 ,C603_=_C2276 ,C603_=_C2282 ,C603_=_C2291 ,\nC603_=_C2295 ,C603_=_C2302 ,C603_=_C2312 ,C603_=_C2313 ,C603_=_C2314 ,C619_=_C812 ,\nC619_=_C1015 ,C619_=_C1195 ,C619_=_C1375 ,C619_=_C1533 ,C619_=_C1675 ,C619_=_C1813 ,\nC619_=_C1930 ,C619_=_C2046 ,C619_=_C2148 ,C619_=_C2239 ,C619_=_C2252 ,C619_=_C2259 ,\nC619_=_C2268 ,C619_=_C2277 ,C619_=_C2284 ,C619_=_C2292 ,C619_=_C2297 ,C619_=_C2304 ,\nC619_=_C2318 ,C619_=_C2319 ,C619_=_C2320 ,C794_=_C990 ,C794_=_C1174 ,C794_=_C1357 ,\nC794_=_C1515 ,C794_=_C1659 ,C794_=_C1798 ,C794_=_C1914 ,C794_=_C2031 ,C794_=_C2139 ,\nC794_=_C2231 ,C794_=_C2251 ,C794_=_C2258 ,C794_=_C2266 ,C794_=_C2276 ,C794_=_C2282 ,\nC794_=_C2291 ,C794_=_C2295 ,C794_=_C2302 ,C794_=_C2312 ,C794_=_C2313 ,C794_=_C2314 ,\nC812_=_C1015 ,C812_=_C1195 ,C812_=_C1375 ,C812_=_C1533 ,C812_=_C1675 ,C812_=_C1813 ,\nC812_=_C1930 ,C812_=_C2046 ,C812_=_C2148 ,C812_=_C2239 ,C812_=_C2252 ,C812_=_C2259 ,\nC812_=_C2268 ,C812_=_C2277 ,C812_=_C2284 ,C812_=_C2292 ,C812_=_C2297 ,C812_=_C2304 ,\nC812_=_C2318 ,C812_=_C2319 ,C812_=_C2320 ,C826_=_C1028 ,C826_=_C1207 ,C826_=_C1386 ,\nC826_=_C1543 ,C826_=_C2243 ,C826_=_C2269 ,C826_=_C2285 ,C826_=_C2298 ,C826_=_C2305 ,\nC826_=_C2321 ,C990_=_C1174 ,C990_=_C1357 ,C990_=_C1515 ,C990_=_C1659 ,C990_=_C1798 ,\nC990_=_C1914 ,C990_=_C2031 ,C990_=_C2139 ,C990_=_C2231 ,C990_=_C2251 ,C990_=_C2258 ,\nC990_=_C2266 ,C990_=_C2276 ,C990_=_C2282 ,C990_=_C2291 ,C990_=_C2295 ,C990_=_C2302 ,\nC990_=_C2312 ,C990_=_C2313 ,C990_=_C2314 ,C1005_=_C1527 ,C1005_=_C1808 ,C1005_=_C1923 ,\nC1005_=_C2039 ,C1005_=_C2267 ,C1005_=_C2283 ,C1005_=_C2296 ,C1005_=_C2303 ,C1005_=_C2316 ,\nC1015_=_C1195 ,C1015_=_C1375 ,C1015_=_C1533 ,C1015_=_C1675 ,C1015_=_C1813 ,C1015_=_C1930 ,\nC1015_=_C2046 ,C1015_=_C2148 ,C1015_=_C2239 ,C1015_=_C2252 ,C1015_=_C2259 ,C1015_=_C2268 ,\nC1015_=_C2277 ,C1015_=_C2284 ,C1015_=_C2292 ,C1015_=_C2297 ,C1015_=_C2304 ,C1015_=_C2318 ,\nC1015_=_C2319 ,C1015_=_C2320 ,C1028_=_C1207 ,C1028_=_C1386 ,C1028_=_C1543 ,C1028_=_C2243 ,\nC1028_=_C2269 ,C1028_=_C2285 ,C1028_=_C2298 ,C1028_=_C2305 ,C1028_=_C2321 ,C1174_=_C1357 ,\nC1174_=_C1515 ,C1174_=_C1659 ,C1174_=_C1798 ,C1174_=_C1914 ,C1174_=_C2031 ,C1174_=_C2139 ,\nC1174_=_C2231 ,C1174_=_C2251 ,C1174_=_C2258 ,C1174_=_C2266 ,C1174_=_C2276 ,C1174_=_C2282 ,\nC1174_=_C2291 ,C1174_=_C2295 ,C1174_=_C2302 ,C1174_=_C2312 ,C1174_=_C2313 ,C1174_=_C2314 ,\nC1195_=_C1375 ,C1195_=_C1533 ,C1195_=_C1675 ,C1195_=_C1813 ,C1195_=_C1930 ,C1195_=_C2046 ,\nC1195_=_C2148 ,C1195_=_C2239 ,C1195_=_C2252 ,C1195_=_C2259 ,C1195_=_C2268 ,C1195_=_C2277 ,\nC1195_=_C2284 ,C1195_=_C2292 ,C1195_=_C2297 ,C1195_=_C2304 ,C1195_=_C2318 ,C1195_=_C2319 ,\nC1195_=_C2320 ,C1207_=_C1386 ,C1207_=_C1543 ,C1207_=_C2243 ,C1207_=_C2269 ,C1207_=_C2285 ,\nC1207_=_C2298 ,C1207_=_C2305 ,C1207_=_C2321 ,C1357_=_C1515 ,C1357_=_C1659 ,C1357_=_C1798 ,\nC1357_=_C1914 ,C1357_=_C2031 ,C1357_=_C2139 ,C1357_=_C2231 ,C1357_=_C2251 ,C1357_=_C2258 ,\nC1357_=_C2266 ,C1357_=_C2276 ,C1357_=_C2282 ,C1357_=_C2291 ,C1357_=_C2295 ,C1357_=_C2302 ,\nC1357_=_C2312 ,C1357_=_C2313 ,C1357_=_C2314 ,C1375_=_C1533 ,C1375_=_C1675 ,C1375_=_C1813 ,\nC1375_=_C1930 ,C1375_=_C2046 ,C1375_=_C2148 ,C1375_=_C2239 ,C1375_=_C2252 ,C1375_=_C2259 ,\nC1375_=_C2268 ,C1375_=_C2277 ,C1375_=_C2284 ,C1375_=_C2292 ,C1375_=_C2297 ,C1375_=_C2304 ,\nC1375_=_C2318 ,C1375_=_C2319 ,C1375_=_C2320 ,C1386_=_C1543 ,C1386_=_C2243 ,C1386_=_C2269 ,\nC1386_=_C2285 ,C1386_=_C2298 ,C1386_=_C2305 ,C1386_=_C2321 ,C1515_=_C1659 ,C1515_=_C1798 ,\nC1515_=_C1914 ,C1515_=_C2031 ,C1515_=_C2139 ,C1515_=_C2231 ,C1515_=_C2251 ,C1515_=_C2258 ,\nC1515_=_C2266 ,C1515_=_C2276 ,C1515_=_C2282 ,C1515_=_C2291 ,C1515_=_C2295 ,C1515_=_C2302 ,\nC1515_=_C2312 ,C1515_=_C2313 ,C1515_=_C2314 ,C1527_=_C1808 ,C1527_=_C1923 ,C1527_=_C2039 ,\nC1527_=_C2267 ,C1527_=_C2283 ,C1527_=_C2296 ,C1527_=_C2303 ,C1527_=_C2316 ,C1533_=_C1675 ,\nC1533_=_C1813 ,C1533_=_C1930 ,C1533_=_C2046 ,C1533_=_C2148 ,C1533_=_C2239 ,C1533_=_C2252 ,\nC1533_=_C2259 ,C1533_=_C2268 ,C1533_=_C2277 ,C1533_=_C2284 ,C1533_=_C2292 ,C1533_=_C2297 ,\nC1533_=_C2304 ,C1533_=_C2318 ,C1533_=_C2319 ,C1533_=_C2320 ,C1543_=_C2243 ,C1543_=_C2269 ,\nC1543_=_C2285 ,C1543_=_C2298 ,C1543_=_C2305 ,C1543_=_C2321 ,C1659_=_C1798 ,C1659_=_C1914 ,\nC1659_=_C2031 ,C1659_=_C2139 ,C1659_=_C2231 ,C1659_=_C2251 ,C1659_=_C2258 ,C1659_=_C2266 ,\nC1659_=_C2276 ,C1659_=_C2282 ,C1659_=_C2291 ,C1659_=_C2295 ,C1659_=_C2302 ,C1659_=_C2312 ,\nC1659_=_C2313 ,C1659_=_C2314 ,C1675_=_C1813 ,C1675_=_C1930 ,C1675_=_C2046 ,C1675_=_C2148 ,\nC1675_=_C2239 ,C1675_=_C2252 ,C1675_=_C2259 ,C1675_=_C2268 ,C1675_=_C2277 ,C1675_=_C2284 ,\nC1675_=_C2292 ,C1675_=_C2297 ,C1675_=_C2304 ,C1675_=_C2318 ,C1675_=_C2319 ,C1675_=_C2320 ,\nC1798_=_C1914 ,C1798_=_C2031 ,C1798_=_C2139 ,C1798_=_C2231 ,C1798_=_C2251 ,C1798_=_C2258 ,\nC1798_=_C2266 ,C1798_=_C2276 ,C1798_=_C2282 ,C1798_=_C2291 ,C1798_=_C2295 ,C1798_=_C2302 ,\nC1798_=_C2312 ,C1798_=_C2313 ,C1798_=_C2314 ,C1808_=_C1923 ,C1808_=_C2039 ,C1808_=_C2267 ,\nC1808_=_C2283 ,C1808_=_C2296 ,C1808_=_C2303 ,C1808_=_C2316 ,C1813_=_C1930 ,C1813_=_C2046 ,\nC1813_=_C2148 ,C1813_=_C2239 ,C1813_=_C2252 ,C1813_=_C2259 ,C1813_=_C2268 ,C1813_=_C2277 ,\nC1813_=_C2284 ,C1813_=_C2292 ,C1813_=_C2297 ,C1813_=_C2304 ,C1813_=_C2318 ,C1813_=_C2319 ,\nC1813_=_C2320 ,C1914_=_C2031 ,C1914_=_C2139 ,C1914_=_C2231 ,C1914_=_C2251 ,C1914_=_C2258 ,\nC1914_=_C2266 ,C1914_=_C2276 ,C1914_=_C2282 ,C1914_=_C2291 ,C1914_=_C2295 ,C1914_=_C2302 ,\nC1914_=_C2312 ,C1914_=_C2313 ,C1914_=_C2314 ,C1923_=_C2039 ,C1923_=_C2267 ,C1923_=_C2283 ,\nC1923_=_C2296 ,C1923_=_C2303 ,C1923_=_C2316 ,C1930_=_C2046 ,C1930_=_C2148 ,C1930_=_C2239 ,\nC1930_=_C2252 ,C1930_=_C2259 ,C1930_=_C2268 ,C1930_=_C2277 ,C1930_=_C2284 ,C1930_=_C2292 ,\nC1930_=_C2297 ,C1930_=_C2304 ,C1930_=_C2318 ,C1930_=_C2319 ,C1930_=_C2320 ,C2031_=_C2139 ,\nC2031_=_C2231 ,C2031_=_C2251 ,C2031_=_C2258 ,C2031_=_C2266 ,C2031_=_C2276 ,C2031_=_C2282 ,\nC2031_=_C2291 ,C2031_=_C2295 ,C2031_=_C2302 ,C2031_=_C2312 ,C2031_=_C2313 ,C2031_=_C2314 ,\nC2039_=_C2267 ,C2039_=_C2283 ,C2039_=_C2296 ,C2039_=_C2303 ,C2039_=_C2316 ,C2046_=_C2148 ,\nC2046_=_C2239 ,C2046_=_C2252 ,C2046_=_C2259 ,C2046_=_C2268 ,C2046_=_C2277 ,C2046_=_C2284 ,\nC2046_=_C2292 ,C2046_=_C2297 ,C2046_=_C2304 ,C2046_=_C2318 ,C2046_=_C2319 ,C2046_=_C2320 ,\nC2139_=_C2231 ,C2139_=_C2251 ,C2139_=_C2258 ,C2139_=_C2266 ,C2139_=_C2276 ,C2139_=_C2282 ,\nC2139_=_C2291 ,C2139_=_C2295 ,C2139_=_C2302 ,C2139_=_C2312 ,C2139_=_C2313 ,C2139_=_C2314 ,\nC2148_=_C2239 ,C2148_=_C2252 ,C2148_=_C2259 ,C2148_=_C2268 ,C2148_=_C2277 ,C2148_=_C2284 ,\nC2148_=_C2292 ,C2148_=_C2297 ,C2148_=_C2304 ,C2148_=_C2318 ,C2148_=_C2319 ,C2148_=_C2320 ,\nC2231_=_C2251 ,C2231_=_C2258 ,C2231_=_C2266 ,C2231_=_C2276 ,C2231_=_C2282 ,C2231_=_C2291 ,\nC2231_=_C2295 ,C2231_=_C2302 ,C2231_=_C2312 ,C2231_=_C2313 ,C2231_=_C2314 ,C2239_=_C2252 ,\nC2239_=_C2259 ,C2239_=_C2268 ,C2239_=_C2277 ,C2239_=_C2284 ,C2239_=_C2292 ,C2239_=_C2297 ,\nC2239_=_C2304 ,C2239_=_C2318 ,C2239_=_C2319 ,C2239_=_C2320 ,C2243_=_C2269 ,C2243_=_C2285 ,\nC2243_=_C2298 ,C2243_=_C2305 ,C2243_=_C2321 ,C2251_=_C2252 ,C2251_=_C2258 ,C2251_=_C2266 ,\nC2251_=_C2276 ,C2251_=_C2282 ,C2251_=_C2291 ,C2251_=_C2295 ,C2251_=_C2302 ,C2251_=_C2312 ,\nC2251_=_C2313 ,C2251_=_C2314 ,C2252_=_C2259 ,C2252_=_C2268 ,C2252_=_C2277 ,C2252_=_C2284 ,\nC2252_=_C2292 ,C2252_=_C2297 ,C2252_=_C2304 ,C2252_=_C2318 ,C2252_=_C2319 ,C2252_=_C2320 ,\nC2258_=_C2259 ,C2258_=_C2266 ,C2258_=_C2276 ,C2258_=_C2282 ,C2258_=_C2291 ,C2258_=_C2295 ,\nC2258_=_C2302 ,C2258_=_C2312 ,C2258_=_C2313 ,C2258_=_C2314 ,C2259_=_C2268 ,C2259_=_C2277 ,\nC2259_=_C2284 ,C2259_=_C2292 ,C2259_=_C2297 ,C2259_=_C2304 ,C2259_=_C2318 ,C2259_=_C2319 ,\nC2259_=_C2320 ,C2266_=_C2267 ,C2266_=_C2268 ,C2266_=_C2269 ,C2266_=_C2276 ,C2266_=_C2282 ,\nC2266_=_C2291 ,C2266_=_C2295 ,C2266_=_C2302 ,C2266_=_C2312 ,C2266_=_C2313 ,C2266_=_C2314 ,\nC2267_=_C2268 ,C2267_=_C2269 ,C2267_=_C2283 ,C2267_=_C2296 ,C2267_=_C2303 ,C2267_=_C2316 ,\nC2268_=_C2269 ,C2268_=_C2277 ,C2268_=_C2284 ,C2268_=_C2292 ,C2268_=_C2297 ,C2268_=_C2304 ,\nC2268_=_C2318 ,C2268_=_C2319 ,C2268_=_C2320 ,C2269_=_C2285 ,C2269_=_C2298 ,C2269_=_C2305 ,\nC2269_=_C2321 ,C2276_=_C2277 ,C2276_=_C2282 ,C2276_=_C2291 ,C2276_=_C2295 ,C2276_=_C2302 ,\nC2276_=_C2312 ,C2276_=_C2313 ,C2276_=_C2314 ,C2277_=_C2284 ,C2277_=_C2292 ,C2277_=_C2297 ,\nC2277_=_C2304 ,C2277_=_C2318 ,C2277_=_C2319 ,C2277_=_C2320 ,C2282_=_C2283 ,C2282_=_C2284 ,\nC2282_=_C2285 ,C2282_=_C2291 ,C2282_=_C2295 ,C2282_=_C2302 ,C2282_=_C2312 ,C2282_=_C2313 ,\nC2282_=_C2314 ,C2283_=_C2284 ,C2283_=_C2285 ,C2283_=_C2296 ,C2283_=_C2303 ,C2283_=_C2316 ,\nC2284_=_C2285 ,C2284_=_C2292 ,C2284_=_C2297 ,C2284_=_C2304 ,C2284_=_C2318 ,C2284_=_C2319 ,\nC2284_=_C2320 ,C2285_=_C2298 ,C2285_=_C2305 ,C2285_=_C2321 ,C2291_=_C2292 ,C2291_=_C2295 ,\nC2291_=_C2302 ,C2291_=_C2312 ,C2291_=_C2313 ,C2291_=_C2314 ,C2292_=_C2297 ,C2292_=_C2304 ,\nC2292_=_C2318 ,C2292_=_C2319 ,C2292_=_C2320 ,C2295_=_C2296 ,C2295_=_C2297 ,C2295_=_C2298 ,\nC2295_=_C2302 ,C2295_=_C2312 ,C2295_=_C2313 ,C2295_=_C2314 ,C2296_=_C2297 ,C2296_=_C2298 ,\nC2296_=_C2303 ,C2296_=_C2316 ,C2297_=_C2298 ,C2297_=_C2304 ,C2297_=_C2318 ,C2297_=_C2319 ,\nC2297_=_C2320 ,C2298_=_C2305 ,C2298_=_C2321 ,C2302_=_C2303 ,C2302_=_C2304 ,C2302_=_C2305 ,\nC2302_=_C2312 ,C2302_=_C2313 ,C2302_=_C2314 ,C2303_=_C2304 ,C2303_=_C2305 ,C2303_=_C2316 ,\nC2304_=_C2305 ,C2304_=_C2318 ,C2304_=_C2319 ,C2304_=_C2320 ,C2305_=_C2321 ,C2312_=_C2313 ,\nC2312_=_C2314 ,C2312_=_C2316 ,C2312_=_C2318 ,C2312_=_C2321 ,C2313_=_C2314 ,C2313_=_C2319 ,\nC2314_=_C2320 ,C2316_=_C2318 ,C2316_=_C2321 ,C2318_=_C2319 ,C2318_=_C2320 ,C2318_=_C2321 ,\nC2319_=_C2320 ,"];276[shape=box, label="id:276 level: 6\n77: C53 C90 C113 C257 C295 \nC342 C364 C477 C513 C545 C566 \nC685 C732 C750 C895 C936 C1091 \nC1130 C1255 C1296 C1310 C1327 C1419 \nC1439 C1457 C1473 C1575 C1612 C1635 \nC1732 C1763 C1861 C1882 C1966 C1982 \nC1996 C2008 C2095 C2113 C2124 C2188 \nC2201 C2248 C2249 C2250 C2251 C2252 \nC2253 C2254 C2255 C2261</w:t>
      </w:r>
    </w:p>
    <w:p>
      <w:pPr>
        <w:pStyle w:val="PreformattedText"/>
        <w:bidi w:val="0"/>
        <w:spacing w:before="0" w:after="0"/>
        <w:jc w:val="left"/>
        <w:rPr/>
      </w:pPr>
      <w:r>
        <w:rPr/>
        <w:t xml:space="preserve"> </w:t>
      </w:r>
      <w:r>
        <w:rPr/>
        <w:t>C2262 C2263 \nC2264 C2265 C2266 C2267 C2268 C2269 \nC2270 C2271 C2272 C2273 C2280 C2281 \nC2282 C2283 C2284 C2285 C2286 C2287 \nC2288 C2289 C2290 C2291 C2292 C2293 \n894: C53_=_C295( C53 C295 ) C53_=_C513( C53 C513 ) C53_=_C732( C53 C732 ) C53_=_C895( C53 C895 ) C53_=_C1091( C53 C1091 ) \nC53_=_C1296( C53 C1296 ) C53_=_C1439( C53 C1439 ) C53_=_C1612( C53 C1612 ) C53_=_C1732( C53 C1732 ) C53_=_C1861( C53 C1861 ) C53_=_C1982( C53 C1982 ) \nC53_=_C2095( C53 C2095 ) C53_=_C2188( C53 C2188 ) C53_=_C2254( C53 C2254 ) C53_=_C2261( C53 C2261 ) C53_=_C2262( C53 C2262 ) C53_=_C2263( C53 C2263 ) \nC53_=_C2264( C53 C2264 ) C53_=_C2265( C53 C2265 ) C53_=_C2266( C53 C2266 ) C53_=_C2267( C53 C2267 ) C53_=_C2268( C53 C2268 ) C53_=_C2269( C53 C2269 ) \nC53_=_C2270( C53 C2270 ) C53_=_C2271( C53 C2271 ) C53_=_C2272( C53 C2272 ) C90_=_C342( C90 C342 ) C90_=_C545( C90 C545 ) C90_=_C750( C90 C750 ) \nC90_=_C936( C90 C936 ) C90_=_C1130( C90 C1130 ) C90_=_C1310( C90 C1310 ) C90_=_C1457( C90 C1457 ) C90_=_C1635( C90 C1635 ) C90_=_C1763( C90 C1763 ) \nC90_=_C1882( C90 C1882 ) C90_=_C1996( C90 C1996 ) C90_=_C2113( C90 C2113 ) C90_=_C2201( C90 C2201 ) C90_=_C2248( C90 C2248 ) C90_=_C2255( C90 C2255 ) \nC90_=_C2262( C90 C2262 ) C90_=_C2273( C90 C2273 ) C90_=_C2280( C90 C2280 ) C90_=_C2281( C90 C2281 ) C90_=_C2282( C90 C2282 ) C90_=_C2283( C90 C2283 ) \nC90_=_C2284( C90 C2284 ) C90_=_C2285( C90 C2285 ) C90_=_C2286( C90 C2286 ) C90_=_C2287( C90 C2287 ) C90_=_C2288( C90 C2288 ) C113_=_C364( C113 C364 ) \nC113_=_C566( C113 C566 ) C113_=_C1327( C113 C1327 ) C113_=_C1473( C113 C1473 ) C113_=_C2008( C113 C2008 ) C113_=_C2124( C113 C2124 ) C113_=_C2263( C113 C2263 ) \nC113_=_C2289( C113 C2289 ) C113_=_C2290( C113 C2290 ) C113_=_C2291( C113 C2291 ) C113_=_C2292( C113 C2292 ) C113_=_C2293( C113 C2293 ) C257_=_C477( C257 C477 ) \nC257_=_C685( C257 C685 ) C257_=_C1255( C257 C1255 ) C257_=_C1419( C257 C1419 ) C257_=_C1575( C257 C1575 ) C257_=_C1966( C257 C1966 ) C257_=_C2248( C257 C2248 ) \nC257_=_C2249( C257 C2249 ) C257_=_C2250( C257 C2250 ) C257_=_C2251( C257 C2251 ) C257_=_C2252( C257 C2252 ) C257_=_C2253( C257 C2253 ) C295_=_C513( C295 C513 ) \nC295_=_C732( C295 C732 ) C295_=_C895( C295 C895 ) C295_=_C1091( C295 C1091 ) C295_=_C1296( C295 C1296 ) C295_=_C1439( C295 C1439 ) C295_=_C1612( C295 C1612 ) \nC295_=_C1732( C295 C1732 ) C295_=_C1861( C295 C1861 ) C295_=_C1982( C295 C1982 ) C295_=_C2095( C295 C2095 ) C295_=_C2188( C295 C2188 ) C295_=_C2254( C295 C2254 ) \nC295_=_C2261( C295 C2261 ) C295_=_C2262( C295 C2262 ) C295_=_C2263( C295 C2263 ) C295_=_C2264( C295 C2264 ) C295_=_C2265( C295 C2265 ) C295_=_C2266( C295 C2266 ) \nC295_=_C2267( C295 C2267 ) C295_=_C2268( C295 C2268 ) C295_=_C2269( C295 C2269 ) C295_=_C2270( C295 C2270 ) C295_=_C2271( C295 C2271 ) C295_=_C2272( C295 C2272 ) \nC342_=_C545( C342 C545 ) C342_=_C750( C342 C750 ) C342_=_C936( C342 C936 ) C342_=_C1130( C342 C1130 ) C342_=_C1310( C342 C1310 ) C342_=_C1457( C342 C1457 ) \nC342_=_C1635( C342 C1635 ) C342_=_C1763( C342 C1763 ) C342_=_C1882( C342 C1882 ) C342_=_C1996( C342 C1996 ) C342_=_C2113( C342 C2113 ) C342_=_C2201( C342 C2201 ) \nC342_=_C2248( C342 C2248 ) C342_=_C2255( C342 C2255 ) C342_=_C2262( C342 C2262 ) C342_=_C2273( C342 C2273 ) C342_=_C2280( C342 C2280 ) C342_=_C2281( C342 C2281 ) \nC342_=_C2282( C342 C2282 ) C342_=_C2283( C342 C2283 ) C342_=_C2284( C342 C2284 ) C342_=_C2285( C342 C2285 ) C342_=_C2286( C342 C2286 ) C342_=_C2287( C342 C2287 ) \nC342_=_C2288( C342 C2288 ) C364_=_C566( C364 C566 ) C364_=_C1327( C364 C1327 ) C364_=_C1473( C364 C1473 ) C364_=_C2008( C364 C2008 ) C364_=_C2124( C364 C2124 ) \nC364_=_C2263( C364 C2263 ) C364_=_C2289( C364 C2289 ) C364_=_C2290( C364 C2290 ) C364_=_C2291( C364 C2291 ) C364_=_C2292( C364 C2292 ) C364_=_C2293( C364 C2293 ) \nC477_=_C685( C477 C685 ) C477_=_C1255( C477 C1255 ) C477_=_C1419( C477 C1419 ) C477_=_C1575( C477 C1575 ) C477_=_C1966( C477 C1966 ) C477_=_C2248( C477 C2248 ) \nC477_=_C2249( C477 C2249 ) C477_=_C2250( C477 C2250 ) C477_=_C2251( C477 C2251 ) C477_=_C2252( C477 C2252 ) C477_=_C2253( C477 C2253 ) C513_=_C732( C513 C732 ) \nC513_=_C895( C513 C895 ) C513_=_C1091( C513 C1091 ) C513_=_C1296( C513 C1296 ) C513_=_C1439( C513 C1439 ) C513_=_C1612( C513 C1612 ) C513_=_C1732( C513 C1732 ) \nC513_=_C1861( C513 C1861 ) C513_=_C1982( C513 C1982 ) C513_=_C2095( C513 C2095 ) C513_=_C2188( C513 C2188 ) C513_=_C2254( C513 C2254 ) C513_=_C2261( C513 C2261 ) \nC513_=_C2262( C513 C2262 ) C513_=_C2263( C513 C2263 ) C513_=_C2264( C513 C2264 ) C513_=_C2265( C513 C2265 ) C513_=_C2266( C513 C2266 ) C513_=_C2267( C513 C2267 ) \nC513_=_C2268( C513 C2268 ) C513_=_C2269( C513 C2269 ) C513_=_C2270( C513 C2270 ) C513_=_C2271( C513 C2271 ) C513_=_C2272( C513 C2272 ) C545_=_C750( C545 C750 ) \nC545_=_C936( C545 C936 ) C545_=_C1130( C545 C1130 ) C545_=_C1310( C545 C1310 ) C545_=_C1457( C545 C1457 ) C545_=_C1635( C545 C1635 ) C545_=_C1763( C545 C1763 ) \nC545_=_C1882( C545 C1882 ) C545_=_C1996( C545 C1996 ) C545_=_C2113( C545 C2113 ) C545_=_C2201( C545 C2201 ) C545_=_C2248( C545 C2248 ) C545_=_C2255( C545 C2255 ) \nC545_=_C2262( C545 C2262 ) C545_=_C2273( C545 C2273 ) C545_=_C2280( C545 C2280 ) C545_=_C2281( C545 C2281 ) C545_=_C2282( C545 C2282 ) C545_=_C2283( C545 C2283 ) \nC545_=_C2284( C545 C2284 ) C545_=_C2285( C545 C2285 ) C545_=_C2286( C545 C2286 ) C545_=_C2287( C545 C2287 ) C545_=_C2288( C545 C2288 ) C566_=_C1327( C566 C1327 ) \nC566_=_C1473( C566 C1473 ) C566_=_C2008( C566 C2008 ) C566_=_C2124( C566 C2124 ) C566_=_C2263( C566 C2263 ) C566_=_C2289( C566 C2289 ) C566_=_C2290( C566 C2290 ) \nC566_=_C2291( C566 C2291 ) C566_=_C2292( C566 C2292 ) C566_=_C2293( C566 C2293 ) C685_=_C1255( C685 C1255 ) C685_=_C1419( C685 C1419 ) C685_=_C1575( C685 C1575 ) \nC685_=_C1966( C685 C1966 ) C685_=_C2248( C685 C2248 ) C685_=_C2249( C685 C2249 ) C685_=_C2250( C685 C2250 ) C685_=_C2251( C685 C2251 ) C685_=_C2252( C685 C2252 ) \nC685_=_C2253( C685 C2253 ) C732_=_C895( C732 C895 ) C732_=_C1091( C732 C1091 ) C732_=_C1296( C732 C1296 ) C732_=_C1439( C732 C1439 ) C732_=_C1612( C732 C1612 ) \nC732_=_C1732( C732 C1732 ) C732_=_C1861( C732 C1861 ) C732_=_C1982( C732 C1982 ) C732_=_C2095( C732 C2095 ) C732_=_C2188( C732 C2188 ) C732_=_C2254( C732 C2254 ) \nC732_=_C2261( C732 C2261 ) C732_=_C2262( C732 C2262 ) C732_=_C2263( C732 C2263 ) C732_=_C2264( C732 C2264 ) C732_=_C2265( C732 C2265 ) C732_=_C2266( C732 C2266 ) \nC732_=_C2267( C732 C2267 ) C732_=_C2268( C732 C2268 ) C732_=_C2269( C732 C2269 ) C732_=_C2270( C732 C2270 ) C732_=_C2271( C732 C2271 ) C732_=_C2272( C732 C2272 ) \nC750_=_C936( C750 C936 ) C750_=_C1130( C750 C1130 ) C750_=_C1310( C750 C1310 ) C750_=_C1457( C750 C1457 ) C750_=_C1635( C750 C1635 ) C750_=_C1763( C750 C1763 ) \nC750_=_C1882( C750 C1882 ) C750_=_C1996( C750 C1996 ) C750_=_C2113( C750 C2113 ) C750_=_C2201( C750 C2201 ) C750_=_C2248( C750 C2248 ) C750_=_C2255( C750 C2255 ) \nC750_=_C2262( C750 C2262 ) C750_=_C2273( C750 C2273 ) C750_=_C2280( C750 C2280 ) C750_=_C2281( C750 C2281 ) C750_=_C2282( C750 C2282 ) C750_=_C2283( C750 C2283 ) \nC750_=_C2284( C750 C2284 ) C750_=_C2285( C750 C2285 ) C750_=_C2286( C750 C2286 ) C750_=_C2287( C750 C2287 ) C750_=_C2288( C750 C2288 ) C895_=_C1091( C895 C1091 ) \nC895_=_C1296( C895 C1296 ) C895_=_C1439( C895 C1439 ) C895_=_C1612( C895 C1612 ) C895_=_C1732( C895 C1732 ) C895_=_C1861( C895 C1861 ) C895_=_C1982( C895 C1982 ) \nC895_=_C2095( C895 C2095 ) C895_=_C2188( C895 C2188 ) C895_=_C2254( C895 C2254 ) C895_=_C2261( C895 C2261 ) C895_=_C2262( C895 C2262 ) C895_=_C2263( C895 C2263 ) \nC895_=_C2264( C895 C2264 ) C895_=_C2265( C895 C2265 ) C895_=_C2266( C895 C2266 ) C895_=_C2267( C895 C2267 ) C895_=_C2268( C895 C2268 ) C895_=_C2269( C895 C2269 ) \nC895_=_C2270( C895 C2270 ) C895_=_C2271( C895 C2271 ) C895_=_C2272( C895 C2272 ) C936_=_C1130( C936 C1130 ) C936_=_C1310( C936 C1310 ) C936_=_C1457( C936 C1457 ) \nC936_=_C1635( C936 C1635 ) C936_=_C1763( C936 C1763 ) C936_=_C1882( C936 C1882 ) C936_=_C1996( C936 C1996 ) C936_=_C2113( C936 C2113 ) C936_=_C2201( C936 C2201 ) \nC936_=_C2248( C936 C2248 ) C936_=_C2255( C936 C2255 ) C936_=_C2262( C936 C2262 ) C936_=_C2273( C936 C2273 ) C936_=_C2280( C936 C2280 ) C936_=_C2281( C936 C2281 ) \nC936_=_C2282( C936 C2282 ) C936_=_C2283( C936 C2283 ) C936_=_C2284( C936 C2284 ) C936_=_C2285( C936 C2285 ) C936_=_C2286( C936 C2286 ) C936_=_C2287( C936 C2287 ) \nC936_=_C2288( C936 C2288 ) C1091_=_C1296( C1091 C1296 ) C1091_=_C1439( C1091 C1439 ) C1091_=_C1612( C1091 C1612 ) C1091_=_C1732( C1091 C1732 ) C1091_=_C1861( C1091 C1861 ) \nC1091_=_C1982( C1091 C1982 ) C1091_=_C2095( C1091 C2095 ) C1091_=_C2188( C1091 C2188 ) C1091_=_C2254( C1091 C2254 ) C1091_=_C2261( C1091 C2261 ) C1091_=_C2262( C1091 C2262 ) \nC1091_=_C2263( C1091 C2263 ) C1091_=_C2264( C1091 C2264 ) C1091_=_C2265( C1091 C2265 ) C1091_=_C2266( C1091 C2266 ) C1091_=_C2267( C1091 C2267 ) C1091_=_C2268( C1091 C2268 ) \nC1091_=_C2269( C1091 C2269 ) C1091_=_C2270( C1091 C2270 ) C1091_=_C2271( C1091 C2271 ) C1091_=_C2272( C1091 C2272 ) C1130_=_C1310( C1130 C1310 ) C1130_=_C1457( C1130 C1457 ) \nC1130_=_C1635( C1130 C1635 ) C1130_=_C1763( C1130 C1763 ) C1130_=_C1882( C1130 C1882 ) C1130_=_C1996( C1130 C1996 ) C1130_=_C2113( C1130 C2113 ) C1130_=_C2201( C1130 C2201 ) \nC1130_=_C2248( C1130 C2248 ) C1130_=_C2255( C1130 C2255 ) C1130_=_C2262( C1130 C2262 ) C1130_=_C2273( C1130 C2273 ) C1130_=_C2280( C1130 C2280 ) C1130_=_C2281( C1130 C2281 ) \nC1130_=_C2282( C1130 C2282 ) C1130_=_C2283( C1130 C2283 ) C1130_=_C2284( C1130 C2284 ) C1130_=_C2285( C1130 C2285 ) C1130_=_C2286( C1130 C2286 ) C1130_=_C2287( C1130 C2287 ) \nC1130_=_C2288( C1130 C2288 ) C1255_=_C1419( C1255 C1419 ) C1255_=_C1575( C1255 C1575 ) C1255_=_C1966( C1255 C1966 ) C1255_=_C2248( C1255 C2248 ) C1255_=_C2249( C1255 C2249 ) \nC1255_=_C2250( C1255 C2250 ) C1255_=_C2251( C1255 C2251 ) C1255_=_C2252( C1255 C2252 ) C1255_=_C2253( C1255 C2253 ) C1296_=_C1439( C1296 C1439</w:t>
      </w:r>
    </w:p>
    <w:p>
      <w:pPr>
        <w:pStyle w:val="PreformattedText"/>
        <w:bidi w:val="0"/>
        <w:spacing w:before="0" w:after="0"/>
        <w:jc w:val="left"/>
        <w:rPr/>
      </w:pPr>
      <w:r>
        <w:rPr/>
        <w:t xml:space="preserve"> </w:t>
      </w:r>
      <w:r>
        <w:rPr/>
        <w:t>) C1296_=_C1612( C1296 C1612 ) \nC1296_=_C1732( C1296 C1732 ) C1296_=_C1861( C1296 C1861 ) C1296_=_C1982( C1296 C1982 ) C1296_=_C2095( C1296 C2095 ) C1296_=_C2188( C1296 C2188 ) C1296_=_C2254( C1296 C2254 ) \nC1296_=_C2261( C1296 C2261 ) C1296_=_C2262( C1296 C2262 ) C1296_=_C2263( C1296 C2263 ) C1296_=_C2264( C1296 C2264 ) C1296_=_C2265( C1296 C2265 ) C1296_=_C2266( C1296 C2266 ) \nC1296_=_C2267( C1296 C2267 ) C1296_=_C2268( C1296 C2268 ) C1296_=_C2269( C1296 C2269 ) C1296_=_C2270( C1296 C2270 ) C1296_=_C2271( C1296 C2271 ) C1296_=_C2272( C1296 C2272 ) \nC1310_=_C1457( C1310 C1457 ) C1310_=_C1635( C1310 C1635 ) C1310_=_C1763( C1310 C1763 ) C1310_=_C1882( C1310 C1882 ) C1310_=_C1996( C1310 C1996 ) C1310_=_C2113( C1310 C2113 ) \nC1310_=_C2201( C1310 C2201 ) C1310_=_C2248( C1310 C2248 ) C1310_=_C2255( C1310 C2255 ) C1310_=_C2262( C1310 C2262 ) C1310_=_C2273( C1310 C2273 ) C1310_=_C2280( C1310 C2280 ) \nC1310_=_C2281( C1310 C2281 ) C1310_=_C2282( C1310 C2282 ) C1310_=_C2283( C1310 C2283 ) C1310_=_C2284( C1310 C2284 ) C1310_=_C2285( C1310 C2285 ) C1310_=_C2286( C1310 C2286 ) \nC1310_=_C2287( C1310 C2287 ) C1310_=_C2288( C1310 C2288 ) C1327_=_C1473( C1327 C1473 ) C1327_=_C2008( C1327 C2008 ) C1327_=_C2124( C1327 C2124 ) C1327_=_C2263( C1327 C2263 ) \nC1327_=_C2289( C1327 C2289 ) C1327_=_C2290( C1327 C2290 ) C1327_=_C2291( C1327 C2291 ) C1327_=_C2292( C1327 C2292 ) C1327_=_C2293( C1327 C2293 ) C1419_=_C1575( C1419 C1575 ) \nC1419_=_C1966( C1419 C1966 ) C1419_=_C2248( C1419 C2248 ) C1419_=_C2249( C1419 C2249 ) C1419_=_C2250( C1419 C2250 ) C1419_=_C2251( C1419 C2251 ) C1419_=_C2252( C1419 C2252 ) \nC1419_=_C2253( C1419 C2253 ) C1439_=_C1612( C1439 C1612 ) C1439_=_C1732( C1439 C1732 ) C1439_=_C1861( C1439 C1861 ) C1439_=_C1982( C1439 C1982 ) C1439_=_C2095( C1439 C2095 ) \nC1439_=_C2188( C1439 C2188 ) C1439_=_C2254( C1439 C2254 ) C1439_=_C2261( C1439 C2261 ) C1439_=_C2262( C1439 C2262 ) C1439_=_C2263( C1439 C2263 ) C1439_=_C2264( C1439 C2264 ) \nC1439_=_C2265( C1439 C2265 ) C1439_=_C2266( C1439 C2266 ) C1439_=_C2267( C1439 C2267 ) C1439_=_C2268( C1439 C2268 ) C1439_=_C2269( C1439 C2269 ) C1439_=_C2270( C1439 C2270 ) \nC1439_=_C2271( C1439 C2271 ) C1439_=_C2272( C1439 C2272 ) C1457_=_C1635( C1457 C1635 ) C1457_=_C1763( C1457 C1763 ) C1457_=_C1882( C1457 C1882 ) C1457_=_C1996( C1457 C1996 ) \nC1457_=_C2113( C1457 C2113 ) C1457_=_C2201( C1457 C2201 ) C1457_=_C2248( C1457 C2248 ) C1457_=_C2255( C1457 C2255 ) C1457_=_C2262( C1457 C2262 ) C1457_=_C2273( C1457 C2273 ) \nC1457_=_C2280( C1457 C2280 ) C1457_=_C2281( C1457 C2281 ) C1457_=_C2282( C1457 C2282 ) C1457_=_C2283( C1457 C2283 ) C1457_=_C2284( C1457 C2284 ) C1457_=_C2285( C1457 C2285 ) \nC1457_=_C2286( C1457 C2286 ) C1457_=_C2287( C1457 C2287 ) C1457_=_C2288( C1457 C2288 ) C1473_=_C2008( C1473 C2008 ) C1473_=_C2124( C1473 C2124 ) C1473_=_C2263( C1473 C2263 ) \nC1473_=_C2289( C1473 C2289 ) C1473_=_C2290( C1473 C2290 ) C1473_=_C2291( C1473 C2291 ) C1473_=_C2292( C1473 C2292 ) C1473_=_C2293( C1473 C2293 ) C1575_=_C1966( C1575 C1966 ) \nC1575_=_C2248( C1575 C2248 ) C1575_=_C2249( C1575 C2249 ) C1575_=_C2250( C1575 C2250 ) C1575_=_C2251( C1575 C2251 ) C1575_=_C2252( C1575 C2252 ) C1575_=_C2253( C1575 C2253 ) \nC1612_=_C1732( C1612 C1732 ) C1612_=_C1861( C1612 C1861 ) C1612_=_C1982( C1612 C1982 ) C1612_=_C2095( C1612 C2095 ) C1612_=_C2188( C1612 C2188 ) C1612_=_C2254( C1612 C2254 ) \nC1612_=_C2261( C1612 C2261 ) C1612_=_C2262( C1612 C2262 ) C1612_=_C2263( C1612 C2263 ) C1612_=_C2264( C1612 C2264 ) C1612_=_C2265( C1612 C2265 ) C1612_=_C2266( C1612 C2266 ) \nC1612_=_C2267( C1612 C2267 ) C1612_=_C2268( C1612 C2268 ) C1612_=_C2269( C1612 C2269 ) C1612_=_C2270( C1612 C2270 ) C1612_=_C2271( C1612 C2271 ) C1612_=_C2272( C1612 C2272 ) \nC1635_=_C1763( C1635 C1763 ) C1635_=_C1882( C1635 C1882 ) C1635_=_C1996( C1635 C1996 ) C1635_=_C2113( C1635 C2113 ) C1635_=_C2201( C1635 C2201 ) C1635_=_C2248( C1635 C2248 ) \nC1635_=_C2255( C1635 C2255 ) C1635_=_C2262( C1635 C2262 ) C1635_=_C2273( C1635 C2273 ) C1635_=_C2280( C1635 C2280 ) C1635_=_C2281( C1635 C2281 ) C1635_=_C2282( C1635 C2282 ) \nC1635_=_C2283( C1635 C2283 ) C1635_=_C2284( C1635 C2284 ) C1635_=_C2285( C1635 C2285 ) C1635_=_C2286( C1635 C2286 ) C1635_=_C2287( C1635 C2287 ) C1635_=_C2288( C1635 C2288 ) \nC1732_=_C1861( C1732 C1861 ) C1732_=_C1982( C1732 C1982 ) C1732_=_C2095( C1732 C2095 ) C1732_=_C2188( C1732 C2188 ) C1732_=_C2254( C1732 C2254 ) C1732_=_C2261( C1732 C2261 ) \nC1732_=_C2262( C1732 C2262 ) C1732_=_C2263( C1732 C2263 ) C1732_=_C2264( C1732 C2264 ) C1732_=_C2265( C1732 C2265 ) C1732_=_C2266( C1732 C2266 ) C1732_=_C2267( C1732 C2267 ) \nC1732_=_C2268( C1732 C2268 ) C1732_=_C2269( C1732 C2269 ) C1732_=_C2270( C1732 C2270 ) C1732_=_C2271( C1732 C2271 ) C1732_=_C2272( C1732 C2272 ) C1763_=_C1882( C1763 C1882 ) \nC1763_=_C1996( C1763 C1996 ) C1763_=_C2113( C1763 C2113 ) C1763_=_C2201( C1763 C2201 ) C1763_=_C2248( C1763 C2248 ) C1763_=_C2255( C1763 C2255 ) C1763_=_C2262( C1763 C2262 ) \nC1763_=_C2273( C1763 C2273 ) C1763_=_C2280( C1763 C2280 ) C1763_=_C2281( C1763 C2281 ) C1763_=_C2282( C1763 C2282 ) C1763_=_C2283( C1763 C2283 ) C1763_=_C2284( C1763 C2284 ) \nC1763_=_C2285( C1763 C2285 ) C1763_=_C2286( C1763 C2286 ) C1763_=_C2287( C1763 C2287 ) C1763_=_C2288( C1763 C2288 ) C1861_=_C1982( C1861 C1982 ) C1861_=_C2095( C1861 C2095 ) \nC1861_=_C2188( C1861 C2188 ) C1861_=_C2254( C1861 C2254 ) C1861_=_C2261( C1861 C2261 ) C1861_=_C2262( C1861 C2262 ) C1861_=_C2263( C1861 C2263 ) C1861_=_C2264( C1861 C2264 ) \nC1861_=_C2265( C1861 C2265 ) C1861_=_C2266( C1861 C2266 ) C1861_=_C2267( C1861 C2267 ) C1861_=_C2268( C1861 C2268 ) C1861_=_C2269( C1861 C2269 ) C1861_=_C2270( C1861 C2270 ) \nC1861_=_C2271( C1861 C2271 ) C1861_=_C2272( C1861 C2272 ) C1882_=_C1996( C1882 C1996 ) C1882_=_C2113( C1882 C2113 ) C1882_=_C2201( C1882 C2201 ) C1882_=_C2248( C1882 C2248 ) \nC1882_=_C2255( C1882 C2255 ) C1882_=_C2262( C1882 C2262 ) C1882_=_C2273( C1882 C2273 ) C1882_=_C2280( C1882 C2280 ) C1882_=_C2281( C1882 C2281 ) C1882_=_C2282( C1882 C2282 ) \nC1882_=_C2283( C1882 C2283 ) C1882_=_C2284( C1882 C2284 ) C1882_=_C2285( C1882 C2285 ) C1882_=_C2286( C1882 C2286 ) C1882_=_C2287( C1882 C2287 ) C1882_=_C2288( C1882 C2288 ) \nC1966_=_C2248( C1966 C2248 ) C1966_=_C2249( C1966 C2249 ) C1966_=_C2250( C1966 C2250 ) C1966_=_C2251( C1966 C2251 ) C1966_=_C2252( C1966 C2252 ) C1966_=_C2253( C1966 C2253 ) \nC1982_=_C2095( C1982 C2095 ) C1982_=_C2188( C1982 C2188 ) C1982_=_C2254( C1982 C2254 ) C1982_=_C2261( C1982 C2261 ) C1982_=_C2262( C1982 C2262 ) C1982_=_C2263( C1982 C2263 ) \nC1982_=_C2264( C1982 C2264 ) C1982_=_C2265( C1982 C2265 ) C1982_=_C2266( C1982 C2266 ) C1982_=_C2267( C1982 C2267 ) C1982_=_C2268( C1982 C2268 ) C1982_=_C2269( C1982 C2269 ) \nC1982_=_C2270( C1982 C2270 ) C1982_=_C2271( C1982 C2271 ) C1982_=_C2272( C1982 C2272 ) C1996_=_C2113( C1996 C2113 ) C1996_=_C2201( C1996 C2201 ) C1996_=_C2248( C1996 C2248 ) \nC1996_=_C2255( C1996 C2255 ) C1996_=_C2262( C1996 C2262 ) C1996_=_C2273( C1996 C2273 ) C1996_=_C2280( C1996 C2280 ) C1996_=_C2281( C1996 C2281 ) C1996_=_C2282( C1996 C2282 ) \nC1996_=_C2283( C1996 C2283 ) C1996_=_C2284( C1996 C2284 ) C1996_=_C2285( C1996 C2285 ) C1996_=_C2286( C1996 C2286 ) C1996_=_C2287( C1996 C2287 ) C1996_=_C2288( C1996 C2288 ) \nC2008_=_C2124( C2008 C2124 ) C2008_=_C2263( C2008 C2263 ) C2008_=_C2289( C2008 C2289 ) C2008_=_C2290( C2008 C2290 ) C2008_=_C2291( C2008 C2291 ) C2008_=_C2292( C2008 C2292 ) \nC2008_=_C2293( C2008 C2293 ) C2095_=_C2188( C2095 C2188 ) C2095_=_C2254( C2095 C2254 ) C2095_=_C2261( C2095 C2261 ) C2095_=_C2262( C2095 C2262 ) C2095_=_C2263( C2095 C2263 ) \nC2095_=_C2264( C2095 C2264 ) C2095_=_C2265( C2095 C2265 ) C2095_=_C2266( C2095 C2266 ) C2095_=_C2267( C2095 C2267 ) C2095_=_C2268( C2095 C2268 ) C2095_=_C2269( C2095 C2269 ) \nC2095_=_C2270( C2095 C2270 ) C2095_=_C2271( C2095 C2271 ) C2095_=_C2272( C2095 C2272 ) C2113_=_C2201( C2113 C2201 ) C2113_=_C2248( C2113 C2248 ) C2113_=_C2255( C2113 C2255 ) \nC2113_=_C2262( C2113 C2262 ) C2113_=_C2273( C2113 C2273 ) C2113_=_C2280( C2113 C2280 ) C2113_=_C2281( C2113 C2281 ) C2113_=_C2282( C2113 C2282 ) C2113_=_C2283( C2113 C2283 ) \nC2113_=_C2284( C2113 C2284 ) C2113_=_C2285( C2113 C2285 ) C2113_=_C2286( C2113 C2286 ) C2113_=_C2287( C2113 C2287 ) C2113_=_C2288( C2113 C2288 ) C2124_=_C2263( C2124 C2263 ) \nC2124_=_C2289( C2124 C2289 ) C2124_=_C2290( C2124 C2290 ) C2124_=_C2291( C2124 C2291 ) C2124_=_C2292( C2124 C2292 ) C2124_=_C2293( C2124 C2293 ) C2188_=_C2254( C2188 C2254 ) \nC2188_=_C2261( C2188 C2261 ) C2188_=_C2262( C2188 C2262 ) C2188_=_C2263( C2188 C2263 ) C2188_=_C2264( C2188 C2264 ) C2188_=_C2265( C2188 C2265 ) C2188_=_C2266( C2188 C2266 ) \nC2188_=_C2267( C2188 C2267 ) C2188_=_C2268( C2188 C2268 ) C2188_=_C2269( C2188 C2269 ) C2188_=_C2270( C2188 C2270 ) C2188_=_C2271( C2188 C2271 ) C2188_=_C2272( C2188 C2272 ) \nC2201_=_C2248( C2201 C2248 ) C2201_=_C2255( C2201 C2255 ) C2201_=_C2262( C2201 C2262 ) C2201_=_C2273( C2201 C2273 ) C2201_=_C2280( C2201 C2280 ) C2201_=_C2281( C2201 C2281 ) \nC2201_=_C2282( C2201 C2282 ) C2201_=_C2283( C2201 C2283 ) C2201_=_C2284( C2201 C2284 ) C2201_=_C2285( C2201 C2285 ) C2201_=_C2286( C2201 C2286 ) C2201_=_C2287( C2201 C2287 ) \nC2201_=_C2288( C2201 C2288 ) C2248_=_C2249( C2248 C2249 ) C2248_=_C2250( C2248 C2250 ) C2248_=_C2251( C2248 C2251 ) C2248_=_C2252( C2248 C2252 ) C2248_=_C2253( C2248 C2253 ) \nC2248_=_C2255( C2248 C2255 ) C2248_=_C2262( C2248 C2262 ) C2248_=_C2273( C2248 C2273 ) C2248_=_C2280( C2248 C2280 ) C2248_=_C2281( C2248 C2281 ) C2248_=_C2282( C2248 C2282 ) \nC2248_=_C2283( C2248 C2283 ) C2248_=_C2284( C2248 C2284 ) C2248_=_C2285( C2248 C2285 ) C2248_=_C2286( C2248 C2286 ) C2248_=_C2287( C2248 C2287 ) C2248_=_C2288( C2248 C2288 ) \nC2249_=_C2250( C2249 C2250 ) C2249_=_C2251( C2249 C2251 ) C2249_=_C2252( C2249 C2252 ) C2249_=_C2253( C2249 C2253 ) C2249_=_C2264( C2249 C2264 ) C2249_=_C2280( C2249 C2280 ) \nC2249_=_C2289(</w:t>
      </w:r>
    </w:p>
    <w:p>
      <w:pPr>
        <w:pStyle w:val="PreformattedText"/>
        <w:bidi w:val="0"/>
        <w:spacing w:before="0" w:after="0"/>
        <w:jc w:val="left"/>
        <w:rPr/>
      </w:pPr>
      <w:r>
        <w:rPr/>
        <w:t xml:space="preserve"> </w:t>
      </w:r>
      <w:r>
        <w:rPr/>
        <w:t>C2249 C2289 ) C2250_=_C2251( C2250 C2251 ) C2250_=_C2252( C2250 C2252 ) C2250_=_C2253( C2250 C2253 ) C2250_=_C2265( C2250 C2265 ) C2250_=_C2281( C2250 C2281 ) \nC2250_=_C2290( C2250 C2290 ) C2251_=_C2252( C2251 C2252 ) C2251_=_C2253( C2251 C2253 ) C2251_=_C2266( C2251 C2266 ) C2251_=_C2282( C2251 C2282 ) C2251_=_C2291( C2251 C2291 ) \nC2252_=_C2253( C2252 C2253 ) C2252_=_C2268( C2252 C2268 ) C2252_=_C2284( C2252 C2284 ) C2252_=_C2292( C2252 C2292 ) C2253_=_C2270( C2253 C2270 ) C2253_=_C2286( C2253 C2286 ) \nC2253_=_C2293( C2253 C2293 ) C2254_=_C2255( C2254 C2255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5_=_C2262( C2255 C2262 ) C2255_=_C2273( C2255 C2273 ) C2255_=_C2280( C2255 C2280 ) C2255_=_C2281( C2255 C2281 ) \nC2255_=_C2282( C2255 C2282 ) C2255_=_C2283( C2255 C2283 ) C2255_=_C2284( C2255 C2284 ) C2255_=_C2285( C2255 C2285 ) C2255_=_C2286( C2255 C2286 ) C2255_=_C2287( C2255 C2287 ) \nC2255_=_C2288( C2255 C228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80( C2262 C2280 ) C2262_=_C2281( C2262 C2281 ) C2262_=_C2282( C2262 C2282 ) C2262_=_C2283( C2262 C2283 ) C2262_=_C2284( C2262 C2284 ) C2262_=_C2285( C2262 C2285 ) \nC2262_=_C2286( C2262 C2286 ) C2262_=_C2287( C2262 C2287 ) C2262_=_C2288( C2262 C2288 ) C2263_=_C2264( C2263 C2264 ) C2263_=_C2265( C2263 C2265 ) C2263_=_C2266( C2263 C2266 ) \nC2263_=_C2267( C2263 C2267 ) C2263_=_C2268( C2263 C2268 ) C2263_=_C2269( C2263 C2269 ) C2263_=_C2270( C2263 C2270 ) C2263_=_C2271( C2263 C2271 ) C2263_=_C2272( C2263 C2272 ) \nC2263_=_C2289( C2263 C2289 ) C2263_=_C2290( C2263 C2290 ) C2263_=_C2291( C2263 C2291 ) C2263_=_C2292( C2263 C2292 ) C2263_=_C2293( C2263 C2293 ) C2264_=_C2265( C2264 C2265 ) \nC2264_=_C2266( C2264 C2266 ) C2264_=_C2267( C2264 C2267 ) C2264_=_C2268( C2264 C2268 ) C2264_=_C2269( C2264 C2269 ) C2264_=_C2270( C2264 C2270 ) C2264_=_C2271( C2264 C2271 ) \nC2264_=_C2272( C2264 C2272 ) C2264_=_C2280( C2264 C2280 ) C2264_=_C2289( C2264 C2289 ) C2265_=_C2266( C2265 C2266 ) C2265_=_C2267( C2265 C2267 ) C2265_=_C2268( C2265 C2268 ) \nC2265_=_C2269( C2265 C2269 ) C2265_=_C2270( C2265 C2270 ) C2265_=_C2271( C2265 C2271 ) C2265_=_C2272( C2265 C2272 ) C2265_=_C2281( C2265 C2281 ) C2265_=_C2290( C2265 C2290 ) \nC2266_=_C2267( C2266 C2267 ) C2266_=_C2268( C2266 C2268 ) C2266_=_C2269( C2266 C2269 ) C2266_=_C2270( C2266 C2270 ) C2266_=_C2271( C2266 C2271 ) C2266_=_C2272( C2266 C2272 ) \nC2266_=_C2282( C2266 C2282 ) C2266_=_C2291( C2266 C2291 ) C2267_=_C2268( C2267 C2268 ) C2267_=_C2269( C2267 C2269 ) C2267_=_C2270( C2267 C2270 ) C2267_=_C2271( C2267 C2271 ) \nC2267_=_C2272( C2267 C2272 ) C2267_=_C2283( C2267 C2283 ) C2268_=_C2269( C2268 C2269 ) C2268_=_C2270( C2268 C2270 ) C2268_=_C2271( C2268 C2271 ) C2268_=_C2272( C2268 C2272 ) \nC2268_=_C2284( C2268 C2284 ) C2268_=_C2292( C2268 C2292 ) C2269_=_C2270( C2269 C2270 ) C2269_=_C2271( C2269 C2271 ) C2269_=_C2272( C2269 C2272 ) C2269_=_C2285( C2269 C2285 ) \nC2270_=_C2271( C2270 C2271 ) C2270_=_C2272( C2270 C2272 ) C2270_=_C2286( C2270 C2286 ) C2270_=_C2293( C2270 C2293 ) C2271_=_C2272( C2271 C2272 ) C2271_=_C2287( C2271 C2287 ) \nC2272_=_C2288( C2272 C2288 ) C2273_=_C2280( C2273 C2280 ) C2273_=_C2281( C2273 C2281 ) C2273_=_C2282( C2273 C2282 ) C2273_=_C2283( C2273 C2283 ) C2273_=_C2284( C2273 C2284 ) \nC2273_=_C2285( C2273 C2285 ) C2273_=_C2286( C2273 C2286 ) C2273_=_C2287( C2273 C2287 ) C2273_=_C2288( C2273 C2288 ) C2280_=_C2281( C2280 C2281 ) C2280_=_C2282( C2280 C2282 ) \nC2280_=_C2283( C2280 C2283 ) C2280_=_C2284( C2280 C2284 ) C2280_=_C2285( C2280 C2285 ) C2280_=_C2286( C2280 C2286 ) C2280_=_C2287( C2280 C2287 ) C2280_=_C2288( C2280 C2288 ) \nC2280_=_C2289( C2280 C2289 ) C2281_=_C2282( C2281 C2282 ) C2281_=_C2283( C2281 C2283 ) C2281_=_C2284( C2281 C2284 ) C2281_=_C2285( C2281 C2285 ) C2281_=_C2286( C2281 C2286 ) \nC2281_=_C2287( C2281 C2287 ) C2281_=_C2288( C2281 C2288 ) C2281_=_C2290( C2281 C2290 ) C2282_=_C2283( C2282 C2283 ) C2282_=_C2284( C2282 C2284 ) C2282_=_C2285( C2282 C2285 ) \nC2282_=_C2286( C2282 C2286 ) C2282_=_C2287( C2282 C2287 ) C2282_=_C2288( C2282 C2288 ) C2282_=_C2291( C2282 C2291 ) C2283_=_C2284( C2283 C2284 ) C2283_=_C2285( C2283 C2285 ) \nC2283_=_C2286( C2283 C2286 ) C2283_=_C2287( C2283 C2287 ) C2283_=_C2288( C2283 C2288 ) C2284_=_C2285( C2284 C2285 ) C2284_=_C2286( C2284 C2286 ) C2284_=_C2287( C2284 C2287 ) \nC2284_=_C2288( C2284 C2288 ) C2284_=_C2292( C2284 C2292 ) C2285_=_C2286( C2285 C2286 ) C2285_=_C2287( C2285 C2287 ) C2285_=_C2288( C2285 C2288 ) C2286_=_C2287( C2286 C2287 ) \nC2286_=_C2288( C2286 C2288 ) C2286_=_C2293( C2286 C2293 ) C2287_=_C2288( C2287 C2288 ) C2289_=_C2290( C2289 C2290 ) C2289_=_C2291( C2289 C2291 ) C2289_=_C2292( C2289 C2292 ) \nC2289_=_C2293( C2289 C2293 ) C2290_=_C2291( C2290 C2291 ) C2290_=_C2292( C2290 C2292 ) C2290_=_C2293( C2290 C2293 ) C2291_=_C2292( C2291 C2292 ) C2291_=_C2293( C2291 C2293 ) \nC2292_=_C2293( C2292 C2293 ) "];213-&gt;276[label="74: C53 C90 C113 C257 C295 \nC342 C364 C477 C513 C545 C566 \nC685 C732 C750 C895 C936 C1091 \nC1130 C1255 C1296 C1310 C1327 C1419 \nC1439 C1457 C1473 C1575 C1612 C1635 \nC1732 C1763 C1861 C1882 C1966 C1982 \nC1996 C2008 C2095 C2113 C2124 C2188 \nC2201 C2249 C2250 C2251 C2252 C2253 \nC2254 C2255 C2261 C2264 C2265 C2266 \nC2267 C2268 C2269 C2270 C2271 C2272 \nC2273 C2280 C2281 C2282 C2283 C2284 \nC2285 C2286 C2287 C2288 C2289 C2290 \nC2291 C2292 C2293 \n768: C53_=_C295 ,C53_=_C513 ,C53_=_C732 ,C53_=_C895 ,C53_=_C1091 ,\nC53_=_C1296 ,C53_=_C1439 ,C53_=_C1612 ,C53_=_C1732 ,C53_=_C1861 ,C53_=_C1982 ,\nC53_=_C2095 ,C53_=_C2188 ,C53_=_C2254 ,C53_=_C2261 ,C53_=_C2264 ,C53_=_C2265 ,\nC53_=_C2266 ,C53_=_C2267 ,C53_=_C2268 ,C53_=_C2269 ,C53_=_C2270 ,C53_=_C2271 ,\nC53_=_C2272 ,C90_=_C342 ,C90_=_C545 ,C90_=_C750 ,C90_=_C936 ,C90_=_C1130 ,\nC90_=_C1310 ,C90_=_C1457 ,C90_=_C1635 ,C90_=_C1763 ,C90_=_C1882 ,C90_=_C1996 ,\nC90_=_C2113 ,C90_=_C2201 ,C90_=_C2255 ,C90_=_C2273 ,C90_=_C2280 ,C90_=_C2281 ,\nC90_=_C2282 ,C90_=_C2283 ,C90_=_C2284 ,C90_=_C2285 ,C90_=_C2286 ,C90_=_C2287 ,\nC90_=_C2288 ,C113_=_C364 ,C113_=_C566 ,C113_=_C1327 ,C113_=_C1473 ,C113_=_C2008 ,\nC113_=_C2124 ,C113_=_C2289 ,C113_=_C2290 ,C113_=_C2291 ,C113_=_C2292 ,C113_=_C2293 ,\nC257_=_C477 ,C257_=_C685 ,C257_=_C1255 ,C257_=_C1419 ,C257_=_C1575 ,C257_=_C1966 ,\nC257_=_C2249 ,C257_=_C2250 ,C257_=_C2251 ,C257_=_C2252 ,C257_=_C2253 ,C295_=_C513 ,\nC295_=_C732 ,C295_=_C895 ,C295_=_C1091 ,C295_=_C1296 ,C295_=_C1439 ,C295_=_C1612 ,\nC295_=_C1732 ,C295_=_C1861 ,C295_=_C1982 ,C295_=_C2095 ,C295_=_C2188 ,C295_=_C2254 ,\nC295_=_C2261 ,C295_=_C2264 ,C295_=_C2265 ,C295_=_C2266 ,C295_=_C2267 ,C295_=_C2268 ,\nC295_=_C2269 ,C295_=_C2270 ,C295_=_C2271 ,C295_=_C2272 ,C342_=_C545 ,C342_=_C750 ,\nC342_=_C936 ,C342_=_C1130 ,C342_=_C1310 ,C342_=_C1457 ,C342_=_C1635 ,C342_=_C1763 ,\nC342_=_C1882 ,C342_=_C1996 ,C342_=_C2113 ,C342_=_C2201 ,C342_=_C2255 ,C342_=_C2273 ,\nC342_=_C2280 ,C342_=_C2281 ,C342_=_C2282 ,C342_=_C2283 ,C342_=_C2284 ,C342_=_C2285 ,\nC342_=_C2286 ,C342_=_C2287 ,C342_=_C2288 ,C364_=_C566 ,C364_=_C1327 ,C364_=_C1473 ,\nC364_=_C2008 ,C364_=_C2124 ,C364_=_C2289 ,C364_=_C2290 ,C364_=_C2291 ,C364_=_C2292 ,\nC364_=_C2293 ,C477_=_C685 ,C477_=_C1255 ,C477_=_C1419 ,C477_=_C1575 ,C477_=_C1966 ,\nC477_=_C2249 ,C477_=_C2250 ,C477_=_C2251 ,C477_=_C2252 ,C477_=_C2253 ,C513_=_C732 ,\nC513_=_C895 ,C513_=_C1091 ,C513_=_C1296 ,C513_=_C1439 ,C513_=_C1612 ,C513_=_C1732 ,\nC513_=_C1861 ,C513_=_C1982 ,C513_=_C2095 ,C513_=_C2188 ,C513_=_C2254 ,C513_=_C2261 ,\nC513_=_C2264 ,C513_=_C2265 ,C513_=_C2266 ,C513_=_C2267 ,C513_=_C2268 ,C513_=_C2269 ,\nC513_=_C2270 ,C513_=_C2271 ,C513_=_C2272 ,C545_=_C750 ,C545_=_C936 ,C545_=_C1130 ,\nC545_=_C1310 ,C545_=_C1457 ,C545_=_C1635 ,C545_=_C1763 ,C545_=_C1882 ,C545_=_C1996 ,\nC545_=_C2113 ,C545_=_C2201 ,C545_=_C2255 ,C545_=_C2273 ,C545_=_C2280 ,C545_=_C2281 ,\nC545_=_C2282 ,C545_=_C2283 ,C545_=_C2284 ,C545_=_C2285 ,C545_=_C2286 ,C545_=_C2287 ,\nC545_=_C2288 ,C566_=_C1327 ,C566_=_C1473 ,C566_=_C2008 ,C566_=_C2124 ,C566_=_C2289 ,\nC566_=_C2290 ,C566_=_C2291 ,C566_=_C2292 ,C566_=_C2293 ,C685_=_C1255 ,C685_=_C1419 ,\nC685_=_C1575 ,C685_=_C1966 ,C685_=_C2249 ,C685_=_C2250 ,C685_=_C2251 ,C685_=_C2252 ,\nC685_=_C2253 ,C732_=_C895 ,C732_=_C1091 ,C732_=_C1296 ,C732_=_C1439 ,C732_=_C1612 ,\nC732_=_C1732 ,C732_=_C1861 ,C732_=_C1982 ,C732_=_C2095 ,C732_=_C2188 ,C732_=_C2254 ,\nC732_=_C2261 ,C732_=_C2264 ,C732_=_C2265 ,C732_=_C2266 ,C732_=_C2267 ,C732_=_C2268 ,\nC732_=_C2269 ,C732_=_C2270 ,C732_=_C2271 ,C732_=_C2272 ,C750_=_C936 ,C750_=_C1130 ,\nC750_=_C1310 ,C750_=_C1457 ,C750_=_C1635 ,C750_=_C1763 ,C750_=_C1882 ,C750_=_C1996 ,\nC750_=_C2113 ,C750_=_C2201 ,C750_=_C2255 ,C750_=_C2273 ,C750_=_C2280 ,C750_=_C2281 ,\nC750_=_C2282 ,C750_=_C2283 ,C750_=_C2284 ,C750_=_C2285 ,C750_=_C2286 ,C750_=_C2287 ,\nC750_=_C2288 ,C895_=_C1091 ,C895_=_C1296 ,C895_=_C1439 ,C895_=_C1612 ,C895_=_C1732 ,\nC895_=_C1861 ,C895_=_C1982 ,C895_=_C2095 ,C895_=_C2188 ,C895_=_C2254 ,C895_=_C2261 ,\nC895_=_C2264 ,C895_=_C2265 ,C895_=_C2266 ,C895_=_C2267 ,C895_=_C2268 ,C895_=_C2269</w:t>
      </w:r>
    </w:p>
    <w:p>
      <w:pPr>
        <w:pStyle w:val="PreformattedText"/>
        <w:bidi w:val="0"/>
        <w:spacing w:before="0" w:after="0"/>
        <w:jc w:val="left"/>
        <w:rPr/>
      </w:pPr>
      <w:r>
        <w:rPr/>
        <w:t xml:space="preserve"> </w:t>
      </w:r>
      <w:r>
        <w:rPr/>
        <w:t>,\nC895_=_C2270 ,C895_=_C2271 ,C895_=_C2272 ,C936_=_C1130 ,C936_=_C1310 ,C936_=_C1457 ,\nC936_=_C1635 ,C936_=_C1763 ,C936_=_C1882 ,C936_=_C1996 ,C936_=_C2113 ,C936_=_C2201 ,\nC936_=_C2255 ,C936_=_C2273 ,C936_=_C2280 ,C936_=_C2281 ,C936_=_C2282 ,C936_=_C2283 ,\nC936_=_C2284 ,C936_=_C2285 ,C936_=_C2286 ,C936_=_C2287 ,C936_=_C2288 ,C1091_=_C1296 ,\nC1091_=_C1439 ,C1091_=_C1612 ,C1091_=_C1732 ,C1091_=_C1861 ,C1091_=_C1982 ,C1091_=_C2095 ,\nC1091_=_C2188 ,C1091_=_C2254 ,C1091_=_C2261 ,C1091_=_C2264 ,C1091_=_C2265 ,C1091_=_C2266 ,\nC1091_=_C2267 ,C1091_=_C2268 ,C1091_=_C2269 ,C1091_=_C2270 ,C1091_=_C2271 ,C1091_=_C2272 ,\nC1130_=_C1310 ,C1130_=_C1457 ,C1130_=_C1635 ,C1130_=_C1763 ,C1130_=_C1882 ,C1130_=_C1996 ,\nC1130_=_C2113 ,C1130_=_C2201 ,C1130_=_C2255 ,C1130_=_C2273 ,C1130_=_C2280 ,C1130_=_C2281 ,\nC1130_=_C2282 ,C1130_=_C2283 ,C1130_=_C2284 ,C1130_=_C2285 ,C1130_=_C2286 ,C1130_=_C2287 ,\nC1130_=_C2288 ,C1255_=_C1419 ,C1255_=_C1575 ,C1255_=_C1966 ,C1255_=_C2249 ,C1255_=_C2250 ,\nC1255_=_C2251 ,C1255_=_C2252 ,C1255_=_C2253 ,C1296_=_C1439 ,C1296_=_C1612 ,C1296_=_C1732 ,\nC1296_=_C1861 ,C1296_=_C1982 ,C1296_=_C2095 ,C1296_=_C2188 ,C1296_=_C2254 ,C1296_=_C2261 ,\nC1296_=_C2264 ,C1296_=_C2265 ,C1296_=_C2266 ,C1296_=_C2267 ,C1296_=_C2268 ,C1296_=_C2269 ,\nC1296_=_C2270 ,C1296_=_C2271 ,C1296_=_C2272 ,C1310_=_C1457 ,C1310_=_C1635 ,C1310_=_C1763 ,\nC1310_=_C1882 ,C1310_=_C1996 ,C1310_=_C2113 ,C1310_=_C2201 ,C1310_=_C2255 ,C1310_=_C2273 ,\nC1310_=_C2280 ,C1310_=_C2281 ,C1310_=_C2282 ,C1310_=_C2283 ,C1310_=_C2284 ,C1310_=_C2285 ,\nC1310_=_C2286 ,C1310_=_C2287 ,C1310_=_C2288 ,C1327_=_C1473 ,C1327_=_C2008 ,C1327_=_C2124 ,\nC1327_=_C2289 ,C1327_=_C2290 ,C1327_=_C2291 ,C1327_=_C2292 ,C1327_=_C2293 ,C1419_=_C1575 ,\nC1419_=_C1966 ,C1419_=_C2249 ,C1419_=_C2250 ,C1419_=_C2251 ,C1419_=_C2252 ,C1419_=_C2253 ,\nC1439_=_C1612 ,C1439_=_C1732 ,C1439_=_C1861 ,C1439_=_C1982 ,C1439_=_C2095 ,C1439_=_C2188 ,\nC1439_=_C2254 ,C1439_=_C2261 ,C1439_=_C2264 ,C1439_=_C2265 ,C1439_=_C2266 ,C1439_=_C2267 ,\nC1439_=_C2268 ,C1439_=_C2269 ,C1439_=_C2270 ,C1439_=_C2271 ,C1439_=_C2272 ,C1457_=_C1635 ,\nC1457_=_C1763 ,C1457_=_C1882 ,C1457_=_C1996 ,C1457_=_C2113 ,C1457_=_C2201 ,C1457_=_C2255 ,\nC1457_=_C2273 ,C1457_=_C2280 ,C1457_=_C2281 ,C1457_=_C2282 ,C1457_=_C2283 ,C1457_=_C2284 ,\nC1457_=_C2285 ,C1457_=_C2286 ,C1457_=_C2287 ,C1457_=_C2288 ,C1473_=_C2008 ,C1473_=_C2124 ,\nC1473_=_C2289 ,C1473_=_C2290 ,C1473_=_C2291 ,C1473_=_C2292 ,C1473_=_C2293 ,C1575_=_C1966 ,\nC1575_=_C2249 ,C1575_=_C2250 ,C1575_=_C2251 ,C1575_=_C2252 ,C1575_=_C2253 ,C1612_=_C1732 ,\nC1612_=_C1861 ,C1612_=_C1982 ,C1612_=_C2095 ,C1612_=_C2188 ,C1612_=_C2254 ,C1612_=_C2261 ,\nC1612_=_C2264 ,C1612_=_C2265 ,C1612_=_C2266 ,C1612_=_C2267 ,C1612_=_C2268 ,C1612_=_C2269 ,\nC1612_=_C2270 ,C1612_=_C2271 ,C1612_=_C2272 ,C1635_=_C1763 ,C1635_=_C1882 ,C1635_=_C1996 ,\nC1635_=_C2113 ,C1635_=_C2201 ,C1635_=_C2255 ,C1635_=_C2273 ,C1635_=_C2280 ,C1635_=_C2281 ,\nC1635_=_C2282 ,C1635_=_C2283 ,C1635_=_C2284 ,C1635_=_C2285 ,C1635_=_C2286 ,C1635_=_C2287 ,\nC1635_=_C2288 ,C1732_=_C1861 ,C1732_=_C1982 ,C1732_=_C2095 ,C1732_=_C2188 ,C1732_=_C2254 ,\nC1732_=_C2261 ,C1732_=_C2264 ,C1732_=_C2265 ,C1732_=_C2266 ,C1732_=_C2267 ,C1732_=_C2268 ,\nC1732_=_C2269 ,C1732_=_C2270 ,C1732_=_C2271 ,C1732_=_C2272 ,C1763_=_C1882 ,C1763_=_C1996 ,\nC1763_=_C2113 ,C1763_=_C2201 ,C1763_=_C2255 ,C1763_=_C2273 ,C1763_=_C2280 ,C1763_=_C2281 ,\nC1763_=_C2282 ,C1763_=_C2283 ,C1763_=_C2284 ,C1763_=_C2285 ,C1763_=_C2286 ,C1763_=_C2287 ,\nC1763_=_C2288 ,C1861_=_C1982 ,C1861_=_C2095 ,C1861_=_C2188 ,C1861_=_C2254 ,C1861_=_C2261 ,\nC1861_=_C2264 ,C1861_=_C2265 ,C1861_=_C2266 ,C1861_=_C2267 ,C1861_=_C2268 ,C1861_=_C2269 ,\nC1861_=_C2270 ,C1861_=_C2271 ,C1861_=_C2272 ,C1882_=_C1996 ,C1882_=_C2113 ,C1882_=_C2201 ,\nC1882_=_C2255 ,C1882_=_C2273 ,C1882_=_C2280 ,C1882_=_C2281 ,C1882_=_C2282 ,C1882_=_C2283 ,\nC1882_=_C2284 ,C1882_=_C2285 ,C1882_=_C2286 ,C1882_=_C2287 ,C1882_=_C2288 ,C1966_=_C2249 ,\nC1966_=_C2250 ,C1966_=_C2251 ,C1966_=_C2252 ,C1966_=_C2253 ,C1982_=_C2095 ,C1982_=_C2188 ,\nC1982_=_C2254 ,C1982_=_C2261 ,C1982_=_C2264 ,C1982_=_C2265 ,C1982_=_C2266 ,C1982_=_C2267 ,\nC1982_=_C2268 ,C1982_=_C2269 ,C1982_=_C2270 ,C1982_=_C2271 ,C1982_=_C2272 ,C1996_=_C2113 ,\nC1996_=_C2201 ,C1996_=_C2255 ,C1996_=_C2273 ,C1996_=_C2280 ,C1996_=_C2281 ,C1996_=_C2282 ,\nC1996_=_C2283 ,C1996_=_C2284 ,C1996_=_C2285 ,C1996_=_C2286 ,C1996_=_C2287 ,C1996_=_C2288 ,\nC2008_=_C2124 ,C2008_=_C2289 ,C2008_=_C2290 ,C2008_=_C2291 ,C2008_=_C2292 ,C2008_=_C2293 ,\nC2095_=_C2188 ,C2095_=_C2254 ,C2095_=_C2261 ,C2095_=_C2264 ,C2095_=_C2265 ,C2095_=_C2266 ,\nC2095_=_C2267 ,C2095_=_C2268 ,C2095_=_C2269 ,C2095_=_C2270 ,C2095_=_C2271 ,C2095_=_C2272 ,\nC2113_=_C2201 ,C2113_=_C2255 ,C2113_=_C2273 ,C2113_=_C2280 ,C2113_=_C2281 ,C2113_=_C2282 ,\nC2113_=_C2283 ,C2113_=_C2284 ,C2113_=_C2285 ,C2113_=_C2286 ,C2113_=_C2287 ,C2113_=_C2288 ,\nC2124_=_C2289 ,C2124_=_C2290 ,C2124_=_C2291 ,C2124_=_C2292 ,C2124_=_C2293 ,C2188_=_C2254 ,\nC2188_=_C2261 ,C2188_=_C2264 ,C2188_=_C2265 ,C2188_=_C2266 ,C2188_=_C2267 ,C2188_=_C2268 ,\nC2188_=_C2269 ,C2188_=_C2270 ,C2188_=_C2271 ,C2188_=_C2272 ,C2201_=_C2255 ,C2201_=_C2273 ,\nC2201_=_C2280 ,C2201_=_C2281 ,C2201_=_C2282 ,C2201_=_C2283 ,C2201_=_C2284 ,C2201_=_C2285 ,\nC2201_=_C2286 ,C2201_=_C2287 ,C2201_=_C2288 ,C2249_=_C2250 ,C2249_=_C2251 ,C2249_=_C2252 ,\nC2249_=_C2253 ,C2249_=_C2264 ,C2249_=_C2280 ,C2249_=_C2289 ,C2250_=_C2251 ,C2250_=_C2252 ,\nC2250_=_C2253 ,C2250_=_C2265 ,C2250_=_C2281 ,C2250_=_C2290 ,C2251_=_C2252 ,C2251_=_C2253 ,\nC2251_=_C2266 ,C2251_=_C2282 ,C2251_=_C2291 ,C2252_=_C2253 ,C2252_=_C2268 ,C2252_=_C2284 ,\nC2252_=_C2292 ,C2253_=_C2270 ,C2253_=_C2286 ,C2253_=_C2293 ,C2254_=_C2255 ,C2254_=_C2261 ,\nC2254_=_C2264 ,C2254_=_C2265 ,C2254_=_C2266 ,C2254_=_C2267 ,C2254_=_C2268 ,C2254_=_C2269 ,\nC2254_=_C2270 ,C2254_=_C2271 ,C2254_=_C2272 ,C2255_=_C2273 ,C2255_=_C2280 ,C2255_=_C2281 ,\nC2255_=_C2282 ,C2255_=_C2283 ,C2255_=_C2284 ,C2255_=_C2285 ,C2255_=_C2286 ,C2255_=_C2287 ,\nC2255_=_C2288 ,C2261_=_C2264 ,C2261_=_C2265 ,C2261_=_C2266 ,C2261_=_C2267 ,C2261_=_C2268 ,\nC2261_=_C2269 ,C2261_=_C2270 ,C2261_=_C2271 ,C2261_=_C2272 ,C2261_=_C2273 ,C2264_=_C2265 ,\nC2264_=_C2266 ,C2264_=_C2267 ,C2264_=_C2268 ,C2264_=_C2269 ,C2264_=_C2270 ,C2264_=_C2271 ,\nC2264_=_C2272 ,C2264_=_C2280 ,C2264_=_C2289 ,C2265_=_C2266 ,C2265_=_C2267 ,C2265_=_C2268 ,\nC2265_=_C2269 ,C2265_=_C2270 ,C2265_=_C2271 ,C2265_=_C2272 ,C2265_=_C2281 ,C2265_=_C2290 ,\nC2266_=_C2267 ,C2266_=_C2268 ,C2266_=_C2269 ,C2266_=_C2270 ,C2266_=_C2271 ,C2266_=_C2272 ,\nC2266_=_C2282 ,C2266_=_C2291 ,C2267_=_C2268 ,C2267_=_C2269 ,C2267_=_C2270 ,C2267_=_C2271 ,\nC2267_=_C2272 ,C2267_=_C2283 ,C2268_=_C2269 ,C2268_=_C2270 ,C2268_=_C2271 ,C2268_=_C2272 ,\nC2268_=_C2284 ,C2268_=_C2292 ,C2269_=_C2270 ,C2269_=_C2271 ,C2269_=_C2272 ,C2269_=_C2285 ,\nC2270_=_C2271 ,C2270_=_C2272 ,C2270_=_C2286 ,C2270_=_C2293 ,C2271_=_C2272 ,C2271_=_C2287 ,\nC2272_=_C2288 ,C2273_=_C2280 ,C2273_=_C2281 ,C2273_=_C2282 ,C2273_=_C2283 ,C2273_=_C2284 ,\nC2273_=_C2285 ,C2273_=_C2286 ,C2273_=_C2287 ,C2273_=_C2288 ,C2280_=_C2281 ,C2280_=_C2282 ,\nC2280_=_C2283 ,C2280_=_C2284 ,C2280_=_C2285 ,C2280_=_C2286 ,C2280_=_C2287 ,C2280_=_C2288 ,\nC2280_=_C2289 ,C2281_=_C2282 ,C2281_=_C2283 ,C2281_=_C2284 ,C2281_=_C2285 ,C2281_=_C2286 ,\nC2281_=_C2287 ,C2281_=_C2288 ,C2281_=_C2290 ,C2282_=_C2283 ,C2282_=_C2284 ,C2282_=_C2285 ,\nC2282_=_C2286 ,C2282_=_C2287 ,C2282_=_C2288 ,C2282_=_C2291 ,C2283_=_C2284 ,C2283_=_C2285 ,\nC2283_=_C2286 ,C2283_=_C2287 ,C2283_=_C2288 ,C2284_=_C2285 ,C2284_=_C2286 ,C2284_=_C2287 ,\nC2284_=_C2288 ,C2284_=_C2292 ,C2285_=_C2286 ,C2285_=_C2287 ,C2285_=_C2288 ,C2286_=_C2287 ,\nC2286_=_C2288 ,C2286_=_C2293 ,C2287_=_C2288 ,C2289_=_C2290 ,C2289_=_C2291 ,C2289_=_C2292 ,\nC2289_=_C2293 ,C2290_=_C2291 ,C2290_=_C2292 ,C2290_=_C2293 ,C2291_=_C2292 ,C2291_=_C2293 ,\nC2292_=_C2293 ,"];277[shape=box, label="id:277 level: 6\n41: C230 C451 C658 C783 C855 \nC972 C1054 C1231 C1398 C1500 C1555 \nC1695 C1792 C1828 C1906 C1947 C2059 \nC2066 C2072 C2079 C2086 C2093 C2099 \nC2106 C2112 C2115 C2122 C2127 C2130 \nC2131 C2132 C2133 C2134 C2137 C2142 \nC2146 C2150 C2153 C2156 C2159 C2160 \n475: C230_=_C451( C230 C451 ) C230_=_C658( C230 C658 ) C230_=_C855( C230 C855 ) C230_=_C1054( C230 C1054 ) C230_=_C1231( C230 C1231 ) \nC230_=_C1398( C230 C1398 ) C230_=_C1555( C230 C1555 ) C230_=_C1695( C230 C1695 ) C230_=_C1828( C230 C1828 ) C230_=_C1947( C230 C1947 ) C230_=_C2059( C230 C2059 ) \nC230_=_C2066( C230 C2066 ) C230_=_C2079( C230 C2079 ) C230_=_C2093( C230 C2093 ) C230_=_C2106( C230 C2106 ) C230_=_C2112( C230 C2112 ) C230_=_C2122( C230 C2122 ) \nC230_=_C2127( C230 C2127 ) C230_=_C2132( C230 C2132 ) C230_=_C2137( C230 C2137 ) C230_=_C2142( C230 C2142 ) C230_=_C2146( C230 C2146 ) C230_=_C2150( C230 C2150 ) \nC230_=_C2153( C230 C2153 ) C230_=_C2156( C230 C2156 ) C230_=_C2159( C230 C2159 ) C230_=_C2160( C230 C2160 ) C451_=_C658( C451 C658 ) C451_=_C855( C451 C855 ) \nC451_=_C1054( C451 C1054 ) C451_=_C1231( C451 C1231 ) C451_=_C1398( C451 C1398 ) C451_=_C1555( C451 C1555 ) C451_=_C1695( C451 C1695 ) C451_=_C1828( C451 C1828 ) \nC451_=_C1947( C451 C1947 ) C451_=_C2059( C451 C2059 ) C451_=_C2066( C451 C2066 ) C451_=_C2079( C451 C2079 ) C451_=_C2093( C451 C2093 ) C451_=_C2106( C451 C2106 ) \nC451_=_C2112( C451 C2112 ) C451_=_C2122( C451 C2122 ) C451_=_C2127( C451 C2127 ) C451_=_C2132( C451 C2132 ) C451_=_C2137( C451 C2137 ) C451_=_C2142( C451 C2142 ) \nC451_=_C2146( C451 C2146 ) C451_=_C2150( C451 C2150 ) C451_=_C2153( C451 C2153 ) C451_=_C2156( C451 C2156 ) C451_=_C2159( C451 C2159 ) C451_=_C2160( C451 C2160 ) \nC658_=_C855( C658 C855 ) C658_=_C1054( C658 C1054 ) C658_=_C1231( C658 C1231 ) C658_=_C1398( C658 C1398 ) C658_=_C1555( C658 C1555 ) C658_=_C1695( C658 C1695 ) \nC658_=_C1828( C658 C1828 ) C658_=_C1947( C658 C1947 ) C658_=_C2059( C658 C2059 ) C658_=_C2066( C658 C2066 ) C658_=_C2079( C658 C2079 ) C658_=_C2093( C658 C2093 ) \nC658_=_C2106( C658</w:t>
      </w:r>
    </w:p>
    <w:p>
      <w:pPr>
        <w:pStyle w:val="PreformattedText"/>
        <w:bidi w:val="0"/>
        <w:spacing w:before="0" w:after="0"/>
        <w:jc w:val="left"/>
        <w:rPr/>
      </w:pPr>
      <w:r>
        <w:rPr/>
        <w:t xml:space="preserve"> </w:t>
      </w:r>
      <w:r>
        <w:rPr/>
        <w:t>C2106 ) C658_=_C2112( C658 C2112 ) C658_=_C2122( C658 C2122 ) C658_=_C2127( C658 C2127 ) C658_=_C2132( C658 C2132 ) C658_=_C2137( C658 C2137 ) \nC658_=_C2142( C658 C2142 ) C658_=_C2146( C658 C2146 ) C658_=_C2150( C658 C2150 ) C658_=_C2153( C658 C2153 ) C658_=_C2156( C658 C2156 ) C658_=_C2159( C658 C2159 ) \nC658_=_C2160( C658 C2160 ) C783_=_C972( C783 C972 ) C783_=_C1500( C783 C1500 ) C783_=_C1792( C783 C1792 ) C783_=_C1906( C783 C1906 ) C783_=_C2072( C783 C2072 ) \nC783_=_C2086( C783 C2086 ) C783_=_C2099( C783 C2099 ) C783_=_C2115( C783 C2115 ) C783_=_C2130( C783 C2130 ) C783_=_C2131( C783 C2131 ) C783_=_C2132( C783 C2132 ) \nC783_=_C2133( C783 C2133 ) C783_=_C2134( C783 C2134 ) C855_=_C1054( C855 C1054 ) C855_=_C1231( C855 C1231 ) C855_=_C1398( C855 C1398 ) C855_=_C1555( C855 C1555 ) \nC855_=_C1695( C855 C1695 ) C855_=_C1828( C855 C1828 ) C855_=_C1947( C855 C1947 ) C855_=_C2059( C855 C2059 ) C855_=_C2066( C855 C2066 ) C855_=_C2079( C855 C2079 ) \nC855_=_C2093( C855 C2093 ) C855_=_C2106( C855 C2106 ) C855_=_C2112( C855 C2112 ) C855_=_C2122( C855 C2122 ) C855_=_C2127( C855 C2127 ) C855_=_C2132( C855 C2132 ) \nC855_=_C2137( C855 C2137 ) C855_=_C2142( C855 C2142 ) C855_=_C2146( C855 C2146 ) C855_=_C2150( C855 C2150 ) C855_=_C2153( C855 C2153 ) C855_=_C2156( C855 C2156 ) \nC855_=_C2159( C855 C2159 ) C855_=_C2160( C855 C2160 ) C972_=_C1500( C972 C1500 ) C972_=_C1792( C972 C1792 ) C972_=_C1906( C972 C1906 ) C972_=_C2072( C972 C2072 ) \nC972_=_C2086( C972 C2086 ) C972_=_C2099( C972 C2099 ) C972_=_C2115( C972 C2115 ) C972_=_C2130( C972 C2130 ) C972_=_C2131( C972 C2131 ) C972_=_C2132( C972 C2132 ) \nC972_=_C2133( C972 C2133 ) C972_=_C2134( C972 C2134 ) C1054_=_C1231( C1054 C1231 ) C1054_=_C1398( C1054 C1398 ) C1054_=_C1555( C1054 C1555 ) C1054_=_C1695( C1054 C1695 ) \nC1054_=_C1828( C1054 C1828 ) C1054_=_C1947( C1054 C1947 ) C1054_=_C2059( C1054 C2059 ) C1054_=_C2066( C1054 C2066 ) C1054_=_C2079( C1054 C2079 ) C1054_=_C2093( C1054 C2093 ) \nC1054_=_C2106( C1054 C2106 ) C1054_=_C2112( C1054 C2112 ) C1054_=_C2122( C1054 C2122 ) C1054_=_C2127( C1054 C2127 ) C1054_=_C2132( C1054 C2132 ) C1054_=_C2137( C1054 C2137 ) \nC1054_=_C2142( C1054 C2142 ) C1054_=_C2146( C1054 C2146 ) C1054_=_C2150( C1054 C2150 ) C1054_=_C2153( C1054 C2153 ) C1054_=_C2156( C1054 C2156 ) C1054_=_C2159( C1054 C2159 ) \nC1054_=_C2160( C1054 C2160 ) C1231_=_C1398( C1231 C1398 ) C1231_=_C1555( C1231 C1555 ) C1231_=_C1695( C1231 C1695 ) C1231_=_C1828( C1231 C1828 ) C1231_=_C1947( C1231 C1947 ) \nC1231_=_C2059( C1231 C2059 ) C1231_=_C2066( C1231 C2066 ) C1231_=_C2079( C1231 C2079 ) C1231_=_C2093( C1231 C2093 ) C1231_=_C2106( C1231 C2106 ) C1231_=_C2112( C1231 C2112 ) \nC1231_=_C2122( C1231 C2122 ) C1231_=_C2127( C1231 C2127 ) C1231_=_C2132( C1231 C2132 ) C1231_=_C2137( C1231 C2137 ) C1231_=_C2142( C1231 C2142 ) C1231_=_C2146( C1231 C2146 ) \nC1231_=_C2150( C1231 C2150 ) C1231_=_C2153( C1231 C2153 ) C1231_=_C2156( C1231 C2156 ) C1231_=_C2159( C1231 C2159 ) C1231_=_C2160( C1231 C2160 ) C1398_=_C1555( C1398 C1555 ) \nC1398_=_C1695( C1398 C1695 ) C1398_=_C1828( C1398 C1828 ) C1398_=_C1947( C1398 C1947 ) C1398_=_C2059( C1398 C2059 ) C1398_=_C2066( C1398 C2066 ) C1398_=_C2079( C1398 C2079 ) \nC1398_=_C2093( C1398 C2093 ) C1398_=_C2106( C1398 C2106 ) C1398_=_C2112( C1398 C2112 ) C1398_=_C2122( C1398 C2122 ) C1398_=_C2127( C1398 C2127 ) C1398_=_C2132( C1398 C2132 ) \nC1398_=_C2137( C1398 C2137 ) C1398_=_C2142( C1398 C2142 ) C1398_=_C2146( C1398 C2146 ) C1398_=_C2150( C1398 C2150 ) C1398_=_C2153( C1398 C2153 ) C1398_=_C2156( C1398 C2156 ) \nC1398_=_C2159( C1398 C2159 ) C1398_=_C2160( C1398 C2160 ) C1500_=_C1792( C1500 C1792 ) C1500_=_C1906( C1500 C1906 ) C1500_=_C2072( C1500 C2072 ) C1500_=_C2086( C1500 C2086 ) \nC1500_=_C2099( C1500 C2099 ) C1500_=_C2115( C1500 C2115 ) C1500_=_C2130( C1500 C2130 ) C1500_=_C2131( C1500 C2131 ) C1500_=_C2132( C1500 C2132 ) C1500_=_C2133( C1500 C2133 ) \nC1500_=_C2134( C1500 C2134 ) C1555_=_C1695( C1555 C1695 ) C1555_=_C1828( C1555 C1828 ) C1555_=_C1947( C1555 C1947 ) C1555_=_C2059( C1555 C2059 ) C1555_=_C2066( C1555 C2066 ) \nC1555_=_C2079( C1555 C2079 ) C1555_=_C2093( C1555 C2093 ) C1555_=_C2106( C1555 C2106 ) C1555_=_C2112( C1555 C2112 ) C1555_=_C2122( C1555 C2122 ) C1555_=_C2127( C1555 C2127 ) \nC1555_=_C2132( C1555 C2132 ) C1555_=_C2137( C1555 C2137 ) C1555_=_C2142( C1555 C2142 ) C1555_=_C2146( C1555 C2146 ) C1555_=_C2150( C1555 C2150 ) C1555_=_C2153( C1555 C2153 ) \nC1555_=_C2156( C1555 C2156 ) C1555_=_C2159( C1555 C2159 ) C1555_=_C2160( C1555 C2160 ) C1695_=_C1828( C1695 C1828 ) C1695_=_C1947( C1695 C1947 ) C1695_=_C2059( C1695 C2059 ) \nC1695_=_C2066( C1695 C2066 ) C1695_=_C2079( C1695 C2079 ) C1695_=_C2093( C1695 C2093 ) C1695_=_C2106( C1695 C2106 ) C1695_=_C2112( C1695 C2112 ) C1695_=_C2122( C1695 C2122 ) \nC1695_=_C2127( C1695 C2127 ) C1695_=_C2132( C1695 C2132 ) C1695_=_C2137( C1695 C2137 ) C1695_=_C2142( C1695 C2142 ) C1695_=_C2146( C1695 C2146 ) C1695_=_C2150( C1695 C2150 ) \nC1695_=_C2153( C1695 C2153 ) C1695_=_C2156( C1695 C2156 ) C1695_=_C2159( C1695 C2159 ) C1695_=_C2160( C1695 C2160 ) C1792_=_C1906( C1792 C1906 ) C1792_=_C2072( C1792 C2072 ) \nC1792_=_C2086( C1792 C2086 ) C1792_=_C2099( C1792 C2099 ) C1792_=_C2115( C1792 C2115 ) C1792_=_C2130( C1792 C2130 ) C1792_=_C2131( C1792 C2131 ) C1792_=_C2132( C1792 C2132 ) \nC1792_=_C2133( C1792 C2133 ) C1792_=_C2134( C1792 C2134 ) C1828_=_C1947( C1828 C1947 ) C1828_=_C2059( C1828 C2059 ) C1828_=_C2066( C1828 C2066 ) C1828_=_C2079( C1828 C2079 ) \nC1828_=_C2093( C1828 C2093 ) C1828_=_C2106( C1828 C2106 ) C1828_=_C2112( C1828 C2112 ) C1828_=_C2122( C1828 C2122 ) C1828_=_C2127( C1828 C2127 ) C1828_=_C2132( C1828 C2132 ) \nC1828_=_C2137( C1828 C2137 ) C1828_=_C2142( C1828 C2142 ) C1828_=_C2146( C1828 C2146 ) C1828_=_C2150( C1828 C2150 ) C1828_=_C2153( C1828 C2153 ) C1828_=_C2156( C1828 C2156 ) \nC1828_=_C2159( C1828 C2159 ) C1828_=_C2160( C1828 C2160 ) C1906_=_C2072( C1906 C2072 ) C1906_=_C2086( C1906 C2086 ) C1906_=_C2099( C1906 C2099 ) C1906_=_C2115( C1906 C2115 ) \nC1906_=_C2130( C1906 C2130 ) C1906_=_C2131( C1906 C2131 ) C1906_=_C2132( C1906 C2132 ) C1906_=_C2133( C1906 C2133 ) C1906_=_C2134( C1906 C2134 ) C1947_=_C2059( C1947 C2059 ) \nC1947_=_C2066( C1947 C2066 ) C1947_=_C2079( C1947 C2079 ) C1947_=_C2093( C1947 C2093 ) C1947_=_C2106( C1947 C2106 ) C1947_=_C2112( C1947 C2112 ) C1947_=_C2122( C1947 C2122 ) \nC1947_=_C2127( C1947 C2127 ) C1947_=_C2132( C1947 C2132 ) C1947_=_C2137( C1947 C2137 ) C1947_=_C2142( C1947 C2142 ) C1947_=_C2146( C1947 C2146 ) C1947_=_C2150( C1947 C2150 ) \nC1947_=_C2153( C1947 C2153 ) C1947_=_C2156( C1947 C2156 ) C1947_=_C2159( C1947 C2159 ) C1947_=_C2160( C1947 C2160 ) C2059_=_C2066( C2059 C2066 ) C2059_=_C2079( C2059 C2079 ) \nC2059_=_C2093( C2059 C2093 ) C2059_=_C2106( C2059 C2106 ) C2059_=_C2112( C2059 C2112 ) C2059_=_C2122( C2059 C2122 ) C2059_=_C2127( C2059 C2127 ) C2059_=_C2132( C2059 C2132 ) \nC2059_=_C2137( C2059 C2137 ) C2059_=_C2142( C2059 C2142 ) C2059_=_C2146( C2059 C2146 ) C2059_=_C2150( C2059 C2150 ) C2059_=_C2153( C2059 C2153 ) C2059_=_C2156( C2059 C2156 ) \nC2059_=_C2159( C2059 C2159 ) C2059_=_C2160( C2059 C2160 ) C2066_=_C2079( C2066 C2079 ) C2066_=_C2093( C2066 C2093 ) C2066_=_C2106( C2066 C2106 ) C2066_=_C2112( C2066 C2112 ) \nC2066_=_C2122( C2066 C2122 ) C2066_=_C2127( C2066 C2127 ) C2066_=_C2132( C2066 C2132 ) C2066_=_C2137( C2066 C2137 ) C2066_=_C2142( C2066 C2142 ) C2066_=_C2146( C2066 C2146 ) \nC2066_=_C2150( C2066 C2150 ) C2066_=_C2153( C2066 C2153 ) C2066_=_C2156( C2066 C2156 ) C2066_=_C2159( C2066 C2159 ) C2066_=_C2160( C2066 C2160 ) C2072_=_C2079( C2072 C2079 ) \nC2072_=_C2086( C2072 C2086 ) C2072_=_C2099( C2072 C2099 ) C2072_=_C2115( C2072 C2115 ) C2072_=_C2130( C2072 C2130 ) C2072_=_C2131( C2072 C2131 ) C2072_=_C2132( C2072 C2132 ) \nC2072_=_C2133( C2072 C2133 ) C2072_=_C2134( C2072 C2134 ) C2079_=_C2093( C2079 C2093 ) C2079_=_C2106( C2079 C2106 ) C2079_=_C2112( C2079 C2112 ) C2079_=_C2122( C2079 C2122 ) \nC2079_=_C2127( C2079 C2127 ) C2079_=_C2132( C2079 C2132 ) C2079_=_C2137( C2079 C2137 ) C2079_=_C2142( C2079 C2142 ) C2079_=_C2146( C2079 C2146 ) C2079_=_C2150( C2079 C2150 ) \nC2079_=_C2153( C2079 C2153 ) C2079_=_C2156( C2079 C2156 ) C2079_=_C2159( C2079 C2159 ) C2079_=_C2160( C2079 C2160 ) C2086_=_C2093( C2086 C2093 ) C2086_=_C2099( C2086 C2099 ) \nC2086_=_C2115( C2086 C2115 ) C2086_=_C2130( C2086 C2130 ) C2086_=_C2131( C2086 C2131 ) C2086_=_C2132( C2086 C2132 ) C2086_=_C2133( C2086 C2133 ) C2086_=_C2134( C2086 C2134 ) \nC2093_=_C2106( C2093 C2106 ) C2093_=_C2112( C2093 C2112 ) C2093_=_C2122( C2093 C2122 ) C2093_=_C2127( C2093 C2127 ) C2093_=_C2132( C2093 C2132 ) C2093_=_C2137( C2093 C2137 ) \nC2093_=_C2142( C2093 C2142 ) C2093_=_C2146( C2093 C2146 ) C2093_=_C2150( C2093 C2150 ) C2093_=_C2153( C2093 C2153 ) C2093_=_C2156( C2093 C2156 ) C2093_=_C2159( C2093 C2159 ) \nC2093_=_C2160( C2093 C2160 ) C2099_=_C2106( C2099 C2106 ) C2099_=_C2115( C2099 C2115 ) C2099_=_C2130( C2099 C2130 ) C2099_=_C2131( C2099 C2131 ) C2099_=_C2132( C2099 C2132 ) \nC2099_=_C2133( C2099 C2133 ) C2099_=_C2134( C2099 C2134 ) C2106_=_C2112( C2106 C2112 ) C2106_=_C2122( C2106 C2122 ) C2106_=_C2127( C2106 C2127 ) C2106_=_C2132( C2106 C2132 ) \nC2106_=_C2137( C2106 C2137 ) C2106_=_C2142( C2106 C2142 ) C2106_=_C2146( C2106 C2146 ) C2106_=_C2150( C2106 C2150 ) C2106_=_C2153( C2106 C2153 ) C2106_=_C2156( C2106 C2156 ) \nC2106_=_C2159( C2106 C2159 ) C2106_=_C2160( C2106 C2160 ) C2112_=_C2122( C2112 C2122 ) C2112_=_C2127( C2112 C2127 ) C2112_=_C2132( C2112 C2132 ) C2112_=_C2137( C2112 C2137 ) \nC2112_=_C2142( C2112 C2142 ) C2112_=_C2146( C2112 C2146 ) C2112_=_C2150( C2112 C2150 ) C2112_=_C2153( C2112 C2153 ) C2112_=_C2156( C2112 C2156 ) C2112_=_C2159( C2112 C2159 ) \nC2112_=_C2160( C2112 C2160 ) C2115_=_C2122( C2115 C2122 ) C2115_=_C2130( C2115 C2130 ) C2115_=_C2131( C2115 C2131 ) C2115_=_C2132( C2115 C2132 ) C2115_=_C2133( C2115 C2133 ) \nC2115_=_C2134(</w:t>
      </w:r>
    </w:p>
    <w:p>
      <w:pPr>
        <w:pStyle w:val="PreformattedText"/>
        <w:bidi w:val="0"/>
        <w:spacing w:before="0" w:after="0"/>
        <w:jc w:val="left"/>
        <w:rPr/>
      </w:pPr>
      <w:r>
        <w:rPr/>
        <w:t xml:space="preserve"> </w:t>
      </w:r>
      <w:r>
        <w:rPr/>
        <w:t>C2115 C2134 ) C2122_=_C2127( C2122 C2127 ) C2122_=_C2132( C2122 C2132 ) C2122_=_C2137( C2122 C2137 ) C2122_=_C2142( C2122 C2142 ) C2122_=_C2146( C2122 C2146 ) \nC2122_=_C2150( C2122 C2150 ) C2122_=_C2153( C2122 C2153 ) C2122_=_C2156( C2122 C2156 ) C2122_=_C2159( C2122 C2159 ) C2122_=_C2160( C2122 C2160 ) C2127_=_C2132( C2127 C2132 ) \nC2127_=_C2137( C2127 C2137 ) C2127_=_C2142( C2127 C2142 ) C2127_=_C2146( C2127 C2146 ) C2127_=_C2150( C2127 C2150 ) C2127_=_C2153( C2127 C2153 ) C2127_=_C2156( C2127 C2156 ) \nC2127_=_C2159( C2127 C2159 ) C2127_=_C2160( C2127 C2160 ) C2130_=_C2131( C2130 C2131 ) C2130_=_C2132( C2130 C2132 ) C2130_=_C2133( C2130 C2133 ) C2130_=_C2134( C2130 C2134 ) \nC2130_=_C2146( C2130 C2146 ) C2131_=_C2132( C2131 C2132 ) C2131_=_C2133( C2131 C2133 ) C2131_=_C2134( C2131 C2134 ) C2131_=_C2156( C2131 C2156 ) C2132_=_C2133( C2132 C2133 ) \nC2132_=_C2134( C2132 C2134 ) C2132_=_C2137( C2132 C2137 ) C2132_=_C2142( C2132 C2142 ) C2132_=_C2146( C2132 C2146 ) C2132_=_C2150( C2132 C2150 ) C2132_=_C2153( C2132 C2153 ) \nC2132_=_C2156( C2132 C2156 ) C2132_=_C2159( C2132 C2159 ) C2132_=_C2160( C2132 C2160 ) C2133_=_C2134( C2133 C2134 ) C2137_=_C2142( C2137 C2142 ) C2137_=_C2146( C2137 C2146 ) \nC2137_=_C2150( C2137 C2150 ) C2137_=_C2153( C2137 C2153 ) C2137_=_C2156( C2137 C2156 ) C2137_=_C2159( C2137 C2159 ) C2137_=_C2160( C2137 C2160 ) C2142_=_C2146( C2142 C2146 ) \nC2142_=_C2150( C2142 C2150 ) C2142_=_C2153( C2142 C2153 ) C2142_=_C2156( C2142 C2156 ) C2142_=_C2159( C2142 C2159 ) C2142_=_C2160( C2142 C2160 ) C2146_=_C2150( C2146 C2150 ) \nC2146_=_C2153( C2146 C2153 ) C2146_=_C2156( C2146 C2156 ) C2146_=_C2159( C2146 C2159 ) C2146_=_C2160( C2146 C2160 ) C2150_=_C2153( C2150 C2153 ) C2150_=_C2156( C2150 C2156 ) \nC2150_=_C2159( C2150 C2159 ) C2150_=_C2160( C2150 C2160 ) C2153_=_C2156( C2153 C2156 ) C2153_=_C2159( C2153 C2159 ) C2153_=_C2160( C2153 C2160 ) C2156_=_C2159( C2156 C2159 ) \nC2156_=_C2160( C2156 C2160 ) C2159_=_C2160( C2159 C2160 ) "];214-&gt;277[label="40: C230 C451 C658 C783 C855 \nC972 C1054 C1231 C1398 C1500 C1555 \nC1695 C1792 C1828 C1906 C1947 C2059 \nC2066 C2072 C2079 C2086 C2093 C2099 \nC2106 C2112 C2115 C2122 C2127 C2130 \nC2131 C2133 C2134 C2137 C2142 C2146 \nC2150 C2153 C2156 C2159 C2160 \n435: C230_=_C451 ,C230_=_C658 ,C230_=_C855 ,C230_=_C1054 ,C230_=_C1231 ,\nC230_=_C1398 ,C230_=_C1555 ,C230_=_C1695 ,C230_=_C1828 ,C230_=_C1947 ,C230_=_C2059 ,\nC230_=_C2066 ,C230_=_C2079 ,C230_=_C2093 ,C230_=_C2106 ,C230_=_C2112 ,C230_=_C2122 ,\nC230_=_C2127 ,C230_=_C2137 ,C230_=_C2142 ,C230_=_C2146 ,C230_=_C2150 ,C230_=_C2153 ,\nC230_=_C2156 ,C230_=_C2159 ,C230_=_C2160 ,C451_=_C658 ,C451_=_C855 ,C451_=_C1054 ,\nC451_=_C1231 ,C451_=_C1398 ,C451_=_C1555 ,C451_=_C1695 ,C451_=_C1828 ,C451_=_C1947 ,\nC451_=_C2059 ,C451_=_C2066 ,C451_=_C2079 ,C451_=_C2093 ,C451_=_C2106 ,C451_=_C2112 ,\nC451_=_C2122 ,C451_=_C2127 ,C451_=_C2137 ,C451_=_C2142 ,C451_=_C2146 ,C451_=_C2150 ,\nC451_=_C2153 ,C451_=_C2156 ,C451_=_C2159 ,C451_=_C2160 ,C658_=_C855 ,C658_=_C1054 ,\nC658_=_C1231 ,C658_=_C1398 ,C658_=_C1555 ,C658_=_C1695 ,C658_=_C1828 ,C658_=_C1947 ,\nC658_=_C2059 ,C658_=_C2066 ,C658_=_C2079 ,C658_=_C2093 ,C658_=_C2106 ,C658_=_C2112 ,\nC658_=_C2122 ,C658_=_C2127 ,C658_=_C2137 ,C658_=_C2142 ,C658_=_C2146 ,C658_=_C2150 ,\nC658_=_C2153 ,C658_=_C2156 ,C658_=_C2159 ,C658_=_C2160 ,C783_=_C972 ,C783_=_C1500 ,\nC783_=_C1792 ,C783_=_C1906 ,C783_=_C2072 ,C783_=_C2086 ,C783_=_C2099 ,C783_=_C2115 ,\nC783_=_C2130 ,C783_=_C2131 ,C783_=_C2133 ,C783_=_C2134 ,C855_=_C1054 ,C855_=_C1231 ,\nC855_=_C1398 ,C855_=_C1555 ,C855_=_C1695 ,C855_=_C1828 ,C855_=_C1947 ,C855_=_C2059 ,\nC855_=_C2066 ,C855_=_C2079 ,C855_=_C2093 ,C855_=_C2106 ,C855_=_C2112 ,C855_=_C2122 ,\nC855_=_C2127 ,C855_=_C2137 ,C855_=_C2142 ,C855_=_C2146 ,C855_=_C2150 ,C855_=_C2153 ,\nC855_=_C2156 ,C855_=_C2159 ,C855_=_C2160 ,C972_=_C1500 ,C972_=_C1792 ,C972_=_C1906 ,\nC972_=_C2072 ,C972_=_C2086 ,C972_=_C2099 ,C972_=_C2115 ,C972_=_C2130 ,C972_=_C2131 ,\nC972_=_C2133 ,C972_=_C2134 ,C1054_=_C1231 ,C1054_=_C1398 ,C1054_=_C1555 ,C1054_=_C1695 ,\nC1054_=_C1828 ,C1054_=_C1947 ,C1054_=_C2059 ,C1054_=_C2066 ,C1054_=_C2079 ,C1054_=_C2093 ,\nC1054_=_C2106 ,C1054_=_C2112 ,C1054_=_C2122 ,C1054_=_C2127 ,C1054_=_C2137 ,C1054_=_C2142 ,\nC1054_=_C2146 ,C1054_=_C2150 ,C1054_=_C2153 ,C1054_=_C2156 ,C1054_=_C2159 ,C1054_=_C2160 ,\nC1231_=_C1398 ,C1231_=_C1555 ,C1231_=_C1695 ,C1231_=_C1828 ,C1231_=_C1947 ,C1231_=_C2059 ,\nC1231_=_C2066 ,C1231_=_C2079 ,C1231_=_C2093 ,C1231_=_C2106 ,C1231_=_C2112 ,C1231_=_C2122 ,\nC1231_=_C2127 ,C1231_=_C2137 ,C1231_=_C2142 ,C1231_=_C2146 ,C1231_=_C2150 ,C1231_=_C2153 ,\nC1231_=_C2156 ,C1231_=_C2159 ,C1231_=_C2160 ,C1398_=_C1555 ,C1398_=_C1695 ,C1398_=_C1828 ,\nC1398_=_C1947 ,C1398_=_C2059 ,C1398_=_C2066 ,C1398_=_C2079 ,C1398_=_C2093 ,C1398_=_C2106 ,\nC1398_=_C2112 ,C1398_=_C2122 ,C1398_=_C2127 ,C1398_=_C2137 ,C1398_=_C2142 ,C1398_=_C2146 ,\nC1398_=_C2150 ,C1398_=_C2153 ,C1398_=_C2156 ,C1398_=_C2159 ,C1398_=_C2160 ,C1500_=_C1792 ,\nC1500_=_C1906 ,C1500_=_C2072 ,C1500_=_C2086 ,C1500_=_C2099 ,C1500_=_C2115 ,C1500_=_C2130 ,\nC1500_=_C2131 ,C1500_=_C2133 ,C1500_=_C2134 ,C1555_=_C1695 ,C1555_=_C1828 ,C1555_=_C1947 ,\nC1555_=_C2059 ,C1555_=_C2066 ,C1555_=_C2079 ,C1555_=_C2093 ,C1555_=_C2106 ,C1555_=_C2112 ,\nC1555_=_C2122 ,C1555_=_C2127 ,C1555_=_C2137 ,C1555_=_C2142 ,C1555_=_C2146 ,C1555_=_C2150 ,\nC1555_=_C2153 ,C1555_=_C2156 ,C1555_=_C2159 ,C1555_=_C2160 ,C1695_=_C1828 ,C1695_=_C1947 ,\nC1695_=_C2059 ,C1695_=_C2066 ,C1695_=_C2079 ,C1695_=_C2093 ,C1695_=_C2106 ,C1695_=_C2112 ,\nC1695_=_C2122 ,C1695_=_C2127 ,C1695_=_C2137 ,C1695_=_C2142 ,C1695_=_C2146 ,C1695_=_C2150 ,\nC1695_=_C2153 ,C1695_=_C2156 ,C1695_=_C2159 ,C1695_=_C2160 ,C1792_=_C1906 ,C1792_=_C2072 ,\nC1792_=_C2086 ,C1792_=_C2099 ,C1792_=_C2115 ,C1792_=_C2130 ,C1792_=_C2131 ,C1792_=_C2133 ,\nC1792_=_C2134 ,C1828_=_C1947 ,C1828_=_C2059 ,C1828_=_C2066 ,C1828_=_C2079 ,C1828_=_C2093 ,\nC1828_=_C2106 ,C1828_=_C2112 ,C1828_=_C2122 ,C1828_=_C2127 ,C1828_=_C2137 ,C1828_=_C2142 ,\nC1828_=_C2146 ,C1828_=_C2150 ,C1828_=_C2153 ,C1828_=_C2156 ,C1828_=_C2159 ,C1828_=_C2160 ,\nC1906_=_C2072 ,C1906_=_C2086 ,C1906_=_C2099 ,C1906_=_C2115 ,C1906_=_C2130 ,C1906_=_C2131 ,\nC1906_=_C2133 ,C1906_=_C2134 ,C1947_=_C2059 ,C1947_=_C2066 ,C1947_=_C2079 ,C1947_=_C2093 ,\nC1947_=_C2106 ,C1947_=_C2112 ,C1947_=_C2122 ,C1947_=_C2127 ,C1947_=_C2137 ,C1947_=_C2142 ,\nC1947_=_C2146 ,C1947_=_C2150 ,C1947_=_C2153 ,C1947_=_C2156 ,C1947_=_C2159 ,C1947_=_C2160 ,\nC2059_=_C2066 ,C2059_=_C2079 ,C2059_=_C2093 ,C2059_=_C2106 ,C2059_=_C2112 ,C2059_=_C2122 ,\nC2059_=_C2127 ,C2059_=_C2137 ,C2059_=_C2142 ,C2059_=_C2146 ,C2059_=_C2150 ,C2059_=_C2153 ,\nC2059_=_C2156 ,C2059_=_C2159 ,C2059_=_C2160 ,C2066_=_C2079 ,C2066_=_C2093 ,C2066_=_C2106 ,\nC2066_=_C2112 ,C2066_=_C2122 ,C2066_=_C2127 ,C2066_=_C2137 ,C2066_=_C2142 ,C2066_=_C2146 ,\nC2066_=_C2150 ,C2066_=_C2153 ,C2066_=_C2156 ,C2066_=_C2159 ,C2066_=_C2160 ,C2072_=_C2079 ,\nC2072_=_C2086 ,C2072_=_C2099 ,C2072_=_C2115 ,C2072_=_C2130 ,C2072_=_C2131 ,C2072_=_C2133 ,\nC2072_=_C2134 ,C2079_=_C2093 ,C2079_=_C2106 ,C2079_=_C2112 ,C2079_=_C2122 ,C2079_=_C2127 ,\nC2079_=_C2137 ,C2079_=_C2142 ,C2079_=_C2146 ,C2079_=_C2150 ,C2079_=_C2153 ,C2079_=_C2156 ,\nC2079_=_C2159 ,C2079_=_C2160 ,C2086_=_C2093 ,C2086_=_C2099 ,C2086_=_C2115 ,C2086_=_C2130 ,\nC2086_=_C2131 ,C2086_=_C2133 ,C2086_=_C2134 ,C2093_=_C2106 ,C2093_=_C2112 ,C2093_=_C2122 ,\nC2093_=_C2127 ,C2093_=_C2137 ,C2093_=_C2142 ,C2093_=_C2146 ,C2093_=_C2150 ,C2093_=_C2153 ,\nC2093_=_C2156 ,C2093_=_C2159 ,C2093_=_C2160 ,C2099_=_C2106 ,C2099_=_C2115 ,C2099_=_C2130 ,\nC2099_=_C2131 ,C2099_=_C2133 ,C2099_=_C2134 ,C2106_=_C2112 ,C2106_=_C2122 ,C2106_=_C2127 ,\nC2106_=_C2137 ,C2106_=_C2142 ,C2106_=_C2146 ,C2106_=_C2150 ,C2106_=_C2153 ,C2106_=_C2156 ,\nC2106_=_C2159 ,C2106_=_C2160 ,C2112_=_C2122 ,C2112_=_C2127 ,C2112_=_C2137 ,C2112_=_C2142 ,\nC2112_=_C2146 ,C2112_=_C2150 ,C2112_=_C2153 ,C2112_=_C2156 ,C2112_=_C2159 ,C2112_=_C2160 ,\nC2115_=_C2122 ,C2115_=_C2130 ,C2115_=_C2131 ,C2115_=_C2133 ,C2115_=_C2134 ,C2122_=_C2127 ,\nC2122_=_C2137 ,C2122_=_C2142 ,C2122_=_C2146 ,C2122_=_C2150 ,C2122_=_C2153 ,C2122_=_C2156 ,\nC2122_=_C2159 ,C2122_=_C2160 ,C2127_=_C2137 ,C2127_=_C2142 ,C2127_=_C2146 ,C2127_=_C2150 ,\nC2127_=_C2153 ,C2127_=_C2156 ,C2127_=_C2159 ,C2127_=_C2160 ,C2130_=_C2131 ,C2130_=_C2133 ,\nC2130_=_C2134 ,C2130_=_C2146 ,C2131_=_C2133 ,C2131_=_C2134 ,C2131_=_C2156 ,C2133_=_C2134 ,\nC2137_=_C2142 ,C2137_=_C2146 ,C2137_=_C2150 ,C2137_=_C2153 ,C2137_=_C2156 ,C2137_=_C2159 ,\nC2137_=_C2160 ,C2142_=_C2146 ,C2142_=_C2150 ,C2142_=_C2153 ,C2142_=_C2156 ,C2142_=_C2159 ,\nC2142_=_C2160 ,C2146_=_C2150 ,C2146_=_C2153 ,C2146_=_C2156 ,C2146_=_C2159 ,C2146_=_C2160 ,\nC2150_=_C2153 ,C2150_=_C2156 ,C2150_=_C2159 ,C2150_=_C2160 ,C2153_=_C2156 ,C2153_=_C2159 ,\nC2153_=_C2160 ,C2156_=_C2159 ,C2156_=_C2160 ,C2159_=_C2160 ,"];278[shape=box, label="id:278 level: 6\n41: C26 C133 C281 C488 C584 \nC707 C881 C1078 C1274 C1428 C1486 \nC1592 C1714 C1780 C1851 C1973 C2017 \nC2060 C2067 C2068 C2069 C2070 C2071 \nC2072 C2073 C2074 C2075 C2076 C2077 \nC2078 C2079 C2080 C2081 C2085 C2098 \nC2114 C2125 C2126 C2127 C2128 C2129 \n475: C26_=_C281( C26 C281 ) C26_=_C488( C26 C488 ) C26_=_C707( C26 C707 ) C26_=_C881( C26 C881 ) C26_=_C1078( C26 C1078 ) \nC26_=_C1274( C26 C1274 ) C26_=_C1428( C26 C1428 ) C26_=_C1592( C26 C1592 ) C26_=_C1714( C26 C1714 ) C26_=_C1851( C26 C1851 ) C26_=_C1973( C26 C1973 ) \nC26_=_C2060( C26 C2060 ) C26_=_C2067( C26 C2067 ) C26_=_C2068( C26 C2068 ) C26_=_C2069( C26 C2069 ) C26_=_C2070( C26 C2070 ) C26_=_C2071( C26 C2071 ) \nC26_=_C2072( C26 C2072 ) C26_=_C2073( C26 C2073 ) C26_=_C2074( C26 C2074 ) C26_=_C2075( C26 C2075 ) C26_=_C2076( C26 C2076 ) C26_=_C2077( C26 C2077 ) \nC26_=_C2078( C26 C2078 ) C26_=_C2079( C26 C2079 ) C26_=_C2080( C26 C2080 ) C26_=_C2081( C26 C2081 ) C133_=_C584( C133 C584 ) C133_=_C1486( C133 C1486 ) \nC133_=_C1780( C133 C1780 ) C133_=_C2017( C133 C2017 ) C133_=_C2071( C133</w:t>
      </w:r>
    </w:p>
    <w:p>
      <w:pPr>
        <w:pStyle w:val="PreformattedText"/>
        <w:bidi w:val="0"/>
        <w:spacing w:before="0" w:after="0"/>
        <w:jc w:val="left"/>
        <w:rPr/>
      </w:pPr>
      <w:r>
        <w:rPr/>
        <w:t xml:space="preserve"> </w:t>
      </w:r>
      <w:r>
        <w:rPr/>
        <w:t>C2071 ) C133_=_C2085( C133 C2085 ) C133_=_C2098( C133 C2098 ) C133_=_C2114( C133 C2114 ) \nC133_=_C2125( C133 C2125 ) C133_=_C2126( C133 C2126 ) C133_=_C2127( C133 C2127 ) C133_=_C2128( C133 C2128 ) C133_=_C2129( C133 C2129 ) C281_=_C488( C281 C488 ) \nC281_=_C707( C281 C707 ) C281_=_C881( C281 C881 ) C281_=_C1078( C281 C1078 ) C281_=_C1274( C281 C1274 ) C281_=_C1428( C281 C1428 ) C281_=_C1592( C281 C1592 ) \nC281_=_C1714( C281 C1714 ) C281_=_C1851( C281 C1851 ) C281_=_C1973( C281 C1973 ) C281_=_C2060( C281 C2060 ) C281_=_C2067( C281 C2067 ) C281_=_C2068( C281 C2068 ) \nC281_=_C2069( C281 C2069 ) C281_=_C2070( C281 C2070 ) C281_=_C2071( C281 C2071 ) C281_=_C2072( C281 C2072 ) C281_=_C2073( C281 C2073 ) C281_=_C2074( C281 C2074 ) \nC281_=_C2075( C281 C2075 ) C281_=_C2076( C281 C2076 ) C281_=_C2077( C281 C2077 ) C281_=_C2078( C281 C2078 ) C281_=_C2079( C281 C2079 ) C281_=_C2080( C281 C2080 ) \nC281_=_C2081( C281 C2081 ) C488_=_C707( C488 C707 ) C488_=_C881( C488 C881 ) C488_=_C1078( C488 C1078 ) C488_=_C1274( C488 C1274 ) C488_=_C1428( C488 C1428 ) \nC488_=_C1592( C488 C1592 ) C488_=_C1714( C488 C1714 ) C488_=_C1851( C488 C1851 ) C488_=_C1973( C488 C1973 ) C488_=_C2060( C488 C2060 ) C488_=_C2067( C488 C2067 ) \nC488_=_C2068( C488 C2068 ) C488_=_C2069( C488 C2069 ) C488_=_C2070( C488 C2070 ) C488_=_C2071( C488 C2071 ) C488_=_C2072( C488 C2072 ) C488_=_C2073( C488 C2073 ) \nC488_=_C2074( C488 C2074 ) C488_=_C2075( C488 C2075 ) C488_=_C2076( C488 C2076 ) C488_=_C2077( C488 C2077 ) C488_=_C2078( C488 C2078 ) C488_=_C2079( C488 C2079 ) \nC488_=_C2080( C488 C2080 ) C488_=_C2081( C488 C2081 ) C584_=_C1486( C584 C1486 ) C584_=_C1780( C584 C1780 ) C584_=_C2017( C584 C2017 ) C584_=_C2071( C584 C2071 ) \nC584_=_C2085( C584 C2085 ) C584_=_C2098( C584 C2098 ) C584_=_C2114( C584 C2114 ) C584_=_C2125( C584 C2125 ) C584_=_C2126( C584 C2126 ) C584_=_C2127( C584 C2127 ) \nC584_=_C2128( C584 C2128 ) C584_=_C2129( C584 C2129 ) C707_=_C881( C707 C881 ) C707_=_C1078( C707 C1078 ) C707_=_C1274( C707 C1274 ) C707_=_C1428( C707 C1428 ) \nC707_=_C1592( C707 C1592 ) C707_=_C1714( C707 C1714 ) C707_=_C1851( C707 C1851 ) C707_=_C1973( C707 C1973 ) C707_=_C2060( C707 C2060 ) C707_=_C2067( C707 C2067 ) \nC707_=_C2068( C707 C2068 ) C707_=_C2069( C707 C2069 ) C707_=_C2070( C707 C2070 ) C707_=_C2071( C707 C2071 ) C707_=_C2072( C707 C2072 ) C707_=_C2073( C707 C2073 ) \nC707_=_C2074( C707 C2074 ) C707_=_C2075( C707 C2075 ) C707_=_C2076( C707 C2076 ) C707_=_C2077( C707 C2077 ) C707_=_C2078( C707 C2078 ) C707_=_C2079( C707 C2079 ) \nC707_=_C2080( C707 C2080 ) C707_=_C2081( C707 C2081 ) C881_=_C1078( C881 C1078 ) C881_=_C1274( C881 C1274 ) C881_=_C1428( C881 C1428 ) C881_=_C1592( C881 C1592 ) \nC881_=_C1714( C881 C1714 ) C881_=_C1851( C881 C1851 ) C881_=_C1973( C881 C1973 ) C881_=_C2060( C881 C2060 ) C881_=_C2067( C881 C2067 ) C881_=_C2068( C881 C2068 ) \nC881_=_C2069( C881 C2069 ) C881_=_C2070( C881 C2070 ) C881_=_C2071( C881 C2071 ) C881_=_C2072( C881 C2072 ) C881_=_C2073( C881 C2073 ) C881_=_C2074( C881 C2074 ) \nC881_=_C2075( C881 C2075 ) C881_=_C2076( C881 C2076 ) C881_=_C2077( C881 C2077 ) C881_=_C2078( C881 C2078 ) C881_=_C2079( C881 C2079 ) C881_=_C2080( C881 C2080 ) \nC881_=_C2081( C881 C2081 ) C1078_=_C1274( C1078 C1274 ) C1078_=_C1428( C1078 C1428 ) C1078_=_C1592( C1078 C1592 ) C1078_=_C1714( C1078 C1714 ) C1078_=_C1851( C1078 C1851 ) \nC1078_=_C1973( C1078 C1973 ) C1078_=_C2060( C1078 C2060 ) C1078_=_C2067( C1078 C2067 ) C1078_=_C2068( C1078 C2068 ) C1078_=_C2069( C1078 C2069 ) C1078_=_C2070( C1078 C2070 ) \nC1078_=_C2071( C1078 C2071 ) C1078_=_C2072( C1078 C2072 ) C1078_=_C2073( C1078 C2073 ) C1078_=_C2074( C1078 C2074 ) C1078_=_C2075( C1078 C2075 ) C1078_=_C2076( C1078 C2076 ) \nC1078_=_C2077( C1078 C2077 ) C1078_=_C2078( C1078 C2078 ) C1078_=_C2079( C1078 C2079 ) C1078_=_C2080( C1078 C2080 ) C1078_=_C2081( C1078 C2081 ) C1274_=_C1428( C1274 C1428 ) \nC1274_=_C1592( C1274 C1592 ) C1274_=_C1714( C1274 C1714 ) C1274_=_C1851( C1274 C1851 ) C1274_=_C1973( C1274 C1973 ) C1274_=_C2060( C1274 C2060 ) C1274_=_C2067( C1274 C2067 ) \nC1274_=_C2068( C1274 C2068 ) C1274_=_C2069( C1274 C2069 ) C1274_=_C2070( C1274 C2070 ) C1274_=_C2071( C1274 C2071 ) C1274_=_C2072( C1274 C2072 ) C1274_=_C2073( C1274 C2073 ) \nC1274_=_C2074( C1274 C2074 ) C1274_=_C2075( C1274 C2075 ) C1274_=_C2076( C1274 C2076 ) C1274_=_C2077( C1274 C2077 ) C1274_=_C2078( C1274 C2078 ) C1274_=_C2079( C1274 C2079 ) \nC1274_=_C2080( C1274 C2080 ) C1274_=_C2081( C1274 C2081 ) C1428_=_C1592( C1428 C1592 ) C1428_=_C1714( C1428 C1714 ) C1428_=_C1851( C1428 C1851 ) C1428_=_C1973( C1428 C1973 ) \nC1428_=_C2060( C1428 C2060 ) C1428_=_C2067( C1428 C2067 ) C1428_=_C2068( C1428 C2068 ) C1428_=_C2069( C1428 C2069 ) C1428_=_C2070( C1428 C2070 ) C1428_=_C2071( C1428 C2071 ) \nC1428_=_C2072( C1428 C2072 ) C1428_=_C2073( C1428 C2073 ) C1428_=_C2074( C1428 C2074 ) C1428_=_C2075( C1428 C2075 ) C1428_=_C2076( C1428 C2076 ) C1428_=_C2077( C1428 C2077 ) \nC1428_=_C2078( C1428 C2078 ) C1428_=_C2079( C1428 C2079 ) C1428_=_C2080( C1428 C2080 ) C1428_=_C2081( C1428 C2081 ) C1486_=_C1780( C1486 C1780 ) C1486_=_C2017( C1486 C2017 ) \nC1486_=_C2071( C1486 C2071 ) C1486_=_C2085( C1486 C2085 ) C1486_=_C2098( C1486 C2098 ) C1486_=_C2114( C1486 C2114 ) C1486_=_C2125( C1486 C2125 ) C1486_=_C2126( C1486 C2126 ) \nC1486_=_C2127( C1486 C2127 ) C1486_=_C2128( C1486 C2128 ) C1486_=_C2129( C1486 C2129 ) C1592_=_C1714( C1592 C1714 ) C1592_=_C1851( C1592 C1851 ) C1592_=_C1973( C1592 C1973 ) \nC1592_=_C2060( C1592 C2060 ) C1592_=_C2067( C1592 C2067 ) C1592_=_C2068( C1592 C2068 ) C1592_=_C2069( C1592 C2069 ) C1592_=_C2070( C1592 C2070 ) C1592_=_C2071( C1592 C2071 ) \nC1592_=_C2072( C1592 C2072 ) C1592_=_C2073( C1592 C2073 ) C1592_=_C2074( C1592 C2074 ) C1592_=_C2075( C1592 C2075 ) C1592_=_C2076( C1592 C2076 ) C1592_=_C2077( C1592 C2077 ) \nC1592_=_C2078( C1592 C2078 ) C1592_=_C2079( C1592 C2079 ) C1592_=_C2080( C1592 C2080 ) C1592_=_C2081( C1592 C2081 ) C1714_=_C1851( C1714 C1851 ) C1714_=_C1973( C1714 C1973 ) \nC1714_=_C2060( C1714 C2060 ) C1714_=_C2067( C1714 C2067 ) C1714_=_C2068( C1714 C2068 ) C1714_=_C2069( C1714 C2069 ) C1714_=_C2070( C1714 C2070 ) C1714_=_C2071( C1714 C2071 ) \nC1714_=_C2072( C1714 C2072 ) C1714_=_C2073( C1714 C2073 ) C1714_=_C2074( C1714 C2074 ) C1714_=_C2075( C1714 C2075 ) C1714_=_C2076( C1714 C2076 ) C1714_=_C2077( C1714 C2077 ) \nC1714_=_C2078( C1714 C2078 ) C1714_=_C2079( C1714 C2079 ) C1714_=_C2080( C1714 C2080 ) C1714_=_C2081( C1714 C2081 ) C1780_=_C2017( C1780 C2017 ) C1780_=_C2071( C1780 C2071 ) \nC1780_=_C2085( C1780 C2085 ) C1780_=_C2098( C1780 C2098 ) C1780_=_C2114( C1780 C2114 ) C1780_=_C2125( C1780 C2125 ) C1780_=_C2126( C1780 C2126 ) C1780_=_C2127( C1780 C2127 ) \nC1780_=_C2128( C1780 C2128 ) C1780_=_C2129( C1780 C2129 ) C1851_=_C1973( C1851 C1973 ) C1851_=_C2060( C1851 C2060 ) C1851_=_C2067( C1851 C2067 ) C1851_=_C2068( C1851 C2068 ) \nC1851_=_C2069( C1851 C2069 ) C1851_=_C2070( C1851 C2070 ) C1851_=_C2071( C1851 C2071 ) C1851_=_C2072( C1851 C2072 ) C1851_=_C2073( C1851 C2073 ) C1851_=_C2074( C1851 C2074 ) \nC1851_=_C2075( C1851 C2075 ) C1851_=_C2076( C1851 C2076 ) C1851_=_C2077( C1851 C2077 ) C1851_=_C2078( C1851 C2078 ) C1851_=_C2079( C1851 C2079 ) C1851_=_C2080( C1851 C2080 ) \nC1851_=_C2081( C1851 C2081 ) C1973_=_C2060( C1973 C2060 ) C1973_=_C2067( C1973 C2067 ) C1973_=_C2068( C1973 C2068 ) C1973_=_C2069( C1973 C2069 ) C1973_=_C2070( C1973 C2070 ) \nC1973_=_C2071( C1973 C2071 ) C1973_=_C2072( C1973 C2072 ) C1973_=_C2073( C1973 C2073 ) C1973_=_C2074( C1973 C2074 ) C1973_=_C2075( C1973 C2075 ) C1973_=_C2076( C1973 C2076 ) \nC1973_=_C2077( C1973 C2077 ) C1973_=_C2078( C1973 C2078 ) C1973_=_C2079( C1973 C2079 ) C1973_=_C2080( C1973 C2080 ) C1973_=_C2081( C1973 C2081 ) C2017_=_C2071( C2017 C2071 ) \nC2017_=_C2085( C2017 C2085 ) C2017_=_C2098( C2017 C2098 ) C2017_=_C2114( C2017 C2114 ) C2017_=_C2125( C2017 C2125 ) C2017_=_C2126( C2017 C2126 ) C2017_=_C2127( C2017 C2127 ) \nC2017_=_C2128( C2017 C2128 ) C2017_=_C2129( C2017 C2129 ) C2060_=_C2067( C2060 C2067 ) C2060_=_C2068( C2060 C2068 ) C2060_=_C2069( C2060 C2069 ) C2060_=_C2070( C2060 C2070 ) \nC2060_=_C2071( C2060 C2071 ) C2060_=_C2072( C2060 C2072 ) C2060_=_C2073( C2060 C2073 ) C2060_=_C2074( C2060 C2074 ) C2060_=_C2075( C2060 C2075 ) C2060_=_C2076( C2060 C2076 ) \nC2060_=_C2077( C2060 C2077 ) C2060_=_C2078( C2060 C2078 ) C2060_=_C2079( C2060 C2079 ) C2060_=_C2080( C2060 C2080 ) C2060_=_C2081( C2060 C2081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5( C2067 C2085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98( C2068 C2098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70_=_C2071( C2070 C2071 ) C2070_=_C2072( C2070 C2072 ) \nC2070_=_C2073( C2070 C2073 ) C2070_=_C2074( C2070 C2074 ) C2070_=_C2075( C2070 C2075 ) C2070_=_C2076( C2070 C2076 ) C2070_=_C2077( C2070 C2077 ) C2070_=_C2078( C2070 C2078 ) \nC2070_=_C2079( C2070</w:t>
      </w:r>
    </w:p>
    <w:p>
      <w:pPr>
        <w:pStyle w:val="PreformattedText"/>
        <w:bidi w:val="0"/>
        <w:spacing w:before="0" w:after="0"/>
        <w:jc w:val="left"/>
        <w:rPr/>
      </w:pPr>
      <w:r>
        <w:rPr/>
        <w:t xml:space="preserve"> </w:t>
      </w:r>
      <w:r>
        <w:rPr/>
        <w:t>C2079 ) C2070_=_C2080( C2070 C2080 ) C2070_=_C2081( C2070 C2081 ) C2070_=_C2114( C2070 C2114 ) C2071_=_C2072( C2071 C2072 ) C2071_=_C2073( C2071 C2073 ) \nC2071_=_C2074( C2071 C2074 ) C2071_=_C2075( C2071 C2075 ) C2071_=_C2076( C2071 C2076 ) C2071_=_C2077( C2071 C2077 ) C2071_=_C2078( C2071 C2078 ) C2071_=_C2079( C2071 C2079 ) \nC2071_=_C2080( C2071 C2080 ) C2071_=_C2081( C2071 C2081 ) C2071_=_C2085( C2071 C2085 ) C2071_=_C2098( C2071 C2098 ) C2071_=_C2114( C2071 C2114 ) C2071_=_C2125( C2071 C2125 ) \nC2071_=_C2126( C2071 C2126 ) C2071_=_C2127( C2071 C2127 ) C2071_=_C2128( C2071 C2128 ) C2071_=_C2129( C2071 C2129 ) C2072_=_C2073( C2072 C2073 ) C2072_=_C2074( C2072 C2074 ) \nC2072_=_C2075( C2072 C2075 ) C2072_=_C2076( C2072 C2076 ) C2072_=_C2077( C2072 C2077 ) C2072_=_C2078( C2072 C2078 ) C2072_=_C2079( C2072 C2079 ) C2072_=_C2080( C2072 C2080 ) \nC2072_=_C2081( C2072 C2081 ) C2073_=_C2074( C2073 C2074 ) C2073_=_C2075( C2073 C2075 ) C2073_=_C2076( C2073 C2076 ) C2073_=_C2077( C2073 C2077 ) C2073_=_C2078( C2073 C2078 ) \nC2073_=_C2079( C2073 C2079 ) C2073_=_C2080( C2073 C2080 ) C2073_=_C2081( C2073 C2081 ) C2074_=_C2075( C2074 C2075 ) C2074_=_C2076( C2074 C2076 ) C2074_=_C2077( C2074 C2077 ) \nC2074_=_C2078( C2074 C2078 ) C2074_=_C2079( C2074 C2079 ) C2074_=_C2080( C2074 C2080 ) C2074_=_C2081( C2074 C2081 ) C2075_=_C2076( C2075 C2076 ) C2075_=_C2077( C2075 C2077 ) \nC2075_=_C2078( C2075 C2078 ) C2075_=_C2079( C2075 C2079 ) C2075_=_C2080( C2075 C2080 ) C2075_=_C2081( C2075 C2081 ) C2075_=_C2125( C2075 C2125 ) C2076_=_C2077( C2076 C2077 ) \nC2076_=_C2078( C2076 C2078 ) C2076_=_C2079( C2076 C2079 ) C2076_=_C2080( C2076 C2080 ) C2076_=_C2081( C2076 C2081 ) C2077_=_C2078( C2077 C2078 ) C2077_=_C2079( C2077 C2079 ) \nC2077_=_C2080( C2077 C2080 ) C2077_=_C2081( C2077 C2081 ) C2078_=_C2079( C2078 C2079 ) C2078_=_C2080( C2078 C2080 ) C2078_=_C2081( C2078 C2081 ) C2078_=_C2126( C2078 C2126 ) \nC2079_=_C2080( C2079 C2080 ) C2079_=_C2081( C2079 C2081 ) C2079_=_C2127( C2079 C2127 ) C2080_=_C2081( C2080 C2081 ) C2085_=_C2098( C2085 C2098 ) C2085_=_C2114( C2085 C2114 ) \nC2085_=_C2125( C2085 C2125 ) C2085_=_C2126( C2085 C2126 ) C2085_=_C2127( C2085 C2127 ) C2085_=_C2128( C2085 C2128 ) C2085_=_C2129( C2085 C2129 ) C2098_=_C2114( C2098 C2114 ) \nC2098_=_C2125( C2098 C2125 ) C2098_=_C2126( C2098 C2126 ) C2098_=_C2127( C2098 C2127 ) C2098_=_C2128( C2098 C2128 ) C2098_=_C2129( C2098 C2129 ) C2114_=_C2125( C2114 C2125 ) \nC2114_=_C2126( C2114 C2126 ) C2114_=_C2127( C2114 C2127 ) C2114_=_C2128( C2114 C2128 ) C2114_=_C2129( C2114 C2129 ) C2125_=_C2126( C2125 C2126 ) C2125_=_C2127( C2125 C2127 ) \nC2125_=_C2128( C2125 C2128 ) C2125_=_C2129( C2125 C2129 ) C2126_=_C2127( C2126 C2127 ) C2126_=_C2128( C2126 C2128 ) C2126_=_C2129( C2126 C2129 ) C2127_=_C2128( C2127 C2128 ) \nC2127_=_C2129( C2127 C2129 ) C2128_=_C2129( C2128 C2129 ) "];214-&gt;278[label="40: C26 C133 C281 C488 C584 \nC707 C881 C1078 C1274 C1428 C1486 \nC1592 C1714 C1780 C1851 C1973 C2017 \nC2060 C2067 C2068 C2069 C2070 C2072 \nC2073 C2074 C2075 C2076 C2077 C2078 \nC2079 C2080 C2081 C2085 C2098 C2114 \nC2125 C2126 C2127 C2128 C2129 \n435: C26_=_C281 ,C26_=_C488 ,C26_=_C707 ,C26_=_C881 ,C26_=_C1078 ,\nC26_=_C1274 ,C26_=_C1428 ,C26_=_C1592 ,C26_=_C1714 ,C26_=_C1851 ,C26_=_C1973 ,\nC26_=_C2060 ,C26_=_C2067 ,C26_=_C2068 ,C26_=_C2069 ,C26_=_C2070 ,C26_=_C2072 ,\nC26_=_C2073 ,C26_=_C2074 ,C26_=_C2075 ,C26_=_C2076 ,C26_=_C2077 ,C26_=_C2078 ,\nC26_=_C2079 ,C26_=_C2080 ,C26_=_C2081 ,C133_=_C584 ,C133_=_C1486 ,C133_=_C1780 ,\nC133_=_C2017 ,C133_=_C2085 ,C133_=_C2098 ,C133_=_C2114 ,C133_=_C2125 ,C133_=_C2126 ,\nC133_=_C2127 ,C133_=_C2128 ,C133_=_C2129 ,C281_=_C488 ,C281_=_C707 ,C281_=_C881 ,\nC281_=_C1078 ,C281_=_C1274 ,C281_=_C1428 ,C281_=_C1592 ,C281_=_C1714 ,C281_=_C1851 ,\nC281_=_C1973 ,C281_=_C2060 ,C281_=_C2067 ,C281_=_C2068 ,C281_=_C2069 ,C281_=_C2070 ,\nC281_=_C2072 ,C281_=_C2073 ,C281_=_C2074 ,C281_=_C2075 ,C281_=_C2076 ,C281_=_C2077 ,\nC281_=_C2078 ,C281_=_C2079 ,C281_=_C2080 ,C281_=_C2081 ,C488_=_C707 ,C488_=_C881 ,\nC488_=_C1078 ,C488_=_C1274 ,C488_=_C1428 ,C488_=_C1592 ,C488_=_C1714 ,C488_=_C1851 ,\nC488_=_C1973 ,C488_=_C2060 ,C488_=_C2067 ,C488_=_C2068 ,C488_=_C2069 ,C488_=_C2070 ,\nC488_=_C2072 ,C488_=_C2073 ,C488_=_C2074 ,C488_=_C2075 ,C488_=_C2076 ,C488_=_C2077 ,\nC488_=_C2078 ,C488_=_C2079 ,C488_=_C2080 ,C488_=_C2081 ,C584_=_C1486 ,C584_=_C1780 ,\nC584_=_C2017 ,C584_=_C2085 ,C584_=_C2098 ,C584_=_C2114 ,C584_=_C2125 ,C584_=_C2126 ,\nC584_=_C2127 ,C584_=_C2128 ,C584_=_C2129 ,C707_=_C881 ,C707_=_C1078 ,C707_=_C1274 ,\nC707_=_C1428 ,C707_=_C1592 ,C707_=_C1714 ,C707_=_C1851 ,C707_=_C1973 ,C707_=_C2060 ,\nC707_=_C2067 ,C707_=_C2068 ,C707_=_C2069 ,C707_=_C2070 ,C707_=_C2072 ,C707_=_C2073 ,\nC707_=_C2074 ,C707_=_C2075 ,C707_=_C2076 ,C707_=_C2077 ,C707_=_C2078 ,C707_=_C2079 ,\nC707_=_C2080 ,C707_=_C2081 ,C881_=_C1078 ,C881_=_C1274 ,C881_=_C1428 ,C881_=_C1592 ,\nC881_=_C1714 ,C881_=_C1851 ,C881_=_C1973 ,C881_=_C2060 ,C881_=_C2067 ,C881_=_C2068 ,\nC881_=_C2069 ,C881_=_C2070 ,C881_=_C2072 ,C881_=_C2073 ,C881_=_C2074 ,C881_=_C2075 ,\nC881_=_C2076 ,C881_=_C2077 ,C881_=_C2078 ,C881_=_C2079 ,C881_=_C2080 ,C881_=_C2081 ,\nC1078_=_C1274 ,C1078_=_C1428 ,C1078_=_C1592 ,C1078_=_C1714 ,C1078_=_C1851 ,C1078_=_C1973 ,\nC1078_=_C2060 ,C1078_=_C2067 ,C1078_=_C2068 ,C1078_=_C2069 ,C1078_=_C2070 ,C1078_=_C2072 ,\nC1078_=_C2073 ,C1078_=_C2074 ,C1078_=_C2075 ,C1078_=_C2076 ,C1078_=_C2077 ,C1078_=_C2078 ,\nC1078_=_C2079 ,C1078_=_C2080 ,C1078_=_C2081 ,C1274_=_C1428 ,C1274_=_C1592 ,C1274_=_C1714 ,\nC1274_=_C1851 ,C1274_=_C1973 ,C1274_=_C2060 ,C1274_=_C2067 ,C1274_=_C2068 ,C1274_=_C2069 ,\nC1274_=_C2070 ,C1274_=_C2072 ,C1274_=_C2073 ,C1274_=_C2074 ,C1274_=_C2075 ,C1274_=_C2076 ,\nC1274_=_C2077 ,C1274_=_C2078 ,C1274_=_C2079 ,C1274_=_C2080 ,C1274_=_C2081 ,C1428_=_C1592 ,\nC1428_=_C1714 ,C1428_=_C1851 ,C1428_=_C1973 ,C1428_=_C2060 ,C1428_=_C2067 ,C1428_=_C2068 ,\nC1428_=_C2069 ,C1428_=_C2070 ,C1428_=_C2072 ,C1428_=_C2073 ,C1428_=_C2074 ,C1428_=_C2075 ,\nC1428_=_C2076 ,C1428_=_C2077 ,C1428_=_C2078 ,C1428_=_C2079 ,C1428_=_C2080 ,C1428_=_C2081 ,\nC1486_=_C1780 ,C1486_=_C2017 ,C1486_=_C2085 ,C1486_=_C2098 ,C1486_=_C2114 ,C1486_=_C2125 ,\nC1486_=_C2126 ,C1486_=_C2127 ,C1486_=_C2128 ,C1486_=_C2129 ,C1592_=_C1714 ,C1592_=_C1851 ,\nC1592_=_C1973 ,C1592_=_C2060 ,C1592_=_C2067 ,C1592_=_C2068 ,C1592_=_C2069 ,C1592_=_C2070 ,\nC1592_=_C2072 ,C1592_=_C2073 ,C1592_=_C2074 ,C1592_=_C2075 ,C1592_=_C2076 ,C1592_=_C2077 ,\nC1592_=_C2078 ,C1592_=_C2079 ,C1592_=_C2080 ,C1592_=_C2081 ,C1714_=_C1851 ,C1714_=_C1973 ,\nC1714_=_C2060 ,C1714_=_C2067 ,C1714_=_C2068 ,C1714_=_C2069 ,C1714_=_C2070 ,C1714_=_C2072 ,\nC1714_=_C2073 ,C1714_=_C2074 ,C1714_=_C2075 ,C1714_=_C2076 ,C1714_=_C2077 ,C1714_=_C2078 ,\nC1714_=_C2079 ,C1714_=_C2080 ,C1714_=_C2081 ,C1780_=_C2017 ,C1780_=_C2085 ,C1780_=_C2098 ,\nC1780_=_C2114 ,C1780_=_C2125 ,C1780_=_C2126 ,C1780_=_C2127 ,C1780_=_C2128 ,C1780_=_C2129 ,\nC1851_=_C1973 ,C1851_=_C2060 ,C1851_=_C2067 ,C1851_=_C2068 ,C1851_=_C2069 ,C1851_=_C2070 ,\nC1851_=_C2072 ,C1851_=_C2073 ,C1851_=_C2074 ,C1851_=_C2075 ,C1851_=_C2076 ,C1851_=_C2077 ,\nC1851_=_C2078 ,C1851_=_C2079 ,C1851_=_C2080 ,C1851_=_C2081 ,C1973_=_C2060 ,C1973_=_C2067 ,\nC1973_=_C2068 ,C1973_=_C2069 ,C1973_=_C2070 ,C1973_=_C2072 ,C1973_=_C2073 ,C1973_=_C2074 ,\nC1973_=_C2075 ,C1973_=_C2076 ,C1973_=_C2077 ,C1973_=_C2078 ,C1973_=_C2079 ,C1973_=_C2080 ,\nC1973_=_C2081 ,C2017_=_C2085 ,C2017_=_C2098 ,C2017_=_C2114 ,C2017_=_C2125 ,C2017_=_C2126 ,\nC2017_=_C2127 ,C2017_=_C2128 ,C2017_=_C2129 ,C2060_=_C2067 ,C2060_=_C2068 ,C2060_=_C2069 ,\nC2060_=_C2070 ,C2060_=_C2072 ,C2060_=_C2073 ,C2060_=_C2074 ,C2060_=_C2075 ,C2060_=_C2076 ,\nC2060_=_C2077 ,C2060_=_C2078 ,C2060_=_C2079 ,C2060_=_C2080 ,C2060_=_C2081 ,C2067_=_C2068 ,\nC2067_=_C2069 ,C2067_=_C2070 ,C2067_=_C2072 ,C2067_=_C2073 ,C2067_=_C2074 ,C2067_=_C2075 ,\nC2067_=_C2076 ,C2067_=_C2077 ,C2067_=_C2078 ,C2067_=_C2079 ,C2067_=_C2080 ,C2067_=_C2081 ,\nC2067_=_C2085 ,C2068_=_C2069 ,C2068_=_C2070 ,C2068_=_C2072 ,C2068_=_C2073 ,C2068_=_C2074 ,\nC2068_=_C2075 ,C2068_=_C2076 ,C2068_=_C2077 ,C2068_=_C2078 ,C2068_=_C2079 ,C2068_=_C2080 ,\nC2068_=_C2081 ,C2068_=_C2098 ,C2069_=_C2070 ,C2069_=_C2072 ,C2069_=_C2073 ,C2069_=_C2074 ,\nC2069_=_C2075 ,C2069_=_C2076 ,C2069_=_C2077 ,C2069_=_C2078 ,C2069_=_C2079 ,C2069_=_C2080 ,\nC2069_=_C2081 ,C2070_=_C2072 ,C2070_=_C2073 ,C2070_=_C2074 ,C2070_=_C2075 ,C2070_=_C2076 ,\nC2070_=_C2077 ,C2070_=_C2078 ,C2070_=_C2079 ,C2070_=_C2080 ,C2070_=_C2081 ,C2070_=_C2114 ,\nC2072_=_C2073 ,C2072_=_C2074 ,C2072_=_C2075 ,C2072_=_C2076 ,C2072_=_C2077 ,C2072_=_C2078 ,\nC2072_=_C2079 ,C2072_=_C2080 ,C2072_=_C2081 ,C2073_=_C2074 ,C2073_=_C2075 ,C2073_=_C2076 ,\nC2073_=_C2077 ,C2073_=_C2078 ,C2073_=_C2079 ,C2073_=_C2080 ,C2073_=_C2081 ,C2074_=_C2075 ,\nC2074_=_C2076 ,C2074_=_C2077 ,C2074_=_C2078 ,C2074_=_C2079 ,C2074_=_C2080 ,C2074_=_C2081 ,\nC2075_=_C2076 ,C2075_=_C2077 ,C2075_=_C2078 ,C2075_=_C2079 ,C2075_=_C2080 ,C2075_=_C2081 ,\nC2075_=_C2125 ,C2076_=_C2077 ,C2076_=_C2078 ,C2076_=_C2079 ,C2076_=_C2080 ,C2076_=_C2081 ,\nC2077_=_C2078 ,C2077_=_C2079 ,C2077_=_C2080 ,C2077_=_C2081 ,C2078_=_C2079 ,C2078_=_C2080 ,\nC2078_=_C2081 ,C2078_=_C2126 ,C2079_=_C2080 ,C2079_=_C2081 ,C2079_=_C2127 ,C2080_=_C2081 ,\nC2085_=_C2098 ,C2085_=_C2114 ,C2085_=_C2125 ,C2085_=_C2126 ,C2085_=_C2127 ,C2085_=_C2128 ,\nC2085_=_C2129 ,C2098_=_C2114 ,C2098_=_C2125 ,C2098_=_C2126 ,C2098_=_C2127 ,C2098_=_C2128 ,\nC2098_=_C2129 ,C2114_=_C2125 ,C2114_=_C2126 ,C2114_=_C2127 ,C2114_=_C2128 ,C2114_=_C2129 ,\nC2125_=_C2126 ,C2125_=_C2127 ,C2125_=_C2128 ,C2125_=_C2129 ,C2126_=_C2127 ,C2126_=_C2128 ,\nC2126_=_C2129 ,C2127_=_C2128 ,C2127_=_C2129 ,C2128_=_C2129 ,"];279[shape=box, label="id:279 level: 6\n77: C51 C172 C181 C294 C398 \nC416 C423 C511 C617 C730 C810 \nC894 C988 C1003 C1013 C1090 C1172 \nC1193 C1294 C1355 C1373 C1438 C1513 \nC1525 C1531 C1610 C1673 C1730 C1806 \nC1811 C1860 C1921 C1928 C1981 C2037 \nC2044 C2061 C2064 C2067 C2073</w:t>
      </w:r>
    </w:p>
    <w:p>
      <w:pPr>
        <w:pStyle w:val="PreformattedText"/>
        <w:bidi w:val="0"/>
        <w:spacing w:before="0" w:after="0"/>
        <w:jc w:val="left"/>
        <w:rPr/>
      </w:pPr>
      <w:r>
        <w:rPr/>
        <w:t xml:space="preserve"> </w:t>
      </w:r>
      <w:r>
        <w:rPr/>
        <w:t>C2074 \nC2075 C2082 C2083 C2084 C2085 C2086 \nC2087 C2089 C2090 C2091 C2092 C2093 \nC2094 C2095 C2100 C2101 C2102 C2110 \nC2116 C2117 C2118 C2125 C2130 C2136 \nC2137 C2138 C2139 C2140 C2141 C2142 \nC2143 C2144 C2145 C2146 C2147 C2148 \n894: C51_=_C294( C51 C294 ) C51_=_C511( C51 C511 ) C51_=_C730( C51 C730 ) C51_=_C894( C51 C894 ) C51_=_C1090( C51 C1090 ) \nC51_=_C1294( C51 C1294 ) C51_=_C1438( C51 C1438 ) C51_=_C1610( C51 C1610 ) C51_=_C1730( C51 C1730 ) C51_=_C1860( C51 C1860 ) C51_=_C1981( C51 C1981 ) \nC51_=_C2061( C51 C2061 ) C51_=_C2067( C51 C2067 ) C51_=_C2082( C51 C2082 ) C51_=_C2083( C51 C2083 ) C51_=_C2084( C51 C2084 ) C51_=_C2085( C51 C2085 ) \nC51_=_C2086( C51 C2086 ) C51_=_C2087( C51 C2087 ) C51_=_C2089( C51 C2089 ) C51_=_C2090( C51 C2090 ) C51_=_C2091( C51 C2091 ) C51_=_C2092( C51 C2092 ) \nC51_=_C2093( C51 C2093 ) C51_=_C2094( C51 C2094 ) C51_=_C2095( C51 C2095 ) C172_=_C416( C172 C416 ) C172_=_C1003( C172 C1003 ) C172_=_C1525( C172 C1525 ) \nC172_=_C1806( C172 C1806 ) C172_=_C1921( C172 C1921 ) C172_=_C2037( C172 C2037 ) C172_=_C2074( C172 C2074 ) C172_=_C2101( C172 C2101 ) C172_=_C2117( C172 C2117 ) \nC172_=_C2140( C172 C2140 ) C172_=_C2141( C172 C2141 ) C172_=_C2142( C172 C2142 ) C181_=_C423( C181 C423 ) C181_=_C617( C181 C617 ) C181_=_C810( C181 C810 ) \nC181_=_C1013( C181 C1013 ) C181_=_C1193( C181 C1193 ) C181_=_C1373( C181 C1373 ) C181_=_C1531( C181 C1531 ) C181_=_C1673( C181 C1673 ) C181_=_C1811( C181 C1811 ) \nC181_=_C1928( C181 C1928 ) C181_=_C2044( C181 C2044 ) C181_=_C2064( C181 C2064 ) C181_=_C2075( C181 C2075 ) C181_=_C2089( C181 C2089 ) C181_=_C2102( C181 C2102 ) \nC181_=_C2110( C181 C2110 ) C181_=_C2118( C181 C2118 ) C181_=_C2125( C181 C2125 ) C181_=_C2130( C181 C2130 ) C181_=_C2140( C181 C2140 ) C181_=_C2143( C181 C2143 ) \nC181_=_C2144( C181 C2144 ) C181_=_C2145( C181 C2145 ) C181_=_C2146( C181 C2146 ) C181_=_C2147( C181 C2147 ) C181_=_C2148( C181 C2148 ) C294_=_C511( C294 C511 ) \nC294_=_C730( C294 C730 ) C294_=_C894( C294 C894 ) C294_=_C1090( C294 C1090 ) C294_=_C1294( C294 C1294 ) C294_=_C1438( C294 C1438 ) C294_=_C1610( C294 C1610 ) \nC294_=_C1730( C294 C1730 ) C294_=_C1860( C294 C1860 ) C294_=_C1981( C294 C1981 ) C294_=_C2061( C294 C2061 ) C294_=_C2067( C294 C2067 ) C294_=_C2082( C294 C2082 ) \nC294_=_C2083( C294 C2083 ) C294_=_C2084( C294 C2084 ) C294_=_C2085( C294 C2085 ) C294_=_C2086( C294 C2086 ) C294_=_C2087( C294 C2087 ) C294_=_C2089( C294 C2089 ) \nC294_=_C2090( C294 C2090 ) C294_=_C2091( C294 C2091 ) C294_=_C2092( C294 C2092 ) C294_=_C2093( C294 C2093 ) C294_=_C2094( C294 C2094 ) C294_=_C2095( C294 C2095 ) \nC398_=_C988( C398 C988 ) C398_=_C1172( C398 C1172 ) C398_=_C1355( C398 C1355 ) C398_=_C1513( C398 C1513 ) C398_=_C2073( C398 C2073 ) C398_=_C2087( C398 C2087 ) \nC398_=_C2100( C398 C2100 ) C398_=_C2116( C398 C2116 ) C398_=_C2136( C398 C2136 ) C398_=_C2137( C398 C2137 ) C398_=_C2138( C398 C2138 ) C398_=_C2139( C398 C2139 ) \nC416_=_C1003( C416 C1003 ) C416_=_C1525( C416 C1525 ) C416_=_C1806( C416 C1806 ) C416_=_C1921( C416 C1921 ) C416_=_C2037( C416 C2037 ) C416_=_C2074( C416 C2074 ) \nC416_=_C2101( C416 C2101 ) C416_=_C2117( C416 C2117 ) C416_=_C2140( C416 C2140 ) C416_=_C2141( C416 C2141 ) C416_=_C2142( C416 C2142 ) C423_=_C617( C423 C617 ) \nC423_=_C810( C423 C810 ) C423_=_C1013( C423 C1013 ) C423_=_C1193( C423 C1193 ) C423_=_C1373( C423 C1373 ) C423_=_C1531( C423 C1531 ) C423_=_C1673( C423 C1673 ) \nC423_=_C1811( C423 C1811 ) C423_=_C1928( C423 C1928 ) C423_=_C2044( C423 C2044 ) C423_=_C2064( C423 C2064 ) C423_=_C2075( C423 C2075 ) C423_=_C2089( C423 C2089 ) \nC423_=_C2102( C423 C2102 ) C423_=_C2110( C423 C2110 ) C423_=_C2118( C423 C2118 ) C423_=_C2125( C423 C2125 ) C423_=_C2130( C423 C2130 ) C423_=_C2140( C423 C2140 ) \nC423_=_C2143( C423 C2143 ) C423_=_C2144( C423 C2144 ) C423_=_C2145( C423 C2145 ) C423_=_C2146( C423 C2146 ) C423_=_C2147( C423 C2147 ) C423_=_C2148( C423 C2148 ) \nC511_=_C730( C511 C730 ) C511_=_C894( C511 C894 ) C511_=_C1090( C511 C1090 ) C511_=_C1294( C511 C1294 ) C511_=_C1438( C511 C1438 ) C511_=_C1610( C511 C1610 ) \nC511_=_C1730( C511 C1730 ) C511_=_C1860( C511 C1860 ) C511_=_C1981( C511 C1981 ) C511_=_C2061( C511 C2061 ) C511_=_C2067( C511 C2067 ) C511_=_C2082( C511 C2082 ) \nC511_=_C2083( C511 C2083 ) C511_=_C2084( C511 C2084 ) C511_=_C2085( C511 C2085 ) C511_=_C2086( C511 C2086 ) C511_=_C2087( C511 C2087 ) C511_=_C2089( C511 C2089 ) \nC511_=_C2090( C511 C2090 ) C511_=_C2091( C511 C2091 ) C511_=_C2092( C511 C2092 ) C511_=_C2093( C511 C2093 ) C511_=_C2094( C511 C2094 ) C511_=_C2095( C511 C2095 ) \nC617_=_C810( C617 C810 ) C617_=_C1013( C617 C1013 ) C617_=_C1193( C617 C1193 ) C617_=_C1373( C617 C1373 ) C617_=_C1531( C617 C1531 ) C617_=_C1673( C617 C1673 ) \nC617_=_C1811( C617 C1811 ) C617_=_C1928( C617 C1928 ) C617_=_C2044( C617 C2044 ) C617_=_C2064( C617 C2064 ) C617_=_C2075( C617 C2075 ) C617_=_C2089( C617 C2089 ) \nC617_=_C2102( C617 C2102 ) C617_=_C2110( C617 C2110 ) C617_=_C2118( C617 C2118 ) C617_=_C2125( C617 C2125 ) C617_=_C2130( C617 C2130 ) C617_=_C2140( C617 C2140 ) \nC617_=_C2143( C617 C2143 ) C617_=_C2144( C617 C2144 ) C617_=_C2145( C617 C2145 ) C617_=_C2146( C617 C2146 ) C617_=_C2147( C617 C2147 ) C617_=_C2148( C617 C2148 ) \nC730_=_C894( C730 C894 ) C730_=_C1090( C730 C1090 ) C730_=_C1294( C730 C1294 ) C730_=_C1438( C730 C1438 ) C730_=_C1610( C730 C1610 ) C730_=_C1730( C730 C1730 ) \nC730_=_C1860( C730 C1860 ) C730_=_C1981( C730 C1981 ) C730_=_C2061( C730 C2061 ) C730_=_C2067( C730 C2067 ) C730_=_C2082( C730 C2082 ) C730_=_C2083( C730 C2083 ) \nC730_=_C2084( C730 C2084 ) C730_=_C2085( C730 C2085 ) C730_=_C2086( C730 C2086 ) C730_=_C2087( C730 C2087 ) C730_=_C2089( C730 C2089 ) C730_=_C2090( C730 C2090 ) \nC730_=_C2091( C730 C2091 ) C730_=_C2092( C730 C2092 ) C730_=_C2093( C730 C2093 ) C730_=_C2094( C730 C2094 ) C730_=_C2095( C730 C2095 ) C810_=_C1013( C810 C1013 ) \nC810_=_C1193( C810 C1193 ) C810_=_C1373( C810 C1373 ) C810_=_C1531( C810 C1531 ) C810_=_C1673( C810 C1673 ) C810_=_C1811( C810 C1811 ) C810_=_C1928( C810 C1928 ) \nC810_=_C2044( C810 C2044 ) C810_=_C2064( C810 C2064 ) C810_=_C2075( C810 C2075 ) C810_=_C2089( C810 C2089 ) C810_=_C2102( C810 C2102 ) C810_=_C2110( C810 C2110 ) \nC810_=_C2118( C810 C2118 ) C810_=_C2125( C810 C2125 ) C810_=_C2130( C810 C2130 ) C810_=_C2140( C810 C2140 ) C810_=_C2143( C810 C2143 ) C810_=_C2144( C810 C2144 ) \nC810_=_C2145( C810 C2145 ) C810_=_C2146( C810 C2146 ) C810_=_C2147( C810 C2147 ) C810_=_C2148( C810 C2148 ) C894_=_C1090( C894 C1090 ) C894_=_C1294( C894 C1294 ) \nC894_=_C1438( C894 C1438 ) C894_=_C1610( C894 C1610 ) C894_=_C1730( C894 C1730 ) C894_=_C1860( C894 C1860 ) C894_=_C1981( C894 C1981 ) C894_=_C2061( C894 C2061 ) \nC894_=_C2067( C894 C2067 ) C894_=_C2082( C894 C2082 ) C894_=_C2083( C894 C2083 ) C894_=_C2084( C894 C2084 ) C894_=_C2085( C894 C2085 ) C894_=_C2086( C894 C2086 ) \nC894_=_C2087( C894 C2087 ) C894_=_C2089( C894 C2089 ) C894_=_C2090( C894 C2090 ) C894_=_C2091( C894 C2091 ) C894_=_C2092( C894 C2092 ) C894_=_C2093( C894 C2093 ) \nC894_=_C2094( C894 C2094 ) C894_=_C2095( C894 C2095 ) C988_=_C1172( C988 C1172 ) C988_=_C1355( C988 C1355 ) C988_=_C1513( C988 C1513 ) C988_=_C2073( C988 C2073 ) \nC988_=_C2087( C988 C2087 ) C988_=_C2100( C988 C2100 ) C988_=_C2116( C988 C2116 ) C988_=_C2136( C988 C2136 ) C988_=_C2137( C988 C2137 ) C988_=_C2138( C988 C2138 ) \nC988_=_C2139( C988 C2139 ) C1003_=_C1525( C1003 C1525 ) C1003_=_C1806( C1003 C1806 ) C1003_=_C1921( C1003 C1921 ) C1003_=_C2037( C1003 C2037 ) C1003_=_C2074( C1003 C2074 ) \nC1003_=_C2101( C1003 C2101 ) C1003_=_C2117( C1003 C2117 ) C1003_=_C2140( C1003 C2140 ) C1003_=_C2141( C1003 C2141 ) C1003_=_C2142( C1003 C2142 ) C1013_=_C1193( C1013 C1193 ) \nC1013_=_C1373( C1013 C1373 ) C1013_=_C1531( C1013 C1531 ) C1013_=_C1673( C1013 C1673 ) C1013_=_C1811( C1013 C1811 ) C1013_=_C1928( C1013 C1928 ) C1013_=_C2044( C1013 C2044 ) \nC1013_=_C2064( C1013 C2064 ) C1013_=_C2075( C1013 C2075 ) C1013_=_C2089( C1013 C2089 ) C1013_=_C2102( C1013 C2102 ) C1013_=_C2110( C1013 C2110 ) C1013_=_C2118( C1013 C2118 ) \nC1013_=_C2125( C1013 C2125 ) C1013_=_C2130( C1013 C2130 ) C1013_=_C2140( C1013 C2140 ) C1013_=_C2143( C1013 C2143 ) C1013_=_C2144( C1013 C2144 ) C1013_=_C2145( C1013 C2145 ) \nC1013_=_C2146( C1013 C2146 ) C1013_=_C2147( C1013 C2147 ) C1013_=_C2148( C1013 C2148 ) C1090_=_C1294( C1090 C1294 ) C1090_=_C1438( C1090 C1438 ) C1090_=_C1610( C1090 C1610 ) \nC1090_=_C1730( C1090 C1730 ) C1090_=_C1860( C1090 C1860 ) C1090_=_C1981( C1090 C1981 ) C1090_=_C2061( C1090 C2061 ) C1090_=_C2067( C1090 C2067 ) C1090_=_C2082( C1090 C2082 ) \nC1090_=_C2083( C1090 C2083 ) C1090_=_C2084( C1090 C2084 ) C1090_=_C2085( C1090 C2085 ) C1090_=_C2086( C1090 C2086 ) C1090_=_C2087( C1090 C2087 ) C1090_=_C2089( C1090 C2089 ) \nC1090_=_C2090( C1090 C2090 ) C1090_=_C2091( C1090 C2091 ) C1090_=_C2092( C1090 C2092 ) C1090_=_C2093( C1090 C2093 ) C1090_=_C2094( C1090 C2094 ) C1090_=_C2095( C1090 C2095 ) \nC1172_=_C1355( C1172 C1355 ) C1172_=_C1513( C1172 C1513 ) C1172_=_C2073( C1172 C2073 ) C1172_=_C2087( C1172 C2087 ) C1172_=_C2100( C1172 C2100 ) C1172_=_C2116( C1172 C2116 ) \nC1172_=_C2136( C1172 C2136 ) C1172_=_C2137( C1172 C2137 ) C1172_=_C2138( C1172 C2138 ) C1172_=_C2139( C1172 C2139 ) C1193_=_C1373( C1193 C1373 ) C1193_=_C1531( C1193 C1531 ) \nC1193_=_C1673( C1193 C1673 ) C1193_=_C1811( C1193 C1811 ) C1193_=_C1928( C1193 C1928 ) C1193_=_C2044( C1193 C2044 ) C1193_=_C2064( C1193 C2064 ) C1193_=_C2075( C1193 C2075 ) \nC1193_=_C2089( C1193 C2089 ) C1193_=_C2102( C1193 C2102 ) C1193_=_C2110( C1193 C2110 ) C1193_=_C2118( C1193 C2118 ) C1193_=_C2125( C1193 C2125 ) C1193_=_C2130( C1193 C2130 ) \nC1193_=_C2140( C1193 C2140 ) C1193_=_C2143( C1193 C2143 ) C1193_=_C2144( C1193 C2144 ) C1193_=_C2145( C1193 C2145 ) C1193_=_C2146( C1193 C2146 ) C1193_=_C2147( C1193 C2147 ) \nC1193_=_C2148( C1193 C2148 ) C1294_=_C1438( C1294 C1438 ) C1294_=_C1610( C1294 C1610 ) C1294_=_C1730(</w:t>
      </w:r>
    </w:p>
    <w:p>
      <w:pPr>
        <w:pStyle w:val="PreformattedText"/>
        <w:bidi w:val="0"/>
        <w:spacing w:before="0" w:after="0"/>
        <w:jc w:val="left"/>
        <w:rPr/>
      </w:pPr>
      <w:r>
        <w:rPr/>
        <w:t xml:space="preserve"> </w:t>
      </w:r>
      <w:r>
        <w:rPr/>
        <w:t>C1294 C1730 ) C1294_=_C1860( C1294 C1860 ) C1294_=_C1981( C1294 C1981 ) \nC1294_=_C2061( C1294 C2061 ) C1294_=_C2067( C1294 C2067 ) C1294_=_C2082( C1294 C2082 ) C1294_=_C2083( C1294 C2083 ) C1294_=_C2084( C1294 C2084 ) C1294_=_C2085( C1294 C2085 ) \nC1294_=_C2086( C1294 C2086 ) C1294_=_C2087( C1294 C2087 ) C1294_=_C2089( C1294 C2089 ) C1294_=_C2090( C1294 C2090 ) C1294_=_C2091( C1294 C2091 ) C1294_=_C2092( C1294 C2092 ) \nC1294_=_C2093( C1294 C2093 ) C1294_=_C2094( C1294 C2094 ) C1294_=_C2095( C1294 C2095 ) C1355_=_C1513( C1355 C1513 ) C1355_=_C2073( C1355 C2073 ) C1355_=_C2087( C1355 C2087 ) \nC1355_=_C2100( C1355 C2100 ) C1355_=_C2116( C1355 C2116 ) C1355_=_C2136( C1355 C2136 ) C1355_=_C2137( C1355 C2137 ) C1355_=_C2138( C1355 C2138 ) C1355_=_C2139( C1355 C2139 ) \nC1373_=_C1531( C1373 C1531 ) C1373_=_C1673( C1373 C1673 ) C1373_=_C1811( C1373 C1811 ) C1373_=_C1928( C1373 C1928 ) C1373_=_C2044( C1373 C2044 ) C1373_=_C2064( C1373 C2064 ) \nC1373_=_C2075( C1373 C2075 ) C1373_=_C2089( C1373 C2089 ) C1373_=_C2102( C1373 C2102 ) C1373_=_C2110( C1373 C2110 ) C1373_=_C2118( C1373 C2118 ) C1373_=_C2125( C1373 C2125 ) \nC1373_=_C2130( C1373 C2130 ) C1373_=_C2140( C1373 C2140 ) C1373_=_C2143( C1373 C2143 ) C1373_=_C2144( C1373 C2144 ) C1373_=_C2145( C1373 C2145 ) C1373_=_C2146( C1373 C2146 ) \nC1373_=_C2147( C1373 C2147 ) C1373_=_C2148( C1373 C2148 ) C1438_=_C1610( C1438 C1610 ) C1438_=_C1730( C1438 C1730 ) C1438_=_C1860( C1438 C1860 ) C1438_=_C1981( C1438 C1981 ) \nC1438_=_C2061( C1438 C2061 ) C1438_=_C2067( C1438 C2067 ) C1438_=_C2082( C1438 C2082 ) C1438_=_C2083( C1438 C2083 ) C1438_=_C2084( C1438 C2084 ) C1438_=_C2085( C1438 C2085 ) \nC1438_=_C2086( C1438 C2086 ) C1438_=_C2087( C1438 C2087 ) C1438_=_C2089( C1438 C2089 ) C1438_=_C2090( C1438 C2090 ) C1438_=_C2091( C1438 C2091 ) C1438_=_C2092( C1438 C2092 ) \nC1438_=_C2093( C1438 C2093 ) C1438_=_C2094( C1438 C2094 ) C1438_=_C2095( C1438 C2095 ) C1513_=_C2073( C1513 C2073 ) C1513_=_C2087( C1513 C2087 ) C1513_=_C2100( C1513 C2100 ) \nC1513_=_C2116( C1513 C2116 ) C1513_=_C2136( C1513 C2136 ) C1513_=_C2137( C1513 C2137 ) C1513_=_C2138( C1513 C2138 ) C1513_=_C2139( C1513 C2139 ) C1525_=_C1806( C1525 C1806 ) \nC1525_=_C1921( C1525 C1921 ) C1525_=_C2037( C1525 C2037 ) C1525_=_C2074( C1525 C2074 ) C1525_=_C2101( C1525 C2101 ) C1525_=_C2117( C1525 C2117 ) C1525_=_C2140( C1525 C2140 ) \nC1525_=_C2141( C1525 C2141 ) C1525_=_C2142( C1525 C2142 ) C1531_=_C1673( C1531 C1673 ) C1531_=_C1811( C1531 C1811 ) C1531_=_C1928( C1531 C1928 ) C1531_=_C2044( C1531 C2044 ) \nC1531_=_C2064( C1531 C2064 ) C1531_=_C2075( C1531 C2075 ) C1531_=_C2089( C1531 C2089 ) C1531_=_C2102( C1531 C2102 ) C1531_=_C2110( C1531 C2110 ) C1531_=_C2118( C1531 C2118 ) \nC1531_=_C2125( C1531 C2125 ) C1531_=_C2130( C1531 C2130 ) C1531_=_C2140( C1531 C2140 ) C1531_=_C2143( C1531 C2143 ) C1531_=_C2144( C1531 C2144 ) C1531_=_C2145( C1531 C2145 ) \nC1531_=_C2146( C1531 C2146 ) C1531_=_C2147( C1531 C2147 ) C1531_=_C2148( C1531 C2148 ) C1610_=_C1730( C1610 C1730 ) C1610_=_C1860( C1610 C1860 ) C1610_=_C1981( C1610 C1981 ) \nC1610_=_C2061( C1610 C2061 ) C1610_=_C2067( C1610 C2067 ) C1610_=_C2082( C1610 C2082 ) C1610_=_C2083( C1610 C2083 ) C1610_=_C2084( C1610 C2084 ) C1610_=_C2085( C1610 C2085 ) \nC1610_=_C2086( C1610 C2086 ) C1610_=_C2087( C1610 C2087 ) C1610_=_C2089( C1610 C2089 ) C1610_=_C2090( C1610 C2090 ) C1610_=_C2091( C1610 C2091 ) C1610_=_C2092( C1610 C2092 ) \nC1610_=_C2093( C1610 C2093 ) C1610_=_C2094( C1610 C2094 ) C1610_=_C2095( C1610 C2095 ) C1673_=_C1811( C1673 C1811 ) C1673_=_C1928( C1673 C1928 ) C1673_=_C2044( C1673 C2044 ) \nC1673_=_C2064( C1673 C2064 ) C1673_=_C2075( C1673 C2075 ) C1673_=_C2089( C1673 C2089 ) C1673_=_C2102( C1673 C2102 ) C1673_=_C2110( C1673 C2110 ) C1673_=_C2118( C1673 C2118 ) \nC1673_=_C2125( C1673 C2125 ) C1673_=_C2130( C1673 C2130 ) C1673_=_C2140( C1673 C2140 ) C1673_=_C2143( C1673 C2143 ) C1673_=_C2144( C1673 C2144 ) C1673_=_C2145( C1673 C2145 ) \nC1673_=_C2146( C1673 C2146 ) C1673_=_C2147( C1673 C2147 ) C1673_=_C2148( C1673 C2148 ) C1730_=_C1860( C1730 C1860 ) C1730_=_C1981( C1730 C1981 ) C1730_=_C2061( C1730 C2061 ) \nC1730_=_C2067( C1730 C2067 ) C1730_=_C2082( C1730 C2082 ) C1730_=_C2083( C1730 C2083 ) C1730_=_C2084( C1730 C2084 ) C1730_=_C2085( C1730 C2085 ) C1730_=_C2086( C1730 C2086 ) \nC1730_=_C2087( C1730 C2087 ) C1730_=_C2089( C1730 C2089 ) C1730_=_C2090( C1730 C2090 ) C1730_=_C2091( C1730 C2091 ) C1730_=_C2092( C1730 C2092 ) C1730_=_C2093( C1730 C2093 ) \nC1730_=_C2094( C1730 C2094 ) C1730_=_C2095( C1730 C2095 ) C1806_=_C1921( C1806 C1921 ) C1806_=_C2037( C1806 C2037 ) C1806_=_C2074( C1806 C2074 ) C1806_=_C2101( C1806 C2101 ) \nC1806_=_C2117( C1806 C2117 ) C1806_=_C2140( C1806 C2140 ) C1806_=_C2141( C1806 C2141 ) C1806_=_C2142( C1806 C2142 ) C1811_=_C1928( C1811 C1928 ) C1811_=_C2044( C1811 C2044 ) \nC1811_=_C2064( C1811 C2064 ) C1811_=_C2075( C1811 C2075 ) C1811_=_C2089( C1811 C2089 ) C1811_=_C2102( C1811 C2102 ) C1811_=_C2110( C1811 C2110 ) C1811_=_C2118( C1811 C2118 ) \nC1811_=_C2125( C1811 C2125 ) C1811_=_C2130( C1811 C2130 ) C1811_=_C2140( C1811 C2140 ) C1811_=_C2143( C1811 C2143 ) C1811_=_C2144( C1811 C2144 ) C1811_=_C2145( C1811 C2145 ) \nC1811_=_C2146( C1811 C2146 ) C1811_=_C2147( C1811 C2147 ) C1811_=_C2148( C1811 C2148 ) C1860_=_C1981( C1860 C1981 ) C1860_=_C2061( C1860 C2061 ) C1860_=_C2067( C1860 C2067 ) \nC1860_=_C2082( C1860 C2082 ) C1860_=_C2083( C1860 C2083 ) C1860_=_C2084( C1860 C2084 ) C1860_=_C2085( C1860 C2085 ) C1860_=_C2086( C1860 C2086 ) C1860_=_C2087( C1860 C2087 ) \nC1860_=_C2089( C1860 C2089 ) C1860_=_C2090( C1860 C2090 ) C1860_=_C2091( C1860 C2091 ) C1860_=_C2092( C1860 C2092 ) C1860_=_C2093( C1860 C2093 ) C1860_=_C2094( C1860 C2094 ) \nC1860_=_C2095( C1860 C2095 ) C1921_=_C2037( C1921 C2037 ) C1921_=_C2074( C1921 C2074 ) C1921_=_C2101( C1921 C2101 ) C1921_=_C2117( C1921 C2117 ) C1921_=_C2140( C1921 C2140 ) \nC1921_=_C2141( C1921 C2141 ) C1921_=_C2142( C1921 C2142 ) C1928_=_C2044( C1928 C2044 ) C1928_=_C2064( C1928 C2064 ) C1928_=_C2075( C1928 C2075 ) C1928_=_C2089( C1928 C2089 ) \nC1928_=_C2102( C1928 C2102 ) C1928_=_C2110( C1928 C2110 ) C1928_=_C2118( C1928 C2118 ) C1928_=_C2125( C1928 C2125 ) C1928_=_C2130( C1928 C2130 ) C1928_=_C2140( C1928 C2140 ) \nC1928_=_C2143( C1928 C2143 ) C1928_=_C2144( C1928 C2144 ) C1928_=_C2145( C1928 C2145 ) C1928_=_C2146( C1928 C2146 ) C1928_=_C2147( C1928 C2147 ) C1928_=_C2148( C1928 C2148 ) \nC1981_=_C2061( C1981 C2061 ) C1981_=_C2067( C1981 C2067 ) C1981_=_C2082( C1981 C2082 ) C1981_=_C2083( C1981 C2083 ) C1981_=_C2084( C1981 C2084 ) C1981_=_C2085( C1981 C2085 ) \nC1981_=_C2086( C1981 C2086 ) C1981_=_C2087( C1981 C2087 ) C1981_=_C2089( C1981 C2089 ) C1981_=_C2090( C1981 C2090 ) C1981_=_C2091( C1981 C2091 ) C1981_=_C2092( C1981 C2092 ) \nC1981_=_C2093( C1981 C2093 ) C1981_=_C2094( C1981 C2094 ) C1981_=_C2095( C1981 C2095 ) C2037_=_C2074( C2037 C2074 ) C2037_=_C2101( C2037 C2101 ) C2037_=_C2117( C2037 C2117 ) \nC2037_=_C2140( C2037 C2140 ) C2037_=_C2141( C2037 C2141 ) C2037_=_C2142( C2037 C2142 ) C2044_=_C2064( C2044 C2064 ) C2044_=_C2075( C2044 C2075 ) C2044_=_C2089( C2044 C2089 ) \nC2044_=_C2102( C2044 C2102 ) C2044_=_C2110( C2044 C2110 ) C2044_=_C2118( C2044 C2118 ) C2044_=_C2125( C2044 C2125 ) C2044_=_C2130( C2044 C2130 ) C2044_=_C2140( C2044 C2140 ) \nC2044_=_C2143( C2044 C2143 ) C2044_=_C2144( C2044 C2144 ) C2044_=_C2145( C2044 C2145 ) C2044_=_C2146( C2044 C2146 ) C2044_=_C2147( C2044 C2147 ) C2044_=_C2148( C2044 C2148 ) \nC2061_=_C2064( C2061 C2064 ) C2061_=_C2067( C2061 C2067 ) C2061_=_C2082( C2061 C2082 ) C2061_=_C2083( C2061 C2083 ) C2061_=_C2084( C2061 C2084 ) C2061_=_C2085( C2061 C2085 ) \nC2061_=_C2086( C2061 C2086 ) C2061_=_C2087( C2061 C2087 ) C2061_=_C2089( C2061 C2089 ) C2061_=_C2090( C2061 C2090 ) C2061_=_C2091( C2061 C2091 ) C2061_=_C2092( C2061 C2092 ) \nC2061_=_C2093( C2061 C2093 ) C2061_=_C2094( C2061 C2094 ) C2061_=_C2095( C2061 C2095 ) C2064_=_C2075( C2064 C2075 ) C2064_=_C2089( C2064 C2089 ) C2064_=_C2102( C2064 C2102 ) \nC2064_=_C2110( C2064 C2110 ) C2064_=_C2118( C2064 C2118 ) C2064_=_C2125( C2064 C2125 ) C2064_=_C2130( C2064 C2130 ) C2064_=_C2140( C2064 C2140 ) C2064_=_C2143( C2064 C2143 ) \nC2064_=_C2144( C2064 C2144 ) C2064_=_C2145( C2064 C2145 ) C2064_=_C2146( C2064 C2146 ) C2064_=_C2147( C2064 C2147 ) C2064_=_C2148( C2064 C2148 ) C2067_=_C2073( C2067 C2073 ) \nC2067_=_C2074( C2067 C2074 ) C2067_=_C2075( C2067 C2075 ) C2067_=_C2082( C2067 C2082 ) C2067_=_C2083( C2067 C2083 ) C2067_=_C2084( C2067 C2084 ) C2067_=_C2085( C2067 C2085 ) \nC2067_=_C2086( C2067 C2086 ) C2067_=_C2087( C2067 C2087 ) C2067_=_C2089( C2067 C2089 ) C2067_=_C2090( C2067 C2090 ) C2067_=_C2091( C2067 C2091 ) C2067_=_C2092( C2067 C2092 ) \nC2067_=_C2093( C2067 C2093 ) C2067_=_C2094( C2067 C2094 ) C2067_=_C2095( C2067 C2095 ) C2073_=_C2074( C2073 C2074 ) C2073_=_C2075( C2073 C2075 ) C2073_=_C2087( C2073 C2087 ) \nC2073_=_C2100( C2073 C2100 ) C2073_=_C2116( C2073 C2116 ) C2073_=_C2136( C2073 C2136 ) C2073_=_C2137( C2073 C2137 ) C2073_=_C2138( C2073 C2138 ) C2073_=_C2139( C2073 C2139 ) \nC2074_=_C2075( C2074 C2075 ) C2074_=_C2101( C2074 C2101 ) C2074_=_C2117( C2074 C2117 ) C2074_=_C2140( C2074 C2140 ) C2074_=_C2141( C2074 C2141 ) C2074_=_C2142( C2074 C2142 ) \nC2075_=_C2089( C2075 C2089 ) C2075_=_C2102( C2075 C2102 ) C2075_=_C2110( C2075 C2110 ) C2075_=_C2118( C2075 C2118 ) C2075_=_C2125( C2075 C2125 ) C2075_=_C2130( C2075 C2130 ) \nC2075_=_C2140( C2075 C2140 ) C2075_=_C2143( C2075 C2143 ) C2075_=_C2144( C2075 C2144 ) C2075_=_C2145( C2075 C2145 ) C2075_=_C2146( C2075 C2146 ) C2075_=_C2147( C2075 C2147 ) \nC2075_=_C2148( C2075 C2148 ) C2082_=_C2083( C2082 C2083 ) C2082_=_C2084( C2082 C2084 ) C2082_=_C2085( C2082 C2085 ) C2082_=_C2086( C2082 C2086 ) C2082_=_C2087( C2082 C2087 ) \nC2082_=_C2089( C2082 C2089 ) C2082_=_C2090( C2082 C2090 ) C2082_=_C2091( C2082 C2091 ) C2082_=_C2092( C2082 C2092 ) C2082_=_C2093( C2082 C2093 ) C2082_=_C2094(</w:t>
      </w:r>
    </w:p>
    <w:p>
      <w:pPr>
        <w:pStyle w:val="PreformattedText"/>
        <w:bidi w:val="0"/>
        <w:spacing w:before="0" w:after="0"/>
        <w:jc w:val="left"/>
        <w:rPr/>
      </w:pPr>
      <w:r>
        <w:rPr/>
        <w:t xml:space="preserve"> </w:t>
      </w:r>
      <w:r>
        <w:rPr/>
        <w:t>C2082 C2094 ) \nC2082_=_C2095( C2082 C2095 ) C2082_=_C2100( C2082 C2100 ) C2082_=_C2101( C2082 C2101 ) C2082_=_C2102( C2082 C2102 ) C2083_=_C2084( C2083 C2084 ) C2083_=_C2085( C2083 C2085 ) \nC2083_=_C2086( C2083 C2086 ) C2083_=_C2087( C2083 C2087 ) C2083_=_C2089( C2083 C2089 ) C2083_=_C2090( C2083 C2090 ) C2083_=_C2091( C2083 C2091 ) C2083_=_C2092( C2083 C2092 ) \nC2083_=_C2093( C2083 C2093 ) C2083_=_C2094( C2083 C2094 ) C2083_=_C2095( C2083 C2095 ) C2083_=_C2110( C2083 C2110 ) C2084_=_C2085( C2084 C2085 ) C2084_=_C2086( C2084 C2086 ) \nC2084_=_C2087( C2084 C2087 ) C2084_=_C2089( C2084 C2089 ) C2084_=_C2090( C2084 C2090 ) C2084_=_C2091( C2084 C2091 ) C2084_=_C2092( C2084 C2092 ) C2084_=_C2093( C2084 C2093 ) \nC2084_=_C2094( C2084 C2094 ) C2084_=_C2095( C2084 C2095 ) C2084_=_C2116( C2084 C2116 ) C2084_=_C2117( C2084 C2117 ) C2084_=_C2118( C2084 C2118 ) C2085_=_C2086( C2085 C2086 ) \nC2085_=_C2087( C2085 C2087 ) C2085_=_C2089( C2085 C2089 ) C2085_=_C2090( C2085 C2090 ) C2085_=_C2091( C2085 C2091 ) C2085_=_C2092( C2085 C2092 ) C2085_=_C2093( C2085 C2093 ) \nC2085_=_C2094( C2085 C2094 ) C2085_=_C2095( C2085 C2095 ) C2085_=_C2125( C2085 C2125 ) C2086_=_C2087( C2086 C2087 ) C2086_=_C2089( C2086 C2089 ) C2086_=_C2090( C2086 C2090 ) \nC2086_=_C2091( C2086 C2091 ) C2086_=_C2092( C2086 C2092 ) C2086_=_C2093( C2086 C2093 ) C2086_=_C2094( C2086 C2094 ) C2086_=_C2095( C2086 C2095 ) C2086_=_C2130( C2086 C2130 ) \nC2087_=_C2089( C2087 C2089 ) C2087_=_C2090( C2087 C2090 ) C2087_=_C2091( C2087 C2091 ) C2087_=_C2092( C2087 C2092 ) C2087_=_C2093( C2087 C2093 ) C2087_=_C2094( C2087 C2094 ) \nC2087_=_C2095( C2087 C2095 ) C2087_=_C2100( C2087 C2100 ) C2087_=_C2116( C2087 C2116 ) C2087_=_C2136( C2087 C2136 ) C2087_=_C2137( C2087 C2137 ) C2087_=_C2138( C2087 C2138 ) \nC2087_=_C2139( C2087 C2139 ) C2089_=_C2090( C2089 C2090 ) C2089_=_C2091( C2089 C2091 ) C2089_=_C2092( C2089 C2092 ) C2089_=_C2093( C2089 C2093 ) C2089_=_C2094( C2089 C2094 ) \nC2089_=_C2095( C2089 C2095 ) C2089_=_C2102( C2089 C2102 ) C2089_=_C2110( C2089 C2110 ) C2089_=_C2118( C2089 C2118 ) C2089_=_C2125( C2089 C2125 ) C2089_=_C2130( C2089 C2130 ) \nC2089_=_C2140( C2089 C2140 ) C2089_=_C2143( C2089 C2143 ) C2089_=_C2144( C2089 C2144 ) C2089_=_C2145( C2089 C2145 ) C2089_=_C2146( C2089 C2146 ) C2089_=_C2147( C2089 C2147 ) \nC2089_=_C2148( C2089 C2148 ) C2090_=_C2091( C2090 C2091 ) C2090_=_C2092( C2090 C2092 ) C2090_=_C2093( C2090 C2093 ) C2090_=_C2094( C2090 C2094 ) C2090_=_C2095( C2090 C2095 ) \nC2090_=_C2143( C2090 C2143 ) C2091_=_C2092( C2091 C2092 ) C2091_=_C2093( C2091 C2093 ) C2091_=_C2094( C2091 C2094 ) C2091_=_C2095( C2091 C2095 ) C2091_=_C2144( C2091 C2144 ) \nC2092_=_C2093( C2092 C2093 ) C2092_=_C2094( C2092 C2094 ) C2092_=_C2095( C2092 C2095 ) C2092_=_C2136( C2092 C2136 ) C2092_=_C2141( C2092 C2141 ) C2092_=_C2145( C2092 C2145 ) \nC2093_=_C2094( C2093 C2094 ) C2093_=_C2095( C2093 C2095 ) C2093_=_C2137( C2093 C2137 ) C2093_=_C2142( C2093 C2142 ) C2093_=_C2146( C2093 C2146 ) C2094_=_C2095( C2094 C2095 ) \nC2100_=_C2101( C2100 C2101 ) C2100_=_C2102( C2100 C2102 ) C2100_=_C2116( C2100 C2116 ) C2100_=_C2136( C2100 C2136 ) C2100_=_C2137( C2100 C2137 ) C2100_=_C2138( C2100 C2138 ) \nC2100_=_C2139( C2100 C2139 ) C2101_=_C2102( C2101 C2102 ) C2101_=_C2117( C2101 C2117 ) C2101_=_C2140( C2101 C2140 ) C2101_=_C2141( C2101 C2141 ) C2101_=_C2142( C2101 C2142 ) \nC2102_=_C2110( C2102 C2110 ) C2102_=_C2118( C2102 C2118 ) C2102_=_C2125( C2102 C2125 ) C2102_=_C2130( C2102 C2130 ) C2102_=_C2140( C2102 C2140 ) C2102_=_C2143( C2102 C2143 ) \nC2102_=_C2144( C2102 C2144 ) C2102_=_C2145( C2102 C2145 ) C2102_=_C2146( C2102 C2146 ) C2102_=_C2147( C2102 C2147 ) C2102_=_C2148( C2102 C2148 ) C2110_=_C2118( C2110 C2118 ) \nC2110_=_C2125( C2110 C2125 ) C2110_=_C2130( C2110 C2130 ) C2110_=_C2140( C2110 C2140 ) C2110_=_C2143( C2110 C2143 ) C2110_=_C2144( C2110 C2144 ) C2110_=_C2145( C2110 C2145 ) \nC2110_=_C2146( C2110 C2146 ) C2110_=_C2147( C2110 C2147 ) C2110_=_C2148( C2110 C2148 ) C2116_=_C2117( C2116 C2117 ) C2116_=_C2118( C2116 C2118 ) C2116_=_C2136( C2116 C2136 ) \nC2116_=_C2137( C2116 C2137 ) C2116_=_C2138( C2116 C2138 ) C2116_=_C2139( C2116 C2139 ) C2117_=_C2118( C2117 C2118 ) C2117_=_C2140( C2117 C2140 ) C2117_=_C2141( C2117 C2141 ) \nC2117_=_C2142( C2117 C2142 ) C2118_=_C2125( C2118 C2125 ) C2118_=_C2130( C2118 C2130 ) C2118_=_C2140( C2118 C2140 ) C2118_=_C2143( C2118 C2143 ) C2118_=_C2144( C2118 C2144 ) \nC2118_=_C2145( C2118 C2145 ) C2118_=_C2146( C2118 C2146 ) C2118_=_C2147( C2118 C2147 ) C2118_=_C2148( C2118 C2148 ) C2125_=_C2130( C2125 C2130 ) C2125_=_C2140( C2125 C2140 ) \nC2125_=_C2143( C2125 C2143 ) C2125_=_C2144( C2125 C2144 ) C2125_=_C2145( C2125 C2145 ) C2125_=_C2146( C2125 C2146 ) C2125_=_C2147( C2125 C2147 ) C2125_=_C2148( C2125 C2148 ) \nC2130_=_C2140( C2130 C2140 ) C2130_=_C2143( C2130 C2143 ) C2130_=_C2144( C2130 C2144 ) C2130_=_C2145( C2130 C2145 ) C2130_=_C2146( C2130 C2146 ) C2130_=_C2147( C2130 C2147 ) \nC2130_=_C2148( C2130 C2148 ) C2136_=_C2137( C2136 C2137 ) C2136_=_C2138( C2136 C2138 ) C2136_=_C2139( C2136 C2139 ) C2136_=_C2141( C2136 C2141 ) C2136_=_C2145( C2136 C2145 ) \nC2137_=_C2138( C2137 C2138 ) C2137_=_C2139( C2137 C2139 ) C2137_=_C2142( C2137 C2142 ) C2137_=_C2146( C2137 C2146 ) C2138_=_C2139( C2138 C2139 ) C2140_=_C2141( C2140 C2141 ) \nC2140_=_C2142( C2140 C2142 ) C2140_=_C2143( C2140 C2143 ) C2140_=_C2144( C2140 C2144 ) C2140_=_C2145( C2140 C2145 ) C2140_=_C2146( C2140 C2146 ) C2140_=_C2147( C2140 C2147 ) \nC2140_=_C2148( C2140 C2148 ) C2141_=_C2142( C2141 C2142 ) C2141_=_C2145( C2141 C2145 ) C2142_=_C2146( C2142 C2146 ) C2143_=_C2144( C2143 C2144 ) C2143_=_C2145( C2143 C2145 ) \nC2143_=_C2146( C2143 C2146 ) C2143_=_C2147( C2143 C2147 ) C2143_=_C2148( C2143 C2148 ) C2144_=_C2145( C2144 C2145 ) C2144_=_C2146( C2144 C2146 ) C2144_=_C2147( C2144 C2147 ) \nC2144_=_C2148( C2144 C2148 ) C2145_=_C2146( C2145 C2146 ) C2145_=_C2147( C2145 C2147 ) C2145_=_C2148( C2145 C2148 ) C2146_=_C2147( C2146 C2147 ) C2146_=_C2148( C2146 C2148 ) \nC2147_=_C2148( C2147 C2148 ) "];215-&gt;279[label="74: C51 C172 C181 C294 C398 \nC416 C423 C511 C617 C730 C810 \nC894 C988 C1003 C1013 C1090 C1172 \nC1193 C1294 C1355 C1373 C1438 C1513 \nC1525 C1531 C1610 C1673 C1730 C1806 \nC1811 C1860 C1921 C1928 C1981 C2037 \nC2044 C2061 C2064 C2067 C2073 C2074 \nC2075 C2082 C2083 C2084 C2085 C2086 \nC2090 C2091 C2092 C2093 C2094 C2095 \nC2100 C2101 C2102 C2110 C2116 C2117 \nC2118 C2125 C2130 C2136 C2137 C2138 \nC2139 C2141 C2142 C2143 C2144 C2145 \nC2146 C2147 C2148 \n768: C51_=_C294 ,C51_=_C511 ,C51_=_C730 ,C51_=_C894 ,C51_=_C1090 ,\nC51_=_C1294 ,C51_=_C1438 ,C51_=_C1610 ,C51_=_C1730 ,C51_=_C1860 ,C51_=_C1981 ,\nC51_=_C2061 ,C51_=_C2067 ,C51_=_C2082 ,C51_=_C2083 ,C51_=_C2084 ,C51_=_C2085 ,\nC51_=_C2086 ,C51_=_C2090 ,C51_=_C2091 ,C51_=_C2092 ,C51_=_C2093 ,C51_=_C2094 ,\nC51_=_C2095 ,C172_=_C416 ,C172_=_C1003 ,C172_=_C1525 ,C172_=_C1806 ,C172_=_C1921 ,\nC172_=_C2037 ,C172_=_C2074 ,C172_=_C2101 ,C172_=_C2117 ,C172_=_C2141 ,C172_=_C2142 ,\nC181_=_C423 ,C181_=_C617 ,C181_=_C810 ,C181_=_C1013 ,C181_=_C1193 ,C181_=_C1373 ,\nC181_=_C1531 ,C181_=_C1673 ,C181_=_C1811 ,C181_=_C1928 ,C181_=_C2044 ,C181_=_C2064 ,\nC181_=_C2075 ,C181_=_C2102 ,C181_=_C2110 ,C181_=_C2118 ,C181_=_C2125 ,C181_=_C2130 ,\nC181_=_C2143 ,C181_=_C2144 ,C181_=_C2145 ,C181_=_C2146 ,C181_=_C2147 ,C181_=_C2148 ,\nC294_=_C511 ,C294_=_C730 ,C294_=_C894 ,C294_=_C1090 ,C294_=_C1294 ,C294_=_C1438 ,\nC294_=_C1610 ,C294_=_C1730 ,C294_=_C1860 ,C294_=_C1981 ,C294_=_C2061 ,C294_=_C2067 ,\nC294_=_C2082 ,C294_=_C2083 ,C294_=_C2084 ,C294_=_C2085 ,C294_=_C2086 ,C294_=_C2090 ,\nC294_=_C2091 ,C294_=_C2092 ,C294_=_C2093 ,C294_=_C2094 ,C294_=_C2095 ,C398_=_C988 ,\nC398_=_C1172 ,C398_=_C1355 ,C398_=_C1513 ,C398_=_C2073 ,C398_=_C2100 ,C398_=_C2116 ,\nC398_=_C2136 ,C398_=_C2137 ,C398_=_C2138 ,C398_=_C2139 ,C416_=_C1003 ,C416_=_C1525 ,\nC416_=_C1806 ,C416_=_C1921 ,C416_=_C2037 ,C416_=_C2074 ,C416_=_C2101 ,C416_=_C2117 ,\nC416_=_C2141 ,C416_=_C2142 ,C423_=_C617 ,C423_=_C810 ,C423_=_C1013 ,C423_=_C1193 ,\nC423_=_C1373 ,C423_=_C1531 ,C423_=_C1673 ,C423_=_C1811 ,C423_=_C1928 ,C423_=_C2044 ,\nC423_=_C2064 ,C423_=_C2075 ,C423_=_C2102 ,C423_=_C2110 ,C423_=_C2118 ,C423_=_C2125 ,\nC423_=_C2130 ,C423_=_C2143 ,C423_=_C2144 ,C423_=_C2145 ,C423_=_C2146 ,C423_=_C2147 ,\nC423_=_C2148 ,C511_=_C730 ,C511_=_C894 ,C511_=_C1090 ,C511_=_C1294 ,C511_=_C1438 ,\nC511_=_C1610 ,C511_=_C1730 ,C511_=_C1860 ,C511_=_C1981 ,C511_=_C2061 ,C511_=_C2067 ,\nC511_=_C2082 ,C511_=_C2083 ,C511_=_C2084 ,C511_=_C2085 ,C511_=_C2086 ,C511_=_C2090 ,\nC511_=_C2091 ,C511_=_C2092 ,C511_=_C2093 ,C511_=_C2094 ,C511_=_C2095 ,C617_=_C810 ,\nC617_=_C1013 ,C617_=_C1193 ,C617_=_C1373 ,C617_=_C1531 ,C617_=_C1673 ,C617_=_C1811 ,\nC617_=_C1928 ,C617_=_C2044 ,C617_=_C2064 ,C617_=_C2075 ,C617_=_C2102 ,C617_=_C2110 ,\nC617_=_C2118 ,C617_=_C2125 ,C617_=_C2130 ,C617_=_C2143 ,C617_=_C2144 ,C617_=_C2145 ,\nC617_=_C2146 ,C617_=_C2147 ,C617_=_C2148 ,C730_=_C894 ,C730_=_C1090 ,C730_=_C1294 ,\nC730_=_C1438 ,C730_=_C1610 ,C730_=_C1730 ,C730_=_C1860 ,C730_=_C1981 ,C730_=_C2061 ,\nC730_=_C2067 ,C730_=_C2082 ,C730_=_C2083 ,C730_=_C2084 ,C730_=_C2085 ,C730_=_C2086 ,\nC730_=_C2090 ,C730_=_C2091 ,C730_=_C2092 ,C730_=_C2093 ,C730_=_C2094 ,C730_=_C2095 ,\nC810_=_C1013 ,C810_=_C1193 ,C810_=_C1373 ,C810_=_C1531 ,C810_=_C1673 ,C810_=_C1811 ,\nC810_=_C1928 ,C810_=_C2044 ,C810_=_C2064 ,C810_=_C2075 ,C810_=_C2102 ,C810_=_C2110 ,\nC810_=_C2118 ,C810_=_C2125 ,C810_=_C2130 ,C810_=_C2143 ,C810_=_C2144 ,C810_=_C2145 ,\nC810_=_C2146 ,C810_=_C2147 ,C810_=_C2148 ,C894_=_C1090 ,C894_=_C1294 ,C894_=_C1438 ,\nC894_=_C1610 ,C894_=_C1730 ,C894_=_C1860 ,C894_=_C1981 ,C894_=_C2061 ,C894_=_C2067 ,\nC894_=_C2082 ,C894_=_C2083 ,C894_=_C2084 ,C894_=_C2085 ,C894_=_C2086 ,C894_=_C2090 ,\nC894_=_C2091 ,C894_=_C2092 ,C894_=_C2093 ,C894_=_C2094 ,C894_=_C2095 ,C988_=_C1172 ,\nC988_=_C1355 ,C988_=_C1513 ,C988_=_C2073 ,C988_=_C2100 ,C988_=_C2116 ,C988_=_C2136 ,\nC988_=_C2137</w:t>
      </w:r>
    </w:p>
    <w:p>
      <w:pPr>
        <w:pStyle w:val="PreformattedText"/>
        <w:bidi w:val="0"/>
        <w:spacing w:before="0" w:after="0"/>
        <w:jc w:val="left"/>
        <w:rPr/>
      </w:pPr>
      <w:r>
        <w:rPr/>
        <w:t xml:space="preserve"> </w:t>
      </w:r>
      <w:r>
        <w:rPr/>
        <w:t>,C988_=_C2138 ,C988_=_C2139 ,C1003_=_C1525 ,C1003_=_C1806 ,C1003_=_C1921 ,\nC1003_=_C2037 ,C1003_=_C2074 ,C1003_=_C2101 ,C1003_=_C2117 ,C1003_=_C2141 ,C1003_=_C2142 ,\nC1013_=_C1193 ,C1013_=_C1373 ,C1013_=_C1531 ,C1013_=_C1673 ,C1013_=_C1811 ,C1013_=_C1928 ,\nC1013_=_C2044 ,C1013_=_C2064 ,C1013_=_C2075 ,C1013_=_C2102 ,C1013_=_C2110 ,C1013_=_C2118 ,\nC1013_=_C2125 ,C1013_=_C2130 ,C1013_=_C2143 ,C1013_=_C2144 ,C1013_=_C2145 ,C1013_=_C2146 ,\nC1013_=_C2147 ,C1013_=_C2148 ,C1090_=_C1294 ,C1090_=_C1438 ,C1090_=_C1610 ,C1090_=_C1730 ,\nC1090_=_C1860 ,C1090_=_C1981 ,C1090_=_C2061 ,C1090_=_C2067 ,C1090_=_C2082 ,C1090_=_C2083 ,\nC1090_=_C2084 ,C1090_=_C2085 ,C1090_=_C2086 ,C1090_=_C2090 ,C1090_=_C2091 ,C1090_=_C2092 ,\nC1090_=_C2093 ,C1090_=_C2094 ,C1090_=_C2095 ,C1172_=_C1355 ,C1172_=_C1513 ,C1172_=_C2073 ,\nC1172_=_C2100 ,C1172_=_C2116 ,C1172_=_C2136 ,C1172_=_C2137 ,C1172_=_C2138 ,C1172_=_C2139 ,\nC1193_=_C1373 ,C1193_=_C1531 ,C1193_=_C1673 ,C1193_=_C1811 ,C1193_=_C1928 ,C1193_=_C2044 ,\nC1193_=_C2064 ,C1193_=_C2075 ,C1193_=_C2102 ,C1193_=_C2110 ,C1193_=_C2118 ,C1193_=_C2125 ,\nC1193_=_C2130 ,C1193_=_C2143 ,C1193_=_C2144 ,C1193_=_C2145 ,C1193_=_C2146 ,C1193_=_C2147 ,\nC1193_=_C2148 ,C1294_=_C1438 ,C1294_=_C1610 ,C1294_=_C1730 ,C1294_=_C1860 ,C1294_=_C1981 ,\nC1294_=_C2061 ,C1294_=_C2067 ,C1294_=_C2082 ,C1294_=_C2083 ,C1294_=_C2084 ,C1294_=_C2085 ,\nC1294_=_C2086 ,C1294_=_C2090 ,C1294_=_C2091 ,C1294_=_C2092 ,C1294_=_C2093 ,C1294_=_C2094 ,\nC1294_=_C2095 ,C1355_=_C1513 ,C1355_=_C2073 ,C1355_=_C2100 ,C1355_=_C2116 ,C1355_=_C2136 ,\nC1355_=_C2137 ,C1355_=_C2138 ,C1355_=_C2139 ,C1373_=_C1531 ,C1373_=_C1673 ,C1373_=_C1811 ,\nC1373_=_C1928 ,C1373_=_C2044 ,C1373_=_C2064 ,C1373_=_C2075 ,C1373_=_C2102 ,C1373_=_C2110 ,\nC1373_=_C2118 ,C1373_=_C2125 ,C1373_=_C2130 ,C1373_=_C2143 ,C1373_=_C2144 ,C1373_=_C2145 ,\nC1373_=_C2146 ,C1373_=_C2147 ,C1373_=_C2148 ,C1438_=_C1610 ,C1438_=_C1730 ,C1438_=_C1860 ,\nC1438_=_C1981 ,C1438_=_C2061 ,C1438_=_C2067 ,C1438_=_C2082 ,C1438_=_C2083 ,C1438_=_C2084 ,\nC1438_=_C2085 ,C1438_=_C2086 ,C1438_=_C2090 ,C1438_=_C2091 ,C1438_=_C2092 ,C1438_=_C2093 ,\nC1438_=_C2094 ,C1438_=_C2095 ,C1513_=_C2073 ,C1513_=_C2100 ,C1513_=_C2116 ,C1513_=_C2136 ,\nC1513_=_C2137 ,C1513_=_C2138 ,C1513_=_C2139 ,C1525_=_C1806 ,C1525_=_C1921 ,C1525_=_C2037 ,\nC1525_=_C2074 ,C1525_=_C2101 ,C1525_=_C2117 ,C1525_=_C2141 ,C1525_=_C2142 ,C1531_=_C1673 ,\nC1531_=_C1811 ,C1531_=_C1928 ,C1531_=_C2044 ,C1531_=_C2064 ,C1531_=_C2075 ,C1531_=_C2102 ,\nC1531_=_C2110 ,C1531_=_C2118 ,C1531_=_C2125 ,C1531_=_C2130 ,C1531_=_C2143 ,C1531_=_C2144 ,\nC1531_=_C2145 ,C1531_=_C2146 ,C1531_=_C2147 ,C1531_=_C2148 ,C1610_=_C1730 ,C1610_=_C1860 ,\nC1610_=_C1981 ,C1610_=_C2061 ,C1610_=_C2067 ,C1610_=_C2082 ,C1610_=_C2083 ,C1610_=_C2084 ,\nC1610_=_C2085 ,C1610_=_C2086 ,C1610_=_C2090 ,C1610_=_C2091 ,C1610_=_C2092 ,C1610_=_C2093 ,\nC1610_=_C2094 ,C1610_=_C2095 ,C1673_=_C1811 ,C1673_=_C1928 ,C1673_=_C2044 ,C1673_=_C2064 ,\nC1673_=_C2075 ,C1673_=_C2102 ,C1673_=_C2110 ,C1673_=_C2118 ,C1673_=_C2125 ,C1673_=_C2130 ,\nC1673_=_C2143 ,C1673_=_C2144 ,C1673_=_C2145 ,C1673_=_C2146 ,C1673_=_C2147 ,C1673_=_C2148 ,\nC1730_=_C1860 ,C1730_=_C1981 ,C1730_=_C2061 ,C1730_=_C2067 ,C1730_=_C2082 ,C1730_=_C2083 ,\nC1730_=_C2084 ,C1730_=_C2085 ,C1730_=_C2086 ,C1730_=_C2090 ,C1730_=_C2091 ,C1730_=_C2092 ,\nC1730_=_C2093 ,C1730_=_C2094 ,C1730_=_C2095 ,C1806_=_C1921 ,C1806_=_C2037 ,C1806_=_C2074 ,\nC1806_=_C2101 ,C1806_=_C2117 ,C1806_=_C2141 ,C1806_=_C2142 ,C1811_=_C1928 ,C1811_=_C2044 ,\nC1811_=_C2064 ,C1811_=_C2075 ,C1811_=_C2102 ,C1811_=_C2110 ,C1811_=_C2118 ,C1811_=_C2125 ,\nC1811_=_C2130 ,C1811_=_C2143 ,C1811_=_C2144 ,C1811_=_C2145 ,C1811_=_C2146 ,C1811_=_C2147 ,\nC1811_=_C2148 ,C1860_=_C1981 ,C1860_=_C2061 ,C1860_=_C2067 ,C1860_=_C2082 ,C1860_=_C2083 ,\nC1860_=_C2084 ,C1860_=_C2085 ,C1860_=_C2086 ,C1860_=_C2090 ,C1860_=_C2091 ,C1860_=_C2092 ,\nC1860_=_C2093 ,C1860_=_C2094 ,C1860_=_C2095 ,C1921_=_C2037 ,C1921_=_C2074 ,C1921_=_C2101 ,\nC1921_=_C2117 ,C1921_=_C2141 ,C1921_=_C2142 ,C1928_=_C2044 ,C1928_=_C2064 ,C1928_=_C2075 ,\nC1928_=_C2102 ,C1928_=_C2110 ,C1928_=_C2118 ,C1928_=_C2125 ,C1928_=_C2130 ,C1928_=_C2143 ,\nC1928_=_C2144 ,C1928_=_C2145 ,C1928_=_C2146 ,C1928_=_C2147 ,C1928_=_C2148 ,C1981_=_C2061 ,\nC1981_=_C2067 ,C1981_=_C2082 ,C1981_=_C2083 ,C1981_=_C2084 ,C1981_=_C2085 ,C1981_=_C2086 ,\nC1981_=_C2090 ,C1981_=_C2091 ,C1981_=_C2092 ,C1981_=_C2093 ,C1981_=_C2094 ,C1981_=_C2095 ,\nC2037_=_C2074 ,C2037_=_C2101 ,C2037_=_C2117 ,C2037_=_C2141 ,C2037_=_C2142 ,C2044_=_C2064 ,\nC2044_=_C2075 ,C2044_=_C2102 ,C2044_=_C2110 ,C2044_=_C2118 ,C2044_=_C2125 ,C2044_=_C2130 ,\nC2044_=_C2143 ,C2044_=_C2144 ,C2044_=_C2145 ,C2044_=_C2146 ,C2044_=_C2147 ,C2044_=_C2148 ,\nC2061_=_C2064 ,C2061_=_C2067 ,C2061_=_C2082 ,C2061_=_C2083 ,C2061_=_C2084 ,C2061_=_C2085 ,\nC2061_=_C2086 ,C2061_=_C2090 ,C2061_=_C2091 ,C2061_=_C2092 ,C2061_=_C2093 ,C2061_=_C2094 ,\nC2061_=_C2095 ,C2064_=_C2075 ,C2064_=_C2102 ,C2064_=_C2110 ,C2064_=_C2118 ,C2064_=_C2125 ,\nC2064_=_C2130 ,C2064_=_C2143 ,C2064_=_C2144 ,C2064_=_C2145 ,C2064_=_C2146 ,C2064_=_C2147 ,\nC2064_=_C2148 ,C2067_=_C2073 ,C2067_=_C2074 ,C2067_=_C2075 ,C2067_=_C2082 ,C2067_=_C2083 ,\nC2067_=_C2084 ,C2067_=_C2085 ,C2067_=_C2086 ,C2067_=_C2090 ,C2067_=_C2091 ,C2067_=_C2092 ,\nC2067_=_C2093 ,C2067_=_C2094 ,C2067_=_C2095 ,C2073_=_C2074 ,C2073_=_C2075 ,C2073_=_C2100 ,\nC2073_=_C2116 ,C2073_=_C2136 ,C2073_=_C2137 ,C2073_=_C2138 ,C2073_=_C2139 ,C2074_=_C2075 ,\nC2074_=_C2101 ,C2074_=_C2117 ,C2074_=_C2141 ,C2074_=_C2142 ,C2075_=_C2102 ,C2075_=_C2110 ,\nC2075_=_C2118 ,C2075_=_C2125 ,C2075_=_C2130 ,C2075_=_C2143 ,C2075_=_C2144 ,C2075_=_C2145 ,\nC2075_=_C2146 ,C2075_=_C2147 ,C2075_=_C2148 ,C2082_=_C2083 ,C2082_=_C2084 ,C2082_=_C2085 ,\nC2082_=_C2086 ,C2082_=_C2090 ,C2082_=_C2091 ,C2082_=_C2092 ,C2082_=_C2093 ,C2082_=_C2094 ,\nC2082_=_C2095 ,C2082_=_C2100 ,C2082_=_C2101 ,C2082_=_C2102 ,C2083_=_C2084 ,C2083_=_C2085 ,\nC2083_=_C2086 ,C2083_=_C2090 ,C2083_=_C2091 ,C2083_=_C2092 ,C2083_=_C2093 ,C2083_=_C2094 ,\nC2083_=_C2095 ,C2083_=_C2110 ,C2084_=_C2085 ,C2084_=_C2086 ,C2084_=_C2090 ,C2084_=_C2091 ,\nC2084_=_C2092 ,C2084_=_C2093 ,C2084_=_C2094 ,C2084_=_C2095 ,C2084_=_C2116 ,C2084_=_C2117 ,\nC2084_=_C2118 ,C2085_=_C2086 ,C2085_=_C2090 ,C2085_=_C2091 ,C2085_=_C2092 ,C2085_=_C2093 ,\nC2085_=_C2094 ,C2085_=_C2095 ,C2085_=_C2125 ,C2086_=_C2090 ,C2086_=_C2091 ,C2086_=_C2092 ,\nC2086_=_C2093 ,C2086_=_C2094 ,C2086_=_C2095 ,C2086_=_C2130 ,C2090_=_C2091 ,C2090_=_C2092 ,\nC2090_=_C2093 ,C2090_=_C2094 ,C2090_=_C2095 ,C2090_=_C2143 ,C2091_=_C2092 ,C2091_=_C2093 ,\nC2091_=_C2094 ,C2091_=_C2095 ,C2091_=_C2144 ,C2092_=_C2093 ,C2092_=_C2094 ,C2092_=_C2095 ,\nC2092_=_C2136 ,C2092_=_C2141 ,C2092_=_C2145 ,C2093_=_C2094 ,C2093_=_C2095 ,C2093_=_C2137 ,\nC2093_=_C2142 ,C2093_=_C2146 ,C2094_=_C2095 ,C2100_=_C2101 ,C2100_=_C2102 ,C2100_=_C2116 ,\nC2100_=_C2136 ,C2100_=_C2137 ,C2100_=_C2138 ,C2100_=_C2139 ,C2101_=_C2102 ,C2101_=_C2117 ,\nC2101_=_C2141 ,C2101_=_C2142 ,C2102_=_C2110 ,C2102_=_C2118 ,C2102_=_C2125 ,C2102_=_C2130 ,\nC2102_=_C2143 ,C2102_=_C2144 ,C2102_=_C2145 ,C2102_=_C2146 ,C2102_=_C2147 ,C2102_=_C2148 ,\nC2110_=_C2118 ,C2110_=_C2125 ,C2110_=_C2130 ,C2110_=_C2143 ,C2110_=_C2144 ,C2110_=_C2145 ,\nC2110_=_C2146 ,C2110_=_C2147 ,C2110_=_C2148 ,C2116_=_C2117 ,C2116_=_C2118 ,C2116_=_C2136 ,\nC2116_=_C2137 ,C2116_=_C2138 ,C2116_=_C2139 ,C2117_=_C2118 ,C2117_=_C2141 ,C2117_=_C2142 ,\nC2118_=_C2125 ,C2118_=_C2130 ,C2118_=_C2143 ,C2118_=_C2144 ,C2118_=_C2145 ,C2118_=_C2146 ,\nC2118_=_C2147 ,C2118_=_C2148 ,C2125_=_C2130 ,C2125_=_C2143 ,C2125_=_C2144 ,C2125_=_C2145 ,\nC2125_=_C2146 ,C2125_=_C2147 ,C2125_=_C2148 ,C2130_=_C2143 ,C2130_=_C2144 ,C2130_=_C2145 ,\nC2130_=_C2146 ,C2130_=_C2147 ,C2130_=_C2148 ,C2136_=_C2137 ,C2136_=_C2138 ,C2136_=_C2139 ,\nC2136_=_C2141 ,C2136_=_C2145 ,C2137_=_C2138 ,C2137_=_C2139 ,C2137_=_C2142 ,C2137_=_C2146 ,\nC2138_=_C2139 ,C2141_=_C2142 ,C2141_=_C2145 ,C2142_=_C2146 ,C2143_=_C2144 ,C2143_=_C2145 ,\nC2143_=_C2146 ,C2143_=_C2147 ,C2143_=_C2148 ,C2144_=_C2145 ,C2144_=_C2146 ,C2144_=_C2147 ,\nC2144_=_C2148 ,C2145_=_C2146 ,C2145_=_C2147 ,C2145_=_C2148 ,C2146_=_C2147 ,C2146_=_C2148 ,\nC2147_=_C2148 ,"];280[shape=box, label="id:280 level: 6\n77: C76 C111 C255 C317 C340 \nC362 C475 C523 C543 C564 C683 \nC741 C758 C914 C934 C946 C1109 \nC1128 C1139 C1253 C1303 C1325 C1417 \nC1448 C1471 C1573 C1627 C1640 C1746 \nC1761 C1769 C1868 C1880 C1889 C1964 \nC1989 C2006 C2060 C2061 C2063 C2064 \nC2065 C2066 C2068 C2069 C2070 C2082 \nC2083 C2084 C2096 C2097 C2098 C2099 \nC2100 C2101 C2102 C2103 C2104 C2105 \nC2106 C2107 C2108 C2110 C2111 C2112 \nC2113 C2114 C2115 C2116 C2117 C2118 \nC2119 C2120 C2121 C2122 C2123 C2124 \n894: C76_=_C317( C76 C317 ) C76_=_C523( C76 C523 ) C76_=_C741( C76 C741 ) C76_=_C914( C76 C914 ) C76_=_C1109( C76 C1109 ) \nC76_=_C1303( C76 C1303 ) C76_=_C1448( C76 C1448 ) C76_=_C1627( C76 C1627 ) C76_=_C1746( C76 C1746 ) C76_=_C1868( C76 C1868 ) C76_=_C1989( C76 C1989 ) \nC76_=_C2068( C76 C2068 ) C76_=_C2082( C76 C2082 ) C76_=_C2096( C76 C2096 ) C76_=_C2097( C76 C2097 ) C76_=_C2098( C76 C2098 ) C76_=_C2099( C76 C2099 ) \nC76_=_C2100( C76 C2100 ) C76_=_C2101( C76 C2101 ) C76_=_C2102( C76 C2102 ) C76_=_C2103( C76 C2103 ) C76_=_C2104( C76 C2104 ) C76_=_C2105( C76 C2105 ) \nC76_=_C2106( C76 C2106 ) C76_=_C2107( C76 C2107 ) C76_=_C2108( C76 C2108 ) C111_=_C362( C111 C362 ) C111_=_C564( C111 C564 ) C111_=_C758( C111 C758 ) \nC111_=_C946( C111 C946 ) C111_=_C1139( C111 C1139 ) C111_=_C1325( C111 C1325 ) C111_=_C1471( C111 C1471 ) C111_=_C1640( C111 C1640 ) C111_=_C1769( C111 C1769 ) \nC111_=_C1889( C111 C1889 ) C111_=_C2006( C111 C2006 ) C111_=_C2063( C111 C2063 ) C111_=_C2070( C111 C2070 ) C111_=_C2084( C111 C2084 ) C111_=_C2097( C111 C2097 ) \nC111_=_C2114( C111 C2114 ) C111_=_C2115( C111 C2115 ) C111_=_C2116( C111 C2116 ) C111_=_C2117( C111 C2117 ) C111_=_C2118( C111 C2118 ) C111_=_C2119( C111 C2119 ) \nC111_=_C2120( C111 C2120 ) C111_=_C2121( C111 C2121 ) C111_=_C2122(</w:t>
      </w:r>
    </w:p>
    <w:p>
      <w:pPr>
        <w:pStyle w:val="PreformattedText"/>
        <w:bidi w:val="0"/>
        <w:spacing w:before="0" w:after="0"/>
        <w:jc w:val="left"/>
        <w:rPr/>
      </w:pPr>
      <w:r>
        <w:rPr/>
        <w:t xml:space="preserve"> </w:t>
      </w:r>
      <w:r>
        <w:rPr/>
        <w:t>C111 C2122 ) C111_=_C2123( C111 C2123 ) C111_=_C2124( C111 C2124 ) C255_=_C475( C255 C475 ) \nC255_=_C683( C255 C683 ) C255_=_C1253( C255 C1253 ) C255_=_C1417( C255 C1417 ) C255_=_C1573( C255 C1573 ) C255_=_C1964( C255 C1964 ) C255_=_C2060( C255 C2060 ) \nC255_=_C2061( C255 C2061 ) C255_=_C2063( C255 C2063 ) C255_=_C2064( C255 C2064 ) C255_=_C2065( C255 C2065 ) C255_=_C2066( C255 C2066 ) C317_=_C523( C317 C523 ) \nC317_=_C741( C317 C741 ) C317_=_C914( C317 C914 ) C317_=_C1109( C317 C1109 ) C317_=_C1303( C317 C1303 ) C317_=_C1448( C317 C1448 ) C317_=_C1627( C317 C1627 ) \nC317_=_C1746( C317 C1746 ) C317_=_C1868( C317 C1868 ) C317_=_C1989( C317 C1989 ) C317_=_C2068( C317 C2068 ) C317_=_C2082( C317 C2082 ) C317_=_C2096( C317 C2096 ) \nC317_=_C2097( C317 C2097 ) C317_=_C2098( C317 C2098 ) C317_=_C2099( C317 C2099 ) C317_=_C2100( C317 C2100 ) C317_=_C2101( C317 C2101 ) C317_=_C2102( C317 C2102 ) \nC317_=_C2103( C317 C2103 ) C317_=_C2104( C317 C2104 ) C317_=_C2105( C317 C2105 ) C317_=_C2106( C317 C2106 ) C317_=_C2107( C317 C2107 ) C317_=_C2108( C317 C2108 ) \nC340_=_C543( C340 C543 ) C340_=_C934( C340 C934 ) C340_=_C1128( C340 C1128 ) C340_=_C1761( C340 C1761 ) C340_=_C1880( C340 C1880 ) C340_=_C2069( C340 C2069 ) \nC340_=_C2083( C340 C2083 ) C340_=_C2096( C340 C2096 ) C340_=_C2110( C340 C2110 ) C340_=_C2111( C340 C2111 ) C340_=_C2112( C340 C2112 ) C340_=_C2113( C340 C2113 ) \nC362_=_C564( C362 C564 ) C362_=_C758( C362 C758 ) C362_=_C946( C362 C946 ) C362_=_C1139( C362 C1139 ) C362_=_C1325( C362 C1325 ) C362_=_C1471( C362 C1471 ) \nC362_=_C1640( C362 C1640 ) C362_=_C1769( C362 C1769 ) C362_=_C1889( C362 C1889 ) C362_=_C2006( C362 C2006 ) C362_=_C2063( C362 C2063 ) C362_=_C2070( C362 C2070 ) \nC362_=_C2084( C362 C2084 ) C362_=_C2097( C362 C2097 ) C362_=_C2114( C362 C2114 ) C362_=_C2115( C362 C2115 ) C362_=_C2116( C362 C2116 ) C362_=_C2117( C362 C2117 ) \nC362_=_C2118( C362 C2118 ) C362_=_C2119( C362 C2119 ) C362_=_C2120( C362 C2120 ) C362_=_C2121( C362 C2121 ) C362_=_C2122( C362 C2122 ) C362_=_C2123( C362 C2123 ) \nC362_=_C2124( C362 C2124 ) C475_=_C683( C475 C683 ) C475_=_C1253( C475 C1253 ) C475_=_C1417( C475 C1417 ) C475_=_C1573( C475 C1573 ) C475_=_C1964( C475 C1964 ) \nC475_=_C2060( C475 C2060 ) C475_=_C2061( C475 C2061 ) C475_=_C2063( C475 C2063 ) C475_=_C2064( C475 C2064 ) C475_=_C2065( C475 C2065 ) C475_=_C2066( C475 C2066 ) \nC523_=_C741( C523 C741 ) C523_=_C914( C523 C914 ) C523_=_C1109( C523 C1109 ) C523_=_C1303( C523 C1303 ) C523_=_C1448( C523 C1448 ) C523_=_C1627( C523 C1627 ) \nC523_=_C1746( C523 C1746 ) C523_=_C1868( C523 C1868 ) C523_=_C1989( C523 C1989 ) C523_=_C2068( C523 C2068 ) C523_=_C2082( C523 C2082 ) C523_=_C2096( C523 C2096 ) \nC523_=_C2097( C523 C2097 ) C523_=_C2098( C523 C2098 ) C523_=_C2099( C523 C2099 ) C523_=_C2100( C523 C2100 ) C523_=_C2101( C523 C2101 ) C523_=_C2102( C523 C2102 ) \nC523_=_C2103( C523 C2103 ) C523_=_C2104( C523 C2104 ) C523_=_C2105( C523 C2105 ) C523_=_C2106( C523 C2106 ) C523_=_C2107( C523 C2107 ) C523_=_C2108( C523 C2108 ) \nC543_=_C934( C543 C934 ) C543_=_C1128( C543 C1128 ) C543_=_C1761( C543 C1761 ) C543_=_C1880( C543 C1880 ) C543_=_C2069( C543 C2069 ) C543_=_C2083( C543 C2083 ) \nC543_=_C2096( C543 C2096 ) C543_=_C2110( C543 C2110 ) C543_=_C2111( C543 C2111 ) C543_=_C2112( C543 C2112 ) C543_=_C2113( C543 C2113 ) C564_=_C758( C564 C758 ) \nC564_=_C946( C564 C946 ) C564_=_C1139( C564 C1139 ) C564_=_C1325( C564 C1325 ) C564_=_C1471( C564 C1471 ) C564_=_C1640( C564 C1640 ) C564_=_C1769( C564 C1769 ) \nC564_=_C1889( C564 C1889 ) C564_=_C2006( C564 C2006 ) C564_=_C2063( C564 C2063 ) C564_=_C2070( C564 C2070 ) C564_=_C2084( C564 C2084 ) C564_=_C2097( C564 C2097 ) \nC564_=_C2114( C564 C2114 ) C564_=_C2115( C564 C2115 ) C564_=_C2116( C564 C2116 ) C564_=_C2117( C564 C2117 ) C564_=_C2118( C564 C2118 ) C564_=_C2119( C564 C2119 ) \nC564_=_C2120( C564 C2120 ) C564_=_C2121( C564 C2121 ) C564_=_C2122( C564 C2122 ) C564_=_C2123( C564 C2123 ) C564_=_C2124( C564 C2124 ) C683_=_C1253( C683 C1253 ) \nC683_=_C1417( C683 C1417 ) C683_=_C1573( C683 C1573 ) C683_=_C1964( C683 C1964 ) C683_=_C2060( C683 C2060 ) C683_=_C2061( C683 C2061 ) C683_=_C2063( C683 C2063 ) \nC683_=_C2064( C683 C2064 ) C683_=_C2065( C683 C2065 ) C683_=_C2066( C683 C2066 ) C741_=_C914( C741 C914 ) C741_=_C1109( C741 C1109 ) C741_=_C1303( C741 C1303 ) \nC741_=_C1448( C741 C1448 ) C741_=_C1627( C741 C1627 ) C741_=_C1746( C741 C1746 ) C741_=_C1868( C741 C1868 ) C741_=_C1989( C741 C1989 ) C741_=_C2068( C741 C2068 ) \nC741_=_C2082( C741 C2082 ) C741_=_C2096( C741 C2096 ) C741_=_C2097( C741 C2097 ) C741_=_C2098( C741 C2098 ) C741_=_C2099( C741 C2099 ) C741_=_C2100( C741 C2100 ) \nC741_=_C2101( C741 C2101 ) C741_=_C2102( C741 C2102 ) C741_=_C2103( C741 C2103 ) C741_=_C2104( C741 C2104 ) C741_=_C2105( C741 C2105 ) C741_=_C2106( C741 C2106 ) \nC741_=_C2107( C741 C2107 ) C741_=_C2108( C741 C2108 ) C758_=_C946( C758 C946 ) C758_=_C1139( C758 C1139 ) C758_=_C1325( C758 C1325 ) C758_=_C1471( C758 C1471 ) \nC758_=_C1640( C758 C1640 ) C758_=_C1769( C758 C1769 ) C758_=_C1889( C758 C1889 ) C758_=_C2006( C758 C2006 ) C758_=_C2063( C758 C2063 ) C758_=_C2070( C758 C2070 ) \nC758_=_C2084( C758 C2084 ) C758_=_C2097( C758 C2097 ) C758_=_C2114( C758 C2114 ) C758_=_C2115( C758 C2115 ) C758_=_C2116( C758 C2116 ) C758_=_C2117( C758 C2117 ) \nC758_=_C2118( C758 C2118 ) C758_=_C2119( C758 C2119 ) C758_=_C2120( C758 C2120 ) C758_=_C2121( C758 C2121 ) C758_=_C2122( C758 C2122 ) C758_=_C2123( C758 C2123 ) \nC758_=_C2124( C758 C2124 ) C914_=_C1109( C914 C1109 ) C914_=_C1303( C914 C1303 ) C914_=_C1448( C914 C1448 ) C914_=_C1627( C914 C1627 ) C914_=_C1746( C914 C1746 ) \nC914_=_C1868( C914 C1868 ) C914_=_C1989( C914 C1989 ) C914_=_C2068( C914 C2068 ) C914_=_C2082( C914 C2082 ) C914_=_C2096( C914 C2096 ) C914_=_C2097( C914 C2097 ) \nC914_=_C2098( C914 C2098 ) C914_=_C2099( C914 C2099 ) C914_=_C2100( C914 C2100 ) C914_=_C2101( C914 C2101 ) C914_=_C2102( C914 C2102 ) C914_=_C2103( C914 C2103 ) \nC914_=_C2104( C914 C2104 ) C914_=_C2105( C914 C2105 ) C914_=_C2106( C914 C2106 ) C914_=_C2107( C914 C2107 ) C914_=_C2108( C914 C2108 ) C934_=_C1128( C934 C1128 ) \nC934_=_C1761( C934 C1761 ) C934_=_C1880( C934 C1880 ) C934_=_C2069( C934 C2069 ) C934_=_C2083( C934 C2083 ) C934_=_C2096( C934 C2096 ) C934_=_C2110( C934 C2110 ) \nC934_=_C2111( C934 C2111 ) C934_=_C2112( C934 C2112 ) C934_=_C2113( C934 C2113 ) C946_=_C1139( C946 C1139 ) C946_=_C1325( C946 C1325 ) C946_=_C1471( C946 C1471 ) \nC946_=_C1640( C946 C1640 ) C946_=_C1769( C946 C1769 ) C946_=_C1889( C946 C1889 ) C946_=_C2006( C946 C2006 ) C946_=_C2063( C946 C2063 ) C946_=_C2070( C946 C2070 ) \nC946_=_C2084( C946 C2084 ) C946_=_C2097( C946 C2097 ) C946_=_C2114( C946 C2114 ) C946_=_C2115( C946 C2115 ) C946_=_C2116( C946 C2116 ) C946_=_C2117( C946 C2117 ) \nC946_=_C2118( C946 C2118 ) C946_=_C2119( C946 C2119 ) C946_=_C2120( C946 C2120 ) C946_=_C2121( C946 C2121 ) C946_=_C2122( C946 C2122 ) C946_=_C2123( C946 C2123 ) \nC946_=_C2124( C946 C2124 ) C1109_=_C1303( C1109 C1303 ) C1109_=_C1448( C1109 C1448 ) C1109_=_C1627( C1109 C1627 ) C1109_=_C1746( C1109 C1746 ) C1109_=_C1868( C1109 C1868 ) \nC1109_=_C1989( C1109 C1989 ) C1109_=_C2068( C1109 C2068 ) C1109_=_C2082( C1109 C2082 ) C1109_=_C2096( C1109 C2096 ) C1109_=_C2097( C1109 C2097 ) C1109_=_C2098( C1109 C2098 ) \nC1109_=_C2099( C1109 C2099 ) C1109_=_C2100( C1109 C2100 ) C1109_=_C2101( C1109 C2101 ) C1109_=_C2102( C1109 C2102 ) C1109_=_C2103( C1109 C2103 ) C1109_=_C2104( C1109 C2104 ) \nC1109_=_C2105( C1109 C2105 ) C1109_=_C2106( C1109 C2106 ) C1109_=_C2107( C1109 C2107 ) C1109_=_C2108( C1109 C2108 ) C1128_=_C1761( C1128 C1761 ) C1128_=_C1880( C1128 C1880 ) \nC1128_=_C2069( C1128 C2069 ) C1128_=_C2083( C1128 C2083 ) C1128_=_C2096( C1128 C2096 ) C1128_=_C2110( C1128 C2110 ) C1128_=_C2111( C1128 C2111 ) C1128_=_C2112( C1128 C2112 ) \nC1128_=_C2113( C1128 C2113 ) C1139_=_C1325( C1139 C1325 ) C1139_=_C1471( C1139 C1471 ) C1139_=_C1640( C1139 C1640 ) C1139_=_C1769( C1139 C1769 ) C1139_=_C1889( C1139 C1889 ) \nC1139_=_C2006( C1139 C2006 ) C1139_=_C2063( C1139 C2063 ) C1139_=_C2070( C1139 C2070 ) C1139_=_C2084( C1139 C2084 ) C1139_=_C2097( C1139 C2097 ) C1139_=_C2114( C1139 C2114 ) \nC1139_=_C2115( C1139 C2115 ) C1139_=_C2116( C1139 C2116 ) C1139_=_C2117( C1139 C2117 ) C1139_=_C2118( C1139 C2118 ) C1139_=_C2119( C1139 C2119 ) C1139_=_C2120( C1139 C2120 ) \nC1139_=_C2121( C1139 C2121 ) C1139_=_C2122( C1139 C2122 ) C1139_=_C2123( C1139 C2123 ) C1139_=_C2124( C1139 C2124 ) C1253_=_C1417( C1253 C1417 ) C1253_=_C1573( C1253 C1573 ) \nC1253_=_C1964( C1253 C1964 ) C1253_=_C2060( C1253 C2060 ) C1253_=_C2061( C1253 C2061 ) C1253_=_C2063( C1253 C2063 ) C1253_=_C2064( C1253 C2064 ) C1253_=_C2065( C1253 C2065 ) \nC1253_=_C2066( C1253 C2066 ) C1303_=_C1448( C1303 C1448 ) C1303_=_C1627( C1303 C1627 ) C1303_=_C1746( C1303 C1746 ) C1303_=_C1868( C1303 C1868 ) C1303_=_C1989( C1303 C1989 ) \nC1303_=_C2068( C1303 C2068 ) C1303_=_C2082( C1303 C2082 ) C1303_=_C2096( C1303 C2096 ) C1303_=_C2097( C1303 C2097 ) C1303_=_C2098( C1303 C2098 ) C1303_=_C2099( C1303 C2099 ) \nC1303_=_C2100( C1303 C2100 ) C1303_=_C2101( C1303 C2101 ) C1303_=_C2102( C1303 C2102 ) C1303_=_C2103( C1303 C2103 ) C1303_=_C2104( C1303 C2104 ) C1303_=_C2105( C1303 C2105 ) \nC1303_=_C2106( C1303 C2106 ) C1303_=_C2107( C1303 C2107 ) C1303_=_C2108( C1303 C2108 ) C1325_=_C1471( C1325 C1471 ) C1325_=_C1640( C1325 C1640 ) C1325_=_C1769( C1325 C1769 ) \nC1325_=_C1889( C1325 C1889 ) C1325_=_C2006( C1325 C2006 ) C1325_=_C2063( C1325 C2063 ) C1325_=_C2070( C1325 C2070 ) C1325_=_C2084( C1325 C2084 ) C1325_=_C2097( C1325 C2097 ) \nC1325_=_C2114( C1325 C2114 ) C1325_=_C2115( C1325 C2115 ) C1325_=_C2116( C1325 C2116 ) C1325_=_C2117( C1325 C2117 ) C1325_=_C2118( C1325 C2118 ) C1325_=_C2119( C1325 C2119 ) \nC1325_=_C2120( C1325 C2120 ) C1325_=_C2121( C1325 C2121 ) C1325_=_C2122( C1325 C2122 ) C1325_=_C2123( C1325 C2123 ) C1325_=_C2124( C1325 C2124</w:t>
      </w:r>
    </w:p>
    <w:p>
      <w:pPr>
        <w:pStyle w:val="PreformattedText"/>
        <w:bidi w:val="0"/>
        <w:spacing w:before="0" w:after="0"/>
        <w:jc w:val="left"/>
        <w:rPr/>
      </w:pPr>
      <w:r>
        <w:rPr/>
        <w:t xml:space="preserve"> </w:t>
      </w:r>
      <w:r>
        <w:rPr/>
        <w:t>) C1417_=_C1573( C1417 C1573 ) \nC1417_=_C1964( C1417 C1964 ) C1417_=_C2060( C1417 C2060 ) C1417_=_C2061( C1417 C2061 ) C1417_=_C2063( C1417 C2063 ) C1417_=_C2064( C1417 C2064 ) C1417_=_C2065( C1417 C2065 ) \nC1417_=_C2066( C1417 C2066 ) C1448_=_C1627( C1448 C1627 ) C1448_=_C1746( C1448 C1746 ) C1448_=_C1868( C1448 C1868 ) C1448_=_C1989( C1448 C1989 ) C1448_=_C2068( C1448 C2068 ) \nC1448_=_C2082( C1448 C2082 ) C1448_=_C2096( C1448 C2096 ) C1448_=_C2097( C1448 C2097 ) C1448_=_C2098( C1448 C2098 ) C1448_=_C2099( C1448 C2099 ) C1448_=_C2100( C1448 C2100 ) \nC1448_=_C2101( C1448 C2101 ) C1448_=_C2102( C1448 C2102 ) C1448_=_C2103( C1448 C2103 ) C1448_=_C2104( C1448 C2104 ) C1448_=_C2105( C1448 C2105 ) C1448_=_C2106( C1448 C2106 ) \nC1448_=_C2107( C1448 C2107 ) C1448_=_C2108( C1448 C2108 ) C1471_=_C1640( C1471 C1640 ) C1471_=_C1769( C1471 C1769 ) C1471_=_C1889( C1471 C1889 ) C1471_=_C2006( C1471 C2006 ) \nC1471_=_C2063( C1471 C2063 ) C1471_=_C2070( C1471 C2070 ) C1471_=_C2084( C1471 C2084 ) C1471_=_C2097( C1471 C2097 ) C1471_=_C2114( C1471 C2114 ) C1471_=_C2115( C1471 C2115 ) \nC1471_=_C2116( C1471 C2116 ) C1471_=_C2117( C1471 C2117 ) C1471_=_C2118( C1471 C2118 ) C1471_=_C2119( C1471 C2119 ) C1471_=_C2120( C1471 C2120 ) C1471_=_C2121( C1471 C2121 ) \nC1471_=_C2122( C1471 C2122 ) C1471_=_C2123( C1471 C2123 ) C1471_=_C2124( C1471 C2124 ) C1573_=_C1964( C1573 C1964 ) C1573_=_C2060( C1573 C2060 ) C1573_=_C2061( C1573 C2061 ) \nC1573_=_C2063( C1573 C2063 ) C1573_=_C2064( C1573 C2064 ) C1573_=_C2065( C1573 C2065 ) C1573_=_C2066( C1573 C2066 ) C1627_=_C1746( C1627 C1746 ) C1627_=_C1868( C1627 C1868 ) \nC1627_=_C1989( C1627 C1989 ) C1627_=_C2068( C1627 C2068 ) C1627_=_C2082( C1627 C2082 ) C1627_=_C2096( C1627 C2096 ) C1627_=_C2097( C1627 C2097 ) C1627_=_C2098( C1627 C2098 ) \nC1627_=_C2099( C1627 C2099 ) C1627_=_C2100( C1627 C2100 ) C1627_=_C2101( C1627 C2101 ) C1627_=_C2102( C1627 C2102 ) C1627_=_C2103( C1627 C2103 ) C1627_=_C2104( C1627 C2104 ) \nC1627_=_C2105( C1627 C2105 ) C1627_=_C2106( C1627 C2106 ) C1627_=_C2107( C1627 C2107 ) C1627_=_C2108( C1627 C2108 ) C1640_=_C1769( C1640 C1769 ) C1640_=_C1889( C1640 C1889 ) \nC1640_=_C2006( C1640 C2006 ) C1640_=_C2063( C1640 C2063 ) C1640_=_C2070( C1640 C2070 ) C1640_=_C2084( C1640 C2084 ) C1640_=_C2097( C1640 C2097 ) C1640_=_C2114( C1640 C2114 ) \nC1640_=_C2115( C1640 C2115 ) C1640_=_C2116( C1640 C2116 ) C1640_=_C2117( C1640 C2117 ) C1640_=_C2118( C1640 C2118 ) C1640_=_C2119( C1640 C2119 ) C1640_=_C2120( C1640 C2120 ) \nC1640_=_C2121( C1640 C2121 ) C1640_=_C2122( C1640 C2122 ) C1640_=_C2123( C1640 C2123 ) C1640_=_C2124( C1640 C2124 ) C1746_=_C1868( C1746 C1868 ) C1746_=_C1989( C1746 C1989 ) \nC1746_=_C2068( C1746 C2068 ) C1746_=_C2082( C1746 C2082 ) C1746_=_C2096( C1746 C2096 ) C1746_=_C2097( C1746 C2097 ) C1746_=_C2098( C1746 C2098 ) C1746_=_C2099( C1746 C2099 ) \nC1746_=_C2100( C1746 C2100 ) C1746_=_C2101( C1746 C2101 ) C1746_=_C2102( C1746 C2102 ) C1746_=_C2103( C1746 C2103 ) C1746_=_C2104( C1746 C2104 ) C1746_=_C2105( C1746 C2105 ) \nC1746_=_C2106( C1746 C2106 ) C1746_=_C2107( C1746 C2107 ) C1746_=_C2108( C1746 C2108 ) C1761_=_C1880( C1761 C1880 ) C1761_=_C2069( C1761 C2069 ) C1761_=_C2083( C1761 C2083 ) \nC1761_=_C2096( C1761 C2096 ) C1761_=_C2110( C1761 C2110 ) C1761_=_C2111( C1761 C2111 ) C1761_=_C2112( C1761 C2112 ) C1761_=_C2113( C1761 C2113 ) C1769_=_C1889( C1769 C1889 ) \nC1769_=_C2006( C1769 C2006 ) C1769_=_C2063( C1769 C2063 ) C1769_=_C2070( C1769 C2070 ) C1769_=_C2084( C1769 C2084 ) C1769_=_C2097( C1769 C2097 ) C1769_=_C2114( C1769 C2114 ) \nC1769_=_C2115( C1769 C2115 ) C1769_=_C2116( C1769 C2116 ) C1769_=_C2117( C1769 C2117 ) C1769_=_C2118( C1769 C2118 ) C1769_=_C2119( C1769 C2119 ) C1769_=_C2120( C1769 C2120 ) \nC1769_=_C2121( C1769 C2121 ) C1769_=_C2122( C1769 C2122 ) C1769_=_C2123( C1769 C2123 ) C1769_=_C2124( C1769 C2124 ) C1868_=_C1989( C1868 C1989 ) C1868_=_C2068( C1868 C2068 ) \nC1868_=_C2082( C1868 C2082 ) C1868_=_C2096( C1868 C2096 ) C1868_=_C2097( C1868 C2097 ) C1868_=_C2098( C1868 C2098 ) C1868_=_C2099( C1868 C2099 ) C1868_=_C2100( C1868 C2100 ) \nC1868_=_C2101( C1868 C2101 ) C1868_=_C2102( C1868 C2102 ) C1868_=_C2103( C1868 C2103 ) C1868_=_C2104( C1868 C2104 ) C1868_=_C2105( C1868 C2105 ) C1868_=_C2106( C1868 C2106 ) \nC1868_=_C2107( C1868 C2107 ) C1868_=_C2108( C1868 C2108 ) C1880_=_C2069( C1880 C2069 ) C1880_=_C2083( C1880 C2083 ) C1880_=_C2096( C1880 C2096 ) C1880_=_C2110( C1880 C2110 ) \nC1880_=_C2111( C1880 C2111 ) C1880_=_C2112( C1880 C2112 ) C1880_=_C2113( C1880 C2113 ) C1889_=_C2006( C1889 C2006 ) C1889_=_C2063( C1889 C2063 ) C1889_=_C2070( C1889 C2070 ) \nC1889_=_C2084( C1889 C2084 ) C1889_=_C2097( C1889 C2097 ) C1889_=_C2114( C1889 C2114 ) C1889_=_C2115( C1889 C2115 ) C1889_=_C2116( C1889 C2116 ) C1889_=_C2117( C1889 C2117 ) \nC1889_=_C2118( C1889 C2118 ) C1889_=_C2119( C1889 C2119 ) C1889_=_C2120( C1889 C2120 ) C1889_=_C2121( C1889 C2121 ) C1889_=_C2122( C1889 C2122 ) C1889_=_C2123( C1889 C2123 ) \nC1889_=_C2124( C1889 C2124 ) C1964_=_C2060( C1964 C2060 ) C1964_=_C2061( C1964 C2061 ) C1964_=_C2063( C1964 C2063 ) C1964_=_C2064( C1964 C2064 ) C1964_=_C2065( C1964 C2065 ) \nC1964_=_C2066( C1964 C2066 ) C1989_=_C2068( C1989 C2068 ) C1989_=_C2082( C1989 C2082 ) C1989_=_C2096( C1989 C2096 ) C1989_=_C2097( C1989 C2097 ) C1989_=_C2098( C1989 C2098 ) \nC1989_=_C2099( C1989 C2099 ) C1989_=_C2100( C1989 C2100 ) C1989_=_C2101( C1989 C2101 ) C1989_=_C2102( C1989 C2102 ) C1989_=_C2103( C1989 C2103 ) C1989_=_C2104( C1989 C2104 ) \nC1989_=_C2105( C1989 C2105 ) C1989_=_C2106( C1989 C2106 ) C1989_=_C2107( C1989 C2107 ) C1989_=_C2108( C1989 C2108 ) C2006_=_C2063( C2006 C2063 ) C2006_=_C2070( C2006 C2070 ) \nC2006_=_C2084( C2006 C2084 ) C2006_=_C2097( C2006 C2097 ) C2006_=_C2114( C2006 C2114 ) C2006_=_C2115( C2006 C2115 ) C2006_=_C2116( C2006 C2116 ) C2006_=_C2117( C2006 C2117 ) \nC2006_=_C2118( C2006 C2118 ) C2006_=_C2119( C2006 C2119 ) C2006_=_C2120( C2006 C2120 ) C2006_=_C2121( C2006 C2121 ) C2006_=_C2122( C2006 C2122 ) C2006_=_C2123( C2006 C2123 ) \nC2006_=_C2124( C2006 C2124 ) C2060_=_C2061( C2060 C2061 ) C2060_=_C2063( C2060 C2063 ) C2060_=_C2064( C2060 C2064 ) C2060_=_C2065( C2060 C2065 ) C2060_=_C2066( C2060 C2066 ) \nC2060_=_C2068( C2060 C2068 ) C2060_=_C2069( C2060 C2069 ) C2060_=_C2070( C2060 C2070 ) C2061_=_C2063( C2061 C2063 ) C2061_=_C2064( C2061 C2064 ) C2061_=_C2065( C2061 C2065 ) \nC2061_=_C2066( C2061 C2066 ) C2061_=_C2082( C2061 C2082 ) C2061_=_C2083( C2061 C2083 ) C2061_=_C2084( C2061 C2084 ) C2063_=_C2064( C2063 C2064 ) C2063_=_C2065( C2063 C2065 ) \nC2063_=_C2066( C2063 C2066 ) C2063_=_C2070( C2063 C2070 ) C2063_=_C2084( C2063 C2084 ) C2063_=_C2097( C2063 C2097 ) C2063_=_C2114( C2063 C2114 ) C2063_=_C2115( C2063 C2115 ) \nC2063_=_C2116( C2063 C2116 ) C2063_=_C2117( C2063 C2117 ) C2063_=_C2118( C2063 C2118 ) C2063_=_C2119( C2063 C2119 ) C2063_=_C2120( C2063 C2120 ) C2063_=_C2121( C2063 C2121 ) \nC2063_=_C2122( C2063 C2122 ) C2063_=_C2123( C2063 C2123 ) C2063_=_C2124( C2063 C2124 ) C2064_=_C2065( C2064 C2065 ) C2064_=_C2066( C2064 C2066 ) C2064_=_C2102( C2064 C2102 ) \nC2064_=_C2110( C2064 C2110 ) C2064_=_C2118( C2064 C2118 ) C2065_=_C2066( C2065 C2066 ) C2065_=_C2105( C2065 C2105 ) C2065_=_C2111( C2065 C2111 ) C2065_=_C2121( C2065 C2121 ) \nC2066_=_C2106( C2066 C2106 ) C2066_=_C2112( C2066 C2112 ) C2066_=_C2122( C2066 C2122 ) C2068_=_C2069( C2068 C2069 ) C2068_=_C2070( C2068 C2070 ) C2068_=_C2082( C2068 C2082 ) \nC2068_=_C2096( C2068 C2096 ) C2068_=_C2097( C2068 C2097 ) C2068_=_C2098( C2068 C2098 ) C2068_=_C2099( C2068 C2099 ) C2068_=_C2100( C2068 C2100 ) C2068_=_C2101( C2068 C2101 ) \nC2068_=_C2102( C2068 C2102 ) C2068_=_C2103( C2068 C2103 ) C2068_=_C2104( C2068 C2104 ) C2068_=_C2105( C2068 C2105 ) C2068_=_C2106( C2068 C2106 ) C2068_=_C2107( C2068 C2107 ) \nC2068_=_C2108( C2068 C2108 ) C2069_=_C2070( C2069 C2070 ) C2069_=_C2083( C2069 C2083 ) C2069_=_C2096( C2069 C2096 ) C2069_=_C2110( C2069 C2110 ) C2069_=_C2111( C2069 C2111 ) \nC2069_=_C2112( C2069 C2112 ) C2069_=_C2113( C2069 C2113 ) C2070_=_C2084( C2070 C2084 ) C2070_=_C2097( C2070 C2097 ) C2070_=_C2114( C2070 C2114 ) C2070_=_C2115( C2070 C2115 ) \nC2070_=_C2116( C2070 C2116 ) C2070_=_C2117( C2070 C2117 ) C2070_=_C2118( C2070 C2118 ) C2070_=_C2119( C2070 C2119 ) C2070_=_C2120( C2070 C2120 ) C2070_=_C2121( C2070 C2121 ) \nC2070_=_C2122( C2070 C2122 ) C2070_=_C2123( C2070 C2123 ) C2070_=_C2124( C2070 C2124 ) C2082_=_C2083( C2082 C2083 ) C2082_=_C2084( C2082 C2084 ) C2082_=_C2096( C2082 C2096 ) \nC2082_=_C2097( C2082 C2097 ) C2082_=_C2098( C2082 C2098 ) C2082_=_C2099( C2082 C2099 ) C2082_=_C2100( C2082 C2100 ) C2082_=_C2101( C2082 C2101 ) C2082_=_C2102( C2082 C2102 ) \nC2082_=_C2103( C2082 C2103 ) C2082_=_C2104( C2082 C2104 ) C2082_=_C2105( C2082 C2105 ) C2082_=_C2106( C2082 C2106 ) C2082_=_C2107( C2082 C2107 ) C2082_=_C2108( C2082 C2108 ) \nC2083_=_C2084( C2083 C2084 ) C2083_=_C2096( C2083 C2096 ) C2083_=_C2110( C2083 C2110 ) C2083_=_C2111( C2083 C2111 ) C2083_=_C2112( C2083 C2112 ) C2083_=_C2113( C2083 C2113 ) \nC2084_=_C2097( C2084 C2097 ) C2084_=_C2114( C2084 C2114 ) C2084_=_C2115( C2084 C2115 ) C2084_=_C2116( C2084 C2116 ) C2084_=_C2117( C2084 C2117 ) C2084_=_C2118( C2084 C2118 ) \nC2084_=_C2119( C2084 C2119 ) C2084_=_C2120( C2084 C2120 ) C2084_=_C2121( C2084 C2121 ) C2084_=_C2122( C2084 C2122 ) C2084_=_C2123( C2084 C2123 ) C2084_=_C2124( C2084 C2124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10( C2096 C2110 ) C2096_=_C2111( C2096 C2111 ) C2096_=_C2112( C2096 C2112 ) C2096_=_C2113( C2096 C2113 ) C2097_=_C2098( C2097 C2098 ) C2097_=_C2099( C2097 C2099 ) \nC2097_=_C2100(</w:t>
      </w:r>
    </w:p>
    <w:p>
      <w:pPr>
        <w:pStyle w:val="PreformattedText"/>
        <w:bidi w:val="0"/>
        <w:spacing w:before="0" w:after="0"/>
        <w:jc w:val="left"/>
        <w:rPr/>
      </w:pPr>
      <w:r>
        <w:rPr/>
        <w:t xml:space="preserve"> </w:t>
      </w:r>
      <w:r>
        <w:rPr/>
        <w:t>C2097 C2100 ) C2097_=_C2101( C2097 C2101 ) C2097_=_C2102( C2097 C2102 ) C2097_=_C2103( C2097 C2103 ) C2097_=_C2104( C2097 C2104 ) C2097_=_C2105( C2097 C2105 ) \nC2097_=_C2106( C2097 C2106 ) C2097_=_C2107( C2097 C2107 ) C2097_=_C2108( C2097 C2108 ) C2097_=_C2114( C2097 C2114 ) C2097_=_C2115( C2097 C2115 ) C2097_=_C2116( C2097 C2116 ) \nC2097_=_C2117( C2097 C2117 ) C2097_=_C2118( C2097 C2118 ) C2097_=_C2119( C2097 C2119 ) C2097_=_C2120( C2097 C2120 ) C2097_=_C2121( C2097 C2121 ) C2097_=_C2122( C2097 C2122 ) \nC2097_=_C2123( C2097 C2123 ) C2097_=_C2124( C2097 C2124 ) C2098_=_C2099( C2098 C2099 ) C2098_=_C2100( C2098 C2100 ) C2098_=_C2101( C2098 C2101 ) C2098_=_C2102( C2098 C2102 ) \nC2098_=_C2103( C2098 C2103 ) C2098_=_C2104( C2098 C2104 ) C2098_=_C2105( C2098 C2105 ) C2098_=_C2106( C2098 C2106 ) C2098_=_C2107( C2098 C2107 ) C2098_=_C2108( C2098 C2108 ) \nC2098_=_C2114( C2098 C2114 ) C2099_=_C2100( C2099 C2100 ) C2099_=_C2101( C2099 C2101 ) C2099_=_C2102( C2099 C2102 ) C2099_=_C2103( C2099 C2103 ) C2099_=_C2104( C2099 C2104 ) \nC2099_=_C2105( C2099 C2105 ) C2099_=_C2106( C2099 C2106 ) C2099_=_C2107( C2099 C2107 ) C2099_=_C2108( C2099 C2108 ) C2099_=_C2115( C2099 C2115 ) C2100_=_C2101( C2100 C2101 ) \nC2100_=_C2102( C2100 C2102 ) C2100_=_C2103( C2100 C2103 ) C2100_=_C2104( C2100 C2104 ) C2100_=_C2105( C2100 C2105 ) C2100_=_C2106( C2100 C2106 ) C2100_=_C2107( C2100 C2107 ) \nC2100_=_C2108( C2100 C2108 ) C2100_=_C2116( C2100 C2116 ) C2101_=_C2102( C2101 C2102 ) C2101_=_C2103( C2101 C2103 ) C2101_=_C2104( C2101 C2104 ) C2101_=_C2105( C2101 C2105 ) \nC2101_=_C2106( C2101 C2106 ) C2101_=_C2107( C2101 C2107 ) C2101_=_C2108( C2101 C2108 ) C2101_=_C2117( C2101 C2117 ) C2102_=_C2103( C2102 C2103 ) C2102_=_C2104( C2102 C2104 ) \nC2102_=_C2105( C2102 C2105 ) C2102_=_C2106( C2102 C2106 ) C2102_=_C2107( C2102 C2107 ) C2102_=_C2108( C2102 C2108 ) C2102_=_C2110( C2102 C2110 ) C2102_=_C2118( C2102 C2118 ) \nC2103_=_C2104( C2103 C2104 ) C2103_=_C2105( C2103 C2105 ) C2103_=_C2106( C2103 C2106 ) C2103_=_C2107( C2103 C2107 ) C2103_=_C2108( C2103 C2108 ) C2103_=_C2119( C2103 C2119 ) \nC2104_=_C2105( C2104 C2105 ) C2104_=_C2106( C2104 C2106 ) C2104_=_C2107( C2104 C2107 ) C2104_=_C2108( C2104 C2108 ) C2104_=_C2120( C2104 C2120 ) C2105_=_C2106( C2105 C2106 ) \nC2105_=_C2107( C2105 C2107 ) C2105_=_C2108( C2105 C2108 ) C2105_=_C2111( C2105 C2111 ) C2105_=_C2121( C2105 C2121 ) C2106_=_C2107( C2106 C2107 ) C2106_=_C2108( C2106 C2108 ) \nC2106_=_C2112( C2106 C2112 ) C2106_=_C2122( C2106 C2122 ) C2107_=_C2108( C2107 C2108 ) C2110_=_C2111( C2110 C2111 ) C2110_=_C2112( C2110 C2112 ) C2110_=_C2113( C2110 C2113 ) \nC2110_=_C2118( C2110 C2118 ) C2111_=_C2112( C2111 C2112 ) C2111_=_C2113( C2111 C2113 ) C2111_=_C2121( C2111 C2121 ) C2112_=_C2113( C2112 C2113 ) C2112_=_C2122( C2112 C2122 ) \nC2114_=_C2115( C2114 C2115 ) C2114_=_C2116( C2114 C2116 ) C2114_=_C2117( C2114 C2117 ) C2114_=_C2118( C2114 C2118 ) C2114_=_C2119( C2114 C2119 ) C2114_=_C2120( C2114 C2120 ) \nC2114_=_C2121( C2114 C2121 ) C2114_=_C2122( C2114 C2122 ) C2114_=_C2123( C2114 C2123 ) C2114_=_C2124( C2114 C2124 ) C2115_=_C2116( C2115 C2116 ) C2115_=_C2117( C2115 C2117 ) \nC2115_=_C2118( C2115 C2118 ) C2115_=_C2119( C2115 C2119 ) C2115_=_C2120( C2115 C2120 ) C2115_=_C2121( C2115 C2121 ) C2115_=_C2122( C2115 C2122 ) C2115_=_C2123( C2115 C2123 ) \nC2115_=_C2124( C2115 C2124 ) C2116_=_C2117( C2116 C2117 ) C2116_=_C2118( C2116 C2118 ) C2116_=_C2119( C2116 C2119 ) C2116_=_C2120( C2116 C2120 ) C2116_=_C2121( C2116 C2121 ) \nC2116_=_C2122( C2116 C2122 ) C2116_=_C2123( C2116 C2123 ) C2116_=_C2124( C2116 C2124 ) C2117_=_C2118( C2117 C2118 ) C2117_=_C2119( C2117 C2119 ) C2117_=_C2120( C2117 C2120 ) \nC2117_=_C2121( C2117 C2121 ) C2117_=_C2122( C2117 C2122 ) C2117_=_C2123( C2117 C2123 ) C2117_=_C2124( C2117 C2124 ) C2118_=_C2119( C2118 C2119 ) C2118_=_C2120( C2118 C2120 ) \nC2118_=_C2121( C2118 C2121 ) C2118_=_C2122( C2118 C2122 ) C2118_=_C2123( C2118 C2123 ) C2118_=_C2124( C2118 C2124 ) C2119_=_C2120( C2119 C2120 ) C2119_=_C2121( C2119 C2121 ) \nC2119_=_C2122( C2119 C2122 ) C2119_=_C2123( C2119 C2123 ) C2119_=_C2124( C2119 C2124 ) C2120_=_C2121( C2120 C2121 ) C2120_=_C2122( C2120 C2122 ) C2120_=_C2123( C2120 C2123 ) \nC2120_=_C2124( C2120 C2124 ) C2121_=_C2122( C2121 C2122 ) C2121_=_C2123( C2121 C2123 ) C2121_=_C2124( C2121 C2124 ) C2122_=_C2123( C2122 C2123 ) C2122_=_C2124( C2122 C2124 ) \nC2123_=_C2124( C2123 C2124 ) "];215-&gt;280[label="74: C76 C111 C255 C317 C340 \nC362 C475 C523 C543 C564 C683 \nC741 C758 C914 C934 C946 C1109 \nC1128 C1139 C1253 C1303 C1325 C1417 \nC1448 C1471 C1573 C1627 C1640 C1746 \nC1761 C1769 C1868 C1880 C1889 C1964 \nC1989 C2006 C2060 C2061 C2064 C2065 \nC2066 C2068 C2069 C2070 C2082 C2083 \nC2084 C2098 C2099 C2100 C2101 C2102 \nC2103 C2104 C2105 C2106 C2107 C2108 \nC2110 C2111 C2112 C2113 C2114 C2115 \nC2116 C2117 C2118 C2119 C2120 C2121 \nC2122 C2123 C2124 \n768: C76_=_C317 ,C76_=_C523 ,C76_=_C741 ,C76_=_C914 ,C76_=_C1109 ,\nC76_=_C1303 ,C76_=_C1448 ,C76_=_C1627 ,C76_=_C1746 ,C76_=_C1868 ,C76_=_C1989 ,\nC76_=_C2068 ,C76_=_C2082 ,C76_=_C2098 ,C76_=_C2099 ,C76_=_C2100 ,C76_=_C2101 ,\nC76_=_C2102 ,C76_=_C2103 ,C76_=_C2104 ,C76_=_C2105 ,C76_=_C2106 ,C76_=_C2107 ,\nC76_=_C2108 ,C111_=_C362 ,C111_=_C564 ,C111_=_C758 ,C111_=_C946 ,C111_=_C1139 ,\nC111_=_C1325 ,C111_=_C1471 ,C111_=_C1640 ,C111_=_C1769 ,C111_=_C1889 ,C111_=_C2006 ,\nC111_=_C2070 ,C111_=_C2084 ,C111_=_C2114 ,C111_=_C2115 ,C111_=_C2116 ,C111_=_C2117 ,\nC111_=_C2118 ,C111_=_C2119 ,C111_=_C2120 ,C111_=_C2121 ,C111_=_C2122 ,C111_=_C2123 ,\nC111_=_C2124 ,C255_=_C475 ,C255_=_C683 ,C255_=_C1253 ,C255_=_C1417 ,C255_=_C1573 ,\nC255_=_C1964 ,C255_=_C2060 ,C255_=_C2061 ,C255_=_C2064 ,C255_=_C2065 ,C255_=_C2066 ,\nC317_=_C523 ,C317_=_C741 ,C317_=_C914 ,C317_=_C1109 ,C317_=_C1303 ,C317_=_C1448 ,\nC317_=_C1627 ,C317_=_C1746 ,C317_=_C1868 ,C317_=_C1989 ,C317_=_C2068 ,C317_=_C2082 ,\nC317_=_C2098 ,C317_=_C2099 ,C317_=_C2100 ,C317_=_C2101 ,C317_=_C2102 ,C317_=_C2103 ,\nC317_=_C2104 ,C317_=_C2105 ,C317_=_C2106 ,C317_=_C2107 ,C317_=_C2108 ,C340_=_C543 ,\nC340_=_C934 ,C340_=_C1128 ,C340_=_C1761 ,C340_=_C1880 ,C340_=_C2069 ,C340_=_C2083 ,\nC340_=_C2110 ,C340_=_C2111 ,C340_=_C2112 ,C340_=_C2113 ,C362_=_C564 ,C362_=_C758 ,\nC362_=_C946 ,C362_=_C1139 ,C362_=_C1325 ,C362_=_C1471 ,C362_=_C1640 ,C362_=_C1769 ,\nC362_=_C1889 ,C362_=_C2006 ,C362_=_C2070 ,C362_=_C2084 ,C362_=_C2114 ,C362_=_C2115 ,\nC362_=_C2116 ,C362_=_C2117 ,C362_=_C2118 ,C362_=_C2119 ,C362_=_C2120 ,C362_=_C2121 ,\nC362_=_C2122 ,C362_=_C2123 ,C362_=_C2124 ,C475_=_C683 ,C475_=_C1253 ,C475_=_C1417 ,\nC475_=_C1573 ,C475_=_C1964 ,C475_=_C2060 ,C475_=_C2061 ,C475_=_C2064 ,C475_=_C2065 ,\nC475_=_C2066 ,C523_=_C741 ,C523_=_C914 ,C523_=_C1109 ,C523_=_C1303 ,C523_=_C1448 ,\nC523_=_C1627 ,C523_=_C1746 ,C523_=_C1868 ,C523_=_C1989 ,C523_=_C2068 ,C523_=_C2082 ,\nC523_=_C2098 ,C523_=_C2099 ,C523_=_C2100 ,C523_=_C2101 ,C523_=_C2102 ,C523_=_C2103 ,\nC523_=_C2104 ,C523_=_C2105 ,C523_=_C2106 ,C523_=_C2107 ,C523_=_C2108 ,C543_=_C934 ,\nC543_=_C1128 ,C543_=_C1761 ,C543_=_C1880 ,C543_=_C2069 ,C543_=_C2083 ,C543_=_C2110 ,\nC543_=_C2111 ,C543_=_C2112 ,C543_=_C2113 ,C564_=_C758 ,C564_=_C946 ,C564_=_C1139 ,\nC564_=_C1325 ,C564_=_C1471 ,C564_=_C1640 ,C564_=_C1769 ,C564_=_C1889 ,C564_=_C2006 ,\nC564_=_C2070 ,C564_=_C2084 ,C564_=_C2114 ,C564_=_C2115 ,C564_=_C2116 ,C564_=_C2117 ,\nC564_=_C2118 ,C564_=_C2119 ,C564_=_C2120 ,C564_=_C2121 ,C564_=_C2122 ,C564_=_C2123 ,\nC564_=_C2124 ,C683_=_C1253 ,C683_=_C1417 ,C683_=_C1573 ,C683_=_C1964 ,C683_=_C2060 ,\nC683_=_C2061 ,C683_=_C2064 ,C683_=_C2065 ,C683_=_C2066 ,C741_=_C914 ,C741_=_C1109 ,\nC741_=_C1303 ,C741_=_C1448 ,C741_=_C1627 ,C741_=_C1746 ,C741_=_C1868 ,C741_=_C1989 ,\nC741_=_C2068 ,C741_=_C2082 ,C741_=_C2098 ,C741_=_C2099 ,C741_=_C2100 ,C741_=_C2101 ,\nC741_=_C2102 ,C741_=_C2103 ,C741_=_C2104 ,C741_=_C2105 ,C741_=_C2106 ,C741_=_C2107 ,\nC741_=_C2108 ,C758_=_C946 ,C758_=_C1139 ,C758_=_C1325 ,C758_=_C1471 ,C758_=_C1640 ,\nC758_=_C1769 ,C758_=_C1889 ,C758_=_C2006 ,C758_=_C2070 ,C758_=_C2084 ,C758_=_C2114 ,\nC758_=_C2115 ,C758_=_C2116 ,C758_=_C2117 ,C758_=_C2118 ,C758_=_C2119 ,C758_=_C2120 ,\nC758_=_C2121 ,C758_=_C2122 ,C758_=_C2123 ,C758_=_C2124 ,C914_=_C1109 ,C914_=_C1303 ,\nC914_=_C1448 ,C914_=_C1627 ,C914_=_C1746 ,C914_=_C1868 ,C914_=_C1989 ,C914_=_C2068 ,\nC914_=_C2082 ,C914_=_C2098 ,C914_=_C2099 ,C914_=_C2100 ,C914_=_C2101 ,C914_=_C2102 ,\nC914_=_C2103 ,C914_=_C2104 ,C914_=_C2105 ,C914_=_C2106 ,C914_=_C2107 ,C914_=_C2108 ,\nC934_=_C1128 ,C934_=_C1761 ,C934_=_C1880 ,C934_=_C2069 ,C934_=_C2083 ,C934_=_C2110 ,\nC934_=_C2111 ,C934_=_C2112 ,C934_=_C2113 ,C946_=_C1139 ,C946_=_C1325 ,C946_=_C1471 ,\nC946_=_C1640 ,C946_=_C1769 ,C946_=_C1889 ,C946_=_C2006 ,C946_=_C2070 ,C946_=_C2084 ,\nC946_=_C2114 ,C946_=_C2115 ,C946_=_C2116 ,C946_=_C2117 ,C946_=_C2118 ,C946_=_C2119 ,\nC946_=_C2120 ,C946_=_C2121 ,C946_=_C2122 ,C946_=_C2123 ,C946_=_C2124 ,C1109_=_C1303 ,\nC1109_=_C1448 ,C1109_=_C1627 ,C1109_=_C1746 ,C1109_=_C1868 ,C1109_=_C1989 ,C1109_=_C2068 ,\nC1109_=_C2082 ,C1109_=_C2098 ,C1109_=_C2099 ,C1109_=_C2100 ,C1109_=_C2101 ,C1109_=_C2102 ,\nC1109_=_C2103 ,C1109_=_C2104 ,C1109_=_C2105 ,C1109_=_C2106 ,C1109_=_C2107 ,C1109_=_C2108 ,\nC1128_=_C1761 ,C1128_=_C1880 ,C1128_=_C2069 ,C1128_=_C2083 ,C1128_=_C2110 ,C1128_=_C2111 ,\nC1128_=_C2112 ,C1128_=_C2113 ,C1139_=_C1325 ,C1139_=_C1471 ,C1139_=_C1640 ,C1139_=_C1769 ,\nC1139_=_C1889 ,C1139_=_C2006 ,C1139_=_C2070 ,C1139_=_C2084 ,C1139_=_C2114 ,C1139_=_C2115 ,\nC1139_=_C2116 ,C1139_=_C2117 ,C1139_=_C2118 ,C1139_=_C2119 ,C1139_=_C2120 ,C1139_=_C2121 ,\nC1139_=_C2122 ,C1139_=_C2123 ,C1139_=_C2124 ,C1253_=_C1417 ,C1253_=_C1573 ,C1253_=_C1964 ,\nC1253_=_C2060 ,C1253_=_C2061 ,C1253_=_C2064 ,C1253_=_C2065 ,C1253_=_C2066 ,C1303_=_C1448 ,\nC1303_=_C1627 ,C1303_=_C1746 ,C1303_=_C1868 ,C1303_=_C1989 ,C1303_=_C2068 ,C1303_=_C2082 ,\nC1303_=_C2098 ,C1303_=_C2099 ,C1303_=_C2100 ,C1303_=_C2101 ,C1303_=_C2102 ,C1303_=_C2103 ,\nC1303_=_C2104</w:t>
      </w:r>
    </w:p>
    <w:p>
      <w:pPr>
        <w:pStyle w:val="PreformattedText"/>
        <w:bidi w:val="0"/>
        <w:spacing w:before="0" w:after="0"/>
        <w:jc w:val="left"/>
        <w:rPr/>
      </w:pPr>
      <w:r>
        <w:rPr/>
        <w:t xml:space="preserve"> </w:t>
      </w:r>
      <w:r>
        <w:rPr/>
        <w:t>,C1303_=_C2105 ,C1303_=_C2106 ,C1303_=_C2107 ,C1303_=_C2108 ,C1325_=_C1471 ,\nC1325_=_C1640 ,C1325_=_C1769 ,C1325_=_C1889 ,C1325_=_C2006 ,C1325_=_C2070 ,C1325_=_C2084 ,\nC1325_=_C2114 ,C1325_=_C2115 ,C1325_=_C2116 ,C1325_=_C2117 ,C1325_=_C2118 ,C1325_=_C2119 ,\nC1325_=_C2120 ,C1325_=_C2121 ,C1325_=_C2122 ,C1325_=_C2123 ,C1325_=_C2124 ,C1417_=_C1573 ,\nC1417_=_C1964 ,C1417_=_C2060 ,C1417_=_C2061 ,C1417_=_C2064 ,C1417_=_C2065 ,C1417_=_C2066 ,\nC1448_=_C1627 ,C1448_=_C1746 ,C1448_=_C1868 ,C1448_=_C1989 ,C1448_=_C2068 ,C1448_=_C2082 ,\nC1448_=_C2098 ,C1448_=_C2099 ,C1448_=_C2100 ,C1448_=_C2101 ,C1448_=_C2102 ,C1448_=_C2103 ,\nC1448_=_C2104 ,C1448_=_C2105 ,C1448_=_C2106 ,C1448_=_C2107 ,C1448_=_C2108 ,C1471_=_C1640 ,\nC1471_=_C1769 ,C1471_=_C1889 ,C1471_=_C2006 ,C1471_=_C2070 ,C1471_=_C2084 ,C1471_=_C2114 ,\nC1471_=_C2115 ,C1471_=_C2116 ,C1471_=_C2117 ,C1471_=_C2118 ,C1471_=_C2119 ,C1471_=_C2120 ,\nC1471_=_C2121 ,C1471_=_C2122 ,C1471_=_C2123 ,C1471_=_C2124 ,C1573_=_C1964 ,C1573_=_C2060 ,\nC1573_=_C2061 ,C1573_=_C2064 ,C1573_=_C2065 ,C1573_=_C2066 ,C1627_=_C1746 ,C1627_=_C1868 ,\nC1627_=_C1989 ,C1627_=_C2068 ,C1627_=_C2082 ,C1627_=_C2098 ,C1627_=_C2099 ,C1627_=_C2100 ,\nC1627_=_C2101 ,C1627_=_C2102 ,C1627_=_C2103 ,C1627_=_C2104 ,C1627_=_C2105 ,C1627_=_C2106 ,\nC1627_=_C2107 ,C1627_=_C2108 ,C1640_=_C1769 ,C1640_=_C1889 ,C1640_=_C2006 ,C1640_=_C2070 ,\nC1640_=_C2084 ,C1640_=_C2114 ,C1640_=_C2115 ,C1640_=_C2116 ,C1640_=_C2117 ,C1640_=_C2118 ,\nC1640_=_C2119 ,C1640_=_C2120 ,C1640_=_C2121 ,C1640_=_C2122 ,C1640_=_C2123 ,C1640_=_C2124 ,\nC1746_=_C1868 ,C1746_=_C1989 ,C1746_=_C2068 ,C1746_=_C2082 ,C1746_=_C2098 ,C1746_=_C2099 ,\nC1746_=_C2100 ,C1746_=_C2101 ,C1746_=_C2102 ,C1746_=_C2103 ,C1746_=_C2104 ,C1746_=_C2105 ,\nC1746_=_C2106 ,C1746_=_C2107 ,C1746_=_C2108 ,C1761_=_C1880 ,C1761_=_C2069 ,C1761_=_C2083 ,\nC1761_=_C2110 ,C1761_=_C2111 ,C1761_=_C2112 ,C1761_=_C2113 ,C1769_=_C1889 ,C1769_=_C2006 ,\nC1769_=_C2070 ,C1769_=_C2084 ,C1769_=_C2114 ,C1769_=_C2115 ,C1769_=_C2116 ,C1769_=_C2117 ,\nC1769_=_C2118 ,C1769_=_C2119 ,C1769_=_C2120 ,C1769_=_C2121 ,C1769_=_C2122 ,C1769_=_C2123 ,\nC1769_=_C2124 ,C1868_=_C1989 ,C1868_=_C2068 ,C1868_=_C2082 ,C1868_=_C2098 ,C1868_=_C2099 ,\nC1868_=_C2100 ,C1868_=_C2101 ,C1868_=_C2102 ,C1868_=_C2103 ,C1868_=_C2104 ,C1868_=_C2105 ,\nC1868_=_C2106 ,C1868_=_C2107 ,C1868_=_C2108 ,C1880_=_C2069 ,C1880_=_C2083 ,C1880_=_C2110 ,\nC1880_=_C2111 ,C1880_=_C2112 ,C1880_=_C2113 ,C1889_=_C2006 ,C1889_=_C2070 ,C1889_=_C2084 ,\nC1889_=_C2114 ,C1889_=_C2115 ,C1889_=_C2116 ,C1889_=_C2117 ,C1889_=_C2118 ,C1889_=_C2119 ,\nC1889_=_C2120 ,C1889_=_C2121 ,C1889_=_C2122 ,C1889_=_C2123 ,C1889_=_C2124 ,C1964_=_C2060 ,\nC1964_=_C2061 ,C1964_=_C2064 ,C1964_=_C2065 ,C1964_=_C2066 ,C1989_=_C2068 ,C1989_=_C2082 ,\nC1989_=_C2098 ,C1989_=_C2099 ,C1989_=_C2100 ,C1989_=_C2101 ,C1989_=_C2102 ,C1989_=_C2103 ,\nC1989_=_C2104 ,C1989_=_C2105 ,C1989_=_C2106 ,C1989_=_C2107 ,C1989_=_C2108 ,C2006_=_C2070 ,\nC2006_=_C2084 ,C2006_=_C2114 ,C2006_=_C2115 ,C2006_=_C2116 ,C2006_=_C2117 ,C2006_=_C2118 ,\nC2006_=_C2119 ,C2006_=_C2120 ,C2006_=_C2121 ,C2006_=_C2122 ,C2006_=_C2123 ,C2006_=_C2124 ,\nC2060_=_C2061 ,C2060_=_C2064 ,C2060_=_C2065 ,C2060_=_C2066 ,C2060_=_C2068 ,C2060_=_C2069 ,\nC2060_=_C2070 ,C2061_=_C2064 ,C2061_=_C2065 ,C2061_=_C2066 ,C2061_=_C2082 ,C2061_=_C2083 ,\nC2061_=_C2084 ,C2064_=_C2065 ,C2064_=_C2066 ,C2064_=_C2102 ,C2064_=_C2110 ,C2064_=_C2118 ,\nC2065_=_C2066 ,C2065_=_C2105 ,C2065_=_C2111 ,C2065_=_C2121 ,C2066_=_C2106 ,C2066_=_C2112 ,\nC2066_=_C2122 ,C2068_=_C2069 ,C2068_=_C2070 ,C2068_=_C2082 ,C2068_=_C2098 ,C2068_=_C2099 ,\nC2068_=_C2100 ,C2068_=_C2101 ,C2068_=_C2102 ,C2068_=_C2103 ,C2068_=_C2104 ,C2068_=_C2105 ,\nC2068_=_C2106 ,C2068_=_C2107 ,C2068_=_C2108 ,C2069_=_C2070 ,C2069_=_C2083 ,C2069_=_C2110 ,\nC2069_=_C2111 ,C2069_=_C2112 ,C2069_=_C2113 ,C2070_=_C2084 ,C2070_=_C2114 ,C2070_=_C2115 ,\nC2070_=_C2116 ,C2070_=_C2117 ,C2070_=_C2118 ,C2070_=_C2119 ,C2070_=_C2120 ,C2070_=_C2121 ,\nC2070_=_C2122 ,C2070_=_C2123 ,C2070_=_C2124 ,C2082_=_C2083 ,C2082_=_C2084 ,C2082_=_C2098 ,\nC2082_=_C2099 ,C2082_=_C2100 ,C2082_=_C2101 ,C2082_=_C2102 ,C2082_=_C2103 ,C2082_=_C2104 ,\nC2082_=_C2105 ,C2082_=_C2106 ,C2082_=_C2107 ,C2082_=_C2108 ,C2083_=_C2084 ,C2083_=_C2110 ,\nC2083_=_C2111 ,C2083_=_C2112 ,C2083_=_C2113 ,C2084_=_C2114 ,C2084_=_C2115 ,C2084_=_C2116 ,\nC2084_=_C2117 ,C2084_=_C2118 ,C2084_=_C2119 ,C2084_=_C2120 ,C2084_=_C2121 ,C2084_=_C2122 ,\nC2084_=_C2123 ,C2084_=_C2124 ,C2098_=_C2099 ,C2098_=_C2100 ,C2098_=_C2101 ,C2098_=_C2102 ,\nC2098_=_C2103 ,C2098_=_C2104 ,C2098_=_C2105 ,C2098_=_C2106 ,C2098_=_C2107 ,C2098_=_C2108 ,\nC2098_=_C2114 ,C2099_=_C2100 ,C2099_=_C2101 ,C2099_=_C2102 ,C2099_=_C2103 ,C2099_=_C2104 ,\nC2099_=_C2105 ,C2099_=_C2106 ,C2099_=_C2107 ,C2099_=_C2108 ,C2099_=_C2115 ,C2100_=_C2101 ,\nC2100_=_C2102 ,C2100_=_C2103 ,C2100_=_C2104 ,C2100_=_C2105 ,C2100_=_C2106 ,C2100_=_C2107 ,\nC2100_=_C2108 ,C2100_=_C2116 ,C2101_=_C2102 ,C2101_=_C2103 ,C2101_=_C2104 ,C2101_=_C2105 ,\nC2101_=_C2106 ,C2101_=_C2107 ,C2101_=_C2108 ,C2101_=_C2117 ,C2102_=_C2103 ,C2102_=_C2104 ,\nC2102_=_C2105 ,C2102_=_C2106 ,C2102_=_C2107 ,C2102_=_C2108 ,C2102_=_C2110 ,C2102_=_C2118 ,\nC2103_=_C2104 ,C2103_=_C2105 ,C2103_=_C2106 ,C2103_=_C2107 ,C2103_=_C2108 ,C2103_=_C2119 ,\nC2104_=_C2105 ,C2104_=_C2106 ,C2104_=_C2107 ,C2104_=_C2108 ,C2104_=_C2120 ,C2105_=_C2106 ,\nC2105_=_C2107 ,C2105_=_C2108 ,C2105_=_C2111 ,C2105_=_C2121 ,C2106_=_C2107 ,C2106_=_C2108 ,\nC2106_=_C2112 ,C2106_=_C2122 ,C2107_=_C2108 ,C2110_=_C2111 ,C2110_=_C2112 ,C2110_=_C2113 ,\nC2110_=_C2118 ,C2111_=_C2112 ,C2111_=_C2113 ,C2111_=_C2121 ,C2112_=_C2113 ,C2112_=_C2122 ,\nC2114_=_C2115 ,C2114_=_C2116 ,C2114_=_C2117 ,C2114_=_C2118 ,C2114_=_C2119 ,C2114_=_C2120 ,\nC2114_=_C2121 ,C2114_=_C2122 ,C2114_=_C2123 ,C2114_=_C2124 ,C2115_=_C2116 ,C2115_=_C2117 ,\nC2115_=_C2118 ,C2115_=_C2119 ,C2115_=_C2120 ,C2115_=_C2121 ,C2115_=_C2122 ,C2115_=_C2123 ,\nC2115_=_C2124 ,C2116_=_C2117 ,C2116_=_C2118 ,C2116_=_C2119 ,C2116_=_C2120 ,C2116_=_C2121 ,\nC2116_=_C2122 ,C2116_=_C2123 ,C2116_=_C2124 ,C2117_=_C2118 ,C2117_=_C2119 ,C2117_=_C2120 ,\nC2117_=_C2121 ,C2117_=_C2122 ,C2117_=_C2123 ,C2117_=_C2124 ,C2118_=_C2119 ,C2118_=_C2120 ,\nC2118_=_C2121 ,C2118_=_C2122 ,C2118_=_C2123 ,C2118_=_C2124 ,C2119_=_C2120 ,C2119_=_C2121 ,\nC2119_=_C2122 ,C2119_=_C2123 ,C2119_=_C2124 ,C2120_=_C2121 ,C2120_=_C2122 ,C2120_=_C2123 ,\nC2120_=_C2124 ,C2121_=_C2122 ,C2121_=_C2123 ,C2121_=_C2124 ,C2122_=_C2123 ,C2122_=_C2124 ,\nC2123_=_C2124 ,"];281[shape=box, label="id:281 level: 6\n77: C41 C85 C289 C330 C388 \nC453 C455 C459 C461 C478 C479 \nC490 C491 C492 C493 C494 C496 \nC497 C498 C499 C500 C501 C502 \nC503 C504 C505 C506 C507 C508 \nC509 C510 C511 C512 C513 C514 \nC524 C525 C526 C527 C528 C530 \nC531 C532 C533 C534 C535 C536 \nC537 C538 C539 C540 C541 C542 \nC543 C544 C545 C548 C550 C568 \nC570 C596 C597 C598 C599 C600 \nC601 C602 C603 C611 C612 C613 \nC614 C615 C616 C617 C618 C619 \n894: C41_=_C289( C41 C289 ) C41_=_C453( C41 C453 ) C41_=_C478( C41 C478 ) C41_=_C490( C41 C490 ) C41_=_C491( C41 C491 ) \nC41_=_C492( C41 C492 ) C41_=_C493( C41 C493 ) C41_=_C494( C41 C494 ) C41_=_C496( C41 C496 ) C41_=_C497( C41 C497 ) C41_=_C498( C41 C498 ) \nC41_=_C499( C41 C499 ) C41_=_C500( C41 C500 ) C41_=_C501( C41 C501 ) C41_=_C502( C41 C502 ) C41_=_C503( C41 C503 ) C41_=_C504( C41 C504 ) \nC41_=_C505( C41 C505 ) C41_=_C506( C41 C506 ) C41_=_C507( C41 C507 ) C41_=_C508( C41 C508 ) C41_=_C509( C41 C509 ) C41_=_C510( C41 C510 ) \nC41_=_C511( C41 C511 ) C41_=_C512( C41 C512 ) C41_=_C513( C41 C513 ) C85_=_C330( C85 C330 ) C85_=_C455( C85 C455 ) C85_=_C479( C85 C479 ) \nC85_=_C491( C85 C491 ) C85_=_C514( C85 C514 ) C85_=_C524( C85 C524 ) C85_=_C525( C85 C525 ) C85_=_C526( C85 C526 ) C85_=_C527( C85 C527 ) \nC85_=_C528( C85 C528 ) C85_=_C530( C85 C530 ) C85_=_C531( C85 C531 ) C85_=_C532( C85 C532 ) C85_=_C533( C85 C533 ) C85_=_C534( C85 C534 ) \nC85_=_C535( C85 C535 ) C85_=_C536( C85 C536 ) C85_=_C537( C85 C537 ) C85_=_C538( C85 C538 ) C85_=_C539( C85 C539 ) C85_=_C540( C85 C540 ) \nC85_=_C541( C85 C541 ) C85_=_C542( C85 C542 ) C85_=_C543( C85 C543 ) C85_=_C544( C85 C544 ) C85_=_C545( C85 C545 ) C289_=_C453( C289 C453 ) \nC289_=_C478( C289 C478 ) C289_=_C490( C289 C490 ) C289_=_C491( C289 C491 ) C289_=_C492( C289 C492 ) C289_=_C493( C289 C493 ) C289_=_C494( C289 C494 ) \nC289_=_C496( C289 C496 ) C289_=_C497( C289 C497 ) C289_=_C498( C289 C498 ) C289_=_C499( C289 C499 ) C289_=_C500( C289 C500 ) C289_=_C501( C289 C501 ) \nC289_=_C502( C289 C502 ) C289_=_C503( C289 C503 ) C289_=_C504( C289 C504 ) C289_=_C505( C289 C505 ) C289_=_C506( C289 C506 ) C289_=_C507( C289 C507 ) \nC289_=_C508( C289 C508 ) C289_=_C509( C289 C509 ) C289_=_C510( C289 C510 ) C289_=_C511( C289 C511 ) C289_=_C512( C289 C512 ) C289_=_C513( C289 C513 ) \nC330_=_C455( C330 C455 ) C330_=_C479( C330 C479 ) C330_=_C491( C330 C491 ) C330_=_C514( C330 C514 ) C330_=_C524( C330 C524 ) C330_=_C525( C330 C525 ) \nC330_=_C526( C330 C526 ) C330_=_C527( C330 C527 ) C330_=_C528( C330 C528 ) C330_=_C530( C330 C530 ) C330_=_C531( C330 C531 ) C330_=_C532( C330 C532 ) \nC330_=_C533( C330 C533 ) C330_=_C534( C330 C534 ) C330_=_C535( C330 C535 ) C330_=_C536( C330 C536 ) C330_=_C537( C330 C537 ) C330_=_C538( C330 C538 ) \nC330_=_C539( C330 C539 ) C330_=_C540( C330 C540 ) C330_=_C541( C330 C541 ) C330_=_C542( C330 C542 ) C330_=_C543( C330 C543 ) C330_=_C544( C330 C544 ) \nC330_=_C545( C330 C545 ) C388_=_C459( C388 C459 ) C388_=_C527( C388 C527 ) C388_=_C548( C388 C548 ) C388_=_C568( C388 C568 ) C388_=_C596( C388 C596 ) \nC388_=_C597( C388 C597 ) C388_=_C598( C388 C598 ) C388_=_C599( C388 C599 ) C388_=_C600( C388 C600 ) C388_=_C601( C388 C601 ) C388_=_C602( C388 C602 ) \nC388_=_C603( C388 C603 ) C453_=_C455( C453 C455 ) C453_=_C459( C453 C459 ) C453_=_C461( C453 C461 ) C453_=_C478( C453 C478 ) C453_=_C490( C453 C490 ) \nC453_=_C491( C453 C491 ) C453_=_C492( C453 C492 ) C453_=_C493( C453 C493 ) C453_=_C494(</w:t>
      </w:r>
    </w:p>
    <w:p>
      <w:pPr>
        <w:pStyle w:val="PreformattedText"/>
        <w:bidi w:val="0"/>
        <w:spacing w:before="0" w:after="0"/>
        <w:jc w:val="left"/>
        <w:rPr/>
      </w:pPr>
      <w:r>
        <w:rPr/>
        <w:t xml:space="preserve"> </w:t>
      </w:r>
      <w:r>
        <w:rPr/>
        <w:t>C453 C494 ) C453_=_C496( C453 C496 ) C453_=_C497( C453 C497 ) \nC453_=_C498( C453 C498 ) C453_=_C499( C453 C499 ) C453_=_C500( C453 C500 ) C453_=_C501( C453 C501 ) C453_=_C502( C453 C502 ) C453_=_C503( C453 C503 ) \nC453_=_C504( C453 C504 ) C453_=_C505( C453 C505 ) C453_=_C506( C453 C506 ) C453_=_C507( C453 C507 ) C453_=_C508( C453 C508 ) C453_=_C509( C453 C509 ) \nC453_=_C510( C453 C510 ) C453_=_C511( C453 C511 ) C453_=_C512( C453 C512 ) C453_=_C513( C453 C513 ) C455_=_C459( C455 C459 ) C455_=_C461( C455 C461 ) \nC455_=_C479( C455 C479 ) C455_=_C491( C455 C491 ) C455_=_C514( C455 C514 ) C455_=_C524( C455 C524 ) C455_=_C525( C455 C525 ) C455_=_C526( C455 C526 ) \nC455_=_C527( C455 C527 ) C455_=_C528( C455 C528 ) C455_=_C530( C455 C530 ) C455_=_C531( C455 C531 ) C455_=_C532( C455 C532 ) C455_=_C533( C455 C533 ) \nC455_=_C534( C455 C534 ) C455_=_C535( C455 C535 ) C455_=_C536( C455 C536 ) C455_=_C537( C455 C537 ) C455_=_C538( C455 C538 ) C455_=_C539( C455 C539 ) \nC455_=_C540( C455 C540 ) C455_=_C541( C455 C541 ) C455_=_C542( C455 C542 ) C455_=_C543( C455 C543 ) C455_=_C544( C455 C544 ) C455_=_C545( C455 C545 ) \nC459_=_C461( C459 C461 ) C459_=_C527( C459 C527 ) C459_=_C548( C459 C548 ) C459_=_C568( C459 C568 ) C459_=_C596( C459 C596 ) C459_=_C597( C459 C597 ) \nC459_=_C598( C459 C598 ) C459_=_C599( C459 C599 ) C459_=_C600( C459 C600 ) C459_=_C601( C459 C601 ) C459_=_C602( C459 C602 ) C459_=_C603( C459 C603 ) \nC461_=_C497( C461 C497 ) C461_=_C550( C461 C550 ) C461_=_C570( C461 C570 ) C461_=_C611( C461 C611 ) C461_=_C612( C461 C612 ) C461_=_C613( C461 C613 ) \nC461_=_C614( C461 C614 ) C461_=_C615( C461 C615 ) C461_=_C616( C461 C616 ) C461_=_C617( C461 C617 ) C461_=_C618( C461 C618 ) C461_=_C619( C461 C619 ) \nC478_=_C479( C478 C479 ) C478_=_C490( C478 C490 ) C478_=_C491( C478 C491 ) C478_=_C492( C478 C492 ) C478_=_C493( C478 C493 ) C478_=_C494( C478 C494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9_=_C491( C479 C491 ) C479_=_C514( C479 C514 ) C479_=_C524( C479 C524 ) C479_=_C525( C479 C525 ) C479_=_C526( C479 C526 ) C479_=_C527( C479 C527 ) \nC479_=_C528( C479 C528 ) C479_=_C530( C479 C530 ) C479_=_C531( C479 C531 ) C479_=_C532( C479 C532 ) C479_=_C533( C479 C533 ) C479_=_C534( C479 C534 ) \nC479_=_C535( C479 C535 ) C479_=_C536( C479 C536 ) C479_=_C537( C479 C537 ) C479_=_C538( C479 C538 ) C479_=_C539( C479 C539 ) C479_=_C540( C479 C540 ) \nC479_=_C541( C479 C541 ) C479_=_C542( C479 C542 ) C479_=_C543( C479 C543 ) C479_=_C544( C479 C544 ) C479_=_C545( C479 C545 ) C490_=_C491( C490 C491 ) \nC490_=_C492( C490 C492 ) C490_=_C493( C490 C493 ) C490_=_C494( C490 C494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1_=_C492( C491 C492 ) C491_=_C493( C491 C493 ) \nC491_=_C494( C491 C494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24( C491 C524 ) C491_=_C525( C491 C525 ) C491_=_C526( C491 C526 ) C491_=_C527( C491 C527 ) \nC491_=_C528( C491 C528 ) C491_=_C530( C491 C530 ) C491_=_C531( C491 C531 ) C491_=_C532( C491 C532 ) C491_=_C533( C491 C533 ) C491_=_C534( C491 C534 ) \nC491_=_C535( C491 C535 ) C491_=_C536( C491 C536 ) C491_=_C537( C491 C537 ) C491_=_C538( C491 C538 ) C491_=_C539( C491 C539 ) C491_=_C540( C491 C540 ) \nC491_=_C541( C491 C541 ) C491_=_C542( C491 C542 ) C491_=_C543( C491 C543 ) C491_=_C544( C491 C544 ) C491_=_C545( C491 C545 ) C492_=_C493( C492 C493 ) \nC492_=_C494( C492 C494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24( C492 C524 ) C492_=_C548( C492 C548 ) C492_=_C550( C492 C550 ) C493_=_C494( C493 C494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25( C493 C525 ) \nC493_=_C568( C493 C568 ) C493_=_C570( C493 C570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26( C494 C526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28( C496 C528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50( C497 C550 ) C497_=_C570( C497 C570 ) C497_=_C611( C497 C611 ) C497_=_C612( C497 C612 ) C497_=_C613( C497 C613 ) \nC497_=_C614( C497 C614 ) C497_=_C615( C497 C615 ) C497_=_C616( C497 C616 ) C497_=_C617( C497 C617 ) C497_=_C618( C497 C618 ) C497_=_C619( C497 C61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30( C498 C530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31( C499 C531 ) C499_=_C596( C499 C596 ) C499_=_C611( C499 C611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32( C500 C532 ) C501_=_C502( C501 C502 ) \nC501_=_C503( C501 C503 ) C501_=_C504( C501 C504 ) C501_=_C505( C501 C505 ) C501_=_C506( C501 C506 ) C501_=_C507( C501 C507 ) C501_=_C508( C501 C508 ) \nC501_=_C509( C501 C509 ) C501_=_C510( C501 C510 ) C501_=_C511( C501 C511 ) C501_=_C512( C501 C512 ) C501_=_C513( C501 C513 ) C501_=_C533( C501 C533 ) \nC501_=_C597( C501 C597 ) C501_=_C612( C501 C612 ) C502_=_C503( C502 C503 ) C502_=_C504( C502 C504 ) C502_=_C505( C502 C505 ) C502_=_C506( C502 C506 ) \nC502_=_C507( C502 C507 ) C502_=_C508( C502 C508 ) C502_=_C509( C502 C509 ) C502_=_C510( C502 C510 ) C502_=_C511( C502 C511 ) C502_=_C512( C502 C512 ) \nC502_=_C513( C502 C513 ) C503_=_C504( C503 C504 ) C503_=_C505( C503 C505 ) C503_=_C506( C503 C506 ) C503_=_C507( C503 C507 ) C503_=_C508( C503 C508 ) \nC503_=_C509( C503 C509 ) C503_=_C510( C503 C510 ) C503_=_C511( C503 C511 ) C503_=_C512( C503 C512 ) C503_=_C513( C503 C513 ) C504_=_C505( C504 C505 ) \nC504_=_C506( C504 C506 ) C504_=_C507( C504 C507 ) C504_=_C508( C504 C508 ) C504_=_C509( C504 C509 ) C504_=_C510( C504 C510 ) C504_=_C511( C504 C511 ) \nC504_=_C512( C504 C512 ) C504_=_C513( C504 C513 ) C505_=_C506( C505 C506 ) C505_=_C507( C505 C507 ) C505_=_C508( C505 C508 ) C505_=_C509( C505 C509 ) \nC505_=_C510( C505 C510 ) C505_=_C511( C505 C511 ) C505_=_C512( C505 C512 ) C505_=_C513( C505 C513 ) C506_=_C507(</w:t>
      </w:r>
    </w:p>
    <w:p>
      <w:pPr>
        <w:pStyle w:val="PreformattedText"/>
        <w:bidi w:val="0"/>
        <w:spacing w:before="0" w:after="0"/>
        <w:jc w:val="left"/>
        <w:rPr/>
      </w:pPr>
      <w:r>
        <w:rPr/>
        <w:t xml:space="preserve"> </w:t>
      </w:r>
      <w:r>
        <w:rPr/>
        <w:t>C506 C507 ) C506_=_C508( C506 C508 ) \nC506_=_C509( C506 C509 ) C506_=_C510( C506 C510 ) C506_=_C511( C506 C511 ) C506_=_C512( C506 C512 ) C506_=_C513( C506 C513 ) C507_=_C508( C507 C508 ) \nC507_=_C509( C507 C509 ) C507_=_C510( C507 C510 ) C507_=_C511( C507 C511 ) C507_=_C512( C507 C512 ) C507_=_C513( C507 C513 ) C508_=_C509( C508 C509 ) \nC508_=_C510( C508 C510 ) C508_=_C511( C508 C511 ) C508_=_C512( C508 C512 ) C508_=_C513( C508 C513 ) C509_=_C510( C509 C510 ) C509_=_C511( C509 C511 ) \nC509_=_C512( C509 C512 ) C509_=_C513( C509 C513 ) C510_=_C511( C510 C511 ) C510_=_C512( C510 C512 ) C510_=_C513( C510 C513 ) C511_=_C512( C511 C512 ) \nC511_=_C513( C511 C513 ) C512_=_C513( C512 C513 ) C514_=_C524( C514 C524 ) C514_=_C525( C514 C525 ) C514_=_C526( C514 C526 ) C514_=_C527( C514 C527 ) \nC514_=_C528( C514 C528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24_=_C525( C524 C525 ) \nC524_=_C526( C524 C526 ) C524_=_C527( C524 C527 ) C524_=_C528( C524 C528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8( C524 C548 ) C524_=_C550( C524 C550 ) C525_=_C526( C525 C526 ) C525_=_C527( C525 C527 ) C525_=_C528( C525 C528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68( C525 C568 ) C525_=_C570( C525 C570 ) \nC526_=_C527( C526 C527 ) C526_=_C528( C526 C528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7_=_C528( C527 C528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8( C527 C548 ) \nC527_=_C568( C527 C568 ) C527_=_C596( C527 C596 ) C527_=_C597( C527 C597 ) C527_=_C598( C527 C598 ) C527_=_C599( C527 C599 ) C527_=_C600( C527 C600 ) \nC527_=_C601( C527 C601 ) C527_=_C602( C527 C602 ) C527_=_C603( C527 C603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96( C531 C596 ) C531_=_C611( C531 C611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3_=_C597( C533 C597 ) C533_=_C612( C533 C612 ) C534_=_C535( C534 C535 ) \nC534_=_C536( C534 C536 ) C534_=_C537( C534 C537 ) C534_=_C538( C534 C538 ) C534_=_C539( C534 C539 ) C534_=_C540( C534 C540 ) C534_=_C541( C534 C541 ) \nC534_=_C542( C534 C542 ) C534_=_C543( C534 C543 ) C534_=_C544( C534 C544 ) C534_=_C545( C534 C545 ) C535_=_C536( C535 C536 ) C535_=_C537( C535 C537 ) \nC535_=_C538( C535 C538 ) C535_=_C539( C535 C539 ) C535_=_C540( C535 C540 ) C535_=_C541( C535 C541 ) C535_=_C542( C535 C542 ) C535_=_C543( C535 C543 ) \nC535_=_C544( C535 C544 ) C535_=_C545( C535 C545 ) C536_=_C537( C536 C537 ) C536_=_C538( C536 C538 ) C536_=_C539( C536 C539 ) C536_=_C540( C536 C540 ) \nC536_=_C541( C536 C541 ) C536_=_C542( C536 C542 ) C536_=_C543( C536 C543 ) C536_=_C544( C536 C544 ) C536_=_C545( C536 C545 ) C537_=_C538( C537 C538 ) \nC537_=_C539( C537 C539 ) C537_=_C540( C537 C540 ) C537_=_C541( C537 C541 ) C537_=_C542( C537 C542 ) C537_=_C543( C537 C543 ) C537_=_C544( C537 C544 ) \nC537_=_C545( C537 C545 ) C538_=_C539( C538 C539 ) C538_=_C540( C538 C540 ) C538_=_C541( C538 C541 ) C538_=_C542( C538 C542 ) C538_=_C543( C538 C543 ) \nC538_=_C544( C538 C544 ) C538_=_C545( C538 C545 ) C539_=_C540( C539 C540 ) C539_=_C541( C539 C541 ) C539_=_C542( C539 C542 ) C539_=_C543( C539 C543 ) \nC539_=_C544( C539 C544 ) C539_=_C545( C539 C545 ) C540_=_C541( C540 C541 ) C540_=_C542( C540 C542 ) C540_=_C543( C540 C543 ) C540_=_C544( C540 C544 ) \nC540_=_C545( C540 C545 ) C541_=_C542( C541 C542 ) C541_=_C543( C541 C543 ) C541_=_C544( C541 C544 ) C541_=_C545( C541 C545 ) C542_=_C543( C542 C543 ) \nC542_=_C544( C542 C544 ) C542_=_C545( C542 C545 ) C543_=_C544( C543 C544 ) C543_=_C545( C543 C545 ) C544_=_C545( C544 C545 ) C548_=_C550( C548 C550 ) \nC548_=_C568( C548 C568 ) C548_=_C596( C548 C596 ) C548_=_C597( C548 C597 ) C548_=_C598( C548 C598 ) C548_=_C599( C548 C599 ) C548_=_C600( C548 C600 ) \nC548_=_C601( C548 C601 ) C548_=_C602( C548 C602 ) C548_=_C603( C548 C603 ) C550_=_C570( C550 C570 ) C550_=_C611( C550 C611 ) C550_=_C612( C550 C612 ) \nC550_=_C613( C550 C613 ) C550_=_C614( C550 C614 ) C550_=_C615( C550 C615 ) C550_=_C616( C550 C616 ) C550_=_C617( C550 C617 ) C550_=_C618( C550 C618 ) \nC550_=_C619( C550 C619 ) C568_=_C570( C568 C570 ) C568_=_C596( C568 C596 ) C568_=_C597( C568 C597 ) C568_=_C598( C568 C598 ) C568_=_C599( C568 C599 ) \nC568_=_C600( C568 C600 ) C568_=_C601( C568 C601 ) C568_=_C602( C568 C602 ) C568_=_C603( C568 C603 ) C570_=_C611( C570 C611 ) C570_=_C612( C570 C612 ) \nC570_=_C613( C570 C613 ) C570_=_C614( C570 C614 ) C570_=_C615( C570 C615 ) C570_=_C616( C570 C616 ) C570_=_C617( C570 C617 ) C570_=_C618( C570 C618 ) \nC570_=_C619( C570 C619 ) C596_=_C597( C596 C597 ) C596_=_C598( C596 C598 ) C596_=_C599( C596 C599 ) C596_=_C600( C596 C600 ) C596_=_C601( C596 C601 ) \nC596_=_C602( C596 C602 ) C596_=_C603( C596 C603 ) C596_=_C611( C596 C611 ) C597_=_C598( C597 C598 ) C597_=_C599( C597 C599 ) C597_=_C600( C597 C600 ) \nC597_=_C601( C597 C601 ) C597_=_C602( C597 C602 ) C597_=_C603( C597 C603 ) C597_=_C612( C597 C612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C611_=_C612( C611 C612 ) C611_=_C613( C611 C613 ) C611_=_C614( C611 C614 ) C611_=_C615( C611 C615 ) C611_=_C616( C611 C616 ) \nC611_=_C617( C611 C617 ) C611_=_C618( C611 C618 ) C611_=_C619( C611 C619 ) C612_=_C613( C612 C613 ) C612_=_C614( C612 C614 ) C612_=_C615( C612 C615 ) \nC612_=_C616( C612 C616 ) C612_=_C617( C612 C617 ) C612_=_C618( C612 C618 ) C612_=_C619( C612 C619 ) C613_=_C614( C613 C614 ) C613_=_C615( C613 C615 ) \nC613_=_C616( C613 C616 ) C613_=_C617( C613 C617 ) C613_=_C618( C613 C618 ) C613_=_C619( C613 C619 ) C614_=_C615( C614 C615 ) C614_=_C616( C614 C616 ) \nC614_=_C617( C614 C617 ) C614_=_C618( C614 C618 ) C614_=_C619( C614 C619 ) C615_=_C616( C615 C616 ) C615_=_C617( C615 C617 ) C615_=_C618( C615 C618 ) \nC615_=_C619( C615 C619 ) C616_=_C617( C616 C617 ) C616_=_C618( C616 C618 ) C616_=_C619( C616 C619 ) C617_=_C618( C617 C618 ) C617_=_C619( C617 C619 ) \nC618_=_C619( C618 C619 ) "];216-&gt;281[label="74: C41 C85 C289 C330 C388 \nC453 C455 C459 C461 C478 C479 \nC490 C492 C493 C494 C496 C498 \nC499 C500 C501 C502 C503 C504 \nC505 C506 C507 C508 C509 C510 \nC511 C512 C513 C514 C524 C525 \nC526 C528 C530 C531 C532 C533 \nC534 C535 C536 C537</w:t>
      </w:r>
    </w:p>
    <w:p>
      <w:pPr>
        <w:pStyle w:val="PreformattedText"/>
        <w:bidi w:val="0"/>
        <w:spacing w:before="0" w:after="0"/>
        <w:jc w:val="left"/>
        <w:rPr/>
      </w:pPr>
      <w:r>
        <w:rPr/>
        <w:t xml:space="preserve"> </w:t>
      </w:r>
      <w:r>
        <w:rPr/>
        <w:t>C538 C539 \nC540 C541 C542 C543 C544 C545 \nC548 C550 C568 C570 C596 C597 \nC598 C599 C600 C601 C602 C603 \nC611 C612 C613 C614 C615 C616 \nC617 C618 C619 \n768: C41_=_C289 ,C41_=_C453 ,C41_=_C478 ,C41_=_C490 ,C41_=_C492 ,\nC41_=_C493 ,C41_=_C494 ,C41_=_C496 ,C41_=_C498 ,C41_=_C499 ,C41_=_C500 ,\nC41_=_C501 ,C41_=_C502 ,C41_=_C503 ,C41_=_C504 ,C41_=_C505 ,C41_=_C506 ,\nC41_=_C507 ,C41_=_C508 ,C41_=_C509 ,C41_=_C510 ,C41_=_C511 ,C41_=_C512 ,\nC41_=_C513 ,C85_=_C330 ,C85_=_C455 ,C85_=_C479 ,C85_=_C514 ,C85_=_C524 ,\nC85_=_C525 ,C85_=_C526 ,C85_=_C528 ,C85_=_C530 ,C85_=_C531 ,C85_=_C532 ,\nC85_=_C533 ,C85_=_C534 ,C85_=_C535 ,C85_=_C536 ,C85_=_C537 ,C85_=_C538 ,\nC85_=_C539 ,C85_=_C540 ,C85_=_C541 ,C85_=_C542 ,C85_=_C543 ,C85_=_C544 ,\nC85_=_C545 ,C289_=_C453 ,C289_=_C478 ,C289_=_C490 ,C289_=_C492 ,C289_=_C493 ,\nC289_=_C494 ,C289_=_C496 ,C289_=_C498 ,C289_=_C499 ,C289_=_C500 ,C289_=_C501 ,\nC289_=_C502 ,C289_=_C503 ,C289_=_C504 ,C289_=_C505 ,C289_=_C506 ,C289_=_C507 ,\nC289_=_C508 ,C289_=_C509 ,C289_=_C510 ,C289_=_C511 ,C289_=_C512 ,C289_=_C513 ,\nC330_=_C455 ,C330_=_C479 ,C330_=_C514 ,C330_=_C524 ,C330_=_C525 ,C330_=_C526 ,\nC330_=_C528 ,C330_=_C530 ,C330_=_C531 ,C330_=_C532 ,C330_=_C533 ,C330_=_C534 ,\nC330_=_C535 ,C330_=_C536 ,C330_=_C537 ,C330_=_C538 ,C330_=_C539 ,C330_=_C540 ,\nC330_=_C541 ,C330_=_C542 ,C330_=_C543 ,C330_=_C544 ,C330_=_C545 ,C388_=_C459 ,\nC388_=_C548 ,C388_=_C568 ,C388_=_C596 ,C388_=_C597 ,C388_=_C598 ,C388_=_C599 ,\nC388_=_C600 ,C388_=_C601 ,C388_=_C602 ,C388_=_C603 ,C453_=_C455 ,C453_=_C459 ,\nC453_=_C461 ,C453_=_C478 ,C453_=_C490 ,C453_=_C492 ,C453_=_C493 ,C453_=_C494 ,\nC453_=_C496 ,C453_=_C498 ,C453_=_C499 ,C453_=_C500 ,C453_=_C501 ,C453_=_C502 ,\nC453_=_C503 ,C453_=_C504 ,C453_=_C505 ,C453_=_C506 ,C453_=_C507 ,C453_=_C508 ,\nC453_=_C509 ,C453_=_C510 ,C453_=_C511 ,C453_=_C512 ,C453_=_C513 ,C455_=_C459 ,\nC455_=_C461 ,C455_=_C479 ,C455_=_C514 ,C455_=_C524 ,C455_=_C525 ,C455_=_C526 ,\nC455_=_C528 ,C455_=_C530 ,C455_=_C531 ,C455_=_C532 ,C455_=_C533 ,C455_=_C534 ,\nC455_=_C535 ,C455_=_C536 ,C455_=_C537 ,C455_=_C538 ,C455_=_C539 ,C455_=_C540 ,\nC455_=_C541 ,C455_=_C542 ,C455_=_C543 ,C455_=_C544 ,C455_=_C545 ,C459_=_C461 ,\nC459_=_C548 ,C459_=_C568 ,C459_=_C596 ,C459_=_C597 ,C459_=_C598 ,C459_=_C599 ,\nC459_=_C600 ,C459_=_C601 ,C459_=_C602 ,C459_=_C603 ,C461_=_C550 ,C461_=_C570 ,\nC461_=_C611 ,C461_=_C612 ,C461_=_C613 ,C461_=_C614 ,C461_=_C615 ,C461_=_C616 ,\nC461_=_C617 ,C461_=_C618 ,C461_=_C619 ,C478_=_C479 ,C478_=_C490 ,C478_=_C492 ,\nC478_=_C493 ,C478_=_C494 ,C478_=_C496 ,C478_=_C498 ,C478_=_C499 ,C478_=_C500 ,\nC478_=_C501 ,C478_=_C502 ,C478_=_C503 ,C478_=_C504 ,C478_=_C505 ,C478_=_C506 ,\nC478_=_C507 ,C478_=_C508 ,C478_=_C509 ,C478_=_C510 ,C478_=_C511 ,C478_=_C512 ,\nC478_=_C513 ,C479_=_C514 ,C479_=_C524 ,C479_=_C525 ,C479_=_C526 ,C479_=_C528 ,\nC479_=_C530 ,C479_=_C531 ,C479_=_C532 ,C479_=_C533 ,C479_=_C534 ,C479_=_C535 ,\nC479_=_C536 ,C479_=_C537 ,C479_=_C538 ,C479_=_C539 ,C479_=_C540 ,C479_=_C541 ,\nC479_=_C542 ,C479_=_C543 ,C479_=_C544 ,C479_=_C545 ,C490_=_C492 ,C490_=_C493 ,\nC490_=_C494 ,C490_=_C496 ,C490_=_C498 ,C490_=_C499 ,C490_=_C500 ,C490_=_C501 ,\nC490_=_C502 ,C490_=_C503 ,C490_=_C504 ,C490_=_C505 ,C490_=_C506 ,C490_=_C507 ,\nC490_=_C508 ,C490_=_C509 ,C490_=_C510 ,C490_=_C511 ,C490_=_C512 ,C490_=_C513 ,\nC490_=_C514 ,C492_=_C493 ,C492_=_C494 ,C492_=_C496 ,C492_=_C498 ,C492_=_C499 ,\nC492_=_C500 ,C492_=_C501 ,C492_=_C502 ,C492_=_C503 ,C492_=_C504 ,C492_=_C505 ,\nC492_=_C506 ,C492_=_C507 ,C492_=_C508 ,C492_=_C509 ,C492_=_C510 ,C492_=_C511 ,\nC492_=_C512 ,C492_=_C513 ,C492_=_C524 ,C492_=_C548 ,C492_=_C550 ,C493_=_C494 ,\nC493_=_C496 ,C493_=_C498 ,C493_=_C499 ,C493_=_C500 ,C493_=_C501 ,C493_=_C502 ,\nC493_=_C503 ,C493_=_C504 ,C493_=_C505 ,C493_=_C506 ,C493_=_C507 ,C493_=_C508 ,\nC493_=_C509 ,C493_=_C510 ,C493_=_C511 ,C493_=_C512 ,C493_=_C513 ,C493_=_C525 ,\nC493_=_C568 ,C493_=_C570 ,C494_=_C496 ,C494_=_C498 ,C494_=_C499 ,C494_=_C500 ,\nC494_=_C501 ,C494_=_C502 ,C494_=_C503 ,C494_=_C504 ,C494_=_C505 ,C494_=_C506 ,\nC494_=_C507 ,C494_=_C508 ,C494_=_C509 ,C494_=_C510 ,C494_=_C511 ,C494_=_C512 ,\nC494_=_C513 ,C494_=_C526 ,C496_=_C498 ,C496_=_C499 ,C496_=_C500 ,C496_=_C501 ,\nC496_=_C502 ,C496_=_C503 ,C496_=_C504 ,C496_=_C505 ,C496_=_C506 ,C496_=_C507 ,\nC496_=_C508 ,C496_=_C509 ,C496_=_C510 ,C496_=_C511 ,C496_=_C512 ,C496_=_C513 ,\nC496_=_C528 ,C498_=_C499 ,C498_=_C500 ,C498_=_C501 ,C498_=_C502 ,C498_=_C503 ,\nC498_=_C504 ,C498_=_C505 ,C498_=_C506 ,C498_=_C507 ,C498_=_C508 ,C498_=_C509 ,\nC498_=_C510 ,C498_=_C511 ,C498_=_C512 ,C498_=_C513 ,C498_=_C530 ,C499_=_C500 ,\nC499_=_C501 ,C499_=_C502 ,C499_=_C503 ,C499_=_C504 ,C499_=_C505 ,C499_=_C506 ,\nC499_=_C507 ,C499_=_C508 ,C499_=_C509 ,C499_=_C510 ,C499_=_C511 ,C499_=_C512 ,\nC499_=_C513 ,C499_=_C531 ,C499_=_C596 ,C499_=_C611 ,C500_=_C501 ,C500_=_C502 ,\nC500_=_C503 ,C500_=_C504 ,C500_=_C505 ,C500_=_C506 ,C500_=_C507 ,C500_=_C508 ,\nC500_=_C509 ,C500_=_C510 ,C500_=_C511 ,C500_=_C512 ,C500_=_C513 ,C500_=_C532 ,\nC501_=_C502 ,C501_=_C503 ,C501_=_C504 ,C501_=_C505 ,C501_=_C506 ,C501_=_C507 ,\nC501_=_C508 ,C501_=_C509 ,C501_=_C510 ,C501_=_C511 ,C501_=_C512 ,C501_=_C513 ,\nC501_=_C533 ,C501_=_C597 ,C501_=_C612 ,C502_=_C503 ,C502_=_C504 ,C502_=_C505 ,\nC502_=_C506 ,C502_=_C507 ,C502_=_C508 ,C502_=_C509 ,C502_=_C510 ,C502_=_C511 ,\nC502_=_C512 ,C502_=_C513 ,C503_=_C504 ,C503_=_C505 ,C503_=_C506 ,C503_=_C507 ,\nC503_=_C508 ,C503_=_C509 ,C503_=_C510 ,C503_=_C511 ,C503_=_C512 ,C503_=_C513 ,\nC504_=_C505 ,C504_=_C506 ,C504_=_C507 ,C504_=_C508 ,C504_=_C509 ,C504_=_C510 ,\nC504_=_C511 ,C504_=_C512 ,C504_=_C513 ,C505_=_C506 ,C505_=_C507 ,C505_=_C508 ,\nC505_=_C509 ,C505_=_C510 ,C505_=_C511 ,C505_=_C512 ,C505_=_C513 ,C506_=_C507 ,\nC506_=_C508 ,C506_=_C509 ,C506_=_C510 ,C506_=_C511 ,C506_=_C512 ,C506_=_C513 ,\nC507_=_C508 ,C507_=_C509 ,C507_=_C510 ,C507_=_C511 ,C507_=_C512 ,C507_=_C513 ,\nC508_=_C509 ,C508_=_C510 ,C508_=_C511 ,C508_=_C512 ,C508_=_C513 ,C509_=_C510 ,\nC509_=_C511 ,C509_=_C512 ,C509_=_C513 ,C510_=_C511 ,C510_=_C512 ,C510_=_C513 ,\nC511_=_C512 ,C511_=_C513 ,C512_=_C513 ,C514_=_C524 ,C514_=_C525 ,C514_=_C526 ,\nC514_=_C528 ,C514_=_C530 ,C514_=_C531 ,C514_=_C532 ,C514_=_C533 ,C514_=_C534 ,\nC514_=_C535 ,C514_=_C536 ,C514_=_C537 ,C514_=_C538 ,C514_=_C539 ,C514_=_C540 ,\nC514_=_C541 ,C514_=_C542 ,C514_=_C543 ,C514_=_C544 ,C514_=_C545 ,C524_=_C525 ,\nC524_=_C526 ,C524_=_C528 ,C524_=_C530 ,C524_=_C531 ,C524_=_C532 ,C524_=_C533 ,\nC524_=_C534 ,C524_=_C535 ,C524_=_C536 ,C524_=_C537 ,C524_=_C538 ,C524_=_C539 ,\nC524_=_C540 ,C524_=_C541 ,C524_=_C542 ,C524_=_C543 ,C524_=_C544 ,C524_=_C545 ,\nC524_=_C548 ,C524_=_C550 ,C525_=_C526 ,C525_=_C528 ,C525_=_C530 ,C525_=_C531 ,\nC525_=_C532 ,C525_=_C533 ,C525_=_C534 ,C525_=_C535 ,C525_=_C536 ,C525_=_C537 ,\nC525_=_C538 ,C525_=_C539 ,C525_=_C540 ,C525_=_C541 ,C525_=_C542 ,C525_=_C543 ,\nC525_=_C544 ,C525_=_C545 ,C525_=_C568 ,C525_=_C570 ,C526_=_C528 ,C526_=_C530 ,\nC526_=_C531 ,C526_=_C532 ,C526_=_C533 ,C526_=_C534 ,C526_=_C535 ,C526_=_C536 ,\nC526_=_C537 ,C526_=_C538 ,C526_=_C539 ,C526_=_C540 ,C526_=_C541 ,C526_=_C542 ,\nC526_=_C543 ,C526_=_C544 ,C526_=_C545 ,C528_=_C530 ,C528_=_C531 ,C528_=_C532 ,\nC528_=_C533 ,C528_=_C534 ,C528_=_C535 ,C528_=_C536 ,C528_=_C537 ,C528_=_C538 ,\nC528_=_C539 ,C528_=_C540 ,C528_=_C541 ,C528_=_C542 ,C528_=_C543 ,C528_=_C544 ,\nC528_=_C545 ,C530_=_C531 ,C530_=_C532 ,C530_=_C533 ,C530_=_C534 ,C530_=_C535 ,\nC530_=_C536 ,C530_=_C537 ,C530_=_C538 ,C530_=_C539 ,C530_=_C540 ,C530_=_C541 ,\nC530_=_C542 ,C530_=_C543 ,C530_=_C544 ,C530_=_C545 ,C531_=_C532 ,C531_=_C533 ,\nC531_=_C534 ,C531_=_C535 ,C531_=_C536 ,C531_=_C537 ,C531_=_C538 ,C531_=_C539 ,\nC531_=_C540 ,C531_=_C541 ,C531_=_C542 ,C531_=_C543 ,C531_=_C544 ,C531_=_C545 ,\nC531_=_C596 ,C531_=_C611 ,C532_=_C533 ,C532_=_C534 ,C532_=_C535 ,C532_=_C536 ,\nC532_=_C537 ,C532_=_C538 ,C532_=_C539 ,C532_=_C540 ,C532_=_C541 ,C532_=_C542 ,\nC532_=_C543 ,C532_=_C544 ,C532_=_C545 ,C533_=_C534 ,C533_=_C535 ,C533_=_C536 ,\nC533_=_C537 ,C533_=_C538 ,C533_=_C539 ,C533_=_C540 ,C533_=_C541 ,C533_=_C542 ,\nC533_=_C543 ,C533_=_C544 ,C533_=_C545 ,C533_=_C597 ,C533_=_C612 ,C534_=_C535 ,\nC534_=_C536 ,C534_=_C537 ,C534_=_C538 ,C534_=_C539 ,C534_=_C540 ,C534_=_C541 ,\nC534_=_C542 ,C534_=_C543 ,C534_=_C544 ,C534_=_C545 ,C535_=_C536 ,C535_=_C537 ,\nC535_=_C538 ,C535_=_C539 ,C535_=_C540 ,C535_=_C541 ,C535_=_C542 ,C535_=_C543 ,\nC535_=_C544 ,C535_=_C545 ,C536_=_C537 ,C536_=_C538 ,C536_=_C539 ,C536_=_C540 ,\nC536_=_C541 ,C536_=_C542 ,C536_=_C543 ,C536_=_C544 ,C536_=_C545 ,C537_=_C538 ,\nC537_=_C539 ,C537_=_C540 ,C537_=_C541 ,C537_=_C542 ,C537_=_C543 ,C537_=_C544 ,\nC537_=_C545 ,C538_=_C539 ,C538_=_C540 ,C538_=_C541 ,C538_=_C542 ,C538_=_C543 ,\nC538_=_C544 ,C538_=_C545 ,C539_=_C540 ,C539_=_C541 ,C539_=_C542 ,C539_=_C543 ,\nC539_=_C544 ,C539_=_C545 ,C540_=_C541 ,C540_=_C542 ,C540_=_C543 ,C540_=_C544 ,\nC540_=_C545 ,C541_=_C542 ,C541_=_C543 ,C541_=_C544 ,C541_=_C545 ,C542_=_C543 ,\nC542_=_C544 ,C542_=_C545 ,C543_=_C544 ,C543_=_C545 ,C544_=_C545 ,C548_=_C550 ,\nC548_=_C568 ,C548_=_C596 ,C548_=_C597 ,C548_=_C598 ,C548_=_C599 ,C548_=_C600 ,\nC548_=_C601 ,C548_=_C602 ,C548_=_C603 ,C550_=_C570 ,C550_=_C611 ,C550_=_C612 ,\nC550_=_C613 ,C550_=_C614 ,C550_=_C615 ,C550_=_C616 ,C550_=_C617 ,C550_=_C618 ,\nC550_=_C619 ,C568_=_C570 ,C568_=_C596 ,C568_=_C597 ,C568_=_C598 ,C568_=_C599 ,\nC568_=_C600 ,C568_=_C601 ,C568_=_C602 ,C568_=_C603 ,C570_=_C611 ,C570_=_C612 ,\nC570_=_C613 ,C570_=_C614 ,C570_=_C615 ,C570_=_C616 ,C570_=_C617 ,C570_=_C618 ,\nC570_=_C619 ,C596_=_C597 ,C596_=_C598 ,C596_=_C599 ,C596_=_C600 ,C596_=_C601 ,\nC596_=_C602 ,C596_=_C603 ,C596_=_C611 ,C597_=_C598 ,C597_=_C599 ,C597_=_C600 ,\nC597_=_C601 ,C597_=_C602 ,C597_=_C603 ,C597_=_C612 ,C598_=_C599 ,C598_=_C600 ,\nC598_=_C601 ,C598_=_C602 ,C598_=_C603 ,C599_=_C600 ,C599_=_C601 ,C599_=_C602 ,\nC599_=_C603 ,C600_=_C601 ,C600_=_C602 ,C600_=_C603 ,C601_=_C602 ,C601_=_C603 ,\nC602_=_C603 ,C611_=_C612 ,C611_=_C613 ,C611_=_C614</w:t>
      </w:r>
    </w:p>
    <w:p>
      <w:pPr>
        <w:pStyle w:val="PreformattedText"/>
        <w:bidi w:val="0"/>
        <w:spacing w:before="0" w:after="0"/>
        <w:jc w:val="left"/>
        <w:rPr/>
      </w:pPr>
      <w:r>
        <w:rPr/>
        <w:t xml:space="preserve"> </w:t>
      </w:r>
      <w:r>
        <w:rPr/>
        <w:t>,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282[shape=box, label="id:282 level: 6\n77: C8 C66 C101 C188 C245 \nC307 C352 C452 C453 C455 C456 \nC457 C458 C459 C460 C461 C462 \nC463 C464 C465 C466 C467 C468 \nC469 C470 C471 C472 C473 C474 \nC475 C476 C477 C480 C490 C492 \nC498 C514 C515 C516 C517 C518 \nC519 C520 C521 C522 C523 C524 \nC530 C546 C547 C548 C549 C550 \nC552 C553 C554 C555 C556 C557 \nC558 C559 C560 C561 C562 C563 \nC564 C565 C566 C571 C620 C621 \nC622 C623 C624 C625 C626 C627 \n894: C8_=_C245( C8 C245 ) C8_=_C452( C8 C452 ) C8_=_C453( C8 C453 ) C8_=_C455( C8 C455 ) C8_=_C456( C8 C456 ) \nC8_=_C457( C8 C457 ) C8_=_C458( C8 C458 ) C8_=_C459( C8 C459 ) C8_=_C460( C8 C460 ) C8_=_C461( C8 C461 ) C8_=_C462( C8 C462 ) \nC8_=_C463( C8 C463 ) C8_=_C464( C8 C464 ) C8_=_C465( C8 C465 ) C8_=_C466( C8 C466 ) C8_=_C467( C8 C467 ) C8_=_C468( C8 C468 ) \nC8_=_C469( C8 C469 ) C8_=_C470( C8 C470 ) C8_=_C471( C8 C471 ) C8_=_C472( C8 C472 ) C8_=_C473( C8 C473 ) C8_=_C474( C8 C474 ) \nC8_=_C475( C8 C475 ) C8_=_C476( C8 C476 ) C8_=_C477( C8 C477 ) C66_=_C307( C66 C307 ) C66_=_C490( C66 C490 ) C66_=_C514( C66 C514 ) \nC66_=_C515( C66 C515 ) C66_=_C516( C66 C516 ) C66_=_C517( C66 C517 ) C66_=_C518( C66 C518 ) C66_=_C519( C66 C519 ) C66_=_C520( C66 C520 ) \nC66_=_C521( C66 C521 ) C66_=_C522( C66 C522 ) C66_=_C523( C66 C523 ) C101_=_C352( C101 C352 ) C101_=_C456( C101 C456 ) C101_=_C480( C101 C480 ) \nC101_=_C492( C101 C492 ) C101_=_C515( C101 C515 ) C101_=_C524( C101 C524 ) C101_=_C546( C101 C546 ) C101_=_C547( C101 C547 ) C101_=_C548( C101 C548 ) \nC101_=_C549( C101 C549 ) C101_=_C550( C101 C550 ) C101_=_C552( C101 C552 ) C101_=_C553( C101 C553 ) C101_=_C554( C101 C554 ) C101_=_C555( C101 C555 ) \nC101_=_C556( C101 C556 ) C101_=_C557( C101 C557 ) C101_=_C558( C101 C558 ) C101_=_C559( C101 C559 ) C101_=_C560( C101 C560 ) C101_=_C561( C101 C561 ) \nC101_=_C562( C101 C562 ) C101_=_C563( C101 C563 ) C101_=_C564( C101 C564 ) C101_=_C565( C101 C565 ) C101_=_C566( C101 C566 ) C188_=_C462( C188 C462 ) \nC188_=_C498( C188 C498 ) C188_=_C530( C188 C530 ) C188_=_C571( C188 C571 ) C188_=_C620( C188 C620 ) C188_=_C621( C188 C621 ) C188_=_C622( C188 C622 ) \nC188_=_C623( C188 C623 ) C188_=_C624( C188 C624 ) C188_=_C625( C188 C625 ) C188_=_C626( C188 C626 ) C188_=_C627( C188 C627 ) C245_=_C452( C245 C452 ) \nC245_=_C453( C245 C453 ) C245_=_C455( C245 C455 ) C245_=_C456( C245 C456 ) C245_=_C457( C245 C457 ) C245_=_C458( C245 C458 ) C245_=_C459( C245 C459 ) \nC245_=_C460( C245 C460 ) C245_=_C461( C245 C461 ) C245_=_C462( C245 C462 ) C245_=_C463( C245 C463 ) C245_=_C464( C245 C464 ) C245_=_C465( C245 C465 ) \nC245_=_C466( C245 C466 ) C245_=_C467( C245 C467 ) C245_=_C468( C245 C468 ) C245_=_C469( C245 C469 ) C245_=_C470( C245 C470 ) C245_=_C471( C245 C471 ) \nC245_=_C472( C245 C472 ) C245_=_C473( C245 C473 ) C245_=_C474( C245 C474 ) C245_=_C475( C245 C475 ) C245_=_C476( C245 C476 ) C245_=_C477( C245 C477 ) \nC307_=_C490( C307 C490 ) C307_=_C514( C307 C514 ) C307_=_C515( C307 C515 ) C307_=_C516( C307 C516 ) C307_=_C517( C307 C517 ) C307_=_C518( C307 C518 ) \nC307_=_C519( C307 C519 ) C307_=_C520( C307 C520 ) C307_=_C521( C307 C521 ) C307_=_C522( C307 C522 ) C307_=_C523( C307 C523 ) C352_=_C456( C352 C456 ) \nC352_=_C480( C352 C480 ) C352_=_C492( C352 C492 ) C352_=_C515( C352 C515 ) C352_=_C524( C352 C524 ) C352_=_C546( C352 C546 ) C352_=_C547( C352 C547 ) \nC352_=_C548( C352 C548 ) C352_=_C549( C352 C549 ) C352_=_C550( C352 C550 ) C352_=_C552( C352 C552 ) C352_=_C553( C352 C553 ) C352_=_C554( C352 C554 ) \nC352_=_C555( C352 C555 ) C352_=_C556( C352 C556 ) C352_=_C557( C352 C557 ) C352_=_C558( C352 C558 ) C352_=_C559( C352 C559 ) C352_=_C560( C352 C560 ) \nC352_=_C561( C352 C561 ) C352_=_C562( C352 C562 ) C352_=_C563( C352 C563 ) C352_=_C564( C352 C564 ) C352_=_C565( C352 C565 ) C352_=_C566( C352 C566 ) \nC452_=_C453( C452 C453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480( C452 C480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90( C453 C490 ) C453_=_C492( C453 C492 ) C453_=_C498( C453 C498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514( C455 C514 ) C455_=_C524( C455 C524 ) C455_=_C530( C455 C53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80( C456 C480 ) C456_=_C492( C456 C492 ) C456_=_C515( C456 C515 ) C456_=_C524( C456 C524 ) C456_=_C546( C456 C546 ) \nC456_=_C547( C456 C547 ) C456_=_C548( C456 C548 ) C456_=_C549( C456 C549 ) C456_=_C550( C456 C550 ) C456_=_C552( C456 C552 ) C456_=_C553( C456 C553 ) \nC456_=_C554( C456 C554 ) C456_=_C555( C456 C555 ) C456_=_C556( C456 C556 ) C456_=_C557( C456 C557 ) C456_=_C558( C456 C558 ) C456_=_C559( C456 C559 ) \nC456_=_C560( C456 C560 ) C456_=_C561( C456 C561 ) C456_=_C562( C456 C562 ) C456_=_C563( C456 C563 ) C456_=_C564( C456 C564 ) C456_=_C565( C456 C565 ) \nC456_=_C566( C456 C566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516( C457 C516 ) C457_=_C546( C457 C546 ) C457_=_C571( C457 C571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547( C458 C547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548( C459 C548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549( C460 C549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550( C461 C550 ) C462_=_C463( C462 C463 ) C462_=_C464( C462 C464 ) C462_=_C465( C462 C465 ) C462_=_C466( C462 C466 ) \nC462_=_C467( C462 C467 ) C462_=_C468(</w:t>
      </w:r>
    </w:p>
    <w:p>
      <w:pPr>
        <w:pStyle w:val="PreformattedText"/>
        <w:bidi w:val="0"/>
        <w:spacing w:before="0" w:after="0"/>
        <w:jc w:val="left"/>
        <w:rPr/>
      </w:pPr>
      <w:r>
        <w:rPr/>
        <w:t xml:space="preserve"> </w:t>
      </w:r>
      <w:r>
        <w:rPr/>
        <w:t>C462 C468 ) C462_=_C469( C462 C469 ) C462_=_C470( C462 C470 ) C462_=_C471( C462 C471 ) C462_=_C472( C462 C472 ) \nC462_=_C473( C462 C473 ) C462_=_C474( C462 C474 ) C462_=_C475( C462 C475 ) C462_=_C476( C462 C476 ) C462_=_C477( C462 C477 ) C462_=_C498( C462 C498 ) \nC462_=_C530( C462 C530 ) C462_=_C571( C462 C571 ) C462_=_C620( C462 C620 ) C462_=_C621( C462 C621 ) C462_=_C622( C462 C622 ) C462_=_C623( C462 C623 ) \nC462_=_C624( C462 C624 ) C462_=_C625( C462 C625 ) C462_=_C626( C462 C626 ) C462_=_C627( C462 C627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517( C463 C517 ) C463_=_C552( C463 C552 ) C463_=_C620( C463 C620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553( C464 C553 ) C465_=_C466( C465 C466 ) \nC465_=_C467( C465 C467 ) C465_=_C468( C465 C468 ) C465_=_C469( C465 C469 ) C465_=_C470( C465 C470 ) C465_=_C471( C465 C471 ) C465_=_C472( C465 C472 ) \nC465_=_C473( C465 C473 ) C465_=_C474( C465 C474 ) C465_=_C475( C465 C475 ) C465_=_C476( C465 C476 ) C465_=_C477( C465 C477 ) C465_=_C518( C465 C518 ) \nC465_=_C554( C465 C554 ) C465_=_C621( C465 C621 ) C466_=_C467( C466 C467 ) C466_=_C468( C466 C468 ) C466_=_C469( C466 C469 ) C466_=_C470( C466 C470 ) \nC466_=_C471( C466 C471 ) C466_=_C472( C466 C472 ) C466_=_C473( C466 C473 ) C466_=_C474( C466 C474 ) C466_=_C475( C466 C475 ) C466_=_C476( C466 C476 ) \nC466_=_C477( C466 C477 ) C467_=_C468( C467 C468 ) C467_=_C469( C467 C469 ) C467_=_C470( C467 C470 ) C467_=_C471( C467 C471 ) C467_=_C472( C467 C472 ) \nC467_=_C473( C467 C473 ) C467_=_C474( C467 C474 ) C467_=_C475( C467 C475 ) C467_=_C476( C467 C476 ) C467_=_C477( C467 C477 ) C468_=_C469( C468 C469 ) \nC468_=_C470( C468 C470 ) C468_=_C471( C468 C471 ) C468_=_C472( C468 C472 ) C468_=_C473( C468 C473 ) C468_=_C474( C468 C474 ) C468_=_C475( C468 C475 ) \nC468_=_C476( C468 C476 ) C468_=_C477( C468 C477 ) C469_=_C470( C469 C470 ) C469_=_C471( C469 C471 ) C469_=_C472( C469 C472 ) C469_=_C473( C469 C473 ) \nC469_=_C474( C469 C474 ) C469_=_C475( C469 C475 ) C469_=_C476( C469 C476 ) C469_=_C477( C469 C477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C480_=_C492( C480 C492 ) C480_=_C515( C480 C515 ) C480_=_C524( C480 C524 ) C480_=_C546( C480 C546 ) \nC480_=_C547( C480 C547 ) C480_=_C548( C480 C548 ) C480_=_C549( C480 C549 ) C480_=_C550( C480 C550 ) C480_=_C552( C480 C552 ) C480_=_C553( C480 C553 ) \nC480_=_C554( C480 C554 ) C480_=_C555( C480 C555 ) C480_=_C556( C480 C556 ) C480_=_C557( C480 C557 ) C480_=_C558( C480 C558 ) C480_=_C559( C480 C559 ) \nC480_=_C560( C480 C560 ) C480_=_C561( C480 C561 ) C480_=_C562( C480 C562 ) C480_=_C563( C480 C563 ) C480_=_C564( C480 C564 ) C480_=_C565( C480 C565 ) \nC480_=_C566( C480 C566 ) C490_=_C492( C490 C492 ) C490_=_C498( C490 C498 ) C490_=_C514( C490 C514 ) C490_=_C515( C490 C515 ) C490_=_C516( C490 C516 ) \nC490_=_C517( C490 C517 ) C490_=_C518( C490 C518 ) C490_=_C519( C490 C519 ) C490_=_C520( C490 C520 ) C490_=_C521( C490 C521 ) C490_=_C522( C490 C522 ) \nC490_=_C523( C490 C523 ) C492_=_C498( C492 C498 ) C492_=_C515( C492 C515 ) C492_=_C524( C492 C524 ) C492_=_C546( C492 C546 ) C492_=_C547( C492 C547 ) \nC492_=_C548( C492 C548 ) C492_=_C549( C492 C549 ) C492_=_C550( C492 C550 ) C492_=_C552( C492 C552 ) C492_=_C553( C492 C553 ) C492_=_C554( C492 C554 ) \nC492_=_C555( C492 C555 ) C492_=_C556( C492 C556 ) C492_=_C557( C492 C557 ) C492_=_C558( C492 C558 ) C492_=_C559( C492 C559 ) C492_=_C560( C492 C560 ) \nC492_=_C561( C492 C561 ) C492_=_C562( C492 C562 ) C492_=_C563( C492 C563 ) C492_=_C564( C492 C564 ) C492_=_C565( C492 C565 ) C492_=_C566( C492 C566 ) \nC498_=_C530( C498 C530 ) C498_=_C571( C498 C571 ) C498_=_C620( C498 C620 ) C498_=_C621( C498 C621 ) C498_=_C622( C498 C622 ) C498_=_C623( C498 C623 ) \nC498_=_C624( C498 C624 ) C498_=_C625( C498 C625 ) C498_=_C626( C498 C626 ) C498_=_C627( C498 C627 ) C514_=_C515( C514 C515 ) C514_=_C516( C514 C516 ) \nC514_=_C517( C514 C517 ) C514_=_C518( C514 C518 ) C514_=_C519( C514 C519 ) C514_=_C520( C514 C520 ) C514_=_C521( C514 C521 ) C514_=_C522( C514 C522 ) \nC514_=_C523( C514 C523 ) C514_=_C524( C514 C524 ) C514_=_C530( C514 C530 ) C515_=_C516( C515 C516 ) C515_=_C517( C515 C517 ) C515_=_C518( C515 C518 ) \nC515_=_C519( C515 C519 ) C515_=_C520( C515 C520 ) C515_=_C521( C515 C521 ) C515_=_C522( C515 C522 ) C515_=_C523( C515 C523 ) C515_=_C524( C515 C524 ) \nC515_=_C546( C515 C546 ) C515_=_C547( C515 C547 ) C515_=_C548( C515 C548 ) C515_=_C549( C515 C549 ) C515_=_C550( C515 C550 ) C515_=_C552( C515 C552 ) \nC515_=_C553( C515 C553 ) C515_=_C554( C515 C554 ) C515_=_C555( C515 C555 ) C515_=_C556( C515 C556 ) C515_=_C557( C515 C557 ) C515_=_C558( C515 C558 ) \nC515_=_C559( C515 C559 ) C515_=_C560( C515 C560 ) C515_=_C561( C515 C561 ) C515_=_C562( C515 C562 ) C515_=_C563( C515 C563 ) C515_=_C564( C515 C564 ) \nC515_=_C565( C515 C565 ) C515_=_C566( C515 C566 ) C516_=_C517( C516 C517 ) C516_=_C518( C516 C518 ) C516_=_C519( C516 C519 ) C516_=_C520( C516 C520 ) \nC516_=_C521( C516 C521 ) C516_=_C522( C516 C522 ) C516_=_C523( C516 C523 ) C516_=_C546( C516 C546 ) C516_=_C571( C516 C571 ) C517_=_C518( C517 C518 ) \nC517_=_C519( C517 C519 ) C517_=_C520( C517 C520 ) C517_=_C521( C517 C521 ) C517_=_C522( C517 C522 ) C517_=_C523( C517 C523 ) C517_=_C552( C517 C552 ) \nC517_=_C620( C517 C620 ) C518_=_C519( C518 C519 ) C518_=_C520( C518 C520 ) C518_=_C521( C518 C521 ) C518_=_C522( C518 C522 ) C518_=_C523( C518 C523 ) \nC518_=_C554( C518 C554 ) C518_=_C621( C518 C621 ) C519_=_C520( C519 C520 ) C519_=_C521( C519 C521 ) C519_=_C522( C519 C522 ) C519_=_C523( C519 C523 ) \nC520_=_C521( C520 C521 ) C520_=_C522( C520 C522 ) C520_=_C523( C520 C523 ) C521_=_C522( C521 C522 ) C521_=_C523( C521 C523 ) C522_=_C523( C522 C523 ) \nC524_=_C530( C524 C530 ) C524_=_C546( C524 C546 ) C524_=_C547( C524 C547 ) C524_=_C548( C524 C548 ) C524_=_C549( C524 C549 ) C524_=_C550( C524 C550 ) \nC524_=_C552( C524 C552 ) C524_=_C553( C524 C553 ) C524_=_C554( C524 C554 ) C524_=_C555( C524 C555 ) C524_=_C556( C524 C556 ) C524_=_C557( C524 C557 ) \nC524_=_C558( C524 C558 ) C524_=_C559( C524 C559 ) C524_=_C560( C524 C560 ) C524_=_C561( C524 C561 ) C524_=_C562( C524 C562 ) C524_=_C563( C524 C563 ) \nC524_=_C564( C524 C564 ) C524_=_C565( C524 C565 ) C524_=_C566( C524 C566 ) C530_=_C571( C530 C571 ) C530_=_C620( C530 C620 ) C530_=_C621( C530 C621 ) \nC530_=_C622( C530 C622 ) C530_=_C623( C530 C623 ) C530_=_C624( C530 C624 ) C530_=_C625( C530 C625 ) C530_=_C626( C530 C626 ) C530_=_C627( C530 C627 ) \nC546_=_C547( C546 C547 ) C546_=_C548( C546 C548 ) C546_=_C549( C546 C549 ) C546_=_C550( C546 C550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71( C546 C571 ) C547_=_C548( C547 C548 ) C547_=_C549( C547 C549 ) C547_=_C550( C547 C550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8_=_C549( C548 C549 ) C548_=_C550( C548 C550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9_=_C550( C549 C550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2_=_C553(</w:t>
      </w:r>
    </w:p>
    <w:p>
      <w:pPr>
        <w:pStyle w:val="PreformattedText"/>
        <w:bidi w:val="0"/>
        <w:spacing w:before="0" w:after="0"/>
        <w:jc w:val="left"/>
        <w:rPr/>
      </w:pPr>
      <w:r>
        <w:rPr/>
        <w:t xml:space="preserve"> </w:t>
      </w:r>
      <w:r>
        <w:rPr/>
        <w:t>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620( C552 C620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4_=_C555( C554 C555 ) C554_=_C556( C554 C556 ) C554_=_C557( C554 C557 ) C554_=_C558( C554 C558 ) C554_=_C559( C554 C559 ) C554_=_C560( C554 C560 ) \nC554_=_C561( C554 C561 ) C554_=_C562( C554 C562 ) C554_=_C563( C554 C563 ) C554_=_C564( C554 C564 ) C554_=_C565( C554 C565 ) C554_=_C566( C554 C566 ) \nC554_=_C621( C554 C621 ) C555_=_C556( C555 C556 ) C555_=_C557( C555 C557 ) C555_=_C558( C555 C558 ) C555_=_C559( C555 C559 ) C555_=_C560( C555 C560 ) \nC555_=_C561( C555 C561 ) C555_=_C562( C555 C562 ) C555_=_C563( C555 C563 ) C555_=_C564( C555 C564 ) C555_=_C565( C555 C565 ) C555_=_C566( C555 C566 ) \nC556_=_C557( C556 C557 ) C556_=_C558( C556 C558 ) C556_=_C559( C556 C559 ) C556_=_C560( C556 C560 ) C556_=_C561( C556 C561 ) C556_=_C562( C556 C562 ) \nC556_=_C563( C556 C563 ) C556_=_C564( C556 C564 ) C556_=_C565( C556 C565 ) C556_=_C566( C556 C56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8_=_C563( C558 C563 ) \nC558_=_C564( C558 C564 ) C558_=_C565( C558 C565 ) C558_=_C566( C558 C566 ) C559_=_C560( C559 C560 ) C559_=_C561( C559 C561 ) C559_=_C562( 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C571_=_C620( C571 C620 ) C571_=_C621( C571 C621 ) C571_=_C622( C571 C622 ) C571_=_C623( C571 C623 ) C571_=_C624( C571 C624 ) \nC571_=_C625( C571 C625 ) C571_=_C626( C571 C626 ) C571_=_C627( C571 C627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216-&gt;282[label="74: C8 C66 C101 C188 C245 \nC307 C352 C452 C453 C455 C457 \nC458 C459 C460 C461 C463 C464 \nC465 C466 C467 C468 C469 C470 \nC471 C472 C473 C474 C475 C476 \nC477 C480 C490 C492 C498 C514 \nC516 C517 C518 C519 C520 C521 \nC522 C523 C524 C530 C546 C547 \nC548 C549 C550 C552 C553 C554 \nC555 C556 C557 C558 C559 C560 \nC561 C562 C563 C564 C565 C566 \nC571 C620 C621 C622 C623 C624 \nC625 C626 C627 \n768: C8_=_C245 ,C8_=_C452 ,C8_=_C453 ,C8_=_C455 ,C8_=_C457 ,\nC8_=_C458 ,C8_=_C459 ,C8_=_C460 ,C8_=_C461 ,C8_=_C463 ,C8_=_C464 ,\nC8_=_C465 ,C8_=_C466 ,C8_=_C467 ,C8_=_C468 ,C8_=_C469 ,C8_=_C470 ,\nC8_=_C471 ,C8_=_C472 ,C8_=_C473 ,C8_=_C474 ,C8_=_C475 ,C8_=_C476 ,\nC8_=_C477 ,C66_=_C307 ,C66_=_C490 ,C66_=_C514 ,C66_=_C516 ,C66_=_C517 ,\nC66_=_C518 ,C66_=_C519 ,C66_=_C520 ,C66_=_C521 ,C66_=_C522 ,C66_=_C523 ,\nC101_=_C352 ,C101_=_C480 ,C101_=_C492 ,C101_=_C524 ,C101_=_C546 ,C101_=_C547 ,\nC101_=_C548 ,C101_=_C549 ,C101_=_C550 ,C101_=_C552 ,C101_=_C553 ,C101_=_C554 ,\nC101_=_C555 ,C101_=_C556 ,C101_=_C557 ,C101_=_C558 ,C101_=_C559 ,C101_=_C560 ,\nC101_=_C561 ,C101_=_C562 ,C101_=_C563 ,C101_=_C564 ,C101_=_C565 ,C101_=_C566 ,\nC188_=_C498 ,C188_=_C530 ,C188_=_C571 ,C188_=_C620 ,C188_=_C621 ,C188_=_C622 ,\nC188_=_C623 ,C188_=_C624 ,C188_=_C625 ,C188_=_C626 ,C188_=_C627 ,C245_=_C452 ,\nC245_=_C453 ,C245_=_C455 ,C245_=_C457 ,C245_=_C458 ,C245_=_C459 ,C245_=_C460 ,\nC245_=_C461 ,C245_=_C463 ,C245_=_C464 ,C245_=_C465 ,C245_=_C466 ,C245_=_C467 ,\nC245_=_C468 ,C245_=_C469 ,C245_=_C470 ,C245_=_C471 ,C245_=_C472 ,C245_=_C473 ,\nC245_=_C474 ,C245_=_C475 ,C245_=_C476 ,C245_=_C477 ,C307_=_C490 ,C307_=_C514 ,\nC307_=_C516 ,C307_=_C517 ,C307_=_C518 ,C307_=_C519 ,C307_=_C520 ,C307_=_C521 ,\nC307_=_C522 ,C307_=_C523 ,C352_=_C480 ,C352_=_C492 ,C352_=_C524 ,C352_=_C546 ,\nC352_=_C547 ,C352_=_C548 ,C352_=_C549 ,C352_=_C550 ,C352_=_C552 ,C352_=_C553 ,\nC352_=_C554 ,C352_=_C555 ,C352_=_C556 ,C352_=_C557 ,C352_=_C558 ,C352_=_C559 ,\nC352_=_C560 ,C352_=_C561 ,C352_=_C562 ,C352_=_C563 ,C352_=_C564 ,C352_=_C565 ,\nC352_=_C566 ,C452_=_C453 ,C452_=_C455 ,C452_=_C457 ,C452_=_C458 ,C452_=_C459 ,\nC452_=_C460 ,C452_=_C461 ,C452_=_C463 ,C452_=_C464 ,C452_=_C465 ,C452_=_C466 ,\nC452_=_C467 ,C452_=_C468 ,C452_=_C469 ,C452_=_C470 ,C452_=_C471 ,C452_=_C472 ,\nC452_=_C473 ,C452_=_C474 ,C452_=_C475 ,C452_=_C476 ,C452_=_C477 ,C452_=_C480 ,\nC453_=_C455 ,C453_=_C457 ,C453_=_C458 ,C453_=_C459 ,C453_=_C460 ,C453_=_C461 ,\nC453_=_C463 ,C453_=_C464 ,C453_=_C465 ,C453_=_C466 ,C453_=_C467 ,C453_=_C468 ,\nC453_=_C469 ,C453_=_C470 ,C453_=_C471 ,C453_=_C472 ,C453_=_C473 ,C453_=_C474 ,\nC453_=_C475 ,C453_=_C476 ,C453_=_C477 ,C453_=_C490 ,C453_=_C492 ,C453_=_C498 ,\nC455_=_C457 ,C455_=_C458 ,C455_=_C459 ,C455_=_C460 ,C455_=_C461 ,C455_=_C463 ,\nC455_=_C464 ,C455_=_C465 ,C455_=_C466 ,C455_=_C467 ,C455_=_C468 ,C455_=_C469 ,\nC455_=_C470 ,C455_=_C471 ,C455_=_C472 ,C455_=_C473 ,C455_=_C474 ,C455_=_C475 ,\nC455_=_C476 ,C455_=_C477 ,C455_=_C514 ,C455_=_C524 ,C455_=_C530 ,C457_=_C458 ,\nC457_=_C459 ,C457_=_C460 ,C457_=_C461 ,C457_=_C463 ,C457_=_C464 ,C457_=_C465 ,\nC457_=_C466 ,C457_=_C467 ,C457_=_C468 ,C457_=_C469 ,C457_=_C470 ,C457_=_C471 ,\nC457_=_C472 ,C457_=_C473 ,C457_=_C474 ,C457_=_C475 ,C457_=_C476 ,C457_=_C477 ,\nC457_=_C516 ,C457_=_C546 ,C457_=_C571 ,C458_=_C459 ,C458_=_C460 ,C458_=_C461 ,\nC458_=_C463 ,C458_=_C464 ,C458_=_C465 ,C458_=_C466 ,C458_=_C467 ,C458_=_C468 ,\nC458_=_C469 ,C458_=_C470 ,C458_=_C471 ,C458_=_C472 ,C458_=_C473 ,C458_=_C474 ,\nC458_=_C475 ,C458_=_C476 ,C458_=_C477 ,C458_=_C547 ,C459_=_C460 ,C459_=_C461 ,\nC459_=_C463 ,C459_=_C464 ,C459_=_C465 ,C459_=_C466 ,C459_=_C467 ,C459_=_C468 ,\nC459_=_C469 ,C459_=_C470 ,C459_=_C471 ,C459_=_C472 ,C459_=_C473 ,C459_=_C474 ,\nC459_=_C475 ,C459_=_C476 ,C459_=_C477 ,C459_=_C548 ,C460_=_C461 ,C460_=_C463 ,\nC460_=_C464 ,C460_=_C465 ,C460_=_C466 ,C460_=_C467 ,C460_=_C468 ,C460_=_C469 ,\nC460_=_C470 ,C460_=_C471 ,C460_=_C472 ,C460_=_C473 ,C460_=_C474 ,C460_=_C475 ,\nC460_=_C476 ,C460_=_C477 ,C460_=_C549 ,C461_=_C463 ,C461_=_C464 ,C461_=_C465 ,\nC461_=_C466 ,C461_=_C467 ,C461_=_C468 ,C461_=_C469 ,C461_=_C470 ,C461_=_C471 ,\nC461_=_C472 ,C461_=_C473 ,C461_=_C474 ,C461_=_C475 ,C461_=_C476 ,C461_=_C477 ,\nC461_=_C550 ,C463_=_C464 ,C463_=_C465 ,C463_=_C466 ,C463_=_C467 ,C463_=_C468 ,\nC463_=_C469 ,C463_=_C470 ,C463_=_C471 ,C463_=_C472 ,C463_=_C473 ,C463_=_C474 ,\nC463_=_C475 ,C463_=_C476 ,C463_=_C477 ,C463_=_C517 ,C463_=_C552 ,C463_=_C620 ,\nC464_=_C465 ,C464_=_C466 ,C464_=_C467 ,C464_=_C468 ,C464_=_C469 ,C464_=_C470 ,\nC464_=_C471 ,C464_=_C472 ,C464_=_C473 ,C464_=_C474 ,C464_=_C475 ,C464_=_C476 ,\nC464_=_C477 ,C464_=_C553 ,C465_=_C466 ,C465_=_C467 ,C465_=_C468 ,C465_=_C469 ,\nC465_=_C470 ,C465_=_C471 ,C465_=_C472 ,C465_=_C473 ,C465_=_C474 ,C465_=_C475 ,\nC465_=_C476 ,C465_=_C477 ,C465_=_C518 ,C465_=_C554 ,C465_=_C621 ,C466_=_C467 ,\nC466_=_C468 ,C466_=_C469 ,C466_=_C470 ,C466_=_C471 ,C466_=_C472 ,C466_=_C473 ,\nC466_=_C474 ,C466_=_C475 ,C466_=_C476 ,C466_=_C477 ,C467_=_C468 ,C467_=_C469 ,\nC467_=_C470 ,C467_=_C471 ,C467_=_C472 ,C467_=_C473 ,C467_=_C474 ,C467_=_C475 ,\nC467_=_C476 ,C467_=_C477 ,C468_=_C469 ,C468_=_C470 ,C468_=_C471 ,C468_=_C472 ,\nC468_=_C473 ,C468_=_C474 ,C468_=_C475 ,C468_=_C476 ,C468_=_C477 ,C469_=_C470 ,\nC469_=_C471 ,C469_=_C472 ,C469_=_C473 ,C469_=_C474 ,C469_=_C475 ,C469_=_C476 ,\nC469_=_C477 ,C470_=_C471 ,C470_=_C472 ,C470_=_C473 ,C470_=_C474 ,C470_=_C475 ,\nC470_=_C476 ,C470_=_C477 ,C471_=_C472 ,C471_=_C473 ,C471_=_C474 ,C471_=_C475 ,\nC471_=_C476 ,C471_=_C477 ,C472_=_C473 ,C472_=_C474 ,C472_=_C475 ,C472_=_C476 ,\nC472_=_C477 ,C473_=_C474 ,C473_=_C475 ,C473_=_C476 ,C473_=_C477 ,C474_=_C475 ,\nC474_=_C476 ,C474_=_C477 ,C475_=_C476 ,C475_=_C477 ,C476_=_C477 ,C480_=_C492 ,\nC480_=_C524 ,C480_=_C546 ,C480_=_C547 ,C480_=_C548 ,C480_=_C549 ,C480_=_C550 ,\nC480_=_C552 ,C480_=_C553 ,C480_=_C554 ,C480_=_C555 ,C480_=_C556 ,C480_=_C557 ,\nC480_=_C558 ,C480_=_C559 ,C480_=_C560 ,C480_=_C561 ,C480_=_C562 ,C480_=_C563 ,\nC480_=_C564 ,C480_=_C565 ,C480_=_C566 ,C490_=_C492 ,C490_=_C498 ,C490_=_C514 ,\nC490_=_C516 ,C490_=_C517 ,C490_=_C518 ,C490_=_C519 ,C490_=_C520 ,C490_=_C521 ,\nC490_=_C522 ,C490_=_C523 ,C492_=_C498 ,C492_=_C524 ,C492_=_C546 ,C492_=_C547 ,\nC492_=_C548 ,C492_=_C549 ,C492_=_C550 ,C492_=_C552 ,C492_=_C553 ,C492_=_C554 ,\nC492_=_C555 ,C492_=_C556</w:t>
      </w:r>
    </w:p>
    <w:p>
      <w:pPr>
        <w:pStyle w:val="PreformattedText"/>
        <w:bidi w:val="0"/>
        <w:spacing w:before="0" w:after="0"/>
        <w:jc w:val="left"/>
        <w:rPr/>
      </w:pPr>
      <w:r>
        <w:rPr/>
        <w:t xml:space="preserve"> </w:t>
      </w:r>
      <w:r>
        <w:rPr/>
        <w:t>,C492_=_C557 ,C492_=_C558 ,C492_=_C559 ,C492_=_C560 ,\nC492_=_C561 ,C492_=_C562 ,C492_=_C563 ,C492_=_C564 ,C492_=_C565 ,C492_=_C566 ,\nC498_=_C530 ,C498_=_C571 ,C498_=_C620 ,C498_=_C621 ,C498_=_C622 ,C498_=_C623 ,\nC498_=_C624 ,C498_=_C625 ,C498_=_C626 ,C498_=_C627 ,C514_=_C516 ,C514_=_C517 ,\nC514_=_C518 ,C514_=_C519 ,C514_=_C520 ,C514_=_C521 ,C514_=_C522 ,C514_=_C523 ,\nC514_=_C524 ,C514_=_C530 ,C516_=_C517 ,C516_=_C518 ,C516_=_C519 ,C516_=_C520 ,\nC516_=_C521 ,C516_=_C522 ,C516_=_C523 ,C516_=_C546 ,C516_=_C571 ,C517_=_C518 ,\nC517_=_C519 ,C517_=_C520 ,C517_=_C521 ,C517_=_C522 ,C517_=_C523 ,C517_=_C552 ,\nC517_=_C620 ,C518_=_C519 ,C518_=_C520 ,C518_=_C521 ,C518_=_C522 ,C518_=_C523 ,\nC518_=_C554 ,C518_=_C621 ,C519_=_C520 ,C519_=_C521 ,C519_=_C522 ,C519_=_C523 ,\nC520_=_C521 ,C520_=_C522 ,C520_=_C523 ,C521_=_C522 ,C521_=_C523 ,C522_=_C523 ,\nC524_=_C530 ,C524_=_C546 ,C524_=_C547 ,C524_=_C548 ,C524_=_C549 ,C524_=_C550 ,\nC524_=_C552 ,C524_=_C553 ,C524_=_C554 ,C524_=_C555 ,C524_=_C556 ,C524_=_C557 ,\nC524_=_C558 ,C524_=_C559 ,C524_=_C560 ,C524_=_C561 ,C524_=_C562 ,C524_=_C563 ,\nC524_=_C564 ,C524_=_C565 ,C524_=_C566 ,C530_=_C571 ,C530_=_C620 ,C530_=_C621 ,\nC530_=_C622 ,C530_=_C623 ,C530_=_C624 ,C530_=_C625 ,C530_=_C626 ,C530_=_C627 ,\nC546_=_C547 ,C546_=_C548 ,C546_=_C549 ,C546_=_C550 ,C546_=_C552 ,C546_=_C553 ,\nC546_=_C554 ,C546_=_C555 ,C546_=_C556 ,C546_=_C557 ,C546_=_C558 ,C546_=_C559 ,\nC546_=_C560 ,C546_=_C561 ,C546_=_C562 ,C546_=_C563 ,C546_=_C564 ,C546_=_C565 ,\nC546_=_C566 ,C546_=_C571 ,C547_=_C548 ,C547_=_C549 ,C547_=_C550 ,C547_=_C552 ,\nC547_=_C553 ,C547_=_C554 ,C547_=_C555 ,C547_=_C556 ,C547_=_C557 ,C547_=_C558 ,\nC547_=_C559 ,C547_=_C560 ,C547_=_C561 ,C547_=_C562 ,C547_=_C563 ,C547_=_C564 ,\nC547_=_C565 ,C547_=_C566 ,C548_=_C549 ,C548_=_C550 ,C548_=_C552 ,C548_=_C553 ,\nC548_=_C554 ,C548_=_C555 ,C548_=_C556 ,C548_=_C557 ,C548_=_C558 ,C548_=_C559 ,\nC548_=_C560 ,C548_=_C561 ,C548_=_C562 ,C548_=_C563 ,C548_=_C564 ,C548_=_C565 ,\nC548_=_C566 ,C549_=_C550 ,C549_=_C552 ,C549_=_C553 ,C549_=_C554 ,C549_=_C555 ,\nC549_=_C556 ,C549_=_C557 ,C549_=_C558 ,C549_=_C559 ,C549_=_C560 ,C549_=_C561 ,\nC549_=_C562 ,C549_=_C563 ,C549_=_C564 ,C549_=_C565 ,C549_=_C566 ,C550_=_C552 ,\nC550_=_C553 ,C550_=_C554 ,C550_=_C555 ,C550_=_C556 ,C550_=_C557 ,C550_=_C558 ,\nC550_=_C559 ,C550_=_C560 ,C550_=_C561 ,C550_=_C562 ,C550_=_C563 ,C550_=_C564 ,\nC550_=_C565 ,C550_=_C566 ,C552_=_C553 ,C552_=_C554 ,C552_=_C555 ,C552_=_C556 ,\nC552_=_C557 ,C552_=_C558 ,C552_=_C559 ,C552_=_C560 ,C552_=_C561 ,C552_=_C562 ,\nC552_=_C563 ,C552_=_C564 ,C552_=_C565 ,C552_=_C566 ,C552_=_C620 ,C553_=_C554 ,\nC553_=_C555 ,C553_=_C556 ,C553_=_C557 ,C553_=_C558 ,C553_=_C559 ,C553_=_C560 ,\nC553_=_C561 ,C553_=_C562 ,C553_=_C563 ,C553_=_C564 ,C553_=_C565 ,C553_=_C566 ,\nC554_=_C555 ,C554_=_C556 ,C554_=_C557 ,C554_=_C558 ,C554_=_C559 ,C554_=_C560 ,\nC554_=_C561 ,C554_=_C562 ,C554_=_C563 ,C554_=_C564 ,C554_=_C565 ,C554_=_C566 ,\nC554_=_C621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C571_=_C620 ,C571_=_C621 ,C571_=_C622 ,C571_=_C623 ,C571_=_C624 ,\nC571_=_C625 ,C571_=_C626 ,C571_=_C627 ,C620_=_C621 ,C620_=_C622 ,C620_=_C623 ,\nC620_=_C624 ,C620_=_C625 ,C620_=_C626 ,C620_=_C627 ,C621_=_C622 ,C621_=_C623 ,\nC621_=_C624 ,C621_=_C625 ,C621_=_C626 ,C621_=_C627 ,C622_=_C623 ,C622_=_C624 ,\nC622_=_C625 ,C622_=_C626 ,C622_=_C627 ,C623_=_C624 ,C623_=_C625 ,C623_=_C626 ,\nC623_=_C627 ,C624_=_C625 ,C624_=_C626 ,C624_=_C627 ,C625_=_C626 ,C625_=_C627 ,\nC626_=_C627 ,"];283[shape=box, label="id:283 level: 6\n77: C123 C224 C271 C367 C445 \nC452 C457 C458 C465 C478 C479 \nC480 C482 C483 C484 C485 C486 \nC487 C488 C489 C493 C494 C501 \nC516 C518 C525 C526 C533 C546 \nC547 C554 C567 C568 C569 C570 \nC571 C572 C573 C574 C575 C576 \nC577 C578 C579 C580 C581 C582 \nC583 C584 C585 C586 C587 C589 \nC590 C591 C592 C593 C594 C595 \nC597 C605 C612 C621 C629 C642 \nC649 C650 C651 C652 C653 C654 \nC655 C656 C657 C658 C659 C660 \n894: C123_=_C367( C123 C367 ) C123_=_C457( C123 C457 ) C123_=_C493( C123 C493 ) C123_=_C516( C123 C516 ) C123_=_C525( C123 C525 ) \nC123_=_C546( C123 C546 ) C123_=_C567( C123 C567 ) C123_=_C568( C123 C568 ) C123_=_C569( C123 C569 ) C123_=_C570( C123 C570 ) C123_=_C571( C123 C571 ) \nC123_=_C572( C123 C572 ) C123_=_C573( C123 C573 ) C123_=_C574( C123 C574 ) C123_=_C575( C123 C575 ) C123_=_C576( C123 C576 ) C123_=_C577( C123 C577 ) \nC123_=_C578( C123 C578 ) C123_=_C579( C123 C579 ) C123_=_C580( C123 C580 ) C123_=_C581( C123 C581 ) C123_=_C582( C123 C582 ) C123_=_C583( C123 C583 ) \nC123_=_C584( C123 C584 ) C123_=_C585( C123 C585 ) C123_=_C586( C123 C586 ) C224_=_C445( C224 C445 ) C224_=_C465( C224 C465 ) C224_=_C483( C224 C483 ) \nC224_=_C501( C224 C501 ) C224_=_C518( C224 C518 ) C224_=_C533( C224 C533 ) C224_=_C554( C224 C554 ) C224_=_C574( C224 C574 ) C224_=_C597( C224 C597 ) \nC224_=_C605( C224 C605 ) C224_=_C612( C224 C612 ) C224_=_C621( C224 C621 ) C224_=_C629( C224 C629 ) C224_=_C642( C224 C642 ) C224_=_C649( C224 C649 ) \nC224_=_C650( C224 C650 ) C224_=_C651( C224 C651 ) C224_=_C652( C224 C652 ) C224_=_C653( C224 C653 ) C224_=_C654( C224 C654 ) C224_=_C655( C224 C655 ) \nC224_=_C656( C224 C656 ) C224_=_C657( C224 C657 ) C224_=_C658( C224 C658 ) C224_=_C659( C224 C659 ) C224_=_C660( C224 C660 ) C271_=_C452( C271 C452 ) \nC271_=_C478( C271 C478 ) C271_=_C479( C271 C479 ) C271_=_C480( C271 C480 ) C271_=_C482( C271 C482 ) C271_=_C483( C271 C483 ) C271_=_C484( C271 C484 ) \nC271_=_C485( C271 C485 ) C271_=_C486( C271 C486 ) C271_=_C487( C271 C487 ) C271_=_C488( C271 C488 ) C271_=_C489( C271 C489 ) C367_=_C457( C367 C457 ) \nC367_=_C493( C367 C493 ) C367_=_C516( C367 C516 ) C367_=_C525( C367 C525 ) C367_=_C546( C367 C546 ) C367_=_C567( C367 C567 ) C367_=_C568( C367 C568 ) \nC367_=_C569( C367 C569 ) C367_=_C570( C367 C570 ) C367_=_C571( C367 C571 ) C367_=_C572( C367 C572 ) C367_=_C573( C367 C573 ) C367_=_C574( C367 C574 ) \nC367_=_C575( C367 C575 ) C367_=_C576( C367 C576 ) C367_=_C577( C367 C577 ) C367_=_C578( C367 C578 ) C367_=_C579( C367 C579 ) C367_=_C580( C367 C580 ) \nC367_=_C581( C367 C581 ) C367_=_C582( C367 C582 ) C367_=_C583( C367 C583 ) C367_=_C584( C367 C584 ) C367_=_C585( C367 C585 ) C367_=_C586( C367 C586 ) \nC445_=_C465( C445 C465 ) C445_=_C483( C445 C483 ) C445_=_C501( C445 C501 ) C445_=_C518( C445 C518 ) C445_=_C533( C445 C533 ) C445_=_C554( C445 C554 ) \nC445_=_C574( C445 C574 ) C445_=_C597( C445 C597 ) C445_=_C605( C445 C605 ) C445_=_C612( C445 C612 ) C445_=_C621( C445 C621 ) C445_=_C629( C445 C629 ) \nC445_=_C642( C445 C642 ) C445_=_C649( C445 C649 ) C445_=_C650( C445 C650 ) C445_=_C651( C445 C651 ) C445_=_C652( C445 C652 ) C445_=_C653( C445 C653 ) \nC445_=_C654( C445 C654 ) C445_=_C655( C445 C655 ) C445_=_C656( C445 C656 ) C445_=_C657( C445 C657 ) C445_=_C658( C445 C658 ) C445_=_C659( C445 C659 ) \nC445_=_C660( C445 C660 ) C452_=_C457( C452 C457 ) C452_=_C458( C452 C458 ) C452_=_C465( C452 C465 ) C452_=_C478( C452 C478 ) C452_=_C479( C452 C479 ) \nC452_=_C480( C452 C480 ) C452_=_C482( C452 C482 ) C452_=_C483( C452 C483 ) C452_=_C484( C452 C484 ) C452_=_C485( C452 C485 ) C452_=_C486( C452 C486 ) \nC452_=_C487( C452 C487 ) C452_=_C488( C452 C488 ) C452_=_C489( C452 C489 ) C457_=_C458( C457 C458 ) C457_=_C465( C457 C465 ) C457_=_C493( C457 C493 ) \nC457_=_C516( C457 C516 ) C457_=_C525( C457 C525 ) C457_=_C546( C457 C546 ) C457_=_C567( C457 C567 ) C457_=_C568( C457 C568 ) C457_=_C569( C457 C569 ) \nC457_=_C570( C457 C570 ) C457_=_C571( C457 C571 ) C457_=_C572( C457 C572 ) C457_=_C573( C457 C573 ) C457_=_C574( C457 C574 ) C457_=_C575( C457 C575 ) \nC457_=_C576( C457 C576 ) C457_=_C577( C457 C577 ) C457_=_C578( C457 C578 ) C457_=_C579( C457 C579 ) C457_=_C580( C457 C580 ) C457_=_C581( C457 C581 ) \nC457_=_C582( C457 C582 ) C457_=_C583( C457 C583 ) C457_=_C584( C457 C584 ) C457_=_C585( C457 C585 ) C457_=_C586( C457 C586 ) C458_=_C465( C458 C465 ) \nC458_=_C494( C458 C494 ) C458_=_C526( C458 C526 ) C458_=_C547( C458 C547 ) C458_=_C567( C458 C567 ) C458_=_C587( C458 C587 ) C458_=_C589( C458 C589 ) \nC458_=_C590( C458 C590 ) C458_=_C591( C458 C591 ) C458_=_C592( C458 C592 ) C458_=_C593( C458 C593 ) C458_=_C594( C458 C594 ) C458_=_C595( C458 C595 ) \nC465_=_C483( C465 C483 ) C465_=_C501( C465 C501 ) C465_=_C518( C465 C518 ) C465_=_C533( C465 C533 ) C465_=_C554( C465 C554 ) C465_=_C574( C465 C574 ) \nC465_=_C597( C465 C597 ) C465_=_C605( C465 C605 ) C465_=_C612( C465 C612 ) C465_=_C621( C465 C621 ) C465_=_C629( C465 C629 ) C465_=_C642( C465 C642 ) \nC465_=_C649( C465 C649 ) C465_=_C650( C465 C650 ) C465_=_C651( C465 C651 ) C465_=_C652( C465 C652 ) C465_=_C653( C465 C653 ) C465_=_C654( C465 C654 ) \nC465_=_C655( C465 C655 ) C465_=_C656( C465 C656 ) C465_=_C657( C465 C657 ) C465_=_C658( C465 C658 ) C465_=_C659( C465 C659 ) C465_=_C660( C465 C660 ) \nC478_=_C479( C478 C479 ) C478_=_C480( C478 C480 ) C478_=_C482( C478 C482 ) C478_=_C483( C478 C483 ) C478_=_C484( C478 C484 ) C478_=_C485( C478 C485 ) \nC478_=_C486( C478 C486 ) C478_=_C487( C478 C487 ) C478_=_C488( C478 C488 ) C478_=_C489( C478 C489 ) C478_=_C493( C478 C493 ) C478_=_C494( C478</w:t>
      </w:r>
    </w:p>
    <w:p>
      <w:pPr>
        <w:pStyle w:val="PreformattedText"/>
        <w:bidi w:val="0"/>
        <w:spacing w:before="0" w:after="0"/>
        <w:jc w:val="left"/>
        <w:rPr/>
      </w:pPr>
      <w:r>
        <w:rPr/>
        <w:t xml:space="preserve"> </w:t>
      </w:r>
      <w:r>
        <w:rPr/>
        <w:t>C494 ) \nC478_=_C501( C478 C501 ) C479_=_C480( C479 C480 ) C479_=_C482( C479 C482 ) C479_=_C483( C479 C483 ) C479_=_C484( C479 C484 ) C479_=_C485( C479 C485 ) \nC479_=_C486( C479 C486 ) C479_=_C487( C479 C487 ) C479_=_C488( C479 C488 ) C479_=_C489( C479 C489 ) C479_=_C525( C479 C525 ) C479_=_C526( C479 C526 ) \nC479_=_C533( C479 C533 ) C480_=_C482( C480 C482 ) C480_=_C483( C480 C483 ) C480_=_C484( C480 C484 ) C480_=_C485( C480 C485 ) C480_=_C486( C480 C486 ) \nC480_=_C487( C480 C487 ) C480_=_C488( C480 C488 ) C480_=_C489( C480 C489 ) C480_=_C546( C480 C546 ) C480_=_C547( C480 C547 ) C480_=_C554( C480 C554 ) \nC482_=_C483( C482 C483 ) C482_=_C484( C482 C484 ) C482_=_C485( C482 C485 ) C482_=_C486( C482 C486 ) C482_=_C487( C482 C487 ) C482_=_C488( C482 C488 ) \nC482_=_C489( C482 C489 ) C482_=_C572( C482 C572 ) C482_=_C587( C482 C587 ) C482_=_C629( C482 C629 ) C483_=_C484( C483 C484 ) C483_=_C485( C483 C485 ) \nC483_=_C486( C483 C486 ) C483_=_C487( C483 C487 ) C483_=_C488( C483 C488 ) C483_=_C489( C483 C489 ) C483_=_C501( C483 C501 ) C483_=_C518( C483 C518 ) \nC483_=_C533( C483 C533 ) C483_=_C554( C483 C554 ) C483_=_C574( C483 C574 ) C483_=_C597( C483 C597 ) C483_=_C605( C483 C605 ) C483_=_C612( C483 C612 ) \nC483_=_C621( C483 C621 ) C483_=_C629( C483 C629 ) C483_=_C642( C483 C642 ) C483_=_C649( C483 C649 ) C483_=_C650( C483 C650 ) C483_=_C651( C483 C651 ) \nC483_=_C652( C483 C652 ) C483_=_C653( C483 C653 ) C483_=_C654( C483 C654 ) C483_=_C655( C483 C655 ) C483_=_C656( C483 C656 ) C483_=_C657( C483 C657 ) \nC483_=_C658( C483 C658 ) C483_=_C659( C483 C659 ) C483_=_C660( C483 C660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nC493_=_C494( C493 C494 ) C493_=_C501( C493 C501 ) C493_=_C516( C493 C516 ) C493_=_C525( C493 C525 ) C493_=_C546( C493 C546 ) C493_=_C567( C493 C567 ) \nC493_=_C568( C493 C568 ) C493_=_C569( C493 C569 ) C493_=_C570( C493 C570 ) C493_=_C571( C493 C571 ) C493_=_C572( C493 C572 ) C493_=_C573( C493 C573 ) \nC493_=_C574( C493 C574 ) C493_=_C575( C493 C575 ) C493_=_C576( C493 C576 ) C493_=_C577( C493 C577 ) C493_=_C578( C493 C578 ) C493_=_C579( C493 C579 ) \nC493_=_C580( C493 C580 ) C493_=_C581( C493 C581 ) C493_=_C582( C493 C582 ) C493_=_C583( C493 C583 ) C493_=_C584( C493 C584 ) C493_=_C585( C493 C585 ) \nC493_=_C586( C493 C586 ) C494_=_C501( C494 C501 ) C494_=_C526( C494 C526 ) C494_=_C547( C494 C547 ) C494_=_C567( C494 C567 ) C494_=_C587( C494 C587 ) \nC494_=_C589( C494 C589 ) C494_=_C590( C494 C590 ) C494_=_C591( C494 C591 ) C494_=_C592( C494 C592 ) C494_=_C593( C494 C593 ) C494_=_C594( C494 C594 ) \nC494_=_C595( C494 C595 ) C501_=_C518( C501 C518 ) C501_=_C533( C501 C533 ) C501_=_C554( C501 C554 ) C501_=_C574( C501 C574 ) C501_=_C597( C501 C597 ) \nC501_=_C605( C501 C605 ) C501_=_C612( C501 C612 ) C501_=_C621( C501 C621 ) C501_=_C629( C501 C629 ) C501_=_C642( C501 C642 ) C501_=_C649( C501 C649 ) \nC501_=_C650( C501 C650 ) C501_=_C651( C501 C651 ) C501_=_C652( C501 C652 ) C501_=_C653( C501 C653 ) C501_=_C654( C501 C654 ) C501_=_C655( C501 C655 ) \nC501_=_C656( C501 C656 ) C501_=_C657( C501 C657 ) C501_=_C658( C501 C658 ) C501_=_C659( C501 C659 ) C501_=_C660( C501 C660 ) C516_=_C518( C516 C518 ) \nC516_=_C525( C516 C525 ) C516_=_C546( C516 C546 ) C516_=_C567( C516 C567 ) C516_=_C568( C516 C568 ) C516_=_C569( C516 C569 ) C516_=_C570( C516 C570 ) \nC516_=_C571( C516 C571 ) C516_=_C572( C516 C572 ) C516_=_C573( C516 C573 ) C516_=_C574( C516 C574 ) C516_=_C575( C516 C575 ) C516_=_C576( C516 C576 ) \nC516_=_C577( C516 C577 ) C516_=_C578( C516 C578 ) C516_=_C579( C516 C579 ) C516_=_C580( C516 C580 ) C516_=_C581( C516 C581 ) C516_=_C582( C516 C582 ) \nC516_=_C583( C516 C583 ) C516_=_C584( C516 C584 ) C516_=_C585( C516 C585 ) C516_=_C586( C516 C586 ) C518_=_C533( C518 C533 ) C518_=_C554( C518 C554 ) \nC518_=_C574( C518 C574 ) C518_=_C597( C518 C597 ) C518_=_C605( C518 C605 ) C518_=_C612( C518 C612 ) C518_=_C621( C518 C621 ) C518_=_C629( C518 C629 ) \nC518_=_C642( C518 C642 ) C518_=_C649( C518 C649 ) C518_=_C650( C518 C650 ) C518_=_C651( C518 C651 ) C518_=_C652( C518 C652 ) C518_=_C653( C518 C653 ) \nC518_=_C654( C518 C654 ) C518_=_C655( C518 C655 ) C518_=_C656( C518 C656 ) C518_=_C657( C518 C657 ) C518_=_C658( C518 C658 ) C518_=_C659( C518 C659 ) \nC518_=_C660( C518 C660 ) C525_=_C526( C525 C526 ) C525_=_C533( C525 C533 ) C525_=_C546( C525 C546 ) C525_=_C567( C525 C567 ) C525_=_C568( C525 C568 ) \nC525_=_C569( C525 C569 ) C525_=_C570( C525 C570 ) C525_=_C571( C525 C571 ) C525_=_C572( C525 C572 ) C525_=_C573( C525 C573 ) C525_=_C574( C525 C574 ) \nC525_=_C575( C525 C575 ) C525_=_C576( C525 C576 ) C525_=_C577( C525 C577 ) C525_=_C578( C525 C578 ) C525_=_C579( C525 C579 ) C525_=_C580( C525 C580 ) \nC525_=_C581( C525 C581 ) C525_=_C582( C525 C582 ) C525_=_C583( C525 C583 ) C525_=_C584( C525 C584 ) C525_=_C585( C525 C585 ) C525_=_C586( C525 C586 ) \nC526_=_C533( C526 C533 ) C526_=_C547( C526 C547 ) C526_=_C567( C526 C567 ) C526_=_C587( C526 C587 ) C526_=_C589( C526 C589 ) C526_=_C590( C526 C590 ) \nC526_=_C591( C526 C591 ) C526_=_C592( C526 C592 ) C526_=_C593( C526 C593 ) C526_=_C594( C526 C594 ) C526_=_C595( C526 C595 ) C533_=_C554( C533 C554 ) \nC533_=_C574( C533 C574 ) C533_=_C597( C533 C597 ) C533_=_C605( C533 C605 ) C533_=_C612( C533 C612 ) C533_=_C621( C533 C621 ) C533_=_C629( C533 C629 ) \nC533_=_C642( C533 C642 ) C533_=_C649( C533 C649 ) C533_=_C650( C533 C650 ) C533_=_C651( C533 C651 ) C533_=_C652( C533 C652 ) C533_=_C653( C533 C653 ) \nC533_=_C654( C533 C654 ) C533_=_C655( C533 C655 ) C533_=_C656( C533 C656 ) C533_=_C657( C533 C657 ) C533_=_C658( C533 C658 ) C533_=_C659( C533 C659 ) \nC533_=_C660( C533 C660 ) C546_=_C547( C546 C547 ) C546_=_C554( C546 C554 ) C546_=_C567( C546 C567 ) C546_=_C568( C546 C568 ) C546_=_C569( C546 C569 ) \nC546_=_C570( C546 C570 ) C546_=_C571( C546 C571 ) C546_=_C572( C546 C572 ) C546_=_C573( C546 C573 ) C546_=_C574( C546 C574 ) C546_=_C575( C546 C575 ) \nC546_=_C576( C546 C576 ) C546_=_C577( C546 C577 ) C546_=_C578( C546 C578 ) C546_=_C579( C546 C579 ) C546_=_C580( C546 C580 ) C546_=_C581( C546 C581 ) \nC546_=_C582( C546 C582 ) C546_=_C583( C546 C583 ) C546_=_C584( C546 C584 ) C546_=_C585( C546 C585 ) C546_=_C586( C546 C586 ) C547_=_C554( C547 C554 ) \nC547_=_C567( C547 C567 ) C547_=_C587( C547 C587 ) C547_=_C589( C547 C589 ) C547_=_C590( C547 C590 ) C547_=_C591( C547 C591 ) C547_=_C592( C547 C592 ) \nC547_=_C593( C547 C593 ) C547_=_C594( C547 C594 ) C547_=_C595( C547 C595 ) C554_=_C574( C554 C574 ) C554_=_C597( C554 C597 ) C554_=_C605( C554 C605 ) \nC554_=_C612( C554 C612 ) C554_=_C621( C554 C621 ) C554_=_C629( C554 C629 ) C554_=_C642( C554 C642 ) C554_=_C649( C554 C649 ) C554_=_C650( C554 C650 ) \nC554_=_C651( C554 C651 ) C554_=_C652( C554 C652 ) C554_=_C653( C554 C653 ) C554_=_C654( C554 C654 ) C554_=_C655( C554 C655 ) C554_=_C656( C554 C656 ) \nC554_=_C657( C554 C657 ) C554_=_C658( C554 C658 ) C554_=_C659( C554 C659 ) C554_=_C660( C554 C660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9( C567 C589 ) C567_=_C590( C567 C590 ) C567_=_C591( C567 C591 ) C567_=_C592( C567 C592 ) C567_=_C593( C567 C593 ) C567_=_C594( C567 C594 ) \nC567_=_C595( C567 C595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97( C568 C597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605( C569 C605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612( C570 C612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621( C571 C621 ) C572_=_C573( C572 C573 ) \nC572_=_C574( C572 C574 ) C572_=_C575( C572 C575 ) C572_=_C576( C572 C576 ) C572_=_C577( C572 C577 ) C572_=_C578( C572 C578 ) C572_=_C579( C572 C579 ) \nC572_=_C580(</w:t>
      </w:r>
    </w:p>
    <w:p>
      <w:pPr>
        <w:pStyle w:val="PreformattedText"/>
        <w:bidi w:val="0"/>
        <w:spacing w:before="0" w:after="0"/>
        <w:jc w:val="left"/>
        <w:rPr/>
      </w:pPr>
      <w:r>
        <w:rPr/>
        <w:t xml:space="preserve"> </w:t>
      </w:r>
      <w:r>
        <w:rPr/>
        <w:t>C572 C580 ) C572_=_C581( C572 C581 ) C572_=_C582( C572 C582 ) C572_=_C583( C572 C583 ) C572_=_C584( C572 C584 ) C572_=_C585( C572 C585 ) \nC572_=_C586( C572 C586 ) C572_=_C587( C572 C587 ) C572_=_C629( C572 C62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642( C573 C642 ) C574_=_C575( C574 C575 ) \nC574_=_C576( C574 C576 ) C574_=_C577( C574 C577 ) C574_=_C578( C574 C578 ) C574_=_C579( C574 C579 ) C574_=_C580( C574 C580 ) C574_=_C581( C574 C581 ) \nC574_=_C582( C574 C582 ) C574_=_C583( C574 C583 ) C574_=_C584( C574 C584 ) C574_=_C585( C574 C585 ) C574_=_C586( C574 C586 ) C574_=_C597( C574 C597 ) \nC574_=_C605( C574 C605 ) C574_=_C612( C574 C612 ) C574_=_C621( C574 C621 ) C574_=_C629( C574 C629 ) C574_=_C642( C574 C642 ) C574_=_C649( C574 C649 ) \nC574_=_C650( C574 C650 ) C574_=_C651( C574 C651 ) C574_=_C652( C574 C652 ) C574_=_C653( C574 C653 ) C574_=_C654( C574 C654 ) C574_=_C655( C574 C655 ) \nC574_=_C656( C574 C656 ) C574_=_C657( C574 C657 ) C574_=_C658( C574 C658 ) C574_=_C659( C574 C659 ) C574_=_C660( C574 C660 ) C575_=_C576( C575 C576 ) \nC575_=_C577( C575 C577 ) C575_=_C578( C575 C578 ) C575_=_C579( C575 C579 ) C575_=_C580( C575 C580 ) C575_=_C581( C575 C581 ) C575_=_C582( C575 C582 ) \nC575_=_C583( C575 C583 ) C575_=_C584( C575 C584 ) C575_=_C585( C575 C585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C587_=_C589( C587 C589 ) \nC587_=_C590( C587 C590 ) C587_=_C591( C587 C591 ) C587_=_C592( C587 C592 ) C587_=_C593( C587 C593 ) C587_=_C594( C587 C594 ) C587_=_C595( C587 C595 ) \nC587_=_C629( C587 C629 ) C589_=_C590( C589 C590 ) C589_=_C591( C589 C591 ) C589_=_C592( C589 C592 ) C589_=_C593( C589 C593 ) C589_=_C594( C589 C594 ) \nC589_=_C595( C589 C595 ) C590_=_C591( C590 C591 ) C590_=_C592( C590 C592 ) C590_=_C593( C590 C593 ) C590_=_C594( C590 C594 ) C590_=_C595( C590 C595 ) \nC591_=_C592( C591 C592 ) C591_=_C593( C591 C593 ) C591_=_C594( C591 C594 ) C591_=_C595( C591 C595 ) C592_=_C593( C592 C593 ) C592_=_C594( C592 C594 ) \nC592_=_C595( C592 C595 ) C593_=_C594( C593 C594 ) C593_=_C595( C593 C595 ) C594_=_C595( C594 C595 ) C597_=_C605( C597 C605 ) C597_=_C612( C597 C612 ) \nC597_=_C621( C597 C621 ) C597_=_C629( C597 C629 ) C597_=_C642( C597 C642 ) C597_=_C649( C597 C649 ) C597_=_C650( C597 C650 ) C597_=_C651( C597 C651 ) \nC597_=_C652( C597 C652 ) C597_=_C653( C597 C653 ) C597_=_C654( C597 C654 ) C597_=_C655( C597 C655 ) C597_=_C656( C597 C656 ) C597_=_C657( C597 C657 ) \nC597_=_C658( C597 C658 ) C597_=_C659( C597 C659 ) C597_=_C660( C597 C660 ) C605_=_C612( C605 C612 ) C605_=_C621( C605 C621 ) C605_=_C629( C605 C629 ) \nC605_=_C642( C605 C642 ) C605_=_C649( C605 C649 ) C605_=_C650( C605 C650 ) C605_=_C651( C605 C651 ) C605_=_C652( C605 C652 ) C605_=_C653( C605 C653 ) \nC605_=_C654( C605 C654 ) C605_=_C655( C605 C655 ) C605_=_C656( C605 C656 ) C605_=_C657( C605 C657 ) C605_=_C658( C605 C658 ) C605_=_C659( C605 C659 ) \nC605_=_C660( C605 C660 ) C612_=_C621( C612 C621 ) C612_=_C629( C612 C629 ) C612_=_C642( C612 C642 ) C612_=_C649( C612 C649 ) C612_=_C650( C612 C650 ) \nC612_=_C651( C612 C651 ) C612_=_C652( C612 C652 ) C612_=_C653( C612 C653 ) C612_=_C654( C612 C654 ) C612_=_C655( C612 C655 ) C612_=_C656( C612 C656 ) \nC612_=_C657( C612 C657 ) C612_=_C658( C612 C658 ) C612_=_C659( C612 C659 ) C612_=_C660( C612 C660 ) C621_=_C629( C621 C629 ) C621_=_C642( C621 C642 ) \nC621_=_C649( C621 C649 ) C621_=_C650( C621 C650 ) C621_=_C651( C621 C651 ) C621_=_C652( C621 C652 ) C621_=_C653( C621 C653 ) C621_=_C654( C621 C654 ) \nC621_=_C655( C621 C655 ) C621_=_C656( C621 C656 ) C621_=_C657( C621 C657 ) C621_=_C658( C621 C658 ) C621_=_C659( C621 C659 ) C621_=_C660( C621 C660 ) \nC629_=_C642( C629 C642 ) C629_=_C649( C629 C649 ) C629_=_C650( C629 C650 ) C629_=_C651( C629 C651 ) C629_=_C652( C629 C652 ) C629_=_C653( C629 C653 ) \nC629_=_C654( C629 C654 ) C629_=_C655( C629 C655 ) C629_=_C656( C629 C656 ) C629_=_C657( C629 C657 ) C629_=_C658( C629 C658 ) C629_=_C659( C629 C659 ) \nC629_=_C660( C629 C660 ) C642_=_C649( C642 C649 ) C642_=_C650( C642 C650 ) C642_=_C651( C642 C651 ) C642_=_C652( C642 C652 ) C642_=_C653( C642 C653 ) \nC642_=_C654( C642 C654 ) C642_=_C655( C642 C655 ) C642_=_C656( C642 C656 ) C642_=_C657( C642 C657 ) C642_=_C658( C642 C658 ) C642_=_C659( C642 C659 ) \nC642_=_C660( C642 C660 ) C649_=_C650( C649 C650 ) C649_=_C651( C649 C651 ) C649_=_C652( C649 C652 ) C649_=_C653( C649 C653 ) C649_=_C654( C649 C654 ) \nC649_=_C655( C649 C655 ) C649_=_C656( C649 C656 ) C649_=_C657( C649 C657 ) C649_=_C658( C649 C658 ) C649_=_C659( C649 C659 ) C649_=_C660( C649 C660 ) \nC650_=_C651( C650 C651 ) C650_=_C652( C650 C652 ) C650_=_C653( C650 C653 ) C650_=_C654( C650 C654 ) C650_=_C655( C650 C655 ) C650_=_C656( C650 C656 ) \nC650_=_C657( C650 C657 ) C650_=_C658( C650 C658 ) C650_=_C659( C650 C659 ) C650_=_C660( C650 C660 ) C651_=_C652( C651 C652 ) C651_=_C653( C651 C653 ) \nC651_=_C654( C651 C654 ) C651_=_C655( C651 C655 ) C651_=_C656( C651 C656 ) C651_=_C657( C651 C657 ) C651_=_C658( C651 C658 ) C651_=_C659( C651 C659 ) \nC651_=_C660( C651 C660 ) C652_=_C653( C652 C653 ) C652_=_C654( C652 C654 ) C652_=_C655( C652 C655 ) C652_=_C656( C652 C656 ) C652_=_C657( C652 C657 ) \nC652_=_C658( C652 C658 ) C652_=_C659( C652 C659 ) C652_=_C660( C652 C660 ) C653_=_C654( C653 C654 ) C653_=_C655( C653 C655 ) C653_=_C656( C653 C656 ) \nC653_=_C657( C653 C657 ) C653_=_C658( C653 C658 ) C653_=_C659( C653 C659 ) C653_=_C660( C653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217-&gt;283[label="74: C123 C224 C271 C367 C445 \nC452 C457 C458 C465 C478 C479 \nC480 C482 C484 C485 C486 C487 \nC488 C489 C493 C494 C501 C516 \nC518 C525 C526 C533 C546 C547 \nC554 C568 C569 C570 C571 C572 \nC573 C575 C576 C577 C578 C579 \nC580 C581 C582 C583 C584 C585 \nC586 C587 C589 C590 C591 C592 \nC593 C594 C595 C597 C605 C612 \nC621 C629 C642 C649 C650 C651 \nC652 C653 C654 C655 C656 C657 \nC658 C659 C660 \n768: C123_=_C367 ,C123_=_C457 ,C123_=_C493 ,C123_=_C516 ,C123_=_C525 ,\nC123_=_C546 ,C123_=_C568 ,C123_=_C569 ,C123_=_C570 ,C123_=_C571 ,C123_=_C572 ,\nC123_=_C573 ,C123_=_C575 ,C123_=_C576 ,C123_=_C577 ,C123_=_C578 ,C123_=_C579 ,\nC123_=_C580 ,C123_=_C581 ,C123_=_C582 ,C123_=_C583 ,C123_=_C584 ,C123_=_C585 ,\nC123_=_C586 ,C224_=_C445 ,C224_=_C465 ,C224_=_C501 ,C224_=_C518 ,C224_=_C533 ,\nC224_=_C554 ,C224_=_C597 ,C224_=_C605 ,C224_=_C612 ,C224_=_C621 ,C224_=_C629 ,\nC224_=_C642 ,C224_=_C649 ,C224_=_C650 ,C224_=_C651 ,C224_=_C652 ,C224_=_C653 ,\nC224_=_C654 ,C224_=_C655 ,C224_=_C656 ,C224_=_C657 ,C224_=_C658 ,C224_=_C659 ,\nC224_=_C660 ,C271_=_C452 ,C271_=_C478 ,C271_=_C479 ,C271_=_C480 ,C271_=_C482 ,\nC271_=_C484 ,C271_=_C485 ,C271_=_C486 ,C271_=_C487 ,C271_=_C488 ,C271_=_C489 ,\nC367_=_C457 ,C367_=_C493 ,C367_=_C516 ,C367_=_C525 ,C367_=_C546 ,C367_=_C568 ,\nC367_=_C569 ,C367_=_C570 ,C367_=_C571 ,C367_=_C572 ,C367_=_C573 ,C367_=_C575 ,\nC367_=_C576 ,C367_=_C577 ,C367_=_C578 ,C367_=_C579 ,C367_=_C580 ,C367_=_C581 ,\nC367_=_C582 ,C367_=_C583 ,C367_=_C584 ,C367_=_C585 ,C367_=_C586 ,C445_=_C465 ,\nC445_=_C501 ,C445_=_C518 ,C445_=_C533 ,C445_=_C554 ,C445_=_C597 ,C445_=_C605 ,\nC445_=_C612 ,C445_=_C621 ,C445_=_C629 ,C445_=_C642 ,C445_=_C649 ,C445_=_C650 ,\nC445_=_C651 ,C445_=_C652 ,C445_=_C653 ,C445_=_C654 ,C445_=_C655 ,C445_=_C656 ,\nC445_=_C657 ,C445_=_C658 ,C445_=_C659 ,C445_=_C660 ,C452_=_C457 ,C452_=_C458 ,\nC452_=_C465 ,C452_=_C478 ,C452_=_C479 ,C452_=_C480 ,C452_=_C482 ,C452_=_C484 ,\nC452_=_C485 ,C452_=_C486 ,C452_=_C487 ,C452_=_C488 ,C452_=_C489 ,C457_=_C458 ,\nC457_=_C465 ,C457_=_C493 ,C457_=_C516 ,C457_=_C525 ,C457_=_C546 ,C457_=_C568 ,\nC457_=_C569 ,C457_=_C570 ,C457_=_C571 ,C457_=_C572 ,C457_=_C573 ,C457_=_C575 ,\nC457_=_C576 ,C457_=_C577 ,C457_=_C578 ,C457_=_C579 ,C457_=_C580 ,C457_=_C581 ,\nC457_=_C582 ,C457_=_C583 ,C457_=_C584</w:t>
      </w:r>
    </w:p>
    <w:p>
      <w:pPr>
        <w:pStyle w:val="PreformattedText"/>
        <w:bidi w:val="0"/>
        <w:spacing w:before="0" w:after="0"/>
        <w:jc w:val="left"/>
        <w:rPr/>
      </w:pPr>
      <w:r>
        <w:rPr/>
        <w:t xml:space="preserve"> </w:t>
      </w:r>
      <w:r>
        <w:rPr/>
        <w:t>,C457_=_C585 ,C457_=_C586 ,C458_=_C465 ,\nC458_=_C494 ,C458_=_C526 ,C458_=_C547 ,C458_=_C587 ,C458_=_C589 ,C458_=_C590 ,\nC458_=_C591 ,C458_=_C592 ,C458_=_C593 ,C458_=_C594 ,C458_=_C595 ,C465_=_C501 ,\nC465_=_C518 ,C465_=_C533 ,C465_=_C554 ,C465_=_C597 ,C465_=_C605 ,C465_=_C612 ,\nC465_=_C621 ,C465_=_C629 ,C465_=_C642 ,C465_=_C649 ,C465_=_C650 ,C465_=_C651 ,\nC465_=_C652 ,C465_=_C653 ,C465_=_C654 ,C465_=_C655 ,C465_=_C656 ,C465_=_C657 ,\nC465_=_C658 ,C465_=_C659 ,C465_=_C660 ,C478_=_C479 ,C478_=_C480 ,C478_=_C482 ,\nC478_=_C484 ,C478_=_C485 ,C478_=_C486 ,C478_=_C487 ,C478_=_C488 ,C478_=_C489 ,\nC478_=_C493 ,C478_=_C494 ,C478_=_C501 ,C479_=_C480 ,C479_=_C482 ,C479_=_C484 ,\nC479_=_C485 ,C479_=_C486 ,C479_=_C487 ,C479_=_C488 ,C479_=_C489 ,C479_=_C525 ,\nC479_=_C526 ,C479_=_C533 ,C480_=_C482 ,C480_=_C484 ,C480_=_C485 ,C480_=_C486 ,\nC480_=_C487 ,C480_=_C488 ,C480_=_C489 ,C480_=_C546 ,C480_=_C547 ,C480_=_C554 ,\nC482_=_C484 ,C482_=_C485 ,C482_=_C486 ,C482_=_C487 ,C482_=_C488 ,C482_=_C489 ,\nC482_=_C572 ,C482_=_C587 ,C482_=_C629 ,C484_=_C485 ,C484_=_C486 ,C484_=_C487 ,\nC484_=_C488 ,C484_=_C489 ,C485_=_C486 ,C485_=_C487 ,C485_=_C488 ,C485_=_C489 ,\nC486_=_C487 ,C486_=_C488 ,C486_=_C489 ,C487_=_C488 ,C487_=_C489 ,C488_=_C489 ,\nC493_=_C494 ,C493_=_C501 ,C493_=_C516 ,C493_=_C525 ,C493_=_C546 ,C493_=_C568 ,\nC493_=_C569 ,C493_=_C570 ,C493_=_C571 ,C493_=_C572 ,C493_=_C573 ,C493_=_C575 ,\nC493_=_C576 ,C493_=_C577 ,C493_=_C578 ,C493_=_C579 ,C493_=_C580 ,C493_=_C581 ,\nC493_=_C582 ,C493_=_C583 ,C493_=_C584 ,C493_=_C585 ,C493_=_C586 ,C494_=_C501 ,\nC494_=_C526 ,C494_=_C547 ,C494_=_C587 ,C494_=_C589 ,C494_=_C590 ,C494_=_C591 ,\nC494_=_C592 ,C494_=_C593 ,C494_=_C594 ,C494_=_C595 ,C501_=_C518 ,C501_=_C533 ,\nC501_=_C554 ,C501_=_C597 ,C501_=_C605 ,C501_=_C612 ,C501_=_C621 ,C501_=_C629 ,\nC501_=_C642 ,C501_=_C649 ,C501_=_C650 ,C501_=_C651 ,C501_=_C652 ,C501_=_C653 ,\nC501_=_C654 ,C501_=_C655 ,C501_=_C656 ,C501_=_C657 ,C501_=_C658 ,C501_=_C659 ,\nC501_=_C660 ,C516_=_C518 ,C516_=_C525 ,C516_=_C546 ,C516_=_C568 ,C516_=_C569 ,\nC516_=_C570 ,C516_=_C571 ,C516_=_C572 ,C516_=_C573 ,C516_=_C575 ,C516_=_C576 ,\nC516_=_C577 ,C516_=_C578 ,C516_=_C579 ,C516_=_C580 ,C516_=_C581 ,C516_=_C582 ,\nC516_=_C583 ,C516_=_C584 ,C516_=_C585 ,C516_=_C586 ,C518_=_C533 ,C518_=_C554 ,\nC518_=_C597 ,C518_=_C605 ,C518_=_C612 ,C518_=_C621 ,C518_=_C629 ,C518_=_C642 ,\nC518_=_C649 ,C518_=_C650 ,C518_=_C651 ,C518_=_C652 ,C518_=_C653 ,C518_=_C654 ,\nC518_=_C655 ,C518_=_C656 ,C518_=_C657 ,C518_=_C658 ,C518_=_C659 ,C518_=_C660 ,\nC525_=_C526 ,C525_=_C533 ,C525_=_C546 ,C525_=_C568 ,C525_=_C569 ,C525_=_C570 ,\nC525_=_C571 ,C525_=_C572 ,C525_=_C573 ,C525_=_C575 ,C525_=_C576 ,C525_=_C577 ,\nC525_=_C578 ,C525_=_C579 ,C525_=_C580 ,C525_=_C581 ,C525_=_C582 ,C525_=_C583 ,\nC525_=_C584 ,C525_=_C585 ,C525_=_C586 ,C526_=_C533 ,C526_=_C547 ,C526_=_C587 ,\nC526_=_C589 ,C526_=_C590 ,C526_=_C591 ,C526_=_C592 ,C526_=_C593 ,C526_=_C594 ,\nC526_=_C595 ,C533_=_C554 ,C533_=_C597 ,C533_=_C605 ,C533_=_C612 ,C533_=_C621 ,\nC533_=_C629 ,C533_=_C642 ,C533_=_C649 ,C533_=_C650 ,C533_=_C651 ,C533_=_C652 ,\nC533_=_C653 ,C533_=_C654 ,C533_=_C655 ,C533_=_C656 ,C533_=_C657 ,C533_=_C658 ,\nC533_=_C659 ,C533_=_C660 ,C546_=_C547 ,C546_=_C554 ,C546_=_C568 ,C546_=_C569 ,\nC546_=_C570 ,C546_=_C571 ,C546_=_C572 ,C546_=_C573 ,C546_=_C575 ,C546_=_C576 ,\nC546_=_C577 ,C546_=_C578 ,C546_=_C579 ,C546_=_C580 ,C546_=_C581 ,C546_=_C582 ,\nC546_=_C583 ,C546_=_C584 ,C546_=_C585 ,C546_=_C586 ,C547_=_C554 ,C547_=_C587 ,\nC547_=_C589 ,C547_=_C590 ,C547_=_C591 ,C547_=_C592 ,C547_=_C593 ,C547_=_C594 ,\nC547_=_C595 ,C554_=_C597 ,C554_=_C605 ,C554_=_C612 ,C554_=_C621 ,C554_=_C629 ,\nC554_=_C642 ,C554_=_C649 ,C554_=_C650 ,C554_=_C651 ,C554_=_C652 ,C554_=_C653 ,\nC554_=_C654 ,C554_=_C655 ,C554_=_C656 ,C554_=_C657 ,C554_=_C658 ,C554_=_C659 ,\nC554_=_C660 ,C568_=_C569 ,C568_=_C570 ,C568_=_C571 ,C568_=_C572 ,C568_=_C573 ,\nC568_=_C575 ,C568_=_C576 ,C568_=_C577 ,C568_=_C578 ,C568_=_C579 ,C568_=_C580 ,\nC568_=_C581 ,C568_=_C582 ,C568_=_C583 ,C568_=_C584 ,C568_=_C585 ,C568_=_C586 ,\nC568_=_C597 ,C569_=_C570 ,C569_=_C571 ,C569_=_C572 ,C569_=_C573 ,C569_=_C575 ,\nC569_=_C576 ,C569_=_C577 ,C569_=_C578 ,C569_=_C579 ,C569_=_C580 ,C569_=_C581 ,\nC569_=_C582 ,C569_=_C583 ,C569_=_C584 ,C569_=_C585 ,C569_=_C586 ,C569_=_C605 ,\nC570_=_C571 ,C570_=_C572 ,C570_=_C573 ,C570_=_C575 ,C570_=_C576 ,C570_=_C577 ,\nC570_=_C578 ,C570_=_C579 ,C570_=_C580 ,C570_=_C581 ,C570_=_C582 ,C570_=_C583 ,\nC570_=_C584 ,C570_=_C585 ,C570_=_C586 ,C570_=_C612 ,C571_=_C572 ,C571_=_C573 ,\nC571_=_C575 ,C571_=_C576 ,C571_=_C577 ,C571_=_C578 ,C571_=_C579 ,C571_=_C580 ,\nC571_=_C581 ,C571_=_C582 ,C571_=_C583 ,C571_=_C584 ,C571_=_C585 ,C571_=_C586 ,\nC571_=_C621 ,C572_=_C573 ,C572_=_C575 ,C572_=_C576 ,C572_=_C577 ,C572_=_C578 ,\nC572_=_C579 ,C572_=_C580 ,C572_=_C581 ,C572_=_C582 ,C572_=_C583 ,C572_=_C584 ,\nC572_=_C585 ,C572_=_C586 ,C572_=_C587 ,C572_=_C629 ,C573_=_C575 ,C573_=_C576 ,\nC573_=_C577 ,C573_=_C578 ,C573_=_C579 ,C573_=_C580 ,C573_=_C581 ,C573_=_C582 ,\nC573_=_C583 ,C573_=_C584 ,C573_=_C585 ,C573_=_C586 ,C573_=_C642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C587_=_C589 ,\nC587_=_C590 ,C587_=_C591 ,C587_=_C592 ,C587_=_C593 ,C587_=_C594 ,C587_=_C595 ,\nC587_=_C629 ,C589_=_C590 ,C589_=_C591 ,C589_=_C592 ,C589_=_C593 ,C589_=_C594 ,\nC589_=_C595 ,C590_=_C591 ,C590_=_C592 ,C590_=_C593 ,C590_=_C594 ,C590_=_C595 ,\nC591_=_C592 ,C591_=_C593 ,C591_=_C594 ,C591_=_C595 ,C592_=_C593 ,C592_=_C594 ,\nC592_=_C595 ,C593_=_C594 ,C593_=_C595 ,C594_=_C595 ,C597_=_C605 ,C597_=_C612 ,\nC597_=_C621 ,C597_=_C629 ,C597_=_C642 ,C597_=_C649 ,C597_=_C650 ,C597_=_C651 ,\nC597_=_C652 ,C597_=_C653 ,C597_=_C654 ,C597_=_C655 ,C597_=_C656 ,C597_=_C657 ,\nC597_=_C658 ,C597_=_C659 ,C597_=_C660 ,C605_=_C612 ,C605_=_C621 ,C605_=_C629 ,\nC605_=_C642 ,C605_=_C649 ,C605_=_C650 ,C605_=_C651 ,C605_=_C652 ,C605_=_C653 ,\nC605_=_C654 ,C605_=_C655 ,C605_=_C656 ,C605_=_C657 ,C605_=_C658 ,C605_=_C659 ,\nC605_=_C660 ,C612_=_C621 ,C612_=_C629 ,C612_=_C642 ,C612_=_C649 ,C612_=_C650 ,\nC612_=_C651 ,C612_=_C652 ,C612_=_C653 ,C612_=_C654 ,C612_=_C655 ,C612_=_C656 ,\nC612_=_C657 ,C612_=_C658 ,C612_=_C659 ,C612_=_C660 ,C621_=_C629 ,C621_=_C642 ,\nC621_=_C649 ,C621_=_C650 ,C621_=_C651 ,C621_=_C652 ,C621_=_C653 ,C621_=_C654 ,\nC621_=_C655 ,C621_=_C656 ,C621_=_C657 ,C621_=_C658 ,C621_=_C659 ,C621_=_C660 ,\nC629_=_C642 ,C629_=_C649 ,C629_=_C650 ,C629_=_C651 ,C629_=_C652 ,C629_=_C653 ,\nC629_=_C654 ,C629_=_C655 ,C629_=_C656 ,C629_=_C657 ,C629_=_C658 ,C629_=_C659 ,\nC629_=_C660 ,C642_=_C649 ,C642_=_C650 ,C642_=_C651 ,C642_=_C652 ,C642_=_C653 ,\nC642_=_C654 ,C642_=_C655 ,C642_=_C656 ,C642_=_C657 ,C642_=_C658 ,C642_=_C659 ,\nC642_=_C660 ,C649_=_C650 ,C649_=_C651 ,C649_=_C652 ,C649_=_C653 ,C649_=_C654 ,\nC649_=_C655 ,C649_=_C656 ,C649_=_C657 ,C649_=_C658 ,C649_=_C659 ,C649_=_C660 ,\nC650_=_C651 ,C650_=_C652 ,C650_=_C653 ,C650_=_C654 ,C650_=_C655 ,C650_=_C656 ,\nC650_=_C657 ,C650_=_C658 ,C650_=_C659 ,C650_=_C660 ,C651_=_C652 ,C651_=_C653 ,\nC651_=_C654 ,C651_=_C655 ,C651_=_C656 ,C651_=_C657 ,C651_=_C658 ,C651_=_C659 ,\nC651_=_C660 ,C652_=_C653 ,C652_=_C654 ,C652_=_C655 ,C652_=_C656 ,C652_=_C657 ,\nC652_=_C658 ,C652_=_C659 ,C652_=_C660 ,C653_=_C654 ,C653_=_C655 ,C653_=_C656 ,\nC653_=_C657 ,C653_=_C658 ,C653_=_C659 ,C653_=_C660 ,C654_=_C655 ,C654_=_C656 ,\nC654_=_C657 ,C654_=_C658 ,C654_=_C659 ,C654_=_C660 ,C655_=_C656 ,C655_=_C657 ,\nC655_=_C658 ,C655_=_C659 ,C655_=_C660 ,C656_=_C657 ,C656_=_C658 ,C656_=_C659 ,\nC656_=_C660 ,C657_=_C658 ,C657_=_C659 ,C657_=_C660 ,C658_=_C659 ,C658_=_C660 ,\nC659_=_C660 ,"];284[shape=box, label="id:284 level: 6\n79: C162 C202 C208 C223 C406 \nC432 C438 C460 C463 C482 C496 \nC499 C517 C528 C531 C549 C552 \nC569 C572 C587 C596 C605 C606 \nC607 C608 C609 C610 C611 C620 \nC628 C629 C630 C631 C632 C633 \nC634 C635 C636 C637 C638 C639 \nC640 C641 C839 C1035 C1046 C1218 \nC1390 C1547 C1684 C1691 C1820 C1826 \nC1940 C1945 C2054 C2058 C2155 C2158 \nC2246 C2253 C2260 C2270 C2271 C2278 \nC2286 C2287 C2293 C2299 C2300 C2306 \nC2307 C2312 C2313 C2316 C2318 C2319 \nC2321 C2323 \n883: C162_=_C406( C162 C406 ) C162_=_C460( C162 C460 ) C162_=_C496( C162 C496 ) C162_=_C528( C162 C528 ) C162_=_C549( C162 C549 ) \nC162_=_C569( C162 C569 ) C162_=_C605( C162 C605 ) C162_=_C606( C162 C606 ) C162_=_C607( C162 C607 ) C162_=_C608( C162 C608 ) C162_=_C609( C162 C609 ) \nC162_=_C610( C162 C610 ) C202_=_C208( C202 C208 ) C202_=_C432( C202 C432 ) C202_=_C463( C202 C463 ) C202_=_C482( C202 C482 ) C202_=_C499( C202 C499 ) \nC202_=_C517( C202 C517 ) C202_=_C531( C202 C531 ) C202_=_C552( C202 C552 ) C202_=_C572( C202 C572 ) C202_=_C587( C202 C587 ) C202_=_C596( C202 C596 ) \nC202_=_C611( C202 C611 ) C202_=_C620( C202 C620 ) C202_=_C628( C202 C628 ) C202_=_C629( C202 C629 ) C202_=_C630( C202 C630 ) C202_=_C631( C202 C631 ) \nC202_=_C632( C202 C632 ) C202_=_C633( C202 C633 ) C202_=_C634( C202 C634 ) C202_=_C635( C202 C635 ) C202_=_C636( C202 C636 ) C202_=_C637( C202 C637 ) \nC202_=_C638( C202 C638 ) C202_=_C639( C202 C639 ) C202_=_C640( C202 C640 ) C202_=_C641( C202 C641 ) C208_=_C438( C208 C438 ) C208_=_C641(</w:t>
      </w:r>
    </w:p>
    <w:p>
      <w:pPr>
        <w:pStyle w:val="PreformattedText"/>
        <w:bidi w:val="0"/>
        <w:spacing w:before="0" w:after="0"/>
        <w:jc w:val="left"/>
        <w:rPr/>
      </w:pPr>
      <w:r>
        <w:rPr/>
        <w:t xml:space="preserve"> </w:t>
      </w:r>
      <w:r>
        <w:rPr/>
        <w:t>C208 C641 ) \nC208_=_C839( C208 C839 ) C208_=_C1035( C208 C1035 ) C208_=_C1218( C208 C1218 ) C208_=_C1390( C208 C1390 ) C208_=_C1547( C208 C1547 ) C208_=_C1684( C208 C1684 ) \nC208_=_C1820( C208 C1820 ) C208_=_C1940( C208 C1940 ) C208_=_C2054( C208 C2054 ) C208_=_C2155( C208 C2155 ) C208_=_C2246( C208 C2246 ) C208_=_C2253( C208 C2253 ) \nC208_=_C2260( C208 C2260 ) C208_=_C2270( C208 C2270 ) C208_=_C2278( C208 C2278 ) C208_=_C2286( C208 C2286 ) C208_=_C2293( C208 C2293 ) C208_=_C2299( C208 C2299 ) \nC208_=_C2306( C208 C2306 ) C208_=_C2312( C208 C2312 ) C208_=_C2316( C208 C2316 ) C208_=_C2318( C208 C2318 ) C208_=_C2321( C208 C2321 ) C208_=_C2323( C208 C2323 ) \nC223_=_C1046( C223 C1046 ) C223_=_C1691( C223 C1691 ) C223_=_C1826( C223 C1826 ) C223_=_C1945( C223 C1945 ) C223_=_C2058( C223 C2058 ) C223_=_C2158( C223 C2158 ) \nC223_=_C2271( C223 C2271 ) C223_=_C2287( C223 C2287 ) C223_=_C2300( C223 C2300 ) C223_=_C2307( C223 C2307 ) C223_=_C2313( C223 C2313 ) C223_=_C2319( C223 C2319 ) \nC406_=_C460( C406 C460 ) C406_=_C496( C406 C496 ) C406_=_C528( C406 C528 ) C406_=_C549( C406 C549 ) C406_=_C569( C406 C569 ) C406_=_C605( C406 C605 ) \nC406_=_C606( C406 C606 ) C406_=_C607( C406 C607 ) C406_=_C608( C406 C608 ) C406_=_C609( C406 C609 ) C406_=_C610( C406 C610 ) C432_=_C438( C432 C438 ) \nC432_=_C463( C432 C463 ) C432_=_C482( C432 C482 ) C432_=_C499( C432 C499 ) C432_=_C517( C432 C517 ) C432_=_C531( C432 C531 ) C432_=_C552( C432 C552 ) \nC432_=_C572( C432 C572 ) C432_=_C587( C432 C587 ) C432_=_C596( C432 C596 ) C432_=_C611( C432 C611 ) C432_=_C620( C432 C620 ) C432_=_C628( C432 C628 ) \nC432_=_C629( C432 C629 ) C432_=_C630( C432 C630 ) C432_=_C631( C432 C631 ) C432_=_C632( C432 C632 ) C432_=_C633( C432 C633 ) C432_=_C634( C432 C634 ) \nC432_=_C635( C432 C635 ) C432_=_C636( C432 C636 ) C432_=_C637( C432 C637 ) C432_=_C638( C432 C638 ) C432_=_C639( C432 C639 ) C432_=_C640( C432 C640 ) \nC432_=_C641( C432 C641 ) C438_=_C641( C438 C641 ) C438_=_C839( C438 C839 ) C438_=_C1035( C438 C1035 ) C438_=_C1218( C438 C1218 ) C438_=_C1390( C438 C1390 ) \nC438_=_C1547( C438 C1547 ) C438_=_C1684( C438 C1684 ) C438_=_C1820( C438 C1820 ) C438_=_C1940( C438 C1940 ) C438_=_C2054( C438 C2054 ) C438_=_C2155( C438 C2155 ) \nC438_=_C2246( C438 C2246 ) C438_=_C2253( C438 C2253 ) C438_=_C2260( C438 C2260 ) C438_=_C2270( C438 C2270 ) C438_=_C2278( C438 C2278 ) C438_=_C2286( C438 C2286 ) \nC438_=_C2293( C438 C2293 ) C438_=_C2299( C438 C2299 ) C438_=_C2306( C438 C2306 ) C438_=_C2312( C438 C2312 ) C438_=_C2316( C438 C2316 ) C438_=_C2318( C438 C2318 ) \nC438_=_C2321( C438 C2321 ) C438_=_C2323( C438 C2323 ) C460_=_C463( C460 C463 ) C460_=_C496( C460 C496 ) C460_=_C528( C460 C528 ) C460_=_C549( C460 C549 ) \nC460_=_C569( C460 C569 ) C460_=_C605( C460 C605 ) C460_=_C606( C460 C606 ) C460_=_C607( C460 C607 ) C460_=_C608( C460 C608 ) C460_=_C609( C460 C609 ) \nC460_=_C610( C460 C610 ) C463_=_C482( C463 C482 ) C463_=_C499( C463 C499 ) C463_=_C517( C463 C517 ) C463_=_C531( C463 C531 ) C463_=_C552( C463 C552 ) \nC463_=_C572( C463 C572 ) C463_=_C587( C463 C587 ) C463_=_C596( C463 C596 ) C463_=_C611( C463 C611 ) C463_=_C620( C463 C620 ) C463_=_C628( C463 C628 ) \nC463_=_C629( C463 C629 ) C463_=_C630( C463 C630 ) C463_=_C631( C463 C631 ) C463_=_C632( C463 C632 ) C463_=_C633( C463 C633 ) C463_=_C634( C463 C634 ) \nC463_=_C635( C463 C635 ) C463_=_C636( C463 C636 ) C463_=_C637( C463 C637 ) C463_=_C638( C463 C638 ) C463_=_C639( C463 C639 ) C463_=_C640( C463 C640 ) \nC463_=_C641( C463 C641 ) C482_=_C499( C482 C499 ) C482_=_C517( C482 C517 ) C482_=_C531( C482 C531 ) C482_=_C552( C482 C552 ) C482_=_C572( C482 C572 ) \nC482_=_C587( C482 C587 ) C482_=_C596( C482 C596 ) C482_=_C611( C482 C611 ) C482_=_C620( C482 C620 ) C482_=_C628( C482 C628 ) C482_=_C629( C482 C629 ) \nC482_=_C630( C482 C630 ) C482_=_C631( C482 C631 ) C482_=_C632( C482 C632 ) C482_=_C633( C482 C633 ) C482_=_C634( C482 C634 ) C482_=_C635( C482 C635 ) \nC482_=_C636( C482 C636 ) C482_=_C637( C482 C637 ) C482_=_C638( C482 C638 ) C482_=_C639( C482 C639 ) C482_=_C640( C482 C640 ) C482_=_C641( C482 C641 ) \nC496_=_C499( C496 C499 ) C496_=_C528( C496 C528 ) C496_=_C549( C496 C549 ) C496_=_C569( C496 C569 ) C496_=_C605( C496 C605 ) C496_=_C606( C496 C606 ) \nC496_=_C607( C496 C607 ) C496_=_C608( C496 C608 ) C496_=_C609( C496 C609 ) C496_=_C610( C496 C610 ) C499_=_C517( C499 C517 ) C499_=_C531( C499 C531 ) \nC499_=_C552( C499 C552 ) C499_=_C572( C499 C572 ) C499_=_C587( C499 C587 ) C499_=_C596( C499 C596 ) C499_=_C611( C499 C611 ) C499_=_C620( C499 C620 ) \nC499_=_C628( C499 C628 ) C499_=_C629( C499 C629 ) C499_=_C630( C499 C630 ) C499_=_C631( C499 C631 ) C499_=_C632( C499 C632 ) C499_=_C633( C499 C633 ) \nC499_=_C634( C499 C634 ) C499_=_C635( C499 C635 ) C499_=_C636( C499 C636 ) C499_=_C637( C499 C637 ) C499_=_C638( C499 C638 ) C499_=_C639( C499 C639 ) \nC499_=_C640( C499 C640 ) C499_=_C641( C499 C641 ) C517_=_C531( C517 C531 ) C517_=_C552( C517 C552 ) C517_=_C572( C517 C572 ) C517_=_C587( C517 C587 ) \nC517_=_C596( C517 C596 ) C517_=_C611( C517 C611 ) C517_=_C620( C517 C620 ) C517_=_C628( C517 C628 ) C517_=_C629( C517 C629 ) C517_=_C630( C517 C630 ) \nC517_=_C631( C517 C631 ) C517_=_C632( C517 C632 ) C517_=_C633( C517 C633 ) C517_=_C634( C517 C634 ) C517_=_C635( C517 C635 ) C517_=_C636( C517 C636 ) \nC517_=_C637( C517 C637 ) C517_=_C638( C517 C638 ) C517_=_C639( C517 C639 ) C517_=_C640( C517 C640 ) C517_=_C641( C517 C641 ) C528_=_C531( C528 C531 ) \nC528_=_C549( C528 C549 ) C528_=_C569( C528 C569 ) C528_=_C605( C528 C605 ) C528_=_C606( C528 C606 ) C528_=_C607( C528 C607 ) C528_=_C608( C528 C608 ) \nC528_=_C609( C528 C609 ) C528_=_C610( C528 C610 ) C531_=_C552( C531 C552 ) C531_=_C572( C531 C572 ) C531_=_C587( C531 C587 ) C531_=_C596( C531 C596 ) \nC531_=_C611( C531 C611 ) C531_=_C620( C531 C620 ) C531_=_C628( C531 C628 ) C531_=_C629( C531 C629 ) C531_=_C630( C531 C630 ) C531_=_C631( C531 C631 ) \nC531_=_C632( C531 C632 ) C531_=_C633( C531 C633 ) C531_=_C634( C531 C634 ) C531_=_C635( C531 C635 ) C531_=_C636( C531 C636 ) C531_=_C637( C531 C637 ) \nC531_=_C638( C531 C638 ) C531_=_C639( C531 C639 ) C531_=_C640( C531 C640 ) C531_=_C641( C531 C641 ) C549_=_C552( C549 C552 ) C549_=_C569( C549 C569 ) \nC549_=_C605( C549 C605 ) C549_=_C606( C549 C606 ) C549_=_C607( C549 C607 ) C549_=_C608( C549 C608 ) C549_=_C609( C549 C609 ) C549_=_C610( C549 C610 ) \nC552_=_C572( C552 C572 ) C552_=_C587( C552 C587 ) C552_=_C596( C552 C596 ) C552_=_C611( C552 C611 ) C552_=_C620( C552 C620 ) C552_=_C628( C552 C628 ) \nC552_=_C629( C552 C629 ) C552_=_C630( C552 C630 ) C552_=_C631( C552 C631 ) C552_=_C632( C552 C632 ) C552_=_C633( C552 C633 ) C552_=_C634( C552 C634 ) \nC552_=_C635( C552 C635 ) C552_=_C636( C552 C636 ) C552_=_C637( C552 C637 ) C552_=_C638( C552 C638 ) C552_=_C639( C552 C639 ) C552_=_C640( C552 C640 ) \nC552_=_C641( C552 C641 ) C569_=_C572( C569 C572 ) C569_=_C605( C569 C605 ) C569_=_C606( C569 C606 ) C569_=_C607( C569 C607 ) C569_=_C608( C569 C608 ) \nC569_=_C609( C569 C609 ) C569_=_C610( C569 C610 ) C572_=_C587( C572 C587 ) C572_=_C596( C572 C596 ) C572_=_C611( C572 C611 ) C572_=_C620( C572 C620 ) \nC572_=_C628( C572 C628 ) C572_=_C629( C572 C629 ) C572_=_C630( C572 C630 ) C572_=_C631( C572 C631 ) C572_=_C632( C572 C632 ) C572_=_C633( C572 C633 ) \nC572_=_C634( C572 C634 ) C572_=_C635( C572 C635 ) C572_=_C636( C572 C636 ) C572_=_C637( C572 C637 ) C572_=_C638( C572 C638 ) C572_=_C639( C572 C639 ) \nC572_=_C640( C572 C640 ) C572_=_C641( C572 C641 ) C587_=_C596( C587 C596 ) C587_=_C611( C587 C611 ) C587_=_C620( C587 C620 ) C587_=_C628( C587 C628 ) \nC587_=_C629( C587 C629 ) C587_=_C630( C587 C630 ) C587_=_C631( C587 C631 ) C587_=_C632( C587 C632 ) C587_=_C633( C587 C633 ) C587_=_C634( C587 C634 ) \nC587_=_C635( C587 C635 ) C587_=_C636( C587 C636 ) C587_=_C637( C587 C637 ) C587_=_C638( C587 C638 ) C587_=_C639( C587 C639 ) C587_=_C640( C587 C640 ) \nC587_=_C641( C587 C641 ) C596_=_C611( C596 C611 ) C596_=_C620( C596 C620 ) C596_=_C628( C596 C628 ) C596_=_C629( C596 C629 ) C596_=_C630( C596 C630 ) \nC596_=_C631( C596 C631 ) C596_=_C632( C596 C632 ) C596_=_C633( C596 C633 ) C596_=_C634( C596 C634 ) C596_=_C635( C596 C635 ) C596_=_C636( C596 C636 ) \nC596_=_C637( C596 C637 ) C596_=_C638( C596 C638 ) C596_=_C639( C596 C639 ) C596_=_C640( C596 C640 ) C596_=_C641( C596 C641 ) C605_=_C606( C605 C606 ) \nC605_=_C607( C605 C607 ) C605_=_C608( C605 C608 ) C605_=_C609( C605 C609 ) C605_=_C610( C605 C610 ) C605_=_C629( C605 C629 ) C606_=_C607( C606 C607 ) \nC606_=_C608( C606 C608 ) C606_=_C609( C606 C609 ) C606_=_C610( C606 C610 ) C607_=_C608( C607 C608 ) C607_=_C609( C607 C609 ) C607_=_C610( C607 C610 ) \nC608_=_C609( C608 C609 ) C608_=_C610( C608 C610 ) C609_=_C610( C609 C610 ) C611_=_C620( C611 C620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9_=_C630( C629 C630 ) C629_=_C631( C629 C631 ) C629_=_C632( C629 C632 ) \nC629_=_C633( C629 C633 ) C629_=_C634( C629</w:t>
      </w:r>
    </w:p>
    <w:p>
      <w:pPr>
        <w:pStyle w:val="PreformattedText"/>
        <w:bidi w:val="0"/>
        <w:spacing w:before="0" w:after="0"/>
        <w:jc w:val="left"/>
        <w:rPr/>
      </w:pPr>
      <w:r>
        <w:rPr/>
        <w:t xml:space="preserve"> </w:t>
      </w:r>
      <w:r>
        <w:rPr/>
        <w:t>C634 ) C629_=_C635( C629 C635 ) C629_=_C636( C629 C636 ) C629_=_C637( C629 C637 ) C629_=_C638( C629 C638 ) \nC629_=_C639( C629 C639 ) C629_=_C640( C629 C640 ) C629_=_C641( C629 C641 ) C630_=_C631( C630 C631 ) C630_=_C632( C630 C632 ) C630_=_C633( C630 C633 ) \nC630_=_C634( C630 C634 ) C630_=_C635( C630 C635 ) C630_=_C636( C630 C636 ) C630_=_C637( C630 C637 ) C630_=_C638( C630 C638 ) C630_=_C639( C630 C639 ) \nC630_=_C640( C630 C640 ) C630_=_C641( C630 C641 ) C630_=_C839( C630 C839 ) C631_=_C632( C631 C632 ) C631_=_C633( C631 C633 ) C631_=_C634( C631 C634 ) \nC631_=_C635( C631 C635 ) C631_=_C636( C631 C636 ) C631_=_C637( C631 C637 ) C631_=_C638( C631 C638 ) C631_=_C639( C631 C639 ) C631_=_C640( C631 C640 ) \nC631_=_C641( C631 C641 ) C631_=_C1035( C631 C1035 ) C632_=_C633( C632 C633 ) C632_=_C634( C632 C634 ) C632_=_C635( C632 C635 ) C632_=_C636( C632 C636 ) \nC632_=_C637( C632 C637 ) C632_=_C638( C632 C638 ) C632_=_C639( C632 C639 ) C632_=_C640( C632 C640 ) C632_=_C641( C632 C641 ) C632_=_C1218( C632 C1218 ) \nC633_=_C634( C633 C634 ) C633_=_C635( C633 C635 ) C633_=_C636( C633 C636 ) C633_=_C637( C633 C637 ) C633_=_C638( C633 C638 ) C633_=_C639( C633 C639 ) \nC633_=_C640( C633 C640 ) C633_=_C641( C633 C641 ) C633_=_C1390( C633 C1390 ) C634_=_C635( C634 C635 ) C634_=_C636( C634 C636 ) C634_=_C637( C634 C637 ) \nC634_=_C638( C634 C638 ) C634_=_C639( C634 C639 ) C634_=_C640( C634 C640 ) C634_=_C641( C634 C641 ) C634_=_C1547( C634 C1547 ) C635_=_C636( C635 C636 ) \nC635_=_C637( C635 C637 ) C635_=_C638( C635 C638 ) C635_=_C639( C635 C639 ) C635_=_C640( C635 C640 ) C635_=_C641( C635 C641 ) C635_=_C1684( C635 C1684 ) \nC636_=_C637( C636 C637 ) C636_=_C638( C636 C638 ) C636_=_C639( C636 C639 ) C636_=_C640( C636 C640 ) C636_=_C641( C636 C641 ) C636_=_C1820( C636 C1820 ) \nC637_=_C638( C637 C638 ) C637_=_C639( C637 C639 ) C637_=_C640( C637 C640 ) C637_=_C641( C637 C641 ) C637_=_C1940( C637 C1940 ) C638_=_C639( C638 C639 ) \nC638_=_C640( C638 C640 ) C638_=_C641( C638 C641 ) C638_=_C2054( C638 C2054 ) C639_=_C640( C639 C640 ) C639_=_C641( C639 C641 ) C639_=_C2155( C639 C2155 ) \nC640_=_C641( C640 C641 ) C640_=_C2246( C640 C2246 ) C641_=_C839( C641 C839 ) C641_=_C1035( C641 C1035 ) C641_=_C1218( C641 C1218 ) C641_=_C1390( C641 C1390 ) \nC641_=_C1547( C641 C1547 ) C641_=_C1684( C641 C1684 ) C641_=_C1820( C641 C1820 ) C641_=_C1940( C641 C1940 ) C641_=_C2054( C641 C2054 ) C641_=_C2155( C641 C2155 ) \nC641_=_C2246( C641 C2246 ) C641_=_C2253( C641 C2253 ) C641_=_C2260( C641 C2260 ) C641_=_C2270( C641 C2270 ) C641_=_C2278( C641 C2278 ) C641_=_C2286( C641 C2286 ) \nC641_=_C2293( C641 C2293 ) C641_=_C2299( C641 C2299 ) C641_=_C2306( C641 C2306 ) C641_=_C2312( C641 C2312 ) C641_=_C2316( C641 C2316 ) C641_=_C2318( C641 C2318 ) \nC641_=_C2321( C641 C2321 ) C641_=_C2323( C641 C2323 ) C839_=_C1035( C839 C1035 ) C839_=_C1218( C839 C1218 ) C839_=_C1390( C839 C1390 ) C839_=_C1547( C839 C1547 ) \nC839_=_C1684( C839 C1684 ) C839_=_C1820( C839 C1820 ) C839_=_C1940( C839 C1940 ) C839_=_C2054( C839 C2054 ) C839_=_C2155( C839 C2155 ) C839_=_C2246( C839 C2246 ) \nC839_=_C2253( C839 C2253 ) C839_=_C2260( C839 C2260 ) C839_=_C2270( C839 C2270 ) C839_=_C2278( C839 C2278 ) C839_=_C2286( C839 C2286 ) C839_=_C2293( C839 C2293 ) \nC839_=_C2299( C839 C2299 ) C839_=_C2306( C839 C2306 ) C839_=_C2312( C839 C2312 ) C839_=_C2316( C839 C2316 ) C839_=_C2318( C839 C2318 ) C839_=_C2321( C839 C2321 ) \nC839_=_C2323( C839 C2323 ) C1035_=_C1218( C1035 C1218 ) C1035_=_C1390( C1035 C1390 ) C1035_=_C1547( C1035 C1547 ) C1035_=_C1684( C1035 C1684 ) C1035_=_C1820( C1035 C1820 ) \nC1035_=_C1940( C1035 C1940 ) C1035_=_C2054( C1035 C2054 ) C1035_=_C2155( C1035 C2155 ) C1035_=_C2246( C1035 C2246 ) C1035_=_C2253( C1035 C2253 ) C1035_=_C2260( C1035 C2260 ) \nC1035_=_C2270( C1035 C2270 ) C1035_=_C2278( C1035 C2278 ) C1035_=_C2286( C1035 C2286 ) C1035_=_C2293( C1035 C2293 ) C1035_=_C2299( C1035 C2299 ) C1035_=_C2306( C1035 C2306 ) \nC1035_=_C2312( C1035 C2312 ) C1035_=_C2316( C1035 C2316 ) C1035_=_C2318( C1035 C2318 ) C1035_=_C2321( C1035 C2321 ) C1035_=_C2323( C1035 C2323 ) C1046_=_C1691( C1046 C1691 ) \nC1046_=_C1826( C1046 C1826 ) C1046_=_C1945( C1046 C1945 ) C1046_=_C2058( C1046 C2058 ) C1046_=_C2158( C1046 C2158 ) C1046_=_C2271( C1046 C2271 ) C1046_=_C2287( C1046 C2287 ) \nC1046_=_C2300( C1046 C2300 ) C1046_=_C2307( C1046 C2307 ) C1046_=_C2313( C1046 C2313 ) C1046_=_C2319( C1046 C2319 ) C1218_=_C1390( C1218 C1390 ) C1218_=_C1547( C1218 C1547 ) \nC1218_=_C1684( C1218 C1684 ) C1218_=_C1820( C1218 C1820 ) C1218_=_C1940( C1218 C1940 ) C1218_=_C2054( C1218 C2054 ) C1218_=_C2155( C1218 C2155 ) C1218_=_C2246( C1218 C2246 ) \nC1218_=_C2253( C1218 C2253 ) C1218_=_C2260( C1218 C2260 ) C1218_=_C2270( C1218 C2270 ) C1218_=_C2278( C1218 C2278 ) C1218_=_C2286( C1218 C2286 ) C1218_=_C2293( C1218 C2293 ) \nC1218_=_C2299( C1218 C2299 ) C1218_=_C2306( C1218 C2306 ) C1218_=_C2312( C1218 C2312 ) C1218_=_C2316( C1218 C2316 ) C1218_=_C2318( C1218 C2318 ) C1218_=_C2321( C1218 C2321 ) \nC1218_=_C2323( C1218 C2323 ) C1390_=_C1547( C1390 C1547 ) C1390_=_C1684( C1390 C1684 ) C1390_=_C1820( C1390 C1820 ) C1390_=_C1940( C1390 C1940 ) C1390_=_C2054( C1390 C2054 ) \nC1390_=_C2155( C1390 C2155 ) C1390_=_C2246( C1390 C2246 ) C1390_=_C2253( C1390 C2253 ) C1390_=_C2260( C1390 C2260 ) C1390_=_C2270( C1390 C2270 ) C1390_=_C2278( C1390 C2278 ) \nC1390_=_C2286( C1390 C2286 ) C1390_=_C2293( C1390 C2293 ) C1390_=_C2299( C1390 C2299 ) C1390_=_C2306( C1390 C2306 ) C1390_=_C2312( C1390 C2312 ) C1390_=_C2316( C1390 C2316 ) \nC1390_=_C2318( C1390 C2318 ) C1390_=_C2321( C1390 C2321 ) C1390_=_C2323( C1390 C2323 ) C1547_=_C1684( C1547 C1684 ) C1547_=_C1820( C1547 C1820 ) C1547_=_C1940( C1547 C1940 ) \nC1547_=_C2054( C1547 C2054 ) C1547_=_C2155( C1547 C2155 ) C1547_=_C2246( C1547 C2246 ) C1547_=_C2253( C1547 C2253 ) C1547_=_C2260( C1547 C2260 ) C1547_=_C2270( C1547 C2270 ) \nC1547_=_C2278( C1547 C2278 ) C1547_=_C2286( C1547 C2286 ) C1547_=_C2293( C1547 C2293 ) C1547_=_C2299( C1547 C2299 ) C1547_=_C2306( C1547 C2306 ) C1547_=_C2312( C1547 C2312 ) \nC1547_=_C2316( C1547 C2316 ) C1547_=_C2318( C1547 C2318 ) C1547_=_C2321( C1547 C2321 ) C1547_=_C2323( C1547 C2323 ) C1684_=_C1820( C1684 C1820 ) C1684_=_C1940( C1684 C1940 ) \nC1684_=_C2054( C1684 C2054 ) C1684_=_C2155( C1684 C2155 ) C1684_=_C2246( C1684 C2246 ) C1684_=_C2253( C1684 C2253 ) C1684_=_C2260( C1684 C2260 ) C1684_=_C2270( C1684 C2270 ) \nC1684_=_C2278( C1684 C2278 ) C1684_=_C2286( C1684 C2286 ) C1684_=_C2293( C1684 C2293 ) C1684_=_C2299( C1684 C2299 ) C1684_=_C2306( C1684 C2306 ) C1684_=_C2312( C1684 C2312 ) \nC1684_=_C2316( C1684 C2316 ) C1684_=_C2318( C1684 C2318 ) C1684_=_C2321( C1684 C2321 ) C1684_=_C2323( C1684 C2323 ) C1691_=_C1826( C1691 C1826 ) C1691_=_C1945( C1691 C1945 ) \nC1691_=_C2058( C1691 C2058 ) C1691_=_C2158( C1691 C2158 ) C1691_=_C2271( C1691 C2271 ) C1691_=_C2287( C1691 C2287 ) C1691_=_C2300( C1691 C2300 ) C1691_=_C2307( C1691 C2307 ) \nC1691_=_C2313( C1691 C2313 ) C1691_=_C2319( C1691 C2319 ) C1820_=_C1940( C1820 C1940 ) C1820_=_C2054( C1820 C2054 ) C1820_=_C2155( C1820 C2155 ) C1820_=_C2246( C1820 C2246 ) \nC1820_=_C2253( C1820 C2253 ) C1820_=_C2260( C1820 C2260 ) C1820_=_C2270( C1820 C2270 ) C1820_=_C2278( C1820 C2278 ) C1820_=_C2286( C1820 C2286 ) C1820_=_C2293( C1820 C2293 ) \nC1820_=_C2299( C1820 C2299 ) C1820_=_C2306( C1820 C2306 ) C1820_=_C2312( C1820 C2312 ) C1820_=_C2316( C1820 C2316 ) C1820_=_C2318( C1820 C2318 ) C1820_=_C2321( C1820 C2321 ) \nC1820_=_C2323( C1820 C2323 ) C1826_=_C1945( C1826 C1945 ) C1826_=_C2058( C1826 C2058 ) C1826_=_C2158( C1826 C2158 ) C1826_=_C2271( C1826 C2271 ) C1826_=_C2287( C1826 C2287 ) \nC1826_=_C2300( C1826 C2300 ) C1826_=_C2307( C1826 C2307 ) C1826_=_C2313( C1826 C2313 ) C1826_=_C2319( C1826 C2319 ) C1940_=_C2054( C1940 C2054 ) C1940_=_C2155( C1940 C2155 ) \nC1940_=_C2246( C1940 C2246 ) C1940_=_C2253( C1940 C2253 ) C1940_=_C2260( C1940 C2260 ) C1940_=_C2270( C1940 C2270 ) C1940_=_C2278( C1940 C2278 ) C1940_=_C2286( C1940 C2286 ) \nC1940_=_C2293( C1940 C2293 ) C1940_=_C2299( C1940 C2299 ) C1940_=_C2306( C1940 C2306 ) C1940_=_C2312( C1940 C2312 ) C1940_=_C2316( C1940 C2316 ) C1940_=_C2318( C1940 C2318 ) \nC1940_=_C2321( C1940 C2321 ) C1940_=_C2323( C1940 C2323 ) C1945_=_C2058( C1945 C2058 ) C1945_=_C2158( C1945 C2158 ) C1945_=_C2271( C1945 C2271 ) C1945_=_C2287( C1945 C2287 ) \nC1945_=_C2300( C1945 C2300 ) C1945_=_C2307( C1945 C2307 ) C1945_=_C2313( C1945 C2313 ) C1945_=_C2319( C1945 C2319 ) C2054_=_C2155( C2054 C2155 ) C2054_=_C2246( C2054 C2246 ) \nC2054_=_C2253( C2054 C2253 ) C2054_=_C2260( C2054 C2260 ) C2054_=_C2270( C2054 C2270 ) C2054_=_C2278( C2054 C2278 ) C2054_=_C2286( C2054 C2286 ) C2054_=_C2293( C2054 C2293 ) \nC2054_=_C2299( C2054 C2299 ) C2054_=_C2306( C2054 C2306 ) C2054_=_C2312( C2054 C2312 ) C2054_=_C2316( C2054 C2316 ) C2054_=_C2318( C2054 C2318 ) C2054_=_C2321( C2054 C2321 ) \nC2054_=_C2323( C2054 C2323 ) C2058_=_C2158( C2058 C2158 ) C2058_=_C2271( C2058 C2271 ) C2058_=_C2287( C2058 C2287 ) C2058_=_C2300( C2058 C2300 ) C2058_=_C2307( C2058 C2307 ) \nC2058_=_C2313( C2058 C2313 ) C2058_=_C2319( C2058 C2319 ) C2155_=_C2246( C2155 C2246 ) C2155_=_C2253( C2155 C2253 ) C2155_=_C2260( C2155 C2260 ) C2155_=_C2270( C2155 C2270 ) \nC2155_=_C2278( C2155 C2278 ) C2155_=_C2286( C2155 C2286 ) C2155_=_C2293( C2155 C2293 ) C2155_=_C2299( C2155 C2299 ) C2155_=_C2306( C2155 C2306 ) C2155_=_C2312( C2155 C2312 ) \nC2155_=_C2316( C2155 C2316 ) C2155_=_C2318( C2155 C2318 ) C2155_=_C2321( C2155 C2321 ) C2155_=_C2323( C2155 C2323 ) C2158_=_C2271( C2158 C2271 ) C2158_=_C2287( C2158 C2287 ) \nC2158_=_C2300( C2158 C2300 ) C2158_=_C2307( C2158 C2307 ) C2158_=_C2313( C2158 C2313 ) C2158_=_C2319( C2158 C2319 ) C2246_=_C2253( C2246 C2253 ) C2246_=_C2260( C2246 C2260 ) \nC2246_=_C2270( C2246 C2270 ) C2246_=_C2278( C2246 C2278 ) C2246_=_C2286( C2246 C2286 ) C2246_=_C2293( C2246 C2293 ) C2246_=_C2299( C2246 C2299 ) C2246_=_C2306(</w:t>
      </w:r>
    </w:p>
    <w:p>
      <w:pPr>
        <w:pStyle w:val="PreformattedText"/>
        <w:bidi w:val="0"/>
        <w:spacing w:before="0" w:after="0"/>
        <w:jc w:val="left"/>
        <w:rPr/>
      </w:pPr>
      <w:r>
        <w:rPr/>
        <w:t xml:space="preserve"> </w:t>
      </w:r>
      <w:r>
        <w:rPr/>
        <w:t>C2246 C2306 ) \nC2246_=_C2312( C2246 C2312 ) C2246_=_C2316( C2246 C2316 ) C2246_=_C2318( C2246 C2318 ) C2246_=_C2321( C2246 C2321 ) C2246_=_C2323( C2246 C2323 ) C2253_=_C2260( C2253 C2260 ) \nC2253_=_C2270( C2253 C2270 ) C2253_=_C2278( C2253 C2278 ) C2253_=_C2286( C2253 C2286 ) C2253_=_C2293( C2253 C2293 ) C2253_=_C2299( C2253 C2299 ) C2253_=_C2306( C2253 C2306 ) \nC2253_=_C2312( C2253 C2312 ) C2253_=_C2316( C2253 C2316 ) C2253_=_C2318( C2253 C2318 ) C2253_=_C2321( C2253 C2321 ) C2253_=_C2323( C2253 C2323 ) C2260_=_C2270( C2260 C2270 ) \nC2260_=_C2278( C2260 C2278 ) C2260_=_C2286( C2260 C2286 ) C2260_=_C2293( C2260 C2293 ) C2260_=_C2299( C2260 C2299 ) C2260_=_C2306( C2260 C2306 ) C2260_=_C2312( C2260 C2312 ) \nC2260_=_C2316( C2260 C2316 ) C2260_=_C2318( C2260 C2318 ) C2260_=_C2321( C2260 C2321 ) C2260_=_C2323( C2260 C2323 ) C2270_=_C2271( C2270 C2271 ) C2270_=_C2278( C2270 C2278 ) \nC2270_=_C2286( C2270 C2286 ) C2270_=_C2293( C2270 C2293 ) C2270_=_C2299( C2270 C2299 ) C2270_=_C2306( C2270 C2306 ) C2270_=_C2312( C2270 C2312 ) C2270_=_C2316( C2270 C2316 ) \nC2270_=_C2318( C2270 C2318 ) C2270_=_C2321( C2270 C2321 ) C2270_=_C2323( C2270 C2323 ) C2271_=_C2287( C2271 C2287 ) C2271_=_C2300( C2271 C2300 ) C2271_=_C2307( C2271 C2307 ) \nC2271_=_C2313( C2271 C2313 ) C2271_=_C2319( C2271 C2319 ) C2278_=_C2286( C2278 C2286 ) C2278_=_C2293( C2278 C2293 ) C2278_=_C2299( C2278 C2299 ) C2278_=_C2306( C2278 C2306 ) \nC2278_=_C2312( C2278 C2312 ) C2278_=_C2316( C2278 C2316 ) C2278_=_C2318( C2278 C2318 ) C2278_=_C2321( C2278 C2321 ) C2278_=_C2323( C2278 C2323 ) C2286_=_C2287( C2286 C2287 ) \nC2286_=_C2293( C2286 C2293 ) C2286_=_C2299( C2286 C2299 ) C2286_=_C2306( C2286 C2306 ) C2286_=_C2312( C2286 C2312 ) C2286_=_C2316( C2286 C2316 ) C2286_=_C2318( C2286 C2318 ) \nC2286_=_C2321( C2286 C2321 ) C2286_=_C2323( C2286 C2323 ) C2287_=_C2300( C2287 C2300 ) C2287_=_C2307( C2287 C2307 ) C2287_=_C2313( C2287 C2313 ) C2287_=_C2319( C2287 C2319 ) \nC2293_=_C2299( C2293 C2299 ) C2293_=_C2306( C2293 C2306 ) C2293_=_C2312( C2293 C2312 ) C2293_=_C2316( C2293 C2316 ) C2293_=_C2318( C2293 C2318 ) C2293_=_C2321( C2293 C2321 ) \nC2293_=_C2323( C2293 C2323 ) C2299_=_C2300( C2299 C2300 ) C2299_=_C2306( C2299 C2306 ) C2299_=_C2312( C2299 C2312 ) C2299_=_C2316( C2299 C2316 ) C2299_=_C2318( C2299 C2318 ) \nC2299_=_C2321( C2299 C2321 ) C2299_=_C2323( C2299 C2323 ) C2300_=_C2307( C2300 C2307 ) C2300_=_C2313( C2300 C2313 ) C2300_=_C2319( C2300 C2319 ) C2306_=_C2307( C2306 C2307 ) \nC2306_=_C2312( C2306 C2312 ) C2306_=_C2316( C2306 C2316 ) C2306_=_C2318( C2306 C2318 ) C2306_=_C2321( C2306 C2321 ) C2306_=_C2323( C2306 C2323 ) C2307_=_C2313( C2307 C2313 ) \nC2307_=_C2319( C2307 C2319 ) C2312_=_C2313( C2312 C2313 ) C2312_=_C2316( C2312 C2316 ) C2312_=_C2318( C2312 C2318 ) C2312_=_C2321( C2312 C2321 ) C2312_=_C2323( C2312 C2323 ) \nC2313_=_C2319( C2313 C2319 ) C2316_=_C2318( C2316 C2318 ) C2316_=_C2321( C2316 C2321 ) C2316_=_C2323( C2316 C2323 ) C2318_=_C2319( C2318 C2319 ) C2318_=_C2321( C2318 C2321 ) \nC2318_=_C2323( C2318 C2323 ) C2321_=_C2323( C2321 C2323 ) "];217-&gt;284[label="78: C162 C202 C208 C223 C406 \nC432 C438 C460 C463 C482 C496 \nC499 C517 C528 C531 C549 C552 \nC569 C572 C587 C596 C605 C606 \nC607 C608 C609 C610 C611 C620 \nC628 C629 C630 C631 C632 C633 \nC634 C635 C636 C637 C638 C639 \nC640 C839 C1035 C1046 C1218 C1390 \nC1547 C1684 C1691 C1820 C1826 C1940 \nC1945 C2054 C2058 C2155 C2158 C2246 \nC2253 C2260 C2270 C2271 C2278 C2286 \nC2287 C2293 C2299 C2300 C2306 C2307 \nC2312 C2313 C2316 C2318 C2319 C2321 \nC2323 \n831: C162_=_C406 ,C162_=_C460 ,C162_=_C496 ,C162_=_C528 ,C162_=_C549 ,\nC162_=_C569 ,C162_=_C605 ,C162_=_C606 ,C162_=_C607 ,C162_=_C608 ,C162_=_C609 ,\nC162_=_C610 ,C202_=_C208 ,C202_=_C432 ,C202_=_C463 ,C202_=_C482 ,C202_=_C499 ,\nC202_=_C517 ,C202_=_C531 ,C202_=_C552 ,C202_=_C572 ,C202_=_C587 ,C202_=_C596 ,\nC202_=_C611 ,C202_=_C620 ,C202_=_C628 ,C202_=_C629 ,C202_=_C630 ,C202_=_C631 ,\nC202_=_C632 ,C202_=_C633 ,C202_=_C634 ,C202_=_C635 ,C202_=_C636 ,C202_=_C637 ,\nC202_=_C638 ,C202_=_C639 ,C202_=_C640 ,C208_=_C438 ,C208_=_C839 ,C208_=_C1035 ,\nC208_=_C1218 ,C208_=_C1390 ,C208_=_C1547 ,C208_=_C1684 ,C208_=_C1820 ,C208_=_C1940 ,\nC208_=_C2054 ,C208_=_C2155 ,C208_=_C2246 ,C208_=_C2253 ,C208_=_C2260 ,C208_=_C2270 ,\nC208_=_C2278 ,C208_=_C2286 ,C208_=_C2293 ,C208_=_C2299 ,C208_=_C2306 ,C208_=_C2312 ,\nC208_=_C2316 ,C208_=_C2318 ,C208_=_C2321 ,C208_=_C2323 ,C223_=_C1046 ,C223_=_C1691 ,\nC223_=_C1826 ,C223_=_C1945 ,C223_=_C2058 ,C223_=_C2158 ,C223_=_C2271 ,C223_=_C2287 ,\nC223_=_C2300 ,C223_=_C2307 ,C223_=_C2313 ,C223_=_C2319 ,C406_=_C460 ,C406_=_C496 ,\nC406_=_C528 ,C406_=_C549 ,C406_=_C569 ,C406_=_C605 ,C406_=_C606 ,C406_=_C607 ,\nC406_=_C608 ,C406_=_C609 ,C406_=_C610 ,C432_=_C438 ,C432_=_C463 ,C432_=_C482 ,\nC432_=_C499 ,C432_=_C517 ,C432_=_C531 ,C432_=_C552 ,C432_=_C572 ,C432_=_C587 ,\nC432_=_C596 ,C432_=_C611 ,C432_=_C620 ,C432_=_C628 ,C432_=_C629 ,C432_=_C630 ,\nC432_=_C631 ,C432_=_C632 ,C432_=_C633 ,C432_=_C634 ,C432_=_C635 ,C432_=_C636 ,\nC432_=_C637 ,C432_=_C638 ,C432_=_C639 ,C432_=_C640 ,C438_=_C839 ,C438_=_C1035 ,\nC438_=_C1218 ,C438_=_C1390 ,C438_=_C1547 ,C438_=_C1684 ,C438_=_C1820 ,C438_=_C1940 ,\nC438_=_C2054 ,C438_=_C2155 ,C438_=_C2246 ,C438_=_C2253 ,C438_=_C2260 ,C438_=_C2270 ,\nC438_=_C2278 ,C438_=_C2286 ,C438_=_C2293 ,C438_=_C2299 ,C438_=_C2306 ,C438_=_C2312 ,\nC438_=_C2316 ,C438_=_C2318 ,C438_=_C2321 ,C438_=_C2323 ,C460_=_C463 ,C460_=_C496 ,\nC460_=_C528 ,C460_=_C549 ,C460_=_C569 ,C460_=_C605 ,C460_=_C606 ,C460_=_C607 ,\nC460_=_C608 ,C460_=_C609 ,C460_=_C610 ,C463_=_C482 ,C463_=_C499 ,C463_=_C517 ,\nC463_=_C531 ,C463_=_C552 ,C463_=_C572 ,C463_=_C587 ,C463_=_C596 ,C463_=_C611 ,\nC463_=_C620 ,C463_=_C628 ,C463_=_C629 ,C463_=_C630 ,C463_=_C631 ,C463_=_C632 ,\nC463_=_C633 ,C463_=_C634 ,C463_=_C635 ,C463_=_C636 ,C463_=_C637 ,C463_=_C638 ,\nC463_=_C639 ,C463_=_C640 ,C482_=_C499 ,C482_=_C517 ,C482_=_C531 ,C482_=_C552 ,\nC482_=_C572 ,C482_=_C587 ,C482_=_C596 ,C482_=_C611 ,C482_=_C620 ,C482_=_C628 ,\nC482_=_C629 ,C482_=_C630 ,C482_=_C631 ,C482_=_C632 ,C482_=_C633 ,C482_=_C634 ,\nC482_=_C635 ,C482_=_C636 ,C482_=_C637 ,C482_=_C638 ,C482_=_C639 ,C482_=_C640 ,\nC496_=_C499 ,C496_=_C528 ,C496_=_C549 ,C496_=_C569 ,C496_=_C605 ,C496_=_C606 ,\nC496_=_C607 ,C496_=_C608 ,C496_=_C609 ,C496_=_C610 ,C499_=_C517 ,C499_=_C531 ,\nC499_=_C552 ,C499_=_C572 ,C499_=_C587 ,C499_=_C596 ,C499_=_C611 ,C499_=_C620 ,\nC499_=_C628 ,C499_=_C629 ,C499_=_C630 ,C499_=_C631 ,C499_=_C632 ,C499_=_C633 ,\nC499_=_C634 ,C499_=_C635 ,C499_=_C636 ,C499_=_C637 ,C499_=_C638 ,C499_=_C639 ,\nC499_=_C640 ,C517_=_C531 ,C517_=_C552 ,C517_=_C572 ,C517_=_C587 ,C517_=_C596 ,\nC517_=_C611 ,C517_=_C620 ,C517_=_C628 ,C517_=_C629 ,C517_=_C630 ,C517_=_C631 ,\nC517_=_C632 ,C517_=_C633 ,C517_=_C634 ,C517_=_C635 ,C517_=_C636 ,C517_=_C637 ,\nC517_=_C638 ,C517_=_C639 ,C517_=_C640 ,C528_=_C531 ,C528_=_C549 ,C528_=_C569 ,\nC528_=_C605 ,C528_=_C606 ,C528_=_C607 ,C528_=_C608 ,C528_=_C609 ,C528_=_C610 ,\nC531_=_C552 ,C531_=_C572 ,C531_=_C587 ,C531_=_C596 ,C531_=_C611 ,C531_=_C620 ,\nC531_=_C628 ,C531_=_C629 ,C531_=_C630 ,C531_=_C631 ,C531_=_C632 ,C531_=_C633 ,\nC531_=_C634 ,C531_=_C635 ,C531_=_C636 ,C531_=_C637 ,C531_=_C638 ,C531_=_C639 ,\nC531_=_C640 ,C549_=_C552 ,C549_=_C569 ,C549_=_C605 ,C549_=_C606 ,C549_=_C607 ,\nC549_=_C608 ,C549_=_C609 ,C549_=_C610 ,C552_=_C572 ,C552_=_C587 ,C552_=_C596 ,\nC552_=_C611 ,C552_=_C620 ,C552_=_C628 ,C552_=_C629 ,C552_=_C630 ,C552_=_C631 ,\nC552_=_C632 ,C552_=_C633 ,C552_=_C634 ,C552_=_C635 ,C552_=_C636 ,C552_=_C637 ,\nC552_=_C638 ,C552_=_C639 ,C552_=_C640 ,C569_=_C572 ,C569_=_C605 ,C569_=_C606 ,\nC569_=_C607 ,C569_=_C608 ,C569_=_C609 ,C569_=_C610 ,C572_=_C587 ,C572_=_C596 ,\nC572_=_C611 ,C572_=_C620 ,C572_=_C628 ,C572_=_C629 ,C572_=_C630 ,C572_=_C631 ,\nC572_=_C632 ,C572_=_C633 ,C572_=_C634 ,C572_=_C635 ,C572_=_C636 ,C572_=_C637 ,\nC572_=_C638 ,C572_=_C639 ,C572_=_C640 ,C587_=_C596 ,C587_=_C611 ,C587_=_C620 ,\nC587_=_C628 ,C587_=_C629 ,C587_=_C630 ,C587_=_C631 ,C587_=_C632 ,C587_=_C633 ,\nC587_=_C634 ,C587_=_C635 ,C587_=_C636 ,C587_=_C637 ,C587_=_C638 ,C587_=_C639 ,\nC587_=_C640 ,C596_=_C611 ,C596_=_C620 ,C596_=_C628 ,C596_=_C629 ,C596_=_C630 ,\nC596_=_C631 ,C596_=_C632 ,C596_=_C633 ,C596_=_C634 ,C596_=_C635 ,C596_=_C636 ,\nC596_=_C637 ,C596_=_C638 ,C596_=_C639 ,C596_=_C640 ,C605_=_C606 ,C605_=_C607 ,\nC605_=_C608 ,C605_=_C609 ,C605_=_C610 ,C605_=_C629 ,C606_=_C607 ,C606_=_C608 ,\nC606_=_C609 ,C606_=_C610 ,C607_=_C608 ,C607_=_C609 ,C607_=_C610 ,C608_=_C609 ,\nC608_=_C610 ,C609_=_C610 ,C611_=_C620 ,C611_=_C628 ,C611_=_C629 ,C611_=_C630 ,\nC611_=_C631 ,C611_=_C632 ,C611_=_C633 ,C611_=_C634 ,C611_=_C635 ,C611_=_C636 ,\nC611_=_C637 ,C611_=_C638 ,C611_=_C639 ,C611_=_C640 ,C620_=_C628 ,C620_=_C629 ,\nC620_=_C630 ,C620_=_C631 ,C620_=_C632 ,C620_=_C633 ,C620_=_C634 ,C620_=_C635 ,\nC620_=_C636 ,C620_=_C637 ,C620_=_C638 ,C620_=_C639 ,C620_=_C640 ,C628_=_C629 ,\nC628_=_C630 ,C628_=_C631 ,C628_=_C632 ,C628_=_C633 ,C628_=_C634 ,C628_=_C635 ,\nC628_=_C636 ,C628_=_C637 ,C628_=_C638 ,C628_=_C639 ,C628_=_C640 ,C629_=_C630 ,\nC629_=_C631 ,C629_=_C632 ,C629_=_C633 ,C629_=_C634 ,C629_=_C635 ,C629_=_C636 ,\nC629_=_C637 ,C629_=_C638 ,C629_=_C639 ,C629_=_C640 ,C630_=_C631 ,C630_=_C632 ,\nC630_=_C633 ,C630_=_C634 ,C630_=_C635 ,C630_=_C636 ,C630_=_C637 ,C630_=_C638 ,\nC630_=_C639 ,C630_=_C640 ,C630_=_C839 ,C631_=_C632 ,C631_=_C633 ,C631_=_C634 ,\nC631_=_C635 ,C631_=_C636 ,C631_=_C637 ,C631_=_C638 ,C631_=_C639 ,C631_=_C640 ,\nC631_=_C1035 ,C632_=_C633 ,C632_=_C634 ,C632_=_C635 ,C632_=_C636 ,C632_=_C637 ,\nC632_=_C638 ,C632_=_C639 ,C632_=_C640 ,C632_=_C1218 ,C633_=_C634 ,C633_=_C635 ,\nC633_=_C636 ,C633_=_C637 ,C633_=_C638 ,C633_=_C639 ,C633_=_C640 ,C633_=_C1390 ,\nC634_=_C635 ,C634_=_C636 ,C634_=_C637 ,C634_=_C638 ,C634_=_C639 ,C634_=_C640 ,\nC634_=_C1547 ,C635_=_C636 ,C635_=_C637 ,C635_=_C638 ,C635_=_C639 ,C635_=_C640 ,\nC635_=_C1684 ,C636_=_C637 ,C636_=_C638 ,C636_=_C639 ,C636_=_C640</w:t>
      </w:r>
    </w:p>
    <w:p>
      <w:pPr>
        <w:pStyle w:val="PreformattedText"/>
        <w:bidi w:val="0"/>
        <w:spacing w:before="0" w:after="0"/>
        <w:jc w:val="left"/>
        <w:rPr/>
      </w:pPr>
      <w:r>
        <w:rPr/>
        <w:t xml:space="preserve"> </w:t>
      </w:r>
      <w:r>
        <w:rPr/>
        <w:t>,C636_=_C1820 ,\nC637_=_C638 ,C637_=_C639 ,C637_=_C640 ,C637_=_C1940 ,C638_=_C639 ,C638_=_C640 ,\nC638_=_C2054 ,C639_=_C640 ,C639_=_C2155 ,C640_=_C2246 ,C839_=_C1035 ,C839_=_C1218 ,\nC839_=_C1390 ,C839_=_C1547 ,C839_=_C1684 ,C839_=_C1820 ,C839_=_C1940 ,C839_=_C2054 ,\nC839_=_C2155 ,C839_=_C2246 ,C839_=_C2253 ,C839_=_C2260 ,C839_=_C2270 ,C839_=_C2278 ,\nC839_=_C2286 ,C839_=_C2293 ,C839_=_C2299 ,C839_=_C2306 ,C839_=_C2312 ,C839_=_C2316 ,\nC839_=_C2318 ,C839_=_C2321 ,C839_=_C2323 ,C1035_=_C1218 ,C1035_=_C1390 ,C1035_=_C1547 ,\nC1035_=_C1684 ,C1035_=_C1820 ,C1035_=_C1940 ,C1035_=_C2054 ,C1035_=_C2155 ,C1035_=_C2246 ,\nC1035_=_C2253 ,C1035_=_C2260 ,C1035_=_C2270 ,C1035_=_C2278 ,C1035_=_C2286 ,C1035_=_C2293 ,\nC1035_=_C2299 ,C1035_=_C2306 ,C1035_=_C2312 ,C1035_=_C2316 ,C1035_=_C2318 ,C1035_=_C2321 ,\nC1035_=_C2323 ,C1046_=_C1691 ,C1046_=_C1826 ,C1046_=_C1945 ,C1046_=_C2058 ,C1046_=_C2158 ,\nC1046_=_C2271 ,C1046_=_C2287 ,C1046_=_C2300 ,C1046_=_C2307 ,C1046_=_C2313 ,C1046_=_C2319 ,\nC1218_=_C1390 ,C1218_=_C1547 ,C1218_=_C1684 ,C1218_=_C1820 ,C1218_=_C1940 ,C1218_=_C2054 ,\nC1218_=_C2155 ,C1218_=_C2246 ,C1218_=_C2253 ,C1218_=_C2260 ,C1218_=_C2270 ,C1218_=_C2278 ,\nC1218_=_C2286 ,C1218_=_C2293 ,C1218_=_C2299 ,C1218_=_C2306 ,C1218_=_C2312 ,C1218_=_C2316 ,\nC1218_=_C2318 ,C1218_=_C2321 ,C1218_=_C2323 ,C1390_=_C1547 ,C1390_=_C1684 ,C1390_=_C1820 ,\nC1390_=_C1940 ,C1390_=_C2054 ,C1390_=_C2155 ,C1390_=_C2246 ,C1390_=_C2253 ,C1390_=_C2260 ,\nC1390_=_C2270 ,C1390_=_C2278 ,C1390_=_C2286 ,C1390_=_C2293 ,C1390_=_C2299 ,C1390_=_C2306 ,\nC1390_=_C2312 ,C1390_=_C2316 ,C1390_=_C2318 ,C1390_=_C2321 ,C1390_=_C2323 ,C1547_=_C1684 ,\nC1547_=_C1820 ,C1547_=_C1940 ,C1547_=_C2054 ,C1547_=_C2155 ,C1547_=_C2246 ,C1547_=_C2253 ,\nC1547_=_C2260 ,C1547_=_C2270 ,C1547_=_C2278 ,C1547_=_C2286 ,C1547_=_C2293 ,C1547_=_C2299 ,\nC1547_=_C2306 ,C1547_=_C2312 ,C1547_=_C2316 ,C1547_=_C2318 ,C1547_=_C2321 ,C1547_=_C2323 ,\nC1684_=_C1820 ,C1684_=_C1940 ,C1684_=_C2054 ,C1684_=_C2155 ,C1684_=_C2246 ,C1684_=_C2253 ,\nC1684_=_C2260 ,C1684_=_C2270 ,C1684_=_C2278 ,C1684_=_C2286 ,C1684_=_C2293 ,C1684_=_C2299 ,\nC1684_=_C2306 ,C1684_=_C2312 ,C1684_=_C2316 ,C1684_=_C2318 ,C1684_=_C2321 ,C1684_=_C2323 ,\nC1691_=_C1826 ,C1691_=_C1945 ,C1691_=_C2058 ,C1691_=_C2158 ,C1691_=_C2271 ,C1691_=_C2287 ,\nC1691_=_C2300 ,C1691_=_C2307 ,C1691_=_C2313 ,C1691_=_C2319 ,C1820_=_C1940 ,C1820_=_C2054 ,\nC1820_=_C2155 ,C1820_=_C2246 ,C1820_=_C2253 ,C1820_=_C2260 ,C1820_=_C2270 ,C1820_=_C2278 ,\nC1820_=_C2286 ,C1820_=_C2293 ,C1820_=_C2299 ,C1820_=_C2306 ,C1820_=_C2312 ,C1820_=_C2316 ,\nC1820_=_C2318 ,C1820_=_C2321 ,C1820_=_C2323 ,C1826_=_C1945 ,C1826_=_C2058 ,C1826_=_C2158 ,\nC1826_=_C2271 ,C1826_=_C2287 ,C1826_=_C2300 ,C1826_=_C2307 ,C1826_=_C2313 ,C1826_=_C2319 ,\nC1940_=_C2054 ,C1940_=_C2155 ,C1940_=_C2246 ,C1940_=_C2253 ,C1940_=_C2260 ,C1940_=_C2270 ,\nC1940_=_C2278 ,C1940_=_C2286 ,C1940_=_C2293 ,C1940_=_C2299 ,C1940_=_C2306 ,C1940_=_C2312 ,\nC1940_=_C2316 ,C1940_=_C2318 ,C1940_=_C2321 ,C1940_=_C2323 ,C1945_=_C2058 ,C1945_=_C2158 ,\nC1945_=_C2271 ,C1945_=_C2287 ,C1945_=_C2300 ,C1945_=_C2307 ,C1945_=_C2313 ,C1945_=_C2319 ,\nC2054_=_C2155 ,C2054_=_C2246 ,C2054_=_C2253 ,C2054_=_C2260 ,C2054_=_C2270 ,C2054_=_C2278 ,\nC2054_=_C2286 ,C2054_=_C2293 ,C2054_=_C2299 ,C2054_=_C2306 ,C2054_=_C2312 ,C2054_=_C2316 ,\nC2054_=_C2318 ,C2054_=_C2321 ,C2054_=_C2323 ,C2058_=_C2158 ,C2058_=_C2271 ,C2058_=_C2287 ,\nC2058_=_C2300 ,C2058_=_C2307 ,C2058_=_C2313 ,C2058_=_C2319 ,C2155_=_C2246 ,C2155_=_C2253 ,\nC2155_=_C2260 ,C2155_=_C2270 ,C2155_=_C2278 ,C2155_=_C2286 ,C2155_=_C2293 ,C2155_=_C2299 ,\nC2155_=_C2306 ,C2155_=_C2312 ,C2155_=_C2316 ,C2155_=_C2318 ,C2155_=_C2321 ,C2155_=_C2323 ,\nC2158_=_C2271 ,C2158_=_C2287 ,C2158_=_C2300 ,C2158_=_C2307 ,C2158_=_C2313 ,C2158_=_C2319 ,\nC2246_=_C2253 ,C2246_=_C2260 ,C2246_=_C2270 ,C2246_=_C2278 ,C2246_=_C2286 ,C2246_=_C2293 ,\nC2246_=_C2299 ,C2246_=_C2306 ,C2246_=_C2312 ,C2246_=_C2316 ,C2246_=_C2318 ,C2246_=_C2321 ,\nC2246_=_C2323 ,C2253_=_C2260 ,C2253_=_C2270 ,C2253_=_C2278 ,C2253_=_C2286 ,C2253_=_C2293 ,\nC2253_=_C2299 ,C2253_=_C2306 ,C2253_=_C2312 ,C2253_=_C2316 ,C2253_=_C2318 ,C2253_=_C2321 ,\nC2253_=_C2323 ,C2260_=_C2270 ,C2260_=_C2278 ,C2260_=_C2286 ,C2260_=_C2293 ,C2260_=_C2299 ,\nC2260_=_C2306 ,C2260_=_C2312 ,C2260_=_C2316 ,C2260_=_C2318 ,C2260_=_C2321 ,C2260_=_C2323 ,\nC2270_=_C2271 ,C2270_=_C2278 ,C2270_=_C2286 ,C2270_=_C2293 ,C2270_=_C2299 ,C2270_=_C2306 ,\nC2270_=_C2312 ,C2270_=_C2316 ,C2270_=_C2318 ,C2270_=_C2321 ,C2270_=_C2323 ,C2271_=_C2287 ,\nC2271_=_C2300 ,C2271_=_C2307 ,C2271_=_C2313 ,C2271_=_C2319 ,C2278_=_C2286 ,C2278_=_C2293 ,\nC2278_=_C2299 ,C2278_=_C2306 ,C2278_=_C2312 ,C2278_=_C2316 ,C2278_=_C2318 ,C2278_=_C2321 ,\nC2278_=_C2323 ,C2286_=_C2287 ,C2286_=_C2293 ,C2286_=_C2299 ,C2286_=_C2306 ,C2286_=_C2312 ,\nC2286_=_C2316 ,C2286_=_C2318 ,C2286_=_C2321 ,C2286_=_C2323 ,C2287_=_C2300 ,C2287_=_C2307 ,\nC2287_=_C2313 ,C2287_=_C2319 ,C2293_=_C2299 ,C2293_=_C2306 ,C2293_=_C2312 ,C2293_=_C2316 ,\nC2293_=_C2318 ,C2293_=_C2321 ,C2293_=_C2323 ,C2299_=_C2300 ,C2299_=_C2306 ,C2299_=_C2312 ,\nC2299_=_C2316 ,C2299_=_C2318 ,C2299_=_C2321 ,C2299_=_C2323 ,C2300_=_C2307 ,C2300_=_C2313 ,\nC2300_=_C2319 ,C2306_=_C2307 ,C2306_=_C2312 ,C2306_=_C2316 ,C2306_=_C2318 ,C2306_=_C2321 ,\nC2306_=_C2323 ,C2307_=_C2313 ,C2307_=_C2319 ,C2312_=_C2313 ,C2312_=_C2316 ,C2312_=_C2318 ,\nC2312_=_C2321 ,C2312_=_C2323 ,C2313_=_C2319 ,C2316_=_C2318 ,C2316_=_C2321 ,C2316_=_C2323 ,\nC2318_=_C2319 ,C2318_=_C2321 ,C2318_=_C2323 ,C2321_=_C2323 ,"];285[shape=box, label="id:285 level: 6\n53: C198 C221 C444 C639 C648 \nC824 C837 C846 C1026 C1044 C1205 \nC1216 C1224 C1384 C1395 C1541 C1552 \nC1689 C1824 C1938 C1943 C2052 C2056 \nC2065 C2076 C2077 C2078 C2090 C2091 \nC2092 C2103 C2104 C2105 C2111 C2119 \nC2120 C2121 C2126 C2131 C2136 C2141 \nC2143 C2144 C2145 C2150 C2151 C2152 \nC2153 C2154 C2155 C2156 C2157 C2158 \n538: C198_=_C824( C198 C824 ) C198_=_C1026( C198 C1026 ) C198_=_C1205( C198 C1205 ) C198_=_C1384( C198 C1384 ) C198_=_C1541( C198 C1541 ) \nC198_=_C2076( C198 C2076 ) C198_=_C2090( C198 C2090 ) C198_=_C2103( C198 C2103 ) C198_=_C2119( C198 C2119 ) C198_=_C2143( C198 C2143 ) C198_=_C2150( C198 C2150 ) \nC198_=_C2151( C198 C2151 ) C221_=_C444( C221 C444 ) C221_=_C648( C221 C648 ) C221_=_C846( C221 C846 ) C221_=_C1044( C221 C1044 ) C221_=_C1224( C221 C1224 ) \nC221_=_C1395( C221 C1395 ) C221_=_C1552( C221 C1552 ) C221_=_C1689( C221 C1689 ) C221_=_C1824( C221 C1824 ) C221_=_C1943( C221 C1943 ) C221_=_C2056( C221 C2056 ) \nC221_=_C2065( C221 C2065 ) C221_=_C2078( C221 C2078 ) C221_=_C2092( C221 C2092 ) C221_=_C2105( C221 C2105 ) C221_=_C2111( C221 C2111 ) C221_=_C2121( C221 C2121 ) \nC221_=_C2126( C221 C2126 ) C221_=_C2131( C221 C2131 ) C221_=_C2136( C221 C2136 ) C221_=_C2141( C221 C2141 ) C221_=_C2145( C221 C2145 ) C221_=_C2152( C221 C2152 ) \nC221_=_C2156( C221 C2156 ) C221_=_C2157( C221 C2157 ) C221_=_C2158( C221 C2158 ) C444_=_C648( C444 C648 ) C444_=_C846( C444 C846 ) C444_=_C1044( C444 C1044 ) \nC444_=_C1224( C444 C1224 ) C444_=_C1395( C444 C1395 ) C444_=_C1552( C444 C1552 ) C444_=_C1689( C444 C1689 ) C444_=_C1824( C444 C1824 ) C444_=_C1943( C444 C1943 ) \nC444_=_C2056( C444 C2056 ) C444_=_C2065( C444 C2065 ) C444_=_C2078( C444 C2078 ) C444_=_C2092( C444 C2092 ) C444_=_C2105( C444 C2105 ) C444_=_C2111( C444 C2111 ) \nC444_=_C2121( C444 C2121 ) C444_=_C2126( C444 C2126 ) C444_=_C2131( C444 C2131 ) C444_=_C2136( C444 C2136 ) C444_=_C2141( C444 C2141 ) C444_=_C2145( C444 C2145 ) \nC444_=_C2152( C444 C2152 ) C444_=_C2156( C444 C2156 ) C444_=_C2157( C444 C2157 ) C444_=_C2158( C444 C2158 ) C639_=_C837( C639 C837 ) C639_=_C1216( C639 C1216 ) \nC639_=_C1938( C639 C1938 ) C639_=_C2052( C639 C2052 ) C639_=_C2077( C639 C2077 ) C639_=_C2091( C639 C2091 ) C639_=_C2104( C639 C2104 ) C639_=_C2120( C639 C2120 ) \nC639_=_C2144( C639 C2144 ) C639_=_C2152( C639 C2152 ) C639_=_C2153( C639 C2153 ) C639_=_C2154( C639 C2154 ) C639_=_C2155( C639 C2155 ) C648_=_C846( C648 C846 ) \nC648_=_C1044( C648 C1044 ) C648_=_C1224( C648 C1224 ) C648_=_C1395( C648 C1395 ) C648_=_C1552( C648 C1552 ) C648_=_C1689( C648 C1689 ) C648_=_C1824( C648 C1824 ) \nC648_=_C1943( C648 C1943 ) C648_=_C2056( C648 C2056 ) C648_=_C2065( C648 C2065 ) C648_=_C2078( C648 C2078 ) C648_=_C2092( C648 C2092 ) C648_=_C2105( C648 C2105 ) \nC648_=_C2111( C648 C2111 ) C648_=_C2121( C648 C2121 ) C648_=_C2126( C648 C2126 ) C648_=_C2131( C648 C2131 ) C648_=_C2136( C648 C2136 ) C648_=_C2141( C648 C2141 ) \nC648_=_C2145( C648 C2145 ) C648_=_C2152( C648 C2152 ) C648_=_C2156( C648 C2156 ) C648_=_C2157( C648 C2157 ) C648_=_C2158( C648 C2158 ) C824_=_C1026( C824 C1026 ) \nC824_=_C1205( C824 C1205 ) C824_=_C1384( C824 C1384 ) C824_=_C1541( C824 C1541 ) C824_=_C2076( C824 C2076 ) C824_=_C2090( C824 C2090 ) C824_=_C2103( C824 C2103 ) \nC824_=_C2119( C824 C2119 ) C824_=_C2143( C824 C2143 ) C824_=_C2150( C824 C2150 ) C824_=_C2151( C824 C2151 ) C837_=_C1216( C837 C1216 ) C837_=_C1938( C837 C1938 ) \nC837_=_C2052( C837 C2052 ) C837_=_C2077( C837 C2077 ) C837_=_C2091( C837 C2091 ) C837_=_C2104( C837 C2104 ) C837_=_C2120( C837 C2120 ) C837_=_C2144( C837 C2144 ) \nC837_=_C2152( C837 C2152 ) C837_=_C2153( C837 C2153 ) C837_=_C2154( C837 C2154 ) C837_=_C2155( C837 C2155 ) C846_=_C1044( C846 C1044 ) C846_=_C1224( C846 C1224 ) \nC846_=_C1395( C846 C1395 ) C846_=_C1552( C846 C1552 ) C846_=_C1689( C846 C1689 ) C846_=_C1824( C846 C1824 ) C846_=_C1943( C846 C1943 ) C846_=_C2056( C846 C2056 ) \nC846_=_C2065( C846 C2065 ) C846_=_C2078( C846 C2078 ) C846_=_C2092( C846 C2092 ) C846_=_C2105( C846 C2105 ) C846_=_C2111( C846 C2111 ) C846_=_C2121( C846 C2121 ) \nC846_=_C2126( C846 C2126 ) C846_=_C2131( C846 C2131 ) C846_=_C2136( C846 C2136 ) C846_=_C2141( C846 C2141 ) C846_=_C2145( C846 C2145 ) C846_=_C2152( C846 C2152 ) \nC846_=_C2156( C846 C2156 ) C846_=_C2157( C846 C2157 ) C846_=_C2158( C846 C2158 ) C1026_=_C1205( C1026 C1205 ) C1026_=_C1384( C1026 C1384 ) C1026_=_C1541( C1026 C1541</w:t>
      </w:r>
    </w:p>
    <w:p>
      <w:pPr>
        <w:pStyle w:val="PreformattedText"/>
        <w:bidi w:val="0"/>
        <w:spacing w:before="0" w:after="0"/>
        <w:jc w:val="left"/>
        <w:rPr/>
      </w:pPr>
      <w:r>
        <w:rPr/>
        <w:t xml:space="preserve"> </w:t>
      </w:r>
      <w:r>
        <w:rPr/>
        <w:t>) \nC1026_=_C2076( C1026 C2076 ) C1026_=_C2090( C1026 C2090 ) C1026_=_C2103( C1026 C2103 ) C1026_=_C2119( C1026 C2119 ) C1026_=_C2143( C1026 C2143 ) C1026_=_C2150( C1026 C2150 ) \nC1026_=_C2151( C1026 C2151 ) C1044_=_C1224( C1044 C1224 ) C1044_=_C1395( C1044 C1395 ) C1044_=_C1552( C1044 C1552 ) C1044_=_C1689( C1044 C1689 ) C1044_=_C1824( C1044 C1824 ) \nC1044_=_C1943( C1044 C1943 ) C1044_=_C2056( C1044 C2056 ) C1044_=_C2065( C1044 C2065 ) C1044_=_C2078( C1044 C2078 ) C1044_=_C2092( C1044 C2092 ) C1044_=_C2105( C1044 C2105 ) \nC1044_=_C2111( C1044 C2111 ) C1044_=_C2121( C1044 C2121 ) C1044_=_C2126( C1044 C2126 ) C1044_=_C2131( C1044 C2131 ) C1044_=_C2136( C1044 C2136 ) C1044_=_C2141( C1044 C2141 ) \nC1044_=_C2145( C1044 C2145 ) C1044_=_C2152( C1044 C2152 ) C1044_=_C2156( C1044 C2156 ) C1044_=_C2157( C1044 C2157 ) C1044_=_C2158( C1044 C2158 ) C1205_=_C1384( C1205 C1384 ) \nC1205_=_C1541( C1205 C1541 ) C1205_=_C2076( C1205 C2076 ) C1205_=_C2090( C1205 C2090 ) C1205_=_C2103( C1205 C2103 ) C1205_=_C2119( C1205 C2119 ) C1205_=_C2143( C1205 C2143 ) \nC1205_=_C2150( C1205 C2150 ) C1205_=_C2151( C1205 C2151 ) C1216_=_C1938( C1216 C1938 ) C1216_=_C2052( C1216 C2052 ) C1216_=_C2077( C1216 C2077 ) C1216_=_C2091( C1216 C2091 ) \nC1216_=_C2104( C1216 C2104 ) C1216_=_C2120( C1216 C2120 ) C1216_=_C2144( C1216 C2144 ) C1216_=_C2152( C1216 C2152 ) C1216_=_C2153( C1216 C2153 ) C1216_=_C2154( C1216 C2154 ) \nC1216_=_C2155( C1216 C2155 ) C1224_=_C1395( C1224 C1395 ) C1224_=_C1552( C1224 C1552 ) C1224_=_C1689( C1224 C1689 ) C1224_=_C1824( C1224 C1824 ) C1224_=_C1943( C1224 C1943 ) \nC1224_=_C2056( C1224 C2056 ) C1224_=_C2065( C1224 C2065 ) C1224_=_C2078( C1224 C2078 ) C1224_=_C2092( C1224 C2092 ) C1224_=_C2105( C1224 C2105 ) C1224_=_C2111( C1224 C2111 ) \nC1224_=_C2121( C1224 C2121 ) C1224_=_C2126( C1224 C2126 ) C1224_=_C2131( C1224 C2131 ) C1224_=_C2136( C1224 C2136 ) C1224_=_C2141( C1224 C2141 ) C1224_=_C2145( C1224 C2145 ) \nC1224_=_C2152( C1224 C2152 ) C1224_=_C2156( C1224 C2156 ) C1224_=_C2157( C1224 C2157 ) C1224_=_C2158( C1224 C2158 ) C1384_=_C1541( C1384 C1541 ) C1384_=_C2076( C1384 C2076 ) \nC1384_=_C2090( C1384 C2090 ) C1384_=_C2103( C1384 C2103 ) C1384_=_C2119( C1384 C2119 ) C1384_=_C2143( C1384 C2143 ) C1384_=_C2150( C1384 C2150 ) C1384_=_C2151( C1384 C2151 ) \nC1395_=_C1552( C1395 C1552 ) C1395_=_C1689( C1395 C1689 ) C1395_=_C1824( C1395 C1824 ) C1395_=_C1943( C1395 C1943 ) C1395_=_C2056( C1395 C2056 ) C1395_=_C2065( C1395 C2065 ) \nC1395_=_C2078( C1395 C2078 ) C1395_=_C2092( C1395 C2092 ) C1395_=_C2105( C1395 C2105 ) C1395_=_C2111( C1395 C2111 ) C1395_=_C2121( C1395 C2121 ) C1395_=_C2126( C1395 C2126 ) \nC1395_=_C2131( C1395 C2131 ) C1395_=_C2136( C1395 C2136 ) C1395_=_C2141( C1395 C2141 ) C1395_=_C2145( C1395 C2145 ) C1395_=_C2152( C1395 C2152 ) C1395_=_C2156( C1395 C2156 ) \nC1395_=_C2157( C1395 C2157 ) C1395_=_C2158( C1395 C2158 ) C1541_=_C2076( C1541 C2076 ) C1541_=_C2090( C1541 C2090 ) C1541_=_C2103( C1541 C2103 ) C1541_=_C2119( C1541 C2119 ) \nC1541_=_C2143( C1541 C2143 ) C1541_=_C2150( C1541 C2150 ) C1541_=_C2151( C1541 C2151 ) C1552_=_C1689( C1552 C1689 ) C1552_=_C1824( C1552 C1824 ) C1552_=_C1943( C1552 C1943 ) \nC1552_=_C2056( C1552 C2056 ) C1552_=_C2065( C1552 C2065 ) C1552_=_C2078( C1552 C2078 ) C1552_=_C2092( C1552 C2092 ) C1552_=_C2105( C1552 C2105 ) C1552_=_C2111( C1552 C2111 ) \nC1552_=_C2121( C1552 C2121 ) C1552_=_C2126( C1552 C2126 ) C1552_=_C2131( C1552 C2131 ) C1552_=_C2136( C1552 C2136 ) C1552_=_C2141( C1552 C2141 ) C1552_=_C2145( C1552 C2145 ) \nC1552_=_C2152( C1552 C2152 ) C1552_=_C2156( C1552 C2156 ) C1552_=_C2157( C1552 C2157 ) C1552_=_C2158( C1552 C2158 ) C1689_=_C1824( C1689 C1824 ) C1689_=_C1943( C1689 C1943 ) \nC1689_=_C2056( C1689 C2056 ) C1689_=_C2065( C1689 C2065 ) C1689_=_C2078( C1689 C2078 ) C1689_=_C2092( C1689 C2092 ) C1689_=_C2105( C1689 C2105 ) C1689_=_C2111( C1689 C2111 ) \nC1689_=_C2121( C1689 C2121 ) C1689_=_C2126( C1689 C2126 ) C1689_=_C2131( C1689 C2131 ) C1689_=_C2136( C1689 C2136 ) C1689_=_C2141( C1689 C2141 ) C1689_=_C2145( C1689 C2145 ) \nC1689_=_C2152( C1689 C2152 ) C1689_=_C2156( C1689 C2156 ) C1689_=_C2157( C1689 C2157 ) C1689_=_C2158( C1689 C2158 ) C1824_=_C1943( C1824 C1943 ) C1824_=_C2056( C1824 C2056 ) \nC1824_=_C2065( C1824 C2065 ) C1824_=_C2078( C1824 C2078 ) C1824_=_C2092( C1824 C2092 ) C1824_=_C2105( C1824 C2105 ) C1824_=_C2111( C1824 C2111 ) C1824_=_C2121( C1824 C2121 ) \nC1824_=_C2126( C1824 C2126 ) C1824_=_C2131( C1824 C2131 ) C1824_=_C2136( C1824 C2136 ) C1824_=_C2141( C1824 C2141 ) C1824_=_C2145( C1824 C2145 ) C1824_=_C2152( C1824 C2152 ) \nC1824_=_C2156( C1824 C2156 ) C1824_=_C2157( C1824 C2157 ) C1824_=_C2158( C1824 C2158 ) C1938_=_C2052( C1938 C2052 ) C1938_=_C2077( C1938 C2077 ) C1938_=_C2091( C1938 C2091 ) \nC1938_=_C2104( C1938 C2104 ) C1938_=_C2120( C1938 C2120 ) C1938_=_C2144( C1938 C2144 ) C1938_=_C2152( C1938 C2152 ) C1938_=_C2153( C1938 C2153 ) C1938_=_C2154( C1938 C2154 ) \nC1938_=_C2155( C1938 C2155 ) C1943_=_C2056( C1943 C2056 ) C1943_=_C2065( C1943 C2065 ) C1943_=_C2078( C1943 C2078 ) C1943_=_C2092( C1943 C2092 ) C1943_=_C2105( C1943 C2105 ) \nC1943_=_C2111( C1943 C2111 ) C1943_=_C2121( C1943 C2121 ) C1943_=_C2126( C1943 C2126 ) C1943_=_C2131( C1943 C2131 ) C1943_=_C2136( C1943 C2136 ) C1943_=_C2141( C1943 C2141 ) \nC1943_=_C2145( C1943 C2145 ) C1943_=_C2152( C1943 C2152 ) C1943_=_C2156( C1943 C2156 ) C1943_=_C2157( C1943 C2157 ) C1943_=_C2158( C1943 C2158 ) C2052_=_C2077( C2052 C2077 ) \nC2052_=_C2091( C2052 C2091 ) C2052_=_C2104( C2052 C2104 ) C2052_=_C2120( C2052 C2120 ) C2052_=_C2144( C2052 C2144 ) C2052_=_C2152( C2052 C2152 ) C2052_=_C2153( C2052 C2153 ) \nC2052_=_C2154( C2052 C2154 ) C2052_=_C2155( C2052 C2155 ) C2056_=_C2065( C2056 C2065 ) C2056_=_C2078( C2056 C2078 ) C2056_=_C2092( C2056 C2092 ) C2056_=_C2105( C2056 C2105 ) \nC2056_=_C2111( C2056 C2111 ) C2056_=_C2121( C2056 C2121 ) C2056_=_C2126( C2056 C2126 ) C2056_=_C2131( C2056 C2131 ) C2056_=_C2136( C2056 C2136 ) C2056_=_C2141( C2056 C2141 ) \nC2056_=_C2145( C2056 C2145 ) C2056_=_C2152( C2056 C2152 ) C2056_=_C2156( C2056 C2156 ) C2056_=_C2157( C2056 C2157 ) C2056_=_C2158( C2056 C2158 ) C2065_=_C2078( C2065 C2078 ) \nC2065_=_C2092( C2065 C2092 ) C2065_=_C2105( C2065 C2105 ) C2065_=_C2111( C2065 C2111 ) C2065_=_C2121( C2065 C2121 ) C2065_=_C2126( C2065 C2126 ) C2065_=_C2131( C2065 C2131 ) \nC2065_=_C2136( C2065 C2136 ) C2065_=_C2141( C2065 C2141 ) C2065_=_C2145( C2065 C2145 ) C2065_=_C2152( C2065 C2152 ) C2065_=_C2156( C2065 C2156 ) C2065_=_C2157( C2065 C2157 ) \nC2065_=_C2158( C2065 C2158 ) C2076_=_C2077( C2076 C2077 ) C2076_=_C2078( C2076 C2078 ) C2076_=_C2090( C2076 C2090 ) C2076_=_C2103( C2076 C2103 ) C2076_=_C2119( C2076 C2119 ) \nC2076_=_C2143( C2076 C2143 ) C2076_=_C2150( C2076 C2150 ) C2076_=_C2151( C2076 C2151 ) C2077_=_C2078( C2077 C2078 ) C2077_=_C2091( C2077 C2091 ) C2077_=_C2104( C2077 C2104 ) \nC2077_=_C2120( C2077 C2120 ) C2077_=_C2144( C2077 C2144 ) C2077_=_C2152( C2077 C2152 ) C2077_=_C2153( C2077 C2153 ) C2077_=_C2154( C2077 C2154 ) C2077_=_C2155( C2077 C2155 ) \nC2078_=_C2092( C2078 C2092 ) C2078_=_C2105( C2078 C2105 ) C2078_=_C2111( C2078 C2111 ) C2078_=_C2121( C2078 C2121 ) C2078_=_C2126( C2078 C2126 ) C2078_=_C2131( C2078 C2131 ) \nC2078_=_C2136( C2078 C2136 ) C2078_=_C2141( C2078 C2141 ) C2078_=_C2145( C2078 C2145 ) C2078_=_C2152( C2078 C2152 ) C2078_=_C2156( C2078 C2156 ) C2078_=_C2157( C2078 C2157 ) \nC2078_=_C2158( C2078 C2158 ) C2090_=_C2091( C2090 C2091 ) C2090_=_C2092( C2090 C2092 ) C2090_=_C2103( C2090 C2103 ) C2090_=_C2119( C2090 C2119 ) C2090_=_C2143( C2090 C2143 ) \nC2090_=_C2150( C2090 C2150 ) C2090_=_C2151( C2090 C2151 ) C2091_=_C2092( C2091 C2092 ) C2091_=_C2104( C2091 C2104 ) C2091_=_C2120( C2091 C2120 ) C2091_=_C2144( C2091 C2144 ) \nC2091_=_C2152( C2091 C2152 ) C2091_=_C2153( C2091 C2153 ) C2091_=_C2154( C2091 C2154 ) C2091_=_C2155( C2091 C2155 ) C2092_=_C2105( C2092 C2105 ) C2092_=_C2111( C2092 C2111 ) \nC2092_=_C2121( C2092 C2121 ) C2092_=_C2126( C2092 C2126 ) C2092_=_C2131( C2092 C2131 ) C2092_=_C2136( C2092 C2136 ) C2092_=_C2141( C2092 C2141 ) C2092_=_C2145( C2092 C2145 ) \nC2092_=_C2152( C2092 C2152 ) C2092_=_C2156( C2092 C2156 ) C2092_=_C2157( C2092 C2157 ) C2092_=_C2158( C2092 C2158 ) C2103_=_C2104( C2103 C2104 ) C2103_=_C2105( C2103 C2105 ) \nC2103_=_C2119( C2103 C2119 ) C2103_=_C2143( C2103 C2143 ) C2103_=_C2150( C2103 C2150 ) C2103_=_C2151( C2103 C2151 ) C2104_=_C2105( C2104 C2105 ) C2104_=_C2120( C2104 C2120 ) \nC2104_=_C2144( C2104 C2144 ) C2104_=_C2152( C2104 C2152 ) C2104_=_C2153( C2104 C2153 ) C2104_=_C2154( C2104 C2154 ) C2104_=_C2155( C2104 C2155 ) C2105_=_C2111( C2105 C2111 ) \nC2105_=_C2121( C2105 C2121 ) C2105_=_C2126( C2105 C2126 ) C2105_=_C2131( C2105 C2131 ) C2105_=_C2136( C2105 C2136 ) C2105_=_C2141( C2105 C2141 ) C2105_=_C2145( C2105 C2145 ) \nC2105_=_C2152( C2105 C2152 ) C2105_=_C2156( C2105 C2156 ) C2105_=_C2157( C2105 C2157 ) C2105_=_C2158( C2105 C2158 ) C2111_=_C2121( C2111 C2121 ) C2111_=_C2126( C2111 C2126 ) \nC2111_=_C2131( C2111 C2131 ) C2111_=_C2136( C2111 C2136 ) C2111_=_C2141( C2111 C2141 ) C2111_=_C2145( C2111 C2145 ) C2111_=_C2152( C2111 C2152 ) C2111_=_C2156( C2111 C2156 ) \nC2111_=_C2157( C2111 C2157 ) C2111_=_C2158( C2111 C2158 ) C2119_=_C2120( C2119 C2120 ) C2119_=_C2121( C2119 C2121 ) C2119_=_C2143( C2119 C2143 ) C2119_=_C2150( C2119 C2150 ) \nC2119_=_C2151( C2119 C2151 ) C2120_=_C2121( C2120 C2121 ) C2120_=_C2144( C2120 C2144 ) C2120_=_C2152( C2120 C2152 ) C2120_=_C2153( C2120 C2153 ) C2120_=_C2154( C2120 C2154 ) \nC2120_=_C2155( C2120 C2155 ) C2121_=_C2126( C2121 C2126 ) C2121_=_C2131( C2121 C2131 ) C2121_=_C2136( C2121 C2136 ) C2121_=_C2141( C2121 C2141 ) C2121_=_C2145( C2121 C2145 ) \nC2121_=_C2152( C2121 C2152 ) C2121_=_C2156( C2121 C2156 ) C2121_=_C2157( C2121 C2157 ) C2121_=_C2158( C2121 C2158 ) C2126_=_C2131( C2126 C2131 ) C2126_=_C2136( C2126 C2136 ) \nC2126_=_C2141( C2126 C2141 ) C2126_=_C2145(</w:t>
      </w:r>
    </w:p>
    <w:p>
      <w:pPr>
        <w:pStyle w:val="PreformattedText"/>
        <w:bidi w:val="0"/>
        <w:spacing w:before="0" w:after="0"/>
        <w:jc w:val="left"/>
        <w:rPr/>
      </w:pPr>
      <w:r>
        <w:rPr/>
        <w:t xml:space="preserve"> </w:t>
      </w:r>
      <w:r>
        <w:rPr/>
        <w:t>C2126 C2145 ) C2126_=_C2152( C2126 C2152 ) C2126_=_C2156( C2126 C2156 ) C2126_=_C2157( C2126 C2157 ) C2126_=_C2158( C2126 C2158 ) \nC2131_=_C2136( C2131 C2136 ) C2131_=_C2141( C2131 C2141 ) C2131_=_C2145( C2131 C2145 ) C2131_=_C2152( C2131 C2152 ) C2131_=_C2156( C2131 C2156 ) C2131_=_C2157( C2131 C2157 ) \nC2131_=_C2158( C2131 C2158 ) C2136_=_C2141( C2136 C2141 ) C2136_=_C2145( C2136 C2145 ) C2136_=_C2152( C2136 C2152 ) C2136_=_C2156( C2136 C2156 ) C2136_=_C2157( C2136 C2157 ) \nC2136_=_C2158( C2136 C2158 ) C2141_=_C2145( C2141 C2145 ) C2141_=_C2152( C2141 C2152 ) C2141_=_C2156( C2141 C2156 ) C2141_=_C2157( C2141 C2157 ) C2141_=_C2158( C2141 C2158 ) \nC2143_=_C2144( C2143 C2144 ) C2143_=_C2145( C2143 C2145 ) C2143_=_C2150( C2143 C2150 ) C2143_=_C2151( C2143 C2151 ) C2144_=_C2145( C2144 C2145 ) C2144_=_C2152( C2144 C2152 ) \nC2144_=_C2153( C2144 C2153 ) C2144_=_C2154( C2144 C2154 ) C2144_=_C2155( C2144 C2155 ) C2145_=_C2152( C2145 C2152 ) C2145_=_C2156( C2145 C2156 ) C2145_=_C2157( C2145 C2157 ) \nC2145_=_C2158( C2145 C2158 ) C2150_=_C2151( C2150 C2151 ) C2150_=_C2153( C2150 C2153 ) C2150_=_C2156( C2150 C2156 ) C2152_=_C2153( C2152 C2153 ) C2152_=_C2154( C2152 C2154 ) \nC2152_=_C2155( C2152 C2155 ) C2152_=_C2156( C2152 C2156 ) C2152_=_C2157( C2152 C2157 ) C2152_=_C2158( C2152 C2158 ) C2153_=_C2154( C2153 C2154 ) C2153_=_C2155( C2153 C2155 ) \nC2153_=_C2156( C2153 C2156 ) C2154_=_C2155( C2154 C2155 ) C2156_=_C2157( C2156 C2157 ) C2156_=_C2158( C2156 C2158 ) C2157_=_C2158( C2157 C2158 ) "];218-&gt;285[label="52: C198 C221 C444 C639 C648 \nC824 C837 C846 C1026 C1044 C1205 \nC1216 C1224 C1384 C1395 C1541 C1552 \nC1689 C1824 C1938 C1943 C2052 C2056 \nC2065 C2076 C2077 C2078 C2090 C2091 \nC2092 C2103 C2104 C2105 C2111 C2119 \nC2120 C2121 C2126 C2131 C2136 C2141 \nC2143 C2144 C2145 C2150 C2151 C2153 \nC2154 C2155 C2156 C2157 C2158 \n499: C198_=_C824 ,C198_=_C1026 ,C198_=_C1205 ,C198_=_C1384 ,C198_=_C1541 ,\nC198_=_C2076 ,C198_=_C2090 ,C198_=_C2103 ,C198_=_C2119 ,C198_=_C2143 ,C198_=_C2150 ,\nC198_=_C2151 ,C221_=_C444 ,C221_=_C648 ,C221_=_C846 ,C221_=_C1044 ,C221_=_C1224 ,\nC221_=_C1395 ,C221_=_C1552 ,C221_=_C1689 ,C221_=_C1824 ,C221_=_C1943 ,C221_=_C2056 ,\nC221_=_C2065 ,C221_=_C2078 ,C221_=_C2092 ,C221_=_C2105 ,C221_=_C2111 ,C221_=_C2121 ,\nC221_=_C2126 ,C221_=_C2131 ,C221_=_C2136 ,C221_=_C2141 ,C221_=_C2145 ,C221_=_C2156 ,\nC221_=_C2157 ,C221_=_C2158 ,C444_=_C648 ,C444_=_C846 ,C444_=_C1044 ,C444_=_C1224 ,\nC444_=_C1395 ,C444_=_C1552 ,C444_=_C1689 ,C444_=_C1824 ,C444_=_C1943 ,C444_=_C2056 ,\nC444_=_C2065 ,C444_=_C2078 ,C444_=_C2092 ,C444_=_C2105 ,C444_=_C2111 ,C444_=_C2121 ,\nC444_=_C2126 ,C444_=_C2131 ,C444_=_C2136 ,C444_=_C2141 ,C444_=_C2145 ,C444_=_C2156 ,\nC444_=_C2157 ,C444_=_C2158 ,C639_=_C837 ,C639_=_C1216 ,C639_=_C1938 ,C639_=_C2052 ,\nC639_=_C2077 ,C639_=_C2091 ,C639_=_C2104 ,C639_=_C2120 ,C639_=_C2144 ,C639_=_C2153 ,\nC639_=_C2154 ,C639_=_C2155 ,C648_=_C846 ,C648_=_C1044 ,C648_=_C1224 ,C648_=_C1395 ,\nC648_=_C1552 ,C648_=_C1689 ,C648_=_C1824 ,C648_=_C1943 ,C648_=_C2056 ,C648_=_C2065 ,\nC648_=_C2078 ,C648_=_C2092 ,C648_=_C2105 ,C648_=_C2111 ,C648_=_C2121 ,C648_=_C2126 ,\nC648_=_C2131 ,C648_=_C2136 ,C648_=_C2141 ,C648_=_C2145 ,C648_=_C2156 ,C648_=_C2157 ,\nC648_=_C2158 ,C824_=_C1026 ,C824_=_C1205 ,C824_=_C1384 ,C824_=_C1541 ,C824_=_C2076 ,\nC824_=_C2090 ,C824_=_C2103 ,C824_=_C2119 ,C824_=_C2143 ,C824_=_C2150 ,C824_=_C2151 ,\nC837_=_C1216 ,C837_=_C1938 ,C837_=_C2052 ,C837_=_C2077 ,C837_=_C2091 ,C837_=_C2104 ,\nC837_=_C2120 ,C837_=_C2144 ,C837_=_C2153 ,C837_=_C2154 ,C837_=_C2155 ,C846_=_C1044 ,\nC846_=_C1224 ,C846_=_C1395 ,C846_=_C1552 ,C846_=_C1689 ,C846_=_C1824 ,C846_=_C1943 ,\nC846_=_C2056 ,C846_=_C2065 ,C846_=_C2078 ,C846_=_C2092 ,C846_=_C2105 ,C846_=_C2111 ,\nC846_=_C2121 ,C846_=_C2126 ,C846_=_C2131 ,C846_=_C2136 ,C846_=_C2141 ,C846_=_C2145 ,\nC846_=_C2156 ,C846_=_C2157 ,C846_=_C2158 ,C1026_=_C1205 ,C1026_=_C1384 ,C1026_=_C1541 ,\nC1026_=_C2076 ,C1026_=_C2090 ,C1026_=_C2103 ,C1026_=_C2119 ,C1026_=_C2143 ,C1026_=_C2150 ,\nC1026_=_C2151 ,C1044_=_C1224 ,C1044_=_C1395 ,C1044_=_C1552 ,C1044_=_C1689 ,C1044_=_C1824 ,\nC1044_=_C1943 ,C1044_=_C2056 ,C1044_=_C2065 ,C1044_=_C2078 ,C1044_=_C2092 ,C1044_=_C2105 ,\nC1044_=_C2111 ,C1044_=_C2121 ,C1044_=_C2126 ,C1044_=_C2131 ,C1044_=_C2136 ,C1044_=_C2141 ,\nC1044_=_C2145 ,C1044_=_C2156 ,C1044_=_C2157 ,C1044_=_C2158 ,C1205_=_C1384 ,C1205_=_C1541 ,\nC1205_=_C2076 ,C1205_=_C2090 ,C1205_=_C2103 ,C1205_=_C2119 ,C1205_=_C2143 ,C1205_=_C2150 ,\nC1205_=_C2151 ,C1216_=_C1938 ,C1216_=_C2052 ,C1216_=_C2077 ,C1216_=_C2091 ,C1216_=_C2104 ,\nC1216_=_C2120 ,C1216_=_C2144 ,C1216_=_C2153 ,C1216_=_C2154 ,C1216_=_C2155 ,C1224_=_C1395 ,\nC1224_=_C1552 ,C1224_=_C1689 ,C1224_=_C1824 ,C1224_=_C1943 ,C1224_=_C2056 ,C1224_=_C2065 ,\nC1224_=_C2078 ,C1224_=_C2092 ,C1224_=_C2105 ,C1224_=_C2111 ,C1224_=_C2121 ,C1224_=_C2126 ,\nC1224_=_C2131 ,C1224_=_C2136 ,C1224_=_C2141 ,C1224_=_C2145 ,C1224_=_C2156 ,C1224_=_C2157 ,\nC1224_=_C2158 ,C1384_=_C1541 ,C1384_=_C2076 ,C1384_=_C2090 ,C1384_=_C2103 ,C1384_=_C2119 ,\nC1384_=_C2143 ,C1384_=_C2150 ,C1384_=_C2151 ,C1395_=_C1552 ,C1395_=_C1689 ,C1395_=_C1824 ,\nC1395_=_C1943 ,C1395_=_C2056 ,C1395_=_C2065 ,C1395_=_C2078 ,C1395_=_C2092 ,C1395_=_C2105 ,\nC1395_=_C2111 ,C1395_=_C2121 ,C1395_=_C2126 ,C1395_=_C2131 ,C1395_=_C2136 ,C1395_=_C2141 ,\nC1395_=_C2145 ,C1395_=_C2156 ,C1395_=_C2157 ,C1395_=_C2158 ,C1541_=_C2076 ,C1541_=_C2090 ,\nC1541_=_C2103 ,C1541_=_C2119 ,C1541_=_C2143 ,C1541_=_C2150 ,C1541_=_C2151 ,C1552_=_C1689 ,\nC1552_=_C1824 ,C1552_=_C1943 ,C1552_=_C2056 ,C1552_=_C2065 ,C1552_=_C2078 ,C1552_=_C2092 ,\nC1552_=_C2105 ,C1552_=_C2111 ,C1552_=_C2121 ,C1552_=_C2126 ,C1552_=_C2131 ,C1552_=_C2136 ,\nC1552_=_C2141 ,C1552_=_C2145 ,C1552_=_C2156 ,C1552_=_C2157 ,C1552_=_C2158 ,C1689_=_C1824 ,\nC1689_=_C1943 ,C1689_=_C2056 ,C1689_=_C2065 ,C1689_=_C2078 ,C1689_=_C2092 ,C1689_=_C2105 ,\nC1689_=_C2111 ,C1689_=_C2121 ,C1689_=_C2126 ,C1689_=_C2131 ,C1689_=_C2136 ,C1689_=_C2141 ,\nC1689_=_C2145 ,C1689_=_C2156 ,C1689_=_C2157 ,C1689_=_C2158 ,C1824_=_C1943 ,C1824_=_C2056 ,\nC1824_=_C2065 ,C1824_=_C2078 ,C1824_=_C2092 ,C1824_=_C2105 ,C1824_=_C2111 ,C1824_=_C2121 ,\nC1824_=_C2126 ,C1824_=_C2131 ,C1824_=_C2136 ,C1824_=_C2141 ,C1824_=_C2145 ,C1824_=_C2156 ,\nC1824_=_C2157 ,C1824_=_C2158 ,C1938_=_C2052 ,C1938_=_C2077 ,C1938_=_C2091 ,C1938_=_C2104 ,\nC1938_=_C2120 ,C1938_=_C2144 ,C1938_=_C2153 ,C1938_=_C2154 ,C1938_=_C2155 ,C1943_=_C2056 ,\nC1943_=_C2065 ,C1943_=_C2078 ,C1943_=_C2092 ,C1943_=_C2105 ,C1943_=_C2111 ,C1943_=_C2121 ,\nC1943_=_C2126 ,C1943_=_C2131 ,C1943_=_C2136 ,C1943_=_C2141 ,C1943_=_C2145 ,C1943_=_C2156 ,\nC1943_=_C2157 ,C1943_=_C2158 ,C2052_=_C2077 ,C2052_=_C2091 ,C2052_=_C2104 ,C2052_=_C2120 ,\nC2052_=_C2144 ,C2052_=_C2153 ,C2052_=_C2154 ,C2052_=_C2155 ,C2056_=_C2065 ,C2056_=_C2078 ,\nC2056_=_C2092 ,C2056_=_C2105 ,C2056_=_C2111 ,C2056_=_C2121 ,C2056_=_C2126 ,C2056_=_C2131 ,\nC2056_=_C2136 ,C2056_=_C2141 ,C2056_=_C2145 ,C2056_=_C2156 ,C2056_=_C2157 ,C2056_=_C2158 ,\nC2065_=_C2078 ,C2065_=_C2092 ,C2065_=_C2105 ,C2065_=_C2111 ,C2065_=_C2121 ,C2065_=_C2126 ,\nC2065_=_C2131 ,C2065_=_C2136 ,C2065_=_C2141 ,C2065_=_C2145 ,C2065_=_C2156 ,C2065_=_C2157 ,\nC2065_=_C2158 ,C2076_=_C2077 ,C2076_=_C2078 ,C2076_=_C2090 ,C2076_=_C2103 ,C2076_=_C2119 ,\nC2076_=_C2143 ,C2076_=_C2150 ,C2076_=_C2151 ,C2077_=_C2078 ,C2077_=_C2091 ,C2077_=_C2104 ,\nC2077_=_C2120 ,C2077_=_C2144 ,C2077_=_C2153 ,C2077_=_C2154 ,C2077_=_C2155 ,C2078_=_C2092 ,\nC2078_=_C2105 ,C2078_=_C2111 ,C2078_=_C2121 ,C2078_=_C2126 ,C2078_=_C2131 ,C2078_=_C2136 ,\nC2078_=_C2141 ,C2078_=_C2145 ,C2078_=_C2156 ,C2078_=_C2157 ,C2078_=_C2158 ,C2090_=_C2091 ,\nC2090_=_C2092 ,C2090_=_C2103 ,C2090_=_C2119 ,C2090_=_C2143 ,C2090_=_C2150 ,C2090_=_C2151 ,\nC2091_=_C2092 ,C2091_=_C2104 ,C2091_=_C2120 ,C2091_=_C2144 ,C2091_=_C2153 ,C2091_=_C2154 ,\nC2091_=_C2155 ,C2092_=_C2105 ,C2092_=_C2111 ,C2092_=_C2121 ,C2092_=_C2126 ,C2092_=_C2131 ,\nC2092_=_C2136 ,C2092_=_C2141 ,C2092_=_C2145 ,C2092_=_C2156 ,C2092_=_C2157 ,C2092_=_C2158 ,\nC2103_=_C2104 ,C2103_=_C2105 ,C2103_=_C2119 ,C2103_=_C2143 ,C2103_=_C2150 ,C2103_=_C2151 ,\nC2104_=_C2105 ,C2104_=_C2120 ,C2104_=_C2144 ,C2104_=_C2153 ,C2104_=_C2154 ,C2104_=_C2155 ,\nC2105_=_C2111 ,C2105_=_C2121 ,C2105_=_C2126 ,C2105_=_C2131 ,C2105_=_C2136 ,C2105_=_C2141 ,\nC2105_=_C2145 ,C2105_=_C2156 ,C2105_=_C2157 ,C2105_=_C2158 ,C2111_=_C2121 ,C2111_=_C2126 ,\nC2111_=_C2131 ,C2111_=_C2136 ,C2111_=_C2141 ,C2111_=_C2145 ,C2111_=_C2156 ,C2111_=_C2157 ,\nC2111_=_C2158 ,C2119_=_C2120 ,C2119_=_C2121 ,C2119_=_C2143 ,C2119_=_C2150 ,C2119_=_C2151 ,\nC2120_=_C2121 ,C2120_=_C2144 ,C2120_=_C2153 ,C2120_=_C2154 ,C2120_=_C2155 ,C2121_=_C2126 ,\nC2121_=_C2131 ,C2121_=_C2136 ,C2121_=_C2141 ,C2121_=_C2145 ,C2121_=_C2156 ,C2121_=_C2157 ,\nC2121_=_C2158 ,C2126_=_C2131 ,C2126_=_C2136 ,C2126_=_C2141 ,C2126_=_C2145 ,C2126_=_C2156 ,\nC2126_=_C2157 ,C2126_=_C2158 ,C2131_=_C2136 ,C2131_=_C2141 ,C2131_=_C2145 ,C2131_=_C2156 ,\nC2131_=_C2157 ,C2131_=_C2158 ,C2136_=_C2141 ,C2136_=_C2145 ,C2136_=_C2156 ,C2136_=_C2157 ,\nC2136_=_C2158 ,C2141_=_C2145 ,C2141_=_C2156 ,C2141_=_C2157 ,C2141_=_C2158 ,C2143_=_C2144 ,\nC2143_=_C2145 ,C2143_=_C2150 ,C2143_=_C2151 ,C2144_=_C2145 ,C2144_=_C2153 ,C2144_=_C2154 ,\nC2144_=_C2155 ,C2145_=_C2156 ,C2145_=_C2157 ,C2145_=_C2158 ,C2150_=_C2151 ,C2150_=_C2153 ,\nC2150_=_C2156 ,C2153_=_C2154 ,C2153_=_C2155 ,C2153_=_C2156 ,C2154_=_C2155 ,C2156_=_C2157 ,\nC2156_=_C2158 ,C2157_=_C2158 ,"];286[shape=box, label="id:286 level: 6\n53: C194 C217 C440 C635 C644 \nC820 C833 C842 C1022 C1040 C1201 \nC1212 C1220 C1380 C1391 C1537 C1548 \nC1566 C1567 C1568 C1585 C1586 C1587 \nC1603 C1604 C1605 C1620 C1621 C1622 \nC1631 C1637 C1642 C1649 C1656 C1661 \nC1666 C1667 C1668 C1677 C1678 C1679 \nC1680 C1681 C1682 C1683 C1684 C1685 \nC1686 C1687 C1688 C1689 C1690 C1691 \n538: C194_=_C820( C194 C820 ) C194_=_C1022( C194 C1022 ) C194_=_C1201( C194 C1201 ) C194_=_C1380( C194 C1380 ) C194_=_C1537( C194 C1537 ) \nC194_=_C1566( C194 C1566</w:t>
      </w:r>
    </w:p>
    <w:p>
      <w:pPr>
        <w:pStyle w:val="PreformattedText"/>
        <w:bidi w:val="0"/>
        <w:spacing w:before="0" w:after="0"/>
        <w:jc w:val="left"/>
        <w:rPr/>
      </w:pPr>
      <w:r>
        <w:rPr/>
        <w:t xml:space="preserve"> </w:t>
      </w:r>
      <w:r>
        <w:rPr/>
        <w:t>) C194_=_C1585( C194 C1585 ) C194_=_C1603( C194 C1603 ) C194_=_C1620( C194 C1620 ) C194_=_C1666( C194 C1666 ) C194_=_C1677( C194 C1677 ) \nC194_=_C1678( C194 C1678 ) C217_=_C440( C217 C440 ) C217_=_C644( C217 C644 ) C217_=_C842( C217 C842 ) C217_=_C1040( C217 C1040 ) C217_=_C1220( C217 C1220 ) \nC217_=_C1391( C217 C1391 ) C217_=_C1548( C217 C1548 ) C217_=_C1568( C217 C1568 ) C217_=_C1587( C217 C1587 ) C217_=_C1605( C217 C1605 ) C217_=_C1622( C217 C1622 ) \nC217_=_C1631( C217 C1631 ) C217_=_C1637( C217 C1637 ) C217_=_C1642( C217 C1642 ) C217_=_C1649( C217 C1649 ) C217_=_C1656( C217 C1656 ) C217_=_C1661( C217 C1661 ) \nC217_=_C1668( C217 C1668 ) C217_=_C1679( C217 C1679 ) C217_=_C1685( C217 C1685 ) C217_=_C1686( C217 C1686 ) C217_=_C1687( C217 C1687 ) C217_=_C1688( C217 C1688 ) \nC217_=_C1689( C217 C1689 ) C217_=_C1690( C217 C1690 ) C217_=_C1691( C217 C1691 ) C440_=_C644( C440 C644 ) C440_=_C842( C440 C842 ) C440_=_C1040( C440 C1040 ) \nC440_=_C1220( C440 C1220 ) C440_=_C1391( C440 C1391 ) C440_=_C1548( C440 C1548 ) C440_=_C1568( C440 C1568 ) C440_=_C1587( C440 C1587 ) C440_=_C1605( C440 C1605 ) \nC440_=_C1622( C440 C1622 ) C440_=_C1631( C440 C1631 ) C440_=_C1637( C440 C1637 ) C440_=_C1642( C440 C1642 ) C440_=_C1649( C440 C1649 ) C440_=_C1656( C440 C1656 ) \nC440_=_C1661( C440 C1661 ) C440_=_C1668( C440 C1668 ) C440_=_C1679( C440 C1679 ) C440_=_C1685( C440 C1685 ) C440_=_C1686( C440 C1686 ) C440_=_C1687( C440 C1687 ) \nC440_=_C1688( C440 C1688 ) C440_=_C1689( C440 C1689 ) C440_=_C1690( C440 C1690 ) C440_=_C1691( C440 C1691 ) C635_=_C833( C635 C833 ) C635_=_C1212( C635 C1212 ) \nC635_=_C1567( C635 C1567 ) C635_=_C1586( C635 C1586 ) C635_=_C1604( C635 C1604 ) C635_=_C1621( C635 C1621 ) C635_=_C1667( C635 C1667 ) C635_=_C1679( C635 C1679 ) \nC635_=_C1680( C635 C1680 ) C635_=_C1681( C635 C1681 ) C635_=_C1682( C635 C1682 ) C635_=_C1683( C635 C1683 ) C635_=_C1684( C635 C1684 ) C644_=_C842( C644 C842 ) \nC644_=_C1040( C644 C1040 ) C644_=_C1220( C644 C1220 ) C644_=_C1391( C644 C1391 ) C644_=_C1548( C644 C1548 ) C644_=_C1568( C644 C1568 ) C644_=_C1587( C644 C1587 ) \nC644_=_C1605( C644 C1605 ) C644_=_C1622( C644 C1622 ) C644_=_C1631( C644 C1631 ) C644_=_C1637( C644 C1637 ) C644_=_C1642( C644 C1642 ) C644_=_C1649( C644 C1649 ) \nC644_=_C1656( C644 C1656 ) C644_=_C1661( C644 C1661 ) C644_=_C1668( C644 C1668 ) C644_=_C1679( C644 C1679 ) C644_=_C1685( C644 C1685 ) C644_=_C1686( C644 C1686 ) \nC644_=_C1687( C644 C1687 ) C644_=_C1688( C644 C1688 ) C644_=_C1689( C644 C1689 ) C644_=_C1690( C644 C1690 ) C644_=_C1691( C644 C1691 ) C820_=_C1022( C820 C1022 ) \nC820_=_C1201( C820 C1201 ) C820_=_C1380( C820 C1380 ) C820_=_C1537( C820 C1537 ) C820_=_C1566( C820 C1566 ) C820_=_C1585( C820 C1585 ) C820_=_C1603( C820 C1603 ) \nC820_=_C1620( C820 C1620 ) C820_=_C1666( C820 C1666 ) C820_=_C1677( C820 C1677 ) C820_=_C1678( C820 C1678 ) C833_=_C1212( C833 C1212 ) C833_=_C1567( C833 C1567 ) \nC833_=_C1586( C833 C1586 ) C833_=_C1604( C833 C1604 ) C833_=_C1621( C833 C1621 ) C833_=_C1667( C833 C1667 ) C833_=_C1679( C833 C1679 ) C833_=_C1680( C833 C1680 ) \nC833_=_C1681( C833 C1681 ) C833_=_C1682( C833 C1682 ) C833_=_C1683( C833 C1683 ) C833_=_C1684( C833 C1684 ) C842_=_C1040( C842 C1040 ) C842_=_C1220( C842 C1220 ) \nC842_=_C1391( C842 C1391 ) C842_=_C1548( C842 C1548 ) C842_=_C1568( C842 C1568 ) C842_=_C1587( C842 C1587 ) C842_=_C1605( C842 C1605 ) C842_=_C1622( C842 C1622 ) \nC842_=_C1631( C842 C1631 ) C842_=_C1637( C842 C1637 ) C842_=_C1642( C842 C1642 ) C842_=_C1649( C842 C1649 ) C842_=_C1656( C842 C1656 ) C842_=_C1661( C842 C1661 ) \nC842_=_C1668( C842 C1668 ) C842_=_C1679( C842 C1679 ) C842_=_C1685( C842 C1685 ) C842_=_C1686( C842 C1686 ) C842_=_C1687( C842 C1687 ) C842_=_C1688( C842 C1688 ) \nC842_=_C1689( C842 C1689 ) C842_=_C1690( C842 C1690 ) C842_=_C1691( C842 C1691 ) C1022_=_C1201( C1022 C1201 ) C1022_=_C1380( C1022 C1380 ) C1022_=_C1537( C1022 C1537 ) \nC1022_=_C1566( C1022 C1566 ) C1022_=_C1585( C1022 C1585 ) C1022_=_C1603( C1022 C1603 ) C1022_=_C1620( C1022 C1620 ) C1022_=_C1666( C1022 C1666 ) C1022_=_C1677( C1022 C1677 ) \nC1022_=_C1678( C1022 C1678 ) C1040_=_C1220( C1040 C1220 ) C1040_=_C1391( C1040 C1391 ) C1040_=_C1548( C1040 C1548 ) C1040_=_C1568( C1040 C1568 ) C1040_=_C1587( C1040 C1587 ) \nC1040_=_C1605( C1040 C1605 ) C1040_=_C1622( C1040 C1622 ) C1040_=_C1631( C1040 C1631 ) C1040_=_C1637( C1040 C1637 ) C1040_=_C1642( C1040 C1642 ) C1040_=_C1649( C1040 C1649 ) \nC1040_=_C1656( C1040 C1656 ) C1040_=_C1661( C1040 C1661 ) C1040_=_C1668( C1040 C1668 ) C1040_=_C1679( C1040 C1679 ) C1040_=_C1685( C1040 C1685 ) C1040_=_C1686( C1040 C1686 ) \nC1040_=_C1687( C1040 C1687 ) C1040_=_C1688( C1040 C1688 ) C1040_=_C1689( C1040 C1689 ) C1040_=_C1690( C1040 C1690 ) C1040_=_C1691( C1040 C1691 ) C1201_=_C1380( C1201 C1380 ) \nC1201_=_C1537( C1201 C1537 ) C1201_=_C1566( C1201 C1566 ) C1201_=_C1585( C1201 C1585 ) C1201_=_C1603( C1201 C1603 ) C1201_=_C1620( C1201 C1620 ) C1201_=_C1666( C1201 C1666 ) \nC1201_=_C1677( C1201 C1677 ) C1201_=_C1678( C1201 C1678 ) C1212_=_C1567( C1212 C1567 ) C1212_=_C1586( C1212 C1586 ) C1212_=_C1604( C1212 C1604 ) C1212_=_C1621( C1212 C1621 ) \nC1212_=_C1667( C1212 C1667 ) C1212_=_C1679( C1212 C1679 ) C1212_=_C1680( C1212 C1680 ) C1212_=_C1681( C1212 C1681 ) C1212_=_C1682( C1212 C1682 ) C1212_=_C1683( C1212 C1683 ) \nC1212_=_C1684( C1212 C1684 ) C1220_=_C1391( C1220 C1391 ) C1220_=_C1548( C1220 C1548 ) C1220_=_C1568( C1220 C1568 ) C1220_=_C1587( C1220 C1587 ) C1220_=_C1605( C1220 C1605 ) \nC1220_=_C1622( C1220 C1622 ) C1220_=_C1631( C1220 C1631 ) C1220_=_C1637( C1220 C1637 ) C1220_=_C1642( C1220 C1642 ) C1220_=_C1649( C1220 C1649 ) C1220_=_C1656( C1220 C1656 ) \nC1220_=_C1661( C1220 C1661 ) C1220_=_C1668( C1220 C1668 ) C1220_=_C1679( C1220 C1679 ) C1220_=_C1685( C1220 C1685 ) C1220_=_C1686( C1220 C1686 ) C1220_=_C1687( C1220 C1687 ) \nC1220_=_C1688( C1220 C1688 ) C1220_=_C1689( C1220 C1689 ) C1220_=_C1690( C1220 C1690 ) C1220_=_C1691( C1220 C1691 ) C1380_=_C1537( C1380 C1537 ) C1380_=_C1566( C1380 C1566 ) \nC1380_=_C1585( C1380 C1585 ) C1380_=_C1603( C1380 C1603 ) C1380_=_C1620( C1380 C1620 ) C1380_=_C1666( C1380 C1666 ) C1380_=_C1677( C1380 C1677 ) C1380_=_C1678( C1380 C1678 ) \nC1391_=_C1548( C1391 C1548 ) C1391_=_C1568( C1391 C1568 ) C1391_=_C1587( C1391 C1587 ) C1391_=_C1605( C1391 C1605 ) C1391_=_C1622( C1391 C1622 ) C1391_=_C1631( C1391 C1631 ) \nC1391_=_C1637( C1391 C1637 ) C1391_=_C1642( C1391 C1642 ) C1391_=_C1649( C1391 C1649 ) C1391_=_C1656( C1391 C1656 ) C1391_=_C1661( C1391 C1661 ) C1391_=_C1668( C1391 C1668 ) \nC1391_=_C1679( C1391 C1679 ) C1391_=_C1685( C1391 C1685 ) C1391_=_C1686( C1391 C1686 ) C1391_=_C1687( C1391 C1687 ) C1391_=_C1688( C1391 C1688 ) C1391_=_C1689( C1391 C1689 ) \nC1391_=_C1690( C1391 C1690 ) C1391_=_C1691( C1391 C1691 ) C1537_=_C1566( C1537 C1566 ) C1537_=_C1585( C1537 C1585 ) C1537_=_C1603( C1537 C1603 ) C1537_=_C1620( C1537 C1620 ) \nC1537_=_C1666( C1537 C1666 ) C1537_=_C1677( C1537 C1677 ) C1537_=_C1678( C1537 C1678 ) C1548_=_C1568( C1548 C1568 ) C1548_=_C1587( C1548 C1587 ) C1548_=_C1605( C1548 C1605 ) \nC1548_=_C1622( C1548 C1622 ) C1548_=_C1631( C1548 C1631 ) C1548_=_C1637( C1548 C1637 ) C1548_=_C1642( C1548 C1642 ) C1548_=_C1649( C1548 C1649 ) C1548_=_C1656( C1548 C1656 ) \nC1548_=_C1661( C1548 C1661 ) C1548_=_C1668( C1548 C1668 ) C1548_=_C1679( C1548 C1679 ) C1548_=_C1685( C1548 C1685 ) C1548_=_C1686( C1548 C1686 ) C1548_=_C1687( C1548 C1687 ) \nC1548_=_C1688( C1548 C1688 ) C1548_=_C1689( C1548 C1689 ) C1548_=_C1690( C1548 C1690 ) C1548_=_C1691( C1548 C1691 ) C1566_=_C1567( C1566 C1567 ) C1566_=_C1568( C1566 C1568 ) \nC1566_=_C1585( C1566 C1585 ) C1566_=_C1603( C1566 C1603 ) C1566_=_C1620( C1566 C1620 ) C1566_=_C1666( C1566 C1666 ) C1566_=_C1677( C1566 C1677 ) C1566_=_C1678( C1566 C1678 ) \nC1567_=_C1568( C1567 C1568 ) C1567_=_C1586( C1567 C1586 ) C1567_=_C1604( C1567 C1604 ) C1567_=_C1621( C1567 C1621 ) C1567_=_C1667( C1567 C1667 ) C1567_=_C1679( C1567 C1679 ) \nC1567_=_C1680( C1567 C1680 ) C1567_=_C1681( C1567 C1681 ) C1567_=_C1682( C1567 C1682 ) C1567_=_C1683( C1567 C1683 ) C1567_=_C1684( C1567 C1684 ) C1568_=_C1587( C1568 C1587 ) \nC1568_=_C1605( C1568 C1605 ) C1568_=_C1622( C1568 C1622 ) C1568_=_C1631( C1568 C1631 ) C1568_=_C1637( C1568 C1637 ) C1568_=_C1642( C1568 C1642 ) C1568_=_C1649( C1568 C1649 ) \nC1568_=_C1656( C1568 C1656 ) C1568_=_C1661( C1568 C1661 ) C1568_=_C1668( C1568 C1668 ) C1568_=_C1679( C1568 C1679 ) C1568_=_C1685( C1568 C1685 ) C1568_=_C1686( C1568 C1686 ) \nC1568_=_C1687( C1568 C1687 ) C1568_=_C1688( C1568 C1688 ) C1568_=_C1689( C1568 C1689 ) C1568_=_C1690( C1568 C1690 ) C1568_=_C1691( C1568 C1691 ) C1585_=_C1586( C1585 C1586 ) \nC1585_=_C1587( C1585 C1587 ) C1585_=_C1603( C1585 C1603 ) C1585_=_C1620( C1585 C1620 ) C1585_=_C1666( C1585 C1666 ) C1585_=_C1677( C1585 C1677 ) C1585_=_C1678( C1585 C1678 ) \nC1586_=_C1587( C1586 C1587 ) C1586_=_C1604( C1586 C1604 ) C1586_=_C1621( C1586 C1621 ) C1586_=_C1667( C1586 C1667 ) C1586_=_C1679( C1586 C1679 ) C1586_=_C1680( C1586 C1680 ) \nC1586_=_C1681( C1586 C1681 ) C1586_=_C1682( C1586 C1682 ) C1586_=_C1683( C1586 C1683 ) C1586_=_C1684( C1586 C1684 ) C1587_=_C1605( C1587 C1605 ) C1587_=_C1622( C1587 C1622 ) \nC1587_=_C1631( C1587 C1631 ) C1587_=_C1637( C1587 C1637 ) C1587_=_C1642( C1587 C1642 ) C1587_=_C1649( C1587 C1649 ) C1587_=_C1656( C1587 C1656 ) C1587_=_C1661( C1587 C1661 ) \nC1587_=_C1668( C1587 C1668 ) C1587_=_C1679( C1587 C1679 ) C1587_=_C1685( C1587 C1685 ) C1587_=_C1686( C1587 C1686 ) C1587_=_C1687( C1587 C1687 ) C1587_=_C1688( C1587 C1688 ) \nC1587_=_C1689( C1587 C1689 ) C1587_=_C1690( C1587 C1690 ) C1587_=_C1691( C1587 C1691 ) C1603_=_C1604( C1603 C1604 ) C1603_=_C1605( C1603 C1605 ) C1603_=_C1620( C1603 C1620 ) \nC1603_=_C1666( C1603 C1666 ) C1603_=_C1677( C1603 C1677 ) C1603_=_C1678( C1603 C1678 ) C1604_=_C1605( C1604 C1605 ) C1604_=_C1621( C1604 C1621 ) C1604_=_C1667( C1604 C1667 ) \nC1604_=_C1679(</w:t>
      </w:r>
    </w:p>
    <w:p>
      <w:pPr>
        <w:pStyle w:val="PreformattedText"/>
        <w:bidi w:val="0"/>
        <w:spacing w:before="0" w:after="0"/>
        <w:jc w:val="left"/>
        <w:rPr/>
      </w:pPr>
      <w:r>
        <w:rPr/>
        <w:t xml:space="preserve"> </w:t>
      </w:r>
      <w:r>
        <w:rPr/>
        <w:t>C1604 C1679 ) C1604_=_C1680( C1604 C1680 ) C1604_=_C1681( C1604 C1681 ) C1604_=_C1682( C1604 C1682 ) C1604_=_C1683( C1604 C1683 ) C1604_=_C1684( C1604 C1684 ) \nC1605_=_C1622( C1605 C1622 ) C1605_=_C1631( C1605 C1631 ) C1605_=_C1637( C1605 C1637 ) C1605_=_C1642( C1605 C1642 ) C1605_=_C1649( C1605 C1649 ) C1605_=_C1656( C1605 C1656 ) \nC1605_=_C1661( C1605 C1661 ) C1605_=_C1668( C1605 C1668 ) C1605_=_C1679( C1605 C1679 ) C1605_=_C1685( C1605 C1685 ) C1605_=_C1686( C1605 C1686 ) C1605_=_C1687( C1605 C1687 ) \nC1605_=_C1688( C1605 C1688 ) C1605_=_C1689( C1605 C1689 ) C1605_=_C1690( C1605 C1690 ) C1605_=_C1691( C1605 C1691 ) C1620_=_C1621( C1620 C1621 ) C1620_=_C1622( C1620 C1622 ) \nC1620_=_C1666( C1620 C1666 ) C1620_=_C1677( C1620 C1677 ) C1620_=_C1678( C1620 C1678 ) C1621_=_C1622( C1621 C1622 ) C1621_=_C1667( C1621 C1667 ) C1621_=_C1679( C1621 C1679 ) \nC1621_=_C1680( C1621 C1680 ) C1621_=_C1681( C1621 C1681 ) C1621_=_C1682( C1621 C1682 ) C1621_=_C1683( C1621 C1683 ) C1621_=_C1684( C1621 C1684 ) C1622_=_C1631( C1622 C1631 ) \nC1622_=_C1637( C1622 C1637 ) C1622_=_C1642( C1622 C1642 ) C1622_=_C1649( C1622 C1649 ) C1622_=_C1656( C1622 C1656 ) C1622_=_C1661( C1622 C1661 ) C1622_=_C1668( C1622 C1668 ) \nC1622_=_C1679( C1622 C1679 ) C1622_=_C1685( C1622 C1685 ) C1622_=_C1686( C1622 C1686 ) C1622_=_C1687( C1622 C1687 ) C1622_=_C1688( C1622 C1688 ) C1622_=_C1689( C1622 C1689 ) \nC1622_=_C1690( C1622 C1690 ) C1622_=_C1691( C1622 C1691 ) C1631_=_C1637( C1631 C1637 ) C1631_=_C1642( C1631 C1642 ) C1631_=_C1649( C1631 C1649 ) C1631_=_C1656( C1631 C1656 ) \nC1631_=_C1661( C1631 C1661 ) C1631_=_C1668( C1631 C1668 ) C1631_=_C1679( C1631 C1679 ) C1631_=_C1685( C1631 C1685 ) C1631_=_C1686( C1631 C1686 ) C1631_=_C1687( C1631 C1687 ) \nC1631_=_C1688( C1631 C1688 ) C1631_=_C1689( C1631 C1689 ) C1631_=_C1690( C1631 C1690 ) C1631_=_C1691( C1631 C1691 ) C1637_=_C1642( C1637 C1642 ) C1637_=_C1649( C1637 C1649 ) \nC1637_=_C1656( C1637 C1656 ) C1637_=_C1661( C1637 C1661 ) C1637_=_C1668( C1637 C1668 ) C1637_=_C1679( C1637 C1679 ) C1637_=_C1685( C1637 C1685 ) C1637_=_C1686( C1637 C1686 ) \nC1637_=_C1687( C1637 C1687 ) C1637_=_C1688( C1637 C1688 ) C1637_=_C1689( C1637 C1689 ) C1637_=_C1690( C1637 C1690 ) C1637_=_C1691( C1637 C1691 ) C1642_=_C1649( C1642 C1649 ) \nC1642_=_C1656( C1642 C1656 ) C1642_=_C1661( C1642 C1661 ) C1642_=_C1668( C1642 C1668 ) C1642_=_C1679( C1642 C1679 ) C1642_=_C1685( C1642 C1685 ) C1642_=_C1686( C1642 C1686 ) \nC1642_=_C1687( C1642 C1687 ) C1642_=_C1688( C1642 C1688 ) C1642_=_C1689( C1642 C1689 ) C1642_=_C1690( C1642 C1690 ) C1642_=_C1691( C1642 C1691 ) C1649_=_C1656( C1649 C1656 ) \nC1649_=_C1661( C1649 C1661 ) C1649_=_C1668( C1649 C1668 ) C1649_=_C1679( C1649 C1679 ) C1649_=_C1685( C1649 C1685 ) C1649_=_C1686( C1649 C1686 ) C1649_=_C1687( C1649 C1687 ) \nC1649_=_C1688( C1649 C1688 ) C1649_=_C1689( C1649 C1689 ) C1649_=_C1690( C1649 C1690 ) C1649_=_C1691( C1649 C1691 ) C1656_=_C1661( C1656 C1661 ) C1656_=_C1668( C1656 C1668 ) \nC1656_=_C1679( C1656 C1679 ) C1656_=_C1685( C1656 C1685 ) C1656_=_C1686( C1656 C1686 ) C1656_=_C1687( C1656 C1687 ) C1656_=_C1688( C1656 C1688 ) C1656_=_C1689( C1656 C1689 ) \nC1656_=_C1690( C1656 C1690 ) C1656_=_C1691( C1656 C1691 ) C1661_=_C1668( C1661 C1668 ) C1661_=_C1679( C1661 C1679 ) C1661_=_C1685( C1661 C1685 ) C1661_=_C1686( C1661 C1686 ) \nC1661_=_C1687( C1661 C1687 ) C1661_=_C1688( C1661 C1688 ) C1661_=_C1689( C1661 C1689 ) C1661_=_C1690( C1661 C1690 ) C1661_=_C1691( C1661 C1691 ) C1666_=_C1667( C1666 C1667 ) \nC1666_=_C1668( C1666 C1668 ) C1666_=_C1677( C1666 C1677 ) C1666_=_C1678( C1666 C1678 ) C1667_=_C1668( C1667 C1668 ) C1667_=_C1679( C1667 C1679 ) C1667_=_C1680( C1667 C1680 ) \nC1667_=_C1681( C1667 C1681 ) C1667_=_C1682( C1667 C1682 ) C1667_=_C1683( C1667 C1683 ) C1667_=_C1684( C1667 C1684 ) C1668_=_C1679( C1668 C1679 ) C1668_=_C1685( C1668 C1685 ) \nC1668_=_C1686( C1668 C1686 ) C1668_=_C1687( C1668 C1687 ) C1668_=_C1688( C1668 C1688 ) C1668_=_C1689( C1668 C1689 ) C1668_=_C1690( C1668 C1690 ) C1668_=_C1691( C1668 C1691 ) \nC1677_=_C1678( C1677 C1678 ) C1677_=_C1680( C1677 C1680 ) C1677_=_C1685( C1677 C1685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80_=_C1681( C1680 C1681 ) C1680_=_C1682( C1680 C1682 ) C1680_=_C1683( C1680 C1683 ) \nC1680_=_C1684( C1680 C1684 ) C1680_=_C1685( C1680 C1685 ) C1681_=_C1682( C1681 C1682 ) C1681_=_C1683( C1681 C1683 ) C1681_=_C1684( C1681 C1684 ) C1682_=_C1683( C1682 C1683 ) \nC1682_=_C1684( C1682 C1684 ) C1683_=_C1684( C1683 C1684 ) C1685_=_C1686( C1685 C1686 ) C1685_=_C1687( C1685 C1687 ) C1685_=_C1688( C1685 C1688 ) C1685_=_C1689( C1685 C1689 ) \nC1685_=_C1690( C1685 C1690 ) C1685_=_C1691( C1685 C1691 ) C1686_=_C1687( C1686 C1687 ) C1686_=_C1688( C1686 C1688 ) C1686_=_C1689( C1686 C1689 ) C1686_=_C1690( C1686 C1690 ) \nC1686_=_C1691( C1686 C1691 ) C1687_=_C1688( C1687 C1688 ) C1687_=_C1689( C1687 C1689 ) C1687_=_C1690( C1687 C1690 ) C1687_=_C1691( C1687 C1691 ) C1688_=_C1689( C1688 C1689 ) \nC1688_=_C1690( C1688 C1690 ) C1688_=_C1691( C1688 C1691 ) C1689_=_C1690( C1689 C1690 ) C1689_=_C1691( C1689 C1691 ) C1690_=_C1691( C1690 C1691 ) "];218-&gt;286[label="52: C194 C217 C440 C635 C644 \nC820 C833 C842 C1022 C1040 C1201 \nC1212 C1220 C1380 C1391 C1537 C1548 \nC1566 C1567 C1568 C1585 C1586 C1587 \nC1603 C1604 C1605 C1620 C1621 C1622 \nC1631 C1637 C1642 C1649 C1656 C1661 \nC1666 C1667 C1668 C1677 C1678 C1680 \nC1681 C1682 C1683 C1684 C1685 C1686 \nC1687 C1688 C1689 C1690 C1691 \n499: C194_=_C820 ,C194_=_C1022 ,C194_=_C1201 ,C194_=_C1380 ,C194_=_C1537 ,\nC194_=_C1566 ,C194_=_C1585 ,C194_=_C1603 ,C194_=_C1620 ,C194_=_C1666 ,C194_=_C1677 ,\nC194_=_C1678 ,C217_=_C440 ,C217_=_C644 ,C217_=_C842 ,C217_=_C1040 ,C217_=_C1220 ,\nC217_=_C1391 ,C217_=_C1548 ,C217_=_C1568 ,C217_=_C1587 ,C217_=_C1605 ,C217_=_C1622 ,\nC217_=_C1631 ,C217_=_C1637 ,C217_=_C1642 ,C217_=_C1649 ,C217_=_C1656 ,C217_=_C1661 ,\nC217_=_C1668 ,C217_=_C1685 ,C217_=_C1686 ,C217_=_C1687 ,C217_=_C1688 ,C217_=_C1689 ,\nC217_=_C1690 ,C217_=_C1691 ,C440_=_C644 ,C440_=_C842 ,C440_=_C1040 ,C440_=_C1220 ,\nC440_=_C1391 ,C440_=_C1548 ,C440_=_C1568 ,C440_=_C1587 ,C440_=_C1605 ,C440_=_C1622 ,\nC440_=_C1631 ,C440_=_C1637 ,C440_=_C1642 ,C440_=_C1649 ,C440_=_C1656 ,C440_=_C1661 ,\nC440_=_C1668 ,C440_=_C1685 ,C440_=_C1686 ,C440_=_C1687 ,C440_=_C1688 ,C440_=_C1689 ,\nC440_=_C1690 ,C440_=_C1691 ,C635_=_C833 ,C635_=_C1212 ,C635_=_C1567 ,C635_=_C1586 ,\nC635_=_C1604 ,C635_=_C1621 ,C635_=_C1667 ,C635_=_C1680 ,C635_=_C1681 ,C635_=_C1682 ,\nC635_=_C1683 ,C635_=_C1684 ,C644_=_C842 ,C644_=_C1040 ,C644_=_C1220 ,C644_=_C1391 ,\nC644_=_C1548 ,C644_=_C1568 ,C644_=_C1587 ,C644_=_C1605 ,C644_=_C1622 ,C644_=_C1631 ,\nC644_=_C1637 ,C644_=_C1642 ,C644_=_C1649 ,C644_=_C1656 ,C644_=_C1661 ,C644_=_C1668 ,\nC644_=_C1685 ,C644_=_C1686 ,C644_=_C1687 ,C644_=_C1688 ,C644_=_C1689 ,C644_=_C1690 ,\nC644_=_C1691 ,C820_=_C1022 ,C820_=_C1201 ,C820_=_C1380 ,C820_=_C1537 ,C820_=_C1566 ,\nC820_=_C1585 ,C820_=_C1603 ,C820_=_C1620 ,C820_=_C1666 ,C820_=_C1677 ,C820_=_C1678 ,\nC833_=_C1212 ,C833_=_C1567 ,C833_=_C1586 ,C833_=_C1604 ,C833_=_C1621 ,C833_=_C1667 ,\nC833_=_C1680 ,C833_=_C1681 ,C833_=_C1682 ,C833_=_C1683 ,C833_=_C1684 ,C842_=_C1040 ,\nC842_=_C1220 ,C842_=_C1391 ,C842_=_C1548 ,C842_=_C1568 ,C842_=_C1587 ,C842_=_C1605 ,\nC842_=_C1622 ,C842_=_C1631 ,C842_=_C1637 ,C842_=_C1642 ,C842_=_C1649 ,C842_=_C1656 ,\nC842_=_C1661 ,C842_=_C1668 ,C842_=_C1685 ,C842_=_C1686 ,C842_=_C1687 ,C842_=_C1688 ,\nC842_=_C1689 ,C842_=_C1690 ,C842_=_C1691 ,C1022_=_C1201 ,C1022_=_C1380 ,C1022_=_C1537 ,\nC1022_=_C1566 ,C1022_=_C1585 ,C1022_=_C1603 ,C1022_=_C1620 ,C1022_=_C1666 ,C1022_=_C1677 ,\nC1022_=_C1678 ,C1040_=_C1220 ,C1040_=_C1391 ,C1040_=_C1548 ,C1040_=_C1568 ,C1040_=_C1587 ,\nC1040_=_C1605 ,C1040_=_C1622 ,C1040_=_C1631 ,C1040_=_C1637 ,C1040_=_C1642 ,C1040_=_C1649 ,\nC1040_=_C1656 ,C1040_=_C1661 ,C1040_=_C1668 ,C1040_=_C1685 ,C1040_=_C1686 ,C1040_=_C1687 ,\nC1040_=_C1688 ,C1040_=_C1689 ,C1040_=_C1690 ,C1040_=_C1691 ,C1201_=_C1380 ,C1201_=_C1537 ,\nC1201_=_C1566 ,C1201_=_C1585 ,C1201_=_C1603 ,C1201_=_C1620 ,C1201_=_C1666 ,C1201_=_C1677 ,\nC1201_=_C1678 ,C1212_=_C1567 ,C1212_=_C1586 ,C1212_=_C1604 ,C1212_=_C1621 ,C1212_=_C1667 ,\nC1212_=_C1680 ,C1212_=_C1681 ,C1212_=_C1682 ,C1212_=_C1683 ,C1212_=_C1684 ,C1220_=_C1391 ,\nC1220_=_C1548 ,C1220_=_C1568 ,C1220_=_C1587 ,C1220_=_C1605 ,C1220_=_C1622 ,C1220_=_C1631 ,\nC1220_=_C1637 ,C1220_=_C1642 ,C1220_=_C1649 ,C1220_=_C1656 ,C1220_=_C1661 ,C1220_=_C1668 ,\nC1220_=_C1685 ,C1220_=_C1686 ,C1220_=_C1687 ,C1220_=_C1688 ,C1220_=_C1689 ,C1220_=_C1690 ,\nC1220_=_C1691 ,C1380_=_C1537 ,C1380_=_C1566 ,C1380_=_C1585 ,C1380_=_C1603 ,C1380_=_C1620 ,\nC1380_=_C1666 ,C1380_=_C1677 ,C1380_=_C1678 ,C1391_=_C1548 ,C1391_=_C1568 ,C1391_=_C1587 ,\nC1391_=_C1605 ,C1391_=_C1622 ,C1391_=_C1631 ,C1391_=_C1637 ,C1391_=_C1642 ,C1391_=_C1649 ,\nC1391_=_C1656 ,C1391_=_C1661 ,C1391_=_C1668 ,C1391_=_C1685 ,C1391_=_C1686 ,C1391_=_C1687 ,\nC1391_=_C1688 ,C1391_=_C1689 ,C1391_=_C1690 ,C1391_=_C1691 ,C1537_=_C1566 ,C1537_=_C1585 ,\nC1537_=_C1603 ,C1537_=_C1620 ,C1537_=_C1666 ,C1537_=_C1677 ,C1537_=_C1678 ,C1548_=_C1568 ,\nC1548_=_C1587 ,C1548_=_C1605 ,C1548_=_C1622 ,C1548_=_C1631 ,C1548_=_C1637 ,C1548_=_C1642 ,\nC1548_=_C1649 ,C1548_=_C1656 ,C1548_=_C1661 ,C1548_=_C1668 ,C1548_=_C1685 ,C1548_=_C1686 ,\nC1548_=_C1687 ,C1548_=_C1688 ,C1548_=_C1689 ,C1548_=_C1690 ,C1548_=_C1691 ,C1566_=_C1567 ,\nC1566_=_C1568 ,C1566_=_C1585 ,C1566_=_C1603 ,C1566_=_C1620 ,C1566_=_C1666 ,C1566_=_C1677 ,\nC1566_=_C1678 ,C1567_=_C1568 ,C1567_=_C1586 ,C1567_=_C1604 ,C1567_=_C1621 ,C1567_=_C1667 ,\nC1567_=_C1680 ,C1567_=_C1681 ,C1567_=_C1682 ,C1567_=_C1683 ,C1567_=_C1684</w:t>
      </w:r>
    </w:p>
    <w:p>
      <w:pPr>
        <w:pStyle w:val="PreformattedText"/>
        <w:bidi w:val="0"/>
        <w:spacing w:before="0" w:after="0"/>
        <w:jc w:val="left"/>
        <w:rPr/>
      </w:pPr>
      <w:r>
        <w:rPr/>
        <w:t xml:space="preserve"> </w:t>
      </w:r>
      <w:r>
        <w:rPr/>
        <w:t>,C1568_=_C1587 ,\nC1568_=_C1605 ,C1568_=_C1622 ,C1568_=_C1631 ,C1568_=_C1637 ,C1568_=_C1642 ,C1568_=_C1649 ,\nC1568_=_C1656 ,C1568_=_C1661 ,C1568_=_C1668 ,C1568_=_C1685 ,C1568_=_C1686 ,C1568_=_C1687 ,\nC1568_=_C1688 ,C1568_=_C1689 ,C1568_=_C1690 ,C1568_=_C1691 ,C1585_=_C1586 ,C1585_=_C1587 ,\nC1585_=_C1603 ,C1585_=_C1620 ,C1585_=_C1666 ,C1585_=_C1677 ,C1585_=_C1678 ,C1586_=_C1587 ,\nC1586_=_C1604 ,C1586_=_C1621 ,C1586_=_C1667 ,C1586_=_C1680 ,C1586_=_C1681 ,C1586_=_C1682 ,\nC1586_=_C1683 ,C1586_=_C1684 ,C1587_=_C1605 ,C1587_=_C1622 ,C1587_=_C1631 ,C1587_=_C1637 ,\nC1587_=_C1642 ,C1587_=_C1649 ,C1587_=_C1656 ,C1587_=_C1661 ,C1587_=_C1668 ,C1587_=_C1685 ,\nC1587_=_C1686 ,C1587_=_C1687 ,C1587_=_C1688 ,C1587_=_C1689 ,C1587_=_C1690 ,C1587_=_C1691 ,\nC1603_=_C1604 ,C1603_=_C1605 ,C1603_=_C1620 ,C1603_=_C1666 ,C1603_=_C1677 ,C1603_=_C1678 ,\nC1604_=_C1605 ,C1604_=_C1621 ,C1604_=_C1667 ,C1604_=_C1680 ,C1604_=_C1681 ,C1604_=_C1682 ,\nC1604_=_C1683 ,C1604_=_C1684 ,C1605_=_C1622 ,C1605_=_C1631 ,C1605_=_C1637 ,C1605_=_C1642 ,\nC1605_=_C1649 ,C1605_=_C1656 ,C1605_=_C1661 ,C1605_=_C1668 ,C1605_=_C1685 ,C1605_=_C1686 ,\nC1605_=_C1687 ,C1605_=_C1688 ,C1605_=_C1689 ,C1605_=_C1690 ,C1605_=_C1691 ,C1620_=_C1621 ,\nC1620_=_C1622 ,C1620_=_C1666 ,C1620_=_C1677 ,C1620_=_C1678 ,C1621_=_C1622 ,C1621_=_C1667 ,\nC1621_=_C1680 ,C1621_=_C1681 ,C1621_=_C1682 ,C1621_=_C1683 ,C1621_=_C1684 ,C1622_=_C1631 ,\nC1622_=_C1637 ,C1622_=_C1642 ,C1622_=_C1649 ,C1622_=_C1656 ,C1622_=_C1661 ,C1622_=_C1668 ,\nC1622_=_C1685 ,C1622_=_C1686 ,C1622_=_C1687 ,C1622_=_C1688 ,C1622_=_C1689 ,C1622_=_C1690 ,\nC1622_=_C1691 ,C1631_=_C1637 ,C1631_=_C1642 ,C1631_=_C1649 ,C1631_=_C1656 ,C1631_=_C1661 ,\nC1631_=_C1668 ,C1631_=_C1685 ,C1631_=_C1686 ,C1631_=_C1687 ,C1631_=_C1688 ,C1631_=_C1689 ,\nC1631_=_C1690 ,C1631_=_C1691 ,C1637_=_C1642 ,C1637_=_C1649 ,C1637_=_C1656 ,C1637_=_C1661 ,\nC1637_=_C1668 ,C1637_=_C1685 ,C1637_=_C1686 ,C1637_=_C1687 ,C1637_=_C1688 ,C1637_=_C1689 ,\nC1637_=_C1690 ,C1637_=_C1691 ,C1642_=_C1649 ,C1642_=_C1656 ,C1642_=_C1661 ,C1642_=_C1668 ,\nC1642_=_C1685 ,C1642_=_C1686 ,C1642_=_C1687 ,C1642_=_C1688 ,C1642_=_C1689 ,C1642_=_C1690 ,\nC1642_=_C1691 ,C1649_=_C1656 ,C1649_=_C1661 ,C1649_=_C1668 ,C1649_=_C1685 ,C1649_=_C1686 ,\nC1649_=_C1687 ,C1649_=_C1688 ,C1649_=_C1689 ,C1649_=_C1690 ,C1649_=_C1691 ,C1656_=_C1661 ,\nC1656_=_C1668 ,C1656_=_C1685 ,C1656_=_C1686 ,C1656_=_C1687 ,C1656_=_C1688 ,C1656_=_C1689 ,\nC1656_=_C1690 ,C1656_=_C1691 ,C1661_=_C1668 ,C1661_=_C1685 ,C1661_=_C1686 ,C1661_=_C1687 ,\nC1661_=_C1688 ,C1661_=_C1689 ,C1661_=_C1690 ,C1661_=_C1691 ,C1666_=_C1667 ,C1666_=_C1668 ,\nC1666_=_C1677 ,C1666_=_C1678 ,C1667_=_C1668 ,C1667_=_C1680 ,C1667_=_C1681 ,C1667_=_C1682 ,\nC1667_=_C1683 ,C1667_=_C1684 ,C1668_=_C1685 ,C1668_=_C1686 ,C1668_=_C1687 ,C1668_=_C1688 ,\nC1668_=_C1689 ,C1668_=_C1690 ,C1668_=_C1691 ,C1677_=_C1678 ,C1677_=_C1680 ,C1677_=_C1685 ,\nC1680_=_C1681 ,C1680_=_C1682 ,C1680_=_C1683 ,C1680_=_C1684 ,C1680_=_C1685 ,C1681_=_C1682 ,\nC1681_=_C1683 ,C1681_=_C1684 ,C1682_=_C1683 ,C1682_=_C1684 ,C1683_=_C1684 ,C1685_=_C1686 ,\nC1685_=_C1687 ,C1685_=_C1688 ,C1685_=_C1689 ,C1685_=_C1690 ,C1685_=_C1691 ,C1686_=_C1687 ,\nC1686_=_C1688 ,C1686_=_C1689 ,C1686_=_C1690 ,C1686_=_C1691 ,C1687_=_C1688 ,C1687_=_C1689 ,\nC1687_=_C1690 ,C1687_=_C1691 ,C1688_=_C1689 ,C1688_=_C1690 ,C1688_=_C1691 ,C1689_=_C1690 ,\nC1689_=_C1691 ,C1690_=_C1691 ,"];287[shape=box, label="id:287 level: 6\n77: C24 C129 C228 C277 C449 \nC486 C580 C654 C703 C779 C851 \nC879 C968 C1050 C1076 C1227 C1270 \nC1396 C1426 C1482 C1496 C1553 C1556 \nC1561 C1562 C1569 C1576 C1577 C1578 \nC1579 C1581 C1582 C1583 C1584 C1585 \nC1586 C1587 C1588 C1589 C1590 C1591 \nC1592 C1593 C1594 C1598 C1599 C1606 \nC1615 C1616 C1623 C1632 C1638 C1641 \nC1642 C1643 C1644 C1645 C1646 C1647 \nC1648 C1649 C1651 C1652 C1653 C1654 \nC1657 C1662 C1669 C1677 C1680 C1685 \nC1692 C1693 C1694 C1695 C1696 C1697 \n894: C24_=_C277( C24 C277 ) C24_=_C486( C24 C486 ) C24_=_C703( C24 C703 ) C24_=_C879( C24 C879 ) C24_=_C1076( C24 C1076 ) \nC24_=_C1270( C24 C1270 ) C24_=_C1426( C24 C1426 ) C24_=_C1556( C24 C1556 ) C24_=_C1576( C24 C1576 ) C24_=_C1577( C24 C1577 ) C24_=_C1578( C24 C1578 ) \nC24_=_C1579( C24 C1579 ) C24_=_C1581( C24 C1581 ) C24_=_C1582( C24 C1582 ) C24_=_C1583( C24 C1583 ) C24_=_C1584( C24 C1584 ) C24_=_C1585( C24 C1585 ) \nC24_=_C1586( C24 C1586 ) C24_=_C1587( C24 C1587 ) C24_=_C1588( C24 C1588 ) C24_=_C1589( C24 C1589 ) C24_=_C1590( C24 C1590 ) C24_=_C1591( C24 C1591 ) \nC24_=_C1592( C24 C1592 ) C24_=_C1593( C24 C1593 ) C24_=_C1594( C24 C1594 ) C129_=_C580( C129 C580 ) C129_=_C1482( C129 C1482 ) C129_=_C1561( C129 C1561 ) \nC129_=_C1598( C129 C1598 ) C129_=_C1615( C129 C1615 ) C129_=_C1641( C129 C1641 ) C129_=_C1642( C129 C1642 ) C129_=_C1643( C129 C1643 ) C129_=_C1644( C129 C1644 ) \nC129_=_C1645( C129 C1645 ) C129_=_C1646( C129 C1646 ) C129_=_C1647( C129 C1647 ) C228_=_C449( C228 C449 ) C228_=_C654( C228 C654 ) C228_=_C851( C228 C851 ) \nC228_=_C1050( C228 C1050 ) C228_=_C1227( C228 C1227 ) C228_=_C1396( C228 C1396 ) C228_=_C1553( C228 C1553 ) C228_=_C1569( C228 C1569 ) C228_=_C1588( C228 C1588 ) \nC228_=_C1606( C228 C1606 ) C228_=_C1623( C228 C1623 ) C228_=_C1632( C228 C1632 ) C228_=_C1638( C228 C1638 ) C228_=_C1643( C228 C1643 ) C228_=_C1657( C228 C1657 ) \nC228_=_C1662( C228 C1662 ) C228_=_C1669( C228 C1669 ) C228_=_C1677( C228 C1677 ) C228_=_C1680( C228 C1680 ) C228_=_C1685( C228 C1685 ) C228_=_C1692( C228 C1692 ) \nC228_=_C1693( C228 C1693 ) C228_=_C1694( C228 C1694 ) C228_=_C1695( C228 C1695 ) C228_=_C1696( C228 C1696 ) C228_=_C1697( C228 C1697 ) C277_=_C486( C277 C486 ) \nC277_=_C703( C277 C703 ) C277_=_C879( C277 C879 ) C277_=_C1076( C277 C1076 ) C277_=_C1270( C277 C1270 ) C277_=_C1426( C277 C1426 ) C277_=_C1556( C277 C1556 ) \nC277_=_C1576( C277 C1576 ) C277_=_C1577( C277 C1577 ) C277_=_C1578( C277 C1578 ) C277_=_C1579( C277 C1579 ) C277_=_C1581( C277 C1581 ) C277_=_C1582( C277 C1582 ) \nC277_=_C1583( C277 C1583 ) C277_=_C1584( C277 C1584 ) C277_=_C1585( C277 C1585 ) C277_=_C1586( C277 C1586 ) C277_=_C1587( C277 C1587 ) C277_=_C1588( C277 C1588 ) \nC277_=_C1589( C277 C1589 ) C277_=_C1590( C277 C1590 ) C277_=_C1591( C277 C1591 ) C277_=_C1592( C277 C1592 ) C277_=_C1593( C277 C1593 ) C277_=_C1594( C277 C1594 ) \nC449_=_C654( C449 C654 ) C449_=_C851( C449 C851 ) C449_=_C1050( C449 C1050 ) C449_=_C1227( C449 C1227 ) C449_=_C1396( C449 C1396 ) C449_=_C1553( C449 C1553 ) \nC449_=_C1569( C449 C1569 ) C449_=_C1588( C449 C1588 ) C449_=_C1606( C449 C1606 ) C449_=_C1623( C449 C1623 ) C449_=_C1632( C449 C1632 ) C449_=_C1638( C449 C1638 ) \nC449_=_C1643( C449 C1643 ) C449_=_C1657( C449 C1657 ) C449_=_C1662( C449 C1662 ) C449_=_C1669( C449 C1669 ) C449_=_C1677( C449 C1677 ) C449_=_C1680( C449 C1680 ) \nC449_=_C1685( C449 C1685 ) C449_=_C1692( C449 C1692 ) C449_=_C1693( C449 C1693 ) C449_=_C1694( C449 C1694 ) C449_=_C1695( C449 C1695 ) C449_=_C1696( C449 C1696 ) \nC449_=_C1697( C449 C1697 ) C486_=_C703( C486 C703 ) C486_=_C879( C486 C879 ) C486_=_C1076( C486 C1076 ) C486_=_C1270( C486 C1270 ) C486_=_C1426( C486 C1426 ) \nC486_=_C1556( C486 C1556 ) C486_=_C1576( C486 C1576 ) C486_=_C1577( C486 C1577 ) C486_=_C1578( C486 C1578 ) C486_=_C1579( C486 C1579 ) C486_=_C1581( C486 C1581 ) \nC486_=_C1582( C486 C1582 ) C486_=_C1583( C486 C1583 ) C486_=_C1584( C486 C1584 ) C486_=_C1585( C486 C1585 ) C486_=_C1586( C486 C1586 ) C486_=_C1587( C486 C1587 ) \nC486_=_C1588( C486 C1588 ) C486_=_C1589( C486 C1589 ) C486_=_C1590( C486 C1590 ) C486_=_C1591( C486 C1591 ) C486_=_C1592( C486 C1592 ) C486_=_C1593( C486 C1593 ) \nC486_=_C1594( C486 C1594 ) C580_=_C1482( C580 C1482 ) C580_=_C1561( C580 C1561 ) C580_=_C1598( C580 C1598 ) C580_=_C1615( C580 C1615 ) C580_=_C1641( C580 C1641 ) \nC580_=_C1642( C580 C1642 ) C580_=_C1643( C580 C1643 ) C580_=_C1644( C580 C1644 ) C580_=_C1645( C580 C1645 ) C580_=_C1646( C580 C1646 ) C580_=_C1647( C580 C1647 ) \nC654_=_C851( C654 C851 ) C654_=_C1050( C654 C1050 ) C654_=_C1227( C654 C1227 ) C654_=_C1396( C654 C1396 ) C654_=_C1553( C654 C1553 ) C654_=_C1569( C654 C1569 ) \nC654_=_C1588( C654 C1588 ) C654_=_C1606( C654 C1606 ) C654_=_C1623( C654 C1623 ) C654_=_C1632( C654 C1632 ) C654_=_C1638( C654 C1638 ) C654_=_C1643( C654 C1643 ) \nC654_=_C1657( C654 C1657 ) C654_=_C1662( C654 C1662 ) C654_=_C1669( C654 C1669 ) C654_=_C1677( C654 C1677 ) C654_=_C1680( C654 C1680 ) C654_=_C1685( C654 C1685 ) \nC654_=_C1692( C654 C1692 ) C654_=_C1693( C654 C1693 ) C654_=_C1694( C654 C1694 ) C654_=_C1695( C654 C1695 ) C654_=_C1696( C654 C1696 ) C654_=_C1697( C654 C1697 ) \nC703_=_C879( C703 C879 ) C703_=_C1076( C703 C1076 ) C703_=_C1270( C703 C1270 ) C703_=_C1426( C703 C1426 ) C703_=_C1556( C703 C1556 ) C703_=_C1576( C703 C1576 ) \nC703_=_C1577( C703 C1577 ) C703_=_C1578( C703 C1578 ) C703_=_C1579( C703 C1579 ) C703_=_C1581( C703 C1581 ) C703_=_C1582( C703 C1582 ) C703_=_C1583( C703 C1583 ) \nC703_=_C1584( C703 C1584 ) C703_=_C1585( C703 C1585 ) C703_=_C1586( C703 C1586 ) C703_=_C1587( C703 C1587 ) C703_=_C1588( C703 C1588 ) C703_=_C1589( C703 C1589 ) \nC703_=_C1590( C703 C1590 ) C703_=_C1591( C703 C1591 ) C703_=_C1592( C703 C1592 ) C703_=_C1593( C703 C1593 ) C703_=_C1594( C703 C1594 ) C779_=_C968( C779 C968 ) \nC779_=_C1496( C779 C1496 ) C779_=_C1562( C779 C1562 ) C779_=_C1581( C779 C1581 ) C779_=_C1599( C779 C1599 ) C779_=_C1616( C779 C1616 ) C779_=_C1648( C779 C1648 ) \nC779_=_C1649( C779 C1649 ) C779_=_C1651( C779 C1651 ) C779_=_C1652( C779 C1652 ) C779_=_C1653( C779 C1653 ) C779_=_C1654( C779 C1654 ) C851_=_C1050( C851 C1050 ) \nC851_=_C1227( C851 C1227 ) C851_=_C1396( C851 C1396 ) C851_=_C1553( C851 C1553 ) C851_=_C1569( C851 C1569 ) C851_=_C1588( C851 C1588 ) C851_=_C1606( C851 C1606 ) \nC851_=_C1623( C851 C1623 ) C851_=_C1632( C851 C1632 ) C851_=_C1638( C851 C1638 ) C851_=_C1643( C851 C1643 ) C851_=_C1657( C851 C1657 ) C851_=_C1662( C851 C1662 ) \nC851_=_C1669( C851 C1669 ) C851_=_C1677( C851 C1677 ) C851_=_C1680(</w:t>
      </w:r>
    </w:p>
    <w:p>
      <w:pPr>
        <w:pStyle w:val="PreformattedText"/>
        <w:bidi w:val="0"/>
        <w:spacing w:before="0" w:after="0"/>
        <w:jc w:val="left"/>
        <w:rPr/>
      </w:pPr>
      <w:r>
        <w:rPr/>
        <w:t xml:space="preserve"> </w:t>
      </w:r>
      <w:r>
        <w:rPr/>
        <w:t>C851 C1680 ) C851_=_C1685( C851 C1685 ) C851_=_C1692( C851 C1692 ) C851_=_C1693( C851 C1693 ) \nC851_=_C1694( C851 C1694 ) C851_=_C1695( C851 C1695 ) C851_=_C1696( C851 C1696 ) C851_=_C1697( C851 C1697 ) C879_=_C1076( C879 C1076 ) C879_=_C1270( C879 C1270 ) \nC879_=_C1426( C879 C1426 ) C879_=_C1556( C879 C1556 ) C879_=_C1576( C879 C1576 ) C879_=_C1577( C879 C1577 ) C879_=_C1578( C879 C1578 ) C879_=_C1579( C879 C1579 ) \nC879_=_C1581( C879 C1581 ) C879_=_C1582( C879 C1582 ) C879_=_C1583( C879 C1583 ) C879_=_C1584( C879 C1584 ) C879_=_C1585( C879 C1585 ) C879_=_C1586( C879 C1586 ) \nC879_=_C1587( C879 C1587 ) C879_=_C1588( C879 C1588 ) C879_=_C1589( C879 C1589 ) C879_=_C1590( C879 C1590 ) C879_=_C1591( C879 C1591 ) C879_=_C1592( C879 C1592 ) \nC879_=_C1593( C879 C1593 ) C879_=_C1594( C879 C1594 ) C968_=_C1496( C968 C1496 ) C968_=_C1562( C968 C1562 ) C968_=_C1581( C968 C1581 ) C968_=_C1599( C968 C1599 ) \nC968_=_C1616( C968 C1616 ) C968_=_C1648( C968 C1648 ) C968_=_C1649( C968 C1649 ) C968_=_C1651( C968 C1651 ) C968_=_C1652( C968 C1652 ) C968_=_C1653( C968 C1653 ) \nC968_=_C1654( C968 C1654 ) C1050_=_C1227( C1050 C1227 ) C1050_=_C1396( C1050 C1396 ) C1050_=_C1553( C1050 C1553 ) C1050_=_C1569( C1050 C1569 ) C1050_=_C1588( C1050 C1588 ) \nC1050_=_C1606( C1050 C1606 ) C1050_=_C1623( C1050 C1623 ) C1050_=_C1632( C1050 C1632 ) C1050_=_C1638( C1050 C1638 ) C1050_=_C1643( C1050 C1643 ) C1050_=_C1657( C1050 C1657 ) \nC1050_=_C1662( C1050 C1662 ) C1050_=_C1669( C1050 C1669 ) C1050_=_C1677( C1050 C1677 ) C1050_=_C1680( C1050 C1680 ) C1050_=_C1685( C1050 C1685 ) C1050_=_C1692( C1050 C1692 ) \nC1050_=_C1693( C1050 C1693 ) C1050_=_C1694( C1050 C1694 ) C1050_=_C1695( C1050 C1695 ) C1050_=_C1696( C1050 C1696 ) C1050_=_C1697( C1050 C1697 ) C1076_=_C1270( C1076 C1270 ) \nC1076_=_C1426( C1076 C1426 ) C1076_=_C1556( C1076 C1556 ) C1076_=_C1576( C1076 C1576 ) C1076_=_C1577( C1076 C1577 ) C1076_=_C1578( C1076 C1578 ) C1076_=_C1579( C1076 C1579 ) \nC1076_=_C1581( C1076 C1581 ) C1076_=_C1582( C1076 C1582 ) C1076_=_C1583( C1076 C1583 ) C1076_=_C1584( C1076 C1584 ) C1076_=_C1585( C1076 C1585 ) C1076_=_C1586( C1076 C1586 ) \nC1076_=_C1587( C1076 C1587 ) C1076_=_C1588( C1076 C1588 ) C1076_=_C1589( C1076 C1589 ) C1076_=_C1590( C1076 C1590 ) C1076_=_C1591( C1076 C1591 ) C1076_=_C1592( C1076 C1592 ) \nC1076_=_C1593( C1076 C1593 ) C1076_=_C1594( C1076 C1594 ) C1227_=_C1396( C1227 C1396 ) C1227_=_C1553( C1227 C1553 ) C1227_=_C1569( C1227 C1569 ) C1227_=_C1588( C1227 C1588 ) \nC1227_=_C1606( C1227 C1606 ) C1227_=_C1623( C1227 C1623 ) C1227_=_C1632( C1227 C1632 ) C1227_=_C1638( C1227 C1638 ) C1227_=_C1643( C1227 C1643 ) C1227_=_C1657( C1227 C1657 ) \nC1227_=_C1662( C1227 C1662 ) C1227_=_C1669( C1227 C1669 ) C1227_=_C1677( C1227 C1677 ) C1227_=_C1680( C1227 C1680 ) C1227_=_C1685( C1227 C1685 ) C1227_=_C1692( C1227 C1692 ) \nC1227_=_C1693( C1227 C1693 ) C1227_=_C1694( C1227 C1694 ) C1227_=_C1695( C1227 C1695 ) C1227_=_C1696( C1227 C1696 ) C1227_=_C1697( C1227 C1697 ) C1270_=_C1426( C1270 C1426 ) \nC1270_=_C1556( C1270 C1556 ) C1270_=_C1576( C1270 C1576 ) C1270_=_C1577( C1270 C1577 ) C1270_=_C1578( C1270 C1578 ) C1270_=_C1579( C1270 C1579 ) C1270_=_C1581( C1270 C1581 ) \nC1270_=_C1582( C1270 C1582 ) C1270_=_C1583( C1270 C1583 ) C1270_=_C1584( C1270 C1584 ) C1270_=_C1585( C1270 C1585 ) C1270_=_C1586( C1270 C1586 ) C1270_=_C1587( C1270 C1587 ) \nC1270_=_C1588( C1270 C1588 ) C1270_=_C1589( C1270 C1589 ) C1270_=_C1590( C1270 C1590 ) C1270_=_C1591( C1270 C1591 ) C1270_=_C1592( C1270 C1592 ) C1270_=_C1593( C1270 C1593 ) \nC1270_=_C1594( C1270 C1594 ) C1396_=_C1553( C1396 C1553 ) C1396_=_C1569( C1396 C1569 ) C1396_=_C1588( C1396 C1588 ) C1396_=_C1606( C1396 C1606 ) C1396_=_C1623( C1396 C1623 ) \nC1396_=_C1632( C1396 C1632 ) C1396_=_C1638( C1396 C1638 ) C1396_=_C1643( C1396 C1643 ) C1396_=_C1657( C1396 C1657 ) C1396_=_C1662( C1396 C1662 ) C1396_=_C1669( C1396 C1669 ) \nC1396_=_C1677( C1396 C1677 ) C1396_=_C1680( C1396 C1680 ) C1396_=_C1685( C1396 C1685 ) C1396_=_C1692( C1396 C1692 ) C1396_=_C1693( C1396 C1693 ) C1396_=_C1694( C1396 C1694 ) \nC1396_=_C1695( C1396 C1695 ) C1396_=_C1696( C1396 C1696 ) C1396_=_C1697( C1396 C1697 ) C1426_=_C1556( C1426 C1556 ) C1426_=_C1576( C1426 C1576 ) C1426_=_C1577( C1426 C1577 ) \nC1426_=_C1578( C1426 C1578 ) C1426_=_C1579( C1426 C1579 ) C1426_=_C1581( C1426 C1581 ) C1426_=_C1582( C1426 C1582 ) C1426_=_C1583( C1426 C1583 ) C1426_=_C1584( C1426 C1584 ) \nC1426_=_C1585( C1426 C1585 ) C1426_=_C1586( C1426 C1586 ) C1426_=_C1587( C1426 C1587 ) C1426_=_C1588( C1426 C1588 ) C1426_=_C1589( C1426 C1589 ) C1426_=_C1590( C1426 C1590 ) \nC1426_=_C1591( C1426 C1591 ) C1426_=_C1592( C1426 C1592 ) C1426_=_C1593( C1426 C1593 ) C1426_=_C1594( C1426 C1594 ) C1482_=_C1561( C1482 C1561 ) C1482_=_C1598( C1482 C1598 ) \nC1482_=_C1615( C1482 C1615 ) C1482_=_C1641( C1482 C1641 ) C1482_=_C1642( C1482 C1642 ) C1482_=_C1643( C1482 C1643 ) C1482_=_C1644( C1482 C1644 ) C1482_=_C1645( C1482 C1645 ) \nC1482_=_C1646( C1482 C1646 ) C1482_=_C1647( C1482 C1647 ) C1496_=_C1562( C1496 C1562 ) C1496_=_C1581( C1496 C1581 ) C1496_=_C1599( C1496 C1599 ) C1496_=_C1616( C1496 C1616 ) \nC1496_=_C1648( C1496 C1648 ) C1496_=_C1649( C1496 C1649 ) C1496_=_C1651( C1496 C1651 ) C1496_=_C1652( C1496 C1652 ) C1496_=_C1653( C1496 C1653 ) C1496_=_C1654( C1496 C1654 ) \nC1553_=_C1569( C1553 C1569 ) C1553_=_C1588( C1553 C1588 ) C1553_=_C1606( C1553 C1606 ) C1553_=_C1623( C1553 C1623 ) C1553_=_C1632( C1553 C1632 ) C1553_=_C1638( C1553 C1638 ) \nC1553_=_C1643( C1553 C1643 ) C1553_=_C1657( C1553 C1657 ) C1553_=_C1662( C1553 C1662 ) C1553_=_C1669( C1553 C1669 ) C1553_=_C1677( C1553 C1677 ) C1553_=_C1680( C1553 C1680 ) \nC1553_=_C1685( C1553 C1685 ) C1553_=_C1692( C1553 C1692 ) C1553_=_C1693( C1553 C1693 ) C1553_=_C1694( C1553 C1694 ) C1553_=_C1695( C1553 C1695 ) C1553_=_C1696( C1553 C1696 ) \nC1553_=_C1697( C1553 C1697 ) C1556_=_C1561( C1556 C1561 ) C1556_=_C1562( C1556 C1562 ) C1556_=_C1569( C1556 C1569 ) C1556_=_C1576( C1556 C1576 ) C1556_=_C1577( C1556 C1577 ) \nC1556_=_C1578( C1556 C1578 ) C1556_=_C1579( C1556 C1579 ) C1556_=_C1581( C1556 C1581 ) C1556_=_C1582( C1556 C1582 ) C1556_=_C1583( C1556 C1583 ) C1556_=_C1584( C1556 C1584 ) \nC1556_=_C1585( C1556 C1585 ) C1556_=_C1586( C1556 C1586 ) C1556_=_C1587( C1556 C1587 ) C1556_=_C1588( C1556 C1588 ) C1556_=_C1589( C1556 C1589 ) C1556_=_C1590( C1556 C1590 ) \nC1556_=_C1591( C1556 C1591 ) C1556_=_C1592( C1556 C1592 ) C1556_=_C1593( C1556 C1593 ) C1556_=_C1594( C1556 C1594 ) C1561_=_C1562( C1561 C1562 ) C1561_=_C1569( C1561 C1569 ) \nC1561_=_C1598( C1561 C1598 ) C1561_=_C1615( C1561 C1615 ) C1561_=_C1641( C1561 C1641 ) C1561_=_C1642( C1561 C1642 ) C1561_=_C1643( C1561 C1643 ) C1561_=_C1644( C1561 C1644 ) \nC1561_=_C1645( C1561 C1645 ) C1561_=_C1646( C1561 C1646 ) C1561_=_C1647( C1561 C1647 ) C1562_=_C1569( C1562 C1569 ) C1562_=_C1581( C1562 C1581 ) C1562_=_C1599( C1562 C1599 ) \nC1562_=_C1616( C1562 C1616 ) C1562_=_C1648( C1562 C1648 ) C1562_=_C1649( C1562 C1649 ) C1562_=_C1651( C1562 C1651 ) C1562_=_C1652( C1562 C1652 ) C1562_=_C1653( C1562 C1653 ) \nC1562_=_C1654( C1562 C1654 ) C1569_=_C1588( C1569 C1588 ) C1569_=_C1606( C1569 C1606 ) C1569_=_C1623( C1569 C1623 ) C1569_=_C1632( C1569 C1632 ) C1569_=_C1638( C1569 C1638 ) \nC1569_=_C1643( C1569 C1643 ) C1569_=_C1657( C1569 C1657 ) C1569_=_C1662( C1569 C1662 ) C1569_=_C1669( C1569 C1669 ) C1569_=_C1677( C1569 C1677 ) C1569_=_C1680( C1569 C1680 ) \nC1569_=_C1685( C1569 C1685 ) C1569_=_C1692( C1569 C1692 ) C1569_=_C1693( C1569 C1693 ) C1569_=_C1694( C1569 C1694 ) C1569_=_C1695( C1569 C1695 ) C1569_=_C1696( C1569 C1696 ) \nC1569_=_C1697( C1569 C1697 ) C1576_=_C1577( C1576 C1577 ) C1576_=_C1578( C1576 C1578 ) C1576_=_C1579( C1576 C1579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1594( C1576 C1594 ) \nC1576_=_C1598( C1576 C1598 ) C1576_=_C1599( C1576 C1599 ) C1576_=_C1606( C1576 C1606 ) C1577_=_C1578( C1577 C1578 ) C1577_=_C1579( C1577 C1579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1593( C1577 C1593 ) \nC1577_=_C1594( C1577 C1594 ) C1577_=_C1615( C1577 C1615 ) C1577_=_C1616( C1577 C1616 ) C1577_=_C1623( C1577 C1623 ) C1578_=_C1579( C1578 C1579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632( C1578 C1632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638( C1579 C1638 ) C1581_=_C1582( C1581 C1582 ) \nC1581_=_C1583( C1581 C1583 ) C1581_=_C1584( C1581 C1584 ) C1581_=_C1585( C1581 C1585 ) C1581_=_C1586( C1581 C1586 ) C1581_=_C1587( C1581 C1587 ) C1581_=_C1588( C1581 C1588 ) \nC1581_=_C1589( C1581 C1589</w:t>
      </w:r>
    </w:p>
    <w:p>
      <w:pPr>
        <w:pStyle w:val="PreformattedText"/>
        <w:bidi w:val="0"/>
        <w:spacing w:before="0" w:after="0"/>
        <w:jc w:val="left"/>
        <w:rPr/>
      </w:pPr>
      <w:r>
        <w:rPr/>
        <w:t xml:space="preserve"> </w:t>
      </w:r>
      <w:r>
        <w:rPr/>
        <w:t>) C1581_=_C1590( C1581 C1590 ) C1581_=_C1591( C1581 C1591 ) C1581_=_C1592( C1581 C1592 ) C1581_=_C1593( C1581 C1593 ) C1581_=_C1594( C1581 C1594 ) \nC1581_=_C1599( C1581 C1599 ) C1581_=_C1616( C1581 C1616 ) C1581_=_C1648( C1581 C1648 ) C1581_=_C1649( C1581 C1649 ) C1581_=_C1651( C1581 C1651 ) C1581_=_C1652( C1581 C1652 ) \nC1581_=_C1653( C1581 C1653 ) C1581_=_C1654( C1581 C1654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657( C1582 C1657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662( C1583 C1662 ) C1584_=_C1585( C1584 C1585 ) C1584_=_C1586( C1584 C1586 ) C1584_=_C1587( C1584 C1587 ) \nC1584_=_C1588( C1584 C1588 ) C1584_=_C1589( C1584 C1589 ) C1584_=_C1590( C1584 C1590 ) C1584_=_C1591( C1584 C1591 ) C1584_=_C1592( C1584 C1592 ) C1584_=_C1593( C1584 C1593 ) \nC1584_=_C1594( C1584 C1594 ) C1584_=_C1641( C1584 C1641 ) C1584_=_C1648( C1584 C1648 ) C1584_=_C1669( C1584 C1669 ) C1585_=_C1586( C1585 C1586 ) C1585_=_C1587( C1585 C1587 ) \nC1585_=_C1588( C1585 C1588 ) C1585_=_C1589( C1585 C1589 ) C1585_=_C1590( C1585 C1590 ) C1585_=_C1591( C1585 C1591 ) C1585_=_C1592( C1585 C1592 ) C1585_=_C1593( C1585 C1593 ) \nC1585_=_C1594( C1585 C1594 ) C1585_=_C1677( C1585 C1677 ) C1586_=_C1587( C1586 C1587 ) C1586_=_C1588( C1586 C1588 ) C1586_=_C1589( C1586 C1589 ) C1586_=_C1590( C1586 C1590 ) \nC1586_=_C1591( C1586 C1591 ) C1586_=_C1592( C1586 C1592 ) C1586_=_C1593( C1586 C1593 ) C1586_=_C1594( C1586 C1594 ) C1586_=_C1680( C1586 C1680 ) C1587_=_C1588( C1587 C1588 ) \nC1587_=_C1589( C1587 C1589 ) C1587_=_C1590( C1587 C1590 ) C1587_=_C1591( C1587 C1591 ) C1587_=_C1592( C1587 C1592 ) C1587_=_C1593( C1587 C1593 ) C1587_=_C1594( C1587 C1594 ) \nC1587_=_C1642( C1587 C1642 ) C1587_=_C1649( C1587 C1649 ) C1587_=_C1685( C1587 C1685 ) C1588_=_C1589( C1588 C1589 ) C1588_=_C1590( C1588 C1590 ) C1588_=_C1591( C1588 C1591 ) \nC1588_=_C1592( C1588 C1592 ) C1588_=_C1593( C1588 C1593 ) C1588_=_C1594( C1588 C1594 ) C1588_=_C1606( C1588 C1606 ) C1588_=_C1623( C1588 C1623 ) C1588_=_C1632( C1588 C1632 ) \nC1588_=_C1638( C1588 C1638 ) C1588_=_C1643( C1588 C1643 ) C1588_=_C1657( C1588 C1657 ) C1588_=_C1662( C1588 C1662 ) C1588_=_C1669( C1588 C1669 ) C1588_=_C1677( C1588 C1677 ) \nC1588_=_C1680( C1588 C1680 ) C1588_=_C1685( C1588 C1685 ) C1588_=_C1692( C1588 C1692 ) C1588_=_C1693( C1588 C1693 ) C1588_=_C1694( C1588 C1694 ) C1588_=_C1695( C1588 C1695 ) \nC1588_=_C1696( C1588 C1696 ) C1588_=_C1697( C1588 C1697 ) C1589_=_C1590( C1589 C1590 ) C1589_=_C1591( C1589 C1591 ) C1589_=_C1592( C1589 C1592 ) C1589_=_C1593( C1589 C1593 ) \nC1589_=_C1594( C1589 C1594 ) C1590_=_C1591( C1590 C1591 ) C1590_=_C1592( C1590 C1592 ) C1590_=_C1593( C1590 C1593 ) C1590_=_C1594( C1590 C1594 ) C1591_=_C1592( C1591 C1592 ) \nC1591_=_C1593( C1591 C1593 ) C1591_=_C1594( C1591 C1594 ) C1592_=_C1593( C1592 C1593 ) C1592_=_C1594( C1592 C1594 ) C1593_=_C1594( C1593 C1594 ) C1598_=_C1599( C1598 C1599 ) \nC1598_=_C1606( C1598 C1606 ) C1598_=_C1615( C1598 C1615 ) C1598_=_C1641( C1598 C1641 ) C1598_=_C1642( C1598 C1642 ) C1598_=_C1643( C1598 C1643 ) C1598_=_C1644( C1598 C1644 ) \nC1598_=_C1645( C1598 C1645 ) C1598_=_C1646( C1598 C1646 ) C1598_=_C1647( C1598 C1647 ) C1599_=_C1606( C1599 C1606 ) C1599_=_C1616( C1599 C1616 ) C1599_=_C1648( C1599 C1648 ) \nC1599_=_C1649( C1599 C1649 ) C1599_=_C1651( C1599 C1651 ) C1599_=_C1652( C1599 C1652 ) C1599_=_C1653( C1599 C1653 ) C1599_=_C1654( C1599 C1654 ) C1606_=_C1623( C1606 C1623 ) \nC1606_=_C1632( C1606 C1632 ) C1606_=_C1638( C1606 C1638 ) C1606_=_C1643( C1606 C1643 ) C1606_=_C1657( C1606 C1657 ) C1606_=_C1662( C1606 C1662 ) C1606_=_C1669( C1606 C1669 ) \nC1606_=_C1677( C1606 C1677 ) C1606_=_C1680( C1606 C1680 ) C1606_=_C1685( C1606 C1685 ) C1606_=_C1692( C1606 C1692 ) C1606_=_C1693( C1606 C1693 ) C1606_=_C1694( C1606 C1694 ) \nC1606_=_C1695( C1606 C1695 ) C1606_=_C1696( C1606 C1696 ) C1606_=_C1697( C1606 C1697 ) C1615_=_C1616( C1615 C1616 ) C1615_=_C1623( C1615 C1623 ) C1615_=_C1641( C1615 C1641 ) \nC1615_=_C1642( C1615 C1642 ) C1615_=_C1643( C1615 C1643 ) C1615_=_C1644( C1615 C1644 ) C1615_=_C1645( C1615 C1645 ) C1615_=_C1646( C1615 C1646 ) C1615_=_C1647( C1615 C1647 ) \nC1616_=_C1623( C1616 C1623 ) C1616_=_C1648( C1616 C1648 ) C1616_=_C1649( C1616 C1649 ) C1616_=_C1651( C1616 C1651 ) C1616_=_C1652( C1616 C1652 ) C1616_=_C1653( C1616 C1653 ) \nC1616_=_C1654( C1616 C1654 ) C1623_=_C1632( C1623 C1632 ) C1623_=_C1638( C1623 C1638 ) C1623_=_C1643( C1623 C1643 ) C1623_=_C1657( C1623 C1657 ) C1623_=_C1662( C1623 C1662 ) \nC1623_=_C1669( C1623 C1669 ) C1623_=_C1677( C1623 C1677 ) C1623_=_C1680( C1623 C1680 ) C1623_=_C1685( C1623 C1685 ) C1623_=_C1692( C1623 C1692 ) C1623_=_C1693( C1623 C1693 ) \nC1623_=_C1694( C1623 C1694 ) C1623_=_C1695( C1623 C1695 ) C1623_=_C1696( C1623 C1696 ) C1623_=_C1697( C1623 C1697 ) C1632_=_C1638( C1632 C1638 ) C1632_=_C1643( C1632 C1643 ) \nC1632_=_C1657( C1632 C1657 ) C1632_=_C1662( C1632 C1662 ) C1632_=_C1669( C1632 C1669 ) C1632_=_C1677( C1632 C1677 ) C1632_=_C1680( C1632 C1680 ) C1632_=_C1685( C1632 C1685 ) \nC1632_=_C1692( C1632 C1692 ) C1632_=_C1693( C1632 C1693 ) C1632_=_C1694( C1632 C1694 ) C1632_=_C1695( C1632 C1695 ) C1632_=_C1696( C1632 C1696 ) C1632_=_C1697( C1632 C1697 ) \nC1638_=_C1643( C1638 C1643 ) C1638_=_C1657( C1638 C1657 ) C1638_=_C1662( C1638 C1662 ) C1638_=_C1669( C1638 C1669 ) C1638_=_C1677( C1638 C1677 ) C1638_=_C1680( C1638 C1680 ) \nC1638_=_C1685( C1638 C1685 ) C1638_=_C1692( C1638 C1692 ) C1638_=_C1693( C1638 C1693 ) C1638_=_C1694( C1638 C1694 ) C1638_=_C1695( C1638 C1695 ) C1638_=_C1696( C1638 C1696 ) \nC1638_=_C1697( C1638 C1697 ) C1641_=_C1642( C1641 C1642 ) C1641_=_C1643( C1641 C1643 ) C1641_=_C1644( C1641 C1644 ) C1641_=_C1645( C1641 C1645 ) C1641_=_C1646( C1641 C1646 ) \nC1641_=_C1647( C1641 C1647 ) C1641_=_C1648( C1641 C1648 ) C1641_=_C1669( C1641 C1669 ) C1642_=_C1643( C1642 C1643 ) C1642_=_C1644( C1642 C1644 ) C1642_=_C1645( C1642 C1645 ) \nC1642_=_C1646( C1642 C1646 ) C1642_=_C1647( C1642 C1647 ) C1642_=_C1649( C1642 C1649 ) C1642_=_C1685( C1642 C1685 ) C1643_=_C1644( C1643 C1644 ) C1643_=_C1645( C1643 C1645 ) \nC1643_=_C1646( C1643 C1646 ) C1643_=_C1647( C1643 C1647 ) C1643_=_C1657( C1643 C1657 ) C1643_=_C1662( C1643 C1662 ) C1643_=_C1669( C1643 C1669 ) C1643_=_C1677( C1643 C1677 ) \nC1643_=_C1680( C1643 C1680 ) C1643_=_C1685( C1643 C1685 ) C1643_=_C1692( C1643 C1692 ) C1643_=_C1693( C1643 C1693 ) C1643_=_C1694( C1643 C1694 ) C1643_=_C1695( C1643 C1695 ) \nC1643_=_C1696( C1643 C1696 ) C1643_=_C1697( C1643 C1697 ) C1644_=_C1645( C1644 C1645 ) C1644_=_C1646( C1644 C1646 ) C1644_=_C1647( C1644 C1647 ) C1645_=_C1646( C1645 C1646 ) \nC1645_=_C1647( C1645 C1647 ) C1646_=_C1647( C1646 C1647 ) C1648_=_C1649( C1648 C1649 ) C1648_=_C1651( C1648 C1651 ) C1648_=_C1652( C1648 C1652 ) C1648_=_C1653( C1648 C1653 ) \nC1648_=_C1654( C1648 C1654 ) C1648_=_C1669( C1648 C1669 ) C1649_=_C1651( C1649 C1651 ) C1649_=_C1652( C1649 C1652 ) C1649_=_C1653( C1649 C1653 ) C1649_=_C1654( C1649 C1654 ) \nC1649_=_C1685( C1649 C1685 ) C1651_=_C1652( C1651 C1652 ) C1651_=_C1653( C1651 C1653 ) C1651_=_C1654( C1651 C1654 ) C1652_=_C1653( C1652 C1653 ) C1652_=_C1654( C1652 C1654 ) \nC1653_=_C1654( C1653 C1654 ) C1657_=_C1662( C1657 C1662 ) C1657_=_C1669( C1657 C1669 ) C1657_=_C1677( C1657 C1677 ) C1657_=_C1680( C1657 C1680 ) C1657_=_C1685( C1657 C1685 ) \nC1657_=_C1692( C1657 C1692 ) C1657_=_C1693( C1657 C1693 ) C1657_=_C1694( C1657 C1694 ) C1657_=_C1695( C1657 C1695 ) C1657_=_C1696( C1657 C1696 ) C1657_=_C1697( C1657 C1697 ) \nC1662_=_C1669( C1662 C1669 ) C1662_=_C1677( C1662 C1677 ) C1662_=_C1680( C1662 C1680 ) C1662_=_C1685( C1662 C1685 ) C1662_=_C1692( C1662 C1692 ) C1662_=_C1693( C1662 C1693 ) \nC1662_=_C1694( C1662 C1694 ) C1662_=_C1695( C1662 C1695 ) C1662_=_C1696( C1662 C1696 ) C1662_=_C1697( C1662 C1697 ) C1669_=_C1677( C1669 C1677 ) C1669_=_C1680( C1669 C1680 ) \nC1669_=_C1685( C1669 C1685 ) C1669_=_C1692( C1669 C1692 ) C1669_=_C1693( C1669 C1693 ) C1669_=_C1694( C1669 C1694 ) C1669_=_C1695( C1669 C1695 ) C1669_=_C1696( C1669 C1696 ) \nC1669_=_C1697( C1669 C1697 ) C1677_=_C1680( C1677 C1680 ) C1677_=_C1685( C1677 C1685 ) C1677_=_C1692( C1677 C1692 ) C1677_=_C1693( C1677 C1693 ) C1677_=_C1694( C1677 C1694 ) \nC1677_=_C1695( C1677 C1695 ) C1677_=_C1696( C1677 C1696 ) C1677_=_C1697( C1677 C1697 ) C1680_=_C1685( C1680 C1685 ) C1680_=_C1692( C1680 C1692 ) C1680_=_C1693( C1680 C1693 ) \nC1680_=_C1694( C1680 C1694 ) C1680_=_C1695( C1680 C1695 ) C1680_=_C1696( C1680 C1696 ) C1680_=_C1697( C1680 C1697 ) C1685_=_C1692( C1685 C1692 ) C1685_=_C1693( C1685 C1693 ) \nC1685_=_C1694( C1685 C1694 ) C1685_=_C1695( C1685 C1695 ) C1685_=_C1696( C1685 C1696 ) C1685_=_C1697( C1685 C1697 ) C1692_=_C1693( C1692 C1693 ) C1692_=_C1694( C1692 C1694 ) \nC1692_=_C1695( C1692 C1695 ) C1692_=_C1696( C1692 C1696 ) C1692_=_C1697( C1692 C1697 ) C1693_=_C1694( C1693 C1694 ) C1693_=_C1695( C1693 C1695 ) C1693_=_C1696( C1693 C1696 ) \nC1693_=_C1697( C1693 C1697 ) C1694_=_C1695( C1694 C1695 ) C1694_=_C1696( C1694 C1696 ) C1694_=_C1697( C1694 C1697 ) C1695_=_C1696( C1695 C1696 ) C1695_=_C1697( C1695 C1697 ) \nC1696_=_C1697( C1696 C1697 ) "];219-&gt;287[label="74: C24 C129 C228 C277 C449 \nC486 C580 C654 C703 C779 C851 \nC879 C968 C1050 C1076 C1227 C1270 \nC1396 C1426 C1482 C1496 C1553 C1556 \nC1561 C1562 C1569 C1576 C1577 C1578 \nC1579 C1582 C1583 C1584 C1585</w:t>
      </w:r>
    </w:p>
    <w:p>
      <w:pPr>
        <w:pStyle w:val="PreformattedText"/>
        <w:bidi w:val="0"/>
        <w:spacing w:before="0" w:after="0"/>
        <w:jc w:val="left"/>
        <w:rPr/>
      </w:pPr>
      <w:r>
        <w:rPr/>
        <w:t xml:space="preserve"> </w:t>
      </w:r>
      <w:r>
        <w:rPr/>
        <w:t>C1586 \nC1587 C1589 C1590 C1591 C1592 C1593 \nC1594 C1598 C1599 C1606 C1615 C1616 \nC1623 C1632 C1638 C1641 C1642 C1644 \nC1645 C1646 C1647 C1648 C1649 C1651 \nC1652 C1653 C1654 C1657 C1662 C1669 \nC1677 C1680 C1685 C1692 C1693 C1694 \nC1695 C1696 C1697 \n768: C24_=_C277 ,C24_=_C486 ,C24_=_C703 ,C24_=_C879 ,C24_=_C1076 ,\nC24_=_C1270 ,C24_=_C1426 ,C24_=_C1556 ,C24_=_C1576 ,C24_=_C1577 ,C24_=_C1578 ,\nC24_=_C1579 ,C24_=_C1582 ,C24_=_C1583 ,C24_=_C1584 ,C24_=_C1585 ,C24_=_C1586 ,\nC24_=_C1587 ,C24_=_C1589 ,C24_=_C1590 ,C24_=_C1591 ,C24_=_C1592 ,C24_=_C1593 ,\nC24_=_C1594 ,C129_=_C580 ,C129_=_C1482 ,C129_=_C1561 ,C129_=_C1598 ,C129_=_C1615 ,\nC129_=_C1641 ,C129_=_C1642 ,C129_=_C1644 ,C129_=_C1645 ,C129_=_C1646 ,C129_=_C1647 ,\nC228_=_C449 ,C228_=_C654 ,C228_=_C851 ,C228_=_C1050 ,C228_=_C1227 ,C228_=_C1396 ,\nC228_=_C1553 ,C228_=_C1569 ,C228_=_C1606 ,C228_=_C1623 ,C228_=_C1632 ,C228_=_C1638 ,\nC228_=_C1657 ,C228_=_C1662 ,C228_=_C1669 ,C228_=_C1677 ,C228_=_C1680 ,C228_=_C1685 ,\nC228_=_C1692 ,C228_=_C1693 ,C228_=_C1694 ,C228_=_C1695 ,C228_=_C1696 ,C228_=_C1697 ,\nC277_=_C486 ,C277_=_C703 ,C277_=_C879 ,C277_=_C1076 ,C277_=_C1270 ,C277_=_C1426 ,\nC277_=_C1556 ,C277_=_C1576 ,C277_=_C1577 ,C277_=_C1578 ,C277_=_C1579 ,C277_=_C1582 ,\nC277_=_C1583 ,C277_=_C1584 ,C277_=_C1585 ,C277_=_C1586 ,C277_=_C1587 ,C277_=_C1589 ,\nC277_=_C1590 ,C277_=_C1591 ,C277_=_C1592 ,C277_=_C1593 ,C277_=_C1594 ,C449_=_C654 ,\nC449_=_C851 ,C449_=_C1050 ,C449_=_C1227 ,C449_=_C1396 ,C449_=_C1553 ,C449_=_C1569 ,\nC449_=_C1606 ,C449_=_C1623 ,C449_=_C1632 ,C449_=_C1638 ,C449_=_C1657 ,C449_=_C1662 ,\nC449_=_C1669 ,C449_=_C1677 ,C449_=_C1680 ,C449_=_C1685 ,C449_=_C1692 ,C449_=_C1693 ,\nC449_=_C1694 ,C449_=_C1695 ,C449_=_C1696 ,C449_=_C1697 ,C486_=_C703 ,C486_=_C879 ,\nC486_=_C1076 ,C486_=_C1270 ,C486_=_C1426 ,C486_=_C1556 ,C486_=_C1576 ,C486_=_C1577 ,\nC486_=_C1578 ,C486_=_C1579 ,C486_=_C1582 ,C486_=_C1583 ,C486_=_C1584 ,C486_=_C1585 ,\nC486_=_C1586 ,C486_=_C1587 ,C486_=_C1589 ,C486_=_C1590 ,C486_=_C1591 ,C486_=_C1592 ,\nC486_=_C1593 ,C486_=_C1594 ,C580_=_C1482 ,C580_=_C1561 ,C580_=_C1598 ,C580_=_C1615 ,\nC580_=_C1641 ,C580_=_C1642 ,C580_=_C1644 ,C580_=_C1645 ,C580_=_C1646 ,C580_=_C1647 ,\nC654_=_C851 ,C654_=_C1050 ,C654_=_C1227 ,C654_=_C1396 ,C654_=_C1553 ,C654_=_C1569 ,\nC654_=_C1606 ,C654_=_C1623 ,C654_=_C1632 ,C654_=_C1638 ,C654_=_C1657 ,C654_=_C1662 ,\nC654_=_C1669 ,C654_=_C1677 ,C654_=_C1680 ,C654_=_C1685 ,C654_=_C1692 ,C654_=_C1693 ,\nC654_=_C1694 ,C654_=_C1695 ,C654_=_C1696 ,C654_=_C1697 ,C703_=_C879 ,C703_=_C1076 ,\nC703_=_C1270 ,C703_=_C1426 ,C703_=_C1556 ,C703_=_C1576 ,C703_=_C1577 ,C703_=_C1578 ,\nC703_=_C1579 ,C703_=_C1582 ,C703_=_C1583 ,C703_=_C1584 ,C703_=_C1585 ,C703_=_C1586 ,\nC703_=_C1587 ,C703_=_C1589 ,C703_=_C1590 ,C703_=_C1591 ,C703_=_C1592 ,C703_=_C1593 ,\nC703_=_C1594 ,C779_=_C968 ,C779_=_C1496 ,C779_=_C1562 ,C779_=_C1599 ,C779_=_C1616 ,\nC779_=_C1648 ,C779_=_C1649 ,C779_=_C1651 ,C779_=_C1652 ,C779_=_C1653 ,C779_=_C1654 ,\nC851_=_C1050 ,C851_=_C1227 ,C851_=_C1396 ,C851_=_C1553 ,C851_=_C1569 ,C851_=_C1606 ,\nC851_=_C1623 ,C851_=_C1632 ,C851_=_C1638 ,C851_=_C1657 ,C851_=_C1662 ,C851_=_C1669 ,\nC851_=_C1677 ,C851_=_C1680 ,C851_=_C1685 ,C851_=_C1692 ,C851_=_C1693 ,C851_=_C1694 ,\nC851_=_C1695 ,C851_=_C1696 ,C851_=_C1697 ,C879_=_C1076 ,C879_=_C1270 ,C879_=_C1426 ,\nC879_=_C1556 ,C879_=_C1576 ,C879_=_C1577 ,C879_=_C1578 ,C879_=_C1579 ,C879_=_C1582 ,\nC879_=_C1583 ,C879_=_C1584 ,C879_=_C1585 ,C879_=_C1586 ,C879_=_C1587 ,C879_=_C1589 ,\nC879_=_C1590 ,C879_=_C1591 ,C879_=_C1592 ,C879_=_C1593 ,C879_=_C1594 ,C968_=_C1496 ,\nC968_=_C1562 ,C968_=_C1599 ,C968_=_C1616 ,C968_=_C1648 ,C968_=_C1649 ,C968_=_C1651 ,\nC968_=_C1652 ,C968_=_C1653 ,C968_=_C1654 ,C1050_=_C1227 ,C1050_=_C1396 ,C1050_=_C1553 ,\nC1050_=_C1569 ,C1050_=_C1606 ,C1050_=_C1623 ,C1050_=_C1632 ,C1050_=_C1638 ,C1050_=_C1657 ,\nC1050_=_C1662 ,C1050_=_C1669 ,C1050_=_C1677 ,C1050_=_C1680 ,C1050_=_C1685 ,C1050_=_C1692 ,\nC1050_=_C1693 ,C1050_=_C1694 ,C1050_=_C1695 ,C1050_=_C1696 ,C1050_=_C1697 ,C1076_=_C1270 ,\nC1076_=_C1426 ,C1076_=_C1556 ,C1076_=_C1576 ,C1076_=_C1577 ,C1076_=_C1578 ,C1076_=_C1579 ,\nC1076_=_C1582 ,C1076_=_C1583 ,C1076_=_C1584 ,C1076_=_C1585 ,C1076_=_C1586 ,C1076_=_C1587 ,\nC1076_=_C1589 ,C1076_=_C1590 ,C1076_=_C1591 ,C1076_=_C1592 ,C1076_=_C1593 ,C1076_=_C1594 ,\nC1227_=_C1396 ,C1227_=_C1553 ,C1227_=_C1569 ,C1227_=_C1606 ,C1227_=_C1623 ,C1227_=_C1632 ,\nC1227_=_C1638 ,C1227_=_C1657 ,C1227_=_C1662 ,C1227_=_C1669 ,C1227_=_C1677 ,C1227_=_C1680 ,\nC1227_=_C1685 ,C1227_=_C1692 ,C1227_=_C1693 ,C1227_=_C1694 ,C1227_=_C1695 ,C1227_=_C1696 ,\nC1227_=_C1697 ,C1270_=_C1426 ,C1270_=_C1556 ,C1270_=_C1576 ,C1270_=_C1577 ,C1270_=_C1578 ,\nC1270_=_C1579 ,C1270_=_C1582 ,C1270_=_C1583 ,C1270_=_C1584 ,C1270_=_C1585 ,C1270_=_C1586 ,\nC1270_=_C1587 ,C1270_=_C1589 ,C1270_=_C1590 ,C1270_=_C1591 ,C1270_=_C1592 ,C1270_=_C1593 ,\nC1270_=_C1594 ,C1396_=_C1553 ,C1396_=_C1569 ,C1396_=_C1606 ,C1396_=_C1623 ,C1396_=_C1632 ,\nC1396_=_C1638 ,C1396_=_C1657 ,C1396_=_C1662 ,C1396_=_C1669 ,C1396_=_C1677 ,C1396_=_C1680 ,\nC1396_=_C1685 ,C1396_=_C1692 ,C1396_=_C1693 ,C1396_=_C1694 ,C1396_=_C1695 ,C1396_=_C1696 ,\nC1396_=_C1697 ,C1426_=_C1556 ,C1426_=_C1576 ,C1426_=_C1577 ,C1426_=_C1578 ,C1426_=_C1579 ,\nC1426_=_C1582 ,C1426_=_C1583 ,C1426_=_C1584 ,C1426_=_C1585 ,C1426_=_C1586 ,C1426_=_C1587 ,\nC1426_=_C1589 ,C1426_=_C1590 ,C1426_=_C1591 ,C1426_=_C1592 ,C1426_=_C1593 ,C1426_=_C1594 ,\nC1482_=_C1561 ,C1482_=_C1598 ,C1482_=_C1615 ,C1482_=_C1641 ,C1482_=_C1642 ,C1482_=_C1644 ,\nC1482_=_C1645 ,C1482_=_C1646 ,C1482_=_C1647 ,C1496_=_C1562 ,C1496_=_C1599 ,C1496_=_C1616 ,\nC1496_=_C1648 ,C1496_=_C1649 ,C1496_=_C1651 ,C1496_=_C1652 ,C1496_=_C1653 ,C1496_=_C1654 ,\nC1553_=_C1569 ,C1553_=_C1606 ,C1553_=_C1623 ,C1553_=_C1632 ,C1553_=_C1638 ,C1553_=_C1657 ,\nC1553_=_C1662 ,C1553_=_C1669 ,C1553_=_C1677 ,C1553_=_C1680 ,C1553_=_C1685 ,C1553_=_C1692 ,\nC1553_=_C1693 ,C1553_=_C1694 ,C1553_=_C1695 ,C1553_=_C1696 ,C1553_=_C1697 ,C1556_=_C1561 ,\nC1556_=_C1562 ,C1556_=_C1569 ,C1556_=_C1576 ,C1556_=_C1577 ,C1556_=_C1578 ,C1556_=_C1579 ,\nC1556_=_C1582 ,C1556_=_C1583 ,C1556_=_C1584 ,C1556_=_C1585 ,C1556_=_C1586 ,C1556_=_C1587 ,\nC1556_=_C1589 ,C1556_=_C1590 ,C1556_=_C1591 ,C1556_=_C1592 ,C1556_=_C1593 ,C1556_=_C1594 ,\nC1561_=_C1562 ,C1561_=_C1569 ,C1561_=_C1598 ,C1561_=_C1615 ,C1561_=_C1641 ,C1561_=_C1642 ,\nC1561_=_C1644 ,C1561_=_C1645 ,C1561_=_C1646 ,C1561_=_C1647 ,C1562_=_C1569 ,C1562_=_C1599 ,\nC1562_=_C1616 ,C1562_=_C1648 ,C1562_=_C1649 ,C1562_=_C1651 ,C1562_=_C1652 ,C1562_=_C1653 ,\nC1562_=_C1654 ,C1569_=_C1606 ,C1569_=_C1623 ,C1569_=_C1632 ,C1569_=_C1638 ,C1569_=_C1657 ,\nC1569_=_C1662 ,C1569_=_C1669 ,C1569_=_C1677 ,C1569_=_C1680 ,C1569_=_C1685 ,C1569_=_C1692 ,\nC1569_=_C1693 ,C1569_=_C1694 ,C1569_=_C1695 ,C1569_=_C1696 ,C1569_=_C1697 ,C1576_=_C1577 ,\nC1576_=_C1578 ,C1576_=_C1579 ,C1576_=_C1582 ,C1576_=_C1583 ,C1576_=_C1584 ,C1576_=_C1585 ,\nC1576_=_C1586 ,C1576_=_C1587 ,C1576_=_C1589 ,C1576_=_C1590 ,C1576_=_C1591 ,C1576_=_C1592 ,\nC1576_=_C1593 ,C1576_=_C1594 ,C1576_=_C1598 ,C1576_=_C1599 ,C1576_=_C1606 ,C1577_=_C1578 ,\nC1577_=_C1579 ,C1577_=_C1582 ,C1577_=_C1583 ,C1577_=_C1584 ,C1577_=_C1585 ,C1577_=_C1586 ,\nC1577_=_C1587 ,C1577_=_C1589 ,C1577_=_C1590 ,C1577_=_C1591 ,C1577_=_C1592 ,C1577_=_C1593 ,\nC1577_=_C1594 ,C1577_=_C1615 ,C1577_=_C1616 ,C1577_=_C1623 ,C1578_=_C1579 ,C1578_=_C1582 ,\nC1578_=_C1583 ,C1578_=_C1584 ,C1578_=_C1585 ,C1578_=_C1586 ,C1578_=_C1587 ,C1578_=_C1589 ,\nC1578_=_C1590 ,C1578_=_C1591 ,C1578_=_C1592 ,C1578_=_C1593 ,C1578_=_C1594 ,C1578_=_C1632 ,\nC1579_=_C1582 ,C1579_=_C1583 ,C1579_=_C1584 ,C1579_=_C1585 ,C1579_=_C1586 ,C1579_=_C1587 ,\nC1579_=_C1589 ,C1579_=_C1590 ,C1579_=_C1591 ,C1579_=_C1592 ,C1579_=_C1593 ,C1579_=_C1594 ,\nC1579_=_C1638 ,C1582_=_C1583 ,C1582_=_C1584 ,C1582_=_C1585 ,C1582_=_C1586 ,C1582_=_C1587 ,\nC1582_=_C1589 ,C1582_=_C1590 ,C1582_=_C1591 ,C1582_=_C1592 ,C1582_=_C1593 ,C1582_=_C1594 ,\nC1582_=_C1657 ,C1583_=_C1584 ,C1583_=_C1585 ,C1583_=_C1586 ,C1583_=_C1587 ,C1583_=_C1589 ,\nC1583_=_C1590 ,C1583_=_C1591 ,C1583_=_C1592 ,C1583_=_C1593 ,C1583_=_C1594 ,C1583_=_C1662 ,\nC1584_=_C1585 ,C1584_=_C1586 ,C1584_=_C1587 ,C1584_=_C1589 ,C1584_=_C1590 ,C1584_=_C1591 ,\nC1584_=_C1592 ,C1584_=_C1593 ,C1584_=_C1594 ,C1584_=_C1641 ,C1584_=_C1648 ,C1584_=_C1669 ,\nC1585_=_C1586 ,C1585_=_C1587 ,C1585_=_C1589 ,C1585_=_C1590 ,C1585_=_C1591 ,C1585_=_C1592 ,\nC1585_=_C1593 ,C1585_=_C1594 ,C1585_=_C1677 ,C1586_=_C1587 ,C1586_=_C1589 ,C1586_=_C1590 ,\nC1586_=_C1591 ,C1586_=_C1592 ,C1586_=_C1593 ,C1586_=_C1594 ,C1586_=_C1680 ,C1587_=_C1589 ,\nC1587_=_C1590 ,C1587_=_C1591 ,C1587_=_C1592 ,C1587_=_C1593 ,C1587_=_C1594 ,C1587_=_C1642 ,\nC1587_=_C1649 ,C1587_=_C1685 ,C1589_=_C1590 ,C1589_=_C1591 ,C1589_=_C1592 ,C1589_=_C1593 ,\nC1589_=_C1594 ,C1590_=_C1591 ,C1590_=_C1592 ,C1590_=_C1593 ,C1590_=_C1594 ,C1591_=_C1592 ,\nC1591_=_C1593 ,C1591_=_C1594 ,C1592_=_C1593 ,C1592_=_C1594 ,C1593_=_C1594 ,C1598_=_C1599 ,\nC1598_=_C1606 ,C1598_=_C1615 ,C1598_=_C1641 ,C1598_=_C1642 ,C1598_=_C1644 ,C1598_=_C1645 ,\nC1598_=_C1646 ,C1598_=_C1647 ,C1599_=_C1606 ,C1599_=_C1616 ,C1599_=_C1648 ,C1599_=_C1649 ,\nC1599_=_C1651 ,C1599_=_C1652 ,C1599_=_C1653 ,C1599_=_C1654 ,C1606_=_C1623 ,C1606_=_C1632 ,\nC1606_=_C1638 ,C1606_=_C1657 ,C1606_=_C1662 ,C1606_=_C1669 ,C1606_=_C1677 ,C1606_=_C1680 ,\nC1606_=_C1685 ,C1606_=_C1692 ,C1606_=_C1693 ,C1606_=_C1694 ,C1606_=_C1695 ,C1606_=_C1696 ,\nC1606_=_C1697 ,C1615_=_C1616 ,C1615_=_C1623 ,C1615_=_C1641 ,C1615_=_C1642 ,C1615_=_C1644 ,\nC1615_=_C1645 ,C1615_=_C1646 ,C1615_=_C1647 ,C1616_=_C1623 ,C1616_=_C1648 ,C1616_=_C1649 ,\nC1616_=_C1651 ,C1616_=_C1652 ,C1616_=_C1653 ,C1616_=_C1654 ,C1623_=_C1632 ,C1623_=_C1638 ,\nC1623_=_C1657 ,C1623_=_C1662 ,C1623_=_C1669 ,C1623_=_C1677 ,C1623_=_C1680 ,C1623_=_C1685 ,\nC1623_=_C1692 ,C1623_=_C1693 ,C1623_=_C1694 ,C1623_=_C1695 ,C1623_=_C1696 ,C1623_=_C1697 ,\nC1632_=_C1638 ,C1632_=_C1657 ,C1632_=_C1662 ,C1632_=_C1669 ,C1632_=_C1677 ,C1632_=_C1680 ,\nC1632_=_C1685</w:t>
      </w:r>
    </w:p>
    <w:p>
      <w:pPr>
        <w:pStyle w:val="PreformattedText"/>
        <w:bidi w:val="0"/>
        <w:spacing w:before="0" w:after="0"/>
        <w:jc w:val="left"/>
        <w:rPr/>
      </w:pPr>
      <w:r>
        <w:rPr/>
        <w:t xml:space="preserve"> </w:t>
      </w:r>
      <w:r>
        <w:rPr/>
        <w:t>,C1632_=_C1692 ,C1632_=_C1693 ,C1632_=_C1694 ,C1632_=_C1695 ,C1632_=_C1696 ,\nC1632_=_C1697 ,C1638_=_C1657 ,C1638_=_C1662 ,C1638_=_C1669 ,C1638_=_C1677 ,C1638_=_C1680 ,\nC1638_=_C1685 ,C1638_=_C1692 ,C1638_=_C1693 ,C1638_=_C1694 ,C1638_=_C1695 ,C1638_=_C1696 ,\nC1638_=_C1697 ,C1641_=_C1642 ,C1641_=_C1644 ,C1641_=_C1645 ,C1641_=_C1646 ,C1641_=_C1647 ,\nC1641_=_C1648 ,C1641_=_C1669 ,C1642_=_C1644 ,C1642_=_C1645 ,C1642_=_C1646 ,C1642_=_C1647 ,\nC1642_=_C1649 ,C1642_=_C1685 ,C1644_=_C1645 ,C1644_=_C1646 ,C1644_=_C1647 ,C1645_=_C1646 ,\nC1645_=_C1647 ,C1646_=_C1647 ,C1648_=_C1649 ,C1648_=_C1651 ,C1648_=_C1652 ,C1648_=_C1653 ,\nC1648_=_C1654 ,C1648_=_C1669 ,C1649_=_C1651 ,C1649_=_C1652 ,C1649_=_C1653 ,C1649_=_C1654 ,\nC1649_=_C1685 ,C1651_=_C1652 ,C1651_=_C1653 ,C1651_=_C1654 ,C1652_=_C1653 ,C1652_=_C1654 ,\nC1653_=_C1654 ,C1657_=_C1662 ,C1657_=_C1669 ,C1657_=_C1677 ,C1657_=_C1680 ,C1657_=_C1685 ,\nC1657_=_C1692 ,C1657_=_C1693 ,C1657_=_C1694 ,C1657_=_C1695 ,C1657_=_C1696 ,C1657_=_C1697 ,\nC1662_=_C1669 ,C1662_=_C1677 ,C1662_=_C1680 ,C1662_=_C1685 ,C1662_=_C1692 ,C1662_=_C1693 ,\nC1662_=_C1694 ,C1662_=_C1695 ,C1662_=_C1696 ,C1662_=_C1697 ,C1669_=_C1677 ,C1669_=_C1680 ,\nC1669_=_C1685 ,C1669_=_C1692 ,C1669_=_C1693 ,C1669_=_C1694 ,C1669_=_C1695 ,C1669_=_C1696 ,\nC1669_=_C1697 ,C1677_=_C1680 ,C1677_=_C1685 ,C1677_=_C1692 ,C1677_=_C1693 ,C1677_=_C1694 ,\nC1677_=_C1695 ,C1677_=_C1696 ,C1677_=_C1697 ,C1680_=_C1685 ,C1680_=_C1692 ,C1680_=_C1693 ,\nC1680_=_C1694 ,C1680_=_C1695 ,C1680_=_C1696 ,C1680_=_C1697 ,C1685_=_C1692 ,C1685_=_C1693 ,\nC1685_=_C1694 ,C1685_=_C1695 ,C1685_=_C1696 ,C1685_=_C1697 ,C1692_=_C1693 ,C1692_=_C1694 ,\nC1692_=_C1695 ,C1692_=_C1696 ,C1692_=_C1697 ,C1693_=_C1694 ,C1693_=_C1695 ,C1693_=_C1696 ,\nC1693_=_C1697 ,C1694_=_C1695 ,C1694_=_C1696 ,C1694_=_C1697 ,C1695_=_C1696 ,C1695_=_C1697 ,\nC1696_=_C1697 ,"];288[shape=box, label="id:288 level: 6\n136: C12 C47 C72 C107 C168 \nC179 C251 C292 C313 C336 C358 \nC394 C412 C421 C471 C507 C521 \nC539 C560 C615 C679 C726 C739 \nC808 C868 C892 C910 C930 C984 \nC999 C1011 C1066 C1088 C1105 C1124 \nC1168 C1189 C1249 C1290 C1301 C1321 \nC1351 C1369 C1413 C1436 C1446 C1467 \nC1509 C1521 C1529 C1556 C1557 C1560 \nC1561 C1562 C1563 C1565 C1566 C1567 \nC1568 C1569 C1570 C1571 C1572 C1573 \nC1574 C1575 C1576 C1577 C1578 C1579 \nC1582 C1583 C1584 C1595 C1596 C1598 \nC1599 C1601 C1603 C1604 C1605 C1606 \nC1607 C1608 C1609 C1610 C1611 C1612 \nC1614 C1615 C1616 C1617 C1619 C1620 \nC1621 C1622 C1623 C1624 C1625 C1626 \nC1627 C1628 C1629 C1630 C1631 C1632 \nC1633 C1634 C1635 C1637 C1638 C1639 \nC1640 C1641 C1648 C1656 C1657 C1658 \nC1659 C1660 C1661 C1662 C1663 C1664 \nC1665 C1666 C1667 C1668 C1669 C1670 \nC1671 C1672 C1673 C1674 C1675 \n1572: C12_=_C251( C12 C251 ) C12_=_C471( C12 C471 ) C12_=_C679( C12 C679 ) C12_=_C868( C12 C868 ) C12_=_C1066( C12 C1066 ) \nC12_=_C1249( C12 C1249 ) C12_=_C1413( C12 C1413 ) C12_=_C1556( C12 C1556 ) C12_=_C1557( C12 C1557 ) C12_=_C1560( C12 C1560 ) C12_=_C1561( C12 C1561 ) \nC12_=_C1562( C12 C1562 ) C12_=_C1563( C12 C1563 ) C12_=_C1565( C12 C1565 ) C12_=_C1566( C12 C1566 ) C12_=_C1567( C12 C1567 ) C12_=_C1568( C12 C1568 ) \nC12_=_C1569( C12 C1569 ) C12_=_C1570( C12 C1570 ) C12_=_C1571( C12 C1571 ) C12_=_C1572( C12 C1572 ) C12_=_C1573( C12 C1573 ) C12_=_C1574( C12 C1574 ) \nC12_=_C1575( C12 C1575 ) C47_=_C292( C47 C292 ) C47_=_C507( C47 C507 ) C47_=_C726( C47 C726 ) C47_=_C892( C47 C892 ) C47_=_C1088( C47 C1088 ) \nC47_=_C1290( C47 C1290 ) C47_=_C1436( C47 C1436 ) C47_=_C1557( C47 C1557 ) C47_=_C1576( C47 C1576 ) C47_=_C1595( C47 C1595 ) C47_=_C1596( C47 C1596 ) \nC47_=_C1598( C47 C1598 ) C47_=_C1599( C47 C1599 ) C47_=_C1601( C47 C1601 ) C47_=_C1603( C47 C1603 ) C47_=_C1604( C47 C1604 ) C47_=_C1605( C47 C1605 ) \nC47_=_C1606( C47 C1606 ) C47_=_C1607( C47 C1607 ) C47_=_C1608( C47 C1608 ) C47_=_C1609( C47 C1609 ) C47_=_C1610( C47 C1610 ) C47_=_C1611( C47 C1611 ) \nC47_=_C1612( C47 C1612 ) C72_=_C313( C72 C313 ) C72_=_C521( C72 C521 ) C72_=_C739( C72 C739 ) C72_=_C910( C72 C910 ) C72_=_C1105( C72 C1105 ) \nC72_=_C1301( C72 C1301 ) C72_=_C1446( C72 C1446 ) C72_=_C1577( C72 C1577 ) C72_=_C1595( C72 C1595 ) C72_=_C1614( C72 C1614 ) C72_=_C1615( C72 C1615 ) \nC72_=_C1616( C72 C1616 ) C72_=_C1617( C72 C1617 ) C72_=_C1619( C72 C1619 ) C72_=_C1620( C72 C1620 ) C72_=_C1621( C72 C1621 ) C72_=_C1622( C72 C1622 ) \nC72_=_C1623( C72 C1623 ) C72_=_C1624( C72 C1624 ) C72_=_C1625( C72 C1625 ) C72_=_C1626( C72 C1626 ) C72_=_C1627( C72 C1627 ) C72_=_C1628( C72 C1628 ) \nC72_=_C1629( C72 C1629 ) C107_=_C358( C107 C358 ) C107_=_C560( C107 C560 ) C107_=_C1321( C107 C1321 ) C107_=_C1467( C107 C1467 ) C107_=_C1560( C107 C1560 ) \nC107_=_C1579( C107 C1579 ) C107_=_C1614( C107 C1614 ) C107_=_C1637( C107 C1637 ) C107_=_C1638( C107 C1638 ) C107_=_C1639( C107 C1639 ) C107_=_C1640( C107 C1640 ) \nC168_=_C412( C168 C412 ) C168_=_C999( C168 C999 ) C168_=_C1521( C168 C1521 ) C168_=_C1583( C168 C1583 ) C168_=_C1601( C168 C1601 ) C168_=_C1660( C168 C1660 ) \nC168_=_C1661( C168 C1661 ) C168_=_C1662( C168 C1662 ) C168_=_C1663( C168 C1663 ) C168_=_C1664( C168 C1664 ) C168_=_C1665( C168 C1665 ) C179_=_C421( C179 C421 ) \nC179_=_C615( C179 C615 ) C179_=_C808( C179 C808 ) C179_=_C1011( C179 C1011 ) C179_=_C1189( C179 C1189 ) C179_=_C1369( C179 C1369 ) C179_=_C1529( C179 C1529 ) \nC179_=_C1565( C179 C1565 ) C179_=_C1584( C179 C1584 ) C179_=_C1619( C179 C1619 ) C179_=_C1630( C179 C1630 ) C179_=_C1641( C179 C1641 ) C179_=_C1648( C179 C1648 ) \nC179_=_C1660( C179 C1660 ) C179_=_C1666( C179 C1666 ) C179_=_C1667( C179 C1667 ) C179_=_C1668( C179 C1668 ) C179_=_C1669( C179 C1669 ) C179_=_C1670( C179 C1670 ) \nC179_=_C1671( C179 C1671 ) C179_=_C1672( C179 C1672 ) C179_=_C1673( C179 C1673 ) C179_=_C1674( C179 C1674 ) C179_=_C1675( C179 C1675 ) C251_=_C471( C251 C471 ) \nC251_=_C679( C251 C679 ) C251_=_C868( C251 C868 ) C251_=_C1066( C251 C1066 ) C251_=_C1249( C251 C1249 ) C251_=_C1413( C251 C1413 ) C251_=_C1556( C251 C1556 ) \nC251_=_C1557( C251 C1557 ) C251_=_C1560( C251 C1560 ) C251_=_C1561( C251 C1561 ) C251_=_C1562( C251 C1562 ) C251_=_C1563( C251 C1563 ) C251_=_C1565( C251 C1565 ) \nC251_=_C1566( C251 C1566 ) C251_=_C1567( C251 C1567 ) C251_=_C1568( C251 C1568 ) C251_=_C1569( C251 C1569 ) C251_=_C1570( C251 C1570 ) C251_=_C1571( C251 C1571 ) \nC251_=_C1572( C251 C1572 ) C251_=_C1573( C251 C1573 ) C251_=_C1574( C251 C1574 ) C251_=_C1575( C251 C1575 ) C292_=_C507( C292 C507 ) C292_=_C726( C292 C726 ) \nC292_=_C892( C292 C892 ) C292_=_C1088( C292 C1088 ) C292_=_C1290( C292 C1290 ) C292_=_C1436( C292 C1436 ) C292_=_C1557( C292 C1557 ) C292_=_C1576( C292 C1576 ) \nC292_=_C1595( C292 C1595 ) C292_=_C1596( C292 C1596 ) C292_=_C1598( C292 C1598 ) C292_=_C1599( C292 C1599 ) C292_=_C1601( C292 C1601 ) C292_=_C1603( C292 C1603 ) \nC292_=_C1604( C292 C1604 ) C292_=_C1605( C292 C1605 ) C292_=_C1606( C292 C1606 ) C292_=_C1607( C292 C1607 ) C292_=_C1608( C292 C1608 ) C292_=_C1609( C292 C1609 ) \nC292_=_C1610( C292 C1610 ) C292_=_C1611( C292 C1611 ) C292_=_C1612( C292 C1612 ) C313_=_C521( C313 C521 ) C313_=_C739( C313 C739 ) C313_=_C910( C313 C910 ) \nC313_=_C1105( C313 C1105 ) C313_=_C1301( C313 C1301 ) C313_=_C1446( C313 C1446 ) C313_=_C1577( C313 C1577 ) C313_=_C1595( C313 C1595 ) C313_=_C1614( C313 C1614 ) \nC313_=_C1615( C313 C1615 ) C313_=_C1616( C313 C1616 ) C313_=_C1617( C313 C1617 ) C313_=_C1619( C313 C1619 ) C313_=_C1620( C313 C1620 ) C313_=_C1621( C313 C1621 ) \nC313_=_C1622( C313 C1622 ) C313_=_C1623( C313 C1623 ) C313_=_C1624( C313 C1624 ) C313_=_C1625( C313 C1625 ) C313_=_C1626( C313 C1626 ) C313_=_C1627( C313 C1627 ) \nC313_=_C1628( C313 C1628 ) C313_=_C1629( C313 C1629 ) C336_=_C539( C336 C539 ) C336_=_C930( C336 C930 ) C336_=_C1124( C336 C1124 ) C336_=_C1578( C336 C1578 ) \nC336_=_C1596( C336 C1596 ) C336_=_C1630( C336 C1630 ) C336_=_C1631( C336 C1631 ) C336_=_C1632( C336 C1632 ) C336_=_C1633( C336 C1633 ) C336_=_C1634( C336 C1634 ) \nC336_=_C1635( C336 C1635 ) C358_=_C560( C358 C560 ) C358_=_C1321( C358 C1321 ) C358_=_C1467( C358 C1467 ) C358_=_C1560( C358 C1560 ) C358_=_C1579( C358 C1579 ) \nC358_=_C1614( C358 C1614 ) C358_=_C1637( C358 C1637 ) C358_=_C1638( C358 C1638 ) C358_=_C1639( C358 C1639 ) C358_=_C1640( C358 C1640 ) C394_=_C984( C394 C984 ) \nC394_=_C1168( C394 C1168 ) C394_=_C1351( C394 C1351 ) C394_=_C1509( C394 C1509 ) C394_=_C1563( C394 C1563 ) C394_=_C1582( C394 C1582 ) C394_=_C1617( C394 C1617 ) \nC394_=_C1656( C394 C1656 ) C394_=_C1657( C394 C1657 ) C394_=_C1658( C394 C1658 ) C394_=_C1659( C394 C1659 ) C412_=_C999( C412 C999 ) C412_=_C1521( C412 C1521 ) \nC412_=_C1583( C412 C1583 ) C412_=_C1601( C412 C1601 ) C412_=_C1660( C412 C1660 ) C412_=_C1661( C412 C1661 ) C412_=_C1662( C412 C1662 ) C412_=_C1663( C412 C1663 ) \nC412_=_C1664( C412 C1664 ) C412_=_C1665( C412 C1665 ) C421_=_C615( C421 C615 ) C421_=_C808( C421 C808 ) C421_=_C1011( C421 C1011 ) C421_=_C1189( C421 C1189 ) \nC421_=_C1369( C421 C1369 ) C421_=_C1529( C421 C1529 ) C421_=_C1565( C421 C1565 ) C421_=_C1584( C421 C1584 ) C421_=_C1619( C421 C1619 ) C421_=_C1630( C421 C1630 ) \nC421_=_C1641( C421 C1641 ) C421_=_C1648( C421 C1648 ) C421_=_C1660( C421 C1660 ) C421_=_C1666( C421 C1666 ) C421_=_C1667( C421 C1667 ) C421_=_C1668( C421 C1668 ) \nC421_=_C1669( C421 C1669 ) C421_=_C1670( C421 C1670 ) C421_=_C1671( C421 C1671 ) C421_=_C1672( C421 C1672 ) C421_=_C1673( C421 C1673 ) C421_=_C1674( C421 C1674 ) \nC421_=_C1675( C421 C1675 ) C471_=_C679( C471 C679 ) C471_=_C868( C471 C868 ) C471_=_C1066( C471 C1066 ) C471_=_C1249( C471 C1249 ) C471_=_C1413( C471 C1413 ) \nC471_=_C1556( C471 C1556 ) C471_=_C1557( C471 C1557 ) C471_=_C1560( C471 C1560 ) C471_=_C1561( C471 C1561 ) C471_=_C1562( C471 C1562 ) C471_=_C1563( C471 C1563 ) \nC471_=_C1565( C471 C1565 ) C471_=_C1566( C471 C1566 ) C471_=_C1567( C471 C1567 ) C471_=_C1568( C471 C1568 ) C471_=_C1569( C471 C1569 ) C471_=_C1570( C471 C1570 ) \nC471_=_C1571( C471 C1571 ) C471_=_C1572( C471</w:t>
      </w:r>
    </w:p>
    <w:p>
      <w:pPr>
        <w:pStyle w:val="PreformattedText"/>
        <w:bidi w:val="0"/>
        <w:spacing w:before="0" w:after="0"/>
        <w:jc w:val="left"/>
        <w:rPr/>
      </w:pPr>
      <w:r>
        <w:rPr/>
        <w:t xml:space="preserve"> </w:t>
      </w:r>
      <w:r>
        <w:rPr/>
        <w:t>C1572 ) C471_=_C1573( C471 C1573 ) C471_=_C1574( C471 C1574 ) C471_=_C1575( C471 C1575 ) C507_=_C726( C507 C726 ) \nC507_=_C892( C507 C892 ) C507_=_C1088( C507 C1088 ) C507_=_C1290( C507 C1290 ) C507_=_C1436( C507 C1436 ) C507_=_C1557( C507 C1557 ) C507_=_C1576( C507 C1576 ) \nC507_=_C1595( C507 C1595 ) C507_=_C1596( C507 C1596 ) C507_=_C1598( C507 C1598 ) C507_=_C1599( C507 C1599 ) C507_=_C1601( C507 C1601 ) C507_=_C1603( C507 C1603 ) \nC507_=_C1604( C507 C1604 ) C507_=_C1605( C507 C1605 ) C507_=_C1606( C507 C1606 ) C507_=_C1607( C507 C1607 ) C507_=_C1608( C507 C1608 ) C507_=_C1609( C507 C1609 ) \nC507_=_C1610( C507 C1610 ) C507_=_C1611( C507 C1611 ) C507_=_C1612( C507 C1612 ) C521_=_C739( C521 C739 ) C521_=_C910( C521 C910 ) C521_=_C1105( C521 C1105 ) \nC521_=_C1301( C521 C1301 ) C521_=_C1446( C521 C1446 ) C521_=_C1577( C521 C1577 ) C521_=_C1595( C521 C1595 ) C521_=_C1614( C521 C1614 ) C521_=_C1615( C521 C1615 ) \nC521_=_C1616( C521 C1616 ) C521_=_C1617( C521 C1617 ) C521_=_C1619( C521 C1619 ) C521_=_C1620( C521 C1620 ) C521_=_C1621( C521 C1621 ) C521_=_C1622( C521 C1622 ) \nC521_=_C1623( C521 C1623 ) C521_=_C1624( C521 C1624 ) C521_=_C1625( C521 C1625 ) C521_=_C1626( C521 C1626 ) C521_=_C1627( C521 C1627 ) C521_=_C1628( C521 C1628 ) \nC521_=_C1629( C521 C1629 ) C539_=_C930( C539 C930 ) C539_=_C1124( C539 C1124 ) C539_=_C1578( C539 C1578 ) C539_=_C1596( C539 C1596 ) C539_=_C1630( C539 C1630 ) \nC539_=_C1631( C539 C1631 ) C539_=_C1632( C539 C1632 ) C539_=_C1633( C539 C1633 ) C539_=_C1634( C539 C1634 ) C539_=_C1635( C539 C1635 ) C560_=_C1321( C560 C1321 ) \nC560_=_C1467( C560 C1467 ) C560_=_C1560( C560 C1560 ) C560_=_C1579( C560 C1579 ) C560_=_C1614( C560 C1614 ) C560_=_C1637( C560 C1637 ) C560_=_C1638( C560 C1638 ) \nC560_=_C1639( C560 C1639 ) C560_=_C1640( C560 C1640 ) C615_=_C808( C615 C808 ) C615_=_C1011( C615 C1011 ) C615_=_C1189( C615 C1189 ) C615_=_C1369( C615 C1369 ) \nC615_=_C1529( C615 C1529 ) C615_=_C1565( C615 C1565 ) C615_=_C1584( C615 C1584 ) C615_=_C1619( C615 C1619 ) C615_=_C1630( C615 C1630 ) C615_=_C1641( C615 C1641 ) \nC615_=_C1648( C615 C1648 ) C615_=_C1660( C615 C1660 ) C615_=_C1666( C615 C1666 ) C615_=_C1667( C615 C1667 ) C615_=_C1668( C615 C1668 ) C615_=_C1669( C615 C1669 ) \nC615_=_C1670( C615 C1670 ) C615_=_C1671( C615 C1671 ) C615_=_C1672( C615 C1672 ) C615_=_C1673( C615 C1673 ) C615_=_C1674( C615 C1674 ) C615_=_C1675( C615 C1675 ) \nC679_=_C868( C679 C868 ) C679_=_C1066( C679 C1066 ) C679_=_C1249( C679 C1249 ) C679_=_C1413( C679 C1413 ) C679_=_C1556( C679 C1556 ) C679_=_C1557( C679 C1557 ) \nC679_=_C1560( C679 C1560 ) C679_=_C1561( C679 C1561 ) C679_=_C1562( C679 C1562 ) C679_=_C1563( C679 C1563 ) C679_=_C1565( C679 C1565 ) C679_=_C1566( C679 C1566 ) \nC679_=_C1567( C679 C1567 ) C679_=_C1568( C679 C1568 ) C679_=_C1569( C679 C1569 ) C679_=_C1570( C679 C1570 ) C679_=_C1571( C679 C1571 ) C679_=_C1572( C679 C1572 ) \nC679_=_C1573( C679 C1573 ) C679_=_C1574( C679 C1574 ) C679_=_C1575( C679 C1575 ) C726_=_C892( C726 C892 ) C726_=_C1088( C726 C1088 ) C726_=_C1290( C726 C1290 ) \nC726_=_C1436( C726 C1436 ) C726_=_C1557( C726 C1557 ) C726_=_C1576( C726 C1576 ) C726_=_C1595( C726 C1595 ) C726_=_C1596( C726 C1596 ) C726_=_C1598( C726 C1598 ) \nC726_=_C1599( C726 C1599 ) C726_=_C1601( C726 C1601 ) C726_=_C1603( C726 C1603 ) C726_=_C1604( C726 C1604 ) C726_=_C1605( C726 C1605 ) C726_=_C1606( C726 C1606 ) \nC726_=_C1607( C726 C1607 ) C726_=_C1608( C726 C1608 ) C726_=_C1609( C726 C1609 ) C726_=_C1610( C726 C1610 ) C726_=_C1611( C726 C1611 ) C726_=_C1612( C726 C1612 ) \nC739_=_C910( C739 C910 ) C739_=_C1105( C739 C1105 ) C739_=_C1301( C739 C1301 ) C739_=_C1446( C739 C1446 ) C739_=_C1577( C739 C1577 ) C739_=_C1595( C739 C1595 ) \nC739_=_C1614( C739 C1614 ) C739_=_C1615( C739 C1615 ) C739_=_C1616( C739 C1616 ) C739_=_C1617( C739 C1617 ) C739_=_C1619( C739 C1619 ) C739_=_C1620( C739 C1620 ) \nC739_=_C1621( C739 C1621 ) C739_=_C1622( C739 C1622 ) C739_=_C1623( C739 C1623 ) C739_=_C1624( C739 C1624 ) C739_=_C1625( C739 C1625 ) C739_=_C1626( C739 C1626 ) \nC739_=_C1627( C739 C1627 ) C739_=_C1628( C739 C1628 ) C739_=_C1629( C739 C1629 ) C808_=_C1011( C808 C1011 ) C808_=_C1189( C808 C1189 ) C808_=_C1369( C808 C1369 ) \nC808_=_C1529( C808 C1529 ) C808_=_C1565( C808 C1565 ) C808_=_C1584( C808 C1584 ) C808_=_C1619( C808 C1619 ) C808_=_C1630( C808 C1630 ) C808_=_C1641( C808 C1641 ) \nC808_=_C1648( C808 C1648 ) C808_=_C1660( C808 C1660 ) C808_=_C1666( C808 C1666 ) C808_=_C1667( C808 C1667 ) C808_=_C1668( C808 C1668 ) C808_=_C1669( C808 C1669 ) \nC808_=_C1670( C808 C1670 ) C808_=_C1671( C808 C1671 ) C808_=_C1672( C808 C1672 ) C808_=_C1673( C808 C1673 ) C808_=_C1674( C808 C1674 ) C808_=_C1675( C808 C1675 ) \nC868_=_C1066( C868 C1066 ) C868_=_C1249( C868 C1249 ) C868_=_C1413( C868 C1413 ) C868_=_C1556( C868 C1556 ) C868_=_C1557( C868 C1557 ) C868_=_C1560( C868 C1560 ) \nC868_=_C1561( C868 C1561 ) C868_=_C1562( C868 C1562 ) C868_=_C1563( C868 C1563 ) C868_=_C1565( C868 C1565 ) C868_=_C1566( C868 C1566 ) C868_=_C1567( C868 C1567 ) \nC868_=_C1568( C868 C1568 ) C868_=_C1569( C868 C1569 ) C868_=_C1570( C868 C1570 ) C868_=_C1571( C868 C1571 ) C868_=_C1572( C868 C1572 ) C868_=_C1573( C868 C1573 ) \nC868_=_C1574( C868 C1574 ) C868_=_C1575( C868 C1575 ) C892_=_C1088( C892 C1088 ) C892_=_C1290( C892 C1290 ) C892_=_C1436( C892 C1436 ) C892_=_C1557( C892 C1557 ) \nC892_=_C1576( C892 C1576 ) C892_=_C1595( C892 C1595 ) C892_=_C1596( C892 C1596 ) C892_=_C1598( C892 C1598 ) C892_=_C1599( C892 C1599 ) C892_=_C1601( C892 C1601 ) \nC892_=_C1603( C892 C1603 ) C892_=_C1604( C892 C1604 ) C892_=_C1605( C892 C1605 ) C892_=_C1606( C892 C1606 ) C892_=_C1607( C892 C1607 ) C892_=_C1608( C892 C1608 ) \nC892_=_C1609( C892 C1609 ) C892_=_C1610( C892 C1610 ) C892_=_C1611( C892 C1611 ) C892_=_C1612( C892 C1612 ) C910_=_C1105( C910 C1105 ) C910_=_C1301( C910 C1301 ) \nC910_=_C1446( C910 C1446 ) C910_=_C1577( C910 C1577 ) C910_=_C1595( C910 C1595 ) C910_=_C1614( C910 C1614 ) C910_=_C1615( C910 C1615 ) C910_=_C1616( C910 C1616 ) \nC910_=_C1617( C910 C1617 ) C910_=_C1619( C910 C1619 ) C910_=_C1620( C910 C1620 ) C910_=_C1621( C910 C1621 ) C910_=_C1622( C910 C1622 ) C910_=_C1623( C910 C1623 ) \nC910_=_C1624( C910 C1624 ) C910_=_C1625( C910 C1625 ) C910_=_C1626( C910 C1626 ) C910_=_C1627( C910 C1627 ) C910_=_C1628( C910 C1628 ) C910_=_C1629( C910 C1629 ) \nC930_=_C1124( C930 C1124 ) C930_=_C1578( C930 C1578 ) C930_=_C1596( C930 C1596 ) C930_=_C1630( C930 C1630 ) C930_=_C1631( C930 C1631 ) C930_=_C1632( C930 C1632 ) \nC930_=_C1633( C930 C1633 ) C930_=_C1634( C930 C1634 ) C930_=_C1635( C930 C1635 ) C984_=_C1168( C984 C1168 ) C984_=_C1351( C984 C1351 ) C984_=_C1509( C984 C1509 ) \nC984_=_C1563( C984 C1563 ) C984_=_C1582( C984 C1582 ) C984_=_C1617( C984 C1617 ) C984_=_C1656( C984 C1656 ) C984_=_C1657( C984 C1657 ) C984_=_C1658( C984 C1658 ) \nC984_=_C1659( C984 C1659 ) C999_=_C1521( C999 C1521 ) C999_=_C1583( C999 C1583 ) C999_=_C1601( C999 C1601 ) C999_=_C1660( C999 C1660 ) C999_=_C1661( C999 C1661 ) \nC999_=_C1662( C999 C1662 ) C999_=_C1663( C999 C1663 ) C999_=_C1664( C999 C1664 ) C999_=_C1665( C999 C1665 ) C1011_=_C1189( C1011 C1189 ) C1011_=_C1369( C1011 C1369 ) \nC1011_=_C1529( C1011 C1529 ) C1011_=_C1565( C1011 C1565 ) C1011_=_C1584( C1011 C1584 ) C1011_=_C1619( C1011 C1619 ) C1011_=_C1630( C1011 C1630 ) C1011_=_C1641( C1011 C1641 ) \nC1011_=_C1648( C1011 C1648 ) C1011_=_C1660( C1011 C1660 ) C1011_=_C1666( C1011 C1666 ) C1011_=_C1667( C1011 C1667 ) C1011_=_C1668( C1011 C1668 ) C1011_=_C1669( C1011 C1669 ) \nC1011_=_C1670( C1011 C1670 ) C1011_=_C1671( C1011 C1671 ) C1011_=_C1672( C1011 C1672 ) C1011_=_C1673( C1011 C1673 ) C1011_=_C1674( C1011 C1674 ) C1011_=_C1675( C1011 C1675 ) \nC1066_=_C1249( C1066 C1249 ) C1066_=_C1413( C1066 C1413 ) C1066_=_C1556( C1066 C1556 ) C1066_=_C1557( C1066 C1557 ) C1066_=_C1560( C1066 C1560 ) C1066_=_C1561( C1066 C1561 ) \nC1066_=_C1562( C1066 C1562 ) C1066_=_C1563( C1066 C1563 ) C1066_=_C1565( C1066 C1565 ) C1066_=_C1566( C1066 C1566 ) C1066_=_C1567( C1066 C1567 ) C1066_=_C1568( C1066 C1568 ) \nC1066_=_C1569( C1066 C1569 ) C1066_=_C1570( C1066 C1570 ) C1066_=_C1571( C1066 C1571 ) C1066_=_C1572( C1066 C1572 ) C1066_=_C1573( C1066 C1573 ) C1066_=_C1574( C1066 C1574 ) \nC1066_=_C1575( C1066 C1575 ) C1088_=_C1290( C1088 C1290 ) C1088_=_C1436( C1088 C1436 ) C1088_=_C1557( C1088 C1557 ) C1088_=_C1576( C1088 C1576 ) C1088_=_C1595( C1088 C1595 ) \nC1088_=_C1596( C1088 C1596 ) C1088_=_C1598( C1088 C1598 ) C1088_=_C1599( C1088 C1599 ) C1088_=_C1601( C1088 C1601 ) C1088_=_C1603( C1088 C1603 ) C1088_=_C1604( C1088 C1604 ) \nC1088_=_C1605( C1088 C1605 ) C1088_=_C1606( C1088 C1606 ) C1088_=_C1607( C1088 C1607 ) C1088_=_C1608( C1088 C1608 ) C1088_=_C1609( C1088 C1609 ) C1088_=_C1610( C1088 C1610 ) \nC1088_=_C1611( C1088 C1611 ) C1088_=_C1612( C1088 C1612 ) C1105_=_C1301( C1105 C1301 ) C1105_=_C1446( C1105 C1446 ) C1105_=_C1577( C1105 C1577 ) C1105_=_C1595( C1105 C1595 ) \nC1105_=_C1614( C1105 C1614 ) C1105_=_C1615( C1105 C1615 ) C1105_=_C1616( C1105 C1616 ) C1105_=_C1617( C1105 C1617 ) C1105_=_C1619( C1105 C1619 ) C1105_=_C1620( C1105 C1620 ) \nC1105_=_C1621( C1105 C1621 ) C1105_=_C1622( C1105 C1622 ) C1105_=_C1623( C1105 C1623 ) C1105_=_C1624( C1105 C1624 ) C1105_=_C1625( C1105 C1625 ) C1105_=_C1626( C1105 C1626 ) \nC1105_=_C1627( C1105 C1627 ) C1105_=_C1628( C1105 C1628 ) C1105_=_C1629( C1105 C1629 ) C1124_=_C1578( C1124 C1578 ) C1124_=_C1596( C1124 C1596 ) C1124_=_C1630( C1124 C1630 ) \nC1124_=_C1631( C1124 C1631 ) C1124_=_C1632( C1124 C1632 ) C1124_=_C1633( C1124 C1633 ) C1124_=_C1634( C1124 C1634 ) C1124_=_C1635( C1124 C1635 ) C1168_=_C1351( C1168 C1351 ) \nC1168_=_C1509( C1168 C1509 ) C1168_=_C1563( C1168 C1563 ) C1168_=_C1582( C1168 C1582 ) C1168_=_C1617( C1168 C1617 ) C1168_=_C1656( C1168 C1656 ) C1168_=_C1657( C1168 C1657 ) \nC1168_=_C1658( C1168 C1658 ) C1168_=_C1659( C1168 C1659 ) C1189_=_C1369( C1189 C1369 ) C1189_=_C1529( C1189</w:t>
      </w:r>
    </w:p>
    <w:p>
      <w:pPr>
        <w:pStyle w:val="PreformattedText"/>
        <w:bidi w:val="0"/>
        <w:spacing w:before="0" w:after="0"/>
        <w:jc w:val="left"/>
        <w:rPr/>
      </w:pPr>
      <w:r>
        <w:rPr/>
        <w:t xml:space="preserve"> </w:t>
      </w:r>
      <w:r>
        <w:rPr/>
        <w:t>C1529 ) C1189_=_C1565( C1189 C1565 ) C1189_=_C1584( C1189 C1584 ) \nC1189_=_C1619( C1189 C1619 ) C1189_=_C1630( C1189 C1630 ) C1189_=_C1641( C1189 C1641 ) C1189_=_C1648( C1189 C1648 ) C1189_=_C1660( C1189 C1660 ) C1189_=_C1666( C1189 C1666 ) \nC1189_=_C1667( C1189 C1667 ) C1189_=_C1668( C1189 C1668 ) C1189_=_C1669( C1189 C1669 ) C1189_=_C1670( C1189 C1670 ) C1189_=_C1671( C1189 C1671 ) C1189_=_C1672( C1189 C1672 ) \nC1189_=_C1673( C1189 C1673 ) C1189_=_C1674( C1189 C1674 ) C1189_=_C1675( C1189 C1675 ) C1249_=_C1413( C1249 C1413 ) C1249_=_C1556( C1249 C1556 ) C1249_=_C1557( C1249 C1557 ) \nC1249_=_C1560( C1249 C1560 ) C1249_=_C1561( C1249 C1561 ) C1249_=_C1562( C1249 C1562 ) C1249_=_C1563( C1249 C1563 ) C1249_=_C1565( C1249 C1565 ) C1249_=_C1566( C1249 C1566 ) \nC1249_=_C1567( C1249 C1567 ) C1249_=_C1568( C1249 C1568 ) C1249_=_C1569( C1249 C1569 ) C1249_=_C1570( C1249 C1570 ) C1249_=_C1571( C1249 C1571 ) C1249_=_C1572( C1249 C1572 ) \nC1249_=_C1573( C1249 C1573 ) C1249_=_C1574( C1249 C1574 ) C1249_=_C1575( C1249 C1575 ) C1290_=_C1436( C1290 C1436 ) C1290_=_C1557( C1290 C1557 ) C1290_=_C1576( C1290 C1576 ) \nC1290_=_C1595( C1290 C1595 ) C1290_=_C1596( C1290 C1596 ) C1290_=_C1598( C1290 C1598 ) C1290_=_C1599( C1290 C1599 ) C1290_=_C1601( C1290 C1601 ) C1290_=_C1603( C1290 C1603 ) \nC1290_=_C1604( C1290 C1604 ) C1290_=_C1605( C1290 C1605 ) C1290_=_C1606( C1290 C1606 ) C1290_=_C1607( C1290 C1607 ) C1290_=_C1608( C1290 C1608 ) C1290_=_C1609( C1290 C1609 ) \nC1290_=_C1610( C1290 C1610 ) C1290_=_C1611( C1290 C1611 ) C1290_=_C1612( C1290 C1612 ) C1301_=_C1446( C1301 C1446 ) C1301_=_C1577( C1301 C1577 ) C1301_=_C1595( C1301 C1595 ) \nC1301_=_C1614( C1301 C1614 ) C1301_=_C1615( C1301 C1615 ) C1301_=_C1616( C1301 C1616 ) C1301_=_C1617( C1301 C1617 ) C1301_=_C1619( C1301 C1619 ) C1301_=_C1620( C1301 C1620 ) \nC1301_=_C1621( C1301 C1621 ) C1301_=_C1622( C1301 C1622 ) C1301_=_C1623( C1301 C1623 ) C1301_=_C1624( C1301 C1624 ) C1301_=_C1625( C1301 C1625 ) C1301_=_C1626( C1301 C1626 ) \nC1301_=_C1627( C1301 C1627 ) C1301_=_C1628( C1301 C1628 ) C1301_=_C1629( C1301 C1629 ) C1321_=_C1467( C1321 C1467 ) C1321_=_C1560( C1321 C1560 ) C1321_=_C1579( C1321 C1579 ) \nC1321_=_C1614( C1321 C1614 ) C1321_=_C1637( C1321 C1637 ) C1321_=_C1638( C1321 C1638 ) C1321_=_C1639( C1321 C1639 ) C1321_=_C1640( C1321 C1640 ) C1351_=_C1509( C1351 C1509 ) \nC1351_=_C1563( C1351 C1563 ) C1351_=_C1582( C1351 C1582 ) C1351_=_C1617( C1351 C1617 ) C1351_=_C1656( C1351 C1656 ) C1351_=_C1657( C1351 C1657 ) C1351_=_C1658( C1351 C1658 ) \nC1351_=_C1659( C1351 C1659 ) C1369_=_C1529( C1369 C1529 ) C1369_=_C1565( C1369 C1565 ) C1369_=_C1584( C1369 C1584 ) C1369_=_C1619( C1369 C1619 ) C1369_=_C1630( C1369 C1630 ) \nC1369_=_C1641( C1369 C1641 ) C1369_=_C1648( C1369 C1648 ) C1369_=_C1660( C1369 C1660 ) C1369_=_C1666( C1369 C1666 ) C1369_=_C1667( C1369 C1667 ) C1369_=_C1668( C1369 C1668 ) \nC1369_=_C1669( C1369 C1669 ) C1369_=_C1670( C1369 C1670 ) C1369_=_C1671( C1369 C1671 ) C1369_=_C1672( C1369 C1672 ) C1369_=_C1673( C1369 C1673 ) C1369_=_C1674( C1369 C1674 ) \nC1369_=_C1675( C1369 C1675 ) C1413_=_C1556( C1413 C1556 ) C1413_=_C1557( C1413 C1557 ) C1413_=_C1560( C1413 C1560 ) C1413_=_C1561( C1413 C1561 ) C1413_=_C1562( C1413 C1562 ) \nC1413_=_C1563( C1413 C1563 ) C1413_=_C1565( C1413 C1565 ) C1413_=_C1566( C1413 C1566 ) C1413_=_C1567( C1413 C1567 ) C1413_=_C1568( C1413 C1568 ) C1413_=_C1569( C1413 C1569 ) \nC1413_=_C1570( C1413 C1570 ) C1413_=_C1571( C1413 C1571 ) C1413_=_C1572( C1413 C1572 ) C1413_=_C1573( C1413 C1573 ) C1413_=_C1574( C1413 C1574 ) C1413_=_C1575( C1413 C1575 ) \nC1436_=_C1557( C1436 C1557 ) C1436_=_C1576( C1436 C1576 ) C1436_=_C1595( C1436 C1595 ) C1436_=_C1596( C1436 C1596 ) C1436_=_C1598( C1436 C1598 ) C1436_=_C1599( C1436 C1599 ) \nC1436_=_C1601( C1436 C1601 ) C1436_=_C1603( C1436 C1603 ) C1436_=_C1604( C1436 C1604 ) C1436_=_C1605( C1436 C1605 ) C1436_=_C1606( C1436 C1606 ) C1436_=_C1607( C1436 C1607 ) \nC1436_=_C1608( C1436 C1608 ) C1436_=_C1609( C1436 C1609 ) C1436_=_C1610( C1436 C1610 ) C1436_=_C1611( C1436 C1611 ) C1436_=_C1612( C1436 C1612 ) C1446_=_C1577( C1446 C1577 ) \nC1446_=_C1595( C1446 C1595 ) C1446_=_C1614( C1446 C1614 ) C1446_=_C1615( C1446 C1615 ) C1446_=_C1616( C1446 C1616 ) C1446_=_C1617( C1446 C1617 ) C1446_=_C1619( C1446 C1619 ) \nC1446_=_C1620( C1446 C1620 ) C1446_=_C1621( C1446 C1621 ) C1446_=_C1622( C1446 C1622 ) C1446_=_C1623( C1446 C1623 ) C1446_=_C1624( C1446 C1624 ) C1446_=_C1625( C1446 C1625 ) \nC1446_=_C1626( C1446 C1626 ) C1446_=_C1627( C1446 C1627 ) C1446_=_C1628( C1446 C1628 ) C1446_=_C1629( C1446 C1629 ) C1467_=_C1560( C1467 C1560 ) C1467_=_C1579( C1467 C1579 ) \nC1467_=_C1614( C1467 C1614 ) C1467_=_C1637( C1467 C1637 ) C1467_=_C1638( C1467 C1638 ) C1467_=_C1639( C1467 C1639 ) C1467_=_C1640( C1467 C1640 ) C1509_=_C1563( C1509 C1563 ) \nC1509_=_C1582( C1509 C1582 ) C1509_=_C1617( C1509 C1617 ) C1509_=_C1656( C1509 C1656 ) C1509_=_C1657( C1509 C1657 ) C1509_=_C1658( C1509 C1658 ) C1509_=_C1659( C1509 C1659 ) \nC1521_=_C1583( C1521 C1583 ) C1521_=_C1601( C1521 C1601 ) C1521_=_C1660( C1521 C1660 ) C1521_=_C1661( C1521 C1661 ) C1521_=_C1662( C1521 C1662 ) C1521_=_C1663( C1521 C1663 ) \nC1521_=_C1664( C1521 C1664 ) C1521_=_C1665( C1521 C1665 ) C1529_=_C1565( C1529 C1565 ) C1529_=_C1584( C1529 C1584 ) C1529_=_C1619( C1529 C1619 ) C1529_=_C1630( C1529 C1630 ) \nC1529_=_C1641( C1529 C1641 ) C1529_=_C1648( C1529 C1648 ) C1529_=_C1660( C1529 C1660 ) C1529_=_C1666( C1529 C1666 ) C1529_=_C1667( C1529 C1667 ) C1529_=_C1668( C1529 C1668 ) \nC1529_=_C1669( C1529 C1669 ) C1529_=_C1670( C1529 C1670 ) C1529_=_C1671( C1529 C1671 ) C1529_=_C1672( C1529 C1672 ) C1529_=_C1673( C1529 C1673 ) C1529_=_C1674( C1529 C1674 ) \nC1529_=_C1675( C1529 C1675 ) C1556_=_C1557( C1556 C1557 ) C1556_=_C1560( C1556 C1560 ) C1556_=_C1561( C1556 C1561 ) C1556_=_C1562( C1556 C1562 ) C1556_=_C1563( C1556 C1563 ) \nC1556_=_C1565( C1556 C1565 ) C1556_=_C1566( C1556 C1566 ) C1556_=_C1567( C1556 C1567 ) C1556_=_C1568( C1556 C1568 ) C1556_=_C1569( C1556 C1569 ) C1556_=_C1570( C1556 C1570 ) \nC1556_=_C1571( C1556 C1571 ) C1556_=_C1572( C1556 C1572 ) C1556_=_C1573( C1556 C1573 ) C1556_=_C1574( C1556 C1574 ) C1556_=_C1575( C1556 C1575 ) C1556_=_C1576( C1556 C1576 ) \nC1556_=_C1577( C1556 C1577 ) C1556_=_C1578( C1556 C1578 ) C1556_=_C1579( C1556 C1579 ) C1556_=_C1582( C1556 C1582 ) C1556_=_C1583( C1556 C1583 ) C1556_=_C1584( C1556 C1584 ) \nC1557_=_C1560( C1557 C1560 ) C1557_=_C1561( C1557 C1561 ) C1557_=_C1562( C1557 C1562 ) C1557_=_C1563( C1557 C1563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7_=_C1595( C1557 C1595 ) C1557_=_C1596( C1557 C1596 ) \nC1557_=_C1598( C1557 C1598 ) C1557_=_C1599( C1557 C1599 ) C1557_=_C1601( C1557 C1601 ) C1557_=_C1603( C1557 C1603 ) C1557_=_C1604( C1557 C1604 ) C1557_=_C1605( C1557 C1605 ) \nC1557_=_C1606( C1557 C1606 ) C1557_=_C1607( C1557 C1607 ) C1557_=_C1608( C1557 C1608 ) C1557_=_C1609( C1557 C1609 ) C1557_=_C1610( C1557 C1610 ) C1557_=_C1611( C1557 C1611 ) \nC1557_=_C1612( C1557 C1612 ) C1560_=_C1561( C1560 C1561 ) C1560_=_C1562( C1560 C1562 ) C1560_=_C1563( C1560 C1563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9( C1560 C1579 ) C1560_=_C1614( C1560 C1614 ) C1560_=_C1637( C1560 C1637 ) \nC1560_=_C1638( C1560 C1638 ) C1560_=_C1639( C1560 C1639 ) C1560_=_C1640( C1560 C1640 ) C1561_=_C1562( C1561 C1562 ) C1561_=_C1563( C1561 C1563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98( C1561 C1598 ) C1561_=_C1615( C1561 C1615 ) \nC1561_=_C1641( C1561 C1641 ) C1562_=_C1563( C1562 C1563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99( C1562 C1599 ) C1562_=_C1616( C1562 C1616 ) C1562_=_C1648( C1562 C1648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82( C1563 C1582 ) C1563_=_C1617( C1563 C1617 ) C1563_=_C1656( C1563 C1656 ) \nC1563_=_C1657( C1563 C1657 ) C1563_=_C1658( C1563 C1658 ) C1563_=_C1659( C1563 C1659 ) C1565_=_C1566( C1565 C1566 ) C1565_=_C1567( C1565 C1567 ) C1565_=_C1568( C1565 C1568 ) \nC1565_=_C1569( C1565 C1569 ) C1565_=_C1570( C1565 C1570 ) C1565_=_C1571( C1565 C1571 ) C1565_=_C1572( C1565 C1572 ) C1565_=_C1573( C1565 C1573 ) C1565_=_C1574( C1565 C1574 ) \nC1565_=_C1575( C1565 C1575 ) C1565_=_C1584( C1565 C1584 ) C1565_=_C1619( C1565 C1619 ) C1565_=_C1630( C1565 C1630 ) C1565_=_C1641( C1565 C1641 ) C1565_=_C1648( C1565 C1648 ) \nC1565_=_C1660( C1565 C1660 ) C1565_=_C1666( C1565 C1666 ) C1565_=_C1667( C1565 C1667 ) C1565_=_C1668( C1565 C1668 ) C1565_=_C1669( C1565 C1669 ) C1565_=_C1670(</w:t>
      </w:r>
    </w:p>
    <w:p>
      <w:pPr>
        <w:pStyle w:val="PreformattedText"/>
        <w:bidi w:val="0"/>
        <w:spacing w:before="0" w:after="0"/>
        <w:jc w:val="left"/>
        <w:rPr/>
      </w:pPr>
      <w:r>
        <w:rPr/>
        <w:t xml:space="preserve"> </w:t>
      </w:r>
      <w:r>
        <w:rPr/>
        <w:t>C1565 C1670 ) \nC1565_=_C1671( C1565 C1671 ) C1565_=_C1672( C1565 C1672 ) C1565_=_C1673( C1565 C1673 ) C1565_=_C1674( C1565 C1674 ) C1565_=_C1675( C1565 C1675 ) C1566_=_C1567( C1566 C1567 ) \nC1566_=_C1568( C1566 C1568 ) C1566_=_C1569( C1566 C1569 ) C1566_=_C1570( C1566 C1570 ) C1566_=_C1571( C1566 C1571 ) C1566_=_C1572( C1566 C1572 ) C1566_=_C1573( C1566 C1573 ) \nC1566_=_C1574( C1566 C1574 ) C1566_=_C1575( C1566 C1575 ) C1566_=_C1603( C1566 C1603 ) C1566_=_C1620( C1566 C1620 ) C1566_=_C1666( C1566 C1666 ) C1567_=_C1568( C1567 C1568 ) \nC1567_=_C1569( C1567 C1569 ) C1567_=_C1570( C1567 C1570 ) C1567_=_C1571( C1567 C1571 ) C1567_=_C1572( C1567 C1572 ) C1567_=_C1573( C1567 C1573 ) C1567_=_C1574( C1567 C1574 ) \nC1567_=_C1575( C1567 C1575 ) C1567_=_C1604( C1567 C1604 ) C1567_=_C1621( C1567 C1621 ) C1567_=_C1667( C1567 C1667 ) C1568_=_C1569( C1568 C1569 ) C1568_=_C1570( C1568 C1570 ) \nC1568_=_C1571( C1568 C1571 ) C1568_=_C1572( C1568 C1572 ) C1568_=_C1573( C1568 C1573 ) C1568_=_C1574( C1568 C1574 ) C1568_=_C1575( C1568 C1575 ) C1568_=_C1605( C1568 C1605 ) \nC1568_=_C1622( C1568 C1622 ) C1568_=_C1631( C1568 C1631 ) C1568_=_C1637( C1568 C1637 ) C1568_=_C1656( C1568 C1656 ) C1568_=_C1661( C1568 C1661 ) C1568_=_C1668( C1568 C1668 ) \nC1569_=_C1570( C1569 C1570 ) C1569_=_C1571( C1569 C1571 ) C1569_=_C1572( C1569 C1572 ) C1569_=_C1573( C1569 C1573 ) C1569_=_C1574( C1569 C1574 ) C1569_=_C1575( C1569 C1575 ) \nC1569_=_C1606( C1569 C1606 ) C1569_=_C1623( C1569 C1623 ) C1569_=_C1632( C1569 C1632 ) C1569_=_C1638( C1569 C1638 ) C1569_=_C1657( C1569 C1657 ) C1569_=_C1662( C1569 C1662 ) \nC1569_=_C1669( C1569 C1669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3_=_C1574( C1573 C1574 ) C1573_=_C1575( C1573 C1575 ) C1574_=_C1575( C1574 C1575 ) C1576_=_C1577( C1576 C1577 ) C1576_=_C1578( C1576 C1578 ) \nC1576_=_C1579( C1576 C1579 ) C1576_=_C1582( C1576 C1582 ) C1576_=_C1583( C1576 C1583 ) C1576_=_C1584( C1576 C1584 ) C1576_=_C1595( C1576 C1595 ) C1576_=_C1596( C1576 C1596 ) \nC1576_=_C1598( C1576 C1598 ) C1576_=_C1599( C1576 C1599 ) C1576_=_C1601( C1576 C1601 ) C1576_=_C1603( C1576 C1603 ) C1576_=_C1604( C1576 C1604 ) C1576_=_C1605( C1576 C1605 ) \nC1576_=_C1606( C1576 C1606 ) C1576_=_C1607( C1576 C1607 ) C1576_=_C1608( C1576 C1608 ) C1576_=_C1609( C1576 C1609 ) C1576_=_C1610( C1576 C1610 ) C1576_=_C1611( C1576 C1611 ) \nC1576_=_C1612( C1576 C1612 ) C1577_=_C1578( C1577 C1578 ) C1577_=_C1579( C1577 C1579 ) C1577_=_C1582( C1577 C1582 ) C1577_=_C1583( C1577 C1583 ) C1577_=_C1584( C1577 C1584 ) \nC1577_=_C1595( C1577 C1595 ) C1577_=_C1614( C1577 C1614 ) C1577_=_C1615( C1577 C1615 ) C1577_=_C1616( C1577 C1616 ) C1577_=_C1617( C1577 C1617 ) C1577_=_C1619( C1577 C1619 ) \nC1577_=_C1620( C1577 C1620 ) C1577_=_C1621( C1577 C1621 ) C1577_=_C1622( C1577 C1622 ) C1577_=_C1623( C1577 C1623 ) C1577_=_C1624( C1577 C1624 ) C1577_=_C1625( C1577 C1625 ) \nC1577_=_C1626( C1577 C1626 ) C1577_=_C1627( C1577 C1627 ) C1577_=_C1628( C1577 C1628 ) C1577_=_C1629( C1577 C1629 ) C1578_=_C1579( C1578 C1579 ) C1578_=_C1582( C1578 C1582 ) \nC1578_=_C1583( C1578 C1583 ) C1578_=_C1584( C1578 C1584 ) C1578_=_C1596( C1578 C1596 ) C1578_=_C1630( C1578 C1630 ) C1578_=_C1631( C1578 C1631 ) C1578_=_C1632( C1578 C1632 ) \nC1578_=_C1633( C1578 C1633 ) C1578_=_C1634( C1578 C1634 ) C1578_=_C1635( C1578 C1635 ) C1579_=_C1582( C1579 C1582 ) C1579_=_C1583( C1579 C1583 ) C1579_=_C1584( C1579 C1584 ) \nC1579_=_C1614( C1579 C1614 ) C1579_=_C1637( C1579 C1637 ) C1579_=_C1638( C1579 C1638 ) C1579_=_C1639( C1579 C1639 ) C1579_=_C1640( C1579 C1640 ) C1582_=_C1583( C1582 C1583 ) \nC1582_=_C1584( C1582 C1584 ) C1582_=_C1617( C1582 C1617 ) C1582_=_C1656( C1582 C1656 ) C1582_=_C1657( C1582 C1657 ) C1582_=_C1658( C1582 C1658 ) C1582_=_C1659( C1582 C1659 ) \nC1583_=_C1584( C1583 C1584 ) C1583_=_C1601( C1583 C1601 ) C1583_=_C1660( C1583 C1660 ) C1583_=_C1661( C1583 C1661 ) C1583_=_C1662( C1583 C1662 ) C1583_=_C1663( C1583 C1663 ) \nC1583_=_C1664( C1583 C1664 ) C1583_=_C1665( C1583 C1665 ) C1584_=_C1619( C1584 C1619 ) C1584_=_C1630( C1584 C1630 ) C1584_=_C1641( C1584 C1641 ) C1584_=_C1648( C1584 C1648 ) \nC1584_=_C1660( C1584 C1660 ) C1584_=_C1666( C1584 C1666 ) C1584_=_C1667( C1584 C1667 ) C1584_=_C1668( C1584 C1668 ) C1584_=_C1669( C1584 C1669 ) C1584_=_C1670( C1584 C1670 ) \nC1584_=_C1671( C1584 C1671 ) C1584_=_C1672( C1584 C1672 ) C1584_=_C1673( C1584 C1673 ) C1584_=_C1674( C1584 C1674 ) C1584_=_C1675( C1584 C1675 ) C1595_=_C1596( C1595 C1596 ) \nC1595_=_C1598( C1595 C1598 ) C1595_=_C1599( C1595 C1599 ) C1595_=_C1601( C1595 C1601 ) C1595_=_C1603( C1595 C1603 ) C1595_=_C1604( C1595 C1604 ) C1595_=_C1605( C1595 C1605 ) \nC1595_=_C1606( C1595 C1606 ) C1595_=_C1607( C1595 C1607 ) C1595_=_C1608( C1595 C1608 ) C1595_=_C1609( C1595 C1609 ) C1595_=_C1610( C1595 C1610 ) C1595_=_C1611( C1595 C1611 ) \nC1595_=_C1612( C1595 C1612 ) C1595_=_C1614( C1595 C1614 ) C1595_=_C1615( C1595 C1615 ) C1595_=_C1616( C1595 C1616 ) C1595_=_C1617( C1595 C1617 ) C1595_=_C1619( C1595 C1619 ) \nC1595_=_C1620( C1595 C1620 ) C1595_=_C1621( C1595 C1621 ) C1595_=_C1622( C1595 C1622 ) C1595_=_C1623( C1595 C1623 ) C1595_=_C1624( C1595 C1624 ) C1595_=_C1625( C1595 C1625 ) \nC1595_=_C1626( C1595 C1626 ) C1595_=_C1627( C1595 C1627 ) C1595_=_C1628( C1595 C1628 ) C1595_=_C1629( C1595 C1629 ) C1596_=_C1598( C1596 C1598 ) C1596_=_C1599( C1596 C1599 ) \nC1596_=_C1601( C1596 C1601 ) C1596_=_C1603( C1596 C1603 ) C1596_=_C1604( C1596 C1604 ) C1596_=_C1605( C1596 C1605 ) C1596_=_C1606( C1596 C1606 ) C1596_=_C1607( C1596 C1607 ) \nC1596_=_C1608( C1596 C1608 ) C1596_=_C1609( C1596 C1609 ) C1596_=_C1610( C1596 C1610 ) C1596_=_C1611( C1596 C1611 ) C1596_=_C1612( C1596 C1612 ) C1596_=_C1630( C1596 C1630 ) \nC1596_=_C1631( C1596 C1631 ) C1596_=_C1632( C1596 C1632 ) C1596_=_C1633( C1596 C1633 ) C1596_=_C1634( C1596 C1634 ) C1596_=_C1635( C1596 C1635 ) C1598_=_C1599( C1598 C1599 ) \nC1598_=_C1601( C1598 C1601 ) C1598_=_C1603( C1598 C1603 ) C1598_=_C1604( C1598 C1604 ) C1598_=_C1605( C1598 C1605 ) C1598_=_C1606( C1598 C1606 ) C1598_=_C1607( C1598 C1607 ) \nC1598_=_C1608( C1598 C1608 ) C1598_=_C1609( C1598 C1609 ) C1598_=_C1610( C1598 C1610 ) C1598_=_C1611( C1598 C1611 ) C1598_=_C1612( C1598 C1612 ) C1598_=_C1615( C1598 C1615 ) \nC1598_=_C1641( C1598 C1641 ) C1599_=_C1601( C1599 C1601 ) C1599_=_C1603( C1599 C1603 ) C1599_=_C1604( C1599 C1604 ) C1599_=_C1605( C1599 C1605 ) C1599_=_C1606( C1599 C1606 ) \nC1599_=_C1607( C1599 C1607 ) C1599_=_C1608( C1599 C1608 ) C1599_=_C1609( C1599 C1609 ) C1599_=_C1610( C1599 C1610 ) C1599_=_C1611( C1599 C1611 ) C1599_=_C1612( C1599 C1612 ) \nC1599_=_C1616( C1599 C1616 ) C1599_=_C1648( C1599 C1648 ) C1601_=_C1603( C1601 C1603 ) C1601_=_C1604( C1601 C1604 ) C1601_=_C1605( C1601 C1605 ) C1601_=_C1606( C1601 C1606 ) \nC1601_=_C1607( C1601 C1607 ) C1601_=_C1608( C1601 C1608 ) C1601_=_C1609( C1601 C1609 ) C1601_=_C1610( C1601 C1610 ) C1601_=_C1611( C1601 C1611 ) C1601_=_C1612( C1601 C1612 ) \nC1601_=_C1660( C1601 C1660 ) C1601_=_C1661( C1601 C1661 ) C1601_=_C1662( C1601 C1662 ) C1601_=_C1663( C1601 C1663 ) C1601_=_C1664( C1601 C1664 ) C1601_=_C1665( C1601 C1665 ) \nC1603_=_C1604( C1603 C1604 ) C1603_=_C1605( C1603 C1605 ) C1603_=_C1606( C1603 C1606 ) C1603_=_C1607( C1603 C1607 ) C1603_=_C1608( C1603 C1608 ) C1603_=_C1609( C1603 C1609 ) \nC1603_=_C1610( C1603 C1610 ) C1603_=_C1611( C1603 C1611 ) C1603_=_C1612( C1603 C1612 ) C1603_=_C1620( C1603 C1620 ) C1603_=_C1666( C1603 C1666 ) C1604_=_C1605( C1604 C1605 ) \nC1604_=_C1606( C1604 C1606 ) C1604_=_C1607( C1604 C1607 ) C1604_=_C1608( C1604 C1608 ) C1604_=_C1609( C1604 C1609 ) C1604_=_C1610( C1604 C1610 ) C1604_=_C1611( C1604 C1611 ) \nC1604_=_C1612( C1604 C1612 ) C1604_=_C1621( C1604 C1621 ) C1604_=_C1667( C1604 C1667 ) C1605_=_C1606( C1605 C1606 ) C1605_=_C1607( C1605 C1607 ) C1605_=_C1608( C1605 C1608 ) \nC1605_=_C1609( C1605 C1609 ) C1605_=_C1610( C1605 C1610 ) C1605_=_C1611( C1605 C1611 ) C1605_=_C1612( C1605 C1612 ) C1605_=_C1622( C1605 C1622 ) C1605_=_C1631( C1605 C1631 ) \nC1605_=_C1637( C1605 C1637 ) C1605_=_C1656( C1605 C1656 ) C1605_=_C1661( C1605 C1661 ) C1605_=_C1668( C1605 C1668 ) C1606_=_C1607( C1606 C1607 ) C1606_=_C1608( C1606 C1608 ) \nC1606_=_C1609( C1606 C1609 ) C1606_=_C1610( C1606 C1610 ) C1606_=_C1611( C1606 C1611 ) C1606_=_C1612( C1606 C1612 ) C1606_=_C1623( C1606 C1623 ) C1606_=_C1632( C1606 C1632 ) \nC1606_=_C1638( C1606 C1638 ) C1606_=_C1657( C1606 C1657 ) C1606_=_C1662( C1606 C1662 ) C1606_=_C1669( C1606 C1669 ) C1607_=_C1608( C1607 C1608 ) C1607_=_C1609( C1607 C1609 ) \nC1607_=_C1610( C1607 C1610 ) C1607_=_C1611( C1607 C1611 ) C1607_=_C1612( C1607 C1612 ) C1608_=_C1609( C1608 C1609 ) C1608_=_C1610( C1608 C1610 ) C1608_=_C1611( C1608 C1611 ) \nC1608_=_C1612( C1608 C1612 ) C1609_=_C1610( C1609 C1610 ) C1609_=_C1611( C1609 C1611 ) C1609_=_C1612( C1609 C1612 ) C1610_=_C1611( C1610 C1611 ) C1610_=_C1612( C1610 C1612 ) \nC1611_=_C1612( C1611 C1612 ) C1614_=_C1615( C1614 C1615 ) C1614_=_C1616( C1614 C1616 ) C1614_=_C1617( C1614 C1617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7( C1614 C1637 ) C1614_=_C1638( C1614 C1638 ) C1614_=_C1639( C1614 C1639 ) \nC1614_=_C1640( C1614 C1640 ) C1615_=_C1616( C1615 C1616 ) C1615_=_C1617( C1615 C1617 ) C1615_=_C1619( C1615 C1619 ) C1615_=_C1620( C1615 C1620 ) C1615_=_C1621( C1615 C1621 ) \nC1615_=_C1622( C1615 C1622 )</w:t>
      </w:r>
    </w:p>
    <w:p>
      <w:pPr>
        <w:pStyle w:val="PreformattedText"/>
        <w:bidi w:val="0"/>
        <w:spacing w:before="0" w:after="0"/>
        <w:jc w:val="left"/>
        <w:rPr/>
      </w:pPr>
      <w:r>
        <w:rPr/>
        <w:t xml:space="preserve"> </w:t>
      </w:r>
      <w:r>
        <w:rPr/>
        <w:t>C1615_=_C1623( C1615 C1623 ) C1615_=_C1624( C1615 C1624 ) C1615_=_C1625( C1615 C1625 ) C1615_=_C1626( C1615 C1626 ) C1615_=_C1627( C1615 C1627 ) \nC1615_=_C1628( C1615 C1628 ) C1615_=_C1629( C1615 C1629 ) C1615_=_C1641( C1615 C1641 ) C1616_=_C1617( C1616 C1617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48( C1616 C164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56( C1617 C1656 ) C1617_=_C1657( C1617 C1657 ) C1617_=_C1658( C1617 C1658 ) \nC1617_=_C1659( C1617 C1659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41( C1619 C1641 ) C1619_=_C1648( C1619 C1648 ) C1619_=_C1660( C1619 C1660 ) C1619_=_C1666( C1619 C1666 ) C1619_=_C1667( C1619 C1667 ) C1619_=_C1668( C1619 C1668 ) \nC1619_=_C1669( C1619 C1669 ) C1619_=_C1670( C1619 C1670 ) C1619_=_C1671( C1619 C1671 ) C1619_=_C1672( C1619 C1672 ) C1619_=_C1673( C1619 C1673 ) C1619_=_C1674( C1619 C1674 ) \nC1619_=_C1675( C1619 C1675 ) C1620_=_C1621( C1620 C1621 ) C1620_=_C1622( C1620 C1622 ) C1620_=_C1623( C1620 C1623 ) C1620_=_C1624( C1620 C1624 ) C1620_=_C1625( C1620 C1625 ) \nC1620_=_C1626( C1620 C1626 ) C1620_=_C1627( C1620 C1627 ) C1620_=_C1628( C1620 C1628 ) C1620_=_C1629( C1620 C1629 ) C1620_=_C1666( C1620 C1666 ) C1621_=_C1622( C1621 C1622 ) \nC1621_=_C1623( C1621 C1623 ) C1621_=_C1624( C1621 C1624 ) C1621_=_C1625( C1621 C1625 ) C1621_=_C1626( C1621 C1626 ) C1621_=_C1627( C1621 C1627 ) C1621_=_C1628( C1621 C1628 ) \nC1621_=_C1629( C1621 C1629 ) C1621_=_C1667( C1621 C1667 ) C1622_=_C1623( C1622 C1623 ) C1622_=_C1624( C1622 C1624 ) C1622_=_C1625( C1622 C1625 ) C1622_=_C1626( C1622 C1626 ) \nC1622_=_C1627( C1622 C1627 ) C1622_=_C1628( C1622 C1628 ) C1622_=_C1629( C1622 C1629 ) C1622_=_C1631( C1622 C1631 ) C1622_=_C1637( C1622 C1637 ) C1622_=_C1656( C1622 C1656 ) \nC1622_=_C1661( C1622 C1661 ) C1622_=_C1668( C1622 C1668 ) C1623_=_C1624( C1623 C1624 ) C1623_=_C1625( C1623 C1625 ) C1623_=_C1626( C1623 C1626 ) C1623_=_C1627( C1623 C1627 ) \nC1623_=_C1628( C1623 C1628 ) C1623_=_C1629( C1623 C1629 ) C1623_=_C1632( C1623 C1632 ) C1623_=_C1638( C1623 C1638 ) C1623_=_C1657( C1623 C1657 ) C1623_=_C1662( C1623 C1662 ) \nC1623_=_C1669( C1623 C1669 ) C1624_=_C1625( C1624 C1625 ) C1624_=_C1626( C1624 C1626 ) C1624_=_C1627( C1624 C1627 ) C1624_=_C1628( C1624 C1628 ) C1624_=_C1629( C1624 C1629 ) \nC1625_=_C1626( C1625 C1626 ) C1625_=_C1627( C1625 C1627 ) C1625_=_C1628( C1625 C1628 ) C1625_=_C1629( C1625 C1629 ) C1626_=_C1627( C1626 C1627 ) C1626_=_C1628( C1626 C1628 ) \nC1626_=_C1629( C1626 C1629 ) C1627_=_C1628( C1627 C1628 ) C1627_=_C1629( C1627 C1629 ) C1628_=_C1629( C1628 C1629 ) C1630_=_C1631( C1630 C1631 ) C1630_=_C1632( C1630 C1632 ) \nC1630_=_C1633( C1630 C1633 ) C1630_=_C1634( C1630 C1634 ) C1630_=_C1635( C1630 C1635 ) C1630_=_C1641( C1630 C1641 ) C1630_=_C1648( C1630 C1648 ) C1630_=_C1660( C1630 C1660 ) \nC1630_=_C1666( C1630 C1666 ) C1630_=_C1667( C1630 C1667 ) C1630_=_C1668( C1630 C1668 ) C1630_=_C1669( C1630 C1669 ) C1630_=_C1670( C1630 C1670 ) C1630_=_C1671( C1630 C1671 ) \nC1630_=_C1672( C1630 C1672 ) C1630_=_C1673( C1630 C1673 ) C1630_=_C1674( C1630 C1674 ) C1630_=_C1675( C1630 C1675 ) C1631_=_C1632( C1631 C1632 ) C1631_=_C1633( C1631 C1633 ) \nC1631_=_C1634( C1631 C1634 ) C1631_=_C1635( C1631 C1635 ) C1631_=_C1637( C1631 C1637 ) C1631_=_C1656( C1631 C1656 ) C1631_=_C1661( C1631 C1661 ) C1631_=_C1668( C1631 C1668 ) \nC1632_=_C1633( C1632 C1633 ) C1632_=_C1634( C1632 C1634 ) C1632_=_C1635( C1632 C1635 ) C1632_=_C1638( C1632 C1638 ) C1632_=_C1657( C1632 C1657 ) C1632_=_C1662( C1632 C1662 ) \nC1632_=_C1669( C1632 C1669 ) C1633_=_C1634( C1633 C1634 ) C1633_=_C1635( C1633 C1635 ) C1634_=_C1635( C1634 C1635 ) C1637_=_C1638( C1637 C1638 ) C1637_=_C1639( C1637 C1639 ) \nC1637_=_C1640( C1637 C1640 ) C1637_=_C1656( C1637 C1656 ) C1637_=_C1661( C1637 C1661 ) C1637_=_C1668( C1637 C1668 ) C1638_=_C1639( C1638 C1639 ) C1638_=_C1640( C1638 C1640 ) \nC1638_=_C1657( C1638 C1657 ) C1638_=_C1662( C1638 C1662 ) C1638_=_C1669( C1638 C1669 ) C1639_=_C1640( C1639 C1640 ) C1641_=_C1648( C1641 C1648 ) C1641_=_C1660( C1641 C1660 ) \nC1641_=_C1666( C1641 C1666 ) C1641_=_C1667( C1641 C1667 ) C1641_=_C1668( C1641 C1668 ) C1641_=_C1669( C1641 C1669 ) C1641_=_C1670( C1641 C1670 ) C1641_=_C1671( C1641 C1671 ) \nC1641_=_C1672( C1641 C1672 ) C1641_=_C1673( C1641 C1673 ) C1641_=_C1674( C1641 C1674 ) C1641_=_C1675( C1641 C1675 ) C1648_=_C1660( C1648 C1660 ) C1648_=_C1666( C1648 C1666 ) \nC1648_=_C1667( C1648 C1667 ) C1648_=_C1668( C1648 C1668 ) C1648_=_C1669( C1648 C1669 ) C1648_=_C1670( C1648 C1670 ) C1648_=_C1671( C1648 C1671 ) C1648_=_C1672( C1648 C1672 ) \nC1648_=_C1673( C1648 C1673 ) C1648_=_C1674( C1648 C1674 ) C1648_=_C1675( C1648 C1675 ) C1656_=_C1657( C1656 C1657 ) C1656_=_C1658( C1656 C1658 ) C1656_=_C1659( C1656 C1659 ) \nC1656_=_C1661( C1656 C1661 ) C1656_=_C1668( C1656 C1668 ) C1657_=_C1658( C1657 C1658 ) C1657_=_C1659( C1657 C1659 ) C1657_=_C1662( C1657 C1662 ) C1657_=_C1669( C1657 C1669 ) \nC1658_=_C1659( C1658 C1659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1_=_C1662( C1661 C1662 ) C1661_=_C1663( C1661 C1663 ) \nC1661_=_C1664( C1661 C1664 ) C1661_=_C1665( C1661 C1665 ) C1661_=_C1668( C1661 C1668 ) C1662_=_C1663( C1662 C1663 ) C1662_=_C1664( C1662 C1664 ) C1662_=_C1665( C1662 C1665 ) \nC1662_=_C1669( C1662 C1669 ) C1663_=_C1664( C1663 C1664 ) C1663_=_C1665( C1663 C1665 ) C1664_=_C1665( C1664 C1665 ) C1666_=_C1667( C1666 C1667 ) C1666_=_C1668( C1666 C1668 ) \nC1666_=_C1669( C1666 C1669 ) C1666_=_C1670( C1666 C1670 ) C1666_=_C1671( C1666 C1671 ) C1666_=_C1672( C1666 C1672 ) C1666_=_C1673( C1666 C1673 ) C1666_=_C1674( C1666 C1674 ) \nC1666_=_C1675( C1666 C1675 ) C1667_=_C1668( C1667 C1668 ) C1667_=_C1669( C1667 C1669 ) C1667_=_C1670( C1667 C1670 ) C1667_=_C1671( C1667 C1671 ) C1667_=_C1672( C1667 C1672 ) \nC1667_=_C1673( C1667 C1673 ) C1667_=_C1674( C1667 C1674 ) C1667_=_C1675( C1667 C1675 ) C1668_=_C1669( C1668 C1669 ) C1668_=_C1670( C1668 C1670 ) C1668_=_C1671( C1668 C1671 ) \nC1668_=_C1672( C1668 C1672 ) C1668_=_C1673( C1668 C1673 ) C1668_=_C1674( C1668 C1674 ) C1668_=_C1675( C1668 C1675 ) C1669_=_C1670( C1669 C1670 ) C1669_=_C1671( C1669 C1671 ) \nC1669_=_C1672( C1669 C1672 ) C1669_=_C1673( C1669 C1673 ) C1669_=_C1674( C1669 C1674 ) C1669_=_C1675( C1669 C1675 ) C1670_=_C1671( C1670 C1671 ) C1670_=_C1672( C1670 C1672 ) \nC1670_=_C1673( C1670 C1673 ) C1670_=_C1674( C1670 C1674 ) C1670_=_C1675( C1670 C1675 ) C1671_=_C1672( C1671 C1672 ) C1671_=_C1673( C1671 C1673 ) C1671_=_C1674( C1671 C1674 ) \nC1671_=_C1675( C1671 C1675 ) C1672_=_C1673( C1672 C1673 ) C1672_=_C1674( C1672 C1674 ) C1672_=_C1675( C1672 C1675 ) C1673_=_C1674( C1673 C1674 ) C1673_=_C1675( C1673 C1675 ) \nC1674_=_C1675( C1674 C1675 ) "];219-&gt;288[label="124: C12 C47 C72 C107 C168 \nC179 C251 C292 C313 C336 C358 \nC394 C412 C421 C471 C507 C521 \nC539 C560 C615 C679 C726 C739 \nC808 C868 C892 C910 C930 C984 \nC999 C1011 C1066 C1088 C1105 C1124 \nC1168 C1189 C1249 C1290 C1301 C1321 \nC1351 C1369 C1413 C1436 C1446 C1467 \nC1509 C1521 C1529 C1556 C1561 C1562 \nC1566 C1567 C1568 C1569 C1570 C1571 \nC1572 C1573 C1574 C1575 C1576 C1577 \nC1578 C1579 C1582 C1583 C1584 C1598 \nC1599 C1603 C1604 C1605 C1606 C1607 \nC1608 C1609 C1610 C1611 C1612 C1615 \nC1616 C1620 C1621 C1622 C1623 C1624 \nC1625 C1626 C1627 C1628 C1629 C1631 \nC1632 C1633 C1634 C1635 C1637 C1638 \nC1639 C1640 C1641 C1648 C1656 C1657 \nC1658 C1659 C1661 C1662 C1663 C1664 \nC1665 C1666 C1667 C1668 C1669 C1670 \nC1671 C1672 C1673 C1674 C1675 \n1128: C12_=_C251 ,C12_=_C471 ,C12_=_C679 ,C12_=_C868 ,C12_=_C1066 ,\nC12_=_C1249 ,C12_=_C1413 ,C12_=_C1556 ,C12_=_C1561 ,C12_=_C1562 ,C12_=_C1566 ,\nC12_=_C1567 ,C12_=_C1568 ,C12_=_C1569 ,C12_=_C1570 ,C12_=_C1571 ,C12_=_C1572 ,\nC12_=_C1573 ,C12_=_C1574 ,C12_=_C1575 ,C47_=_C292 ,C47_=_C507 ,C47_=_C726 ,\nC47_=_C892 ,C47_=_C1088 ,C47_=_C1290 ,C47_=_C1436 ,C47_=_C1576 ,C47_=_C1598 ,\nC47_=_C1599 ,C47_=_C1603 ,C47_=_C1604 ,C47_=_C1605 ,C47_=_C1606 ,C47_=_C1607 ,\nC47_=_C1608 ,C47_=_C1609 ,C47_=_C1610 ,C47_=_C1611 ,C47_=_C1612 ,C72_=_C313 ,\nC72_=_C521 ,C72_=_C739 ,C72_=_C910 ,C72_=_C1105 ,C72_=_C1301 ,C72_=_C1446 ,\nC72_=_C1577 ,C72_=_C1615 ,C72_=_C1616 ,C72_=_C1620 ,C72_=_C1621 ,C72_=_C1622 ,\nC72_=_C1623 ,C72_=_C1624 ,C72_=_C1625 ,C72_=_C1626 ,C72_=_C1627 ,C72_=_C1628 ,\nC72_=_C1629 ,C107_=_C358 ,C107_=_C560 ,C107_=_C1321 ,C107_=_C1467 ,C107_=_C1579 ,\nC107_=_C1637 ,C107_=_C1638 ,C107_=_C1639 ,C107_=_C1640 ,C168_=_C412 ,C168_=_C999 ,\nC168_=_C1521 ,C168_=_C1583 ,C168_=_C1661 ,C168_=_C1662 ,C168_=_C1663 ,C168_=_C1664 ,\nC168_=_C1665 ,C179_=_C421 ,C179_=_C615 ,C179_=_C808 ,C179_=_C1011 ,C179_=_C1189 ,\nC179_=_C1369 ,C179_=_C1529 ,C179_=_C1584 ,C179_=_C1641 ,C179_=_C1648 ,C179_=_C1666 ,\nC179_=_C1667</w:t>
      </w:r>
    </w:p>
    <w:p>
      <w:pPr>
        <w:pStyle w:val="PreformattedText"/>
        <w:bidi w:val="0"/>
        <w:spacing w:before="0" w:after="0"/>
        <w:jc w:val="left"/>
        <w:rPr/>
      </w:pPr>
      <w:r>
        <w:rPr/>
        <w:t xml:space="preserve"> </w:t>
      </w:r>
      <w:r>
        <w:rPr/>
        <w:t>,C179_=_C1668 ,C179_=_C1669 ,C179_=_C1670 ,C179_=_C1671 ,C179_=_C1672 ,\nC179_=_C1673 ,C179_=_C1674 ,C179_=_C1675 ,C251_=_C471 ,C251_=_C679 ,C251_=_C868 ,\nC251_=_C1066 ,C251_=_C1249 ,C251_=_C1413 ,C251_=_C1556 ,C251_=_C1561 ,C251_=_C1562 ,\nC251_=_C1566 ,C251_=_C1567 ,C251_=_C1568 ,C251_=_C1569 ,C251_=_C1570 ,C251_=_C1571 ,\nC251_=_C1572 ,C251_=_C1573 ,C251_=_C1574 ,C251_=_C1575 ,C292_=_C507 ,C292_=_C726 ,\nC292_=_C892 ,C292_=_C1088 ,C292_=_C1290 ,C292_=_C1436 ,C292_=_C1576 ,C292_=_C1598 ,\nC292_=_C1599 ,C292_=_C1603 ,C292_=_C1604 ,C292_=_C1605 ,C292_=_C1606 ,C292_=_C1607 ,\nC292_=_C1608 ,C292_=_C1609 ,C292_=_C1610 ,C292_=_C1611 ,C292_=_C1612 ,C313_=_C521 ,\nC313_=_C739 ,C313_=_C910 ,C313_=_C1105 ,C313_=_C1301 ,C313_=_C1446 ,C313_=_C1577 ,\nC313_=_C1615 ,C313_=_C1616 ,C313_=_C1620 ,C313_=_C1621 ,C313_=_C1622 ,C313_=_C1623 ,\nC313_=_C1624 ,C313_=_C1625 ,C313_=_C1626 ,C313_=_C1627 ,C313_=_C1628 ,C313_=_C1629 ,\nC336_=_C539 ,C336_=_C930 ,C336_=_C1124 ,C336_=_C1578 ,C336_=_C1631 ,C336_=_C1632 ,\nC336_=_C1633 ,C336_=_C1634 ,C336_=_C1635 ,C358_=_C560 ,C358_=_C1321 ,C358_=_C1467 ,\nC358_=_C1579 ,C358_=_C1637 ,C358_=_C1638 ,C358_=_C1639 ,C358_=_C1640 ,C394_=_C984 ,\nC394_=_C1168 ,C394_=_C1351 ,C394_=_C1509 ,C394_=_C1582 ,C394_=_C1656 ,C394_=_C1657 ,\nC394_=_C1658 ,C394_=_C1659 ,C412_=_C999 ,C412_=_C1521 ,C412_=_C1583 ,C412_=_C1661 ,\nC412_=_C1662 ,C412_=_C1663 ,C412_=_C1664 ,C412_=_C1665 ,C421_=_C615 ,C421_=_C808 ,\nC421_=_C1011 ,C421_=_C1189 ,C421_=_C1369 ,C421_=_C1529 ,C421_=_C1584 ,C421_=_C1641 ,\nC421_=_C1648 ,C421_=_C1666 ,C421_=_C1667 ,C421_=_C1668 ,C421_=_C1669 ,C421_=_C1670 ,\nC421_=_C1671 ,C421_=_C1672 ,C421_=_C1673 ,C421_=_C1674 ,C421_=_C1675 ,C471_=_C679 ,\nC471_=_C868 ,C471_=_C1066 ,C471_=_C1249 ,C471_=_C1413 ,C471_=_C1556 ,C471_=_C1561 ,\nC471_=_C1562 ,C471_=_C1566 ,C471_=_C1567 ,C471_=_C1568 ,C471_=_C1569 ,C471_=_C1570 ,\nC471_=_C1571 ,C471_=_C1572 ,C471_=_C1573 ,C471_=_C1574 ,C471_=_C1575 ,C507_=_C726 ,\nC507_=_C892 ,C507_=_C1088 ,C507_=_C1290 ,C507_=_C1436 ,C507_=_C1576 ,C507_=_C1598 ,\nC507_=_C1599 ,C507_=_C1603 ,C507_=_C1604 ,C507_=_C1605 ,C507_=_C1606 ,C507_=_C1607 ,\nC507_=_C1608 ,C507_=_C1609 ,C507_=_C1610 ,C507_=_C1611 ,C507_=_C1612 ,C521_=_C739 ,\nC521_=_C910 ,C521_=_C1105 ,C521_=_C1301 ,C521_=_C1446 ,C521_=_C1577 ,C521_=_C1615 ,\nC521_=_C1616 ,C521_=_C1620 ,C521_=_C1621 ,C521_=_C1622 ,C521_=_C1623 ,C521_=_C1624 ,\nC521_=_C1625 ,C521_=_C1626 ,C521_=_C1627 ,C521_=_C1628 ,C521_=_C1629 ,C539_=_C930 ,\nC539_=_C1124 ,C539_=_C1578 ,C539_=_C1631 ,C539_=_C1632 ,C539_=_C1633 ,C539_=_C1634 ,\nC539_=_C1635 ,C560_=_C1321 ,C560_=_C1467 ,C560_=_C1579 ,C560_=_C1637 ,C560_=_C1638 ,\nC560_=_C1639 ,C560_=_C1640 ,C615_=_C808 ,C615_=_C1011 ,C615_=_C1189 ,C615_=_C1369 ,\nC615_=_C1529 ,C615_=_C1584 ,C615_=_C1641 ,C615_=_C1648 ,C615_=_C1666 ,C615_=_C1667 ,\nC615_=_C1668 ,C615_=_C1669 ,C615_=_C1670 ,C615_=_C1671 ,C615_=_C1672 ,C615_=_C1673 ,\nC615_=_C1674 ,C615_=_C1675 ,C679_=_C868 ,C679_=_C1066 ,C679_=_C1249 ,C679_=_C1413 ,\nC679_=_C1556 ,C679_=_C1561 ,C679_=_C1562 ,C679_=_C1566 ,C679_=_C1567 ,C679_=_C1568 ,\nC679_=_C1569 ,C679_=_C1570 ,C679_=_C1571 ,C679_=_C1572 ,C679_=_C1573 ,C679_=_C1574 ,\nC679_=_C1575 ,C726_=_C892 ,C726_=_C1088 ,C726_=_C1290 ,C726_=_C1436 ,C726_=_C1576 ,\nC726_=_C1598 ,C726_=_C1599 ,C726_=_C1603 ,C726_=_C1604 ,C726_=_C1605 ,C726_=_C1606 ,\nC726_=_C1607 ,C726_=_C1608 ,C726_=_C1609 ,C726_=_C1610 ,C726_=_C1611 ,C726_=_C1612 ,\nC739_=_C910 ,C739_=_C1105 ,C739_=_C1301 ,C739_=_C1446 ,C739_=_C1577 ,C739_=_C1615 ,\nC739_=_C1616 ,C739_=_C1620 ,C739_=_C1621 ,C739_=_C1622 ,C739_=_C1623 ,C739_=_C1624 ,\nC739_=_C1625 ,C739_=_C1626 ,C739_=_C1627 ,C739_=_C1628 ,C739_=_C1629 ,C808_=_C1011 ,\nC808_=_C1189 ,C808_=_C1369 ,C808_=_C1529 ,C808_=_C1584 ,C808_=_C1641 ,C808_=_C1648 ,\nC808_=_C1666 ,C808_=_C1667 ,C808_=_C1668 ,C808_=_C1669 ,C808_=_C1670 ,C808_=_C1671 ,\nC808_=_C1672 ,C808_=_C1673 ,C808_=_C1674 ,C808_=_C1675 ,C868_=_C1066 ,C868_=_C1249 ,\nC868_=_C1413 ,C868_=_C1556 ,C868_=_C1561 ,C868_=_C1562 ,C868_=_C1566 ,C868_=_C1567 ,\nC868_=_C1568 ,C868_=_C1569 ,C868_=_C1570 ,C868_=_C1571 ,C868_=_C1572 ,C868_=_C1573 ,\nC868_=_C1574 ,C868_=_C1575 ,C892_=_C1088 ,C892_=_C1290 ,C892_=_C1436 ,C892_=_C1576 ,\nC892_=_C1598 ,C892_=_C1599 ,C892_=_C1603 ,C892_=_C1604 ,C892_=_C1605 ,C892_=_C1606 ,\nC892_=_C1607 ,C892_=_C1608 ,C892_=_C1609 ,C892_=_C1610 ,C892_=_C1611 ,C892_=_C1612 ,\nC910_=_C1105 ,C910_=_C1301 ,C910_=_C1446 ,C910_=_C1577 ,C910_=_C1615 ,C910_=_C1616 ,\nC910_=_C1620 ,C910_=_C1621 ,C910_=_C1622 ,C910_=_C1623 ,C910_=_C1624 ,C910_=_C1625 ,\nC910_=_C1626 ,C910_=_C1627 ,C910_=_C1628 ,C910_=_C1629 ,C930_=_C1124 ,C930_=_C1578 ,\nC930_=_C1631 ,C930_=_C1632 ,C930_=_C1633 ,C930_=_C1634 ,C930_=_C1635 ,C984_=_C1168 ,\nC984_=_C1351 ,C984_=_C1509 ,C984_=_C1582 ,C984_=_C1656 ,C984_=_C1657 ,C984_=_C1658 ,\nC984_=_C1659 ,C999_=_C1521 ,C999_=_C1583 ,C999_=_C1661 ,C999_=_C1662 ,C999_=_C1663 ,\nC999_=_C1664 ,C999_=_C1665 ,C1011_=_C1189 ,C1011_=_C1369 ,C1011_=_C1529 ,C1011_=_C1584 ,\nC1011_=_C1641 ,C1011_=_C1648 ,C1011_=_C1666 ,C1011_=_C1667 ,C1011_=_C1668 ,C1011_=_C1669 ,\nC1011_=_C1670 ,C1011_=_C1671 ,C1011_=_C1672 ,C1011_=_C1673 ,C1011_=_C1674 ,C1011_=_C1675 ,\nC1066_=_C1249 ,C1066_=_C1413 ,C1066_=_C1556 ,C1066_=_C1561 ,C1066_=_C1562 ,C1066_=_C1566 ,\nC1066_=_C1567 ,C1066_=_C1568 ,C1066_=_C1569 ,C1066_=_C1570 ,C1066_=_C1571 ,C1066_=_C1572 ,\nC1066_=_C1573 ,C1066_=_C1574 ,C1066_=_C1575 ,C1088_=_C1290 ,C1088_=_C1436 ,C1088_=_C1576 ,\nC1088_=_C1598 ,C1088_=_C1599 ,C1088_=_C1603 ,C1088_=_C1604 ,C1088_=_C1605 ,C1088_=_C1606 ,\nC1088_=_C1607 ,C1088_=_C1608 ,C1088_=_C1609 ,C1088_=_C1610 ,C1088_=_C1611 ,C1088_=_C1612 ,\nC1105_=_C1301 ,C1105_=_C1446 ,C1105_=_C1577 ,C1105_=_C1615 ,C1105_=_C1616 ,C1105_=_C1620 ,\nC1105_=_C1621 ,C1105_=_C1622 ,C1105_=_C1623 ,C1105_=_C1624 ,C1105_=_C1625 ,C1105_=_C1626 ,\nC1105_=_C1627 ,C1105_=_C1628 ,C1105_=_C1629 ,C1124_=_C1578 ,C1124_=_C1631 ,C1124_=_C1632 ,\nC1124_=_C1633 ,C1124_=_C1634 ,C1124_=_C1635 ,C1168_=_C1351 ,C1168_=_C1509 ,C1168_=_C1582 ,\nC1168_=_C1656 ,C1168_=_C1657 ,C1168_=_C1658 ,C1168_=_C1659 ,C1189_=_C1369 ,C1189_=_C1529 ,\nC1189_=_C1584 ,C1189_=_C1641 ,C1189_=_C1648 ,C1189_=_C1666 ,C1189_=_C1667 ,C1189_=_C1668 ,\nC1189_=_C1669 ,C1189_=_C1670 ,C1189_=_C1671 ,C1189_=_C1672 ,C1189_=_C1673 ,C1189_=_C1674 ,\nC1189_=_C1675 ,C1249_=_C1413 ,C1249_=_C1556 ,C1249_=_C1561 ,C1249_=_C1562 ,C1249_=_C1566 ,\nC1249_=_C1567 ,C1249_=_C1568 ,C1249_=_C1569 ,C1249_=_C1570 ,C1249_=_C1571 ,C1249_=_C1572 ,\nC1249_=_C1573 ,C1249_=_C1574 ,C1249_=_C1575 ,C1290_=_C1436 ,C1290_=_C1576 ,C1290_=_C1598 ,\nC1290_=_C1599 ,C1290_=_C1603 ,C1290_=_C1604 ,C1290_=_C1605 ,C1290_=_C1606 ,C1290_=_C1607 ,\nC1290_=_C1608 ,C1290_=_C1609 ,C1290_=_C1610 ,C1290_=_C1611 ,C1290_=_C1612 ,C1301_=_C1446 ,\nC1301_=_C1577 ,C1301_=_C1615 ,C1301_=_C1616 ,C1301_=_C1620 ,C1301_=_C1621 ,C1301_=_C1622 ,\nC1301_=_C1623 ,C1301_=_C1624 ,C1301_=_C1625 ,C1301_=_C1626 ,C1301_=_C1627 ,C1301_=_C1628 ,\nC1301_=_C1629 ,C1321_=_C1467 ,C1321_=_C1579 ,C1321_=_C1637 ,C1321_=_C1638 ,C1321_=_C1639 ,\nC1321_=_C1640 ,C1351_=_C1509 ,C1351_=_C1582 ,C1351_=_C1656 ,C1351_=_C1657 ,C1351_=_C1658 ,\nC1351_=_C1659 ,C1369_=_C1529 ,C1369_=_C1584 ,C1369_=_C1641 ,C1369_=_C1648 ,C1369_=_C1666 ,\nC1369_=_C1667 ,C1369_=_C1668 ,C1369_=_C1669 ,C1369_=_C1670 ,C1369_=_C1671 ,C1369_=_C1672 ,\nC1369_=_C1673 ,C1369_=_C1674 ,C1369_=_C1675 ,C1413_=_C1556 ,C1413_=_C1561 ,C1413_=_C1562 ,\nC1413_=_C1566 ,C1413_=_C1567 ,C1413_=_C1568 ,C1413_=_C1569 ,C1413_=_C1570 ,C1413_=_C1571 ,\nC1413_=_C1572 ,C1413_=_C1573 ,C1413_=_C1574 ,C1413_=_C1575 ,C1436_=_C1576 ,C1436_=_C1598 ,\nC1436_=_C1599 ,C1436_=_C1603 ,C1436_=_C1604 ,C1436_=_C1605 ,C1436_=_C1606 ,C1436_=_C1607 ,\nC1436_=_C1608 ,C1436_=_C1609 ,C1436_=_C1610 ,C1436_=_C1611 ,C1436_=_C1612 ,C1446_=_C1577 ,\nC1446_=_C1615 ,C1446_=_C1616 ,C1446_=_C1620 ,C1446_=_C1621 ,C1446_=_C1622 ,C1446_=_C1623 ,\nC1446_=_C1624 ,C1446_=_C1625 ,C1446_=_C1626 ,C1446_=_C1627 ,C1446_=_C1628 ,C1446_=_C1629 ,\nC1467_=_C1579 ,C1467_=_C1637 ,C1467_=_C1638 ,C1467_=_C1639 ,C1467_=_C1640 ,C1509_=_C1582 ,\nC1509_=_C1656 ,C1509_=_C1657 ,C1509_=_C1658 ,C1509_=_C1659 ,C1521_=_C1583 ,C1521_=_C1661 ,\nC1521_=_C1662 ,C1521_=_C1663 ,C1521_=_C1664 ,C1521_=_C1665 ,C1529_=_C1584 ,C1529_=_C1641 ,\nC1529_=_C1648 ,C1529_=_C1666 ,C1529_=_C1667 ,C1529_=_C1668 ,C1529_=_C1669 ,C1529_=_C1670 ,\nC1529_=_C1671 ,C1529_=_C1672 ,C1529_=_C1673 ,C1529_=_C1674 ,C1529_=_C1675 ,C1556_=_C1561 ,\nC1556_=_C1562 ,C1556_=_C1566 ,C1556_=_C1567 ,C1556_=_C1568 ,C1556_=_C1569 ,C1556_=_C1570 ,\nC1556_=_C1571 ,C1556_=_C1572 ,C1556_=_C1573 ,C1556_=_C1574 ,C1556_=_C1575 ,C1556_=_C1576 ,\nC1556_=_C1577 ,C1556_=_C1578 ,C1556_=_C1579 ,C1556_=_C1582 ,C1556_=_C1583 ,C1556_=_C1584 ,\nC1561_=_C1562 ,C1561_=_C1566 ,C1561_=_C1567 ,C1561_=_C1568 ,C1561_=_C1569 ,C1561_=_C1570 ,\nC1561_=_C1571 ,C1561_=_C1572 ,C1561_=_C1573 ,C1561_=_C1574 ,C1561_=_C1575 ,C1561_=_C1598 ,\nC1561_=_C1615 ,C1561_=_C1641 ,C1562_=_C1566 ,C1562_=_C1567 ,C1562_=_C1568 ,C1562_=_C1569 ,\nC1562_=_C1570 ,C1562_=_C1571 ,C1562_=_C1572 ,C1562_=_C1573 ,C1562_=_C1574 ,C1562_=_C1575 ,\nC1562_=_C1599 ,C1562_=_C1616 ,C1562_=_C1648 ,C1566_=_C1567 ,C1566_=_C1568 ,C1566_=_C1569 ,\nC1566_=_C1570 ,C1566_=_C1571 ,C1566_=_C1572 ,C1566_=_C1573 ,C1566_=_C1574 ,C1566_=_C1575 ,\nC1566_=_C1603 ,C1566_=_C1620 ,C1566_=_C1666 ,C1567_=_C1568 ,C1567_=_C1569 ,C1567_=_C1570 ,\nC1567_=_C1571 ,C1567_=_C1572 ,C1567_=_C1573 ,C1567_=_C1574 ,C1567_=_C1575 ,C1567_=_C1604 ,\nC1567_=_C1621 ,C1567_=_C1667 ,C1568_=_C1569 ,C1568_=_C1570 ,C1568_=_C1571 ,C1568_=_C1572 ,\nC1568_=_C1573 ,C1568_=_C1574 ,C1568_=_C1575 ,C1568_=_C1605 ,C1568_=_C1622 ,C1568_=_C1631 ,\nC1568_=_C1637 ,C1568_=_C1656 ,C1568_=_C1661 ,C1568_=_C1668 ,C1569_=_C1570 ,C1569_=_C1571 ,\nC1569_=_C1572 ,C1569_=_C1573 ,C1569_=_C1574 ,C1569_=_C1575 ,C1569_=_C1606 ,C1569_=_C1623 ,\nC1569_=_C1632 ,C1569_=_C1638 ,C1569_=_C1657 ,C1569_=_C1662 ,C1569_=_C1669 ,C1570_=_C1571 ,\nC1570_=_C1572 ,C1570_=_C1573 ,C1570_=_C1574 ,C1570_=_C1575 ,C1571_=_C1572</w:t>
      </w:r>
    </w:p>
    <w:p>
      <w:pPr>
        <w:pStyle w:val="PreformattedText"/>
        <w:bidi w:val="0"/>
        <w:spacing w:before="0" w:after="0"/>
        <w:jc w:val="left"/>
        <w:rPr/>
      </w:pPr>
      <w:r>
        <w:rPr/>
        <w:t xml:space="preserve"> </w:t>
      </w:r>
      <w:r>
        <w:rPr/>
        <w:t>,C1571_=_C1573 ,\nC1571_=_C1574 ,C1571_=_C1575 ,C1572_=_C1573 ,C1572_=_C1574 ,C1572_=_C1575 ,C1573_=_C1574 ,\nC1573_=_C1575 ,C1574_=_C1575 ,C1576_=_C1577 ,C1576_=_C1578 ,C1576_=_C1579 ,C1576_=_C1582 ,\nC1576_=_C1583 ,C1576_=_C1584 ,C1576_=_C1598 ,C1576_=_C1599 ,C1576_=_C1603 ,C1576_=_C1604 ,\nC1576_=_C1605 ,C1576_=_C1606 ,C1576_=_C1607 ,C1576_=_C1608 ,C1576_=_C1609 ,C1576_=_C1610 ,\nC1576_=_C1611 ,C1576_=_C1612 ,C1577_=_C1578 ,C1577_=_C1579 ,C1577_=_C1582 ,C1577_=_C1583 ,\nC1577_=_C1584 ,C1577_=_C1615 ,C1577_=_C1616 ,C1577_=_C1620 ,C1577_=_C1621 ,C1577_=_C1622 ,\nC1577_=_C1623 ,C1577_=_C1624 ,C1577_=_C1625 ,C1577_=_C1626 ,C1577_=_C1627 ,C1577_=_C1628 ,\nC1577_=_C1629 ,C1578_=_C1579 ,C1578_=_C1582 ,C1578_=_C1583 ,C1578_=_C1584 ,C1578_=_C1631 ,\nC1578_=_C1632 ,C1578_=_C1633 ,C1578_=_C1634 ,C1578_=_C1635 ,C1579_=_C1582 ,C1579_=_C1583 ,\nC1579_=_C1584 ,C1579_=_C1637 ,C1579_=_C1638 ,C1579_=_C1639 ,C1579_=_C1640 ,C1582_=_C1583 ,\nC1582_=_C1584 ,C1582_=_C1656 ,C1582_=_C1657 ,C1582_=_C1658 ,C1582_=_C1659 ,C1583_=_C1584 ,\nC1583_=_C1661 ,C1583_=_C1662 ,C1583_=_C1663 ,C1583_=_C1664 ,C1583_=_C1665 ,C1584_=_C1641 ,\nC1584_=_C1648 ,C1584_=_C1666 ,C1584_=_C1667 ,C1584_=_C1668 ,C1584_=_C1669 ,C1584_=_C1670 ,\nC1584_=_C1671 ,C1584_=_C1672 ,C1584_=_C1673 ,C1584_=_C1674 ,C1584_=_C1675 ,C1598_=_C1599 ,\nC1598_=_C1603 ,C1598_=_C1604 ,C1598_=_C1605 ,C1598_=_C1606 ,C1598_=_C1607 ,C1598_=_C1608 ,\nC1598_=_C1609 ,C1598_=_C1610 ,C1598_=_C1611 ,C1598_=_C1612 ,C1598_=_C1615 ,C1598_=_C1641 ,\nC1599_=_C1603 ,C1599_=_C1604 ,C1599_=_C1605 ,C1599_=_C1606 ,C1599_=_C1607 ,C1599_=_C1608 ,\nC1599_=_C1609 ,C1599_=_C1610 ,C1599_=_C1611 ,C1599_=_C1612 ,C1599_=_C1616 ,C1599_=_C1648 ,\nC1603_=_C1604 ,C1603_=_C1605 ,C1603_=_C1606 ,C1603_=_C1607 ,C1603_=_C1608 ,C1603_=_C1609 ,\nC1603_=_C1610 ,C1603_=_C1611 ,C1603_=_C1612 ,C1603_=_C1620 ,C1603_=_C1666 ,C1604_=_C1605 ,\nC1604_=_C1606 ,C1604_=_C1607 ,C1604_=_C1608 ,C1604_=_C1609 ,C1604_=_C1610 ,C1604_=_C1611 ,\nC1604_=_C1612 ,C1604_=_C1621 ,C1604_=_C1667 ,C1605_=_C1606 ,C1605_=_C1607 ,C1605_=_C1608 ,\nC1605_=_C1609 ,C1605_=_C1610 ,C1605_=_C1611 ,C1605_=_C1612 ,C1605_=_C1622 ,C1605_=_C1631 ,\nC1605_=_C1637 ,C1605_=_C1656 ,C1605_=_C1661 ,C1605_=_C1668 ,C1606_=_C1607 ,C1606_=_C1608 ,\nC1606_=_C1609 ,C1606_=_C1610 ,C1606_=_C1611 ,C1606_=_C1612 ,C1606_=_C1623 ,C1606_=_C1632 ,\nC1606_=_C1638 ,C1606_=_C1657 ,C1606_=_C1662 ,C1606_=_C1669 ,C1607_=_C1608 ,C1607_=_C1609 ,\nC1607_=_C1610 ,C1607_=_C1611 ,C1607_=_C1612 ,C1608_=_C1609 ,C1608_=_C1610 ,C1608_=_C1611 ,\nC1608_=_C1612 ,C1609_=_C1610 ,C1609_=_C1611 ,C1609_=_C1612 ,C1610_=_C1611 ,C1610_=_C1612 ,\nC1611_=_C1612 ,C1615_=_C1616 ,C1615_=_C1620 ,C1615_=_C1621 ,C1615_=_C1622 ,C1615_=_C1623 ,\nC1615_=_C1624 ,C1615_=_C1625 ,C1615_=_C1626 ,C1615_=_C1627 ,C1615_=_C1628 ,C1615_=_C1629 ,\nC1615_=_C1641 ,C1616_=_C1620 ,C1616_=_C1621 ,C1616_=_C1622 ,C1616_=_C1623 ,C1616_=_C1624 ,\nC1616_=_C1625 ,C1616_=_C1626 ,C1616_=_C1627 ,C1616_=_C1628 ,C1616_=_C1629 ,C1616_=_C1648 ,\nC1620_=_C1621 ,C1620_=_C1622 ,C1620_=_C1623 ,C1620_=_C1624 ,C1620_=_C1625 ,C1620_=_C1626 ,\nC1620_=_C1627 ,C1620_=_C1628 ,C1620_=_C1629 ,C1620_=_C1666 ,C1621_=_C1622 ,C1621_=_C1623 ,\nC1621_=_C1624 ,C1621_=_C1625 ,C1621_=_C1626 ,C1621_=_C1627 ,C1621_=_C1628 ,C1621_=_C1629 ,\nC1621_=_C1667 ,C1622_=_C1623 ,C1622_=_C1624 ,C1622_=_C1625 ,C1622_=_C1626 ,C1622_=_C1627 ,\nC1622_=_C1628 ,C1622_=_C1629 ,C1622_=_C1631 ,C1622_=_C1637 ,C1622_=_C1656 ,C1622_=_C1661 ,\nC1622_=_C1668 ,C1623_=_C1624 ,C1623_=_C1625 ,C1623_=_C1626 ,C1623_=_C1627 ,C1623_=_C1628 ,\nC1623_=_C1629 ,C1623_=_C1632 ,C1623_=_C1638 ,C1623_=_C1657 ,C1623_=_C1662 ,C1623_=_C1669 ,\nC1624_=_C1625 ,C1624_=_C1626 ,C1624_=_C1627 ,C1624_=_C1628 ,C1624_=_C1629 ,C1625_=_C1626 ,\nC1625_=_C1627 ,C1625_=_C1628 ,C1625_=_C1629 ,C1626_=_C1627 ,C1626_=_C1628 ,C1626_=_C1629 ,\nC1627_=_C1628 ,C1627_=_C1629 ,C1628_=_C1629 ,C1631_=_C1632 ,C1631_=_C1633 ,C1631_=_C1634 ,\nC1631_=_C1635 ,C1631_=_C1637 ,C1631_=_C1656 ,C1631_=_C1661 ,C1631_=_C1668 ,C1632_=_C1633 ,\nC1632_=_C1634 ,C1632_=_C1635 ,C1632_=_C1638 ,C1632_=_C1657 ,C1632_=_C1662 ,C1632_=_C1669 ,\nC1633_=_C1634 ,C1633_=_C1635 ,C1634_=_C1635 ,C1637_=_C1638 ,C1637_=_C1639 ,C1637_=_C1640 ,\nC1637_=_C1656 ,C1637_=_C1661 ,C1637_=_C1668 ,C1638_=_C1639 ,C1638_=_C1640 ,C1638_=_C1657 ,\nC1638_=_C1662 ,C1638_=_C1669 ,C1639_=_C1640 ,C1641_=_C1648 ,C1641_=_C1666 ,C1641_=_C1667 ,\nC1641_=_C1668 ,C1641_=_C1669 ,C1641_=_C1670 ,C1641_=_C1671 ,C1641_=_C1672 ,C1641_=_C1673 ,\nC1641_=_C1674 ,C1641_=_C1675 ,C1648_=_C1666 ,C1648_=_C1667 ,C1648_=_C1668 ,C1648_=_C1669 ,\nC1648_=_C1670 ,C1648_=_C1671 ,C1648_=_C1672 ,C1648_=_C1673 ,C1648_=_C1674 ,C1648_=_C1675 ,\nC1656_=_C1657 ,C1656_=_C1658 ,C1656_=_C1659 ,C1656_=_C1661 ,C1656_=_C1668 ,C1657_=_C1658 ,\nC1657_=_C1659 ,C1657_=_C1662 ,C1657_=_C1669 ,C1658_=_C1659 ,C1661_=_C1662 ,C1661_=_C1663 ,\nC1661_=_C1664 ,C1661_=_C1665 ,C1661_=_C1668 ,C1662_=_C1663 ,C1662_=_C1664 ,C1662_=_C1665 ,\nC1662_=_C1669 ,C1663_=_C1664 ,C1663_=_C1665 ,C1664_=_C1665 ,C1666_=_C1667 ,C1666_=_C1668 ,\nC1666_=_C1669 ,C1666_=_C1670 ,C1666_=_C1671 ,C1666_=_C1672 ,C1666_=_C1673 ,C1666_=_C1674 ,\nC1666_=_C1675 ,C1667_=_C1668 ,C1667_=_C1669 ,C1667_=_C1670 ,C1667_=_C1671 ,C1667_=_C1672 ,\nC1667_=_C1673 ,C1667_=_C1674 ,C1667_=_C1675 ,C1668_=_C1669 ,C1668_=_C1670 ,C1668_=_C1671 ,\nC1668_=_C1672 ,C1668_=_C1673 ,C1668_=_C1674 ,C1668_=_C1675 ,C1669_=_C1670 ,C1669_=_C1671 ,\nC1669_=_C1672 ,C1669_=_C1673 ,C1669_=_C1674 ,C1669_=_C1675 ,C1670_=_C1671 ,C1670_=_C1672 ,\nC1670_=_C1673 ,C1670_=_C1674 ,C1670_=_C1675 ,C1671_=_C1672 ,C1671_=_C1673 ,C1671_=_C1674 ,\nC1671_=_C1675 ,C1672_=_C1673 ,C1672_=_C1674 ,C1672_=_C1675 ,C1673_=_C1674 ,C1673_=_C1675 ,\nC1674_=_C1675 ,"];289[shape=box, label="id:289 level: 7\n41: C196 C219 C442 C646 C822 \nC844 C1024 C1042 C1203 C1222 C1382 \nC1393 C1539 C1550 C1687 C1822 C1834 \nC1846 C1848 C1858 C1866 C1875 C1877 \nC1886 C1893 C1901 C1903 C1911 C1916 \nC1918 C1925 C1931 C1932 C1933 C1934 \nC1935 C1941 C1942 C1943 C1944 C1945 \n475: C196_=_C822( C196 C822 ) C196_=_C1024( C196 C1024 ) C196_=_C1203( C196 C1203 ) C196_=_C1382( C196 C1382 ) C196_=_C1539( C196 C1539 ) \nC196_=_C1846( C196 C1846 ) C196_=_C1875( C196 C1875 ) C196_=_C1901( C196 C1901 ) C196_=_C1916( C196 C1916 ) C196_=_C1931( C196 C1931 ) C196_=_C1932( C196 C1932 ) \nC196_=_C1933( C196 C1933 ) C196_=_C1934( C196 C1934 ) C219_=_C442( C219 C442 ) C219_=_C646( C219 C646 ) C219_=_C844( C219 C844 ) C219_=_C1042( C219 C1042 ) \nC219_=_C1222( C219 C1222 ) C219_=_C1393( C219 C1393 ) C219_=_C1550( C219 C1550 ) C219_=_C1687( C219 C1687 ) C219_=_C1822( C219 C1822 ) C219_=_C1834( C219 C1834 ) \nC219_=_C1848( C219 C1848 ) C219_=_C1858( C219 C1858 ) C219_=_C1866( C219 C1866 ) C219_=_C1877( C219 C1877 ) C219_=_C1886( C219 C1886 ) C219_=_C1893( C219 C1893 ) \nC219_=_C1903( C219 C1903 ) C219_=_C1911( C219 C1911 ) C219_=_C1918( C219 C1918 ) C219_=_C1925( C219 C1925 ) C219_=_C1932( C219 C1932 ) C219_=_C1935( C219 C1935 ) \nC219_=_C1941( C219 C1941 ) C219_=_C1942( C219 C1942 ) C219_=_C1943( C219 C1943 ) C219_=_C1944( C219 C1944 ) C219_=_C1945( C219 C1945 ) C442_=_C646( C442 C646 ) \nC442_=_C844( C442 C844 ) C442_=_C1042( C442 C1042 ) C442_=_C1222( C442 C1222 ) C442_=_C1393( C442 C1393 ) C442_=_C1550( C442 C1550 ) C442_=_C1687( C442 C1687 ) \nC442_=_C1822( C442 C1822 ) C442_=_C1834( C442 C1834 ) C442_=_C1848( C442 C1848 ) C442_=_C1858( C442 C1858 ) C442_=_C1866( C442 C1866 ) C442_=_C1877( C442 C1877 ) \nC442_=_C1886( C442 C1886 ) C442_=_C1893( C442 C1893 ) C442_=_C1903( C442 C1903 ) C442_=_C1911( C442 C1911 ) C442_=_C1918( C442 C1918 ) C442_=_C1925( C442 C1925 ) \nC442_=_C1932( C442 C1932 ) C442_=_C1935( C442 C1935 ) C442_=_C1941( C442 C1941 ) C442_=_C1942( C442 C1942 ) C442_=_C1943( C442 C1943 ) C442_=_C1944( C442 C1944 ) \nC442_=_C1945( C442 C1945 ) C646_=_C844( C646 C844 ) C646_=_C1042( C646 C1042 ) C646_=_C1222( C646 C1222 ) C646_=_C1393( C646 C1393 ) C646_=_C1550( C646 C1550 ) \nC646_=_C1687( C646 C1687 ) C646_=_C1822( C646 C1822 ) C646_=_C1834( C646 C1834 ) C646_=_C1848( C646 C1848 ) C646_=_C1858( C646 C1858 ) C646_=_C1866( C646 C1866 ) \nC646_=_C1877( C646 C1877 ) C646_=_C1886( C646 C1886 ) C646_=_C1893( C646 C1893 ) C646_=_C1903( C646 C1903 ) C646_=_C1911( C646 C1911 ) C646_=_C1918( C646 C1918 ) \nC646_=_C1925( C646 C1925 ) C646_=_C1932( C646 C1932 ) C646_=_C1935( C646 C1935 ) C646_=_C1941( C646 C1941 ) C646_=_C1942( C646 C1942 ) C646_=_C1943( C646 C1943 ) \nC646_=_C1944( C646 C1944 ) C646_=_C1945( C646 C1945 ) C822_=_C1024( C822 C1024 ) C822_=_C1203( C822 C1203 ) C822_=_C1382( C822 C1382 ) C822_=_C1539( C822 C1539 ) \nC822_=_C1846( C822 C1846 ) C822_=_C1875( C822 C1875 ) C822_=_C1901( C822 C1901 ) C822_=_C1916( C822 C1916 ) C822_=_C1931( C822 C1931 ) C822_=_C1932( C822 C1932 ) \nC822_=_C1933( C822 C1933 ) C822_=_C1934( C822 C1934 ) C844_=_C1042( C844 C1042 ) C844_=_C1222( C844 C1222 ) C844_=_C1393( C844 C1393 ) C844_=_C1550( C844 C1550 ) \nC844_=_C1687( C844 C1687 ) C844_=_C1822( C844 C1822 ) C844_=_C1834( C844 C1834 ) C844_=_C1848( C844 C1848 ) C844_=_C1858( C844 C1858 ) C844_=_C1866( C844 C1866 ) \nC844_=_C1877( C844 C1877 ) C844_=_C1886( C844 C1886 ) C844_=_C1893( C844 C1893 ) C844_=_C1903( C844 C1903 ) C844_=_C1911( C844 C1911 ) C844_=_C1918( C844 C1918 ) \nC844_=_C1925( C844 C1925 ) C844_=_C1932( C844 C1932 ) C844_=_C1935( C844 C1935 ) C844_=_C1941( C844 C1941 ) C844_=_C1942( C844 C1942 ) C844_=_C1943( C844 C1943 ) \nC844_=_C1944( C844 C1944 ) C844_=_C1945( C844 C1945 ) C1024_=_C1203( C1024 C1203 ) C1024_=_C1382( C1024 C1382 ) C1024_=_C1539( C1024 C1539 ) C1024_=_C1846( C1024 C1846 ) \nC1024_=_C1875( C1024 C1875 ) C1024_=_C1901( C1024 C1901 ) C1024_=_C1916( C1024 C1916 ) C1024_=_C1931( C1024 C1931 ) C1024_=_C1932( C1024 C1932 ) C1024_=_C1933( C1024 C1933 ) \nC1024_=_C1934( C1024 C1934 ) C1042_=_C1222( C1042 C1222 ) C1042_=_C1393( C1042 C1393 ) C1042_=_C1550( C1042 C1550 ) C1042_=_C1687( C1042 C1687 ) C1042_=_C1822( C1042 C1822 ) \nC1042_=_C1834( C1042 C1834</w:t>
      </w:r>
    </w:p>
    <w:p>
      <w:pPr>
        <w:pStyle w:val="PreformattedText"/>
        <w:bidi w:val="0"/>
        <w:spacing w:before="0" w:after="0"/>
        <w:jc w:val="left"/>
        <w:rPr/>
      </w:pPr>
      <w:r>
        <w:rPr/>
        <w:t xml:space="preserve"> </w:t>
      </w:r>
      <w:r>
        <w:rPr/>
        <w:t>) C1042_=_C1848( C1042 C1848 ) C1042_=_C1858( C1042 C1858 ) C1042_=_C1866( C1042 C1866 ) C1042_=_C1877( C1042 C1877 ) C1042_=_C1886( C1042 C1886 ) \nC1042_=_C1893( C1042 C1893 ) C1042_=_C1903( C1042 C1903 ) C1042_=_C1911( C1042 C1911 ) C1042_=_C1918( C1042 C1918 ) C1042_=_C1925( C1042 C1925 ) C1042_=_C1932( C1042 C1932 ) \nC1042_=_C1935( C1042 C1935 ) C1042_=_C1941( C1042 C1941 ) C1042_=_C1942( C1042 C1942 ) C1042_=_C1943( C1042 C1943 ) C1042_=_C1944( C1042 C1944 ) C1042_=_C1945( C1042 C1945 ) \nC1203_=_C1382( C1203 C1382 ) C1203_=_C1539( C1203 C1539 ) C1203_=_C1846( C1203 C1846 ) C1203_=_C1875( C1203 C1875 ) C1203_=_C1901( C1203 C1901 ) C1203_=_C1916( C1203 C1916 ) \nC1203_=_C1931( C1203 C1931 ) C1203_=_C1932( C1203 C1932 ) C1203_=_C1933( C1203 C1933 ) C1203_=_C1934( C1203 C1934 ) C1222_=_C1393( C1222 C1393 ) C1222_=_C1550( C1222 C1550 ) \nC1222_=_C1687( C1222 C1687 ) C1222_=_C1822( C1222 C1822 ) C1222_=_C1834( C1222 C1834 ) C1222_=_C1848( C1222 C1848 ) C1222_=_C1858( C1222 C1858 ) C1222_=_C1866( C1222 C1866 ) \nC1222_=_C1877( C1222 C1877 ) C1222_=_C1886( C1222 C1886 ) C1222_=_C1893( C1222 C1893 ) C1222_=_C1903( C1222 C1903 ) C1222_=_C1911( C1222 C1911 ) C1222_=_C1918( C1222 C1918 ) \nC1222_=_C1925( C1222 C1925 ) C1222_=_C1932( C1222 C1932 ) C1222_=_C1935( C1222 C1935 ) C1222_=_C1941( C1222 C1941 ) C1222_=_C1942( C1222 C1942 ) C1222_=_C1943( C1222 C1943 ) \nC1222_=_C1944( C1222 C1944 ) C1222_=_C1945( C1222 C1945 ) C1382_=_C1539( C1382 C1539 ) C1382_=_C1846( C1382 C1846 ) C1382_=_C1875( C1382 C1875 ) C1382_=_C1901( C1382 C1901 ) \nC1382_=_C1916( C1382 C1916 ) C1382_=_C1931( C1382 C1931 ) C1382_=_C1932( C1382 C1932 ) C1382_=_C1933( C1382 C1933 ) C1382_=_C1934( C1382 C1934 ) C1393_=_C1550( C1393 C1550 ) \nC1393_=_C1687( C1393 C1687 ) C1393_=_C1822( C1393 C1822 ) C1393_=_C1834( C1393 C1834 ) C1393_=_C1848( C1393 C1848 ) C1393_=_C1858( C1393 C1858 ) C1393_=_C1866( C1393 C1866 ) \nC1393_=_C1877( C1393 C1877 ) C1393_=_C1886( C1393 C1886 ) C1393_=_C1893( C1393 C1893 ) C1393_=_C1903( C1393 C1903 ) C1393_=_C1911( C1393 C1911 ) C1393_=_C1918( C1393 C1918 ) \nC1393_=_C1925( C1393 C1925 ) C1393_=_C1932( C1393 C1932 ) C1393_=_C1935( C1393 C1935 ) C1393_=_C1941( C1393 C1941 ) C1393_=_C1942( C1393 C1942 ) C1393_=_C1943( C1393 C1943 ) \nC1393_=_C1944( C1393 C1944 ) C1393_=_C1945( C1393 C1945 ) C1539_=_C1846( C1539 C1846 ) C1539_=_C1875( C1539 C1875 ) C1539_=_C1901( C1539 C1901 ) C1539_=_C1916( C1539 C1916 ) \nC1539_=_C1931( C1539 C1931 ) C1539_=_C1932( C1539 C1932 ) C1539_=_C1933( C1539 C1933 ) C1539_=_C1934( C1539 C1934 ) C1550_=_C1687( C1550 C1687 ) C1550_=_C1822( C1550 C1822 ) \nC1550_=_C1834( C1550 C1834 ) C1550_=_C1848( C1550 C1848 ) C1550_=_C1858( C1550 C1858 ) C1550_=_C1866( C1550 C1866 ) C1550_=_C1877( C1550 C1877 ) C1550_=_C1886( C1550 C1886 ) \nC1550_=_C1893( C1550 C1893 ) C1550_=_C1903( C1550 C1903 ) C1550_=_C1911( C1550 C1911 ) C1550_=_C1918( C1550 C1918 ) C1550_=_C1925( C1550 C1925 ) C1550_=_C1932( C1550 C1932 ) \nC1550_=_C1935( C1550 C1935 ) C1550_=_C1941( C1550 C1941 ) C1550_=_C1942( C1550 C1942 ) C1550_=_C1943( C1550 C1943 ) C1550_=_C1944( C1550 C1944 ) C1550_=_C1945( C1550 C1945 ) \nC1687_=_C1822( C1687 C1822 ) C1687_=_C1834( C1687 C1834 ) C1687_=_C1848( C1687 C1848 ) C1687_=_C1858( C1687 C1858 ) C1687_=_C1866( C1687 C1866 ) C1687_=_C1877( C1687 C1877 ) \nC1687_=_C1886( C1687 C1886 ) C1687_=_C1893( C1687 C1893 ) C1687_=_C1903( C1687 C1903 ) C1687_=_C1911( C1687 C1911 ) C1687_=_C1918( C1687 C1918 ) C1687_=_C1925( C1687 C1925 ) \nC1687_=_C1932( C1687 C1932 ) C1687_=_C1935( C1687 C1935 ) C1687_=_C1941( C1687 C1941 ) C1687_=_C1942( C1687 C1942 ) C1687_=_C1943( C1687 C1943 ) C1687_=_C1944( C1687 C1944 ) \nC1687_=_C1945( C1687 C1945 ) C1822_=_C1834( C1822 C1834 ) C1822_=_C1848( C1822 C1848 ) C1822_=_C1858( C1822 C1858 ) C1822_=_C1866( C1822 C1866 ) C1822_=_C1877( C1822 C1877 ) \nC1822_=_C1886( C1822 C1886 ) C1822_=_C1893( C1822 C1893 ) C1822_=_C1903( C1822 C1903 ) C1822_=_C1911( C1822 C1911 ) C1822_=_C1918( C1822 C1918 ) C1822_=_C1925( C1822 C1925 ) \nC1822_=_C1932( C1822 C1932 ) C1822_=_C1935( C1822 C1935 ) C1822_=_C1941( C1822 C1941 ) C1822_=_C1942( C1822 C1942 ) C1822_=_C1943( C1822 C1943 ) C1822_=_C1944( C1822 C1944 ) \nC1822_=_C1945( C1822 C1945 ) C1834_=_C1848( C1834 C1848 ) C1834_=_C1858( C1834 C1858 ) C1834_=_C1866( C1834 C1866 ) C1834_=_C1877( C1834 C1877 ) C1834_=_C1886( C1834 C1886 ) \nC1834_=_C1893( C1834 C1893 ) C1834_=_C1903( C1834 C1903 ) C1834_=_C1911( C1834 C1911 ) C1834_=_C1918( C1834 C1918 ) C1834_=_C1925( C1834 C1925 ) C1834_=_C1932( C1834 C1932 ) \nC1834_=_C1935( C1834 C1935 ) C1834_=_C1941( C1834 C1941 ) C1834_=_C1942( C1834 C1942 ) C1834_=_C1943( C1834 C1943 ) C1834_=_C1944( C1834 C1944 ) C1834_=_C1945( C1834 C1945 ) \nC1846_=_C1848( C1846 C1848 ) C1846_=_C1875( C1846 C1875 ) C1846_=_C1901( C1846 C1901 ) C1846_=_C1916( C1846 C1916 ) C1846_=_C1931( C1846 C1931 ) C1846_=_C1932( C1846 C1932 ) \nC1846_=_C1933( C1846 C1933 ) C1846_=_C1934( C1846 C1934 ) C1848_=_C1858( C1848 C1858 ) C1848_=_C1866( C1848 C1866 ) C1848_=_C1877( C1848 C1877 ) C1848_=_C1886( C1848 C1886 ) \nC1848_=_C1893( C1848 C1893 ) C1848_=_C1903( C1848 C1903 ) C1848_=_C1911( C1848 C1911 ) C1848_=_C1918( C1848 C1918 ) C1848_=_C1925( C1848 C1925 ) C1848_=_C1932( C1848 C1932 ) \nC1848_=_C1935( C1848 C1935 ) C1848_=_C1941( C1848 C1941 ) C1848_=_C1942( C1848 C1942 ) C1848_=_C1943( C1848 C1943 ) C1848_=_C1944( C1848 C1944 ) C1848_=_C1945( C1848 C1945 ) \nC1858_=_C1866( C1858 C1866 ) C1858_=_C1877( C1858 C1877 ) C1858_=_C1886( C1858 C1886 ) C1858_=_C1893( C1858 C1893 ) C1858_=_C1903( C1858 C1903 ) C1858_=_C1911( C1858 C1911 ) \nC1858_=_C1918( C1858 C1918 ) C1858_=_C1925( C1858 C1925 ) C1858_=_C1932( C1858 C1932 ) C1858_=_C1935( C1858 C1935 ) C1858_=_C1941( C1858 C1941 ) C1858_=_C1942( C1858 C1942 ) \nC1858_=_C1943( C1858 C1943 ) C1858_=_C1944( C1858 C1944 ) C1858_=_C1945( C1858 C1945 ) C1866_=_C1877( C1866 C1877 ) C1866_=_C1886( C1866 C1886 ) C1866_=_C1893( C1866 C1893 ) \nC1866_=_C1903( C1866 C1903 ) C1866_=_C1911( C1866 C1911 ) C1866_=_C1918( C1866 C1918 ) C1866_=_C1925( C1866 C1925 ) C1866_=_C1932( C1866 C1932 ) C1866_=_C1935( C1866 C1935 ) \nC1866_=_C1941( C1866 C1941 ) C1866_=_C1942( C1866 C1942 ) C1866_=_C1943( C1866 C1943 ) C1866_=_C1944( C1866 C1944 ) C1866_=_C1945( C1866 C1945 ) C1875_=_C1877( C1875 C1877 ) \nC1875_=_C1901( C1875 C1901 ) C1875_=_C1916( C1875 C1916 ) C1875_=_C1931( C1875 C1931 ) C1875_=_C1932( C1875 C1932 ) C1875_=_C1933( C1875 C1933 ) C1875_=_C1934( C1875 C1934 ) \nC1877_=_C1886( C1877 C1886 ) C1877_=_C1893( C1877 C1893 ) C1877_=_C1903( C1877 C1903 ) C1877_=_C1911( C1877 C1911 ) C1877_=_C1918( C1877 C1918 ) C1877_=_C1925( C1877 C1925 ) \nC1877_=_C1932( C1877 C1932 ) C1877_=_C1935( C1877 C1935 ) C1877_=_C1941( C1877 C1941 ) C1877_=_C1942( C1877 C1942 ) C1877_=_C1943( C1877 C1943 ) C1877_=_C1944( C1877 C1944 ) \nC1877_=_C1945( C1877 C1945 ) C1886_=_C1893( C1886 C1893 ) C1886_=_C1903( C1886 C1903 ) C1886_=_C1911( C1886 C1911 ) C1886_=_C1918( C1886 C1918 ) C1886_=_C1925( C1886 C1925 ) \nC1886_=_C1932( C1886 C1932 ) C1886_=_C1935( C1886 C1935 ) C1886_=_C1941( C1886 C1941 ) C1886_=_C1942( C1886 C1942 ) C1886_=_C1943( C1886 C1943 ) C1886_=_C1944( C1886 C1944 ) \nC1886_=_C1945( C1886 C1945 ) C1893_=_C1903( C1893 C1903 ) C1893_=_C1911( C1893 C1911 ) C1893_=_C1918( C1893 C1918 ) C1893_=_C1925( C1893 C1925 ) C1893_=_C1932( C1893 C1932 ) \nC1893_=_C1935( C1893 C1935 ) C1893_=_C1941( C1893 C1941 ) C1893_=_C1942( C1893 C1942 ) C1893_=_C1943( C1893 C1943 ) C1893_=_C1944( C1893 C1944 ) C1893_=_C1945( C1893 C1945 ) \nC1901_=_C1903( C1901 C1903 ) C1901_=_C1916( C1901 C1916 ) C1901_=_C1931( C1901 C1931 ) C1901_=_C1932( C1901 C1932 ) C1901_=_C1933( C1901 C1933 ) C1901_=_C1934( C1901 C1934 ) \nC1903_=_C1911( C1903 C1911 ) C1903_=_C1918( C1903 C1918 ) C1903_=_C1925( C1903 C1925 ) C1903_=_C1932( C1903 C1932 ) C1903_=_C1935( C1903 C1935 ) C1903_=_C1941( C1903 C1941 ) \nC1903_=_C1942( C1903 C1942 ) C1903_=_C1943( C1903 C1943 ) C1903_=_C1944( C1903 C1944 ) C1903_=_C1945( C1903 C1945 ) C1911_=_C1918( C1911 C1918 ) C1911_=_C1925( C1911 C1925 ) \nC1911_=_C1932( C1911 C1932 ) C1911_=_C1935( C1911 C1935 ) C1911_=_C1941( C1911 C1941 ) C1911_=_C1942( C1911 C1942 ) C1911_=_C1943( C1911 C1943 ) C1911_=_C1944( C1911 C1944 ) \nC1911_=_C1945( C1911 C1945 ) C1916_=_C1918( C1916 C1918 ) C1916_=_C1931( C1916 C1931 ) C1916_=_C1932( C1916 C1932 ) C1916_=_C1933( C1916 C1933 ) C1916_=_C1934( C1916 C1934 ) \nC1918_=_C1925( C1918 C1925 ) C1918_=_C1932( C1918 C1932 ) C1918_=_C1935( C1918 C1935 ) C1918_=_C1941( C1918 C1941 ) C1918_=_C1942( C1918 C1942 ) C1918_=_C1943( C1918 C1943 ) \nC1918_=_C1944( C1918 C1944 ) C1918_=_C1945( C1918 C1945 ) C1925_=_C1932( C1925 C1932 ) C1925_=_C1935( C1925 C1935 ) C1925_=_C1941( C1925 C1941 ) C1925_=_C1942( C1925 C1942 ) \nC1925_=_C1943( C1925 C1943 ) C1925_=_C1944( C1925 C1944 ) C1925_=_C1945( C1925 C1945 ) C1931_=_C1932( C1931 C1932 ) C1931_=_C1933( C1931 C1933 ) C1931_=_C1934( C1931 C1934 ) \nC1931_=_C1935( C1931 C1935 ) C1932_=_C1933( C1932 C1933 ) C1932_=_C1934( C1932 C1934 ) C1932_=_C1935( C1932 C1935 ) C1932_=_C1941( C1932 C1941 ) C1932_=_C1942( C1932 C1942 ) \nC1932_=_C1943( C1932 C1943 ) C1932_=_C1944( C1932 C1944 ) C1932_=_C1945( C1932 C1945 ) C1933_=_C1934( C1933 C1934 ) C1933_=_C1941( C1933 C1941 ) C1935_=_C1941( C1935 C1941 ) \nC1935_=_C1942( C1935 C1942 ) C1935_=_C1943( C1935 C1943 ) C1935_=_C1944( C1935 C1944 ) C1935_=_C1945( C1935 C1945 ) C1941_=_C1942( C1941 C1942 ) C1941_=_C1943( C1941 C1943 ) \nC1941_=_C1944( C1941 C1944 ) C1941_=_C1945( C1941 C1945 ) C1942_=_C1943( C1942 C1943 ) C1942_=_C1944( C1942 C1944 ) C1942_=_C1945( C1942 C1945 ) C1943_=_C1944( C1943 C1944 ) \nC1943_=_C1945( C1943 C1945 ) C1944_=_C1945( C1944 C1945 ) "];228-&gt;289[label="40: C196 C219 C442 C646 C822 \nC844 C1024 C1042 C1203 C1222 C1382 \nC1393 C1539 C1550 C1687 C1822 C1834 \nC1846 C1848 C1858 C1866 C1875 C1877 \nC1886 C1893 C1901 C1903 C1911</w:t>
      </w:r>
    </w:p>
    <w:p>
      <w:pPr>
        <w:pStyle w:val="PreformattedText"/>
        <w:bidi w:val="0"/>
        <w:spacing w:before="0" w:after="0"/>
        <w:jc w:val="left"/>
        <w:rPr/>
      </w:pPr>
      <w:r>
        <w:rPr/>
        <w:t xml:space="preserve"> </w:t>
      </w:r>
      <w:r>
        <w:rPr/>
        <w:t>C1916 \nC1918 C1925 C1931 C1933 C1934 C1935 \nC1941 C1942 C1943 C1944 C1945 \n435: C196_=_C822 ,C196_=_C1024 ,C196_=_C1203 ,C196_=_C1382 ,C196_=_C1539 ,\nC196_=_C1846 ,C196_=_C1875 ,C196_=_C1901 ,C196_=_C1916 ,C196_=_C1931 ,C196_=_C1933 ,\nC196_=_C1934 ,C219_=_C442 ,C219_=_C646 ,C219_=_C844 ,C219_=_C1042 ,C219_=_C1222 ,\nC219_=_C1393 ,C219_=_C1550 ,C219_=_C1687 ,C219_=_C1822 ,C219_=_C1834 ,C219_=_C1848 ,\nC219_=_C1858 ,C219_=_C1866 ,C219_=_C1877 ,C219_=_C1886 ,C219_=_C1893 ,C219_=_C1903 ,\nC219_=_C1911 ,C219_=_C1918 ,C219_=_C1925 ,C219_=_C1935 ,C219_=_C1941 ,C219_=_C1942 ,\nC219_=_C1943 ,C219_=_C1944 ,C219_=_C1945 ,C442_=_C646 ,C442_=_C844 ,C442_=_C1042 ,\nC442_=_C1222 ,C442_=_C1393 ,C442_=_C1550 ,C442_=_C1687 ,C442_=_C1822 ,C442_=_C1834 ,\nC442_=_C1848 ,C442_=_C1858 ,C442_=_C1866 ,C442_=_C1877 ,C442_=_C1886 ,C442_=_C1893 ,\nC442_=_C1903 ,C442_=_C1911 ,C442_=_C1918 ,C442_=_C1925 ,C442_=_C1935 ,C442_=_C1941 ,\nC442_=_C1942 ,C442_=_C1943 ,C442_=_C1944 ,C442_=_C1945 ,C646_=_C844 ,C646_=_C1042 ,\nC646_=_C1222 ,C646_=_C1393 ,C646_=_C1550 ,C646_=_C1687 ,C646_=_C1822 ,C646_=_C1834 ,\nC646_=_C1848 ,C646_=_C1858 ,C646_=_C1866 ,C646_=_C1877 ,C646_=_C1886 ,C646_=_C1893 ,\nC646_=_C1903 ,C646_=_C1911 ,C646_=_C1918 ,C646_=_C1925 ,C646_=_C1935 ,C646_=_C1941 ,\nC646_=_C1942 ,C646_=_C1943 ,C646_=_C1944 ,C646_=_C1945 ,C822_=_C1024 ,C822_=_C1203 ,\nC822_=_C1382 ,C822_=_C1539 ,C822_=_C1846 ,C822_=_C1875 ,C822_=_C1901 ,C822_=_C1916 ,\nC822_=_C1931 ,C822_=_C1933 ,C822_=_C1934 ,C844_=_C1042 ,C844_=_C1222 ,C844_=_C1393 ,\nC844_=_C1550 ,C844_=_C1687 ,C844_=_C1822 ,C844_=_C1834 ,C844_=_C1848 ,C844_=_C1858 ,\nC844_=_C1866 ,C844_=_C1877 ,C844_=_C1886 ,C844_=_C1893 ,C844_=_C1903 ,C844_=_C1911 ,\nC844_=_C1918 ,C844_=_C1925 ,C844_=_C1935 ,C844_=_C1941 ,C844_=_C1942 ,C844_=_C1943 ,\nC844_=_C1944 ,C844_=_C1945 ,C1024_=_C1203 ,C1024_=_C1382 ,C1024_=_C1539 ,C1024_=_C1846 ,\nC1024_=_C1875 ,C1024_=_C1901 ,C1024_=_C1916 ,C1024_=_C1931 ,C1024_=_C1933 ,C1024_=_C1934 ,\nC1042_=_C1222 ,C1042_=_C1393 ,C1042_=_C1550 ,C1042_=_C1687 ,C1042_=_C1822 ,C1042_=_C1834 ,\nC1042_=_C1848 ,C1042_=_C1858 ,C1042_=_C1866 ,C1042_=_C1877 ,C1042_=_C1886 ,C1042_=_C1893 ,\nC1042_=_C1903 ,C1042_=_C1911 ,C1042_=_C1918 ,C1042_=_C1925 ,C1042_=_C1935 ,C1042_=_C1941 ,\nC1042_=_C1942 ,C1042_=_C1943 ,C1042_=_C1944 ,C1042_=_C1945 ,C1203_=_C1382 ,C1203_=_C1539 ,\nC1203_=_C1846 ,C1203_=_C1875 ,C1203_=_C1901 ,C1203_=_C1916 ,C1203_=_C1931 ,C1203_=_C1933 ,\nC1203_=_C1934 ,C1222_=_C1393 ,C1222_=_C1550 ,C1222_=_C1687 ,C1222_=_C1822 ,C1222_=_C1834 ,\nC1222_=_C1848 ,C1222_=_C1858 ,C1222_=_C1866 ,C1222_=_C1877 ,C1222_=_C1886 ,C1222_=_C1893 ,\nC1222_=_C1903 ,C1222_=_C1911 ,C1222_=_C1918 ,C1222_=_C1925 ,C1222_=_C1935 ,C1222_=_C1941 ,\nC1222_=_C1942 ,C1222_=_C1943 ,C1222_=_C1944 ,C1222_=_C1945 ,C1382_=_C1539 ,C1382_=_C1846 ,\nC1382_=_C1875 ,C1382_=_C1901 ,C1382_=_C1916 ,C1382_=_C1931 ,C1382_=_C1933 ,C1382_=_C1934 ,\nC1393_=_C1550 ,C1393_=_C1687 ,C1393_=_C1822 ,C1393_=_C1834 ,C1393_=_C1848 ,C1393_=_C1858 ,\nC1393_=_C1866 ,C1393_=_C1877 ,C1393_=_C1886 ,C1393_=_C1893 ,C1393_=_C1903 ,C1393_=_C1911 ,\nC1393_=_C1918 ,C1393_=_C1925 ,C1393_=_C1935 ,C1393_=_C1941 ,C1393_=_C1942 ,C1393_=_C1943 ,\nC1393_=_C1944 ,C1393_=_C1945 ,C1539_=_C1846 ,C1539_=_C1875 ,C1539_=_C1901 ,C1539_=_C1916 ,\nC1539_=_C1931 ,C1539_=_C1933 ,C1539_=_C1934 ,C1550_=_C1687 ,C1550_=_C1822 ,C1550_=_C1834 ,\nC1550_=_C1848 ,C1550_=_C1858 ,C1550_=_C1866 ,C1550_=_C1877 ,C1550_=_C1886 ,C1550_=_C1893 ,\nC1550_=_C1903 ,C1550_=_C1911 ,C1550_=_C1918 ,C1550_=_C1925 ,C1550_=_C1935 ,C1550_=_C1941 ,\nC1550_=_C1942 ,C1550_=_C1943 ,C1550_=_C1944 ,C1550_=_C1945 ,C1687_=_C1822 ,C1687_=_C1834 ,\nC1687_=_C1848 ,C1687_=_C1858 ,C1687_=_C1866 ,C1687_=_C1877 ,C1687_=_C1886 ,C1687_=_C1893 ,\nC1687_=_C1903 ,C1687_=_C1911 ,C1687_=_C1918 ,C1687_=_C1925 ,C1687_=_C1935 ,C1687_=_C1941 ,\nC1687_=_C1942 ,C1687_=_C1943 ,C1687_=_C1944 ,C1687_=_C1945 ,C1822_=_C1834 ,C1822_=_C1848 ,\nC1822_=_C1858 ,C1822_=_C1866 ,C1822_=_C1877 ,C1822_=_C1886 ,C1822_=_C1893 ,C1822_=_C1903 ,\nC1822_=_C1911 ,C1822_=_C1918 ,C1822_=_C1925 ,C1822_=_C1935 ,C1822_=_C1941 ,C1822_=_C1942 ,\nC1822_=_C1943 ,C1822_=_C1944 ,C1822_=_C1945 ,C1834_=_C1848 ,C1834_=_C1858 ,C1834_=_C1866 ,\nC1834_=_C1877 ,C1834_=_C1886 ,C1834_=_C1893 ,C1834_=_C1903 ,C1834_=_C1911 ,C1834_=_C1918 ,\nC1834_=_C1925 ,C1834_=_C1935 ,C1834_=_C1941 ,C1834_=_C1942 ,C1834_=_C1943 ,C1834_=_C1944 ,\nC1834_=_C1945 ,C1846_=_C1848 ,C1846_=_C1875 ,C1846_=_C1901 ,C1846_=_C1916 ,C1846_=_C1931 ,\nC1846_=_C1933 ,C1846_=_C1934 ,C1848_=_C1858 ,C1848_=_C1866 ,C1848_=_C1877 ,C1848_=_C1886 ,\nC1848_=_C1893 ,C1848_=_C1903 ,C1848_=_C1911 ,C1848_=_C1918 ,C1848_=_C1925 ,C1848_=_C1935 ,\nC1848_=_C1941 ,C1848_=_C1942 ,C1848_=_C1943 ,C1848_=_C1944 ,C1848_=_C1945 ,C1858_=_C1866 ,\nC1858_=_C1877 ,C1858_=_C1886 ,C1858_=_C1893 ,C1858_=_C1903 ,C1858_=_C1911 ,C1858_=_C1918 ,\nC1858_=_C1925 ,C1858_=_C1935 ,C1858_=_C1941 ,C1858_=_C1942 ,C1858_=_C1943 ,C1858_=_C1944 ,\nC1858_=_C1945 ,C1866_=_C1877 ,C1866_=_C1886 ,C1866_=_C1893 ,C1866_=_C1903 ,C1866_=_C1911 ,\nC1866_=_C1918 ,C1866_=_C1925 ,C1866_=_C1935 ,C1866_=_C1941 ,C1866_=_C1942 ,C1866_=_C1943 ,\nC1866_=_C1944 ,C1866_=_C1945 ,C1875_=_C1877 ,C1875_=_C1901 ,C1875_=_C1916 ,C1875_=_C1931 ,\nC1875_=_C1933 ,C1875_=_C1934 ,C1877_=_C1886 ,C1877_=_C1893 ,C1877_=_C1903 ,C1877_=_C1911 ,\nC1877_=_C1918 ,C1877_=_C1925 ,C1877_=_C1935 ,C1877_=_C1941 ,C1877_=_C1942 ,C1877_=_C1943 ,\nC1877_=_C1944 ,C1877_=_C1945 ,C1886_=_C1893 ,C1886_=_C1903 ,C1886_=_C1911 ,C1886_=_C1918 ,\nC1886_=_C1925 ,C1886_=_C1935 ,C1886_=_C1941 ,C1886_=_C1942 ,C1886_=_C1943 ,C1886_=_C1944 ,\nC1886_=_C1945 ,C1893_=_C1903 ,C1893_=_C1911 ,C1893_=_C1918 ,C1893_=_C1925 ,C1893_=_C1935 ,\nC1893_=_C1941 ,C1893_=_C1942 ,C1893_=_C1943 ,C1893_=_C1944 ,C1893_=_C1945 ,C1901_=_C1903 ,\nC1901_=_C1916 ,C1901_=_C1931 ,C1901_=_C1933 ,C1901_=_C1934 ,C1903_=_C1911 ,C1903_=_C1918 ,\nC1903_=_C1925 ,C1903_=_C1935 ,C1903_=_C1941 ,C1903_=_C1942 ,C1903_=_C1943 ,C1903_=_C1944 ,\nC1903_=_C1945 ,C1911_=_C1918 ,C1911_=_C1925 ,C1911_=_C1935 ,C1911_=_C1941 ,C1911_=_C1942 ,\nC1911_=_C1943 ,C1911_=_C1944 ,C1911_=_C1945 ,C1916_=_C1918 ,C1916_=_C1931 ,C1916_=_C1933 ,\nC1916_=_C1934 ,C1918_=_C1925 ,C1918_=_C1935 ,C1918_=_C1941 ,C1918_=_C1942 ,C1918_=_C1943 ,\nC1918_=_C1944 ,C1918_=_C1945 ,C1925_=_C1935 ,C1925_=_C1941 ,C1925_=_C1942 ,C1925_=_C1943 ,\nC1925_=_C1944 ,C1925_=_C1945 ,C1931_=_C1933 ,C1931_=_C1934 ,C1931_=_C1935 ,C1933_=_C1934 ,\nC1933_=_C1941 ,C1935_=_C1941 ,C1935_=_C1942 ,C1935_=_C1943 ,C1935_=_C1944 ,C1935_=_C1945 ,\nC1941_=_C1942 ,C1941_=_C1943 ,C1941_=_C1944 ,C1941_=_C1945 ,C1942_=_C1943 ,C1942_=_C1944 ,\nC1942_=_C1945 ,C1943_=_C1944 ,C1943_=_C1945 ,C1944_=_C1945 ,"];290[shape=box, label="id:290 level: 7\n41: C25 C131 C279 C487 C582 \nC705 C880 C1077 C1272 C1427 C1484 \nC1590 C1713 C1778 C1829 C1837 C1838 \nC1839 C1840 C1841 C1842 C1843 C1844 \nC1845 C1846 C1847 C1848 C1849 C1850 \nC1851 C1852 C1853 C1870 C1890 C1891 \nC1892 C1893 C1894 C1895 C1896 C1897 \n475: C25_=_C279( C25 C279 ) C25_=_C487( C25 C487 ) C25_=_C705( C25 C705 ) C25_=_C880( C25 C880 ) C25_=_C1077( C25 C1077 ) \nC25_=_C1272( C25 C1272 ) C25_=_C1427( C25 C1427 ) C25_=_C1590( C25 C1590 ) C25_=_C1713( C25 C1713 ) C25_=_C1829( C25 C1829 ) C25_=_C1837( C25 C1837 ) \nC25_=_C1838( C25 C1838 ) C25_=_C1839( C25 C1839 ) C25_=_C1840( C25 C1840 ) C25_=_C1841( C25 C1841 ) C25_=_C1842( C25 C1842 ) C25_=_C1843( C25 C1843 ) \nC25_=_C1844( C25 C1844 ) C25_=_C1845( C25 C1845 ) C25_=_C1846( C25 C1846 ) C25_=_C1847( C25 C1847 ) C25_=_C1848( C25 C1848 ) C25_=_C1849( C25 C1849 ) \nC25_=_C1850( C25 C1850 ) C25_=_C1851( C25 C1851 ) C25_=_C1852( C25 C1852 ) C25_=_C1853( C25 C1853 ) C131_=_C582( C131 C582 ) C131_=_C1484( C131 C1484 ) \nC131_=_C1778( C131 C1778 ) C131_=_C1841( C131 C1841 ) C131_=_C1870( C131 C1870 ) C131_=_C1890( C131 C1890 ) C131_=_C1891( C131 C1891 ) C131_=_C1892( C131 C1892 ) \nC131_=_C1893( C131 C1893 ) C131_=_C1894( C131 C1894 ) C131_=_C1895( C131 C1895 ) C131_=_C1896( C131 C1896 ) C131_=_C1897( C131 C1897 ) C279_=_C487( C279 C487 ) \nC279_=_C705( C279 C705 ) C279_=_C880( C279 C880 ) C279_=_C1077( C279 C1077 ) C279_=_C1272( C279 C1272 ) C279_=_C1427( C279 C1427 ) C279_=_C1590( C279 C1590 ) \nC279_=_C1713( C279 C1713 ) C279_=_C1829( C279 C1829 ) C279_=_C1837( C279 C1837 ) C279_=_C1838( C279 C1838 ) C279_=_C1839( C279 C1839 ) C279_=_C1840( C279 C1840 ) \nC279_=_C1841( C279 C1841 ) C279_=_C1842( C279 C1842 ) C279_=_C1843( C279 C1843 ) C279_=_C1844( C279 C1844 ) C279_=_C1845( C279 C1845 ) C279_=_C1846( C279 C1846 ) \nC279_=_C1847( C279 C1847 ) C279_=_C1848( C279 C1848 ) C279_=_C1849( C279 C1849 ) C279_=_C1850( C279 C1850 ) C279_=_C1851( C279 C1851 ) C279_=_C1852( C279 C1852 ) \nC279_=_C1853( C279 C1853 ) C487_=_C705( C487 C705 ) C487_=_C880( C487 C880 ) C487_=_C1077( C487 C1077 ) C487_=_C1272( C487 C1272 ) C487_=_C1427( C487 C1427 ) \nC487_=_C1590( C487 C1590 ) C487_=_C1713( C487 C1713 ) C487_=_C1829( C487 C1829 ) C487_=_C1837( C487 C1837 ) C487_=_C1838( C487 C1838 ) C487_=_C1839( C487 C1839 ) \nC487_=_C1840( C487 C1840 ) C487_=_C1841( C487 C1841 ) C487_=_C1842( C487 C1842 ) C487_=_C1843( C487 C1843 ) C487_=_C1844( C487 C1844 ) C487_=_C1845( C487 C1845 ) \nC487_=_C1846( C487 C1846 ) C487_=_C1847( C487 C1847 ) C487_=_C1848( C487 C1848 ) C487_=_C1849( C487 C1849 ) C487_=_C1850( C487 C1850 ) C487_=_C1851( C487 C1851 ) \nC487_=_C1852( C487 C1852 ) C487_=_C1853( C487 C1853 ) C582_=_C1484( C582 C1484 ) C582_=_C1778( C582 C1778 ) C582_=_C1841( C582 C1841 ) C582_=_C1870( C582 C1870 ) \nC582_=_C1890( C582 C1890 ) C582_=_C1891( C582 C1891 ) C582_=_C1892( C582 C1892 ) C582_=_C1893( C582 C1893 ) C582_=_C1894( C582 C1894 ) C582_=_C1895( C582 C1895 ) \nC582_=_C1896( C582 C1896 ) C582_=_C1897( C582 C1897 ) C705_=_C880( C705 C880 ) C705_=_C1077( C705 C1077 ) C705_=_C1272( C705 C1272 ) C705_=_C1427( C705 C1427 ) \nC705_=_C1590( C705 C1590 ) C705_=_C1713( C705 C1713 ) C705_=_C1829( C705 C1829 ) C705_=_C1837( C705 C1837 ) C705_=_C1838( C705</w:t>
      </w:r>
    </w:p>
    <w:p>
      <w:pPr>
        <w:pStyle w:val="PreformattedText"/>
        <w:bidi w:val="0"/>
        <w:spacing w:before="0" w:after="0"/>
        <w:jc w:val="left"/>
        <w:rPr/>
      </w:pPr>
      <w:r>
        <w:rPr/>
        <w:t xml:space="preserve"> </w:t>
      </w:r>
      <w:r>
        <w:rPr/>
        <w:t>C1838 ) C705_=_C1839( C705 C1839 ) \nC705_=_C1840( C705 C1840 ) C705_=_C1841( C705 C1841 ) C705_=_C1842( C705 C1842 ) C705_=_C1843( C705 C1843 ) C705_=_C1844( C705 C1844 ) C705_=_C1845( C705 C1845 ) \nC705_=_C1846( C705 C1846 ) C705_=_C1847( C705 C1847 ) C705_=_C1848( C705 C1848 ) C705_=_C1849( C705 C1849 ) C705_=_C1850( C705 C1850 ) C705_=_C1851( C705 C1851 ) \nC705_=_C1852( C705 C1852 ) C705_=_C1853( C705 C1853 ) C880_=_C1077( C880 C1077 ) C880_=_C1272( C880 C1272 ) C880_=_C1427( C880 C1427 ) C880_=_C1590( C880 C1590 ) \nC880_=_C1713( C880 C1713 ) C880_=_C1829( C880 C1829 ) C880_=_C1837( C880 C1837 ) C880_=_C1838( C880 C1838 ) C880_=_C1839( C880 C1839 ) C880_=_C1840( C880 C1840 ) \nC880_=_C1841( C880 C1841 ) C880_=_C1842( C880 C1842 ) C880_=_C1843( C880 C1843 ) C880_=_C1844( C880 C1844 ) C880_=_C1845( C880 C1845 ) C880_=_C1846( C880 C1846 ) \nC880_=_C1847( C880 C1847 ) C880_=_C1848( C880 C1848 ) C880_=_C1849( C880 C1849 ) C880_=_C1850( C880 C1850 ) C880_=_C1851( C880 C1851 ) C880_=_C1852( C880 C1852 ) \nC880_=_C1853( C880 C1853 ) C1077_=_C1272( C1077 C1272 ) C1077_=_C1427( C1077 C1427 ) C1077_=_C1590( C1077 C1590 ) C1077_=_C1713( C1077 C1713 ) C1077_=_C1829( C1077 C1829 ) \nC1077_=_C1837( C1077 C1837 ) C1077_=_C1838( C1077 C1838 ) C1077_=_C1839( C1077 C1839 ) C1077_=_C1840( C1077 C1840 ) C1077_=_C1841( C1077 C1841 ) C1077_=_C1842( C1077 C1842 ) \nC1077_=_C1843( C1077 C1843 ) C1077_=_C1844( C1077 C1844 ) C1077_=_C1845( C1077 C1845 ) C1077_=_C1846( C1077 C1846 ) C1077_=_C1847( C1077 C1847 ) C1077_=_C1848( C1077 C1848 ) \nC1077_=_C1849( C1077 C1849 ) C1077_=_C1850( C1077 C1850 ) C1077_=_C1851( C1077 C1851 ) C1077_=_C1852( C1077 C1852 ) C1077_=_C1853( C1077 C1853 ) C1272_=_C1427( C1272 C1427 ) \nC1272_=_C1590( C1272 C1590 ) C1272_=_C1713( C1272 C1713 ) C1272_=_C1829( C1272 C1829 ) C1272_=_C1837( C1272 C1837 ) C1272_=_C1838( C1272 C1838 ) C1272_=_C1839( C1272 C1839 ) \nC1272_=_C1840( C1272 C1840 ) C1272_=_C1841( C1272 C1841 ) C1272_=_C1842( C1272 C1842 ) C1272_=_C1843( C1272 C1843 ) C1272_=_C1844( C1272 C1844 ) C1272_=_C1845( C1272 C1845 ) \nC1272_=_C1846( C1272 C1846 ) C1272_=_C1847( C1272 C1847 ) C1272_=_C1848( C1272 C1848 ) C1272_=_C1849( C1272 C1849 ) C1272_=_C1850( C1272 C1850 ) C1272_=_C1851( C1272 C1851 ) \nC1272_=_C1852( C1272 C1852 ) C1272_=_C1853( C1272 C1853 ) C1427_=_C1590( C1427 C1590 ) C1427_=_C1713( C1427 C1713 ) C1427_=_C1829( C1427 C1829 ) C1427_=_C1837( C1427 C1837 ) \nC1427_=_C1838( C1427 C1838 ) C1427_=_C1839( C1427 C1839 ) C1427_=_C1840( C1427 C1840 ) C1427_=_C1841( C1427 C1841 ) C1427_=_C1842( C1427 C1842 ) C1427_=_C1843( C1427 C1843 ) \nC1427_=_C1844( C1427 C1844 ) C1427_=_C1845( C1427 C1845 ) C1427_=_C1846( C1427 C1846 ) C1427_=_C1847( C1427 C1847 ) C1427_=_C1848( C1427 C1848 ) C1427_=_C1849( C1427 C1849 ) \nC1427_=_C1850( C1427 C1850 ) C1427_=_C1851( C1427 C1851 ) C1427_=_C1852( C1427 C1852 ) C1427_=_C1853( C1427 C1853 ) C1484_=_C1778( C1484 C1778 ) C1484_=_C1841( C1484 C1841 ) \nC1484_=_C1870( C1484 C1870 ) C1484_=_C1890( C1484 C1890 ) C1484_=_C1891( C1484 C1891 ) C1484_=_C1892( C1484 C1892 ) C1484_=_C1893( C1484 C1893 ) C1484_=_C1894( C1484 C1894 ) \nC1484_=_C1895( C1484 C1895 ) C1484_=_C1896( C1484 C1896 ) C1484_=_C1897( C1484 C1897 ) C1590_=_C1713( C1590 C1713 ) C1590_=_C1829( C1590 C1829 ) C1590_=_C1837( C1590 C1837 ) \nC1590_=_C1838( C1590 C1838 ) C1590_=_C1839( C1590 C1839 ) C1590_=_C1840( C1590 C1840 ) C1590_=_C1841( C1590 C1841 ) C1590_=_C1842( C1590 C1842 ) C1590_=_C1843( C1590 C1843 ) \nC1590_=_C1844( C1590 C1844 ) C1590_=_C1845( C1590 C1845 ) C1590_=_C1846( C1590 C1846 ) C1590_=_C1847( C1590 C1847 ) C1590_=_C1848( C1590 C1848 ) C1590_=_C1849( C1590 C1849 ) \nC1590_=_C1850( C1590 C1850 ) C1590_=_C1851( C1590 C1851 ) C1590_=_C1852( C1590 C1852 ) C1590_=_C1853( C1590 C1853 ) C1713_=_C1829( C1713 C1829 ) C1713_=_C1837( C1713 C1837 ) \nC1713_=_C1838( C1713 C1838 ) C1713_=_C1839( C1713 C1839 ) C1713_=_C1840( C1713 C1840 ) C1713_=_C1841( C1713 C1841 ) C1713_=_C1842( C1713 C1842 ) C1713_=_C1843( C1713 C1843 ) \nC1713_=_C1844( C1713 C1844 ) C1713_=_C1845( C1713 C1845 ) C1713_=_C1846( C1713 C1846 ) C1713_=_C1847( C1713 C1847 ) C1713_=_C1848( C1713 C1848 ) C1713_=_C1849( C1713 C1849 ) \nC1713_=_C1850( C1713 C1850 ) C1713_=_C1851( C1713 C1851 ) C1713_=_C1852( C1713 C1852 ) C1713_=_C1853( C1713 C1853 ) C1778_=_C1841( C1778 C1841 ) C1778_=_C1870( C1778 C1870 ) \nC1778_=_C1890( C1778 C1890 ) C1778_=_C1891( C1778 C1891 ) C1778_=_C1892( C1778 C1892 ) C1778_=_C1893( C1778 C1893 ) C1778_=_C1894( C1778 C1894 ) C1778_=_C1895( C1778 C1895 ) \nC1778_=_C1896( C1778 C1896 ) C1778_=_C1897( C1778 C1897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29_=_C1848( C1829 C1848 ) C1829_=_C1849( C1829 C1849 ) C1829_=_C1850( C1829 C1850 ) C1829_=_C1851( C1829 C1851 ) C1829_=_C1852( C1829 C1852 ) \nC1829_=_C1853( C1829 C1853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3( C1837 C1853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70( C1839 C1870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70( C1841 C1870 ) C1841_=_C1890( C1841 C1890 ) C1841_=_C1891( C1841 C1891 ) C1841_=_C1892( C1841 C1892 ) C1841_=_C1893( C1841 C1893 ) C1841_=_C1894( C1841 C1894 ) \nC1841_=_C1895( C1841 C1895 ) C1841_=_C1896( C1841 C1896 ) C1841_=_C1897( C1841 C1897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90( C1842 C1890 ) C1843_=_C1844( C1843 C1844 ) C1843_=_C1845( C1843 C1845 ) C1843_=_C1846( C1843 C1846 ) \nC1843_=_C1847( C1843 C1847 ) C1843_=_C1848( C1843 C1848 ) C1843_=_C1849( C1843 C1849 ) C1843_=_C1850( C1843 C1850 ) C1843_=_C1851( C1843 C1851 ) C1843_=_C1852( C1843 C1852 ) \nC1843_=_C1853( C1843 C1853 ) C1844_=_C1845( C1844 C1845 ) C1844_=_C1846( C1844 C1846 ) C1844_=_C1847( C1844 C1847 ) C1844_=_C1848( C1844 C1848 ) C1844_=_C1849( C1844 C1849 ) \nC1844_=_C1850( C1844 C1850 ) C1844_=_C1851( C1844 C1851 ) C1844_=_C1852( C1844 C1852 ) C1844_=_C1853( C1844 C1853 ) C1844_=_C1891( C1844 C1891 ) C1845_=_C1846( C1845 C1846 ) \nC1845_=_C1847( C1845 C1847 ) C1845_=_C1848( C1845 C1848 ) C1845_=_C1849( C1845 C1849 ) C1845_=_C1850( C1845 C1850 ) C1845_=_C1851( C1845 C1851 ) C1845_=_C1852( C1845 C1852 ) \nC1845_=_C1853( C1845 C1853 ) C1846_=_C1847( C1846 C1847 ) C1846_=_C1848( C1846 C1848 ) C1846_=_C1849( C1846 C1849 ) C1846_=_C1850( C1846 C1850 ) C1846_=_C1851( C1846 C1851 ) \nC1846_=_C1852( C1846 C1852 ) C1846_=_C1853( C1846 C1853 ) C1847_=_C1848( C1847 C1848 ) C1847_=_C1849( C1847 C1849 ) C1847_=_C1850( C1847 C1850 ) C1847_=_C1851( C1847 C1851 ) \nC1847_=_C1852( C1847 C1852 ) C1847_=_C1853( C1847 C1853 ) C1847_=_C1892( C1847 C1892 ) C1848_=_C1849( C1848 C1849 ) C1848_=_C1850( C1848 C1850 ) C1848_=_C1851( C1848 C1851 ) \nC1848_=_C1852( C1848 C1852 ) C1848_=_C1853( C1848 C1853 ) C1848_=_C1893( C1848 C1893 ) C1849_=_C1850( C1849 C1850 ) C1849_=_C1851( C1849 C1851 ) C1849_=_C1852( C1849 C1852 ) \nC1849_=_C1853( C1849 C1853 ) C1849_=_C1894( C1849 C1894 ) C1850_=_C1851( C1850 C1851 ) C1850_=_C1852( C1850 C1852 ) C1850_=_C1853( C1850 C1853 ) C1851_=_C1852( C1851 C1852 ) \nC1851_=_C1853( C1851 C1853 ) C1852_=_C1853( C1852 C1853 ) C1870_=_C1890( C1870 C1890 ) C1870_=_C1891( C1870 C1891 ) C1870_=_C1892( C1870 C1892 ) C1870_=_C1893( C1870 C1893 ) \nC1870_=_C1894( C1870 C1894 ) C1870_=_C1895( C1870 C1895 ) C1870_=_C1896( C1870 C1896 ) C1870_=_C1897( C1870 C1897 ) C1890_=_C1891( C1890 C1891 ) C1890_=_C1892( C1890 C1892 ) \nC1890_=_C1893( C1890 C1893 ) C1890_=_C1894( C1890 C1894 ) C1890_=_C1895( C1890 C1895</w:t>
      </w:r>
    </w:p>
    <w:p>
      <w:pPr>
        <w:pStyle w:val="PreformattedText"/>
        <w:bidi w:val="0"/>
        <w:spacing w:before="0" w:after="0"/>
        <w:jc w:val="left"/>
        <w:rPr/>
      </w:pPr>
      <w:r>
        <w:rPr/>
        <w:t xml:space="preserve"> </w:t>
      </w:r>
      <w:r>
        <w:rPr/>
        <w:t>) C1890_=_C1896( C1890 C1896 ) C1890_=_C1897( C1890 C1897 ) C1891_=_C1892( C1891 C1892 ) \nC1891_=_C1893( C1891 C1893 ) C1891_=_C1894( C1891 C1894 ) C1891_=_C1895( C1891 C1895 ) C1891_=_C1896( C1891 C1896 ) C1891_=_C1897( C1891 C1897 ) C1892_=_C1893( C1892 C1893 ) \nC1892_=_C1894( C1892 C1894 ) C1892_=_C1895( C1892 C1895 ) C1892_=_C1896( C1892 C1896 ) C1892_=_C1897( C1892 C1897 ) C1893_=_C1894( C1893 C1894 ) C1893_=_C1895( C1893 C1895 ) \nC1893_=_C1896( C1893 C1896 ) C1893_=_C1897( C1893 C1897 ) C1894_=_C1895( C1894 C1895 ) C1894_=_C1896( C1894 C1896 ) C1894_=_C1897( C1894 C1897 ) C1895_=_C1896( C1895 C1896 ) \nC1895_=_C1897( C1895 C1897 ) C1896_=_C1897( C1896 C1897 ) "];228-&gt;290[label="40: C25 C131 C279 C487 C582 \nC705 C880 C1077 C1272 C1427 C1484 \nC1590 C1713 C1778 C1829 C1837 C1838 \nC1839 C1840 C1842 C1843 C1844 C1845 \nC1846 C1847 C1848 C1849 C1850 C1851 \nC1852 C1853 C1870 C1890 C1891 C1892 \nC1893 C1894 C1895 C1896 C1897 \n435: C25_=_C279 ,C25_=_C487 ,C25_=_C705 ,C25_=_C880 ,C25_=_C1077 ,\nC25_=_C1272 ,C25_=_C1427 ,C25_=_C1590 ,C25_=_C1713 ,C25_=_C1829 ,C25_=_C1837 ,\nC25_=_C1838 ,C25_=_C1839 ,C25_=_C1840 ,C25_=_C1842 ,C25_=_C1843 ,C25_=_C1844 ,\nC25_=_C1845 ,C25_=_C1846 ,C25_=_C1847 ,C25_=_C1848 ,C25_=_C1849 ,C25_=_C1850 ,\nC25_=_C1851 ,C25_=_C1852 ,C25_=_C1853 ,C131_=_C582 ,C131_=_C1484 ,C131_=_C1778 ,\nC131_=_C1870 ,C131_=_C1890 ,C131_=_C1891 ,C131_=_C1892 ,C131_=_C1893 ,C131_=_C1894 ,\nC131_=_C1895 ,C131_=_C1896 ,C131_=_C1897 ,C279_=_C487 ,C279_=_C705 ,C279_=_C880 ,\nC279_=_C1077 ,C279_=_C1272 ,C279_=_C1427 ,C279_=_C1590 ,C279_=_C1713 ,C279_=_C1829 ,\nC279_=_C1837 ,C279_=_C1838 ,C279_=_C1839 ,C279_=_C1840 ,C279_=_C1842 ,C279_=_C1843 ,\nC279_=_C1844 ,C279_=_C1845 ,C279_=_C1846 ,C279_=_C1847 ,C279_=_C1848 ,C279_=_C1849 ,\nC279_=_C1850 ,C279_=_C1851 ,C279_=_C1852 ,C279_=_C1853 ,C487_=_C705 ,C487_=_C880 ,\nC487_=_C1077 ,C487_=_C1272 ,C487_=_C1427 ,C487_=_C1590 ,C487_=_C1713 ,C487_=_C1829 ,\nC487_=_C1837 ,C487_=_C1838 ,C487_=_C1839 ,C487_=_C1840 ,C487_=_C1842 ,C487_=_C1843 ,\nC487_=_C1844 ,C487_=_C1845 ,C487_=_C1846 ,C487_=_C1847 ,C487_=_C1848 ,C487_=_C1849 ,\nC487_=_C1850 ,C487_=_C1851 ,C487_=_C1852 ,C487_=_C1853 ,C582_=_C1484 ,C582_=_C1778 ,\nC582_=_C1870 ,C582_=_C1890 ,C582_=_C1891 ,C582_=_C1892 ,C582_=_C1893 ,C582_=_C1894 ,\nC582_=_C1895 ,C582_=_C1896 ,C582_=_C1897 ,C705_=_C880 ,C705_=_C1077 ,C705_=_C1272 ,\nC705_=_C1427 ,C705_=_C1590 ,C705_=_C1713 ,C705_=_C1829 ,C705_=_C1837 ,C705_=_C1838 ,\nC705_=_C1839 ,C705_=_C1840 ,C705_=_C1842 ,C705_=_C1843 ,C705_=_C1844 ,C705_=_C1845 ,\nC705_=_C1846 ,C705_=_C1847 ,C705_=_C1848 ,C705_=_C1849 ,C705_=_C1850 ,C705_=_C1851 ,\nC705_=_C1852 ,C705_=_C1853 ,C880_=_C1077 ,C880_=_C1272 ,C880_=_C1427 ,C880_=_C1590 ,\nC880_=_C1713 ,C880_=_C1829 ,C880_=_C1837 ,C880_=_C1838 ,C880_=_C1839 ,C880_=_C1840 ,\nC880_=_C1842 ,C880_=_C1843 ,C880_=_C1844 ,C880_=_C1845 ,C880_=_C1846 ,C880_=_C1847 ,\nC880_=_C1848 ,C880_=_C1849 ,C880_=_C1850 ,C880_=_C1851 ,C880_=_C1852 ,C880_=_C1853 ,\nC1077_=_C1272 ,C1077_=_C1427 ,C1077_=_C1590 ,C1077_=_C1713 ,C1077_=_C1829 ,C1077_=_C1837 ,\nC1077_=_C1838 ,C1077_=_C1839 ,C1077_=_C1840 ,C1077_=_C1842 ,C1077_=_C1843 ,C1077_=_C1844 ,\nC1077_=_C1845 ,C1077_=_C1846 ,C1077_=_C1847 ,C1077_=_C1848 ,C1077_=_C1849 ,C1077_=_C1850 ,\nC1077_=_C1851 ,C1077_=_C1852 ,C1077_=_C1853 ,C1272_=_C1427 ,C1272_=_C1590 ,C1272_=_C1713 ,\nC1272_=_C1829 ,C1272_=_C1837 ,C1272_=_C1838 ,C1272_=_C1839 ,C1272_=_C1840 ,C1272_=_C1842 ,\nC1272_=_C1843 ,C1272_=_C1844 ,C1272_=_C1845 ,C1272_=_C1846 ,C1272_=_C1847 ,C1272_=_C1848 ,\nC1272_=_C1849 ,C1272_=_C1850 ,C1272_=_C1851 ,C1272_=_C1852 ,C1272_=_C1853 ,C1427_=_C1590 ,\nC1427_=_C1713 ,C1427_=_C1829 ,C1427_=_C1837 ,C1427_=_C1838 ,C1427_=_C1839 ,C1427_=_C1840 ,\nC1427_=_C1842 ,C1427_=_C1843 ,C1427_=_C1844 ,C1427_=_C1845 ,C1427_=_C1846 ,C1427_=_C1847 ,\nC1427_=_C1848 ,C1427_=_C1849 ,C1427_=_C1850 ,C1427_=_C1851 ,C1427_=_C1852 ,C1427_=_C1853 ,\nC1484_=_C1778 ,C1484_=_C1870 ,C1484_=_C1890 ,C1484_=_C1891 ,C1484_=_C1892 ,C1484_=_C1893 ,\nC1484_=_C1894 ,C1484_=_C1895 ,C1484_=_C1896 ,C1484_=_C1897 ,C1590_=_C1713 ,C1590_=_C1829 ,\nC1590_=_C1837 ,C1590_=_C1838 ,C1590_=_C1839 ,C1590_=_C1840 ,C1590_=_C1842 ,C1590_=_C1843 ,\nC1590_=_C1844 ,C1590_=_C1845 ,C1590_=_C1846 ,C1590_=_C1847 ,C1590_=_C1848 ,C1590_=_C1849 ,\nC1590_=_C1850 ,C1590_=_C1851 ,C1590_=_C1852 ,C1590_=_C1853 ,C1713_=_C1829 ,C1713_=_C1837 ,\nC1713_=_C1838 ,C1713_=_C1839 ,C1713_=_C1840 ,C1713_=_C1842 ,C1713_=_C1843 ,C1713_=_C1844 ,\nC1713_=_C1845 ,C1713_=_C1846 ,C1713_=_C1847 ,C1713_=_C1848 ,C1713_=_C1849 ,C1713_=_C1850 ,\nC1713_=_C1851 ,C1713_=_C1852 ,C1713_=_C1853 ,C1778_=_C1870 ,C1778_=_C1890 ,C1778_=_C1891 ,\nC1778_=_C1892 ,C1778_=_C1893 ,C1778_=_C1894 ,C1778_=_C1895 ,C1778_=_C1896 ,C1778_=_C1897 ,\nC1829_=_C1837 ,C1829_=_C1838 ,C1829_=_C1839 ,C1829_=_C1840 ,C1829_=_C1842 ,C1829_=_C1843 ,\nC1829_=_C1844 ,C1829_=_C1845 ,C1829_=_C1846 ,C1829_=_C1847 ,C1829_=_C1848 ,C1829_=_C1849 ,\nC1829_=_C1850 ,C1829_=_C1851 ,C1829_=_C1852 ,C1829_=_C1853 ,C1837_=_C1838 ,C1837_=_C1839 ,\nC1837_=_C1840 ,C1837_=_C1842 ,C1837_=_C1843 ,C1837_=_C1844 ,C1837_=_C1845 ,C1837_=_C1846 ,\nC1837_=_C1847 ,C1837_=_C1848 ,C1837_=_C1849 ,C1837_=_C1850 ,C1837_=_C1851 ,C1837_=_C1852 ,\nC1837_=_C1853 ,C1838_=_C1839 ,C1838_=_C1840 ,C1838_=_C1842 ,C1838_=_C1843 ,C1838_=_C1844 ,\nC1838_=_C1845 ,C1838_=_C1846 ,C1838_=_C1847 ,C1838_=_C1848 ,C1838_=_C1849 ,C1838_=_C1850 ,\nC1838_=_C1851 ,C1838_=_C1852 ,C1838_=_C1853 ,C1839_=_C1840 ,C1839_=_C1842 ,C1839_=_C1843 ,\nC1839_=_C1844 ,C1839_=_C1845 ,C1839_=_C1846 ,C1839_=_C1847 ,C1839_=_C1848 ,C1839_=_C1849 ,\nC1839_=_C1850 ,C1839_=_C1851 ,C1839_=_C1852 ,C1839_=_C1853 ,C1839_=_C1870 ,C1840_=_C1842 ,\nC1840_=_C1843 ,C1840_=_C1844 ,C1840_=_C1845 ,C1840_=_C1846 ,C1840_=_C1847 ,C1840_=_C1848 ,\nC1840_=_C1849 ,C1840_=_C1850 ,C1840_=_C1851 ,C1840_=_C1852 ,C1840_=_C1853 ,C1842_=_C1843 ,\nC1842_=_C1844 ,C1842_=_C1845 ,C1842_=_C1846 ,C1842_=_C1847 ,C1842_=_C1848 ,C1842_=_C1849 ,\nC1842_=_C1850 ,C1842_=_C1851 ,C1842_=_C1852 ,C1842_=_C1853 ,C1842_=_C1890 ,C1843_=_C1844 ,\nC1843_=_C1845 ,C1843_=_C1846 ,C1843_=_C1847 ,C1843_=_C1848 ,C1843_=_C1849 ,C1843_=_C1850 ,\nC1843_=_C1851 ,C1843_=_C1852 ,C1843_=_C1853 ,C1844_=_C1845 ,C1844_=_C1846 ,C1844_=_C1847 ,\nC1844_=_C1848 ,C1844_=_C1849 ,C1844_=_C1850 ,C1844_=_C1851 ,C1844_=_C1852 ,C1844_=_C1853 ,\nC1844_=_C1891 ,C1845_=_C1846 ,C1845_=_C1847 ,C1845_=_C1848 ,C1845_=_C1849 ,C1845_=_C1850 ,\nC1845_=_C1851 ,C1845_=_C1852 ,C1845_=_C1853 ,C1846_=_C1847 ,C1846_=_C1848 ,C1846_=_C1849 ,\nC1846_=_C1850 ,C1846_=_C1851 ,C1846_=_C1852 ,C1846_=_C1853 ,C1847_=_C1848 ,C1847_=_C1849 ,\nC1847_=_C1850 ,C1847_=_C1851 ,C1847_=_C1852 ,C1847_=_C1853 ,C1847_=_C1892 ,C1848_=_C1849 ,\nC1848_=_C1850 ,C1848_=_C1851 ,C1848_=_C1852 ,C1848_=_C1853 ,C1848_=_C1893 ,C1849_=_C1850 ,\nC1849_=_C1851 ,C1849_=_C1852 ,C1849_=_C1853 ,C1849_=_C1894 ,C1850_=_C1851 ,C1850_=_C1852 ,\nC1850_=_C1853 ,C1851_=_C1852 ,C1851_=_C1853 ,C1852_=_C1853 ,C1870_=_C1890 ,C1870_=_C1891 ,\nC1870_=_C1892 ,C1870_=_C1893 ,C1870_=_C1894 ,C1870_=_C1895 ,C1870_=_C1896 ,C1870_=_C1897 ,\nC1890_=_C1891 ,C1890_=_C1892 ,C1890_=_C1893 ,C1890_=_C1894 ,C1890_=_C1895 ,C1890_=_C1896 ,\nC1890_=_C1897 ,C1891_=_C1892 ,C1891_=_C1893 ,C1891_=_C1894 ,C1891_=_C1895 ,C1891_=_C1896 ,\nC1891_=_C1897 ,C1892_=_C1893 ,C1892_=_C1894 ,C1892_=_C1895 ,C1892_=_C1896 ,C1892_=_C1897 ,\nC1893_=_C1894 ,C1893_=_C1895 ,C1893_=_C1896 ,C1893_=_C1897 ,C1894_=_C1895 ,C1894_=_C1896 ,\nC1894_=_C1897 ,C1895_=_C1896 ,C1895_=_C1897 ,C1896_=_C1897 ,"];291[shape=box, label="id:291 level: 7\n41: C74 C229 C315 C450 C656 \nC853 C912 C1052 C1107 C1229 C1397 \nC1554 C1625 C1693 C1744 C1827 C1835 \nC1838 C1849 C1859 C1862 C1863 C1864 \nC1865 C1866 C1867 C1868 C1878 C1887 \nC1894 C1904 C1912 C1919 C1926 C1933 \nC1936 C1941 C1946 C1947 C1948 C1949 \n475: C74_=_C315( C74 C315 ) C74_=_C912( C74 C912 ) C74_=_C1107( C74 C1107 ) C74_=_C1625( C74 C1625 ) C74_=_C1744( C74 C1744 ) \nC74_=_C1838( C74 C1838 ) C74_=_C1862( C74 C1862 ) C74_=_C1863( C74 C1863 ) C74_=_C1864( C74 C1864 ) C74_=_C1865( C74 C1865 ) C74_=_C1866( C74 C1866 ) \nC74_=_C1867( C74 C1867 ) C74_=_C1868( C74 C1868 ) C229_=_C450( C229 C450 ) C229_=_C656( C229 C656 ) C229_=_C853( C229 C853 ) C229_=_C1052( C229 C1052 ) \nC229_=_C1229( C229 C1229 ) C229_=_C1397( C229 C1397 ) C229_=_C1554( C229 C1554 ) C229_=_C1693( C229 C1693 ) C229_=_C1827( C229 C1827 ) C229_=_C1835( C229 C1835 ) \nC229_=_C1849( C229 C1849 ) C229_=_C1859( C229 C1859 ) C229_=_C1867( C229 C1867 ) C229_=_C1878( C229 C1878 ) C229_=_C1887( C229 C1887 ) C229_=_C1894( C229 C1894 ) \nC229_=_C1904( C229 C1904 ) C229_=_C1912( C229 C1912 ) C229_=_C1919( C229 C1919 ) C229_=_C1926( C229 C1926 ) C229_=_C1933( C229 C1933 ) C229_=_C1936( C229 C1936 ) \nC229_=_C1941( C229 C1941 ) C229_=_C1946( C229 C1946 ) C229_=_C1947( C229 C1947 ) C229_=_C1948( C229 C1948 ) C229_=_C1949( C229 C1949 ) C315_=_C912( C315 C912 ) \nC315_=_C1107( C315 C1107 ) C315_=_C1625( C315 C1625 ) C315_=_C1744( C315 C1744 ) C315_=_C1838( C315 C1838 ) C315_=_C1862( C315 C1862 ) C315_=_C1863( C315 C1863 ) \nC315_=_C1864( C315 C1864 ) C315_=_C1865( C315 C1865 ) C315_=_C1866( C315 C1866 ) C315_=_C1867( C315 C1867 ) C315_=_C1868( C315 C1868 ) C450_=_C656( C450 C656 ) \nC450_=_C853( C450 C853 ) C450_=_C1052( C450 C1052 ) C450_=_C1229( C450 C1229 ) C450_=_C1397( C450 C1397 ) C450_=_C1554( C450 C1554 ) C450_=_C1693( C450 C1693 ) \nC450_=_C1827( C450 C1827 ) C450_=_C1835( C450 C1835 ) C450_=_C1849( C450 C1849 ) C450_=_C1859( C450 C1859 ) C450_=_C1867( C450 C1867 ) C450_=_C1878( C450 C1878 ) \nC450_=_C1887( C450 C1887 ) C450_=_C1894( C450 C1894 ) C450_=_C1904( C450 C1904 ) C450_=_C1912( C450 C1912 ) C450_=_C1919( C450 C1919 ) C450_=_C1926( C450 C1926 ) \nC450_=_C1933( C450 C1933 ) C450_=_C1936( C450 C1936 ) C450_=_C1941( C450 C1941 ) C450_=_C1946( C450 C1946 ) C450_=_C1947( C450 C1947 ) C450_=_C1948( C450 C1948 ) \nC450_=_C1949( C450 C1949 ) C656_=_C853( C656 C853 ) C656_=_C1052( C656 C1052 ) C656_=_C1229( C656</w:t>
      </w:r>
    </w:p>
    <w:p>
      <w:pPr>
        <w:pStyle w:val="PreformattedText"/>
        <w:bidi w:val="0"/>
        <w:spacing w:before="0" w:after="0"/>
        <w:jc w:val="left"/>
        <w:rPr/>
      </w:pPr>
      <w:r>
        <w:rPr/>
        <w:t xml:space="preserve"> </w:t>
      </w:r>
      <w:r>
        <w:rPr/>
        <w:t>C1229 ) C656_=_C1397( C656 C1397 ) C656_=_C1554( C656 C1554 ) \nC656_=_C1693( C656 C1693 ) C656_=_C1827( C656 C1827 ) C656_=_C1835( C656 C1835 ) C656_=_C1849( C656 C1849 ) C656_=_C1859( C656 C1859 ) C656_=_C1867( C656 C1867 ) \nC656_=_C1878( C656 C1878 ) C656_=_C1887( C656 C1887 ) C656_=_C1894( C656 C1894 ) C656_=_C1904( C656 C1904 ) C656_=_C1912( C656 C1912 ) C656_=_C1919( C656 C1919 ) \nC656_=_C1926( C656 C1926 ) C656_=_C1933( C656 C1933 ) C656_=_C1936( C656 C1936 ) C656_=_C1941( C656 C1941 ) C656_=_C1946( C656 C1946 ) C656_=_C1947( C656 C1947 ) \nC656_=_C1948( C656 C1948 ) C656_=_C1949( C656 C1949 ) C853_=_C1052( C853 C1052 ) C853_=_C1229( C853 C1229 ) C853_=_C1397( C853 C1397 ) C853_=_C1554( C853 C1554 ) \nC853_=_C1693( C853 C1693 ) C853_=_C1827( C853 C1827 ) C853_=_C1835( C853 C1835 ) C853_=_C1849( C853 C1849 ) C853_=_C1859( C853 C1859 ) C853_=_C1867( C853 C1867 ) \nC853_=_C1878( C853 C1878 ) C853_=_C1887( C853 C1887 ) C853_=_C1894( C853 C1894 ) C853_=_C1904( C853 C1904 ) C853_=_C1912( C853 C1912 ) C853_=_C1919( C853 C1919 ) \nC853_=_C1926( C853 C1926 ) C853_=_C1933( C853 C1933 ) C853_=_C1936( C853 C1936 ) C853_=_C1941( C853 C1941 ) C853_=_C1946( C853 C1946 ) C853_=_C1947( C853 C1947 ) \nC853_=_C1948( C853 C1948 ) C853_=_C1949( C853 C1949 ) C912_=_C1107( C912 C1107 ) C912_=_C1625( C912 C1625 ) C912_=_C1744( C912 C1744 ) C912_=_C1838( C912 C1838 ) \nC912_=_C1862( C912 C1862 ) C912_=_C1863( C912 C1863 ) C912_=_C1864( C912 C1864 ) C912_=_C1865( C912 C1865 ) C912_=_C1866( C912 C1866 ) C912_=_C1867( C912 C1867 ) \nC912_=_C1868( C912 C1868 ) C1052_=_C1229( C1052 C1229 ) C1052_=_C1397( C1052 C1397 ) C1052_=_C1554( C1052 C1554 ) C1052_=_C1693( C1052 C1693 ) C1052_=_C1827( C1052 C1827 ) \nC1052_=_C1835( C1052 C1835 ) C1052_=_C1849( C1052 C1849 ) C1052_=_C1859( C1052 C1859 ) C1052_=_C1867( C1052 C1867 ) C1052_=_C1878( C1052 C1878 ) C1052_=_C1887( C1052 C1887 ) \nC1052_=_C1894( C1052 C1894 ) C1052_=_C1904( C1052 C1904 ) C1052_=_C1912( C1052 C1912 ) C1052_=_C1919( C1052 C1919 ) C1052_=_C1926( C1052 C1926 ) C1052_=_C1933( C1052 C1933 ) \nC1052_=_C1936( C1052 C1936 ) C1052_=_C1941( C1052 C1941 ) C1052_=_C1946( C1052 C1946 ) C1052_=_C1947( C1052 C1947 ) C1052_=_C1948( C1052 C1948 ) C1052_=_C1949( C1052 C1949 ) \nC1107_=_C1625( C1107 C1625 ) C1107_=_C1744( C1107 C1744 ) C1107_=_C1838( C1107 C1838 ) C1107_=_C1862( C1107 C1862 ) C1107_=_C1863( C1107 C1863 ) C1107_=_C1864( C1107 C1864 ) \nC1107_=_C1865( C1107 C1865 ) C1107_=_C1866( C1107 C1866 ) C1107_=_C1867( C1107 C1867 ) C1107_=_C1868( C1107 C1868 ) C1229_=_C1397( C1229 C1397 ) C1229_=_C1554( C1229 C1554 ) \nC1229_=_C1693( C1229 C1693 ) C1229_=_C1827( C1229 C1827 ) C1229_=_C1835( C1229 C1835 ) C1229_=_C1849( C1229 C1849 ) C1229_=_C1859( C1229 C1859 ) C1229_=_C1867( C1229 C1867 ) \nC1229_=_C1878( C1229 C1878 ) C1229_=_C1887( C1229 C1887 ) C1229_=_C1894( C1229 C1894 ) C1229_=_C1904( C1229 C1904 ) C1229_=_C1912( C1229 C1912 ) C1229_=_C1919( C1229 C1919 ) \nC1229_=_C1926( C1229 C1926 ) C1229_=_C1933( C1229 C1933 ) C1229_=_C1936( C1229 C1936 ) C1229_=_C1941( C1229 C1941 ) C1229_=_C1946( C1229 C1946 ) C1229_=_C1947( C1229 C1947 ) \nC1229_=_C1948( C1229 C1948 ) C1229_=_C1949( C1229 C1949 ) C1397_=_C1554( C1397 C1554 ) C1397_=_C1693( C1397 C1693 ) C1397_=_C1827( C1397 C1827 ) C1397_=_C1835( C1397 C1835 ) \nC1397_=_C1849( C1397 C1849 ) C1397_=_C1859( C1397 C1859 ) C1397_=_C1867( C1397 C1867 ) C1397_=_C1878( C1397 C1878 ) C1397_=_C1887( C1397 C1887 ) C1397_=_C1894( C1397 C1894 ) \nC1397_=_C1904( C1397 C1904 ) C1397_=_C1912( C1397 C1912 ) C1397_=_C1919( C1397 C1919 ) C1397_=_C1926( C1397 C1926 ) C1397_=_C1933( C1397 C1933 ) C1397_=_C1936( C1397 C1936 ) \nC1397_=_C1941( C1397 C1941 ) C1397_=_C1946( C1397 C1946 ) C1397_=_C1947( C1397 C1947 ) C1397_=_C1948( C1397 C1948 ) C1397_=_C1949( C1397 C1949 ) C1554_=_C1693( C1554 C1693 ) \nC1554_=_C1827( C1554 C1827 ) C1554_=_C1835( C1554 C1835 ) C1554_=_C1849( C1554 C1849 ) C1554_=_C1859( C1554 C1859 ) C1554_=_C1867( C1554 C1867 ) C1554_=_C1878( C1554 C1878 ) \nC1554_=_C1887( C1554 C1887 ) C1554_=_C1894( C1554 C1894 ) C1554_=_C1904( C1554 C1904 ) C1554_=_C1912( C1554 C1912 ) C1554_=_C1919( C1554 C1919 ) C1554_=_C1926( C1554 C1926 ) \nC1554_=_C1933( C1554 C1933 ) C1554_=_C1936( C1554 C1936 ) C1554_=_C1941( C1554 C1941 ) C1554_=_C1946( C1554 C1946 ) C1554_=_C1947( C1554 C1947 ) C1554_=_C1948( C1554 C1948 ) \nC1554_=_C1949( C1554 C1949 ) C1625_=_C1744( C1625 C1744 ) C1625_=_C1838( C1625 C1838 ) C1625_=_C1862( C1625 C1862 ) C1625_=_C1863( C1625 C1863 ) C1625_=_C1864( C1625 C1864 ) \nC1625_=_C1865( C1625 C1865 ) C1625_=_C1866( C1625 C1866 ) C1625_=_C1867( C1625 C1867 ) C1625_=_C1868( C1625 C1868 ) C1693_=_C1827( C1693 C1827 ) C1693_=_C1835( C1693 C1835 ) \nC1693_=_C1849( C1693 C1849 ) C1693_=_C1859( C1693 C1859 ) C1693_=_C1867( C1693 C1867 ) C1693_=_C1878( C1693 C1878 ) C1693_=_C1887( C1693 C1887 ) C1693_=_C1894( C1693 C1894 ) \nC1693_=_C1904( C1693 C1904 ) C1693_=_C1912( C1693 C1912 ) C1693_=_C1919( C1693 C1919 ) C1693_=_C1926( C1693 C1926 ) C1693_=_C1933( C1693 C1933 ) C1693_=_C1936( C1693 C1936 ) \nC1693_=_C1941( C1693 C1941 ) C1693_=_C1946( C1693 C1946 ) C1693_=_C1947( C1693 C1947 ) C1693_=_C1948( C1693 C1948 ) C1693_=_C1949( C1693 C1949 ) C1744_=_C1838( C1744 C1838 ) \nC1744_=_C1862( C1744 C1862 ) C1744_=_C1863( C1744 C1863 ) C1744_=_C1864( C1744 C1864 ) C1744_=_C1865( C1744 C1865 ) C1744_=_C1866( C1744 C1866 ) C1744_=_C1867( C1744 C1867 ) \nC1744_=_C1868( C1744 C1868 ) C1827_=_C1835( C1827 C1835 ) C1827_=_C1849( C1827 C1849 ) C1827_=_C1859( C1827 C1859 ) C1827_=_C1867( C1827 C1867 ) C1827_=_C1878( C1827 C1878 ) \nC1827_=_C1887( C1827 C1887 ) C1827_=_C1894( C1827 C1894 ) C1827_=_C1904( C1827 C1904 ) C1827_=_C1912( C1827 C1912 ) C1827_=_C1919( C1827 C1919 ) C1827_=_C1926( C1827 C1926 ) \nC1827_=_C1933( C1827 C1933 ) C1827_=_C1936( C1827 C1936 ) C1827_=_C1941( C1827 C1941 ) C1827_=_C1946( C1827 C1946 ) C1827_=_C1947( C1827 C1947 ) C1827_=_C1948( C1827 C1948 ) \nC1827_=_C1949( C1827 C1949 ) C1835_=_C1849( C1835 C1849 ) C1835_=_C1859( C1835 C1859 ) C1835_=_C1867( C1835 C1867 ) C1835_=_C1878( C1835 C1878 ) C1835_=_C1887( C1835 C1887 ) \nC1835_=_C1894( C1835 C1894 ) C1835_=_C1904( C1835 C1904 ) C1835_=_C1912( C1835 C1912 ) C1835_=_C1919( C1835 C1919 ) C1835_=_C1926( C1835 C1926 ) C1835_=_C1933( C1835 C1933 ) \nC1835_=_C1936( C1835 C1936 ) C1835_=_C1941( C1835 C1941 ) C1835_=_C1946( C1835 C1946 ) C1835_=_C1947( C1835 C1947 ) C1835_=_C1948( C1835 C1948 ) C1835_=_C1949( C1835 C1949 ) \nC1838_=_C1849( C1838 C1849 ) C1838_=_C1862( C1838 C1862 ) C1838_=_C1863( C1838 C1863 ) C1838_=_C1864( C1838 C1864 ) C1838_=_C1865( C1838 C1865 ) C1838_=_C1866( C1838 C1866 ) \nC1838_=_C1867( C1838 C1867 ) C1838_=_C1868( C1838 C1868 ) C1849_=_C1859( C1849 C1859 ) C1849_=_C1867( C1849 C1867 ) C1849_=_C1878( C1849 C1878 ) C1849_=_C1887( C1849 C1887 ) \nC1849_=_C1894( C1849 C1894 ) C1849_=_C1904( C1849 C1904 ) C1849_=_C1912( C1849 C1912 ) C1849_=_C1919( C1849 C1919 ) C1849_=_C1926( C1849 C1926 ) C1849_=_C1933( C1849 C1933 ) \nC1849_=_C1936( C1849 C1936 ) C1849_=_C1941( C1849 C1941 ) C1849_=_C1946( C1849 C1946 ) C1849_=_C1947( C1849 C1947 ) C1849_=_C1948( C1849 C1948 ) C1849_=_C1949( C1849 C1949 ) \nC1859_=_C1867( C1859 C1867 ) C1859_=_C1878( C1859 C1878 ) C1859_=_C1887( C1859 C1887 ) C1859_=_C1894( C1859 C1894 ) C1859_=_C1904( C1859 C1904 ) C1859_=_C1912( C1859 C1912 ) \nC1859_=_C1919( C1859 C1919 ) C1859_=_C1926( C1859 C1926 ) C1859_=_C1933( C1859 C1933 ) C1859_=_C1936( C1859 C1936 ) C1859_=_C1941( C1859 C1941 ) C1859_=_C1946( C1859 C1946 ) \nC1859_=_C1947( C1859 C1947 ) C1859_=_C1948( C1859 C1948 ) C1859_=_C1949( C1859 C1949 ) C1862_=_C1863( C1862 C1863 ) C1862_=_C1864( C1862 C1864 ) C1862_=_C1865( C1862 C1865 ) \nC1862_=_C1866( C1862 C1866 ) C1862_=_C1867( C1862 C1867 ) C1862_=_C1868( C1862 C1868 ) C1862_=_C1878( C1862 C1878 ) C1863_=_C1864( C1863 C1864 ) C1863_=_C1865( C1863 C1865 ) \nC1863_=_C1866( C1863 C1866 ) C1863_=_C1867( C1863 C1867 ) C1863_=_C1868( C1863 C1868 ) C1863_=_C1904( C1863 C1904 ) C1864_=_C1865( C1864 C1865 ) C1864_=_C1866( C1864 C1866 ) \nC1864_=_C1867( C1864 C1867 ) C1864_=_C1868( C1864 C1868 ) C1864_=_C1919( C1864 C1919 ) C1865_=_C1866( C1865 C1866 ) C1865_=_C1867( C1865 C1867 ) C1865_=_C1868( C1865 C1868 ) \nC1865_=_C1936( C1865 C1936 ) C1866_=_C1867( C1866 C1867 ) C1866_=_C1868( C1866 C1868 ) C1866_=_C1941( C1866 C1941 ) C1867_=_C1868( C1867 C1868 ) C1867_=_C1878( C1867 C1878 ) \nC1867_=_C1887( C1867 C1887 ) C1867_=_C1894( C1867 C1894 ) C1867_=_C1904( C1867 C1904 ) C1867_=_C1912( C1867 C1912 ) C1867_=_C1919( C1867 C1919 ) C1867_=_C1926( C1867 C1926 ) \nC1867_=_C1933( C1867 C1933 ) C1867_=_C1936( C1867 C1936 ) C1867_=_C1941( C1867 C1941 ) C1867_=_C1946( C1867 C1946 ) C1867_=_C1947( C1867 C1947 ) C1867_=_C1948( C1867 C1948 ) \nC1867_=_C1949( C1867 C1949 ) C1878_=_C1887( C1878 C1887 ) C1878_=_C1894( C1878 C1894 ) C1878_=_C1904( C1878 C1904 ) C1878_=_C1912( C1878 C1912 ) C1878_=_C1919( C1878 C1919 ) \nC1878_=_C1926( C1878 C1926 ) C1878_=_C1933( C1878 C1933 ) C1878_=_C1936( C1878 C1936 ) C1878_=_C1941( C1878 C1941 ) C1878_=_C1946( C1878 C1946 ) C1878_=_C1947( C1878 C1947 ) \nC1878_=_C1948( C1878 C1948 ) C1878_=_C1949( C1878 C1949 ) C1887_=_C1894( C1887 C1894 ) C1887_=_C1904( C1887 C1904 ) C1887_=_C1912( C1887 C1912 ) C1887_=_C1919( C1887 C1919 ) \nC1887_=_C1926( C1887 C1926 ) C1887_=_C1933( C1887 C1933 ) C1887_=_C1936( C1887 C1936 ) C1887_=_C1941( C1887 C1941 ) C1887_=_C1946( C1887 C1946 ) C1887_=_C1947( C1887 C1947 ) \nC1887_=_C1948( C1887 C1948 ) C1887_=_C1949( C1887 C1949 ) C1894_=_C1904( C1894 C1904 ) C1894_=_C1912( C1894 C1912 ) C1894_=_C1919( C1894 C1919 ) C1894_=_C1926( C1894 C1926 ) \nC1894_=_C1933( C1894 C1933 ) C1894_=_C1936( C1894 C1936 ) C1894_=_C1941( C1894 C1941 ) C1894_=_C1946( C1894 C1946 ) C1894_=_C1947( C1894 C1947 ) C1894_=_C1948( C1894 C1948 ) \nC1894_=_C1949( C1894 C1949 ) C1904_=_C1912( C1904 C1912 ) C1904_=_C1919( C1904 C1919 ) C1904_=_C1926(</w:t>
      </w:r>
    </w:p>
    <w:p>
      <w:pPr>
        <w:pStyle w:val="PreformattedText"/>
        <w:bidi w:val="0"/>
        <w:spacing w:before="0" w:after="0"/>
        <w:jc w:val="left"/>
        <w:rPr/>
      </w:pPr>
      <w:r>
        <w:rPr/>
        <w:t xml:space="preserve"> </w:t>
      </w:r>
      <w:r>
        <w:rPr/>
        <w:t>C1904 C1926 ) C1904_=_C1933( C1904 C1933 ) C1904_=_C1936( C1904 C1936 ) \nC1904_=_C1941( C1904 C1941 ) C1904_=_C1946( C1904 C1946 ) C1904_=_C1947( C1904 C1947 ) C1904_=_C1948( C1904 C1948 ) C1904_=_C1949( C1904 C1949 ) C1912_=_C1919( C1912 C1919 ) \nC1912_=_C1926( C1912 C1926 ) C1912_=_C1933( C1912 C1933 ) C1912_=_C1936( C1912 C1936 ) C1912_=_C1941( C1912 C1941 ) C1912_=_C1946( C1912 C1946 ) C1912_=_C1947( C1912 C1947 ) \nC1912_=_C1948( C1912 C1948 ) C1912_=_C1949( C1912 C1949 ) C1919_=_C1926( C1919 C1926 ) C1919_=_C1933( C1919 C1933 ) C1919_=_C1936( C1919 C1936 ) C1919_=_C1941( C1919 C1941 ) \nC1919_=_C1946( C1919 C1946 ) C1919_=_C1947( C1919 C1947 ) C1919_=_C1948( C1919 C1948 ) C1919_=_C1949( C1919 C1949 ) C1926_=_C1933( C1926 C1933 ) C1926_=_C1936( C1926 C1936 ) \nC1926_=_C1941( C1926 C1941 ) C1926_=_C1946( C1926 C1946 ) C1926_=_C1947( C1926 C1947 ) C1926_=_C1948( C1926 C1948 ) C1926_=_C1949( C1926 C1949 ) C1933_=_C1936( C1933 C1936 ) \nC1933_=_C1941( C1933 C1941 ) C1933_=_C1946( C1933 C1946 ) C1933_=_C1947( C1933 C1947 ) C1933_=_C1948( C1933 C1948 ) C1933_=_C1949( C1933 C1949 ) C1936_=_C1941( C1936 C1941 ) \nC1936_=_C1946( C1936 C1946 ) C1936_=_C1947( C1936 C1947 ) C1936_=_C1948( C1936 C1948 ) C1936_=_C1949( C1936 C1949 ) C1941_=_C1946( C1941 C1946 ) C1941_=_C1947( C1941 C1947 ) \nC1941_=_C1948( C1941 C1948 ) C1941_=_C1949( C1941 C1949 ) C1946_=_C1947( C1946 C1947 ) C1946_=_C1948( C1946 C1948 ) C1946_=_C1949( C1946 C1949 ) C1947_=_C1948( C1947 C1948 ) \nC1947_=_C1949( C1947 C1949 ) C1948_=_C1949( C1948 C1949 ) "];229-&gt;291[label="40: C74 C229 C315 C450 C656 \nC853 C912 C1052 C1107 C1229 C1397 \nC1554 C1625 C1693 C1744 C1827 C1835 \nC1838 C1849 C1859 C1862 C1863 C1864 \nC1865 C1866 C1868 C1878 C1887 C1894 \nC1904 C1912 C1919 C1926 C1933 C1936 \nC1941 C1946 C1947 C1948 C1949 \n435: C74_=_C315 ,C74_=_C912 ,C74_=_C1107 ,C74_=_C1625 ,C74_=_C1744 ,\nC74_=_C1838 ,C74_=_C1862 ,C74_=_C1863 ,C74_=_C1864 ,C74_=_C1865 ,C74_=_C1866 ,\nC74_=_C1868 ,C229_=_C450 ,C229_=_C656 ,C229_=_C853 ,C229_=_C1052 ,C229_=_C1229 ,\nC229_=_C1397 ,C229_=_C1554 ,C229_=_C1693 ,C229_=_C1827 ,C229_=_C1835 ,C229_=_C1849 ,\nC229_=_C1859 ,C229_=_C1878 ,C229_=_C1887 ,C229_=_C1894 ,C229_=_C1904 ,C229_=_C1912 ,\nC229_=_C1919 ,C229_=_C1926 ,C229_=_C1933 ,C229_=_C1936 ,C229_=_C1941 ,C229_=_C1946 ,\nC229_=_C1947 ,C229_=_C1948 ,C229_=_C1949 ,C315_=_C912 ,C315_=_C1107 ,C315_=_C1625 ,\nC315_=_C1744 ,C315_=_C1838 ,C315_=_C1862 ,C315_=_C1863 ,C315_=_C1864 ,C315_=_C1865 ,\nC315_=_C1866 ,C315_=_C1868 ,C450_=_C656 ,C450_=_C853 ,C450_=_C1052 ,C450_=_C1229 ,\nC450_=_C1397 ,C450_=_C1554 ,C450_=_C1693 ,C450_=_C1827 ,C450_=_C1835 ,C450_=_C1849 ,\nC450_=_C1859 ,C450_=_C1878 ,C450_=_C1887 ,C450_=_C1894 ,C450_=_C1904 ,C450_=_C1912 ,\nC450_=_C1919 ,C450_=_C1926 ,C450_=_C1933 ,C450_=_C1936 ,C450_=_C1941 ,C450_=_C1946 ,\nC450_=_C1947 ,C450_=_C1948 ,C450_=_C1949 ,C656_=_C853 ,C656_=_C1052 ,C656_=_C1229 ,\nC656_=_C1397 ,C656_=_C1554 ,C656_=_C1693 ,C656_=_C1827 ,C656_=_C1835 ,C656_=_C1849 ,\nC656_=_C1859 ,C656_=_C1878 ,C656_=_C1887 ,C656_=_C1894 ,C656_=_C1904 ,C656_=_C1912 ,\nC656_=_C1919 ,C656_=_C1926 ,C656_=_C1933 ,C656_=_C1936 ,C656_=_C1941 ,C656_=_C1946 ,\nC656_=_C1947 ,C656_=_C1948 ,C656_=_C1949 ,C853_=_C1052 ,C853_=_C1229 ,C853_=_C1397 ,\nC853_=_C1554 ,C853_=_C1693 ,C853_=_C1827 ,C853_=_C1835 ,C853_=_C1849 ,C853_=_C1859 ,\nC853_=_C1878 ,C853_=_C1887 ,C853_=_C1894 ,C853_=_C1904 ,C853_=_C1912 ,C853_=_C1919 ,\nC853_=_C1926 ,C853_=_C1933 ,C853_=_C1936 ,C853_=_C1941 ,C853_=_C1946 ,C853_=_C1947 ,\nC853_=_C1948 ,C853_=_C1949 ,C912_=_C1107 ,C912_=_C1625 ,C912_=_C1744 ,C912_=_C1838 ,\nC912_=_C1862 ,C912_=_C1863 ,C912_=_C1864 ,C912_=_C1865 ,C912_=_C1866 ,C912_=_C1868 ,\nC1052_=_C1229 ,C1052_=_C1397 ,C1052_=_C1554 ,C1052_=_C1693 ,C1052_=_C1827 ,C1052_=_C1835 ,\nC1052_=_C1849 ,C1052_=_C1859 ,C1052_=_C1878 ,C1052_=_C1887 ,C1052_=_C1894 ,C1052_=_C1904 ,\nC1052_=_C1912 ,C1052_=_C1919 ,C1052_=_C1926 ,C1052_=_C1933 ,C1052_=_C1936 ,C1052_=_C1941 ,\nC1052_=_C1946 ,C1052_=_C1947 ,C1052_=_C1948 ,C1052_=_C1949 ,C1107_=_C1625 ,C1107_=_C1744 ,\nC1107_=_C1838 ,C1107_=_C1862 ,C1107_=_C1863 ,C1107_=_C1864 ,C1107_=_C1865 ,C1107_=_C1866 ,\nC1107_=_C1868 ,C1229_=_C1397 ,C1229_=_C1554 ,C1229_=_C1693 ,C1229_=_C1827 ,C1229_=_C1835 ,\nC1229_=_C1849 ,C1229_=_C1859 ,C1229_=_C1878 ,C1229_=_C1887 ,C1229_=_C1894 ,C1229_=_C1904 ,\nC1229_=_C1912 ,C1229_=_C1919 ,C1229_=_C1926 ,C1229_=_C1933 ,C1229_=_C1936 ,C1229_=_C1941 ,\nC1229_=_C1946 ,C1229_=_C1947 ,C1229_=_C1948 ,C1229_=_C1949 ,C1397_=_C1554 ,C1397_=_C1693 ,\nC1397_=_C1827 ,C1397_=_C1835 ,C1397_=_C1849 ,C1397_=_C1859 ,C1397_=_C1878 ,C1397_=_C1887 ,\nC1397_=_C1894 ,C1397_=_C1904 ,C1397_=_C1912 ,C1397_=_C1919 ,C1397_=_C1926 ,C1397_=_C1933 ,\nC1397_=_C1936 ,C1397_=_C1941 ,C1397_=_C1946 ,C1397_=_C1947 ,C1397_=_C1948 ,C1397_=_C1949 ,\nC1554_=_C1693 ,C1554_=_C1827 ,C1554_=_C1835 ,C1554_=_C1849 ,C1554_=_C1859 ,C1554_=_C1878 ,\nC1554_=_C1887 ,C1554_=_C1894 ,C1554_=_C1904 ,C1554_=_C1912 ,C1554_=_C1919 ,C1554_=_C1926 ,\nC1554_=_C1933 ,C1554_=_C1936 ,C1554_=_C1941 ,C1554_=_C1946 ,C1554_=_C1947 ,C1554_=_C1948 ,\nC1554_=_C1949 ,C1625_=_C1744 ,C1625_=_C1838 ,C1625_=_C1862 ,C1625_=_C1863 ,C1625_=_C1864 ,\nC1625_=_C1865 ,C1625_=_C1866 ,C1625_=_C1868 ,C1693_=_C1827 ,C1693_=_C1835 ,C1693_=_C1849 ,\nC1693_=_C1859 ,C1693_=_C1878 ,C1693_=_C1887 ,C1693_=_C1894 ,C1693_=_C1904 ,C1693_=_C1912 ,\nC1693_=_C1919 ,C1693_=_C1926 ,C1693_=_C1933 ,C1693_=_C1936 ,C1693_=_C1941 ,C1693_=_C1946 ,\nC1693_=_C1947 ,C1693_=_C1948 ,C1693_=_C1949 ,C1744_=_C1838 ,C1744_=_C1862 ,C1744_=_C1863 ,\nC1744_=_C1864 ,C1744_=_C1865 ,C1744_=_C1866 ,C1744_=_C1868 ,C1827_=_C1835 ,C1827_=_C1849 ,\nC1827_=_C1859 ,C1827_=_C1878 ,C1827_=_C1887 ,C1827_=_C1894 ,C1827_=_C1904 ,C1827_=_C1912 ,\nC1827_=_C1919 ,C1827_=_C1926 ,C1827_=_C1933 ,C1827_=_C1936 ,C1827_=_C1941 ,C1827_=_C1946 ,\nC1827_=_C1947 ,C1827_=_C1948 ,C1827_=_C1949 ,C1835_=_C1849 ,C1835_=_C1859 ,C1835_=_C1878 ,\nC1835_=_C1887 ,C1835_=_C1894 ,C1835_=_C1904 ,C1835_=_C1912 ,C1835_=_C1919 ,C1835_=_C1926 ,\nC1835_=_C1933 ,C1835_=_C1936 ,C1835_=_C1941 ,C1835_=_C1946 ,C1835_=_C1947 ,C1835_=_C1948 ,\nC1835_=_C1949 ,C1838_=_C1849 ,C1838_=_C1862 ,C1838_=_C1863 ,C1838_=_C1864 ,C1838_=_C1865 ,\nC1838_=_C1866 ,C1838_=_C1868 ,C1849_=_C1859 ,C1849_=_C1878 ,C1849_=_C1887 ,C1849_=_C1894 ,\nC1849_=_C1904 ,C1849_=_C1912 ,C1849_=_C1919 ,C1849_=_C1926 ,C1849_=_C1933 ,C1849_=_C1936 ,\nC1849_=_C1941 ,C1849_=_C1946 ,C1849_=_C1947 ,C1849_=_C1948 ,C1849_=_C1949 ,C1859_=_C1878 ,\nC1859_=_C1887 ,C1859_=_C1894 ,C1859_=_C1904 ,C1859_=_C1912 ,C1859_=_C1919 ,C1859_=_C1926 ,\nC1859_=_C1933 ,C1859_=_C1936 ,C1859_=_C1941 ,C1859_=_C1946 ,C1859_=_C1947 ,C1859_=_C1948 ,\nC1859_=_C1949 ,C1862_=_C1863 ,C1862_=_C1864 ,C1862_=_C1865 ,C1862_=_C1866 ,C1862_=_C1868 ,\nC1862_=_C1878 ,C1863_=_C1864 ,C1863_=_C1865 ,C1863_=_C1866 ,C1863_=_C1868 ,C1863_=_C1904 ,\nC1864_=_C1865 ,C1864_=_C1866 ,C1864_=_C1868 ,C1864_=_C1919 ,C1865_=_C1866 ,C1865_=_C1868 ,\nC1865_=_C1936 ,C1866_=_C1868 ,C1866_=_C1941 ,C1878_=_C1887 ,C1878_=_C1894 ,C1878_=_C1904 ,\nC1878_=_C1912 ,C1878_=_C1919 ,C1878_=_C1926 ,C1878_=_C1933 ,C1878_=_C1936 ,C1878_=_C1941 ,\nC1878_=_C1946 ,C1878_=_C1947 ,C1878_=_C1948 ,C1878_=_C1949 ,C1887_=_C1894 ,C1887_=_C1904 ,\nC1887_=_C1912 ,C1887_=_C1919 ,C1887_=_C1926 ,C1887_=_C1933 ,C1887_=_C1936 ,C1887_=_C1941 ,\nC1887_=_C1946 ,C1887_=_C1947 ,C1887_=_C1948 ,C1887_=_C1949 ,C1894_=_C1904 ,C1894_=_C1912 ,\nC1894_=_C1919 ,C1894_=_C1926 ,C1894_=_C1933 ,C1894_=_C1936 ,C1894_=_C1941 ,C1894_=_C1946 ,\nC1894_=_C1947 ,C1894_=_C1948 ,C1894_=_C1949 ,C1904_=_C1912 ,C1904_=_C1919 ,C1904_=_C1926 ,\nC1904_=_C1933 ,C1904_=_C1936 ,C1904_=_C1941 ,C1904_=_C1946 ,C1904_=_C1947 ,C1904_=_C1948 ,\nC1904_=_C1949 ,C1912_=_C1919 ,C1912_=_C1926 ,C1912_=_C1933 ,C1912_=_C1936 ,C1912_=_C1941 ,\nC1912_=_C1946 ,C1912_=_C1947 ,C1912_=_C1948 ,C1912_=_C1949 ,C1919_=_C1926 ,C1919_=_C1933 ,\nC1919_=_C1936 ,C1919_=_C1941 ,C1919_=_C1946 ,C1919_=_C1947 ,C1919_=_C1948 ,C1919_=_C1949 ,\nC1926_=_C1933 ,C1926_=_C1936 ,C1926_=_C1941 ,C1926_=_C1946 ,C1926_=_C1947 ,C1926_=_C1948 ,\nC1926_=_C1949 ,C1933_=_C1936 ,C1933_=_C1941 ,C1933_=_C1946 ,C1933_=_C1947 ,C1933_=_C1948 ,\nC1933_=_C1949 ,C1936_=_C1941 ,C1936_=_C1946 ,C1936_=_C1947 ,C1936_=_C1948 ,C1936_=_C1949 ,\nC1941_=_C1946 ,C1941_=_C1947 ,C1941_=_C1948 ,C1941_=_C1949 ,C1946_=_C1947 ,C1946_=_C1948 ,\nC1946_=_C1949 ,C1947_=_C1948 ,C1947_=_C1949 ,C1948_=_C1949 ,"];292[shape=box, label="id:292 level: 7\n41: C143 C253 C379 C473 C593 \nC681 C781 C970 C1157 C1251 C1341 \nC1415 C1498 C1571 C1652 C1790 C1829 \nC1830 C1831 C1832 C1833 C1834 C1835 \nC1836 C1842 C1855 C1863 C1871 C1883 \nC1890 C1898 C1899 C1900 C1901 C1902 \nC1903 C1904 C1905 C1906 C1907 C1908 \n475: C143_=_C379( C143 C379 ) C143_=_C593( C143 C593 ) C143_=_C781( C143 C781 ) C143_=_C970( C143 C970 ) C143_=_C1157( C143 C1157 ) \nC143_=_C1341( C143 C1341 ) C143_=_C1498( C143 C1498 ) C143_=_C1652( C143 C1652 ) C143_=_C1790( C143 C1790 ) C143_=_C1831( C143 C1831 ) C143_=_C1842( C143 C1842 ) \nC143_=_C1855( C143 C1855 ) C143_=_C1863( C143 C1863 ) C143_=_C1871( C143 C1871 ) C143_=_C1883( C143 C1883 ) C143_=_C1890( C143 C1890 ) C143_=_C1898( C143 C1898 ) \nC143_=_C1899( C143 C1899 ) C143_=_C1900( C143 C1900 ) C143_=_C1901( C143 C1901 ) C143_=_C1902( C143 C1902 ) C143_=_C1903( C143 C1903 ) C143_=_C1904( C143 C1904 ) \nC143_=_C1905( C143 C1905 ) C143_=_C1906( C143 C1906 ) C143_=_C1907( C143 C1907 ) C143_=_C1908( C143 C1908 ) C253_=_C473( C253 C473 ) C253_=_C681( C253 C681 ) \nC253_=_C1251( C253 C1251 ) C253_=_C1415( C253 C1415 ) C253_=_C1571( C253 C1571 ) C253_=_C1829( C253 C1829 ) C253_=_C1830( C253 C1830 ) C253_=_C1831( C253 C1831 ) \nC253_=_C1832( C253 C1832 ) C253_=_C1833( C253 C1833 ) C253_=_C1834( C253 C1834 ) C253_=_C1835( C253 C1835 ) C253_=_C1836( C253 C1836 ) C379_=_C593( C379 C593 ) \nC379_=_C781( C379 C781 ) C379_=_C970( C379 C970 ) C379_=_C1157( C379 C1157 ) C379_=_C1341( C379 C1341 ) C379_=_C1498( C379 C1498 ) C379_=_C1652( C379 C1652 ) \nC379_=_C1790(</w:t>
      </w:r>
    </w:p>
    <w:p>
      <w:pPr>
        <w:pStyle w:val="PreformattedText"/>
        <w:bidi w:val="0"/>
        <w:spacing w:before="0" w:after="0"/>
        <w:jc w:val="left"/>
        <w:rPr/>
      </w:pPr>
      <w:r>
        <w:rPr/>
        <w:t xml:space="preserve"> </w:t>
      </w:r>
      <w:r>
        <w:rPr/>
        <w:t>C379 C1790 ) C379_=_C1831( C379 C1831 ) C379_=_C1842( C379 C1842 ) C379_=_C1855( C379 C1855 ) C379_=_C1863( C379 C1863 ) C379_=_C1871( C379 C1871 ) \nC379_=_C1883( C379 C1883 ) C379_=_C1890( C379 C1890 ) C379_=_C1898( C379 C1898 ) C379_=_C1899( C379 C1899 ) C379_=_C1900( C379 C1900 ) C379_=_C1901( C379 C1901 ) \nC379_=_C1902( C379 C1902 ) C379_=_C1903( C379 C1903 ) C379_=_C1904( C379 C1904 ) C379_=_C1905( C379 C1905 ) C379_=_C1906( C379 C1906 ) C379_=_C1907( C379 C1907 ) \nC379_=_C1908( C379 C1908 ) C473_=_C681( C473 C681 ) C473_=_C1251( C473 C1251 ) C473_=_C1415( C473 C1415 ) C473_=_C1571( C473 C1571 ) C473_=_C1829( C473 C1829 ) \nC473_=_C1830( C473 C1830 ) C473_=_C1831( C473 C1831 ) C473_=_C1832( C473 C1832 ) C473_=_C1833( C473 C1833 ) C473_=_C1834( C473 C1834 ) C473_=_C1835( C473 C1835 ) \nC473_=_C1836( C473 C1836 ) C593_=_C781( C593 C781 ) C593_=_C970( C593 C970 ) C593_=_C1157( C593 C1157 ) C593_=_C1341( C593 C1341 ) C593_=_C1498( C593 C1498 ) \nC593_=_C1652( C593 C1652 ) C593_=_C1790( C593 C1790 ) C593_=_C1831( C593 C1831 ) C593_=_C1842( C593 C1842 ) C593_=_C1855( C593 C1855 ) C593_=_C1863( C593 C1863 ) \nC593_=_C1871( C593 C1871 ) C593_=_C1883( C593 C1883 ) C593_=_C1890( C593 C1890 ) C593_=_C1898( C593 C1898 ) C593_=_C1899( C593 C1899 ) C593_=_C1900( C593 C1900 ) \nC593_=_C1901( C593 C1901 ) C593_=_C1902( C593 C1902 ) C593_=_C1903( C593 C1903 ) C593_=_C1904( C593 C1904 ) C593_=_C1905( C593 C1905 ) C593_=_C1906( C593 C1906 ) \nC593_=_C1907( C593 C1907 ) C593_=_C1908( C593 C1908 ) C681_=_C1251( C681 C1251 ) C681_=_C1415( C681 C1415 ) C681_=_C1571( C681 C1571 ) C681_=_C1829( C681 C1829 ) \nC681_=_C1830( C681 C1830 ) C681_=_C1831( C681 C1831 ) C681_=_C1832( C681 C1832 ) C681_=_C1833( C681 C1833 ) C681_=_C1834( C681 C1834 ) C681_=_C1835( C681 C1835 ) \nC681_=_C1836( C681 C1836 ) C781_=_C970( C781 C970 ) C781_=_C1157( C781 C1157 ) C781_=_C1341( C781 C1341 ) C781_=_C1498( C781 C1498 ) C781_=_C1652( C781 C1652 ) \nC781_=_C1790( C781 C1790 ) C781_=_C1831( C781 C1831 ) C781_=_C1842( C781 C1842 ) C781_=_C1855( C781 C1855 ) C781_=_C1863( C781 C1863 ) C781_=_C1871( C781 C1871 ) \nC781_=_C1883( C781 C1883 ) C781_=_C1890( C781 C1890 ) C781_=_C1898( C781 C1898 ) C781_=_C1899( C781 C1899 ) C781_=_C1900( C781 C1900 ) C781_=_C1901( C781 C1901 ) \nC781_=_C1902( C781 C1902 ) C781_=_C1903( C781 C1903 ) C781_=_C1904( C781 C1904 ) C781_=_C1905( C781 C1905 ) C781_=_C1906( C781 C1906 ) C781_=_C1907( C781 C1907 ) \nC781_=_C1908( C781 C1908 ) C970_=_C1157( C970 C1157 ) C970_=_C1341( C970 C1341 ) C970_=_C1498( C970 C1498 ) C970_=_C1652( C970 C1652 ) C970_=_C1790( C970 C1790 ) \nC970_=_C1831( C970 C1831 ) C970_=_C1842( C970 C1842 ) C970_=_C1855( C970 C1855 ) C970_=_C1863( C970 C1863 ) C970_=_C1871( C970 C1871 ) C970_=_C1883( C970 C1883 ) \nC970_=_C1890( C970 C1890 ) C970_=_C1898( C970 C1898 ) C970_=_C1899( C970 C1899 ) C970_=_C1900( C970 C1900 ) C970_=_C1901( C970 C1901 ) C970_=_C1902( C970 C1902 ) \nC970_=_C1903( C970 C1903 ) C970_=_C1904( C970 C1904 ) C970_=_C1905( C970 C1905 ) C970_=_C1906( C970 C1906 ) C970_=_C1907( C970 C1907 ) C970_=_C1908( C970 C1908 ) \nC1157_=_C1341( C1157 C1341 ) C1157_=_C1498( C1157 C1498 ) C1157_=_C1652( C1157 C1652 ) C1157_=_C1790( C1157 C1790 ) C1157_=_C1831( C1157 C1831 ) C1157_=_C1842( C1157 C1842 ) \nC1157_=_C1855( C1157 C1855 ) C1157_=_C1863( C1157 C1863 ) C1157_=_C1871( C1157 C1871 ) C1157_=_C1883( C1157 C1883 ) C1157_=_C1890( C1157 C1890 ) C1157_=_C1898( C1157 C1898 ) \nC1157_=_C1899( C1157 C1899 ) C1157_=_C1900( C1157 C1900 ) C1157_=_C1901( C1157 C1901 ) C1157_=_C1902( C1157 C1902 ) C1157_=_C1903( C1157 C1903 ) C1157_=_C1904( C1157 C1904 ) \nC1157_=_C1905( C1157 C1905 ) C1157_=_C1906( C1157 C1906 ) C1157_=_C1907( C1157 C1907 ) C1157_=_C1908( C1157 C1908 ) C1251_=_C1415( C1251 C1415 ) C1251_=_C1571( C1251 C1571 ) \nC1251_=_C1829( C1251 C1829 ) C1251_=_C1830( C1251 C1830 ) C1251_=_C1831( C1251 C1831 ) C1251_=_C1832( C1251 C1832 ) C1251_=_C1833( C1251 C1833 ) C1251_=_C1834( C1251 C1834 ) \nC1251_=_C1835( C1251 C1835 ) C1251_=_C1836( C1251 C1836 ) C1341_=_C1498( C1341 C1498 ) C1341_=_C1652( C1341 C1652 ) C1341_=_C1790( C1341 C1790 ) C1341_=_C1831( C1341 C1831 ) \nC1341_=_C1842( C1341 C1842 ) C1341_=_C1855( C1341 C1855 ) C1341_=_C1863( C1341 C1863 ) C1341_=_C1871( C1341 C1871 ) C1341_=_C1883( C1341 C1883 ) C1341_=_C1890( C1341 C1890 ) \nC1341_=_C1898( C1341 C1898 ) C1341_=_C1899( C1341 C1899 ) C1341_=_C1900( C1341 C1900 ) C1341_=_C1901( C1341 C1901 ) C1341_=_C1902( C1341 C1902 ) C1341_=_C1903( C1341 C1903 ) \nC1341_=_C1904( C1341 C1904 ) C1341_=_C1905( C1341 C1905 ) C1341_=_C1906( C1341 C1906 ) C1341_=_C1907( C1341 C1907 ) C1341_=_C1908( C1341 C1908 ) C1415_=_C1571( C1415 C1571 ) \nC1415_=_C1829( C1415 C1829 ) C1415_=_C1830( C1415 C1830 ) C1415_=_C1831( C1415 C1831 ) C1415_=_C1832( C1415 C1832 ) C1415_=_C1833( C1415 C1833 ) C1415_=_C1834( C1415 C1834 ) \nC1415_=_C1835( C1415 C1835 ) C1415_=_C1836( C1415 C1836 ) C1498_=_C1652( C1498 C1652 ) C1498_=_C1790( C1498 C1790 ) C1498_=_C1831( C1498 C1831 ) C1498_=_C1842( C1498 C1842 ) \nC1498_=_C1855( C1498 C1855 ) C1498_=_C1863( C1498 C1863 ) C1498_=_C1871( C1498 C1871 ) C1498_=_C1883( C1498 C1883 ) C1498_=_C1890( C1498 C1890 ) C1498_=_C1898( C1498 C1898 ) \nC1498_=_C1899( C1498 C1899 ) C1498_=_C1900( C1498 C1900 ) C1498_=_C1901( C1498 C1901 ) C1498_=_C1902( C1498 C1902 ) C1498_=_C1903( C1498 C1903 ) C1498_=_C1904( C1498 C1904 ) \nC1498_=_C1905( C1498 C1905 ) C1498_=_C1906( C1498 C1906 ) C1498_=_C1907( C1498 C1907 ) C1498_=_C1908( C1498 C1908 ) C1571_=_C1829( C1571 C1829 ) C1571_=_C1830( C1571 C1830 ) \nC1571_=_C1831( C1571 C1831 ) C1571_=_C1832( C1571 C1832 ) C1571_=_C1833( C1571 C1833 ) C1571_=_C1834( C1571 C1834 ) C1571_=_C1835( C1571 C1835 ) C1571_=_C1836( C1571 C1836 ) \nC1652_=_C1790( C1652 C1790 ) C1652_=_C1831( C1652 C1831 ) C1652_=_C1842( C1652 C1842 ) C1652_=_C1855( C1652 C1855 ) C1652_=_C1863( C1652 C1863 ) C1652_=_C1871( C1652 C1871 ) \nC1652_=_C1883( C1652 C1883 ) C1652_=_C1890( C1652 C1890 ) C1652_=_C1898( C1652 C1898 ) C1652_=_C1899( C1652 C1899 ) C1652_=_C1900( C1652 C1900 ) C1652_=_C1901( C1652 C1901 ) \nC1652_=_C1902( C1652 C1902 ) C1652_=_C1903( C1652 C1903 ) C1652_=_C1904( C1652 C1904 ) C1652_=_C1905( C1652 C1905 ) C1652_=_C1906( C1652 C1906 ) C1652_=_C1907( C1652 C1907 ) \nC1652_=_C1908( C1652 C1908 ) C1790_=_C1831( C1790 C1831 ) C1790_=_C1842( C1790 C1842 ) C1790_=_C1855( C1790 C1855 ) C1790_=_C1863( C1790 C1863 ) C1790_=_C1871( C1790 C1871 ) \nC1790_=_C1883( C1790 C1883 ) C1790_=_C1890( C1790 C1890 ) C1790_=_C1898( C1790 C1898 ) C1790_=_C1899( C1790 C1899 ) C1790_=_C1900( C1790 C1900 ) C1790_=_C1901( C1790 C1901 ) \nC1790_=_C1902( C1790 C1902 ) C1790_=_C1903( C1790 C1903 ) C1790_=_C1904( C1790 C1904 ) C1790_=_C1905( C1790 C1905 ) C1790_=_C1906( C1790 C1906 ) C1790_=_C1907( C1790 C1907 ) \nC1790_=_C1908( C1790 C1908 ) C1829_=_C1830( C1829 C1830 ) C1829_=_C1831( C1829 C1831 ) C1829_=_C1832( C1829 C1832 ) C1829_=_C1833( C1829 C1833 ) C1829_=_C1834( C1829 C1834 ) \nC1829_=_C1835( C1829 C1835 ) C1829_=_C1836( C1829 C1836 ) C1829_=_C1842( C1829 C1842 ) C1830_=_C1831( C1830 C1831 ) C1830_=_C1832( C1830 C1832 ) C1830_=_C1833( C1830 C1833 ) \nC1830_=_C1834( C1830 C1834 ) C1830_=_C1835( C1830 C1835 ) C1830_=_C1836( C1830 C1836 ) C1830_=_C1871( C1830 C1871 ) C1831_=_C1832( C1831 C1832 ) C1831_=_C1833( C1831 C1833 ) \nC1831_=_C1834( C1831 C1834 ) C1831_=_C1835( C1831 C1835 ) C1831_=_C1836( C1831 C1836 ) C1831_=_C1842( C1831 C1842 ) C1831_=_C1855( C1831 C1855 ) C1831_=_C1863( C1831 C1863 ) \nC1831_=_C1871( C1831 C1871 ) C1831_=_C1883( C1831 C1883 ) C1831_=_C1890( C1831 C1890 ) C1831_=_C1898( C1831 C1898 ) C1831_=_C1899( C1831 C1899 ) C1831_=_C1900( C1831 C1900 ) \nC1831_=_C1901( C1831 C1901 ) C1831_=_C1902( C1831 C1902 ) C1831_=_C1903( C1831 C1903 ) C1831_=_C1904( C1831 C1904 ) C1831_=_C1905( C1831 C1905 ) C1831_=_C1906( C1831 C1906 ) \nC1831_=_C1907( C1831 C1907 ) C1831_=_C1908( C1831 C1908 ) C1832_=_C1833( C1832 C1833 ) C1832_=_C1834( C1832 C1834 ) C1832_=_C1835( C1832 C1835 ) C1832_=_C1836( C1832 C1836 ) \nC1832_=_C1899( C1832 C1899 ) C1833_=_C1834( C1833 C1834 ) C1833_=_C1835( C1833 C1835 ) C1833_=_C1836( C1833 C1836 ) C1833_=_C1902( C1833 C1902 ) C1834_=_C1835( C1834 C1835 ) \nC1834_=_C1836( C1834 C1836 ) C1834_=_C1903( C1834 C1903 ) C1835_=_C1836( C1835 C1836 ) C1835_=_C1904( C1835 C1904 ) C1842_=_C1855( C1842 C1855 ) C1842_=_C1863( C1842 C1863 ) \nC1842_=_C1871( C1842 C1871 ) C1842_=_C1883( C1842 C1883 ) C1842_=_C1890( C1842 C1890 ) C1842_=_C1898( C1842 C1898 ) C1842_=_C1899( C1842 C1899 ) C1842_=_C1900( C1842 C1900 ) \nC1842_=_C1901( C1842 C1901 ) C1842_=_C1902( C1842 C1902 ) C1842_=_C1903( C1842 C1903 ) C1842_=_C1904( C1842 C1904 ) C1842_=_C1905( C1842 C1905 ) C1842_=_C1906( C1842 C1906 ) \nC1842_=_C1907( C1842 C1907 ) C1842_=_C1908( C1842 C1908 ) C1855_=_C1863( C1855 C1863 ) C1855_=_C1871( C1855 C1871 ) C1855_=_C1883( C1855 C1883 ) C1855_=_C1890( C1855 C1890 ) \nC1855_=_C1898( C1855 C1898 ) C1855_=_C1899( C1855 C1899 ) C1855_=_C1900( C1855 C1900 ) C1855_=_C1901( C1855 C1901 ) C1855_=_C1902( C1855 C1902 ) C1855_=_C1903( C1855 C1903 ) \nC1855_=_C1904( C1855 C1904 ) C1855_=_C1905( C1855 C1905 ) C1855_=_C1906( C1855 C1906 ) C1855_=_C1907( C1855 C1907 ) C1855_=_C1908( C1855 C1908 ) C1863_=_C1871( C1863 C1871 ) \nC1863_=_C1883( C1863 C1883 ) C1863_=_C1890( C1863 C1890 ) C1863_=_C1898( C1863 C1898 ) C1863_=_C1899( C1863 C1899 ) C1863_=_C1900( C1863 C1900 ) C1863_=_C1901( C1863 C1901 ) \nC1863_=_C1902( C1863 C1902 ) C1863_=_C1903( C1863 C1903 ) C1863_=_C1904( C1863 C1904 ) C1863_=_C1905( C1863 C1905 ) C1863_=_C1906( C1863 C1906 ) C1863_=_C1907( C1863 C1907 ) \nC1863_=_C1908( C1863 C1908 ) C1871_=_C1883( C1871 C1883 ) C1871_=_C1890( C1871 C1890 ) C1871_=_C1898( C1871 C1898 ) C1871_=_C1899( C1871 C1899 ) C1871_=_C1900( C1871 C1900 ) \nC1871_=_C1901( C1871 C1901 ) C1871_=_C1902( C1871 C1902 ) C1871_=_C1903( C1871 C1903 ) C1871_=_C1904( C1871 C1904 ) C1871_=_C1905(</w:t>
      </w:r>
    </w:p>
    <w:p>
      <w:pPr>
        <w:pStyle w:val="PreformattedText"/>
        <w:bidi w:val="0"/>
        <w:spacing w:before="0" w:after="0"/>
        <w:jc w:val="left"/>
        <w:rPr/>
      </w:pPr>
      <w:r>
        <w:rPr/>
        <w:t xml:space="preserve"> </w:t>
      </w:r>
      <w:r>
        <w:rPr/>
        <w:t>C1871 C1905 ) C1871_=_C1906( C1871 C1906 ) \nC1871_=_C1907( C1871 C1907 ) C1871_=_C1908( C1871 C1908 ) C1883_=_C1890( C1883 C1890 ) C1883_=_C1898( C1883 C1898 ) C1883_=_C1899( C1883 C1899 ) C1883_=_C1900( C1883 C1900 ) \nC1883_=_C1901( C1883 C1901 ) C1883_=_C1902( C1883 C1902 ) C1883_=_C1903( C1883 C1903 ) C1883_=_C1904( C1883 C1904 ) C1883_=_C1905( C1883 C1905 ) C1883_=_C1906( C1883 C1906 ) \nC1883_=_C1907( C1883 C1907 ) C1883_=_C1908( C1883 C1908 ) C1890_=_C1898( C1890 C1898 ) C1890_=_C1899( C1890 C1899 ) C1890_=_C1900( C1890 C1900 ) C1890_=_C1901( C1890 C1901 ) \nC1890_=_C1902( C1890 C1902 ) C1890_=_C1903( C1890 C1903 ) C1890_=_C1904( C1890 C1904 ) C1890_=_C1905( C1890 C1905 ) C1890_=_C1906( C1890 C1906 ) C1890_=_C1907( C1890 C1907 ) \nC1890_=_C1908( C1890 C1908 ) C1898_=_C1899( C1898 C1899 ) C1898_=_C1900( C1898 C1900 ) C1898_=_C1901( C1898 C1901 ) C1898_=_C1902( C1898 C1902 ) C1898_=_C1903( C1898 C1903 ) \nC1898_=_C1904( C1898 C1904 ) C1898_=_C1905( C1898 C1905 ) C1898_=_C1906( C1898 C1906 ) C1898_=_C1907( C1898 C1907 ) C1898_=_C1908( C1898 C1908 ) C1899_=_C1900( C1899 C1900 ) \nC1899_=_C1901( C1899 C1901 ) C1899_=_C1902( C1899 C1902 ) C1899_=_C1903( C1899 C1903 ) C1899_=_C1904( C1899 C1904 ) C1899_=_C1905( C1899 C1905 ) C1899_=_C1906( C1899 C1906 ) \nC1899_=_C1907( C1899 C1907 ) C1899_=_C1908( C1899 C1908 ) C1900_=_C1901( C1900 C1901 ) C1900_=_C1902( C1900 C1902 ) C1900_=_C1903( C1900 C1903 ) C1900_=_C1904( C1900 C1904 ) \nC1900_=_C1905( C1900 C1905 ) C1900_=_C1906( C1900 C1906 ) C1900_=_C1907( C1900 C1907 ) C1900_=_C1908( C1900 C1908 ) C1901_=_C1902( C1901 C1902 ) C1901_=_C1903( C1901 C1903 ) \nC1901_=_C1904( C1901 C1904 ) C1901_=_C1905( C1901 C1905 ) C1901_=_C1906( C1901 C1906 ) C1901_=_C1907( C1901 C1907 ) C1901_=_C1908( C1901 C1908 ) C1902_=_C1903( C1902 C1903 ) \nC1902_=_C1904( C1902 C1904 ) C1902_=_C1905( C1902 C1905 ) C1902_=_C1906( C1902 C1906 ) C1902_=_C1907( C1902 C1907 ) C1902_=_C1908( C1902 C1908 ) C1903_=_C1904( C1903 C1904 ) \nC1903_=_C1905( C1903 C1905 ) C1903_=_C1906( C1903 C1906 ) C1903_=_C1907( C1903 C1907 ) C1903_=_C1908( C1903 C1908 ) C1904_=_C1905( C1904 C1905 ) C1904_=_C1906( C1904 C1906 ) \nC1904_=_C1907( C1904 C1907 ) C1904_=_C1908( C1904 C1908 ) C1905_=_C1906( C1905 C1906 ) C1905_=_C1907( C1905 C1907 ) C1905_=_C1908( C1905 C1908 ) C1906_=_C1907( C1906 C1907 ) \nC1906_=_C1908( C1906 C1908 ) C1907_=_C1908( C1907 C1908 ) "];229-&gt;292[label="40: C143 C253 C379 C473 C593 \nC681 C781 C970 C1157 C1251 C1341 \nC1415 C1498 C1571 C1652 C1790 C1829 \nC1830 C1832 C1833 C1834 C1835 C1836 \nC1842 C1855 C1863 C1871 C1883 C1890 \nC1898 C1899 C1900 C1901 C1902 C1903 \nC1904 C1905 C1906 C1907 C1908 \n435: C143_=_C379 ,C143_=_C593 ,C143_=_C781 ,C143_=_C970 ,C143_=_C1157 ,\nC143_=_C1341 ,C143_=_C1498 ,C143_=_C1652 ,C143_=_C1790 ,C143_=_C1842 ,C143_=_C1855 ,\nC143_=_C1863 ,C143_=_C1871 ,C143_=_C1883 ,C143_=_C1890 ,C143_=_C1898 ,C143_=_C1899 ,\nC143_=_C1900 ,C143_=_C1901 ,C143_=_C1902 ,C143_=_C1903 ,C143_=_C1904 ,C143_=_C1905 ,\nC143_=_C1906 ,C143_=_C1907 ,C143_=_C1908 ,C253_=_C473 ,C253_=_C681 ,C253_=_C1251 ,\nC253_=_C1415 ,C253_=_C1571 ,C253_=_C1829 ,C253_=_C1830 ,C253_=_C1832 ,C253_=_C1833 ,\nC253_=_C1834 ,C253_=_C1835 ,C253_=_C1836 ,C379_=_C593 ,C379_=_C781 ,C379_=_C970 ,\nC379_=_C1157 ,C379_=_C1341 ,C379_=_C1498 ,C379_=_C1652 ,C379_=_C1790 ,C379_=_C1842 ,\nC379_=_C1855 ,C379_=_C1863 ,C379_=_C1871 ,C379_=_C1883 ,C379_=_C1890 ,C379_=_C1898 ,\nC379_=_C1899 ,C379_=_C1900 ,C379_=_C1901 ,C379_=_C1902 ,C379_=_C1903 ,C379_=_C1904 ,\nC379_=_C1905 ,C379_=_C1906 ,C379_=_C1907 ,C379_=_C1908 ,C473_=_C681 ,C473_=_C1251 ,\nC473_=_C1415 ,C473_=_C1571 ,C473_=_C1829 ,C473_=_C1830 ,C473_=_C1832 ,C473_=_C1833 ,\nC473_=_C1834 ,C473_=_C1835 ,C473_=_C1836 ,C593_=_C781 ,C593_=_C970 ,C593_=_C1157 ,\nC593_=_C1341 ,C593_=_C1498 ,C593_=_C1652 ,C593_=_C1790 ,C593_=_C1842 ,C593_=_C1855 ,\nC593_=_C1863 ,C593_=_C1871 ,C593_=_C1883 ,C593_=_C1890 ,C593_=_C1898 ,C593_=_C1899 ,\nC593_=_C1900 ,C593_=_C1901 ,C593_=_C1902 ,C593_=_C1903 ,C593_=_C1904 ,C593_=_C1905 ,\nC593_=_C1906 ,C593_=_C1907 ,C593_=_C1908 ,C681_=_C1251 ,C681_=_C1415 ,C681_=_C1571 ,\nC681_=_C1829 ,C681_=_C1830 ,C681_=_C1832 ,C681_=_C1833 ,C681_=_C1834 ,C681_=_C1835 ,\nC681_=_C1836 ,C781_=_C970 ,C781_=_C1157 ,C781_=_C1341 ,C781_=_C1498 ,C781_=_C1652 ,\nC781_=_C1790 ,C781_=_C1842 ,C781_=_C1855 ,C781_=_C1863 ,C781_=_C1871 ,C781_=_C1883 ,\nC781_=_C1890 ,C781_=_C1898 ,C781_=_C1899 ,C781_=_C1900 ,C781_=_C1901 ,C781_=_C1902 ,\nC781_=_C1903 ,C781_=_C1904 ,C781_=_C1905 ,C781_=_C1906 ,C781_=_C1907 ,C781_=_C1908 ,\nC970_=_C1157 ,C970_=_C1341 ,C970_=_C1498 ,C970_=_C1652 ,C970_=_C1790 ,C970_=_C1842 ,\nC970_=_C1855 ,C970_=_C1863 ,C970_=_C1871 ,C970_=_C1883 ,C970_=_C1890 ,C970_=_C1898 ,\nC970_=_C1899 ,C970_=_C1900 ,C970_=_C1901 ,C970_=_C1902 ,C970_=_C1903 ,C970_=_C1904 ,\nC970_=_C1905 ,C970_=_C1906 ,C970_=_C1907 ,C970_=_C1908 ,C1157_=_C1341 ,C1157_=_C1498 ,\nC1157_=_C1652 ,C1157_=_C1790 ,C1157_=_C1842 ,C1157_=_C1855 ,C1157_=_C1863 ,C1157_=_C1871 ,\nC1157_=_C1883 ,C1157_=_C1890 ,C1157_=_C1898 ,C1157_=_C1899 ,C1157_=_C1900 ,C1157_=_C1901 ,\nC1157_=_C1902 ,C1157_=_C1903 ,C1157_=_C1904 ,C1157_=_C1905 ,C1157_=_C1906 ,C1157_=_C1907 ,\nC1157_=_C1908 ,C1251_=_C1415 ,C1251_=_C1571 ,C1251_=_C1829 ,C1251_=_C1830 ,C1251_=_C1832 ,\nC1251_=_C1833 ,C1251_=_C1834 ,C1251_=_C1835 ,C1251_=_C1836 ,C1341_=_C1498 ,C1341_=_C1652 ,\nC1341_=_C1790 ,C1341_=_C1842 ,C1341_=_C1855 ,C1341_=_C1863 ,C1341_=_C1871 ,C1341_=_C1883 ,\nC1341_=_C1890 ,C1341_=_C1898 ,C1341_=_C1899 ,C1341_=_C1900 ,C1341_=_C1901 ,C1341_=_C1902 ,\nC1341_=_C1903 ,C1341_=_C1904 ,C1341_=_C1905 ,C1341_=_C1906 ,C1341_=_C1907 ,C1341_=_C1908 ,\nC1415_=_C1571 ,C1415_=_C1829 ,C1415_=_C1830 ,C1415_=_C1832 ,C1415_=_C1833 ,C1415_=_C1834 ,\nC1415_=_C1835 ,C1415_=_C1836 ,C1498_=_C1652 ,C1498_=_C1790 ,C1498_=_C1842 ,C1498_=_C1855 ,\nC1498_=_C1863 ,C1498_=_C1871 ,C1498_=_C1883 ,C1498_=_C1890 ,C1498_=_C1898 ,C1498_=_C1899 ,\nC1498_=_C1900 ,C1498_=_C1901 ,C1498_=_C1902 ,C1498_=_C1903 ,C1498_=_C1904 ,C1498_=_C1905 ,\nC1498_=_C1906 ,C1498_=_C1907 ,C1498_=_C1908 ,C1571_=_C1829 ,C1571_=_C1830 ,C1571_=_C1832 ,\nC1571_=_C1833 ,C1571_=_C1834 ,C1571_=_C1835 ,C1571_=_C1836 ,C1652_=_C1790 ,C1652_=_C1842 ,\nC1652_=_C1855 ,C1652_=_C1863 ,C1652_=_C1871 ,C1652_=_C1883 ,C1652_=_C1890 ,C1652_=_C1898 ,\nC1652_=_C1899 ,C1652_=_C1900 ,C1652_=_C1901 ,C1652_=_C1902 ,C1652_=_C1903 ,C1652_=_C1904 ,\nC1652_=_C1905 ,C1652_=_C1906 ,C1652_=_C1907 ,C1652_=_C1908 ,C1790_=_C1842 ,C1790_=_C1855 ,\nC1790_=_C1863 ,C1790_=_C1871 ,C1790_=_C1883 ,C1790_=_C1890 ,C1790_=_C1898 ,C1790_=_C1899 ,\nC1790_=_C1900 ,C1790_=_C1901 ,C1790_=_C1902 ,C1790_=_C1903 ,C1790_=_C1904 ,C1790_=_C1905 ,\nC1790_=_C1906 ,C1790_=_C1907 ,C1790_=_C1908 ,C1829_=_C1830 ,C1829_=_C1832 ,C1829_=_C1833 ,\nC1829_=_C1834 ,C1829_=_C1835 ,C1829_=_C1836 ,C1829_=_C1842 ,C1830_=_C1832 ,C1830_=_C1833 ,\nC1830_=_C1834 ,C1830_=_C1835 ,C1830_=_C1836 ,C1830_=_C1871 ,C1832_=_C1833 ,C1832_=_C1834 ,\nC1832_=_C1835 ,C1832_=_C1836 ,C1832_=_C1899 ,C1833_=_C1834 ,C1833_=_C1835 ,C1833_=_C1836 ,\nC1833_=_C1902 ,C1834_=_C1835 ,C1834_=_C1836 ,C1834_=_C1903 ,C1835_=_C1836 ,C1835_=_C1904 ,\nC1842_=_C1855 ,C1842_=_C1863 ,C1842_=_C1871 ,C1842_=_C1883 ,C1842_=_C1890 ,C1842_=_C1898 ,\nC1842_=_C1899 ,C1842_=_C1900 ,C1842_=_C1901 ,C1842_=_C1902 ,C1842_=_C1903 ,C1842_=_C1904 ,\nC1842_=_C1905 ,C1842_=_C1906 ,C1842_=_C1907 ,C1842_=_C1908 ,C1855_=_C1863 ,C1855_=_C1871 ,\nC1855_=_C1883 ,C1855_=_C1890 ,C1855_=_C1898 ,C1855_=_C1899 ,C1855_=_C1900 ,C1855_=_C1901 ,\nC1855_=_C1902 ,C1855_=_C1903 ,C1855_=_C1904 ,C1855_=_C1905 ,C1855_=_C1906 ,C1855_=_C1907 ,\nC1855_=_C1908 ,C1863_=_C1871 ,C1863_=_C1883 ,C1863_=_C1890 ,C1863_=_C1898 ,C1863_=_C1899 ,\nC1863_=_C1900 ,C1863_=_C1901 ,C1863_=_C1902 ,C1863_=_C1903 ,C1863_=_C1904 ,C1863_=_C1905 ,\nC1863_=_C1906 ,C1863_=_C1907 ,C1863_=_C1908 ,C1871_=_C1883 ,C1871_=_C1890 ,C1871_=_C1898 ,\nC1871_=_C1899 ,C1871_=_C1900 ,C1871_=_C1901 ,C1871_=_C1902 ,C1871_=_C1903 ,C1871_=_C1904 ,\nC1871_=_C1905 ,C1871_=_C1906 ,C1871_=_C1907 ,C1871_=_C1908 ,C1883_=_C1890 ,C1883_=_C1898 ,\nC1883_=_C1899 ,C1883_=_C1900 ,C1883_=_C1901 ,C1883_=_C1902 ,C1883_=_C1903 ,C1883_=_C1904 ,\nC1883_=_C1905 ,C1883_=_C1906 ,C1883_=_C1907 ,C1883_=_C1908 ,C1890_=_C1898 ,C1890_=_C1899 ,\nC1890_=_C1900 ,C1890_=_C1901 ,C1890_=_C1902 ,C1890_=_C1903 ,C1890_=_C1904 ,C1890_=_C1905 ,\nC1890_=_C1906 ,C1890_=_C1907 ,C1890_=_C1908 ,C1898_=_C1899 ,C1898_=_C1900 ,C1898_=_C1901 ,\nC1898_=_C1902 ,C1898_=_C1903 ,C1898_=_C1904 ,C1898_=_C1905 ,C1898_=_C1906 ,C1898_=_C1907 ,\nC1898_=_C1908 ,C1899_=_C1900 ,C1899_=_C1901 ,C1899_=_C1902 ,C1899_=_C1903 ,C1899_=_C1904 ,\nC1899_=_C1905 ,C1899_=_C1906 ,C1899_=_C1907 ,C1899_=_C1908 ,C1900_=_C1901 ,C1900_=_C1902 ,\nC1900_=_C1903 ,C1900_=_C1904 ,C1900_=_C1905 ,C1900_=_C1906 ,C1900_=_C1907 ,C1900_=_C1908 ,\nC1901_=_C1902 ,C1901_=_C1903 ,C1901_=_C1904 ,C1901_=_C1905 ,C1901_=_C1906 ,C1901_=_C1907 ,\nC1901_=_C1908 ,C1902_=_C1903 ,C1902_=_C1904 ,C1902_=_C1905 ,C1902_=_C1906 ,C1902_=_C1907 ,\nC1902_=_C1908 ,C1903_=_C1904 ,C1903_=_C1905 ,C1903_=_C1906 ,C1903_=_C1907 ,C1903_=_C1908 ,\nC1904_=_C1905 ,C1904_=_C1906 ,C1904_=_C1907 ,C1904_=_C1908 ,C1905_=_C1906 ,C1905_=_C1907 ,\nC1905_=_C1908 ,C1906_=_C1907 ,C1906_=_C1908 ,C1907_=_C1908 ,"];293[shape=box, label="id:293 level: 7\n41: C2 C16 C29 C30 C54 \nC55 C79 C80 C81 C82 C83 \nC84 C85 C86 C87 C88 C89 \nC90 C91 C92 C93 C94 C95 \nC96 C97 C98 C99 C100 C101 \nC102 C103 C104 C105 C106 C107 \nC108 C109 C110 C111 C112 C113 \n475: C2_=_C16( C2 C16 ) C2_=_C30( C2 C30 ) C2_=_C55( C2 C55 ) C2_=_C79( C2 C79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w:t>
      </w:r>
    </w:p>
    <w:p>
      <w:pPr>
        <w:pStyle w:val="PreformattedText"/>
        <w:bidi w:val="0"/>
        <w:spacing w:before="0" w:after="0"/>
        <w:jc w:val="left"/>
        <w:rPr/>
      </w:pPr>
      <w:r>
        <w:rPr/>
        <w:t xml:space="preserve"> </w:t>
      </w:r>
      <w:r>
        <w:rPr/>
        <w:t>C2 C111 ) C2_=_C112( C2 C112 ) C2_=_C113( C2 C113 ) C16_=_C30( C16 C30 ) C16_=_C55( C16 C55 ) \nC16_=_C79( C16 C79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29_=_C30( C29 C30 ) C29_=_C54( C29 C54 ) C29_=_C79( C29 C79 ) C29_=_C80( C29 C80 ) C29_=_C81( C29 C81 ) C29_=_C82( C29 C82 ) \nC29_=_C83( C29 C83 ) C29_=_C84( C29 C84 ) C29_=_C85( C29 C85 ) C29_=_C86( C29 C86 ) C29_=_C87( C29 C87 ) C29_=_C88( C29 C88 ) \nC29_=_C89( C29 C89 ) C29_=_C90( C29 C90 ) C30_=_C55( C30 C55 ) C30_=_C79( C30 C79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54_=_C55( C54 C55 ) C54_=_C79( C54 C79 ) C54_=_C80( C54 C80 ) \nC54_=_C81( C54 C81 ) C54_=_C82( C54 C82 ) C54_=_C83( C54 C83 ) C54_=_C84( C54 C84 ) C54_=_C85( C54 C85 ) C54_=_C86( C54 C86 ) \nC54_=_C87( C54 C87 ) C54_=_C88( C54 C88 ) C54_=_C89( C54 C89 ) C54_=_C90( C54 C90 ) C55_=_C79( C55 C79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4( C81 C94 ) C82_=_C83( C82 C83 ) \nC82_=_C84( C82 C84 ) C82_=_C85( C82 C85 ) C82_=_C86( C82 C86 ) C82_=_C87( C82 C87 ) C82_=_C88( C82 C88 ) C82_=_C89( C82 C89 ) \nC82_=_C90( C82 C90 ) C82_=_C96( C82 C96 ) C83_=_C84( C83 C84 ) C83_=_C85( C83 C85 ) C83_=_C86( C83 C86 ) C83_=_C87( C83 C87 ) \nC83_=_C88( C83 C88 ) C83_=_C89( C83 C89 ) C83_=_C90( C83 C90 ) C83_=_C98( C83 C98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1_=_C102( C101 C102 ) C101_=_C103( C101 C103 ) C101_=_C104( C101 C104 ) C101_=_C105( C101 C105 ) \nC101_=_C106( C101 C106 ) C101_=_C107( C101 C107 ) C101_=_C108( C101 C108 ) C101_=_C109( C101 C109 ) C101_=_C110( C101 C110 ) C101_=_C111( C101 C111 ) \nC101_=_C112( C101 C112 ) C101_=_C113( C101 C113 ) C102_=_C103( C102 C103 ) C102_=_C104( C102 C104 ) C102_=_C105( C102 C105 ) C102_=_C106( C102 C106 ) \nC102_=_C107( C102 C107 ) C102_=_C108( C102 C108 ) C102_=_C109( C102 C109 ) C102_=_C110( C102 C110 ) C102_=_C111( C102 C111 ) C102_=_C112( C102 C112 ) \nC102_=_C113( C102 C113 )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8( C104 C108 ) C104_=_C109( C104 C109 ) C104_=_C110( C104 C110 ) C104_=_C111( C104 C111 ) \nC104_=_C112( C104 C112 ) C104_=_C113( C104 C113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w:t>
      </w:r>
    </w:p>
    <w:p>
      <w:pPr>
        <w:pStyle w:val="PreformattedText"/>
        <w:bidi w:val="0"/>
        <w:spacing w:before="0" w:after="0"/>
        <w:jc w:val="left"/>
        <w:rPr/>
      </w:pPr>
      <w:r>
        <w:rPr/>
        <w:t xml:space="preserve"> </w:t>
      </w:r>
      <w:r>
        <w:rPr/>
        <w:t>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238-&gt;293[label="40: C2 C16 C29 C30 C54 \nC55 C80 C81 C82 C83 C84 \nC85 C86 C87 C88 C89 C90 \nC91 C92 C93 C94 C95 C96 \nC97 C98 C99 C100 C101 C102 \nC103 C104 C105 C106 C107 C108 \nC109 C110 C111 C112 C113 \n435: C2_=_C16 ,C2_=_C30 ,C2_=_C55 ,C2_=_C91 ,C2_=_C92 ,\nC2_=_C93 ,C2_=_C94 ,C2_=_C95 ,C2_=_C96 ,C2_=_C97 ,C2_=_C98 ,\nC2_=_C99 ,C2_=_C100 ,C2_=_C101 ,C2_=_C102 ,C2_=_C103 ,C2_=_C104 ,\nC2_=_C105 ,C2_=_C106 ,C2_=_C107 ,C2_=_C108 ,C2_=_C109 ,C2_=_C110 ,\nC2_=_C111 ,C2_=_C112 ,C2_=_C113 ,C16_=_C30 ,C16_=_C55 ,C16_=_C91 ,\nC16_=_C92 ,C16_=_C93 ,C16_=_C94 ,C16_=_C95 ,C16_=_C96 ,C16_=_C97 ,\nC16_=_C98 ,C16_=_C99 ,C16_=_C100 ,C16_=_C101 ,C16_=_C102 ,C16_=_C103 ,\nC16_=_C104 ,C16_=_C105 ,C16_=_C106 ,C16_=_C107 ,C16_=_C108 ,C16_=_C109 ,\nC16_=_C110 ,C16_=_C111 ,C16_=_C112 ,C16_=_C113 ,C29_=_C30 ,C29_=_C54 ,\nC29_=_C80 ,C29_=_C81 ,C29_=_C82 ,C29_=_C83 ,C29_=_C84 ,C29_=_C85 ,\nC29_=_C86 ,C29_=_C87 ,C29_=_C88 ,C29_=_C89 ,C29_=_C90 ,C30_=_C55 ,\nC30_=_C91 ,C30_=_C92 ,C30_=_C93 ,C30_=_C94 ,C30_=_C95 ,C30_=_C96 ,\nC30_=_C97 ,C30_=_C98 ,C30_=_C99 ,C30_=_C100 ,C30_=_C101 ,C30_=_C102 ,\nC30_=_C103 ,C30_=_C104 ,C30_=_C105 ,C30_=_C106 ,C30_=_C107 ,C30_=_C108 ,\nC30_=_C109 ,C30_=_C110 ,C30_=_C111 ,C30_=_C112 ,C30_=_C113 ,C54_=_C55 ,\nC54_=_C80 ,C54_=_C81 ,C54_=_C82 ,C54_=_C83 ,C54_=_C84 ,C54_=_C85 ,\nC54_=_C86 ,C54_=_C87 ,C54_=_C88 ,C54_=_C89 ,C54_=_C90 ,C55_=_C91 ,\nC55_=_C92 ,C55_=_C93 ,C55_=_C94 ,C55_=_C95 ,C55_=_C96 ,C55_=_C97 ,\nC55_=_C98 ,C55_=_C99 ,C55_=_C100 ,C55_=_C101 ,C55_=_C102 ,C55_=_C103 ,\nC55_=_C104 ,C55_=_C105 ,C55_=_C106 ,C55_=_C107 ,C55_=_C108 ,C55_=_C109 ,\nC55_=_C110 ,C55_=_C111 ,C55_=_C112 ,C55_=_C113 ,C80_=_C81 ,C80_=_C82 ,\nC80_=_C83 ,C80_=_C84 ,C80_=_C85 ,C80_=_C86 ,C80_=_C87 ,C80_=_C88 ,\nC80_=_C89 ,C80_=_C90 ,C80_=_C91 ,C81_=_C82 ,C81_=_C83 ,C81_=_C84 ,\nC81_=_C85 ,C81_=_C86 ,C81_=_C87 ,C81_=_C88 ,C81_=_C89 ,C81_=_C90 ,\nC81_=_C94 ,C82_=_C83 ,C82_=_C84 ,C82_=_C85 ,C82_=_C86 ,C82_=_C87 ,\nC82_=_C88 ,C82_=_C89 ,C82_=_C90 ,C82_=_C96 ,C83_=_C84 ,C83_=_C85 ,\nC83_=_C86 ,C83_=_C87 ,C83_=_C88 ,C83_=_C89 ,C83_=_C90 ,C83_=_C98 ,\nC84_=_C85 ,C84_=_C86 ,C84_=_C87 ,C84_=_C88 ,C84_=_C89 ,C84_=_C90 ,\nC85_=_C86 ,C85_=_C87 ,C85_=_C88 ,C85_=_C89 ,C85_=_C90 ,C86_=_C87 ,\nC86_=_C88 ,C86_=_C89 ,C86_=_C90 ,C87_=_C88 ,C87_=_C89 ,C87_=_C90 ,\nC88_=_C89 ,C88_=_C90 ,C89_=_C90 ,C91_=_C92 ,C91_=_C93 ,C91_=_C94 ,\nC91_=_C95 ,C91_=_C96 ,C91_=_C97 ,C91_=_C98 ,C91_=_C99 ,C91_=_C100 ,\nC91_=_C101 ,C91_=_C102 ,C91_=_C103 ,C91_=_C104 ,C91_=_C105 ,C91_=_C106 ,\nC91_=_C107 ,C91_=_C108 ,C91_=_C109 ,C91_=_C110 ,C91_=_C111 ,C91_=_C112 ,\nC91_=_C113 ,C92_=_C93 ,C92_=_C94 ,C92_=_C95 ,C92_=_C96 ,C92_=_C97 ,\nC92_=_C98 ,C92_=_C99 ,C92_=_C100 ,C92_=_C101 ,C92_=_C102 ,C92_=_C103 ,\nC92_=_C104 ,C92_=_C105 ,C92_=_C106 ,C92_=_C107 ,C92_=_C108 ,C92_=_C109 ,\nC92_=_C110 ,C92_=_C111 ,C92_=_C112 ,C92_=_C113 ,C93_=_C94 ,C93_=_C95 ,\nC93_=_C96 ,C93_=_C97 ,C93_=_C98 ,C93_=_C99 ,C93_=_C100 ,C93_=_C101 ,\nC93_=_C102 ,C93_=_C103 ,C93_=_C104 ,C93_=_C105 ,C93_=_C106 ,C93_=_C107 ,\nC93_=_C108 ,C93_=_C109 ,C93_=_C110 ,C93_=_C111 ,C93_=_C112 ,C93_=_C113 ,\nC94_=_C95 ,C94_=_C96 ,C94_=_C97 ,C94_=_C98 ,C94_=_C99 ,C94_=_C100 ,\nC94_=_C101 ,C94_=_C102 ,C94_=_C103 ,C94_=_C104 ,C94_=_C105 ,C94_=_C106 ,\nC94_=_C107 ,C94_=_C108 ,C94_=_C109 ,C94_=_C110 ,C94_=_C111 ,C94_=_C112 ,\nC94_=_C113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7_=_C98 ,C97_=_C99 ,C97_=_C100 ,C97_=_C101 ,C97_=_C102 ,C97_=_C103 ,\nC97_=_C104 ,C97_=_C105 ,C97_=_C106 ,C97_=_C107 ,C97_=_C108 ,C97_=_C109 ,\nC97_=_C110 ,C97_=_C111 ,C97_=_C112 ,C97_=_C113 ,C98_=_C99 ,C98_=_C100 ,\nC98_=_C101 ,C98_=_C102 ,C98_=_C103 ,C98_=_C104 ,C98_=_C105 ,C98_=_C106 ,\nC98_=_C107 ,C98_=_C108 ,C98_=_C109 ,C98_=_C110 ,C98_=_C111 ,C98_=_C112 ,\nC98_=_C113 ,C99_=_C100 ,C99_=_C101 ,C99_=_C102 ,C99_=_C103 ,C99_=_C104 ,\nC99_=_C105 ,C99_=_C106 ,C99_=_C107 ,C99_=_C108 ,C99_=_C109 ,C99_=_C110 ,\nC99_=_C111 ,C99_=_C112 ,C99_=_C113 ,C100_=_C101 ,C100_=_C102 ,C100_=_C103 ,\nC100_=_C104 ,C100_=_C105 ,C100_=_C106 ,C100_=_C107 ,C100_=_C108 ,C100_=_C109 ,\nC100_=_C110 ,C100_=_C111 ,C100_=_C112 ,C100_=_C113 ,C101_=_C102 ,C101_=_C103 ,\nC101_=_C104 ,C101_=_C105 ,C101_=_C106 ,C101_=_C107 ,C101_=_C108 ,C101_=_C109 ,\nC101_=_C110 ,C101_=_C111 ,C101_=_C112 ,C101_=_C113 ,C102_=_C103 ,C102_=_C104 ,\nC102_=_C105 ,C102_=_C106 ,C102_=_C107 ,C102_=_C108 ,C102_=_C109 ,C102_=_C110 ,\nC102_=_C111 ,C102_=_C112 ,C102_=_C113 ,C103_=_C104 ,C103_=_C105 ,C103_=_C106 ,\nC103_=_C107 ,C103_=_C108 ,C103_=_C109 ,C103_=_C110 ,C103_=_C111 ,C103_=_C112 ,\nC103_=_C113 ,C104_=_C105 ,C104_=_C106 ,C104_=_C107 ,C104_=_C108 ,C104_=_C109 ,\nC104_=_C110 ,C104_=_C111 ,C104_=_C112 ,C104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294[shape=box, label="id:294 level: 7\n41: C0 C1 C2 C3 C4 \nC5 C6 C7 C8 C9 C10 \nC11 C12 C13 C14 C28 C29 \nC30 C31 C32 C33 C34 C35 \nC36 C37 C38 C39 C40 C41 \nC42 C43 C44 C45 C46 C47 \nC48 C49 C50 C51 C52 C53 \n475: C0_=_C1( C0 C1 ) C0_=_C2( C0 C2 ) C0_=_C3( C0 C3 ) C0_=_C4( C0 C4 ) C0_=_C5( C0 C5 ) \nC0_=_C6( C0 C6 ) C0_=_C7( C0 C7 ) C0_=_C8( C0 C8 ) C0_=_C9( C0 C9 ) C0_=_C10( C0 C10 ) C0_=_C11( C0 C11 ) \nC0_=_C12( C0 C12 ) C0_=_C13( C0 C13 ) C0_=_C14( C0 C14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1_=_C2( C1 C2 ) \nC1_=_C3( C1 C3 ) C1_=_C4( C1 C4 ) C1_=_C5( C1 C5 ) C1_=_C6( C1 C6 ) C1_=_C7( C1 C7 ) C1_=_C8( C1 C8 ) \nC1_=_C9( C1 C9 ) C1_=_C10( C1 C10 ) C1_=_C11( C1 C11 ) C1_=_C12( C1 C12 ) C1_=_C13( C1 C13 ) C1_=_C28( C1 C28 ) \nC2_=_C3( C2 C3 ) C2_=_C4( C2 C4 ) C2_=_C5( C2 C5 ) C2_=_C6( C2 C6 ) C2_=_C7( C2 C7 ) C2_=_C8( C2 C8 ) \nC2_=_C9( C2 C9 ) C2_=_C10( C2 C10 ) C2_=_C11( C2 C11 ) C2_=_C12( C2 C12 ) C2_=_C13( C2 C13 ) C2_=_C30( C2 C30 ) \nC3_=_C4( C3 C4 ) C3_=_C5( C3 C5 ) C3_=_C6( C3 C6 ) C3_=_C7( C3 C7 ) C3_=_C8( C3 C8 ) C3_=_C9( C3 C9 ) \nC3_=_C10( C3 C10 ) C3_=_C11( C3 C11 ) C3_=_C12( C3 C12 ) C3_=_C13( C3 C13 ) C3_=_C31( C3 C31 ) C4_=_C5( C4 C5 ) \nC4_=_C6( C4 C6 ) C4_=_C7( C4 C7 ) C4_=_C8( C4 C8 ) C4_=_C9( C4 C9 ) C4_=_C10( C4 C10 ) C4_=_C11( C4 C11 ) \nC4_=_C12( C4 C12 ) C4_=_C13( C4 C13 ) C4_=_C34( C4 C34 ) C5_=_C6( C5 C6 ) C5_=_C7( C5 C7 ) C5_=_C8( C5 C8 ) \nC5_=_C9( C5 C9 ) C5_=_C10( C5 C10 ) C5_=_C11( C5 C11 ) C5_=_C12( C5 C12 ) C5_=_C13( C5 C13 ) C5_=_C36( C5 C36 ) \nC6_=_C7( C6 C7 ) C6_=_C8( C6 C8 ) C6_=_C9( C6 C9 ) C6_=_C10( C6 C10 ) C6_=_C11( C6 C11 ) C6_=_C12( C6 C12 ) \nC6_=_C13( C6 C13 ) C6_=_C38( C6 C38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2_=_C13( C12 C13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w:t>
      </w:r>
    </w:p>
    <w:p>
      <w:pPr>
        <w:pStyle w:val="PreformattedText"/>
        <w:bidi w:val="0"/>
        <w:spacing w:before="0" w:after="0"/>
        <w:jc w:val="left"/>
        <w:rPr/>
      </w:pPr>
      <w:r>
        <w:rPr/>
        <w:t xml:space="preserve"> </w:t>
      </w:r>
      <w:r>
        <w:rPr/>
        <w:t>C46 ) C29_=_C47( C29 C47 ) C29_=_C48( C29 C48 ) C29_=_C49( C29 C49 ) C29_=_C50( C29 C50 ) C29_=_C51( C29 C51 ) \nC29_=_C52( C29 C52 ) C29_=_C53( C29 C53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8_=_C39( C38 C39 ) C38_=_C40( C38 C40 ) C38_=_C41( C38 C41 ) C38_=_C42( C38 C42 ) \nC38_=_C43( C38 C43 ) C38_=_C44( C38 C44 ) C38_=_C45( C38 C45 ) C38_=_C46( C38 C46 ) C38_=_C47( C38 C47 ) C38_=_C48( C38 C48 ) \nC38_=_C49( C38 C49 ) C38_=_C50( C38 C50 ) C38_=_C51( C38 C51 ) C38_=_C52( C38 C52 ) C38_=_C53( C38 C53 )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238-&gt;294[label="40: C1 C2 C3 C4 C5 \nC6 C7 C8 C9 C10 C11 \nC12 C13 C14 C28 C29 C30 \nC31 C32 C33 C34 C35 C36 \nC37 C38 C39 C40 C41 C42 \nC43 C44 C45 C46 C47 C48 \nC49 C50 C51 C52 C53 \n435: C1_=_C2 ,C1_=_C3 ,C1_=_C4 ,C1_=_C5 ,C1_=_C6 ,\nC1_=_C7 ,C1_=_C8 ,C1_=_C9 ,C1_=_C10 ,C1_=_C11 ,C1_=_C12 ,\nC1_=_C13 ,C1_=_C28 ,C2_=_C3 ,C2_=_C4 ,C2_=_C5 ,C2_=_C6 ,\nC2_=_C7 ,C2_=_C8 ,C2_=_C9 ,C2_=_C10 ,C2_=_C11 ,C2_=_C12 ,\nC2_=_C13 ,C2_=_C30 ,C3_=_C4 ,C3_=_C5 ,C3_=_C6 ,C3_=_C7 ,\nC3_=_C8 ,C3_=_C9 ,C3_=_C10 ,C3_=_C11 ,C3_=_C12 ,C3_=_C13 ,\nC3_=_C31 ,C4_=_C5 ,C4_=_C6 ,C4_=_C7 ,C4_=_C8 ,C4_=_C9 ,\nC4_=_C10 ,C4_=_C11 ,C4_=_C12 ,C4_=_C13 ,C4_=_C34 ,C5_=_C6 ,\nC5_=_C7 ,C5_=_C8 ,C5_=_C9 ,C5_=_C10 ,C5_=_C11 ,C5_=_C12 ,\nC5_=_C13 ,C5_=_C36 ,C6_=_C7 ,C6_=_C8 ,C6_=_C9 ,C6_=_C10 ,\nC6_=_C11 ,C6_=_C12 ,C6_=_C13 ,C6_=_C38 ,C7_=_C8 ,C7_=_C9 ,\nC7_=_C10 ,C7_=_C11 ,C7_=_C12 ,C7_=_C13 ,C8_=_C9 ,C8_=_C10 ,\nC8_=_C11 ,C8_=_C12 ,C8_=_C13 ,C9_=_C10 ,C9_=_C11 ,C9_=_C12 ,\nC9_=_C13 ,C10_=_C11 ,C10_=_C12 ,C10_=_C13 ,C11_=_C12 ,C11_=_C13 ,\nC12_=_C13 ,C14_=_C28 ,C14_=_C29 ,C14_=_C30 ,C14_=_C31 ,C14_=_C32 ,\nC14_=_C33 ,C14_=_C34 ,C14_=_C35 ,C14_=_C36 ,C14_=_C37 ,C14_=_C38 ,\nC14_=_C39 ,C14_=_C40 ,C14_=_C41 ,C14_=_C42 ,C14_=_C43 ,C14_=_C44 ,\nC14_=_C45 ,C14_=_C46 ,C14_=_C47 ,C14_=_C48 ,C14_=_C49 ,C14_=_C50 ,\nC14_=_C51 ,C14_=_C52 ,C14_=_C53 ,C28_=_C29 ,C28_=_C30 ,C28_=_C31 ,\nC28_=_C32 ,C28_=_C33 ,C28_=_C34 ,C28_=_C35 ,C28_=_C36 ,C28_=_C37 ,\nC28_=_C38 ,C28_=_C39 ,C28_=_C40 ,C28_=_C41 ,C28_=_C42 ,C28_=_C43 ,\nC28_=_C44 ,C28_=_C45 ,C28_=_C46 ,C28_=_C47 ,C28_=_C48 ,C28_=_C49 ,\nC28_=_C50 ,C28_=_C51 ,C28_=_C52 ,C28_=_C53 ,C29_=_C30 ,C29_=_C31 ,\nC29_=_C32 ,C29_=_C33 ,C29_=_C34 ,C29_=_C35 ,C29_=_C36 ,C29_=_C37 ,\nC29_=_C38 ,C29_=_C39 ,C29_=_C40 ,C29_=_C41 ,C29_=_C42 ,C29_=_C43 ,\nC29_=_C44 ,C29_=_C45 ,C29_=_C46 ,C29_=_C47 ,C29_=_C48 ,C29_=_C49 ,\nC29_=_C50 ,C29_=_C51 ,C29_=_C52 ,C29_=_C53 ,C30_=_C31 ,C30_=_C32 ,\nC30_=_C33 ,C30_=_C34 ,C30_=_C35 ,C30_=_C36 ,C30_=_C37 ,C30_=_C38 ,\nC30_=_C39 ,C30_=_C40 ,C30_=_C41 ,C30_=_C42 ,C30_=_C43 ,C30_=_C44 ,\nC30_=_C45 ,C30_=_C46 ,C30_=_C47 ,C30_=_C48 ,C30_=_C49 ,C30_=_C50 ,\nC30_=_C51 ,C30_=_C52 ,C30_=_C53 ,C31_=_C32 ,C31_=_C33 ,C31_=_C34 ,\nC31_=_C35 ,C31_=_C36 ,C31_=_C37 ,C31_=_C38 ,C31_=_C39 ,C31_=_C40 ,\nC31_=_C41 ,C31_=_C42 ,C31_=_C43 ,C31_=_C44 ,C31_=_C45 ,C31_=_C46 ,\nC31_=_C47 ,C31_=_C48 ,C31_=_C49 ,C31_=_C50 ,C31_=_C51 ,C31_=_C52 ,\nC31_=_C53 ,C32_=_C33 ,C32_=_C34 ,C32_=_C35 ,C32_=_C36 ,C32_=_C37 ,\nC32_=_C38 ,C32_=_C39 ,C32_=_C40 ,C32_=_C41 ,C32_=_C42 ,C32_=_C43 ,\nC32_=_C44 ,C32_=_C45 ,C32_=_C46 ,C32_=_C47 ,C32_=_C48 ,C32_=_C49 ,\nC32_=_C50 ,C32_=_C51 ,C32_=_C52 ,C32_=_C53 ,C33_=_C34 ,C33_=_C35 ,\nC33_=_C36 ,C33_=_C37 ,C33_=_C38 ,C33_=_C39 ,C33_=_C40 ,C33_=_C41 ,\nC33_=_C42 ,C33_=_C43 ,C33_=_C44 ,C33_=_C45 ,C33_=_C46 ,C33_=_C47 ,\nC33_=_C48 ,C33_=_C49 ,C33_=_C50 ,C33_=_C51 ,C33_=_C52 ,C33_=_C53 ,\nC34_=_C35 ,C34_=_C36 ,C34_=_C37 ,C34_=_C38 ,C34_=_C39 ,C34_=_C40 ,\nC34_=_C41 ,C34_=_C42 ,C34_=_C43 ,C34_=_C44 ,C34_=_C45 ,C34_=_C46 ,\nC34_=_C47 ,C34_=_C48 ,C34_=_C49 ,C34_=_C50 ,C34_=_C51 ,C34_=_C52 ,\nC34_=_C53 ,C35_=_C36 ,C35_=_C37 ,C35_=_C38 ,C35_=_C39 ,C35_=_C40 ,\nC35_=_C41 ,C35_=_C42 ,C35_=_C43 ,C35_=_C44 ,C35_=_C45 ,C35_=_C46 ,\nC35_=_C47 ,C35_=_C48 ,C35_=_C49 ,C35_=_C50 ,C35_=_C51 ,C35_=_C52 ,\nC35_=_C53 ,C36_=_C37 ,C36_=_C38 ,C36_=_C39 ,C36_=_C40 ,C36_=_C41 ,\nC36_=_C42 ,C36_=_C43 ,C36_=_C44 ,C36_=_C45 ,C36_=_C46 ,C36_=_C47 ,\nC36_=_C48 ,C36_=_C49 ,C36_=_C50 ,C36_=_C51 ,C36_=_C52 ,C36_=_C53 ,\nC37_=_C38 ,C37_=_C39 ,C37_=_C40 ,C37_=_C41 ,C37_=_C42 ,C37_=_C43 ,\nC37_=_C44 ,C37_=_C45 ,C37_=_C46 ,C37_=_C47 ,C37_=_C48 ,C37_=_C49 ,\nC37_=_C50 ,C37_=_C51 ,C37_=_C52 ,C37_=_C53 ,C38_=_C39 ,C38_=_C40 ,\nC38_=_C41 ,C38_=_C42 ,C38_=_C43 ,C38_=_C44 ,C38_=_C45 ,C38_=_C46 ,\nC38_=_C47 ,C38_=_C48 ,C38_=_C49 ,C38_=_C50 ,C38_=_C51 ,C38_=_C52 ,\nC38_=_C53 ,C39_=_C40 ,C39_=_C41 ,C39_=_C42 ,C39_=_C43</w:t>
      </w:r>
    </w:p>
    <w:p>
      <w:pPr>
        <w:pStyle w:val="PreformattedText"/>
        <w:bidi w:val="0"/>
        <w:spacing w:before="0" w:after="0"/>
        <w:jc w:val="left"/>
        <w:rPr/>
      </w:pPr>
      <w:r>
        <w:rPr/>
        <w:t xml:space="preserve"> </w:t>
      </w:r>
      <w:r>
        <w:rPr/>
        <w:t>,C39_=_C44 ,\nC39_=_C45 ,C39_=_C46 ,C39_=_C47 ,C39_=_C48 ,C39_=_C49 ,C39_=_C50 ,\nC39_=_C51 ,C39_=_C52 ,C39_=_C53 ,C40_=_C41 ,C40_=_C42 ,C40_=_C43 ,\nC40_=_C44 ,C40_=_C45 ,C40_=_C46 ,C40_=_C47 ,C40_=_C48 ,C40_=_C49 ,\nC40_=_C50 ,C40_=_C51 ,C40_=_C52 ,C40_=_C53 ,C41_=_C42 ,C41_=_C43 ,\nC41_=_C44 ,C41_=_C45 ,C41_=_C46 ,C41_=_C47 ,C41_=_C48 ,C41_=_C49 ,\nC41_=_C50 ,C41_=_C51 ,C41_=_C52 ,C41_=_C53 ,C42_=_C43 ,C42_=_C44 ,\nC42_=_C45 ,C42_=_C46 ,C42_=_C47 ,C42_=_C48 ,C42_=_C49 ,C42_=_C50 ,\nC42_=_C51 ,C42_=_C52 ,C42_=_C53 ,C43_=_C44 ,C43_=_C45 ,C43_=_C46 ,\nC43_=_C47 ,C43_=_C48 ,C43_=_C49 ,C43_=_C50 ,C43_=_C51 ,C43_=_C52 ,\nC43_=_C53 ,C44_=_C45 ,C44_=_C46 ,C44_=_C47 ,C44_=_C48 ,C44_=_C49 ,\nC44_=_C50 ,C44_=_C51 ,C44_=_C52 ,C44_=_C53 ,C45_=_C46 ,C45_=_C47 ,\nC45_=_C48 ,C45_=_C49 ,C45_=_C50 ,C45_=_C51 ,C45_=_C52 ,C45_=_C53 ,\nC46_=_C47 ,C46_=_C48 ,C46_=_C49 ,C46_=_C50 ,C46_=_C51 ,C46_=_C52 ,\nC46_=_C53 ,C47_=_C48 ,C47_=_C49 ,C47_=_C50 ,C47_=_C51 ,C47_=_C52 ,\nC47_=_C53 ,C48_=_C49 ,C48_=_C50 ,C48_=_C51 ,C48_=_C52 ,C48_=_C53 ,\nC49_=_C50 ,C49_=_C51 ,C49_=_C52 ,C49_=_C53 ,C50_=_C51 ,C50_=_C52 ,\nC50_=_C53 ,C51_=_C52 ,C51_=_C53 ,C52_=_C53 ,"];295[shape=box, label="id:295 level: 7\n41: C6 C20 C37 C38 C62 \nC63 C83 C97 C98 C119 C120 \nC138 C148 C158 C159 C176 C184 \nC185 C201 C202 C203 C204 C205 \nC206 C207 C208 C209 C210 C211 \nC212 C213 C214 C215 C216 C217 \nC218 C219 C220 C221 C222 C223 \n475: C6_=_C20( C6 C20 ) C6_=_C38( C6 C38 ) C6_=_C63( C6 C63 ) C6_=_C83( C6 C83 ) C6_=_C98( C6 C98 ) \nC6_=_C120( C6 C120 ) C6_=_C138( C6 C138 ) C6_=_C148( C6 C148 ) C6_=_C159( C6 C159 ) C6_=_C176( C6 C176 ) C6_=_C185( C6 C185 ) \nC6_=_C201( C6 C201 ) C6_=_C209( C6 C209 ) C6_=_C210( C6 C210 ) C6_=_C211( C6 C211 ) C6_=_C212( C6 C212 ) C6_=_C213( C6 C213 ) \nC6_=_C214( C6 C214 ) C6_=_C215( C6 C215 ) C6_=_C216( C6 C216 ) C6_=_C217( C6 C217 ) C6_=_C218( C6 C218 ) C6_=_C219( C6 C219 ) \nC6_=_C220( C6 C220 ) C6_=_C221( C6 C221 ) C6_=_C222( C6 C222 ) C6_=_C223( C6 C223 ) C20_=_C38( C20 C38 ) C20_=_C63( C20 C63 ) \nC20_=_C83( C20 C83 ) C20_=_C98( C20 C98 ) C20_=_C120( C20 C120 ) C20_=_C138( C20 C138 ) C20_=_C148( C20 C148 ) C20_=_C159( C20 C159 ) \nC20_=_C176( C20 C176 ) C20_=_C185( C20 C185 ) C20_=_C201( C20 C201 ) C20_=_C209( C20 C209 ) C20_=_C210( C20 C210 ) C20_=_C211( C20 C211 ) \nC20_=_C212( C20 C212 ) C20_=_C213( C20 C213 ) C20_=_C214( C20 C214 ) C20_=_C215( C20 C215 ) C20_=_C216( C20 C216 ) C20_=_C217( C20 C217 ) \nC20_=_C218( C20 C218 ) C20_=_C219( C20 C219 ) C20_=_C220( C20 C220 ) C20_=_C221( C20 C221 ) C20_=_C222( C20 C222 ) C20_=_C223( C20 C223 ) \nC37_=_C38( C37 C38 ) C37_=_C62( C37 C62 ) C37_=_C97( C37 C97 ) C37_=_C119( C37 C119 ) C37_=_C158( C37 C158 ) C37_=_C184( C37 C184 ) \nC37_=_C201( C37 C201 ) C37_=_C202( C37 C202 ) C37_=_C203( C37 C203 ) C37_=_C204( C37 C204 ) C37_=_C205( C37 C205 ) C37_=_C206( C37 C206 ) \nC37_=_C207( C37 C207 ) C37_=_C208( C37 C208 ) C38_=_C63( C38 C63 ) C38_=_C83( C38 C83 ) C38_=_C98( C38 C98 ) C38_=_C120( C38 C120 ) \nC38_=_C138( C38 C138 ) C38_=_C148( C38 C148 ) C38_=_C159( C38 C159 ) C38_=_C176( C38 C176 ) C38_=_C185( C38 C185 ) C38_=_C201( C38 C201 ) \nC38_=_C209( C38 C209 ) C38_=_C210( C38 C210 ) C38_=_C211( C38 C211 ) C38_=_C212( C38 C212 ) C38_=_C213( C38 C213 ) C38_=_C214( C38 C214 ) \nC38_=_C215( C38 C215 ) C38_=_C216( C38 C216 ) C38_=_C217( C38 C217 ) C38_=_C218( C38 C218 ) C38_=_C219( C38 C219 ) C38_=_C220( C38 C220 ) \nC38_=_C221( C38 C221 ) C38_=_C222( C38 C222 ) C38_=_C223( C38 C223 ) C62_=_C63( C62 C63 ) C62_=_C97( C62 C97 ) C62_=_C119( C62 C119 ) \nC62_=_C158( C62 C158 ) C62_=_C184( C62 C184 ) C62_=_C201( C62 C201 ) C62_=_C202( C62 C202 ) C62_=_C203( C62 C203 ) C62_=_C204( C62 C204 ) \nC62_=_C205( C62 C205 ) C62_=_C206( C62 C206 ) C62_=_C207( C62 C207 ) C62_=_C208( C62 C208 ) C63_=_C83( C63 C83 ) C63_=_C98( C63 C98 ) \nC63_=_C120( C63 C120 ) C63_=_C138( C63 C138 ) C63_=_C148( C63 C148 ) C63_=_C159( C63 C159 ) C63_=_C176( C63 C176 ) C63_=_C185( C63 C185 ) \nC63_=_C201( C63 C201 ) C63_=_C209( C63 C209 ) C63_=_C210( C63 C210 ) C63_=_C211( C63 C211 ) C63_=_C212( C63 C212 ) C63_=_C213( C63 C213 ) \nC63_=_C214( C63 C214 ) C63_=_C215( C63 C215 ) C63_=_C216( C63 C216 ) C63_=_C217( C63 C217 ) C63_=_C218( C63 C218 ) C63_=_C219( C63 C219 ) \nC63_=_C220( C63 C220 ) C63_=_C221( C63 C221 ) C63_=_C222( C63 C222 ) C63_=_C223( C63 C223 ) C83_=_C98( C83 C98 ) C83_=_C120( C83 C120 ) \nC83_=_C138( C83 C138 ) C83_=_C148( C83 C148 ) C83_=_C159( C83 C159 ) C83_=_C176( C83 C176 ) C83_=_C185( C83 C185 ) C83_=_C201( C83 C201 ) \nC83_=_C209( C83 C209 ) C83_=_C210( C83 C210 ) C83_=_C211( C83 C211 ) C83_=_C212( C83 C212 ) C83_=_C213( C83 C213 ) C83_=_C214( C83 C214 ) \nC83_=_C215( C83 C215 ) C83_=_C216( C83 C216 ) C83_=_C217( C83 C217 ) C83_=_C218( C83 C218 ) C83_=_C219( C83 C219 ) C83_=_C220( C83 C220 ) \nC83_=_C221( C83 C221 ) C83_=_C222( C83 C222 ) C83_=_C223( C83 C223 ) C97_=_C98( C97 C98 ) C97_=_C119( C97 C119 ) C97_=_C158( C97 C158 ) \nC97_=_C184( C97 C184 ) C97_=_C201( C97 C201 ) C97_=_C202( C97 C202 ) C97_=_C203( C97 C203 ) C97_=_C204( C97 C204 ) C97_=_C205( C97 C205 ) \nC97_=_C206( C97 C206 ) C97_=_C207( C97 C207 ) C97_=_C208( C97 C208 ) C98_=_C120( C98 C120 ) C98_=_C138( C98 C138 ) C98_=_C148( C98 C148 ) \nC98_=_C159( C98 C159 ) C98_=_C176( C98 C176 ) C98_=_C185( C98 C185 ) C98_=_C201( C98 C201 ) C98_=_C209( C98 C209 ) C98_=_C210( C98 C210 ) \nC98_=_C211( C98 C211 ) C98_=_C212( C98 C212 ) C98_=_C213( C98 C213 ) C98_=_C214( C98 C214 ) C98_=_C215( C98 C215 ) C98_=_C216( C98 C216 ) \nC98_=_C217( C98 C217 ) C98_=_C218( C98 C218 ) C98_=_C219( C98 C219 ) C98_=_C220( C98 C220 ) C98_=_C221( C98 C221 ) C98_=_C222( C98 C222 ) \nC98_=_C223( C98 C223 ) C119_=_C120( C119 C120 ) C119_=_C158( C119 C158 ) C119_=_C184( C119 C184 ) C119_=_C201( C119 C201 ) C119_=_C202( C119 C202 ) \nC119_=_C203( C119 C203 ) C119_=_C204( C119 C204 ) C119_=_C205( C119 C205 ) C119_=_C206( C119 C206 ) C119_=_C207( C119 C207 ) C119_=_C208( C119 C208 ) \nC120_=_C138( C120 C138 ) C120_=_C148( C120 C148 ) C120_=_C159( C120 C159 ) C120_=_C176( C120 C176 ) C120_=_C185( C120 C185 ) C120_=_C201( C120 C201 ) \nC120_=_C209( C120 C209 ) C120_=_C210( C120 C210 ) C120_=_C211( C120 C211 ) C120_=_C212( C120 C212 ) C120_=_C213( C120 C213 ) C120_=_C214( C120 C214 ) \nC120_=_C215( C120 C215 ) C120_=_C216( C120 C216 ) C120_=_C217( C120 C217 ) C120_=_C218( C120 C218 ) C120_=_C219( C120 C219 ) C120_=_C220( C120 C220 ) \nC120_=_C221( C120 C221 ) C120_=_C222( C120 C222 ) C120_=_C223( C120 C223 ) C138_=_C148( C138 C148 ) C138_=_C159( C138 C159 ) C138_=_C176( C138 C176 ) \nC138_=_C185( C138 C185 ) C138_=_C201( C138 C201 ) C138_=_C209( C138 C209 ) C138_=_C210( C138 C210 ) C138_=_C211( C138 C211 ) C138_=_C212( C138 C212 ) \nC138_=_C213( C138 C213 ) C138_=_C214( C138 C214 ) C138_=_C215( C138 C215 ) C138_=_C216( C138 C216 ) C138_=_C217( C138 C217 ) C138_=_C218( C138 C218 ) \nC138_=_C219( C138 C219 ) C138_=_C220( C138 C220 ) C138_=_C221( C138 C221 ) C138_=_C222( C138 C222 ) C138_=_C223( C138 C223 ) C148_=_C159( C148 C159 ) \nC148_=_C176( C148 C176 ) C148_=_C185( C148 C185 ) C148_=_C201( C148 C201 ) C148_=_C209( C148 C209 ) C148_=_C210( C148 C210 ) C148_=_C211( C148 C211 ) \nC148_=_C212( C148 C212 ) C148_=_C213( C148 C213 ) C148_=_C214( C148 C214 ) C148_=_C215( C148 C215 ) C148_=_C216( C148 C216 ) C148_=_C217( C148 C217 ) \nC148_=_C218( C148 C218 ) C148_=_C219( C148 C219 ) C148_=_C220( C148 C220 ) C148_=_C221( C148 C221 ) C148_=_C222( C148 C222 ) C148_=_C223( C148 C223 ) \nC158_=_C159( C158 C159 ) C158_=_C184( C158 C184 ) C158_=_C201( C158 C201 ) C158_=_C202( C158 C202 ) C158_=_C203( C158 C203 ) C158_=_C204( C158 C204 ) \nC158_=_C205( C158 C205 ) C158_=_C206( C158 C206 ) C158_=_C207( C158 C207 ) C158_=_C208( C158 C208 ) C159_=_C176( C159 C176 ) C159_=_C185( C159 C185 ) \nC159_=_C201( C159 C201 ) C159_=_C209( C159 C209 ) C159_=_C210( C159 C210 ) C159_=_C211( C159 C211 ) C159_=_C212( C159 C212 ) C159_=_C213( C159 C213 ) \nC159_=_C214( C159 C214 ) C159_=_C215( C159 C215 ) C159_=_C216( C159 C216 ) C159_=_C217( C159 C217 ) C159_=_C218( C159 C218 ) C159_=_C219( C159 C219 ) \nC159_=_C220( C159 C220 ) C159_=_C221( C159 C221 ) C159_=_C222( C159 C222 ) C159_=_C223( C159 C223 ) C176_=_C185( C176 C185 ) C176_=_C201( C176 C201 ) \nC176_=_C209( C176 C209 ) C176_=_C210( C176 C210 ) C176_=_C211( C176 C211 ) C176_=_C212( C176 C212 ) C176_=_C213( C176 C213 ) C176_=_C214( C176 C214 ) \nC176_=_C215( C176 C215 ) C176_=_C216( C176 C216 ) C176_=_C217( C176 C217 ) C176_=_C218( C176 C218 ) C176_=_C219( C176 C219 ) C176_=_C220( C176 C220 ) \nC176_=_C221( C176 C221 ) C176_=_C222( C176 C222 ) C176_=_C223( C176 C223 ) C184_=_C185( C184 C185 ) C184_=_C201( C184 C201 ) C184_=_C202( C184 C202 ) \nC184_=_C203( C184 C203 ) C184_=_C204( C184 C204 ) C184_=_C205( C184 C205 ) C184_=_C206( C184 C206 ) C184_=_C207( C184 C207 ) C184_=_C208( C184 C208 ) \nC185_=_C201( C185 C201 ) C185_=_C209( C185 C209 ) C185_=_C210( C185 C210 ) C185_=_C211( C185 C211 ) C185_=_C212( C185 C212 ) C185_=_C213( C185 C213 ) \nC185_=_C214( C185 C214 ) C185_=_C215( C185 C215 ) C185_=_C216( C185 C216 ) C185_=_C217( C185 C217 ) C185_=_C218( C185 C218 ) C185_=_C219( C185 C219 ) \nC185_=_C220( C185 C220 ) C185_=_C221( C185 C221 ) C185_=_C222( C185 C222 ) C185_=_C223( C185 C223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2_=_C203( C202 C203 ) C202_=_C204( C202 C204 ) C202_=_C205( C202 C205 ) C202_=_C206( C202 C206 ) \nC202_=_C207( C202 C207</w:t>
      </w:r>
    </w:p>
    <w:p>
      <w:pPr>
        <w:pStyle w:val="PreformattedText"/>
        <w:bidi w:val="0"/>
        <w:spacing w:before="0" w:after="0"/>
        <w:jc w:val="left"/>
        <w:rPr/>
      </w:pPr>
      <w:r>
        <w:rPr/>
        <w:t xml:space="preserve"> </w:t>
      </w:r>
      <w:r>
        <w:rPr/>
        <w:t>) C202_=_C208( C202 C208 ) C203_=_C204( C203 C204 ) C203_=_C205( C203 C205 ) C203_=_C206( C203 C206 ) C203_=_C207( C203 C207 ) \nC203_=_C208( C203 C208 ) C204_=_C205( C204 C205 ) C204_=_C206( C204 C206 ) C204_=_C207( C204 C207 ) C204_=_C208( C204 C208 ) C205_=_C206( C205 C206 ) \nC205_=_C207( C205 C207 ) C205_=_C208( C205 C208 ) C206_=_C207( C206 C207 ) C206_=_C208( C206 C208 ) C207_=_C208( C207 C20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239-&gt;295[label="40: C6 C20 C37 C38 C62 \nC63 C83 C97 C98 C119 C120 \nC138 C148 C158 C159 C176 C184 \nC185 C202 C203 C204 C205 C206 \nC207 C208 C209 C210 C211 C212 \nC213 C214 C215 C216 C217 C218 \nC219 C220 C221 C222 C223 \n435: C6_=_C20 ,C6_=_C38 ,C6_=_C63 ,C6_=_C83 ,C6_=_C98 ,\nC6_=_C120 ,C6_=_C138 ,C6_=_C148 ,C6_=_C159 ,C6_=_C176 ,C6_=_C185 ,\nC6_=_C209 ,C6_=_C210 ,C6_=_C211 ,C6_=_C212 ,C6_=_C213 ,C6_=_C214 ,\nC6_=_C215 ,C6_=_C216 ,C6_=_C217 ,C6_=_C218 ,C6_=_C219 ,C6_=_C220 ,\nC6_=_C221 ,C6_=_C222 ,C6_=_C223 ,C20_=_C38 ,C20_=_C63 ,C20_=_C83 ,\nC20_=_C98 ,C20_=_C120 ,C20_=_C138 ,C20_=_C148 ,C20_=_C159 ,C20_=_C176 ,\nC20_=_C185 ,C20_=_C209 ,C20_=_C210 ,C20_=_C211 ,C20_=_C212 ,C20_=_C213 ,\nC20_=_C214 ,C20_=_C215 ,C20_=_C216 ,C20_=_C217 ,C20_=_C218 ,C20_=_C219 ,\nC20_=_C220 ,C20_=_C221 ,C20_=_C222 ,C20_=_C223 ,C37_=_C38 ,C37_=_C62 ,\nC37_=_C97 ,C37_=_C119 ,C37_=_C158 ,C37_=_C184 ,C37_=_C202 ,C37_=_C203 ,\nC37_=_C204 ,C37_=_C205 ,C37_=_C206 ,C37_=_C207 ,C37_=_C208 ,C38_=_C63 ,\nC38_=_C83 ,C38_=_C98 ,C38_=_C120 ,C38_=_C138 ,C38_=_C148 ,C38_=_C159 ,\nC38_=_C176 ,C38_=_C185 ,C38_=_C209 ,C38_=_C210 ,C38_=_C211 ,C38_=_C212 ,\nC38_=_C213 ,C38_=_C214 ,C38_=_C215 ,C38_=_C216 ,C38_=_C217 ,C38_=_C218 ,\nC38_=_C219 ,C38_=_C220 ,C38_=_C221 ,C38_=_C222 ,C38_=_C223 ,C62_=_C63 ,\nC62_=_C97 ,C62_=_C119 ,C62_=_C158 ,C62_=_C184 ,C62_=_C202 ,C62_=_C203 ,\nC62_=_C204 ,C62_=_C205 ,C62_=_C206 ,C62_=_C207 ,C62_=_C208 ,C63_=_C83 ,\nC63_=_C98 ,C63_=_C120 ,C63_=_C138 ,C63_=_C148 ,C63_=_C159 ,C63_=_C176 ,\nC63_=_C185 ,C63_=_C209 ,C63_=_C210 ,C63_=_C211 ,C63_=_C212 ,C63_=_C213 ,\nC63_=_C214 ,C63_=_C215 ,C63_=_C216 ,C63_=_C217 ,C63_=_C218 ,C63_=_C219 ,\nC63_=_C220 ,C63_=_C221 ,C63_=_C222 ,C63_=_C223 ,C83_=_C98 ,C83_=_C120 ,\nC83_=_C138 ,C83_=_C148 ,C83_=_C159 ,C83_=_C176 ,C83_=_C185 ,C83_=_C209 ,\nC83_=_C210 ,C83_=_C211 ,C83_=_C212 ,C83_=_C213 ,C83_=_C214 ,C83_=_C215 ,\nC83_=_C216 ,C83_=_C217 ,C83_=_C218 ,C83_=_C219 ,C83_=_C220 ,C83_=_C221 ,\nC83_=_C222 ,C83_=_C223 ,C97_=_C98 ,C97_=_C119 ,C97_=_C158 ,C97_=_C184 ,\nC97_=_C202 ,C97_=_C203 ,C97_=_C204 ,C97_=_C205 ,C97_=_C206 ,C97_=_C207 ,\nC97_=_C208 ,C98_=_C120 ,C98_=_C138 ,C98_=_C148 ,C98_=_C159 ,C98_=_C176 ,\nC98_=_C185 ,C98_=_C209 ,C98_=_C210 ,C98_=_C211 ,C98_=_C212 ,C98_=_C213 ,\nC98_=_C214 ,C98_=_C215 ,C98_=_C216 ,C98_=_C217 ,C98_=_C218 ,C98_=_C219 ,\nC98_=_C220 ,C98_=_C221 ,C98_=_C222 ,C98_=_C223 ,C119_=_C120 ,C119_=_C158 ,\nC119_=_C184 ,C119_=_C202 ,C119_=_C203 ,C119_=_C204 ,C119_=_C205 ,C119_=_C206 ,\nC119_=_C207 ,C119_=_C208 ,C120_=_C138 ,C120_=_C148 ,C120_=_C159 ,C120_=_C176 ,\nC120_=_C185 ,C120_=_C209 ,C120_=_C210 ,C120_=_C211 ,C120_=_C212 ,C120_=_C213 ,\nC120_=_C214 ,C120_=_C215 ,C120_=_C216 ,C120_=_C217 ,C120_=_C218 ,C120_=_C219 ,\nC120_=_C220 ,C120_=_C221 ,C120_=_C222 ,C120_=_C223 ,C138_=_C148 ,C138_=_C159 ,\nC138_=_C176 ,C138_=_C185 ,C138_=_C209 ,C138_=_C210 ,C138_=_C211 ,C138_=_C212 ,\nC138_=_C213 ,C138_=_C214 ,C138_=_C215 ,C138_=_C216 ,C138_=_C217 ,C138_=_C218 ,\nC138_=_C219 ,C138_=_C220 ,C138_=_C221 ,C138_=_C222 ,C138_=_C223 ,C148_=_C159 ,\nC148_=_C176 ,C148_=_C185 ,C148_=_C209 ,C148_=_C210 ,C148_=_C211 ,C148_=_C212 ,\nC148_=_C213 ,C148_=_C214 ,C148_=_C215 ,C148_=_C216 ,C148_=_C217 ,C148_=_C218 ,\nC148_=_C219 ,C148_=_C220 ,C148_=_C221 ,C148_=_C222 ,C148_=_C223 ,C158_=_C159 ,\nC158_=_C184 ,C158_=_C202 ,C158_=_C203 ,C158_=_C204 ,C158_=_C205 ,C158_=_C206 ,\nC158_=_C207 ,C158_=_C208 ,C159_=_C176 ,C159_=_C185 ,C159_=_C209 ,C159_=_C210 ,\nC159_=_C211 ,C159_=_C212 ,C159_=_C213 ,C159_=_C214 ,C159_=_C215 ,C159_=_C216 ,\nC159_=_C217 ,C159_=_C218 ,C159_=_C219 ,C159_=_C220 ,C159_=_C221 ,C159_=_C222 ,\nC159_=_C223 ,C176_=_C185 ,C176_=_C209 ,C176_=_C210 ,C176_=_C211 ,C176_=_C212 ,\nC176_=_C213 ,C176_=_C214 ,C176_=_C215 ,C176_=_C216 ,C176_=_C217 ,C176_=_C218 ,\nC176_=_C219 ,C176_=_C220 ,C176_=_C221 ,C176_=_C222 ,C176_=_C223 ,C184_=_C185 ,\nC184_=_C202 ,C184_=_C203 ,C184_=_C204 ,C184_=_C205 ,C184_=_C206 ,C184_=_C207 ,\nC184_=_C208 ,C185_=_C209 ,C185_=_C210 ,C185_=_C211 ,C185_=_C212 ,C185_=_C213 ,\nC185_=_C214 ,C185_=_C215 ,C185_=_C216 ,C185_=_C217 ,C185_=_C218 ,C185_=_C219 ,\nC185_=_C220 ,C185_=_C221 ,C185_=_C222 ,C185_=_C223 ,C202_=_C203 ,C202_=_C204 ,\nC202_=_C205 ,C202_=_C206 ,C202_=_C207 ,C202_=_C208 ,C203_=_C204 ,C203_=_C205 ,\nC203_=_C206 ,C203_=_C207 ,C203_=_C208 ,C204_=_C205 ,C204_=_C206 ,C204_=_C207 ,\nC204_=_C208 ,C205_=_C206 ,C205_=_C207 ,C205_=_C208 ,C206_=_C207 ,C206_=_C208 ,\nC207_=_C208 ,C209_=_C210 ,C209_=_C211 ,C209_=_C212 ,C209_=_C213 ,C209_=_C214 ,\nC209_=_C215 ,C209_=_C216 ,C209_=_C217 ,C209_=_C218 ,C209_=_C219 ,C209_=_C220 ,\nC209_=_C221 ,C209_=_C222 ,C209_=_C223 ,C210_=_C211 ,C210_=_C212 ,C210_=_C213 ,\nC210_=_C214 ,C210_=_C215 ,C210_=_C216 ,C210_=_C217 ,C210_=_C218 ,C210_=_C219 ,\nC210_=_C220 ,C210_=_C221 ,C210_=_C222 ,C210_=_C223 ,C211_=_C212 ,C211_=_C213 ,\nC211_=_C214 ,C211_=_C215 ,C211_=_C216 ,C211_=_C217 ,C211_=_C218 ,C211_=_C219 ,\nC211_=_C220 ,C211_=_C221 ,C211_=_C222 ,C211_=_C223 ,C212_=_C213 ,C212_=_C214 ,\nC212_=_C215 ,C212_=_C216 ,C212_=_C217 ,C212_=_C218 ,C212_=_C219 ,C212_=_C220 ,\nC212_=_C221 ,C212_=_C222 ,C212_=_C223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6_=_C217 ,C216_=_C218 ,C216_=_C219 ,C216_=_C220 ,C216_=_C221 ,C216_=_C222 ,\nC216_=_C223 ,C217_=_C218 ,C217_=_C219 ,C217_=_C220 ,C217_=_C221 ,C217_=_C222 ,\nC217_=_C223 ,C218_=_C219 ,C218_=_C220 ,C218_=_C221 ,C218_=_C222 ,C218_=_C223 ,\nC219_=_C220 ,C219_=_C221 ,C219_=_C222 ,C219_=_C223 ,C220_=_C221 ,C220_=_C222 ,\nC220_=_C223 ,C221_=_C222 ,C221_=_C223 ,C222_=_C223 ,"];296[shape=box, label="id:296 level: 7\n41: C5 C19 C35 C36 C60 \nC61 C82 C95 C96 C117 C118 \nC137 C147 C156 C157 C175 C176 \nC177 C178 C179 C180 C181 C182 \nC183 C184 C185 C186 C187 C188 \nC189 C190 C191 C192 C193 C194 \nC195 C196 C197 C198 C199 C200 \n475: C5_=_C19( C5 C19 ) C5_=_C36( C5 C36 ) C5_=_C61( C5 C61 ) C5_=_C82( C5 C82 ) C5_=_C96( C5 C96 ) \nC5_=_C118( C5 C118 ) C5_=_C137( C5 C137 ) C5_=_C147( C5 C147 ) C5_=_C157( C5 C157 ) C5_=_C175( C5 C175 ) C5_=_C184( C5 C184 ) \nC5_=_C185( C5 C185 ) C5_=_C186( C5 C186 ) C5_=_C187( C5 C187 ) C5_=_C188( C5 C188 ) C5_=_C189( C5 C189 ) C5_=_C190( C5 C190 ) \nC5_=_C191( C5 C191 ) C5_=_C192( C5 C192 ) C5_=_C193( C5 C193 ) C5_=_C194( C5 C194 ) C5_=_C195( C5 C195 ) C5_=_C196( C5 C196 ) \nC5_=_C197( C5 C197 ) C5_=_C198( C5 C198 ) C5_=_C199( C5 C199 ) C5_=_C200( C5 C200 ) C19_=_C36( C19 C36 ) C19_=_C61( C19 C61 ) \nC19_=_C82( C19 C82 ) C19_=_C96( C19 C96 ) C19_=_C118( C19 C118 ) C19_=_C137( C19 C137 ) C19_=_C147( C19 C147 ) C19_=_C157( C19 C157 ) \nC19_=_C175( C19 C175</w:t>
      </w:r>
    </w:p>
    <w:p>
      <w:pPr>
        <w:pStyle w:val="PreformattedText"/>
        <w:bidi w:val="0"/>
        <w:spacing w:before="0" w:after="0"/>
        <w:jc w:val="left"/>
        <w:rPr/>
      </w:pPr>
      <w:r>
        <w:rPr/>
        <w:t xml:space="preserve"> </w:t>
      </w:r>
      <w:r>
        <w:rPr/>
        <w:t>)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19_=_C198( C19 C198 ) C19_=_C199( C19 C199 ) C19_=_C200( C19 C200 ) \nC35_=_C36( C35 C36 ) C35_=_C60( C35 C60 ) C35_=_C95( C35 C95 ) C35_=_C117( C35 C117 ) C35_=_C156( C35 C156 ) C35_=_C175( C35 C175 ) \nC35_=_C176( C35 C176 ) C35_=_C177( C35 C177 ) C35_=_C178( C35 C178 ) C35_=_C179( C35 C179 ) C35_=_C180( C35 C180 ) C35_=_C181( C35 C181 ) \nC35_=_C182( C35 C182 ) C35_=_C183( C35 C183 ) C36_=_C61( C36 C61 ) C36_=_C82( C36 C82 ) C36_=_C96( C36 C96 ) C36_=_C118( C36 C118 ) \nC36_=_C137( C36 C137 ) C36_=_C147( C36 C147 ) C36_=_C157( C36 C157 ) C36_=_C175( C36 C175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6_=_C200( C36 C200 ) C60_=_C61( C60 C61 ) C60_=_C95( C60 C95 ) C60_=_C117( C60 C117 ) \nC60_=_C156( C60 C156 ) C60_=_C175( C60 C175 ) C60_=_C176( C60 C176 ) C60_=_C177( C60 C177 ) C60_=_C178( C60 C178 ) C60_=_C179( C60 C179 ) \nC60_=_C180( C60 C180 ) C60_=_C181( C60 C181 ) C60_=_C182( C60 C182 ) C60_=_C183( C60 C183 ) C61_=_C82( C61 C82 ) C61_=_C96( C61 C96 ) \nC61_=_C118( C61 C118 ) C61_=_C137( C61 C137 ) C61_=_C147( C61 C147 ) C61_=_C157( C61 C157 ) C61_=_C175( C61 C175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1_=_C200( C61 C200 ) C82_=_C96( C82 C96 ) C82_=_C118( C82 C118 ) \nC82_=_C137( C82 C137 ) C82_=_C147( C82 C147 ) C82_=_C157( C82 C157 ) C82_=_C175( C82 C175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2_=_C200( C82 C200 ) C95_=_C96( C95 C96 ) C95_=_C117( C95 C117 ) C95_=_C156( C95 C156 ) \nC95_=_C175( C95 C175 ) C95_=_C176( C95 C176 ) C95_=_C177( C95 C177 ) C95_=_C178( C95 C178 ) C95_=_C179( C95 C179 ) C95_=_C180( C95 C180 ) \nC95_=_C181( C95 C181 ) C95_=_C182( C95 C182 ) C95_=_C183( C95 C183 ) C96_=_C118( C96 C118 ) C96_=_C137( C96 C137 ) C96_=_C147( C96 C147 ) \nC96_=_C157( C96 C157 ) C96_=_C175( C96 C175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6_=_C200( C96 C200 ) C117_=_C118( C117 C118 ) C117_=_C156( C117 C156 ) C117_=_C175( C117 C175 ) C117_=_C176( C117 C176 ) C117_=_C177( C117 C177 ) \nC117_=_C178( C117 C178 ) C117_=_C179( C117 C179 ) C117_=_C180( C117 C180 ) C117_=_C181( C117 C181 ) C117_=_C182( C117 C182 ) C117_=_C183( C117 C183 ) \nC118_=_C137( C118 C137 ) C118_=_C147( C118 C147 ) C118_=_C157( C118 C157 ) C118_=_C175( C118 C175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8_=_C200( C118 C200 ) C137_=_C147( C137 C147 ) C137_=_C157( C137 C157 ) C137_=_C175( C137 C175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47_=_C157( C147 C157 ) \nC147_=_C175( C147 C175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7_=_C200( C147 C200 ) \nC156_=_C157( C156 C157 ) C156_=_C175( C156 C175 ) C156_=_C176( C156 C176 ) C156_=_C177( C156 C177 ) C156_=_C178( C156 C178 ) C156_=_C179( C156 C179 ) \nC156_=_C180( C156 C180 ) C156_=_C181( C156 C181 ) C156_=_C182( C156 C182 ) C156_=_C183( C156 C183 ) C157_=_C175( C157 C175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7_=_C200( C157 C200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6_=_C177( C176 C177 ) \nC176_=_C178( C176 C178 ) C176_=_C179( C176 C179 ) C176_=_C180( C176 C180 ) C176_=_C181( C176 C181 ) C176_=_C182( C176 C182 ) C176_=_C183( C176 C183 ) \nC176_=_C185( C176 C185 ) C177_=_C178( C177 C178 ) C177_=_C179( C177 C179 ) C177_=_C180( C177 C180 ) C177_=_C181( C177 C181 ) C177_=_C182( C177 C182 ) \nC177_=_C183( C177 C183 ) C178_=_C179( C178 C179 ) C178_=_C180( C178 C180 ) C178_=_C181( C178 C181 ) C178_=_C182( C178 C182 ) C178_=_C183( C178 C183 ) \nC179_=_C180( C179 C180 ) C179_=_C181( C179 C181 ) C179_=_C182( C179 C182 ) C179_=_C183( C179 C183 ) C180_=_C181( C180 C181 ) C180_=_C182( C180 C182 ) \nC180_=_C183( C180 C183 ) C181_=_C182( C181 C182 ) C181_=_C183( C181 C183 ) C182_=_C183( C182 C18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1_=_C192( C191 C192 ) \nC191_=_C193( C191 C193 ) C191_=_C194( C191 C194 ) C191_=_C195( C191 C195 ) C191_=_C196( C191 C196 ) C191_=_C197( C191 C197 ) C191_=_C198( C191 C198 ) \nC191_=_C199( C191 C199 ) C191_=_C200( C191 C200 ) C192_=_C193(</w:t>
      </w:r>
    </w:p>
    <w:p>
      <w:pPr>
        <w:pStyle w:val="PreformattedText"/>
        <w:bidi w:val="0"/>
        <w:spacing w:before="0" w:after="0"/>
        <w:jc w:val="left"/>
        <w:rPr/>
      </w:pPr>
      <w:r>
        <w:rPr/>
        <w:t xml:space="preserve"> </w:t>
      </w:r>
      <w:r>
        <w:rPr/>
        <w:t>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239-&gt;296[label="40: C5 C19 C35 C36 C60 \nC61 C82 C95 C96 C117 C118 \nC137 C147 C156 C157 C176 C177 \nC178 C179 C180 C181 C182 C183 \nC184 C185 C186 C187 C188 C189 \nC190 C191 C192 C193 C194 C195 \nC196 C197 C198 C199 C200 \n435: C5_=_C19 ,C5_=_C36 ,C5_=_C61 ,C5_=_C82 ,C5_=_C96 ,\nC5_=_C118 ,C5_=_C137 ,C5_=_C147 ,C5_=_C157 ,C5_=_C184 ,C5_=_C185 ,\nC5_=_C186 ,C5_=_C187 ,C5_=_C188 ,C5_=_C189 ,C5_=_C190 ,C5_=_C191 ,\nC5_=_C192 ,C5_=_C193 ,C5_=_C194 ,C5_=_C195 ,C5_=_C196 ,C5_=_C197 ,\nC5_=_C198 ,C5_=_C199 ,C5_=_C200 ,C19_=_C36 ,C19_=_C61 ,C19_=_C82 ,\nC19_=_C96 ,C19_=_C118 ,C19_=_C137 ,C19_=_C147 ,C19_=_C157 ,C19_=_C184 ,\nC19_=_C185 ,C19_=_C186 ,C19_=_C187 ,C19_=_C188 ,C19_=_C189 ,C19_=_C190 ,\nC19_=_C191 ,C19_=_C192 ,C19_=_C193 ,C19_=_C194 ,C19_=_C195 ,C19_=_C196 ,\nC19_=_C197 ,C19_=_C198 ,C19_=_C199 ,C19_=_C200 ,C35_=_C36 ,C35_=_C60 ,\nC35_=_C95 ,C35_=_C117 ,C35_=_C156 ,C35_=_C176 ,C35_=_C177 ,C35_=_C178 ,\nC35_=_C179 ,C35_=_C180 ,C35_=_C181 ,C35_=_C182 ,C35_=_C183 ,C36_=_C61 ,\nC36_=_C82 ,C36_=_C96 ,C36_=_C118 ,C36_=_C137 ,C36_=_C147 ,C36_=_C157 ,\nC36_=_C184 ,C36_=_C185 ,C36_=_C186 ,C36_=_C187 ,C36_=_C188 ,C36_=_C189 ,\nC36_=_C190 ,C36_=_C191 ,C36_=_C192 ,C36_=_C193 ,C36_=_C194 ,C36_=_C195 ,\nC36_=_C196 ,C36_=_C197 ,C36_=_C198 ,C36_=_C199 ,C36_=_C200 ,C60_=_C61 ,\nC60_=_C95 ,C60_=_C117 ,C60_=_C156 ,C60_=_C176 ,C60_=_C177 ,C60_=_C178 ,\nC60_=_C179 ,C60_=_C180 ,C60_=_C181 ,C60_=_C182 ,C60_=_C183 ,C61_=_C82 ,\nC61_=_C96 ,C61_=_C118 ,C61_=_C137 ,C61_=_C147 ,C61_=_C157 ,C61_=_C184 ,\nC61_=_C185 ,C61_=_C186 ,C61_=_C187 ,C61_=_C188 ,C61_=_C189 ,C61_=_C190 ,\nC61_=_C191 ,C61_=_C192 ,C61_=_C193 ,C61_=_C194 ,C61_=_C195 ,C61_=_C196 ,\nC61_=_C197 ,C61_=_C198 ,C61_=_C199 ,C61_=_C200 ,C82_=_C96 ,C82_=_C118 ,\nC82_=_C137 ,C82_=_C147 ,C82_=_C157 ,C82_=_C184 ,C82_=_C185 ,C82_=_C186 ,\nC82_=_C187 ,C82_=_C188 ,C82_=_C189 ,C82_=_C190 ,C82_=_C191 ,C82_=_C192 ,\nC82_=_C193 ,C82_=_C194 ,C82_=_C195 ,C82_=_C196 ,C82_=_C197 ,C82_=_C198 ,\nC82_=_C199 ,C82_=_C200 ,C95_=_C96 ,C95_=_C117 ,C95_=_C156 ,C95_=_C176 ,\nC95_=_C177 ,C95_=_C178 ,C95_=_C179 ,C95_=_C180 ,C95_=_C181 ,C95_=_C182 ,\nC95_=_C183 ,C96_=_C118 ,C96_=_C137 ,C96_=_C147 ,C96_=_C157 ,C96_=_C184 ,\nC96_=_C185 ,C96_=_C186 ,C96_=_C187 ,C96_=_C188 ,C96_=_C189 ,C96_=_C190 ,\nC96_=_C191 ,C96_=_C192 ,C96_=_C193 ,C96_=_C194 ,C96_=_C195 ,C96_=_C196 ,\nC96_=_C197 ,C96_=_C198 ,C96_=_C199 ,C96_=_C200 ,C117_=_C118 ,C117_=_C156 ,\nC117_=_C176 ,C117_=_C177 ,C117_=_C178 ,C117_=_C179 ,C117_=_C180 ,C117_=_C181 ,\nC117_=_C182 ,C117_=_C183 ,C118_=_C137 ,C118_=_C147 ,C118_=_C157 ,C118_=_C184 ,\nC118_=_C185 ,C118_=_C186 ,C118_=_C187 ,C118_=_C188 ,C118_=_C189 ,C118_=_C190 ,\nC118_=_C191 ,C118_=_C192 ,C118_=_C193 ,C118_=_C194 ,C118_=_C195 ,C118_=_C196 ,\nC118_=_C197 ,C118_=_C198 ,C118_=_C199 ,C118_=_C200 ,C137_=_C147 ,C137_=_C157 ,\nC137_=_C184 ,C137_=_C185 ,C137_=_C186 ,C137_=_C187 ,C137_=_C188 ,C137_=_C189 ,\nC137_=_C190 ,C137_=_C191 ,C137_=_C192 ,C137_=_C193 ,C137_=_C194 ,C137_=_C195 ,\nC137_=_C196 ,C137_=_C197 ,C137_=_C198 ,C137_=_C199 ,C137_=_C200 ,C147_=_C157 ,\nC147_=_C184 ,C147_=_C185 ,C147_=_C186 ,C147_=_C187 ,C147_=_C188 ,C147_=_C189 ,\nC147_=_C190 ,C147_=_C191 ,C147_=_C192 ,C147_=_C193 ,C147_=_C194 ,C147_=_C195 ,\nC147_=_C196 ,C147_=_C197 ,C147_=_C198 ,C147_=_C199 ,C147_=_C200 ,C156_=_C157 ,\nC156_=_C176 ,C156_=_C177 ,C156_=_C178 ,C156_=_C179 ,C156_=_C180 ,C156_=_C181 ,\nC156_=_C182 ,C156_=_C183 ,C157_=_C184 ,C157_=_C185 ,C157_=_C186 ,C157_=_C187 ,\nC157_=_C188 ,C157_=_C189 ,C157_=_C190 ,C157_=_C191 ,C157_=_C192 ,C157_=_C193 ,\nC157_=_C194 ,C157_=_C195 ,C157_=_C196 ,C157_=_C197 ,C157_=_C198 ,C157_=_C199 ,\nC157_=_C200 ,C176_=_C177 ,C176_=_C178 ,C176_=_C179 ,C176_=_C180 ,C176_=_C181 ,\nC176_=_C182 ,C176_=_C183 ,C176_=_C185 ,C177_=_C178 ,C177_=_C179 ,C177_=_C180 ,\nC177_=_C181 ,C177_=_C182 ,C177_=_C183 ,C178_=_C179 ,C178_=_C180 ,C178_=_C181 ,\nC178_=_C182 ,C178_=_C183 ,C179_=_C180 ,C179_=_C181 ,C179_=_C182 ,C179_=_C183 ,\nC180_=_C181 ,C180_=_C182 ,C180_=_C183 ,C181_=_C182 ,C181_=_C183 ,C182_=_C183 ,\nC184_=_C185 ,C184_=_C186 ,C184_=_C187 ,C184_=_C188 ,C184_=_C189 ,C184_=_C190 ,\nC184_=_C191 ,C184_=_C192 ,C184_=_C193 ,C184_=_C194 ,C184_=_C195 ,C184_=_C196 ,\nC184_=_C197 ,C184_=_C198 ,C184_=_C199 ,C184_=_C200 ,C185_=_C186 ,C185_=_C187 ,\nC185_=_C188 ,C185_=_C189 ,C185_=_C190 ,C185_=_C191 ,C185_=_C192 ,C185_=_C193 ,\nC185_=_C194 ,C185_=_C195 ,C185_=_C196 ,C185_=_C197 ,C185_=_C198 ,C185_=_C199 ,\nC185_=_C200 ,C186_=_C187 ,C186_=_C188 ,C186_=_C189 ,C186_=_C190 ,C186_=_C191 ,\nC186_=_C192 ,C186_=_C193 ,C186_=_C194 ,C186_=_C195 ,C186_=_C196 ,C186_=_C197 ,\nC186_=_C198 ,C186_=_C199 ,C186_=_C200 ,C187_=_C188 ,C187_=_C189 ,C187_=_C190 ,\nC187_=_C191 ,C187_=_C192 ,C187_=_C193 ,C187_=_C194 ,C187_=_C195 ,C187_=_C196 ,\nC187_=_C197 ,C187_=_C198 ,C187_=_C199 ,C187_=_C200 ,C188_=_C189 ,C188_=_C190 ,\nC188_=_C191 ,C188_=_C192 ,C188_=_C193 ,C188_=_C194 ,C188_=_C195 ,C188_=_C196 ,\nC188_=_C197 ,C188_=_C198 ,C188_=_C199 ,C188_=_C200 ,C189_=_C190 ,C189_=_C191 ,\nC189_=_C192 ,C189_=_C193 ,C189_=_C194 ,C189_=_C195 ,C189_=_C196 ,C189_=_C197 ,\nC189_=_C198 ,C189_=_C199 ,C189_=_C200 ,C190_=_C191 ,C190_=_C192 ,C190_=_C193 ,\nC190_=_C194 ,C190_=_C195 ,C190_=_C196 ,C190_=_C197 ,C190_=_C198 ,C190_=_C199 ,\nC190_=_C200 ,C191_=_C192 ,C191_=_C193 ,C191_=_C194 ,C191_=_C195 ,C191_=_C196 ,\nC191_=_C197 ,C191_=_C198 ,C191_=_C199 ,C191_=_C200 ,C192_=_C193 ,C192_=_C194 ,\nC192_=_C195 ,C192_=_C196 ,C192_=_C197 ,C192_=_C198 ,C192_=_C199 ,C192_=_C200 ,\nC193_=_C194 ,C193_=_C195 ,C193_=_C196 ,C193_=_C197 ,C193_=_C198 ,C193_=_C199 ,\nC193_=_C200 ,C194_=_C195 ,C194_=_C196 ,C194_=_C197 ,C194_=_C198 ,C194_=_C199 ,\nC194_=_C200 ,C195_=_C196 ,C195_=_C197 ,C195_=_C198 ,C195_=_C199 ,C195_=_C200 ,\nC196_=_C197 ,C196_=_C198 ,C196_=_C199 ,C196_=_C200 ,C197_=_C198 ,C197_=_C199 ,\nC197_=_C200 ,C198_=_C199 ,C198_=_C200 ,C199_=_C200 ,"];297[shape=box, label="id:297 level: 7\n41: C161 C239 C242 C265 C268 \nC288 C301 C304 C324 C327 C346 \nC349 C366 C374 C382 C385 C401 \nC402 C403 C404 C405 C406 C407 \nC408 C409 C410 C411 C412 C413 \nC414 C415 C416 C417 C418 C432 \nC433 C434 C435 C436 C437 C438 \n475: C161_=_C239( C161 C239 ) C161_=_C265( C161 C265 ) C161_=_C288( C161 C288 ) C161_=_C301( C161 C301 ) C161_=_C324( C161 C324 ) \nC161_=_C346( C161 C346 ) C161_=_C366( C161 C366 ) C161_=_C374( C161 C374 ) C161_=_C382( C161 C382 ) C161_=_C401( C161 C401 ) C161_=_C402( C161 C402 ) \nC161_=_C403( C161 C403 ) C161_=_C404( C161 C404 ) C161_=_C405( C161 C405 ) C161_=_C406( C161 C406 ) C161_=_C407( C161 C407 ) C161_=_C408( C161 C408 ) \nC161_=_C409( C161 C409 ) C161_=_C410( C161 C410 ) C161_=_C411( C161 C411 ) C161_=_C412( C161 C412 ) C161_=_C413( C161 C413 ) C161_=_C414( C161 C414 ) \nC161_=_C415( C161 C415 ) C161_=_C416( C161 C416 ) C161_=_C417( C161 C417 ) C161_=_C418( C161 C418 ) C239_=_C242( C239 C242 ) C239_=_C265( C239 C265 ) \nC239_=_C288( C239 C288 ) C239_=_C301( C239 C301 ) C239_=_C324( C239 C324 ) C239_=_C346( C239 C346 ) C239_=_C366( C239 C366 ) C239_=_C374( C239 C374 ) \nC239_=_C382( C239 C382 ) C239_=_C401( C239 C401 ) C239_=_C402( C239 C402 ) C239_=_C403( C239 C403 ) C239_=_C404( C239 C404 ) C239_=_C405( C239 C405 ) \nC239_=_C406( C239 C406 ) C239_=_C407( C239 C407 ) C239_=_C408( C239 C408 ) C239_=_C409( C239 C409 ) C239_=_C410( C239 C410 ) C239_=_C411( C239 C411 ) \nC239_=_C412( C239 C412 ) C239_=_C413( C239 C413 ) C239_=_C414( C239 C414 ) C239_=_C415( C239 C415 ) C239_=_C416( C239 C416 ) C239_=_C417( C239 C417 ) \nC239_=_C418( C239 C418 ) C242_=_C268( C242 C268 ) C242_=_C304( C242 C304 ) C242_=_C327( C242 C327 ) C242_=_C349( C242 C349 ) C242_=_C385( C242 C385 ) \nC242_=_C403( C242 C403 ) C242_=_C432( C242 C432 ) C242_=_C433( C242 C433 ) C242_=_C434( C242 C434 ) C242_=_C435( C242 C435 ) C242_=_C436( C242 C436 ) \nC242_=_C437( C242 C437 ) C242_=_C438( C242 C438 ) C265_=_C268( C265 C268 ) C265_=_C288( C265 C288 ) C265_=_C301( C265 C301 ) C265_=_C324( C265 C324 ) \nC265_=_C346( C265 C346 ) C265_=_C366( C265 C366 ) C265_=_C374( C265 C374 ) C265_=_C382( C265 C382 ) C265_=_C401( C265 C401 ) C265_=_C402( C265 C402 ) \nC265_=_C403( C265 C403 ) C265_=_C404( C265 C404 ) C265_=_C405( C265 C405 ) C265_=_C406( C265 C406 ) C265_=_C407( C265 C407 ) C265_=_C408( C265 C408 ) \nC265_=_C409( C265 C409 ) C265_=_C410( C265 C410 ) C265_=_C411( C265 C411 ) C265_=_C412( C265 C412 ) C265_=_C413( C265 C413 ) C265_=_C414( C265 C414 ) \nC265_=_C415( C265 C415 ) C265_=_C416( C265 C416 ) C265_=_C417( C265 C417 ) C265_=_C418( C265 C418 ) C268_=_C304( C268 C304 ) C268_=_C327( C268 C327 ) \nC268_=_C349( C268 C349 ) C268_=_C385( C268 C385 ) C268_=_C403( C268 C403 ) C268_=_C432( C268 C432 ) C268_=_C433( C268 C433 ) C268_=_C434( C268 C434 ) \nC268_=_C435( C268 C435 ) C268_=_C436( C268 C436 ) C268_=_C437( C268 C437 ) C268_=_C438( C268 C438 ) C288_=_C301( C288 C301 ) C288_=_C324( C288 C324 ) \nC288_=_C346( C288 C346 ) C288_=_C366( C288 C366 ) C288_=_C374( C288 C374 ) C288_=_C382( C288 C382 ) C288_=_C401( C288 C401 ) C288_=_C402( C288 C402 ) \nC288_=_C403( C288 C403 ) C288_=_C404( C288 C404 ) C288_=_C405(</w:t>
      </w:r>
    </w:p>
    <w:p>
      <w:pPr>
        <w:pStyle w:val="PreformattedText"/>
        <w:bidi w:val="0"/>
        <w:spacing w:before="0" w:after="0"/>
        <w:jc w:val="left"/>
        <w:rPr/>
      </w:pPr>
      <w:r>
        <w:rPr/>
        <w:t xml:space="preserve"> </w:t>
      </w:r>
      <w:r>
        <w:rPr/>
        <w:t>C288 C405 ) C288_=_C406( C288 C406 ) C288_=_C407( C288 C407 ) C288_=_C408( C288 C408 ) \nC288_=_C409( C288 C409 ) C288_=_C410( C288 C410 ) C288_=_C411( C288 C411 ) C288_=_C412( C288 C412 ) C288_=_C413( C288 C413 ) C288_=_C414( C288 C414 ) \nC288_=_C415( C288 C415 ) C288_=_C416( C288 C416 ) C288_=_C417( C288 C417 ) C288_=_C418( C288 C418 ) C301_=_C304( C301 C304 ) C301_=_C324( C301 C324 ) \nC301_=_C346( C301 C346 ) C301_=_C366( C301 C366 ) C301_=_C374( C301 C374 ) C301_=_C382( C301 C382 ) C301_=_C401( C301 C401 ) C301_=_C402( C301 C402 ) \nC301_=_C403( C301 C403 ) C301_=_C404( C301 C404 ) C301_=_C405( C301 C405 ) C301_=_C406( C301 C406 ) C301_=_C407( C301 C407 ) C301_=_C408( C301 C408 ) \nC301_=_C409( C301 C409 ) C301_=_C410( C301 C410 ) C301_=_C411( C301 C411 ) C301_=_C412( C301 C412 ) C301_=_C413( C301 C413 ) C301_=_C414( C301 C414 ) \nC301_=_C415( C301 C415 ) C301_=_C416( C301 C416 ) C301_=_C417( C301 C417 ) C301_=_C418( C301 C418 ) C304_=_C327( C304 C327 ) C304_=_C349( C304 C349 ) \nC304_=_C385( C304 C385 ) C304_=_C403( C304 C403 ) C304_=_C432( C304 C432 ) C304_=_C433( C304 C433 ) C304_=_C434( C304 C434 ) C304_=_C435( C304 C435 ) \nC304_=_C436( C304 C436 ) C304_=_C437( C304 C437 ) C304_=_C438( C304 C438 ) C324_=_C327( C324 C327 ) C324_=_C346( C324 C346 ) C324_=_C366( C324 C366 ) \nC324_=_C374( C324 C374 ) C324_=_C382( C324 C382 ) C324_=_C401( C324 C401 ) C324_=_C402( C324 C402 ) C324_=_C403( C324 C403 ) C324_=_C404( C324 C404 ) \nC324_=_C405( C324 C405 ) C324_=_C406( C324 C406 ) C324_=_C407( C324 C407 ) C324_=_C408( C324 C408 ) C324_=_C409( C324 C409 ) C324_=_C410( C324 C410 ) \nC324_=_C411( C324 C411 ) C324_=_C412( C324 C412 ) C324_=_C413( C324 C413 ) C324_=_C414( C324 C414 ) C324_=_C415( C324 C415 ) C324_=_C416( C324 C416 ) \nC324_=_C417( C324 C417 ) C324_=_C418( C324 C418 ) C327_=_C349( C327 C349 ) C327_=_C385( C327 C385 ) C327_=_C403( C327 C403 ) C327_=_C432( C327 C432 ) \nC327_=_C433( C327 C433 ) C327_=_C434( C327 C434 ) C327_=_C435( C327 C435 ) C327_=_C436( C327 C436 ) C327_=_C437( C327 C437 ) C327_=_C438( C327 C438 ) \nC346_=_C349( C346 C349 ) C346_=_C366( C346 C366 ) C346_=_C374( C346 C374 ) C346_=_C382( C346 C382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9_=_C385( C349 C385 ) C349_=_C403( C349 C403 ) \nC349_=_C432( C349 C432 ) C349_=_C433( C349 C433 ) C349_=_C434( C349 C434 ) C349_=_C435( C349 C435 ) C349_=_C436( C349 C436 ) C349_=_C437( C349 C437 ) \nC349_=_C438( C349 C438 ) C366_=_C374( C366 C374 ) C366_=_C382( C366 C382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74_=_C382( C374 C382 ) C374_=_C401( C374 C401 ) C374_=_C402( C374 C402 ) \nC374_=_C403( C374 C403 ) C374_=_C404( C374 C404 ) C374_=_C405( C374 C405 ) C374_=_C406( C374 C406 ) C374_=_C407( C374 C407 ) C374_=_C408( C374 C408 ) \nC374_=_C409( C374 C409 ) C374_=_C410( C374 C410 ) C374_=_C411( C374 C411 ) C374_=_C412( C374 C412 ) C374_=_C413( C374 C413 ) C374_=_C414( C374 C414 ) \nC374_=_C415( C374 C415 ) C374_=_C416( C374 C416 ) C374_=_C417( C374 C417 ) C374_=_C418( C374 C418 ) C382_=_C385( C382 C385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5_=_C403( C385 C403 ) \nC385_=_C432( C385 C432 ) C385_=_C433( C385 C433 ) C385_=_C434( C385 C434 ) C385_=_C435( C385 C435 ) C385_=_C436( C385 C436 ) C385_=_C437( C385 C437 ) \nC385_=_C438( C385 C438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32( C403 C432 ) C403_=_C433( C403 C433 ) C403_=_C434( C403 C434 ) C403_=_C435( C403 C435 ) C403_=_C436( C403 C436 ) \nC403_=_C437( C403 C437 ) C403_=_C438( C403 C43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6_=_C407( C406 C407 ) \nC406_=_C408( C406 C408 ) C406_=_C409( C406 C409 ) C406_=_C410( C406 C410 ) C406_=_C411( C406 C411 ) C406_=_C412( C406 C412 ) C406_=_C413( C406 C413 ) \nC406_=_C414( C406 C414 ) C406_=_C415( C406 C415 ) C406_=_C416( C406 C416 ) C406_=_C417( C406 C417 ) C406_=_C418( C406 C418 ) C407_=_C408( C407 C408 ) \nC407_=_C409( C407 C409 ) C407_=_C410( C407 C410 ) C407_=_C411( C407 C411 ) C407_=_C412( C407 C412 ) C407_=_C413( C407 C413 ) C407_=_C414( C407 C414 ) \nC407_=_C415( C407 C415 ) C407_=_C416( C407 C416 ) C407_=_C417( C407 C417 ) C407_=_C418( C407 C418 ) C408_=_C409( C408 C409 ) C408_=_C410( C408 C410 ) \nC408_=_C411( C408 C411 ) C408_=_C412( C408 C412 ) C408_=_C413( C408 C413 ) C408_=_C414( C408 C414 ) C408_=_C415( C408 C415 ) C408_=_C416( C408 C416 ) \nC408_=_C417( C408 C417 ) C408_=_C418( C408 C418 ) C409_=_C410( C409 C410 ) C409_=_C411( C409 C411 ) C409_=_C412( C409 C412 ) C409_=_C413( C409 C413 ) \nC409_=_C414( C409 C414 ) C409_=_C415( C409 C415 ) C409_=_C416( C409 C416 ) C409_=_C417( C409 C417 ) C409_=_C418( C409 C418 ) C410_=_C411( C410 C411 ) \nC410_=_C412( C410 C412 ) C410_=_C413( C410 C413 ) C410_=_C414( C410 C414 ) C410_=_C415( C410 C415 ) C410_=_C416( C410 C416 ) C410_=_C417( C410 C417 ) \nC410_=_C418( C410 C418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7_=_C418( C417 C418 ) C432_=_C433( C432 C433 ) \nC432_=_C434( C432 C434 ) C432_=_C435( C432 C435 ) C432_=_C436( C432 C436 ) C432_=_C437( C432 C437 ) C432_=_C438( C432 C438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7_=_C438( C437 C438 ) "];248-&gt;297[label="40: C161 C239 C242 C265 C268 \nC288 C301 C304 C324 C327 C346 \nC349 C366 C374 C382 C385 C401 \nC402 C404 C405 C406 C407 C408 \nC409 C410 C411 C412 C413 C414 \nC415 C416 C417 C418 C432 C433 \nC434 C435 C436 C437 C438 \n435: C161_=_C239 ,C161_=_C265 ,C161_=_C288 ,C161_=_C301 ,C161_=_C324 ,\nC161_=_C346 ,C161_=_C366 ,C161_=_C374 ,C161_=_C382 ,C161_=_C401 ,C161_=_C402 ,\nC161_=_C404 ,C161_=_C405 ,C161_=_C406 ,C161_=_C407 ,C161_=_C408 ,C161_=_C409 ,\nC161_=_C410 ,C161_=_C411 ,C161_=_C412 ,C161_=_C413 ,C161_=_C414 ,C161_=_C415 ,\nC161_=_C416 ,C161_=_C417 ,C161_=_C418 ,C239_=_C242 ,C239_=_C265 ,C239_=_C288 ,\nC239_=_C301 ,C239_=_C324 ,C239_=_C346 ,C239_=_C366 ,C239_=_C374 ,C239_=_C382 ,\nC239_=_C401 ,C239_=_C402 ,C239_=_C404 ,C239_=_C405 ,C239_=_C406 ,C239_=_C407 ,\nC239_=_C408</w:t>
      </w:r>
    </w:p>
    <w:p>
      <w:pPr>
        <w:pStyle w:val="PreformattedText"/>
        <w:bidi w:val="0"/>
        <w:spacing w:before="0" w:after="0"/>
        <w:jc w:val="left"/>
        <w:rPr/>
      </w:pPr>
      <w:r>
        <w:rPr/>
        <w:t xml:space="preserve"> </w:t>
      </w:r>
      <w:r>
        <w:rPr/>
        <w:t>,C239_=_C409 ,C239_=_C410 ,C239_=_C411 ,C239_=_C412 ,C239_=_C413 ,\nC239_=_C414 ,C239_=_C415 ,C239_=_C416 ,C239_=_C417 ,C239_=_C418 ,C242_=_C268 ,\nC242_=_C304 ,C242_=_C327 ,C242_=_C349 ,C242_=_C385 ,C242_=_C432 ,C242_=_C433 ,\nC242_=_C434 ,C242_=_C435 ,C242_=_C436 ,C242_=_C437 ,C242_=_C438 ,C265_=_C268 ,\nC265_=_C288 ,C265_=_C301 ,C265_=_C324 ,C265_=_C346 ,C265_=_C366 ,C265_=_C374 ,\nC265_=_C382 ,C265_=_C401 ,C265_=_C402 ,C265_=_C404 ,C265_=_C405 ,C265_=_C406 ,\nC265_=_C407 ,C265_=_C408 ,C265_=_C409 ,C265_=_C410 ,C265_=_C411 ,C265_=_C412 ,\nC265_=_C413 ,C265_=_C414 ,C265_=_C415 ,C265_=_C416 ,C265_=_C417 ,C265_=_C418 ,\nC268_=_C304 ,C268_=_C327 ,C268_=_C349 ,C268_=_C385 ,C268_=_C432 ,C268_=_C433 ,\nC268_=_C434 ,C268_=_C435 ,C268_=_C436 ,C268_=_C437 ,C268_=_C438 ,C288_=_C301 ,\nC288_=_C324 ,C288_=_C346 ,C288_=_C366 ,C288_=_C374 ,C288_=_C382 ,C288_=_C401 ,\nC288_=_C402 ,C288_=_C404 ,C288_=_C405 ,C288_=_C406 ,C288_=_C407 ,C288_=_C408 ,\nC288_=_C409 ,C288_=_C410 ,C288_=_C411 ,C288_=_C412 ,C288_=_C413 ,C288_=_C414 ,\nC288_=_C415 ,C288_=_C416 ,C288_=_C417 ,C288_=_C418 ,C301_=_C304 ,C301_=_C324 ,\nC301_=_C346 ,C301_=_C366 ,C301_=_C374 ,C301_=_C382 ,C301_=_C401 ,C301_=_C402 ,\nC301_=_C404 ,C301_=_C405 ,C301_=_C406 ,C301_=_C407 ,C301_=_C408 ,C301_=_C409 ,\nC301_=_C410 ,C301_=_C411 ,C301_=_C412 ,C301_=_C413 ,C301_=_C414 ,C301_=_C415 ,\nC301_=_C416 ,C301_=_C417 ,C301_=_C418 ,C304_=_C327 ,C304_=_C349 ,C304_=_C385 ,\nC304_=_C432 ,C304_=_C433 ,C304_=_C434 ,C304_=_C435 ,C304_=_C436 ,C304_=_C437 ,\nC304_=_C438 ,C324_=_C327 ,C324_=_C346 ,C324_=_C366 ,C324_=_C374 ,C324_=_C382 ,\nC324_=_C401 ,C324_=_C402 ,C324_=_C404 ,C324_=_C405 ,C324_=_C406 ,C324_=_C407 ,\nC324_=_C408 ,C324_=_C409 ,C324_=_C410 ,C324_=_C411 ,C324_=_C412 ,C324_=_C413 ,\nC324_=_C414 ,C324_=_C415 ,C324_=_C416 ,C324_=_C417 ,C324_=_C418 ,C327_=_C349 ,\nC327_=_C385 ,C327_=_C432 ,C327_=_C433 ,C327_=_C434 ,C327_=_C435 ,C327_=_C436 ,\nC327_=_C437 ,C327_=_C438 ,C346_=_C349 ,C346_=_C366 ,C346_=_C374 ,C346_=_C382 ,\nC346_=_C401 ,C346_=_C402 ,C346_=_C404 ,C346_=_C405 ,C346_=_C406 ,C346_=_C407 ,\nC346_=_C408 ,C346_=_C409 ,C346_=_C410 ,C346_=_C411 ,C346_=_C412 ,C346_=_C413 ,\nC346_=_C414 ,C346_=_C415 ,C346_=_C416 ,C346_=_C417 ,C346_=_C418 ,C349_=_C385 ,\nC349_=_C432 ,C349_=_C433 ,C349_=_C434 ,C349_=_C435 ,C349_=_C436 ,C349_=_C437 ,\nC349_=_C438 ,C366_=_C374 ,C366_=_C382 ,C366_=_C401 ,C366_=_C402 ,C366_=_C404 ,\nC366_=_C405 ,C366_=_C406 ,C366_=_C407 ,C366_=_C408 ,C366_=_C409 ,C366_=_C410 ,\nC366_=_C411 ,C366_=_C412 ,C366_=_C413 ,C366_=_C414 ,C366_=_C415 ,C366_=_C416 ,\nC366_=_C417 ,C366_=_C418 ,C374_=_C382 ,C374_=_C401 ,C374_=_C402 ,C374_=_C404 ,\nC374_=_C405 ,C374_=_C406 ,C374_=_C407 ,C374_=_C408 ,C374_=_C409 ,C374_=_C410 ,\nC374_=_C411 ,C374_=_C412 ,C374_=_C413 ,C374_=_C414 ,C374_=_C415 ,C374_=_C416 ,\nC374_=_C417 ,C374_=_C418 ,C382_=_C385 ,C382_=_C401 ,C382_=_C402 ,C382_=_C404 ,\nC382_=_C405 ,C382_=_C406 ,C382_=_C407 ,C382_=_C408 ,C382_=_C409 ,C382_=_C410 ,\nC382_=_C411 ,C382_=_C412 ,C382_=_C413 ,C382_=_C414 ,C382_=_C415 ,C382_=_C416 ,\nC382_=_C417 ,C382_=_C418 ,C385_=_C432 ,C385_=_C433 ,C385_=_C434 ,C385_=_C435 ,\nC385_=_C436 ,C385_=_C437 ,C385_=_C438 ,C401_=_C402 ,C401_=_C404 ,C401_=_C405 ,\nC401_=_C406 ,C401_=_C407 ,C401_=_C408 ,C401_=_C409 ,C401_=_C410 ,C401_=_C411 ,\nC401_=_C412 ,C401_=_C413 ,C401_=_C414 ,C401_=_C415 ,C401_=_C416 ,C401_=_C417 ,\nC401_=_C418 ,C402_=_C404 ,C402_=_C405 ,C402_=_C406 ,C402_=_C407 ,C402_=_C408 ,\nC402_=_C409 ,C402_=_C410 ,C402_=_C411 ,C402_=_C412 ,C402_=_C413 ,C402_=_C414 ,\nC402_=_C415 ,C402_=_C416 ,C402_=_C417 ,C402_=_C418 ,C404_=_C405 ,C404_=_C406 ,\nC404_=_C407 ,C404_=_C408 ,C404_=_C409 ,C404_=_C410 ,C404_=_C411 ,C404_=_C412 ,\nC404_=_C413 ,C404_=_C414 ,C404_=_C415 ,C404_=_C416 ,C404_=_C417 ,C404_=_C418 ,\nC405_=_C406 ,C405_=_C407 ,C405_=_C408 ,C405_=_C409 ,C405_=_C410 ,C405_=_C411 ,\nC405_=_C412 ,C405_=_C413 ,C405_=_C414 ,C405_=_C415 ,C405_=_C416 ,C405_=_C417 ,\nC405_=_C418 ,C406_=_C407 ,C406_=_C408 ,C406_=_C409 ,C406_=_C410 ,C406_=_C411 ,\nC406_=_C412 ,C406_=_C413 ,C406_=_C414 ,C406_=_C415 ,C406_=_C416 ,C406_=_C417 ,\nC406_=_C418 ,C407_=_C408 ,C407_=_C409 ,C407_=_C410 ,C407_=_C411 ,C407_=_C412 ,\nC407_=_C413 ,C407_=_C414 ,C407_=_C415 ,C407_=_C416 ,C407_=_C417 ,C407_=_C418 ,\nC408_=_C409 ,C408_=_C410 ,C408_=_C411 ,C408_=_C412 ,C408_=_C413 ,C408_=_C414 ,\nC408_=_C415 ,C408_=_C416 ,C408_=_C417 ,C408_=_C418 ,C409_=_C410 ,C409_=_C411 ,\nC409_=_C412 ,C409_=_C413 ,C409_=_C414 ,C409_=_C415 ,C409_=_C416 ,C409_=_C417 ,\nC409_=_C418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C432_=_C433 ,C432_=_C434 ,C432_=_C435 ,C432_=_C436 ,C432_=_C437 ,\nC432_=_C438 ,C433_=_C434 ,C433_=_C435 ,C433_=_C436 ,C433_=_C437 ,C433_=_C438 ,\nC434_=_C435 ,C434_=_C436 ,C434_=_C437 ,C434_=_C438 ,C435_=_C436 ,C435_=_C437 ,\nC435_=_C438 ,C436_=_C437 ,C436_=_C438 ,C437_=_C438 ,"];298[shape=box, label="id:298 level: 7\n41: C149 C238 C240 C264 C266 \nC287 C300 C302 C323 C325 C345 \nC347 C365 C373 C382 C383 C384 \nC385 C386 C387 C388 C389 C390 \nC391 C392 C393 C394 C395 C396 \nC397 C398 C399 C400 C401 C419 \nC420 C421 C422 C423 C424 C425 \n475: C149_=_C238( C149 C238 ) C149_=_C264( C149 C264 ) C149_=_C287( C149 C287 ) C149_=_C300( C149 C300 ) C149_=_C323( C149 C323 ) \nC149_=_C345( C149 C345 ) C149_=_C365( C149 C365 ) C149_=_C373( C149 C373 ) C149_=_C382( C149 C382 ) C149_=_C383( C149 C383 ) C149_=_C384( C149 C384 ) \nC149_=_C385( C149 C385 ) C149_=_C386( C149 C386 ) C149_=_C387( C149 C387 ) C149_=_C388( C149 C388 ) C149_=_C389( C149 C389 ) C149_=_C390( C149 C390 ) \nC149_=_C391( C149 C391 ) C149_=_C392( C149 C392 ) C149_=_C393( C149 C393 ) C149_=_C394( C149 C394 ) C149_=_C395( C149 C395 ) C149_=_C396( C149 C396 ) \nC149_=_C397( C149 C397 ) C149_=_C398( C149 C398 ) C149_=_C399( C149 C399 ) C149_=_C400( C149 C400 ) C238_=_C240( C238 C240 ) C238_=_C264( C238 C264 ) \nC238_=_C287( C238 C287 ) C238_=_C300( C238 C300 ) C238_=_C323( C238 C323 ) C238_=_C345( C238 C345 ) C238_=_C365( C238 C365 ) C238_=_C373( C238 C373 ) \nC238_=_C382( C238 C382 ) C238_=_C383( C238 C383 ) C238_=_C384( C238 C384 ) C238_=_C385( C238 C385 ) C238_=_C386( C238 C386 ) C238_=_C387( C238 C387 ) \nC238_=_C388( C238 C388 ) C238_=_C389( C238 C389 ) C238_=_C390( C238 C390 ) C238_=_C391( C238 C391 ) C238_=_C392( C238 C392 ) C238_=_C393( C238 C393 ) \nC238_=_C394( C238 C394 ) C238_=_C395( C238 C395 ) C238_=_C396( C238 C396 ) C238_=_C397( C238 C397 ) C238_=_C398( C238 C398 ) C238_=_C399( C238 C399 ) \nC238_=_C400( C238 C400 ) C240_=_C266( C240 C266 ) C240_=_C302( C240 C302 ) C240_=_C325( C240 C325 ) C240_=_C347( C240 C347 ) C240_=_C383( C240 C383 ) \nC240_=_C401( C240 C401 ) C240_=_C419( C240 C419 ) C240_=_C420( C240 C420 ) C240_=_C421( C240 C421 ) C240_=_C422( C240 C422 ) C240_=_C423( C240 C423 ) \nC240_=_C424( C240 C424 ) C240_=_C425( C240 C425 ) C264_=_C266( C264 C266 ) C264_=_C287( C264 C287 ) C264_=_C300( C264 C300 ) C264_=_C323( C264 C323 ) \nC264_=_C345( C264 C345 ) C264_=_C365( C264 C365 ) C264_=_C373( C264 C373 ) C264_=_C382( C264 C382 ) C264_=_C383( C264 C383 ) C264_=_C384( C264 C384 ) \nC264_=_C385( C264 C385 ) C264_=_C386( C264 C386 ) C264_=_C387( C264 C387 ) C264_=_C388( C264 C388 ) C264_=_C389( C264 C389 ) C264_=_C390( C264 C390 ) \nC264_=_C391( C264 C391 ) C264_=_C392( C264 C392 ) C264_=_C393( C264 C393 ) C264_=_C394( C264 C394 ) C264_=_C395( C264 C395 ) C264_=_C396( C264 C396 ) \nC264_=_C397( C264 C397 ) C264_=_C398( C264 C398 ) C264_=_C399( C264 C399 ) C264_=_C400( C264 C400 ) C266_=_C302( C266 C302 ) C266_=_C325( C266 C325 ) \nC266_=_C347( C266 C347 ) C266_=_C383( C266 C383 ) C266_=_C401( C266 C401 ) C266_=_C419( C266 C419 ) C266_=_C420( C266 C420 ) C266_=_C421( C266 C421 ) \nC266_=_C422( C266 C422 ) C266_=_C423( C266 C423 ) C266_=_C424( C266 C424 ) C266_=_C425( C266 C425 ) C287_=_C300( C287 C300 ) C287_=_C323( C287 C323 ) \nC287_=_C345( C287 C345 ) C287_=_C365( C287 C365 ) C287_=_C373( C287 C373 ) C287_=_C382( C287 C382 ) C287_=_C383( C287 C383 ) C287_=_C384( C287 C384 ) \nC287_=_C385( C287 C385 ) C287_=_C386( C287 C386 ) C287_=_C387( C287 C387 ) C287_=_C388( C287 C388 ) C287_=_C389( C287 C389 ) C287_=_C390( C287 C390 ) \nC287_=_C391( C287 C391 ) C287_=_C392( C287 C392 ) C287_=_C393( C287 C393 ) C287_=_C394( C287 C394 ) C287_=_C395( C287 C395 ) C287_=_C396( C287 C396 ) \nC287_=_C397( C287 C397 ) C287_=_C398( C287 C398 ) C287_=_C399( C287 C399 ) C287_=_C400( C287 C400 ) C300_=_C302( C300 C302 ) C300_=_C323( C300 C323 ) \nC300_=_C345( C300 C345 ) C300_=_C365( C300 C365 ) C300_=_C373( C300 C373 ) C300_=_C382( C300 C382 ) C300_=_C383( C300 C383 ) C300_=_C384( C300 C384 ) \nC300_=_C385( C300 C385 ) C300_=_C386( C300 C386 ) C300_=_C387( C300 C387 ) C300_=_C388( C300 C388 ) C300_=_C389( C300 C389 ) C300_=_C390( C300 C390 ) \nC300_=_C391( C300 C391 ) C300_=_C392( C300 C392 ) C300_=_C393( C300 C393 ) C300_=_C394( C300 C394 ) C300_=_C395( C300 C395 ) C300_=_C396( C300 C396 ) \nC300_=_C397( C300 C397 ) C300_=_C398( C300 C398 ) C300_=_C399( C300 C399 ) C300_=_C400( C300 C400 ) C302_=_C325( C302 C325 ) C302_=_C347( C302 C347 ) \nC302_=_C383( C302 C383 ) C302_=_C401( C302 C401 ) C302_=_C419( C302 C419 ) C302_=_C420( C302 C420 ) C302_=_C421( C302 C421 ) C302_=_C422( C302 C422 ) \nC302_=_C423( C302 C423 ) C302_=_C424( C302 C424 ) C302_=_C425( C302 C425 ) C323_=_C325( C323 C325 ) C323_=_C345( C323 C345 ) C323_=_C365( C323 C365 ) \nC323_=_C373( C323 C373 ) C323_=_C382( C323 C382 ) C323_=_C383( C323 C383 ) C323_=_C384( C323 C384 ) C323_=_C385( C323 C385 ) C323_=_C386( C323 C386 ) \nC323_=_C387(</w:t>
      </w:r>
    </w:p>
    <w:p>
      <w:pPr>
        <w:pStyle w:val="PreformattedText"/>
        <w:bidi w:val="0"/>
        <w:spacing w:before="0" w:after="0"/>
        <w:jc w:val="left"/>
        <w:rPr/>
      </w:pPr>
      <w:r>
        <w:rPr/>
        <w:t xml:space="preserve"> </w:t>
      </w:r>
      <w:r>
        <w:rPr/>
        <w:t>C323 C387 ) C323_=_C388( C323 C388 ) C323_=_C389( C323 C389 ) C323_=_C390( C323 C390 ) C323_=_C391( C323 C391 ) C323_=_C392( C323 C392 ) \nC323_=_C393( C323 C393 ) C323_=_C394( C323 C394 ) C323_=_C395( C323 C395 ) C323_=_C396( C323 C396 ) C323_=_C397( C323 C397 ) C323_=_C398( C323 C398 ) \nC323_=_C399( C323 C399 ) C323_=_C400( C323 C400 ) C325_=_C347( C325 C347 ) C325_=_C383( C325 C383 ) C325_=_C401( C325 C401 ) C325_=_C419( C325 C419 ) \nC325_=_C420( C325 C420 ) C325_=_C421( C325 C421 ) C325_=_C422( C325 C422 ) C325_=_C423( C325 C423 ) C325_=_C424( C325 C424 ) C325_=_C425( C325 C425 ) \nC345_=_C347( C345 C347 ) C345_=_C365( C345 C365 ) C345_=_C373( C345 C373 ) C345_=_C382( C345 C382 ) C345_=_C383( C345 C383 ) C345_=_C384( C345 C384 ) \nC345_=_C385( C345 C385 ) C345_=_C386( C345 C386 ) C345_=_C387( C345 C387 ) C345_=_C388( C345 C388 ) C345_=_C389( C345 C389 ) C345_=_C390( C345 C390 ) \nC345_=_C391( C345 C391 ) C345_=_C392( C345 C392 ) C345_=_C393( C345 C393 ) C345_=_C394( C345 C394 ) C345_=_C395( C345 C395 ) C345_=_C396( C345 C396 ) \nC345_=_C397( C345 C397 ) C345_=_C398( C345 C398 ) C345_=_C399( C345 C399 ) C345_=_C400( C345 C400 ) C347_=_C383( C347 C383 ) C347_=_C401( C347 C401 ) \nC347_=_C419( C347 C419 ) C347_=_C420( C347 C420 ) C347_=_C421( C347 C421 ) C347_=_C422( C347 C422 ) C347_=_C423( C347 C423 ) C347_=_C424( C347 C424 ) \nC347_=_C425( C347 C425 ) C365_=_C373( C365 C373 ) C365_=_C382( C365 C382 ) C365_=_C383( C365 C383 ) C365_=_C384( C365 C384 ) C365_=_C385( C365 C385 ) \nC365_=_C386( C365 C386 ) C365_=_C387( C365 C387 ) C365_=_C388( C365 C388 ) C365_=_C389( C365 C389 ) C365_=_C390( C365 C390 ) C365_=_C391( C365 C391 ) \nC365_=_C392( C365 C392 ) C365_=_C393( C365 C393 ) C365_=_C394( C365 C394 ) C365_=_C395( C365 C395 ) C365_=_C396( C365 C396 ) C365_=_C397( C365 C397 ) \nC365_=_C398( C365 C398 ) C365_=_C399( C365 C399 ) C365_=_C400( C365 C400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19( C383 C419 ) \nC383_=_C420( C383 C420 ) C383_=_C421( C383 C421 ) C383_=_C422( C383 C422 ) C383_=_C423( C383 C423 ) C383_=_C424( C383 C424 ) C383_=_C425( C383 C425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8_=_C389( C388 C389 ) C388_=_C390( C388 C390 ) \nC388_=_C391( C388 C391 ) C388_=_C392( C388 C392 ) C388_=_C393( C388 C393 ) C388_=_C394( C388 C394 ) C388_=_C395( C388 C395 ) C388_=_C396( C388 C396 ) \nC388_=_C397( C388 C397 ) C388_=_C398( C388 C398 ) C388_=_C399( C388 C399 ) C388_=_C400( C388 C400 ) C389_=_C390( C389 C390 ) C389_=_C391( C389 C391 ) \nC389_=_C392( C389 C392 ) C389_=_C393( C389 C393 ) C389_=_C394( C389 C394 ) C389_=_C395( C389 C395 ) C389_=_C396( C389 C396 ) C389_=_C397( C389 C397 ) \nC389_=_C398( C389 C398 ) C389_=_C399( C389 C399 ) C389_=_C400( C389 C400 ) C390_=_C391( C390 C391 ) C390_=_C392( C390 C392 ) C390_=_C393( C390 C393 ) \nC390_=_C394( C390 C394 ) C390_=_C395( C390 C395 ) C390_=_C396( C390 C396 ) C390_=_C397( C390 C397 ) C390_=_C398( C390 C398 ) C390_=_C399( C390 C399 ) \nC390_=_C400( C390 C400 ) C391_=_C392( C391 C392 ) C391_=_C393( C391 C393 ) C391_=_C394( C391 C394 ) C391_=_C395( C391 C395 ) C391_=_C396( C391 C396 ) \nC391_=_C397( C391 C397 ) C391_=_C398( C391 C398 ) C391_=_C399( C391 C399 ) C391_=_C400( C391 C400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7_=_C398( C397 C398 ) C397_=_C399( C397 C399 ) \nC397_=_C400( C397 C400 ) C398_=_C399( C398 C399 ) C398_=_C400( C398 C400 ) C399_=_C400( C399 C400 ) C401_=_C419( C401 C419 ) C401_=_C420( C401 C420 ) \nC401_=_C421( C401 C421 ) C401_=_C422( C401 C422 ) C401_=_C423( C401 C423 ) C401_=_C424( C401 C424 ) C401_=_C425( C401 C42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248-&gt;298[label="40: C149 C238 C240 C264 C266 \nC287 C300 C302 C323 C325 C345 \nC347 C365 C373 C382 C384 C385 \nC386 C387 C388 C389 C390 C391 \nC392 C393 C394 C395 C396 C397 \nC398 C399 C400 C401 C419 C420 \nC421 C422 C423 C424 C425 \n435: C149_=_C238 ,C149_=_C264 ,C149_=_C287 ,C149_=_C300 ,C149_=_C323 ,\nC149_=_C345 ,C149_=_C365 ,C149_=_C373 ,C149_=_C382 ,C149_=_C384 ,C149_=_C385 ,\nC149_=_C386 ,C149_=_C387 ,C149_=_C388 ,C149_=_C389 ,C149_=_C390 ,C149_=_C391 ,\nC149_=_C392 ,C149_=_C393 ,C149_=_C394 ,C149_=_C395 ,C149_=_C396 ,C149_=_C397 ,\nC149_=_C398 ,C149_=_C399 ,C149_=_C400 ,C238_=_C240 ,C238_=_C264 ,C238_=_C287 ,\nC238_=_C300 ,C238_=_C323 ,C238_=_C345 ,C238_=_C365 ,C238_=_C373 ,C238_=_C382 ,\nC238_=_C384 ,C238_=_C385 ,C238_=_C386 ,C238_=_C387 ,C238_=_C388 ,C238_=_C389 ,\nC238_=_C390 ,C238_=_C391 ,C238_=_C392 ,C238_=_C393 ,C238_=_C394 ,C238_=_C395 ,\nC238_=_C396 ,C238_=_C397 ,C238_=_C398 ,C238_=_C399 ,C238_=_C400 ,C240_=_C266 ,\nC240_=_C302 ,C240_=_C325 ,C240_=_C347 ,C240_=_C401 ,C240_=_C419 ,C240_=_C420 ,\nC240_=_C421 ,C240_=_C422 ,C240_=_C423 ,C240_=_C424 ,C240_=_C425 ,C264_=_C266 ,\nC264_=_C287 ,C264_=_C300 ,C264_=_C323 ,C264_=_C345 ,C264_=_C365 ,C264_=_C373 ,\nC264_=_C382 ,C264_=_C384 ,C264_=_C385 ,C264_=_C386 ,C264_=_C387 ,C264_=_C388 ,\nC264_=_C389 ,C264_=_C390 ,C264_=_C391 ,C264_=_C392 ,C264_=_C393 ,C264_=_C394 ,\nC264_=_C395 ,C264_=_C396 ,C264_=_C397 ,C264_=_C398 ,C264_=_C399 ,C264_=_C400 ,\nC266_=_C302 ,C266_=_C325 ,C266_=_C347 ,C266_=_C401 ,C266_=_C419 ,C266_=_C420 ,\nC266_=_C421 ,C266_=_C422 ,C266_=_C423 ,C266_=_C424 ,C266_=_C425 ,C287_=_C300 ,\nC287_=_C323 ,C287_=_C345 ,C287_=_C365 ,C287_=_C373 ,C287_=_C382 ,C287_=_C384 ,\nC287_=_C385 ,C287_=_C386 ,C287_=_C387 ,C287_=_C388 ,C287_=_C389 ,C287_=_C390 ,\nC287_=_C391 ,C287_=_C392 ,C287_=_C393 ,C287_=_C394 ,C287_=_C395 ,C287_=_C396 ,\nC287_=_C397 ,C287_=_C398 ,C287_=_C399 ,C287_=_C400 ,C300_=_C302 ,C300_=_C323 ,\nC300_=_C345 ,C300_=_C365 ,C300_=_C373 ,C300_=_C382 ,C300_=_C384 ,C300_=_C385 ,\nC300_=_C386 ,C300_=_C387 ,C300_=_C388 ,C300_=_C389 ,C300_=_C390 ,C300_=_C391 ,\nC300_=_C392 ,C300_=_C393 ,C300_=_C394 ,C300_=_C395 ,C300_=_C396 ,C300_=_C397 ,\nC300_=_C398 ,C300_=_C399 ,C300_=_C400 ,C302_=_C325 ,C302_=_C347 ,C302_=_C401 ,\nC302_=_C419 ,C302_=_C420 ,C302_=_C421</w:t>
      </w:r>
    </w:p>
    <w:p>
      <w:pPr>
        <w:pStyle w:val="PreformattedText"/>
        <w:bidi w:val="0"/>
        <w:spacing w:before="0" w:after="0"/>
        <w:jc w:val="left"/>
        <w:rPr/>
      </w:pPr>
      <w:r>
        <w:rPr/>
        <w:t xml:space="preserve"> </w:t>
      </w:r>
      <w:r>
        <w:rPr/>
        <w:t>,C302_=_C422 ,C302_=_C423 ,C302_=_C424 ,\nC302_=_C425 ,C323_=_C325 ,C323_=_C345 ,C323_=_C365 ,C323_=_C373 ,C323_=_C382 ,\nC323_=_C384 ,C323_=_C385 ,C323_=_C386 ,C323_=_C387 ,C323_=_C388 ,C323_=_C389 ,\nC323_=_C390 ,C323_=_C391 ,C323_=_C392 ,C323_=_C393 ,C323_=_C394 ,C323_=_C395 ,\nC323_=_C396 ,C323_=_C397 ,C323_=_C398 ,C323_=_C399 ,C323_=_C400 ,C325_=_C347 ,\nC325_=_C401 ,C325_=_C419 ,C325_=_C420 ,C325_=_C421 ,C325_=_C422 ,C325_=_C423 ,\nC325_=_C424 ,C325_=_C425 ,C345_=_C347 ,C345_=_C365 ,C345_=_C373 ,C345_=_C382 ,\nC345_=_C384 ,C345_=_C385 ,C345_=_C386 ,C345_=_C387 ,C345_=_C388 ,C345_=_C389 ,\nC345_=_C390 ,C345_=_C391 ,C345_=_C392 ,C345_=_C393 ,C345_=_C394 ,C345_=_C395 ,\nC345_=_C396 ,C345_=_C397 ,C345_=_C398 ,C345_=_C399 ,C345_=_C400 ,C347_=_C401 ,\nC347_=_C419 ,C347_=_C420 ,C347_=_C421 ,C347_=_C422 ,C347_=_C423 ,C347_=_C424 ,\nC347_=_C425 ,C365_=_C373 ,C365_=_C382 ,C365_=_C384 ,C365_=_C385 ,C365_=_C386 ,\nC365_=_C387 ,C365_=_C388 ,C365_=_C389 ,C365_=_C390 ,C365_=_C391 ,C365_=_C392 ,\nC365_=_C393 ,C365_=_C394 ,C365_=_C395 ,C365_=_C396 ,C365_=_C397 ,C365_=_C398 ,\nC365_=_C399 ,C365_=_C400 ,C373_=_C382 ,C373_=_C384 ,C373_=_C385 ,C373_=_C386 ,\nC373_=_C387 ,C373_=_C388 ,C373_=_C389 ,C373_=_C390 ,C373_=_C391 ,C373_=_C392 ,\nC373_=_C393 ,C373_=_C394 ,C373_=_C395 ,C373_=_C396 ,C373_=_C397 ,C373_=_C398 ,\nC373_=_C399 ,C373_=_C400 ,C382_=_C384 ,C382_=_C385 ,C382_=_C386 ,C382_=_C387 ,\nC382_=_C388 ,C382_=_C389 ,C382_=_C390 ,C382_=_C391 ,C382_=_C392 ,C382_=_C393 ,\nC382_=_C394 ,C382_=_C395 ,C382_=_C396 ,C382_=_C397 ,C382_=_C398 ,C382_=_C399 ,\nC382_=_C400 ,C382_=_C401 ,C384_=_C385 ,C384_=_C386 ,C384_=_C387 ,C384_=_C388 ,\nC384_=_C389 ,C384_=_C390 ,C384_=_C391 ,C384_=_C392 ,C384_=_C393 ,C384_=_C394 ,\nC384_=_C395 ,C384_=_C396 ,C384_=_C397 ,C384_=_C398 ,C384_=_C399 ,C384_=_C400 ,\nC385_=_C386 ,C385_=_C387 ,C385_=_C388 ,C385_=_C389 ,C385_=_C390 ,C385_=_C391 ,\nC385_=_C392 ,C385_=_C393 ,C385_=_C394 ,C385_=_C395 ,C385_=_C396 ,C385_=_C397 ,\nC385_=_C398 ,C385_=_C399 ,C385_=_C400 ,C386_=_C387 ,C386_=_C388 ,C386_=_C389 ,\nC386_=_C390 ,C386_=_C391 ,C386_=_C392 ,C386_=_C393 ,C386_=_C394 ,C386_=_C395 ,\nC386_=_C396 ,C386_=_C397 ,C386_=_C398 ,C386_=_C399 ,C386_=_C400 ,C387_=_C388 ,\nC387_=_C389 ,C387_=_C390 ,C387_=_C391 ,C387_=_C392 ,C387_=_C393 ,C387_=_C394 ,\nC387_=_C395 ,C387_=_C396 ,C387_=_C397 ,C387_=_C398 ,C387_=_C399 ,C387_=_C400 ,\nC388_=_C389 ,C388_=_C390 ,C388_=_C391 ,C388_=_C392 ,C388_=_C393 ,C388_=_C394 ,\nC388_=_C395 ,C388_=_C396 ,C388_=_C397 ,C388_=_C398 ,C388_=_C399 ,C388_=_C400 ,\nC389_=_C390 ,C389_=_C391 ,C389_=_C392 ,C389_=_C393 ,C389_=_C394 ,C389_=_C395 ,\nC389_=_C396 ,C389_=_C397 ,C389_=_C398 ,C389_=_C399 ,C389_=_C400 ,C390_=_C391 ,\nC390_=_C392 ,C390_=_C393 ,C390_=_C394 ,C390_=_C395 ,C390_=_C396 ,C390_=_C397 ,\nC390_=_C398 ,C390_=_C399 ,C390_=_C400 ,C391_=_C392 ,C391_=_C393 ,C391_=_C394 ,\nC391_=_C395 ,C391_=_C396 ,C391_=_C397 ,C391_=_C398 ,C391_=_C399 ,C391_=_C400 ,\nC392_=_C393 ,C392_=_C394 ,C392_=_C395 ,C392_=_C396 ,C392_=_C397 ,C392_=_C398 ,\nC392_=_C399 ,C392_=_C400 ,C393_=_C394 ,C393_=_C395 ,C393_=_C396 ,C393_=_C397 ,\nC393_=_C398 ,C393_=_C399 ,C393_=_C400 ,C394_=_C395 ,C394_=_C396 ,C394_=_C397 ,\nC394_=_C398 ,C394_=_C399 ,C394_=_C400 ,C395_=_C396 ,C395_=_C397 ,C395_=_C398 ,\nC395_=_C399 ,C395_=_C400 ,C396_=_C397 ,C396_=_C398 ,C396_=_C399 ,C396_=_C400 ,\nC397_=_C398 ,C397_=_C399 ,C397_=_C400 ,C398_=_C399 ,C398_=_C400 ,C399_=_C400 ,\nC401_=_C419 ,C401_=_C420 ,C401_=_C421 ,C401_=_C422 ,C401_=_C423 ,C401_=_C424 ,\nC401_=_C425 ,C419_=_C420 ,C419_=_C421 ,C419_=_C422 ,C419_=_C423 ,C419_=_C424 ,\nC419_=_C425 ,C420_=_C421 ,C420_=_C422 ,C420_=_C423 ,C420_=_C424 ,C420_=_C425 ,\nC421_=_C422 ,C421_=_C423 ,C421_=_C424 ,C421_=_C425 ,C422_=_C423 ,C422_=_C424 ,\nC422_=_C425 ,C423_=_C424 ,C423_=_C425 ,C424_=_C425 ,"];299[shape=box, label="id:299 level: 7\n41: C100 C210 C235 C243 C261 \nC269 C286 C297 C305 C320 C328 \nC343 C344 C345 C346 C347 C348 \nC349 C350 C351 C352 C353 C354 \nC355 C356 C357 C358 C359 C360 \nC361 C362 C363 C364 C386 C404 \nC439 C440 C441 C442 C443 C444 \n475: C100_=_C235( C100 C235 ) C100_=_C261( C100 C261 ) C100_=_C286( C100 C286 ) C100_=_C297( C100 C297 ) C100_=_C320( C100 C320 ) \nC100_=_C343( C100 C343 ) C100_=_C344( C100 C344 ) C100_=_C345( C100 C345 ) C100_=_C346( C100 C346 ) C100_=_C347( C100 C347 ) C100_=_C348( C100 C348 ) \nC100_=_C349( C100 C349 ) C100_=_C350( C100 C350 ) C100_=_C351( C100 C351 ) C100_=_C352( C100 C352 ) C100_=_C353( C100 C353 ) C100_=_C354( C100 C354 ) \nC100_=_C355( C100 C355 ) C100_=_C356( C100 C356 ) C100_=_C357( C100 C357 ) C100_=_C358( C100 C358 ) C100_=_C359( C100 C359 ) C100_=_C360( C100 C360 ) \nC100_=_C361( C100 C361 ) C100_=_C362( C100 C362 ) C100_=_C363( C100 C363 ) C100_=_C364( C100 C364 ) C210_=_C243( C210 C243 ) C210_=_C269( C210 C269 ) \nC210_=_C305( C210 C305 ) C210_=_C328( C210 C328 ) C210_=_C350( C210 C350 ) C210_=_C386( C210 C386 ) C210_=_C404( C210 C404 ) C210_=_C439( C210 C439 ) \nC210_=_C440( C210 C440 ) C210_=_C441( C210 C441 ) C210_=_C442( C210 C442 ) C210_=_C443( C210 C443 ) C210_=_C444( C210 C444 ) C235_=_C243( C235 C243 ) \nC235_=_C261( C235 C261 ) C235_=_C286( C235 C286 ) C235_=_C297( C235 C297 ) C235_=_C320( C235 C320 ) C235_=_C343( C235 C343 ) C235_=_C344( C235 C344 ) \nC235_=_C345( C235 C345 ) C235_=_C346( C235 C346 ) C235_=_C347( C235 C347 ) C235_=_C348( C235 C348 ) C235_=_C349( C235 C349 ) C235_=_C350( C235 C350 ) \nC235_=_C351( C235 C351 ) C235_=_C352( C235 C352 ) C235_=_C353( C235 C353 ) C235_=_C354( C235 C354 ) C235_=_C355( C235 C355 ) C235_=_C356( C235 C356 ) \nC235_=_C357( C235 C357 ) C235_=_C358( C235 C358 ) C235_=_C359( C235 C359 ) C235_=_C360( C235 C360 ) C235_=_C361( C235 C361 ) C235_=_C362( C235 C362 ) \nC235_=_C363( C235 C363 ) C235_=_C364( C235 C364 ) C243_=_C269( C243 C269 ) C243_=_C305( C243 C305 ) C243_=_C328( C243 C328 ) C243_=_C350( C243 C350 ) \nC243_=_C386( C243 C386 ) C243_=_C404( C243 C404 ) C243_=_C439( C243 C439 ) C243_=_C440( C243 C440 ) C243_=_C441( C243 C441 ) C243_=_C442( C243 C442 ) \nC243_=_C443( C243 C443 ) C243_=_C444( C243 C444 ) C261_=_C269( C261 C269 ) C261_=_C286( C261 C286 ) C261_=_C297( C261 C297 ) C261_=_C320( C261 C320 ) \nC261_=_C343( C261 C343 ) C261_=_C344( C261 C344 ) C261_=_C345( C261 C345 ) C261_=_C346( C261 C346 ) C261_=_C347( C261 C347 ) C261_=_C348( C261 C348 ) \nC261_=_C349( C261 C349 ) C261_=_C350( C261 C350 ) C261_=_C351( C261 C351 ) C261_=_C352( C261 C352 ) C261_=_C353( C261 C353 ) C261_=_C354( C261 C354 ) \nC261_=_C355( C261 C355 ) C261_=_C356( C261 C356 ) C261_=_C357( C261 C357 ) C261_=_C358( C261 C358 ) C261_=_C359( C261 C359 ) C261_=_C360( C261 C360 ) \nC261_=_C361( C261 C361 ) C261_=_C362( C261 C362 ) C261_=_C363( C261 C363 ) C261_=_C364( C261 C364 ) C269_=_C305( C269 C305 ) C269_=_C328( C269 C328 ) \nC269_=_C350( C269 C350 ) C269_=_C386( C269 C386 ) C269_=_C404( C269 C404 ) C269_=_C439( C269 C439 ) C269_=_C440( C269 C440 ) C269_=_C441( C269 C441 ) \nC269_=_C442( C269 C442 ) C269_=_C443( C269 C443 ) C269_=_C444( C269 C444 ) C286_=_C297( C286 C297 ) C286_=_C320( C286 C320 ) C286_=_C343( C286 C343 ) \nC286_=_C344( C286 C344 ) C286_=_C345( C286 C345 ) C286_=_C346( C286 C346 ) C286_=_C347( C286 C347 ) C286_=_C348( C286 C348 ) C286_=_C349( C286 C349 ) \nC286_=_C350( C286 C350 ) C286_=_C351( C286 C351 ) C286_=_C352( C286 C352 ) C286_=_C353( C286 C353 ) C286_=_C354( C286 C354 ) C286_=_C355( C286 C355 ) \nC286_=_C356( C286 C356 ) C286_=_C357( C286 C357 ) C286_=_C358( C286 C358 ) C286_=_C359( C286 C359 ) C286_=_C360( C286 C360 ) C286_=_C361( C286 C361 ) \nC286_=_C362( C286 C362 ) C286_=_C363( C286 C363 ) C286_=_C364( C286 C364 ) C297_=_C305( C297 C305 ) C297_=_C320( C297 C320 ) C297_=_C343( C297 C343 ) \nC297_=_C344( C297 C344 ) C297_=_C345( C297 C345 ) C297_=_C346( C297 C346 ) C297_=_C347( C297 C347 ) C297_=_C348( C297 C348 ) C297_=_C349( C297 C349 ) \nC297_=_C350( C297 C350 ) C297_=_C351( C297 C351 ) C297_=_C352( C297 C352 ) C297_=_C353( C297 C353 ) C297_=_C354( C297 C354 ) C297_=_C355( C297 C355 ) \nC297_=_C356( C297 C356 ) C297_=_C357( C297 C357 ) C297_=_C358( C297 C358 ) C297_=_C359( C297 C359 ) C297_=_C360( C297 C360 ) C297_=_C361( C297 C361 ) \nC297_=_C362( C297 C362 ) C297_=_C363( C297 C363 ) C297_=_C364( C297 C364 ) C305_=_C328( C305 C328 ) C305_=_C350( C305 C350 ) C305_=_C386( C305 C386 ) \nC305_=_C404( C305 C404 ) C305_=_C439( C305 C439 ) C305_=_C440( C305 C440 ) C305_=_C441( C305 C441 ) C305_=_C442( C305 C442 ) C305_=_C443( C305 C443 ) \nC305_=_C444( C305 C444 ) C320_=_C328( C320 C328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20_=_C356( C320 C356 ) C320_=_C357( C320 C357 ) C320_=_C358( C320 C358 ) \nC320_=_C359( C320 C359 ) C320_=_C360( C320 C360 ) C320_=_C361( C320 C361 ) C320_=_C362( C320 C362 ) C320_=_C363( C320 C363 ) C320_=_C364( C320 C364 ) \nC328_=_C350( C328 C350 ) C328_=_C386( C328 C386 ) C328_=_C404( C328 C404 ) C328_=_C439( C328 C439 ) C328_=_C440( C328 C440 ) C328_=_C441( C328 C441 ) \nC328_=_C442( C328 C442 ) C328_=_C443( C328 C443 ) C328_=_C444( C328 C444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4_=_C345( C344 C345 ) C344_=_C346( C344 C346 ) C344_=_C347( C344 C347 ) C344_=_C348( C344 C348 ) C344_=_C349(</w:t>
      </w:r>
    </w:p>
    <w:p>
      <w:pPr>
        <w:pStyle w:val="PreformattedText"/>
        <w:bidi w:val="0"/>
        <w:spacing w:before="0" w:after="0"/>
        <w:jc w:val="left"/>
        <w:rPr/>
      </w:pPr>
      <w:r>
        <w:rPr/>
        <w:t xml:space="preserve"> </w:t>
      </w:r>
      <w:r>
        <w:rPr/>
        <w:t>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86( C345 C386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404( C346 C40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86( C350 C386 ) C350_=_C404( C350 C404 ) C350_=_C439( C350 C439 ) C350_=_C440( C350 C440 ) C350_=_C441( C350 C441 ) \nC350_=_C442( C350 C442 ) C350_=_C443( C350 C443 ) C350_=_C444( C350 C444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2_=_C353( C352 C353 ) C352_=_C354( C352 C354 ) \nC352_=_C355( C352 C355 ) C352_=_C356( C352 C356 ) C352_=_C357( C352 C357 ) C352_=_C358( C352 C358 ) C352_=_C359( C352 C359 ) C352_=_C360( C352 C360 ) \nC352_=_C361( C352 C361 ) C352_=_C362( C352 C362 ) C352_=_C363( C352 C363 ) C352_=_C364( C352 C364 ) C353_=_C354( C353 C354 ) C353_=_C355( C353 C355 ) \nC353_=_C356( C353 C356 ) C353_=_C357( C353 C357 ) C353_=_C358( C353 C358 ) C353_=_C359( C353 C359 ) C353_=_C360( C353 C360 ) C353_=_C361( C353 C361 ) \nC353_=_C362( C353 C362 ) C353_=_C363( C353 C363 ) C353_=_C364( C353 C364 ) C354_=_C355( C354 C355 ) C354_=_C356( C354 C356 ) C354_=_C357( C354 C357 ) \nC354_=_C358( C354 C358 ) C354_=_C359( C354 C359 ) C354_=_C360( C354 C360 ) C354_=_C361( C354 C361 ) C354_=_C362( C354 C362 ) C354_=_C363( C354 C363 ) \nC354_=_C364( C354 C364 ) C355_=_C356( C355 C356 ) C355_=_C357( C355 C357 ) C355_=_C358( C355 C358 ) C355_=_C359( C355 C359 ) C355_=_C360( C355 C360 ) \nC355_=_C361( C355 C361 ) C355_=_C362( C355 C362 ) C355_=_C363( C355 C363 ) C355_=_C364( C355 C364 ) C356_=_C357( C356 C357 ) C356_=_C358( C356 C358 ) \nC356_=_C359( C356 C359 ) C356_=_C360( C356 C360 ) C356_=_C361( C356 C361 ) C356_=_C362( C356 C362 ) C356_=_C363( C356 C363 ) C356_=_C364( C356 C364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3_=_C364( C363 C364 ) C386_=_C404( C386 C404 ) C386_=_C439( C386 C439 ) \nC386_=_C440( C386 C440 ) C386_=_C441( C386 C441 ) C386_=_C442( C386 C442 ) C386_=_C443( C386 C443 ) C386_=_C444( C386 C444 ) C404_=_C439( C404 C439 ) \nC404_=_C440( C404 C440 ) C404_=_C441( C404 C441 ) C404_=_C442( C404 C442 ) C404_=_C443( C404 C443 ) C404_=_C444( C404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249-&gt;299[label="40: C100 C210 C235 C243 C261 \nC269 C286 C297 C305 C320 C328 \nC343 C344 C345 C346 C347 C348 \nC349 C351 C352 C353 C354 C355 \nC356 C357 C358 C359 C360 C361 \nC362 C363 C364 C386 C404 C439 \nC440 C441 C442 C443 C444 \n435: C100_=_C235 ,C100_=_C261 ,C100_=_C286 ,C100_=_C297 ,C100_=_C320 ,\nC100_=_C343 ,C100_=_C344 ,C100_=_C345 ,C100_=_C346 ,C100_=_C347 ,C100_=_C348 ,\nC100_=_C349 ,C100_=_C351 ,C100_=_C352 ,C100_=_C353 ,C100_=_C354 ,C100_=_C355 ,\nC100_=_C356 ,C100_=_C357 ,C100_=_C358 ,C100_=_C359 ,C100_=_C360 ,C100_=_C361 ,\nC100_=_C362 ,C100_=_C363 ,C100_=_C364 ,C210_=_C243 ,C210_=_C269 ,C210_=_C305 ,\nC210_=_C328 ,C210_=_C386 ,C210_=_C404 ,C210_=_C439 ,C210_=_C440 ,C210_=_C441 ,\nC210_=_C442 ,C210_=_C443 ,C210_=_C444 ,C235_=_C243 ,C235_=_C261 ,C235_=_C286 ,\nC235_=_C297 ,C235_=_C320 ,C235_=_C343 ,C235_=_C344 ,C235_=_C345 ,C235_=_C346 ,\nC235_=_C347 ,C235_=_C348 ,C235_=_C349 ,C235_=_C351 ,C235_=_C352 ,C235_=_C353 ,\nC235_=_C354 ,C235_=_C355 ,C235_=_C356 ,C235_=_C357 ,C235_=_C358 ,C235_=_C359 ,\nC235_=_C360 ,C235_=_C361 ,C235_=_C362 ,C235_=_C363 ,C235_=_C364 ,C243_=_C269 ,\nC243_=_C305 ,C243_=_C328 ,C243_=_C386 ,C243_=_C404 ,C243_=_C439 ,C243_=_C440 ,\nC243_=_C441 ,C243_=_C442 ,C243_=_C443 ,C243_=_C444 ,C261_=_C269 ,C261_=_C286 ,\nC261_=_C297 ,C261_=_C320 ,C261_=_C343 ,C261_=_C344 ,C261_=_C345 ,C261_=_C346 ,\nC261_=_C347 ,C261_=_C348 ,C261_=_C349 ,C261_=_C351 ,C261_=_C352 ,C261_=_C353 ,\nC261_=_C354 ,C261_=_C355 ,C261_=_C356 ,C261_=_C357 ,C261_=_C358 ,C261_=_C359 ,\nC261_=_C360 ,C261_=_C361 ,C261_=_C362 ,C261_=_C363 ,C261_=_C364 ,C269_=_C305 ,\nC269_=_C328 ,C269_=_C386 ,C269_=_C404 ,C269_=_C439 ,C269_=_C440 ,C269_=_C441 ,\nC269_=_C442 ,C269_=_C443 ,C269_=_C444 ,C286_=_C297 ,C286_=_C320 ,C286_=_C343 ,\nC286_=_C344 ,C286_=_C345 ,C286_=_C346 ,C286_=_C347 ,C286_=_C348 ,C286_=_C349 ,\nC286_=_C351 ,C286_=_C352 ,C286_=_C353 ,C286_=_C354 ,C286_=_C355 ,C286_=_C356 ,\nC286_=_C357 ,C286_=_C358 ,C286_=_C359 ,C286_=_C360 ,C286_=_C361 ,C286_=_C362 ,\nC286_=_C363 ,C286_=_C364 ,C297_=_C305 ,C297_=_C320 ,C297_=_C343 ,C297_=_C344 ,\nC297_=_C345 ,C297_=_C346 ,C297_=_C347 ,C297_=_C348 ,C297_=_C349 ,C297_=_C351 ,\nC297_=_C352 ,C297_=_C353 ,C297_=_C354 ,C297_=_C355 ,C297_=_C356 ,C297_=_C357 ,\nC297_=_C358 ,C297_=_C359 ,C297_=_C360 ,C297_=_C361 ,C297_=_C362 ,C297_=_C363 ,\nC297_=_C364 ,C305_=_C328 ,C305_=_C386 ,C305_=_C404 ,C305_=_C439 ,C305_=_C440 ,\nC305_=_C441 ,C305_=_C442 ,C305_=_C443 ,C305_=_C444 ,C320_=_C328 ,C320_=_C343 ,\nC320_=_C344 ,C320_=_C345 ,C320_=_C346 ,C320_=_C347 ,C320_=_C348 ,C320_=_C349 ,\nC320_=_C351 ,C320_=_C352 ,C320_=_C353 ,C320_=_C354 ,C320_=_C355 ,C320_=_C356 ,\nC320_=_C357 ,C320_=_C358 ,C320_=_C359 ,C320_=_C360 ,C320_=_C361 ,C320_=_C362 ,\nC320_=_C363 ,C320_=_C364 ,C328_=_C386 ,C328_=_C404 ,C328_=_C439 ,C328_=_C440 ,\nC328_=_C441 ,C328_=_C442 ,C328_=_C443 ,C328_=_C444 ,C343_=_C344 ,C343_=_C345 ,\nC343_=_C346 ,C343_=_C347 ,C343_=_C348 ,C343_=_C349 ,C343_=_C351 ,C343_=_C352 ,\nC343_=_C353 ,C343_=_C354 ,C343_=_C355 ,C343_=_C356 ,C343_=_C357 ,C343_=_C358 ,\nC343_=_C359 ,C343_=_C360 ,C343_=_C361 ,C343_=_C362 ,C343_=_C363 ,C343_=_C364 ,\nC344_=_C345 ,C344_=_C346 ,C344_=_C347 ,C344_=_C348 ,C344_=_C349 ,C344_=_C351 ,\nC344_=_C352 ,C344_=_C353 ,C344_=_C354 ,C344_=_C355 ,C344_=_C356 ,C344_=_C357 ,\nC344_=_C358 ,C344_=_C359 ,C344_=_C360 ,C344_=_C361 ,C344_=_C362 ,C344_=_C363 ,\nC344_=_C364 ,C345_=_C346 ,C345_=_C347 ,C345_=_C348 ,C345_=_C349 ,C345_=_C351 ,\nC345_=_C352 ,C345_=_C353 ,C345_=_C354 ,C345_=_C355 ,C345_=_C356 ,C345_=_C357 ,\nC345_=_C358 ,C345_=_C359 ,C345_=_C360 ,C345_=_C361 ,C345_=_C362 ,C345_=_C363 ,\nC345_=_C364 ,C345_=_C386 ,C346_=_C347 ,C346_=_C348 ,C346_=_C349 ,C346_=_C351 ,\nC346_=_C352 ,C346_=_C353 ,C346_=_C354 ,C346_=_C355 ,C346_=_C356</w:t>
      </w:r>
    </w:p>
    <w:p>
      <w:pPr>
        <w:pStyle w:val="PreformattedText"/>
        <w:bidi w:val="0"/>
        <w:spacing w:before="0" w:after="0"/>
        <w:jc w:val="left"/>
        <w:rPr/>
      </w:pPr>
      <w:r>
        <w:rPr/>
        <w:t xml:space="preserve"> </w:t>
      </w:r>
      <w:r>
        <w:rPr/>
        <w:t>,C346_=_C357 ,\nC346_=_C358 ,C346_=_C359 ,C346_=_C360 ,C346_=_C361 ,C346_=_C362 ,C346_=_C363 ,\nC346_=_C364 ,C346_=_C404 ,C347_=_C348 ,C347_=_C349 ,C347_=_C351 ,C347_=_C352 ,\nC347_=_C353 ,C347_=_C354 ,C347_=_C355 ,C347_=_C356 ,C347_=_C357 ,C347_=_C358 ,\nC347_=_C359 ,C347_=_C360 ,C347_=_C361 ,C347_=_C362 ,C347_=_C363 ,C347_=_C364 ,\nC348_=_C349 ,C348_=_C351 ,C348_=_C352 ,C348_=_C353 ,C348_=_C354 ,C348_=_C355 ,\nC348_=_C356 ,C348_=_C357 ,C348_=_C358 ,C348_=_C359 ,C348_=_C360 ,C348_=_C361 ,\nC348_=_C362 ,C348_=_C363 ,C348_=_C364 ,C349_=_C351 ,C349_=_C352 ,C349_=_C353 ,\nC349_=_C354 ,C349_=_C355 ,C349_=_C356 ,C349_=_C357 ,C349_=_C358 ,C349_=_C359 ,\nC349_=_C360 ,C349_=_C361 ,C349_=_C362 ,C349_=_C363 ,C349_=_C364 ,C351_=_C352 ,\nC351_=_C353 ,C351_=_C354 ,C351_=_C355 ,C351_=_C356 ,C351_=_C357 ,C351_=_C358 ,\nC351_=_C359 ,C351_=_C360 ,C351_=_C361 ,C351_=_C362 ,C351_=_C363 ,C351_=_C364 ,\nC352_=_C353 ,C352_=_C354 ,C352_=_C355 ,C352_=_C356 ,C352_=_C357 ,C352_=_C358 ,\nC352_=_C359 ,C352_=_C360 ,C352_=_C361 ,C352_=_C362 ,C352_=_C363 ,C352_=_C364 ,\nC353_=_C354 ,C353_=_C355 ,C353_=_C356 ,C353_=_C357 ,C353_=_C358 ,C353_=_C359 ,\nC353_=_C360 ,C353_=_C361 ,C353_=_C362 ,C353_=_C363 ,C353_=_C364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nC386_=_C404 ,C386_=_C439 ,C386_=_C440 ,C386_=_C441 ,C386_=_C442 ,C386_=_C443 ,\nC386_=_C444 ,C404_=_C439 ,C404_=_C440 ,C404_=_C441 ,C404_=_C442 ,C404_=_C443 ,\nC404_=_C444 ,C439_=_C440 ,C439_=_C441 ,C439_=_C442 ,C439_=_C443 ,C439_=_C444 ,\nC440_=_C441 ,C440_=_C442 ,C440_=_C443 ,C440_=_C444 ,C441_=_C442 ,C441_=_C443 ,\nC441_=_C444 ,C442_=_C443 ,C442_=_C444 ,C443_=_C444 ,"];300[shape=box, label="id:300 level: 7\n41: C84 C187 C234 C241 C260 \nC267 C285 C296 C303 C320 C321 \nC322 C323 C324 C325 C326 C327 \nC328 C329 C330 C331 C332 C333 \nC334 C335 C336 C337 C338 C339 \nC340 C341 C342 C348 C384 C402 \nC426 C427 C428 C429 C430 C431 \n475: C84_=_C234( C84 C234 ) C84_=_C260( C84 C260 ) C84_=_C285( C84 C285 ) C84_=_C296( C84 C296 ) C84_=_C320( C84 C320 ) \nC84_=_C321( C84 C321 ) C84_=_C322( C84 C322 ) C84_=_C323( C84 C323 ) C84_=_C324( C84 C324 ) C84_=_C325( C84 C325 ) C84_=_C326( C84 C326 ) \nC84_=_C327( C84 C327 ) C84_=_C328( C84 C328 ) C84_=_C329( C84 C329 ) C84_=_C330( C84 C330 ) C84_=_C331( C84 C331 ) C84_=_C332( C84 C332 ) \nC84_=_C333( C84 C333 ) C84_=_C334( C84 C334 ) C84_=_C335( C84 C335 ) C84_=_C336( C84 C336 ) C84_=_C337( C84 C337 ) C84_=_C338( C84 C338 ) \nC84_=_C339( C84 C339 ) C84_=_C340( C84 C340 ) C84_=_C341( C84 C341 ) C84_=_C342( C84 C342 ) C187_=_C241( C187 C241 ) C187_=_C267( C187 C267 ) \nC187_=_C303( C187 C303 ) C187_=_C326( C187 C326 ) C187_=_C348( C187 C348 ) C187_=_C384( C187 C384 ) C187_=_C402( C187 C402 ) C187_=_C426( C187 C426 ) \nC187_=_C427( C187 C427 ) C187_=_C428( C187 C428 ) C187_=_C429( C187 C429 ) C187_=_C430( C187 C430 ) C187_=_C431( C187 C431 ) C234_=_C241( C234 C241 ) \nC234_=_C260( C234 C260 ) C234_=_C285( C234 C285 ) C234_=_C296( C234 C296 ) C234_=_C320( C234 C320 ) C234_=_C321( C234 C321 ) C234_=_C322( C234 C322 ) \nC234_=_C323( C234 C323 ) C234_=_C324( C234 C324 ) C234_=_C325( C234 C325 ) C234_=_C326( C234 C326 ) C234_=_C327( C234 C327 ) C234_=_C328( C234 C328 ) \nC234_=_C329( C234 C329 ) C234_=_C330( C234 C330 ) C234_=_C331( C234 C331 ) C234_=_C332( C234 C332 ) C234_=_C333( C234 C333 ) C234_=_C334( C234 C334 ) \nC234_=_C335( C234 C335 ) C234_=_C336( C234 C336 ) C234_=_C337( C234 C337 ) C234_=_C338( C234 C338 ) C234_=_C339( C234 C339 ) C234_=_C340( C234 C340 ) \nC234_=_C341( C234 C341 ) C234_=_C342( C234 C342 ) C241_=_C267( C241 C267 ) C241_=_C303( C241 C303 ) C241_=_C326( C241 C326 ) C241_=_C348( C241 C348 ) \nC241_=_C384( C241 C384 ) C241_=_C402( C241 C402 ) C241_=_C426( C241 C426 ) C241_=_C427( C241 C427 ) C241_=_C428( C241 C428 ) C241_=_C429( C241 C429 ) \nC241_=_C430( C241 C430 ) C241_=_C431( C241 C431 ) C260_=_C267( C260 C267 ) C260_=_C285( C260 C285 ) C260_=_C296( C260 C296 ) C260_=_C320( C260 C320 ) \nC260_=_C321( C260 C321 ) C260_=_C322( C260 C322 ) C260_=_C323( C260 C323 ) C260_=_C324( C260 C324 ) C260_=_C325( C260 C325 ) C260_=_C326( C260 C326 ) \nC260_=_C327( C260 C327 ) C260_=_C328( C260 C328 ) C260_=_C329( C260 C329 ) C260_=_C330( C260 C330 ) C260_=_C331( C260 C331 ) C260_=_C332( C260 C332 ) \nC260_=_C333( C260 C333 ) C260_=_C334( C260 C334 ) C260_=_C335( C260 C335 ) C260_=_C336( C260 C336 ) C260_=_C337( C260 C337 ) C260_=_C338( C260 C338 ) \nC260_=_C339( C260 C339 ) C260_=_C340( C260 C340 ) C260_=_C341( C260 C341 ) C260_=_C342( C260 C342 ) C267_=_C303( C267 C303 ) C267_=_C326( C267 C326 ) \nC267_=_C348( C267 C348 ) C267_=_C384( C267 C384 ) C267_=_C402( C267 C402 ) C267_=_C426( C267 C426 ) C267_=_C427( C267 C427 ) C267_=_C428( C267 C428 ) \nC267_=_C429( C267 C429 ) C267_=_C430( C267 C430 ) C267_=_C431( C267 C431 ) C285_=_C296( C285 C296 ) C285_=_C320( C285 C320 ) C285_=_C321( C285 C321 ) \nC285_=_C322( C285 C322 ) C285_=_C323( C285 C323 ) C285_=_C324( C285 C324 ) C285_=_C325( C285 C325 ) C285_=_C326( C285 C326 ) C285_=_C327( C285 C327 ) \nC285_=_C328( C285 C328 ) C285_=_C329( C285 C329 ) C285_=_C330( C285 C330 ) C285_=_C331( C285 C331 ) C285_=_C332( C285 C332 ) C285_=_C333( C285 C333 ) \nC285_=_C334( C285 C334 ) C285_=_C335( C285 C335 ) C285_=_C336( C285 C336 ) C285_=_C337( C285 C337 ) C285_=_C338( C285 C338 ) C285_=_C339( C285 C339 ) \nC285_=_C340( C285 C340 ) C285_=_C341( C285 C341 ) C285_=_C342( C285 C342 ) C296_=_C303( C296 C303 ) C296_=_C320( C296 C320 ) C296_=_C321( C296 C321 ) \nC296_=_C322( C296 C322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303_=_C326( C303 C326 ) C303_=_C348( C303 C348 ) C303_=_C384( C303 C384 ) \nC303_=_C402( C303 C402 ) C303_=_C426( C303 C426 ) C303_=_C427( C303 C427 ) C303_=_C428( C303 C428 ) C303_=_C429( C303 C429 ) C303_=_C430( C303 C430 ) \nC303_=_C431( C303 C431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8( C320 C348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84( C323 C384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402( C324 C402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w:t>
      </w:r>
    </w:p>
    <w:p>
      <w:pPr>
        <w:pStyle w:val="PreformattedText"/>
        <w:bidi w:val="0"/>
        <w:spacing w:before="0" w:after="0"/>
        <w:jc w:val="left"/>
        <w:rPr/>
      </w:pPr>
      <w:r>
        <w:rPr/>
        <w:t xml:space="preserve"> </w:t>
      </w:r>
      <w:r>
        <w:rPr/>
        <w:t>C325 C340 ) C325_=_C341( C325 C341 ) \nC325_=_C342( C325 C342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8( C326 C348 ) \nC326_=_C384( C326 C384 ) C326_=_C402( C326 C402 ) C326_=_C426( C326 C426 ) C326_=_C427( C326 C427 ) C326_=_C428( C326 C428 ) C326_=_C429( C326 C429 ) \nC326_=_C430( C326 C430 ) C326_=_C431( C326 C431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30_=_C331( C330 C331 ) C330_=_C332( C330 C332 ) C330_=_C333( C330 C333 ) C330_=_C334( C330 C334 ) \nC330_=_C335( C330 C335 ) C330_=_C336( C330 C336 ) C330_=_C337( C330 C337 ) C330_=_C338( C330 C338 ) C330_=_C339( C330 C339 ) C330_=_C340( C330 C340 ) \nC330_=_C341( C330 C341 ) C330_=_C342( C330 C342 ) C331_=_C332( C331 C332 ) C331_=_C333( C331 C333 ) C331_=_C334( C331 C334 ) C331_=_C335( C331 C335 ) \nC331_=_C336( C331 C336 ) C331_=_C337( C331 C337 ) C331_=_C338( C331 C338 ) C331_=_C339( C331 C339 ) C331_=_C340( C331 C340 ) C331_=_C341( C331 C341 ) \nC331_=_C342( C331 C342 ) C332_=_C333( C332 C333 ) C332_=_C334( C332 C334 ) C332_=_C335( C332 C335 ) C332_=_C336( C332 C336 ) C332_=_C337( C332 C337 ) \nC332_=_C338( C332 C338 ) C332_=_C339( C332 C339 ) C332_=_C340( C332 C340 ) C332_=_C341( C332 C341 ) C332_=_C342( C332 C34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C348_=_C384( C348 C384 ) C348_=_C402( C348 C402 ) C348_=_C426( C348 C426 ) C348_=_C427( C348 C427 ) \nC348_=_C428( C348 C428 ) C348_=_C429( C348 C429 ) C348_=_C430( C348 C430 ) C348_=_C431( C348 C431 ) C384_=_C402( C384 C402 ) C384_=_C426( C384 C426 ) \nC384_=_C427( C384 C427 ) C384_=_C428( C384 C428 ) C384_=_C429( C384 C429 ) C384_=_C430( C384 C430 ) C384_=_C431( C384 C431 ) C402_=_C426( C402 C426 ) \nC402_=_C427( C402 C427 ) C402_=_C428( C402 C428 ) C402_=_C429( C402 C429 ) C402_=_C430( C402 C430 ) C402_=_C431( C402 C431 ) C426_=_C427( C426 C427 ) \nC426_=_C428( C426 C428 ) C426_=_C429( C426 C429 ) C426_=_C430( C426 C430 ) C426_=_C431( C426 C431 ) C427_=_C428( C427 C428 ) C427_=_C429( C427 C429 ) \nC427_=_C430( C427 C430 ) C427_=_C431( C427 C431 ) C428_=_C429( C428 C429 ) C428_=_C430( C428 C430 ) C428_=_C431( C428 C431 ) C429_=_C430( C429 C430 ) \nC429_=_C431( C429 C431 ) C430_=_C431( C430 C431 ) "];249-&gt;300[label="40: C84 C187 C234 C241 C260 \nC267 C285 C296 C303 C320 C321 \nC322 C323 C324 C325 C327 C328 \nC329 C330 C331 C332 C333 C334 \nC335 C336 C337 C338 C339 C340 \nC341 C342 C348 C384 C402 C426 \nC427 C428 C429 C430 C431 \n435: C84_=_C234 ,C84_=_C260 ,C84_=_C285 ,C84_=_C296 ,C84_=_C320 ,\nC84_=_C321 ,C84_=_C322 ,C84_=_C323 ,C84_=_C324 ,C84_=_C325 ,C84_=_C327 ,\nC84_=_C328 ,C84_=_C329 ,C84_=_C330 ,C84_=_C331 ,C84_=_C332 ,C84_=_C333 ,\nC84_=_C334 ,C84_=_C335 ,C84_=_C336 ,C84_=_C337 ,C84_=_C338 ,C84_=_C339 ,\nC84_=_C340 ,C84_=_C341 ,C84_=_C342 ,C187_=_C241 ,C187_=_C267 ,C187_=_C303 ,\nC187_=_C348 ,C187_=_C384 ,C187_=_C402 ,C187_=_C426 ,C187_=_C427 ,C187_=_C428 ,\nC187_=_C429 ,C187_=_C430 ,C187_=_C431 ,C234_=_C241 ,C234_=_C260 ,C234_=_C285 ,\nC234_=_C296 ,C234_=_C320 ,C234_=_C321 ,C234_=_C322 ,C234_=_C323 ,C234_=_C324 ,\nC234_=_C325 ,C234_=_C327 ,C234_=_C328 ,C234_=_C329 ,C234_=_C330 ,C234_=_C331 ,\nC234_=_C332 ,C234_=_C333 ,C234_=_C334 ,C234_=_C335 ,C234_=_C336 ,C234_=_C337 ,\nC234_=_C338 ,C234_=_C339 ,C234_=_C340 ,C234_=_C341 ,C234_=_C342 ,C241_=_C267 ,\nC241_=_C303 ,C241_=_C348 ,C241_=_C384 ,C241_=_C402 ,C241_=_C426 ,C241_=_C427 ,\nC241_=_C428 ,C241_=_C429 ,C241_=_C430 ,C241_=_C431 ,C260_=_C267 ,C260_=_C285 ,\nC260_=_C296 ,C260_=_C320 ,C260_=_C321 ,C260_=_C322 ,C260_=_C323 ,C260_=_C324 ,\nC260_=_C325 ,C260_=_C327 ,C260_=_C328 ,C260_=_C329 ,C260_=_C330 ,C260_=_C331 ,\nC260_=_C332 ,C260_=_C333 ,C260_=_C334 ,C260_=_C335 ,C260_=_C336 ,C260_=_C337 ,\nC260_=_C338 ,C260_=_C339 ,C260_=_C340 ,C260_=_C341 ,C260_=_C342 ,C267_=_C303 ,\nC267_=_C348 ,C267_=_C384 ,C267_=_C402 ,C267_=_C426 ,C267_=_C427 ,C267_=_C428 ,\nC267_=_C429 ,C267_=_C430 ,C267_=_C431 ,C285_=_C296 ,C285_=_C320 ,C285_=_C321 ,\nC285_=_C322 ,C285_=_C323 ,C285_=_C324 ,C285_=_C325 ,C285_=_C327 ,C285_=_C328 ,\nC285_=_C329 ,C285_=_C330 ,C285_=_C331 ,C285_=_C332 ,C285_=_C333 ,C285_=_C334 ,\nC285_=_C335 ,C285_=_C336 ,C285_=_C337 ,C285_=_C338 ,C285_=_C339 ,C285_=_C340 ,\nC285_=_C341 ,C285_=_C342 ,C296_=_C303 ,C296_=_C320 ,C296_=_C321 ,C296_=_C322 ,\nC296_=_C323 ,C296_=_C324 ,C296_=_C325 ,C296_=_C327 ,C296_=_C328 ,C296_=_C329 ,\nC296_=_C330 ,C296_=_C331 ,C296_=_C332 ,C296_=_C333 ,C296_=_C334 ,C296_=_C335 ,\nC296_=_C336 ,C296_=_C337 ,C296_=_C338 ,C296_=_C339 ,C296_=_C340 ,C296_=_C341 ,\nC296_=_C342 ,C303_=_C348 ,C303_=_C384 ,C303_=_C402 ,C303_=_C426 ,C303_=_C427 ,\nC303_=_C428 ,C303_=_C429 ,C303_=_C430 ,C303_=_C431 ,C320_=_C321 ,C320_=_C322 ,\nC320_=_C323 ,C320_=_C324 ,C320_=_C325 ,C320_=_C327 ,C320_=_C328 ,C320_=_C329 ,\nC320_=_C330 ,C320_=_C331 ,C320_=_C332 ,C320_=_C333 ,C320_=_C334 ,C320_=_C335 ,\nC320_=_C336 ,C320_=_C337 ,C320_=_C338 ,C320_=_C339 ,C320_=_C340 ,C320_=_C341 ,\nC320_=_C342 ,C320_=_C348 ,C321_=_C322 ,C321_=_C323 ,C321_=_C324 ,C321_=_C325 ,\nC321_=_C327 ,C321_=_C328 ,C321_=_C329 ,C321_=_C330 ,C321_=_C331 ,C321_=_C332 ,\nC321_=_C333 ,C321_=_C334 ,C321_=_C335 ,C321_=_C336 ,C321_=_C337 ,C321_=_C338 ,\nC321_=_C339 ,C321_=_C340 ,C321_=_C341 ,C321_=_C342 ,C322_=_C323 ,C322_=_C324 ,\nC322_=_C325 ,C322_=_C327 ,C322_=_C328 ,C322_=_C329 ,C322_=_C330 ,C322_=_C331 ,\nC322_=_C332 ,C322_=_C333 ,C322_=_C334 ,C322_=_C335 ,C322_=_C336 ,C322_=_C337 ,\nC322_=_C338 ,C322_=_C339 ,C322_=_C340 ,C322_=_C341 ,C322_=_C342 ,C323_=_C324 ,\nC323_=_C325 ,C323_=_C327 ,C323_=_C328 ,C323_=_C329 ,C323_=_C330 ,C323_=_C331 ,\nC323_=_C332 ,C323_=_C333 ,C323_=_C334 ,C323_=_C335 ,C323_=_C336 ,C323_=_C337 ,\nC323_=_C338 ,C323_=_C339 ,C323_=_C340 ,C323_=_C341 ,C323_=_C342 ,C323_=_C384 ,\nC324_=_C325 ,C324_=_C327 ,C324_=_C328 ,C324_=_C329 ,C324_=_C330 ,C324_=_C331 ,\nC324_=_C332 ,C324_=_C333 ,C324_=_C334 ,C324_=_C335 ,C324_=_C336 ,C324_=_C337 ,\nC324_=_C338 ,C324_=_C339 ,C324_=_C340 ,C324_=_C341 ,C324_=_C342 ,C324_=_C402 ,\nC325_=_C327 ,C325_=_C328 ,C325_=_C329 ,C325_=_C330 ,C325_=_C331 ,C325_=_C332 ,\nC325_=_C333 ,C325_=_C334 ,C325_=_C335 ,C325_=_C336 ,C325_=_C337 ,C325_=_C338 ,\nC325_=_C339 ,C325_=_C340 ,C325_=_C341 ,C325_=_C342 ,C327_=_C328 ,C327_=_C329 ,\nC327_=_C330 ,C327_=_C331 ,C327_=_C332 ,C327_=_C333 ,C327_=_C334 ,C327_=_C335 ,\nC327_=_C336 ,C327_=_C337 ,C327_=_C338 ,C327_=_C339 ,C327_=_C340 ,C327_=_C341 ,\nC327_=_C342 ,C328_=_C329 ,C328_=_C330 ,C328_=_C331 ,C328_=_C332 ,C328_=_C333 ,\nC328_=_C334 ,C328_=_C335 ,C328_=_C336 ,C328_=_C337 ,C328_=_C338 ,C328_=_C339 ,\nC328_=_C340 ,C328_=_C341 ,C328_=_C342 ,C329_=_C330 ,C329_=_C331 ,C329_=_C332 ,\nC329_=_C333 ,C329_=_C334 ,C329_=_C335 ,C329_=_C336 ,C329_=_C337 ,C329_=_C338 ,\nC329_=_C339 ,C329_=_C340 ,C329_=_C341 ,C329_=_C342 ,C330_=_C331 ,C330_=_C332 ,\nC330_=_C333 ,C330_=_C334 ,C330_=_C335 ,C330_=_C336 ,C330_=_C337 ,C330_=_C338 ,\nC330_=_C339 ,C330_=_C340 ,C330_=_C341 ,C330_=_C342 ,C331_=_C332 ,C331_=_C333 ,\nC331_=_C334 ,C331_=_C335 ,C331_=_C336 ,C331_=_C337 ,C331_=_C338 ,C331_=_C339 ,\nC331_=_C340 ,C331_=_C341 ,C331_=_C342 ,C332_=_C333 ,C332_=_C334 ,C332_=_C335 ,\nC332_=_C336 ,C332_=_C337 ,C332_=_C338 ,C332_=_C339 ,C332_=_C340 ,C332_=_C341 ,\nC332_=_C342 ,C333_=_C334 ,C333_=_C335 ,C333_=_C336 ,C333_=_C337 ,C333_=_C338 ,\nC333_=_C339 ,C333_=_C340 ,C333_=_C341 ,C333_=_C342 ,C334_=_C335 ,C334_=_C336 ,\nC334_=_C337 ,C334_=_C338 ,C334_=_C339 ,C334_=_C340 ,C334_=_C341 ,C334_=_C342 ,\nC335_=_C336 ,C335_=_C337 ,C335_=_C338 ,C335_=_C339 ,C335_=_C340 ,C335_=_C341 ,\nC335_=_C342</w:t>
      </w:r>
    </w:p>
    <w:p>
      <w:pPr>
        <w:pStyle w:val="PreformattedText"/>
        <w:bidi w:val="0"/>
        <w:spacing w:before="0" w:after="0"/>
        <w:jc w:val="left"/>
        <w:rPr/>
      </w:pPr>
      <w:r>
        <w:rPr/>
        <w:t xml:space="preserve"> </w:t>
      </w:r>
      <w:r>
        <w:rPr/>
        <w:t>,C336_=_C337 ,C336_=_C338 ,C336_=_C339 ,C336_=_C340 ,C336_=_C341 ,\nC336_=_C342 ,C337_=_C338 ,C337_=_C339 ,C337_=_C340 ,C337_=_C341 ,C337_=_C342 ,\nC338_=_C339 ,C338_=_C340 ,C338_=_C341 ,C338_=_C342 ,C339_=_C340 ,C339_=_C341 ,\nC339_=_C342 ,C340_=_C341 ,C340_=_C342 ,C341_=_C342 ,C348_=_C384 ,C348_=_C402 ,\nC348_=_C426 ,C348_=_C427 ,C348_=_C428 ,C348_=_C429 ,C348_=_C430 ,C348_=_C431 ,\nC384_=_C402 ,C384_=_C426 ,C384_=_C427 ,C384_=_C428 ,C384_=_C429 ,C384_=_C430 ,\nC384_=_C431 ,C402_=_C426 ,C402_=_C427 ,C402_=_C428 ,C402_=_C429 ,C402_=_C430 ,\nC402_=_C431 ,C426_=_C427 ,C426_=_C428 ,C426_=_C429 ,C426_=_C430 ,C426_=_C431 ,\nC427_=_C428 ,C427_=_C429 ,C427_=_C430 ,C427_=_C431 ,C428_=_C429 ,C428_=_C430 ,\nC428_=_C431 ,C429_=_C430 ,C429_=_C431 ,C430_=_C431 ,"];301[shape=box, label="id:301 level: 7\n41: C199 C222 C431 C627 C825 \nC1027 C1045 C1206 C1385 C1542 C1678 \nC1690 C1815 C1825 C1934 C1944 C2049 \nC2057 C2151 C2157 C2166 C2177 C2179 \nC2186 C2193 C2199 C2206 C2212 C2214 \nC2220 C2222 C2227 C2229 C2233 C2235 \nC2237 C2240 C2241 C2242 C2243 C2244 \n475: C199_=_C431( C199 C431 ) C199_=_C627( C199 C627 ) C199_=_C825( C199 C825 ) C199_=_C1027( C199 C1027 ) C199_=_C1206( C199 C1206 ) \nC199_=_C1385( C199 C1385 ) C199_=_C1542( C199 C1542 ) C199_=_C1678( C199 C1678 ) C199_=_C1815( C199 C1815 ) C199_=_C1934( C199 C1934 ) C199_=_C2049( C199 C2049 ) \nC199_=_C2151( C199 C2151 ) C199_=_C2166( C199 C2166 ) C199_=_C2177( C199 C2177 ) C199_=_C2186( C199 C2186 ) C199_=_C2193( C199 C2193 ) C199_=_C2199( C199 C2199 ) \nC199_=_C2206( C199 C2206 ) C199_=_C2212( C199 C2212 ) C199_=_C2220( C199 C2220 ) C199_=_C2227( C199 C2227 ) C199_=_C2233( C199 C2233 ) C199_=_C2235( C199 C2235 ) \nC199_=_C2240( C199 C2240 ) C199_=_C2241( C199 C2241 ) C199_=_C2242( C199 C2242 ) C199_=_C2243( C199 C2243 ) C222_=_C1045( C222 C1045 ) C222_=_C1690( C222 C1690 ) \nC222_=_C1825( C222 C1825 ) C222_=_C1944( C222 C1944 ) C222_=_C2057( C222 C2057 ) C222_=_C2157( C222 C2157 ) C222_=_C2179( C222 C2179 ) C222_=_C2214( C222 C2214 ) \nC222_=_C2222( C222 C2222 ) C222_=_C2229( C222 C2229 ) C222_=_C2237( C222 C2237 ) C222_=_C2241( C222 C2241 ) C222_=_C2244( C222 C2244 ) C431_=_C627( C431 C627 ) \nC431_=_C825( C431 C825 ) C431_=_C1027( C431 C1027 ) C431_=_C1206( C431 C1206 ) C431_=_C1385( C431 C1385 ) C431_=_C1542( C431 C1542 ) C431_=_C1678( C431 C1678 ) \nC431_=_C1815( C431 C1815 ) C431_=_C1934( C431 C1934 ) C431_=_C2049( C431 C2049 ) C431_=_C2151( C431 C2151 ) C431_=_C2166( C431 C2166 ) C431_=_C2177( C431 C2177 ) \nC431_=_C2186( C431 C2186 ) C431_=_C2193( C431 C2193 ) C431_=_C2199( C431 C2199 ) C431_=_C2206( C431 C2206 ) C431_=_C2212( C431 C2212 ) C431_=_C2220( C431 C2220 ) \nC431_=_C2227( C431 C2227 ) C431_=_C2233( C431 C2233 ) C431_=_C2235( C431 C2235 ) C431_=_C2240( C431 C2240 ) C431_=_C2241( C431 C2241 ) C431_=_C2242( C431 C2242 ) \nC431_=_C2243( C431 C2243 ) C627_=_C825( C627 C825 ) C627_=_C1027( C627 C1027 ) C627_=_C1206( C627 C1206 ) C627_=_C1385( C627 C1385 ) C627_=_C1542( C627 C1542 ) \nC627_=_C1678( C627 C1678 ) C627_=_C1815( C627 C1815 ) C627_=_C1934( C627 C1934 ) C627_=_C2049( C627 C2049 ) C627_=_C2151( C627 C2151 ) C627_=_C2166( C627 C2166 ) \nC627_=_C2177( C627 C2177 ) C627_=_C2186( C627 C2186 ) C627_=_C2193( C627 C2193 ) C627_=_C2199( C627 C2199 ) C627_=_C2206( C627 C2206 ) C627_=_C2212( C627 C2212 ) \nC627_=_C2220( C627 C2220 ) C627_=_C2227( C627 C2227 ) C627_=_C2233( C627 C2233 ) C627_=_C2235( C627 C2235 ) C627_=_C2240( C627 C2240 ) C627_=_C2241( C627 C2241 ) \nC627_=_C2242( C627 C2242 ) C627_=_C2243( C627 C2243 ) C825_=_C1027( C825 C1027 ) C825_=_C1206( C825 C1206 ) C825_=_C1385( C825 C1385 ) C825_=_C1542( C825 C1542 ) \nC825_=_C1678( C825 C1678 ) C825_=_C1815( C825 C1815 ) C825_=_C1934( C825 C1934 ) C825_=_C2049( C825 C2049 ) C825_=_C2151( C825 C2151 ) C825_=_C2166( C825 C2166 ) \nC825_=_C2177( C825 C2177 ) C825_=_C2186( C825 C2186 ) C825_=_C2193( C825 C2193 ) C825_=_C2199( C825 C2199 ) C825_=_C2206( C825 C2206 ) C825_=_C2212( C825 C2212 ) \nC825_=_C2220( C825 C2220 ) C825_=_C2227( C825 C2227 ) C825_=_C2233( C825 C2233 ) C825_=_C2235( C825 C2235 ) C825_=_C2240( C825 C2240 ) C825_=_C2241( C825 C2241 ) \nC825_=_C2242( C825 C2242 ) C825_=_C2243( C825 C2243 ) C1027_=_C1206( C1027 C1206 ) C1027_=_C1385( C1027 C1385 ) C1027_=_C1542( C1027 C1542 ) C1027_=_C1678( C1027 C1678 ) \nC1027_=_C1815( C1027 C1815 ) C1027_=_C1934( C1027 C1934 ) C1027_=_C2049( C1027 C2049 ) C1027_=_C2151( C1027 C2151 ) C1027_=_C2166( C1027 C2166 ) C1027_=_C2177( C1027 C2177 ) \nC1027_=_C2186( C1027 C2186 ) C1027_=_C2193( C1027 C2193 ) C1027_=_C2199( C1027 C2199 ) C1027_=_C2206( C1027 C2206 ) C1027_=_C2212( C1027 C2212 ) C1027_=_C2220( C1027 C2220 ) \nC1027_=_C2227( C1027 C2227 ) C1027_=_C2233( C1027 C2233 ) C1027_=_C2235( C1027 C2235 ) C1027_=_C2240( C1027 C2240 ) C1027_=_C2241( C1027 C2241 ) C1027_=_C2242( C1027 C2242 ) \nC1027_=_C2243( C1027 C2243 ) C1045_=_C1690( C1045 C1690 ) C1045_=_C1825( C1045 C1825 ) C1045_=_C1944( C1045 C1944 ) C1045_=_C2057( C1045 C2057 ) C1045_=_C2157( C1045 C2157 ) \nC1045_=_C2179( C1045 C2179 ) C1045_=_C2214( C1045 C2214 ) C1045_=_C2222( C1045 C2222 ) C1045_=_C2229( C1045 C2229 ) C1045_=_C2237( C1045 C2237 ) C1045_=_C2241( C1045 C2241 ) \nC1045_=_C2244( C1045 C2244 ) C1206_=_C1385( C1206 C1385 ) C1206_=_C1542( C1206 C1542 ) C1206_=_C1678( C1206 C1678 ) C1206_=_C1815( C1206 C1815 ) C1206_=_C1934( C1206 C1934 ) \nC1206_=_C2049( C1206 C2049 ) C1206_=_C2151( C1206 C2151 ) C1206_=_C2166( C1206 C2166 ) C1206_=_C2177( C1206 C2177 ) C1206_=_C2186( C1206 C2186 ) C1206_=_C2193( C1206 C2193 ) \nC1206_=_C2199( C1206 C2199 ) C1206_=_C2206( C1206 C2206 ) C1206_=_C2212( C1206 C2212 ) C1206_=_C2220( C1206 C2220 ) C1206_=_C2227( C1206 C2227 ) C1206_=_C2233( C1206 C2233 ) \nC1206_=_C2235( C1206 C2235 ) C1206_=_C2240( C1206 C2240 ) C1206_=_C2241( C1206 C2241 ) C1206_=_C2242( C1206 C2242 ) C1206_=_C2243( C1206 C2243 ) C1385_=_C1542( C1385 C1542 ) \nC1385_=_C1678( C1385 C1678 ) C1385_=_C1815( C1385 C1815 ) C1385_=_C1934( C1385 C1934 ) C1385_=_C2049( C1385 C2049 ) C1385_=_C2151( C1385 C2151 ) C1385_=_C2166( C1385 C2166 ) \nC1385_=_C2177( C1385 C2177 ) C1385_=_C2186( C1385 C2186 ) C1385_=_C2193( C1385 C2193 ) C1385_=_C2199( C1385 C2199 ) C1385_=_C2206( C1385 C2206 ) C1385_=_C2212( C1385 C2212 ) \nC1385_=_C2220( C1385 C2220 ) C1385_=_C2227( C1385 C2227 ) C1385_=_C2233( C1385 C2233 ) C1385_=_C2235( C1385 C2235 ) C1385_=_C2240( C1385 C2240 ) C1385_=_C2241( C1385 C2241 ) \nC1385_=_C2242( C1385 C2242 ) C1385_=_C2243( C1385 C2243 ) C1542_=_C1678( C1542 C1678 ) C1542_=_C1815( C1542 C1815 ) C1542_=_C1934( C1542 C1934 ) C1542_=_C2049( C1542 C2049 ) \nC1542_=_C2151( C1542 C2151 ) C1542_=_C2166( C1542 C2166 ) C1542_=_C2177( C1542 C2177 ) C1542_=_C2186( C1542 C2186 ) C1542_=_C2193( C1542 C2193 ) C1542_=_C2199( C1542 C2199 ) \nC1542_=_C2206( C1542 C2206 ) C1542_=_C2212( C1542 C2212 ) C1542_=_C2220( C1542 C2220 ) C1542_=_C2227( C1542 C2227 ) C1542_=_C2233( C1542 C2233 ) C1542_=_C2235( C1542 C2235 ) \nC1542_=_C2240( C1542 C2240 ) C1542_=_C2241( C1542 C2241 ) C1542_=_C2242( C1542 C2242 ) C1542_=_C2243( C1542 C2243 ) C1678_=_C1815( C1678 C1815 ) C1678_=_C1934( C1678 C1934 ) \nC1678_=_C2049( C1678 C2049 ) C1678_=_C2151( C1678 C2151 ) C1678_=_C2166( C1678 C2166 ) C1678_=_C2177( C1678 C2177 ) C1678_=_C2186( C1678 C2186 ) C1678_=_C2193( C1678 C2193 ) \nC1678_=_C2199( C1678 C2199 ) C1678_=_C2206( C1678 C2206 ) C1678_=_C2212( C1678 C2212 ) C1678_=_C2220( C1678 C2220 ) C1678_=_C2227( C1678 C2227 ) C1678_=_C2233( C1678 C2233 ) \nC1678_=_C2235( C1678 C2235 ) C1678_=_C2240( C1678 C2240 ) C1678_=_C2241( C1678 C2241 ) C1678_=_C2242( C1678 C2242 ) C1678_=_C2243( C1678 C2243 ) C1690_=_C1825( C1690 C1825 ) \nC1690_=_C1944( C1690 C1944 ) C1690_=_C2057( C1690 C2057 ) C1690_=_C2157( C1690 C2157 ) C1690_=_C2179( C1690 C2179 ) C1690_=_C2214( C1690 C2214 ) C1690_=_C2222( C1690 C2222 ) \nC1690_=_C2229( C1690 C2229 ) C1690_=_C2237( C1690 C2237 ) C1690_=_C2241( C1690 C2241 ) C1690_=_C2244( C1690 C2244 ) C1815_=_C1934( C1815 C1934 ) C1815_=_C2049( C1815 C2049 ) \nC1815_=_C2151( C1815 C2151 ) C1815_=_C2166( C1815 C2166 ) C1815_=_C2177( C1815 C2177 ) C1815_=_C2186( C1815 C2186 ) C1815_=_C2193( C1815 C2193 ) C1815_=_C2199( C1815 C2199 ) \nC1815_=_C2206( C1815 C2206 ) C1815_=_C2212( C1815 C2212 ) C1815_=_C2220( C1815 C2220 ) C1815_=_C2227( C1815 C2227 ) C1815_=_C2233( C1815 C2233 ) C1815_=_C2235( C1815 C2235 ) \nC1815_=_C2240( C1815 C2240 ) C1815_=_C2241( C1815 C2241 ) C1815_=_C2242( C1815 C2242 ) C1815_=_C2243( C1815 C2243 ) C1825_=_C1944( C1825 C1944 ) C1825_=_C2057( C1825 C2057 ) \nC1825_=_C2157( C1825 C2157 ) C1825_=_C2179( C1825 C2179 ) C1825_=_C2214( C1825 C2214 ) C1825_=_C2222( C1825 C2222 ) C1825_=_C2229( C1825 C2229 ) C1825_=_C2237( C1825 C2237 ) \nC1825_=_C2241( C1825 C2241 ) C1825_=_C2244( C1825 C2244 ) C1934_=_C2049( C1934 C2049 ) C1934_=_C2151( C1934 C2151 ) C1934_=_C2166( C1934 C2166 ) C1934_=_C2177( C1934 C2177 ) \nC1934_=_C2186( C1934 C2186 ) C1934_=_C2193( C1934 C2193 ) C1934_=_C2199( C1934 C2199 ) C1934_=_C2206( C1934 C2206 ) C1934_=_C2212( C1934 C2212 ) C1934_=_C2220( C1934 C2220 ) \nC1934_=_C2227( C1934 C2227 ) C1934_=_C2233( C1934 C2233 ) C1934_=_C2235( C1934 C2235 ) C1934_=_C2240( C1934 C2240 ) C1934_=_C2241( C1934 C2241 ) C1934_=_C2242( C1934 C2242 ) \nC1934_=_C2243( C1934 C2243 ) C1944_=_C2057( C1944 C2057 ) C1944_=_C2157( C1944 C2157 ) C1944_=_C2179( C1944 C2179 ) C1944_=_C2214( C1944 C2214 ) C1944_=_C2222( C1944 C2222 ) \nC1944_=_C2229( C1944 C2229 ) C1944_=_C2237( C1944 C2237 ) C1944_=_C2241( C1944 C2241 ) C1944_=_C2244( C1944 C2244 ) C2049_=_C2151( C2049 C2151 ) C2049_=_C2166( C2049 C2166 ) \nC2049_=_C2177( C2049 C2177 ) C2049_=_C2186( C2049 C2186 ) C2049_=_C2193( C2049 C2193 ) C2049_=_C2199( C2049 C2199 ) C2049_=_C2206( C2049 C2206 ) C2049_=_C2212( C2049 C2212 ) \nC2049_=_C2220( C2049 C2220 ) C2049_=_C2227( C2049 C2227 ) C2049_=_C2233( C2049 C2233 ) C2049_=_C2235( C2049 C2235 ) C2049_=_C2240(</w:t>
      </w:r>
    </w:p>
    <w:p>
      <w:pPr>
        <w:pStyle w:val="PreformattedText"/>
        <w:bidi w:val="0"/>
        <w:spacing w:before="0" w:after="0"/>
        <w:jc w:val="left"/>
        <w:rPr/>
      </w:pPr>
      <w:r>
        <w:rPr/>
        <w:t xml:space="preserve"> </w:t>
      </w:r>
      <w:r>
        <w:rPr/>
        <w:t>C2049 C2240 ) C2049_=_C2241( C2049 C2241 ) \nC2049_=_C2242( C2049 C2242 ) C2049_=_C2243( C2049 C2243 ) C2057_=_C2157( C2057 C2157 ) C2057_=_C2179( C2057 C2179 ) C2057_=_C2214( C2057 C2214 ) C2057_=_C2222( C2057 C2222 ) \nC2057_=_C2229( C2057 C2229 ) C2057_=_C2237( C2057 C2237 ) C2057_=_C2241( C2057 C2241 ) C2057_=_C2244( C2057 C2244 ) C2151_=_C2166( C2151 C2166 ) C2151_=_C2177( C2151 C2177 ) \nC2151_=_C2186( C2151 C2186 ) C2151_=_C2193( C2151 C2193 ) C2151_=_C2199( C2151 C2199 ) C2151_=_C2206( C2151 C2206 ) C2151_=_C2212( C2151 C2212 ) C2151_=_C2220( C2151 C2220 ) \nC2151_=_C2227( C2151 C2227 ) C2151_=_C2233( C2151 C2233 ) C2151_=_C2235( C2151 C2235 ) C2151_=_C2240( C2151 C2240 ) C2151_=_C2241( C2151 C2241 ) C2151_=_C2242( C2151 C2242 ) \nC2151_=_C2243( C2151 C2243 ) C2157_=_C2179( C2157 C2179 ) C2157_=_C2214( C2157 C2214 ) C2157_=_C2222( C2157 C2222 ) C2157_=_C2229( C2157 C2229 ) C2157_=_C2237( C2157 C2237 ) \nC2157_=_C2241( C2157 C2241 ) C2157_=_C2244( C2157 C2244 ) C2166_=_C2177( C2166 C2177 ) C2166_=_C2186( C2166 C2186 ) C2166_=_C2193( C2166 C2193 ) C2166_=_C2199( C2166 C2199 ) \nC2166_=_C2206( C2166 C2206 ) C2166_=_C2212( C2166 C2212 ) C2166_=_C2220( C2166 C2220 ) C2166_=_C2227( C2166 C2227 ) C2166_=_C2233( C2166 C2233 ) C2166_=_C2235( C2166 C2235 ) \nC2166_=_C2240( C2166 C2240 ) C2166_=_C2241( C2166 C2241 ) C2166_=_C2242( C2166 C2242 ) C2166_=_C2243( C2166 C2243 ) C2177_=_C2179( C2177 C2179 ) C2177_=_C2186( C2177 C2186 ) \nC2177_=_C2193( C2177 C2193 ) C2177_=_C2199( C2177 C2199 ) C2177_=_C2206( C2177 C2206 ) C2177_=_C2212( C2177 C2212 ) C2177_=_C2220( C2177 C2220 ) C2177_=_C2227( C2177 C2227 ) \nC2177_=_C2233( C2177 C2233 ) C2177_=_C2235( C2177 C2235 ) C2177_=_C2240( C2177 C2240 ) C2177_=_C2241( C2177 C2241 ) C2177_=_C2242( C2177 C2242 ) C2177_=_C2243( C2177 C2243 ) \nC2179_=_C2214( C2179 C2214 ) C2179_=_C2222( C2179 C2222 ) C2179_=_C2229( C2179 C2229 ) C2179_=_C2237( C2179 C2237 ) C2179_=_C2241( C2179 C2241 ) C2179_=_C2244( C2179 C2244 ) \nC2186_=_C2193( C2186 C2193 ) C2186_=_C2199( C2186 C2199 ) C2186_=_C2206( C2186 C2206 ) C2186_=_C2212( C2186 C2212 ) C2186_=_C2220( C2186 C2220 ) C2186_=_C2227( C2186 C2227 ) \nC2186_=_C2233( C2186 C2233 ) C2186_=_C2235( C2186 C2235 ) C2186_=_C2240( C2186 C2240 ) C2186_=_C2241( C2186 C2241 ) C2186_=_C2242( C2186 C2242 ) C2186_=_C2243( C2186 C2243 ) \nC2193_=_C2199( C2193 C2199 ) C2193_=_C2206( C2193 C2206 ) C2193_=_C2212( C2193 C2212 ) C2193_=_C2220( C2193 C2220 ) C2193_=_C2227( C2193 C2227 ) C2193_=_C2233( C2193 C2233 ) \nC2193_=_C2235( C2193 C2235 ) C2193_=_C2240( C2193 C2240 ) C2193_=_C2241( C2193 C2241 ) C2193_=_C2242( C2193 C2242 ) C2193_=_C2243( C2193 C2243 ) C2199_=_C2206( C2199 C2206 ) \nC2199_=_C2212( C2199 C2212 ) C2199_=_C2220( C2199 C2220 ) C2199_=_C2227( C2199 C2227 ) C2199_=_C2233( C2199 C2233 ) C2199_=_C2235( C2199 C2235 ) C2199_=_C2240( C2199 C2240 ) \nC2199_=_C2241( C2199 C2241 ) C2199_=_C2242( C2199 C2242 ) C2199_=_C2243( C2199 C2243 ) C2206_=_C2212( C2206 C2212 ) C2206_=_C2220( C2206 C2220 ) C2206_=_C2227( C2206 C2227 ) \nC2206_=_C2233( C2206 C2233 ) C2206_=_C2235( C2206 C2235 ) C2206_=_C2240( C2206 C2240 ) C2206_=_C2241( C2206 C2241 ) C2206_=_C2242( C2206 C2242 ) C2206_=_C2243( C2206 C2243 ) \nC2212_=_C2214( C2212 C2214 ) C2212_=_C2220( C2212 C2220 ) C2212_=_C2227( C2212 C2227 ) C2212_=_C2233( C2212 C2233 ) C2212_=_C2235( C2212 C2235 ) C2212_=_C2240( C2212 C2240 ) \nC2212_=_C2241( C2212 C2241 ) C2212_=_C2242( C2212 C2242 ) C2212_=_C2243( C2212 C2243 ) C2214_=_C2222( C2214 C2222 ) C2214_=_C2229( C2214 C2229 ) C2214_=_C2237( C2214 C2237 ) \nC2214_=_C2241( C2214 C2241 ) C2214_=_C2244( C2214 C2244 ) C2220_=_C2222( C2220 C2222 ) C2220_=_C2227( C2220 C2227 ) C2220_=_C2233( C2220 C2233 ) C2220_=_C2235( C2220 C2235 ) \nC2220_=_C2240( C2220 C2240 ) C2220_=_C2241( C2220 C2241 ) C2220_=_C2242( C2220 C2242 ) C2220_=_C2243( C2220 C2243 ) C2222_=_C2229( C2222 C2229 ) C2222_=_C2237( C2222 C2237 ) \nC2222_=_C2241( C2222 C2241 ) C2222_=_C2244( C2222 C2244 ) C2227_=_C2229( C2227 C2229 ) C2227_=_C2233( C2227 C2233 ) C2227_=_C2235( C2227 C2235 ) C2227_=_C2240( C2227 C2240 ) \nC2227_=_C2241( C2227 C2241 ) C2227_=_C2242( C2227 C2242 ) C2227_=_C2243( C2227 C2243 ) C2229_=_C2237( C2229 C2237 ) C2229_=_C2241( C2229 C2241 ) C2229_=_C2244( C2229 C2244 ) \nC2233_=_C2235( C2233 C2235 ) C2233_=_C2240( C2233 C2240 ) C2233_=_C2241( C2233 C2241 ) C2233_=_C2242( C2233 C2242 ) C2233_=_C2243( C2233 C2243 ) C2235_=_C2237( C2235 C2237 ) \nC2235_=_C2240( C2235 C2240 ) C2235_=_C2241( C2235 C2241 ) C2235_=_C2242( C2235 C2242 ) C2235_=_C2243( C2235 C2243 ) C2237_=_C2241( C2237 C2241 ) C2237_=_C2244( C2237 C2244 ) \nC2240_=_C2241( C2240 C2241 ) C2240_=_C2242( C2240 C2242 ) C2240_=_C2243( C2240 C2243 ) C2240_=_C2244( C2240 C2244 ) C2241_=_C2242( C2241 C2242 ) C2241_=_C2243( C2241 C2243 ) \nC2241_=_C2244( C2241 C2244 ) C2242_=_C2243( C2242 C2243 ) "];257-&gt;301[label="40: C199 C222 C431 C627 C825 \nC1027 C1045 C1206 C1385 C1542 C1678 \nC1690 C1815 C1825 C1934 C1944 C2049 \nC2057 C2151 C2157 C2166 C2177 C2179 \nC2186 C2193 C2199 C2206 C2212 C2214 \nC2220 C2222 C2227 C2229 C2233 C2235 \nC2237 C2240 C2242 C2243 C2244 \n435: C199_=_C431 ,C199_=_C627 ,C199_=_C825 ,C199_=_C1027 ,C199_=_C1206 ,\nC199_=_C1385 ,C199_=_C1542 ,C199_=_C1678 ,C199_=_C1815 ,C199_=_C1934 ,C199_=_C2049 ,\nC199_=_C2151 ,C199_=_C2166 ,C199_=_C2177 ,C199_=_C2186 ,C199_=_C2193 ,C199_=_C2199 ,\nC199_=_C2206 ,C199_=_C2212 ,C199_=_C2220 ,C199_=_C2227 ,C199_=_C2233 ,C199_=_C2235 ,\nC199_=_C2240 ,C199_=_C2242 ,C199_=_C2243 ,C222_=_C1045 ,C222_=_C1690 ,C222_=_C1825 ,\nC222_=_C1944 ,C222_=_C2057 ,C222_=_C2157 ,C222_=_C2179 ,C222_=_C2214 ,C222_=_C2222 ,\nC222_=_C2229 ,C222_=_C2237 ,C222_=_C2244 ,C431_=_C627 ,C431_=_C825 ,C431_=_C1027 ,\nC431_=_C1206 ,C431_=_C1385 ,C431_=_C1542 ,C431_=_C1678 ,C431_=_C1815 ,C431_=_C1934 ,\nC431_=_C2049 ,C431_=_C2151 ,C431_=_C2166 ,C431_=_C2177 ,C431_=_C2186 ,C431_=_C2193 ,\nC431_=_C2199 ,C431_=_C2206 ,C431_=_C2212 ,C431_=_C2220 ,C431_=_C2227 ,C431_=_C2233 ,\nC431_=_C2235 ,C431_=_C2240 ,C431_=_C2242 ,C431_=_C2243 ,C627_=_C825 ,C627_=_C1027 ,\nC627_=_C1206 ,C627_=_C1385 ,C627_=_C1542 ,C627_=_C1678 ,C627_=_C1815 ,C627_=_C1934 ,\nC627_=_C2049 ,C627_=_C2151 ,C627_=_C2166 ,C627_=_C2177 ,C627_=_C2186 ,C627_=_C2193 ,\nC627_=_C2199 ,C627_=_C2206 ,C627_=_C2212 ,C627_=_C2220 ,C627_=_C2227 ,C627_=_C2233 ,\nC627_=_C2235 ,C627_=_C2240 ,C627_=_C2242 ,C627_=_C2243 ,C825_=_C1027 ,C825_=_C1206 ,\nC825_=_C1385 ,C825_=_C1542 ,C825_=_C1678 ,C825_=_C1815 ,C825_=_C1934 ,C825_=_C2049 ,\nC825_=_C2151 ,C825_=_C2166 ,C825_=_C2177 ,C825_=_C2186 ,C825_=_C2193 ,C825_=_C2199 ,\nC825_=_C2206 ,C825_=_C2212 ,C825_=_C2220 ,C825_=_C2227 ,C825_=_C2233 ,C825_=_C2235 ,\nC825_=_C2240 ,C825_=_C2242 ,C825_=_C2243 ,C1027_=_C1206 ,C1027_=_C1385 ,C1027_=_C1542 ,\nC1027_=_C1678 ,C1027_=_C1815 ,C1027_=_C1934 ,C1027_=_C2049 ,C1027_=_C2151 ,C1027_=_C2166 ,\nC1027_=_C2177 ,C1027_=_C2186 ,C1027_=_C2193 ,C1027_=_C2199 ,C1027_=_C2206 ,C1027_=_C2212 ,\nC1027_=_C2220 ,C1027_=_C2227 ,C1027_=_C2233 ,C1027_=_C2235 ,C1027_=_C2240 ,C1027_=_C2242 ,\nC1027_=_C2243 ,C1045_=_C1690 ,C1045_=_C1825 ,C1045_=_C1944 ,C1045_=_C2057 ,C1045_=_C2157 ,\nC1045_=_C2179 ,C1045_=_C2214 ,C1045_=_C2222 ,C1045_=_C2229 ,C1045_=_C2237 ,C1045_=_C2244 ,\nC1206_=_C1385 ,C1206_=_C1542 ,C1206_=_C1678 ,C1206_=_C1815 ,C1206_=_C1934 ,C1206_=_C2049 ,\nC1206_=_C2151 ,C1206_=_C2166 ,C1206_=_C2177 ,C1206_=_C2186 ,C1206_=_C2193 ,C1206_=_C2199 ,\nC1206_=_C2206 ,C1206_=_C2212 ,C1206_=_C2220 ,C1206_=_C2227 ,C1206_=_C2233 ,C1206_=_C2235 ,\nC1206_=_C2240 ,C1206_=_C2242 ,C1206_=_C2243 ,C1385_=_C1542 ,C1385_=_C1678 ,C1385_=_C1815 ,\nC1385_=_C1934 ,C1385_=_C2049 ,C1385_=_C2151 ,C1385_=_C2166 ,C1385_=_C2177 ,C1385_=_C2186 ,\nC1385_=_C2193 ,C1385_=_C2199 ,C1385_=_C2206 ,C1385_=_C2212 ,C1385_=_C2220 ,C1385_=_C2227 ,\nC1385_=_C2233 ,C1385_=_C2235 ,C1385_=_C2240 ,C1385_=_C2242 ,C1385_=_C2243 ,C1542_=_C1678 ,\nC1542_=_C1815 ,C1542_=_C1934 ,C1542_=_C2049 ,C1542_=_C2151 ,C1542_=_C2166 ,C1542_=_C2177 ,\nC1542_=_C2186 ,C1542_=_C2193 ,C1542_=_C2199 ,C1542_=_C2206 ,C1542_=_C2212 ,C1542_=_C2220 ,\nC1542_=_C2227 ,C1542_=_C2233 ,C1542_=_C2235 ,C1542_=_C2240 ,C1542_=_C2242 ,C1542_=_C2243 ,\nC1678_=_C1815 ,C1678_=_C1934 ,C1678_=_C2049 ,C1678_=_C2151 ,C1678_=_C2166 ,C1678_=_C2177 ,\nC1678_=_C2186 ,C1678_=_C2193 ,C1678_=_C2199 ,C1678_=_C2206 ,C1678_=_C2212 ,C1678_=_C2220 ,\nC1678_=_C2227 ,C1678_=_C2233 ,C1678_=_C2235 ,C1678_=_C2240 ,C1678_=_C2242 ,C1678_=_C2243 ,\nC1690_=_C1825 ,C1690_=_C1944 ,C1690_=_C2057 ,C1690_=_C2157 ,C1690_=_C2179 ,C1690_=_C2214 ,\nC1690_=_C2222 ,C1690_=_C2229 ,C1690_=_C2237 ,C1690_=_C2244 ,C1815_=_C1934 ,C1815_=_C2049 ,\nC1815_=_C2151 ,C1815_=_C2166 ,C1815_=_C2177 ,C1815_=_C2186 ,C1815_=_C2193 ,C1815_=_C2199 ,\nC1815_=_C2206 ,C1815_=_C2212 ,C1815_=_C2220 ,C1815_=_C2227 ,C1815_=_C2233 ,C1815_=_C2235 ,\nC1815_=_C2240 ,C1815_=_C2242 ,C1815_=_C2243 ,C1825_=_C1944 ,C1825_=_C2057 ,C1825_=_C2157 ,\nC1825_=_C2179 ,C1825_=_C2214 ,C1825_=_C2222 ,C1825_=_C2229 ,C1825_=_C2237 ,C1825_=_C2244 ,\nC1934_=_C2049 ,C1934_=_C2151 ,C1934_=_C2166 ,C1934_=_C2177 ,C1934_=_C2186 ,C1934_=_C2193 ,\nC1934_=_C2199 ,C1934_=_C2206 ,C1934_=_C2212 ,C1934_=_C2220 ,C1934_=_C2227 ,C1934_=_C2233 ,\nC1934_=_C2235 ,C1934_=_C2240 ,C1934_=_C2242 ,C1934_=_C2243 ,C1944_=_C2057 ,C1944_=_C2157 ,\nC1944_=_C2179 ,C1944_=_C2214 ,C1944_=_C2222 ,C1944_=_C2229 ,C1944_=_C2237 ,C1944_=_C2244 ,\nC2049_=_C2151 ,C2049_=_C2166 ,C2049_=_C2177 ,C2049_=_C2186 ,C2049_=_C2193 ,C2049_=_C2199 ,\nC2049_=_C2206 ,C2049_=_C2212 ,C2049_=_C2220 ,C2049_=_C2227 ,C2049_=_C2233 ,C2049_=_C2235 ,\nC2049_=_C2240 ,C2049_=_C2242 ,C2049_=_C2243 ,C2057_=_C2157 ,C2057_=_C2179 ,C2057_=_C2214 ,\nC2057_=_C2222 ,C2057_=_C2229 ,C2057_=_C2237 ,C2057_=_C2244 ,C2151_=_C2166 ,C2151_=_C2177 ,\nC2151_=_C2186 ,C2151_=_C2193 ,C2151_=_C2199 ,C2151_=_C2206 ,C2151_=_C2212 ,C2151_=_C2220 ,\nC2151_=_C2227 ,C2151_=_C2233 ,C2151_=_C2235 ,C2151_=_C2240 ,C2151_=_C2242 ,C2151_=_C2243 ,\nC2157_=_C2179 ,C2157_=_C2214</w:t>
      </w:r>
    </w:p>
    <w:p>
      <w:pPr>
        <w:pStyle w:val="PreformattedText"/>
        <w:bidi w:val="0"/>
        <w:spacing w:before="0" w:after="0"/>
        <w:jc w:val="left"/>
        <w:rPr/>
      </w:pPr>
      <w:r>
        <w:rPr/>
        <w:t xml:space="preserve"> </w:t>
      </w:r>
      <w:r>
        <w:rPr/>
        <w:t>,C2157_=_C2222 ,C2157_=_C2229 ,C2157_=_C2237 ,C2157_=_C2244 ,\nC2166_=_C2177 ,C2166_=_C2186 ,C2166_=_C2193 ,C2166_=_C2199 ,C2166_=_C2206 ,C2166_=_C2212 ,\nC2166_=_C2220 ,C2166_=_C2227 ,C2166_=_C2233 ,C2166_=_C2235 ,C2166_=_C2240 ,C2166_=_C2242 ,\nC2166_=_C2243 ,C2177_=_C2179 ,C2177_=_C2186 ,C2177_=_C2193 ,C2177_=_C2199 ,C2177_=_C2206 ,\nC2177_=_C2212 ,C2177_=_C2220 ,C2177_=_C2227 ,C2177_=_C2233 ,C2177_=_C2235 ,C2177_=_C2240 ,\nC2177_=_C2242 ,C2177_=_C2243 ,C2179_=_C2214 ,C2179_=_C2222 ,C2179_=_C2229 ,C2179_=_C2237 ,\nC2179_=_C2244 ,C2186_=_C2193 ,C2186_=_C2199 ,C2186_=_C2206 ,C2186_=_C2212 ,C2186_=_C2220 ,\nC2186_=_C2227 ,C2186_=_C2233 ,C2186_=_C2235 ,C2186_=_C2240 ,C2186_=_C2242 ,C2186_=_C2243 ,\nC2193_=_C2199 ,C2193_=_C2206 ,C2193_=_C2212 ,C2193_=_C2220 ,C2193_=_C2227 ,C2193_=_C2233 ,\nC2193_=_C2235 ,C2193_=_C2240 ,C2193_=_C2242 ,C2193_=_C2243 ,C2199_=_C2206 ,C2199_=_C2212 ,\nC2199_=_C2220 ,C2199_=_C2227 ,C2199_=_C2233 ,C2199_=_C2235 ,C2199_=_C2240 ,C2199_=_C2242 ,\nC2199_=_C2243 ,C2206_=_C2212 ,C2206_=_C2220 ,C2206_=_C2227 ,C2206_=_C2233 ,C2206_=_C2235 ,\nC2206_=_C2240 ,C2206_=_C2242 ,C2206_=_C2243 ,C2212_=_C2214 ,C2212_=_C2220 ,C2212_=_C2227 ,\nC2212_=_C2233 ,C2212_=_C2235 ,C2212_=_C2240 ,C2212_=_C2242 ,C2212_=_C2243 ,C2214_=_C2222 ,\nC2214_=_C2229 ,C2214_=_C2237 ,C2214_=_C2244 ,C2220_=_C2222 ,C2220_=_C2227 ,C2220_=_C2233 ,\nC2220_=_C2235 ,C2220_=_C2240 ,C2220_=_C2242 ,C2220_=_C2243 ,C2222_=_C2229 ,C2222_=_C2237 ,\nC2222_=_C2244 ,C2227_=_C2229 ,C2227_=_C2233 ,C2227_=_C2235 ,C2227_=_C2240 ,C2227_=_C2242 ,\nC2227_=_C2243 ,C2229_=_C2237 ,C2229_=_C2244 ,C2233_=_C2235 ,C2233_=_C2240 ,C2233_=_C2242 ,\nC2233_=_C2243 ,C2235_=_C2237 ,C2235_=_C2240 ,C2235_=_C2242 ,C2235_=_C2243 ,C2237_=_C2244 ,\nC2240_=_C2242 ,C2240_=_C2243 ,C2240_=_C2244 ,C2242_=_C2243 ,"];302[shape=box, label="id:302 level: 7\n41: C112 C207 C363 C437 C565 \nC640 C838 C1034 C1217 C1326 C1389 \nC1472 C1546 C1683 C1819 C1939 C2007 \nC2053 C2123 C2154 C2167 C2171 C2178 \nC2187 C2194 C2200 C2202 C2203 C2204 \nC2205 C2206 C2207 C2213 C2221 C2228 \nC2234 C2236 C2240 C2244 C2245 C2246 \n475: C112_=_C363( C112 C363 ) C112_=_C565( C112 C565 ) C112_=_C1326( C112 C1326 ) C112_=_C1472( C112 C1472 ) C112_=_C2007( C112 C2007 ) \nC112_=_C2123( C112 C2123 ) C112_=_C2171( C112 C2171 ) C112_=_C2202( C112 C2202 ) C112_=_C2203( C112 C2203 ) C112_=_C2204( C112 C2204 ) C112_=_C2205( C112 C2205 ) \nC112_=_C2206( C112 C2206 ) C112_=_C2207( C112 C2207 ) C207_=_C437( C207 C437 ) C207_=_C640( C207 C640 ) C207_=_C838( C207 C838 ) C207_=_C1034( C207 C1034 ) \nC207_=_C1217( C207 C1217 ) C207_=_C1389( C207 C1389 ) C207_=_C1546( C207 C1546 ) C207_=_C1683( C207 C1683 ) C207_=_C1819( C207 C1819 ) C207_=_C1939( C207 C1939 ) \nC207_=_C2053( C207 C2053 ) C207_=_C2154( C207 C2154 ) C207_=_C2167( C207 C2167 ) C207_=_C2178( C207 C2178 ) C207_=_C2187( C207 C2187 ) C207_=_C2194( C207 C2194 ) \nC207_=_C2200( C207 C2200 ) C207_=_C2207( C207 C2207 ) C207_=_C2213( C207 C2213 ) C207_=_C2221( C207 C2221 ) C207_=_C2228( C207 C2228 ) C207_=_C2234( C207 C2234 ) \nC207_=_C2236( C207 C2236 ) C207_=_C2240( C207 C2240 ) C207_=_C2244( C207 C2244 ) C207_=_C2245( C207 C2245 ) C207_=_C2246( C207 C2246 ) C363_=_C565( C363 C565 ) \nC363_=_C1326( C363 C1326 ) C363_=_C1472( C363 C1472 ) C363_=_C2007( C363 C2007 ) C363_=_C2123( C363 C2123 ) C363_=_C2171( C363 C2171 ) C363_=_C2202( C363 C2202 ) \nC363_=_C2203( C363 C2203 ) C363_=_C2204( C363 C2204 ) C363_=_C2205( C363 C2205 ) C363_=_C2206( C363 C2206 ) C363_=_C2207( C363 C2207 ) C437_=_C640( C437 C640 ) \nC437_=_C838( C437 C838 ) C437_=_C1034( C437 C1034 ) C437_=_C1217( C437 C1217 ) C437_=_C1389( C437 C1389 ) C437_=_C1546( C437 C1546 ) C437_=_C1683( C437 C1683 ) \nC437_=_C1819( C437 C1819 ) C437_=_C1939( C437 C1939 ) C437_=_C2053( C437 C2053 ) C437_=_C2154( C437 C2154 ) C437_=_C2167( C437 C2167 ) C437_=_C2178( C437 C2178 ) \nC437_=_C2187( C437 C2187 ) C437_=_C2194( C437 C2194 ) C437_=_C2200( C437 C2200 ) C437_=_C2207( C437 C2207 ) C437_=_C2213( C437 C2213 ) C437_=_C2221( C437 C2221 ) \nC437_=_C2228( C437 C2228 ) C437_=_C2234( C437 C2234 ) C437_=_C2236( C437 C2236 ) C437_=_C2240( C437 C2240 ) C437_=_C2244( C437 C2244 ) C437_=_C2245( C437 C2245 ) \nC437_=_C2246( C437 C2246 ) C565_=_C1326( C565 C1326 ) C565_=_C1472( C565 C1472 ) C565_=_C2007( C565 C2007 ) C565_=_C2123( C565 C2123 ) C565_=_C2171( C565 C2171 ) \nC565_=_C2202( C565 C2202 ) C565_=_C2203( C565 C2203 ) C565_=_C2204( C565 C2204 ) C565_=_C2205( C565 C2205 ) C565_=_C2206( C565 C2206 ) C565_=_C2207( C565 C2207 ) \nC640_=_C838( C640 C838 ) C640_=_C1034( C640 C1034 ) C640_=_C1217( C640 C1217 ) C640_=_C1389( C640 C1389 ) C640_=_C1546( C640 C1546 ) C640_=_C1683( C640 C1683 ) \nC640_=_C1819( C640 C1819 ) C640_=_C1939( C640 C1939 ) C640_=_C2053( C640 C2053 ) C640_=_C2154( C640 C2154 ) C640_=_C2167( C640 C2167 ) C640_=_C2178( C640 C2178 ) \nC640_=_C2187( C640 C2187 ) C640_=_C2194( C640 C2194 ) C640_=_C2200( C640 C2200 ) C640_=_C2207( C640 C2207 ) C640_=_C2213( C640 C2213 ) C640_=_C2221( C640 C2221 ) \nC640_=_C2228( C640 C2228 ) C640_=_C2234( C640 C2234 ) C640_=_C2236( C640 C2236 ) C640_=_C2240( C640 C2240 ) C640_=_C2244( C640 C2244 ) C640_=_C2245( C640 C2245 ) \nC640_=_C2246( C640 C2246 ) C838_=_C1034( C838 C1034 ) C838_=_C1217( C838 C1217 ) C838_=_C1389( C838 C1389 ) C838_=_C1546( C838 C1546 ) C838_=_C1683( C838 C1683 ) \nC838_=_C1819( C838 C1819 ) C838_=_C1939( C838 C1939 ) C838_=_C2053( C838 C2053 ) C838_=_C2154( C838 C2154 ) C838_=_C2167( C838 C2167 ) C838_=_C2178( C838 C2178 ) \nC838_=_C2187( C838 C2187 ) C838_=_C2194( C838 C2194 ) C838_=_C2200( C838 C2200 ) C838_=_C2207( C838 C2207 ) C838_=_C2213( C838 C2213 ) C838_=_C2221( C838 C2221 ) \nC838_=_C2228( C838 C2228 ) C838_=_C2234( C838 C2234 ) C838_=_C2236( C838 C2236 ) C838_=_C2240( C838 C2240 ) C838_=_C2244( C838 C2244 ) C838_=_C2245( C838 C2245 ) \nC838_=_C2246( C838 C2246 ) C1034_=_C1217( C1034 C1217 ) C1034_=_C1389( C1034 C1389 ) C1034_=_C1546( C1034 C1546 ) C1034_=_C1683( C1034 C1683 ) C1034_=_C1819( C1034 C1819 ) \nC1034_=_C1939( C1034 C1939 ) C1034_=_C2053( C1034 C2053 ) C1034_=_C2154( C1034 C2154 ) C1034_=_C2167( C1034 C2167 ) C1034_=_C2178( C1034 C2178 ) C1034_=_C2187( C1034 C2187 ) \nC1034_=_C2194( C1034 C2194 ) C1034_=_C2200( C1034 C2200 ) C1034_=_C2207( C1034 C2207 ) C1034_=_C2213( C1034 C2213 ) C1034_=_C2221( C1034 C2221 ) C1034_=_C2228( C1034 C2228 ) \nC1034_=_C2234( C1034 C2234 ) C1034_=_C2236( C1034 C2236 ) C1034_=_C2240( C1034 C2240 ) C1034_=_C2244( C1034 C2244 ) C1034_=_C2245( C1034 C2245 ) C1034_=_C2246( C1034 C2246 ) \nC1217_=_C1389( C1217 C1389 ) C1217_=_C1546( C1217 C1546 ) C1217_=_C1683( C1217 C1683 ) C1217_=_C1819( C1217 C1819 ) C1217_=_C1939( C1217 C1939 ) C1217_=_C2053( C1217 C2053 ) \nC1217_=_C2154( C1217 C2154 ) C1217_=_C2167( C1217 C2167 ) C1217_=_C2178( C1217 C2178 ) C1217_=_C2187( C1217 C2187 ) C1217_=_C2194( C1217 C2194 ) C1217_=_C2200( C1217 C2200 ) \nC1217_=_C2207( C1217 C2207 ) C1217_=_C2213( C1217 C2213 ) C1217_=_C2221( C1217 C2221 ) C1217_=_C2228( C1217 C2228 ) C1217_=_C2234( C1217 C2234 ) C1217_=_C2236( C1217 C2236 ) \nC1217_=_C2240( C1217 C2240 ) C1217_=_C2244( C1217 C2244 ) C1217_=_C2245( C1217 C2245 ) C1217_=_C2246( C1217 C2246 ) C1326_=_C1472( C1326 C1472 ) C1326_=_C2007( C1326 C2007 ) \nC1326_=_C2123( C1326 C2123 ) C1326_=_C2171( C1326 C2171 ) C1326_=_C2202( C1326 C2202 ) C1326_=_C2203( C1326 C2203 ) C1326_=_C2204( C1326 C2204 ) C1326_=_C2205( C1326 C2205 ) \nC1326_=_C2206( C1326 C2206 ) C1326_=_C2207( C1326 C2207 ) C1389_=_C1546( C1389 C1546 ) C1389_=_C1683( C1389 C1683 ) C1389_=_C1819( C1389 C1819 ) C1389_=_C1939( C1389 C1939 ) \nC1389_=_C2053( C1389 C2053 ) C1389_=_C2154( C1389 C2154 ) C1389_=_C2167( C1389 C2167 ) C1389_=_C2178( C1389 C2178 ) C1389_=_C2187( C1389 C2187 ) C1389_=_C2194( C1389 C2194 ) \nC1389_=_C2200( C1389 C2200 ) C1389_=_C2207( C1389 C2207 ) C1389_=_C2213( C1389 C2213 ) C1389_=_C2221( C1389 C2221 ) C1389_=_C2228( C1389 C2228 ) C1389_=_C2234( C1389 C2234 ) \nC1389_=_C2236( C1389 C2236 ) C1389_=_C2240( C1389 C2240 ) C1389_=_C2244( C1389 C2244 ) C1389_=_C2245( C1389 C2245 ) C1389_=_C2246( C1389 C2246 ) C1472_=_C2007( C1472 C2007 ) \nC1472_=_C2123( C1472 C2123 ) C1472_=_C2171( C1472 C2171 ) C1472_=_C2202( C1472 C2202 ) C1472_=_C2203( C1472 C2203 ) C1472_=_C2204( C1472 C2204 ) C1472_=_C2205( C1472 C2205 ) \nC1472_=_C2206( C1472 C2206 ) C1472_=_C2207( C1472 C2207 ) C1546_=_C1683( C1546 C1683 ) C1546_=_C1819( C1546 C1819 ) C1546_=_C1939( C1546 C1939 ) C1546_=_C2053( C1546 C2053 ) \nC1546_=_C2154( C1546 C2154 ) C1546_=_C2167( C1546 C2167 ) C1546_=_C2178( C1546 C2178 ) C1546_=_C2187( C1546 C2187 ) C1546_=_C2194( C1546 C2194 ) C1546_=_C2200( C1546 C2200 ) \nC1546_=_C2207( C1546 C2207 ) C1546_=_C2213( C1546 C2213 ) C1546_=_C2221( C1546 C2221 ) C1546_=_C2228( C1546 C2228 ) C1546_=_C2234( C1546 C2234 ) C1546_=_C2236( C1546 C2236 ) \nC1546_=_C2240( C1546 C2240 ) C1546_=_C2244( C1546 C2244 ) C1546_=_C2245( C1546 C2245 ) C1546_=_C2246( C1546 C2246 ) C1683_=_C1819( C1683 C1819 ) C1683_=_C1939( C1683 C1939 ) \nC1683_=_C2053( C1683 C2053 ) C1683_=_C2154( C1683 C2154 ) C1683_=_C2167( C1683 C2167 ) C1683_=_C2178( C1683 C2178 ) C1683_=_C2187( C1683 C2187 ) C1683_=_C2194( C1683 C2194 ) \nC1683_=_C2200( C1683 C2200 ) C1683_=_C2207( C1683 C2207 ) C1683_=_C2213( C1683 C2213 ) C1683_=_C2221( C1683 C2221 ) C1683_=_C2228( C1683 C2228 ) C1683_=_C2234( C1683 C2234 ) \nC1683_=_C2236( C1683 C2236 ) C1683_=_C2240( C1683 C2240 ) C1683_=_C2244( C1683 C2244 ) C1683_=_C2245( C1683 C2245 ) C1683_=_C2246( C1683 C2246 ) C1819_=_C1939( C1819 C1939 ) \nC1819_=_C2053( C1819 C2053 ) C1819_=_C2154( C1819 C2154 ) C1819_=_C2167( C1819 C2167 ) C1819_=_C2178( C1819 C2178 ) C1819_=_C2187( C1819 C2187 ) C1819_=_C2194( C1819 C2194 ) \nC1819_=_C2200( C1819 C2200 ) C1819_=_C2207( C1819 C2207 ) C1819_=_C2213( C1819 C2213 ) C1819_=_C2221( C1819 C2221 ) C1819_=_C2228( C1819 C2228 ) C1819_=_C2234( C1819 C2234 ) \nC1819_=_C2236( C1819 C2236 ) C1819_=_C2240(</w:t>
      </w:r>
    </w:p>
    <w:p>
      <w:pPr>
        <w:pStyle w:val="PreformattedText"/>
        <w:bidi w:val="0"/>
        <w:spacing w:before="0" w:after="0"/>
        <w:jc w:val="left"/>
        <w:rPr/>
      </w:pPr>
      <w:r>
        <w:rPr/>
        <w:t xml:space="preserve"> </w:t>
      </w:r>
      <w:r>
        <w:rPr/>
        <w:t>C1819 C2240 ) C1819_=_C2244( C1819 C2244 ) C1819_=_C2245( C1819 C2245 ) C1819_=_C2246( C1819 C2246 ) C1939_=_C2053( C1939 C2053 ) \nC1939_=_C2154( C1939 C2154 ) C1939_=_C2167( C1939 C2167 ) C1939_=_C2178( C1939 C2178 ) C1939_=_C2187( C1939 C2187 ) C1939_=_C2194( C1939 C2194 ) C1939_=_C2200( C1939 C2200 ) \nC1939_=_C2207( C1939 C2207 ) C1939_=_C2213( C1939 C2213 ) C1939_=_C2221( C1939 C2221 ) C1939_=_C2228( C1939 C2228 ) C1939_=_C2234( C1939 C2234 ) C1939_=_C2236( C1939 C2236 ) \nC1939_=_C2240( C1939 C2240 ) C1939_=_C2244( C1939 C2244 ) C1939_=_C2245( C1939 C2245 ) C1939_=_C2246( C1939 C2246 ) C2007_=_C2123( C2007 C2123 ) C2007_=_C2171( C2007 C2171 ) \nC2007_=_C2202( C2007 C2202 ) C2007_=_C2203( C2007 C2203 ) C2007_=_C2204( C2007 C2204 ) C2007_=_C2205( C2007 C2205 ) C2007_=_C2206( C2007 C2206 ) C2007_=_C2207( C2007 C2207 ) \nC2053_=_C2154( C2053 C2154 ) C2053_=_C2167( C2053 C2167 ) C2053_=_C2178( C2053 C2178 ) C2053_=_C2187( C2053 C2187 ) C2053_=_C2194( C2053 C2194 ) C2053_=_C2200( C2053 C2200 ) \nC2053_=_C2207( C2053 C2207 ) C2053_=_C2213( C2053 C2213 ) C2053_=_C2221( C2053 C2221 ) C2053_=_C2228( C2053 C2228 ) C2053_=_C2234( C2053 C2234 ) C2053_=_C2236( C2053 C2236 ) \nC2053_=_C2240( C2053 C2240 ) C2053_=_C2244( C2053 C2244 ) C2053_=_C2245( C2053 C2245 ) C2053_=_C2246( C2053 C2246 ) C2123_=_C2171( C2123 C2171 ) C2123_=_C2202( C2123 C2202 ) \nC2123_=_C2203( C2123 C2203 ) C2123_=_C2204( C2123 C2204 ) C2123_=_C2205( C2123 C2205 ) C2123_=_C2206( C2123 C2206 ) C2123_=_C2207( C2123 C2207 ) C2154_=_C2167( C2154 C2167 ) \nC2154_=_C2178( C2154 C2178 ) C2154_=_C2187( C2154 C2187 ) C2154_=_C2194( C2154 C2194 ) C2154_=_C2200( C2154 C2200 ) C2154_=_C2207( C2154 C2207 ) C2154_=_C2213( C2154 C2213 ) \nC2154_=_C2221( C2154 C2221 ) C2154_=_C2228( C2154 C2228 ) C2154_=_C2234( C2154 C2234 ) C2154_=_C2236( C2154 C2236 ) C2154_=_C2240( C2154 C2240 ) C2154_=_C2244( C2154 C2244 ) \nC2154_=_C2245( C2154 C2245 ) C2154_=_C2246( C2154 C2246 ) C2167_=_C2178( C2167 C2178 ) C2167_=_C2187( C2167 C2187 ) C2167_=_C2194( C2167 C2194 ) C2167_=_C2200( C2167 C2200 ) \nC2167_=_C2207( C2167 C2207 ) C2167_=_C2213( C2167 C2213 ) C2167_=_C2221( C2167 C2221 ) C2167_=_C2228( C2167 C2228 ) C2167_=_C2234( C2167 C2234 ) C2167_=_C2236( C2167 C2236 ) \nC2167_=_C2240( C2167 C2240 ) C2167_=_C2244( C2167 C2244 ) C2167_=_C2245( C2167 C2245 ) C2167_=_C2246( C2167 C2246 ) C2171_=_C2178( C2171 C2178 ) C2171_=_C2202( C2171 C2202 ) \nC2171_=_C2203( C2171 C2203 ) C2171_=_C2204( C2171 C2204 ) C2171_=_C2205( C2171 C2205 ) C2171_=_C2206( C2171 C2206 ) C2171_=_C2207( C2171 C2207 ) C2178_=_C2187( C2178 C2187 ) \nC2178_=_C2194( C2178 C2194 ) C2178_=_C2200( C2178 C2200 ) C2178_=_C2207( C2178 C2207 ) C2178_=_C2213( C2178 C2213 ) C2178_=_C2221( C2178 C2221 ) C2178_=_C2228( C2178 C2228 ) \nC2178_=_C2234( C2178 C2234 ) C2178_=_C2236( C2178 C2236 ) C2178_=_C2240( C2178 C2240 ) C2178_=_C2244( C2178 C2244 ) C2178_=_C2245( C2178 C2245 ) C2178_=_C2246( C2178 C2246 ) \nC2187_=_C2194( C2187 C2194 ) C2187_=_C2200( C2187 C2200 ) C2187_=_C2207( C2187 C2207 ) C2187_=_C2213( C2187 C2213 ) C2187_=_C2221( C2187 C2221 ) C2187_=_C2228( C2187 C2228 ) \nC2187_=_C2234( C2187 C2234 ) C2187_=_C2236( C2187 C2236 ) C2187_=_C2240( C2187 C2240 ) C2187_=_C2244( C2187 C2244 ) C2187_=_C2245( C2187 C2245 ) C2187_=_C2246( C2187 C2246 ) \nC2194_=_C2200( C2194 C2200 ) C2194_=_C2207( C2194 C2207 ) C2194_=_C2213( C2194 C2213 ) C2194_=_C2221( C2194 C2221 ) C2194_=_C2228( C2194 C2228 ) C2194_=_C2234( C2194 C2234 ) \nC2194_=_C2236( C2194 C2236 ) C2194_=_C2240( C2194 C2240 ) C2194_=_C2244( C2194 C2244 ) C2194_=_C2245( C2194 C2245 ) C2194_=_C2246( C2194 C2246 ) C2200_=_C2207( C2200 C2207 ) \nC2200_=_C2213( C2200 C2213 ) C2200_=_C2221( C2200 C2221 ) C2200_=_C2228( C2200 C2228 ) C2200_=_C2234( C2200 C2234 ) C2200_=_C2236( C2200 C2236 ) C2200_=_C2240( C2200 C2240 ) \nC2200_=_C2244( C2200 C2244 ) C2200_=_C2245( C2200 C2245 ) C2200_=_C2246( C2200 C2246 ) C2202_=_C2203( C2202 C2203 ) C2202_=_C2204( C2202 C2204 ) C2202_=_C2205( C2202 C2205 ) \nC2202_=_C2206( C2202 C2206 ) C2202_=_C2207( C2202 C2207 ) C2202_=_C2213( C2202 C2213 ) C2203_=_C2204( C2203 C2204 ) C2203_=_C2205( C2203 C2205 ) C2203_=_C2206( C2203 C2206 ) \nC2203_=_C2207( C2203 C2207 ) C2203_=_C2221( C2203 C2221 ) C2204_=_C2205( C2204 C2205 ) C2204_=_C2206( C2204 C2206 ) C2204_=_C2207( C2204 C2207 ) C2204_=_C2228( C2204 C2228 ) \nC2205_=_C2206( C2205 C2206 ) C2205_=_C2207( C2205 C2207 ) C2205_=_C2236( C2205 C2236 ) C2206_=_C2207( C2206 C2207 ) C2206_=_C2240( C2206 C2240 ) C2207_=_C2213( C2207 C2213 ) \nC2207_=_C2221( C2207 C2221 ) C2207_=_C2228( C2207 C2228 ) C2207_=_C2234( C2207 C2234 ) C2207_=_C2236( C2207 C2236 ) C2207_=_C2240( C2207 C2240 ) C2207_=_C2244( C2207 C2244 ) \nC2207_=_C2245( C2207 C2245 ) C2207_=_C2246( C2207 C2246 ) C2213_=_C2221( C2213 C2221 ) C2213_=_C2228( C2213 C2228 ) C2213_=_C2234( C2213 C2234 ) C2213_=_C2236( C2213 C2236 ) \nC2213_=_C2240( C2213 C2240 ) C2213_=_C2244( C2213 C2244 ) C2213_=_C2245( C2213 C2245 ) C2213_=_C2246( C2213 C2246 ) C2221_=_C2228( C2221 C2228 ) C2221_=_C2234( C2221 C2234 ) \nC2221_=_C2236( C2221 C2236 ) C2221_=_C2240( C2221 C2240 ) C2221_=_C2244( C2221 C2244 ) C2221_=_C2245( C2221 C2245 ) C2221_=_C2246( C2221 C2246 ) C2228_=_C2234( C2228 C2234 ) \nC2228_=_C2236( C2228 C2236 ) C2228_=_C2240( C2228 C2240 ) C2228_=_C2244( C2228 C2244 ) C2228_=_C2245( C2228 C2245 ) C2228_=_C2246( C2228 C2246 ) C2234_=_C2236( C2234 C2236 ) \nC2234_=_C2240( C2234 C2240 ) C2234_=_C2244( C2234 C2244 ) C2234_=_C2245( C2234 C2245 ) C2234_=_C2246( C2234 C2246 ) C2236_=_C2240( C2236 C2240 ) C2236_=_C2244( C2236 C2244 ) \nC2236_=_C2245( C2236 C2245 ) C2236_=_C2246( C2236 C2246 ) C2240_=_C2244( C2240 C2244 ) C2240_=_C2245( C2240 C2245 ) C2240_=_C2246( C2240 C2246 ) C2244_=_C2245( C2244 C2245 ) \nC2244_=_C2246( C2244 C2246 ) C2245_=_C2246( C2245 C2246 ) "];257-&gt;302[label="40: C112 C207 C363 C437 C565 \nC640 C838 C1034 C1217 C1326 C1389 \nC1472 C1546 C1683 C1819 C1939 C2007 \nC2053 C2123 C2154 C2167 C2171 C2178 \nC2187 C2194 C2200 C2202 C2203 C2204 \nC2205 C2206 C2213 C2221 C2228 C2234 \nC2236 C2240 C2244 C2245 C2246 \n435: C112_=_C363 ,C112_=_C565 ,C112_=_C1326 ,C112_=_C1472 ,C112_=_C2007 ,\nC112_=_C2123 ,C112_=_C2171 ,C112_=_C2202 ,C112_=_C2203 ,C112_=_C2204 ,C112_=_C2205 ,\nC112_=_C2206 ,C207_=_C437 ,C207_=_C640 ,C207_=_C838 ,C207_=_C1034 ,C207_=_C1217 ,\nC207_=_C1389 ,C207_=_C1546 ,C207_=_C1683 ,C207_=_C1819 ,C207_=_C1939 ,C207_=_C2053 ,\nC207_=_C2154 ,C207_=_C2167 ,C207_=_C2178 ,C207_=_C2187 ,C207_=_C2194 ,C207_=_C2200 ,\nC207_=_C2213 ,C207_=_C2221 ,C207_=_C2228 ,C207_=_C2234 ,C207_=_C2236 ,C207_=_C2240 ,\nC207_=_C2244 ,C207_=_C2245 ,C207_=_C2246 ,C363_=_C565 ,C363_=_C1326 ,C363_=_C1472 ,\nC363_=_C2007 ,C363_=_C2123 ,C363_=_C2171 ,C363_=_C2202 ,C363_=_C2203 ,C363_=_C2204 ,\nC363_=_C2205 ,C363_=_C2206 ,C437_=_C640 ,C437_=_C838 ,C437_=_C1034 ,C437_=_C1217 ,\nC437_=_C1389 ,C437_=_C1546 ,C437_=_C1683 ,C437_=_C1819 ,C437_=_C1939 ,C437_=_C2053 ,\nC437_=_C2154 ,C437_=_C2167 ,C437_=_C2178 ,C437_=_C2187 ,C437_=_C2194 ,C437_=_C2200 ,\nC437_=_C2213 ,C437_=_C2221 ,C437_=_C2228 ,C437_=_C2234 ,C437_=_C2236 ,C437_=_C2240 ,\nC437_=_C2244 ,C437_=_C2245 ,C437_=_C2246 ,C565_=_C1326 ,C565_=_C1472 ,C565_=_C2007 ,\nC565_=_C2123 ,C565_=_C2171 ,C565_=_C2202 ,C565_=_C2203 ,C565_=_C2204 ,C565_=_C2205 ,\nC565_=_C2206 ,C640_=_C838 ,C640_=_C1034 ,C640_=_C1217 ,C640_=_C1389 ,C640_=_C1546 ,\nC640_=_C1683 ,C640_=_C1819 ,C640_=_C1939 ,C640_=_C2053 ,C640_=_C2154 ,C640_=_C2167 ,\nC640_=_C2178 ,C640_=_C2187 ,C640_=_C2194 ,C640_=_C2200 ,C640_=_C2213 ,C640_=_C2221 ,\nC640_=_C2228 ,C640_=_C2234 ,C640_=_C2236 ,C640_=_C2240 ,C640_=_C2244 ,C640_=_C2245 ,\nC640_=_C2246 ,C838_=_C1034 ,C838_=_C1217 ,C838_=_C1389 ,C838_=_C1546 ,C838_=_C1683 ,\nC838_=_C1819 ,C838_=_C1939 ,C838_=_C2053 ,C838_=_C2154 ,C838_=_C2167 ,C838_=_C2178 ,\nC838_=_C2187 ,C838_=_C2194 ,C838_=_C2200 ,C838_=_C2213 ,C838_=_C2221 ,C838_=_C2228 ,\nC838_=_C2234 ,C838_=_C2236 ,C838_=_C2240 ,C838_=_C2244 ,C838_=_C2245 ,C838_=_C2246 ,\nC1034_=_C1217 ,C1034_=_C1389 ,C1034_=_C1546 ,C1034_=_C1683 ,C1034_=_C1819 ,C1034_=_C1939 ,\nC1034_=_C2053 ,C1034_=_C2154 ,C1034_=_C2167 ,C1034_=_C2178 ,C1034_=_C2187 ,C1034_=_C2194 ,\nC1034_=_C2200 ,C1034_=_C2213 ,C1034_=_C2221 ,C1034_=_C2228 ,C1034_=_C2234 ,C1034_=_C2236 ,\nC1034_=_C2240 ,C1034_=_C2244 ,C1034_=_C2245 ,C1034_=_C2246 ,C1217_=_C1389 ,C1217_=_C1546 ,\nC1217_=_C1683 ,C1217_=_C1819 ,C1217_=_C1939 ,C1217_=_C2053 ,C1217_=_C2154 ,C1217_=_C2167 ,\nC1217_=_C2178 ,C1217_=_C2187 ,C1217_=_C2194 ,C1217_=_C2200 ,C1217_=_C2213 ,C1217_=_C2221 ,\nC1217_=_C2228 ,C1217_=_C2234 ,C1217_=_C2236 ,C1217_=_C2240 ,C1217_=_C2244 ,C1217_=_C2245 ,\nC1217_=_C2246 ,C1326_=_C1472 ,C1326_=_C2007 ,C1326_=_C2123 ,C1326_=_C2171 ,C1326_=_C2202 ,\nC1326_=_C2203 ,C1326_=_C2204 ,C1326_=_C2205 ,C1326_=_C2206 ,C1389_=_C1546 ,C1389_=_C1683 ,\nC1389_=_C1819 ,C1389_=_C1939 ,C1389_=_C2053 ,C1389_=_C2154 ,C1389_=_C2167 ,C1389_=_C2178 ,\nC1389_=_C2187 ,C1389_=_C2194 ,C1389_=_C2200 ,C1389_=_C2213 ,C1389_=_C2221 ,C1389_=_C2228 ,\nC1389_=_C2234 ,C1389_=_C2236 ,C1389_=_C2240 ,C1389_=_C2244 ,C1389_=_C2245 ,C1389_=_C2246 ,\nC1472_=_C2007 ,C1472_=_C2123 ,C1472_=_C2171 ,C1472_=_C2202 ,C1472_=_C2203 ,C1472_=_C2204 ,\nC1472_=_C2205 ,C1472_=_C2206 ,C1546_=_C1683 ,C1546_=_C1819 ,C1546_=_C1939 ,C1546_=_C2053 ,\nC1546_=_C2154 ,C1546_=_C2167 ,C1546_=_C2178 ,C1546_=_C2187 ,C1546_=_C2194 ,C1546_=_C2200 ,\nC1546_=_C2213 ,C1546_=_C2221 ,C1546_=_C2228 ,C1546_=_C2234 ,C1546_=_C2236 ,C1546_=_C2240 ,\nC1546_=_C2244 ,C1546_=_C2245 ,C1546_=_C2246 ,C1683_=_C1819 ,C1683_=_C1939 ,C1683_=_C2053 ,\nC1683_=_C2154 ,C1683_=_C2167 ,C1683_=_C2178 ,C1683_=_C2187 ,C1683_=_C2194 ,C1683_=_C2200 ,\nC1683_=_C2213 ,C1683_=_C2221 ,C1683_=_C2228 ,C1683_=_C2234 ,C1683_=_C2236 ,C1683_=_C2240 ,\nC1683_=_C2244 ,C1683_=_C2245 ,C1683_=_C2246 ,C1819_=_C1939 ,C1819_=_C2053 ,C1819_=_C2154 ,\nC1819_=_C2167 ,C1819_=_C2178 ,C1819_=_C2187 ,C1819_=_C2194 ,C1819_=_C2200 ,C1819_=_C2213 ,\nC1819_=_C2221</w:t>
      </w:r>
    </w:p>
    <w:p>
      <w:pPr>
        <w:pStyle w:val="PreformattedText"/>
        <w:bidi w:val="0"/>
        <w:spacing w:before="0" w:after="0"/>
        <w:jc w:val="left"/>
        <w:rPr/>
      </w:pPr>
      <w:r>
        <w:rPr/>
        <w:t xml:space="preserve"> </w:t>
      </w:r>
      <w:r>
        <w:rPr/>
        <w:t>,C1819_=_C2228 ,C1819_=_C2234 ,C1819_=_C2236 ,C1819_=_C2240 ,C1819_=_C2244 ,\nC1819_=_C2245 ,C1819_=_C2246 ,C1939_=_C2053 ,C1939_=_C2154 ,C1939_=_C2167 ,C1939_=_C2178 ,\nC1939_=_C2187 ,C1939_=_C2194 ,C1939_=_C2200 ,C1939_=_C2213 ,C1939_=_C2221 ,C1939_=_C2228 ,\nC1939_=_C2234 ,C1939_=_C2236 ,C1939_=_C2240 ,C1939_=_C2244 ,C1939_=_C2245 ,C1939_=_C2246 ,\nC2007_=_C2123 ,C2007_=_C2171 ,C2007_=_C2202 ,C2007_=_C2203 ,C2007_=_C2204 ,C2007_=_C2205 ,\nC2007_=_C2206 ,C2053_=_C2154 ,C2053_=_C2167 ,C2053_=_C2178 ,C2053_=_C2187 ,C2053_=_C2194 ,\nC2053_=_C2200 ,C2053_=_C2213 ,C2053_=_C2221 ,C2053_=_C2228 ,C2053_=_C2234 ,C2053_=_C2236 ,\nC2053_=_C2240 ,C2053_=_C2244 ,C2053_=_C2245 ,C2053_=_C2246 ,C2123_=_C2171 ,C2123_=_C2202 ,\nC2123_=_C2203 ,C2123_=_C2204 ,C2123_=_C2205 ,C2123_=_C2206 ,C2154_=_C2167 ,C2154_=_C2178 ,\nC2154_=_C2187 ,C2154_=_C2194 ,C2154_=_C2200 ,C2154_=_C2213 ,C2154_=_C2221 ,C2154_=_C2228 ,\nC2154_=_C2234 ,C2154_=_C2236 ,C2154_=_C2240 ,C2154_=_C2244 ,C2154_=_C2245 ,C2154_=_C2246 ,\nC2167_=_C2178 ,C2167_=_C2187 ,C2167_=_C2194 ,C2167_=_C2200 ,C2167_=_C2213 ,C2167_=_C2221 ,\nC2167_=_C2228 ,C2167_=_C2234 ,C2167_=_C2236 ,C2167_=_C2240 ,C2167_=_C2244 ,C2167_=_C2245 ,\nC2167_=_C2246 ,C2171_=_C2178 ,C2171_=_C2202 ,C2171_=_C2203 ,C2171_=_C2204 ,C2171_=_C2205 ,\nC2171_=_C2206 ,C2178_=_C2187 ,C2178_=_C2194 ,C2178_=_C2200 ,C2178_=_C2213 ,C2178_=_C2221 ,\nC2178_=_C2228 ,C2178_=_C2234 ,C2178_=_C2236 ,C2178_=_C2240 ,C2178_=_C2244 ,C2178_=_C2245 ,\nC2178_=_C2246 ,C2187_=_C2194 ,C2187_=_C2200 ,C2187_=_C2213 ,C2187_=_C2221 ,C2187_=_C2228 ,\nC2187_=_C2234 ,C2187_=_C2236 ,C2187_=_C2240 ,C2187_=_C2244 ,C2187_=_C2245 ,C2187_=_C2246 ,\nC2194_=_C2200 ,C2194_=_C2213 ,C2194_=_C2221 ,C2194_=_C2228 ,C2194_=_C2234 ,C2194_=_C2236 ,\nC2194_=_C2240 ,C2194_=_C2244 ,C2194_=_C2245 ,C2194_=_C2246 ,C2200_=_C2213 ,C2200_=_C2221 ,\nC2200_=_C2228 ,C2200_=_C2234 ,C2200_=_C2236 ,C2200_=_C2240 ,C2200_=_C2244 ,C2200_=_C2245 ,\nC2200_=_C2246 ,C2202_=_C2203 ,C2202_=_C2204 ,C2202_=_C2205 ,C2202_=_C2206 ,C2202_=_C2213 ,\nC2203_=_C2204 ,C2203_=_C2205 ,C2203_=_C2206 ,C2203_=_C2221 ,C2204_=_C2205 ,C2204_=_C2206 ,\nC2204_=_C2228 ,C2205_=_C2206 ,C2205_=_C2236 ,C2206_=_C2240 ,C2213_=_C2221 ,C2213_=_C2228 ,\nC2213_=_C2234 ,C2213_=_C2236 ,C2213_=_C2240 ,C2213_=_C2244 ,C2213_=_C2245 ,C2213_=_C2246 ,\nC2221_=_C2228 ,C2221_=_C2234 ,C2221_=_C2236 ,C2221_=_C2240 ,C2221_=_C2244 ,C2221_=_C2245 ,\nC2221_=_C2246 ,C2228_=_C2234 ,C2228_=_C2236 ,C2228_=_C2240 ,C2228_=_C2244 ,C2228_=_C2245 ,\nC2228_=_C2246 ,C2234_=_C2236 ,C2234_=_C2240 ,C2234_=_C2244 ,C2234_=_C2245 ,C2234_=_C2246 ,\nC2236_=_C2240 ,C2236_=_C2244 ,C2236_=_C2245 ,C2236_=_C2246 ,C2240_=_C2244 ,C2240_=_C2245 ,\nC2240_=_C2246 ,C2244_=_C2245 ,C2244_=_C2246 ,C2245_=_C2246 ,"];303[shape=box, label="id:303 level: 7\n41: C154 C173 C399 C417 C602 \nC793 C989 C1004 C1173 C1356 C1514 \nC1526 C1658 C1797 C1807 C1913 C1922 \nC2030 C2038 C2138 C2164 C2174 C2175 \nC2184 C2191 C2197 C2204 C2209 C2210 \nC2217 C2218 C2225 C2226 C2227 C2228 \nC2229 C2230 C2231 C2232 C2233 C2234 \n475: C154_=_C399( C154 C399 ) C154_=_C602( C154 C602 ) C154_=_C793( C154 C793 ) C154_=_C989( C154 C989 ) C154_=_C1173( C154 C1173 ) \nC154_=_C1356( C154 C1356 ) C154_=_C1514( C154 C1514 ) C154_=_C1658( C154 C1658 ) C154_=_C1797( C154 C1797 ) C154_=_C1913( C154 C1913 ) C154_=_C2030( C154 C2030 ) \nC154_=_C2138( C154 C2138 ) C154_=_C2164( C154 C2164 ) C154_=_C2174( C154 C2174 ) C154_=_C2184( C154 C2184 ) C154_=_C2191( C154 C2191 ) C154_=_C2197( C154 C2197 ) \nC154_=_C2204( C154 C2204 ) C154_=_C2209( C154 C2209 ) C154_=_C2217( C154 C2217 ) C154_=_C2225( C154 C2225 ) C154_=_C2226( C154 C2226 ) C154_=_C2227( C154 C2227 ) \nC154_=_C2228( C154 C2228 ) C154_=_C2229( C154 C2229 ) C154_=_C2230( C154 C2230 ) C154_=_C2231( C154 C2231 ) C173_=_C417( C173 C417 ) C173_=_C1004( C173 C1004 ) \nC173_=_C1526( C173 C1526 ) C173_=_C1807( C173 C1807 ) C173_=_C1922( C173 C1922 ) C173_=_C2038( C173 C2038 ) C173_=_C2175( C173 C2175 ) C173_=_C2210( C173 C2210 ) \nC173_=_C2218( C173 C2218 ) C173_=_C2225( C173 C2225 ) C173_=_C2232( C173 C2232 ) C173_=_C2233( C173 C2233 ) C173_=_C2234( C173 C2234 ) C399_=_C602( C399 C602 ) \nC399_=_C793( C399 C793 ) C399_=_C989( C399 C989 ) C399_=_C1173( C399 C1173 ) C399_=_C1356( C399 C1356 ) C399_=_C1514( C399 C1514 ) C399_=_C1658( C399 C1658 ) \nC399_=_C1797( C399 C1797 ) C399_=_C1913( C399 C1913 ) C399_=_C2030( C399 C2030 ) C399_=_C2138( C399 C2138 ) C399_=_C2164( C399 C2164 ) C399_=_C2174( C399 C2174 ) \nC399_=_C2184( C399 C2184 ) C399_=_C2191( C399 C2191 ) C399_=_C2197( C399 C2197 ) C399_=_C2204( C399 C2204 ) C399_=_C2209( C399 C2209 ) C399_=_C2217( C399 C2217 ) \nC399_=_C2225( C399 C2225 ) C399_=_C2226( C399 C2226 ) C399_=_C2227( C399 C2227 ) C399_=_C2228( C399 C2228 ) C399_=_C2229( C399 C2229 ) C399_=_C2230( C399 C2230 ) \nC399_=_C2231( C399 C2231 ) C417_=_C1004( C417 C1004 ) C417_=_C1526( C417 C1526 ) C417_=_C1807( C417 C1807 ) C417_=_C1922( C417 C1922 ) C417_=_C2038( C417 C2038 ) \nC417_=_C2175( C417 C2175 ) C417_=_C2210( C417 C2210 ) C417_=_C2218( C417 C2218 ) C417_=_C2225( C417 C2225 ) C417_=_C2232( C417 C2232 ) C417_=_C2233( C417 C2233 ) \nC417_=_C2234( C417 C2234 ) C602_=_C793( C602 C793 ) C602_=_C989( C602 C989 ) C602_=_C1173( C602 C1173 ) C602_=_C1356( C602 C1356 ) C602_=_C1514( C602 C1514 ) \nC602_=_C1658( C602 C1658 ) C602_=_C1797( C602 C1797 ) C602_=_C1913( C602 C1913 ) C602_=_C2030( C602 C2030 ) C602_=_C2138( C602 C2138 ) C602_=_C2164( C602 C2164 ) \nC602_=_C2174( C602 C2174 ) C602_=_C2184( C602 C2184 ) C602_=_C2191( C602 C2191 ) C602_=_C2197( C602 C2197 ) C602_=_C2204( C602 C2204 ) C602_=_C2209( C602 C2209 ) \nC602_=_C2217( C602 C2217 ) C602_=_C2225( C602 C2225 ) C602_=_C2226( C602 C2226 ) C602_=_C2227( C602 C2227 ) C602_=_C2228( C602 C2228 ) C602_=_C2229( C602 C2229 ) \nC602_=_C2230( C602 C2230 ) C602_=_C2231( C602 C2231 ) C793_=_C989( C793 C989 ) C793_=_C1173( C793 C1173 ) C793_=_C1356( C793 C1356 ) C793_=_C1514( C793 C1514 ) \nC793_=_C1658( C793 C1658 ) C793_=_C1797( C793 C1797 ) C793_=_C1913( C793 C1913 ) C793_=_C2030( C793 C2030 ) C793_=_C2138( C793 C2138 ) C793_=_C2164( C793 C2164 ) \nC793_=_C2174( C793 C2174 ) C793_=_C2184( C793 C2184 ) C793_=_C2191( C793 C2191 ) C793_=_C2197( C793 C2197 ) C793_=_C2204( C793 C2204 ) C793_=_C2209( C793 C2209 ) \nC793_=_C2217( C793 C2217 ) C793_=_C2225( C793 C2225 ) C793_=_C2226( C793 C2226 ) C793_=_C2227( C793 C2227 ) C793_=_C2228( C793 C2228 ) C793_=_C2229( C793 C2229 ) \nC793_=_C2230( C793 C2230 ) C793_=_C2231( C793 C2231 ) C989_=_C1173( C989 C1173 ) C989_=_C1356( C989 C1356 ) C989_=_C1514( C989 C1514 ) C989_=_C1658( C989 C1658 ) \nC989_=_C1797( C989 C1797 ) C989_=_C1913( C989 C1913 ) C989_=_C2030( C989 C2030 ) C989_=_C2138( C989 C2138 ) C989_=_C2164( C989 C2164 ) C989_=_C2174( C989 C2174 ) \nC989_=_C2184( C989 C2184 ) C989_=_C2191( C989 C2191 ) C989_=_C2197( C989 C2197 ) C989_=_C2204( C989 C2204 ) C989_=_C2209( C989 C2209 ) C989_=_C2217( C989 C2217 ) \nC989_=_C2225( C989 C2225 ) C989_=_C2226( C989 C2226 ) C989_=_C2227( C989 C2227 ) C989_=_C2228( C989 C2228 ) C989_=_C2229( C989 C2229 ) C989_=_C2230( C989 C2230 ) \nC989_=_C2231( C989 C2231 ) C1004_=_C1526( C1004 C1526 ) C1004_=_C1807( C1004 C1807 ) C1004_=_C1922( C1004 C1922 ) C1004_=_C2038( C1004 C2038 ) C1004_=_C2175( C1004 C2175 ) \nC1004_=_C2210( C1004 C2210 ) C1004_=_C2218( C1004 C2218 ) C1004_=_C2225( C1004 C2225 ) C1004_=_C2232( C1004 C2232 ) C1004_=_C2233( C1004 C2233 ) C1004_=_C2234( C1004 C2234 ) \nC1173_=_C1356( C1173 C1356 ) C1173_=_C1514( C1173 C1514 ) C1173_=_C1658( C1173 C1658 ) C1173_=_C1797( C1173 C1797 ) C1173_=_C1913( C1173 C1913 ) C1173_=_C2030( C1173 C2030 ) \nC1173_=_C2138( C1173 C2138 ) C1173_=_C2164( C1173 C2164 ) C1173_=_C2174( C1173 C2174 ) C1173_=_C2184( C1173 C2184 ) C1173_=_C2191( C1173 C2191 ) C1173_=_C2197( C1173 C2197 ) \nC1173_=_C2204( C1173 C2204 ) C1173_=_C2209( C1173 C2209 ) C1173_=_C2217( C1173 C2217 ) C1173_=_C2225( C1173 C2225 ) C1173_=_C2226( C1173 C2226 ) C1173_=_C2227( C1173 C2227 ) \nC1173_=_C2228( C1173 C2228 ) C1173_=_C2229( C1173 C2229 ) C1173_=_C2230( C1173 C2230 ) C1173_=_C2231( C1173 C2231 ) C1356_=_C1514( C1356 C1514 ) C1356_=_C1658( C1356 C1658 ) \nC1356_=_C1797( C1356 C1797 ) C1356_=_C1913( C1356 C1913 ) C1356_=_C2030( C1356 C2030 ) C1356_=_C2138( C1356 C2138 ) C1356_=_C2164( C1356 C2164 ) C1356_=_C2174( C1356 C2174 ) \nC1356_=_C2184( C1356 C2184 ) C1356_=_C2191( C1356 C2191 ) C1356_=_C2197( C1356 C2197 ) C1356_=_C2204( C1356 C2204 ) C1356_=_C2209( C1356 C2209 ) C1356_=_C2217( C1356 C2217 ) \nC1356_=_C2225( C1356 C2225 ) C1356_=_C2226( C1356 C2226 ) C1356_=_C2227( C1356 C2227 ) C1356_=_C2228( C1356 C2228 ) C1356_=_C2229( C1356 C2229 ) C1356_=_C2230( C1356 C2230 ) \nC1356_=_C2231( C1356 C2231 ) C1514_=_C1658( C1514 C1658 ) C1514_=_C1797( C1514 C1797 ) C1514_=_C1913( C1514 C1913 ) C1514_=_C2030( C1514 C2030 ) C1514_=_C2138( C1514 C2138 ) \nC1514_=_C2164( C1514 C2164 ) C1514_=_C2174( C1514 C2174 ) C1514_=_C2184( C1514 C2184 ) C1514_=_C2191( C1514 C2191 ) C1514_=_C2197( C1514 C2197 ) C1514_=_C2204( C1514 C2204 ) \nC1514_=_C2209( C1514 C2209 ) C1514_=_C2217( C1514 C2217 ) C1514_=_C2225( C1514 C2225 ) C1514_=_C2226( C1514 C2226 ) C1514_=_C2227( C1514 C2227 ) C1514_=_C2228( C1514 C2228 ) \nC1514_=_C2229( C1514 C2229 ) C1514_=_C2230( C1514 C2230 ) C1514_=_C2231( C1514 C2231 ) C1526_=_C1807( C1526 C1807 ) C1526_=_C1922( C1526 C1922 ) C1526_=_C2038( C1526 C2038 ) \nC1526_=_C2175( C1526 C2175 ) C1526_=_C2210( C1526 C2210 ) C1526_=_C2218( C1526 C2218 ) C1526_=_C2225( C1526 C2225 ) C1526_=_C2232( C1526 C2232 ) C1526_=_C2233( C1526 C2233 ) \nC1526_=_C2234( C1526 C2234 ) C1658_=_C1797( C1658 C1797 ) C1658_=_C1913( C1658 C1913 ) C1658_=_C2030( C1658 C2030 ) C1658_=_C2138( C1658 C2138 ) C1658_=_C2164( C1658 C2164 ) \nC1658_=_C2174( C1658 C2174 ) C1658_=_C2184( C1658 C2184 ) C1658_=_C2191( C1658 C2191 ) C1658_=_C2197( C1658 C2197 ) C1658_=_C2204( C1658 C2204 ) C1658_=_C2209( C1658 C2209 ) \nC1658_=_C2217( C1658</w:t>
      </w:r>
    </w:p>
    <w:p>
      <w:pPr>
        <w:pStyle w:val="PreformattedText"/>
        <w:bidi w:val="0"/>
        <w:spacing w:before="0" w:after="0"/>
        <w:jc w:val="left"/>
        <w:rPr/>
      </w:pPr>
      <w:r>
        <w:rPr/>
        <w:t xml:space="preserve"> </w:t>
      </w:r>
      <w:r>
        <w:rPr/>
        <w:t>C2217 ) C1658_=_C2225( C1658 C2225 ) C1658_=_C2226( C1658 C2226 ) C1658_=_C2227( C1658 C2227 ) C1658_=_C2228( C1658 C2228 ) C1658_=_C2229( C1658 C2229 ) \nC1658_=_C2230( C1658 C2230 ) C1658_=_C2231( C1658 C2231 ) C1797_=_C1913( C1797 C1913 ) C1797_=_C2030( C1797 C2030 ) C1797_=_C2138( C1797 C2138 ) C1797_=_C2164( C1797 C2164 ) \nC1797_=_C2174( C1797 C2174 ) C1797_=_C2184( C1797 C2184 ) C1797_=_C2191( C1797 C2191 ) C1797_=_C2197( C1797 C2197 ) C1797_=_C2204( C1797 C2204 ) C1797_=_C2209( C1797 C2209 ) \nC1797_=_C2217( C1797 C2217 ) C1797_=_C2225( C1797 C2225 ) C1797_=_C2226( C1797 C2226 ) C1797_=_C2227( C1797 C2227 ) C1797_=_C2228( C1797 C2228 ) C1797_=_C2229( C1797 C2229 ) \nC1797_=_C2230( C1797 C2230 ) C1797_=_C2231( C1797 C2231 ) C1807_=_C1922( C1807 C1922 ) C1807_=_C2038( C1807 C2038 ) C1807_=_C2175( C1807 C2175 ) C1807_=_C2210( C1807 C2210 ) \nC1807_=_C2218( C1807 C2218 ) C1807_=_C2225( C1807 C2225 ) C1807_=_C2232( C1807 C2232 ) C1807_=_C2233( C1807 C2233 ) C1807_=_C2234( C1807 C2234 ) C1913_=_C2030( C1913 C2030 ) \nC1913_=_C2138( C1913 C2138 ) C1913_=_C2164( C1913 C2164 ) C1913_=_C2174( C1913 C2174 ) C1913_=_C2184( C1913 C2184 ) C1913_=_C2191( C1913 C2191 ) C1913_=_C2197( C1913 C2197 ) \nC1913_=_C2204( C1913 C2204 ) C1913_=_C2209( C1913 C2209 ) C1913_=_C2217( C1913 C2217 ) C1913_=_C2225( C1913 C2225 ) C1913_=_C2226( C1913 C2226 ) C1913_=_C2227( C1913 C2227 ) \nC1913_=_C2228( C1913 C2228 ) C1913_=_C2229( C1913 C2229 ) C1913_=_C2230( C1913 C2230 ) C1913_=_C2231( C1913 C2231 ) C1922_=_C2038( C1922 C2038 ) C1922_=_C2175( C1922 C2175 ) \nC1922_=_C2210( C1922 C2210 ) C1922_=_C2218( C1922 C2218 ) C1922_=_C2225( C1922 C2225 ) C1922_=_C2232( C1922 C2232 ) C1922_=_C2233( C1922 C2233 ) C1922_=_C2234( C1922 C2234 ) \nC2030_=_C2138( C2030 C2138 ) C2030_=_C2164( C2030 C2164 ) C2030_=_C2174( C2030 C2174 ) C2030_=_C2184( C2030 C2184 ) C2030_=_C2191( C2030 C2191 ) C2030_=_C2197( C2030 C2197 ) \nC2030_=_C2204( C2030 C2204 ) C2030_=_C2209( C2030 C2209 ) C2030_=_C2217( C2030 C2217 ) C2030_=_C2225( C2030 C2225 ) C2030_=_C2226( C2030 C2226 ) C2030_=_C2227( C2030 C2227 ) \nC2030_=_C2228( C2030 C2228 ) C2030_=_C2229( C2030 C2229 ) C2030_=_C2230( C2030 C2230 ) C2030_=_C2231( C2030 C2231 ) C2038_=_C2175( C2038 C2175 ) C2038_=_C2210( C2038 C2210 ) \nC2038_=_C2218( C2038 C2218 ) C2038_=_C2225( C2038 C2225 ) C2038_=_C2232( C2038 C2232 ) C2038_=_C2233( C2038 C2233 ) C2038_=_C2234( C2038 C2234 ) C2138_=_C2164( C2138 C2164 ) \nC2138_=_C2174( C2138 C2174 ) C2138_=_C2184( C2138 C2184 ) C2138_=_C2191( C2138 C2191 ) C2138_=_C2197( C2138 C2197 ) C2138_=_C2204( C2138 C2204 ) C2138_=_C2209( C2138 C2209 ) \nC2138_=_C2217( C2138 C2217 ) C2138_=_C2225( C2138 C2225 ) C2138_=_C2226( C2138 C2226 ) C2138_=_C2227( C2138 C2227 ) C2138_=_C2228( C2138 C2228 ) C2138_=_C2229( C2138 C2229 ) \nC2138_=_C2230( C2138 C2230 ) C2138_=_C2231( C2138 C2231 ) C2164_=_C2174( C2164 C2174 ) C2164_=_C2184( C2164 C2184 ) C2164_=_C2191( C2164 C2191 ) C2164_=_C2197( C2164 C2197 ) \nC2164_=_C2204( C2164 C2204 ) C2164_=_C2209( C2164 C2209 ) C2164_=_C2217( C2164 C2217 ) C2164_=_C2225( C2164 C2225 ) C2164_=_C2226( C2164 C2226 ) C2164_=_C2227( C2164 C2227 ) \nC2164_=_C2228( C2164 C2228 ) C2164_=_C2229( C2164 C2229 ) C2164_=_C2230( C2164 C2230 ) C2164_=_C2231( C2164 C2231 ) C2174_=_C2175( C2174 C2175 ) C2174_=_C2184( C2174 C2184 ) \nC2174_=_C2191( C2174 C2191 ) C2174_=_C2197( C2174 C2197 ) C2174_=_C2204( C2174 C2204 ) C2174_=_C2209( C2174 C2209 ) C2174_=_C2217( C2174 C2217 ) C2174_=_C2225( C2174 C2225 ) \nC2174_=_C2226( C2174 C2226 ) C2174_=_C2227( C2174 C2227 ) C2174_=_C2228( C2174 C2228 ) C2174_=_C2229( C2174 C2229 ) C2174_=_C2230( C2174 C2230 ) C2174_=_C2231( C2174 C2231 ) \nC2175_=_C2210( C2175 C2210 ) C2175_=_C2218( C2175 C2218 ) C2175_=_C2225( C2175 C2225 ) C2175_=_C2232( C2175 C2232 ) C2175_=_C2233( C2175 C2233 ) C2175_=_C2234( C2175 C2234 ) \nC2184_=_C2191( C2184 C2191 ) C2184_=_C2197( C2184 C2197 ) C2184_=_C2204( C2184 C2204 ) C2184_=_C2209( C2184 C2209 ) C2184_=_C2217( C2184 C2217 ) C2184_=_C2225( C2184 C2225 ) \nC2184_=_C2226( C2184 C2226 ) C2184_=_C2227( C2184 C2227 ) C2184_=_C2228( C2184 C2228 ) C2184_=_C2229( C2184 C2229 ) C2184_=_C2230( C2184 C2230 ) C2184_=_C2231( C2184 C2231 ) \nC2191_=_C2197( C2191 C2197 ) C2191_=_C2204( C2191 C2204 ) C2191_=_C2209( C2191 C2209 ) C2191_=_C2217( C2191 C2217 ) C2191_=_C2225( C2191 C2225 ) C2191_=_C2226( C2191 C2226 ) \nC2191_=_C2227( C2191 C2227 ) C2191_=_C2228( C2191 C2228 ) C2191_=_C2229( C2191 C2229 ) C2191_=_C2230( C2191 C2230 ) C2191_=_C2231( C2191 C2231 ) C2197_=_C2204( C2197 C2204 ) \nC2197_=_C2209( C2197 C2209 ) C2197_=_C2217( C2197 C2217 ) C2197_=_C2225( C2197 C2225 ) C2197_=_C2226( C2197 C2226 ) C2197_=_C2227( C2197 C2227 ) C2197_=_C2228( C2197 C2228 ) \nC2197_=_C2229( C2197 C2229 ) C2197_=_C2230( C2197 C2230 ) C2197_=_C2231( C2197 C2231 ) C2204_=_C2209( C2204 C2209 ) C2204_=_C2217( C2204 C2217 ) C2204_=_C2225( C2204 C2225 ) \nC2204_=_C2226( C2204 C2226 ) C2204_=_C2227( C2204 C2227 ) C2204_=_C2228( C2204 C2228 ) C2204_=_C2229( C2204 C2229 ) C2204_=_C2230( C2204 C2230 ) C2204_=_C2231( C2204 C2231 ) \nC2209_=_C2210( C2209 C2210 ) C2209_=_C2217( C2209 C2217 ) C2209_=_C2225( C2209 C2225 ) C2209_=_C2226( C2209 C2226 ) C2209_=_C2227( C2209 C2227 ) C2209_=_C2228( C2209 C2228 ) \nC2209_=_C2229( C2209 C2229 ) C2209_=_C2230( C2209 C2230 ) C2209_=_C2231( C2209 C2231 ) C2210_=_C2218( C2210 C2218 ) C2210_=_C2225( C2210 C2225 ) C2210_=_C2232( C2210 C2232 ) \nC2210_=_C2233( C2210 C2233 ) C2210_=_C2234( C2210 C2234 ) C2217_=_C2218( C2217 C2218 ) C2217_=_C2225( C2217 C2225 ) C2217_=_C2226( C2217 C2226 ) C2217_=_C2227( C2217 C2227 ) \nC2217_=_C2228( C2217 C2228 ) C2217_=_C2229( C2217 C2229 ) C2217_=_C2230( C2217 C2230 ) C2217_=_C2231( C2217 C2231 ) C2218_=_C2225( C2218 C2225 ) C2218_=_C2232( C2218 C2232 ) \nC2218_=_C2233( C2218 C2233 ) C2218_=_C2234( C2218 C2234 ) C2225_=_C2226( C2225 C2226 ) C2225_=_C2227( C2225 C2227 ) C2225_=_C2228( C2225 C2228 ) C2225_=_C2229( C2225 C2229 ) \nC2225_=_C2230( C2225 C2230 ) C2225_=_C2231( C2225 C2231 ) C2225_=_C2232( C2225 C2232 ) C2225_=_C2233( C2225 C2233 ) C2225_=_C2234( C2225 C2234 ) C2226_=_C2227( C2226 C2227 ) \nC2226_=_C2228( C2226 C2228 ) C2226_=_C2229( C2226 C2229 ) C2226_=_C2230( C2226 C2230 ) C2226_=_C2231( C2226 C2231 ) C2226_=_C2232( C2226 C2232 ) C2227_=_C2228( C2227 C2228 ) \nC2227_=_C2229( C2227 C2229 ) C2227_=_C2230( C2227 C2230 ) C2227_=_C2231( C2227 C2231 ) C2227_=_C2233( C2227 C2233 ) C2228_=_C2229( C2228 C2229 ) C2228_=_C2230( C2228 C2230 ) \nC2228_=_C2231( C2228 C2231 ) C2228_=_C2234( C2228 C2234 ) C2229_=_C2230( C2229 C2230 ) C2229_=_C2231( C2229 C2231 ) C2230_=_C2231( C2230 C2231 ) C2232_=_C2233( C2232 C2233 ) \nC2232_=_C2234( C2232 C2234 ) C2233_=_C2234( C2233 C2234 ) "];258-&gt;303[label="40: C154 C173 C399 C417 C602 \nC793 C989 C1004 C1173 C1356 C1514 \nC1526 C1658 C1797 C1807 C1913 C1922 \nC2030 C2038 C2138 C2164 C2174 C2175 \nC2184 C2191 C2197 C2204 C2209 C2210 \nC2217 C2218 C2226 C2227 C2228 C2229 \nC2230 C2231 C2232 C2233 C2234 \n435: C154_=_C399 ,C154_=_C602 ,C154_=_C793 ,C154_=_C989 ,C154_=_C1173 ,\nC154_=_C1356 ,C154_=_C1514 ,C154_=_C1658 ,C154_=_C1797 ,C154_=_C1913 ,C154_=_C2030 ,\nC154_=_C2138 ,C154_=_C2164 ,C154_=_C2174 ,C154_=_C2184 ,C154_=_C2191 ,C154_=_C2197 ,\nC154_=_C2204 ,C154_=_C2209 ,C154_=_C2217 ,C154_=_C2226 ,C154_=_C2227 ,C154_=_C2228 ,\nC154_=_C2229 ,C154_=_C2230 ,C154_=_C2231 ,C173_=_C417 ,C173_=_C1004 ,C173_=_C1526 ,\nC173_=_C1807 ,C173_=_C1922 ,C173_=_C2038 ,C173_=_C2175 ,C173_=_C2210 ,C173_=_C2218 ,\nC173_=_C2232 ,C173_=_C2233 ,C173_=_C2234 ,C399_=_C602 ,C399_=_C793 ,C399_=_C989 ,\nC399_=_C1173 ,C399_=_C1356 ,C399_=_C1514 ,C399_=_C1658 ,C399_=_C1797 ,C399_=_C1913 ,\nC399_=_C2030 ,C399_=_C2138 ,C399_=_C2164 ,C399_=_C2174 ,C399_=_C2184 ,C399_=_C2191 ,\nC399_=_C2197 ,C399_=_C2204 ,C399_=_C2209 ,C399_=_C2217 ,C399_=_C2226 ,C399_=_C2227 ,\nC399_=_C2228 ,C399_=_C2229 ,C399_=_C2230 ,C399_=_C2231 ,C417_=_C1004 ,C417_=_C1526 ,\nC417_=_C1807 ,C417_=_C1922 ,C417_=_C2038 ,C417_=_C2175 ,C417_=_C2210 ,C417_=_C2218 ,\nC417_=_C2232 ,C417_=_C2233 ,C417_=_C2234 ,C602_=_C793 ,C602_=_C989 ,C602_=_C1173 ,\nC602_=_C1356 ,C602_=_C1514 ,C602_=_C1658 ,C602_=_C1797 ,C602_=_C1913 ,C602_=_C2030 ,\nC602_=_C2138 ,C602_=_C2164 ,C602_=_C2174 ,C602_=_C2184 ,C602_=_C2191 ,C602_=_C2197 ,\nC602_=_C2204 ,C602_=_C2209 ,C602_=_C2217 ,C602_=_C2226 ,C602_=_C2227 ,C602_=_C2228 ,\nC602_=_C2229 ,C602_=_C2230 ,C602_=_C2231 ,C793_=_C989 ,C793_=_C1173 ,C793_=_C1356 ,\nC793_=_C1514 ,C793_=_C1658 ,C793_=_C1797 ,C793_=_C1913 ,C793_=_C2030 ,C793_=_C2138 ,\nC793_=_C2164 ,C793_=_C2174 ,C793_=_C2184 ,C793_=_C2191 ,C793_=_C2197 ,C793_=_C2204 ,\nC793_=_C2209 ,C793_=_C2217 ,C793_=_C2226 ,C793_=_C2227 ,C793_=_C2228 ,C793_=_C2229 ,\nC793_=_C2230 ,C793_=_C2231 ,C989_=_C1173 ,C989_=_C1356 ,C989_=_C1514 ,C989_=_C1658 ,\nC989_=_C1797 ,C989_=_C1913 ,C989_=_C2030 ,C989_=_C2138 ,C989_=_C2164 ,C989_=_C2174 ,\nC989_=_C2184 ,C989_=_C2191 ,C989_=_C2197 ,C989_=_C2204 ,C989_=_C2209 ,C989_=_C2217 ,\nC989_=_C2226 ,C989_=_C2227 ,C989_=_C2228 ,C989_=_C2229 ,C989_=_C2230 ,C989_=_C2231 ,\nC1004_=_C1526 ,C1004_=_C1807 ,C1004_=_C1922 ,C1004_=_C2038 ,C1004_=_C2175 ,C1004_=_C2210 ,\nC1004_=_C2218 ,C1004_=_C2232 ,C1004_=_C2233 ,C1004_=_C2234 ,C1173_=_C1356 ,C1173_=_C1514 ,\nC1173_=_C1658 ,C1173_=_C1797 ,C1173_=_C1913 ,C1173_=_C2030 ,C1173_=_C2138 ,C1173_=_C2164 ,\nC1173_=_C2174 ,C1173_=_C2184 ,C1173_=_C2191 ,C1173_=_C2197 ,C1173_=_C2204 ,C1173_=_C2209 ,\nC1173_=_C2217 ,C1173_=_C2226 ,C1173_=_C2227 ,C1173_=_C2228 ,C1173_=_C2229 ,C1173_=_C2230 ,\nC1173_=_C2231 ,C1356_=_C1514 ,C1356_=_C1658 ,C1356_=_C1797 ,C1356_=_C1913 ,C1356_=_C2030 ,\nC1356_=_C2138 ,C1356_=_C2164 ,C1356_=_C2174 ,C1356_=_C2184 ,C1356_=_C2191 ,C1356_=_C2197 ,\nC1356_=_C2204 ,C1356_=_C2209 ,C1356_=_C2217 ,C1356_=_C2226 ,C1356_=_C2227 ,C1356_=_C2228 ,\nC1356_=_C2229 ,C1356_=_C2230 ,C1356_=_C2231 ,C1514_=_C1658 ,C1514_=_C1797 ,C1514_=_C1913 ,\nC1514_=_C2030 ,C1514_=_C2138 ,C1514_=_C2164</w:t>
      </w:r>
    </w:p>
    <w:p>
      <w:pPr>
        <w:pStyle w:val="PreformattedText"/>
        <w:bidi w:val="0"/>
        <w:spacing w:before="0" w:after="0"/>
        <w:jc w:val="left"/>
        <w:rPr/>
      </w:pPr>
      <w:r>
        <w:rPr/>
        <w:t xml:space="preserve"> </w:t>
      </w:r>
      <w:r>
        <w:rPr/>
        <w:t>,C1514_=_C2174 ,C1514_=_C2184 ,C1514_=_C2191 ,\nC1514_=_C2197 ,C1514_=_C2204 ,C1514_=_C2209 ,C1514_=_C2217 ,C1514_=_C2226 ,C1514_=_C2227 ,\nC1514_=_C2228 ,C1514_=_C2229 ,C1514_=_C2230 ,C1514_=_C2231 ,C1526_=_C1807 ,C1526_=_C1922 ,\nC1526_=_C2038 ,C1526_=_C2175 ,C1526_=_C2210 ,C1526_=_C2218 ,C1526_=_C2232 ,C1526_=_C2233 ,\nC1526_=_C2234 ,C1658_=_C1797 ,C1658_=_C1913 ,C1658_=_C2030 ,C1658_=_C2138 ,C1658_=_C2164 ,\nC1658_=_C2174 ,C1658_=_C2184 ,C1658_=_C2191 ,C1658_=_C2197 ,C1658_=_C2204 ,C1658_=_C2209 ,\nC1658_=_C2217 ,C1658_=_C2226 ,C1658_=_C2227 ,C1658_=_C2228 ,C1658_=_C2229 ,C1658_=_C2230 ,\nC1658_=_C2231 ,C1797_=_C1913 ,C1797_=_C2030 ,C1797_=_C2138 ,C1797_=_C2164 ,C1797_=_C2174 ,\nC1797_=_C2184 ,C1797_=_C2191 ,C1797_=_C2197 ,C1797_=_C2204 ,C1797_=_C2209 ,C1797_=_C2217 ,\nC1797_=_C2226 ,C1797_=_C2227 ,C1797_=_C2228 ,C1797_=_C2229 ,C1797_=_C2230 ,C1797_=_C2231 ,\nC1807_=_C1922 ,C1807_=_C2038 ,C1807_=_C2175 ,C1807_=_C2210 ,C1807_=_C2218 ,C1807_=_C2232 ,\nC1807_=_C2233 ,C1807_=_C2234 ,C1913_=_C2030 ,C1913_=_C2138 ,C1913_=_C2164 ,C1913_=_C2174 ,\nC1913_=_C2184 ,C1913_=_C2191 ,C1913_=_C2197 ,C1913_=_C2204 ,C1913_=_C2209 ,C1913_=_C2217 ,\nC1913_=_C2226 ,C1913_=_C2227 ,C1913_=_C2228 ,C1913_=_C2229 ,C1913_=_C2230 ,C1913_=_C2231 ,\nC1922_=_C2038 ,C1922_=_C2175 ,C1922_=_C2210 ,C1922_=_C2218 ,C1922_=_C2232 ,C1922_=_C2233 ,\nC1922_=_C2234 ,C2030_=_C2138 ,C2030_=_C2164 ,C2030_=_C2174 ,C2030_=_C2184 ,C2030_=_C2191 ,\nC2030_=_C2197 ,C2030_=_C2204 ,C2030_=_C2209 ,C2030_=_C2217 ,C2030_=_C2226 ,C2030_=_C2227 ,\nC2030_=_C2228 ,C2030_=_C2229 ,C2030_=_C2230 ,C2030_=_C2231 ,C2038_=_C2175 ,C2038_=_C2210 ,\nC2038_=_C2218 ,C2038_=_C2232 ,C2038_=_C2233 ,C2038_=_C2234 ,C2138_=_C2164 ,C2138_=_C2174 ,\nC2138_=_C2184 ,C2138_=_C2191 ,C2138_=_C2197 ,C2138_=_C2204 ,C2138_=_C2209 ,C2138_=_C2217 ,\nC2138_=_C2226 ,C2138_=_C2227 ,C2138_=_C2228 ,C2138_=_C2229 ,C2138_=_C2230 ,C2138_=_C2231 ,\nC2164_=_C2174 ,C2164_=_C2184 ,C2164_=_C2191 ,C2164_=_C2197 ,C2164_=_C2204 ,C2164_=_C2209 ,\nC2164_=_C2217 ,C2164_=_C2226 ,C2164_=_C2227 ,C2164_=_C2228 ,C2164_=_C2229 ,C2164_=_C2230 ,\nC2164_=_C2231 ,C2174_=_C2175 ,C2174_=_C2184 ,C2174_=_C2191 ,C2174_=_C2197 ,C2174_=_C2204 ,\nC2174_=_C2209 ,C2174_=_C2217 ,C2174_=_C2226 ,C2174_=_C2227 ,C2174_=_C2228 ,C2174_=_C2229 ,\nC2174_=_C2230 ,C2174_=_C2231 ,C2175_=_C2210 ,C2175_=_C2218 ,C2175_=_C2232 ,C2175_=_C2233 ,\nC2175_=_C2234 ,C2184_=_C2191 ,C2184_=_C2197 ,C2184_=_C2204 ,C2184_=_C2209 ,C2184_=_C2217 ,\nC2184_=_C2226 ,C2184_=_C2227 ,C2184_=_C2228 ,C2184_=_C2229 ,C2184_=_C2230 ,C2184_=_C2231 ,\nC2191_=_C2197 ,C2191_=_C2204 ,C2191_=_C2209 ,C2191_=_C2217 ,C2191_=_C2226 ,C2191_=_C2227 ,\nC2191_=_C2228 ,C2191_=_C2229 ,C2191_=_C2230 ,C2191_=_C2231 ,C2197_=_C2204 ,C2197_=_C2209 ,\nC2197_=_C2217 ,C2197_=_C2226 ,C2197_=_C2227 ,C2197_=_C2228 ,C2197_=_C2229 ,C2197_=_C2230 ,\nC2197_=_C2231 ,C2204_=_C2209 ,C2204_=_C2217 ,C2204_=_C2226 ,C2204_=_C2227 ,C2204_=_C2228 ,\nC2204_=_C2229 ,C2204_=_C2230 ,C2204_=_C2231 ,C2209_=_C2210 ,C2209_=_C2217 ,C2209_=_C2226 ,\nC2209_=_C2227 ,C2209_=_C2228 ,C2209_=_C2229 ,C2209_=_C2230 ,C2209_=_C2231 ,C2210_=_C2218 ,\nC2210_=_C2232 ,C2210_=_C2233 ,C2210_=_C2234 ,C2217_=_C2218 ,C2217_=_C2226 ,C2217_=_C2227 ,\nC2217_=_C2228 ,C2217_=_C2229 ,C2217_=_C2230 ,C2217_=_C2231 ,C2218_=_C2232 ,C2218_=_C2233 ,\nC2218_=_C2234 ,C2226_=_C2227 ,C2226_=_C2228 ,C2226_=_C2229 ,C2226_=_C2230 ,C2226_=_C2231 ,\nC2226_=_C2232 ,C2227_=_C2228 ,C2227_=_C2229 ,C2227_=_C2230 ,C2227_=_C2231 ,C2227_=_C2233 ,\nC2228_=_C2229 ,C2228_=_C2230 ,C2228_=_C2231 ,C2228_=_C2234 ,C2229_=_C2230 ,C2229_=_C2231 ,\nC2230_=_C2231 ,C2232_=_C2233 ,C2232_=_C2234 ,C2233_=_C2234 ,"];304[shape=box, label="id:304 level: 7\n41: C182 C341 C424 C544 C618 \nC811 C935 C1014 C1129 C1194 C1374 \nC1532 C1674 C1762 C1812 C1881 C1929 \nC2045 C2147 C2165 C2170 C2176 C2185 \nC2192 C2195 C2196 C2197 C2198 C2199 \nC2200 C2201 C2205 C2211 C2219 C2226 \nC2232 C2235 C2236 C2237 C2238 C2239 \n475: C182_=_C424( C182 C424 ) C182_=_C618( C182 C618 ) C182_=_C811( C182 C811 ) C182_=_C1014( C182 C1014 ) C182_=_C1194( C182 C1194 ) \nC182_=_C1374( C182 C1374 ) C182_=_C1532( C182 C1532 ) C182_=_C1674( C182 C1674 ) C182_=_C1812( C182 C1812 ) C182_=_C1929( C182 C1929 ) C182_=_C2045( C182 C2045 ) \nC182_=_C2147( C182 C2147 ) C182_=_C2165( C182 C2165 ) C182_=_C2176( C182 C2176 ) C182_=_C2185( C182 C2185 ) C182_=_C2192( C182 C2192 ) C182_=_C2198( C182 C2198 ) \nC182_=_C2205( C182 C2205 ) C182_=_C2211( C182 C2211 ) C182_=_C2219( C182 C2219 ) C182_=_C2226( C182 C2226 ) C182_=_C2232( C182 C2232 ) C182_=_C2235( C182 C2235 ) \nC182_=_C2236( C182 C2236 ) C182_=_C2237( C182 C2237 ) C182_=_C2238( C182 C2238 ) C182_=_C2239( C182 C2239 ) C341_=_C544( C341 C544 ) C341_=_C935( C341 C935 ) \nC341_=_C1129( C341 C1129 ) C341_=_C1762( C341 C1762 ) C341_=_C1881( C341 C1881 ) C341_=_C2170( C341 C2170 ) C341_=_C2195( C341 C2195 ) C341_=_C2196( C341 C2196 ) \nC341_=_C2197( C341 C2197 ) C341_=_C2198( C341 C2198 ) C341_=_C2199( C341 C2199 ) C341_=_C2200( C341 C2200 ) C341_=_C2201( C341 C2201 ) C424_=_C618( C424 C618 ) \nC424_=_C811( C424 C811 ) C424_=_C1014( C424 C1014 ) C424_=_C1194( C424 C1194 ) C424_=_C1374( C424 C1374 ) C424_=_C1532( C424 C1532 ) C424_=_C1674( C424 C1674 ) \nC424_=_C1812( C424 C1812 ) C424_=_C1929( C424 C1929 ) C424_=_C2045( C424 C2045 ) C424_=_C2147( C424 C2147 ) C424_=_C2165( C424 C2165 ) C424_=_C2176( C424 C2176 ) \nC424_=_C2185( C424 C2185 ) C424_=_C2192( C424 C2192 ) C424_=_C2198( C424 C2198 ) C424_=_C2205( C424 C2205 ) C424_=_C2211( C424 C2211 ) C424_=_C2219( C424 C2219 ) \nC424_=_C2226( C424 C2226 ) C424_=_C2232( C424 C2232 ) C424_=_C2235( C424 C2235 ) C424_=_C2236( C424 C2236 ) C424_=_C2237( C424 C2237 ) C424_=_C2238( C424 C2238 ) \nC424_=_C2239( C424 C2239 ) C544_=_C935( C544 C935 ) C544_=_C1129( C544 C1129 ) C544_=_C1762( C544 C1762 ) C544_=_C1881( C544 C1881 ) C544_=_C2170( C544 C2170 ) \nC544_=_C2195( C544 C2195 ) C544_=_C2196( C544 C2196 ) C544_=_C2197( C544 C2197 ) C544_=_C2198( C544 C2198 ) C544_=_C2199( C544 C2199 ) C544_=_C2200( C544 C2200 ) \nC544_=_C2201( C544 C2201 ) C618_=_C811( C618 C811 ) C618_=_C1014( C618 C1014 ) C618_=_C1194( C618 C1194 ) C618_=_C1374( C618 C1374 ) C618_=_C1532( C618 C1532 ) \nC618_=_C1674( C618 C1674 ) C618_=_C1812( C618 C1812 ) C618_=_C1929( C618 C1929 ) C618_=_C2045( C618 C2045 ) C618_=_C2147( C618 C2147 ) C618_=_C2165( C618 C2165 ) \nC618_=_C2176( C618 C2176 ) C618_=_C2185( C618 C2185 ) C618_=_C2192( C618 C2192 ) C618_=_C2198( C618 C2198 ) C618_=_C2205( C618 C2205 ) C618_=_C2211( C618 C2211 ) \nC618_=_C2219( C618 C2219 ) C618_=_C2226( C618 C2226 ) C618_=_C2232( C618 C2232 ) C618_=_C2235( C618 C2235 ) C618_=_C2236( C618 C2236 ) C618_=_C2237( C618 C2237 ) \nC618_=_C2238( C618 C2238 ) C618_=_C2239( C618 C2239 ) C811_=_C1014( C811 C1014 ) C811_=_C1194( C811 C1194 ) C811_=_C1374( C811 C1374 ) C811_=_C1532( C811 C1532 ) \nC811_=_C1674( C811 C1674 ) C811_=_C1812( C811 C1812 ) C811_=_C1929( C811 C1929 ) C811_=_C2045( C811 C2045 ) C811_=_C2147( C811 C2147 ) C811_=_C2165( C811 C2165 ) \nC811_=_C2176( C811 C2176 ) C811_=_C2185( C811 C2185 ) C811_=_C2192( C811 C2192 ) C811_=_C2198( C811 C2198 ) C811_=_C2205( C811 C2205 ) C811_=_C2211( C811 C2211 ) \nC811_=_C2219( C811 C2219 ) C811_=_C2226( C811 C2226 ) C811_=_C2232( C811 C2232 ) C811_=_C2235( C811 C2235 ) C811_=_C2236( C811 C2236 ) C811_=_C2237( C811 C2237 ) \nC811_=_C2238( C811 C2238 ) C811_=_C2239( C811 C2239 ) C935_=_C1129( C935 C1129 ) C935_=_C1762( C935 C1762 ) C935_=_C1881( C935 C1881 ) C935_=_C2170( C935 C2170 ) \nC935_=_C2195( C935 C2195 ) C935_=_C2196( C935 C2196 ) C935_=_C2197( C935 C2197 ) C935_=_C2198( C935 C2198 ) C935_=_C2199( C935 C2199 ) C935_=_C2200( C935 C2200 ) \nC935_=_C2201( C935 C2201 ) C1014_=_C1194( C1014 C1194 ) C1014_=_C1374( C1014 C1374 ) C1014_=_C1532( C1014 C1532 ) C1014_=_C1674( C1014 C1674 ) C1014_=_C1812( C1014 C1812 ) \nC1014_=_C1929( C1014 C1929 ) C1014_=_C2045( C1014 C2045 ) C1014_=_C2147( C1014 C2147 ) C1014_=_C2165( C1014 C2165 ) C1014_=_C2176( C1014 C2176 ) C1014_=_C2185( C1014 C2185 ) \nC1014_=_C2192( C1014 C2192 ) C1014_=_C2198( C1014 C2198 ) C1014_=_C2205( C1014 C2205 ) C1014_=_C2211( C1014 C2211 ) C1014_=_C2219( C1014 C2219 ) C1014_=_C2226( C1014 C2226 ) \nC1014_=_C2232( C1014 C2232 ) C1014_=_C2235( C1014 C2235 ) C1014_=_C2236( C1014 C2236 ) C1014_=_C2237( C1014 C2237 ) C1014_=_C2238( C1014 C2238 ) C1014_=_C2239( C1014 C2239 ) \nC1129_=_C1762( C1129 C1762 ) C1129_=_C1881( C1129 C1881 ) C1129_=_C2170( C1129 C2170 ) C1129_=_C2195( C1129 C2195 ) C1129_=_C2196( C1129 C2196 ) C1129_=_C2197( C1129 C2197 ) \nC1129_=_C2198( C1129 C2198 ) C1129_=_C2199( C1129 C2199 ) C1129_=_C2200( C1129 C2200 ) C1129_=_C2201( C1129 C2201 ) C1194_=_C1374( C1194 C1374 ) C1194_=_C1532( C1194 C1532 ) \nC1194_=_C1674( C1194 C1674 ) C1194_=_C1812( C1194 C1812 ) C1194_=_C1929( C1194 C1929 ) C1194_=_C2045( C1194 C2045 ) C1194_=_C2147( C1194 C2147 ) C1194_=_C2165( C1194 C2165 ) \nC1194_=_C2176( C1194 C2176 ) C1194_=_C2185( C1194 C2185 ) C1194_=_C2192( C1194 C2192 ) C1194_=_C2198( C1194 C2198 ) C1194_=_C2205( C1194 C2205 ) C1194_=_C2211( C1194 C2211 ) \nC1194_=_C2219( C1194 C2219 ) C1194_=_C2226( C1194 C2226 ) C1194_=_C2232( C1194 C2232 ) C1194_=_C2235( C1194 C2235 ) C1194_=_C2236( C1194 C2236 ) C1194_=_C2237( C1194 C2237 ) \nC1194_=_C2238( C1194 C2238 ) C1194_=_C2239( C1194 C2239 ) C1374_=_C1532( C1374 C1532 ) C1374_=_C1674( C1374 C1674 ) C1374_=_C1812( C1374 C1812 ) C1374_=_C1929( C1374 C1929 ) \nC1374_=_C2045( C1374 C2045 ) C1374_=_C2147( C1374 C2147 ) C1374_=_C2165( C1374 C2165 ) C1374_=_C2176( C1374 C2176 ) C1374_=_C2185( C1374 C2185 ) C1374_=_C2192( C1374 C2192 ) \nC1374_=_C2198( C1374 C2198 ) C1374_=_C2205( C1374 C2205 ) C1374_=_C2211( C1374 C2211 ) C1374_=_C2219( C1374 C2219 ) C1374_=_C2226( C1374 C2226 ) C1374_=_C2232( C1374 C2232 ) \nC1374_=_C2235( C1374 C2235 ) C1374_=_C2236( C1374 C2236 ) C1374_=_C2237( C1374 C2237 ) C1374_=_C2238( C1374 C2238 ) C1374_=_C2239( C1374 C2239 ) C1532_=_C1674(</w:t>
      </w:r>
    </w:p>
    <w:p>
      <w:pPr>
        <w:pStyle w:val="PreformattedText"/>
        <w:bidi w:val="0"/>
        <w:spacing w:before="0" w:after="0"/>
        <w:jc w:val="left"/>
        <w:rPr/>
      </w:pPr>
      <w:r>
        <w:rPr/>
        <w:t xml:space="preserve"> </w:t>
      </w:r>
      <w:r>
        <w:rPr/>
        <w:t>C1532 C1674 ) \nC1532_=_C1812( C1532 C1812 ) C1532_=_C1929( C1532 C1929 ) C1532_=_C2045( C1532 C2045 ) C1532_=_C2147( C1532 C2147 ) C1532_=_C2165( C1532 C2165 ) C1532_=_C2176( C1532 C2176 ) \nC1532_=_C2185( C1532 C2185 ) C1532_=_C2192( C1532 C2192 ) C1532_=_C2198( C1532 C2198 ) C1532_=_C2205( C1532 C2205 ) C1532_=_C2211( C1532 C2211 ) C1532_=_C2219( C1532 C2219 ) \nC1532_=_C2226( C1532 C2226 ) C1532_=_C2232( C1532 C2232 ) C1532_=_C2235( C1532 C2235 ) C1532_=_C2236( C1532 C2236 ) C1532_=_C2237( C1532 C2237 ) C1532_=_C2238( C1532 C2238 ) \nC1532_=_C2239( C1532 C2239 ) C1674_=_C1812( C1674 C1812 ) C1674_=_C1929( C1674 C1929 ) C1674_=_C2045( C1674 C2045 ) C1674_=_C2147( C1674 C2147 ) C1674_=_C2165( C1674 C2165 ) \nC1674_=_C2176( C1674 C2176 ) C1674_=_C2185( C1674 C2185 ) C1674_=_C2192( C1674 C2192 ) C1674_=_C2198( C1674 C2198 ) C1674_=_C2205( C1674 C2205 ) C1674_=_C2211( C1674 C2211 ) \nC1674_=_C2219( C1674 C2219 ) C1674_=_C2226( C1674 C2226 ) C1674_=_C2232( C1674 C2232 ) C1674_=_C2235( C1674 C2235 ) C1674_=_C2236( C1674 C2236 ) C1674_=_C2237( C1674 C2237 ) \nC1674_=_C2238( C1674 C2238 ) C1674_=_C2239( C1674 C2239 ) C1762_=_C1881( C1762 C1881 ) C1762_=_C2170( C1762 C2170 ) C1762_=_C2195( C1762 C2195 ) C1762_=_C2196( C1762 C2196 ) \nC1762_=_C2197( C1762 C2197 ) C1762_=_C2198( C1762 C2198 ) C1762_=_C2199( C1762 C2199 ) C1762_=_C2200( C1762 C2200 ) C1762_=_C2201( C1762 C2201 ) C1812_=_C1929( C1812 C1929 ) \nC1812_=_C2045( C1812 C2045 ) C1812_=_C2147( C1812 C2147 ) C1812_=_C2165( C1812 C2165 ) C1812_=_C2176( C1812 C2176 ) C1812_=_C2185( C1812 C2185 ) C1812_=_C2192( C1812 C2192 ) \nC1812_=_C2198( C1812 C2198 ) C1812_=_C2205( C1812 C2205 ) C1812_=_C2211( C1812 C2211 ) C1812_=_C2219( C1812 C2219 ) C1812_=_C2226( C1812 C2226 ) C1812_=_C2232( C1812 C2232 ) \nC1812_=_C2235( C1812 C2235 ) C1812_=_C2236( C1812 C2236 ) C1812_=_C2237( C1812 C2237 ) C1812_=_C2238( C1812 C2238 ) C1812_=_C2239( C1812 C2239 ) C1881_=_C2170( C1881 C2170 ) \nC1881_=_C2195( C1881 C2195 ) C1881_=_C2196( C1881 C2196 ) C1881_=_C2197( C1881 C2197 ) C1881_=_C2198( C1881 C2198 ) C1881_=_C2199( C1881 C2199 ) C1881_=_C2200( C1881 C2200 ) \nC1881_=_C2201( C1881 C2201 ) C1929_=_C2045( C1929 C2045 ) C1929_=_C2147( C1929 C2147 ) C1929_=_C2165( C1929 C2165 ) C1929_=_C2176( C1929 C2176 ) C1929_=_C2185( C1929 C2185 ) \nC1929_=_C2192( C1929 C2192 ) C1929_=_C2198( C1929 C2198 ) C1929_=_C2205( C1929 C2205 ) C1929_=_C2211( C1929 C2211 ) C1929_=_C2219( C1929 C2219 ) C1929_=_C2226( C1929 C2226 ) \nC1929_=_C2232( C1929 C2232 ) C1929_=_C2235( C1929 C2235 ) C1929_=_C2236( C1929 C2236 ) C1929_=_C2237( C1929 C2237 ) C1929_=_C2238( C1929 C2238 ) C1929_=_C2239( C1929 C2239 ) \nC2045_=_C2147( C2045 C2147 ) C2045_=_C2165( C2045 C2165 ) C2045_=_C2176( C2045 C2176 ) C2045_=_C2185( C2045 C2185 ) C2045_=_C2192( C2045 C2192 ) C2045_=_C2198( C2045 C2198 ) \nC2045_=_C2205( C2045 C2205 ) C2045_=_C2211( C2045 C2211 ) C2045_=_C2219( C2045 C2219 ) C2045_=_C2226( C2045 C2226 ) C2045_=_C2232( C2045 C2232 ) C2045_=_C2235( C2045 C2235 ) \nC2045_=_C2236( C2045 C2236 ) C2045_=_C2237( C2045 C2237 ) C2045_=_C2238( C2045 C2238 ) C2045_=_C2239( C2045 C2239 ) C2147_=_C2165( C2147 C2165 ) C2147_=_C2176( C2147 C2176 ) \nC2147_=_C2185( C2147 C2185 ) C2147_=_C2192( C2147 C2192 ) C2147_=_C2198( C2147 C2198 ) C2147_=_C2205( C2147 C2205 ) C2147_=_C2211( C2147 C2211 ) C2147_=_C2219( C2147 C2219 ) \nC2147_=_C2226( C2147 C2226 ) C2147_=_C2232( C2147 C2232 ) C2147_=_C2235( C2147 C2235 ) C2147_=_C2236( C2147 C2236 ) C2147_=_C2237( C2147 C2237 ) C2147_=_C2238( C2147 C2238 ) \nC2147_=_C2239( C2147 C2239 ) C2165_=_C2176( C2165 C2176 ) C2165_=_C2185( C2165 C2185 ) C2165_=_C2192( C2165 C2192 ) C2165_=_C2198( C2165 C2198 ) C2165_=_C2205( C2165 C2205 ) \nC2165_=_C2211( C2165 C2211 ) C2165_=_C2219( C2165 C2219 ) C2165_=_C2226( C2165 C2226 ) C2165_=_C2232( C2165 C2232 ) C2165_=_C2235( C2165 C2235 ) C2165_=_C2236( C2165 C2236 ) \nC2165_=_C2237( C2165 C2237 ) C2165_=_C2238( C2165 C2238 ) C2165_=_C2239( C2165 C2239 ) C2170_=_C2176( C2170 C2176 ) C2170_=_C2195( C2170 C2195 ) C2170_=_C2196( C2170 C2196 ) \nC2170_=_C2197( C2170 C2197 ) C2170_=_C2198( C2170 C2198 ) C2170_=_C2199( C2170 C2199 ) C2170_=_C2200( C2170 C2200 ) C2170_=_C2201( C2170 C2201 ) C2176_=_C2185( C2176 C2185 ) \nC2176_=_C2192( C2176 C2192 ) C2176_=_C2198( C2176 C2198 ) C2176_=_C2205( C2176 C2205 ) C2176_=_C2211( C2176 C2211 ) C2176_=_C2219( C2176 C2219 ) C2176_=_C2226( C2176 C2226 ) \nC2176_=_C2232( C2176 C2232 ) C2176_=_C2235( C2176 C2235 ) C2176_=_C2236( C2176 C2236 ) C2176_=_C2237( C2176 C2237 ) C2176_=_C2238( C2176 C2238 ) C2176_=_C2239( C2176 C2239 ) \nC2185_=_C2192( C2185 C2192 ) C2185_=_C2198( C2185 C2198 ) C2185_=_C2205( C2185 C2205 ) C2185_=_C2211( C2185 C2211 ) C2185_=_C2219( C2185 C2219 ) C2185_=_C2226( C2185 C2226 ) \nC2185_=_C2232( C2185 C2232 ) C2185_=_C2235( C2185 C2235 ) C2185_=_C2236( C2185 C2236 ) C2185_=_C2237( C2185 C2237 ) C2185_=_C2238( C2185 C2238 ) C2185_=_C2239( C2185 C2239 ) \nC2192_=_C2198( C2192 C2198 ) C2192_=_C2205( C2192 C2205 ) C2192_=_C2211( C2192 C2211 ) C2192_=_C2219( C2192 C2219 ) C2192_=_C2226( C2192 C2226 ) C2192_=_C2232( C2192 C2232 ) \nC2192_=_C2235( C2192 C2235 ) C2192_=_C2236( C2192 C2236 ) C2192_=_C2237( C2192 C2237 ) C2192_=_C2238( C2192 C2238 ) C2192_=_C2239( C2192 C2239 ) C2195_=_C2196( C2195 C2196 ) \nC2195_=_C2197( C2195 C2197 ) C2195_=_C2198( C2195 C2198 ) C2195_=_C2199( C2195 C2199 ) C2195_=_C2200( C2195 C2200 ) C2195_=_C2201( C2195 C2201 ) C2195_=_C2211( C2195 C2211 ) \nC2196_=_C2197( C2196 C2197 ) C2196_=_C2198( C2196 C2198 ) C2196_=_C2199( C2196 C2199 ) C2196_=_C2200( C2196 C2200 ) C2196_=_C2201( C2196 C2201 ) C2196_=_C2219( C2196 C2219 ) \nC2197_=_C2198( C2197 C2198 ) C2197_=_C2199( C2197 C2199 ) C2197_=_C2200( C2197 C2200 ) C2197_=_C2201( C2197 C2201 ) C2197_=_C2226( C2197 C2226 ) C2198_=_C2199( C2198 C2199 ) \nC2198_=_C2200( C2198 C2200 ) C2198_=_C2201( C2198 C2201 ) C2198_=_C2205( C2198 C2205 ) C2198_=_C2211( C2198 C2211 ) C2198_=_C2219( C2198 C2219 ) C2198_=_C2226( C2198 C2226 ) \nC2198_=_C2232( C2198 C2232 ) C2198_=_C2235( C2198 C2235 ) C2198_=_C2236( C2198 C2236 ) C2198_=_C2237( C2198 C2237 ) C2198_=_C2238( C2198 C2238 ) C2198_=_C2239( C2198 C2239 ) \nC2199_=_C2200( C2199 C2200 ) C2199_=_C2201( C2199 C2201 ) C2199_=_C2235( C2199 C2235 ) C2200_=_C2201( C2200 C2201 ) C2200_=_C2236( C2200 C2236 ) C2205_=_C2211( C2205 C2211 ) \nC2205_=_C2219( C2205 C2219 ) C2205_=_C2226( C2205 C2226 ) C2205_=_C2232( C2205 C2232 ) C2205_=_C2235( C2205 C2235 ) C2205_=_C2236( C2205 C2236 ) C2205_=_C2237( C2205 C2237 ) \nC2205_=_C2238( C2205 C2238 ) C2205_=_C2239( C2205 C2239 ) C2211_=_C2219( C2211 C2219 ) C2211_=_C2226( C2211 C2226 ) C2211_=_C2232( C2211 C2232 ) C2211_=_C2235( C2211 C2235 ) \nC2211_=_C2236( C2211 C2236 ) C2211_=_C2237( C2211 C2237 ) C2211_=_C2238( C2211 C2238 ) C2211_=_C2239( C2211 C2239 ) C2219_=_C2226( C2219 C2226 ) C2219_=_C2232( C2219 C2232 ) \nC2219_=_C2235( C2219 C2235 ) C2219_=_C2236( C2219 C2236 ) C2219_=_C2237( C2219 C2237 ) C2219_=_C2238( C2219 C2238 ) C2219_=_C2239( C2219 C2239 ) C2226_=_C2232( C2226 C2232 ) \nC2226_=_C2235( C2226 C2235 ) C2226_=_C2236( C2226 C2236 ) C2226_=_C2237( C2226 C2237 ) C2226_=_C2238( C2226 C2238 ) C2226_=_C2239( C2226 C2239 ) C2232_=_C2235( C2232 C2235 ) \nC2232_=_C2236( C2232 C2236 ) C2232_=_C2237( C2232 C2237 ) C2232_=_C2238( C2232 C2238 ) C2232_=_C2239( C2232 C2239 ) C2235_=_C2236( C2235 C2236 ) C2235_=_C2237( C2235 C2237 ) \nC2235_=_C2238( C2235 C2238 ) C2235_=_C2239( C2235 C2239 ) C2236_=_C2237( C2236 C2237 ) C2236_=_C2238( C2236 C2238 ) C2236_=_C2239( C2236 C2239 ) C2237_=_C2238( C2237 C2238 ) \nC2237_=_C2239( C2237 C2239 ) C2238_=_C2239( C2238 C2239 ) "];258-&gt;304[label="40: C182 C341 C424 C544 C618 \nC811 C935 C1014 C1129 C1194 C1374 \nC1532 C1674 C1762 C1812 C1881 C1929 \nC2045 C2147 C2165 C2170 C2176 C2185 \nC2192 C2195 C2196 C2197 C2199 C2200 \nC2201 C2205 C2211 C2219 C2226 C2232 \nC2235 C2236 C2237 C2238 C2239 \n435: C182_=_C424 ,C182_=_C618 ,C182_=_C811 ,C182_=_C1014 ,C182_=_C1194 ,\nC182_=_C1374 ,C182_=_C1532 ,C182_=_C1674 ,C182_=_C1812 ,C182_=_C1929 ,C182_=_C2045 ,\nC182_=_C2147 ,C182_=_C2165 ,C182_=_C2176 ,C182_=_C2185 ,C182_=_C2192 ,C182_=_C2205 ,\nC182_=_C2211 ,C182_=_C2219 ,C182_=_C2226 ,C182_=_C2232 ,C182_=_C2235 ,C182_=_C2236 ,\nC182_=_C2237 ,C182_=_C2238 ,C182_=_C2239 ,C341_=_C544 ,C341_=_C935 ,C341_=_C1129 ,\nC341_=_C1762 ,C341_=_C1881 ,C341_=_C2170 ,C341_=_C2195 ,C341_=_C2196 ,C341_=_C2197 ,\nC341_=_C2199 ,C341_=_C2200 ,C341_=_C2201 ,C424_=_C618 ,C424_=_C811 ,C424_=_C1014 ,\nC424_=_C1194 ,C424_=_C1374 ,C424_=_C1532 ,C424_=_C1674 ,C424_=_C1812 ,C424_=_C1929 ,\nC424_=_C2045 ,C424_=_C2147 ,C424_=_C2165 ,C424_=_C2176 ,C424_=_C2185 ,C424_=_C2192 ,\nC424_=_C2205 ,C424_=_C2211 ,C424_=_C2219 ,C424_=_C2226 ,C424_=_C2232 ,C424_=_C2235 ,\nC424_=_C2236 ,C424_=_C2237 ,C424_=_C2238 ,C424_=_C2239 ,C544_=_C935 ,C544_=_C1129 ,\nC544_=_C1762 ,C544_=_C1881 ,C544_=_C2170 ,C544_=_C2195 ,C544_=_C2196 ,C544_=_C2197 ,\nC544_=_C2199 ,C544_=_C2200 ,C544_=_C2201 ,C618_=_C811 ,C618_=_C1014 ,C618_=_C1194 ,\nC618_=_C1374 ,C618_=_C1532 ,C618_=_C1674 ,C618_=_C1812 ,C618_=_C1929 ,C618_=_C2045 ,\nC618_=_C2147 ,C618_=_C2165 ,C618_=_C2176 ,C618_=_C2185 ,C618_=_C2192 ,C618_=_C2205 ,\nC618_=_C2211 ,C618_=_C2219 ,C618_=_C2226 ,C618_=_C2232 ,C618_=_C2235 ,C618_=_C2236 ,\nC618_=_C2237 ,C618_=_C2238 ,C618_=_C2239 ,C811_=_C1014 ,C811_=_C1194 ,C811_=_C1374 ,\nC811_=_C1532 ,C811_=_C1674 ,C811_=_C1812 ,C811_=_C1929 ,C811_=_C2045 ,C811_=_C2147 ,\nC811_=_C2165 ,C811_=_C2176 ,C811_=_C2185 ,C811_=_C2192 ,C811_=_C2205 ,C811_=_C2211 ,\nC811_=_C2219 ,C811_=_C2226 ,C811_=_C2232 ,C811_=_C2235 ,C811_=_C2236 ,C811_=_C2237 ,\nC811_=_C2238 ,C811_=_C2239 ,C935_=_C1129 ,C935_=_C1762 ,C935_=_C1881 ,C935_=_C2170 ,\nC935_=_C2195 ,C935_=_C2196 ,C935_=_C2197 ,C935_=_C2199 ,C935_=_C2200 ,C935_=_C2201 ,\nC1014_=_C1194 ,C1014_=_C1374 ,C1014_=_C1532 ,C1014_=_C1674 ,C1014_=_C1812 ,C1014_=_C1929 ,\nC1014_=_C2045 ,C1014_=_C2147</w:t>
      </w:r>
    </w:p>
    <w:p>
      <w:pPr>
        <w:pStyle w:val="PreformattedText"/>
        <w:bidi w:val="0"/>
        <w:spacing w:before="0" w:after="0"/>
        <w:jc w:val="left"/>
        <w:rPr/>
      </w:pPr>
      <w:r>
        <w:rPr/>
        <w:t xml:space="preserve"> </w:t>
      </w:r>
      <w:r>
        <w:rPr/>
        <w:t>,C1014_=_C2165 ,C1014_=_C2176 ,C1014_=_C2185 ,C1014_=_C2192 ,\nC1014_=_C2205 ,C1014_=_C2211 ,C1014_=_C2219 ,C1014_=_C2226 ,C1014_=_C2232 ,C1014_=_C2235 ,\nC1014_=_C2236 ,C1014_=_C2237 ,C1014_=_C2238 ,C1014_=_C2239 ,C1129_=_C1762 ,C1129_=_C1881 ,\nC1129_=_C2170 ,C1129_=_C2195 ,C1129_=_C2196 ,C1129_=_C2197 ,C1129_=_C2199 ,C1129_=_C2200 ,\nC1129_=_C2201 ,C1194_=_C1374 ,C1194_=_C1532 ,C1194_=_C1674 ,C1194_=_C1812 ,C1194_=_C1929 ,\nC1194_=_C2045 ,C1194_=_C2147 ,C1194_=_C2165 ,C1194_=_C2176 ,C1194_=_C2185 ,C1194_=_C2192 ,\nC1194_=_C2205 ,C1194_=_C2211 ,C1194_=_C2219 ,C1194_=_C2226 ,C1194_=_C2232 ,C1194_=_C2235 ,\nC1194_=_C2236 ,C1194_=_C2237 ,C1194_=_C2238 ,C1194_=_C2239 ,C1374_=_C1532 ,C1374_=_C1674 ,\nC1374_=_C1812 ,C1374_=_C1929 ,C1374_=_C2045 ,C1374_=_C2147 ,C1374_=_C2165 ,C1374_=_C2176 ,\nC1374_=_C2185 ,C1374_=_C2192 ,C1374_=_C2205 ,C1374_=_C2211 ,C1374_=_C2219 ,C1374_=_C2226 ,\nC1374_=_C2232 ,C1374_=_C2235 ,C1374_=_C2236 ,C1374_=_C2237 ,C1374_=_C2238 ,C1374_=_C2239 ,\nC1532_=_C1674 ,C1532_=_C1812 ,C1532_=_C1929 ,C1532_=_C2045 ,C1532_=_C2147 ,C1532_=_C2165 ,\nC1532_=_C2176 ,C1532_=_C2185 ,C1532_=_C2192 ,C1532_=_C2205 ,C1532_=_C2211 ,C1532_=_C2219 ,\nC1532_=_C2226 ,C1532_=_C2232 ,C1532_=_C2235 ,C1532_=_C2236 ,C1532_=_C2237 ,C1532_=_C2238 ,\nC1532_=_C2239 ,C1674_=_C1812 ,C1674_=_C1929 ,C1674_=_C2045 ,C1674_=_C2147 ,C1674_=_C2165 ,\nC1674_=_C2176 ,C1674_=_C2185 ,C1674_=_C2192 ,C1674_=_C2205 ,C1674_=_C2211 ,C1674_=_C2219 ,\nC1674_=_C2226 ,C1674_=_C2232 ,C1674_=_C2235 ,C1674_=_C2236 ,C1674_=_C2237 ,C1674_=_C2238 ,\nC1674_=_C2239 ,C1762_=_C1881 ,C1762_=_C2170 ,C1762_=_C2195 ,C1762_=_C2196 ,C1762_=_C2197 ,\nC1762_=_C2199 ,C1762_=_C2200 ,C1762_=_C2201 ,C1812_=_C1929 ,C1812_=_C2045 ,C1812_=_C2147 ,\nC1812_=_C2165 ,C1812_=_C2176 ,C1812_=_C2185 ,C1812_=_C2192 ,C1812_=_C2205 ,C1812_=_C2211 ,\nC1812_=_C2219 ,C1812_=_C2226 ,C1812_=_C2232 ,C1812_=_C2235 ,C1812_=_C2236 ,C1812_=_C2237 ,\nC1812_=_C2238 ,C1812_=_C2239 ,C1881_=_C2170 ,C1881_=_C2195 ,C1881_=_C2196 ,C1881_=_C2197 ,\nC1881_=_C2199 ,C1881_=_C2200 ,C1881_=_C2201 ,C1929_=_C2045 ,C1929_=_C2147 ,C1929_=_C2165 ,\nC1929_=_C2176 ,C1929_=_C2185 ,C1929_=_C2192 ,C1929_=_C2205 ,C1929_=_C2211 ,C1929_=_C2219 ,\nC1929_=_C2226 ,C1929_=_C2232 ,C1929_=_C2235 ,C1929_=_C2236 ,C1929_=_C2237 ,C1929_=_C2238 ,\nC1929_=_C2239 ,C2045_=_C2147 ,C2045_=_C2165 ,C2045_=_C2176 ,C2045_=_C2185 ,C2045_=_C2192 ,\nC2045_=_C2205 ,C2045_=_C2211 ,C2045_=_C2219 ,C2045_=_C2226 ,C2045_=_C2232 ,C2045_=_C2235 ,\nC2045_=_C2236 ,C2045_=_C2237 ,C2045_=_C2238 ,C2045_=_C2239 ,C2147_=_C2165 ,C2147_=_C2176 ,\nC2147_=_C2185 ,C2147_=_C2192 ,C2147_=_C2205 ,C2147_=_C2211 ,C2147_=_C2219 ,C2147_=_C2226 ,\nC2147_=_C2232 ,C2147_=_C2235 ,C2147_=_C2236 ,C2147_=_C2237 ,C2147_=_C2238 ,C2147_=_C2239 ,\nC2165_=_C2176 ,C2165_=_C2185 ,C2165_=_C2192 ,C2165_=_C2205 ,C2165_=_C2211 ,C2165_=_C2219 ,\nC2165_=_C2226 ,C2165_=_C2232 ,C2165_=_C2235 ,C2165_=_C2236 ,C2165_=_C2237 ,C2165_=_C2238 ,\nC2165_=_C2239 ,C2170_=_C2176 ,C2170_=_C2195 ,C2170_=_C2196 ,C2170_=_C2197 ,C2170_=_C2199 ,\nC2170_=_C2200 ,C2170_=_C2201 ,C2176_=_C2185 ,C2176_=_C2192 ,C2176_=_C2205 ,C2176_=_C2211 ,\nC2176_=_C2219 ,C2176_=_C2226 ,C2176_=_C2232 ,C2176_=_C2235 ,C2176_=_C2236 ,C2176_=_C2237 ,\nC2176_=_C2238 ,C2176_=_C2239 ,C2185_=_C2192 ,C2185_=_C2205 ,C2185_=_C2211 ,C2185_=_C2219 ,\nC2185_=_C2226 ,C2185_=_C2232 ,C2185_=_C2235 ,C2185_=_C2236 ,C2185_=_C2237 ,C2185_=_C2238 ,\nC2185_=_C2239 ,C2192_=_C2205 ,C2192_=_C2211 ,C2192_=_C2219 ,C2192_=_C2226 ,C2192_=_C2232 ,\nC2192_=_C2235 ,C2192_=_C2236 ,C2192_=_C2237 ,C2192_=_C2238 ,C2192_=_C2239 ,C2195_=_C2196 ,\nC2195_=_C2197 ,C2195_=_C2199 ,C2195_=_C2200 ,C2195_=_C2201 ,C2195_=_C2211 ,C2196_=_C2197 ,\nC2196_=_C2199 ,C2196_=_C2200 ,C2196_=_C2201 ,C2196_=_C2219 ,C2197_=_C2199 ,C2197_=_C2200 ,\nC2197_=_C2201 ,C2197_=_C2226 ,C2199_=_C2200 ,C2199_=_C2201 ,C2199_=_C2235 ,C2200_=_C2201 ,\nC2200_=_C2236 ,C2205_=_C2211 ,C2205_=_C2219 ,C2205_=_C2226 ,C2205_=_C2232 ,C2205_=_C2235 ,\nC2205_=_C2236 ,C2205_=_C2237 ,C2205_=_C2238 ,C2205_=_C2239 ,C2211_=_C2219 ,C2211_=_C2226 ,\nC2211_=_C2232 ,C2211_=_C2235 ,C2211_=_C2236 ,C2211_=_C2237 ,C2211_=_C2238 ,C2211_=_C2239 ,\nC2219_=_C2226 ,C2219_=_C2232 ,C2219_=_C2235 ,C2219_=_C2236 ,C2219_=_C2237 ,C2219_=_C2238 ,\nC2219_=_C2239 ,C2226_=_C2232 ,C2226_=_C2235 ,C2226_=_C2236 ,C2226_=_C2237 ,C2226_=_C2238 ,\nC2226_=_C2239 ,C2232_=_C2235 ,C2232_=_C2236 ,C2232_=_C2237 ,C2232_=_C2238 ,C2232_=_C2239 ,\nC2235_=_C2236 ,C2235_=_C2237 ,C2235_=_C2238 ,C2235_=_C2239 ,C2236_=_C2237 ,C2236_=_C2238 ,\nC2236_=_C2239 ,C2237_=_C2238 ,C2237_=_C2239 ,C2238_=_C2239 ,"];305[shape=box, label="id:305 level: 7\n41: C88 C108 C337 C359 C540 \nC561 C748 C931 C1125 C1308 C1322 \nC1455 C1468 C1633 C1700 C1708 C1717 \nC1718 C1733 C1734 C1749 C1750 C1751 \nC1752 C1753 C1754 C1755 C1756 C1757 \nC1758 C1759 C1760 C1761 C1762 C1763 \nC1764 C1765 C1766 C1767 C1768 C1769 \n475: C88_=_C337( C88 C337 ) C88_=_C540( C88 C540 ) C88_=_C748( C88 C748 ) C88_=_C931( C88 C931 ) C88_=_C1125( C88 C1125 ) \nC88_=_C1308( C88 C1308 ) C88_=_C1455( C88 C1455 ) C88_=_C1633( C88 C1633 ) C88_=_C1700( C88 C1700 ) C88_=_C1708( C88 C1708 ) C88_=_C1717( C88 C1717 ) \nC88_=_C1733( C88 C1733 ) C88_=_C1749( C88 C1749 ) C88_=_C1750( C88 C1750 ) C88_=_C1751( C88 C1751 ) C88_=_C1752( C88 C1752 ) C88_=_C1753( C88 C1753 ) \nC88_=_C1754( C88 C1754 ) C88_=_C1755( C88 C1755 ) C88_=_C1756( C88 C1756 ) C88_=_C1757( C88 C1757 ) C88_=_C1758( C88 C1758 ) C88_=_C1759( C88 C1759 ) \nC88_=_C1760( C88 C1760 ) C88_=_C1761( C88 C1761 ) C88_=_C1762( C88 C1762 ) C88_=_C1763( C88 C1763 ) C108_=_C359( C108 C359 ) C108_=_C561( C108 C561 ) \nC108_=_C1322( C108 C1322 ) C108_=_C1468( C108 C1468 ) C108_=_C1718( C108 C1718 ) C108_=_C1734( C108 C1734 ) C108_=_C1749( C108 C1749 ) C108_=_C1764( C108 C1764 ) \nC108_=_C1765( C108 C1765 ) C108_=_C1766( C108 C1766 ) C108_=_C1767( C108 C1767 ) C108_=_C1768( C108 C1768 ) C108_=_C1769( C108 C1769 ) C337_=_C540( C337 C540 ) \nC337_=_C748( C337 C748 ) C337_=_C931( C337 C931 ) C337_=_C1125( C337 C1125 ) C337_=_C1308( C337 C1308 ) C337_=_C1455( C337 C1455 ) C337_=_C1633( C337 C1633 ) \nC337_=_C1700( C337 C1700 ) C337_=_C1708( C337 C1708 ) C337_=_C1717( C337 C1717 ) C337_=_C1733( C337 C1733 ) C337_=_C1749( C337 C1749 ) C337_=_C1750( C337 C1750 ) \nC337_=_C1751( C337 C1751 ) C337_=_C1752( C337 C1752 ) C337_=_C1753( C337 C1753 ) C337_=_C1754( C337 C1754 ) C337_=_C1755( C337 C1755 ) C337_=_C1756( C337 C1756 ) \nC337_=_C1757( C337 C1757 ) C337_=_C1758( C337 C1758 ) C337_=_C1759( C337 C1759 ) C337_=_C1760( C337 C1760 ) C337_=_C1761( C337 C1761 ) C337_=_C1762( C337 C1762 ) \nC337_=_C1763( C337 C1763 ) C359_=_C561( C359 C561 ) C359_=_C1322( C359 C1322 ) C359_=_C1468( C359 C1468 ) C359_=_C1718( C359 C1718 ) C359_=_C1734( C359 C1734 ) \nC359_=_C1749( C359 C1749 ) C359_=_C1764( C359 C1764 ) C359_=_C1765( C359 C1765 ) C359_=_C1766( C359 C1766 ) C359_=_C1767( C359 C1767 ) C359_=_C1768( C359 C1768 ) \nC359_=_C1769( C359 C1769 ) C540_=_C748( C540 C748 ) C540_=_C931( C540 C931 ) C540_=_C1125( C540 C1125 ) C540_=_C1308( C540 C1308 ) C540_=_C1455( C540 C1455 ) \nC540_=_C1633( C540 C1633 ) C540_=_C1700( C540 C1700 ) C540_=_C1708( C540 C1708 ) C540_=_C1717( C540 C1717 ) C540_=_C1733( C540 C1733 ) C540_=_C1749( C540 C1749 ) \nC540_=_C1750( C540 C1750 ) C540_=_C1751( C540 C1751 ) C540_=_C1752( C540 C1752 ) C540_=_C1753( C540 C1753 ) C540_=_C1754( C540 C1754 ) C540_=_C1755( C540 C1755 ) \nC540_=_C1756( C540 C1756 ) C540_=_C1757( C540 C1757 ) C540_=_C1758( C540 C1758 ) C540_=_C1759( C540 C1759 ) C540_=_C1760( C540 C1760 ) C540_=_C1761( C540 C1761 ) \nC540_=_C1762( C540 C1762 ) C540_=_C1763( C540 C1763 ) C561_=_C1322( C561 C1322 ) C561_=_C1468( C561 C1468 ) C561_=_C1718( C561 C1718 ) C561_=_C1734( C561 C1734 ) \nC561_=_C1749( C561 C1749 ) C561_=_C1764( C561 C1764 ) C561_=_C1765( C561 C1765 ) C561_=_C1766( C561 C1766 ) C561_=_C1767( C561 C1767 ) C561_=_C1768( C561 C1768 ) \nC561_=_C1769( C561 C1769 ) C748_=_C931( C748 C931 ) C748_=_C1125( C748 C1125 ) C748_=_C1308( C748 C1308 ) C748_=_C1455( C748 C1455 ) C748_=_C1633( C748 C1633 ) \nC748_=_C1700( C748 C1700 ) C748_=_C1708( C748 C1708 ) C748_=_C1717( C748 C1717 ) C748_=_C1733( C748 C1733 ) C748_=_C1749( C748 C1749 ) C748_=_C1750( C748 C1750 ) \nC748_=_C1751( C748 C1751 ) C748_=_C1752( C748 C1752 ) C748_=_C1753( C748 C1753 ) C748_=_C1754( C748 C1754 ) C748_=_C1755( C748 C1755 ) C748_=_C1756( C748 C1756 ) \nC748_=_C1757( C748 C1757 ) C748_=_C1758( C748 C1758 ) C748_=_C1759( C748 C1759 ) C748_=_C1760( C748 C1760 ) C748_=_C1761( C748 C1761 ) C748_=_C1762( C748 C1762 ) \nC748_=_C1763( C748 C1763 ) C931_=_C1125( C931 C1125 ) C931_=_C1308( C931 C1308 ) C931_=_C1455( C931 C1455 ) C931_=_C1633( C931 C1633 ) C931_=_C1700( C931 C1700 ) \nC931_=_C1708( C931 C1708 ) C931_=_C1717( C931 C1717 ) C931_=_C1733( C931 C1733 ) C931_=_C1749( C931 C1749 ) C931_=_C1750( C931 C1750 ) C931_=_C1751( C931 C1751 ) \nC931_=_C1752( C931 C1752 ) C931_=_C1753( C931 C1753 ) C931_=_C1754( C931 C1754 ) C931_=_C1755( C931 C1755 ) C931_=_C1756( C931 C1756 ) C931_=_C1757( C931 C1757 ) \nC931_=_C1758( C931 C1758 ) C931_=_C1759( C931 C1759 ) C931_=_C1760( C931 C1760 ) C931_=_C1761( C931 C1761 ) C931_=_C1762( C931 C1762 ) C931_=_C1763( C931 C1763 ) \nC1125_=_C1308( C1125 C1308 ) C1125_=_C1455( C1125 C1455 ) C1125_=_C1633( C1125 C1633 ) C1125_=_C1700( C1125 C1700 ) C1125_=_C1708( C1125 C1708 ) C1125_=_C1717( C1125 C1717 ) \nC1125_=_C1733( C1125 C1733 ) C1125_=_C1749( C1125 C1749 ) C1125_=_C1750( C1125 C1750 ) C1125_=_C1751( C1125 C1751 ) C1125_=_C1752( C1125 C1752 ) C1125_=_C1753( C1125 C1753 ) \nC1125_=_C1754( C1125 C1754 ) C1125_=_C1755( C1125 C1755 ) C1125_=_C1756( C1125 C1756 ) C1125_=_C1757( C1125 C1757 ) C1125_=_C1758( C1125 C1758 ) C1125_=_C1759( C1125 C1759 ) \nC1125_=_C1760( C1125 C1760 ) C1125_=_C1761( C1125 C1761 ) C1125_=_C1762( C1125 C1762 ) C1125_=_C1763( C1125 C1763 ) C1308_=_C1455( C1308 C1455 ) C1308_=_C1633( C1308 C1633 ) \nC1308_=_C1700( C1308 C1700 ) C1308_=_C1708(</w:t>
      </w:r>
    </w:p>
    <w:p>
      <w:pPr>
        <w:pStyle w:val="PreformattedText"/>
        <w:bidi w:val="0"/>
        <w:spacing w:before="0" w:after="0"/>
        <w:jc w:val="left"/>
        <w:rPr/>
      </w:pPr>
      <w:r>
        <w:rPr/>
        <w:t xml:space="preserve"> </w:t>
      </w:r>
      <w:r>
        <w:rPr/>
        <w:t>C1308 C1708 ) C1308_=_C1717( C1308 C1717 ) C1308_=_C1733( C1308 C1733 ) C1308_=_C1749( C1308 C1749 ) C1308_=_C1750( C1308 C1750 ) \nC1308_=_C1751( C1308 C1751 ) C1308_=_C1752( C1308 C1752 ) C1308_=_C1753( C1308 C1753 ) C1308_=_C1754( C1308 C1754 ) C1308_=_C1755( C1308 C1755 ) C1308_=_C1756( C1308 C1756 ) \nC1308_=_C1757( C1308 C1757 ) C1308_=_C1758( C1308 C1758 ) C1308_=_C1759( C1308 C1759 ) C1308_=_C1760( C1308 C1760 ) C1308_=_C1761( C1308 C1761 ) C1308_=_C1762( C1308 C1762 ) \nC1308_=_C1763( C1308 C1763 ) C1322_=_C1468( C1322 C1468 ) C1322_=_C1718( C1322 C1718 ) C1322_=_C1734( C1322 C1734 ) C1322_=_C1749( C1322 C1749 ) C1322_=_C1764( C1322 C1764 ) \nC1322_=_C1765( C1322 C1765 ) C1322_=_C1766( C1322 C1766 ) C1322_=_C1767( C1322 C1767 ) C1322_=_C1768( C1322 C1768 ) C1322_=_C1769( C1322 C1769 ) C1455_=_C1633( C1455 C1633 ) \nC1455_=_C1700( C1455 C1700 ) C1455_=_C1708( C1455 C1708 ) C1455_=_C1717( C1455 C1717 ) C1455_=_C1733( C1455 C1733 ) C1455_=_C1749( C1455 C1749 ) C1455_=_C1750( C1455 C1750 ) \nC1455_=_C1751( C1455 C1751 ) C1455_=_C1752( C1455 C1752 ) C1455_=_C1753( C1455 C1753 ) C1455_=_C1754( C1455 C1754 ) C1455_=_C1755( C1455 C1755 ) C1455_=_C1756( C1455 C1756 ) \nC1455_=_C1757( C1455 C1757 ) C1455_=_C1758( C1455 C1758 ) C1455_=_C1759( C1455 C1759 ) C1455_=_C1760( C1455 C1760 ) C1455_=_C1761( C1455 C1761 ) C1455_=_C1762( C1455 C1762 ) \nC1455_=_C1763( C1455 C1763 ) C1468_=_C1718( C1468 C1718 ) C1468_=_C1734( C1468 C1734 ) C1468_=_C1749( C1468 C1749 ) C1468_=_C1764( C1468 C1764 ) C1468_=_C1765( C1468 C1765 ) \nC1468_=_C1766( C1468 C1766 ) C1468_=_C1767( C1468 C1767 ) C1468_=_C1768( C1468 C1768 ) C1468_=_C1769( C1468 C1769 ) C1633_=_C1700( C1633 C1700 ) C1633_=_C1708( C1633 C1708 ) \nC1633_=_C1717( C1633 C1717 ) C1633_=_C1733( C1633 C1733 ) C1633_=_C1749( C1633 C1749 ) C1633_=_C1750( C1633 C1750 ) C1633_=_C1751( C1633 C1751 ) C1633_=_C1752( C1633 C1752 ) \nC1633_=_C1753( C1633 C1753 ) C1633_=_C1754( C1633 C1754 ) C1633_=_C1755( C1633 C1755 ) C1633_=_C1756( C1633 C1756 ) C1633_=_C1757( C1633 C1757 ) C1633_=_C1758( C1633 C1758 ) \nC1633_=_C1759( C1633 C1759 ) C1633_=_C1760( C1633 C1760 ) C1633_=_C1761( C1633 C1761 ) C1633_=_C1762( C1633 C1762 ) C1633_=_C1763( C1633 C1763 ) C1700_=_C1708( C1700 C1708 ) \nC1700_=_C1717( C1700 C1717 ) C1700_=_C1733( C1700 C1733 ) C1700_=_C1749( C1700 C1749 ) C1700_=_C1750( C1700 C1750 ) C1700_=_C1751( C1700 C1751 ) C1700_=_C1752( C1700 C1752 ) \nC1700_=_C1753( C1700 C1753 ) C1700_=_C1754( C1700 C1754 ) C1700_=_C1755( C1700 C1755 ) C1700_=_C1756( C1700 C1756 ) C1700_=_C1757( C1700 C1757 ) C1700_=_C1758( C1700 C1758 ) \nC1700_=_C1759( C1700 C1759 ) C1700_=_C1760( C1700 C1760 ) C1700_=_C1761( C1700 C1761 ) C1700_=_C1762( C1700 C1762 ) C1700_=_C1763( C1700 C1763 ) C1708_=_C1717( C1708 C1717 ) \nC1708_=_C1733( C1708 C1733 ) C1708_=_C1749( C1708 C1749 ) C1708_=_C1750( C1708 C1750 ) C1708_=_C1751( C1708 C1751 ) C1708_=_C1752( C1708 C1752 ) C1708_=_C1753( C1708 C1753 ) \nC1708_=_C1754( C1708 C1754 ) C1708_=_C1755( C1708 C1755 ) C1708_=_C1756( C1708 C1756 ) C1708_=_C1757( C1708 C1757 ) C1708_=_C1758( C1708 C1758 ) C1708_=_C1759( C1708 C1759 ) \nC1708_=_C1760( C1708 C1760 ) C1708_=_C1761( C1708 C1761 ) C1708_=_C1762( C1708 C1762 ) C1708_=_C1763( C1708 C1763 ) C1717_=_C1718( C1717 C1718 ) C1717_=_C1733( C1717 C1733 ) \nC1717_=_C1749( C1717 C1749 ) C1717_=_C1750( C1717 C1750 ) C1717_=_C1751( C1717 C1751 ) C1717_=_C1752( C1717 C1752 ) C1717_=_C1753( C1717 C1753 ) C1717_=_C1754( C1717 C1754 ) \nC1717_=_C1755( C1717 C1755 ) C1717_=_C1756( C1717 C1756 ) C1717_=_C1757( C1717 C1757 ) C1717_=_C1758( C1717 C1758 ) C1717_=_C1759( C1717 C1759 ) C1717_=_C1760( C1717 C1760 ) \nC1717_=_C1761( C1717 C1761 ) C1717_=_C1762( C1717 C1762 ) C1717_=_C1763( C1717 C1763 ) C1718_=_C1734( C1718 C1734 ) C1718_=_C1749( C1718 C1749 ) C1718_=_C1764( C1718 C1764 ) \nC1718_=_C1765( C1718 C1765 ) C1718_=_C1766( C1718 C1766 ) C1718_=_C1767( C1718 C1767 ) C1718_=_C1768( C1718 C1768 ) C1718_=_C1769( C1718 C1769 ) C1733_=_C1734( C1733 C1734 ) \nC1733_=_C1749( C1733 C1749 ) C1733_=_C1750( C1733 C1750 ) C1733_=_C1751( C1733 C1751 ) C1733_=_C1752( C1733 C1752 ) C1733_=_C1753( C1733 C1753 ) C1733_=_C1754( C1733 C1754 ) \nC1733_=_C1755( C1733 C1755 ) C1733_=_C1756( C1733 C1756 ) C1733_=_C1757( C1733 C1757 ) C1733_=_C1758( C1733 C1758 ) C1733_=_C1759( C1733 C1759 ) C1733_=_C1760( C1733 C1760 ) \nC1733_=_C1761( C1733 C1761 ) C1733_=_C1762( C1733 C1762 ) C1733_=_C1763( C1733 C1763 ) C1734_=_C1749( C1734 C1749 ) C1734_=_C1764( C1734 C1764 ) C1734_=_C1765( C1734 C1765 ) \nC1734_=_C1766( C1734 C1766 ) C1734_=_C1767( C1734 C1767 ) C1734_=_C1768( C1734 C1768 ) C1734_=_C1769( C1734 C1769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49_=_C1769( C1749 C1769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5( C1751 C1765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3_=_C1754( C1753 C1754 ) C1753_=_C1755( C1753 C1755 ) C1753_=_C1756( C1753 C1756 ) C1753_=_C1757( C1753 C1757 ) \nC1753_=_C1758( C1753 C1758 ) C1753_=_C1759( C1753 C1759 ) C1753_=_C1760( C1753 C1760 ) C1753_=_C1761( C1753 C1761 ) C1753_=_C1762( C1753 C1762 ) C1753_=_C1763( C1753 C1763 ) \nC1753_=_C1766( C1753 C1766 ) C1754_=_C1755( C1754 C1755 ) C1754_=_C1756( C1754 C1756 ) C1754_=_C1757( C1754 C1757 ) C1754_=_C1758( C1754 C1758 ) C1754_=_C1759( C1754 C1759 ) \nC1754_=_C1760( C1754 C1760 ) C1754_=_C1761( C1754 C1761 ) C1754_=_C1762( C1754 C1762 ) C1754_=_C1763( C1754 C1763 ) C1755_=_C1756( C1755 C1756 ) C1755_=_C1757( C1755 C1757 ) \nC1755_=_C1758( C1755 C1758 ) C1755_=_C1759( C1755 C1759 ) C1755_=_C1760( C1755 C1760 ) C1755_=_C1761( C1755 C1761 ) C1755_=_C1762( C1755 C1762 ) C1755_=_C1763( C1755 C1763 ) \nC1756_=_C1757( C1756 C1757 ) C1756_=_C1758( C1756 C1758 ) C1756_=_C1759( C1756 C1759 ) C1756_=_C1760( C1756 C1760 ) C1756_=_C1761( C1756 C1761 ) C1756_=_C1762( C1756 C1762 ) \nC1756_=_C1763( C1756 C1763 ) C1757_=_C1758( C1757 C1758 ) C1757_=_C1759( C1757 C1759 ) C1757_=_C1760( C1757 C1760 ) C1757_=_C1761( C1757 C1761 ) C1757_=_C1762( C1757 C1762 ) \nC1757_=_C1763( C1757 C1763 ) C1757_=_C1767( C1757 C1767 ) C1758_=_C1759( C1758 C1759 ) C1758_=_C1760( C1758 C1760 ) C1758_=_C1761( C1758 C1761 ) C1758_=_C1762( C1758 C1762 ) \nC1758_=_C1763( C1758 C1763 ) C1759_=_C1760( C1759 C1760 ) C1759_=_C1761( C1759 C1761 ) C1759_=_C1762( C1759 C1762 ) C1759_=_C1763( C1759 C1763 ) C1760_=_C1761( C1760 C1761 ) \nC1760_=_C1762( C1760 C1762 ) C1760_=_C1763( C1760 C1763 ) C1761_=_C1762( C1761 C1762 ) C1761_=_C1763( C1761 C1763 ) C1762_=_C1763( C1762 C1763 ) C1764_=_C1765( C1764 C1765 ) \nC1764_=_C1766( C1764 C1766 ) C1764_=_C1767( C1764 C1767 ) C1764_=_C1768( C1764 C1768 ) C1764_=_C1769( C1764 C1769 ) C1765_=_C1766( C1765 C1766 ) C1765_=_C1767( C1765 C1767 ) \nC1765_=_C1768( C1765 C1768 ) C1765_=_C1769( C1765 C1769 ) C1766_=_C1767( C1766 C1767 ) C1766_=_C1768( C1766 C1768 ) C1766_=_C1769( C1766 C1769 ) C1767_=_C1768( C1767 C1768 ) \nC1767_=_C1769( C1767 C1769 ) C1768_=_C1769( C1768 C1769 ) "];263-&gt;305[label="40: C88 C108 C337 C359 C540 \nC561 C748 C931 C1125 C1308 C1322 \nC1455 C1468 C1633 C1700 C1708 C1717 \nC1718 C1733 C1734 C1750 C1751 C1752 \nC1753 C1754 C1755 C1756 C1757 C1758 \nC1759 C1760 C1761 C1762 C1763 C1764 \nC1765 C1766 C1767 C1768 C1769 \n435: C88_=_C337 ,C88_=_C540 ,C88_=_C748 ,C88_=_C931 ,C88_=_C1125 ,\nC88_=_C1308 ,C88_=_C1455 ,C88_=_C1633 ,C88_=_C1700 ,C88_=_C1708 ,C88_=_C1717 ,\nC88_=_C1733 ,C88_=_C1750 ,C88_=_C1751 ,C88_=_C1752 ,C88_=_C1753 ,C88_=_C1754 ,\nC88_=_C1755 ,C88_=_C1756 ,C88_=_C1757 ,C88_=_C1758 ,C88_=_C1759 ,C88_=_C1760 ,\nC88_=_C1761 ,C88_=_C1762 ,C88_=_C1763 ,C108_=_C359 ,C108_=_C561 ,C108_=_C1322 ,\nC108_=_C1468 ,C108_=_C1718 ,C108_=_C1734 ,C108_=_C1764 ,C108_=_C1765 ,C108_=_C1766 ,\nC108_=_C1767 ,C108_=_C1768 ,C108_=_C1769 ,C337_=_C540 ,C337_=_C748 ,C337_=_C931 ,\nC337_=_C1125 ,C337_=_C1308 ,C337_=_C1455 ,C337_=_C1633 ,C337_=_C1700 ,C337_=_C1708 ,\nC337_=_C1717 ,C337_=_C1733 ,C337_=_C1750 ,C337_=_C1751 ,C337_=_C1752 ,C337_=_C1753 ,\nC337_=_C1754 ,C337_=_C1755 ,C337_=_C1756 ,C337_=_C1757 ,C337_=_C1758 ,C337_=_C1759 ,\nC337_=_C1760 ,C337_=_C1761 ,C337_=_C1762 ,C337_=_C1763 ,C359_=_C561 ,C359_=_C1322 ,\nC359_=_C1468 ,C359_=_C1718 ,C359_=_C1734 ,C359_=_C1764 ,C359_=_C1765 ,C359_=_C1766 ,\nC359_=_C1767 ,C359_=_C1768 ,C359_=_C1769 ,C540_=_C748 ,C540_=_C931 ,C540_=_C1125 ,\nC540_=_C1308 ,C540_=_C1455 ,C540_=_C1633 ,C540_=_C1700 ,C540_=_C1708 ,C540_=_C1717 ,\nC540_=_C1733</w:t>
      </w:r>
    </w:p>
    <w:p>
      <w:pPr>
        <w:pStyle w:val="PreformattedText"/>
        <w:bidi w:val="0"/>
        <w:spacing w:before="0" w:after="0"/>
        <w:jc w:val="left"/>
        <w:rPr/>
      </w:pPr>
      <w:r>
        <w:rPr/>
        <w:t xml:space="preserve"> </w:t>
      </w:r>
      <w:r>
        <w:rPr/>
        <w:t>,C540_=_C1750 ,C540_=_C1751 ,C540_=_C1752 ,C540_=_C1753 ,C540_=_C1754 ,\nC540_=_C1755 ,C540_=_C1756 ,C540_=_C1757 ,C540_=_C1758 ,C540_=_C1759 ,C540_=_C1760 ,\nC540_=_C1761 ,C540_=_C1762 ,C540_=_C1763 ,C561_=_C1322 ,C561_=_C1468 ,C561_=_C1718 ,\nC561_=_C1734 ,C561_=_C1764 ,C561_=_C1765 ,C561_=_C1766 ,C561_=_C1767 ,C561_=_C1768 ,\nC561_=_C1769 ,C748_=_C931 ,C748_=_C1125 ,C748_=_C1308 ,C748_=_C1455 ,C748_=_C1633 ,\nC748_=_C1700 ,C748_=_C1708 ,C748_=_C1717 ,C748_=_C1733 ,C748_=_C1750 ,C748_=_C1751 ,\nC748_=_C1752 ,C748_=_C1753 ,C748_=_C1754 ,C748_=_C1755 ,C748_=_C1756 ,C748_=_C1757 ,\nC748_=_C1758 ,C748_=_C1759 ,C748_=_C1760 ,C748_=_C1761 ,C748_=_C1762 ,C748_=_C1763 ,\nC931_=_C1125 ,C931_=_C1308 ,C931_=_C1455 ,C931_=_C1633 ,C931_=_C1700 ,C931_=_C1708 ,\nC931_=_C1717 ,C931_=_C1733 ,C931_=_C1750 ,C931_=_C1751 ,C931_=_C1752 ,C931_=_C1753 ,\nC931_=_C1754 ,C931_=_C1755 ,C931_=_C1756 ,C931_=_C1757 ,C931_=_C1758 ,C931_=_C1759 ,\nC931_=_C1760 ,C931_=_C1761 ,C931_=_C1762 ,C931_=_C1763 ,C1125_=_C1308 ,C1125_=_C1455 ,\nC1125_=_C1633 ,C1125_=_C1700 ,C1125_=_C1708 ,C1125_=_C1717 ,C1125_=_C1733 ,C1125_=_C1750 ,\nC1125_=_C1751 ,C1125_=_C1752 ,C1125_=_C1753 ,C1125_=_C1754 ,C1125_=_C1755 ,C1125_=_C1756 ,\nC1125_=_C1757 ,C1125_=_C1758 ,C1125_=_C1759 ,C1125_=_C1760 ,C1125_=_C1761 ,C1125_=_C1762 ,\nC1125_=_C1763 ,C1308_=_C1455 ,C1308_=_C1633 ,C1308_=_C1700 ,C1308_=_C1708 ,C1308_=_C1717 ,\nC1308_=_C1733 ,C1308_=_C1750 ,C1308_=_C1751 ,C1308_=_C1752 ,C1308_=_C1753 ,C1308_=_C1754 ,\nC1308_=_C1755 ,C1308_=_C1756 ,C1308_=_C1757 ,C1308_=_C1758 ,C1308_=_C1759 ,C1308_=_C1760 ,\nC1308_=_C1761 ,C1308_=_C1762 ,C1308_=_C1763 ,C1322_=_C1468 ,C1322_=_C1718 ,C1322_=_C1734 ,\nC1322_=_C1764 ,C1322_=_C1765 ,C1322_=_C1766 ,C1322_=_C1767 ,C1322_=_C1768 ,C1322_=_C1769 ,\nC1455_=_C1633 ,C1455_=_C1700 ,C1455_=_C1708 ,C1455_=_C1717 ,C1455_=_C1733 ,C1455_=_C1750 ,\nC1455_=_C1751 ,C1455_=_C1752 ,C1455_=_C1753 ,C1455_=_C1754 ,C1455_=_C1755 ,C1455_=_C1756 ,\nC1455_=_C1757 ,C1455_=_C1758 ,C1455_=_C1759 ,C1455_=_C1760 ,C1455_=_C1761 ,C1455_=_C1762 ,\nC1455_=_C1763 ,C1468_=_C1718 ,C1468_=_C1734 ,C1468_=_C1764 ,C1468_=_C1765 ,C1468_=_C1766 ,\nC1468_=_C1767 ,C1468_=_C1768 ,C1468_=_C1769 ,C1633_=_C1700 ,C1633_=_C1708 ,C1633_=_C1717 ,\nC1633_=_C1733 ,C1633_=_C1750 ,C1633_=_C1751 ,C1633_=_C1752 ,C1633_=_C1753 ,C1633_=_C1754 ,\nC1633_=_C1755 ,C1633_=_C1756 ,C1633_=_C1757 ,C1633_=_C1758 ,C1633_=_C1759 ,C1633_=_C1760 ,\nC1633_=_C1761 ,C1633_=_C1762 ,C1633_=_C1763 ,C1700_=_C1708 ,C1700_=_C1717 ,C1700_=_C1733 ,\nC1700_=_C1750 ,C1700_=_C1751 ,C1700_=_C1752 ,C1700_=_C1753 ,C1700_=_C1754 ,C1700_=_C1755 ,\nC1700_=_C1756 ,C1700_=_C1757 ,C1700_=_C1758 ,C1700_=_C1759 ,C1700_=_C1760 ,C1700_=_C1761 ,\nC1700_=_C1762 ,C1700_=_C1763 ,C1708_=_C1717 ,C1708_=_C1733 ,C1708_=_C1750 ,C1708_=_C1751 ,\nC1708_=_C1752 ,C1708_=_C1753 ,C1708_=_C1754 ,C1708_=_C1755 ,C1708_=_C1756 ,C1708_=_C1757 ,\nC1708_=_C1758 ,C1708_=_C1759 ,C1708_=_C1760 ,C1708_=_C1761 ,C1708_=_C1762 ,C1708_=_C1763 ,\nC1717_=_C1718 ,C1717_=_C1733 ,C1717_=_C1750 ,C1717_=_C1751 ,C1717_=_C1752 ,C1717_=_C1753 ,\nC1717_=_C1754 ,C1717_=_C1755 ,C1717_=_C1756 ,C1717_=_C1757 ,C1717_=_C1758 ,C1717_=_C1759 ,\nC1717_=_C1760 ,C1717_=_C1761 ,C1717_=_C1762 ,C1717_=_C1763 ,C1718_=_C1734 ,C1718_=_C1764 ,\nC1718_=_C1765 ,C1718_=_C1766 ,C1718_=_C1767 ,C1718_=_C1768 ,C1718_=_C1769 ,C1733_=_C1734 ,\nC1733_=_C1750 ,C1733_=_C1751 ,C1733_=_C1752 ,C1733_=_C1753 ,C1733_=_C1754 ,C1733_=_C1755 ,\nC1733_=_C1756 ,C1733_=_C1757 ,C1733_=_C1758 ,C1733_=_C1759 ,C1733_=_C1760 ,C1733_=_C1761 ,\nC1733_=_C1762 ,C1733_=_C1763 ,C1734_=_C1764 ,C1734_=_C1765 ,C1734_=_C1766 ,C1734_=_C1767 ,\nC1734_=_C1768 ,C1734_=_C1769 ,C1750_=_C1751 ,C1750_=_C1752 ,C1750_=_C1753 ,C1750_=_C1754 ,\nC1750_=_C1755 ,C1750_=_C1756 ,C1750_=_C1757 ,C1750_=_C1758 ,C1750_=_C1759 ,C1750_=_C1760 ,\nC1750_=_C1761 ,C1750_=_C1762 ,C1750_=_C1763 ,C1750_=_C1764 ,C1751_=_C1752 ,C1751_=_C1753 ,\nC1751_=_C1754 ,C1751_=_C1755 ,C1751_=_C1756 ,C1751_=_C1757 ,C1751_=_C1758 ,C1751_=_C1759 ,\nC1751_=_C1760 ,C1751_=_C1761 ,C1751_=_C1762 ,C1751_=_C1763 ,C1751_=_C1765 ,C1752_=_C1753 ,\nC1752_=_C1754 ,C1752_=_C1755 ,C1752_=_C1756 ,C1752_=_C1757 ,C1752_=_C1758 ,C1752_=_C1759 ,\nC1752_=_C1760 ,C1752_=_C1761 ,C1752_=_C1762 ,C1752_=_C1763 ,C1753_=_C1754 ,C1753_=_C1755 ,\nC1753_=_C1756 ,C1753_=_C1757 ,C1753_=_C1758 ,C1753_=_C1759 ,C1753_=_C1760 ,C1753_=_C1761 ,\nC1753_=_C1762 ,C1753_=_C1763 ,C1753_=_C1766 ,C1754_=_C1755 ,C1754_=_C1756 ,C1754_=_C1757 ,\nC1754_=_C1758 ,C1754_=_C1759 ,C1754_=_C1760 ,C1754_=_C1761 ,C1754_=_C1762 ,C1754_=_C1763 ,\nC1755_=_C1756 ,C1755_=_C1757 ,C1755_=_C1758 ,C1755_=_C1759 ,C1755_=_C1760 ,C1755_=_C1761 ,\nC1755_=_C1762 ,C1755_=_C1763 ,C1756_=_C1757 ,C1756_=_C1758 ,C1756_=_C1759 ,C1756_=_C1760 ,\nC1756_=_C1761 ,C1756_=_C1762 ,C1756_=_C1763 ,C1757_=_C1758 ,C1757_=_C1759 ,C1757_=_C1760 ,\nC1757_=_C1761 ,C1757_=_C1762 ,C1757_=_C1763 ,C1757_=_C1767 ,C1758_=_C1759 ,C1758_=_C1760 ,\nC1758_=_C1761 ,C1758_=_C1762 ,C1758_=_C1763 ,C1759_=_C1760 ,C1759_=_C1761 ,C1759_=_C1762 ,\nC1759_=_C1763 ,C1760_=_C1761 ,C1760_=_C1762 ,C1760_=_C1763 ,C1761_=_C1762 ,C1761_=_C1763 ,\nC1762_=_C1763 ,C1764_=_C1765 ,C1764_=_C1766 ,C1764_=_C1767 ,C1764_=_C1768 ,C1764_=_C1769 ,\nC1765_=_C1766 ,C1765_=_C1767 ,C1765_=_C1768 ,C1765_=_C1769 ,C1766_=_C1767 ,C1766_=_C1768 ,\nC1766_=_C1769 ,C1767_=_C1768 ,C1767_=_C1769 ,C1768_=_C1769 ,"];306[shape=box, label="id:306 level: 7\n41: C48 C293 C508 C727 C893 \nC1089 C1190 C1291 C1370 C1437 C1607 \nC1670 C1698 C1706 C1716 C1717 C1718 \nC1719 C1720 C1721 C1722 C1723 C1724 \nC1725 C1726 C1727 C1728 C1729 C1730 \nC1731 C1732 C1739 C1754 C1773 C1785 \nC1799 C1809 C1810 C1811 C1812 C1813 \n475: C48_=_C293( C48 C293 ) C48_=_C508( C48 C508 ) C48_=_C727( C48 C727 ) C48_=_C893( C48 C893 ) C48_=_C1089( C48 C1089 ) \nC48_=_C1291( C48 C1291 ) C48_=_C1437( C48 C1437 ) C48_=_C1607( C48 C1607 ) C48_=_C1698( C48 C1698 ) C48_=_C1706( C48 C1706 ) C48_=_C1716( C48 C1716 ) \nC48_=_C1717( C48 C1717 ) C48_=_C1718( C48 C1718 ) C48_=_C1719( C48 C1719 ) C48_=_C1720( C48 C1720 ) C48_=_C1721( C48 C1721 ) C48_=_C1722( C48 C1722 ) \nC48_=_C1723( C48 C1723 ) C48_=_C1724( C48 C1724 ) C48_=_C1725( C48 C1725 ) C48_=_C1726( C48 C1726 ) C48_=_C1727( C48 C1727 ) C48_=_C1728( C48 C1728 ) \nC48_=_C1729( C48 C1729 ) C48_=_C1730( C48 C1730 ) C48_=_C1731( C48 C1731 ) C48_=_C1732( C48 C1732 ) C293_=_C508( C293 C508 ) C293_=_C727( C293 C727 ) \nC293_=_C893( C293 C893 ) C293_=_C1089( C293 C1089 ) C293_=_C1291( C293 C1291 ) C293_=_C1437( C293 C1437 ) C293_=_C1607( C293 C1607 ) C293_=_C1698( C293 C1698 ) \nC293_=_C1706( C293 C1706 ) C293_=_C1716( C293 C1716 ) C293_=_C1717( C293 C1717 ) C293_=_C1718( C293 C1718 ) C293_=_C1719( C293 C1719 ) C293_=_C1720( C293 C1720 ) \nC293_=_C1721( C293 C1721 ) C293_=_C1722( C293 C1722 ) C293_=_C1723( C293 C1723 ) C293_=_C1724( C293 C1724 ) C293_=_C1725( C293 C1725 ) C293_=_C1726( C293 C1726 ) \nC293_=_C1727( C293 C1727 ) C293_=_C1728( C293 C1728 ) C293_=_C1729( C293 C1729 ) C293_=_C1730( C293 C1730 ) C293_=_C1731( C293 C1731 ) C293_=_C1732( C293 C1732 ) \nC508_=_C727( C508 C727 ) C508_=_C893( C508 C893 ) C508_=_C1089( C508 C1089 ) C508_=_C1291( C508 C1291 ) C508_=_C1437( C508 C1437 ) C508_=_C1607( C508 C1607 ) \nC508_=_C1698( C508 C1698 ) C508_=_C1706( C508 C1706 ) C508_=_C1716( C508 C1716 ) C508_=_C1717( C508 C1717 ) C508_=_C1718( C508 C1718 ) C508_=_C1719( C508 C1719 ) \nC508_=_C1720( C508 C1720 ) C508_=_C1721( C508 C1721 ) C508_=_C1722( C508 C1722 ) C508_=_C1723( C508 C1723 ) C508_=_C1724( C508 C1724 ) C508_=_C1725( C508 C1725 ) \nC508_=_C1726( C508 C1726 ) C508_=_C1727( C508 C1727 ) C508_=_C1728( C508 C1728 ) C508_=_C1729( C508 C1729 ) C508_=_C1730( C508 C1730 ) C508_=_C1731( C508 C1731 ) \nC508_=_C1732( C508 C1732 ) C727_=_C893( C727 C893 ) C727_=_C1089( C727 C1089 ) C727_=_C1291( C727 C1291 ) C727_=_C1437( C727 C1437 ) C727_=_C1607( C727 C1607 ) \nC727_=_C1698( C727 C1698 ) C727_=_C1706( C727 C1706 ) C727_=_C1716( C727 C1716 ) C727_=_C1717( C727 C1717 ) C727_=_C1718( C727 C1718 ) C727_=_C1719( C727 C1719 ) \nC727_=_C1720( C727 C1720 ) C727_=_C1721( C727 C1721 ) C727_=_C1722( C727 C1722 ) C727_=_C1723( C727 C1723 ) C727_=_C1724( C727 C1724 ) C727_=_C1725( C727 C1725 ) \nC727_=_C1726( C727 C1726 ) C727_=_C1727( C727 C1727 ) C727_=_C1728( C727 C1728 ) C727_=_C1729( C727 C1729 ) C727_=_C1730( C727 C1730 ) C727_=_C1731( C727 C1731 ) \nC727_=_C1732( C727 C1732 ) C893_=_C1089( C893 C1089 ) C893_=_C1291( C893 C1291 ) C893_=_C1437( C893 C1437 ) C893_=_C1607( C893 C1607 ) C893_=_C1698( C893 C1698 ) \nC893_=_C1706( C893 C1706 ) C893_=_C1716( C893 C1716 ) C893_=_C1717( C893 C1717 ) C893_=_C1718( C893 C1718 ) C893_=_C1719( C893 C1719 ) C893_=_C1720( C893 C1720 ) \nC893_=_C1721( C893 C1721 ) C893_=_C1722( C893 C1722 ) C893_=_C1723( C893 C1723 ) C893_=_C1724( C893 C1724 ) C893_=_C1725( C893 C1725 ) C893_=_C1726( C893 C1726 ) \nC893_=_C1727( C893 C1727 ) C893_=_C1728( C893 C1728 ) C893_=_C1729( C893 C1729 ) C893_=_C1730( C893 C1730 ) C893_=_C1731( C893 C1731 ) C893_=_C1732( C893 C1732 ) \nC1089_=_C1291( C1089 C1291 ) C1089_=_C1437( C1089 C1437 ) C1089_=_C1607( C1089 C1607 ) C1089_=_C1698( C1089 C1698 ) C1089_=_C1706( C1089 C1706 ) C1089_=_C1716( C1089 C1716 ) \nC1089_=_C1717( C1089 C1717 ) C1089_=_C1718( C1089 C1718 ) C1089_=_C1719( C1089 C1719 ) C1089_=_C1720( C1089 C1720 ) C1089_=_C1721( C1089 C1721 ) C1089_=_C1722( C1089 C1722 ) \nC1089_=_C1723( C1089 C1723 ) C1089_=_C1724( C1089 C1724 ) C1089_=_C1725( C1089 C1725 ) C1089_=_C1726( C1089 C1726 ) C1089_=_C1727( C1089 C1727 ) C1089_=_C1728( C1089 C1728 ) \nC1089_=_C1729( C1089 C1729 ) C1089_=_C1730( C1089 C1730 ) C1089_=_C1731( C1089 C1731 ) C1089_=_C1732( C1089 C1732 ) C1190_=_C1370( C1190 C1370 ) C1190_=_C1670( C1190 C1670 ) \nC1190_=_C1723( C1190 C1723 ) C1190_=_C1739( C1190 C1739 ) C1190_=_C1754( C1190 C1754 ) C1190_=_C1773( C1190 C1773 ) C1190_=_C1785( C1190 C1785 ) C1190_=_C1799( C1190 C1799 ) \nC1190_=_C1809( C1190 C1809 ) C1190_=_C1810( C1190 C1810 ) C1190_=_C1811(</w:t>
      </w:r>
    </w:p>
    <w:p>
      <w:pPr>
        <w:pStyle w:val="PreformattedText"/>
        <w:bidi w:val="0"/>
        <w:spacing w:before="0" w:after="0"/>
        <w:jc w:val="left"/>
        <w:rPr/>
      </w:pPr>
      <w:r>
        <w:rPr/>
        <w:t xml:space="preserve"> </w:t>
      </w:r>
      <w:r>
        <w:rPr/>
        <w:t>C1190 C1811 ) C1190_=_C1812( C1190 C1812 ) C1190_=_C1813( C1190 C1813 ) C1291_=_C1437( C1291 C1437 ) \nC1291_=_C1607( C1291 C1607 ) C1291_=_C1698( C1291 C1698 ) C1291_=_C1706( C1291 C1706 ) C1291_=_C1716( C1291 C1716 ) C1291_=_C1717( C1291 C1717 ) C1291_=_C1718( C1291 C1718 ) \nC1291_=_C1719( C1291 C1719 ) C1291_=_C1720( C1291 C1720 ) C1291_=_C1721( C1291 C1721 ) C1291_=_C1722( C1291 C1722 ) C1291_=_C1723( C1291 C1723 ) C1291_=_C1724( C1291 C1724 ) \nC1291_=_C1725( C1291 C1725 ) C1291_=_C1726( C1291 C1726 ) C1291_=_C1727( C1291 C1727 ) C1291_=_C1728( C1291 C1728 ) C1291_=_C1729( C1291 C1729 ) C1291_=_C1730( C1291 C1730 ) \nC1291_=_C1731( C1291 C1731 ) C1291_=_C1732( C1291 C1732 ) C1370_=_C1670( C1370 C1670 ) C1370_=_C1723( C1370 C1723 ) C1370_=_C1739( C1370 C1739 ) C1370_=_C1754( C1370 C1754 ) \nC1370_=_C1773( C1370 C1773 ) C1370_=_C1785( C1370 C1785 ) C1370_=_C1799( C1370 C1799 ) C1370_=_C1809( C1370 C1809 ) C1370_=_C1810( C1370 C1810 ) C1370_=_C1811( C1370 C1811 ) \nC1370_=_C1812( C1370 C1812 ) C1370_=_C1813( C1370 C1813 ) C1437_=_C1607( C1437 C1607 ) C1437_=_C1698( C1437 C1698 ) C1437_=_C1706( C1437 C1706 ) C1437_=_C1716( C1437 C1716 ) \nC1437_=_C1717( C1437 C1717 ) C1437_=_C1718( C1437 C1718 ) C1437_=_C1719( C1437 C1719 ) C1437_=_C1720( C1437 C1720 ) C1437_=_C1721( C1437 C1721 ) C1437_=_C1722( C1437 C1722 ) \nC1437_=_C1723( C1437 C1723 ) C1437_=_C1724( C1437 C1724 ) C1437_=_C1725( C1437 C1725 ) C1437_=_C1726( C1437 C1726 ) C1437_=_C1727( C1437 C1727 ) C1437_=_C1728( C1437 C1728 ) \nC1437_=_C1729( C1437 C1729 ) C1437_=_C1730( C1437 C1730 ) C1437_=_C1731( C1437 C1731 ) C1437_=_C1732( C1437 C1732 ) C1607_=_C1698( C1607 C1698 ) C1607_=_C1706( C1607 C1706 ) \nC1607_=_C1716( C1607 C1716 ) C1607_=_C1717( C1607 C1717 ) C1607_=_C1718( C1607 C1718 ) C1607_=_C1719( C1607 C1719 ) C1607_=_C1720( C1607 C1720 ) C1607_=_C1721( C1607 C1721 ) \nC1607_=_C1722( C1607 C1722 ) C1607_=_C1723( C1607 C1723 ) C1607_=_C1724( C1607 C1724 ) C1607_=_C1725( C1607 C1725 ) C1607_=_C1726( C1607 C1726 ) C1607_=_C1727( C1607 C1727 ) \nC1607_=_C1728( C1607 C1728 ) C1607_=_C1729( C1607 C1729 ) C1607_=_C1730( C1607 C1730 ) C1607_=_C1731( C1607 C1731 ) C1607_=_C1732( C1607 C1732 ) C1670_=_C1723( C1670 C1723 ) \nC1670_=_C1739( C1670 C1739 ) C1670_=_C1754( C1670 C1754 ) C1670_=_C1773( C1670 C1773 ) C1670_=_C1785( C1670 C1785 ) C1670_=_C1799( C1670 C1799 ) C1670_=_C1809( C1670 C1809 ) \nC1670_=_C1810( C1670 C1810 ) C1670_=_C1811( C1670 C1811 ) C1670_=_C1812( C1670 C1812 ) C1670_=_C1813( C1670 C1813 ) C1698_=_C1706( C1698 C1706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27( C1706 C1727 ) C1706_=_C1728( C1706 C1728 ) C1706_=_C1729( C1706 C1729 ) \nC1706_=_C1730( C1706 C1730 ) C1706_=_C1731( C1706 C1731 ) C1706_=_C1732( C1706 C173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9( C1716 C1739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73( C1719 C1773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85( C1720 C1785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2_=_C1723( C1722 C1723 ) C1722_=_C1724( C1722 C1724 ) \nC1722_=_C1725( C1722 C1725 ) C1722_=_C1726( C1722 C1726 ) C1722_=_C1727( C1722 C1727 ) C1722_=_C1728( C1722 C1728 ) C1722_=_C1729( C1722 C1729 ) C1722_=_C1730( C1722 C1730 ) \nC1722_=_C1731( C1722 C1731 ) C1722_=_C1732( C1722 C1732 ) C1722_=_C1799( C1722 C1799 ) C1723_=_C1724( C1723 C1724 ) C1723_=_C1725( C1723 C1725 ) C1723_=_C1726( C1723 C1726 ) \nC1723_=_C1727( C1723 C1727 ) C1723_=_C1728( C1723 C1728 ) C1723_=_C1729( C1723 C1729 ) C1723_=_C1730( C1723 C1730 ) C1723_=_C1731( C1723 C1731 ) C1723_=_C1732( C1723 C1732 ) \nC1723_=_C1739( C1723 C1739 ) C1723_=_C1754( C1723 C1754 ) C1723_=_C1773( C1723 C1773 ) C1723_=_C1785( C1723 C1785 ) C1723_=_C1799( C1723 C1799 ) C1723_=_C1809( C1723 C1809 ) \nC1723_=_C1810( C1723 C1810 ) C1723_=_C1811( C1723 C1811 ) C1723_=_C1812( C1723 C1812 ) C1723_=_C1813( C1723 C1813 ) C1724_=_C1725( C1724 C1725 ) C1724_=_C1726( C1724 C1726 ) \nC1724_=_C1727( C1724 C1727 ) C1724_=_C1728( C1724 C1728 ) C1724_=_C1729( C1724 C1729 ) C1724_=_C1730( C1724 C1730 ) C1724_=_C1731( C1724 C1731 ) C1724_=_C1732( C1724 C1732 ) \nC1725_=_C1726( C1725 C1726 ) C1725_=_C1727( C1725 C1727 ) C1725_=_C1728( C1725 C1728 ) C1725_=_C1729( C1725 C1729 ) C1725_=_C1730( C1725 C1730 ) C1725_=_C1731( C1725 C1731 ) \nC1725_=_C1732( C1725 C1732 ) C1726_=_C1727( C1726 C1727 ) C1726_=_C1728( C1726 C1728 ) C1726_=_C1729( C1726 C1729 ) C1726_=_C1730( C1726 C1730 ) C1726_=_C1731( C1726 C1731 ) \nC1726_=_C1732( C1726 C1732 ) C1726_=_C1809( C1726 C1809 ) C1727_=_C1728( C1727 C1728 ) C1727_=_C1729( C1727 C1729 ) C1727_=_C1730( C1727 C1730 ) C1727_=_C1731( C1727 C1731 ) \nC1727_=_C1732( C1727 C1732 ) C1728_=_C1729( C1728 C1729 ) C1728_=_C1730( C1728 C1730 ) C1728_=_C1731( C1728 C1731 ) C1728_=_C1732( C1728 C1732 ) C1729_=_C1730( C1729 C1730 ) \nC1729_=_C1731( C1729 C1731 ) C1729_=_C1732( C1729 C1732 ) C1730_=_C1731( C1730 C1731 ) C1730_=_C1732( C1730 C1732 ) C1731_=_C1732( C1731 C1732 ) C1739_=_C1754( C1739 C1754 ) \nC1739_=_C1773( C1739 C1773 ) C1739_=_C1785( C1739 C1785 ) C1739_=_C1799( C1739 C1799 ) C1739_=_C1809( C1739 C1809 ) C1739_=_C1810( C1739 C1810 ) C1739_=_C1811( C1739 C1811 ) \nC1739_=_C1812( C1739 C1812 ) C1739_=_C1813( C1739 C1813 ) C1754_=_C1773( C1754 C1773 ) C1754_=_C1785( C1754 C1785 ) C1754_=_C1799( C1754 C1799 ) C1754_=_C1809( C1754 C1809 ) \nC1754_=_C1810( C1754 C1810 ) C1754_=_C1811( C1754 C1811 ) C1754_=_C1812( C1754 C1812 ) C1754_=_C1813( C1754 C1813 ) C1773_=_C1785( C1773 C1785 ) C1773_=_C1799( C1773 C1799 ) \nC1773_=_C1809( C1773 C1809 ) C1773_=_C1810( C1773 C1810 ) C1773_=_C1811( C1773 C1811 ) C1773_=_C1812( C1773 C1812 ) C1773_=_C1813( C1773 C1813 ) C1785_=_C1799( C1785 C1799 ) \nC1785_=_C1809( C1785 C1809 ) C1785_=_C1810( C1785 C1810 ) C1785_=_C1811( C1785 C1811 ) C1785_=_C1812( C1785 C1812 ) C1785_=_C1813( C1785 C1813 ) C1799_=_C1809( C1799 C1809 ) \nC1799_=_C1810( C1799 C1810 ) C1799_=_C1811( C1799 C1811 ) C1799_=_C1812( C1799 C1812 ) C1799_=_C1813( C1799 C1813 ) C1809_=_C1810( C1809 C1810 ) C1809_=_C1811( C1809 C1811 ) \nC1809_=_C1812( C1809 C1812 ) C1809_=_C1813( C1809 C1813 ) C1810_=_C1811( C1810 C1811 ) C1810_=_C1812( C1810 C1812 ) C1810_=_C1813( C1810 C1813 ) C1811_=_C1812( C1811 C1812 ) \nC1811_=_C1813( C1811 C1813 ) C1812_=_C1813( C1812 C1813 ) "];263-&gt;306[label="40: C48 C293 C508 C727 C893 \nC1089 C1190 C1291 C1370 C1437 C1607 \nC1670 C1698 C1706 C1716 C1717 C1718 \nC1719 C1720 C1721 C1722 C1724 C1725 \nC1726 C1727 C1728 C1729 C1730 C1731 \nC1732 C1739 C1754 C1773 C1785 C1799 \nC1809 C1810 C1811 C1812 C1813 \n435: C48_=_C293 ,C48_=_C508 ,C48_=_C727 ,C48_=_C893 ,C48_=_C1089 ,\nC48_=_C1291 ,C48_=_C1437 ,C48_=_C1607 ,C48_=_C1698 ,C48_=_C1706 ,C48_=_C1716 ,\nC48_=_C1717 ,C48_=_C1718 ,C48_=_C1719 ,C48_=_C1720 ,C48_=_C1721 ,C48_=_C1722 ,\nC48_=_C1724 ,C48_=_C1725 ,C48_=_C1726 ,C48_=_C1727 ,C48_=_C1728 ,C48_=_C1729 ,\nC48_=_C1730</w:t>
      </w:r>
    </w:p>
    <w:p>
      <w:pPr>
        <w:pStyle w:val="PreformattedText"/>
        <w:bidi w:val="0"/>
        <w:spacing w:before="0" w:after="0"/>
        <w:jc w:val="left"/>
        <w:rPr/>
      </w:pPr>
      <w:r>
        <w:rPr/>
        <w:t xml:space="preserve"> </w:t>
      </w:r>
      <w:r>
        <w:rPr/>
        <w:t>,C48_=_C1731 ,C48_=_C1732 ,C293_=_C508 ,C293_=_C727 ,C293_=_C893 ,\nC293_=_C1089 ,C293_=_C1291 ,C293_=_C1437 ,C293_=_C1607 ,C293_=_C1698 ,C293_=_C1706 ,\nC293_=_C1716 ,C293_=_C1717 ,C293_=_C1718 ,C293_=_C1719 ,C293_=_C1720 ,C293_=_C1721 ,\nC293_=_C1722 ,C293_=_C1724 ,C293_=_C1725 ,C293_=_C1726 ,C293_=_C1727 ,C293_=_C1728 ,\nC293_=_C1729 ,C293_=_C1730 ,C293_=_C1731 ,C293_=_C1732 ,C508_=_C727 ,C508_=_C893 ,\nC508_=_C1089 ,C508_=_C1291 ,C508_=_C1437 ,C508_=_C1607 ,C508_=_C1698 ,C508_=_C1706 ,\nC508_=_C1716 ,C508_=_C1717 ,C508_=_C1718 ,C508_=_C1719 ,C508_=_C1720 ,C508_=_C1721 ,\nC508_=_C1722 ,C508_=_C1724 ,C508_=_C1725 ,C508_=_C1726 ,C508_=_C1727 ,C508_=_C1728 ,\nC508_=_C1729 ,C508_=_C1730 ,C508_=_C1731 ,C508_=_C1732 ,C727_=_C893 ,C727_=_C1089 ,\nC727_=_C1291 ,C727_=_C1437 ,C727_=_C1607 ,C727_=_C1698 ,C727_=_C1706 ,C727_=_C1716 ,\nC727_=_C1717 ,C727_=_C1718 ,C727_=_C1719 ,C727_=_C1720 ,C727_=_C1721 ,C727_=_C1722 ,\nC727_=_C1724 ,C727_=_C1725 ,C727_=_C1726 ,C727_=_C1727 ,C727_=_C1728 ,C727_=_C1729 ,\nC727_=_C1730 ,C727_=_C1731 ,C727_=_C1732 ,C893_=_C1089 ,C893_=_C1291 ,C893_=_C1437 ,\nC893_=_C1607 ,C893_=_C1698 ,C893_=_C1706 ,C893_=_C1716 ,C893_=_C1717 ,C893_=_C1718 ,\nC893_=_C1719 ,C893_=_C1720 ,C893_=_C1721 ,C893_=_C1722 ,C893_=_C1724 ,C893_=_C1725 ,\nC893_=_C1726 ,C893_=_C1727 ,C893_=_C1728 ,C893_=_C1729 ,C893_=_C1730 ,C893_=_C1731 ,\nC893_=_C1732 ,C1089_=_C1291 ,C1089_=_C1437 ,C1089_=_C1607 ,C1089_=_C1698 ,C1089_=_C1706 ,\nC1089_=_C1716 ,C1089_=_C1717 ,C1089_=_C1718 ,C1089_=_C1719 ,C1089_=_C1720 ,C1089_=_C1721 ,\nC1089_=_C1722 ,C1089_=_C1724 ,C1089_=_C1725 ,C1089_=_C1726 ,C1089_=_C1727 ,C1089_=_C1728 ,\nC1089_=_C1729 ,C1089_=_C1730 ,C1089_=_C1731 ,C1089_=_C1732 ,C1190_=_C1370 ,C1190_=_C1670 ,\nC1190_=_C1739 ,C1190_=_C1754 ,C1190_=_C1773 ,C1190_=_C1785 ,C1190_=_C1799 ,C1190_=_C1809 ,\nC1190_=_C1810 ,C1190_=_C1811 ,C1190_=_C1812 ,C1190_=_C1813 ,C1291_=_C1437 ,C1291_=_C1607 ,\nC1291_=_C1698 ,C1291_=_C1706 ,C1291_=_C1716 ,C1291_=_C1717 ,C1291_=_C1718 ,C1291_=_C1719 ,\nC1291_=_C1720 ,C1291_=_C1721 ,C1291_=_C1722 ,C1291_=_C1724 ,C1291_=_C1725 ,C1291_=_C1726 ,\nC1291_=_C1727 ,C1291_=_C1728 ,C1291_=_C1729 ,C1291_=_C1730 ,C1291_=_C1731 ,C1291_=_C1732 ,\nC1370_=_C1670 ,C1370_=_C1739 ,C1370_=_C1754 ,C1370_=_C1773 ,C1370_=_C1785 ,C1370_=_C1799 ,\nC1370_=_C1809 ,C1370_=_C1810 ,C1370_=_C1811 ,C1370_=_C1812 ,C1370_=_C1813 ,C1437_=_C1607 ,\nC1437_=_C1698 ,C1437_=_C1706 ,C1437_=_C1716 ,C1437_=_C1717 ,C1437_=_C1718 ,C1437_=_C1719 ,\nC1437_=_C1720 ,C1437_=_C1721 ,C1437_=_C1722 ,C1437_=_C1724 ,C1437_=_C1725 ,C1437_=_C1726 ,\nC1437_=_C1727 ,C1437_=_C1728 ,C1437_=_C1729 ,C1437_=_C1730 ,C1437_=_C1731 ,C1437_=_C1732 ,\nC1607_=_C1698 ,C1607_=_C1706 ,C1607_=_C1716 ,C1607_=_C1717 ,C1607_=_C1718 ,C1607_=_C1719 ,\nC1607_=_C1720 ,C1607_=_C1721 ,C1607_=_C1722 ,C1607_=_C1724 ,C1607_=_C1725 ,C1607_=_C1726 ,\nC1607_=_C1727 ,C1607_=_C1728 ,C1607_=_C1729 ,C1607_=_C1730 ,C1607_=_C1731 ,C1607_=_C1732 ,\nC1670_=_C1739 ,C1670_=_C1754 ,C1670_=_C1773 ,C1670_=_C1785 ,C1670_=_C1799 ,C1670_=_C1809 ,\nC1670_=_C1810 ,C1670_=_C1811 ,C1670_=_C1812 ,C1670_=_C1813 ,C1698_=_C1706 ,C1698_=_C1716 ,\nC1698_=_C1717 ,C1698_=_C1718 ,C1698_=_C1719 ,C1698_=_C1720 ,C1698_=_C1721 ,C1698_=_C1722 ,\nC1698_=_C1724 ,C1698_=_C1725 ,C1698_=_C1726 ,C1698_=_C1727 ,C1698_=_C1728 ,C1698_=_C1729 ,\nC1698_=_C1730 ,C1698_=_C1731 ,C1698_=_C1732 ,C1706_=_C1716 ,C1706_=_C1717 ,C1706_=_C1718 ,\nC1706_=_C1719 ,C1706_=_C1720 ,C1706_=_C1721 ,C1706_=_C1722 ,C1706_=_C1724 ,C1706_=_C1725 ,\nC1706_=_C1726 ,C1706_=_C1727 ,C1706_=_C1728 ,C1706_=_C1729 ,C1706_=_C1730 ,C1706_=_C1731 ,\nC1706_=_C1732 ,C1716_=_C1717 ,C1716_=_C1718 ,C1716_=_C1719 ,C1716_=_C1720 ,C1716_=_C1721 ,\nC1716_=_C1722 ,C1716_=_C1724 ,C1716_=_C1725 ,C1716_=_C1726 ,C1716_=_C1727 ,C1716_=_C1728 ,\nC1716_=_C1729 ,C1716_=_C1730 ,C1716_=_C1731 ,C1716_=_C1732 ,C1716_=_C1739 ,C1717_=_C1718 ,\nC1717_=_C1719 ,C1717_=_C1720 ,C1717_=_C1721 ,C1717_=_C1722 ,C1717_=_C1724 ,C1717_=_C1725 ,\nC1717_=_C1726 ,C1717_=_C1727 ,C1717_=_C1728 ,C1717_=_C1729 ,C1717_=_C1730 ,C1717_=_C1731 ,\nC1717_=_C1732 ,C1717_=_C1754 ,C1718_=_C1719 ,C1718_=_C1720 ,C1718_=_C1721 ,C1718_=_C1722 ,\nC1718_=_C1724 ,C1718_=_C1725 ,C1718_=_C1726 ,C1718_=_C1727 ,C1718_=_C1728 ,C1718_=_C1729 ,\nC1718_=_C1730 ,C1718_=_C1731 ,C1718_=_C1732 ,C1719_=_C1720 ,C1719_=_C1721 ,C1719_=_C1722 ,\nC1719_=_C1724 ,C1719_=_C1725 ,C1719_=_C1726 ,C1719_=_C1727 ,C1719_=_C1728 ,C1719_=_C1729 ,\nC1719_=_C1730 ,C1719_=_C1731 ,C1719_=_C1732 ,C1719_=_C1773 ,C1720_=_C1721 ,C1720_=_C1722 ,\nC1720_=_C1724 ,C1720_=_C1725 ,C1720_=_C1726 ,C1720_=_C1727 ,C1720_=_C1728 ,C1720_=_C1729 ,\nC1720_=_C1730 ,C1720_=_C1731 ,C1720_=_C1732 ,C1720_=_C1785 ,C1721_=_C1722 ,C1721_=_C1724 ,\nC1721_=_C1725 ,C1721_=_C1726 ,C1721_=_C1727 ,C1721_=_C1728 ,C1721_=_C1729 ,C1721_=_C1730 ,\nC1721_=_C1731 ,C1721_=_C1732 ,C1722_=_C1724 ,C1722_=_C1725 ,C1722_=_C1726 ,C1722_=_C1727 ,\nC1722_=_C1728 ,C1722_=_C1729 ,C1722_=_C1730 ,C1722_=_C1731 ,C1722_=_C1732 ,C1722_=_C1799 ,\nC1724_=_C1725 ,C1724_=_C1726 ,C1724_=_C1727 ,C1724_=_C1728 ,C1724_=_C1729 ,C1724_=_C1730 ,\nC1724_=_C1731 ,C1724_=_C1732 ,C1725_=_C1726 ,C1725_=_C1727 ,C1725_=_C1728 ,C1725_=_C1729 ,\nC1725_=_C1730 ,C1725_=_C1731 ,C1725_=_C1732 ,C1726_=_C1727 ,C1726_=_C1728 ,C1726_=_C1729 ,\nC1726_=_C1730 ,C1726_=_C1731 ,C1726_=_C1732 ,C1726_=_C1809 ,C1727_=_C1728 ,C1727_=_C1729 ,\nC1727_=_C1730 ,C1727_=_C1731 ,C1727_=_C1732 ,C1728_=_C1729 ,C1728_=_C1730 ,C1728_=_C1731 ,\nC1728_=_C1732 ,C1729_=_C1730 ,C1729_=_C1731 ,C1729_=_C1732 ,C1730_=_C1731 ,C1730_=_C1732 ,\nC1731_=_C1732 ,C1739_=_C1754 ,C1739_=_C1773 ,C1739_=_C1785 ,C1739_=_C1799 ,C1739_=_C1809 ,\nC1739_=_C1810 ,C1739_=_C1811 ,C1739_=_C1812 ,C1739_=_C1813 ,C1754_=_C1773 ,C1754_=_C1785 ,\nC1754_=_C1799 ,C1754_=_C1809 ,C1754_=_C1810 ,C1754_=_C1811 ,C1754_=_C1812 ,C1754_=_C1813 ,\nC1773_=_C1785 ,C1773_=_C1799 ,C1773_=_C1809 ,C1773_=_C1810 ,C1773_=_C1811 ,C1773_=_C1812 ,\nC1773_=_C1813 ,C1785_=_C1799 ,C1785_=_C1809 ,C1785_=_C1810 ,C1785_=_C1811 ,C1785_=_C1812 ,\nC1785_=_C1813 ,C1799_=_C1809 ,C1799_=_C1810 ,C1799_=_C1811 ,C1799_=_C1812 ,C1799_=_C1813 ,\nC1809_=_C1810 ,C1809_=_C1811 ,C1809_=_C1812 ,C1809_=_C1813 ,C1810_=_C1811 ,C1810_=_C1812 ,\nC1810_=_C1813 ,C1811_=_C1812 ,C1811_=_C1813 ,C1812_=_C1813 ,"];307[shape=box, label="id:307 level: 7\n41: C195 C218 C441 C645 C821 \nC843 C1023 C1041 C1202 C1221 C1381 \nC1392 C1538 C1549 C1686 C1704 C1712 \nC1724 C1726 C1740 C1742 C1755 C1757 \nC1767 C1774 C1776 C1786 C1788 C1796 \nC1800 C1802 C1809 C1814 C1815 C1816 \nC1821 C1822 C1823 C1824 C1825 C1826 \n475: C195_=_C821( C195 C821 ) C195_=_C1023( C195 C1023 ) C195_=_C1202( C195 C1202 ) C195_=_C1381( C195 C1381 ) C195_=_C1538( C195 C1538 ) \nC195_=_C1724( C195 C1724 ) C195_=_C1740( C195 C1740 ) C195_=_C1755( C195 C1755 ) C195_=_C1774( C195 C1774 ) C195_=_C1786( C195 C1786 ) C195_=_C1800( C195 C1800 ) \nC195_=_C1814( C195 C1814 ) C195_=_C1815( C195 C1815 ) C218_=_C441( C218 C441 ) C218_=_C645( C218 C645 ) C218_=_C843( C218 C843 ) C218_=_C1041( C218 C1041 ) \nC218_=_C1221( C218 C1221 ) C218_=_C1392( C218 C1392 ) C218_=_C1549( C218 C1549 ) C218_=_C1686( C218 C1686 ) C218_=_C1704( C218 C1704 ) C218_=_C1712( C218 C1712 ) \nC218_=_C1726( C218 C1726 ) C218_=_C1742( C218 C1742 ) C218_=_C1757( C218 C1757 ) C218_=_C1767( C218 C1767 ) C218_=_C1776( C218 C1776 ) C218_=_C1788( C218 C1788 ) \nC218_=_C1796( C218 C1796 ) C218_=_C1802( C218 C1802 ) C218_=_C1809( C218 C1809 ) C218_=_C1814( C218 C1814 ) C218_=_C1816( C218 C1816 ) C218_=_C1821( C218 C1821 ) \nC218_=_C1822( C218 C1822 ) C218_=_C1823( C218 C1823 ) C218_=_C1824( C218 C1824 ) C218_=_C1825( C218 C1825 ) C218_=_C1826( C218 C1826 ) C441_=_C645( C441 C645 ) \nC441_=_C843( C441 C843 ) C441_=_C1041( C441 C1041 ) C441_=_C1221( C441 C1221 ) C441_=_C1392( C441 C1392 ) C441_=_C1549( C441 C1549 ) C441_=_C1686( C441 C1686 ) \nC441_=_C1704( C441 C1704 ) C441_=_C1712( C441 C1712 ) C441_=_C1726( C441 C1726 ) C441_=_C1742( C441 C1742 ) C441_=_C1757( C441 C1757 ) C441_=_C1767( C441 C1767 ) \nC441_=_C1776( C441 C1776 ) C441_=_C1788( C441 C1788 ) C441_=_C1796( C441 C1796 ) C441_=_C1802( C441 C1802 ) C441_=_C1809( C441 C1809 ) C441_=_C1814( C441 C1814 ) \nC441_=_C1816( C441 C1816 ) C441_=_C1821( C441 C1821 ) C441_=_C1822( C441 C1822 ) C441_=_C1823( C441 C1823 ) C441_=_C1824( C441 C1824 ) C441_=_C1825( C441 C1825 ) \nC441_=_C1826( C441 C1826 ) C645_=_C843( C645 C843 ) C645_=_C1041( C645 C1041 ) C645_=_C1221( C645 C1221 ) C645_=_C1392( C645 C1392 ) C645_=_C1549( C645 C1549 ) \nC645_=_C1686( C645 C1686 ) C645_=_C1704( C645 C1704 ) C645_=_C1712( C645 C1712 ) C645_=_C1726( C645 C1726 ) C645_=_C1742( C645 C1742 ) C645_=_C1757( C645 C1757 ) \nC645_=_C1767( C645 C1767 ) C645_=_C1776( C645 C1776 ) C645_=_C1788( C645 C1788 ) C645_=_C1796( C645 C1796 ) C645_=_C1802( C645 C1802 ) C645_=_C1809( C645 C1809 ) \nC645_=_C1814( C645 C1814 ) C645_=_C1816( C645 C1816 ) C645_=_C1821( C645 C1821 ) C645_=_C1822( C645 C1822 ) C645_=_C1823( C645 C1823 ) C645_=_C1824( C645 C1824 ) \nC645_=_C1825( C645 C1825 ) C645_=_C1826( C645 C1826 ) C821_=_C1023( C821 C1023 ) C821_=_C1202( C821 C1202 ) C821_=_C1381( C821 C1381 ) C821_=_C1538( C821 C1538 ) \nC821_=_C1724( C821 C1724 ) C821_=_C1740( C821 C1740 ) C821_=_C1755( C821 C1755 ) C821_=_C1774( C821 C1774 ) C821_=_C1786( C821 C1786 ) C821_=_C1800( C821 C1800 ) \nC821_=_C1814( C821 C1814 ) C821_=_C1815( C821 C1815 ) C843_=_C1041( C843 C1041 ) C843_=_C1221( C843 C1221 ) C843_=_C1392( C843 C1392 ) C843_=_C1549( C843 C1549 ) \nC843_=_C1686( C843 C1686 ) C843_=_C1704( C843 C1704 ) C843_=_C1712( C843 C1712 ) C843_=_C1726( C843 C1726 ) C843_=_C1742( C843 C1742 ) C843_=_C1757( C843 C1757 ) \nC843_=_C1767( C843 C1767 ) C843_=_C1776( C843 C1776 ) C843_=_C1788( C843 C1788 ) C843_=_C1796( C843 C1796 ) C843_=_C1802( C843 C1802 ) C843_=_C1809( C843 C1809 ) \nC843_=_C1814( C843 C1814 ) C843_=_C1816( C843 C1816 ) C843_=_C1821( C843 C1821 ) C843_=_C1822( C843 C1822 ) C843_=_C1823( C843 C1823 ) C843_=_C1824( C843 C1824</w:t>
      </w:r>
    </w:p>
    <w:p>
      <w:pPr>
        <w:pStyle w:val="PreformattedText"/>
        <w:bidi w:val="0"/>
        <w:spacing w:before="0" w:after="0"/>
        <w:jc w:val="left"/>
        <w:rPr/>
      </w:pPr>
      <w:r>
        <w:rPr/>
        <w:t xml:space="preserve"> </w:t>
      </w:r>
      <w:r>
        <w:rPr/>
        <w:t>) \nC843_=_C1825( C843 C1825 ) C843_=_C1826( C843 C1826 ) C1023_=_C1202( C1023 C1202 ) C1023_=_C1381( C1023 C1381 ) C1023_=_C1538( C1023 C1538 ) C1023_=_C1724( C1023 C1724 ) \nC1023_=_C1740( C1023 C1740 ) C1023_=_C1755( C1023 C1755 ) C1023_=_C1774( C1023 C1774 ) C1023_=_C1786( C1023 C1786 ) C1023_=_C1800( C1023 C1800 ) C1023_=_C1814( C1023 C1814 ) \nC1023_=_C1815( C1023 C1815 ) C1041_=_C1221( C1041 C1221 ) C1041_=_C1392( C1041 C1392 ) C1041_=_C1549( C1041 C1549 ) C1041_=_C1686( C1041 C1686 ) C1041_=_C1704( C1041 C1704 ) \nC1041_=_C1712( C1041 C1712 ) C1041_=_C1726( C1041 C1726 ) C1041_=_C1742( C1041 C1742 ) C1041_=_C1757( C1041 C1757 ) C1041_=_C1767( C1041 C1767 ) C1041_=_C1776( C1041 C1776 ) \nC1041_=_C1788( C1041 C1788 ) C1041_=_C1796( C1041 C1796 ) C1041_=_C1802( C1041 C1802 ) C1041_=_C1809( C1041 C1809 ) C1041_=_C1814( C1041 C1814 ) C1041_=_C1816( C1041 C1816 ) \nC1041_=_C1821( C1041 C1821 ) C1041_=_C1822( C1041 C1822 ) C1041_=_C1823( C1041 C1823 ) C1041_=_C1824( C1041 C1824 ) C1041_=_C1825( C1041 C1825 ) C1041_=_C1826( C1041 C1826 ) \nC1202_=_C1381( C1202 C1381 ) C1202_=_C1538( C1202 C1538 ) C1202_=_C1724( C1202 C1724 ) C1202_=_C1740( C1202 C1740 ) C1202_=_C1755( C1202 C1755 ) C1202_=_C1774( C1202 C1774 ) \nC1202_=_C1786( C1202 C1786 ) C1202_=_C1800( C1202 C1800 ) C1202_=_C1814( C1202 C1814 ) C1202_=_C1815( C1202 C1815 ) C1221_=_C1392( C1221 C1392 ) C1221_=_C1549( C1221 C1549 ) \nC1221_=_C1686( C1221 C1686 ) C1221_=_C1704( C1221 C1704 ) C1221_=_C1712( C1221 C1712 ) C1221_=_C1726( C1221 C1726 ) C1221_=_C1742( C1221 C1742 ) C1221_=_C1757( C1221 C1757 ) \nC1221_=_C1767( C1221 C1767 ) C1221_=_C1776( C1221 C1776 ) C1221_=_C1788( C1221 C1788 ) C1221_=_C1796( C1221 C1796 ) C1221_=_C1802( C1221 C1802 ) C1221_=_C1809( C1221 C1809 ) \nC1221_=_C1814( C1221 C1814 ) C1221_=_C1816( C1221 C1816 ) C1221_=_C1821( C1221 C1821 ) C1221_=_C1822( C1221 C1822 ) C1221_=_C1823( C1221 C1823 ) C1221_=_C1824( C1221 C1824 ) \nC1221_=_C1825( C1221 C1825 ) C1221_=_C1826( C1221 C1826 ) C1381_=_C1538( C1381 C1538 ) C1381_=_C1724( C1381 C1724 ) C1381_=_C1740( C1381 C1740 ) C1381_=_C1755( C1381 C1755 ) \nC1381_=_C1774( C1381 C1774 ) C1381_=_C1786( C1381 C1786 ) C1381_=_C1800( C1381 C1800 ) C1381_=_C1814( C1381 C1814 ) C1381_=_C1815( C1381 C1815 ) C1392_=_C1549( C1392 C1549 ) \nC1392_=_C1686( C1392 C1686 ) C1392_=_C1704( C1392 C1704 ) C1392_=_C1712( C1392 C1712 ) C1392_=_C1726( C1392 C1726 ) C1392_=_C1742( C1392 C1742 ) C1392_=_C1757( C1392 C1757 ) \nC1392_=_C1767( C1392 C1767 ) C1392_=_C1776( C1392 C1776 ) C1392_=_C1788( C1392 C1788 ) C1392_=_C1796( C1392 C1796 ) C1392_=_C1802( C1392 C1802 ) C1392_=_C1809( C1392 C1809 ) \nC1392_=_C1814( C1392 C1814 ) C1392_=_C1816( C1392 C1816 ) C1392_=_C1821( C1392 C1821 ) C1392_=_C1822( C1392 C1822 ) C1392_=_C1823( C1392 C1823 ) C1392_=_C1824( C1392 C1824 ) \nC1392_=_C1825( C1392 C1825 ) C1392_=_C1826( C1392 C1826 ) C1538_=_C1724( C1538 C1724 ) C1538_=_C1740( C1538 C1740 ) C1538_=_C1755( C1538 C1755 ) C1538_=_C1774( C1538 C1774 ) \nC1538_=_C1786( C1538 C1786 ) C1538_=_C1800( C1538 C1800 ) C1538_=_C1814( C1538 C1814 ) C1538_=_C1815( C1538 C1815 ) C1549_=_C1686( C1549 C1686 ) C1549_=_C1704( C1549 C1704 ) \nC1549_=_C1712( C1549 C1712 ) C1549_=_C1726( C1549 C1726 ) C1549_=_C1742( C1549 C1742 ) C1549_=_C1757( C1549 C1757 ) C1549_=_C1767( C1549 C1767 ) C1549_=_C1776( C1549 C1776 ) \nC1549_=_C1788( C1549 C1788 ) C1549_=_C1796( C1549 C1796 ) C1549_=_C1802( C1549 C1802 ) C1549_=_C1809( C1549 C1809 ) C1549_=_C1814( C1549 C1814 ) C1549_=_C1816( C1549 C1816 ) \nC1549_=_C1821( C1549 C1821 ) C1549_=_C1822( C1549 C1822 ) C1549_=_C1823( C1549 C1823 ) C1549_=_C1824( C1549 C1824 ) C1549_=_C1825( C1549 C1825 ) C1549_=_C1826( C1549 C1826 ) \nC1686_=_C1704( C1686 C1704 ) C1686_=_C1712( C1686 C1712 ) C1686_=_C1726( C1686 C1726 ) C1686_=_C1742( C1686 C1742 ) C1686_=_C1757( C1686 C1757 ) C1686_=_C1767( C1686 C1767 ) \nC1686_=_C1776( C1686 C1776 ) C1686_=_C1788( C1686 C1788 ) C1686_=_C1796( C1686 C1796 ) C1686_=_C1802( C1686 C1802 ) C1686_=_C1809( C1686 C1809 ) C1686_=_C1814( C1686 C1814 ) \nC1686_=_C1816( C1686 C1816 ) C1686_=_C1821( C1686 C1821 ) C1686_=_C1822( C1686 C1822 ) C1686_=_C1823( C1686 C1823 ) C1686_=_C1824( C1686 C1824 ) C1686_=_C1825( C1686 C1825 ) \nC1686_=_C1826( C1686 C1826 ) C1704_=_C1712( C1704 C1712 ) C1704_=_C1726( C1704 C1726 ) C1704_=_C1742( C1704 C1742 ) C1704_=_C1757( C1704 C1757 ) C1704_=_C1767( C1704 C1767 ) \nC1704_=_C1776( C1704 C1776 ) C1704_=_C1788( C1704 C1788 ) C1704_=_C1796( C1704 C1796 ) C1704_=_C1802( C1704 C1802 ) C1704_=_C1809( C1704 C1809 ) C1704_=_C1814( C1704 C1814 ) \nC1704_=_C1816( C1704 C1816 ) C1704_=_C1821( C1704 C1821 ) C1704_=_C1822( C1704 C1822 ) C1704_=_C1823( C1704 C1823 ) C1704_=_C1824( C1704 C1824 ) C1704_=_C1825( C1704 C1825 ) \nC1704_=_C1826( C1704 C1826 ) C1712_=_C1726( C1712 C1726 ) C1712_=_C1742( C1712 C1742 ) C1712_=_C1757( C1712 C1757 ) C1712_=_C1767( C1712 C1767 ) C1712_=_C1776( C1712 C1776 ) \nC1712_=_C1788( C1712 C1788 ) C1712_=_C1796( C1712 C1796 ) C1712_=_C1802( C1712 C1802 ) C1712_=_C1809( C1712 C1809 ) C1712_=_C1814( C1712 C1814 ) C1712_=_C1816( C1712 C1816 ) \nC1712_=_C1821( C1712 C1821 ) C1712_=_C1822( C1712 C1822 ) C1712_=_C1823( C1712 C1823 ) C1712_=_C1824( C1712 C1824 ) C1712_=_C1825( C1712 C1825 ) C1712_=_C1826( C1712 C1826 ) \nC1724_=_C1726( C1724 C1726 ) C1724_=_C1740( C1724 C1740 ) C1724_=_C1755( C1724 C1755 ) C1724_=_C1774( C1724 C1774 ) C1724_=_C1786( C1724 C1786 ) C1724_=_C1800( C1724 C1800 ) \nC1724_=_C1814( C1724 C1814 ) C1724_=_C1815( C1724 C1815 ) C1726_=_C1742( C1726 C1742 ) C1726_=_C1757( C1726 C1757 ) C1726_=_C1767( C1726 C1767 ) C1726_=_C1776( C1726 C1776 ) \nC1726_=_C1788( C1726 C1788 ) C1726_=_C1796( C1726 C1796 ) C1726_=_C1802( C1726 C1802 ) C1726_=_C1809( C1726 C1809 ) C1726_=_C1814( C1726 C1814 ) C1726_=_C1816( C1726 C1816 ) \nC1726_=_C1821( C1726 C1821 ) C1726_=_C1822( C1726 C1822 ) C1726_=_C1823( C1726 C1823 ) C1726_=_C1824( C1726 C1824 ) C1726_=_C1825( C1726 C1825 ) C1726_=_C1826( C1726 C1826 ) \nC1740_=_C1742( C1740 C1742 ) C1740_=_C1755( C1740 C1755 ) C1740_=_C1774( C1740 C1774 ) C1740_=_C1786( C1740 C1786 ) C1740_=_C1800( C1740 C1800 ) C1740_=_C1814( C1740 C1814 ) \nC1740_=_C1815( C1740 C1815 ) C1742_=_C1757( C1742 C1757 ) C1742_=_C1767( C1742 C1767 ) C1742_=_C1776( C1742 C1776 ) C1742_=_C1788( C1742 C1788 ) C1742_=_C1796( C1742 C1796 ) \nC1742_=_C1802( C1742 C1802 ) C1742_=_C1809( C1742 C1809 ) C1742_=_C1814( C1742 C1814 ) C1742_=_C1816( C1742 C1816 ) C1742_=_C1821( C1742 C1821 ) C1742_=_C1822( C1742 C1822 ) \nC1742_=_C1823( C1742 C1823 ) C1742_=_C1824( C1742 C1824 ) C1742_=_C1825( C1742 C1825 ) C1742_=_C1826( C1742 C1826 ) C1755_=_C1757( C1755 C1757 ) C1755_=_C1774( C1755 C1774 ) \nC1755_=_C1786( C1755 C1786 ) C1755_=_C1800( C1755 C1800 ) C1755_=_C1814( C1755 C1814 ) C1755_=_C1815( C1755 C1815 ) C1757_=_C1767( C1757 C1767 ) C1757_=_C1776( C1757 C1776 ) \nC1757_=_C1788( C1757 C1788 ) C1757_=_C1796( C1757 C1796 ) C1757_=_C1802( C1757 C1802 ) C1757_=_C1809( C1757 C1809 ) C1757_=_C1814( C1757 C1814 ) C1757_=_C1816( C1757 C1816 ) \nC1757_=_C1821( C1757 C1821 ) C1757_=_C1822( C1757 C1822 ) C1757_=_C1823( C1757 C1823 ) C1757_=_C1824( C1757 C1824 ) C1757_=_C1825( C1757 C1825 ) C1757_=_C1826( C1757 C1826 ) \nC1767_=_C1776( C1767 C1776 ) C1767_=_C1788( C1767 C1788 ) C1767_=_C1796( C1767 C1796 ) C1767_=_C1802( C1767 C1802 ) C1767_=_C1809( C1767 C1809 ) C1767_=_C1814( C1767 C1814 ) \nC1767_=_C1816( C1767 C1816 ) C1767_=_C1821( C1767 C1821 ) C1767_=_C1822( C1767 C1822 ) C1767_=_C1823( C1767 C1823 ) C1767_=_C1824( C1767 C1824 ) C1767_=_C1825( C1767 C1825 ) \nC1767_=_C1826( C1767 C1826 ) C1774_=_C1776( C1774 C1776 ) C1774_=_C1786( C1774 C1786 ) C1774_=_C1800( C1774 C1800 ) C1774_=_C1814( C1774 C1814 ) C1774_=_C1815( C1774 C1815 ) \nC1776_=_C1788( C1776 C1788 ) C1776_=_C1796( C1776 C1796 ) C1776_=_C1802( C1776 C1802 ) C1776_=_C1809( C1776 C1809 ) C1776_=_C1814( C1776 C1814 ) C1776_=_C1816( C1776 C1816 ) \nC1776_=_C1821( C1776 C1821 ) C1776_=_C1822( C1776 C1822 ) C1776_=_C1823( C1776 C1823 ) C1776_=_C1824( C1776 C1824 ) C1776_=_C1825( C1776 C1825 ) C1776_=_C1826( C1776 C1826 ) \nC1786_=_C1788( C1786 C1788 ) C1786_=_C1800( C1786 C1800 ) C1786_=_C1814( C1786 C1814 ) C1786_=_C1815( C1786 C1815 ) C1788_=_C1796( C1788 C1796 ) C1788_=_C1802( C1788 C1802 ) \nC1788_=_C1809( C1788 C1809 ) C1788_=_C1814( C1788 C1814 ) C1788_=_C1816( C1788 C1816 ) C1788_=_C1821( C1788 C1821 ) C1788_=_C1822( C1788 C1822 ) C1788_=_C1823( C1788 C1823 ) \nC1788_=_C1824( C1788 C1824 ) C1788_=_C1825( C1788 C1825 ) C1788_=_C1826( C1788 C1826 ) C1796_=_C1802( C1796 C1802 ) C1796_=_C1809( C1796 C1809 ) C1796_=_C1814( C1796 C1814 ) \nC1796_=_C1816( C1796 C1816 ) C1796_=_C1821( C1796 C1821 ) C1796_=_C1822( C1796 C1822 ) C1796_=_C1823( C1796 C1823 ) C1796_=_C1824( C1796 C1824 ) C1796_=_C1825( C1796 C1825 ) \nC1796_=_C1826( C1796 C1826 ) C1800_=_C1802( C1800 C1802 ) C1800_=_C1814( C1800 C1814 ) C1800_=_C1815( C1800 C1815 ) C1802_=_C1809( C1802 C1809 ) C1802_=_C1814( C1802 C1814 ) \nC1802_=_C1816( C1802 C1816 ) C1802_=_C1821( C1802 C1821 ) C1802_=_C1822( C1802 C1822 ) C1802_=_C1823( C1802 C1823 ) C1802_=_C1824( C1802 C1824 ) C1802_=_C1825( C1802 C1825 ) \nC1802_=_C1826( C1802 C1826 ) C1809_=_C1814( C1809 C1814 ) C1809_=_C1816( C1809 C1816 ) C1809_=_C1821( C1809 C1821 ) C1809_=_C1822( C1809 C1822 ) C1809_=_C1823( C1809 C1823 ) \nC1809_=_C1824( C1809 C1824 ) C1809_=_C1825( C1809 C1825 ) C1809_=_C1826( C1809 C1826 ) C1814_=_C1815( C1814 C1815 ) C1814_=_C1816( C1814 C1816 ) C1814_=_C1821( C1814 C1821 ) \nC1814_=_C1822( C1814 C1822 ) C1814_=_C1823( C1814 C1823 ) C1814_=_C1824( C1814 C1824 ) C1814_=_C1825( C1814 C1825 ) C1814_=_C1826( C1814 C1826 ) C1816_=_C1821( C1816 C1821 ) \nC1816_=_C1822( C1816 C1822 ) C1816_=_C1823( C1816 C1823 ) C1816_=_C1824( C1816 C1824 ) C1816_=_C1825( C1816 C1825 ) C1816_=_C1826( C1816 C1826 ) C1821_=_C1822( C1821 C1822 ) \nC1821_=_C1823( C1821 C1823 ) C1821_=_C1824(</w:t>
      </w:r>
    </w:p>
    <w:p>
      <w:pPr>
        <w:pStyle w:val="PreformattedText"/>
        <w:bidi w:val="0"/>
        <w:spacing w:before="0" w:after="0"/>
        <w:jc w:val="left"/>
        <w:rPr/>
      </w:pPr>
      <w:r>
        <w:rPr/>
        <w:t xml:space="preserve"> </w:t>
      </w:r>
      <w:r>
        <w:rPr/>
        <w:t>C1821 C1824 ) C1821_=_C1825( C1821 C1825 ) C1821_=_C1826( C1821 C1826 ) C1822_=_C1823( C1822 C1823 ) C1822_=_C1824( C1822 C1824 ) \nC1822_=_C1825( C1822 C1825 ) C1822_=_C1826( C1822 C1826 ) C1823_=_C1824( C1823 C1824 ) C1823_=_C1825( C1823 C1825 ) C1823_=_C1826( C1823 C1826 ) C1824_=_C1825( C1824 C1825 ) \nC1824_=_C1826( C1824 C1826 ) C1825_=_C1826( C1825 C1826 ) "];264-&gt;307[label="40: C195 C218 C441 C645 C821 \nC843 C1023 C1041 C1202 C1221 C1381 \nC1392 C1538 C1549 C1686 C1704 C1712 \nC1724 C1726 C1740 C1742 C1755 C1757 \nC1767 C1774 C1776 C1786 C1788 C1796 \nC1800 C1802 C1809 C1815 C1816 C1821 \nC1822 C1823 C1824 C1825 C1826 \n435: C195_=_C821 ,C195_=_C1023 ,C195_=_C1202 ,C195_=_C1381 ,C195_=_C1538 ,\nC195_=_C1724 ,C195_=_C1740 ,C195_=_C1755 ,C195_=_C1774 ,C195_=_C1786 ,C195_=_C1800 ,\nC195_=_C1815 ,C218_=_C441 ,C218_=_C645 ,C218_=_C843 ,C218_=_C1041 ,C218_=_C1221 ,\nC218_=_C1392 ,C218_=_C1549 ,C218_=_C1686 ,C218_=_C1704 ,C218_=_C1712 ,C218_=_C1726 ,\nC218_=_C1742 ,C218_=_C1757 ,C218_=_C1767 ,C218_=_C1776 ,C218_=_C1788 ,C218_=_C1796 ,\nC218_=_C1802 ,C218_=_C1809 ,C218_=_C1816 ,C218_=_C1821 ,C218_=_C1822 ,C218_=_C1823 ,\nC218_=_C1824 ,C218_=_C1825 ,C218_=_C1826 ,C441_=_C645 ,C441_=_C843 ,C441_=_C1041 ,\nC441_=_C1221 ,C441_=_C1392 ,C441_=_C1549 ,C441_=_C1686 ,C441_=_C1704 ,C441_=_C1712 ,\nC441_=_C1726 ,C441_=_C1742 ,C441_=_C1757 ,C441_=_C1767 ,C441_=_C1776 ,C441_=_C1788 ,\nC441_=_C1796 ,C441_=_C1802 ,C441_=_C1809 ,C441_=_C1816 ,C441_=_C1821 ,C441_=_C1822 ,\nC441_=_C1823 ,C441_=_C1824 ,C441_=_C1825 ,C441_=_C1826 ,C645_=_C843 ,C645_=_C1041 ,\nC645_=_C1221 ,C645_=_C1392 ,C645_=_C1549 ,C645_=_C1686 ,C645_=_C1704 ,C645_=_C1712 ,\nC645_=_C1726 ,C645_=_C1742 ,C645_=_C1757 ,C645_=_C1767 ,C645_=_C1776 ,C645_=_C1788 ,\nC645_=_C1796 ,C645_=_C1802 ,C645_=_C1809 ,C645_=_C1816 ,C645_=_C1821 ,C645_=_C1822 ,\nC645_=_C1823 ,C645_=_C1824 ,C645_=_C1825 ,C645_=_C1826 ,C821_=_C1023 ,C821_=_C1202 ,\nC821_=_C1381 ,C821_=_C1538 ,C821_=_C1724 ,C821_=_C1740 ,C821_=_C1755 ,C821_=_C1774 ,\nC821_=_C1786 ,C821_=_C1800 ,C821_=_C1815 ,C843_=_C1041 ,C843_=_C1221 ,C843_=_C1392 ,\nC843_=_C1549 ,C843_=_C1686 ,C843_=_C1704 ,C843_=_C1712 ,C843_=_C1726 ,C843_=_C1742 ,\nC843_=_C1757 ,C843_=_C1767 ,C843_=_C1776 ,C843_=_C1788 ,C843_=_C1796 ,C843_=_C1802 ,\nC843_=_C1809 ,C843_=_C1816 ,C843_=_C1821 ,C843_=_C1822 ,C843_=_C1823 ,C843_=_C1824 ,\nC843_=_C1825 ,C843_=_C1826 ,C1023_=_C1202 ,C1023_=_C1381 ,C1023_=_C1538 ,C1023_=_C1724 ,\nC1023_=_C1740 ,C1023_=_C1755 ,C1023_=_C1774 ,C1023_=_C1786 ,C1023_=_C1800 ,C1023_=_C1815 ,\nC1041_=_C1221 ,C1041_=_C1392 ,C1041_=_C1549 ,C1041_=_C1686 ,C1041_=_C1704 ,C1041_=_C1712 ,\nC1041_=_C1726 ,C1041_=_C1742 ,C1041_=_C1757 ,C1041_=_C1767 ,C1041_=_C1776 ,C1041_=_C1788 ,\nC1041_=_C1796 ,C1041_=_C1802 ,C1041_=_C1809 ,C1041_=_C1816 ,C1041_=_C1821 ,C1041_=_C1822 ,\nC1041_=_C1823 ,C1041_=_C1824 ,C1041_=_C1825 ,C1041_=_C1826 ,C1202_=_C1381 ,C1202_=_C1538 ,\nC1202_=_C1724 ,C1202_=_C1740 ,C1202_=_C1755 ,C1202_=_C1774 ,C1202_=_C1786 ,C1202_=_C1800 ,\nC1202_=_C1815 ,C1221_=_C1392 ,C1221_=_C1549 ,C1221_=_C1686 ,C1221_=_C1704 ,C1221_=_C1712 ,\nC1221_=_C1726 ,C1221_=_C1742 ,C1221_=_C1757 ,C1221_=_C1767 ,C1221_=_C1776 ,C1221_=_C1788 ,\nC1221_=_C1796 ,C1221_=_C1802 ,C1221_=_C1809 ,C1221_=_C1816 ,C1221_=_C1821 ,C1221_=_C1822 ,\nC1221_=_C1823 ,C1221_=_C1824 ,C1221_=_C1825 ,C1221_=_C1826 ,C1381_=_C1538 ,C1381_=_C1724 ,\nC1381_=_C1740 ,C1381_=_C1755 ,C1381_=_C1774 ,C1381_=_C1786 ,C1381_=_C1800 ,C1381_=_C1815 ,\nC1392_=_C1549 ,C1392_=_C1686 ,C1392_=_C1704 ,C1392_=_C1712 ,C1392_=_C1726 ,C1392_=_C1742 ,\nC1392_=_C1757 ,C1392_=_C1767 ,C1392_=_C1776 ,C1392_=_C1788 ,C1392_=_C1796 ,C1392_=_C1802 ,\nC1392_=_C1809 ,C1392_=_C1816 ,C1392_=_C1821 ,C1392_=_C1822 ,C1392_=_C1823 ,C1392_=_C1824 ,\nC1392_=_C1825 ,C1392_=_C1826 ,C1538_=_C1724 ,C1538_=_C1740 ,C1538_=_C1755 ,C1538_=_C1774 ,\nC1538_=_C1786 ,C1538_=_C1800 ,C1538_=_C1815 ,C1549_=_C1686 ,C1549_=_C1704 ,C1549_=_C1712 ,\nC1549_=_C1726 ,C1549_=_C1742 ,C1549_=_C1757 ,C1549_=_C1767 ,C1549_=_C1776 ,C1549_=_C1788 ,\nC1549_=_C1796 ,C1549_=_C1802 ,C1549_=_C1809 ,C1549_=_C1816 ,C1549_=_C1821 ,C1549_=_C1822 ,\nC1549_=_C1823 ,C1549_=_C1824 ,C1549_=_C1825 ,C1549_=_C1826 ,C1686_=_C1704 ,C1686_=_C1712 ,\nC1686_=_C1726 ,C1686_=_C1742 ,C1686_=_C1757 ,C1686_=_C1767 ,C1686_=_C1776 ,C1686_=_C1788 ,\nC1686_=_C1796 ,C1686_=_C1802 ,C1686_=_C1809 ,C1686_=_C1816 ,C1686_=_C1821 ,C1686_=_C1822 ,\nC1686_=_C1823 ,C1686_=_C1824 ,C1686_=_C1825 ,C1686_=_C1826 ,C1704_=_C1712 ,C1704_=_C1726 ,\nC1704_=_C1742 ,C1704_=_C1757 ,C1704_=_C1767 ,C1704_=_C1776 ,C1704_=_C1788 ,C1704_=_C1796 ,\nC1704_=_C1802 ,C1704_=_C1809 ,C1704_=_C1816 ,C1704_=_C1821 ,C1704_=_C1822 ,C1704_=_C1823 ,\nC1704_=_C1824 ,C1704_=_C1825 ,C1704_=_C1826 ,C1712_=_C1726 ,C1712_=_C1742 ,C1712_=_C1757 ,\nC1712_=_C1767 ,C1712_=_C1776 ,C1712_=_C1788 ,C1712_=_C1796 ,C1712_=_C1802 ,C1712_=_C1809 ,\nC1712_=_C1816 ,C1712_=_C1821 ,C1712_=_C1822 ,C1712_=_C1823 ,C1712_=_C1824 ,C1712_=_C1825 ,\nC1712_=_C1826 ,C1724_=_C1726 ,C1724_=_C1740 ,C1724_=_C1755 ,C1724_=_C1774 ,C1724_=_C1786 ,\nC1724_=_C1800 ,C1724_=_C1815 ,C1726_=_C1742 ,C1726_=_C1757 ,C1726_=_C1767 ,C1726_=_C1776 ,\nC1726_=_C1788 ,C1726_=_C1796 ,C1726_=_C1802 ,C1726_=_C1809 ,C1726_=_C1816 ,C1726_=_C1821 ,\nC1726_=_C1822 ,C1726_=_C1823 ,C1726_=_C1824 ,C1726_=_C1825 ,C1726_=_C1826 ,C1740_=_C1742 ,\nC1740_=_C1755 ,C1740_=_C1774 ,C1740_=_C1786 ,C1740_=_C1800 ,C1740_=_C1815 ,C1742_=_C1757 ,\nC1742_=_C1767 ,C1742_=_C1776 ,C1742_=_C1788 ,C1742_=_C1796 ,C1742_=_C1802 ,C1742_=_C1809 ,\nC1742_=_C1816 ,C1742_=_C1821 ,C1742_=_C1822 ,C1742_=_C1823 ,C1742_=_C1824 ,C1742_=_C1825 ,\nC1742_=_C1826 ,C1755_=_C1757 ,C1755_=_C1774 ,C1755_=_C1786 ,C1755_=_C1800 ,C1755_=_C1815 ,\nC1757_=_C1767 ,C1757_=_C1776 ,C1757_=_C1788 ,C1757_=_C1796 ,C1757_=_C1802 ,C1757_=_C1809 ,\nC1757_=_C1816 ,C1757_=_C1821 ,C1757_=_C1822 ,C1757_=_C1823 ,C1757_=_C1824 ,C1757_=_C1825 ,\nC1757_=_C1826 ,C1767_=_C1776 ,C1767_=_C1788 ,C1767_=_C1796 ,C1767_=_C1802 ,C1767_=_C1809 ,\nC1767_=_C1816 ,C1767_=_C1821 ,C1767_=_C1822 ,C1767_=_C1823 ,C1767_=_C1824 ,C1767_=_C1825 ,\nC1767_=_C1826 ,C1774_=_C1776 ,C1774_=_C1786 ,C1774_=_C1800 ,C1774_=_C1815 ,C1776_=_C1788 ,\nC1776_=_C1796 ,C1776_=_C1802 ,C1776_=_C1809 ,C1776_=_C1816 ,C1776_=_C1821 ,C1776_=_C1822 ,\nC1776_=_C1823 ,C1776_=_C1824 ,C1776_=_C1825 ,C1776_=_C1826 ,C1786_=_C1788 ,C1786_=_C1800 ,\nC1786_=_C1815 ,C1788_=_C1796 ,C1788_=_C1802 ,C1788_=_C1809 ,C1788_=_C1816 ,C1788_=_C1821 ,\nC1788_=_C1822 ,C1788_=_C1823 ,C1788_=_C1824 ,C1788_=_C1825 ,C1788_=_C1826 ,C1796_=_C1802 ,\nC1796_=_C1809 ,C1796_=_C1816 ,C1796_=_C1821 ,C1796_=_C1822 ,C1796_=_C1823 ,C1796_=_C1824 ,\nC1796_=_C1825 ,C1796_=_C1826 ,C1800_=_C1802 ,C1800_=_C1815 ,C1802_=_C1809 ,C1802_=_C1816 ,\nC1802_=_C1821 ,C1802_=_C1822 ,C1802_=_C1823 ,C1802_=_C1824 ,C1802_=_C1825 ,C1802_=_C1826 ,\nC1809_=_C1816 ,C1809_=_C1821 ,C1809_=_C1822 ,C1809_=_C1823 ,C1809_=_C1824 ,C1809_=_C1825 ,\nC1809_=_C1826 ,C1816_=_C1821 ,C1816_=_C1822 ,C1816_=_C1823 ,C1816_=_C1824 ,C1816_=_C1825 ,\nC1816_=_C1826 ,C1821_=_C1822 ,C1821_=_C1823 ,C1821_=_C1824 ,C1821_=_C1825 ,C1821_=_C1826 ,\nC1822_=_C1823 ,C1822_=_C1824 ,C1822_=_C1825 ,C1822_=_C1826 ,C1823_=_C1824 ,C1823_=_C1825 ,\nC1823_=_C1826 ,C1824_=_C1825 ,C1824_=_C1826 ,C1825_=_C1826 ,"];308[shape=box, label="id:308 level: 7\n41: C73 C252 C314 C472 C522 \nC680 C740 C911 C1106 C1250 C1302 \nC1414 C1447 C1570 C1624 C1698 C1699 \nC1700 C1701 C1702 C1703 C1704 C1705 \nC1707 C1716 C1733 C1734 C1735 C1736 \nC1737 C1738 C1739 C1740 C1741 C1742 \nC1743 C1744 C1745 C1746 C1747 C1748 \n475: C73_=_C314( C73 C314 ) C73_=_C522( C73 C522 ) C73_=_C740( C73 C740 ) C73_=_C911( C73 C911 ) C73_=_C1106( C73 C1106 ) \nC73_=_C1302( C73 C1302 ) C73_=_C1447( C73 C1447 ) C73_=_C1624( C73 C1624 ) C73_=_C1699( C73 C1699 ) C73_=_C1707( C73 C1707 ) C73_=_C1716( C73 C1716 ) \nC73_=_C1733( C73 C1733 ) C73_=_C1734( C73 C1734 ) C73_=_C1735( C73 C1735 ) C73_=_C1736( C73 C1736 ) C73_=_C1737( C73 C1737 ) C73_=_C1738( C73 C1738 ) \nC73_=_C1739( C73 C1739 ) C73_=_C1740( C73 C1740 ) C73_=_C1741( C73 C1741 ) C73_=_C1742( C73 C1742 ) C73_=_C1743( C73 C1743 ) C73_=_C1744( C73 C1744 ) \nC73_=_C1745( C73 C1745 ) C73_=_C1746( C73 C1746 ) C73_=_C1747( C73 C1747 ) C73_=_C1748( C73 C1748 ) C252_=_C472( C252 C472 ) C252_=_C680( C252 C680 ) \nC252_=_C1250( C252 C1250 ) C252_=_C1414( C252 C1414 ) C252_=_C1570( C252 C1570 ) C252_=_C1698( C252 C1698 ) C252_=_C1699( C252 C1699 ) C252_=_C1700( C252 C1700 ) \nC252_=_C1701( C252 C1701 ) C252_=_C1702( C252 C1702 ) C252_=_C1703( C252 C1703 ) C252_=_C1704( C252 C1704 ) C252_=_C1705( C252 C1705 ) C314_=_C522( C314 C522 ) \nC314_=_C740( C314 C740 ) C314_=_C911( C314 C911 ) C314_=_C1106( C314 C1106 ) C314_=_C1302( C314 C1302 ) C314_=_C1447( C314 C1447 ) C314_=_C1624( C314 C1624 ) \nC314_=_C1699( C314 C1699 ) C314_=_C1707( C314 C1707 ) C314_=_C1716( C314 C1716 ) C314_=_C1733( C314 C1733 ) C314_=_C1734( C314 C1734 ) C314_=_C1735( C314 C1735 ) \nC314_=_C1736( C314 C1736 ) C314_=_C1737( C314 C1737 ) C314_=_C1738( C314 C1738 ) C314_=_C1739( C314 C1739 ) C314_=_C1740( C314 C1740 ) C314_=_C1741( C314 C1741 ) \nC314_=_C1742( C314 C1742 ) C314_=_C1743( C314 C1743 ) C314_=_C1744( C314 C1744 ) C314_=_C1745( C314 C1745 ) C314_=_C1746( C314 C1746 ) C314_=_C1747( C314 C1747 ) \nC314_=_C1748( C314 C1748 ) C472_=_C680( C472 C680 ) C472_=_C1250( C472 C1250 ) C472_=_C1414( C472 C1414 ) C472_=_C1570( C472 C1570 ) C472_=_C1698( C472 C1698 ) \nC472_=_C1699( C472 C1699 ) C472_=_C1700( C472 C1700 ) C472_=_C1701( C472 C1701 ) C472_=_C1702( C472 C1702 ) C472_=_C1703( C472 C1703 ) C472_=_C1704( C472 C1704 ) \nC472_=_C1705( C472 C1705 ) C522_=_C740( C522 C740 ) C522_=_C911( C522 C911 ) C522_=_C1106( C522 C1106 ) C522_=_C1302( C522 C1302 ) C522_=_C1447( C522 C1447 ) \nC522_=_C1624( C522 C1624 ) C522_=_C1699( C522 C1699 ) C522_=_C1707( C522 C1707 ) C522_=_C1716( C522 C1716 ) C522_=_C1733( C522 C1733 ) C522_=_C1734( C522 C1734 ) \nC522_=_C1735( C522 C1735 ) C522_=_C1736( C522 C1736 ) C522_=_C1737(</w:t>
      </w:r>
    </w:p>
    <w:p>
      <w:pPr>
        <w:pStyle w:val="PreformattedText"/>
        <w:bidi w:val="0"/>
        <w:spacing w:before="0" w:after="0"/>
        <w:jc w:val="left"/>
        <w:rPr/>
      </w:pPr>
      <w:r>
        <w:rPr/>
        <w:t xml:space="preserve"> </w:t>
      </w:r>
      <w:r>
        <w:rPr/>
        <w:t>C522 C1737 ) C522_=_C1738( C522 C1738 ) C522_=_C1739( C522 C1739 ) C522_=_C1740( C522 C1740 ) \nC522_=_C1741( C522 C1741 ) C522_=_C1742( C522 C1742 ) C522_=_C1743( C522 C1743 ) C522_=_C1744( C522 C1744 ) C522_=_C1745( C522 C1745 ) C522_=_C1746( C522 C1746 ) \nC522_=_C1747( C522 C1747 ) C522_=_C1748( C522 C1748 ) C680_=_C1250( C680 C1250 ) C680_=_C1414( C680 C1414 ) C680_=_C1570( C680 C1570 ) C680_=_C1698( C680 C1698 ) \nC680_=_C1699( C680 C1699 ) C680_=_C1700( C680 C1700 ) C680_=_C1701( C680 C1701 ) C680_=_C1702( C680 C1702 ) C680_=_C1703( C680 C1703 ) C680_=_C1704( C680 C1704 ) \nC680_=_C1705( C680 C1705 ) C740_=_C911( C740 C911 ) C740_=_C1106( C740 C1106 ) C740_=_C1302( C740 C1302 ) C740_=_C1447( C740 C1447 ) C740_=_C1624( C740 C1624 ) \nC740_=_C1699( C740 C1699 ) C740_=_C1707( C740 C1707 ) C740_=_C1716( C740 C1716 ) C740_=_C1733( C740 C1733 ) C740_=_C1734( C740 C1734 ) C740_=_C1735( C740 C1735 ) \nC740_=_C1736( C740 C1736 ) C740_=_C1737( C740 C1737 ) C740_=_C1738( C740 C1738 ) C740_=_C1739( C740 C1739 ) C740_=_C1740( C740 C1740 ) C740_=_C1741( C740 C1741 ) \nC740_=_C1742( C740 C1742 ) C740_=_C1743( C740 C1743 ) C740_=_C1744( C740 C1744 ) C740_=_C1745( C740 C1745 ) C740_=_C1746( C740 C1746 ) C740_=_C1747( C740 C1747 ) \nC740_=_C1748( C740 C1748 ) C911_=_C1106( C911 C1106 ) C911_=_C1302( C911 C1302 ) C911_=_C1447( C911 C1447 ) C911_=_C1624( C911 C1624 ) C911_=_C1699( C911 C1699 ) \nC911_=_C1707( C911 C1707 ) C911_=_C1716( C911 C1716 ) C911_=_C1733( C911 C1733 ) C911_=_C1734( C911 C1734 ) C911_=_C1735( C911 C1735 ) C911_=_C1736( C911 C1736 ) \nC911_=_C1737( C911 C1737 ) C911_=_C1738( C911 C1738 ) C911_=_C1739( C911 C1739 ) C911_=_C1740( C911 C1740 ) C911_=_C1741( C911 C1741 ) C911_=_C1742( C911 C1742 ) \nC911_=_C1743( C911 C1743 ) C911_=_C1744( C911 C1744 ) C911_=_C1745( C911 C1745 ) C911_=_C1746( C911 C1746 ) C911_=_C1747( C911 C1747 ) C911_=_C1748( C911 C1748 ) \nC1106_=_C1302( C1106 C1302 ) C1106_=_C1447( C1106 C1447 ) C1106_=_C1624( C1106 C1624 ) C1106_=_C1699( C1106 C1699 ) C1106_=_C1707( C1106 C1707 ) C1106_=_C1716( C1106 C1716 ) \nC1106_=_C1733( C1106 C1733 ) C1106_=_C1734( C1106 C1734 ) C1106_=_C1735( C1106 C1735 ) C1106_=_C1736( C1106 C1736 ) C1106_=_C1737( C1106 C1737 ) C1106_=_C1738( C1106 C1738 ) \nC1106_=_C1739( C1106 C1739 ) C1106_=_C1740( C1106 C1740 ) C1106_=_C1741( C1106 C1741 ) C1106_=_C1742( C1106 C1742 ) C1106_=_C1743( C1106 C1743 ) C1106_=_C1744( C1106 C1744 ) \nC1106_=_C1745( C1106 C1745 ) C1106_=_C1746( C1106 C1746 ) C1106_=_C1747( C1106 C1747 ) C1106_=_C1748( C1106 C1748 ) C1250_=_C1414( C1250 C1414 ) C1250_=_C1570( C1250 C1570 ) \nC1250_=_C1698( C1250 C1698 ) C1250_=_C1699( C1250 C1699 ) C1250_=_C1700( C1250 C1700 ) C1250_=_C1701( C1250 C1701 ) C1250_=_C1702( C1250 C1702 ) C1250_=_C1703( C1250 C1703 ) \nC1250_=_C1704( C1250 C1704 ) C1250_=_C1705( C1250 C1705 ) C1302_=_C1447( C1302 C1447 ) C1302_=_C1624( C1302 C1624 ) C1302_=_C1699( C1302 C1699 ) C1302_=_C1707( C1302 C1707 ) \nC1302_=_C1716( C1302 C1716 ) C1302_=_C1733( C1302 C1733 ) C1302_=_C1734( C1302 C1734 ) C1302_=_C1735( C1302 C1735 ) C1302_=_C1736( C1302 C1736 ) C1302_=_C1737( C1302 C1737 ) \nC1302_=_C1738( C1302 C1738 ) C1302_=_C1739( C1302 C1739 ) C1302_=_C1740( C1302 C1740 ) C1302_=_C1741( C1302 C1741 ) C1302_=_C1742( C1302 C1742 ) C1302_=_C1743( C1302 C1743 ) \nC1302_=_C1744( C1302 C1744 ) C1302_=_C1745( C1302 C1745 ) C1302_=_C1746( C1302 C1746 ) C1302_=_C1747( C1302 C1747 ) C1302_=_C1748( C1302 C1748 ) C1414_=_C1570( C1414 C1570 ) \nC1414_=_C1698( C1414 C1698 ) C1414_=_C1699( C1414 C1699 ) C1414_=_C1700( C1414 C1700 ) C1414_=_C1701( C1414 C1701 ) C1414_=_C1702( C1414 C1702 ) C1414_=_C1703( C1414 C1703 ) \nC1414_=_C1704( C1414 C1704 ) C1414_=_C1705( C1414 C1705 ) C1447_=_C1624( C1447 C1624 ) C1447_=_C1699( C1447 C1699 ) C1447_=_C1707( C1447 C1707 ) C1447_=_C1716( C1447 C1716 ) \nC1447_=_C1733( C1447 C1733 ) C1447_=_C1734( C1447 C1734 ) C1447_=_C1735( C1447 C1735 ) C1447_=_C1736( C1447 C1736 ) C1447_=_C1737( C1447 C1737 ) C1447_=_C1738( C1447 C1738 ) \nC1447_=_C1739( C1447 C1739 ) C1447_=_C1740( C1447 C1740 ) C1447_=_C1741( C1447 C1741 ) C1447_=_C1742( C1447 C1742 ) C1447_=_C1743( C1447 C1743 ) C1447_=_C1744( C1447 C1744 ) \nC1447_=_C1745( C1447 C1745 ) C1447_=_C1746( C1447 C1746 ) C1447_=_C1747( C1447 C1747 ) C1447_=_C1748( C1447 C1748 ) C1570_=_C1698( C1570 C1698 ) C1570_=_C1699( C1570 C1699 ) \nC1570_=_C1700( C1570 C1700 ) C1570_=_C1701( C1570 C1701 ) C1570_=_C1702( C1570 C1702 ) C1570_=_C1703( C1570 C1703 ) C1570_=_C1704( C1570 C1704 ) C1570_=_C1705( C1570 C1705 ) \nC1624_=_C1699( C1624 C1699 ) C1624_=_C1707( C1624 C1707 ) C1624_=_C1716( C1624 C1716 ) C1624_=_C1733( C1624 C1733 ) C1624_=_C1734( C1624 C1734 ) C1624_=_C1735( C1624 C1735 ) \nC1624_=_C1736( C1624 C1736 ) C1624_=_C1737( C1624 C1737 ) C1624_=_C1738( C1624 C1738 ) C1624_=_C1739( C1624 C1739 ) C1624_=_C1740( C1624 C1740 ) C1624_=_C1741( C1624 C1741 ) \nC1624_=_C1742( C1624 C1742 ) C1624_=_C1743( C1624 C1743 ) C1624_=_C1744( C1624 C1744 ) C1624_=_C1745( C1624 C1745 ) C1624_=_C1746( C1624 C1746 ) C1624_=_C1747( C1624 C1747 ) \nC1624_=_C1748( C1624 C1748 ) C1698_=_C1699( C1698 C1699 ) C1698_=_C1700( C1698 C1700 ) C1698_=_C1701( C1698 C1701 ) C1698_=_C1702( C1698 C1702 ) C1698_=_C1703( C1698 C1703 ) \nC1698_=_C1704( C1698 C1704 ) C1698_=_C1705( C1698 C1705 ) C1698_=_C1716( C1698 C1716 ) C1699_=_C1700( C1699 C1700 ) C1699_=_C1701( C1699 C1701 ) C1699_=_C1702( C1699 C1702 ) \nC1699_=_C1703( C1699 C1703 ) C1699_=_C1704( C1699 C1704 ) C1699_=_C1705( C1699 C1705 ) C1699_=_C1707( C1699 C1707 ) C1699_=_C1716( C1699 C1716 ) C1699_=_C1733( C1699 C1733 ) \nC1699_=_C1734( C1699 C1734 ) C1699_=_C1735( C1699 C1735 ) C1699_=_C1736( C1699 C1736 ) C1699_=_C1737( C1699 C1737 ) C1699_=_C1738( C1699 C1738 ) C1699_=_C1739( C1699 C1739 ) \nC1699_=_C1740( C1699 C1740 ) C1699_=_C1741( C1699 C1741 ) C1699_=_C1742( C1699 C1742 ) C1699_=_C1743( C1699 C1743 ) C1699_=_C1744( C1699 C1744 ) C1699_=_C1745( C1699 C1745 ) \nC1699_=_C1746( C1699 C1746 ) C1699_=_C1747( C1699 C1747 ) C1699_=_C1748( C1699 C1748 ) C1700_=_C1701( C1700 C1701 ) C1700_=_C1702( C1700 C1702 ) C1700_=_C1703( C1700 C1703 ) \nC1700_=_C1704( C1700 C1704 ) C1700_=_C1705( C1700 C1705 ) C1700_=_C1733( C1700 C1733 ) C1701_=_C1702( C1701 C1702 ) C1701_=_C1703( C1701 C1703 ) C1701_=_C1704( C1701 C1704 ) \nC1701_=_C1705( C1701 C1705 ) C1701_=_C1735( C1701 C1735 ) C1702_=_C1703( C1702 C1703 ) C1702_=_C1704( C1702 C1704 ) C1702_=_C1705( C1702 C1705 ) C1702_=_C1736( C1702 C1736 ) \nC1703_=_C1704( C1703 C1704 ) C1703_=_C1705( C1703 C1705 ) C1703_=_C1738( C1703 C1738 ) C1704_=_C1705( C1704 C1705 ) C1704_=_C1742( C1704 C1742 ) C1707_=_C1716( C1707 C1716 ) \nC1707_=_C1733( C1707 C1733 ) C1707_=_C1734( C1707 C1734 ) C1707_=_C1735( C1707 C1735 ) C1707_=_C1736( C1707 C1736 ) C1707_=_C1737( C1707 C1737 ) C1707_=_C1738( C1707 C1738 ) \nC1707_=_C1739( C1707 C1739 ) C1707_=_C1740( C1707 C1740 ) C1707_=_C1741( C1707 C1741 ) C1707_=_C1742( C1707 C1742 ) C1707_=_C1743( C1707 C1743 ) C1707_=_C1744( C1707 C1744 ) \nC1707_=_C1745( C1707 C1745 ) C1707_=_C1746( C1707 C1746 ) C1707_=_C1747( C1707 C1747 ) C1707_=_C1748( C1707 C1748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8_=_C1739( C1738 C1739 ) C1738_=_C1740( C1738 C1740 ) C1738_=_C1741( C1738 C1741 ) C1738_=_C1742( C1738 C1742 ) C1738_=_C1743( C1738 C1743 ) \nC1738_=_C1744( C1738 C1744 ) C1738_=_C1745( C1738 C1745 ) C1738_=_C1746( C1738 C1746 ) C1738_=_C1747( C1738 C1747 ) C1738_=_C1748( C1738 C1748 ) C1739_=_C1740( C1739 C1740 ) \nC1739_=_C1741( C1739 C1741 ) C1739_=_C1742( C1739 C1742 ) C1739_=_C1743( C1739 C1743</w:t>
      </w:r>
    </w:p>
    <w:p>
      <w:pPr>
        <w:pStyle w:val="PreformattedText"/>
        <w:bidi w:val="0"/>
        <w:spacing w:before="0" w:after="0"/>
        <w:jc w:val="left"/>
        <w:rPr/>
      </w:pPr>
      <w:r>
        <w:rPr/>
        <w:t xml:space="preserve"> </w:t>
      </w:r>
      <w:r>
        <w:rPr/>
        <w:t>) C1739_=_C1744( C1739 C1744 ) C1739_=_C1745( C1739 C1745 ) C1739_=_C1746( C1739 C1746 ) \nC1739_=_C1747( C1739 C1747 ) C1739_=_C1748( C1739 C1748 ) C1740_=_C1741( C1740 C1741 ) C1740_=_C1742( C1740 C1742 ) C1740_=_C1743( C1740 C1743 ) C1740_=_C1744( C1740 C1744 ) \nC1740_=_C1745( C1740 C1745 ) C1740_=_C1746( C1740 C1746 ) C1740_=_C1747( C1740 C1747 ) C1740_=_C1748( C1740 C1748 ) C1741_=_C1742( C1741 C1742 ) C1741_=_C1743( C1741 C1743 ) \nC1741_=_C1744( C1741 C1744 ) C1741_=_C1745( C1741 C1745 ) C1741_=_C1746( C1741 C1746 ) C1741_=_C1747( C1741 C1747 ) C1741_=_C1748( C1741 C1748 ) C1742_=_C1743( C1742 C1743 ) \nC1742_=_C1744( C1742 C1744 ) C1742_=_C1745( C1742 C1745 ) C1742_=_C1746( C1742 C1746 ) C1742_=_C1747( C1742 C1747 ) C1742_=_C1748( C1742 C1748 ) C1743_=_C1744( C1743 C1744 ) \nC1743_=_C1745( C1743 C1745 ) C1743_=_C1746( C1743 C1746 ) C1743_=_C1747( C1743 C1747 ) C1743_=_C1748( C1743 C1748 ) C1744_=_C1745( C1744 C1745 ) C1744_=_C1746( C1744 C1746 ) \nC1744_=_C1747( C1744 C1747 ) C1744_=_C1748( C1744 C1748 ) C1745_=_C1746( C1745 C1746 ) C1745_=_C1747( C1745 C1747 ) C1745_=_C1748( C1745 C1748 ) C1746_=_C1747( C1746 C1747 ) \nC1746_=_C1748( C1746 C1748 ) C1747_=_C1748( C1747 C1748 ) "];264-&gt;308[label="40: C73 C252 C314 C472 C522 \nC680 C740 C911 C1106 C1250 C1302 \nC1414 C1447 C1570 C1624 C1698 C1700 \nC1701 C1702 C1703 C1704 C1705 C1707 \nC1716 C1733 C1734 C1735 C1736 C1737 \nC1738 C1739 C1740 C1741 C1742 C1743 \nC1744 C1745 C1746 C1747 C1748 \n435: C73_=_C314 ,C73_=_C522 ,C73_=_C740 ,C73_=_C911 ,C73_=_C1106 ,\nC73_=_C1302 ,C73_=_C1447 ,C73_=_C1624 ,C73_=_C1707 ,C73_=_C1716 ,C73_=_C1733 ,\nC73_=_C1734 ,C73_=_C1735 ,C73_=_C1736 ,C73_=_C1737 ,C73_=_C1738 ,C73_=_C1739 ,\nC73_=_C1740 ,C73_=_C1741 ,C73_=_C1742 ,C73_=_C1743 ,C73_=_C1744 ,C73_=_C1745 ,\nC73_=_C1746 ,C73_=_C1747 ,C73_=_C1748 ,C252_=_C472 ,C252_=_C680 ,C252_=_C1250 ,\nC252_=_C1414 ,C252_=_C1570 ,C252_=_C1698 ,C252_=_C1700 ,C252_=_C1701 ,C252_=_C1702 ,\nC252_=_C1703 ,C252_=_C1704 ,C252_=_C1705 ,C314_=_C522 ,C314_=_C740 ,C314_=_C911 ,\nC314_=_C1106 ,C314_=_C1302 ,C314_=_C1447 ,C314_=_C1624 ,C314_=_C1707 ,C314_=_C1716 ,\nC314_=_C1733 ,C314_=_C1734 ,C314_=_C1735 ,C314_=_C1736 ,C314_=_C1737 ,C314_=_C1738 ,\nC314_=_C1739 ,C314_=_C1740 ,C314_=_C1741 ,C314_=_C1742 ,C314_=_C1743 ,C314_=_C1744 ,\nC314_=_C1745 ,C314_=_C1746 ,C314_=_C1747 ,C314_=_C1748 ,C472_=_C680 ,C472_=_C1250 ,\nC472_=_C1414 ,C472_=_C1570 ,C472_=_C1698 ,C472_=_C1700 ,C472_=_C1701 ,C472_=_C1702 ,\nC472_=_C1703 ,C472_=_C1704 ,C472_=_C1705 ,C522_=_C740 ,C522_=_C911 ,C522_=_C1106 ,\nC522_=_C1302 ,C522_=_C1447 ,C522_=_C1624 ,C522_=_C1707 ,C522_=_C1716 ,C522_=_C1733 ,\nC522_=_C1734 ,C522_=_C1735 ,C522_=_C1736 ,C522_=_C1737 ,C522_=_C1738 ,C522_=_C1739 ,\nC522_=_C1740 ,C522_=_C1741 ,C522_=_C1742 ,C522_=_C1743 ,C522_=_C1744 ,C522_=_C1745 ,\nC522_=_C1746 ,C522_=_C1747 ,C522_=_C1748 ,C680_=_C1250 ,C680_=_C1414 ,C680_=_C1570 ,\nC680_=_C1698 ,C680_=_C1700 ,C680_=_C1701 ,C680_=_C1702 ,C680_=_C1703 ,C680_=_C1704 ,\nC680_=_C1705 ,C740_=_C911 ,C740_=_C1106 ,C740_=_C1302 ,C740_=_C1447 ,C740_=_C1624 ,\nC740_=_C1707 ,C740_=_C1716 ,C740_=_C1733 ,C740_=_C1734 ,C740_=_C1735 ,C740_=_C1736 ,\nC740_=_C1737 ,C740_=_C1738 ,C740_=_C1739 ,C740_=_C1740 ,C740_=_C1741 ,C740_=_C1742 ,\nC740_=_C1743 ,C740_=_C1744 ,C740_=_C1745 ,C740_=_C1746 ,C740_=_C1747 ,C740_=_C1748 ,\nC911_=_C1106 ,C911_=_C1302 ,C911_=_C1447 ,C911_=_C1624 ,C911_=_C1707 ,C911_=_C1716 ,\nC911_=_C1733 ,C911_=_C1734 ,C911_=_C1735 ,C911_=_C1736 ,C911_=_C1737 ,C911_=_C1738 ,\nC911_=_C1739 ,C911_=_C1740 ,C911_=_C1741 ,C911_=_C1742 ,C911_=_C1743 ,C911_=_C1744 ,\nC911_=_C1745 ,C911_=_C1746 ,C911_=_C1747 ,C911_=_C1748 ,C1106_=_C1302 ,C1106_=_C1447 ,\nC1106_=_C1624 ,C1106_=_C1707 ,C1106_=_C1716 ,C1106_=_C1733 ,C1106_=_C1734 ,C1106_=_C1735 ,\nC1106_=_C1736 ,C1106_=_C1737 ,C1106_=_C1738 ,C1106_=_C1739 ,C1106_=_C1740 ,C1106_=_C1741 ,\nC1106_=_C1742 ,C1106_=_C1743 ,C1106_=_C1744 ,C1106_=_C1745 ,C1106_=_C1746 ,C1106_=_C1747 ,\nC1106_=_C1748 ,C1250_=_C1414 ,C1250_=_C1570 ,C1250_=_C1698 ,C1250_=_C1700 ,C1250_=_C1701 ,\nC1250_=_C1702 ,C1250_=_C1703 ,C1250_=_C1704 ,C1250_=_C1705 ,C1302_=_C1447 ,C1302_=_C1624 ,\nC1302_=_C1707 ,C1302_=_C1716 ,C1302_=_C1733 ,C1302_=_C1734 ,C1302_=_C1735 ,C1302_=_C1736 ,\nC1302_=_C1737 ,C1302_=_C1738 ,C1302_=_C1739 ,C1302_=_C1740 ,C1302_=_C1741 ,C1302_=_C1742 ,\nC1302_=_C1743 ,C1302_=_C1744 ,C1302_=_C1745 ,C1302_=_C1746 ,C1302_=_C1747 ,C1302_=_C1748 ,\nC1414_=_C1570 ,C1414_=_C1698 ,C1414_=_C1700 ,C1414_=_C1701 ,C1414_=_C1702 ,C1414_=_C1703 ,\nC1414_=_C1704 ,C1414_=_C1705 ,C1447_=_C1624 ,C1447_=_C1707 ,C1447_=_C1716 ,C1447_=_C1733 ,\nC1447_=_C1734 ,C1447_=_C1735 ,C1447_=_C1736 ,C1447_=_C1737 ,C1447_=_C1738 ,C1447_=_C1739 ,\nC1447_=_C1740 ,C1447_=_C1741 ,C1447_=_C1742 ,C1447_=_C1743 ,C1447_=_C1744 ,C1447_=_C1745 ,\nC1447_=_C1746 ,C1447_=_C1747 ,C1447_=_C1748 ,C1570_=_C1698 ,C1570_=_C1700 ,C1570_=_C1701 ,\nC1570_=_C1702 ,C1570_=_C1703 ,C1570_=_C1704 ,C1570_=_C1705 ,C1624_=_C1707 ,C1624_=_C1716 ,\nC1624_=_C1733 ,C1624_=_C1734 ,C1624_=_C1735 ,C1624_=_C1736 ,C1624_=_C1737 ,C1624_=_C1738 ,\nC1624_=_C1739 ,C1624_=_C1740 ,C1624_=_C1741 ,C1624_=_C1742 ,C1624_=_C1743 ,C1624_=_C1744 ,\nC1624_=_C1745 ,C1624_=_C1746 ,C1624_=_C1747 ,C1624_=_C1748 ,C1698_=_C1700 ,C1698_=_C1701 ,\nC1698_=_C1702 ,C1698_=_C1703 ,C1698_=_C1704 ,C1698_=_C1705 ,C1698_=_C1716 ,C1700_=_C1701 ,\nC1700_=_C1702 ,C1700_=_C1703 ,C1700_=_C1704 ,C1700_=_C1705 ,C1700_=_C1733 ,C1701_=_C1702 ,\nC1701_=_C1703 ,C1701_=_C1704 ,C1701_=_C1705 ,C1701_=_C1735 ,C1702_=_C1703 ,C1702_=_C1704 ,\nC1702_=_C1705 ,C1702_=_C1736 ,C1703_=_C1704 ,C1703_=_C1705 ,C1703_=_C1738 ,C1704_=_C1705 ,\nC1704_=_C1742 ,C1707_=_C1716 ,C1707_=_C1733 ,C1707_=_C1734 ,C1707_=_C1735 ,C1707_=_C1736 ,\nC1707_=_C1737 ,C1707_=_C1738 ,C1707_=_C1739 ,C1707_=_C1740 ,C1707_=_C1741 ,C1707_=_C1742 ,\nC1707_=_C1743 ,C1707_=_C1744 ,C1707_=_C1745 ,C1707_=_C1746 ,C1707_=_C1747 ,C1707_=_C1748 ,\nC1716_=_C1733 ,C1716_=_C1734 ,C1716_=_C1735 ,C1716_=_C1736 ,C1716_=_C1737 ,C1716_=_C1738 ,\nC1716_=_C1739 ,C1716_=_C1740 ,C1716_=_C1741 ,C1716_=_C1742 ,C1716_=_C1743 ,C1716_=_C1744 ,\nC1716_=_C1745 ,C1716_=_C1746 ,C1716_=_C1747 ,C1716_=_C1748 ,C1733_=_C1734 ,C1733_=_C1735 ,\nC1733_=_C1736 ,C1733_=_C1737 ,C1733_=_C1738 ,C1733_=_C1739 ,C1733_=_C1740 ,C1733_=_C1741 ,\nC1733_=_C1742 ,C1733_=_C1743 ,C1733_=_C1744 ,C1733_=_C1745 ,C1733_=_C1746 ,C1733_=_C1747 ,\nC1733_=_C1748 ,C1734_=_C1735 ,C1734_=_C1736 ,C1734_=_C1737 ,C1734_=_C1738 ,C1734_=_C1739 ,\nC1734_=_C1740 ,C1734_=_C1741 ,C1734_=_C1742 ,C1734_=_C1743 ,C1734_=_C1744 ,C1734_=_C1745 ,\nC1734_=_C1746 ,C1734_=_C1747 ,C1734_=_C1748 ,C1735_=_C1736 ,C1735_=_C1737 ,C1735_=_C1738 ,\nC1735_=_C1739 ,C1735_=_C1740 ,C1735_=_C1741 ,C1735_=_C1742 ,C1735_=_C1743 ,C1735_=_C1744 ,\nC1735_=_C1745 ,C1735_=_C1746 ,C1735_=_C1747 ,C1735_=_C1748 ,C1736_=_C1737 ,C1736_=_C1738 ,\nC1736_=_C1739 ,C1736_=_C1740 ,C1736_=_C1741 ,C1736_=_C1742 ,C1736_=_C1743 ,C1736_=_C1744 ,\nC1736_=_C1745 ,C1736_=_C1746 ,C1736_=_C1747 ,C1736_=_C1748 ,C1737_=_C1738 ,C1737_=_C1739 ,\nC1737_=_C1740 ,C1737_=_C1741 ,C1737_=_C1742 ,C1737_=_C1743 ,C1737_=_C1744 ,C1737_=_C1745 ,\nC1737_=_C1746 ,C1737_=_C1747 ,C1737_=_C1748 ,C1738_=_C1739 ,C1738_=_C1740 ,C1738_=_C1741 ,\nC1738_=_C1742 ,C1738_=_C1743 ,C1738_=_C1744 ,C1738_=_C1745 ,C1738_=_C1746 ,C1738_=_C1747 ,\nC1738_=_C1748 ,C1739_=_C1740 ,C1739_=_C1741 ,C1739_=_C1742 ,C1739_=_C1743 ,C1739_=_C1744 ,\nC1739_=_C1745 ,C1739_=_C1746 ,C1739_=_C1747 ,C1739_=_C1748 ,C1740_=_C1741 ,C1740_=_C1742 ,\nC1740_=_C1743 ,C1740_=_C1744 ,C1740_=_C1745 ,C1740_=_C1746 ,C1740_=_C1747 ,C1740_=_C1748 ,\nC1741_=_C1742 ,C1741_=_C1743 ,C1741_=_C1744 ,C1741_=_C1745 ,C1741_=_C1746 ,C1741_=_C1747 ,\nC1741_=_C1748 ,C1742_=_C1743 ,C1742_=_C1744 ,C1742_=_C1745 ,C1742_=_C1746 ,C1742_=_C1747 ,\nC1742_=_C1748 ,C1743_=_C1744 ,C1743_=_C1745 ,C1743_=_C1746 ,C1743_=_C1747 ,C1743_=_C1748 ,\nC1744_=_C1745 ,C1744_=_C1746 ,C1744_=_C1747 ,C1744_=_C1748 ,C1745_=_C1746 ,C1745_=_C1747 ,\nC1745_=_C1748 ,C1746_=_C1747 ,C1746_=_C1748 ,C1747_=_C1748 ,"];309[shape=box, label="id:309 level: 7\n41: C105 C334 C356 C537 C558 \nC755 C928 C943 C1122 C1136 C1237 \nC1238 C1258 C1259 C1278 C1279 C1297 \nC1304 C1305 C1306 C1307 C1308 C1309 \nC1310 C1311 C1312 C1313 C1314 C1315 \nC1316 C1317 C1318 C1319 C1320 C1321 \nC1322 C1323 C1324 C1325 C1326 C1327 \n475: C105_=_C356( C105 C356 ) C105_=_C558( C105 C558 ) C105_=_C755( C105 C755 ) C105_=_C943( C105 C943 ) C105_=_C1136( C105 C1136 ) \nC105_=_C1238( C105 C1238 ) C105_=_C1259( C105 C1259 ) C105_=_C1279( C105 C1279 ) C105_=_C1297( C105 C1297 ) C105_=_C1304( C105 C1304 ) C105_=_C1311( C105 C1311 ) \nC105_=_C1312( C105 C1312 ) C105_=_C1313( C105 C1313 ) C105_=_C1314( C105 C1314 ) C105_=_C1315( C105 C1315 ) C105_=_C1316( C105 C1316 ) C105_=_C1317( C105 C1317 ) \nC105_=_C1318( C105 C1318 ) C105_=_C1319( C105 C1319 ) C105_=_C1320( C105 C1320 ) C105_=_C1321( C105 C1321 ) C105_=_C1322( C105 C1322 ) C105_=_C1323( C105 C1323 ) \nC105_=_C1324( C105 C1324 ) C105_=_C1325( C105 C1325 ) C105_=_C1326( C105 C1326 ) C105_=_C1327( C105 C1327 ) C334_=_C537( C334 C537 ) C334_=_C928( C334 C928 ) \nC334_=_C1122( C334 C1122 ) C334_=_C1237( C334 C1237 ) C334_=_C1258( C334 C1258 ) C334_=_C1278( C334 C1278 ) C334_=_C1304( C334 C1304 ) C334_=_C1305( C334 C1305 ) \nC334_=_C1306( C334 C1306 ) C334_=_C1307( C334 C1307 ) C334_=_C1308( C334 C1308 ) C334_=_C1309( C334 C1309 ) C334_=_C1310( C334 C1310 ) C356_=_C558( C356 C558 ) \nC356_=_C755( C356 C755 ) C356_=_C943( C356 C943 ) C356_=_C1136( C356 C1136 ) C356_=_C1238( C356 C1238 ) C356_=_C1259( C356 C1259 ) C356_=_C1279( C356 C1279 ) \nC356_=_C1297( C356 C1297 ) C356_=_C1304( C356 C1304 ) C356_=_C1311( C356 C1311 ) C356_=_C1312( C356 C1312 ) C356_=_C1313( C356 C1313 ) C356_=_C1314( C356 C1314 ) \nC356_=_C1315( C356 C1315 ) C356_=_C1316( C356 C1316 ) C356_=_C1317( C356 C1317 ) C356_=_C1318( C356 C1318 ) C356_=_C1319( C356 C1319 ) C356_=_C1320( C356 C1320 ) \nC356_=_C1321( C356 C1321 ) C356_=_C1322( C356 C1322</w:t>
      </w:r>
    </w:p>
    <w:p>
      <w:pPr>
        <w:pStyle w:val="PreformattedText"/>
        <w:bidi w:val="0"/>
        <w:spacing w:before="0" w:after="0"/>
        <w:jc w:val="left"/>
        <w:rPr/>
      </w:pPr>
      <w:r>
        <w:rPr/>
        <w:t xml:space="preserve"> </w:t>
      </w:r>
      <w:r>
        <w:rPr/>
        <w:t>) C356_=_C1323( C356 C1323 ) C356_=_C1324( C356 C1324 ) C356_=_C1325( C356 C1325 ) C356_=_C1326( C356 C1326 ) \nC356_=_C1327( C356 C1327 ) C537_=_C928( C537 C928 ) C537_=_C1122( C537 C1122 ) C537_=_C1237( C537 C1237 ) C537_=_C1258( C537 C1258 ) C537_=_C1278( C537 C1278 ) \nC537_=_C1304( C537 C1304 ) C537_=_C1305( C537 C1305 ) C537_=_C1306( C537 C1306 ) C537_=_C1307( C537 C1307 ) C537_=_C1308( C537 C1308 ) C537_=_C1309( C537 C1309 ) \nC537_=_C1310( C537 C1310 ) C558_=_C755( C558 C755 ) C558_=_C943( C558 C943 ) C558_=_C1136( C558 C1136 ) C558_=_C1238( C558 C1238 ) C558_=_C1259( C558 C1259 ) \nC558_=_C1279( C558 C1279 ) C558_=_C1297( C558 C1297 ) C558_=_C1304( C558 C1304 ) C558_=_C1311( C558 C1311 ) C558_=_C1312( C558 C1312 ) C558_=_C1313( C558 C1313 ) \nC558_=_C1314( C558 C1314 ) C558_=_C1315( C558 C1315 ) C558_=_C1316( C558 C1316 ) C558_=_C1317( C558 C1317 ) C558_=_C1318( C558 C1318 ) C558_=_C1319( C558 C1319 ) \nC558_=_C1320( C558 C1320 ) C558_=_C1321( C558 C1321 ) C558_=_C1322( C558 C1322 ) C558_=_C1323( C558 C1323 ) C558_=_C1324( C558 C1324 ) C558_=_C1325( C558 C1325 ) \nC558_=_C1326( C558 C1326 ) C558_=_C1327( C558 C1327 ) C755_=_C943( C755 C943 ) C755_=_C1136( C755 C1136 ) C755_=_C1238( C755 C1238 ) C755_=_C1259( C755 C1259 ) \nC755_=_C1279( C755 C1279 ) C755_=_C1297( C755 C1297 ) C755_=_C1304( C755 C1304 ) C755_=_C1311( C755 C1311 ) C755_=_C1312( C755 C1312 ) C755_=_C1313( C755 C1313 ) \nC755_=_C1314( C755 C1314 ) C755_=_C1315( C755 C1315 ) C755_=_C1316( C755 C1316 ) C755_=_C1317( C755 C1317 ) C755_=_C1318( C755 C1318 ) C755_=_C1319( C755 C1319 ) \nC755_=_C1320( C755 C1320 ) C755_=_C1321( C755 C1321 ) C755_=_C1322( C755 C1322 ) C755_=_C1323( C755 C1323 ) C755_=_C1324( C755 C1324 ) C755_=_C1325( C755 C1325 ) \nC755_=_C1326( C755 C1326 ) C755_=_C1327( C755 C1327 ) C928_=_C1122( C928 C1122 ) C928_=_C1237( C928 C1237 ) C928_=_C1258( C928 C1258 ) C928_=_C1278( C928 C1278 ) \nC928_=_C1304( C928 C1304 ) C928_=_C1305( C928 C1305 ) C928_=_C1306( C928 C1306 ) C928_=_C1307( C928 C1307 ) C928_=_C1308( C928 C1308 ) C928_=_C1309( C928 C1309 ) \nC928_=_C1310( C928 C1310 ) C943_=_C1136( C943 C1136 ) C943_=_C1238( C943 C1238 ) C943_=_C1259( C943 C1259 ) C943_=_C1279( C943 C1279 ) C943_=_C1297( C943 C1297 ) \nC943_=_C1304( C943 C1304 ) C943_=_C1311( C943 C1311 ) C943_=_C1312( C943 C1312 ) C943_=_C1313( C943 C1313 ) C943_=_C1314( C943 C1314 ) C943_=_C1315( C943 C1315 ) \nC943_=_C1316( C943 C1316 ) C943_=_C1317( C943 C1317 ) C943_=_C1318( C943 C1318 ) C943_=_C1319( C943 C1319 ) C943_=_C1320( C943 C1320 ) C943_=_C1321( C943 C1321 ) \nC943_=_C1322( C943 C1322 ) C943_=_C1323( C943 C1323 ) C943_=_C1324( C943 C1324 ) C943_=_C1325( C943 C1325 ) C943_=_C1326( C943 C1326 ) C943_=_C1327( C943 C1327 ) \nC1122_=_C1237( C1122 C1237 ) C1122_=_C1258( C1122 C1258 ) C1122_=_C1278( C1122 C1278 ) C1122_=_C1304( C1122 C1304 ) C1122_=_C1305( C1122 C1305 ) C1122_=_C1306( C1122 C1306 ) \nC1122_=_C1307( C1122 C1307 ) C1122_=_C1308( C1122 C1308 ) C1122_=_C1309( C1122 C1309 ) C1122_=_C1310( C1122 C1310 ) C1136_=_C1238( C1136 C1238 ) C1136_=_C1259( C1136 C1259 ) \nC1136_=_C1279( C1136 C1279 ) C1136_=_C1297( C1136 C1297 ) C1136_=_C1304( C1136 C1304 ) C1136_=_C1311( C1136 C1311 ) C1136_=_C1312( C1136 C1312 ) C1136_=_C1313( C1136 C1313 ) \nC1136_=_C1314( C1136 C1314 ) C1136_=_C1315( C1136 C1315 ) C1136_=_C1316( C1136 C1316 ) C1136_=_C1317( C1136 C1317 ) C1136_=_C1318( C1136 C1318 ) C1136_=_C1319( C1136 C1319 ) \nC1136_=_C1320( C1136 C1320 ) C1136_=_C1321( C1136 C1321 ) C1136_=_C1322( C1136 C1322 ) C1136_=_C1323( C1136 C1323 ) C1136_=_C1324( C1136 C1324 ) C1136_=_C1325( C1136 C1325 ) \nC1136_=_C1326( C1136 C1326 ) C1136_=_C1327( C1136 C1327 ) C1237_=_C1238( C1237 C1238 ) C1237_=_C1258( C1237 C1258 ) C1237_=_C1278( C1237 C1278 ) C1237_=_C1304( C1237 C1304 ) \nC1237_=_C1305( C1237 C1305 ) C1237_=_C1306( C1237 C1306 ) C1237_=_C1307( C1237 C1307 ) C1237_=_C1308( C1237 C1308 ) C1237_=_C1309( C1237 C1309 ) C1237_=_C1310( C1237 C1310 ) \nC1238_=_C1259( C1238 C1259 ) C1238_=_C1279( C1238 C1279 ) C1238_=_C1297( C1238 C1297 ) C1238_=_C1304( C1238 C1304 ) C1238_=_C1311( C1238 C1311 ) C1238_=_C1312( C1238 C1312 ) \nC1238_=_C1313( C1238 C1313 ) C1238_=_C1314( C1238 C1314 ) C1238_=_C1315( C1238 C1315 ) C1238_=_C1316( C1238 C1316 ) C1238_=_C1317( C1238 C1317 ) C1238_=_C1318( C1238 C1318 ) \nC1238_=_C1319( C1238 C1319 ) C1238_=_C1320( C1238 C1320 ) C1238_=_C1321( C1238 C1321 ) C1238_=_C1322( C1238 C1322 ) C1238_=_C1323( C1238 C1323 ) C1238_=_C1324( C1238 C1324 ) \nC1238_=_C1325( C1238 C1325 ) C1238_=_C1326( C1238 C1326 ) C1238_=_C1327( C1238 C1327 ) C1258_=_C1259( C1258 C1259 ) C1258_=_C1278( C1258 C1278 ) C1258_=_C1304( C1258 C1304 ) \nC1258_=_C1305( C1258 C1305 ) C1258_=_C1306( C1258 C1306 ) C1258_=_C1307( C1258 C1307 ) C1258_=_C1308( C1258 C1308 ) C1258_=_C1309( C1258 C1309 ) C1258_=_C1310( C1258 C1310 ) \nC1259_=_C1279( C1259 C1279 ) C1259_=_C1297( C1259 C1297 ) C1259_=_C1304( C1259 C1304 ) C1259_=_C1311( C1259 C1311 ) C1259_=_C1312( C1259 C1312 ) C1259_=_C1313( C1259 C1313 ) \nC1259_=_C1314( C1259 C1314 ) C1259_=_C1315( C1259 C1315 ) C1259_=_C1316( C1259 C1316 ) C1259_=_C1317( C1259 C1317 ) C1259_=_C1318( C1259 C1318 ) C1259_=_C1319( C1259 C1319 ) \nC1259_=_C1320( C1259 C1320 ) C1259_=_C1321( C1259 C1321 ) C1259_=_C1322( C1259 C1322 ) C1259_=_C1323( C1259 C1323 ) C1259_=_C1324( C1259 C1324 ) C1259_=_C1325( C1259 C1325 ) \nC1259_=_C1326( C1259 C1326 ) C1259_=_C1327( C1259 C1327 ) C1278_=_C1279( C1278 C1279 ) C1278_=_C1304( C1278 C1304 ) C1278_=_C1305( C1278 C1305 ) C1278_=_C1306( C1278 C1306 ) \nC1278_=_C1307( C1278 C1307 ) C1278_=_C1308( C1278 C1308 ) C1278_=_C1309( C1278 C1309 ) C1278_=_C1310( C1278 C1310 ) C1279_=_C1297( C1279 C1297 ) C1279_=_C1304( C1279 C1304 ) \nC1279_=_C1311( C1279 C1311 ) C1279_=_C1312( C1279 C1312 ) C1279_=_C1313( C1279 C1313 ) C1279_=_C1314( C1279 C1314 ) C1279_=_C1315( C1279 C1315 ) C1279_=_C1316( C1279 C1316 ) \nC1279_=_C1317( C1279 C1317 ) C1279_=_C1318( C1279 C1318 ) C1279_=_C1319( C1279 C1319 ) C1279_=_C1320( C1279 C1320 ) C1279_=_C1321( C1279 C1321 ) C1279_=_C1322( C1279 C1322 ) \nC1279_=_C1323( C1279 C1323 ) C1279_=_C1324( C1279 C1324 ) C1279_=_C1325( C1279 C1325 ) C1279_=_C1326( C1279 C1326 ) C1279_=_C1327( C1279 C1327 ) C1297_=_C1304( C1297 C1304 ) \nC1297_=_C1311( C1297 C1311 ) C1297_=_C1312( C1297 C1312 ) C1297_=_C1313( C1297 C1313 ) C1297_=_C1314( C1297 C1314 ) C1297_=_C1315( C1297 C1315 ) C1297_=_C1316( C1297 C1316 ) \nC1297_=_C1317( C1297 C1317 ) C1297_=_C1318( C1297 C1318 ) C1297_=_C1319( C1297 C1319 ) C1297_=_C1320( C1297 C1320 ) C1297_=_C1321( C1297 C1321 ) C1297_=_C1322( C1297 C1322 ) \nC1297_=_C1323( C1297 C1323 ) C1297_=_C1324( C1297 C1324 ) C1297_=_C1325( C1297 C1325 ) C1297_=_C1326( C1297 C1326 ) C1297_=_C1327( C1297 C1327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326( C1304 C1326 ) C1304_=_C1327( C1304 C1327 ) C1305_=_C1306( C1305 C1306 ) C1305_=_C1307( C1305 C1307 ) \nC1305_=_C1308( C1305 C1308 ) C1305_=_C1309( C1305 C1309 ) C1305_=_C1310( C1305 C1310 ) C1305_=_C1313( C1305 C1313 ) C1306_=_C1307( C1306 C1307 ) C1306_=_C1308( C1306 C1308 ) \nC1306_=_C1309( C1306 C1309 ) C1306_=_C1310( C1306 C1310 ) C1306_=_C1315( C1306 C1315 ) C1307_=_C1308( C1307 C1308 ) C1307_=_C1309( C1307 C1309 ) C1307_=_C1310( C1307 C1310 ) \nC1307_=_C1316( C1307 C1316 ) C1308_=_C1309( C1308 C1309 ) C1308_=_C1310( C1308 C1310 ) C1309_=_C1310( C1309 C1310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5_=_C1316( C1315 C1316 ) C1315_=_C1317( C1315 C1317 ) C1315_=_C1318( C1315 C1318 ) C1315_=_C1319( C1315 C1319 ) \nC1315_=_C1320( C1315 C1320 ) C1315_=_C1321( C1315 C1321 ) C1315_=_C1322( C1315 C1322 ) C1315_=_C1323( C1315 C1323 ) C1315_=_C1324( C1315</w:t>
      </w:r>
    </w:p>
    <w:p>
      <w:pPr>
        <w:pStyle w:val="PreformattedText"/>
        <w:bidi w:val="0"/>
        <w:spacing w:before="0" w:after="0"/>
        <w:jc w:val="left"/>
        <w:rPr/>
      </w:pPr>
      <w:r>
        <w:rPr/>
        <w:t xml:space="preserve"> </w:t>
      </w:r>
      <w:r>
        <w:rPr/>
        <w:t>C1324 ) C1315_=_C1325( C1315 C1325 ) \nC1315_=_C1326( C1315 C1326 ) C1315_=_C1327( C1315 C1327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7_=_C1318( C1317 C1318 ) C1317_=_C1319( C1317 C1319 ) C1317_=_C1320( C1317 C1320 ) C1317_=_C1321( C1317 C1321 ) C1317_=_C1322( C1317 C1322 ) \nC1317_=_C1323( C1317 C1323 ) C1317_=_C1324( C1317 C1324 ) C1317_=_C1325( C1317 C1325 ) C1317_=_C1326( C1317 C1326 ) C1317_=_C1327( C1317 C1327 ) C1318_=_C1319( C1318 C1319 ) \nC1318_=_C1320( C1318 C1320 ) C1318_=_C1321( C1318 C1321 ) C1318_=_C1322( C1318 C1322 ) C1318_=_C1323( C1318 C1323 ) C1318_=_C1324( C1318 C1324 ) C1318_=_C1325( C1318 C1325 ) \nC1318_=_C1326( C1318 C1326 ) C1318_=_C1327( C1318 C1327 ) C1319_=_C1320( C1319 C1320 ) C1319_=_C1321( C1319 C1321 ) C1319_=_C1322( C1319 C1322 ) C1319_=_C1323( C1319 C1323 ) \nC1319_=_C1324( C1319 C1324 ) C1319_=_C1325( C1319 C1325 ) C1319_=_C1326( C1319 C1326 ) C1319_=_C1327( C1319 C1327 ) C1320_=_C1321( C1320 C1321 ) C1320_=_C1322( C1320 C1322 ) \nC1320_=_C1323( C1320 C1323 ) C1320_=_C1324( C1320 C1324 ) C1320_=_C1325( C1320 C1325 ) C1320_=_C1326( C1320 C1326 ) C1320_=_C1327( C1320 C1327 ) C1321_=_C1322( C1321 C1322 ) \nC1321_=_C1323( C1321 C1323 ) C1321_=_C1324( C1321 C1324 ) C1321_=_C1325( C1321 C1325 ) C1321_=_C1326( C1321 C1326 ) C1321_=_C1327( C1321 C1327 ) C1322_=_C1323( C1322 C1323 ) \nC1322_=_C1324( C1322 C1324 ) C1322_=_C1325( C1322 C1325 ) C1322_=_C1326( C1322 C1326 ) C1322_=_C1327( C1322 C1327 ) C1323_=_C1324( C1323 C1324 ) C1323_=_C1325( C1323 C1325 ) \nC1323_=_C1326( C1323 C1326 ) C1323_=_C1327( C1323 C1327 ) C1324_=_C1325( C1324 C1325 ) C1324_=_C1326( C1324 C1326 ) C1324_=_C1327( C1324 C1327 ) C1325_=_C1326( C1325 C1326 ) \nC1325_=_C1327( C1325 C1327 ) C1326_=_C1327( C1326 C1327 ) "];265-&gt;309[label="40: C105 C334 C356 C537 C558 \nC755 C928 C943 C1122 C1136 C1237 \nC1238 C1258 C1259 C1278 C1279 C1297 \nC1305 C1306 C1307 C1308 C1309 C1310 \nC1311 C1312 C1313 C1314 C1315 C1316 \nC1317 C1318 C1319 C1320 C1321 C1322 \nC1323 C1324 C1325 C1326 C1327 \n435: C105_=_C356 ,C105_=_C558 ,C105_=_C755 ,C105_=_C943 ,C105_=_C1136 ,\nC105_=_C1238 ,C105_=_C1259 ,C105_=_C1279 ,C105_=_C1297 ,C105_=_C1311 ,C105_=_C1312 ,\nC105_=_C1313 ,C105_=_C1314 ,C105_=_C1315 ,C105_=_C1316 ,C105_=_C1317 ,C105_=_C1318 ,\nC105_=_C1319 ,C105_=_C1320 ,C105_=_C1321 ,C105_=_C1322 ,C105_=_C1323 ,C105_=_C1324 ,\nC105_=_C1325 ,C105_=_C1326 ,C105_=_C1327 ,C334_=_C537 ,C334_=_C928 ,C334_=_C1122 ,\nC334_=_C1237 ,C334_=_C1258 ,C334_=_C1278 ,C334_=_C1305 ,C334_=_C1306 ,C334_=_C1307 ,\nC334_=_C1308 ,C334_=_C1309 ,C334_=_C1310 ,C356_=_C558 ,C356_=_C755 ,C356_=_C943 ,\nC356_=_C1136 ,C356_=_C1238 ,C356_=_C1259 ,C356_=_C1279 ,C356_=_C1297 ,C356_=_C1311 ,\nC356_=_C1312 ,C356_=_C1313 ,C356_=_C1314 ,C356_=_C1315 ,C356_=_C1316 ,C356_=_C1317 ,\nC356_=_C1318 ,C356_=_C1319 ,C356_=_C1320 ,C356_=_C1321 ,C356_=_C1322 ,C356_=_C1323 ,\nC356_=_C1324 ,C356_=_C1325 ,C356_=_C1326 ,C356_=_C1327 ,C537_=_C928 ,C537_=_C1122 ,\nC537_=_C1237 ,C537_=_C1258 ,C537_=_C1278 ,C537_=_C1305 ,C537_=_C1306 ,C537_=_C1307 ,\nC537_=_C1308 ,C537_=_C1309 ,C537_=_C1310 ,C558_=_C755 ,C558_=_C943 ,C558_=_C1136 ,\nC558_=_C1238 ,C558_=_C1259 ,C558_=_C1279 ,C558_=_C1297 ,C558_=_C1311 ,C558_=_C1312 ,\nC558_=_C1313 ,C558_=_C1314 ,C558_=_C1315 ,C558_=_C1316 ,C558_=_C1317 ,C558_=_C1318 ,\nC558_=_C1319 ,C558_=_C1320 ,C558_=_C1321 ,C558_=_C1322 ,C558_=_C1323 ,C558_=_C1324 ,\nC558_=_C1325 ,C558_=_C1326 ,C558_=_C1327 ,C755_=_C943 ,C755_=_C1136 ,C755_=_C1238 ,\nC755_=_C1259 ,C755_=_C1279 ,C755_=_C1297 ,C755_=_C1311 ,C755_=_C1312 ,C755_=_C1313 ,\nC755_=_C1314 ,C755_=_C1315 ,C755_=_C1316 ,C755_=_C1317 ,C755_=_C1318 ,C755_=_C1319 ,\nC755_=_C1320 ,C755_=_C1321 ,C755_=_C1322 ,C755_=_C1323 ,C755_=_C1324 ,C755_=_C1325 ,\nC755_=_C1326 ,C755_=_C1327 ,C928_=_C1122 ,C928_=_C1237 ,C928_=_C1258 ,C928_=_C1278 ,\nC928_=_C1305 ,C928_=_C1306 ,C928_=_C1307 ,C928_=_C1308 ,C928_=_C1309 ,C928_=_C1310 ,\nC943_=_C1136 ,C943_=_C1238 ,C943_=_C1259 ,C943_=_C1279 ,C943_=_C1297 ,C943_=_C1311 ,\nC943_=_C1312 ,C943_=_C1313 ,C943_=_C1314 ,C943_=_C1315 ,C943_=_C1316 ,C943_=_C1317 ,\nC943_=_C1318 ,C943_=_C1319 ,C943_=_C1320 ,C943_=_C1321 ,C943_=_C1322 ,C943_=_C1323 ,\nC943_=_C1324 ,C943_=_C1325 ,C943_=_C1326 ,C943_=_C1327 ,C1122_=_C1237 ,C1122_=_C1258 ,\nC1122_=_C1278 ,C1122_=_C1305 ,C1122_=_C1306 ,C1122_=_C1307 ,C1122_=_C1308 ,C1122_=_C1309 ,\nC1122_=_C1310 ,C1136_=_C1238 ,C1136_=_C1259 ,C1136_=_C1279 ,C1136_=_C1297 ,C1136_=_C1311 ,\nC1136_=_C1312 ,C1136_=_C1313 ,C1136_=_C1314 ,C1136_=_C1315 ,C1136_=_C1316 ,C1136_=_C1317 ,\nC1136_=_C1318 ,C1136_=_C1319 ,C1136_=_C1320 ,C1136_=_C1321 ,C1136_=_C1322 ,C1136_=_C1323 ,\nC1136_=_C1324 ,C1136_=_C1325 ,C1136_=_C1326 ,C1136_=_C1327 ,C1237_=_C1238 ,C1237_=_C1258 ,\nC1237_=_C1278 ,C1237_=_C1305 ,C1237_=_C1306 ,C1237_=_C1307 ,C1237_=_C1308 ,C1237_=_C1309 ,\nC1237_=_C1310 ,C1238_=_C1259 ,C1238_=_C1279 ,C1238_=_C1297 ,C1238_=_C1311 ,C1238_=_C1312 ,\nC1238_=_C1313 ,C1238_=_C1314 ,C1238_=_C1315 ,C1238_=_C1316 ,C1238_=_C1317 ,C1238_=_C1318 ,\nC1238_=_C1319 ,C1238_=_C1320 ,C1238_=_C1321 ,C1238_=_C1322 ,C1238_=_C1323 ,C1238_=_C1324 ,\nC1238_=_C1325 ,C1238_=_C1326 ,C1238_=_C1327 ,C1258_=_C1259 ,C1258_=_C1278 ,C1258_=_C1305 ,\nC1258_=_C1306 ,C1258_=_C1307 ,C1258_=_C1308 ,C1258_=_C1309 ,C1258_=_C1310 ,C1259_=_C1279 ,\nC1259_=_C1297 ,C1259_=_C1311 ,C1259_=_C1312 ,C1259_=_C1313 ,C1259_=_C1314 ,C1259_=_C1315 ,\nC1259_=_C1316 ,C1259_=_C1317 ,C1259_=_C1318 ,C1259_=_C1319 ,C1259_=_C1320 ,C1259_=_C1321 ,\nC1259_=_C1322 ,C1259_=_C1323 ,C1259_=_C1324 ,C1259_=_C1325 ,C1259_=_C1326 ,C1259_=_C1327 ,\nC1278_=_C1279 ,C1278_=_C1305 ,C1278_=_C1306 ,C1278_=_C1307 ,C1278_=_C1308 ,C1278_=_C1309 ,\nC1278_=_C1310 ,C1279_=_C1297 ,C1279_=_C1311 ,C1279_=_C1312 ,C1279_=_C1313 ,C1279_=_C1314 ,\nC1279_=_C1315 ,C1279_=_C1316 ,C1279_=_C1317 ,C1279_=_C1318 ,C1279_=_C1319 ,C1279_=_C1320 ,\nC1279_=_C1321 ,C1279_=_C1322 ,C1279_=_C1323 ,C1279_=_C1324 ,C1279_=_C1325 ,C1279_=_C1326 ,\nC1279_=_C1327 ,C1297_=_C1311 ,C1297_=_C1312 ,C1297_=_C1313 ,C1297_=_C1314 ,C1297_=_C1315 ,\nC1297_=_C1316 ,C1297_=_C1317 ,C1297_=_C1318 ,C1297_=_C1319 ,C1297_=_C1320 ,C1297_=_C1321 ,\nC1297_=_C1322 ,C1297_=_C1323 ,C1297_=_C1324 ,C1297_=_C1325 ,C1297_=_C1326 ,C1297_=_C1327 ,\nC1305_=_C1306 ,C1305_=_C1307 ,C1305_=_C1308 ,C1305_=_C1309 ,C1305_=_C1310 ,C1305_=_C1313 ,\nC1306_=_C1307 ,C1306_=_C1308 ,C1306_=_C1309 ,C1306_=_C1310 ,C1306_=_C1315 ,C1307_=_C1308 ,\nC1307_=_C1309 ,C1307_=_C1310 ,C1307_=_C1316 ,C1308_=_C1309 ,C1308_=_C1310 ,C1309_=_C1310 ,\nC1311_=_C1312 ,C1311_=_C1313 ,C1311_=_C1314 ,C1311_=_C1315 ,C1311_=_C1316 ,C1311_=_C1317 ,\nC1311_=_C1318 ,C1311_=_C1319 ,C1311_=_C1320 ,C1311_=_C1321 ,C1311_=_C1322 ,C1311_=_C1323 ,\nC1311_=_C1324 ,C1311_=_C1325 ,C1311_=_C1326 ,C1311_=_C1327 ,C1312_=_C1313 ,C1312_=_C1314 ,\nC1312_=_C1315 ,C1312_=_C1316 ,C1312_=_C1317 ,C1312_=_C1318 ,C1312_=_C1319 ,C1312_=_C1320 ,\nC1312_=_C1321 ,C1312_=_C1322 ,C1312_=_C1323 ,C1312_=_C1324 ,C1312_=_C1325 ,C1312_=_C1326 ,\nC1312_=_C1327 ,C1313_=_C1314 ,C1313_=_C1315 ,C1313_=_C1316 ,C1313_=_C1317 ,C1313_=_C1318 ,\nC1313_=_C1319 ,C1313_=_C1320 ,C1313_=_C1321 ,C1313_=_C1322 ,C1313_=_C1323 ,C1313_=_C1324 ,\nC1313_=_C1325 ,C1313_=_C1326 ,C1313_=_C1327 ,C1314_=_C1315 ,C1314_=_C1316 ,C1314_=_C1317 ,\nC1314_=_C1318 ,C1314_=_C1319 ,C1314_=_C1320 ,C1314_=_C1321 ,C1314_=_C1322 ,C1314_=_C1323 ,\nC1314_=_C1324 ,C1314_=_C1325 ,C1314_=_C1326 ,C1314_=_C1327 ,C1315_=_C1316 ,C1315_=_C1317 ,\nC1315_=_C1318 ,C1315_=_C1319 ,C1315_=_C1320 ,C1315_=_C1321 ,C1315_=_C1322 ,C1315_=_C1323 ,\nC1315_=_C1324 ,C1315_=_C1325 ,C1315_=_C1326 ,C1315_=_C1327 ,C1316_=_C1317 ,C1316_=_C1318 ,\nC1316_=_C1319 ,C1316_=_C1320 ,C1316_=_C1321 ,C1316_=_C1322 ,C1316_=_C1323 ,C1316_=_C1324 ,\nC1316_=_C1325 ,C1316_=_C1326 ,C1316_=_C1327 ,C1317_=_C1318 ,C1317_=_C1319 ,C1317_=_C1320 ,\nC1317_=_C1321 ,C1317_=_C1322 ,C1317_=_C1323 ,C1317_=_C1324 ,C1317_=_C1325 ,C1317_=_C1326 ,\nC1317_=_C1327 ,C1318_=_C1319 ,C1318_=_C1320 ,C1318_=_C1321 ,C1318_=_C1322 ,C1318_=_C1323 ,\nC1318_=_C1324 ,C1318_=_C1325 ,C1318_=_C1326 ,C1318_=_C1327 ,C1319_=_C1320 ,C1319_=_C1321 ,\nC1319_=_C1322 ,C1319_=_C1323 ,C1319_=_C1324 ,C1319_=_C1325 ,C1319_=_C1326 ,C1319_=_C1327 ,\nC1320_=_C1321 ,C1320_=_C1322 ,C1320_=_C1323 ,C1320_=_C1324 ,C1320_=_C1325 ,C1320_=_C1326 ,\nC1320_=_C1327 ,C1321_=_C1322 ,C1321_=_C1323 ,C1321_=_C1324 ,C1321_=_C1325 ,C1321_=_C1326 ,\nC1321_=_C1327 ,C1322_=_C1323 ,C1322_=_C1324 ,C1322_=_C1325 ,C1322_=_C1326 ,C1322_=_C1327 ,\nC1323_=_C1324 ,C1323_=_C1325 ,C1323_=_C1326 ,C1323_=_C1327 ,C1324_=_C1325 ,C1324_=_C1326 ,\nC1324_=_C1327 ,C1325_=_C1326 ,C1325_=_C1327 ,C1326_=_C1327 ,"];310[shape=box, label="id:310 level: 7\n41: C45 C291 C505 C724 C777 \nC891 C966 C1087 C1235 C1240 C1256 \nC1261 C1277 C1278 C1279 C1280 C1281 \nC1282 C1283 C1284 C1285 C1286 C1287 \nC1288 C1289 C1290 C1291 C1292 C1293 \nC1294 C1295 C1296 C1312 C1336 C1337 \nC1338 C1339 C1340 C1341 C1342 C1343 \n475: C45_=_C291( C45 C291 ) C45_=_C505( C45 C505 ) C45_=_C724( C45 C724 ) C45_=_C891( C45 C891 ) C45_=_C1087( C45 C1087 ) \nC45_=_C1235( C45 C1235 ) C45_=_C1256( C45 C1256 ) C45_=_C1277( C45 C1277 ) C45_=_C1278( C45 C1278 ) C45_=_C1279( C45 C1279 ) C45_=_C1280( C45 C1280 ) \nC45_=_C1281( C45 C1281 ) C45_=_C1282( C45 C1282 ) C45_=_C1283( C45 C1283 ) C45_=_C1284( C45 C1284 ) C45_=_C1285( C45 C1285 ) C45_=_C1286( C45 C1286 ) \nC45_=_C1287( C45 C1287 ) C45_=_C1288( C45 C1288 ) C45_=_C1289( C45 C1289 ) C45_=_C1290( C45 C1290 ) C45_=_C1291( C45 C1291 ) C45_=_C1292( C45 C1292 ) \nC45_=_C1293( C45 C1293 ) C45_=_C1294( C45 C1294 ) C45_=_C1295( C45 C1295 ) C45_=_C1296( C45 C1296 ) C291_=_C505( C291 C505 ) C291_=_C724( C291 C724 ) \nC291_=_C891( C291 C891 ) C291_=_C1087( C291 C1087 ) C291_=_C1235(</w:t>
      </w:r>
    </w:p>
    <w:p>
      <w:pPr>
        <w:pStyle w:val="PreformattedText"/>
        <w:bidi w:val="0"/>
        <w:spacing w:before="0" w:after="0"/>
        <w:jc w:val="left"/>
        <w:rPr/>
      </w:pPr>
      <w:r>
        <w:rPr/>
        <w:t xml:space="preserve"> </w:t>
      </w:r>
      <w:r>
        <w:rPr/>
        <w:t>C291 C1235 ) C291_=_C1256( C291 C1256 ) C291_=_C1277( C291 C1277 ) C291_=_C1278( C291 C1278 ) \nC291_=_C1279( C291 C1279 ) C291_=_C1280( C291 C1280 ) C291_=_C1281( C291 C1281 ) C291_=_C1282( C291 C1282 ) C291_=_C1283( C291 C1283 ) C291_=_C1284( C291 C1284 ) \nC291_=_C1285( C291 C1285 ) C291_=_C1286( C291 C1286 ) C291_=_C1287( C291 C1287 ) C291_=_C1288( C291 C1288 ) C291_=_C1289( C291 C1289 ) C291_=_C1290( C291 C1290 ) \nC291_=_C1291( C291 C1291 ) C291_=_C1292( C291 C1292 ) C291_=_C1293( C291 C1293 ) C291_=_C1294( C291 C1294 ) C291_=_C1295( C291 C1295 ) C291_=_C1296( C291 C1296 ) \nC505_=_C724( C505 C724 ) C505_=_C891( C505 C891 ) C505_=_C1087( C505 C1087 ) C505_=_C1235( C505 C1235 ) C505_=_C1256( C505 C1256 ) C505_=_C1277( C505 C1277 ) \nC505_=_C1278( C505 C1278 ) C505_=_C1279( C505 C1279 ) C505_=_C1280( C505 C1280 ) C505_=_C1281( C505 C1281 ) C505_=_C1282( C505 C1282 ) C505_=_C1283( C505 C1283 ) \nC505_=_C1284( C505 C1284 ) C505_=_C1285( C505 C1285 ) C505_=_C1286( C505 C1286 ) C505_=_C1287( C505 C1287 ) C505_=_C1288( C505 C1288 ) C505_=_C1289( C505 C1289 ) \nC505_=_C1290( C505 C1290 ) C505_=_C1291( C505 C1291 ) C505_=_C1292( C505 C1292 ) C505_=_C1293( C505 C1293 ) C505_=_C1294( C505 C1294 ) C505_=_C1295( C505 C1295 ) \nC505_=_C1296( C505 C1296 ) C724_=_C891( C724 C891 ) C724_=_C1087( C724 C1087 ) C724_=_C1235( C724 C1235 ) C724_=_C1256( C724 C1256 ) C724_=_C1277( C724 C1277 ) \nC724_=_C1278( C724 C1278 ) C724_=_C1279( C724 C1279 ) C724_=_C1280( C724 C1280 ) C724_=_C1281( C724 C1281 ) C724_=_C1282( C724 C1282 ) C724_=_C1283( C724 C1283 ) \nC724_=_C1284( C724 C1284 ) C724_=_C1285( C724 C1285 ) C724_=_C1286( C724 C1286 ) C724_=_C1287( C724 C1287 ) C724_=_C1288( C724 C1288 ) C724_=_C1289( C724 C1289 ) \nC724_=_C1290( C724 C1290 ) C724_=_C1291( C724 C1291 ) C724_=_C1292( C724 C1292 ) C724_=_C1293( C724 C1293 ) C724_=_C1294( C724 C1294 ) C724_=_C1295( C724 C1295 ) \nC724_=_C1296( C724 C1296 ) C777_=_C966( C777 C966 ) C777_=_C1240( C777 C1240 ) C777_=_C1261( C777 C1261 ) C777_=_C1281( C777 C1281 ) C777_=_C1312( C777 C1312 ) \nC777_=_C1336( C777 C1336 ) C777_=_C1337( C777 C1337 ) C777_=_C1338( C777 C1338 ) C777_=_C1339( C777 C1339 ) C777_=_C1340( C777 C1340 ) C777_=_C1341( C777 C1341 ) \nC777_=_C1342( C777 C1342 ) C777_=_C1343( C777 C1343 ) C891_=_C1087( C891 C1087 ) C891_=_C1235( C891 C1235 ) C891_=_C1256( C891 C1256 ) C891_=_C1277( C891 C1277 ) \nC891_=_C1278( C891 C1278 ) C891_=_C1279( C891 C1279 ) C891_=_C1280( C891 C1280 ) C891_=_C1281( C891 C1281 ) C891_=_C1282( C891 C1282 ) C891_=_C1283( C891 C1283 ) \nC891_=_C1284( C891 C1284 ) C891_=_C1285( C891 C1285 ) C891_=_C1286( C891 C1286 ) C891_=_C1287( C891 C1287 ) C891_=_C1288( C891 C1288 ) C891_=_C1289( C891 C1289 ) \nC891_=_C1290( C891 C1290 ) C891_=_C1291( C891 C1291 ) C891_=_C1292( C891 C1292 ) C891_=_C1293( C891 C1293 ) C891_=_C1294( C891 C1294 ) C891_=_C1295( C891 C1295 ) \nC891_=_C1296( C891 C1296 ) C966_=_C1240( C966 C1240 ) C966_=_C1261( C966 C1261 ) C966_=_C1281( C966 C1281 ) C966_=_C1312( C966 C1312 ) C966_=_C1336( C966 C1336 ) \nC966_=_C1337( C966 C1337 ) C966_=_C1338( C966 C1338 ) C966_=_C1339( C966 C1339 ) C966_=_C1340( C966 C1340 ) C966_=_C1341( C966 C1341 ) C966_=_C1342( C966 C1342 ) \nC966_=_C1343( C966 C1343 ) C1087_=_C1235( C1087 C1235 ) C1087_=_C1256( C1087 C1256 ) C1087_=_C1277( C1087 C1277 ) C1087_=_C1278( C1087 C1278 ) C1087_=_C1279( C1087 C1279 ) \nC1087_=_C1280( C1087 C1280 ) C1087_=_C1281( C1087 C1281 ) C1087_=_C1282( C1087 C1282 ) C1087_=_C1283( C1087 C1283 ) C1087_=_C1284( C1087 C1284 ) C1087_=_C1285( C1087 C1285 ) \nC1087_=_C1286( C1087 C1286 ) C1087_=_C1287( C1087 C1287 ) C1087_=_C1288( C1087 C1288 ) C1087_=_C1289( C1087 C1289 ) C1087_=_C1290( C1087 C1290 ) C1087_=_C1291( C1087 C1291 ) \nC1087_=_C1292( C1087 C1292 ) C1087_=_C1293( C1087 C1293 ) C1087_=_C1294( C1087 C1294 ) C1087_=_C1295( C1087 C1295 ) C1087_=_C1296( C1087 C1296 ) C1235_=_C1240( C1235 C1240 ) \nC1235_=_C1256( C1235 C1256 ) C1235_=_C1277( C1235 C1277 ) C1235_=_C1278( C1235 C1278 ) C1235_=_C1279( C1235 C1279 ) C1235_=_C1280( C1235 C1280 ) C1235_=_C1281( C1235 C1281 ) \nC1235_=_C1282( C1235 C1282 ) C1235_=_C1283( C1235 C1283 ) C1235_=_C1284( C1235 C1284 ) C1235_=_C1285( C1235 C1285 ) C1235_=_C1286( C1235 C1286 ) C1235_=_C1287( C1235 C1287 ) \nC1235_=_C1288( C1235 C1288 ) C1235_=_C1289( C1235 C1289 ) C1235_=_C1290( C1235 C1290 ) C1235_=_C1291( C1235 C1291 ) C1235_=_C1292( C1235 C1292 ) C1235_=_C1293( C1235 C1293 ) \nC1235_=_C1294( C1235 C1294 ) C1235_=_C1295( C1235 C1295 ) C1235_=_C1296( C1235 C1296 ) C1240_=_C1261( C1240 C1261 ) C1240_=_C1281( C1240 C1281 ) C1240_=_C1312( C1240 C1312 ) \nC1240_=_C1336( C1240 C1336 ) C1240_=_C1337( C1240 C1337 ) C1240_=_C1338( C1240 C1338 ) C1240_=_C1339( C1240 C1339 ) C1240_=_C1340( C1240 C1340 ) C1240_=_C1341( C1240 C1341 ) \nC1240_=_C1342( C1240 C1342 ) C1240_=_C1343( C1240 C1343 ) C1256_=_C1261( C1256 C1261 ) C1256_=_C1277( C1256 C1277 ) C1256_=_C1278( C1256 C1278 ) C1256_=_C1279( C1256 C1279 ) \nC1256_=_C1280( C1256 C1280 ) C1256_=_C1281( C1256 C1281 ) C1256_=_C1282( C1256 C1282 ) C1256_=_C1283( C1256 C1283 ) C1256_=_C1284( C1256 C1284 ) C1256_=_C1285( C1256 C1285 ) \nC1256_=_C1286( C1256 C1286 ) C1256_=_C1287( C1256 C1287 ) C1256_=_C1288( C1256 C1288 ) C1256_=_C1289( C1256 C1289 ) C1256_=_C1290( C1256 C1290 ) C1256_=_C1291( C1256 C1291 ) \nC1256_=_C1292( C1256 C1292 ) C1256_=_C1293( C1256 C1293 ) C1256_=_C1294( C1256 C1294 ) C1256_=_C1295( C1256 C1295 ) C1256_=_C1296( C1256 C1296 ) C1261_=_C1281( C1261 C1281 ) \nC1261_=_C1312( C1261 C1312 ) C1261_=_C1336( C1261 C1336 ) C1261_=_C1337( C1261 C1337 ) C1261_=_C1338( C1261 C1338 ) C1261_=_C1339( C1261 C1339 ) C1261_=_C1340( C1261 C1340 ) \nC1261_=_C1341( C1261 C1341 ) C1261_=_C1342( C1261 C1342 ) C1261_=_C1343( C1261 C1343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312( C1279 C131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312( C1281 C1312 ) \nC1281_=_C1336( C1281 C1336 ) C1281_=_C1337( C1281 C1337 ) C1281_=_C1338( C1281 C1338 ) C1281_=_C1339( C1281 C1339 ) C1281_=_C1340( C1281 C1340 ) C1281_=_C1341( C1281 C1341 ) \nC1281_=_C1342( C1281 C1342 ) C1281_=_C1343( C1281 C1343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336( C1282 C1336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337( C1284 C1337 ) C1285_=_C1286( C1285 C1286 ) C1285_=_C1287( C1285 C1287 ) C1285_=_C1288( C1285 C1288 ) C1285_=_C1289( C1285 C1289 ) C1285_=_C1290( C1285 C1290 ) \nC1285_=_C1291(</w:t>
      </w:r>
    </w:p>
    <w:p>
      <w:pPr>
        <w:pStyle w:val="PreformattedText"/>
        <w:bidi w:val="0"/>
        <w:spacing w:before="0" w:after="0"/>
        <w:jc w:val="left"/>
        <w:rPr/>
      </w:pPr>
      <w:r>
        <w:rPr/>
        <w:t xml:space="preserve"> </w:t>
      </w:r>
      <w:r>
        <w:rPr/>
        <w:t>C1285 C1291 ) C1285_=_C1292( C1285 C1292 ) C1285_=_C1293( C1285 C1293 ) C1285_=_C1294( C1285 C1294 ) C1285_=_C1295( C1285 C1295 ) C1285_=_C1296( C1285 C1296 ) \nC1285_=_C1338( C1285 C1338 ) C1286_=_C1287( C1286 C1287 ) C1286_=_C1288( C1286 C1288 ) C1286_=_C1289( C1286 C1289 ) C1286_=_C1290( C1286 C1290 ) C1286_=_C1291( C1286 C1291 ) \nC1286_=_C1292( C1286 C1292 ) C1286_=_C1293( C1286 C1293 ) C1286_=_C1294( C1286 C1294 ) C1286_=_C1295( C1286 C1295 ) C1286_=_C1296( C1286 C1296 ) C1287_=_C1288( C1287 C1288 ) \nC1287_=_C1289( C1287 C1289 ) C1287_=_C1290( C1287 C1290 ) C1287_=_C1291( C1287 C1291 ) C1287_=_C1292( C1287 C1292 ) C1287_=_C1293( C1287 C1293 ) C1287_=_C1294( C1287 C1294 ) \nC1287_=_C1295( C1287 C1295 ) C1287_=_C1296( C1287 C1296 ) C1288_=_C1289( C1288 C1289 ) C1288_=_C1290( C1288 C1290 ) C1288_=_C1291( C1288 C1291 ) C1288_=_C1292( C1288 C1292 ) \nC1288_=_C1293( C1288 C1293 ) C1288_=_C1294( C1288 C1294 ) C1288_=_C1295( C1288 C1295 ) C1288_=_C1296( C1288 C1296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3_=_C1294( C1293 C1294 ) C1293_=_C1295( C1293 C1295 ) C1293_=_C1296( C1293 C1296 ) C1294_=_C1295( C1294 C1295 ) \nC1294_=_C1296( C1294 C1296 ) C1295_=_C1296( C1295 C1296 ) C1312_=_C1336( C1312 C1336 ) C1312_=_C1337( C1312 C1337 ) C1312_=_C1338( C1312 C1338 ) C1312_=_C1339( C1312 C1339 ) \nC1312_=_C1340( C1312 C1340 ) C1312_=_C1341( C1312 C1341 ) C1312_=_C1342( C1312 C1342 ) C1312_=_C1343( C1312 C1343 ) C1336_=_C1337( C1336 C1337 ) C1336_=_C1338( C1336 C1338 ) \nC1336_=_C1339( C1336 C1339 ) C1336_=_C1340( C1336 C1340 ) C1336_=_C1341( C1336 C1341 ) C1336_=_C1342( C1336 C1342 ) C1336_=_C1343( C1336 C1343 ) C1337_=_C1338( C1337 C1338 ) \nC1337_=_C1339( C1337 C1339 ) C1337_=_C1340( C1337 C1340 ) C1337_=_C1341( C1337 C1341 ) C1337_=_C1342( C1337 C1342 ) C1337_=_C1343( C1337 C1343 ) C1338_=_C1339( C1338 C1339 ) \nC1338_=_C1340( C1338 C1340 ) C1338_=_C1341( C1338 C1341 ) C1338_=_C1342( C1338 C1342 ) C1338_=_C1343( C1338 C1343 ) C1339_=_C1340( C1339 C1340 ) C1339_=_C1341( C1339 C1341 ) \nC1339_=_C1342( C1339 C1342 ) C1339_=_C1343( C1339 C1343 ) C1340_=_C1341( C1340 C1341 ) C1340_=_C1342( C1340 C1342 ) C1340_=_C1343( C1340 C1343 ) C1341_=_C1342( C1341 C1342 ) \nC1341_=_C1343( C1341 C1343 ) C1342_=_C1343( C1342 C1343 ) "];265-&gt;310[label="40: C45 C291 C505 C724 C777 \nC891 C966 C1087 C1235 C1240 C1256 \nC1261 C1277 C1278 C1279 C1280 C1282 \nC1283 C1284 C1285 C1286 C1287 C1288 \nC1289 C1290 C1291 C1292 C1293 C1294 \nC1295 C1296 C1312 C1336 C1337 C1338 \nC1339 C1340 C1341 C1342 C1343 \n435: C45_=_C291 ,C45_=_C505 ,C45_=_C724 ,C45_=_C891 ,C45_=_C1087 ,\nC45_=_C1235 ,C45_=_C1256 ,C45_=_C1277 ,C45_=_C1278 ,C45_=_C1279 ,C45_=_C1280 ,\nC45_=_C1282 ,C45_=_C1283 ,C45_=_C1284 ,C45_=_C1285 ,C45_=_C1286 ,C45_=_C1287 ,\nC45_=_C1288 ,C45_=_C1289 ,C45_=_C1290 ,C45_=_C1291 ,C45_=_C1292 ,C45_=_C1293 ,\nC45_=_C1294 ,C45_=_C1295 ,C45_=_C1296 ,C291_=_C505 ,C291_=_C724 ,C291_=_C891 ,\nC291_=_C1087 ,C291_=_C1235 ,C291_=_C1256 ,C291_=_C1277 ,C291_=_C1278 ,C291_=_C1279 ,\nC291_=_C1280 ,C291_=_C1282 ,C291_=_C1283 ,C291_=_C1284 ,C291_=_C1285 ,C291_=_C1286 ,\nC291_=_C1287 ,C291_=_C1288 ,C291_=_C1289 ,C291_=_C1290 ,C291_=_C1291 ,C291_=_C1292 ,\nC291_=_C1293 ,C291_=_C1294 ,C291_=_C1295 ,C291_=_C1296 ,C505_=_C724 ,C505_=_C891 ,\nC505_=_C1087 ,C505_=_C1235 ,C505_=_C1256 ,C505_=_C1277 ,C505_=_C1278 ,C505_=_C1279 ,\nC505_=_C1280 ,C505_=_C1282 ,C505_=_C1283 ,C505_=_C1284 ,C505_=_C1285 ,C505_=_C1286 ,\nC505_=_C1287 ,C505_=_C1288 ,C505_=_C1289 ,C505_=_C1290 ,C505_=_C1291 ,C505_=_C1292 ,\nC505_=_C1293 ,C505_=_C1294 ,C505_=_C1295 ,C505_=_C1296 ,C724_=_C891 ,C724_=_C1087 ,\nC724_=_C1235 ,C724_=_C1256 ,C724_=_C1277 ,C724_=_C1278 ,C724_=_C1279 ,C724_=_C1280 ,\nC724_=_C1282 ,C724_=_C1283 ,C724_=_C1284 ,C724_=_C1285 ,C724_=_C1286 ,C724_=_C1287 ,\nC724_=_C1288 ,C724_=_C1289 ,C724_=_C1290 ,C724_=_C1291 ,C724_=_C1292 ,C724_=_C1293 ,\nC724_=_C1294 ,C724_=_C1295 ,C724_=_C1296 ,C777_=_C966 ,C777_=_C1240 ,C777_=_C1261 ,\nC777_=_C1312 ,C777_=_C1336 ,C777_=_C1337 ,C777_=_C1338 ,C777_=_C1339 ,C777_=_C1340 ,\nC777_=_C1341 ,C777_=_C1342 ,C777_=_C1343 ,C891_=_C1087 ,C891_=_C1235 ,C891_=_C1256 ,\nC891_=_C1277 ,C891_=_C1278 ,C891_=_C1279 ,C891_=_C1280 ,C891_=_C1282 ,C891_=_C1283 ,\nC891_=_C1284 ,C891_=_C1285 ,C891_=_C1286 ,C891_=_C1287 ,C891_=_C1288 ,C891_=_C1289 ,\nC891_=_C1290 ,C891_=_C1291 ,C891_=_C1292 ,C891_=_C1293 ,C891_=_C1294 ,C891_=_C1295 ,\nC891_=_C1296 ,C966_=_C1240 ,C966_=_C1261 ,C966_=_C1312 ,C966_=_C1336 ,C966_=_C1337 ,\nC966_=_C1338 ,C966_=_C1339 ,C966_=_C1340 ,C966_=_C1341 ,C966_=_C1342 ,C966_=_C1343 ,\nC1087_=_C1235 ,C1087_=_C1256 ,C1087_=_C1277 ,C1087_=_C1278 ,C1087_=_C1279 ,C1087_=_C1280 ,\nC1087_=_C1282 ,C1087_=_C1283 ,C1087_=_C1284 ,C1087_=_C1285 ,C1087_=_C1286 ,C1087_=_C1287 ,\nC1087_=_C1288 ,C1087_=_C1289 ,C1087_=_C1290 ,C1087_=_C1291 ,C1087_=_C1292 ,C1087_=_C1293 ,\nC1087_=_C1294 ,C1087_=_C1295 ,C1087_=_C1296 ,C1235_=_C1240 ,C1235_=_C1256 ,C1235_=_C1277 ,\nC1235_=_C1278 ,C1235_=_C1279 ,C1235_=_C1280 ,C1235_=_C1282 ,C1235_=_C1283 ,C1235_=_C1284 ,\nC1235_=_C1285 ,C1235_=_C1286 ,C1235_=_C1287 ,C1235_=_C1288 ,C1235_=_C1289 ,C1235_=_C1290 ,\nC1235_=_C1291 ,C1235_=_C1292 ,C1235_=_C1293 ,C1235_=_C1294 ,C1235_=_C1295 ,C1235_=_C1296 ,\nC1240_=_C1261 ,C1240_=_C1312 ,C1240_=_C1336 ,C1240_=_C1337 ,C1240_=_C1338 ,C1240_=_C1339 ,\nC1240_=_C1340 ,C1240_=_C1341 ,C1240_=_C1342 ,C1240_=_C1343 ,C1256_=_C1261 ,C1256_=_C1277 ,\nC1256_=_C1278 ,C1256_=_C1279 ,C1256_=_C1280 ,C1256_=_C1282 ,C1256_=_C1283 ,C1256_=_C1284 ,\nC1256_=_C1285 ,C1256_=_C1286 ,C1256_=_C1287 ,C1256_=_C1288 ,C1256_=_C1289 ,C1256_=_C1290 ,\nC1256_=_C1291 ,C1256_=_C1292 ,C1256_=_C1293 ,C1256_=_C1294 ,C1256_=_C1295 ,C1256_=_C1296 ,\nC1261_=_C1312 ,C1261_=_C1336 ,C1261_=_C1337 ,C1261_=_C1338 ,C1261_=_C1339 ,C1261_=_C1340 ,\nC1261_=_C1341 ,C1261_=_C1342 ,C1261_=_C1343 ,C1277_=_C1278 ,C1277_=_C1279 ,C1277_=_C1280 ,\nC1277_=_C1282 ,C1277_=_C1283 ,C1277_=_C1284 ,C1277_=_C1285 ,C1277_=_C1286 ,C1277_=_C1287 ,\nC1277_=_C1288 ,C1277_=_C1289 ,C1277_=_C1290 ,C1277_=_C1291 ,C1277_=_C1292 ,C1277_=_C1293 ,\nC1277_=_C1294 ,C1277_=_C1295 ,C1277_=_C1296 ,C1278_=_C1279 ,C1278_=_C1280 ,C1278_=_C1282 ,\nC1278_=_C1283 ,C1278_=_C1284 ,C1278_=_C1285 ,C1278_=_C1286 ,C1278_=_C1287 ,C1278_=_C1288 ,\nC1278_=_C1289 ,C1278_=_C1290 ,C1278_=_C1291 ,C1278_=_C1292 ,C1278_=_C1293 ,C1278_=_C1294 ,\nC1278_=_C1295 ,C1278_=_C1296 ,C1279_=_C1280 ,C1279_=_C1282 ,C1279_=_C1283 ,C1279_=_C1284 ,\nC1279_=_C1285 ,C1279_=_C1286 ,C1279_=_C1287 ,C1279_=_C1288 ,C1279_=_C1289 ,C1279_=_C1290 ,\nC1279_=_C1291 ,C1279_=_C1292 ,C1279_=_C1293 ,C1279_=_C1294 ,C1279_=_C1295 ,C1279_=_C1296 ,\nC1279_=_C1312 ,C1280_=_C1282 ,C1280_=_C1283 ,C1280_=_C1284 ,C1280_=_C1285 ,C1280_=_C1286 ,\nC1280_=_C1287 ,C1280_=_C1288 ,C1280_=_C1289 ,C1280_=_C1290 ,C1280_=_C1291 ,C1280_=_C1292 ,\nC1280_=_C1293 ,C1280_=_C1294 ,C1280_=_C1295 ,C1280_=_C1296 ,C1282_=_C1283 ,C1282_=_C1284 ,\nC1282_=_C1285 ,C1282_=_C1286 ,C1282_=_C1287 ,C1282_=_C1288 ,C1282_=_C1289 ,C1282_=_C1290 ,\nC1282_=_C1291 ,C1282_=_C1292 ,C1282_=_C1293 ,C1282_=_C1294 ,C1282_=_C1295 ,C1282_=_C1296 ,\nC1282_=_C1336 ,C1283_=_C1284 ,C1283_=_C1285 ,C1283_=_C1286 ,C1283_=_C1287 ,C1283_=_C1288 ,\nC1283_=_C1289 ,C1283_=_C1290 ,C1283_=_C1291 ,C1283_=_C1292 ,C1283_=_C1293 ,C1283_=_C1294 ,\nC1283_=_C1295 ,C1283_=_C1296 ,C1284_=_C1285 ,C1284_=_C1286 ,C1284_=_C1287 ,C1284_=_C1288 ,\nC1284_=_C1289 ,C1284_=_C1290 ,C1284_=_C1291 ,C1284_=_C1292 ,C1284_=_C1293 ,C1284_=_C1294 ,\nC1284_=_C1295 ,C1284_=_C1296 ,C1284_=_C1337 ,C1285_=_C1286 ,C1285_=_C1287 ,C1285_=_C1288 ,\nC1285_=_C1289 ,C1285_=_C1290 ,C1285_=_C1291 ,C1285_=_C1292 ,C1285_=_C1293 ,C1285_=_C1294 ,\nC1285_=_C1295 ,C1285_=_C1296 ,C1285_=_C1338 ,C1286_=_C1287 ,C1286_=_C1288 ,C1286_=_C1289 ,\nC1286_=_C1290 ,C1286_=_C1291 ,C1286_=_C1292 ,C1286_=_C1293 ,C1286_=_C1294 ,C1286_=_C1295 ,\nC1286_=_C1296 ,C1287_=_C1288 ,C1287_=_C1289 ,C1287_=_C1290 ,C1287_=_C1291 ,C1287_=_C1292 ,\nC1287_=_C1293 ,C1287_=_C1294 ,C1287_=_C1295 ,C1287_=_C1296 ,C1288_=_C1289 ,C1288_=_C1290 ,\nC1288_=_C1291 ,C1288_=_C1292 ,C1288_=_C1293 ,C1288_=_C1294 ,C1288_=_C1295 ,C1288_=_C1296 ,\nC1289_=_C1290 ,C1289_=_C1291 ,C1289_=_C1292 ,C1289_=_C1293 ,C1289_=_C1294 ,C1289_=_C1295 ,\nC1289_=_C1296 ,C1290_=_C1291 ,C1290_=_C1292 ,C1290_=_C1293 ,C1290_=_C1294 ,C1290_=_C1295 ,\nC1290_=_C1296 ,C1291_=_C1292 ,C1291_=_C1293 ,C1291_=_C1294 ,C1291_=_C1295 ,C1291_=_C1296 ,\nC1292_=_C1293 ,C1292_=_C1294 ,C1292_=_C1295 ,C1292_=_C1296 ,C1293_=_C1294 ,C1293_=_C1295 ,\nC1293_=_C1296 ,C1294_=_C1295 ,C1294_=_C1296 ,C1295_=_C1296 ,C1312_=_C1336 ,C1312_=_C1337 ,\nC1312_=_C1338 ,C1312_=_C1339 ,C1312_=_C1340 ,C1312_=_C1341 ,C1312_=_C1342 ,C1312_=_C1343 ,\nC1336_=_C1337 ,C1336_=_C1338 ,C1336_=_C1339 ,C1336_=_C1340 ,C1336_=_C1341 ,C1336_=_C1342 ,\nC1336_=_C1343 ,C1337_=_C1338 ,C1337_=_C1339 ,C1337_=_C1340 ,C1337_=_C1341 ,C1337_=_C1342 ,\nC1337_=_C1343 ,C1338_=_C1339 ,C1338_=_C1340 ,C1338_=_C1341 ,C1338_=_C1342 ,C1338_=_C1343 ,\nC1339_=_C1340 ,C1339_=_C1341 ,C1339_=_C1342 ,C1339_=_C1343 ,C1340_=_C1341 ,C1340_=_C1342 ,\nC1340_=_C1343 ,C1341_=_C1342 ,C1341_=_C1343 ,C1342_=_C1343 ,"];311[shape=box, label="id:311 level: 7\n41: C23 C127 C275 C485 C578 \nC701 C878 C1075 C1234 C1239 C1256 \nC1257 C1258 C1259 C1260 C1261 C1262 \nC1263 C1264 C1265 C1266 C1267 C1268 \nC1269 C1270 C1271 C1272 C1273 C1274 \nC1275 C1276 C1280 C1311 C1328 C1329 \nC1330 C1331 C1332</w:t>
      </w:r>
    </w:p>
    <w:p>
      <w:pPr>
        <w:pStyle w:val="PreformattedText"/>
        <w:bidi w:val="0"/>
        <w:spacing w:before="0" w:after="0"/>
        <w:jc w:val="left"/>
        <w:rPr/>
      </w:pPr>
      <w:r>
        <w:rPr/>
        <w:t xml:space="preserve"> </w:t>
      </w:r>
      <w:r>
        <w:rPr/>
        <w:t>C1333 C1334 C1335 \n475: C23_=_C275( C23 C275 ) C23_=_C485( C23 C485 ) C23_=_C701( C23 C701 ) C23_=_C878( C23 C878 ) C23_=_C1075( C23 C1075 ) \nC23_=_C1234( C23 C1234 ) C23_=_C1256( C23 C1256 ) C23_=_C1257( C23 C1257 ) C23_=_C1258( C23 C1258 ) C23_=_C1259( C23 C1259 ) C23_=_C1260( C23 C1260 ) \nC23_=_C1261( C23 C1261 ) C23_=_C1262( C23 C1262 ) C23_=_C1263( C23 C1263 ) C23_=_C1264( C23 C1264 ) C23_=_C1265( C23 C1265 ) C23_=_C1266( C23 C1266 ) \nC23_=_C1267( C23 C1267 ) C23_=_C1268( C23 C1268 ) C23_=_C1269( C23 C1269 ) C23_=_C1270( C23 C1270 ) C23_=_C1271( C23 C1271 ) C23_=_C1272( C23 C1272 ) \nC23_=_C1273( C23 C1273 ) C23_=_C1274( C23 C1274 ) C23_=_C1275( C23 C1275 ) C23_=_C1276( C23 C1276 ) C127_=_C578( C127 C578 ) C127_=_C1239( C127 C1239 ) \nC127_=_C1260( C127 C1260 ) C127_=_C1280( C127 C1280 ) C127_=_C1311( C127 C1311 ) C127_=_C1328( C127 C1328 ) C127_=_C1329( C127 C1329 ) C127_=_C1330( C127 C1330 ) \nC127_=_C1331( C127 C1331 ) C127_=_C1332( C127 C1332 ) C127_=_C1333( C127 C1333 ) C127_=_C1334( C127 C1334 ) C127_=_C1335( C127 C1335 ) C275_=_C485( C275 C485 ) \nC275_=_C701( C275 C701 ) C275_=_C878( C275 C878 ) C275_=_C1075( C275 C1075 ) C275_=_C1234( C275 C1234 ) C275_=_C1256( C275 C1256 ) C275_=_C1257( C275 C1257 ) \nC275_=_C1258( C275 C1258 ) C275_=_C1259( C275 C1259 ) C275_=_C1260( C275 C1260 ) C275_=_C1261( C275 C1261 ) C275_=_C1262( C275 C1262 ) C275_=_C1263( C275 C1263 ) \nC275_=_C1264( C275 C1264 ) C275_=_C1265( C275 C1265 ) C275_=_C1266( C275 C1266 ) C275_=_C1267( C275 C1267 ) C275_=_C1268( C275 C1268 ) C275_=_C1269( C275 C1269 ) \nC275_=_C1270( C275 C1270 ) C275_=_C1271( C275 C1271 ) C275_=_C1272( C275 C1272 ) C275_=_C1273( C275 C1273 ) C275_=_C1274( C275 C1274 ) C275_=_C1275( C275 C1275 ) \nC275_=_C1276( C275 C1276 ) C485_=_C701( C485 C701 ) C485_=_C878( C485 C878 ) C485_=_C1075( C485 C1075 ) C485_=_C1234( C485 C1234 ) C485_=_C1256( C485 C1256 ) \nC485_=_C1257( C485 C1257 ) C485_=_C1258( C485 C1258 ) C485_=_C1259( C485 C1259 ) C485_=_C1260( C485 C1260 ) C485_=_C1261( C485 C1261 ) C485_=_C1262( C485 C1262 ) \nC485_=_C1263( C485 C1263 ) C485_=_C1264( C485 C1264 ) C485_=_C1265( C485 C1265 ) C485_=_C1266( C485 C1266 ) C485_=_C1267( C485 C1267 ) C485_=_C1268( C485 C1268 ) \nC485_=_C1269( C485 C1269 ) C485_=_C1270( C485 C1270 ) C485_=_C1271( C485 C1271 ) C485_=_C1272( C485 C1272 ) C485_=_C1273( C485 C1273 ) C485_=_C1274( C485 C1274 ) \nC485_=_C1275( C485 C1275 ) C485_=_C1276( C485 C1276 ) C578_=_C1239( C578 C1239 ) C578_=_C1260( C578 C1260 ) C578_=_C1280( C578 C1280 ) C578_=_C1311( C578 C1311 ) \nC578_=_C1328( C578 C1328 ) C578_=_C1329( C578 C1329 ) C578_=_C1330( C578 C1330 ) C578_=_C1331( C578 C1331 ) C578_=_C1332( C578 C1332 ) C578_=_C1333( C578 C1333 ) \nC578_=_C1334( C578 C1334 ) C578_=_C1335( C578 C1335 ) C701_=_C878( C701 C878 ) C701_=_C1075( C701 C1075 ) C701_=_C1234( C701 C1234 ) C701_=_C1256( C701 C1256 ) \nC701_=_C1257( C701 C1257 ) C701_=_C1258( C701 C1258 ) C701_=_C1259( C701 C1259 ) C701_=_C1260( C701 C1260 ) C701_=_C1261( C701 C1261 ) C701_=_C1262( C701 C1262 ) \nC701_=_C1263( C701 C1263 ) C701_=_C1264( C701 C1264 ) C701_=_C1265( C701 C1265 ) C701_=_C1266( C701 C1266 ) C701_=_C1267( C701 C1267 ) C701_=_C1268( C701 C1268 ) \nC701_=_C1269( C701 C1269 ) C701_=_C1270( C701 C1270 ) C701_=_C1271( C701 C1271 ) C701_=_C1272( C701 C1272 ) C701_=_C1273( C701 C1273 ) C701_=_C1274( C701 C1274 ) \nC701_=_C1275( C701 C1275 ) C701_=_C1276( C701 C1276 ) C878_=_C1075( C878 C1075 ) C878_=_C1234( C878 C1234 ) C878_=_C1256( C878 C1256 ) C878_=_C1257( C878 C1257 ) \nC878_=_C1258( C878 C1258 ) C878_=_C1259( C878 C1259 ) C878_=_C1260( C878 C1260 ) C878_=_C1261( C878 C1261 ) C878_=_C1262( C878 C1262 ) C878_=_C1263( C878 C1263 ) \nC878_=_C1264( C878 C1264 ) C878_=_C1265( C878 C1265 ) C878_=_C1266( C878 C1266 ) C878_=_C1267( C878 C1267 ) C878_=_C1268( C878 C1268 ) C878_=_C1269( C878 C1269 ) \nC878_=_C1270( C878 C1270 ) C878_=_C1271( C878 C1271 ) C878_=_C1272( C878 C1272 ) C878_=_C1273( C878 C1273 ) C878_=_C1274( C878 C1274 ) C878_=_C1275( C878 C1275 ) \nC878_=_C1276( C878 C1276 ) C1075_=_C1234( C1075 C1234 ) C1075_=_C1256( C1075 C1256 ) C1075_=_C1257( C1075 C1257 ) C1075_=_C1258( C1075 C1258 ) C1075_=_C1259( C1075 C1259 ) \nC1075_=_C1260( C1075 C1260 ) C1075_=_C1261( C1075 C1261 ) C1075_=_C1262( C1075 C1262 ) C1075_=_C1263( C1075 C1263 ) C1075_=_C1264( C1075 C1264 ) C1075_=_C1265( C1075 C1265 ) \nC1075_=_C1266( C1075 C1266 ) C1075_=_C1267( C1075 C1267 ) C1075_=_C1268( C1075 C1268 ) C1075_=_C1269( C1075 C1269 ) C1075_=_C1270( C1075 C1270 ) C1075_=_C1271( C1075 C1271 ) \nC1075_=_C1272( C1075 C1272 ) C1075_=_C1273( C1075 C1273 ) C1075_=_C1274( C1075 C1274 ) C1075_=_C1275( C1075 C1275 ) C1075_=_C1276( C1075 C1276 ) C1234_=_C1239( C1234 C1239 ) \nC1234_=_C1256( C1234 C1256 ) C1234_=_C1257( C1234 C1257 ) C1234_=_C1258( C1234 C1258 ) C1234_=_C1259( C1234 C1259 ) C1234_=_C1260( C1234 C1260 ) C1234_=_C1261( C1234 C1261 ) \nC1234_=_C1262( C1234 C1262 ) C1234_=_C1263( C1234 C1263 ) C1234_=_C1264( C1234 C1264 ) C1234_=_C1265( C1234 C1265 ) C1234_=_C1266( C1234 C1266 ) C1234_=_C1267( C1234 C1267 ) \nC1234_=_C1268( C1234 C1268 ) C1234_=_C1269( C1234 C1269 ) C1234_=_C1270( C1234 C1270 ) C1234_=_C1271( C1234 C1271 ) C1234_=_C1272( C1234 C1272 ) C1234_=_C1273( C1234 C1273 ) \nC1234_=_C1274( C1234 C1274 ) C1234_=_C1275( C1234 C1275 ) C1234_=_C1276( C1234 C1276 ) C1239_=_C1260( C1239 C1260 ) C1239_=_C1280( C1239 C1280 ) C1239_=_C1311( C1239 C1311 ) \nC1239_=_C1328( C1239 C1328 ) C1239_=_C1329( C1239 C1329 ) C1239_=_C1330( C1239 C1330 ) C1239_=_C1331( C1239 C1331 ) C1239_=_C1332( C1239 C1332 ) C1239_=_C1333( C1239 C1333 ) \nC1239_=_C1334( C1239 C1334 ) C1239_=_C1335( C1239 C1335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1274( C1256 C1274 ) C1256_=_C1275( C1256 C1275 ) C1256_=_C1276( C1256 C1276 ) C1256_=_C1280( C1256 C1280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276( C1258 C1276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311( C1259 C1311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80( C1260 C1280 ) C1260_=_C1311( C1260 C1311 ) \nC1260_=_C1328( C1260 C1328 ) C1260_=_C1329( C1260 C1329 ) C1260_=_C1330( C1260 C1330 ) C1260_=_C1331( C1260 C1331 ) C1260_=_C1332( C1260 C1332 ) C1260_=_C1333( C1260 C1333 ) \nC1260_=_C1334( C1260 C1334 ) C1260_=_C1335( C1260 C1335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328( C1262 C1328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w:t>
      </w:r>
    </w:p>
    <w:p>
      <w:pPr>
        <w:pStyle w:val="PreformattedText"/>
        <w:bidi w:val="0"/>
        <w:spacing w:before="0" w:after="0"/>
        <w:jc w:val="left"/>
        <w:rPr/>
      </w:pPr>
      <w:r>
        <w:rPr/>
        <w:t xml:space="preserve"> </w:t>
      </w:r>
      <w:r>
        <w:rPr/>
        <w:t>C1263 C1276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329( C1264 C1329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330( C1265 C1330 ) C1266_=_C1267( C1266 C1267 ) C1266_=_C1268( C1266 C1268 ) \nC1266_=_C1269( C1266 C1269 ) C1266_=_C1270( C1266 C1270 ) C1266_=_C1271( C1266 C1271 ) C1266_=_C1272( C1266 C1272 ) C1266_=_C1273( C1266 C1273 ) C1266_=_C1274( C1266 C1274 ) \nC1266_=_C1275( C1266 C1275 ) C1266_=_C1276( C1266 C1276 ) C1267_=_C1268( C1267 C1268 ) C1267_=_C1269( C1267 C1269 ) C1267_=_C1270( C1267 C1270 ) C1267_=_C1271( C1267 C1271 ) \nC1267_=_C1272( C1267 C1272 ) C1267_=_C1273( C1267 C1273 ) C1267_=_C1274( C1267 C1274 ) C1267_=_C1275( C1267 C1275 ) C1267_=_C1276( C1267 C1276 ) C1268_=_C1269( C1268 C1269 ) \nC1268_=_C1270( C1268 C1270 ) C1268_=_C1271( C1268 C1271 ) C1268_=_C1272( C1268 C1272 ) C1268_=_C1273( C1268 C1273 ) C1268_=_C1274( C1268 C1274 ) C1268_=_C1275( C1268 C1275 ) \nC1268_=_C1276( C1268 C1276 ) C1269_=_C1270( C1269 C1270 ) C1269_=_C1271( C1269 C1271 ) C1269_=_C1272( C1269 C1272 ) C1269_=_C1273( C1269 C1273 ) C1269_=_C1274( C1269 C1274 ) \nC1269_=_C1275( C1269 C1275 ) C1269_=_C1276( C1269 C1276 ) C1270_=_C1271( C1270 C1271 ) C1270_=_C1272( C1270 C1272 ) C1270_=_C1273( C1270 C1273 ) C1270_=_C1274( C1270 C1274 ) \nC1270_=_C1275( C1270 C1275 ) C1270_=_C1276( C1270 C1276 ) C1271_=_C1272( C1271 C1272 ) C1271_=_C1273( C1271 C1273 ) C1271_=_C1274( C1271 C1274 ) C1271_=_C1275( C1271 C1275 ) \nC1271_=_C1276( C1271 C1276 ) C1272_=_C1273( C1272 C1273 ) C1272_=_C1274( C1272 C1274 ) C1272_=_C1275( C1272 C1275 ) C1272_=_C1276( C1272 C1276 ) C1273_=_C1274( C1273 C1274 ) \nC1273_=_C1275( C1273 C1275 ) C1273_=_C1276( C1273 C1276 ) C1274_=_C1275( C1274 C1275 ) C1274_=_C1276( C1274 C1276 ) C1275_=_C1276( C1275 C1276 ) C1280_=_C1311( C1280 C1311 ) \nC1280_=_C1328( C1280 C1328 ) C1280_=_C1329( C1280 C1329 ) C1280_=_C1330( C1280 C1330 ) C1280_=_C1331( C1280 C1331 ) C1280_=_C1332( C1280 C1332 ) C1280_=_C1333( C1280 C1333 ) \nC1280_=_C1334( C1280 C1334 ) C1280_=_C1335( C1280 C1335 ) C1311_=_C1328( C1311 C1328 ) C1311_=_C1329( C1311 C1329 ) C1311_=_C1330( C1311 C1330 ) C1311_=_C1331( C1311 C1331 ) \nC1311_=_C1332( C1311 C1332 ) C1311_=_C1333( C1311 C1333 ) C1311_=_C1334( C1311 C1334 ) C1311_=_C1335( C1311 C1335 ) C1328_=_C1329( C1328 C1329 ) C1328_=_C1330( C1328 C1330 ) \nC1328_=_C1331( C1328 C1331 ) C1328_=_C1332( C1328 C1332 ) C1328_=_C1333( C1328 C1333 ) C1328_=_C1334( C1328 C1334 ) C1328_=_C1335( C1328 C1335 ) C1329_=_C1330( C1329 C1330 ) \nC1329_=_C1331( C1329 C1331 ) C1329_=_C1332( C1329 C1332 ) C1329_=_C1333( C1329 C1333 ) C1329_=_C1334( C1329 C1334 ) C1329_=_C1335( C1329 C1335 ) C1330_=_C1331( C1330 C1331 ) \nC1330_=_C1332( C1330 C1332 ) C1330_=_C1333( C1330 C1333 ) C1330_=_C1334( C1330 C1334 ) C1330_=_C1335( C1330 C1335 ) C1331_=_C1332( C1331 C1332 ) C1331_=_C1333( C1331 C1333 ) \nC1331_=_C1334( C1331 C1334 ) C1331_=_C1335( C1331 C1335 ) C1332_=_C1333( C1332 C1333 ) C1332_=_C1334( C1332 C1334 ) C1332_=_C1335( C1332 C1335 ) C1333_=_C1334( C1333 C1334 ) \nC1333_=_C1335( C1333 C1335 ) C1334_=_C1335( C1334 C1335 ) "];266-&gt;311[label="40: C23 C127 C275 C485 C578 \nC701 C878 C1075 C1234 C1239 C1256 \nC1257 C1258 C1259 C1261 C1262 C1263 \nC1264 C1265 C1266 C1267 C1268 C1269 \nC1270 C1271 C1272 C1273 C1274 C1275 \nC1276 C1280 C1311 C1328 C1329 C1330 \nC1331 C1332 C1333 C1334 C1335 \n435: C23_=_C275 ,C23_=_C485 ,C23_=_C701 ,C23_=_C878 ,C23_=_C1075 ,\nC23_=_C1234 ,C23_=_C1256 ,C23_=_C1257 ,C23_=_C1258 ,C23_=_C1259 ,C23_=_C1261 ,\nC23_=_C1262 ,C23_=_C1263 ,C23_=_C1264 ,C23_=_C1265 ,C23_=_C1266 ,C23_=_C1267 ,\nC23_=_C1268 ,C23_=_C1269 ,C23_=_C1270 ,C23_=_C1271 ,C23_=_C1272 ,C23_=_C1273 ,\nC23_=_C1274 ,C23_=_C1275 ,C23_=_C1276 ,C127_=_C578 ,C127_=_C1239 ,C127_=_C1280 ,\nC127_=_C1311 ,C127_=_C1328 ,C127_=_C1329 ,C127_=_C1330 ,C127_=_C1331 ,C127_=_C1332 ,\nC127_=_C1333 ,C127_=_C1334 ,C127_=_C1335 ,C275_=_C485 ,C275_=_C701 ,C275_=_C878 ,\nC275_=_C1075 ,C275_=_C1234 ,C275_=_C1256 ,C275_=_C1257 ,C275_=_C1258 ,C275_=_C1259 ,\nC275_=_C1261 ,C275_=_C1262 ,C275_=_C1263 ,C275_=_C1264 ,C275_=_C1265 ,C275_=_C1266 ,\nC275_=_C1267 ,C275_=_C1268 ,C275_=_C1269 ,C275_=_C1270 ,C275_=_C1271 ,C275_=_C1272 ,\nC275_=_C1273 ,C275_=_C1274 ,C275_=_C1275 ,C275_=_C1276 ,C485_=_C701 ,C485_=_C878 ,\nC485_=_C1075 ,C485_=_C1234 ,C485_=_C1256 ,C485_=_C1257 ,C485_=_C1258 ,C485_=_C1259 ,\nC485_=_C1261 ,C485_=_C1262 ,C485_=_C1263 ,C485_=_C1264 ,C485_=_C1265 ,C485_=_C1266 ,\nC485_=_C1267 ,C485_=_C1268 ,C485_=_C1269 ,C485_=_C1270 ,C485_=_C1271 ,C485_=_C1272 ,\nC485_=_C1273 ,C485_=_C1274 ,C485_=_C1275 ,C485_=_C1276 ,C578_=_C1239 ,C578_=_C1280 ,\nC578_=_C1311 ,C578_=_C1328 ,C578_=_C1329 ,C578_=_C1330 ,C578_=_C1331 ,C578_=_C1332 ,\nC578_=_C1333 ,C578_=_C1334 ,C578_=_C1335 ,C701_=_C878 ,C701_=_C1075 ,C701_=_C1234 ,\nC701_=_C1256 ,C701_=_C1257 ,C701_=_C1258 ,C701_=_C1259 ,C701_=_C1261 ,C701_=_C1262 ,\nC701_=_C1263 ,C701_=_C1264 ,C701_=_C1265 ,C701_=_C1266 ,C701_=_C1267 ,C701_=_C1268 ,\nC701_=_C1269 ,C701_=_C1270 ,C701_=_C1271 ,C701_=_C1272 ,C701_=_C1273 ,C701_=_C1274 ,\nC701_=_C1275 ,C701_=_C1276 ,C878_=_C1075 ,C878_=_C1234 ,C878_=_C1256 ,C878_=_C1257 ,\nC878_=_C1258 ,C878_=_C1259 ,C878_=_C1261 ,C878_=_C1262 ,C878_=_C1263 ,C878_=_C1264 ,\nC878_=_C1265 ,C878_=_C1266 ,C878_=_C1267 ,C878_=_C1268 ,C878_=_C1269 ,C878_=_C1270 ,\nC878_=_C1271 ,C878_=_C1272 ,C878_=_C1273 ,C878_=_C1274 ,C878_=_C1275 ,C878_=_C1276 ,\nC1075_=_C1234 ,C1075_=_C1256 ,C1075_=_C1257 ,C1075_=_C1258 ,C1075_=_C1259 ,C1075_=_C1261 ,\nC1075_=_C1262 ,C1075_=_C1263 ,C1075_=_C1264 ,C1075_=_C1265 ,C1075_=_C1266 ,C1075_=_C1267 ,\nC1075_=_C1268 ,C1075_=_C1269 ,C1075_=_C1270 ,C1075_=_C1271 ,C1075_=_C1272 ,C1075_=_C1273 ,\nC1075_=_C1274 ,C1075_=_C1275 ,C1075_=_C1276 ,C1234_=_C1239 ,C1234_=_C1256 ,C1234_=_C1257 ,\nC1234_=_C1258 ,C1234_=_C1259 ,C1234_=_C1261 ,C1234_=_C1262 ,C1234_=_C1263 ,C1234_=_C1264 ,\nC1234_=_C1265 ,C1234_=_C1266 ,C1234_=_C1267 ,C1234_=_C1268 ,C1234_=_C1269 ,C1234_=_C1270 ,\nC1234_=_C1271 ,C1234_=_C1272 ,C1234_=_C1273 ,C1234_=_C1274 ,C1234_=_C1275 ,C1234_=_C1276 ,\nC1239_=_C1280 ,C1239_=_C1311 ,C1239_=_C1328 ,C1239_=_C1329 ,C1239_=_C1330 ,C1239_=_C1331 ,\nC1239_=_C1332 ,C1239_=_C1333 ,C1239_=_C1334 ,C1239_=_C1335 ,C1256_=_C1257 ,C1256_=_C1258 ,\nC1256_=_C1259 ,C1256_=_C1261 ,C1256_=_C1262 ,C1256_=_C1263 ,C1256_=_C1264 ,C1256_=_C1265 ,\nC1256_=_C1266 ,C1256_=_C1267 ,C1256_=_C1268 ,C1256_=_C1269 ,C1256_=_C1270 ,C1256_=_C1271 ,\nC1256_=_C1272 ,C1256_=_C1273 ,C1256_=_C1274 ,C1256_=_C1275 ,C1256_=_C1276 ,C1256_=_C1280 ,\nC1257_=_C1258 ,C1257_=_C1259 ,C1257_=_C1261 ,C1257_=_C1262 ,C1257_=_C1263 ,C1257_=_C1264 ,\nC1257_=_C1265 ,C1257_=_C1266 ,C1257_=_C1267 ,C1257_=_C1268 ,C1257_=_C1269 ,C1257_=_C1270 ,\nC1257_=_C1271 ,C1257_=_C1272 ,C1257_=_C1273 ,C1257_=_C1274 ,C1257_=_C1275 ,C1257_=_C1276 ,\nC1258_=_C1259 ,C1258_=_C1261 ,C1258_=_C1262 ,C1258_=_C1263 ,C1258_=_C1264 ,C1258_=_C1265 ,\nC1258_=_C1266 ,C1258_=_C1267 ,C1258_=_C1268 ,C1258_=_C1269 ,C1258_=_C1270 ,C1258_=_C1271 ,\nC1258_=_C1272 ,C1258_=_C1273 ,C1258_=_C1274 ,C1258_=_C1275 ,C1258_=_C1276 ,C1259_=_C1261 ,\nC1259_=_C1262 ,C1259_=_C1263 ,C1259_=_C1264 ,C1259_=_C1265 ,C1259_=_C1266 ,C1259_=_C1267 ,\nC1259_=_C1268 ,C1259_=_C1269 ,C1259_=_C1270 ,C1259_=_C1271 ,C1259_=_C1272 ,C1259_=_C1273 ,\nC1259_=_C1274 ,C1259_=_C1275 ,C1259_=_C1276 ,C1259_=_C1311 ,C1261_=_C1262 ,C1261_=_C1263 ,\nC1261_=_C1264 ,C1261_=_C1265 ,C1261_=_C1266 ,C1261_=_C1267 ,C1261_=_C1268 ,C1261_=_C1269 ,\nC1261_=_C1270 ,C1261_=_C1271 ,C1261_=_C1272 ,C1261_=_C1273 ,C1261_=_C1274 ,C1261_=_C1275 ,\nC1261_=_C1276 ,C1262_=_C1263 ,C1262_=_C1264 ,C1262_=_C1265 ,C1262_=_C1266 ,C1262_=_C1267 ,\nC1262_=_C1268 ,C1262_=_C1269 ,C1262_=_C1270 ,C1262_=_C1271 ,C1262_=_C1272 ,C1262_=_C1273 ,\nC1262_=_C1274 ,C1262_=_C1275 ,C1262_=_C1276 ,C1262_=_C1328 ,C1263_=_C1264 ,C1263_=_C1265 ,\nC1263_=_C1266 ,C1263_=_C1267 ,C1263_=_C1268 ,C1263_=_C1269 ,C1263_=_C1270 ,C1263_=_C1271 ,\nC1263_=_C1272 ,C1263_=_C1273 ,C1263_=_C1274 ,C1263_=_C1275 ,C1263_=_C1276 ,C1264_=_C1265 ,\nC1264_=_C1266 ,C1264_=_C1267 ,C1264_=_C1268 ,C1264_=_C1269 ,C1264_=_C1270 ,C1264_=_C1271 ,\nC1264_=_C1272 ,C1264_=_C1273 ,C1264_=_C1274 ,C1264_=_C1275 ,C1264_=_C1276 ,C1264_=_C1329 ,\nC1265_=_C1266 ,C1265_=_C1267 ,C1265_=_C1268 ,C1265_=_C1269 ,C1265_=_C1270 ,C1265_=_C1271 ,\nC1265_=_C1272 ,C1265_=_C1273 ,C1265_=_C1274 ,C1265_=_C1275 ,C1265_=_C1276 ,C1265_=_C1330 ,\nC1266_=_C1267 ,C1266_=_C1268 ,C1266_=_C1269 ,C1266_=_C1270 ,C1266_=_C1271 ,C1266_=_C1272 ,\nC1266_=_C1273 ,C1266_=_C1274 ,C1266_=_C1275 ,C1266_=_C1276 ,C1267_=_C1268 ,C1267_=_C1269 ,\nC1267_=_C1270 ,C1267_=_C1271 ,C1267_=_C1272 ,C1267_=_C1273 ,C1267_=_C1274 ,C1267_=_C1275 ,\nC1267_=_C1276 ,C1268_=_C1269 ,C1268_=_C1270 ,C1268_=_C1271 ,C1268_=_C1272 ,C1268_=_C1273 ,\nC1268_=_C1274 ,C1268_=_C1275 ,C1268_=_C1276 ,C1269_=_C1270 ,C1269_=_C1271 ,C1269_=_C1272 ,\nC1269_=_C1273 ,C1269_=_C1274 ,C1269_=_C1275 ,C1269_=_C1276 ,C1270_=_C1271 ,C1270_=_C1272 ,\nC1270_=_C1273 ,C1270_=_C1274 ,C1270_=_C1275 ,C1270_=_C1276 ,C1271_=_C1272 ,C1271_=_C1273 ,\nC1271_=_C1274 ,C1271_=_C1275 ,C1271_=_C1276 ,C1272_=_C1273 ,C1272_=_C1274 ,C1272_=_C1275 ,\nC1272_=_C1276 ,C1273_=_C1274 ,C1273_=_C1275 ,C1273_=_C1276 ,C1274_=_C1275 ,C1274_=_C1276 ,\nC1275_=_C1276 ,C1280_=_C1311 ,C1280_=_C1328 ,C1280_=_C1329 ,C1280_=_C1330 ,C1280_=_C1331 ,\nC1280_=_C1332 ,C1280_=_C1333 ,C1280_=_C1334 ,C1280_=_C1335 ,C1311_=_C1328</w:t>
      </w:r>
    </w:p>
    <w:p>
      <w:pPr>
        <w:pStyle w:val="PreformattedText"/>
        <w:bidi w:val="0"/>
        <w:spacing w:before="0" w:after="0"/>
        <w:jc w:val="left"/>
        <w:rPr/>
      </w:pPr>
      <w:r>
        <w:rPr/>
        <w:t xml:space="preserve"> </w:t>
      </w:r>
      <w:r>
        <w:rPr/>
        <w:t>,C1311_=_C1329 ,\nC1311_=_C1330 ,C1311_=_C1331 ,C1311_=_C1332 ,C1311_=_C1333 ,C1311_=_C1334 ,C1311_=_C1335 ,\nC1328_=_C1329 ,C1328_=_C1330 ,C1328_=_C1331 ,C1328_=_C1332 ,C1328_=_C1333 ,C1328_=_C1334 ,\nC1328_=_C1335 ,C1329_=_C1330 ,C1329_=_C1331 ,C1329_=_C1332 ,C1329_=_C1333 ,C1329_=_C1334 ,\nC1329_=_C1335 ,C1330_=_C1331 ,C1330_=_C1332 ,C1330_=_C1333 ,C1330_=_C1334 ,C1330_=_C1335 ,\nC1331_=_C1332 ,C1331_=_C1333 ,C1331_=_C1334 ,C1331_=_C1335 ,C1332_=_C1333 ,C1332_=_C1334 ,\nC1332_=_C1335 ,C1333_=_C1334 ,C1333_=_C1335 ,C1334_=_C1335 ,"];312[shape=box, label="id:312 level: 7\n41: C10 C70 C249 C311 C469 \nC677 C866 C908 C1064 C1103 C1234 \nC1235 C1236 C1237 C1238 C1239 C1240 \nC1241 C1242 C1243 C1244 C1245 C1246 \nC1247 C1248 C1249 C1250 C1251 C1252 \nC1253 C1254 C1255 C1257 C1277 C1297 \nC1298 C1299 C1300 C1301 C1302 C1303 \n475: C10_=_C249( C10 C249 ) C10_=_C469( C10 C469 ) C10_=_C677( C10 C677 ) C10_=_C866( C10 C866 ) C10_=_C1064( C10 C1064 ) \nC10_=_C1234( C10 C1234 ) C10_=_C1235( C10 C1235 ) C10_=_C1236( C10 C1236 ) C10_=_C1237( C10 C1237 ) C10_=_C1238( C10 C1238 ) C10_=_C1239( C10 C1239 ) \nC10_=_C1240( C10 C1240 ) C10_=_C1241( C10 C1241 ) C10_=_C1242( C10 C1242 ) C10_=_C1243( C10 C1243 ) C10_=_C1244( C10 C1244 ) C10_=_C1245( C10 C1245 ) \nC10_=_C1246( C10 C1246 ) C10_=_C1247( C10 C1247 ) C10_=_C1248( C10 C1248 ) C10_=_C1249( C10 C1249 ) C10_=_C1250( C10 C1250 ) C10_=_C1251( C10 C1251 ) \nC10_=_C1252( C10 C1252 ) C10_=_C1253( C10 C1253 ) C10_=_C1254( C10 C1254 ) C10_=_C1255( C10 C1255 ) C70_=_C311( C70 C311 ) C70_=_C908( C70 C908 ) \nC70_=_C1103( C70 C1103 ) C70_=_C1236( C70 C1236 ) C70_=_C1257( C70 C1257 ) C70_=_C1277( C70 C1277 ) C70_=_C1297( C70 C1297 ) C70_=_C1298( C70 C1298 ) \nC70_=_C1299( C70 C1299 ) C70_=_C1300( C70 C1300 ) C70_=_C1301( C70 C1301 ) C70_=_C1302( C70 C1302 ) C70_=_C1303( C70 C1303 ) C249_=_C469( C249 C469 ) \nC249_=_C677( C249 C677 ) C249_=_C866( C249 C866 ) C249_=_C1064( C249 C1064 ) C249_=_C1234( C249 C1234 ) C249_=_C1235( C249 C1235 ) C249_=_C1236( C249 C1236 ) \nC249_=_C1237( C249 C1237 ) C249_=_C1238( C249 C1238 ) C249_=_C1239( C249 C1239 ) C249_=_C1240( C249 C1240 ) C249_=_C1241( C249 C1241 ) C249_=_C1242( C249 C1242 ) \nC249_=_C1243( C249 C1243 ) C249_=_C1244( C249 C1244 ) C249_=_C1245( C249 C1245 ) C249_=_C1246( C249 C1246 ) C249_=_C1247( C249 C1247 ) C249_=_C1248( C249 C1248 ) \nC249_=_C1249( C249 C1249 ) C249_=_C1250( C249 C1250 ) C249_=_C1251( C249 C1251 ) C249_=_C1252( C249 C1252 ) C249_=_C1253( C249 C1253 ) C249_=_C1254( C249 C1254 ) \nC249_=_C1255( C249 C1255 ) C311_=_C908( C311 C908 ) C311_=_C1103( C311 C1103 ) C311_=_C1236( C311 C1236 ) C311_=_C1257( C311 C1257 ) C311_=_C1277( C311 C1277 ) \nC311_=_C1297( C311 C1297 ) C311_=_C1298( C311 C1298 ) C311_=_C1299( C311 C1299 ) C311_=_C1300( C311 C1300 ) C311_=_C1301( C311 C1301 ) C311_=_C1302( C311 C1302 ) \nC311_=_C1303( C311 C1303 ) C469_=_C677( C469 C677 ) C469_=_C866( C469 C866 ) C469_=_C1064( C469 C1064 ) C469_=_C1234( C469 C1234 ) C469_=_C1235( C469 C1235 ) \nC469_=_C1236( C469 C1236 ) C469_=_C1237( C469 C1237 ) C469_=_C1238( C469 C1238 ) C469_=_C1239( C469 C1239 ) C469_=_C1240( C469 C1240 ) C469_=_C1241( C469 C1241 ) \nC469_=_C1242( C469 C1242 ) C469_=_C1243( C469 C1243 ) C469_=_C1244( C469 C1244 ) C469_=_C1245( C469 C1245 ) C469_=_C1246( C469 C1246 ) C469_=_C1247( C469 C1247 ) \nC469_=_C1248( C469 C1248 ) C469_=_C1249( C469 C1249 ) C469_=_C1250( C469 C1250 ) C469_=_C1251( C469 C1251 ) C469_=_C1252( C469 C1252 ) C469_=_C1253( C469 C1253 ) \nC469_=_C1254( C469 C1254 ) C469_=_C1255( C469 C1255 ) C677_=_C866( C677 C866 ) C677_=_C1064( C677 C1064 ) C677_=_C1234( C677 C1234 ) C677_=_C1235( C677 C1235 ) \nC677_=_C1236( C677 C1236 ) C677_=_C1237( C677 C1237 ) C677_=_C1238( C677 C1238 ) C677_=_C1239( C677 C1239 ) C677_=_C1240( C677 C1240 ) C677_=_C1241( C677 C1241 ) \nC677_=_C1242( C677 C1242 ) C677_=_C1243( C677 C1243 ) C677_=_C1244( C677 C1244 ) C677_=_C1245( C677 C1245 ) C677_=_C1246( C677 C1246 ) C677_=_C1247( C677 C1247 ) \nC677_=_C1248( C677 C1248 ) C677_=_C1249( C677 C1249 ) C677_=_C1250( C677 C1250 ) C677_=_C1251( C677 C1251 ) C677_=_C1252( C677 C1252 ) C677_=_C1253( C677 C1253 ) \nC677_=_C1254( C677 C1254 ) C677_=_C1255( C677 C1255 ) C866_=_C1064( C866 C1064 ) C866_=_C1234( C866 C1234 ) C866_=_C1235( C866 C1235 ) C866_=_C1236( C866 C1236 ) \nC866_=_C1237( C866 C1237 ) C866_=_C1238( C866 C1238 ) C866_=_C1239( C866 C1239 ) C866_=_C1240( C866 C1240 ) C866_=_C1241( C866 C1241 ) C866_=_C1242( C866 C1242 ) \nC866_=_C1243( C866 C1243 ) C866_=_C1244( C866 C1244 ) C866_=_C1245( C866 C1245 ) C866_=_C1246( C866 C1246 ) C866_=_C1247( C866 C1247 ) C866_=_C1248( C866 C1248 ) \nC866_=_C1249( C866 C1249 ) C866_=_C1250( C866 C1250 ) C866_=_C1251( C866 C1251 ) C866_=_C1252( C866 C1252 ) C866_=_C1253( C866 C1253 ) C866_=_C1254( C866 C1254 ) \nC866_=_C1255( C866 C1255 ) C908_=_C1103( C908 C1103 ) C908_=_C1236( C908 C1236 ) C908_=_C1257( C908 C1257 ) C908_=_C1277( C908 C1277 ) C908_=_C1297( C908 C1297 ) \nC908_=_C1298( C908 C1298 ) C908_=_C1299( C908 C1299 ) C908_=_C1300( C908 C1300 ) C908_=_C1301( C908 C1301 ) C908_=_C1302( C908 C1302 ) C908_=_C1303( C908 C1303 ) \nC1064_=_C1234( C1064 C1234 ) C1064_=_C1235( C1064 C1235 ) C1064_=_C1236( C1064 C1236 ) C1064_=_C1237( C1064 C1237 ) C1064_=_C1238( C1064 C1238 ) C1064_=_C1239( C1064 C1239 ) \nC1064_=_C1240( C1064 C1240 ) C1064_=_C1241( C1064 C1241 ) C1064_=_C1242( C1064 C1242 ) C1064_=_C1243( C1064 C1243 ) C1064_=_C1244( C1064 C1244 ) C1064_=_C1245( C1064 C1245 ) \nC1064_=_C1246( C1064 C1246 ) C1064_=_C1247( C1064 C1247 ) C1064_=_C1248( C1064 C1248 ) C1064_=_C1249( C1064 C1249 ) C1064_=_C1250( C1064 C1250 ) C1064_=_C1251( C1064 C1251 ) \nC1064_=_C1252( C1064 C1252 ) C1064_=_C1253( C1064 C1253 ) C1064_=_C1254( C1064 C1254 ) C1064_=_C1255( C1064 C1255 ) C1103_=_C1236( C1103 C1236 ) C1103_=_C1257( C1103 C1257 ) \nC1103_=_C1277( C1103 C1277 ) C1103_=_C1297( C1103 C1297 ) C1103_=_C1298( C1103 C1298 ) C1103_=_C1299( C1103 C1299 ) C1103_=_C1300( C1103 C1300 ) C1103_=_C1301( C1103 C1301 ) \nC1103_=_C1302( C1103 C1302 ) C1103_=_C1303( C1103 C1303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7( C1234 C1257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254( C1235 C1254 ) C1235_=_C1255( C1235 C1255 ) C1235_=_C1277( C1235 C1277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7( C1236 C1257 ) C1236_=_C1277( C1236 C1277 ) \nC1236_=_C1297( C1236 C1297 ) C1236_=_C1298( C1236 C1298 ) C1236_=_C1299( C1236 C1299 ) C1236_=_C1300( C1236 C1300 ) C1236_=_C1301( C1236 C1301 ) C1236_=_C1302( C1236 C1302 ) \nC1236_=_C1303( C1236 C1303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97( C1238 C1297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40_=_C1241( C1240 C1241 ) \nC1240_=_C1242( C1240 C1242 ) C1240_=_C1243( C1240 C1243 ) C1240_=_C1244( C1240 C1244 ) C1240_=_C1245( C1240 C1245 ) C1240_=_C1246( C1240 C1246 ) C1240_=_C1247( C1240 C1247 ) \nC1240_=_C1248(</w:t>
      </w:r>
    </w:p>
    <w:p>
      <w:pPr>
        <w:pStyle w:val="PreformattedText"/>
        <w:bidi w:val="0"/>
        <w:spacing w:before="0" w:after="0"/>
        <w:jc w:val="left"/>
        <w:rPr/>
      </w:pPr>
      <w:r>
        <w:rPr/>
        <w:t xml:space="preserve"> </w:t>
      </w:r>
      <w:r>
        <w:rPr/>
        <w:t>C1240 C1248 ) C1240_=_C1249( C1240 C1249 ) C1240_=_C1250( C1240 C1250 ) C1240_=_C1251( C1240 C1251 ) C1240_=_C1252( C1240 C1252 ) C1240_=_C1253( C1240 C1253 ) \nC1240_=_C1254( C1240 C1254 ) C1240_=_C1255( C1240 C1255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98( C1241 C1298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99( C1243 C1299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300( C1244 C1300 ) C1245_=_C1246( C1245 C1246 ) C1245_=_C1247( C1245 C1247 ) C1245_=_C1248( C1245 C1248 ) C1245_=_C1249( C1245 C1249 ) C1245_=_C1250( C1245 C1250 ) \nC1245_=_C1251( C1245 C1251 ) C1245_=_C1252( C1245 C1252 ) C1245_=_C1253( C1245 C1253 ) C1245_=_C1254( C1245 C1254 ) C1245_=_C1255( C1245 C1255 ) C1246_=_C1247( C1246 C1247 ) \nC1246_=_C1248( C1246 C1248 ) C1246_=_C1249( C1246 C1249 ) C1246_=_C1250( C1246 C1250 ) C1246_=_C1251( C1246 C1251 ) C1246_=_C1252( C1246 C1252 ) C1246_=_C1253( C1246 C1253 ) \nC1246_=_C1254( C1246 C1254 ) C1246_=_C1255( C1246 C1255 ) C1247_=_C1248( C1247 C1248 ) C1247_=_C1249( C1247 C1249 ) C1247_=_C1250( C1247 C1250 ) C1247_=_C1251( C1247 C1251 ) \nC1247_=_C1252( C1247 C1252 ) C1247_=_C1253( C1247 C1253 ) C1247_=_C1254( C1247 C1254 ) C1247_=_C1255( C1247 C1255 ) C1248_=_C1249( C1248 C1249 ) C1248_=_C1250( C1248 C1250 ) \nC1248_=_C1251( C1248 C1251 ) C1248_=_C1252( C1248 C1252 ) C1248_=_C1253( C1248 C1253 ) C1248_=_C1254( C1248 C1254 ) C1248_=_C1255( C1248 C1255 ) C1249_=_C1250( C1249 C1250 ) \nC1249_=_C1251( C1249 C1251 ) C1249_=_C1252( C1249 C1252 ) C1249_=_C1253( C1249 C1253 ) C1249_=_C1254( C1249 C1254 ) C1249_=_C1255( C1249 C1255 ) C1250_=_C1251( C1250 C1251 ) \nC1250_=_C1252( C1250 C1252 ) C1250_=_C1253( C1250 C1253 ) C1250_=_C1254( C1250 C1254 ) C1250_=_C1255( C1250 C1255 ) C1251_=_C1252( C1251 C1252 ) C1251_=_C1253( C1251 C1253 ) \nC1251_=_C1254( C1251 C1254 ) C1251_=_C1255( C1251 C1255 ) C1252_=_C1253( C1252 C1253 ) C1252_=_C1254( C1252 C1254 ) C1252_=_C1255( C1252 C1255 ) C1253_=_C1254( C1253 C1254 ) \nC1253_=_C1255( C1253 C1255 ) C1254_=_C1255( C1254 C1255 ) C1257_=_C1277( C1257 C1277 ) C1257_=_C1297( C1257 C1297 ) C1257_=_C1298( C1257 C1298 ) C1257_=_C1299( C1257 C1299 ) \nC1257_=_C1300( C1257 C1300 ) C1257_=_C1301( C1257 C1301 ) C1257_=_C1302( C1257 C1302 ) C1257_=_C1303( C1257 C1303 ) C1277_=_C1297( C1277 C1297 ) C1277_=_C1298( C1277 C1298 ) \nC1277_=_C1299( C1277 C1299 ) C1277_=_C1300( C1277 C1300 ) C1277_=_C1301( C1277 C1301 ) C1277_=_C1302( C1277 C1302 ) C1277_=_C1303( C1277 C1303 ) C1297_=_C1298( C1297 C1298 ) \nC1297_=_C1299( C1297 C1299 ) C1297_=_C1300( C1297 C1300 ) C1297_=_C1301( C1297 C1301 ) C1297_=_C1302( C1297 C1302 ) C1297_=_C1303( C1297 C1303 ) C1298_=_C1299( C1298 C1299 ) \nC1298_=_C1300( C1298 C1300 ) C1298_=_C1301( C1298 C1301 ) C1298_=_C1302( C1298 C1302 ) C1298_=_C1303( C1298 C1303 ) C1299_=_C1300( C1299 C1300 ) C1299_=_C1301( C1299 C1301 ) \nC1299_=_C1302( C1299 C1302 ) C1299_=_C1303( C1299 C1303 ) C1300_=_C1301( C1300 C1301 ) C1300_=_C1302( C1300 C1302 ) C1300_=_C1303( C1300 C1303 ) C1301_=_C1302( C1301 C1302 ) \nC1301_=_C1303( C1301 C1303 ) C1302_=_C1303( C1302 C1303 ) "];266-&gt;312[label="40: C10 C70 C249 C311 C469 \nC677 C866 C908 C1064 C1103 C1234 \nC1235 C1237 C1238 C1239 C1240 C1241 \nC1242 C1243 C1244 C1245 C1246 C1247 \nC1248 C1249 C1250 C1251 C1252 C1253 \nC1254 C1255 C1257 C1277 C1297 C1298 \nC1299 C1300 C1301 C1302 C1303 \n435: C10_=_C249 ,C10_=_C469 ,C10_=_C677 ,C10_=_C866 ,C10_=_C1064 ,\nC10_=_C1234 ,C10_=_C1235 ,C10_=_C1237 ,C10_=_C1238 ,C10_=_C1239 ,C10_=_C1240 ,\nC10_=_C1241 ,C10_=_C1242 ,C10_=_C1243 ,C10_=_C1244 ,C10_=_C1245 ,C10_=_C1246 ,\nC10_=_C1247 ,C10_=_C1248 ,C10_=_C1249 ,C10_=_C1250 ,C10_=_C1251 ,C10_=_C1252 ,\nC10_=_C1253 ,C10_=_C1254 ,C10_=_C1255 ,C70_=_C311 ,C70_=_C908 ,C70_=_C1103 ,\nC70_=_C1257 ,C70_=_C1277 ,C70_=_C1297 ,C70_=_C1298 ,C70_=_C1299 ,C70_=_C1300 ,\nC70_=_C1301 ,C70_=_C1302 ,C70_=_C1303 ,C249_=_C469 ,C249_=_C677 ,C249_=_C866 ,\nC249_=_C1064 ,C249_=_C1234 ,C249_=_C1235 ,C249_=_C1237 ,C249_=_C1238 ,C249_=_C1239 ,\nC249_=_C1240 ,C249_=_C1241 ,C249_=_C1242 ,C249_=_C1243 ,C249_=_C1244 ,C249_=_C1245 ,\nC249_=_C1246 ,C249_=_C1247 ,C249_=_C1248 ,C249_=_C1249 ,C249_=_C1250 ,C249_=_C1251 ,\nC249_=_C1252 ,C249_=_C1253 ,C249_=_C1254 ,C249_=_C1255 ,C311_=_C908 ,C311_=_C1103 ,\nC311_=_C1257 ,C311_=_C1277 ,C311_=_C1297 ,C311_=_C1298 ,C311_=_C1299 ,C311_=_C1300 ,\nC311_=_C1301 ,C311_=_C1302 ,C311_=_C1303 ,C469_=_C677 ,C469_=_C866 ,C469_=_C1064 ,\nC469_=_C1234 ,C469_=_C1235 ,C469_=_C1237 ,C469_=_C1238 ,C469_=_C1239 ,C469_=_C1240 ,\nC469_=_C1241 ,C469_=_C1242 ,C469_=_C1243 ,C469_=_C1244 ,C469_=_C1245 ,C469_=_C1246 ,\nC469_=_C1247 ,C469_=_C1248 ,C469_=_C1249 ,C469_=_C1250 ,C469_=_C1251 ,C469_=_C1252 ,\nC469_=_C1253 ,C469_=_C1254 ,C469_=_C1255 ,C677_=_C866 ,C677_=_C1064 ,C677_=_C1234 ,\nC677_=_C1235 ,C677_=_C1237 ,C677_=_C1238 ,C677_=_C1239 ,C677_=_C1240 ,C677_=_C1241 ,\nC677_=_C1242 ,C677_=_C1243 ,C677_=_C1244 ,C677_=_C1245 ,C677_=_C1246 ,C677_=_C1247 ,\nC677_=_C1248 ,C677_=_C1249 ,C677_=_C1250 ,C677_=_C1251 ,C677_=_C1252 ,C677_=_C1253 ,\nC677_=_C1254 ,C677_=_C1255 ,C866_=_C1064 ,C866_=_C1234 ,C866_=_C1235 ,C866_=_C1237 ,\nC866_=_C1238 ,C866_=_C1239 ,C866_=_C1240 ,C866_=_C1241 ,C866_=_C1242 ,C866_=_C1243 ,\nC866_=_C1244 ,C866_=_C1245 ,C866_=_C1246 ,C866_=_C1247 ,C866_=_C1248 ,C866_=_C1249 ,\nC866_=_C1250 ,C866_=_C1251 ,C866_=_C1252 ,C866_=_C1253 ,C866_=_C1254 ,C866_=_C1255 ,\nC908_=_C1103 ,C908_=_C1257 ,C908_=_C1277 ,C908_=_C1297 ,C908_=_C1298 ,C908_=_C1299 ,\nC908_=_C1300 ,C908_=_C1301 ,C908_=_C1302 ,C908_=_C1303 ,C1064_=_C1234 ,C1064_=_C1235 ,\nC1064_=_C1237 ,C1064_=_C1238 ,C1064_=_C1239 ,C1064_=_C1240 ,C1064_=_C1241 ,C1064_=_C1242 ,\nC1064_=_C1243 ,C1064_=_C1244 ,C1064_=_C1245 ,C1064_=_C1246 ,C1064_=_C1247 ,C1064_=_C1248 ,\nC1064_=_C1249 ,C1064_=_C1250 ,C1064_=_C1251 ,C1064_=_C1252 ,C1064_=_C1253 ,C1064_=_C1254 ,\nC1064_=_C1255 ,C1103_=_C1257 ,C1103_=_C1277 ,C1103_=_C1297 ,C1103_=_C1298 ,C1103_=_C1299 ,\nC1103_=_C1300 ,C1103_=_C1301 ,C1103_=_C1302 ,C1103_=_C1303 ,C1234_=_C1235 ,C1234_=_C1237 ,\nC1234_=_C1238 ,C1234_=_C1239 ,C1234_=_C1240 ,C1234_=_C1241 ,C1234_=_C1242 ,C1234_=_C1243 ,\nC1234_=_C1244 ,C1234_=_C1245 ,C1234_=_C1246 ,C1234_=_C1247 ,C1234_=_C1248 ,C1234_=_C1249 ,\nC1234_=_C1250 ,C1234_=_C1251 ,C1234_=_C1252 ,C1234_=_C1253 ,C1234_=_C1254 ,C1234_=_C1255 ,\nC1234_=_C1257 ,C1235_=_C1237 ,C1235_=_C1238 ,C1235_=_C1239 ,C1235_=_C1240 ,C1235_=_C1241 ,\nC1235_=_C1242 ,C1235_=_C1243 ,C1235_=_C1244 ,C1235_=_C1245 ,C1235_=_C1246 ,C1235_=_C1247 ,\nC1235_=_C1248 ,C1235_=_C1249 ,C1235_=_C1250 ,C1235_=_C1251 ,C1235_=_C1252 ,C1235_=_C1253 ,\nC1235_=_C1254 ,C1235_=_C1255 ,C1235_=_C1277 ,C1237_=_C1238 ,C1237_=_C1239 ,C1237_=_C1240 ,\nC1237_=_C1241 ,C1237_=_C1242 ,C1237_=_C1243 ,C1237_=_C1244 ,C1237_=_C1245 ,C1237_=_C1246 ,\nC1237_=_C1247 ,C1237_=_C1248 ,C1237_=_C1249 ,C1237_=_C1250 ,C1237_=_C1251 ,C1237_=_C1252 ,\nC1237_=_C1253 ,C1237_=_C1254 ,C1237_=_C1255 ,C1238_=_C1239 ,C1238_=_C1240 ,C1238_=_C1241 ,\nC1238_=_C1242 ,C1238_=_C1243 ,C1238_=_C1244 ,C1238_=_C1245 ,C1238_=_C1246 ,C1238_=_C1247 ,\nC1238_=_C1248 ,C1238_=_C1249 ,C1238_=_C1250 ,C1238_=_C1251 ,C1238_=_C1252 ,C1238_=_C1253 ,\nC1238_=_C1254 ,C1238_=_C1255 ,C1238_=_C1297 ,C1239_=_C1240 ,C1239_=_C1241 ,C1239_=_C1242 ,\nC1239_=_C1243 ,C1239_=_C1244 ,C1239_=_C1245 ,C1239_=_C1246 ,C1239_=_C1247 ,C1239_=_C1248 ,\nC1239_=_C1249 ,C1239_=_C1250 ,C1239_=_C1251 ,C1239_=_C1252 ,C1239_=_C1253 ,C1239_=_C1254 ,\nC1239_=_C1255 ,C1240_=_C1241 ,C1240_=_C1242 ,C1240_=_C1243 ,C1240_=_C1244 ,C1240_=_C1245 ,\nC1240_=_C1246 ,C1240_=_C1247 ,C1240_=_C1248 ,C1240_=_C1249 ,C1240_=_C1250 ,C1240_=_C1251 ,\nC1240_=_C1252 ,C1240_=_C1253 ,C1240_=_C1254 ,C1240_=_C1255 ,C1241_=_C1242 ,C1241_=_C1243 ,\nC1241_=_C1244 ,C1241_=_C1245 ,C1241_=_C1246 ,C1241_=_C1247 ,C1241_=_C1248 ,C1241_=_C1249 ,\nC1241_=_C1250 ,C1241_=_C1251 ,C1241_=_C1252 ,C1241_=_C1253 ,C1241_=_C1254 ,C1241_=_C1255 ,\nC1241_=_C1298 ,C1242_=_C1243 ,C1242_=_C1244 ,C1242_=_C1245 ,C1242_=_C1246 ,C1242_=_C1247 ,\nC1242_=_C1248 ,C1242_=_C1249 ,C1242_=_C1250 ,C1242_=_C1251 ,C1242_=_C1252 ,C1242_=_C1253 ,\nC1242_=_C1254 ,C1242_=_C1255 ,C1243_=_C1244 ,C1243_=_C1245 ,C1243_=_C1246 ,C1243_=_C1247 ,\nC1243_=_C1248 ,C1243_=_C1249 ,C1243_=_C1250 ,C1243_=_C1251 ,C1243_=_C1252 ,C1243_=_C1253 ,\nC1243_=_C1254 ,C1243_=_C1255 ,C1243_=_C1299 ,C1244_=_C1245 ,C1244_=_C1246 ,C1244_=_C1247 ,\nC1244_=_C1248 ,C1244_=_C1249 ,C1244_=_C1250 ,C1244_=_C1251 ,C1244_=_C1252 ,C1244_=_C1253 ,\nC1244_=_C1254 ,C1244_=_C1255 ,C1244_=_C1300 ,C1245_=_C1246 ,C1245_=_C1247 ,C1245_=_C1248 ,\nC1245_=_C1249 ,C1245_=_C1250 ,C1245_=_C1251 ,C1245_=_C1252 ,C1245_=_C1253</w:t>
      </w:r>
    </w:p>
    <w:p>
      <w:pPr>
        <w:pStyle w:val="PreformattedText"/>
        <w:bidi w:val="0"/>
        <w:spacing w:before="0" w:after="0"/>
        <w:jc w:val="left"/>
        <w:rPr/>
      </w:pPr>
      <w:r>
        <w:rPr/>
        <w:t xml:space="preserve"> </w:t>
      </w:r>
      <w:r>
        <w:rPr/>
        <w:t>,C1245_=_C1254 ,\nC1245_=_C1255 ,C1246_=_C1247 ,C1246_=_C1248 ,C1246_=_C1249 ,C1246_=_C1250 ,C1246_=_C1251 ,\nC1246_=_C1252 ,C1246_=_C1253 ,C1246_=_C1254 ,C1246_=_C1255 ,C1247_=_C1248 ,C1247_=_C1249 ,\nC1247_=_C1250 ,C1247_=_C1251 ,C1247_=_C1252 ,C1247_=_C1253 ,C1247_=_C1254 ,C1247_=_C1255 ,\nC1248_=_C1249 ,C1248_=_C1250 ,C1248_=_C1251 ,C1248_=_C1252 ,C1248_=_C1253 ,C1248_=_C1254 ,\nC1248_=_C1255 ,C1249_=_C1250 ,C1249_=_C1251 ,C1249_=_C1252 ,C1249_=_C1253 ,C1249_=_C1254 ,\nC1249_=_C1255 ,C1250_=_C1251 ,C1250_=_C1252 ,C1250_=_C1253 ,C1250_=_C1254 ,C1250_=_C1255 ,\nC1251_=_C1252 ,C1251_=_C1253 ,C1251_=_C1254 ,C1251_=_C1255 ,C1252_=_C1253 ,C1252_=_C1254 ,\nC1252_=_C1255 ,C1253_=_C1254 ,C1253_=_C1255 ,C1254_=_C1255 ,C1257_=_C1277 ,C1257_=_C1297 ,\nC1257_=_C1298 ,C1257_=_C1299 ,C1257_=_C1300 ,C1257_=_C1301 ,C1257_=_C1302 ,C1257_=_C1303 ,\nC1277_=_C1297 ,C1277_=_C1298 ,C1277_=_C1299 ,C1277_=_C1300 ,C1277_=_C1301 ,C1277_=_C1302 ,\nC1277_=_C1303 ,C1297_=_C1298 ,C1297_=_C1299 ,C1297_=_C1300 ,C1297_=_C1301 ,C1297_=_C1302 ,\nC1297_=_C1303 ,C1298_=_C1299 ,C1298_=_C1300 ,C1298_=_C1301 ,C1298_=_C1302 ,C1298_=_C1303 ,\nC1299_=_C1300 ,C1299_=_C1301 ,C1299_=_C1302 ,C1299_=_C1303 ,C1300_=_C1301 ,C1300_=_C1302 ,\nC1300_=_C1303 ,C1301_=_C1302 ,C1301_=_C1303 ,C1302_=_C1303 ,"];313[shape=box, label="id:313 level: 7\n41: C178 C420 C614 C633 C807 \nC831 C1010 C1187 C1210 C1243 C1245 \nC1264 C1266 C1284 C1286 C1299 C1306 \nC1315 C1317 C1329 C1337 C1345 C1347 \nC1358 C1364 C1365 C1366 C1367 C1368 \nC1369 C1370 C1371 C1372 C1373 C1374 \nC1375 C1376 C1387 C1388 C1389 C1390 \n475: C178_=_C420( C178 C420 ) C178_=_C614( C178 C614 ) C178_=_C807( C178 C807 ) C178_=_C1010( C178 C1010 ) C178_=_C1187( C178 C1187 ) \nC178_=_C1243( C178 C1243 ) C178_=_C1264( C178 C1264 ) C178_=_C1284( C178 C1284 ) C178_=_C1299( C178 C1299 ) C178_=_C1306( C178 C1306 ) C178_=_C1315( C178 C1315 ) \nC178_=_C1329( C178 C1329 ) C178_=_C1337( C178 C1337 ) C178_=_C1345( C178 C1345 ) C178_=_C1358( C178 C1358 ) C178_=_C1364( C178 C1364 ) C178_=_C1365( C178 C1365 ) \nC178_=_C1366( C178 C1366 ) C178_=_C1367( C178 C1367 ) C178_=_C1368( C178 C1368 ) C178_=_C1369( C178 C1369 ) C178_=_C1370( C178 C1370 ) C178_=_C1371( C178 C1371 ) \nC178_=_C1372( C178 C1372 ) C178_=_C1373( C178 C1373 ) C178_=_C1374( C178 C1374 ) C178_=_C1375( C178 C1375 ) C420_=_C614( C420 C614 ) C420_=_C807( C420 C807 ) \nC420_=_C1010( C420 C1010 ) C420_=_C1187( C420 C1187 ) C420_=_C1243( C420 C1243 ) C420_=_C1264( C420 C1264 ) C420_=_C1284( C420 C1284 ) C420_=_C1299( C420 C1299 ) \nC420_=_C1306( C420 C1306 ) C420_=_C1315( C420 C1315 ) C420_=_C1329( C420 C1329 ) C420_=_C1337( C420 C1337 ) C420_=_C1345( C420 C1345 ) C420_=_C1358( C420 C1358 ) \nC420_=_C1364( C420 C1364 ) C420_=_C1365( C420 C1365 ) C420_=_C1366( C420 C1366 ) C420_=_C1367( C420 C1367 ) C420_=_C1368( C420 C1368 ) C420_=_C1369( C420 C1369 ) \nC420_=_C1370( C420 C1370 ) C420_=_C1371( C420 C1371 ) C420_=_C1372( C420 C1372 ) C420_=_C1373( C420 C1373 ) C420_=_C1374( C420 C1374 ) C420_=_C1375( C420 C1375 ) \nC614_=_C807( C614 C807 ) C614_=_C1010( C614 C1010 ) C614_=_C1187( C614 C1187 ) C614_=_C1243( C614 C1243 ) C614_=_C1264( C614 C1264 ) C614_=_C1284( C614 C1284 ) \nC614_=_C1299( C614 C1299 ) C614_=_C1306( C614 C1306 ) C614_=_C1315( C614 C1315 ) C614_=_C1329( C614 C1329 ) C614_=_C1337( C614 C1337 ) C614_=_C1345( C614 C1345 ) \nC614_=_C1358( C614 C1358 ) C614_=_C1364( C614 C1364 ) C614_=_C1365( C614 C1365 ) C614_=_C1366( C614 C1366 ) C614_=_C1367( C614 C1367 ) C614_=_C1368( C614 C1368 ) \nC614_=_C1369( C614 C1369 ) C614_=_C1370( C614 C1370 ) C614_=_C1371( C614 C1371 ) C614_=_C1372( C614 C1372 ) C614_=_C1373( C614 C1373 ) C614_=_C1374( C614 C1374 ) \nC614_=_C1375( C614 C1375 ) C633_=_C831( C633 C831 ) C633_=_C1210( C633 C1210 ) C633_=_C1245( C633 C1245 ) C633_=_C1266( C633 C1266 ) C633_=_C1286( C633 C1286 ) \nC633_=_C1317( C633 C1317 ) C633_=_C1347( C633 C1347 ) C633_=_C1365( C633 C1365 ) C633_=_C1376( C633 C1376 ) C633_=_C1387( C633 C1387 ) C633_=_C1388( C633 C1388 ) \nC633_=_C1389( C633 C1389 ) C633_=_C1390( C633 C1390 ) C807_=_C1010( C807 C1010 ) C807_=_C1187( C807 C1187 ) C807_=_C1243( C807 C1243 ) C807_=_C1264( C807 C1264 ) \nC807_=_C1284( C807 C1284 ) C807_=_C1299( C807 C1299 ) C807_=_C1306( C807 C1306 ) C807_=_C1315( C807 C1315 ) C807_=_C1329( C807 C1329 ) C807_=_C1337( C807 C1337 ) \nC807_=_C1345( C807 C1345 ) C807_=_C1358( C807 C1358 ) C807_=_C1364( C807 C1364 ) C807_=_C1365( C807 C1365 ) C807_=_C1366( C807 C1366 ) C807_=_C1367( C807 C1367 ) \nC807_=_C1368( C807 C1368 ) C807_=_C1369( C807 C1369 ) C807_=_C1370( C807 C1370 ) C807_=_C1371( C807 C1371 ) C807_=_C1372( C807 C1372 ) C807_=_C1373( C807 C1373 ) \nC807_=_C1374( C807 C1374 ) C807_=_C1375( C807 C1375 ) C831_=_C1210( C831 C1210 ) C831_=_C1245( C831 C1245 ) C831_=_C1266( C831 C1266 ) C831_=_C1286( C831 C1286 ) \nC831_=_C1317( C831 C1317 ) C831_=_C1347( C831 C1347 ) C831_=_C1365( C831 C1365 ) C831_=_C1376( C831 C1376 ) C831_=_C1387( C831 C1387 ) C831_=_C1388( C831 C1388 ) \nC831_=_C1389( C831 C1389 ) C831_=_C1390( C831 C1390 ) C1010_=_C1187( C1010 C1187 ) C1010_=_C1243( C1010 C1243 ) C1010_=_C1264( C1010 C1264 ) C1010_=_C1284( C1010 C1284 ) \nC1010_=_C1299( C1010 C1299 ) C1010_=_C1306( C1010 C1306 ) C1010_=_C1315( C1010 C1315 ) C1010_=_C1329( C1010 C1329 ) C1010_=_C1337( C1010 C1337 ) C1010_=_C1345( C1010 C1345 ) \nC1010_=_C1358( C1010 C1358 ) C1010_=_C1364( C1010 C1364 ) C1010_=_C1365( C1010 C1365 ) C1010_=_C1366( C1010 C1366 ) C1010_=_C1367( C1010 C1367 ) C1010_=_C1368( C1010 C1368 ) \nC1010_=_C1369( C1010 C1369 ) C1010_=_C1370( C1010 C1370 ) C1010_=_C1371( C1010 C1371 ) C1010_=_C1372( C1010 C1372 ) C1010_=_C1373( C1010 C1373 ) C1010_=_C1374( C1010 C1374 ) \nC1010_=_C1375( C1010 C1375 ) C1187_=_C1243( C1187 C1243 ) C1187_=_C1264( C1187 C1264 ) C1187_=_C1284( C1187 C1284 ) C1187_=_C1299( C1187 C1299 ) C1187_=_C1306( C1187 C1306 ) \nC1187_=_C1315( C1187 C1315 ) C1187_=_C1329( C1187 C1329 ) C1187_=_C1337( C1187 C1337 ) C1187_=_C1345( C1187 C1345 ) C1187_=_C1358( C1187 C1358 ) C1187_=_C1364( C1187 C1364 ) \nC1187_=_C1365( C1187 C1365 ) C1187_=_C1366( C1187 C1366 ) C1187_=_C1367( C1187 C1367 ) C1187_=_C1368( C1187 C1368 ) C1187_=_C1369( C1187 C1369 ) C1187_=_C1370( C1187 C1370 ) \nC1187_=_C1371( C1187 C1371 ) C1187_=_C1372( C1187 C1372 ) C1187_=_C1373( C1187 C1373 ) C1187_=_C1374( C1187 C1374 ) C1187_=_C1375( C1187 C1375 ) C1210_=_C1245( C1210 C1245 ) \nC1210_=_C1266( C1210 C1266 ) C1210_=_C1286( C1210 C1286 ) C1210_=_C1317( C1210 C1317 ) C1210_=_C1347( C1210 C1347 ) C1210_=_C1365( C1210 C1365 ) C1210_=_C1376( C1210 C1376 ) \nC1210_=_C1387( C1210 C1387 ) C1210_=_C1388( C1210 C1388 ) C1210_=_C1389( C1210 C1389 ) C1210_=_C1390( C1210 C1390 ) C1243_=_C1245( C1243 C1245 ) C1243_=_C1264( C1243 C1264 ) \nC1243_=_C1284( C1243 C1284 ) C1243_=_C1299( C1243 C1299 ) C1243_=_C1306( C1243 C1306 ) C1243_=_C1315( C1243 C1315 ) C1243_=_C1329( C1243 C1329 ) C1243_=_C1337( C1243 C1337 ) \nC1243_=_C1345( C1243 C1345 ) C1243_=_C1358( C1243 C1358 ) C1243_=_C1364( C1243 C1364 ) C1243_=_C1365( C1243 C1365 ) C1243_=_C1366( C1243 C1366 ) C1243_=_C1367( C1243 C1367 ) \nC1243_=_C1368( C1243 C1368 ) C1243_=_C1369( C1243 C1369 ) C1243_=_C1370( C1243 C1370 ) C1243_=_C1371( C1243 C1371 ) C1243_=_C1372( C1243 C1372 ) C1243_=_C1373( C1243 C1373 ) \nC1243_=_C1374( C1243 C1374 ) C1243_=_C1375( C1243 C1375 ) C1245_=_C1266( C1245 C1266 ) C1245_=_C1286( C1245 C1286 ) C1245_=_C1317( C1245 C1317 ) C1245_=_C1347( C1245 C1347 ) \nC1245_=_C1365( C1245 C1365 ) C1245_=_C1376( C1245 C1376 ) C1245_=_C1387( C1245 C1387 ) C1245_=_C1388( C1245 C1388 ) C1245_=_C1389( C1245 C1389 ) C1245_=_C1390( C1245 C1390 ) \nC1264_=_C1266( C1264 C1266 ) C1264_=_C1284( C1264 C1284 ) C1264_=_C1299( C1264 C1299 ) C1264_=_C1306( C1264 C1306 ) C1264_=_C1315( C1264 C1315 ) C1264_=_C1329( C1264 C1329 ) \nC1264_=_C1337( C1264 C1337 ) C1264_=_C1345( C1264 C1345 ) C1264_=_C1358( C1264 C1358 ) C1264_=_C1364( C1264 C1364 ) C1264_=_C1365( C1264 C1365 ) C1264_=_C1366( C1264 C1366 ) \nC1264_=_C1367( C1264 C1367 ) C1264_=_C1368( C1264 C1368 ) C1264_=_C1369( C1264 C1369 ) C1264_=_C1370( C1264 C1370 ) C1264_=_C1371( C1264 C1371 ) C1264_=_C1372( C1264 C1372 ) \nC1264_=_C1373( C1264 C1373 ) C1264_=_C1374( C1264 C1374 ) C1264_=_C1375( C1264 C1375 ) C1266_=_C1286( C1266 C1286 ) C1266_=_C1317( C1266 C1317 ) C1266_=_C1347( C1266 C1347 ) \nC1266_=_C1365( C1266 C1365 ) C1266_=_C1376( C1266 C1376 ) C1266_=_C1387( C1266 C1387 ) C1266_=_C1388( C1266 C1388 ) C1266_=_C1389( C1266 C1389 ) C1266_=_C1390( C1266 C1390 ) \nC1284_=_C1286( C1284 C1286 ) C1284_=_C1299( C1284 C1299 ) C1284_=_C1306( C1284 C1306 ) C1284_=_C1315( C1284 C1315 ) C1284_=_C1329( C1284 C1329 ) C1284_=_C1337( C1284 C1337 ) \nC1284_=_C1345( C1284 C1345 ) C1284_=_C1358( C1284 C1358 ) C1284_=_C1364( C1284 C1364 ) C1284_=_C1365( C1284 C1365 ) C1284_=_C1366( C1284 C1366 ) C1284_=_C1367( C1284 C1367 ) \nC1284_=_C1368( C1284 C1368 ) C1284_=_C1369( C1284 C1369 ) C1284_=_C1370( C1284 C1370 ) C1284_=_C1371( C1284 C1371 ) C1284_=_C1372( C1284 C1372 ) C1284_=_C1373( C1284 C1373 ) \nC1284_=_C1374( C1284 C1374 ) C1284_=_C1375( C1284 C1375 ) C1286_=_C1317( C1286 C1317 ) C1286_=_C1347( C1286 C1347 ) C1286_=_C1365( C1286 C1365 ) C1286_=_C1376( C1286 C1376 ) \nC1286_=_C1387( C1286 C1387 ) C1286_=_C1388( C1286 C1388 ) C1286_=_C1389( C1286 C1389 ) C1286_=_C1390( C1286 C1390 ) C1299_=_C1306( C1299 C1306 ) C1299_=_C1315( C1299 C1315 ) \nC1299_=_C1329( C1299 C1329 ) C1299_=_C1337( C1299 C1337 ) C1299_=_C1345( C1299 C1345 ) C1299_=_C1358( C1299 C1358 ) C1299_=_C1364( C1299 C1364 ) C1299_=_C1365( C1299 C1365 ) \nC1299_=_C1366( C1299 C1366 ) C1299_=_C1367( C1299 C1367 ) C1299_=_C1368( C1299 C1368 ) C1299_=_C1369( C1299 C1369 ) C1299_=_C1370( C1299 C1370 ) C1299_=_C1371( C1299 C1371 ) \nC1299_=_C1372( C1299 C1372 ) C1299_=_C1373( C1299 C1373 ) C1299_=_C1374( C1299 C1374 ) C1299_=_C1375( C1299 C1375 ) C1306_=_C1315( C1306 C1315 ) C1306_=_C1329( C1306 C1329</w:t>
      </w:r>
    </w:p>
    <w:p>
      <w:pPr>
        <w:pStyle w:val="PreformattedText"/>
        <w:bidi w:val="0"/>
        <w:spacing w:before="0" w:after="0"/>
        <w:jc w:val="left"/>
        <w:rPr/>
      </w:pPr>
      <w:r>
        <w:rPr/>
        <w:t xml:space="preserve"> </w:t>
      </w:r>
      <w:r>
        <w:rPr/>
        <w:t>) \nC1306_=_C1337( C1306 C1337 ) C1306_=_C1345( C1306 C1345 ) C1306_=_C1358( C1306 C1358 ) C1306_=_C1364( C1306 C1364 ) C1306_=_C1365( C1306 C1365 ) C1306_=_C1366( C1306 C1366 ) \nC1306_=_C1367( C1306 C1367 ) C1306_=_C1368( C1306 C1368 ) C1306_=_C1369( C1306 C1369 ) C1306_=_C1370( C1306 C1370 ) C1306_=_C1371( C1306 C1371 ) C1306_=_C1372( C1306 C1372 ) \nC1306_=_C1373( C1306 C1373 ) C1306_=_C1374( C1306 C1374 ) C1306_=_C1375( C1306 C1375 ) C1315_=_C1317( C1315 C1317 ) C1315_=_C1329( C1315 C1329 ) C1315_=_C1337( C1315 C1337 ) \nC1315_=_C1345( C1315 C1345 ) C1315_=_C1358( C1315 C1358 ) C1315_=_C1364( C1315 C1364 ) C1315_=_C1365( C1315 C1365 ) C1315_=_C1366( C1315 C1366 ) C1315_=_C1367( C1315 C1367 ) \nC1315_=_C1368( C1315 C1368 ) C1315_=_C1369( C1315 C1369 ) C1315_=_C1370( C1315 C1370 ) C1315_=_C1371( C1315 C1371 ) C1315_=_C1372( C1315 C1372 ) C1315_=_C1373( C1315 C1373 ) \nC1315_=_C1374( C1315 C1374 ) C1315_=_C1375( C1315 C1375 ) C1317_=_C1347( C1317 C1347 ) C1317_=_C1365( C1317 C1365 ) C1317_=_C1376( C1317 C1376 ) C1317_=_C1387( C1317 C1387 ) \nC1317_=_C1388( C1317 C1388 ) C1317_=_C1389( C1317 C1389 ) C1317_=_C1390( C1317 C1390 ) C1329_=_C1337( C1329 C1337 ) C1329_=_C1345( C1329 C1345 ) C1329_=_C1358( C1329 C1358 ) \nC1329_=_C1364( C1329 C1364 ) C1329_=_C1365( C1329 C1365 ) C1329_=_C1366( C1329 C1366 ) C1329_=_C1367( C1329 C1367 ) C1329_=_C1368( C1329 C1368 ) C1329_=_C1369( C1329 C1369 ) \nC1329_=_C1370( C1329 C1370 ) C1329_=_C1371( C1329 C1371 ) C1329_=_C1372( C1329 C1372 ) C1329_=_C1373( C1329 C1373 ) C1329_=_C1374( C1329 C1374 ) C1329_=_C1375( C1329 C1375 ) \nC1337_=_C1345( C1337 C1345 ) C1337_=_C1358( C1337 C1358 ) C1337_=_C1364( C1337 C1364 ) C1337_=_C1365( C1337 C1365 ) C1337_=_C1366( C1337 C1366 ) C1337_=_C1367( C1337 C1367 ) \nC1337_=_C1368( C1337 C1368 ) C1337_=_C1369( C1337 C1369 ) C1337_=_C1370( C1337 C1370 ) C1337_=_C1371( C1337 C1371 ) C1337_=_C1372( C1337 C1372 ) C1337_=_C1373( C1337 C1373 ) \nC1337_=_C1374( C1337 C1374 ) C1337_=_C1375( C1337 C1375 ) C1345_=_C1347( C1345 C1347 ) C1345_=_C1358( C1345 C1358 ) C1345_=_C1364( C1345 C1364 ) C1345_=_C1365( C1345 C1365 ) \nC1345_=_C1366( C1345 C1366 ) C1345_=_C1367( C1345 C1367 ) C1345_=_C1368( C1345 C1368 ) C1345_=_C1369( C1345 C1369 ) C1345_=_C1370( C1345 C1370 ) C1345_=_C1371( C1345 C1371 ) \nC1345_=_C1372( C1345 C1372 ) C1345_=_C1373( C1345 C1373 ) C1345_=_C1374( C1345 C1374 ) C1345_=_C1375( C1345 C1375 ) C1347_=_C1365( C1347 C1365 ) C1347_=_C1376( C1347 C1376 ) \nC1347_=_C1387( C1347 C1387 ) C1347_=_C1388( C1347 C1388 ) C1347_=_C1389( C1347 C1389 ) C1347_=_C1390( C1347 C1390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87( C1365 C1387 ) C1365_=_C1388( C1365 C1388 ) C1365_=_C1389( C1365 C1389 ) \nC1365_=_C1390( C1365 C1390 ) C1366_=_C1367( C1366 C1367 ) C1366_=_C1368( C1366 C1368 ) C1366_=_C1369( C1366 C1369 ) C1366_=_C1370( C1366 C1370 ) C1366_=_C1371( C1366 C1371 ) \nC1366_=_C1372( C1366 C1372 ) C1366_=_C1373( C1366 C1373 ) C1366_=_C1374( C1366 C1374 ) C1366_=_C1375( C1366 C1375 ) C1367_=_C1368( C1367 C1368 ) C1367_=_C1369( C1367 C1369 ) \nC1367_=_C1370( C1367 C1370 ) C1367_=_C1371( C1367 C1371 ) C1367_=_C1372( C1367 C1372 ) C1367_=_C1373( C1367 C1373 ) C1367_=_C1374( C1367 C1374 ) C1367_=_C1375( C1367 C1375 ) \nC1368_=_C1369( C1368 C1369 ) C1368_=_C1370( C1368 C1370 ) C1368_=_C1371( C1368 C1371 ) C1368_=_C1372( C1368 C1372 ) C1368_=_C1373( C1368 C1373 ) C1368_=_C1374( C1368 C1374 ) \nC1368_=_C1375( C1368 C1375 ) C1369_=_C1370( C1369 C1370 ) C1369_=_C1371( C1369 C1371 ) C1369_=_C1372( C1369 C1372 ) C1369_=_C1373( C1369 C1373 ) C1369_=_C1374( C1369 C1374 ) \nC1369_=_C1375( C1369 C1375 ) C1370_=_C1371( C1370 C1371 ) C1370_=_C1372( C1370 C1372 ) C1370_=_C1373( C1370 C1373 ) C1370_=_C1374( C1370 C1374 ) C1370_=_C1375( C1370 C1375 ) \nC1371_=_C1372( C1371 C1372 ) C1371_=_C1373( C1371 C1373 ) C1371_=_C1374( C1371 C1374 ) C1371_=_C1375( C1371 C1375 ) C1372_=_C1373( C1372 C1373 ) C1372_=_C1374( C1372 C1374 ) \nC1372_=_C1375( C1372 C1375 ) C1373_=_C1374( C1373 C1374 ) C1373_=_C1375( C1373 C1375 ) C1374_=_C1375( C1374 C1375 ) C1376_=_C1387( C1376 C1387 ) C1376_=_C1388( C1376 C1388 ) \nC1376_=_C1389( C1376 C1389 ) C1376_=_C1390( C1376 C1390 ) C1387_=_C1388( C1387 C1388 ) C1387_=_C1389( C1387 C1389 ) C1387_=_C1390( C1387 C1390 ) C1388_=_C1389( C1388 C1389 ) \nC1388_=_C1390( C1388 C1390 ) C1389_=_C1390( C1389 C1390 ) "];267-&gt;313[label="40: C178 C420 C614 C633 C807 \nC831 C1010 C1187 C1210 C1243 C1245 \nC1264 C1266 C1284 C1286 C1299 C1306 \nC1315 C1317 C1329 C1337 C1345 C1347 \nC1358 C1364 C1366 C1367 C1368 C1369 \nC1370 C1371 C1372 C1373 C1374 C1375 \nC1376 C1387 C1388 C1389 C1390 \n435: C178_=_C420 ,C178_=_C614 ,C178_=_C807 ,C178_=_C1010 ,C178_=_C1187 ,\nC178_=_C1243 ,C178_=_C1264 ,C178_=_C1284 ,C178_=_C1299 ,C178_=_C1306 ,C178_=_C1315 ,\nC178_=_C1329 ,C178_=_C1337 ,C178_=_C1345 ,C178_=_C1358 ,C178_=_C1364 ,C178_=_C1366 ,\nC178_=_C1367 ,C178_=_C1368 ,C178_=_C1369 ,C178_=_C1370 ,C178_=_C1371 ,C178_=_C1372 ,\nC178_=_C1373 ,C178_=_C1374 ,C178_=_C1375 ,C420_=_C614 ,C420_=_C807 ,C420_=_C1010 ,\nC420_=_C1187 ,C420_=_C1243 ,C420_=_C1264 ,C420_=_C1284 ,C420_=_C1299 ,C420_=_C1306 ,\nC420_=_C1315 ,C420_=_C1329 ,C420_=_C1337 ,C420_=_C1345 ,C420_=_C1358 ,C420_=_C1364 ,\nC420_=_C1366 ,C420_=_C1367 ,C420_=_C1368 ,C420_=_C1369 ,C420_=_C1370 ,C420_=_C1371 ,\nC420_=_C1372 ,C420_=_C1373 ,C420_=_C1374 ,C420_=_C1375 ,C614_=_C807 ,C614_=_C1010 ,\nC614_=_C1187 ,C614_=_C1243 ,C614_=_C1264 ,C614_=_C1284 ,C614_=_C1299 ,C614_=_C1306 ,\nC614_=_C1315 ,C614_=_C1329 ,C614_=_C1337 ,C614_=_C1345 ,C614_=_C1358 ,C614_=_C1364 ,\nC614_=_C1366 ,C614_=_C1367 ,C614_=_C1368 ,C614_=_C1369 ,C614_=_C1370 ,C614_=_C1371 ,\nC614_=_C1372 ,C614_=_C1373 ,C614_=_C1374 ,C614_=_C1375 ,C633_=_C831 ,C633_=_C1210 ,\nC633_=_C1245 ,C633_=_C1266 ,C633_=_C1286 ,C633_=_C1317 ,C633_=_C1347 ,C633_=_C1376 ,\nC633_=_C1387 ,C633_=_C1388 ,C633_=_C1389 ,C633_=_C1390 ,C807_=_C1010 ,C807_=_C1187 ,\nC807_=_C1243 ,C807_=_C1264 ,C807_=_C1284 ,C807_=_C1299 ,C807_=_C1306 ,C807_=_C1315 ,\nC807_=_C1329 ,C807_=_C1337 ,C807_=_C1345 ,C807_=_C1358 ,C807_=_C1364 ,C807_=_C1366 ,\nC807_=_C1367 ,C807_=_C1368 ,C807_=_C1369 ,C807_=_C1370 ,C807_=_C1371 ,C807_=_C1372 ,\nC807_=_C1373 ,C807_=_C1374 ,C807_=_C1375 ,C831_=_C1210 ,C831_=_C1245 ,C831_=_C1266 ,\nC831_=_C1286 ,C831_=_C1317 ,C831_=_C1347 ,C831_=_C1376 ,C831_=_C1387 ,C831_=_C1388 ,\nC831_=_C1389 ,C831_=_C1390 ,C1010_=_C1187 ,C1010_=_C1243 ,C1010_=_C1264 ,C1010_=_C1284 ,\nC1010_=_C1299 ,C1010_=_C1306 ,C1010_=_C1315 ,C1010_=_C1329 ,C1010_=_C1337 ,C1010_=_C1345 ,\nC1010_=_C1358 ,C1010_=_C1364 ,C1010_=_C1366 ,C1010_=_C1367 ,C1010_=_C1368 ,C1010_=_C1369 ,\nC1010_=_C1370 ,C1010_=_C1371 ,C1010_=_C1372 ,C1010_=_C1373 ,C1010_=_C1374 ,C1010_=_C1375 ,\nC1187_=_C1243 ,C1187_=_C1264 ,C1187_=_C1284 ,C1187_=_C1299 ,C1187_=_C1306 ,C1187_=_C1315 ,\nC1187_=_C1329 ,C1187_=_C1337 ,C1187_=_C1345 ,C1187_=_C1358 ,C1187_=_C1364 ,C1187_=_C1366 ,\nC1187_=_C1367 ,C1187_=_C1368 ,C1187_=_C1369 ,C1187_=_C1370 ,C1187_=_C1371 ,C1187_=_C1372 ,\nC1187_=_C1373 ,C1187_=_C1374 ,C1187_=_C1375 ,C1210_=_C1245 ,C1210_=_C1266 ,C1210_=_C1286 ,\nC1210_=_C1317 ,C1210_=_C1347 ,C1210_=_C1376 ,C1210_=_C1387 ,C1210_=_C1388 ,C1210_=_C1389 ,\nC1210_=_C1390 ,C1243_=_C1245 ,C1243_=_C1264 ,C1243_=_C1284 ,C1243_=_C1299 ,C1243_=_C1306 ,\nC1243_=_C1315 ,C1243_=_C1329 ,C1243_=_C1337 ,C1243_=_C1345 ,C1243_=_C1358 ,C1243_=_C1364 ,\nC1243_=_C1366 ,C1243_=_C1367 ,C1243_=_C1368 ,C1243_=_C1369 ,C1243_=_C1370 ,C1243_=_C1371 ,\nC1243_=_C1372 ,C1243_=_C1373 ,C1243_=_C1374 ,C1243_=_C1375 ,C1245_=_C1266 ,C1245_=_C1286 ,\nC1245_=_C1317 ,C1245_=_C1347 ,C1245_=_C1376 ,C1245_=_C1387 ,C1245_=_C1388 ,C1245_=_C1389 ,\nC1245_=_C1390 ,C1264_=_C1266 ,C1264_=_C1284 ,C1264_=_C1299 ,C1264_=_C1306 ,C1264_=_C1315 ,\nC1264_=_C1329 ,C1264_=_C1337 ,C1264_=_C1345 ,C1264_=_C1358 ,C1264_=_C1364 ,C1264_=_C1366 ,\nC1264_=_C1367 ,C1264_=_C1368 ,C1264_=_C1369 ,C1264_=_C1370 ,C1264_=_C1371 ,C1264_=_C1372 ,\nC1264_=_C1373 ,C1264_=_C1374 ,C1264_=_C1375 ,C1266_=_C1286 ,C1266_=_C1317 ,C1266_=_C1347 ,\nC1266_=_C1376 ,C1266_=_C1387 ,C1266_=_C1388 ,C1266_=_C1389 ,C1266_=_C1390 ,C1284_=_C1286 ,\nC1284_=_C1299 ,C1284_=_C1306 ,C1284_=_C1315 ,C1284_=_C1329 ,C1284_=_C1337 ,C1284_=_C1345 ,\nC1284_=_C1358 ,C1284_=_C1364 ,C1284_=_C1366 ,C1284_=_C1367 ,C1284_=_C1368 ,C1284_=_C1369 ,\nC1284_=_C1370 ,C1284_=_C1371 ,C1284_=_C1372 ,C1284_=_C1373 ,C1284_=_C1374 ,C1284_=_C1375 ,\nC1286_=_C1317 ,C1286_=_C1347 ,C1286_=_C1376 ,C1286_=_C1387 ,C1286_=_C1388 ,C1286_=_C1389 ,\nC1286_=_C1390 ,C1299_=_C1306 ,C1299_=_C1315 ,C1299_=_C1329 ,C1299_=_C1337 ,C1299_=_C1345 ,\nC1299_=_C1358 ,C1299_=_C1364 ,C1299_=_C1366 ,C1299_=_C1367 ,C1299_=_C1368 ,C1299_=_C1369 ,\nC1299_=_C1370 ,C1299_=_C1371 ,C1299_=_C1372 ,C1299_=_C1373 ,C1299_=_C1374 ,C1299_=_C1375 ,\nC1306_=_C1315 ,C1306_=_C1329 ,C1306_=_C1337 ,C1306_=_C1345 ,C1306_=_C1358 ,C1306_=_C1364 ,\nC1306_=_C1366 ,C1306_=_C1367 ,C1306_=_C1368 ,C1306_=_C1369 ,C1306_=_C1370 ,C1306_=_C1371 ,\nC1306_=_C1372</w:t>
      </w:r>
    </w:p>
    <w:p>
      <w:pPr>
        <w:pStyle w:val="PreformattedText"/>
        <w:bidi w:val="0"/>
        <w:spacing w:before="0" w:after="0"/>
        <w:jc w:val="left"/>
        <w:rPr/>
      </w:pPr>
      <w:r>
        <w:rPr/>
        <w:t xml:space="preserve"> </w:t>
      </w:r>
      <w:r>
        <w:rPr/>
        <w:t>,C1306_=_C1373 ,C1306_=_C1374 ,C1306_=_C1375 ,C1315_=_C1317 ,C1315_=_C1329 ,\nC1315_=_C1337 ,C1315_=_C1345 ,C1315_=_C1358 ,C1315_=_C1364 ,C1315_=_C1366 ,C1315_=_C1367 ,\nC1315_=_C1368 ,C1315_=_C1369 ,C1315_=_C1370 ,C1315_=_C1371 ,C1315_=_C1372 ,C1315_=_C1373 ,\nC1315_=_C1374 ,C1315_=_C1375 ,C1317_=_C1347 ,C1317_=_C1376 ,C1317_=_C1387 ,C1317_=_C1388 ,\nC1317_=_C1389 ,C1317_=_C1390 ,C1329_=_C1337 ,C1329_=_C1345 ,C1329_=_C1358 ,C1329_=_C1364 ,\nC1329_=_C1366 ,C1329_=_C1367 ,C1329_=_C1368 ,C1329_=_C1369 ,C1329_=_C1370 ,C1329_=_C1371 ,\nC1329_=_C1372 ,C1329_=_C1373 ,C1329_=_C1374 ,C1329_=_C1375 ,C1337_=_C1345 ,C1337_=_C1358 ,\nC1337_=_C1364 ,C1337_=_C1366 ,C1337_=_C1367 ,C1337_=_C1368 ,C1337_=_C1369 ,C1337_=_C1370 ,\nC1337_=_C1371 ,C1337_=_C1372 ,C1337_=_C1373 ,C1337_=_C1374 ,C1337_=_C1375 ,C1345_=_C1347 ,\nC1345_=_C1358 ,C1345_=_C1364 ,C1345_=_C1366 ,C1345_=_C1367 ,C1345_=_C1368 ,C1345_=_C1369 ,\nC1345_=_C1370 ,C1345_=_C1371 ,C1345_=_C1372 ,C1345_=_C1373 ,C1345_=_C1374 ,C1345_=_C1375 ,\nC1347_=_C1376 ,C1347_=_C1387 ,C1347_=_C1388 ,C1347_=_C1389 ,C1347_=_C1390 ,C1358_=_C1364 ,\nC1358_=_C1366 ,C1358_=_C1367 ,C1358_=_C1368 ,C1358_=_C1369 ,C1358_=_C1370 ,C1358_=_C1371 ,\nC1358_=_C1372 ,C1358_=_C1373 ,C1358_=_C1374 ,C1358_=_C1375 ,C1364_=_C1366 ,C1364_=_C1367 ,\nC1364_=_C1368 ,C1364_=_C1369 ,C1364_=_C1370 ,C1364_=_C1371 ,C1364_=_C1372 ,C1364_=_C1373 ,\nC1364_=_C1374 ,C1364_=_C1375 ,C1364_=_C1376 ,C1366_=_C1367 ,C1366_=_C1368 ,C1366_=_C1369 ,\nC1366_=_C1370 ,C1366_=_C1371 ,C1366_=_C1372 ,C1366_=_C1373 ,C1366_=_C1374 ,C1366_=_C1375 ,\nC1367_=_C1368 ,C1367_=_C1369 ,C1367_=_C1370 ,C1367_=_C1371 ,C1367_=_C1372 ,C1367_=_C1373 ,\nC1367_=_C1374 ,C1367_=_C1375 ,C1368_=_C1369 ,C1368_=_C1370 ,C1368_=_C1371 ,C1368_=_C1372 ,\nC1368_=_C1373 ,C1368_=_C1374 ,C1368_=_C1375 ,C1369_=_C1370 ,C1369_=_C1371 ,C1369_=_C1372 ,\nC1369_=_C1373 ,C1369_=_C1374 ,C1369_=_C1375 ,C1370_=_C1371 ,C1370_=_C1372 ,C1370_=_C1373 ,\nC1370_=_C1374 ,C1370_=_C1375 ,C1371_=_C1372 ,C1371_=_C1373 ,C1371_=_C1374 ,C1371_=_C1375 ,\nC1372_=_C1373 ,C1372_=_C1374 ,C1372_=_C1375 ,C1373_=_C1374 ,C1373_=_C1375 ,C1374_=_C1375 ,\nC1376_=_C1387 ,C1376_=_C1388 ,C1376_=_C1389 ,C1376_=_C1390 ,C1387_=_C1388 ,C1387_=_C1389 ,\nC1387_=_C1390 ,C1388_=_C1389 ,C1388_=_C1390 ,C1389_=_C1390 ,"];314[shape=box, label="id:314 level: 7\n41: C152 C166 C392 C410 C600 \nC791 C982 C997 C1166 C1241 C1242 \nC1262 C1263 C1282 C1283 C1298 C1305 \nC1313 C1314 C1328 C1336 C1344 C1345 \nC1346 C1347 C1348 C1349 C1350 C1351 \nC1352 C1353 C1354 C1355 C1356 C1357 \nC1358 C1359 C1360 C1361 C1362 C1363 \n475: C152_=_C392( C152 C392 ) C152_=_C600( C152 C600 ) C152_=_C791( C152 C791 ) C152_=_C982( C152 C982 ) C152_=_C1166( C152 C1166 ) \nC152_=_C1241( C152 C1241 ) C152_=_C1262( C152 C1262 ) C152_=_C1282( C152 C1282 ) C152_=_C1298( C152 C1298 ) C152_=_C1305( C152 C1305 ) C152_=_C1313( C152 C1313 ) \nC152_=_C1328( C152 C1328 ) C152_=_C1336( C152 C1336 ) C152_=_C1344( C152 C1344 ) C152_=_C1345( C152 C1345 ) C152_=_C1346( C152 C1346 ) C152_=_C1347( C152 C1347 ) \nC152_=_C1348( C152 C1348 ) C152_=_C1349( C152 C1349 ) C152_=_C1350( C152 C1350 ) C152_=_C1351( C152 C1351 ) C152_=_C1352( C152 C1352 ) C152_=_C1353( C152 C1353 ) \nC152_=_C1354( C152 C1354 ) C152_=_C1355( C152 C1355 ) C152_=_C1356( C152 C1356 ) C152_=_C1357( C152 C1357 ) C166_=_C410( C166 C410 ) C166_=_C997( C166 C997 ) \nC166_=_C1242( C166 C1242 ) C166_=_C1263( C166 C1263 ) C166_=_C1283( C166 C1283 ) C166_=_C1314( C166 C1314 ) C166_=_C1344( C166 C1344 ) C166_=_C1358( C166 C1358 ) \nC166_=_C1359( C166 C1359 ) C166_=_C1360( C166 C1360 ) C166_=_C1361( C166 C1361 ) C166_=_C1362( C166 C1362 ) C166_=_C1363( C166 C1363 ) C392_=_C600( C392 C600 ) \nC392_=_C791( C392 C791 ) C392_=_C982( C392 C982 ) C392_=_C1166( C392 C1166 ) C392_=_C1241( C392 C1241 ) C392_=_C1262( C392 C1262 ) C392_=_C1282( C392 C1282 ) \nC392_=_C1298( C392 C1298 ) C392_=_C1305( C392 C1305 ) C392_=_C1313( C392 C1313 ) C392_=_C1328( C392 C1328 ) C392_=_C1336( C392 C1336 ) C392_=_C1344( C392 C1344 ) \nC392_=_C1345( C392 C1345 ) C392_=_C1346( C392 C1346 ) C392_=_C1347( C392 C1347 ) C392_=_C1348( C392 C1348 ) C392_=_C1349( C392 C1349 ) C392_=_C1350( C392 C1350 ) \nC392_=_C1351( C392 C1351 ) C392_=_C1352( C392 C1352 ) C392_=_C1353( C392 C1353 ) C392_=_C1354( C392 C1354 ) C392_=_C1355( C392 C1355 ) C392_=_C1356( C392 C1356 ) \nC392_=_C1357( C392 C1357 ) C410_=_C997( C410 C997 ) C410_=_C1242( C410 C1242 ) C410_=_C1263( C410 C1263 ) C410_=_C1283( C410 C1283 ) C410_=_C1314( C410 C1314 ) \nC410_=_C1344( C410 C1344 ) C410_=_C1358( C410 C1358 ) C410_=_C1359( C410 C1359 ) C410_=_C1360( C410 C1360 ) C410_=_C1361( C410 C1361 ) C410_=_C1362( C410 C1362 ) \nC410_=_C1363( C410 C1363 ) C600_=_C791( C600 C791 ) C600_=_C982( C600 C982 ) C600_=_C1166( C600 C1166 ) C600_=_C1241( C600 C1241 ) C600_=_C1262( C600 C1262 ) \nC600_=_C1282( C600 C1282 ) C600_=_C1298( C600 C1298 ) C600_=_C1305( C600 C1305 ) C600_=_C1313( C600 C1313 ) C600_=_C1328( C600 C1328 ) C600_=_C1336( C600 C1336 ) \nC600_=_C1344( C600 C1344 ) C600_=_C1345( C600 C1345 ) C600_=_C1346( C600 C1346 ) C600_=_C1347( C600 C1347 ) C600_=_C1348( C600 C1348 ) C600_=_C1349( C600 C1349 ) \nC600_=_C1350( C600 C1350 ) C600_=_C1351( C600 C1351 ) C600_=_C1352( C600 C1352 ) C600_=_C1353( C600 C1353 ) C600_=_C1354( C600 C1354 ) C600_=_C1355( C600 C1355 ) \nC600_=_C1356( C600 C1356 ) C600_=_C1357( C600 C1357 ) C791_=_C982( C791 C982 ) C791_=_C1166( C791 C1166 ) C791_=_C1241( C791 C1241 ) C791_=_C1262( C791 C1262 ) \nC791_=_C1282( C791 C1282 ) C791_=_C1298( C791 C1298 ) C791_=_C1305( C791 C1305 ) C791_=_C1313( C791 C1313 ) C791_=_C1328( C791 C1328 ) C791_=_C1336( C791 C1336 ) \nC791_=_C1344( C791 C1344 ) C791_=_C1345( C791 C1345 ) C791_=_C1346( C791 C1346 ) C791_=_C1347( C791 C1347 ) C791_=_C1348( C791 C1348 ) C791_=_C1349( C791 C1349 ) \nC791_=_C1350( C791 C1350 ) C791_=_C1351( C791 C1351 ) C791_=_C1352( C791 C1352 ) C791_=_C1353( C791 C1353 ) C791_=_C1354( C791 C1354 ) C791_=_C1355( C791 C1355 ) \nC791_=_C1356( C791 C1356 ) C791_=_C1357( C791 C1357 ) C982_=_C1166( C982 C1166 ) C982_=_C1241( C982 C1241 ) C982_=_C1262( C982 C1262 ) C982_=_C1282( C982 C1282 ) \nC982_=_C1298( C982 C1298 ) C982_=_C1305( C982 C1305 ) C982_=_C1313( C982 C1313 ) C982_=_C1328( C982 C1328 ) C982_=_C1336( C982 C1336 ) C982_=_C1344( C982 C1344 ) \nC982_=_C1345( C982 C1345 ) C982_=_C1346( C982 C1346 ) C982_=_C1347( C982 C1347 ) C982_=_C1348( C982 C1348 ) C982_=_C1349( C982 C1349 ) C982_=_C1350( C982 C1350 ) \nC982_=_C1351( C982 C1351 ) C982_=_C1352( C982 C1352 ) C982_=_C1353( C982 C1353 ) C982_=_C1354( C982 C1354 ) C982_=_C1355( C982 C1355 ) C982_=_C1356( C982 C1356 ) \nC982_=_C1357( C982 C1357 ) C997_=_C1242( C997 C1242 ) C997_=_C1263( C997 C1263 ) C997_=_C1283( C997 C1283 ) C997_=_C1314( C997 C1314 ) C997_=_C1344( C997 C1344 ) \nC997_=_C1358( C997 C1358 ) C997_=_C1359( C997 C1359 ) C997_=_C1360( C997 C1360 ) C997_=_C1361( C997 C1361 ) C997_=_C1362( C997 C1362 ) C997_=_C1363( C997 C1363 ) \nC1166_=_C1241( C1166 C1241 ) C1166_=_C1262( C1166 C1262 ) C1166_=_C1282( C1166 C1282 ) C1166_=_C1298( C1166 C1298 ) C1166_=_C1305( C1166 C1305 ) C1166_=_C1313( C1166 C1313 ) \nC1166_=_C1328( C1166 C1328 ) C1166_=_C1336( C1166 C1336 ) C1166_=_C1344( C1166 C1344 ) C1166_=_C1345( C1166 C1345 ) C1166_=_C1346( C1166 C1346 ) C1166_=_C1347( C1166 C1347 ) \nC1166_=_C1348( C1166 C1348 ) C1166_=_C1349( C1166 C1349 ) C1166_=_C1350( C1166 C1350 ) C1166_=_C1351( C1166 C1351 ) C1166_=_C1352( C1166 C1352 ) C1166_=_C1353( C1166 C1353 ) \nC1166_=_C1354( C1166 C1354 ) C1166_=_C1355( C1166 C1355 ) C1166_=_C1356( C1166 C1356 ) C1166_=_C1357( C1166 C1357 ) C1241_=_C1242( C1241 C1242 ) C1241_=_C1262( C1241 C1262 ) \nC1241_=_C1282( C1241 C1282 ) C1241_=_C1298( C1241 C1298 ) C1241_=_C1305( C1241 C1305 ) C1241_=_C1313( C1241 C1313 ) C1241_=_C1328( C1241 C1328 ) C1241_=_C1336( C1241 C1336 ) \nC1241_=_C1344( C1241 C1344 ) C1241_=_C1345( C1241 C1345 ) C1241_=_C1346( C1241 C1346 ) C1241_=_C1347( C1241 C1347 ) C1241_=_C1348( C1241 C1348 ) C1241_=_C1349( C1241 C1349 ) \nC1241_=_C1350( C1241 C1350 ) C1241_=_C1351( C1241 C1351 ) C1241_=_C1352( C1241 C1352 ) C1241_=_C1353( C1241 C1353 ) C1241_=_C1354( C1241 C1354 ) C1241_=_C1355( C1241 C1355 ) \nC1241_=_C1356( C1241 C1356 ) C1241_=_C1357( C1241 C1357 ) C1242_=_C1263( C1242 C1263 ) C1242_=_C1283( C1242 C1283 ) C1242_=_C1314( C1242 C1314 ) C1242_=_C1344( C1242 C1344 ) \nC1242_=_C1358( C1242 C1358 ) C1242_=_C1359( C1242 C1359 ) C1242_=_C1360( C1242 C1360 ) C1242_=_C1361( C1242 C1361 ) C1242_=_C1362( C1242 C1362 ) C1242_=_C1363( C1242 C1363 ) \nC1262_=_C1263( C1262 C1263 ) C1262_=_C1282( C1262 C1282 ) C1262_=_C1298( C1262 C1298 ) C1262_=_C1305( C1262 C1305 ) C1262_=_C1313( C1262 C1313 ) C1262_=_C1328( C1262 C1328 ) \nC1262_=_C1336( C1262 C1336 ) C1262_=_C1344( C1262 C1344 ) C1262_=_C1345( C1262 C1345 ) C1262_=_C1346( C1262 C1346 ) C1262_=_C1347( C1262 C1347 ) C1262_=_C1348( C1262 C1348 ) \nC1262_=_C1349( C1262 C1349 ) C1262_=_C1350( C1262 C1350 ) C1262_=_C1351( C1262 C1351 ) C1262_=_C1352( C1262 C1352 ) C1262_=_C1353( C1262 C1353 ) C1262_=_C1354( C1262 C1354 ) \nC1262_=_C1355( C1262 C1355 ) C1262_=_C1356( C1262 C1356 ) C1262_=_C1357( C1262 C1357 ) C1263_=_C1283( C1263 C1283 ) C1263_=_C1314( C1263 C1314 ) C1263_=_C1344( C1263 C1344 ) \nC1263_=_C1358( C1263 C1358 ) C1263_=_C1359( C1263 C1359 ) C1263_=_C1360( C1263 C1360 ) C1263_=_C1361( C1263 C1361 ) C1263_=_C1362( C1263 C1362 ) C1263_=_C1363( C1263 C1363 ) \nC1282_=_C1283( C1282 C1283 ) C1282_=_C1298( C1282 C1298 ) C1282_=_C1305( C1282 C1305 ) C1282_=_C1313( C1282 C1313 ) C1282_=_C1328( C1282 C1328 ) C1282_=_C1336( C1282 C1336 ) \nC1282_=_C1344( C1282 C1344 ) C1282_=_C1345( C1282 C1345 ) C1282_=_C1346( C1282 C1346 ) C1282_=_C1347( C1282 C1347 ) C1282_=_C1348( C1282 C1348 ) C1282_=_C1349( C1282 C1349 ) \nC1282_=_C1350( C1282 C1350 ) C1282_=_C1351( C1282 C1351 ) C1282_=_C1352( C1282 C1352 ) C1282_=_C1353( C1282 C1353 ) C1282_=_C1354( C1282 C1354 ) C1282_=_C1355(</w:t>
      </w:r>
    </w:p>
    <w:p>
      <w:pPr>
        <w:pStyle w:val="PreformattedText"/>
        <w:bidi w:val="0"/>
        <w:spacing w:before="0" w:after="0"/>
        <w:jc w:val="left"/>
        <w:rPr/>
      </w:pPr>
      <w:r>
        <w:rPr/>
        <w:t xml:space="preserve"> </w:t>
      </w:r>
      <w:r>
        <w:rPr/>
        <w:t>C1282 C1355 ) \nC1282_=_C1356( C1282 C1356 ) C1282_=_C1357( C1282 C1357 ) C1283_=_C1314( C1283 C1314 ) C1283_=_C1344( C1283 C1344 ) C1283_=_C1358( C1283 C1358 ) C1283_=_C1359( C1283 C1359 ) \nC1283_=_C1360( C1283 C1360 ) C1283_=_C1361( C1283 C1361 ) C1283_=_C1362( C1283 C1362 ) C1283_=_C1363( C1283 C1363 ) C1298_=_C1305( C1298 C1305 ) C1298_=_C1313( C1298 C1313 ) \nC1298_=_C1328( C1298 C1328 ) C1298_=_C1336( C1298 C1336 ) C1298_=_C1344( C1298 C1344 ) C1298_=_C1345( C1298 C1345 ) C1298_=_C1346( C1298 C1346 ) C1298_=_C1347( C1298 C1347 ) \nC1298_=_C1348( C1298 C1348 ) C1298_=_C1349( C1298 C1349 ) C1298_=_C1350( C1298 C1350 ) C1298_=_C1351( C1298 C1351 ) C1298_=_C1352( C1298 C1352 ) C1298_=_C1353( C1298 C1353 ) \nC1298_=_C1354( C1298 C1354 ) C1298_=_C1355( C1298 C1355 ) C1298_=_C1356( C1298 C1356 ) C1298_=_C1357( C1298 C1357 ) C1305_=_C1313( C1305 C1313 ) C1305_=_C1328( C1305 C1328 ) \nC1305_=_C1336( C1305 C1336 ) C1305_=_C1344( C1305 C1344 ) C1305_=_C1345( C1305 C1345 ) C1305_=_C1346( C1305 C1346 ) C1305_=_C1347( C1305 C1347 ) C1305_=_C1348( C1305 C1348 ) \nC1305_=_C1349( C1305 C1349 ) C1305_=_C1350( C1305 C1350 ) C1305_=_C1351( C1305 C1351 ) C1305_=_C1352( C1305 C1352 ) C1305_=_C1353( C1305 C1353 ) C1305_=_C1354( C1305 C1354 ) \nC1305_=_C1355( C1305 C1355 ) C1305_=_C1356( C1305 C1356 ) C1305_=_C1357( C1305 C1357 ) C1313_=_C1314( C1313 C1314 ) C1313_=_C1328( C1313 C1328 ) C1313_=_C1336( C1313 C1336 ) \nC1313_=_C1344( C1313 C1344 ) C1313_=_C1345( C1313 C1345 ) C1313_=_C1346( C1313 C1346 ) C1313_=_C1347( C1313 C1347 ) C1313_=_C1348( C1313 C1348 ) C1313_=_C1349( C1313 C1349 ) \nC1313_=_C1350( C1313 C1350 ) C1313_=_C1351( C1313 C1351 ) C1313_=_C1352( C1313 C1352 ) C1313_=_C1353( C1313 C1353 ) C1313_=_C1354( C1313 C1354 ) C1313_=_C1355( C1313 C1355 ) \nC1313_=_C1356( C1313 C1356 ) C1313_=_C1357( C1313 C1357 ) C1314_=_C1344( C1314 C1344 ) C1314_=_C1358( C1314 C1358 ) C1314_=_C1359( C1314 C1359 ) C1314_=_C1360( C1314 C1360 ) \nC1314_=_C1361( C1314 C1361 ) C1314_=_C1362( C1314 C1362 ) C1314_=_C1363( C1314 C1363 ) C1328_=_C1336( C1328 C1336 ) C1328_=_C1344( C1328 C1344 ) C1328_=_C1345( C1328 C1345 ) \nC1328_=_C1346( C1328 C1346 ) C1328_=_C1347( C1328 C1347 ) C1328_=_C1348( C1328 C1348 ) C1328_=_C1349( C1328 C1349 ) C1328_=_C1350( C1328 C1350 ) C1328_=_C1351( C1328 C1351 ) \nC1328_=_C1352( C1328 C1352 ) C1328_=_C1353( C1328 C1353 ) C1328_=_C1354( C1328 C1354 ) C1328_=_C1355( C1328 C1355 ) C1328_=_C1356( C1328 C1356 ) C1328_=_C1357( C1328 C1357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1356( C1336 C1356 ) C1336_=_C1357( C1336 C1357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9( C1346 C1359 ) C1347_=_C1348( C1347 C1348 ) C1347_=_C1349( C1347 C1349 ) \nC1347_=_C1350( C1347 C1350 ) C1347_=_C1351( C1347 C1351 ) C1347_=_C1352( C1347 C1352 ) C1347_=_C1353( C1347 C1353 ) C1347_=_C1354( C1347 C1354 ) C1347_=_C1355( C1347 C1355 ) \nC1347_=_C1356( C1347 C1356 ) C1347_=_C1357( C1347 C1357 ) C1348_=_C1349( C1348 C1349 ) C1348_=_C1350( C1348 C1350 ) C1348_=_C1351( C1348 C1351 ) C1348_=_C1352( C1348 C1352 ) \nC1348_=_C1353( C1348 C1353 ) C1348_=_C1354( C1348 C1354 ) C1348_=_C1355( C1348 C1355 ) C1348_=_C1356( C1348 C1356 ) C1348_=_C1357( C1348 C1357 ) C1349_=_C1350( C1349 C1350 ) \nC1349_=_C1351( C1349 C1351 ) C1349_=_C1352( C1349 C1352 ) C1349_=_C1353( C1349 C1353 ) C1349_=_C1354( C1349 C1354 ) C1349_=_C1355( C1349 C1355 ) C1349_=_C1356( C1349 C1356 ) \nC1349_=_C1357( C1349 C1357 ) C1350_=_C1351( C1350 C1351 ) C1350_=_C1352( C1350 C1352 ) C1350_=_C1353( C1350 C1353 ) C1350_=_C1354( C1350 C1354 ) C1350_=_C1355( C1350 C1355 ) \nC1350_=_C1356( C1350 C1356 ) C1350_=_C1357( C1350 C1357 ) C1351_=_C1352( C1351 C1352 ) C1351_=_C1353( C1351 C1353 ) C1351_=_C1354( C1351 C1354 ) C1351_=_C1355( C1351 C1355 ) \nC1351_=_C1356( C1351 C1356 ) C1351_=_C1357( C1351 C1357 ) C1352_=_C1353( C1352 C1353 ) C1352_=_C1354( C1352 C1354 ) C1352_=_C1355( C1352 C1355 ) C1352_=_C1356( C1352 C1356 ) \nC1352_=_C1357( C1352 C1357 ) C1353_=_C1354( C1353 C1354 ) C1353_=_C1355( C1353 C1355 ) C1353_=_C1356( C1353 C1356 ) C1353_=_C1357( C1353 C1357 ) C1354_=_C1355( C1354 C1355 ) \nC1354_=_C1356( C1354 C1356 ) C1354_=_C1357( C1354 C1357 ) C1355_=_C1356( C1355 C1356 ) C1355_=_C1357( C1355 C1357 ) C1356_=_C1357( C1356 C1357 ) C1358_=_C1359( C1358 C1359 ) \nC1358_=_C1360( C1358 C1360 ) C1358_=_C1361( C1358 C1361 ) C1358_=_C1362( C1358 C1362 ) C1358_=_C1363( C1358 C1363 ) C1359_=_C1360( C1359 C1360 ) C1359_=_C1361( C1359 C1361 ) \nC1359_=_C1362( C1359 C1362 ) C1359_=_C1363( C1359 C1363 ) C1360_=_C1361( C1360 C1361 ) C1360_=_C1362( C1360 C1362 ) C1360_=_C1363( C1360 C1363 ) C1361_=_C1362( C1361 C1362 ) \nC1361_=_C1363( C1361 C1363 ) C1362_=_C1363( C1362 C1363 ) "];267-&gt;314[label="40: C152 C166 C392 C410 C600 \nC791 C982 C997 C1166 C1241 C1242 \nC1262 C1263 C1282 C1283 C1298 C1305 \nC1313 C1314 C1328 C1336 C1345 C1346 \nC1347 C1348 C1349 C1350 C1351 C1352 \nC1353 C1354 C1355 C1356 C1357 C1358 \nC1359 C1360 C1361 C1362 C1363 \n435: C152_=_C392 ,C152_=_C600 ,C152_=_C791 ,C152_=_C982 ,C152_=_C1166 ,\nC152_=_C1241 ,C152_=_C1262 ,C152_=_C1282 ,C152_=_C1298 ,C152_=_C1305 ,C152_=_C1313 ,\nC152_=_C1328 ,C152_=_C1336 ,C152_=_C1345 ,C152_=_C1346 ,C152_=_C1347 ,C152_=_C1348 ,\nC152_=_C1349 ,C152_=_C1350 ,C152_=_C1351 ,C152_=_C1352 ,C152_=_C1353 ,C152_=_C1354 ,\nC152_=_C1355 ,C152_=_C1356 ,C152_=_C1357 ,C166_=_C410 ,C166_=_C997 ,C166_=_C1242 ,\nC166_=_C1263 ,C166_=_C1283 ,C166_=_C1314 ,C166_=_C1358 ,C166_=_C1359 ,C166_=_C1360 ,\nC166_=_C1361 ,C166_=_C1362 ,C166_=_C1363 ,C392_=_C600 ,C392_=_C791 ,C392_=_C982 ,\nC392_=_C1166 ,C392_=_C1241 ,C392_=_C1262 ,C392_=_C1282 ,C392_=_C1298 ,C392_=_C1305 ,\nC392_=_C1313 ,C392_=_C1328 ,C392_=_C1336 ,C392_=_C1345 ,C392_=_C1346 ,C392_=_C1347 ,\nC392_=_C1348 ,C392_=_C1349 ,C392_=_C1350 ,C392_=_C1351 ,C392_=_C1352 ,C392_=_C1353 ,\nC392_=_C1354 ,C392_=_C1355 ,C392_=_C1356 ,C392_=_C1357 ,C410_=_C997 ,C410_=_C1242 ,\nC410_=_C1263 ,C410_=_C1283 ,C410_=_C1314 ,C410_=_C1358 ,C410_=_C1359 ,C410_=_C1360 ,\nC410_=_C1361 ,C410_=_C1362 ,C410_=_C1363 ,C600_=_C791 ,C600_=_C982 ,C600_=_C1166 ,\nC600_=_C1241 ,C600_=_C1262 ,C600_=_C1282 ,C600_=_C1298 ,C600_=_C1305 ,C600_=_C1313 ,\nC600_=_C1328 ,C600_=_C1336 ,C600_=_C1345 ,C600_=_C1346 ,C600_=_C1347 ,C600_=_C1348 ,\nC600_=_C1349 ,C600_=_C1350 ,C600_=_C1351 ,C600_=_C1352 ,C600_=_C1353 ,C600_=_C1354 ,\nC600_=_C1355 ,C600_=_C1356 ,C600_=_C1357 ,C791_=_C982 ,C791_=_C1166 ,C791_=_C1241 ,\nC791_=_C1262 ,C791_=_C1282 ,C791_=_C1298 ,C791_=_C1305 ,C791_=_C1313 ,C791_=_C1328 ,\nC791_=_C1336 ,C791_=_C1345 ,C791_=_C1346 ,C791_=_C1347 ,C791_=_C1348 ,C791_=_C1349 ,\nC791_=_C1350 ,C791_=_C1351 ,C791_=_C1352 ,C791_=_C1353 ,C791_=_C1354 ,C791_=_C1355 ,\nC791_=_C1356 ,C791_=_C1357 ,C982_=_C1166 ,C982_=_C1241 ,C982_=_C1262 ,C982_=_C1282 ,\nC982_=_C1298 ,C982_=_C1305 ,C982_=_C1313 ,C982_=_C1328 ,C982_=_C1336 ,C982_=_C1345 ,\nC982_=_C1346 ,C982_=_C1347 ,C982_=_C1348 ,C982_=_C1349 ,C982_=_C1350 ,C982_=_C1351 ,\nC982_=_C1352 ,C982_=_C1353 ,C982_=_C1354 ,C982_=_C1355 ,C982_=_C1356 ,C982_=_C1357 ,\nC997_=_C1242 ,C997_=_C1263 ,C997_=_C1283 ,C997_=_C1314 ,C997_=_C1358 ,C997_=_C1359 ,\nC997_=_C1360 ,C997_=_C1361 ,C997_=_C1362 ,C997_=_C1363 ,C1166_=_C1241 ,C1166_=_C1262 ,\nC1166_=_C1282 ,C1166_=_C1298 ,C1166_=_C1305 ,C1166_=_C1313 ,C1166_=_C1328 ,C1166_=_C1336 ,\nC1166_=_C1345 ,C1166_=_C1346 ,C1166_=_C1347 ,C1166_=_C1348 ,C1166_=_C1349 ,C1166_=_C1350 ,\nC1166_=_C1351 ,C1166_=_C1352 ,C1166_=_C1353 ,C1166_=_C1354 ,C1166_=_C1355 ,C1166_=_C1356 ,\nC1166_=_C1357 ,C1241_=_C1242 ,C1241_=_C1262 ,C1241_=_C1282 ,C1241_=_C1298 ,C1241_=_C1305 ,\nC1241_=_C1313 ,C1241_=_C1328 ,C1241_=_C1336 ,C1241_=_C1345 ,C1241_=_C1346 ,C1241_=_C1347 ,\nC1241_=_C1348 ,C1241_=_C1349 ,C1241_=_C1350 ,C1241_=_C1351 ,C1241_=_C1352 ,C1241_=_C1353 ,\nC1241_=_C1354 ,C1241_=_C1355 ,C1241_=_C1356 ,C1241_=_C1357 ,C1242_=_C1263 ,C1242_=_C1283 ,\nC1242_=_C1314 ,C1242_=_C1358 ,C1242_=_C1359 ,C1242_=_C1360 ,C1242_=_C1361 ,C1242_=_C1362 ,\nC1242_=_C1363 ,C1262_=_C1263 ,C1262_=_C1282 ,C1262_=_C1298 ,C1262_=_C1305 ,C1262_=_C1313 ,\nC1262_=_C1328 ,C1262_=_C1336 ,C1262_=_C1345 ,C1262_=_C1346 ,C1262_=_C1347 ,C1262_=_C1348 ,\nC1262_=_C1349 ,C1262_=_C1350 ,C1262_=_C1351 ,C1262_=_C1352 ,C1262_=_C1353 ,C1262_=_C1354 ,\nC1262_=_C1355 ,C1262_=_C1356 ,C1262_=_C1357 ,C1263_=_C1283 ,C1263_=_C1314 ,C1263_=_C1358 ,\nC1263_=_C1359 ,C1263_=_C1360 ,C1263_=_C1361 ,C1263_=_C1362 ,C1263_=_C1363 ,C1282_=_C1283</w:t>
      </w:r>
    </w:p>
    <w:p>
      <w:pPr>
        <w:pStyle w:val="PreformattedText"/>
        <w:bidi w:val="0"/>
        <w:spacing w:before="0" w:after="0"/>
        <w:jc w:val="left"/>
        <w:rPr/>
      </w:pPr>
      <w:r>
        <w:rPr/>
        <w:t xml:space="preserve"> </w:t>
      </w:r>
      <w:r>
        <w:rPr/>
        <w:t>,\nC1282_=_C1298 ,C1282_=_C1305 ,C1282_=_C1313 ,C1282_=_C1328 ,C1282_=_C1336 ,C1282_=_C1345 ,\nC1282_=_C1346 ,C1282_=_C1347 ,C1282_=_C1348 ,C1282_=_C1349 ,C1282_=_C1350 ,C1282_=_C1351 ,\nC1282_=_C1352 ,C1282_=_C1353 ,C1282_=_C1354 ,C1282_=_C1355 ,C1282_=_C1356 ,C1282_=_C1357 ,\nC1283_=_C1314 ,C1283_=_C1358 ,C1283_=_C1359 ,C1283_=_C1360 ,C1283_=_C1361 ,C1283_=_C1362 ,\nC1283_=_C1363 ,C1298_=_C1305 ,C1298_=_C1313 ,C1298_=_C1328 ,C1298_=_C1336 ,C1298_=_C1345 ,\nC1298_=_C1346 ,C1298_=_C1347 ,C1298_=_C1348 ,C1298_=_C1349 ,C1298_=_C1350 ,C1298_=_C1351 ,\nC1298_=_C1352 ,C1298_=_C1353 ,C1298_=_C1354 ,C1298_=_C1355 ,C1298_=_C1356 ,C1298_=_C1357 ,\nC1305_=_C1313 ,C1305_=_C1328 ,C1305_=_C1336 ,C1305_=_C1345 ,C1305_=_C1346 ,C1305_=_C1347 ,\nC1305_=_C1348 ,C1305_=_C1349 ,C1305_=_C1350 ,C1305_=_C1351 ,C1305_=_C1352 ,C1305_=_C1353 ,\nC1305_=_C1354 ,C1305_=_C1355 ,C1305_=_C1356 ,C1305_=_C1357 ,C1313_=_C1314 ,C1313_=_C1328 ,\nC1313_=_C1336 ,C1313_=_C1345 ,C1313_=_C1346 ,C1313_=_C1347 ,C1313_=_C1348 ,C1313_=_C1349 ,\nC1313_=_C1350 ,C1313_=_C1351 ,C1313_=_C1352 ,C1313_=_C1353 ,C1313_=_C1354 ,C1313_=_C1355 ,\nC1313_=_C1356 ,C1313_=_C1357 ,C1314_=_C1358 ,C1314_=_C1359 ,C1314_=_C1360 ,C1314_=_C1361 ,\nC1314_=_C1362 ,C1314_=_C1363 ,C1328_=_C1336 ,C1328_=_C1345 ,C1328_=_C1346 ,C1328_=_C1347 ,\nC1328_=_C1348 ,C1328_=_C1349 ,C1328_=_C1350 ,C1328_=_C1351 ,C1328_=_C1352 ,C1328_=_C1353 ,\nC1328_=_C1354 ,C1328_=_C1355 ,C1328_=_C1356 ,C1328_=_C1357 ,C1336_=_C1345 ,C1336_=_C1346 ,\nC1336_=_C1347 ,C1336_=_C1348 ,C1336_=_C1349 ,C1336_=_C1350 ,C1336_=_C1351 ,C1336_=_C1352 ,\nC1336_=_C1353 ,C1336_=_C1354 ,C1336_=_C1355 ,C1336_=_C1356 ,C1336_=_C1357 ,C1345_=_C1346 ,\nC1345_=_C1347 ,C1345_=_C1348 ,C1345_=_C1349 ,C1345_=_C1350 ,C1345_=_C1351 ,C1345_=_C1352 ,\nC1345_=_C1353 ,C1345_=_C1354 ,C1345_=_C1355 ,C1345_=_C1356 ,C1345_=_C1357 ,C1345_=_C1358 ,\nC1346_=_C1347 ,C1346_=_C1348 ,C1346_=_C1349 ,C1346_=_C1350 ,C1346_=_C1351 ,C1346_=_C1352 ,\nC1346_=_C1353 ,C1346_=_C1354 ,C1346_=_C1355 ,C1346_=_C1356 ,C1346_=_C1357 ,C1346_=_C1359 ,\nC1347_=_C1348 ,C1347_=_C1349 ,C1347_=_C1350 ,C1347_=_C1351 ,C1347_=_C1352 ,C1347_=_C1353 ,\nC1347_=_C1354 ,C1347_=_C1355 ,C1347_=_C1356 ,C1347_=_C1357 ,C1348_=_C1349 ,C1348_=_C1350 ,\nC1348_=_C1351 ,C1348_=_C1352 ,C1348_=_C1353 ,C1348_=_C1354 ,C1348_=_C1355 ,C1348_=_C1356 ,\nC1348_=_C1357 ,C1349_=_C1350 ,C1349_=_C1351 ,C1349_=_C1352 ,C1349_=_C1353 ,C1349_=_C1354 ,\nC1349_=_C1355 ,C1349_=_C1356 ,C1349_=_C1357 ,C1350_=_C1351 ,C1350_=_C1352 ,C1350_=_C1353 ,\nC1350_=_C1354 ,C1350_=_C1355 ,C1350_=_C1356 ,C1350_=_C1357 ,C1351_=_C1352 ,C1351_=_C1353 ,\nC1351_=_C1354 ,C1351_=_C1355 ,C1351_=_C1356 ,C1351_=_C1357 ,C1352_=_C1353 ,C1352_=_C1354 ,\nC1352_=_C1355 ,C1352_=_C1356 ,C1352_=_C1357 ,C1353_=_C1354 ,C1353_=_C1355 ,C1353_=_C1356 ,\nC1353_=_C1357 ,C1354_=_C1355 ,C1354_=_C1356 ,C1354_=_C1357 ,C1355_=_C1356 ,C1355_=_C1357 ,\nC1356_=_C1357 ,C1358_=_C1359 ,C1358_=_C1360 ,C1358_=_C1361 ,C1358_=_C1362 ,C1358_=_C1363 ,\nC1359_=_C1360 ,C1359_=_C1361 ,C1359_=_C1362 ,C1359_=_C1363 ,C1360_=_C1361 ,C1360_=_C1362 ,\nC1360_=_C1363 ,C1361_=_C1362 ,C1361_=_C1363 ,C1362_=_C1363 ,"];315[shape=box, label="id:315 level: 7\n41: C192 C215 C429 C625 C818 \nC1020 C1038 C1199 C1244 C1246 C1265 \nC1267 C1285 C1287 C1300 C1307 C1316 \nC1318 C1330 C1338 C1346 C1348 C1359 \nC1364 C1366 C1376 C1377 C1378 C1379 \nC1380 C1381 C1382 C1383 C1384 C1385 \nC1386 C1391 C1392 C1393 C1394 C1395 \n475: C192_=_C429( C192 C429 ) C192_=_C625( C192 C625 ) C192_=_C818( C192 C818 ) C192_=_C1020( C192 C1020 ) C192_=_C1199( C192 C1199 ) \nC192_=_C1244( C192 C1244 ) C192_=_C1265( C192 C1265 ) C192_=_C1285( C192 C1285 ) C192_=_C1300( C192 C1300 ) C192_=_C1307( C192 C1307 ) C192_=_C1316( C192 C1316 ) \nC192_=_C1330( C192 C1330 ) C192_=_C1338( C192 C1338 ) C192_=_C1346( C192 C1346 ) C192_=_C1359( C192 C1359 ) C192_=_C1364( C192 C1364 ) C192_=_C1376( C192 C1376 ) \nC192_=_C1377( C192 C1377 ) C192_=_C1378( C192 C1378 ) C192_=_C1379( C192 C1379 ) C192_=_C1380( C192 C1380 ) C192_=_C1381( C192 C1381 ) C192_=_C1382( C192 C1382 ) \nC192_=_C1383( C192 C1383 ) C192_=_C1384( C192 C1384 ) C192_=_C1385( C192 C1385 ) C192_=_C1386( C192 C1386 ) C215_=_C1038( C215 C1038 ) C215_=_C1246( C215 C1246 ) \nC215_=_C1267( C215 C1267 ) C215_=_C1287( C215 C1287 ) C215_=_C1318( C215 C1318 ) C215_=_C1348( C215 C1348 ) C215_=_C1366( C215 C1366 ) C215_=_C1377( C215 C1377 ) \nC215_=_C1391( C215 C1391 ) C215_=_C1392( C215 C1392 ) C215_=_C1393( C215 C1393 ) C215_=_C1394( C215 C1394 ) C215_=_C1395( C215 C1395 ) C429_=_C625( C429 C625 ) \nC429_=_C818( C429 C818 ) C429_=_C1020( C429 C1020 ) C429_=_C1199( C429 C1199 ) C429_=_C1244( C429 C1244 ) C429_=_C1265( C429 C1265 ) C429_=_C1285( C429 C1285 ) \nC429_=_C1300( C429 C1300 ) C429_=_C1307( C429 C1307 ) C429_=_C1316( C429 C1316 ) C429_=_C1330( C429 C1330 ) C429_=_C1338( C429 C1338 ) C429_=_C1346( C429 C1346 ) \nC429_=_C1359( C429 C1359 ) C429_=_C1364( C429 C1364 ) C429_=_C1376( C429 C1376 ) C429_=_C1377( C429 C1377 ) C429_=_C1378( C429 C1378 ) C429_=_C1379( C429 C1379 ) \nC429_=_C1380( C429 C1380 ) C429_=_C1381( C429 C1381 ) C429_=_C1382( C429 C1382 ) C429_=_C1383( C429 C1383 ) C429_=_C1384( C429 C1384 ) C429_=_C1385( C429 C1385 ) \nC429_=_C1386( C429 C1386 ) C625_=_C818( C625 C818 ) C625_=_C1020( C625 C1020 ) C625_=_C1199( C625 C1199 ) C625_=_C1244( C625 C1244 ) C625_=_C1265( C625 C1265 ) \nC625_=_C1285( C625 C1285 ) C625_=_C1300( C625 C1300 ) C625_=_C1307( C625 C1307 ) C625_=_C1316( C625 C1316 ) C625_=_C1330( C625 C1330 ) C625_=_C1338( C625 C1338 ) \nC625_=_C1346( C625 C1346 ) C625_=_C1359( C625 C1359 ) C625_=_C1364( C625 C1364 ) C625_=_C1376( C625 C1376 ) C625_=_C1377( C625 C1377 ) C625_=_C1378( C625 C1378 ) \nC625_=_C1379( C625 C1379 ) C625_=_C1380( C625 C1380 ) C625_=_C1381( C625 C1381 ) C625_=_C1382( C625 C1382 ) C625_=_C1383( C625 C1383 ) C625_=_C1384( C625 C1384 ) \nC625_=_C1385( C625 C1385 ) C625_=_C1386( C625 C1386 ) C818_=_C1020( C818 C1020 ) C818_=_C1199( C818 C1199 ) C818_=_C1244( C818 C1244 ) C818_=_C1265( C818 C1265 ) \nC818_=_C1285( C818 C1285 ) C818_=_C1300( C818 C1300 ) C818_=_C1307( C818 C1307 ) C818_=_C1316( C818 C1316 ) C818_=_C1330( C818 C1330 ) C818_=_C1338( C818 C1338 ) \nC818_=_C1346( C818 C1346 ) C818_=_C1359( C818 C1359 ) C818_=_C1364( C818 C1364 ) C818_=_C1376( C818 C1376 ) C818_=_C1377( C818 C1377 ) C818_=_C1378( C818 C1378 ) \nC818_=_C1379( C818 C1379 ) C818_=_C1380( C818 C1380 ) C818_=_C1381( C818 C1381 ) C818_=_C1382( C818 C1382 ) C818_=_C1383( C818 C1383 ) C818_=_C1384( C818 C1384 ) \nC818_=_C1385( C818 C1385 ) C818_=_C1386( C818 C1386 ) C1020_=_C1199( C1020 C1199 ) C1020_=_C1244( C1020 C1244 ) C1020_=_C1265( C1020 C1265 ) C1020_=_C1285( C1020 C1285 ) \nC1020_=_C1300( C1020 C1300 ) C1020_=_C1307( C1020 C1307 ) C1020_=_C1316( C1020 C1316 ) C1020_=_C1330( C1020 C1330 ) C1020_=_C1338( C1020 C1338 ) C1020_=_C1346( C1020 C1346 ) \nC1020_=_C1359( C1020 C1359 ) C1020_=_C1364( C1020 C1364 ) C1020_=_C1376( C1020 C1376 ) C1020_=_C1377( C1020 C1377 ) C1020_=_C1378( C1020 C1378 ) C1020_=_C1379( C1020 C1379 ) \nC1020_=_C1380( C1020 C1380 ) C1020_=_C1381( C1020 C1381 ) C1020_=_C1382( C1020 C1382 ) C1020_=_C1383( C1020 C1383 ) C1020_=_C1384( C1020 C1384 ) C1020_=_C1385( C1020 C1385 ) \nC1020_=_C1386( C1020 C1386 ) C1038_=_C1246( C1038 C1246 ) C1038_=_C1267( C1038 C1267 ) C1038_=_C1287( C1038 C1287 ) C1038_=_C1318( C1038 C1318 ) C1038_=_C1348( C1038 C1348 ) \nC1038_=_C1366( C1038 C1366 ) C1038_=_C1377( C1038 C1377 ) C1038_=_C1391( C1038 C1391 ) C1038_=_C1392( C1038 C1392 ) C1038_=_C1393( C1038 C1393 ) C1038_=_C1394( C1038 C1394 ) \nC1038_=_C1395( C1038 C1395 ) C1199_=_C1244( C1199 C1244 ) C1199_=_C1265( C1199 C1265 ) C1199_=_C1285( C1199 C1285 ) C1199_=_C1300( C1199 C1300 ) C1199_=_C1307( C1199 C1307 ) \nC1199_=_C1316( C1199 C1316 ) C1199_=_C1330( C1199 C1330 ) C1199_=_C1338( C1199 C1338 ) C1199_=_C1346( C1199 C1346 ) C1199_=_C1359( C1199 C1359 ) C1199_=_C1364( C1199 C1364 ) \nC1199_=_C1376( C1199 C1376 ) C1199_=_C1377( C1199 C1377 ) C1199_=_C1378( C1199 C1378 ) C1199_=_C1379( C1199 C1379 ) C1199_=_C1380( C1199 C1380 ) C1199_=_C1381( C1199 C1381 ) \nC1199_=_C1382( C1199 C1382 ) C1199_=_C1383( C1199 C1383 ) C1199_=_C1384( C1199 C1384 ) C1199_=_C1385( C1199 C1385 ) C1199_=_C1386( C1199 C1386 ) C1244_=_C1246( C1244 C1246 ) \nC1244_=_C1265( C1244 C1265 ) C1244_=_C1285( C1244 C1285 ) C1244_=_C1300( C1244 C1300 ) C1244_=_C1307( C1244 C1307 ) C1244_=_C1316( C1244 C1316 ) C1244_=_C1330( C1244 C1330 ) \nC1244_=_C1338( C1244 C1338 ) C1244_=_C1346( C1244 C1346 ) C1244_=_C1359( C1244 C1359 ) C1244_=_C1364( C1244 C1364 ) C1244_=_C1376( C1244 C1376 ) C1244_=_C1377( C1244 C1377 ) \nC1244_=_C1378( C1244 C1378 ) C1244_=_C1379( C1244 C1379 ) C1244_=_C1380( C1244 C1380 ) C1244_=_C1381( C1244 C1381 ) C1244_=_C1382( C1244 C1382 ) C1244_=_C1383( C1244 C1383 ) \nC1244_=_C1384( C1244 C1384 ) C1244_=_C1385( C1244 C1385 ) C1244_=_C1386( C1244 C1386 ) C1246_=_C1267( C1246 C1267 ) C1246_=_C1287( C1246 C1287 ) C1246_=_C1318( C1246 C1318 ) \nC1246_=_C1348( C1246 C1348 ) C1246_=_C1366( C1246 C1366 ) C1246_=_C1377( C1246 C1377 ) C1246_=_C1391( C1246 C1391 ) C1246_=_C1392( C1246 C1392 ) C1246_=_C1393( C1246 C1393 ) \nC1246_=_C1394( C1246 C1394 ) C1246_=_C1395( C1246 C1395 ) C1265_=_C1267( C1265 C1267 ) C1265_=_C1285( C1265 C1285 ) C1265_=_C1300( C1265 C1300 ) C1265_=_C1307( C1265 C1307 ) \nC1265_=_C1316( C1265 C1316 ) C1265_=_C1330( C1265 C1330 ) C1265_=_C1338( C1265 C1338 ) C1265_=_C1346( C1265 C1346 ) C1265_=_C1359( C1265 C1359 ) C1265_=_C1364( C1265 C1364 ) \nC1265_=_C1376( C1265 C1376 ) C1265_=_C1377( C1265 C1377 ) C1265_=_C1378( C1265 C1378 ) C1265_=_C1379( C1265 C1379 ) C1265_=_C1380( C1265 C1380 ) C1265_=_C1381( C1265 C1381 ) \nC1265_=_C1382( C1265 C1382 ) C1265_=_C1383( C1265 C1383 ) C1265_=_C1384( C1265 C1384 ) C1265_=_C1385( C1265 C1385 ) C1265_=_C1386( C1265 C1386 ) C1267_=_C1287( C1267 C1287 ) \nC1267_=_C1318( C1267 C1318 ) C1267_=_C1348( C1267 C1348 ) C1267_=_C1366( C1267</w:t>
      </w:r>
    </w:p>
    <w:p>
      <w:pPr>
        <w:pStyle w:val="PreformattedText"/>
        <w:bidi w:val="0"/>
        <w:spacing w:before="0" w:after="0"/>
        <w:jc w:val="left"/>
        <w:rPr/>
      </w:pPr>
      <w:r>
        <w:rPr/>
        <w:t xml:space="preserve"> </w:t>
      </w:r>
      <w:r>
        <w:rPr/>
        <w:t>C1366 ) C1267_=_C1377( C1267 C1377 ) C1267_=_C1391( C1267 C1391 ) C1267_=_C1392( C1267 C1392 ) \nC1267_=_C1393( C1267 C1393 ) C1267_=_C1394( C1267 C1394 ) C1267_=_C1395( C1267 C1395 ) C1285_=_C1287( C1285 C1287 ) C1285_=_C1300( C1285 C1300 ) C1285_=_C1307( C1285 C1307 ) \nC1285_=_C1316( C1285 C1316 ) C1285_=_C1330( C1285 C1330 ) C1285_=_C1338( C1285 C1338 ) C1285_=_C1346( C1285 C1346 ) C1285_=_C1359( C1285 C1359 ) C1285_=_C1364( C1285 C1364 ) \nC1285_=_C1376( C1285 C1376 ) C1285_=_C1377( C1285 C1377 ) C1285_=_C1378( C1285 C1378 ) C1285_=_C1379( C1285 C1379 ) C1285_=_C1380( C1285 C1380 ) C1285_=_C1381( C1285 C1381 ) \nC1285_=_C1382( C1285 C1382 ) C1285_=_C1383( C1285 C1383 ) C1285_=_C1384( C1285 C1384 ) C1285_=_C1385( C1285 C1385 ) C1285_=_C1386( C1285 C1386 ) C1287_=_C1318( C1287 C1318 ) \nC1287_=_C1348( C1287 C1348 ) C1287_=_C1366( C1287 C1366 ) C1287_=_C1377( C1287 C1377 ) C1287_=_C1391( C1287 C1391 ) C1287_=_C1392( C1287 C1392 ) C1287_=_C1393( C1287 C1393 ) \nC1287_=_C1394( C1287 C1394 ) C1287_=_C1395( C1287 C1395 ) C1300_=_C1307( C1300 C1307 ) C1300_=_C1316( C1300 C1316 ) C1300_=_C1330( C1300 C1330 ) C1300_=_C1338( C1300 C1338 ) \nC1300_=_C1346( C1300 C1346 ) C1300_=_C1359( C1300 C1359 ) C1300_=_C1364( C1300 C1364 ) C1300_=_C1376( C1300 C1376 ) C1300_=_C1377( C1300 C1377 ) C1300_=_C1378( C1300 C1378 ) \nC1300_=_C1379( C1300 C1379 ) C1300_=_C1380( C1300 C1380 ) C1300_=_C1381( C1300 C1381 ) C1300_=_C1382( C1300 C1382 ) C1300_=_C1383( C1300 C1383 ) C1300_=_C1384( C1300 C1384 ) \nC1300_=_C1385( C1300 C1385 ) C1300_=_C1386( C1300 C1386 ) C1307_=_C1316( C1307 C1316 ) C1307_=_C1330( C1307 C1330 ) C1307_=_C1338( C1307 C1338 ) C1307_=_C1346( C1307 C1346 ) \nC1307_=_C1359( C1307 C1359 ) C1307_=_C1364( C1307 C1364 ) C1307_=_C1376( C1307 C1376 ) C1307_=_C1377( C1307 C1377 ) C1307_=_C1378( C1307 C1378 ) C1307_=_C1379( C1307 C1379 ) \nC1307_=_C1380( C1307 C1380 ) C1307_=_C1381( C1307 C1381 ) C1307_=_C1382( C1307 C1382 ) C1307_=_C1383( C1307 C1383 ) C1307_=_C1384( C1307 C1384 ) C1307_=_C1385( C1307 C1385 ) \nC1307_=_C1386( C1307 C1386 ) C1316_=_C1318( C1316 C1318 ) C1316_=_C1330( C1316 C1330 ) C1316_=_C1338( C1316 C1338 ) C1316_=_C1346( C1316 C1346 ) C1316_=_C1359( C1316 C1359 ) \nC1316_=_C1364( C1316 C1364 ) C1316_=_C1376( C1316 C1376 ) C1316_=_C1377( C1316 C1377 ) C1316_=_C1378( C1316 C1378 ) C1316_=_C1379( C1316 C1379 ) C1316_=_C1380( C1316 C1380 ) \nC1316_=_C1381( C1316 C1381 ) C1316_=_C1382( C1316 C1382 ) C1316_=_C1383( C1316 C1383 ) C1316_=_C1384( C1316 C1384 ) C1316_=_C1385( C1316 C1385 ) C1316_=_C1386( C1316 C1386 ) \nC1318_=_C1348( C1318 C1348 ) C1318_=_C1366( C1318 C1366 ) C1318_=_C1377( C1318 C1377 ) C1318_=_C1391( C1318 C1391 ) C1318_=_C1392( C1318 C1392 ) C1318_=_C1393( C1318 C1393 ) \nC1318_=_C1394( C1318 C1394 ) C1318_=_C1395( C1318 C1395 ) C1330_=_C1338( C1330 C1338 ) C1330_=_C1346( C1330 C1346 ) C1330_=_C1359( C1330 C1359 ) C1330_=_C1364( C1330 C1364 ) \nC1330_=_C1376( C1330 C1376 ) C1330_=_C1377( C1330 C1377 ) C1330_=_C1378( C1330 C1378 ) C1330_=_C1379( C1330 C1379 ) C1330_=_C1380( C1330 C1380 ) C1330_=_C1381( C1330 C1381 ) \nC1330_=_C1382( C1330 C1382 ) C1330_=_C1383( C1330 C1383 ) C1330_=_C1384( C1330 C1384 ) C1330_=_C1385( C1330 C1385 ) C1330_=_C1386( C1330 C1386 ) C1338_=_C1346( C1338 C1346 ) \nC1338_=_C1359( C1338 C1359 ) C1338_=_C1364( C1338 C1364 ) C1338_=_C1376( C1338 C1376 ) C1338_=_C1377( C1338 C1377 ) C1338_=_C1378( C1338 C1378 ) C1338_=_C1379( C1338 C1379 ) \nC1338_=_C1380( C1338 C1380 ) C1338_=_C1381( C1338 C1381 ) C1338_=_C1382( C1338 C1382 ) C1338_=_C1383( C1338 C1383 ) C1338_=_C1384( C1338 C1384 ) C1338_=_C1385( C1338 C1385 ) \nC1338_=_C1386( C1338 C1386 ) C1346_=_C1348( C1346 C1348 ) C1346_=_C1359( C1346 C1359 ) C1346_=_C1364( C1346 C1364 ) C1346_=_C1376( C1346 C1376 ) C1346_=_C1377( C1346 C1377 ) \nC1346_=_C1378( C1346 C1378 ) C1346_=_C1379( C1346 C1379 ) C1346_=_C1380( C1346 C1380 ) C1346_=_C1381( C1346 C1381 ) C1346_=_C1382( C1346 C1382 ) C1346_=_C1383( C1346 C1383 ) \nC1346_=_C1384( C1346 C1384 ) C1346_=_C1385( C1346 C1385 ) C1346_=_C1386( C1346 C1386 ) C1348_=_C1366( C1348 C1366 ) C1348_=_C1377( C1348 C1377 ) C1348_=_C1391( C1348 C1391 ) \nC1348_=_C1392( C1348 C1392 ) C1348_=_C1393( C1348 C1393 ) C1348_=_C1394( C1348 C1394 ) C1348_=_C1395( C1348 C1395 ) C1359_=_C1364( C1359 C1364 ) C1359_=_C1376( C1359 C1376 ) \nC1359_=_C1377( C1359 C1377 ) C1359_=_C1378( C1359 C1378 ) C1359_=_C1379( C1359 C1379 ) C1359_=_C1380( C1359 C1380 ) C1359_=_C1381( C1359 C1381 ) C1359_=_C1382( C1359 C1382 ) \nC1359_=_C1383( C1359 C1383 ) C1359_=_C1384( C1359 C1384 ) C1359_=_C1385( C1359 C1385 ) C1359_=_C1386( C1359 C1386 ) C1364_=_C1366( C1364 C1366 ) C1364_=_C1376( C1364 C1376 ) \nC1364_=_C1377( C1364 C1377 ) C1364_=_C1378( C1364 C1378 ) C1364_=_C1379( C1364 C1379 ) C1364_=_C1380( C1364 C1380 ) C1364_=_C1381( C1364 C1381 ) C1364_=_C1382( C1364 C1382 ) \nC1364_=_C1383( C1364 C1383 ) C1364_=_C1384( C1364 C1384 ) C1364_=_C1385( C1364 C1385 ) C1364_=_C1386( C1364 C1386 ) C1366_=_C1377( C1366 C1377 ) C1366_=_C1391( C1366 C1391 ) \nC1366_=_C1392( C1366 C1392 ) C1366_=_C1393( C1366 C1393 ) C1366_=_C1394( C1366 C1394 ) C1366_=_C1395( C1366 C1395 ) C1376_=_C1377( C1376 C1377 ) C1376_=_C1378( C1376 C1378 ) \nC1376_=_C1379( C1376 C1379 ) C1376_=_C1380( C1376 C1380 ) C1376_=_C1381( C1376 C1381 ) C1376_=_C1382( C1376 C1382 ) C1376_=_C1383( C1376 C1383 ) C1376_=_C1384( C1376 C1384 ) \nC1376_=_C1385( C1376 C1385 ) C1376_=_C1386( C1376 C1386 ) C1377_=_C1378( C1377 C1378 ) C1377_=_C1379( C1377 C1379 ) C1377_=_C1380( C1377 C1380 ) C1377_=_C1381( C1377 C1381 ) \nC1377_=_C1382( C1377 C1382 ) C1377_=_C1383( C1377 C1383 ) C1377_=_C1384( C1377 C1384 ) C1377_=_C1385( C1377 C1385 ) C1377_=_C1386( C1377 C1386 ) C1377_=_C1391( C1377 C1391 ) \nC1377_=_C1392( C1377 C1392 ) C1377_=_C1393( C1377 C1393 ) C1377_=_C1394( C1377 C1394 ) C1377_=_C1395( C1377 C1395 ) C1378_=_C1379( C1378 C1379 ) C1378_=_C1380( C1378 C1380 ) \nC1378_=_C1381( C1378 C1381 ) C1378_=_C1382( C1378 C1382 ) C1378_=_C1383( C1378 C1383 ) C1378_=_C1384( C1378 C1384 ) C1378_=_C1385( C1378 C1385 ) C1378_=_C1386( C1378 C1386 ) \nC1379_=_C1380( C1379 C1380 ) C1379_=_C1381( C1379 C1381 ) C1379_=_C1382( C1379 C1382 ) C1379_=_C1383( C1379 C1383 ) C1379_=_C1384( C1379 C1384 ) C1379_=_C1385( C1379 C1385 ) \nC1379_=_C1386( C1379 C1386 ) C1380_=_C1381( C1380 C1381 ) C1380_=_C1382( C1380 C1382 ) C1380_=_C1383( C1380 C1383 ) C1380_=_C1384( C1380 C1384 ) C1380_=_C1385( C1380 C1385 ) \nC1380_=_C1386( C1380 C1386 ) C1381_=_C1382( C1381 C1382 ) C1381_=_C1383( C1381 C1383 ) C1381_=_C1384( C1381 C1384 ) C1381_=_C1385( C1381 C1385 ) C1381_=_C1386( C1381 C1386 ) \nC1382_=_C1383( C1382 C1383 ) C1382_=_C1384( C1382 C1384 ) C1382_=_C1385( C1382 C1385 ) C1382_=_C1386( C1382 C1386 ) C1383_=_C1384( C1383 C1384 ) C1383_=_C1385( C1383 C1385 ) \nC1383_=_C1386( C1383 C1386 ) C1384_=_C1385( C1384 C1385 ) C1384_=_C1386( C1384 C1386 ) C1385_=_C1386( C1385 C1386 ) C1391_=_C1392( C1391 C1392 ) C1391_=_C1393( C1391 C1393 ) \nC1391_=_C1394( C1391 C1394 ) C1391_=_C1395( C1391 C1395 ) C1392_=_C1393( C1392 C1393 ) C1392_=_C1394( C1392 C1394 ) C1392_=_C1395( C1392 C1395 ) C1393_=_C1394( C1393 C1394 ) \nC1393_=_C1395( C1393 C1395 ) C1394_=_C1395( C1394 C1395 ) "];268-&gt;315[label="40: C192 C215 C429 C625 C818 \nC1020 C1038 C1199 C1244 C1246 C1265 \nC1267 C1285 C1287 C1300 C1307 C1316 \nC1318 C1330 C1338 C1346 C1348 C1359 \nC1364 C1366 C1376 C1378 C1379 C1380 \nC1381 C1382 C1383 C1384 C1385 C1386 \nC1391 C1392 C1393 C1394 C1395 \n435: C192_=_C429 ,C192_=_C625 ,C192_=_C818 ,C192_=_C1020 ,C192_=_C1199 ,\nC192_=_C1244 ,C192_=_C1265 ,C192_=_C1285 ,C192_=_C1300 ,C192_=_C1307 ,C192_=_C1316 ,\nC192_=_C1330 ,C192_=_C1338 ,C192_=_C1346 ,C192_=_C1359 ,C192_=_C1364 ,C192_=_C1376 ,\nC192_=_C1378 ,C192_=_C1379 ,C192_=_C1380 ,C192_=_C1381 ,C192_=_C1382 ,C192_=_C1383 ,\nC192_=_C1384 ,C192_=_C1385 ,C192_=_C1386 ,C215_=_C1038 ,C215_=_C1246 ,C215_=_C1267 ,\nC215_=_C1287 ,C215_=_C1318 ,C215_=_C1348 ,C215_=_C1366 ,C215_=_C1391 ,C215_=_C1392 ,\nC215_=_C1393 ,C215_=_C1394 ,C215_=_C1395 ,C429_=_C625 ,C429_=_C818 ,C429_=_C1020 ,\nC429_=_C1199 ,C429_=_C1244 ,C429_=_C1265 ,C429_=_C1285 ,C429_=_C1300 ,C429_=_C1307 ,\nC429_=_C1316 ,C429_=_C1330 ,C429_=_C1338 ,C429_=_C1346 ,C429_=_C1359 ,C429_=_C1364 ,\nC429_=_C1376 ,C429_=_C1378 ,C429_=_C1379 ,C429_=_C1380 ,C429_=_C1381 ,C429_=_C1382 ,\nC429_=_C1383 ,C429_=_C1384 ,C429_=_C1385 ,C429_=_C1386 ,C625_=_C818 ,C625_=_C1020 ,\nC625_=_C1199 ,C625_=_C1244 ,C625_=_C1265 ,C625_=_C1285 ,C625_=_C1300 ,C625_=_C1307 ,\nC625_=_C1316 ,C625_=_C1330 ,C625_=_C1338 ,C625_=_C1346 ,C625_=_C1359 ,C625_=_C1364 ,\nC625_=_C1376 ,C625_=_C1378 ,C625_=_C1379 ,C625_=_C1380 ,C625_=_C1381 ,C625_=_C1382 ,\nC625_=_C1383 ,C625_=_C1384 ,C625_=_C1385 ,C625_=_C1386 ,C818_=_C1020 ,C818_=_C1199 ,\nC818_=_C1244 ,C818_=_C1265 ,C818_=_C1285 ,C818_=_C1300 ,C818_=_C1307 ,C818_=_C1316 ,\nC818_=_C1330 ,C818_=_C1338 ,C818_=_C1346 ,C818_=_C1359 ,C818_=_C1364 ,C818_=_C1376 ,\nC818_=_C1378 ,C818_=_C1379 ,C818_=_C1380 ,C818_=_C1381 ,C818_=_C1382 ,C818_=_C1383 ,\nC818_=_C1384 ,C818_=_C1385 ,C818_=_C1386 ,C1020_=_C1199 ,C1020_=_C1244 ,C1020_=_C1265 ,\nC1020_=_C1285 ,C1020_=_C1300 ,C1020_=_C1307 ,C1020_=_C1316 ,C1020_=_C1330 ,C1020_=_C1338 ,\nC1020_=_C1346 ,C1020_=_C1359 ,C1020_=_C1364 ,C1020_=_C1376 ,C1020_=_C1378 ,C1020_=_C1379 ,\nC1020_=_C1380 ,C1020_=_C1381 ,C1020_=_C1382 ,C1020_=_C1383 ,C1020_=_C1384 ,C1020_=_C1385 ,\nC1020_=_C1386 ,C1038_=_C1246 ,C1038_=_C1267 ,C1038_=_C1287 ,C1038_=_C1318 ,C1038_=_C1348 ,\nC1038_=_C1366 ,C1038_=_C1391 ,C1038_=_C1392 ,C1038_=_C1393 ,C1038_=_C1394 ,C1038_=_C1395 ,\nC1199_=_C1244 ,C1199_=_C1265 ,C1199_=_C1285 ,C1199_=_C1300 ,C1199_=_C1307 ,C1199_=_C1316 ,\nC1199_=_C1330 ,C1199_=_C1338 ,C1199_=_C1346 ,C1199_=_C1359 ,C1199_=_C1364 ,C1199_=_C1376 ,\nC1199_=_C1378 ,C1199_=_C1379 ,C1199_=_C1380 ,C1199_=_C1381 ,C1199_=_C1382 ,C1199_=_C1383 ,\nC1199_=_C1384 ,C1199_=_C1385 ,C1199_=_C1386 ,C1244_=_C1246 ,C1244_=_C1265 ,C1244_=_C1285</w:t>
      </w:r>
    </w:p>
    <w:p>
      <w:pPr>
        <w:pStyle w:val="PreformattedText"/>
        <w:bidi w:val="0"/>
        <w:spacing w:before="0" w:after="0"/>
        <w:jc w:val="left"/>
        <w:rPr/>
      </w:pPr>
      <w:r>
        <w:rPr/>
        <w:t xml:space="preserve"> </w:t>
      </w:r>
      <w:r>
        <w:rPr/>
        <w:t>,\nC1244_=_C1300 ,C1244_=_C1307 ,C1244_=_C1316 ,C1244_=_C1330 ,C1244_=_C1338 ,C1244_=_C1346 ,\nC1244_=_C1359 ,C1244_=_C1364 ,C1244_=_C1376 ,C1244_=_C1378 ,C1244_=_C1379 ,C1244_=_C1380 ,\nC1244_=_C1381 ,C1244_=_C1382 ,C1244_=_C1383 ,C1244_=_C1384 ,C1244_=_C1385 ,C1244_=_C1386 ,\nC1246_=_C1267 ,C1246_=_C1287 ,C1246_=_C1318 ,C1246_=_C1348 ,C1246_=_C1366 ,C1246_=_C1391 ,\nC1246_=_C1392 ,C1246_=_C1393 ,C1246_=_C1394 ,C1246_=_C1395 ,C1265_=_C1267 ,C1265_=_C1285 ,\nC1265_=_C1300 ,C1265_=_C1307 ,C1265_=_C1316 ,C1265_=_C1330 ,C1265_=_C1338 ,C1265_=_C1346 ,\nC1265_=_C1359 ,C1265_=_C1364 ,C1265_=_C1376 ,C1265_=_C1378 ,C1265_=_C1379 ,C1265_=_C1380 ,\nC1265_=_C1381 ,C1265_=_C1382 ,C1265_=_C1383 ,C1265_=_C1384 ,C1265_=_C1385 ,C1265_=_C1386 ,\nC1267_=_C1287 ,C1267_=_C1318 ,C1267_=_C1348 ,C1267_=_C1366 ,C1267_=_C1391 ,C1267_=_C1392 ,\nC1267_=_C1393 ,C1267_=_C1394 ,C1267_=_C1395 ,C1285_=_C1287 ,C1285_=_C1300 ,C1285_=_C1307 ,\nC1285_=_C1316 ,C1285_=_C1330 ,C1285_=_C1338 ,C1285_=_C1346 ,C1285_=_C1359 ,C1285_=_C1364 ,\nC1285_=_C1376 ,C1285_=_C1378 ,C1285_=_C1379 ,C1285_=_C1380 ,C1285_=_C1381 ,C1285_=_C1382 ,\nC1285_=_C1383 ,C1285_=_C1384 ,C1285_=_C1385 ,C1285_=_C1386 ,C1287_=_C1318 ,C1287_=_C1348 ,\nC1287_=_C1366 ,C1287_=_C1391 ,C1287_=_C1392 ,C1287_=_C1393 ,C1287_=_C1394 ,C1287_=_C1395 ,\nC1300_=_C1307 ,C1300_=_C1316 ,C1300_=_C1330 ,C1300_=_C1338 ,C1300_=_C1346 ,C1300_=_C1359 ,\nC1300_=_C1364 ,C1300_=_C1376 ,C1300_=_C1378 ,C1300_=_C1379 ,C1300_=_C1380 ,C1300_=_C1381 ,\nC1300_=_C1382 ,C1300_=_C1383 ,C1300_=_C1384 ,C1300_=_C1385 ,C1300_=_C1386 ,C1307_=_C1316 ,\nC1307_=_C1330 ,C1307_=_C1338 ,C1307_=_C1346 ,C1307_=_C1359 ,C1307_=_C1364 ,C1307_=_C1376 ,\nC1307_=_C1378 ,C1307_=_C1379 ,C1307_=_C1380 ,C1307_=_C1381 ,C1307_=_C1382 ,C1307_=_C1383 ,\nC1307_=_C1384 ,C1307_=_C1385 ,C1307_=_C1386 ,C1316_=_C1318 ,C1316_=_C1330 ,C1316_=_C1338 ,\nC1316_=_C1346 ,C1316_=_C1359 ,C1316_=_C1364 ,C1316_=_C1376 ,C1316_=_C1378 ,C1316_=_C1379 ,\nC1316_=_C1380 ,C1316_=_C1381 ,C1316_=_C1382 ,C1316_=_C1383 ,C1316_=_C1384 ,C1316_=_C1385 ,\nC1316_=_C1386 ,C1318_=_C1348 ,C1318_=_C1366 ,C1318_=_C1391 ,C1318_=_C1392 ,C1318_=_C1393 ,\nC1318_=_C1394 ,C1318_=_C1395 ,C1330_=_C1338 ,C1330_=_C1346 ,C1330_=_C1359 ,C1330_=_C1364 ,\nC1330_=_C1376 ,C1330_=_C1378 ,C1330_=_C1379 ,C1330_=_C1380 ,C1330_=_C1381 ,C1330_=_C1382 ,\nC1330_=_C1383 ,C1330_=_C1384 ,C1330_=_C1385 ,C1330_=_C1386 ,C1338_=_C1346 ,C1338_=_C1359 ,\nC1338_=_C1364 ,C1338_=_C1376 ,C1338_=_C1378 ,C1338_=_C1379 ,C1338_=_C1380 ,C1338_=_C1381 ,\nC1338_=_C1382 ,C1338_=_C1383 ,C1338_=_C1384 ,C1338_=_C1385 ,C1338_=_C1386 ,C1346_=_C1348 ,\nC1346_=_C1359 ,C1346_=_C1364 ,C1346_=_C1376 ,C1346_=_C1378 ,C1346_=_C1379 ,C1346_=_C1380 ,\nC1346_=_C1381 ,C1346_=_C1382 ,C1346_=_C1383 ,C1346_=_C1384 ,C1346_=_C1385 ,C1346_=_C1386 ,\nC1348_=_C1366 ,C1348_=_C1391 ,C1348_=_C1392 ,C1348_=_C1393 ,C1348_=_C1394 ,C1348_=_C1395 ,\nC1359_=_C1364 ,C1359_=_C1376 ,C1359_=_C1378 ,C1359_=_C1379 ,C1359_=_C1380 ,C1359_=_C1381 ,\nC1359_=_C1382 ,C1359_=_C1383 ,C1359_=_C1384 ,C1359_=_C1385 ,C1359_=_C1386 ,C1364_=_C1366 ,\nC1364_=_C1376 ,C1364_=_C1378 ,C1364_=_C1379 ,C1364_=_C1380 ,C1364_=_C1381 ,C1364_=_C1382 ,\nC1364_=_C1383 ,C1364_=_C1384 ,C1364_=_C1385 ,C1364_=_C1386 ,C1366_=_C1391 ,C1366_=_C1392 ,\nC1366_=_C1393 ,C1366_=_C1394 ,C1366_=_C1395 ,C1376_=_C1378 ,C1376_=_C1379 ,C1376_=_C1380 ,\nC1376_=_C1381 ,C1376_=_C1382 ,C1376_=_C1383 ,C1376_=_C1384 ,C1376_=_C1385 ,C1376_=_C1386 ,\nC1378_=_C1379 ,C1378_=_C1380 ,C1378_=_C1381 ,C1378_=_C1382 ,C1378_=_C1383 ,C1378_=_C1384 ,\nC1378_=_C1385 ,C1378_=_C1386 ,C1379_=_C1380 ,C1379_=_C1381 ,C1379_=_C1382 ,C1379_=_C1383 ,\nC1379_=_C1384 ,C1379_=_C1385 ,C1379_=_C1386 ,C1380_=_C1381 ,C1380_=_C1382 ,C1380_=_C1383 ,\nC1380_=_C1384 ,C1380_=_C1385 ,C1380_=_C1386 ,C1381_=_C1382 ,C1381_=_C1383 ,C1381_=_C1384 ,\nC1381_=_C1385 ,C1381_=_C1386 ,C1382_=_C1383 ,C1382_=_C1384 ,C1382_=_C1385 ,C1382_=_C1386 ,\nC1383_=_C1384 ,C1383_=_C1385 ,C1383_=_C1386 ,C1384_=_C1385 ,C1384_=_C1386 ,C1385_=_C1386 ,\nC1391_=_C1392 ,C1391_=_C1393 ,C1391_=_C1394 ,C1391_=_C1395 ,C1392_=_C1393 ,C1392_=_C1394 ,\nC1392_=_C1395 ,C1393_=_C1394 ,C1393_=_C1395 ,C1394_=_C1395 ,"];316[shape=box, label="id:316 level: 7\n41: C226 C447 C650 C652 C847 \nC849 C865 C877 C890 C906 C926 \nC942 C952 C964 C980 C995 C1008 \nC1018 C1030 C1036 C1047 C1048 C1049 \nC1050 C1051 C1052 C1053 C1054 C1055 \nC1056 C1225 C1247 C1268 C1288 C1319 \nC1349 C1367 C1378 C1396 C1397 C1398 \n475: C226_=_C447( C226 C447 ) C226_=_C650( C226 C650 ) C226_=_C847( C226 C847 ) C226_=_C865( C226 C865 ) C226_=_C877( C226 C877 ) \nC226_=_C890( C226 C890 ) C226_=_C906( C226 C906 ) C226_=_C926( C226 C926 ) C226_=_C942( C226 C942 ) C226_=_C952( C226 C952 ) C226_=_C964( C226 C964 ) \nC226_=_C980( C226 C980 ) C226_=_C995( C226 C995 ) C226_=_C1008( C226 C1008 ) C226_=_C1018( C226 C1018 ) C226_=_C1030( C226 C1030 ) C226_=_C1036( C226 C1036 ) \nC226_=_C1047( C226 C1047 ) C226_=_C1048( C226 C1048 ) C226_=_C1049( C226 C1049 ) C226_=_C1050( C226 C1050 ) C226_=_C1051( C226 C1051 ) C226_=_C1052( C226 C1052 ) \nC226_=_C1053( C226 C1053 ) C226_=_C1054( C226 C1054 ) C226_=_C1055( C226 C1055 ) C226_=_C1056( C226 C1056 ) C447_=_C650( C447 C650 ) C447_=_C847( C447 C847 ) \nC447_=_C865( C447 C865 ) C447_=_C877( C447 C877 ) C447_=_C890( C447 C890 ) C447_=_C906( C447 C906 ) C447_=_C926( C447 C926 ) C447_=_C942( C447 C942 ) \nC447_=_C952( C447 C952 ) C447_=_C964( C447 C964 ) C447_=_C980( C447 C980 ) C447_=_C995( C447 C995 ) C447_=_C1008( C447 C1008 ) C447_=_C1018( C447 C1018 ) \nC447_=_C1030( C447 C1030 ) C447_=_C1036( C447 C1036 ) C447_=_C1047( C447 C1047 ) C447_=_C1048( C447 C1048 ) C447_=_C1049( C447 C1049 ) C447_=_C1050( C447 C1050 ) \nC447_=_C1051( C447 C1051 ) C447_=_C1052( C447 C1052 ) C447_=_C1053( C447 C1053 ) C447_=_C1054( C447 C1054 ) C447_=_C1055( C447 C1055 ) C447_=_C1056( C447 C1056 ) \nC650_=_C652( C650 C652 ) C650_=_C847( C650 C847 ) C650_=_C865( C650 C865 ) C650_=_C877( C650 C877 ) C650_=_C890( C650 C890 ) C650_=_C906( C650 C906 ) \nC650_=_C926( C650 C926 ) C650_=_C942( C650 C942 ) C650_=_C952( C650 C952 ) C650_=_C964( C650 C964 ) C650_=_C980( C650 C980 ) C650_=_C995( C650 C995 ) \nC650_=_C1008( C650 C1008 ) C650_=_C1018( C650 C1018 ) C650_=_C1030( C650 C1030 ) C650_=_C1036( C650 C1036 ) C650_=_C1047( C650 C1047 ) C650_=_C1048( C650 C1048 ) \nC650_=_C1049( C650 C1049 ) C650_=_C1050( C650 C1050 ) C650_=_C1051( C650 C1051 ) C650_=_C1052( C650 C1052 ) C650_=_C1053( C650 C1053 ) C650_=_C1054( C650 C1054 ) \nC650_=_C1055( C650 C1055 ) C650_=_C1056( C650 C1056 ) C652_=_C849( C652 C849 ) C652_=_C1048( C652 C1048 ) C652_=_C1225( C652 C1225 ) C652_=_C1247( C652 C1247 ) \nC652_=_C1268( C652 C1268 ) C652_=_C1288( C652 C1288 ) C652_=_C1319( C652 C1319 ) C652_=_C1349( C652 C1349 ) C652_=_C1367( C652 C1367 ) C652_=_C1378( C652 C1378 ) \nC652_=_C1396( C652 C1396 ) C652_=_C1397( C652 C1397 ) C652_=_C1398( C652 C1398 ) C847_=_C849( C847 C849 ) C847_=_C865( C847 C865 ) C847_=_C877( C847 C877 ) \nC847_=_C890( C847 C890 ) C847_=_C906( C847 C906 ) C847_=_C926( C847 C926 ) C847_=_C942( C847 C942 ) C847_=_C952( C847 C952 ) C847_=_C964( C847 C964 ) \nC847_=_C980( C847 C980 ) C847_=_C995( C847 C995 ) C847_=_C1008( C847 C1008 ) C847_=_C1018( C847 C1018 ) C847_=_C1030( C847 C1030 ) C847_=_C1036( C847 C1036 ) \nC847_=_C1047( C847 C1047 ) C847_=_C1048( C847 C1048 ) C847_=_C1049( C847 C1049 ) C847_=_C1050( C847 C1050 ) C847_=_C1051( C847 C1051 ) C847_=_C1052( C847 C1052 ) \nC847_=_C1053( C847 C1053 ) C847_=_C1054( C847 C1054 ) C847_=_C1055( C847 C1055 ) C847_=_C1056( C847 C1056 ) C849_=_C1048( C849 C1048 ) C849_=_C1225( C849 C1225 ) \nC849_=_C1247( C849 C1247 ) C849_=_C1268( C849 C1268 ) C849_=_C1288( C849 C1288 ) C849_=_C1319( C849 C1319 ) C849_=_C1349( C849 C1349 ) C849_=_C1367( C849 C1367 ) \nC849_=_C1378( C849 C1378 ) C849_=_C1396( C849 C1396 ) C849_=_C1397( C849 C1397 ) C849_=_C1398( C849 C1398 ) C865_=_C877( C865 C877 ) C865_=_C890( C865 C890 ) \nC865_=_C906( C865 C906 ) C865_=_C926( C865 C926 ) C865_=_C942( C865 C942 ) C865_=_C952( C865 C952 ) C865_=_C964( C865 C964 ) C865_=_C980( C865 C980 ) \nC865_=_C995( C865 C995 ) C865_=_C1008( C865 C1008 ) C865_=_C1018( C865 C1018 ) C865_=_C1030( C865 C1030 ) C865_=_C1036( C865 C1036 ) C865_=_C1047( C865 C1047 ) \nC865_=_C1048( C865 C1048 ) C865_=_C1049( C865 C1049 ) C865_=_C1050( C865 C1050 ) C865_=_C1051( C865 C1051 ) C865_=_C1052( C865 C1052 ) C865_=_C1053( C865 C1053 ) \nC865_=_C1054( C865 C1054 ) C865_=_C1055( C865 C1055 ) C865_=_C1056( C865 C1056 ) C877_=_C890( C877 C890 ) C877_=_C906( C877 C906 ) C877_=_C926( C877 C926 ) \nC877_=_C942( C877 C942 ) C877_=_C952( C877 C952 ) C877_=_C964( C877 C964 ) C877_=_C980( C877 C980 ) C877_=_C995( C877 C995 ) C877_=_C1008( C877 C1008 ) \nC877_=_C1018( C877 C1018 ) C877_=_C1030( C877 C1030 ) C877_=_C1036( C877 C1036 ) C877_=_C1047( C877 C1047 ) C877_=_C1048( C877 C1048 ) C877_=_C1049( C877 C1049 ) \nC877_=_C1050( C877 C1050 ) C877_=_C1051( C877 C1051 ) C877_=_C1052( C877 C1052 ) C877_=_C1053( C877 C1053 ) C877_=_C1054( C877 C1054 ) C877_=_C1055( C877 C1055 ) \nC877_=_C1056( C877 C1056 ) C890_=_C906( C890 C906 ) C890_=_C926( C890 C926 ) C890_=_C942( C890 C942 ) C890_=_C952( C890 C952 ) C890_=_C964( C890 C964 ) \nC890_=_C980( C890 C980 ) C890_=_C995( C890 C995 ) C890_=_C1008( C890 C1008 ) C890_=_C1018( C890 C1018 ) C890_=_C1030( C890 C1030 ) C890_=_C1036( C890 C1036 ) \nC890_=_C1047( C890 C1047 ) C890_=_C1048( C890 C1048 ) C890_=_C1049( C890 C1049 ) C890_=_C1050( C890 C1050 ) C890_=_C1051( C890 C1051 ) C890_=_C1052( C890 C1052 ) \nC890_=_C1053( C890 C1053 ) C890_=_C1054( C890 C1054 ) C890_=_C1055( C890 C1055 ) C890_=_C1056( C890 C1056 ) C906_=_C926( C906 C926 ) C906_=_C942( C906 C942 ) \nC906_=_C952( C906 C952 ) C906_=_C964( C906 C964 ) C906_=_C980( C906 C980 ) C906_=_C995( C906 C995 ) C906_=_C1008( C906 C1008 ) C906_=_C1018( C906 C1018 ) \nC906_=_C1030( C906 C1030 ) C906_=_C1036( C906 C1036 ) C906_=_C1047( C906 C1047 ) C906_=_C1048( C906 C1048</w:t>
      </w:r>
    </w:p>
    <w:p>
      <w:pPr>
        <w:pStyle w:val="PreformattedText"/>
        <w:bidi w:val="0"/>
        <w:spacing w:before="0" w:after="0"/>
        <w:jc w:val="left"/>
        <w:rPr/>
      </w:pPr>
      <w:r>
        <w:rPr/>
        <w:t xml:space="preserve"> </w:t>
      </w:r>
      <w:r>
        <w:rPr/>
        <w:t>) C906_=_C1049( C906 C1049 ) C906_=_C1050( C906 C1050 ) \nC906_=_C1051( C906 C1051 ) C906_=_C1052( C906 C1052 ) C906_=_C1053( C906 C1053 ) C906_=_C1054( C906 C1054 ) C906_=_C1055( C906 C1055 ) C906_=_C1056( C906 C1056 ) \nC926_=_C942( C926 C942 ) C926_=_C952( C926 C952 ) C926_=_C964( C926 C964 ) C926_=_C980( C926 C980 ) C926_=_C995( C926 C995 ) C926_=_C1008( C926 C1008 ) \nC926_=_C1018( C926 C1018 ) C926_=_C1030( C926 C1030 ) C926_=_C1036( C926 C1036 ) C926_=_C1047( C926 C1047 ) C926_=_C1048( C926 C1048 ) C926_=_C1049( C926 C1049 ) \nC926_=_C1050( C926 C1050 ) C926_=_C1051( C926 C1051 ) C926_=_C1052( C926 C1052 ) C926_=_C1053( C926 C1053 ) C926_=_C1054( C926 C1054 ) C926_=_C1055( C926 C1055 ) \nC926_=_C1056( C926 C1056 ) C942_=_C952( C942 C952 ) C942_=_C964( C942 C964 ) C942_=_C980( C942 C980 ) C942_=_C995( C942 C995 ) C942_=_C1008( C942 C1008 ) \nC942_=_C1018( C942 C1018 ) C942_=_C1030( C942 C1030 ) C942_=_C1036( C942 C1036 ) C942_=_C1047( C942 C1047 ) C942_=_C1048( C942 C1048 ) C942_=_C1049( C942 C1049 ) \nC942_=_C1050( C942 C1050 ) C942_=_C1051( C942 C1051 ) C942_=_C1052( C942 C1052 ) C942_=_C1053( C942 C1053 ) C942_=_C1054( C942 C1054 ) C942_=_C1055( C942 C1055 ) \nC942_=_C1056( C942 C1056 ) C952_=_C964( C952 C964 ) C952_=_C980( C952 C980 ) C952_=_C995( C952 C995 ) C952_=_C1008( C952 C1008 ) C952_=_C1018( C952 C1018 ) \nC952_=_C1030( C952 C1030 ) C952_=_C1036( C952 C1036 ) C952_=_C1047( C952 C1047 ) C952_=_C1048( C952 C1048 ) C952_=_C1049( C952 C1049 ) C952_=_C1050( C952 C1050 ) \nC952_=_C1051( C952 C1051 ) C952_=_C1052( C952 C1052 ) C952_=_C1053( C952 C1053 ) C952_=_C1054( C952 C1054 ) C952_=_C1055( C952 C1055 ) C952_=_C1056( C952 C1056 ) \nC964_=_C980( C964 C980 ) C964_=_C995( C964 C995 ) C964_=_C1008( C964 C1008 ) C964_=_C1018( C964 C1018 ) C964_=_C1030( C964 C1030 ) C964_=_C1036( C964 C1036 ) \nC964_=_C1047( C964 C1047 ) C964_=_C1048( C964 C1048 ) C964_=_C1049( C964 C1049 ) C964_=_C1050( C964 C1050 ) C964_=_C1051( C964 C1051 ) C964_=_C1052( C964 C1052 ) \nC964_=_C1053( C964 C1053 ) C964_=_C1054( C964 C1054 ) C964_=_C1055( C964 C1055 ) C964_=_C1056( C964 C1056 ) C980_=_C995( C980 C995 ) C980_=_C1008( C980 C1008 ) \nC980_=_C1018( C980 C1018 ) C980_=_C1030( C980 C1030 ) C980_=_C1036( C980 C1036 ) C980_=_C1047( C980 C1047 ) C980_=_C1048( C980 C1048 ) C980_=_C1049( C980 C1049 ) \nC980_=_C1050( C980 C1050 ) C980_=_C1051( C980 C1051 ) C980_=_C1052( C980 C1052 ) C980_=_C1053( C980 C1053 ) C980_=_C1054( C980 C1054 ) C980_=_C1055( C980 C1055 ) \nC980_=_C1056( C980 C1056 ) C995_=_C1008( C995 C1008 ) C995_=_C1018( C995 C1018 ) C995_=_C1030( C995 C1030 ) C995_=_C1036( C995 C1036 ) C995_=_C1047( C995 C1047 ) \nC995_=_C1048( C995 C1048 ) C995_=_C1049( C995 C1049 ) C995_=_C1050( C995 C1050 ) C995_=_C1051( C995 C1051 ) C995_=_C1052( C995 C1052 ) C995_=_C1053( C995 C1053 ) \nC995_=_C1054( C995 C1054 ) C995_=_C1055( C995 C1055 ) C995_=_C1056( C995 C1056 ) C1008_=_C1018( C1008 C1018 ) C1008_=_C1030( C1008 C1030 ) C1008_=_C1036( C1008 C1036 ) \nC1008_=_C1047( C1008 C1047 ) C1008_=_C1048( C1008 C1048 ) C1008_=_C1049( C1008 C1049 ) C1008_=_C1050( C1008 C1050 ) C1008_=_C1051( C1008 C1051 ) C1008_=_C1052( C1008 C1052 ) \nC1008_=_C1053( C1008 C1053 ) C1008_=_C1054( C1008 C1054 ) C1008_=_C1055( C1008 C1055 ) C1008_=_C1056( C1008 C1056 ) C1018_=_C1030( C1018 C1030 ) C1018_=_C1036( C1018 C1036 ) \nC1018_=_C1047( C1018 C1047 ) C1018_=_C1048( C1018 C1048 ) C1018_=_C1049( C1018 C1049 ) C1018_=_C1050( C1018 C1050 ) C1018_=_C1051( C1018 C1051 ) C1018_=_C1052( C1018 C1052 ) \nC1018_=_C1053( C1018 C1053 ) C1018_=_C1054( C1018 C1054 ) C1018_=_C1055( C1018 C1055 ) C1018_=_C1056( C1018 C1056 ) C1030_=_C1036( C1030 C1036 ) C1030_=_C1047( C1030 C1047 ) \nC1030_=_C1048( C1030 C1048 ) C1030_=_C1049( C1030 C1049 ) C1030_=_C1050( C1030 C1050 ) C1030_=_C1051( C1030 C1051 ) C1030_=_C1052( C1030 C1052 ) C1030_=_C1053( C1030 C1053 ) \nC1030_=_C1054( C1030 C1054 ) C1030_=_C1055( C1030 C1055 ) C1030_=_C1056( C1030 C1056 ) C1036_=_C1047( C1036 C1047 ) C1036_=_C1048( C1036 C1048 ) C1036_=_C1049( C1036 C1049 ) \nC1036_=_C1050( C1036 C1050 ) C1036_=_C1051( C1036 C1051 ) C1036_=_C1052( C1036 C1052 ) C1036_=_C1053( C1036 C1053 ) C1036_=_C1054( C1036 C1054 ) C1036_=_C1055( C1036 C1055 ) \nC1036_=_C1056( C1036 C1056 ) C1047_=_C1048( C1047 C1048 ) C1047_=_C1049( C1047 C1049 ) C1047_=_C1050( C1047 C1050 ) C1047_=_C1051( C1047 C1051 ) C1047_=_C1052( C1047 C1052 ) \nC1047_=_C1053( C1047 C1053 ) C1047_=_C1054( C1047 C1054 ) C1047_=_C1055( C1047 C1055 ) C1047_=_C1056( C1047 C1056 ) C1047_=_C1225( C1047 C1225 ) C1048_=_C1049( C1048 C1049 ) \nC1048_=_C1050( C1048 C1050 ) C1048_=_C1051( C1048 C1051 ) C1048_=_C1052( C1048 C1052 ) C1048_=_C1053( C1048 C1053 ) C1048_=_C1054( C1048 C1054 ) C1048_=_C1055( C1048 C1055 ) \nC1048_=_C1056( C1048 C1056 ) C1048_=_C1225( C1048 C1225 ) C1048_=_C1247( C1048 C1247 ) C1048_=_C1268( C1048 C1268 ) C1048_=_C1288( C1048 C1288 ) C1048_=_C1319( C1048 C1319 ) \nC1048_=_C1349( C1048 C1349 ) C1048_=_C1367( C1048 C1367 ) C1048_=_C1378( C1048 C1378 ) C1048_=_C1396( C1048 C1396 ) C1048_=_C1397( C1048 C1397 ) C1048_=_C1398( C1048 C1398 ) \nC1049_=_C1050( C1049 C1050 ) C1049_=_C1051( C1049 C1051 ) C1049_=_C1052( C1049 C1052 ) C1049_=_C1053( C1049 C1053 ) C1049_=_C1054( C1049 C1054 ) C1049_=_C1055( C1049 C1055 ) \nC1049_=_C1056( C1049 C1056 ) C1050_=_C1051( C1050 C1051 ) C1050_=_C1052( C1050 C1052 ) C1050_=_C1053( C1050 C1053 ) C1050_=_C1054( C1050 C1054 ) C1050_=_C1055( C1050 C1055 ) \nC1050_=_C1056( C1050 C1056 ) C1050_=_C1396( C1050 C1396 ) C1051_=_C1052( C1051 C1052 ) C1051_=_C1053( C1051 C1053 ) C1051_=_C1054( C1051 C1054 ) C1051_=_C1055( C1051 C1055 ) \nC1051_=_C1056( C1051 C1056 ) C1052_=_C1053( C1052 C1053 ) C1052_=_C1054( C1052 C1054 ) C1052_=_C1055( C1052 C1055 ) C1052_=_C1056( C1052 C1056 ) C1052_=_C1397( C1052 C1397 ) \nC1053_=_C1054( C1053 C1054 ) C1053_=_C1055( C1053 C1055 ) C1053_=_C1056( C1053 C1056 ) C1054_=_C1055( C1054 C1055 ) C1054_=_C1056( C1054 C1056 ) C1054_=_C1398( C1054 C1398 ) \nC1055_=_C1056( C1055 C1056 ) C1225_=_C1247( C1225 C1247 ) C1225_=_C1268( C1225 C1268 ) C1225_=_C1288( C1225 C1288 ) C1225_=_C1319( C1225 C1319 ) C1225_=_C1349( C1225 C1349 ) \nC1225_=_C1367( C1225 C1367 ) C1225_=_C1378( C1225 C1378 ) C1225_=_C1396( C1225 C1396 ) C1225_=_C1397( C1225 C1397 ) C1225_=_C1398( C1225 C1398 ) C1247_=_C1268( C1247 C1268 ) \nC1247_=_C1288( C1247 C1288 ) C1247_=_C1319( C1247 C1319 ) C1247_=_C1349( C1247 C1349 ) C1247_=_C1367( C1247 C1367 ) C1247_=_C1378( C1247 C1378 ) C1247_=_C1396( C1247 C1396 ) \nC1247_=_C1397( C1247 C1397 ) C1247_=_C1398( C1247 C1398 ) C1268_=_C1288( C1268 C1288 ) C1268_=_C1319( C1268 C1319 ) C1268_=_C1349( C1268 C1349 ) C1268_=_C1367( C1268 C1367 ) \nC1268_=_C1378( C1268 C1378 ) C1268_=_C1396( C1268 C1396 ) C1268_=_C1397( C1268 C1397 ) C1268_=_C1398( C1268 C1398 ) C1288_=_C1319( C1288 C1319 ) C1288_=_C1349( C1288 C1349 ) \nC1288_=_C1367( C1288 C1367 ) C1288_=_C1378( C1288 C1378 ) C1288_=_C1396( C1288 C1396 ) C1288_=_C1397( C1288 C1397 ) C1288_=_C1398( C1288 C1398 ) C1319_=_C1349( C1319 C1349 ) \nC1319_=_C1367( C1319 C1367 ) C1319_=_C1378( C1319 C1378 ) C1319_=_C1396( C1319 C1396 ) C1319_=_C1397( C1319 C1397 ) C1319_=_C1398( C1319 C1398 ) C1349_=_C1367( C1349 C1367 ) \nC1349_=_C1378( C1349 C1378 ) C1349_=_C1396( C1349 C1396 ) C1349_=_C1397( C1349 C1397 ) C1349_=_C1398( C1349 C1398 ) C1367_=_C1378( C1367 C1378 ) C1367_=_C1396( C1367 C1396 ) \nC1367_=_C1397( C1367 C1397 ) C1367_=_C1398( C1367 C1398 ) C1378_=_C1396( C1378 C1396 ) C1378_=_C1397( C1378 C1397 ) C1378_=_C1398( C1378 C1398 ) C1396_=_C1397( C1396 C1397 ) \nC1396_=_C1398( C1396 C1398 ) C1397_=_C1398( C1397 C1398 ) "];268-&gt;316[label="40: C226 C447 C650 C652 C847 \nC849 C865 C877 C890 C906 C926 \nC942 C952 C964 C980 C995 C1008 \nC1018 C1030 C1036 C1047 C1049 C1050 \nC1051 C1052 C1053 C1054 C1055 C1056 \nC1225 C1247 C1268 C1288 C1319 C1349 \nC1367 C1378 C1396 C1397 C1398 \n435: C226_=_C447 ,C226_=_C650 ,C226_=_C847 ,C226_=_C865 ,C226_=_C877 ,\nC226_=_C890 ,C226_=_C906 ,C226_=_C926 ,C226_=_C942 ,C226_=_C952 ,C226_=_C964 ,\nC226_=_C980 ,C226_=_C995 ,C226_=_C1008 ,C226_=_C1018 ,C226_=_C1030 ,C226_=_C1036 ,\nC226_=_C1047 ,C226_=_C1049 ,C226_=_C1050 ,C226_=_C1051 ,C226_=_C1052 ,C226_=_C1053 ,\nC226_=_C1054 ,C226_=_C1055 ,C226_=_C1056 ,C447_=_C650 ,C447_=_C847 ,C447_=_C865 ,\nC447_=_C877 ,C447_=_C890 ,C447_=_C906 ,C447_=_C926 ,C447_=_C942 ,C447_=_C952 ,\nC447_=_C964 ,C447_=_C980 ,C447_=_C995 ,C447_=_C1008 ,C447_=_C1018 ,C447_=_C1030 ,\nC447_=_C1036 ,C447_=_C1047 ,C447_=_C1049 ,C447_=_C1050 ,C447_=_C1051 ,C447_=_C1052 ,\nC447_=_C1053 ,C447_=_C1054 ,C447_=_C1055 ,C447_=_C1056 ,C650_=_C652 ,C650_=_C847 ,\nC650_=_C865 ,C650_=_C877 ,C650_=_C890 ,C650_=_C906 ,C650_=_C926 ,C650_=_C942 ,\nC650_=_C952 ,C650_=_C964 ,C650_=_C980 ,C650_=_C995 ,C650_=_C1008 ,C650_=_C1018 ,\nC650_=_C1030 ,C650_=_C1036 ,C650_=_C1047 ,C650_=_C1049 ,C650_=_C1050 ,C650_=_C1051 ,\nC650_=_C1052 ,C650_=_C1053 ,C650_=_C1054 ,C650_=_C1055 ,C650_=_C1056 ,C652_=_C849 ,\nC652_=_C1225 ,C652_=_C1247 ,C652_=_C1268 ,C652_=_C1288 ,C652_=_C1319 ,C652_=_C1349 ,\nC652_=_C1367 ,C652_=_C1378 ,C652_=_C1396 ,C652_=_C1397 ,C652_=_C1398 ,C847_=_C849 ,\nC847_=_C865 ,C847_=_C877 ,C847_=_C890 ,C847_=_C906 ,C847_=_C926 ,C847_=_C942 ,\nC847_=_C952 ,C847_=_C964 ,C847_=_C980 ,C847_=_C995 ,C847_=_C1008 ,C847_=_C1018 ,\nC847_=_C1030 ,C847_=_C1036 ,C847_=_C1047 ,C847_=_C1049 ,C847_=_C1050 ,C847_=_C1051 ,\nC847_=_C1052 ,C847_=_C1053 ,C847_=_C1054 ,C847_=_C1055 ,C847_=_C1056 ,C849_=_C1225 ,\nC849_=_C1247 ,C849_=_C1268 ,C849_=_C1288 ,C849_=_C1319 ,C849_=_C1349 ,C849_=_C1367 ,\nC849_=_C1378 ,C849_=_C1396 ,C849_=_C1397 ,C849_=_C1398 ,C865_=_C877 ,C865_=_C890 ,\nC865_=_C906 ,C865_=_C926 ,C865_=_C942 ,C865_=_C952 ,C865_=_C964 ,C865_=_C980 ,\nC865_=_C995 ,C865_=_C1008 ,C865_=_C1018 ,C865_=_C1030 ,C865_=_C1036 ,C865_=_C1047 ,\nC865_=_C1049 ,C865_=_C1050 ,C865_=_C1051 ,C865_=_C1052 ,C865_=_C1053 ,C865_=_C1054 ,\nC865_=_C1055 ,C865_=_C1056</w:t>
      </w:r>
    </w:p>
    <w:p>
      <w:pPr>
        <w:pStyle w:val="PreformattedText"/>
        <w:bidi w:val="0"/>
        <w:spacing w:before="0" w:after="0"/>
        <w:jc w:val="left"/>
        <w:rPr/>
      </w:pPr>
      <w:r>
        <w:rPr/>
        <w:t xml:space="preserve"> </w:t>
      </w:r>
      <w:r>
        <w:rPr/>
        <w:t>,C877_=_C890 ,C877_=_C906 ,C877_=_C926 ,C877_=_C942 ,\nC877_=_C952 ,C877_=_C964 ,C877_=_C980 ,C877_=_C995 ,C877_=_C1008 ,C877_=_C1018 ,\nC877_=_C1030 ,C877_=_C1036 ,C877_=_C1047 ,C877_=_C1049 ,C877_=_C1050 ,C877_=_C1051 ,\nC877_=_C1052 ,C877_=_C1053 ,C877_=_C1054 ,C877_=_C1055 ,C877_=_C1056 ,C890_=_C906 ,\nC890_=_C926 ,C890_=_C942 ,C890_=_C952 ,C890_=_C964 ,C890_=_C980 ,C890_=_C995 ,\nC890_=_C1008 ,C890_=_C1018 ,C890_=_C1030 ,C890_=_C1036 ,C890_=_C1047 ,C890_=_C1049 ,\nC890_=_C1050 ,C890_=_C1051 ,C890_=_C1052 ,C890_=_C1053 ,C890_=_C1054 ,C890_=_C1055 ,\nC890_=_C1056 ,C906_=_C926 ,C906_=_C942 ,C906_=_C952 ,C906_=_C964 ,C906_=_C980 ,\nC906_=_C995 ,C906_=_C1008 ,C906_=_C1018 ,C906_=_C1030 ,C906_=_C1036 ,C906_=_C1047 ,\nC906_=_C1049 ,C906_=_C1050 ,C906_=_C1051 ,C906_=_C1052 ,C906_=_C1053 ,C906_=_C1054 ,\nC906_=_C1055 ,C906_=_C1056 ,C926_=_C942 ,C926_=_C952 ,C926_=_C964 ,C926_=_C980 ,\nC926_=_C995 ,C926_=_C1008 ,C926_=_C1018 ,C926_=_C1030 ,C926_=_C1036 ,C926_=_C1047 ,\nC926_=_C1049 ,C926_=_C1050 ,C926_=_C1051 ,C926_=_C1052 ,C926_=_C1053 ,C926_=_C1054 ,\nC926_=_C1055 ,C926_=_C1056 ,C942_=_C952 ,C942_=_C964 ,C942_=_C980 ,C942_=_C995 ,\nC942_=_C1008 ,C942_=_C1018 ,C942_=_C1030 ,C942_=_C1036 ,C942_=_C1047 ,C942_=_C1049 ,\nC942_=_C1050 ,C942_=_C1051 ,C942_=_C1052 ,C942_=_C1053 ,C942_=_C1054 ,C942_=_C1055 ,\nC942_=_C1056 ,C952_=_C964 ,C952_=_C980 ,C952_=_C995 ,C952_=_C1008 ,C952_=_C1018 ,\nC952_=_C1030 ,C952_=_C1036 ,C952_=_C1047 ,C952_=_C1049 ,C952_=_C1050 ,C952_=_C1051 ,\nC952_=_C1052 ,C952_=_C1053 ,C952_=_C1054 ,C952_=_C1055 ,C952_=_C1056 ,C964_=_C980 ,\nC964_=_C995 ,C964_=_C1008 ,C964_=_C1018 ,C964_=_C1030 ,C964_=_C1036 ,C964_=_C1047 ,\nC964_=_C1049 ,C964_=_C1050 ,C964_=_C1051 ,C964_=_C1052 ,C964_=_C1053 ,C964_=_C1054 ,\nC964_=_C1055 ,C964_=_C1056 ,C980_=_C995 ,C980_=_C1008 ,C980_=_C1018 ,C980_=_C1030 ,\nC980_=_C1036 ,C980_=_C1047 ,C980_=_C1049 ,C980_=_C1050 ,C980_=_C1051 ,C980_=_C1052 ,\nC980_=_C1053 ,C980_=_C1054 ,C980_=_C1055 ,C980_=_C1056 ,C995_=_C1008 ,C995_=_C1018 ,\nC995_=_C1030 ,C995_=_C1036 ,C995_=_C1047 ,C995_=_C1049 ,C995_=_C1050 ,C995_=_C1051 ,\nC995_=_C1052 ,C995_=_C1053 ,C995_=_C1054 ,C995_=_C1055 ,C995_=_C1056 ,C1008_=_C1018 ,\nC1008_=_C1030 ,C1008_=_C1036 ,C1008_=_C1047 ,C1008_=_C1049 ,C1008_=_C1050 ,C1008_=_C1051 ,\nC1008_=_C1052 ,C1008_=_C1053 ,C1008_=_C1054 ,C1008_=_C1055 ,C1008_=_C1056 ,C1018_=_C1030 ,\nC1018_=_C1036 ,C1018_=_C1047 ,C1018_=_C1049 ,C1018_=_C1050 ,C1018_=_C1051 ,C1018_=_C1052 ,\nC1018_=_C1053 ,C1018_=_C1054 ,C1018_=_C1055 ,C1018_=_C1056 ,C1030_=_C1036 ,C1030_=_C1047 ,\nC1030_=_C1049 ,C1030_=_C1050 ,C1030_=_C1051 ,C1030_=_C1052 ,C1030_=_C1053 ,C1030_=_C1054 ,\nC1030_=_C1055 ,C1030_=_C1056 ,C1036_=_C1047 ,C1036_=_C1049 ,C1036_=_C1050 ,C1036_=_C1051 ,\nC1036_=_C1052 ,C1036_=_C1053 ,C1036_=_C1054 ,C1036_=_C1055 ,C1036_=_C1056 ,C1047_=_C1049 ,\nC1047_=_C1050 ,C1047_=_C1051 ,C1047_=_C1052 ,C1047_=_C1053 ,C1047_=_C1054 ,C1047_=_C1055 ,\nC1047_=_C1056 ,C1047_=_C1225 ,C1049_=_C1050 ,C1049_=_C1051 ,C1049_=_C1052 ,C1049_=_C1053 ,\nC1049_=_C1054 ,C1049_=_C1055 ,C1049_=_C1056 ,C1050_=_C1051 ,C1050_=_C1052 ,C1050_=_C1053 ,\nC1050_=_C1054 ,C1050_=_C1055 ,C1050_=_C1056 ,C1050_=_C1396 ,C1051_=_C1052 ,C1051_=_C1053 ,\nC1051_=_C1054 ,C1051_=_C1055 ,C1051_=_C1056 ,C1052_=_C1053 ,C1052_=_C1054 ,C1052_=_C1055 ,\nC1052_=_C1056 ,C1052_=_C1397 ,C1053_=_C1054 ,C1053_=_C1055 ,C1053_=_C1056 ,C1054_=_C1055 ,\nC1054_=_C1056 ,C1054_=_C1398 ,C1055_=_C1056 ,C1225_=_C1247 ,C1225_=_C1268 ,C1225_=_C1288 ,\nC1225_=_C1319 ,C1225_=_C1349 ,C1225_=_C1367 ,C1225_=_C1378 ,C1225_=_C1396 ,C1225_=_C1397 ,\nC1225_=_C1398 ,C1247_=_C1268 ,C1247_=_C1288 ,C1247_=_C1319 ,C1247_=_C1349 ,C1247_=_C1367 ,\nC1247_=_C1378 ,C1247_=_C1396 ,C1247_=_C1397 ,C1247_=_C1398 ,C1268_=_C1288 ,C1268_=_C1319 ,\nC1268_=_C1349 ,C1268_=_C1367 ,C1268_=_C1378 ,C1268_=_C1396 ,C1268_=_C1397 ,C1268_=_C1398 ,\nC1288_=_C1319 ,C1288_=_C1349 ,C1288_=_C1367 ,C1288_=_C1378 ,C1288_=_C1396 ,C1288_=_C1397 ,\nC1288_=_C1398 ,C1319_=_C1349 ,C1319_=_C1367 ,C1319_=_C1378 ,C1319_=_C1396 ,C1319_=_C1397 ,\nC1319_=_C1398 ,C1349_=_C1367 ,C1349_=_C1378 ,C1349_=_C1396 ,C1349_=_C1397 ,C1349_=_C1398 ,\nC1367_=_C1378 ,C1367_=_C1396 ,C1367_=_C1397 ,C1367_=_C1398 ,C1378_=_C1396 ,C1378_=_C1397 ,\nC1378_=_C1398 ,C1396_=_C1397 ,C1396_=_C1398 ,C1397_=_C1398 ,"];317[shape=box, label="id:317 level: 7\n41: C211 C213 C439 C464 C500 \nC532 C553 C573 C628 C642 C643 \nC644 C645 C646 C647 C648 C841 \nC864 C876 C889 C905 C925 C941 \nC951 C963 C979 C994 C1007 C1017 \nC1029 C1036 C1037 C1038 C1039 C1040 \nC1041 C1042 C1043 C1044 C1045 C1046 \n475: C211_=_C213( C211 C213 ) C211_=_C464( C211 C464 ) C211_=_C500( C211 C500 ) C211_=_C532( C211 C532 ) C211_=_C553( C211 C553 ) \nC211_=_C573( C211 C573 ) C211_=_C628( C211 C628 ) C211_=_C642( C211 C642 ) C211_=_C643( C211 C643 ) C211_=_C644( C211 C644 ) C211_=_C645( C211 C645 ) \nC211_=_C646( C211 C646 ) C211_=_C647( C211 C647 ) C211_=_C648( C211 C648 ) C213_=_C439( C213 C439 ) C213_=_C643( C213 C643 ) C213_=_C841( C213 C841 ) \nC213_=_C864( C213 C864 ) C213_=_C876( C213 C876 ) C213_=_C889( C213 C889 ) C213_=_C905( C213 C905 ) C213_=_C925( C213 C925 ) C213_=_C941( C213 C941 ) \nC213_=_C951( C213 C951 ) C213_=_C963( C213 C963 ) C213_=_C979( C213 C979 ) C213_=_C994( C213 C994 ) C213_=_C1007( C213 C1007 ) C213_=_C1017( C213 C1017 ) \nC213_=_C1029( C213 C1029 ) C213_=_C1036( C213 C1036 ) C213_=_C1037( C213 C1037 ) C213_=_C1038( C213 C1038 ) C213_=_C1039( C213 C1039 ) C213_=_C1040( C213 C1040 ) \nC213_=_C1041( C213 C1041 ) C213_=_C1042( C213 C1042 ) C213_=_C1043( C213 C1043 ) C213_=_C1044( C213 C1044 ) C213_=_C1045( C213 C1045 ) C213_=_C1046( C213 C1046 ) \nC439_=_C643( C439 C643 ) C439_=_C841( C439 C841 ) C439_=_C864( C439 C864 ) C439_=_C876( C439 C876 ) C439_=_C889( C439 C889 ) C439_=_C905( C439 C905 ) \nC439_=_C925( C439 C925 ) C439_=_C941( C439 C941 ) C439_=_C951( C439 C951 ) C439_=_C963( C439 C963 ) C439_=_C979( C439 C979 ) C439_=_C994( C439 C994 ) \nC439_=_C1007( C439 C1007 ) C439_=_C1017( C439 C1017 ) C439_=_C1029( C439 C1029 ) C439_=_C1036( C439 C1036 ) C439_=_C1037( C439 C1037 ) C439_=_C1038( C439 C1038 ) \nC439_=_C1039( C439 C1039 ) C439_=_C1040( C439 C1040 ) C439_=_C1041( C439 C1041 ) C439_=_C1042( C439 C1042 ) C439_=_C1043( C439 C1043 ) C439_=_C1044( C439 C1044 ) \nC439_=_C1045( C439 C1045 ) C439_=_C1046( C439 C1046 ) C464_=_C500( C464 C500 ) C464_=_C532( C464 C532 ) C464_=_C553( C464 C553 ) C464_=_C573( C464 C573 ) \nC464_=_C628( C464 C628 ) C464_=_C642( C464 C642 ) C464_=_C643( C464 C643 ) C464_=_C644( C464 C644 ) C464_=_C645( C464 C645 ) C464_=_C646( C464 C646 ) \nC464_=_C647( C464 C647 ) C464_=_C648( C464 C648 ) C500_=_C532( C500 C532 ) C500_=_C553( C500 C553 ) C500_=_C573( C500 C573 ) C500_=_C628( C500 C628 ) \nC500_=_C642( C500 C642 ) C500_=_C643( C500 C643 ) C500_=_C644( C500 C644 ) C500_=_C645( C500 C645 ) C500_=_C646( C500 C646 ) C500_=_C647( C500 C647 ) \nC500_=_C648( C500 C648 ) C532_=_C553( C532 C553 ) C532_=_C573( C532 C573 ) C532_=_C628( C532 C628 ) C532_=_C642( C532 C642 ) C532_=_C643( C532 C643 ) \nC532_=_C644( C532 C644 ) C532_=_C645( C532 C645 ) C532_=_C646( C532 C646 ) C532_=_C647( C532 C647 ) C532_=_C648( C532 C648 ) C553_=_C573( C553 C573 ) \nC553_=_C628( C553 C628 ) C553_=_C642( C553 C642 ) C553_=_C643( C553 C643 ) C553_=_C644( C553 C644 ) C553_=_C645( C553 C645 ) C553_=_C646( C553 C646 ) \nC553_=_C647( C553 C647 ) C553_=_C648( C553 C648 ) C573_=_C628( C573 C628 ) C573_=_C642( C573 C642 ) C573_=_C643( C573 C643 ) C573_=_C644( C573 C644 ) \nC573_=_C645( C573 C645 ) C573_=_C646( C573 C646 ) C573_=_C647( C573 C647 ) C573_=_C648( C573 C648 ) C628_=_C642( C628 C642 ) C628_=_C643( C628 C643 ) \nC628_=_C644( C628 C644 ) C628_=_C645( C628 C645 ) C628_=_C646( C628 C646 ) C628_=_C647( C628 C647 ) C628_=_C648( C628 C648 ) C642_=_C643( C642 C643 ) \nC642_=_C644( C642 C644 ) C642_=_C645( C642 C645 ) C642_=_C646( C642 C646 ) C642_=_C647( C642 C647 ) C642_=_C648( C642 C648 ) C643_=_C644( C643 C644 ) \nC643_=_C645( C643 C645 ) C643_=_C646( C643 C646 ) C643_=_C647( C643 C647 ) C643_=_C648( C643 C648 ) C643_=_C841( C643 C841 ) C643_=_C864( C643 C864 ) \nC643_=_C876( C643 C876 ) C643_=_C889( C643 C889 ) C643_=_C905( C643 C905 ) C643_=_C925( C643 C925 ) C643_=_C941( C643 C941 ) C643_=_C951( C643 C951 ) \nC643_=_C963( C643 C963 ) C643_=_C979( C643 C979 ) C643_=_C994( C643 C994 ) C643_=_C1007( C643 C1007 ) C643_=_C1017( C643 C1017 ) C643_=_C1029( C643 C1029 ) \nC643_=_C1036( C643 C1036 ) C643_=_C1037( C643 C1037 ) C643_=_C1038( C643 C1038 ) C643_=_C1039( C643 C1039 ) C643_=_C1040( C643 C1040 ) C643_=_C1041( C643 C1041 ) \nC643_=_C1042( C643 C1042 ) C643_=_C1043( C643 C1043 ) C643_=_C1044( C643 C1044 ) C643_=_C1045( C643 C1045 ) C643_=_C1046( C643 C1046 ) C644_=_C645( C644 C645 ) \nC644_=_C646( C644 C646 ) C644_=_C647( C644 C647 ) C644_=_C648( C644 C648 ) C644_=_C1040( C644 C1040 ) C645_=_C646( C645 C646 ) C645_=_C647( C645 C647 ) \nC645_=_C648( C645 C648 ) C645_=_C1041( C645 C1041 ) C646_=_C647( C646 C647 ) C646_=_C648( C646 C648 ) C646_=_C1042( C646 C1042 ) C647_=_C648( C647 C648 ) \nC647_=_C1043( C647 C1043 ) C648_=_C1044( C648 C1044 ) C841_=_C864( C841 C864 ) C841_=_C876( C841 C876 ) C841_=_C889( C841 C889 ) C841_=_C905( C841 C905 ) \nC841_=_C925( C841 C925 ) C841_=_C941( C841 C941 ) C841_=_C951( C841 C951 ) C841_=_C963( C841 C963 ) C841_=_C979( C841 C979 ) C841_=_C994( C841 C994 ) \nC841_=_C1007( C841 C1007 ) C841_=_C1017( C841 C1017 ) C841_=_C1029( C841 C1029 ) C841_=_C1036( C841 C1036 ) C841_=_C1037( C841 C1037 ) C841_=_C1038( C841 C1038 ) \nC841_=_C1039( C841 C1039 ) C841_=_C1040( C841 C1040 ) C841_=_C1041( C841 C1041 ) C841_=_C1042( C841 C1042 ) C841_=_C1043( C841 C1043 ) C841_=_C1044( C841 C1044 ) \nC841_=_C1045( C841 C1045 ) C841_=_C1046( C841 C1046 ) C864_=_C876( C864 C876 ) C864_=_C889( C864 C889 ) C864_=_C905( C864 C905 ) C864_=_C925( C864 C925 ) \nC864_=_C941( C864 C941 ) C864_=_C951( C864 C951 ) C864_=_C963( C864 C963 ) C864_=_C979( C864</w:t>
      </w:r>
    </w:p>
    <w:p>
      <w:pPr>
        <w:pStyle w:val="PreformattedText"/>
        <w:bidi w:val="0"/>
        <w:spacing w:before="0" w:after="0"/>
        <w:jc w:val="left"/>
        <w:rPr/>
      </w:pPr>
      <w:r>
        <w:rPr/>
        <w:t xml:space="preserve"> </w:t>
      </w:r>
      <w:r>
        <w:rPr/>
        <w:t>C979 ) C864_=_C994( C864 C994 ) C864_=_C1007( C864 C1007 ) \nC864_=_C1017( C864 C1017 ) C864_=_C1029( C864 C1029 ) C864_=_C1036( C864 C1036 ) C864_=_C1037( C864 C1037 ) C864_=_C1038( C864 C1038 ) C864_=_C1039( C864 C1039 ) \nC864_=_C1040( C864 C1040 ) C864_=_C1041( C864 C1041 ) C864_=_C1042( C864 C1042 ) C864_=_C1043( C864 C1043 ) C864_=_C1044( C864 C1044 ) C864_=_C1045( C864 C1045 ) \nC864_=_C1046( C864 C1046 ) C876_=_C889( C876 C889 ) C876_=_C905( C876 C905 ) C876_=_C925( C876 C925 ) C876_=_C941( C876 C941 ) C876_=_C951( C876 C951 ) \nC876_=_C963( C876 C963 ) C876_=_C979( C876 C979 ) C876_=_C994( C876 C994 ) C876_=_C1007( C876 C1007 ) C876_=_C1017( C876 C1017 ) C876_=_C1029( C876 C1029 ) \nC876_=_C1036( C876 C1036 ) C876_=_C1037( C876 C1037 ) C876_=_C1038( C876 C1038 ) C876_=_C1039( C876 C1039 ) C876_=_C1040( C876 C1040 ) C876_=_C1041( C876 C1041 ) \nC876_=_C1042( C876 C1042 ) C876_=_C1043( C876 C1043 ) C876_=_C1044( C876 C1044 ) C876_=_C1045( C876 C1045 ) C876_=_C1046( C876 C1046 ) C889_=_C905( C889 C905 ) \nC889_=_C925( C889 C925 ) C889_=_C941( C889 C941 ) C889_=_C951( C889 C951 ) C889_=_C963( C889 C963 ) C889_=_C979( C889 C979 ) C889_=_C994( C889 C994 ) \nC889_=_C1007( C889 C1007 ) C889_=_C1017( C889 C1017 ) C889_=_C1029( C889 C1029 ) C889_=_C1036( C889 C1036 ) C889_=_C1037( C889 C1037 ) C889_=_C1038( C889 C1038 ) \nC889_=_C1039( C889 C1039 ) C889_=_C1040( C889 C1040 ) C889_=_C1041( C889 C1041 ) C889_=_C1042( C889 C1042 ) C889_=_C1043( C889 C1043 ) C889_=_C1044( C889 C1044 ) \nC889_=_C1045( C889 C1045 ) C889_=_C1046( C889 C1046 ) C905_=_C925( C905 C925 ) C905_=_C941( C905 C941 ) C905_=_C951( C905 C951 ) C905_=_C963( C905 C963 ) \nC905_=_C979( C905 C979 ) C905_=_C994( C905 C994 ) C905_=_C1007( C905 C1007 ) C905_=_C1017( C905 C1017 ) C905_=_C1029( C905 C1029 ) C905_=_C1036( C905 C1036 ) \nC905_=_C1037( C905 C1037 ) C905_=_C1038( C905 C1038 ) C905_=_C1039( C905 C1039 ) C905_=_C1040( C905 C1040 ) C905_=_C1041( C905 C1041 ) C905_=_C1042( C905 C1042 ) \nC905_=_C1043( C905 C1043 ) C905_=_C1044( C905 C1044 ) C905_=_C1045( C905 C1045 ) C905_=_C1046( C905 C1046 ) C925_=_C941( C925 C941 ) C925_=_C951( C925 C951 ) \nC925_=_C963( C925 C963 ) C925_=_C979( C925 C979 ) C925_=_C994( C925 C994 ) C925_=_C1007( C925 C1007 ) C925_=_C1017( C925 C1017 ) C925_=_C1029( C925 C1029 ) \nC925_=_C1036( C925 C1036 ) C925_=_C1037( C925 C1037 ) C925_=_C1038( C925 C1038 ) C925_=_C1039( C925 C1039 ) C925_=_C1040( C925 C1040 ) C925_=_C1041( C925 C1041 ) \nC925_=_C1042( C925 C1042 ) C925_=_C1043( C925 C1043 ) C925_=_C1044( C925 C1044 ) C925_=_C1045( C925 C1045 ) C925_=_C1046( C925 C1046 ) C941_=_C951( C941 C951 ) \nC941_=_C963( C941 C963 ) C941_=_C979( C941 C979 ) C941_=_C994( C941 C994 ) C941_=_C1007( C941 C1007 ) C941_=_C1017( C941 C1017 ) C941_=_C1029( C941 C1029 ) \nC941_=_C1036( C941 C1036 ) C941_=_C1037( C941 C1037 ) C941_=_C1038( C941 C1038 ) C941_=_C1039( C941 C1039 ) C941_=_C1040( C941 C1040 ) C941_=_C1041( C941 C1041 ) \nC941_=_C1042( C941 C1042 ) C941_=_C1043( C941 C1043 ) C941_=_C1044( C941 C1044 ) C941_=_C1045( C941 C1045 ) C941_=_C1046( C941 C1046 ) C951_=_C963( C951 C963 ) \nC951_=_C979( C951 C979 ) C951_=_C994( C951 C994 ) C951_=_C1007( C951 C1007 ) C951_=_C1017( C951 C1017 ) C951_=_C1029( C951 C1029 ) C951_=_C1036( C951 C1036 ) \nC951_=_C1037( C951 C1037 ) C951_=_C1038( C951 C1038 ) C951_=_C1039( C951 C1039 ) C951_=_C1040( C951 C1040 ) C951_=_C1041( C951 C1041 ) C951_=_C1042( C951 C1042 ) \nC951_=_C1043( C951 C1043 ) C951_=_C1044( C951 C1044 ) C951_=_C1045( C951 C1045 ) C951_=_C1046( C951 C1046 ) C963_=_C979( C963 C979 ) C963_=_C994( C963 C994 ) \nC963_=_C1007( C963 C1007 ) C963_=_C1017( C963 C1017 ) C963_=_C1029( C963 C1029 ) C963_=_C1036( C963 C1036 ) C963_=_C1037( C963 C1037 ) C963_=_C1038( C963 C1038 ) \nC963_=_C1039( C963 C1039 ) C963_=_C1040( C963 C1040 ) C963_=_C1041( C963 C1041 ) C963_=_C1042( C963 C1042 ) C963_=_C1043( C963 C1043 ) C963_=_C1044( C963 C1044 ) \nC963_=_C1045( C963 C1045 ) C963_=_C1046( C963 C1046 ) C979_=_C994( C979 C994 ) C979_=_C1007( C979 C1007 ) C979_=_C1017( C979 C1017 ) C979_=_C1029( C979 C1029 ) \nC979_=_C1036( C979 C1036 ) C979_=_C1037( C979 C1037 ) C979_=_C1038( C979 C1038 ) C979_=_C1039( C979 C1039 ) C979_=_C1040( C979 C1040 ) C979_=_C1041( C979 C1041 ) \nC979_=_C1042( C979 C1042 ) C979_=_C1043( C979 C1043 ) C979_=_C1044( C979 C1044 ) C979_=_C1045( C979 C1045 ) C979_=_C1046( C979 C1046 ) C994_=_C1007( C994 C1007 ) \nC994_=_C1017( C994 C1017 ) C994_=_C1029( C994 C1029 ) C994_=_C1036( C994 C1036 ) C994_=_C1037( C994 C1037 ) C994_=_C1038( C994 C1038 ) C994_=_C1039( C994 C1039 ) \nC994_=_C1040( C994 C1040 ) C994_=_C1041( C994 C1041 ) C994_=_C1042( C994 C1042 ) C994_=_C1043( C994 C1043 ) C994_=_C1044( C994 C1044 ) C994_=_C1045( C994 C1045 ) \nC994_=_C1046( C994 C1046 ) C1007_=_C1017( C1007 C1017 ) C1007_=_C1029( C1007 C1029 ) C1007_=_C1036( C1007 C1036 ) C1007_=_C1037( C1007 C1037 ) C1007_=_C1038( C1007 C1038 ) \nC1007_=_C1039( C1007 C1039 ) C1007_=_C1040( C1007 C1040 ) C1007_=_C1041( C1007 C1041 ) C1007_=_C1042( C1007 C1042 ) C1007_=_C1043( C1007 C1043 ) C1007_=_C1044( C1007 C1044 ) \nC1007_=_C1045( C1007 C1045 ) C1007_=_C1046( C1007 C1046 ) C1017_=_C1029( C1017 C1029 ) C1017_=_C1036( C1017 C1036 ) C1017_=_C1037( C1017 C1037 ) C1017_=_C1038( C1017 C1038 ) \nC1017_=_C1039( C1017 C1039 ) C1017_=_C1040( C1017 C1040 ) C1017_=_C1041( C1017 C1041 ) C1017_=_C1042( C1017 C1042 ) C1017_=_C1043( C1017 C1043 ) C1017_=_C1044( C1017 C1044 ) \nC1017_=_C1045( C1017 C1045 ) C1017_=_C1046( C1017 C1046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36_=_C1037( C1036 C1037 ) C1036_=_C1038( C1036 C1038 ) C1036_=_C1039( C1036 C1039 ) C1036_=_C1040( C1036 C1040 ) C1036_=_C1041( C1036 C1041 ) \nC1036_=_C1042( C1036 C1042 ) C1036_=_C1043( C1036 C1043 ) C1036_=_C1044( C1036 C1044 ) C1036_=_C1045( C1036 C1045 ) C1036_=_C1046( C1036 C1046 ) C1037_=_C1038( C1037 C1038 ) \nC1037_=_C1039( C1037 C1039 ) C1037_=_C1040( C1037 C1040 ) C1037_=_C1041( C1037 C1041 ) C1037_=_C1042( C1037 C1042 ) C1037_=_C1043( C1037 C1043 ) C1037_=_C1044( C1037 C1044 ) \nC1037_=_C1045( C1037 C1045 ) C1037_=_C1046( C1037 C1046 ) C1038_=_C1039( C1038 C1039 ) C1038_=_C1040( C1038 C1040 ) C1038_=_C1041( C1038 C1041 ) C1038_=_C1042( C1038 C1042 ) \nC1038_=_C1043( C1038 C1043 ) C1038_=_C1044( C1038 C1044 ) C1038_=_C1045( C1038 C1045 ) C1038_=_C1046( C1038 C1046 ) C1039_=_C1040( C1039 C1040 ) C1039_=_C1041( C1039 C1041 ) \nC1039_=_C1042( C1039 C1042 ) C1039_=_C1043( C1039 C1043 ) C1039_=_C1044( C1039 C1044 ) C1039_=_C1045( C1039 C1045 ) C1039_=_C1046( C1039 C1046 ) C1040_=_C1041( C1040 C1041 ) \nC1040_=_C1042( C1040 C1042 ) C1040_=_C1043( C1040 C1043 ) C1040_=_C1044( C1040 C1044 ) C1040_=_C1045( C1040 C1045 ) C1040_=_C1046( C1040 C1046 ) C1041_=_C1042( C1041 C1042 ) \nC1041_=_C1043( C1041 C1043 ) C1041_=_C1044( C1041 C1044 ) C1041_=_C1045( C1041 C1045 ) C1041_=_C1046( C1041 C1046 ) C1042_=_C1043( C1042 C1043 ) C1042_=_C1044( C1042 C1044 ) \nC1042_=_C1045( C1042 C1045 ) C1042_=_C1046( C1042 C1046 ) C1043_=_C1044( C1043 C1044 ) C1043_=_C1045( C1043 C1045 ) C1043_=_C1046( C1043 C1046 ) C1044_=_C1045( C1044 C1045 ) \nC1044_=_C1046( C1044 C1046 ) C1045_=_C1046( C1045 C1046 ) "];269-&gt;317[label="40: C211 C213 C439 C464 C500 \nC532 C553 C573 C628 C642 C644 \nC645 C646 C647 C648 C841 C864 \nC876 C889 C905 C925 C941 C951 \nC963 C979 C994 C1007 C1017 C1029 \nC1036 C1037 C1038 C1039 C1040 C1041 \nC1042 C1043 C1044 C1045 C1046 \n435: C211_=_C213 ,C211_=_C464 ,C211_=_C500 ,C211_=_C532 ,C211_=_C553 ,\nC211_=_C573 ,C211_=_C628 ,C211_=_C642 ,C211_=_C644 ,C211_=_C645 ,C211_=_C646 ,\nC211_=_C647 ,C211_=_C648 ,C213_=_C439 ,C213_=_C841 ,C213_=_C864 ,C213_=_C876 ,\nC213_=_C889 ,C213_=_C905 ,C213_=_C925 ,C213_=_C941 ,C213_=_C951 ,C213_=_C963 ,\nC213_=_C979 ,C213_=_C994 ,C213_=_C1007 ,C213_=_C1017 ,C213_=_C1029 ,C213_=_C1036 ,\nC213_=_C1037 ,C213_=_C1038 ,C213_=_C1039 ,C213_=_C1040 ,C213_=_C1041 ,C213_=_C1042 ,\nC213_=_C1043 ,C213_=_C1044 ,C213_=_C1045 ,C213_=_C1046 ,C439_=_C841 ,C439_=_C864 ,\nC439_=_C876 ,C439_=_C889 ,C439_=_C905 ,C439_=_C925 ,C439_=_C941 ,C439_=_C951 ,\nC439_=_C963 ,C439_=_C979 ,C439_=_C994 ,C439_=_C1007 ,C439_=_C1017 ,C439_=_C1029 ,\nC439_=_C1036 ,C439_=_C1037 ,C439_=_C1038 ,C439_=_C1039 ,C439_=_C1040 ,C439_=_C1041 ,\nC439_=_C1042 ,C439_=_C1043 ,C439_=_C1044 ,C439_=_C1045 ,C439_=_C1046 ,C464_=_C500 ,\nC464_=_C532 ,C464_=_C553 ,C464_=_C573 ,C464_=_C628 ,C464_=_C642 ,C464_=_C644 ,\nC464_=_C645 ,C464_=_C646 ,C464_=_C647 ,C464_=_C648 ,C500_=_C532 ,C500_=_C553 ,\nC500_=_C573 ,C500_=_C628 ,C500_=_C642 ,C500_=_C644 ,C500_=_C645 ,C500_=_C646 ,\nC500_=_C647 ,C500_=_C648 ,C532_=_C553 ,C532_=_C573 ,C532_=_C628 ,C532_=_C642 ,\nC532_=_C644 ,C532_=_C645 ,C532_=_C646 ,C532_=_C647 ,C532_=_C648 ,C553_=_C573 ,\nC553_=_C628 ,C553_=_C642 ,C553_=_C644 ,C553_=_C645 ,C553_=_C646 ,C553_=_C647 ,\nC553_=_C648 ,C573_=_C628 ,C573_=_C642 ,C573_=_C644 ,C573_=_C645 ,C573_=_C646 ,\nC573_=_C647 ,C573_=_C648 ,C628_=_C642 ,C628_=_C644 ,C628_=_C645 ,C628_=_C646 ,\nC628_=_C647 ,C628_=_C648 ,C642_=_C644 ,C642_=_C645 ,C642_=_C646 ,C642_=_C647 ,\nC642_=_C648 ,C644_=_C645 ,C644_=_C646 ,C644_=_C647 ,C644_=_C648 ,C644_=_C1040 ,\nC645_=_C646 ,C645_=_C647 ,C645_=_C648 ,C645_=_C1041 ,C646_=_C647 ,C646_=_C648 ,\nC646_=_C1042 ,C647_=_C648 ,C647_=_C1043 ,C648_=_C1044 ,C841_=_C864 ,C841_=_C876 ,\nC841_=_C889 ,C841_=_C905 ,C841_=_C925 ,C841_=_C941 ,C841_=_C951 ,C841_=_C963 ,\nC841_=_C979 ,C841_=_C994 ,C841_=_C1007 ,C841_=_C1017 ,C841_=_C1029 ,C841_=_C1036 ,\nC841_=_C1037 ,C841_=_C1038 ,C841_=_C1039 ,C841_=_C1040 ,C841_=_C1041 ,C841_=_C1042 ,\nC841_=_C1043 ,C841_=_C1044 ,C841_=_C1045 ,C841_=_C1046 ,C864_=_C876 ,C864_=_C889 ,\nC864_=_C905</w:t>
      </w:r>
    </w:p>
    <w:p>
      <w:pPr>
        <w:pStyle w:val="PreformattedText"/>
        <w:bidi w:val="0"/>
        <w:spacing w:before="0" w:after="0"/>
        <w:jc w:val="left"/>
        <w:rPr/>
      </w:pPr>
      <w:r>
        <w:rPr/>
        <w:t xml:space="preserve"> </w:t>
      </w:r>
      <w:r>
        <w:rPr/>
        <w:t>,C864_=_C925 ,C864_=_C941 ,C864_=_C951 ,C864_=_C963 ,C864_=_C979 ,\nC864_=_C994 ,C864_=_C1007 ,C864_=_C1017 ,C864_=_C1029 ,C864_=_C1036 ,C864_=_C1037 ,\nC864_=_C1038 ,C864_=_C1039 ,C864_=_C1040 ,C864_=_C1041 ,C864_=_C1042 ,C864_=_C1043 ,\nC864_=_C1044 ,C864_=_C1045 ,C864_=_C1046 ,C876_=_C889 ,C876_=_C905 ,C876_=_C925 ,\nC876_=_C941 ,C876_=_C951 ,C876_=_C963 ,C876_=_C979 ,C876_=_C994 ,C876_=_C1007 ,\nC876_=_C1017 ,C876_=_C1029 ,C876_=_C1036 ,C876_=_C1037 ,C876_=_C1038 ,C876_=_C1039 ,\nC876_=_C1040 ,C876_=_C1041 ,C876_=_C1042 ,C876_=_C1043 ,C876_=_C1044 ,C876_=_C1045 ,\nC876_=_C1046 ,C889_=_C905 ,C889_=_C925 ,C889_=_C941 ,C889_=_C951 ,C889_=_C963 ,\nC889_=_C979 ,C889_=_C994 ,C889_=_C1007 ,C889_=_C1017 ,C889_=_C1029 ,C889_=_C1036 ,\nC889_=_C1037 ,C889_=_C1038 ,C889_=_C1039 ,C889_=_C1040 ,C889_=_C1041 ,C889_=_C1042 ,\nC889_=_C1043 ,C889_=_C1044 ,C889_=_C1045 ,C889_=_C1046 ,C905_=_C925 ,C905_=_C941 ,\nC905_=_C951 ,C905_=_C963 ,C905_=_C979 ,C905_=_C994 ,C905_=_C1007 ,C905_=_C1017 ,\nC905_=_C1029 ,C905_=_C1036 ,C905_=_C1037 ,C905_=_C1038 ,C905_=_C1039 ,C905_=_C1040 ,\nC905_=_C1041 ,C905_=_C1042 ,C905_=_C1043 ,C905_=_C1044 ,C905_=_C1045 ,C905_=_C1046 ,\nC925_=_C941 ,C925_=_C951 ,C925_=_C963 ,C925_=_C979 ,C925_=_C994 ,C925_=_C1007 ,\nC925_=_C1017 ,C925_=_C1029 ,C925_=_C1036 ,C925_=_C1037 ,C925_=_C1038 ,C925_=_C1039 ,\nC925_=_C1040 ,C925_=_C1041 ,C925_=_C1042 ,C925_=_C1043 ,C925_=_C1044 ,C925_=_C1045 ,\nC925_=_C1046 ,C941_=_C951 ,C941_=_C963 ,C941_=_C979 ,C941_=_C994 ,C941_=_C1007 ,\nC941_=_C1017 ,C941_=_C1029 ,C941_=_C1036 ,C941_=_C1037 ,C941_=_C1038 ,C941_=_C1039 ,\nC941_=_C1040 ,C941_=_C1041 ,C941_=_C1042 ,C941_=_C1043 ,C941_=_C1044 ,C941_=_C1045 ,\nC941_=_C1046 ,C951_=_C963 ,C951_=_C979 ,C951_=_C994 ,C951_=_C1007 ,C951_=_C1017 ,\nC951_=_C1029 ,C951_=_C1036 ,C951_=_C1037 ,C951_=_C1038 ,C951_=_C1039 ,C951_=_C1040 ,\nC951_=_C1041 ,C951_=_C1042 ,C951_=_C1043 ,C951_=_C1044 ,C951_=_C1045 ,C951_=_C1046 ,\nC963_=_C979 ,C963_=_C994 ,C963_=_C1007 ,C963_=_C1017 ,C963_=_C1029 ,C963_=_C1036 ,\nC963_=_C1037 ,C963_=_C1038 ,C963_=_C1039 ,C963_=_C1040 ,C963_=_C1041 ,C963_=_C1042 ,\nC963_=_C1043 ,C963_=_C1044 ,C963_=_C1045 ,C963_=_C1046 ,C979_=_C994 ,C979_=_C1007 ,\nC979_=_C1017 ,C979_=_C1029 ,C979_=_C1036 ,C979_=_C1037 ,C979_=_C1038 ,C979_=_C1039 ,\nC979_=_C1040 ,C979_=_C1041 ,C979_=_C1042 ,C979_=_C1043 ,C979_=_C1044 ,C979_=_C1045 ,\nC979_=_C1046 ,C994_=_C1007 ,C994_=_C1017 ,C994_=_C1029 ,C994_=_C1036 ,C994_=_C1037 ,\nC994_=_C1038 ,C994_=_C1039 ,C994_=_C1040 ,C994_=_C1041 ,C994_=_C1042 ,C994_=_C1043 ,\nC994_=_C1044 ,C994_=_C1045 ,C994_=_C1046 ,C1007_=_C1017 ,C1007_=_C1029 ,C1007_=_C1036 ,\nC1007_=_C1037 ,C1007_=_C1038 ,C1007_=_C1039 ,C1007_=_C1040 ,C1007_=_C1041 ,C1007_=_C1042 ,\nC1007_=_C1043 ,C1007_=_C1044 ,C1007_=_C1045 ,C1007_=_C1046 ,C1017_=_C1029 ,C1017_=_C1036 ,\nC1017_=_C1037 ,C1017_=_C1038 ,C1017_=_C1039 ,C1017_=_C1040 ,C1017_=_C1041 ,C1017_=_C1042 ,\nC1017_=_C1043 ,C1017_=_C1044 ,C1017_=_C1045 ,C1017_=_C1046 ,C1029_=_C1036 ,C1029_=_C1037 ,\nC1029_=_C1038 ,C1029_=_C1039 ,C1029_=_C1040 ,C1029_=_C1041 ,C1029_=_C1042 ,C1029_=_C1043 ,\nC1029_=_C1044 ,C1029_=_C1045 ,C1029_=_C1046 ,C1036_=_C1037 ,C1036_=_C1038 ,C1036_=_C1039 ,\nC1036_=_C1040 ,C1036_=_C1041 ,C1036_=_C1042 ,C1036_=_C1043 ,C1036_=_C1044 ,C1036_=_C1045 ,\nC1036_=_C1046 ,C1037_=_C1038 ,C1037_=_C1039 ,C1037_=_C1040 ,C1037_=_C1041 ,C1037_=_C1042 ,\nC1037_=_C1043 ,C1037_=_C1044 ,C1037_=_C1045 ,C1037_=_C1046 ,C1038_=_C1039 ,C1038_=_C1040 ,\nC1038_=_C1041 ,C1038_=_C1042 ,C1038_=_C1043 ,C1038_=_C1044 ,C1038_=_C1045 ,C1038_=_C1046 ,\nC1039_=_C1040 ,C1039_=_C1041 ,C1039_=_C1042 ,C1039_=_C1043 ,C1039_=_C1044 ,C1039_=_C1045 ,\nC1039_=_C1046 ,C1040_=_C1041 ,C1040_=_C1042 ,C1040_=_C1043 ,C1040_=_C1044 ,C1040_=_C1045 ,\nC1040_=_C1046 ,C1041_=_C1042 ,C1041_=_C1043 ,C1041_=_C1044 ,C1041_=_C1045 ,C1041_=_C1046 ,\nC1042_=_C1043 ,C1042_=_C1044 ,C1042_=_C1045 ,C1042_=_C1046 ,C1043_=_C1044 ,C1043_=_C1045 ,\nC1043_=_C1046 ,C1044_=_C1045 ,C1044_=_C1046 ,C1045_=_C1046 ,"];318[shape=box, label="id:318 level: 7\n41: C68 C78 C309 C319 C519 \nC737 C858 C870 C883 C896 C897 \nC898 C899 C900 C901 C902 C903 \nC904 C905 C906 C907 C908 C909 \nC910 C911 C912 C913 C914 C915 \nC916 C1111 C1629 C1748 C2108 C2261 \nC2273 C2274 C2275 C2276 C2277 C2278 \n475: C68_=_C78( C68 C78 ) C68_=_C309( C68 C309 ) C68_=_C519( C68 C519 ) C68_=_C737( C68 C737 ) C68_=_C858( C68 C858 ) \nC68_=_C870( C68 C870 ) C68_=_C883( C68 C883 ) C68_=_C896( C68 C896 ) C68_=_C897( C68 C897 ) C68_=_C898( C68 C898 ) C68_=_C899( C68 C899 ) \nC68_=_C900( C68 C900 ) C68_=_C901( C68 C901 ) C68_=_C902( C68 C902 ) C68_=_C903( C68 C903 ) C68_=_C904( C68 C904 ) C68_=_C905( C68 C905 ) \nC68_=_C906( C68 C906 ) C68_=_C907( C68 C907 ) C68_=_C908( C68 C908 ) C68_=_C909( C68 C909 ) C68_=_C910( C68 C910 ) C68_=_C911( C68 C911 ) \nC68_=_C912( C68 C912 ) C68_=_C913( C68 C913 ) C68_=_C914( C68 C914 ) C68_=_C915( C68 C915 ) C68_=_C916( C68 C916 ) C78_=_C319( C78 C319 ) \nC78_=_C916( C78 C916 ) C78_=_C1111( C78 C1111 ) C78_=_C1629( C78 C1629 ) C78_=_C1748( C78 C1748 ) C78_=_C2108( C78 C2108 ) C78_=_C2261( C78 C2261 ) \nC78_=_C2273( C78 C2273 ) C78_=_C2274( C78 C2274 ) C78_=_C2275( C78 C2275 ) C78_=_C2276( C78 C2276 ) C78_=_C2277( C78 C2277 ) C78_=_C2278( C78 C2278 ) \nC309_=_C319( C309 C319 ) C309_=_C519( C309 C519 ) C309_=_C737( C309 C737 ) C309_=_C858( C309 C858 ) C309_=_C870( C309 C870 ) C309_=_C883( C309 C883 ) \nC309_=_C896( C309 C896 ) C309_=_C897( C309 C897 ) C309_=_C898( C309 C898 ) C309_=_C899( C309 C899 ) C309_=_C900( C309 C900 ) C309_=_C901( C309 C901 ) \nC309_=_C902( C309 C902 ) C309_=_C903( C309 C903 ) C309_=_C904( C309 C904 ) C309_=_C905( C309 C905 ) C309_=_C906( C309 C906 ) C309_=_C907( C309 C907 ) \nC309_=_C908( C309 C908 ) C309_=_C909( C309 C909 ) C309_=_C910( C309 C910 ) C309_=_C911( C309 C911 ) C309_=_C912( C309 C912 ) C309_=_C913( C309 C913 ) \nC309_=_C914( C309 C914 ) C309_=_C915( C309 C915 ) C309_=_C916( C309 C916 ) C319_=_C916( C319 C916 ) C319_=_C1111( C319 C1111 ) C319_=_C1629( C319 C1629 ) \nC319_=_C1748( C319 C1748 ) C319_=_C2108( C319 C2108 ) C319_=_C2261( C319 C2261 ) C319_=_C2273( C319 C2273 ) C319_=_C2274( C319 C2274 ) C319_=_C2275( C319 C2275 ) \nC319_=_C2276( C319 C2276 ) C319_=_C2277( C319 C2277 ) C319_=_C2278( C319 C2278 ) C519_=_C737( C519 C737 ) C519_=_C858( C519 C858 ) C519_=_C870( C519 C870 ) \nC519_=_C883( C519 C883 ) C519_=_C896( C519 C896 ) C519_=_C897( C519 C897 ) C519_=_C898( C519 C898 ) C519_=_C899( C519 C899 ) C519_=_C900( C519 C900 ) \nC519_=_C901( C519 C901 ) C519_=_C902( C519 C902 ) C519_=_C903( C519 C903 ) C519_=_C904( C519 C904 ) C519_=_C905( C519 C905 ) C519_=_C906( C519 C906 ) \nC519_=_C907( C519 C907 ) C519_=_C908( C519 C908 ) C519_=_C909( C519 C909 ) C519_=_C910( C519 C910 ) C519_=_C911( C519 C911 ) C519_=_C912( C519 C912 ) \nC519_=_C913( C519 C913 ) C519_=_C914( C519 C914 ) C519_=_C915( C519 C915 ) C519_=_C916( C519 C916 ) C737_=_C858( C737 C858 ) C737_=_C870( C737 C870 ) \nC737_=_C883( C737 C883 ) C737_=_C896( C737 C896 ) C737_=_C897( C737 C897 ) C737_=_C898( C737 C898 ) C737_=_C899( C737 C899 ) C737_=_C900( C737 C900 ) \nC737_=_C901( C737 C901 ) C737_=_C902( C737 C902 ) C737_=_C903( C737 C903 ) C737_=_C904( C737 C904 ) C737_=_C905( C737 C905 ) C737_=_C906( C737 C906 ) \nC737_=_C907( C737 C907 ) C737_=_C908( C737 C908 ) C737_=_C909( C737 C909 ) C737_=_C910( C737 C910 ) C737_=_C911( C737 C911 ) C737_=_C912( C737 C912 ) \nC737_=_C913( C737 C913 ) C737_=_C914( C737 C914 ) C737_=_C915( C737 C915 ) C737_=_C916( C737 C916 ) C858_=_C870( C858 C870 ) C858_=_C883( C858 C883 ) \nC858_=_C896( C858 C896 ) C858_=_C897( C858 C897 ) C858_=_C898( C858 C898 ) C858_=_C899( C858 C899 ) C858_=_C900( C858 C900 ) C858_=_C901( C858 C901 ) \nC858_=_C902( C858 C902 ) C858_=_C903( C858 C903 ) C858_=_C904( C858 C904 ) C858_=_C905( C858 C905 ) C858_=_C906( C858 C906 ) C858_=_C907( C858 C907 ) \nC858_=_C908( C858 C908 ) C858_=_C909( C858 C909 ) C858_=_C910( C858 C910 ) C858_=_C911( C858 C911 ) C858_=_C912( C858 C912 ) C858_=_C913( C858 C913 ) \nC858_=_C914( C858 C914 ) C858_=_C915( C858 C915 ) C858_=_C916( C858 C916 ) C870_=_C883( C870 C883 ) C870_=_C896( C870 C896 ) C870_=_C897( C870 C897 ) \nC870_=_C898( C870 C898 ) C870_=_C899( C870 C899 ) C870_=_C900( C870 C900 ) C870_=_C901( C870 C901 ) C870_=_C902( C870 C902 ) C870_=_C903( C870 C903 ) \nC870_=_C904( C870 C904 ) C870_=_C905( C870 C905 ) C870_=_C906( C870 C906 ) C870_=_C907( C870 C907 ) C870_=_C908( C870 C908 ) C870_=_C909( C870 C909 ) \nC870_=_C910( C870 C910 ) C870_=_C911( C870 C911 ) C870_=_C912( C870 C912 ) C870_=_C913( C870 C913 ) C870_=_C914( C870 C914 ) C870_=_C915( C870 C915 ) \nC870_=_C916( C870 C916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3_=_C912( C883 C912 ) \nC883_=_C913( C883 C913 ) C883_=_C914( C883 C914 ) C883_=_C915( C883 C915 ) C883_=_C916( C883 C916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7_=_C898( C897 C898 ) C897_=_C899( C897 C899 ) C897_=_C900( C897 C900 ) C897_=_C901( C897 C901 ) C897_=_C902( C897 C902 ) C897_=_C903( C897 C903 ) \nC897_=_C904( C897 C904 ) C897_=_C905( C897 C905 ) C897_=_C906( C897 C906 ) C897_=_C907( C897 C907 )</w:t>
      </w:r>
    </w:p>
    <w:p>
      <w:pPr>
        <w:pStyle w:val="PreformattedText"/>
        <w:bidi w:val="0"/>
        <w:spacing w:before="0" w:after="0"/>
        <w:jc w:val="left"/>
        <w:rPr/>
      </w:pPr>
      <w:r>
        <w:rPr/>
        <w:t xml:space="preserve"> </w:t>
      </w:r>
      <w:r>
        <w:rPr/>
        <w:t>C897_=_C908( C897 C908 ) C897_=_C909( C897 C909 ) \nC897_=_C910( C897 C910 ) C897_=_C911( C897 C911 ) C897_=_C912( C897 C912 ) C897_=_C913( C897 C913 ) C897_=_C914( C897 C914 ) C897_=_C915( C897 C915 ) \nC897_=_C916( C897 C916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4_=_C905( C904 C905 ) C904_=_C906( C904 C906 ) \nC904_=_C907( C904 C907 ) C904_=_C908( C904 C908 ) C904_=_C909( C904 C909 ) C904_=_C910( C904 C910 ) C904_=_C911( C904 C911 ) C904_=_C912( C904 C912 ) \nC904_=_C913( C904 C913 ) C904_=_C914( C904 C914 ) C904_=_C915( C904 C915 ) C904_=_C916( C904 C916 ) C905_=_C906( C905 C906 ) C905_=_C907( C905 C907 ) \nC905_=_C908( C905 C908 ) C905_=_C909( C905 C909 ) C905_=_C910( C905 C910 ) C905_=_C911( C905 C911 ) C905_=_C912( C905 C912 ) C905_=_C913( C905 C913 ) \nC905_=_C914( C905 C914 ) C905_=_C915( C905 C915 ) C905_=_C916( C905 C916 ) C906_=_C907( C906 C907 ) C906_=_C908( C906 C908 ) C906_=_C909( C906 C909 ) \nC906_=_C910( C906 C910 ) C906_=_C911( C906 C911 ) C906_=_C912( C906 C912 ) C906_=_C913( C906 C913 ) C906_=_C914( C906 C914 ) C906_=_C915( C906 C915 ) \nC906_=_C916( C906 C916 ) C907_=_C908( C907 C908 ) C907_=_C909( C907 C909 ) C907_=_C910( C907 C910 ) C907_=_C911( C907 C911 ) C907_=_C912( C907 C912 ) \nC907_=_C913( C907 C913 ) C907_=_C914( C907 C914 ) C907_=_C915( C907 C915 ) C907_=_C916( C907 C916 ) C907_=_C1111( C907 C1111 ) C908_=_C909( C908 C909 ) \nC908_=_C910( C908 C910 ) C908_=_C911( C908 C911 ) C908_=_C912( C908 C912 ) C908_=_C913( C908 C913 ) C908_=_C914( C908 C914 ) C908_=_C915( C908 C915 ) \nC908_=_C916( C908 C916 ) C909_=_C910( C909 C910 ) C909_=_C911( C909 C911 ) C909_=_C912( C909 C912 ) C909_=_C913( C909 C913 ) C909_=_C914( C909 C914 ) \nC909_=_C915( C909 C915 ) C909_=_C916( C909 C916 ) C910_=_C911( C910 C911 ) C910_=_C912( C910 C912 ) C910_=_C913( C910 C913 ) C910_=_C914( C910 C914 ) \nC910_=_C915( C910 C915 ) C910_=_C916( C910 C916 ) C910_=_C1629( C910 C1629 ) C911_=_C912( C911 C912 ) C911_=_C913( C911 C913 ) C911_=_C914( C911 C914 ) \nC911_=_C915( C911 C915 ) C911_=_C916( C911 C916 ) C911_=_C1748( C911 C1748 ) C912_=_C913( C912 C913 ) C912_=_C914( C912 C914 ) C912_=_C915( C912 C915 ) \nC912_=_C916( C912 C916 ) C913_=_C914( C913 C914 ) C913_=_C915( C913 C915 ) C913_=_C916( C913 C916 ) C914_=_C915( C914 C915 ) C914_=_C916( C914 C916 ) \nC914_=_C2108( C914 C2108 ) C915_=_C916( C915 C916 ) C916_=_C1111( C916 C1111 ) C916_=_C1629( C916 C1629 ) C916_=_C1748( C916 C1748 ) C916_=_C2108( C916 C2108 ) \nC916_=_C2261( C916 C2261 ) C916_=_C2273( C916 C2273 ) C916_=_C2274( C916 C2274 ) C916_=_C2275( C916 C2275 ) C916_=_C2276( C916 C2276 ) C916_=_C2277( C916 C2277 ) \nC916_=_C2278( C916 C2278 ) C1111_=_C1629( C1111 C1629 ) C1111_=_C1748( C1111 C1748 ) C1111_=_C2108( C1111 C2108 ) C1111_=_C2261( C1111 C2261 ) C1111_=_C2273( C1111 C2273 ) \nC1111_=_C2274( C1111 C2274 ) C1111_=_C2275( C1111 C2275 ) C1111_=_C2276( C1111 C2276 ) C1111_=_C2277( C1111 C2277 ) C1111_=_C2278( C1111 C2278 ) C1629_=_C1748( C1629 C1748 ) \nC1629_=_C2108( C1629 C2108 ) C1629_=_C2261( C1629 C2261 ) C1629_=_C2273( C1629 C2273 ) C1629_=_C2274( C1629 C2274 ) C1629_=_C2275( C1629 C2275 ) C1629_=_C2276( C1629 C2276 ) \nC1629_=_C2277( C1629 C2277 ) C1629_=_C2278( C1629 C2278 ) C1748_=_C2108( C1748 C2108 ) C1748_=_C2261( C1748 C2261 ) C1748_=_C2273( C1748 C2273 ) C1748_=_C2274( C1748 C2274 ) \nC1748_=_C2275( C1748 C2275 ) C1748_=_C2276( C1748 C2276 ) C1748_=_C2277( C1748 C2277 ) C1748_=_C2278( C1748 C2278 ) C2108_=_C2261( C2108 C2261 ) C2108_=_C2273( C2108 C2273 ) \nC2108_=_C2274( C2108 C2274 ) C2108_=_C2275( C2108 C2275 ) C2108_=_C2276( C2108 C2276 ) C2108_=_C2277( C2108 C2277 ) C2108_=_C2278( C2108 C2278 ) C2261_=_C2273( C2261 C2273 ) \nC2261_=_C2274( C2261 C2274 ) C2261_=_C2275( C2261 C2275 ) C2261_=_C2276( C2261 C2276 ) C2261_=_C2277( C2261 C2277 ) C2261_=_C2278( C2261 C2278 ) C2273_=_C2274( C2273 C2274 ) \nC2273_=_C2275( C2273 C2275 ) C2273_=_C2276( C2273 C2276 ) C2273_=_C2277( C2273 C2277 ) C2273_=_C2278( C2273 C2278 ) C2274_=_C2275( C2274 C2275 ) C2274_=_C2276( C2274 C2276 ) \nC2274_=_C2277( C2274 C2277 ) C2274_=_C2278( C2274 C2278 ) C2275_=_C2276( C2275 C2276 ) C2275_=_C2277( C2275 C2277 ) C2275_=_C2278( C2275 C2278 ) C2276_=_C2277( C2276 C2277 ) \nC2276_=_C2278( C2276 C2278 ) C2277_=_C2278( C2277 C2278 ) "];270-&gt;318[label="40: C68 C78 C309 C319 C519 \nC737 C858 C870 C883 C896 C897 \nC898 C899 C900 C901 C902 C903 \nC904 C905 C906 C907 C908 C909 \nC910 C911 C912 C913 C914 C915 \nC1111 C1629 C1748 C2108 C2261 C2273 \nC2274 C2275 C2276 C2277 C2278 \n435: C68_=_C78 ,C68_=_C309 ,C68_=_C519 ,C68_=_C737 ,C68_=_C858 ,\nC68_=_C870 ,C68_=_C883 ,C68_=_C896 ,C68_=_C897 ,C68_=_C898 ,C68_=_C899 ,\nC68_=_C900 ,C68_=_C901 ,C68_=_C902 ,C68_=_C903 ,C68_=_C904 ,C68_=_C905 ,\nC68_=_C906 ,C68_=_C907 ,C68_=_C908 ,C68_=_C909 ,C68_=_C910 ,C68_=_C911 ,\nC68_=_C912 ,C68_=_C913 ,C68_=_C914 ,C68_=_C915 ,C78_=_C319 ,C78_=_C1111 ,\nC78_=_C1629 ,C78_=_C1748 ,C78_=_C2108 ,C78_=_C2261 ,C78_=_C2273 ,C78_=_C2274 ,\nC78_=_C2275 ,C78_=_C2276 ,C78_=_C2277 ,C78_=_C2278 ,C309_=_C319 ,C309_=_C519 ,\nC309_=_C737 ,C309_=_C858 ,C309_=_C870 ,C309_=_C883 ,C309_=_C896 ,C309_=_C897 ,\nC309_=_C898 ,C309_=_C899 ,C309_=_C900 ,C309_=_C901 ,C309_=_C902 ,C309_=_C903 ,\nC309_=_C904 ,C309_=_C905 ,C309_=_C906 ,C309_=_C907 ,C309_=_C908 ,C309_=_C909 ,\nC309_=_C910 ,C309_=_C911 ,C309_=_C912 ,C309_=_C913 ,C309_=_C914 ,C309_=_C915 ,\nC319_=_C1111 ,C319_=_C1629 ,C319_=_C1748 ,C319_=_C2108 ,C319_=_C2261 ,C319_=_C2273 ,\nC319_=_C2274 ,C319_=_C2275 ,C319_=_C2276 ,C319_=_C2277 ,C319_=_C2278 ,C519_=_C737 ,\nC519_=_C858 ,C519_=_C870 ,C519_=_C883 ,C519_=_C896 ,C519_=_C897 ,C519_=_C898 ,\nC519_=_C899 ,C519_=_C900 ,C519_=_C901 ,C519_=_C902 ,C519_=_C903 ,C519_=_C904 ,\nC519_=_C905 ,C519_=_C906 ,C519_=_C907 ,C519_=_C908 ,C519_=_C909 ,C519_=_C910 ,\nC519_=_C911 ,C519_=_C912 ,C519_=_C913 ,C519_=_C914 ,C519_=_C915 ,C737_=_C858 ,\nC737_=_C870 ,C737_=_C883 ,C737_=_C896 ,C737_=_C897 ,C737_=_C898 ,C737_=_C899 ,\nC737_=_C900 ,C737_=_C901 ,C737_=_C902 ,C737_=_C903 ,C737_=_C904 ,C737_=_C905 ,\nC737_=_C906 ,C737_=_C907 ,C737_=_C908 ,C737_=_C909 ,C737_=_C910 ,C737_=_C911 ,\nC737_=_C912 ,C737_=_C913 ,C737_=_C914 ,C737_=_C915 ,C858_=_C870 ,C858_=_C883 ,\nC858_=_C896 ,C858_=_C897 ,C858_=_C898 ,C858_=_C899 ,C858_=_C900 ,C858_=_C901 ,\nC858_=_C902 ,C858_=_C903 ,C858_=_C904 ,C858_=_C905 ,C858_=_C906 ,C858_=_C907 ,\nC858_=_C908 ,C858_=_C909 ,C858_=_C910 ,C858_=_C911 ,C858_=_C912 ,C858_=_C913 ,\nC858_=_C914 ,C858_=_C915 ,C870_=_C883 ,C870_=_C896 ,C870_=_C897 ,C870_=_C898 ,\nC870_=_C899 ,C870_=_C900 ,C870_=_C901 ,C870_=_C902 ,C870_=_C903 ,C870_=_C904 ,\nC870_=_C905 ,C870_=_C906 ,C870_=_C907 ,C870_=_C908 ,C870_=_C909 ,C870_=_C910 ,\nC870_=_C911 ,C870_=_C912 ,C870_=_C913 ,C870_=_C914 ,C870_=_C915 ,C883_=_C896 ,\nC883_=_C897 ,C883_=_C898 ,C883_=_C899 ,C883_=_C900 ,C883_=_C901 ,C883_=_C902 ,\nC883_=_C903 ,C883_=_C904 ,C883_=_C905 ,C883_=_C906 ,C883_=_C907 ,C883_=_C908 ,\nC883_=_C909 ,C883_=_C910 ,C883_=_C911 ,C883_=_C912 ,C883_=_C913 ,C883_=_C914 ,\nC883_=_C915 ,C896_=_C897 ,C896_=_C898 ,C896_=_C899 ,C896_=_C900 ,C896_=_C901 ,\nC896_=_C902 ,C896_=_C903 ,C896_=_C904 ,C896_=_C905 ,C896_=_C906 ,C896_=_C907 ,\nC896_=_C908 ,C896_=_C909 ,C896_=_C910 ,C896_=_C911 ,C896_=_C912 ,C896_=_C913 ,\nC896_=_C914 ,C896_=_C915 ,C897_=_C898 ,C897_=_C899 ,C897_=_C900 ,C897_=_C901 ,\nC897_=_C902 ,C897_=_C903 ,C897_=_C904 ,C897_=_C905 ,C897_=_C906 ,C897_=_C907 ,\nC897_=_C908 ,C897_=_C909 ,C897_=_C910 ,C897_=_C911 ,C897_=_C912 ,C897_=_C913 ,\nC897_=_C914 ,C897_=_C915 ,C898_=_C899 ,C898_=_C900 ,C898_=_C901 ,C898_=_C902 ,\nC898_=_C903 ,C898_=_C904 ,C898_=_C905 ,C898_=_C906 ,C898_=_C907</w:t>
      </w:r>
    </w:p>
    <w:p>
      <w:pPr>
        <w:pStyle w:val="PreformattedText"/>
        <w:bidi w:val="0"/>
        <w:spacing w:before="0" w:after="0"/>
        <w:jc w:val="left"/>
        <w:rPr/>
      </w:pPr>
      <w:r>
        <w:rPr/>
        <w:t xml:space="preserve"> </w:t>
      </w:r>
      <w:r>
        <w:rPr/>
        <w:t>,C898_=_C908 ,\nC898_=_C909 ,C898_=_C910 ,C898_=_C911 ,C898_=_C912 ,C898_=_C913 ,C898_=_C914 ,\nC898_=_C915 ,C899_=_C900 ,C899_=_C901 ,C899_=_C902 ,C899_=_C903 ,C899_=_C904 ,\nC899_=_C905 ,C899_=_C906 ,C899_=_C907 ,C899_=_C908 ,C899_=_C909 ,C899_=_C910 ,\nC899_=_C911 ,C899_=_C912 ,C899_=_C913 ,C899_=_C914 ,C899_=_C915 ,C900_=_C901 ,\nC900_=_C902 ,C900_=_C903 ,C900_=_C904 ,C900_=_C905 ,C900_=_C906 ,C900_=_C907 ,\nC900_=_C908 ,C900_=_C909 ,C900_=_C910 ,C900_=_C911 ,C900_=_C912 ,C900_=_C913 ,\nC900_=_C914 ,C900_=_C915 ,C901_=_C902 ,C901_=_C903 ,C901_=_C904 ,C901_=_C905 ,\nC901_=_C906 ,C901_=_C907 ,C901_=_C908 ,C901_=_C909 ,C901_=_C910 ,C901_=_C911 ,\nC901_=_C912 ,C901_=_C913 ,C901_=_C914 ,C901_=_C915 ,C902_=_C903 ,C902_=_C904 ,\nC902_=_C905 ,C902_=_C906 ,C902_=_C907 ,C902_=_C908 ,C902_=_C909 ,C902_=_C910 ,\nC902_=_C911 ,C902_=_C912 ,C902_=_C913 ,C902_=_C914 ,C902_=_C915 ,C903_=_C904 ,\nC903_=_C905 ,C903_=_C906 ,C903_=_C907 ,C903_=_C908 ,C903_=_C909 ,C903_=_C910 ,\nC903_=_C911 ,C903_=_C912 ,C903_=_C913 ,C903_=_C914 ,C903_=_C915 ,C904_=_C905 ,\nC904_=_C906 ,C904_=_C907 ,C904_=_C908 ,C904_=_C909 ,C904_=_C910 ,C904_=_C911 ,\nC904_=_C912 ,C904_=_C913 ,C904_=_C914 ,C904_=_C915 ,C905_=_C906 ,C905_=_C907 ,\nC905_=_C908 ,C905_=_C909 ,C905_=_C910 ,C905_=_C911 ,C905_=_C912 ,C905_=_C913 ,\nC905_=_C914 ,C905_=_C915 ,C906_=_C907 ,C906_=_C908 ,C906_=_C909 ,C906_=_C910 ,\nC906_=_C911 ,C906_=_C912 ,C906_=_C913 ,C906_=_C914 ,C906_=_C915 ,C907_=_C908 ,\nC907_=_C909 ,C907_=_C910 ,C907_=_C911 ,C907_=_C912 ,C907_=_C913 ,C907_=_C914 ,\nC907_=_C915 ,C907_=_C1111 ,C908_=_C909 ,C908_=_C910 ,C908_=_C911 ,C908_=_C912 ,\nC908_=_C913 ,C908_=_C914 ,C908_=_C915 ,C909_=_C910 ,C909_=_C911 ,C909_=_C912 ,\nC909_=_C913 ,C909_=_C914 ,C909_=_C915 ,C910_=_C911 ,C910_=_C912 ,C910_=_C913 ,\nC910_=_C914 ,C910_=_C915 ,C910_=_C1629 ,C911_=_C912 ,C911_=_C913 ,C911_=_C914 ,\nC911_=_C915 ,C911_=_C1748 ,C912_=_C913 ,C912_=_C914 ,C912_=_C915 ,C913_=_C914 ,\nC913_=_C915 ,C914_=_C915 ,C914_=_C2108 ,C1111_=_C1629 ,C1111_=_C1748 ,C1111_=_C2108 ,\nC1111_=_C2261 ,C1111_=_C2273 ,C1111_=_C2274 ,C1111_=_C2275 ,C1111_=_C2276 ,C1111_=_C2277 ,\nC1111_=_C2278 ,C1629_=_C1748 ,C1629_=_C2108 ,C1629_=_C2261 ,C1629_=_C2273 ,C1629_=_C2274 ,\nC1629_=_C2275 ,C1629_=_C2276 ,C1629_=_C2277 ,C1629_=_C2278 ,C1748_=_C2108 ,C1748_=_C2261 ,\nC1748_=_C2273 ,C1748_=_C2274 ,C1748_=_C2275 ,C1748_=_C2276 ,C1748_=_C2277 ,C1748_=_C2278 ,\nC2108_=_C2261 ,C2108_=_C2273 ,C2108_=_C2274 ,C2108_=_C2275 ,C2108_=_C2276 ,C2108_=_C2277 ,\nC2108_=_C2278 ,C2261_=_C2273 ,C2261_=_C2274 ,C2261_=_C2275 ,C2261_=_C2276 ,C2261_=_C2277 ,\nC2261_=_C2278 ,C2273_=_C2274 ,C2273_=_C2275 ,C2273_=_C2276 ,C2273_=_C2277 ,C2273_=_C2278 ,\nC2274_=_C2275 ,C2274_=_C2276 ,C2274_=_C2277 ,C2274_=_C2278 ,C2275_=_C2276 ,C2275_=_C2277 ,\nC2275_=_C2278 ,C2276_=_C2277 ,C2276_=_C2278 ,C2277_=_C2278 ,"];319[shape=box, label="id:319 level: 7\n42: C86 C103 C332 C354 C535 \nC556 C746 C859 C871 C884 C896 \nC897 C917 C918 C919 C920 C921 \nC922 C923 C924 C925 C926 C927 \nC928 C929 C930 C931 C932 C933 \nC934 C935 C936 C937 C938 C939 \nC940 C941 C942 C943 C944 C945 \nC946 \n490: C86_=_C332( C86 C332 ) C86_=_C535( C86 C535 ) C86_=_C746( C86 C746 ) C86_=_C859( C86 C859 ) C86_=_C871( C86 C871 ) \nC86_=_C884( C86 C884 ) C86_=_C896( C86 C896 ) C86_=_C917( C86 C917 ) C86_=_C918( C86 C918 ) C86_=_C919( C86 C919 ) C86_=_C920( C86 C920 ) \nC86_=_C921( C86 C921 ) C86_=_C922( C86 C922 ) C86_=_C923( C86 C923 ) C86_=_C924( C86 C924 ) C86_=_C925( C86 C925 ) C86_=_C926( C86 C926 ) \nC86_=_C927( C86 C927 ) C86_=_C928( C86 C928 ) C86_=_C929( C86 C929 ) C86_=_C930( C86 C930 ) C86_=_C931( C86 C931 ) C86_=_C932( C86 C932 ) \nC86_=_C933( C86 C933 ) C86_=_C934( C86 C934 ) C86_=_C935( C86 C935 ) C86_=_C936( C86 C936 ) C103_=_C354( C103 C354 ) C103_=_C556( C103 C556 ) \nC103_=_C897( C103 C897 ) C103_=_C917( C103 C917 ) C103_=_C937( C103 C937 ) C103_=_C938( C103 C938 ) C103_=_C939( C103 C939 ) C103_=_C940( C103 C940 ) \nC103_=_C941( C103 C941 ) C103_=_C942( C103 C942 ) C103_=_C943( C103 C943 ) C103_=_C944( C103 C944 ) C103_=_C945( C103 C945 ) C103_=_C946( C103 C946 ) \nC332_=_C535( C332 C535 ) C332_=_C746( C332 C746 ) C332_=_C859( C332 C859 ) C332_=_C871( C332 C871 ) C332_=_C884( C332 C884 ) C332_=_C896( C332 C896 ) \nC332_=_C917( C332 C917 ) C332_=_C918( C332 C918 ) C332_=_C919( C332 C919 ) C332_=_C920( C332 C920 ) C332_=_C921( C332 C921 ) C332_=_C922( C332 C922 ) \nC332_=_C923( C332 C923 ) C332_=_C924( C332 C924 ) C332_=_C925( C332 C925 ) C332_=_C926( C332 C926 ) C332_=_C927( C332 C927 ) C332_=_C928( C332 C928 ) \nC332_=_C929( C332 C929 ) C332_=_C930( C332 C930 ) C332_=_C931( C332 C931 ) C332_=_C932( C332 C932 ) C332_=_C933( C332 C933 ) C332_=_C934( C332 C934 ) \nC332_=_C935( C332 C935 ) C332_=_C936( C332 C936 ) C354_=_C556( C354 C556 ) C354_=_C897( C354 C897 ) C354_=_C917( C354 C917 ) C354_=_C937( C354 C937 ) \nC354_=_C938( C354 C938 ) C354_=_C939( C354 C939 ) C354_=_C940( C354 C940 ) C354_=_C941( C354 C941 ) C354_=_C942( C354 C942 ) C354_=_C943( C354 C943 ) \nC354_=_C944( C354 C944 ) C354_=_C945( C354 C945 ) C354_=_C946( C354 C946 ) C535_=_C746( C535 C746 ) C535_=_C859( C535 C859 ) C535_=_C871( C535 C871 ) \nC535_=_C884( C535 C884 ) C535_=_C896( C535 C896 ) C535_=_C917( C535 C917 ) C535_=_C918( C535 C918 ) C535_=_C919( C535 C919 ) C535_=_C920( C535 C920 ) \nC535_=_C921( C535 C921 ) C535_=_C922( C535 C922 ) C535_=_C923( C535 C923 ) C535_=_C924( C535 C924 ) C535_=_C925( C535 C925 ) C535_=_C926( C535 C926 ) \nC535_=_C927( C535 C927 ) C535_=_C928( C535 C928 ) C535_=_C929( C535 C929 ) C535_=_C930( C535 C930 ) C535_=_C931( C535 C931 ) C535_=_C932( C535 C932 ) \nC535_=_C933( C535 C933 ) C535_=_C934( C535 C934 ) C535_=_C935( C535 C935 ) C535_=_C936( C535 C936 ) C556_=_C897( C556 C897 ) C556_=_C917( C556 C917 ) \nC556_=_C937( C556 C937 ) C556_=_C938( C556 C938 ) C556_=_C939( C556 C939 ) C556_=_C940( C556 C940 ) C556_=_C941( C556 C941 ) C556_=_C942( C556 C942 ) \nC556_=_C943( C556 C943 ) C556_=_C944( C556 C944 ) C556_=_C945( C556 C945 ) C556_=_C946( C556 C946 ) C746_=_C859( C746 C859 ) C746_=_C871( C746 C871 ) \nC746_=_C884( C746 C884 ) C746_=_C896( C746 C896 ) C746_=_C917( C746 C917 ) C746_=_C918( C746 C918 ) C746_=_C919( C746 C919 ) C746_=_C920( C746 C920 ) \nC746_=_C921( C746 C921 ) C746_=_C922( C746 C922 ) C746_=_C923( C746 C923 ) C746_=_C924( C746 C924 ) C746_=_C925( C746 C925 ) C746_=_C926( C746 C926 ) \nC746_=_C927( C746 C927 ) C746_=_C928( C746 C928 ) C746_=_C929( C746 C929 ) C746_=_C930( C746 C930 ) C746_=_C931( C746 C931 ) C746_=_C932( C746 C932 ) \nC746_=_C933( C746 C933 ) C746_=_C934( C746 C934 ) C746_=_C935( C746 C935 ) C746_=_C936( C746 C936 ) C859_=_C871( C859 C871 ) C859_=_C884( C859 C884 ) \nC859_=_C896( C859 C896 ) C859_=_C917( C859 C917 ) C859_=_C918( C859 C918 ) C859_=_C919( C859 C919 ) C859_=_C920( C859 C920 ) C859_=_C921( C859 C921 ) \nC859_=_C922( C859 C922 ) C859_=_C923( C859 C923 ) C859_=_C924( C859 C924 ) C859_=_C925( C859 C925 ) C859_=_C926( C859 C926 ) C859_=_C927( C859 C927 ) \nC859_=_C928( C859 C928 ) C859_=_C929( C859 C929 ) C859_=_C930( C859 C930 ) C859_=_C931( C859 C931 ) C859_=_C932( C859 C932 ) C859_=_C933( C859 C933 ) \nC859_=_C934( C859 C934 ) C859_=_C935( C859 C935 ) C859_=_C936( C859 C936 ) C871_=_C884( C871 C884 ) C871_=_C896( C871 C896 ) C871_=_C917( C871 C917 ) \nC871_=_C918( C871 C918 ) C871_=_C919( C871 C919 ) C871_=_C920( C871 C920 ) C871_=_C921( C871 C921 ) C871_=_C922( C871 C922 ) C871_=_C923( C871 C923 ) \nC871_=_C924( C871 C924 ) C871_=_C925( C871 C925 ) C871_=_C926( C871 C926 ) C871_=_C927( C871 C927 ) C871_=_C928( C871 C928 ) C871_=_C929( C871 C929 ) \nC871_=_C930( C871 C930 ) C871_=_C931( C871 C931 ) C871_=_C932( C871 C932 ) C871_=_C933( C871 C933 ) C871_=_C934( C871 C934 ) C871_=_C935( C871 C935 ) \nC871_=_C936( C871 C936 ) C884_=_C896( C884 C896 ) C884_=_C917( C884 C917 ) C884_=_C918( C884 C918 ) C884_=_C919( C884 C919 ) C884_=_C920( C884 C920 ) \nC884_=_C921( C884 C921 ) C884_=_C922( C884 C922 ) C884_=_C923( C884 C923 ) C884_=_C924( C884 C924 ) C884_=_C925( C884 C925 ) C884_=_C926( C884 C926 ) \nC884_=_C927( C884 C927 ) C884_=_C928( C884 C928 ) C884_=_C929( C884 C929 ) C884_=_C930( C884 C930 ) C884_=_C931( C884 C931 ) C884_=_C932( C884 C932 ) \nC884_=_C933( C884 C933 ) C884_=_C934( C884 C934 ) C884_=_C935( C884 C935 ) C884_=_C936( C884 C936 ) C896_=_C897( C896 C897 ) C896_=_C917( C896 C917 ) \nC896_=_C918( C896 C918 ) C896_=_C919( C896 C919 ) C896_=_C920( C896 C920 ) C896_=_C921( C896 C921 ) C896_=_C922( C896 C922 ) C896_=_C923( C896 C923 ) \nC896_=_C924( C896 C924 ) C896_=_C925( C896 C925 ) C896_=_C926( C896 C926 ) C896_=_C927( C896 C927 ) C896_=_C928( C896 C928 ) C896_=_C929( C896 C929 ) \nC896_=_C930( C896 C930 ) C896_=_C931( C896 C931 ) C896_=_C932( C896 C932 ) C896_=_C933( C896 C933 ) C896_=_C934( C896 C934 ) C896_=_C935( C896 C935 ) \nC896_=_C936( C896 C936 ) C897_=_C917( C897 C917 ) C897_=_C937( C897 C937 ) C897_=_C938( C897 C938 ) C897_=_C939( C897 C939 ) C897_=_C940( C897 C940 ) \nC897_=_C941( C897 C941 ) C897_=_C942( C897 C942 ) C897_=_C943( C897 C943 ) C897_=_C944( C897 C944 ) C897_=_C945( C897 C945 ) C897_=_C946( C897 C946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937( C917 C937 ) C917_=_C938( C917 C938 ) C917_=_C939( C917 C939 ) C917_=_C940( C917 C940 ) C917_=_C941( C917 C941 ) \nC917_=_C942( C917 C942 ) C917_=_C943( C917 C943 ) C917_=_C944( C917 C944 ) C917_=_C945( C917 C945 ) C917_=_C946( C917 C946 ) C918_=_C919( C918 C919 ) \nC918_=_C920( C918 C920 ) C918_=_C921( C918</w:t>
      </w:r>
    </w:p>
    <w:p>
      <w:pPr>
        <w:pStyle w:val="PreformattedText"/>
        <w:bidi w:val="0"/>
        <w:spacing w:before="0" w:after="0"/>
        <w:jc w:val="left"/>
        <w:rPr/>
      </w:pPr>
      <w:r>
        <w:rPr/>
        <w:t xml:space="preserve"> </w:t>
      </w:r>
      <w:r>
        <w:rPr/>
        <w:t>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8( C920 C938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9( C921 C939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40( C923 C940 ) \nC924_=_C925( C924 C925 ) C924_=_C926( C924 C926 ) C924_=_C927( C924 C927 ) C924_=_C928( C924 C928 ) C924_=_C929( C924 C929 ) C924_=_C930( C924 C930 ) \nC924_=_C931( C924 C931 ) C924_=_C932( C924 C932 ) C924_=_C933( C924 C933 ) C924_=_C934( C924 C934 ) C924_=_C935( C924 C935 ) C924_=_C936( C924 C936 ) \nC925_=_C926( C925 C926 ) C925_=_C927( C925 C927 ) C925_=_C928( C925 C928 ) C925_=_C929( C925 C929 ) C925_=_C930( C925 C930 ) C925_=_C931( C925 C931 ) \nC925_=_C932( C925 C932 ) C925_=_C933( C925 C933 ) C925_=_C934( C925 C934 ) C925_=_C935( C925 C935 ) C925_=_C936( C925 C936 ) C925_=_C941( C925 C941 ) \nC926_=_C927( C926 C927 ) C926_=_C928( C926 C928 ) C926_=_C929( C926 C929 ) C926_=_C930( C926 C930 ) C926_=_C931( C926 C931 ) C926_=_C932( C926 C932 ) \nC926_=_C933( C926 C933 ) C926_=_C934( C926 C934 ) C926_=_C935( C926 C935 ) C926_=_C936( C926 C936 ) C926_=_C942( C926 C942 ) C927_=_C928( C927 C928 ) \nC927_=_C929( C927 C929 ) C927_=_C930( C927 C930 ) C927_=_C931( C927 C931 ) C927_=_C932( C927 C932 ) C927_=_C933( C927 C933 ) C927_=_C934( C927 C934 ) \nC927_=_C935( C927 C935 ) C927_=_C936( C927 C936 ) C928_=_C929( C928 C929 ) C928_=_C930( C928 C930 ) C928_=_C931( C928 C931 ) C928_=_C932( C928 C932 ) \nC928_=_C933( C928 C933 ) C928_=_C934( C928 C934 ) C928_=_C935( C928 C935 ) C928_=_C936( C928 C936 ) C929_=_C930( C929 C930 ) C929_=_C931( C929 C931 ) \nC929_=_C932( C929 C932 ) C929_=_C933( C929 C933 ) C929_=_C934( C929 C934 ) C929_=_C935( C929 C935 ) C929_=_C936( C929 C936 ) C930_=_C931( C930 C931 ) \nC930_=_C932( C930 C932 ) C930_=_C933( C930 C933 ) C930_=_C934( C930 C934 ) C930_=_C935( C930 C935 ) C930_=_C936( C930 C936 ) C931_=_C932( C931 C932 ) \nC931_=_C933( C931 C933 ) C931_=_C934( C931 C934 ) C931_=_C935( C931 C935 ) C931_=_C936( C931 C936 ) C932_=_C933( C932 C933 ) C932_=_C934( C932 C934 ) \nC932_=_C935( C932 C935 ) C932_=_C936( C932 C936 ) C933_=_C934( C933 C934 ) C933_=_C935( C933 C935 ) C933_=_C936( C933 C936 ) C934_=_C935( C934 C935 ) \nC934_=_C936( C934 C936 ) C935_=_C936( C935 C936 ) C937_=_C938( C937 C938 ) C937_=_C939( C937 C939 ) C937_=_C940( C937 C940 ) C937_=_C941( C937 C941 ) \nC937_=_C942( C937 C942 ) C937_=_C943( C937 C943 ) C937_=_C944( C937 C944 ) C937_=_C945( C937 C945 ) C937_=_C946( C937 C946 ) C938_=_C939( C938 C939 ) \nC938_=_C940( C938 C940 ) C938_=_C941( C938 C941 ) C938_=_C942( C938 C942 ) C938_=_C943( C938 C943 ) C938_=_C944( C938 C944 ) C938_=_C945( C938 C945 ) \nC938_=_C946( C938 C946 ) C939_=_C940( C939 C940 ) C939_=_C941( C939 C941 ) C939_=_C942( C939 C942 ) C939_=_C943( C939 C943 ) C939_=_C944( C939 C944 ) \nC939_=_C945( C939 C945 ) C939_=_C946( C939 C946 ) C940_=_C941( C940 C941 ) C940_=_C942( C940 C942 ) C940_=_C943( C940 C943 ) C940_=_C944( C940 C944 ) \nC940_=_C945( C940 C945 ) C940_=_C946( C940 C946 ) C941_=_C942( C941 C942 ) C941_=_C943( C941 C943 ) C941_=_C944( C941 C944 ) C941_=_C945( C941 C945 ) \nC941_=_C946( C941 C946 ) C942_=_C943( C942 C943 ) C942_=_C944( C942 C944 ) C942_=_C945( C942 C945 ) C942_=_C946( C942 C946 ) C943_=_C944( C943 C944 ) \nC943_=_C945( C943 C945 ) C943_=_C946( C943 C946 ) C944_=_C945( C944 C945 ) C944_=_C946( C944 C946 ) C945_=_C946( C945 C946 ) "];271-&gt;319[label="41: C86 C103 C332 C354 C535 \nC556 C746 C859 C871 C884 C896 \nC897 C918 C919 C920 C921 C922 \nC923 C924 C925 C926 C927 C928 \nC929 C930 C931 C932 C933 C934 \nC935 C936 C937 C938 C939 C940 \nC941 C942 C943 C944 C945 C946 \n449: C86_=_C332 ,C86_=_C535 ,C86_=_C746 ,C86_=_C859 ,C86_=_C871 ,\nC86_=_C884 ,C86_=_C896 ,C86_=_C918 ,C86_=_C919 ,C86_=_C920 ,C86_=_C921 ,\nC86_=_C922 ,C86_=_C923 ,C86_=_C924 ,C86_=_C925 ,C86_=_C926 ,C86_=_C927 ,\nC86_=_C928 ,C86_=_C929 ,C86_=_C930 ,C86_=_C931 ,C86_=_C932 ,C86_=_C933 ,\nC86_=_C934 ,C86_=_C935 ,C86_=_C936 ,C103_=_C354 ,C103_=_C556 ,C103_=_C897 ,\nC103_=_C937 ,C103_=_C938 ,C103_=_C939 ,C103_=_C940 ,C103_=_C941 ,C103_=_C942 ,\nC103_=_C943 ,C103_=_C944 ,C103_=_C945 ,C103_=_C946 ,C332_=_C535 ,C332_=_C746 ,\nC332_=_C859 ,C332_=_C871 ,C332_=_C884 ,C332_=_C896 ,C332_=_C918 ,C332_=_C919 ,\nC332_=_C920 ,C332_=_C921 ,C332_=_C922 ,C332_=_C923 ,C332_=_C924 ,C332_=_C925 ,\nC332_=_C926 ,C332_=_C927 ,C332_=_C928 ,C332_=_C929 ,C332_=_C930 ,C332_=_C931 ,\nC332_=_C932 ,C332_=_C933 ,C332_=_C934 ,C332_=_C935 ,C332_=_C936 ,C354_=_C556 ,\nC354_=_C897 ,C354_=_C937 ,C354_=_C938 ,C354_=_C939 ,C354_=_C940 ,C354_=_C941 ,\nC354_=_C942 ,C354_=_C943 ,C354_=_C944 ,C354_=_C945 ,C354_=_C946 ,C535_=_C746 ,\nC535_=_C859 ,C535_=_C871 ,C535_=_C884 ,C535_=_C896 ,C535_=_C918 ,C535_=_C919 ,\nC535_=_C920 ,C535_=_C921 ,C535_=_C922 ,C535_=_C923 ,C535_=_C924 ,C535_=_C925 ,\nC535_=_C926 ,C535_=_C927 ,C535_=_C928 ,C535_=_C929 ,C535_=_C930 ,C535_=_C931 ,\nC535_=_C932 ,C535_=_C933 ,C535_=_C934 ,C535_=_C935 ,C535_=_C936 ,C556_=_C897 ,\nC556_=_C937 ,C556_=_C938 ,C556_=_C939 ,C556_=_C940 ,C556_=_C941 ,C556_=_C942 ,\nC556_=_C943 ,C556_=_C944 ,C556_=_C945 ,C556_=_C946 ,C746_=_C859 ,C746_=_C871 ,\nC746_=_C884 ,C746_=_C896 ,C746_=_C918 ,C746_=_C919 ,C746_=_C920 ,C746_=_C921 ,\nC746_=_C922 ,C746_=_C923 ,C746_=_C924 ,C746_=_C925 ,C746_=_C926 ,C746_=_C927 ,\nC746_=_C928 ,C746_=_C929 ,C746_=_C930 ,C746_=_C931 ,C746_=_C932 ,C746_=_C933 ,\nC746_=_C934 ,C746_=_C935 ,C746_=_C936 ,C859_=_C871 ,C859_=_C884 ,C859_=_C896 ,\nC859_=_C918 ,C859_=_C919 ,C859_=_C920 ,C859_=_C921 ,C859_=_C922 ,C859_=_C923 ,\nC859_=_C924 ,C859_=_C925 ,C859_=_C926 ,C859_=_C927 ,C859_=_C928 ,C859_=_C929 ,\nC859_=_C930 ,C859_=_C931 ,C859_=_C932 ,C859_=_C933 ,C859_=_C934 ,C859_=_C935 ,\nC859_=_C936 ,C871_=_C884 ,C871_=_C896 ,C871_=_C918 ,C871_=_C919 ,C871_=_C920 ,\nC871_=_C921 ,C871_=_C922 ,C871_=_C923 ,C871_=_C924 ,C871_=_C925 ,C871_=_C926 ,\nC871_=_C927 ,C871_=_C928 ,C871_=_C929 ,C871_=_C930 ,C871_=_C931 ,C871_=_C932 ,\nC871_=_C933 ,C871_=_C934 ,C871_=_C935 ,C871_=_C936 ,C884_=_C896 ,C884_=_C918 ,\nC884_=_C919 ,C884_=_C920 ,C884_=_C921 ,C884_=_C922 ,C884_=_C923 ,C884_=_C924 ,\nC884_=_C925 ,C884_=_C926 ,C884_=_C927 ,C884_=_C928 ,C884_=_C929 ,C884_=_C930 ,\nC884_=_C931 ,C884_=_C932 ,C884_=_C933 ,C884_=_C934 ,C884_=_C935 ,C884_=_C936 ,\nC896_=_C897 ,C896_=_C918 ,C896_=_C919 ,C896_=_C920 ,C896_=_C921 ,C896_=_C922 ,\nC896_=_C923 ,C896_=_C924 ,C896_=_C925 ,C896_=_C926 ,C896_=_C927 ,C896_=_C928 ,\nC896_=_C929 ,C896_=_C930 ,C896_=_C931 ,C896_=_C932 ,C896_=_C933 ,C896_=_C934 ,\nC896_=_C935 ,C896_=_C936 ,C897_=_C937 ,C897_=_C938 ,C897_=_C939 ,C897_=_C940 ,\nC897_=_C941 ,C897_=_C942 ,C897_=_C943 ,C897_=_C944 ,C897_=_C945 ,C897_=_C946 ,\nC918_=_C919 ,C918_=_C920 ,C918_=_C921 ,C918_=_C922 ,C918_=_C923 ,C918_=_C924 ,\nC918_=_C925 ,C918_=_C926 ,C918_=_C927 ,C918_=_C928 ,C918_=_C929 ,C918_=_C930 ,\nC918_=_C931 ,C918_=_C932 ,C918_=_C933 ,C918_=_C934 ,C918_=_C935 ,C918_=_C936 ,\nC919_=_C920 ,C919_=_C921 ,C919_=_C922 ,C919_=_C923 ,C919_=_C924 ,C919_=_C925 ,\nC919_=_C926 ,C919_=_C927 ,C919_=_C928 ,C919_=_C929 ,C919_=_C930 ,C919_=_C931 ,\nC919_=_C932 ,C919_=_C933 ,C919_=_C934 ,C919_=_C935 ,C919_=_C936 ,C919_=_C937 ,\nC920_=_C921 ,C920_=_C922 ,C920_=_C923 ,C920_=_C924 ,C920_=_C925 ,C920_=_C926 ,\nC920_=_C927 ,C920_=_C928 ,C920_=_C929 ,C920_=_C930 ,C920_=_C931 ,C920_=_C932 ,\nC920_=_C933 ,C920_=_C934 ,C920_=_C935 ,C920_=_C936 ,C920_=_C938 ,C921_=_C922 ,\nC921_=_C923 ,C921_=_C924 ,C921_=_C925 ,C921_=_C926 ,C921_=_C927 ,C921_=_C928 ,\nC921_=_C929 ,C921_=_C930 ,C921_=_C931 ,C921_=_C932 ,C921_=_C933 ,C921_=_C934 ,\nC921_=_C935 ,C921_=_C936 ,C921_=_C939 ,C922_=_C923 ,C922_=_C924 ,C922_=_C925 ,\nC922_=_C926 ,C922_=_C927 ,C922_=_C928 ,C922_=_C929 ,C922_=_C930 ,C922_=_C931 ,\nC922_=_C932 ,C922_=_C933 ,C922_=_C934 ,C922_=_C935 ,C922_=_C936</w:t>
      </w:r>
    </w:p>
    <w:p>
      <w:pPr>
        <w:pStyle w:val="PreformattedText"/>
        <w:bidi w:val="0"/>
        <w:spacing w:before="0" w:after="0"/>
        <w:jc w:val="left"/>
        <w:rPr/>
      </w:pPr>
      <w:r>
        <w:rPr/>
        <w:t xml:space="preserve"> </w:t>
      </w:r>
      <w:r>
        <w:rPr/>
        <w:t>,C923_=_C924 ,\nC923_=_C925 ,C923_=_C926 ,C923_=_C927 ,C923_=_C928 ,C923_=_C929 ,C923_=_C930 ,\nC923_=_C931 ,C923_=_C932 ,C923_=_C933 ,C923_=_C934 ,C923_=_C935 ,C923_=_C936 ,\nC923_=_C940 ,C924_=_C925 ,C924_=_C926 ,C924_=_C927 ,C924_=_C928 ,C924_=_C929 ,\nC924_=_C930 ,C924_=_C931 ,C924_=_C932 ,C924_=_C933 ,C924_=_C934 ,C924_=_C935 ,\nC924_=_C936 ,C925_=_C926 ,C925_=_C927 ,C925_=_C928 ,C925_=_C929 ,C925_=_C930 ,\nC925_=_C931 ,C925_=_C932 ,C925_=_C933 ,C925_=_C934 ,C925_=_C935 ,C925_=_C936 ,\nC925_=_C941 ,C926_=_C927 ,C926_=_C928 ,C926_=_C929 ,C926_=_C930 ,C926_=_C931 ,\nC926_=_C932 ,C926_=_C933 ,C926_=_C934 ,C926_=_C935 ,C926_=_C936 ,C926_=_C942 ,\nC927_=_C928 ,C927_=_C929 ,C927_=_C930 ,C927_=_C931 ,C927_=_C932 ,C927_=_C933 ,\nC927_=_C934 ,C927_=_C935 ,C927_=_C936 ,C928_=_C929 ,C928_=_C930 ,C928_=_C931 ,\nC928_=_C932 ,C928_=_C933 ,C928_=_C934 ,C928_=_C935 ,C928_=_C936 ,C929_=_C930 ,\nC929_=_C931 ,C929_=_C932 ,C929_=_C933 ,C929_=_C934 ,C929_=_C935 ,C929_=_C936 ,\nC930_=_C931 ,C930_=_C932 ,C930_=_C933 ,C930_=_C934 ,C930_=_C935 ,C930_=_C936 ,\nC931_=_C932 ,C931_=_C933 ,C931_=_C934 ,C931_=_C935 ,C931_=_C936 ,C932_=_C933 ,\nC932_=_C934 ,C932_=_C935 ,C932_=_C936 ,C933_=_C934 ,C933_=_C935 ,C933_=_C936 ,\nC934_=_C935 ,C934_=_C936 ,C935_=_C936 ,C937_=_C938 ,C937_=_C939 ,C937_=_C940 ,\nC937_=_C941 ,C937_=_C942 ,C937_=_C943 ,C937_=_C944 ,C937_=_C945 ,C937_=_C946 ,\nC938_=_C939 ,C938_=_C940 ,C938_=_C941 ,C938_=_C942 ,C938_=_C943 ,C938_=_C944 ,\nC938_=_C945 ,C938_=_C946 ,C939_=_C940 ,C939_=_C941 ,C939_=_C942 ,C939_=_C943 ,\nC939_=_C944 ,C939_=_C945 ,C939_=_C946 ,C940_=_C941 ,C940_=_C942 ,C940_=_C943 ,\nC940_=_C944 ,C940_=_C945 ,C940_=_C946 ,C941_=_C942 ,C941_=_C943 ,C941_=_C944 ,\nC941_=_C945 ,C941_=_C946 ,C942_=_C943 ,C942_=_C944 ,C942_=_C945 ,C942_=_C946 ,\nC943_=_C944 ,C943_=_C945 ,C943_=_C946 ,C944_=_C945 ,C944_=_C946 ,C945_=_C946 ,"];320[shape=box, label="id:320 level: 7\n42: C140 C247 C376 C467 C590 \nC675 C775 C858 C859 C860 C861 \nC862 C863 C864 C865 C866 C867 \nC868 C869 C872 C885 C899 C919 \nC937 C947 C958 C959 C960 C961 \nC962 C963 C964 C965 C966 C967 \nC968 C969 C970 C971 C972 C973 \nC974 \n490: C140_=_C376( C140 C376 ) C140_=_C590( C140 C590 ) C140_=_C775( C140 C775 ) C140_=_C860( C140 C860 ) C140_=_C872( C140 C872 ) \nC140_=_C885( C140 C885 ) C140_=_C899( C140 C899 ) C140_=_C919( C140 C919 ) C140_=_C937( C140 C937 ) C140_=_C947( C140 C947 ) C140_=_C958( C140 C958 ) \nC140_=_C959( C140 C959 ) C140_=_C960( C140 C960 ) C140_=_C961( C140 C961 ) C140_=_C962( C140 C962 ) C140_=_C963( C140 C963 ) C140_=_C964( C140 C964 ) \nC140_=_C965( C140 C965 ) C140_=_C966( C140 C966 ) C140_=_C967( C140 C967 ) C140_=_C968( C140 C968 ) C140_=_C969( C140 C969 ) C140_=_C970( C140 C970 ) \nC140_=_C971( C140 C971 ) C140_=_C972( C140 C972 ) C140_=_C973( C140 C973 ) C140_=_C974( C140 C974 ) C247_=_C467( C247 C467 ) C247_=_C675( C247 C675 ) \nC247_=_C858( C247 C858 ) C247_=_C859( C247 C859 ) C247_=_C860( C247 C860 ) C247_=_C861( C247 C861 ) C247_=_C862( C247 C862 ) C247_=_C863( C247 C863 ) \nC247_=_C864( C247 C864 ) C247_=_C865( C247 C865 ) C247_=_C866( C247 C866 ) C247_=_C867( C247 C867 ) C247_=_C868( C247 C868 ) C247_=_C869( C247 C869 ) \nC376_=_C590( C376 C590 ) C376_=_C775( C376 C775 ) C376_=_C860( C376 C860 ) C376_=_C872( C376 C872 ) C376_=_C885( C376 C885 ) C376_=_C899( C376 C899 ) \nC376_=_C919( C376 C919 ) C376_=_C937( C376 C937 ) C376_=_C947( C376 C947 ) C376_=_C958( C376 C958 ) C376_=_C959( C376 C959 ) C376_=_C960( C376 C960 ) \nC376_=_C961( C376 C961 ) C376_=_C962( C376 C962 ) C376_=_C963( C376 C963 ) C376_=_C964( C376 C964 ) C376_=_C965( C376 C965 ) C376_=_C966( C376 C966 ) \nC376_=_C967( C376 C967 ) C376_=_C968( C376 C968 ) C376_=_C969( C376 C969 ) C376_=_C970( C376 C970 ) C376_=_C971( C376 C971 ) C376_=_C972( C376 C972 ) \nC376_=_C973( C376 C973 ) C376_=_C974( C376 C974 ) C467_=_C675( C467 C675 ) C467_=_C858( C467 C858 ) C467_=_C859( C467 C859 ) C467_=_C860( C467 C860 ) \nC467_=_C861( C467 C861 ) C467_=_C862( C467 C862 ) C467_=_C863( C467 C863 ) C467_=_C864( C467 C864 ) C467_=_C865( C467 C865 ) C467_=_C866( C467 C866 ) \nC467_=_C867( C467 C867 ) C467_=_C868( C467 C868 ) C467_=_C869( C467 C869 ) C590_=_C775( C590 C775 ) C590_=_C860( C590 C860 ) C590_=_C872( C590 C872 ) \nC590_=_C885( C590 C885 ) C590_=_C899( C590 C899 ) C590_=_C919( C590 C919 ) C590_=_C937( C590 C937 ) C590_=_C947( C590 C947 ) C590_=_C958( C590 C958 ) \nC590_=_C959( C590 C959 ) C590_=_C960( C590 C960 ) C590_=_C961( C590 C961 ) C590_=_C962( C590 C962 ) C590_=_C963( C590 C963 ) C590_=_C964( C590 C964 ) \nC590_=_C965( C590 C965 ) C590_=_C966( C590 C966 ) C590_=_C967( C590 C967 ) C590_=_C968( C590 C968 ) C590_=_C969( C590 C969 ) C590_=_C970( C590 C970 ) \nC590_=_C971( C590 C971 ) C590_=_C972( C590 C972 ) C590_=_C973( C590 C973 ) C590_=_C974( C590 C974 ) C675_=_C858( C675 C858 ) C675_=_C859( C675 C859 ) \nC675_=_C860( C675 C860 ) C675_=_C861( C675 C861 ) C675_=_C862( C675 C862 ) C675_=_C863( C675 C863 ) C675_=_C864( C675 C864 ) C675_=_C865( C675 C865 ) \nC675_=_C866( C675 C866 ) C675_=_C867( C675 C867 ) C675_=_C868( C675 C868 ) C675_=_C869( C675 C869 ) C775_=_C860( C775 C860 ) C775_=_C872( C775 C872 ) \nC775_=_C885( C775 C885 ) C775_=_C899( C775 C899 ) C775_=_C919( C775 C919 ) C775_=_C937( C775 C937 ) C775_=_C947( C775 C947 ) C775_=_C958( C775 C958 ) \nC775_=_C959( C775 C959 ) C775_=_C960( C775 C960 ) C775_=_C961( C775 C961 ) C775_=_C962( C775 C962 ) C775_=_C963( C775 C963 ) C775_=_C964( C775 C964 ) \nC775_=_C965( C775 C965 ) C775_=_C966( C775 C966 ) C775_=_C967( C775 C967 ) C775_=_C968( C775 C968 ) C775_=_C969( C775 C969 ) C775_=_C970( C775 C970 ) \nC775_=_C971( C775 C971 ) C775_=_C972( C775 C972 ) C775_=_C973( C775 C973 ) C775_=_C974( C775 C974 ) C858_=_C859( C858 C859 ) C858_=_C860( C858 C860 ) \nC858_=_C861( C858 C861 ) C858_=_C862( C858 C862 ) C858_=_C863( C858 C863 ) C858_=_C864( C858 C864 ) C858_=_C865( C858 C865 ) C858_=_C866( C858 C866 ) \nC858_=_C867( C858 C867 ) C858_=_C868( C858 C868 ) C858_=_C869( C858 C869 ) C858_=_C899( C858 C899 ) C859_=_C860( C859 C860 ) C859_=_C861( C859 C861 ) \nC859_=_C862( C859 C862 ) C859_=_C863( C859 C863 ) C859_=_C864( C859 C864 ) C859_=_C865( C859 C865 ) C859_=_C866( C859 C866 ) C859_=_C867( C859 C867 ) \nC859_=_C868( C859 C868 ) C859_=_C869( C859 C869 ) C859_=_C919( C859 C919 ) C860_=_C861( C860 C861 ) C860_=_C862( C860 C862 ) C860_=_C863( C860 C863 ) \nC860_=_C864( C860 C864 ) C860_=_C865( C860 C865 ) C860_=_C866( C860 C866 ) C860_=_C867( C860 C867 ) C860_=_C868( C860 C868 ) C860_=_C869( C860 C869 ) \nC860_=_C872( C860 C872 ) C860_=_C885( C860 C885 ) C860_=_C899( C860 C899 ) C860_=_C919( C860 C919 ) C860_=_C937( C860 C937 ) C860_=_C947( C860 C947 ) \nC860_=_C958( C860 C958 ) C860_=_C959( C860 C959 ) C860_=_C960( C860 C960 ) C860_=_C961( C860 C961 ) C860_=_C962( C860 C962 ) C860_=_C963( C860 C963 ) \nC860_=_C964( C860 C964 ) C860_=_C965( C860 C965 ) C860_=_C966( C860 C966 ) C860_=_C967( C860 C967 ) C860_=_C968( C860 C968 ) C860_=_C969( C860 C969 ) \nC860_=_C970( C860 C970 ) C860_=_C971( C860 C971 ) C860_=_C972( C860 C972 ) C860_=_C973( C860 C973 ) C860_=_C974( C860 C974 ) C861_=_C862( C861 C862 ) \nC861_=_C863( C861 C863 ) C861_=_C864( C861 C864 ) C861_=_C865( C861 C865 ) C861_=_C866( C861 C866 ) C861_=_C867( C861 C867 ) C861_=_C868( C861 C868 ) \nC861_=_C869( C861 C869 ) C861_=_C958( C861 C958 ) C862_=_C863( C862 C863 ) C862_=_C864( C862 C864 ) C862_=_C865( C862 C865 ) C862_=_C866( C862 C866 ) \nC862_=_C867( C862 C867 ) C862_=_C868( C862 C868 ) C862_=_C869( C862 C869 ) C862_=_C959( C862 C959 ) C863_=_C864( C863 C864 ) C863_=_C865( C863 C865 ) \nC863_=_C866( C863 C866 ) C863_=_C867( C863 C867 ) C863_=_C868( C863 C868 ) C863_=_C869( C863 C869 ) C863_=_C961( C863 C961 ) C864_=_C865( C864 C865 ) \nC864_=_C866( C864 C866 ) C864_=_C867( C864 C867 ) C864_=_C868( C864 C868 ) C864_=_C869( C864 C869 ) C864_=_C963( C864 C963 ) C865_=_C866( C865 C866 ) \nC865_=_C867( C865 C867 ) C865_=_C868( C865 C868 ) C865_=_C869( C865 C869 ) C865_=_C964( C865 C964 ) C866_=_C867( C866 C867 ) C866_=_C868( C866 C868 ) \nC866_=_C869( C866 C869 ) C867_=_C868( C867 C868 ) C867_=_C869( C867 C869 ) C868_=_C869( C868 C869 ) C872_=_C885( C872 C885 ) C872_=_C899( C872 C899 ) \nC872_=_C919( C872 C919 ) C872_=_C937( C872 C937 ) C872_=_C947( C872 C947 ) C872_=_C958( C872 C958 ) C872_=_C959( C872 C959 ) C872_=_C960( C872 C960 ) \nC872_=_C961( C872 C961 ) C872_=_C962( C872 C962 ) C872_=_C963( C872 C963 ) C872_=_C964( C872 C964 ) C872_=_C965( C872 C965 ) C872_=_C966( C872 C966 ) \nC872_=_C967( C872 C967 ) C872_=_C968( C872 C968 ) C872_=_C969( C872 C969 ) C872_=_C970( C872 C970 ) C872_=_C971( C872 C971 ) C872_=_C972( C872 C972 ) \nC872_=_C973( C872 C973 ) C872_=_C974( C872 C974 ) C885_=_C899( C885 C899 ) C885_=_C919( C885 C919 ) C885_=_C937( C885 C937 ) C885_=_C947( C885 C947 ) \nC885_=_C958( C885 C958 ) C885_=_C959( C885 C959 ) C885_=_C960( C885 C960 ) C885_=_C961( C885 C961 ) C885_=_C962( C885 C962 ) C885_=_C963( C885 C963 ) \nC885_=_C964( C885 C964 ) C885_=_C965( C885 C965 ) C885_=_C966( C885 C966 ) C885_=_C967( C885 C967 ) C885_=_C968( C885 C968 ) C885_=_C969( C885 C969 ) \nC885_=_C970( C885 C970 ) C885_=_C971( C885 C971 ) C885_=_C972( C885 C972 ) C885_=_C973( C885 C973 ) C885_=_C974( C885 C974 ) C899_=_C919( C899 C919 ) \nC899_=_C937( C899 C937 ) C899_=_C947( C899 C947 ) C899_=_C958( C899 C958 ) C899_=_C959( C899 C959 ) C899_=_C960( C899 C960 ) C899_=_C961( C899 C961 ) \nC899_=_C962( C899 C962 ) C899_=_C963( C899 C963 ) C899_=_C964( C899 C964 ) C899_=_C965( C899 C965 ) C899_=_C966( C899 C966 ) C899_=_C967( C899 C967 ) \nC899_=_C968( C899 C968 ) C899_=_C969( C899 C969 ) C899_=_C970( C899 C970 ) C899_=_C971( C899 C971 ) C899_=_C972( C899 C972 ) C899_=_C973( C899 C973 ) \nC899_=_C974( C899 C974 ) C919_=_C937( C919 C937 ) C919_=_C947( C919 C947 ) C919_=_C958( C919 C958 ) C919_=_C959( C919 C959 ) C919_=_C960( C919 C960 ) \nC919_=_C961( C919 C961 ) C919_=_C962( C919</w:t>
      </w:r>
    </w:p>
    <w:p>
      <w:pPr>
        <w:pStyle w:val="PreformattedText"/>
        <w:bidi w:val="0"/>
        <w:spacing w:before="0" w:after="0"/>
        <w:jc w:val="left"/>
        <w:rPr/>
      </w:pPr>
      <w:r>
        <w:rPr/>
        <w:t xml:space="preserve"> </w:t>
      </w:r>
      <w:r>
        <w:rPr/>
        <w:t>C962 ) C919_=_C963( C919 C963 ) C919_=_C964( C919 C964 ) C919_=_C965( C919 C965 ) C919_=_C966( C919 C966 ) \nC919_=_C967( C919 C967 ) C919_=_C968( C919 C968 ) C919_=_C969( C919 C969 ) C919_=_C970( C919 C970 ) C919_=_C971( C919 C971 ) C919_=_C972( C919 C972 ) \nC919_=_C973( C919 C973 ) C919_=_C974( C919 C974 ) C937_=_C947( C937 C947 ) C937_=_C958( C937 C958 ) C937_=_C959( C937 C959 ) C937_=_C960( C937 C960 ) \nC937_=_C961( C937 C961 ) C937_=_C962( C937 C962 ) C937_=_C963( C937 C963 ) C937_=_C964( C937 C964 ) C937_=_C965( C937 C965 ) C937_=_C966( C937 C966 ) \nC937_=_C967( C937 C967 ) C937_=_C968( C937 C968 ) C937_=_C969( C937 C969 ) C937_=_C970( C937 C970 ) C937_=_C971( C937 C971 ) C937_=_C972( C937 C972 ) \nC937_=_C973( C937 C973 ) C937_=_C974( C937 C974 ) C947_=_C958( C947 C958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7_=_C972( C947 C972 ) C947_=_C973( C947 C973 ) \nC947_=_C974( C947 C974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2_=_C963( C962 C963 ) \nC962_=_C964( C962 C964 ) C962_=_C965( C962 C965 ) C962_=_C966( C962 C966 ) C962_=_C967( C962 C967 ) C962_=_C968( C962 C968 ) C962_=_C969( C962 C969 ) \nC962_=_C970( C962 C970 ) C962_=_C971( C962 C971 ) C962_=_C972( C962 C972 ) C962_=_C973( C962 C973 ) C962_=_C974( C962 C974 ) C963_=_C964( C963 C964 ) \nC963_=_C965( C963 C965 ) C963_=_C966( C963 C966 ) C963_=_C967( C963 C967 ) C963_=_C968( C963 C968 ) C963_=_C969( C963 C969 ) C963_=_C970( C963 C970 ) \nC963_=_C971( C963 C971 ) C963_=_C972( C963 C972 ) C963_=_C973( C963 C973 ) C963_=_C974( C963 C974 ) C964_=_C965( C964 C965 ) C964_=_C966( C964 C966 ) \nC964_=_C967( C964 C967 ) C964_=_C968( C964 C968 ) C964_=_C969( C964 C969 ) C964_=_C970( C964 C970 ) C964_=_C971( C964 C971 ) C964_=_C972( C964 C972 ) \nC964_=_C973( C964 C973 ) C964_=_C974( C964 C974 ) C965_=_C966( C965 C966 ) C965_=_C967( C965 C967 ) C965_=_C968( C965 C968 ) C965_=_C969( C965 C969 ) \nC965_=_C970( C965 C970 ) C965_=_C971( C965 C971 ) C965_=_C972( C965 C972 ) C965_=_C973( C965 C973 ) C965_=_C974( C965 C974 ) C966_=_C967( C966 C967 ) \nC966_=_C968( C966 C968 ) C966_=_C969( C966 C969 ) C966_=_C970( C966 C970 ) C966_=_C971( C966 C971 ) C966_=_C972( C966 C972 ) C966_=_C973( C966 C973 ) \nC966_=_C974( C966 C974 ) C967_=_C968( C967 C968 ) C967_=_C969( C967 C969 ) C967_=_C970( C967 C970 ) C967_=_C971( C967 C971 ) C967_=_C972( C967 C972 ) \nC967_=_C973( C967 C973 ) C967_=_C974( C967 C974 ) C968_=_C969( C968 C969 ) C968_=_C970( C968 C970 ) C968_=_C971( C968 C971 ) C968_=_C972( C968 C972 ) \nC968_=_C973( C968 C973 ) C968_=_C974( C968 C974 ) C969_=_C970( C969 C970 ) C969_=_C971( C969 C971 ) C969_=_C972( C969 C972 ) C969_=_C973( C969 C973 ) \nC969_=_C974( C969 C974 ) C970_=_C971( C970 C971 ) C970_=_C972( C970 C972 ) C970_=_C973( C970 C973 ) C970_=_C974( C970 C974 ) C971_=_C972( C971 C972 ) \nC971_=_C973( C971 C973 ) C971_=_C974( C971 C974 ) C972_=_C973( C972 C973 ) C972_=_C974( C972 C974 ) C973_=_C974( C973 C974 ) "];271-&gt;320[label="41: C140 C247 C376 C467 C590 \nC675 C775 C858 C859 C861 C862 \nC863 C864 C865 C866 C867 C868 \nC869 C872 C885 C899 C919 C937 \nC947 C958 C959 C960 C961 C962 \nC963 C964 C965 C966 C967 C968 \nC969 C970 C971 C972 C973 C974 \n449: C140_=_C376 ,C140_=_C590 ,C140_=_C775 ,C140_=_C872 ,C140_=_C885 ,\nC140_=_C899 ,C140_=_C919 ,C140_=_C937 ,C140_=_C947 ,C140_=_C958 ,C140_=_C959 ,\nC140_=_C960 ,C140_=_C961 ,C140_=_C962 ,C140_=_C963 ,C140_=_C964 ,C140_=_C965 ,\nC140_=_C966 ,C140_=_C967 ,C140_=_C968 ,C140_=_C969 ,C140_=_C970 ,C140_=_C971 ,\nC140_=_C972 ,C140_=_C973 ,C140_=_C974 ,C247_=_C467 ,C247_=_C675 ,C247_=_C858 ,\nC247_=_C859 ,C247_=_C861 ,C247_=_C862 ,C247_=_C863 ,C247_=_C864 ,C247_=_C865 ,\nC247_=_C866 ,C247_=_C867 ,C247_=_C868 ,C247_=_C869 ,C376_=_C590 ,C376_=_C775 ,\nC376_=_C872 ,C376_=_C885 ,C376_=_C899 ,C376_=_C919 ,C376_=_C937 ,C376_=_C947 ,\nC376_=_C958 ,C376_=_C959 ,C376_=_C960 ,C376_=_C961 ,C376_=_C962 ,C376_=_C963 ,\nC376_=_C964 ,C376_=_C965 ,C376_=_C966 ,C376_=_C967 ,C376_=_C968 ,C376_=_C969 ,\nC376_=_C970 ,C376_=_C971 ,C376_=_C972 ,C376_=_C973 ,C376_=_C974 ,C467_=_C675 ,\nC467_=_C858 ,C467_=_C859 ,C467_=_C861 ,C467_=_C862 ,C467_=_C863 ,C467_=_C864 ,\nC467_=_C865 ,C467_=_C866 ,C467_=_C867 ,C467_=_C868 ,C467_=_C869 ,C590_=_C775 ,\nC590_=_C872 ,C590_=_C885 ,C590_=_C899 ,C590_=_C919 ,C590_=_C937 ,C590_=_C947 ,\nC590_=_C958 ,C590_=_C959 ,C590_=_C960 ,C590_=_C961 ,C590_=_C962 ,C590_=_C963 ,\nC590_=_C964 ,C590_=_C965 ,C590_=_C966 ,C590_=_C967 ,C590_=_C968 ,C590_=_C969 ,\nC590_=_C970 ,C590_=_C971 ,C590_=_C972 ,C590_=_C973 ,C590_=_C974 ,C675_=_C858 ,\nC675_=_C859 ,C675_=_C861 ,C675_=_C862 ,C675_=_C863 ,C675_=_C864 ,C675_=_C865 ,\nC675_=_C866 ,C675_=_C867 ,C675_=_C868 ,C675_=_C869 ,C775_=_C872 ,C775_=_C885 ,\nC775_=_C899 ,C775_=_C919 ,C775_=_C937 ,C775_=_C947 ,C775_=_C958 ,C775_=_C959 ,\nC775_=_C960 ,C775_=_C961 ,C775_=_C962 ,C775_=_C963 ,C775_=_C964 ,C775_=_C965 ,\nC775_=_C966 ,C775_=_C967 ,C775_=_C968 ,C775_=_C969 ,C775_=_C970 ,C775_=_C971 ,\nC775_=_C972 ,C775_=_C973 ,C775_=_C974 ,C858_=_C859 ,C858_=_C861 ,C858_=_C862 ,\nC858_=_C863 ,C858_=_C864 ,C858_=_C865 ,C858_=_C866 ,C858_=_C867 ,C858_=_C868 ,\nC858_=_C869 ,C858_=_C899 ,C859_=_C861 ,C859_=_C862 ,C859_=_C863 ,C859_=_C864 ,\nC859_=_C865 ,C859_=_C866 ,C859_=_C867 ,C859_=_C868 ,C859_=_C869 ,C859_=_C919 ,\nC861_=_C862 ,C861_=_C863 ,C861_=_C864 ,C861_=_C865 ,C861_=_C866 ,C861_=_C867 ,\nC861_=_C868 ,C861_=_C869 ,C861_=_C958 ,C862_=_C863 ,C862_=_C864 ,C862_=_C865 ,\nC862_=_C866 ,C862_=_C867 ,C862_=_C868 ,C862_=_C869 ,C862_=_C959 ,C863_=_C864 ,\nC863_=_C865 ,C863_=_C866 ,C863_=_C867 ,C863_=_C868 ,C863_=_C869 ,C863_=_C961 ,\nC864_=_C865 ,C864_=_C866 ,C864_=_C867 ,C864_=_C868 ,C864_=_C869 ,C864_=_C963 ,\nC865_=_C866 ,C865_=_C867 ,C865_=_C868 ,C865_=_C869 ,C865_=_C964 ,C866_=_C867 ,\nC866_=_C868 ,C866_=_C869 ,C867_=_C868 ,C867_=_C869 ,C868_=_C869 ,C872_=_C885 ,\nC872_=_C899 ,C872_=_C919 ,C872_=_C937 ,C872_=_C947 ,C872_=_C958 ,C872_=_C959 ,\nC872_=_C960 ,C872_=_C961 ,C872_=_C962 ,C872_=_C963 ,C872_=_C964 ,C872_=_C965 ,\nC872_=_C966 ,C872_=_C967 ,C872_=_C968 ,C872_=_C969 ,C872_=_C970 ,C872_=_C971 ,\nC872_=_C972 ,C872_=_C973 ,C872_=_C974 ,C885_=_C899 ,C885_=_C919 ,C885_=_C937 ,\nC885_=_C947 ,C885_=_C958 ,C885_=_C959 ,C885_=_C960 ,C885_=_C961 ,C885_=_C962 ,\nC885_=_C963 ,C885_=_C964 ,C885_=_C965 ,C885_=_C966 ,C885_=_C967 ,C885_=_C968 ,\nC885_=_C969 ,C885_=_C970 ,C885_=_C971 ,C885_=_C972 ,C885_=_C973 ,C885_=_C974 ,\nC899_=_C919 ,C899_=_C937 ,C899_=_C947 ,C899_=_C958 ,C899_=_C959 ,C899_=_C960 ,\nC899_=_C961 ,C899_=_C962 ,C899_=_C963 ,C899_=_C964 ,C899_=_C965 ,C899_=_C966 ,\nC899_=_C967 ,C899_=_C968 ,C899_=_C969 ,C899_=_C970 ,C899_=_C971 ,C899_=_C972 ,\nC899_=_C973 ,C899_=_C974 ,C919_=_C937 ,C919_=_C947 ,C919_=_C958 ,C919_=_C959 ,\nC919_=_C960 ,C919_=_C961 ,C919_=_C962 ,C919_=_C963 ,C919_=_C964 ,C919_=_C965 ,\nC919_=_C966 ,C919_=_C967 ,C919_=_C968 ,C919_=_C969 ,C919_=_C970 ,C919_=_C971 ,\nC919_=_C972 ,C919_=_C973 ,C919_=_C974 ,C937_=_C947 ,C937_=_C958 ,C937_=_C959 ,\nC937_=_C960 ,C937_=_C961 ,C937_=_C962 ,C937_=_C963 ,C937_=_C964 ,C937_=_C965 ,\nC937_=_C966 ,C937_=_C967 ,C937_=_C968 ,C937_=_C969 ,C937_=_C970 ,C937_=_C971 ,\nC937_=_C972 ,C937_=_C973 ,C937_=_C974 ,C947_=_C958 ,C947_=_C959 ,C947_=_C960 ,\nC947_=_C961 ,C947_=_C962 ,C947_=_C963 ,C947_=_C964 ,C947_=_C965 ,C947_=_C966 ,\nC947_=_C967 ,C947_=_C968 ,C947_=_C969 ,C947_=_C970 ,C947_=_C971 ,C947_=_C972 ,\nC947_=_C973 ,C947_=_C974 ,C958_=_C959 ,C958_=_C960 ,C958_=_C961 ,C958_=_C962 ,\nC958_=_C963 ,C958_=_C964 ,C958_=_C965 ,C958_=_C966 ,C958_=_C967 ,C958_=_C968 ,\nC958_=_C969 ,C958_=_C970 ,C958_=_C971 ,C958_=_C972 ,C958_=_C973 ,C958_=_C974 ,\nC959_=_C960 ,C959_=_C961 ,C959_=_C962 ,C959_=_C963 ,C959_=_C964 ,C959_=_C965 ,\nC959_=_C966 ,C959_=_C967 ,C959_=_C968 ,C959_=_C969 ,C959_=_C970 ,C959_=_C971 ,\nC959_=_C972 ,C959_=_C973 ,C959_=_C974 ,C960_=_C961 ,C960_=_C962 ,C960_=_C963 ,\nC960_=_C964 ,C960_=_C965 ,C960_=_C966 ,C960_=_C967 ,C960_=_C968 ,C960_=_C969 ,\nC960_=_C970 ,C960_=_C971 ,C960_=_C972 ,C960_=_C973 ,C960_=_C974 ,C961_=_C962 ,\nC961_=_C963 ,C961_=_C964 ,C961_=_C965 ,C961_=_C966 ,C961_=_C967 ,C961_=_C968 ,\nC961_=_C969 ,C961_=_C970 ,C961_=_C971 ,C961_=_C972 ,C961_=_C973 ,C961_=_C974 ,\nC962_=_C963 ,C962_=_C964 ,C962_=_C965 ,C962_=_C966 ,C962_=_C967</w:t>
      </w:r>
    </w:p>
    <w:p>
      <w:pPr>
        <w:pStyle w:val="PreformattedText"/>
        <w:bidi w:val="0"/>
        <w:spacing w:before="0" w:after="0"/>
        <w:jc w:val="left"/>
        <w:rPr/>
      </w:pPr>
      <w:r>
        <w:rPr/>
        <w:t xml:space="preserve"> </w:t>
      </w:r>
      <w:r>
        <w:rPr/>
        <w:t>,C962_=_C968 ,\nC962_=_C969 ,C962_=_C970 ,C962_=_C971 ,C962_=_C972 ,C962_=_C973 ,C962_=_C974 ,\nC963_=_C964 ,C963_=_C965 ,C963_=_C966 ,C963_=_C967 ,C963_=_C968 ,C963_=_C969 ,\nC963_=_C970 ,C963_=_C971 ,C963_=_C972 ,C963_=_C973 ,C963_=_C974 ,C964_=_C965 ,\nC964_=_C966 ,C964_=_C967 ,C964_=_C968 ,C964_=_C969 ,C964_=_C970 ,C964_=_C971 ,\nC964_=_C972 ,C964_=_C973 ,C964_=_C974 ,C965_=_C966 ,C965_=_C967 ,C965_=_C968 ,\nC965_=_C969 ,C965_=_C970 ,C965_=_C971 ,C965_=_C972 ,C965_=_C973 ,C965_=_C974 ,\nC966_=_C967 ,C966_=_C968 ,C966_=_C969 ,C966_=_C970 ,C966_=_C971 ,C966_=_C972 ,\nC966_=_C973 ,C966_=_C974 ,C967_=_C968 ,C967_=_C969 ,C967_=_C970 ,C967_=_C971 ,\nC967_=_C972 ,C967_=_C973 ,C967_=_C974 ,C968_=_C969 ,C968_=_C970 ,C968_=_C971 ,\nC968_=_C972 ,C968_=_C973 ,C968_=_C974 ,C969_=_C970 ,C969_=_C971 ,C969_=_C972 ,\nC969_=_C973 ,C969_=_C974 ,C970_=_C971 ,C970_=_C972 ,C970_=_C973 ,C970_=_C974 ,\nC971_=_C972 ,C971_=_C973 ,C971_=_C974 ,C972_=_C973 ,C972_=_C974 ,C973_=_C974 ,"];321[shape=box, label="id:321 level: 7\n42: C164 C408 C606 C631 C798 \nC829 C862 C874 C887 C901 C904 \nC921 C924 C939 C949 C959 C962 \nC975 C978 C991 C992 C993 C994 \nC995 C996 C997 C998 C999 C1000 \nC1001 C1002 C1003 C1004 C1005 C1016 \nC1029 C1030 C1031 C1032 C1033 C1034 \nC1035 \n490: C164_=_C408( C164 C408 ) C164_=_C606( C164 C606 ) C164_=_C798( C164 C798 ) C164_=_C862( C164 C862 ) C164_=_C874( C164 C874 ) \nC164_=_C887( C164 C887 ) C164_=_C901( C164 C901 ) C164_=_C921( C164 C921 ) C164_=_C939( C164 C939 ) C164_=_C949( C164 C949 ) C164_=_C959( C164 C959 ) \nC164_=_C975( C164 C975 ) C164_=_C991( C164 C991 ) C164_=_C992( C164 C992 ) C164_=_C993( C164 C993 ) C164_=_C994( C164 C994 ) C164_=_C995( C164 C995 ) \nC164_=_C996( C164 C996 ) C164_=_C997( C164 C997 ) C164_=_C998( C164 C998 ) C164_=_C999( C164 C999 ) C164_=_C1000( C164 C1000 ) C164_=_C1001( C164 C1001 ) \nC164_=_C1002( C164 C1002 ) C164_=_C1003( C164 C1003 ) C164_=_C1004( C164 C1004 ) C164_=_C1005( C164 C1005 ) C408_=_C606( C408 C606 ) C408_=_C798( C408 C798 ) \nC408_=_C862( C408 C862 ) C408_=_C874( C408 C874 ) C408_=_C887( C408 C887 ) C408_=_C901( C408 C901 ) C408_=_C921( C408 C921 ) C408_=_C939( C408 C939 ) \nC408_=_C949( C408 C949 ) C408_=_C959( C408 C959 ) C408_=_C975( C408 C975 ) C408_=_C991( C408 C991 ) C408_=_C992( C408 C992 ) C408_=_C993( C408 C993 ) \nC408_=_C994( C408 C994 ) C408_=_C995( C408 C995 ) C408_=_C996( C408 C996 ) C408_=_C997( C408 C997 ) C408_=_C998( C408 C998 ) C408_=_C999( C408 C999 ) \nC408_=_C1000( C408 C1000 ) C408_=_C1001( C408 C1001 ) C408_=_C1002( C408 C1002 ) C408_=_C1003( C408 C1003 ) C408_=_C1004( C408 C1004 ) C408_=_C1005( C408 C1005 ) \nC606_=_C798( C606 C798 ) C606_=_C862( C606 C862 ) C606_=_C874( C606 C874 ) C606_=_C887( C606 C887 ) C606_=_C901( C606 C901 ) C606_=_C921( C606 C921 ) \nC606_=_C939( C606 C939 ) C606_=_C949( C606 C949 ) C606_=_C959( C606 C959 ) C606_=_C975( C606 C975 ) C606_=_C991( C606 C991 ) C606_=_C992( C606 C992 ) \nC606_=_C993( C606 C993 ) C606_=_C994( C606 C994 ) C606_=_C995( C606 C995 ) C606_=_C996( C606 C996 ) C606_=_C997( C606 C997 ) C606_=_C998( C606 C998 ) \nC606_=_C999( C606 C999 ) C606_=_C1000( C606 C1000 ) C606_=_C1001( C606 C1001 ) C606_=_C1002( C606 C1002 ) C606_=_C1003( C606 C1003 ) C606_=_C1004( C606 C1004 ) \nC606_=_C1005( C606 C1005 ) C631_=_C829( C631 C829 ) C631_=_C904( C631 C904 ) C631_=_C924( C631 C924 ) C631_=_C962( C631 C962 ) C631_=_C978( C631 C978 ) \nC631_=_C993( C631 C993 ) C631_=_C1016( C631 C1016 ) C631_=_C1029( C631 C1029 ) C631_=_C1030( C631 C1030 ) C631_=_C1031( C631 C1031 ) C631_=_C1032( C631 C1032 ) \nC631_=_C1033( C631 C1033 ) C631_=_C1034( C631 C1034 ) C631_=_C1035( C631 C1035 ) C798_=_C862( C798 C862 ) C798_=_C874( C798 C874 ) C798_=_C887( C798 C887 ) \nC798_=_C901( C798 C901 ) C798_=_C921( C798 C921 ) C798_=_C939( C798 C939 ) C798_=_C949( C798 C949 ) C798_=_C959( C798 C959 ) C798_=_C975( C798 C975 ) \nC798_=_C991( C798 C991 ) C798_=_C992( C798 C992 ) C798_=_C993( C798 C993 ) C798_=_C994( C798 C994 ) C798_=_C995( C798 C995 ) C798_=_C996( C798 C996 ) \nC798_=_C997( C798 C997 ) C798_=_C998( C798 C998 ) C798_=_C999( C798 C999 ) C798_=_C1000( C798 C1000 ) C798_=_C1001( C798 C1001 ) C798_=_C1002( C798 C1002 ) \nC798_=_C1003( C798 C1003 ) C798_=_C1004( C798 C1004 ) C798_=_C1005( C798 C1005 ) C829_=_C904( C829 C904 ) C829_=_C924( C829 C924 ) C829_=_C962( C829 C962 ) \nC829_=_C978( C829 C978 ) C829_=_C993( C829 C993 ) C829_=_C1016( C829 C1016 ) C829_=_C1029( C829 C1029 ) C829_=_C1030( C829 C1030 ) C829_=_C1031( C829 C1031 ) \nC829_=_C1032( C829 C1032 ) C829_=_C1033( C829 C1033 ) C829_=_C1034( C829 C1034 ) C829_=_C1035( C829 C1035 ) C862_=_C874( C862 C874 ) C862_=_C887( C862 C887 ) \nC862_=_C901( C862 C901 ) C862_=_C921( C862 C921 ) C862_=_C939( C862 C939 ) C862_=_C949( C862 C949 ) C862_=_C959( C862 C959 ) C862_=_C975( C862 C975 ) \nC862_=_C991( C862 C991 ) C862_=_C992( C862 C992 ) C862_=_C993( C862 C993 ) C862_=_C994( C862 C994 ) C862_=_C995( C862 C995 ) C862_=_C996( C862 C996 ) \nC862_=_C997( C862 C997 ) C862_=_C998( C862 C998 ) C862_=_C999( C862 C999 ) C862_=_C1000( C862 C1000 ) C862_=_C1001( C862 C1001 ) C862_=_C1002( C862 C1002 ) \nC862_=_C1003( C862 C1003 ) C862_=_C1004( C862 C1004 ) C862_=_C1005( C862 C1005 ) C874_=_C887( C874 C887 ) C874_=_C901( C874 C901 ) C874_=_C921( C874 C921 ) \nC874_=_C939( C874 C939 ) C874_=_C949( C874 C949 ) C874_=_C959( C874 C959 ) C874_=_C975( C874 C975 ) C874_=_C991( C874 C991 ) C874_=_C992( C874 C992 ) \nC874_=_C993( C874 C993 ) C874_=_C994( C874 C994 ) C874_=_C995( C874 C995 ) C874_=_C996( C874 C996 ) C874_=_C997( C874 C997 ) C874_=_C998( C874 C998 ) \nC874_=_C999( C874 C999 ) C874_=_C1000( C874 C1000 ) C874_=_C1001( C874 C1001 ) C874_=_C1002( C874 C1002 ) C874_=_C1003( C874 C1003 ) C874_=_C1004( C874 C1004 ) \nC874_=_C1005( C874 C1005 ) C887_=_C901( C887 C901 ) C887_=_C921( C887 C921 ) C887_=_C939( C887 C939 ) C887_=_C949( C887 C949 ) C887_=_C959( C887 C959 ) \nC887_=_C975( C887 C975 ) C887_=_C991( C887 C991 ) C887_=_C992( C887 C992 ) C887_=_C993( C887 C993 ) C887_=_C994( C887 C994 ) C887_=_C995( C887 C995 ) \nC887_=_C996( C887 C996 ) C887_=_C997( C887 C997 ) C887_=_C998( C887 C998 ) C887_=_C999( C887 C999 ) C887_=_C1000( C887 C1000 ) C887_=_C1001( C887 C1001 ) \nC887_=_C1002( C887 C1002 ) C887_=_C1003( C887 C1003 ) C887_=_C1004( C887 C1004 ) C887_=_C1005( C887 C1005 ) C901_=_C904( C901 C904 ) C901_=_C921( C901 C921 ) \nC901_=_C939( C901 C939 ) C901_=_C949( C901 C949 ) C901_=_C959( C901 C959 ) C901_=_C975( C901 C975 ) C901_=_C991( C901 C991 ) C901_=_C992( C901 C992 ) \nC901_=_C993( C901 C993 ) C901_=_C994( C901 C994 ) C901_=_C995( C901 C995 ) C901_=_C996( C901 C996 ) C901_=_C997( C901 C997 ) C901_=_C998( C901 C998 ) \nC901_=_C999( C901 C999 ) C901_=_C1000( C901 C1000 ) C901_=_C1001( C901 C1001 ) C901_=_C1002( C901 C1002 ) C901_=_C1003( C901 C1003 ) C901_=_C1004( C901 C1004 ) \nC901_=_C1005( C901 C1005 ) C904_=_C924( C904 C924 ) C904_=_C962( C904 C962 ) C904_=_C978( C904 C978 ) C904_=_C993( C904 C993 ) C904_=_C1016( C904 C1016 ) \nC904_=_C1029( C904 C1029 ) C904_=_C1030( C904 C1030 ) C904_=_C1031( C904 C1031 ) C904_=_C1032( C904 C1032 ) C904_=_C1033( C904 C1033 ) C904_=_C1034( C904 C1034 ) \nC904_=_C1035( C904 C1035 ) C921_=_C924( C921 C924 ) C921_=_C939( C921 C939 ) C921_=_C949( C921 C949 ) C921_=_C959( C921 C959 ) C921_=_C975( C921 C975 ) \nC921_=_C991( C921 C991 ) C921_=_C992( C921 C992 ) C921_=_C993( C921 C993 ) C921_=_C994( C921 C994 ) C921_=_C995( C921 C995 ) C921_=_C996( C921 C996 ) \nC921_=_C997( C921 C997 ) C921_=_C998( C921 C998 ) C921_=_C999( C921 C999 ) C921_=_C1000( C921 C1000 ) C921_=_C1001( C921 C1001 ) C921_=_C1002( C921 C1002 ) \nC921_=_C1003( C921 C1003 ) C921_=_C1004( C921 C1004 ) C921_=_C1005( C921 C1005 ) C924_=_C962( C924 C962 ) C924_=_C978( C924 C978 ) C924_=_C993( C924 C993 ) \nC924_=_C1016( C924 C1016 ) C924_=_C1029( C924 C1029 ) C924_=_C1030( C924 C1030 ) C924_=_C1031( C924 C1031 ) C924_=_C1032( C924 C1032 ) C924_=_C1033( C924 C1033 ) \nC924_=_C1034( C924 C1034 ) C924_=_C1035( C924 C1035 ) C939_=_C949( C939 C949 ) C939_=_C959( C939 C959 ) C939_=_C975( C939 C975 ) C939_=_C991( C939 C991 ) \nC939_=_C992( C939 C992 ) C939_=_C993( C939 C993 ) C939_=_C994( C939 C994 ) C939_=_C995( C939 C995 ) C939_=_C996( C939 C996 ) C939_=_C997( C939 C997 ) \nC939_=_C998( C939 C998 ) C939_=_C999( C939 C999 ) C939_=_C1000( C939 C1000 ) C939_=_C1001( C939 C1001 ) C939_=_C1002( C939 C1002 ) C939_=_C1003( C939 C1003 ) \nC939_=_C1004( C939 C1004 ) C939_=_C1005( C939 C1005 ) C949_=_C959( C949 C959 ) C949_=_C975( C949 C975 ) C949_=_C991( C949 C991 ) C949_=_C992( C949 C992 ) \nC949_=_C993( C949 C993 ) C949_=_C994( C949 C994 ) C949_=_C995( C949 C995 ) C949_=_C996( C949 C996 ) C949_=_C997( C949 C997 ) C949_=_C998( C949 C998 ) \nC949_=_C999( C949 C999 ) C949_=_C1000( C949 C1000 ) C949_=_C1001( C949 C1001 ) C949_=_C1002( C949 C1002 ) C949_=_C1003( C949 C1003 ) C949_=_C1004( C949 C1004 ) \nC949_=_C1005( C949 C1005 ) C959_=_C962( C959 C962 ) C959_=_C975( C959 C975 ) C959_=_C991( C959 C991 ) C959_=_C992( C959 C992 ) C959_=_C993( C959 C993 ) \nC959_=_C994( C959 C994 ) C959_=_C995( C959 C995 ) C959_=_C996( C959 C996 ) C959_=_C997( C959 C997 ) C959_=_C998( C959 C998 ) C959_=_C999( C959 C999 ) \nC959_=_C1000( C959 C1000 ) C959_=_C1001( C959 C1001 ) C959_=_C1002( C959 C1002 ) C959_=_C1003( C959 C1003 ) C959_=_C1004( C959 C1004 ) C959_=_C1005( C959 C1005 ) \nC962_=_C978( C962 C978 ) C962_=_C993( C962 C993 ) C962_=_C1016( C962 C1016 ) C962_=_C1029( C962 C1029 ) C962_=_C1030( C962 C1030 ) C962_=_C1031( C962 C1031 ) \nC962_=_C1032( C962 C1032 ) C962_=_C1033( C962 C1033 ) C962_=_C1034( C962 C1034 ) C962_=_C1035( C962 C1035 ) C975_=_C978( C975 C978 ) C975_=_C991( C975 C991 ) \nC975_=_C992( C975 C992 ) C975_=_C993( C975 C993 ) C975_=_C994( C975 C994 ) C975_=_C995( C975 C995 ) C975_=_C996( C975 C996 ) C975_=_C997( C975 C997 ) \nC975_=_C998( C975 C998 ) C975_=_C999( C975 C999 ) C975_=_C1000( C975 C1000 )</w:t>
      </w:r>
    </w:p>
    <w:p>
      <w:pPr>
        <w:pStyle w:val="PreformattedText"/>
        <w:bidi w:val="0"/>
        <w:spacing w:before="0" w:after="0"/>
        <w:jc w:val="left"/>
        <w:rPr/>
      </w:pPr>
      <w:r>
        <w:rPr/>
        <w:t xml:space="preserve"> </w:t>
      </w:r>
      <w:r>
        <w:rPr/>
        <w:t>C975_=_C1001( C975 C1001 ) C975_=_C1002( C975 C1002 ) C975_=_C1003( C975 C1003 ) \nC975_=_C1004( C975 C1004 ) C975_=_C1005( C975 C1005 ) C978_=_C993( C978 C993 ) C978_=_C1016( C978 C1016 ) C978_=_C1029( C978 C1029 ) C978_=_C1030( C978 C1030 ) \nC978_=_C1031( C978 C1031 ) C978_=_C1032( C978 C1032 ) C978_=_C1033( C978 C1033 ) C978_=_C1034( C978 C1034 ) C978_=_C1035( C978 C1035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16( C992 C1016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16( C993 C1016 ) C993_=_C1029( C993 C1029 ) C993_=_C1030( C993 C1030 ) \nC993_=_C1031( C993 C1031 ) C993_=_C1032( C993 C1032 ) C993_=_C1033( C993 C1033 ) C993_=_C1034( C993 C1034 ) C993_=_C1035( C993 C1035 ) C994_=_C995( C994 C995 ) \nC994_=_C996( C994 C996 ) C994_=_C997( C994 C997 ) C994_=_C998( C994 C998 ) C994_=_C999( C994 C999 ) C994_=_C1000( C994 C1000 ) C994_=_C1001( C994 C1001 ) \nC994_=_C1002( C994 C1002 ) C994_=_C1003( C994 C1003 ) C994_=_C1004( C994 C1004 ) C994_=_C1005( C994 C1005 ) C994_=_C1029( C994 C1029 ) C995_=_C996( C995 C996 ) \nC995_=_C997( C995 C997 ) C995_=_C998( C995 C998 ) C995_=_C999( C995 C999 ) C995_=_C1000( C995 C1000 ) C995_=_C1001( C995 C1001 ) C995_=_C1002( C995 C1002 ) \nC995_=_C1003( C995 C1003 ) C995_=_C1004( C995 C1004 ) C995_=_C1005( C995 C1005 ) C995_=_C1030( C995 C1030 ) C996_=_C997( C996 C997 ) C996_=_C998( C996 C998 ) \nC996_=_C999( C996 C999 ) C996_=_C1000( C996 C1000 ) C996_=_C1001( C996 C1001 ) C996_=_C1002( C996 C1002 ) C996_=_C1003( C996 C1003 ) C996_=_C1004( C996 C1004 ) \nC996_=_C1005( C996 C1005 ) C997_=_C998( C997 C998 ) C997_=_C999( C997 C999 ) C997_=_C1000( C997 C1000 ) C997_=_C1001( C997 C1001 ) C997_=_C1002( C997 C1002 ) \nC997_=_C1003( C997 C1003 ) C997_=_C1004( C997 C1004 ) C997_=_C1005( C997 C1005 ) C998_=_C999( C998 C999 ) C998_=_C1000( C998 C1000 ) C998_=_C1001( C998 C1001 ) \nC998_=_C1002( C998 C1002 ) C998_=_C1003( C998 C1003 ) C998_=_C1004( C998 C1004 ) C998_=_C1005( C998 C1005 ) C999_=_C1000( C999 C1000 ) C999_=_C1001( C999 C1001 ) \nC999_=_C1002( C999 C1002 ) C999_=_C1003( C999 C1003 ) C999_=_C1004( C999 C1004 ) C999_=_C1005( C999 C1005 ) C1000_=_C1001( C1000 C1001 ) C1000_=_C1002( C1000 C1002 ) \nC1000_=_C1003( C1000 C1003 ) C1000_=_C1004( C1000 C1004 ) C1000_=_C1005( C1000 C1005 ) C1001_=_C1002( C1001 C1002 ) C1001_=_C1003( C1001 C1003 ) C1001_=_C1004( C1001 C1004 ) \nC1001_=_C1005( C1001 C1005 ) C1002_=_C1003( C1002 C1003 ) C1002_=_C1004( C1002 C1004 ) C1002_=_C1005( C1002 C1005 ) C1003_=_C1004( C1003 C1004 ) C1003_=_C1005( C1003 C1005 ) \nC1004_=_C1005( C1004 C1005 ) C1016_=_C1029( C1016 C1029 ) C1016_=_C1030( C1016 C1030 ) C1016_=_C1031( C1016 C1031 ) C1016_=_C1032( C1016 C1032 ) C1016_=_C1033( C1016 C1033 ) \nC1016_=_C1034( C1016 C1034 ) C1016_=_C1035( C1016 C1035 ) C1029_=_C1030( C1029 C1030 ) C1029_=_C1031( C1029 C1031 ) C1029_=_C1032( C1029 C1032 ) C1029_=_C1033( C1029 C1033 ) \nC1029_=_C1034( C1029 C1034 ) C1029_=_C1035( C1029 C1035 ) C1030_=_C1031( C1030 C1031 ) C1030_=_C1032( C1030 C1032 ) C1030_=_C1033( C1030 C1033 ) C1030_=_C1034( C1030 C1034 ) \nC1030_=_C1035( C1030 C1035 ) C1031_=_C1032( C1031 C1032 ) C1031_=_C1033( C1031 C1033 ) C1031_=_C1034( C1031 C1034 ) C1031_=_C1035( C1031 C1035 ) C1032_=_C1033( C1032 C1033 ) \nC1032_=_C1034( C1032 C1034 ) C1032_=_C1035( C1032 C1035 ) C1033_=_C1034( C1033 C1034 ) C1033_=_C1035( C1033 C1035 ) C1034_=_C1035( C1034 C1035 ) "];272-&gt;321[label="41: C164 C408 C606 C631 C798 \nC829 C862 C874 C887 C901 C904 \nC921 C924 C939 C949 C959 C962 \nC975 C978 C991 C992 C994 C995 \nC996 C997 C998 C999 C1000 C1001 \nC1002 C1003 C1004 C1005 C1016 C1029 \nC1030 C1031 C1032 C1033 C1034 C1035 \n449: C164_=_C408 ,C164_=_C606 ,C164_=_C798 ,C164_=_C862 ,C164_=_C874 ,\nC164_=_C887 ,C164_=_C901 ,C164_=_C921 ,C164_=_C939 ,C164_=_C949 ,C164_=_C959 ,\nC164_=_C975 ,C164_=_C991 ,C164_=_C992 ,C164_=_C994 ,C164_=_C995 ,C164_=_C996 ,\nC164_=_C997 ,C164_=_C998 ,C164_=_C999 ,C164_=_C1000 ,C164_=_C1001 ,C164_=_C1002 ,\nC164_=_C1003 ,C164_=_C1004 ,C164_=_C1005 ,C408_=_C606 ,C408_=_C798 ,C408_=_C862 ,\nC408_=_C874 ,C408_=_C887 ,C408_=_C901 ,C408_=_C921 ,C408_=_C939 ,C408_=_C949 ,\nC408_=_C959 ,C408_=_C975 ,C408_=_C991 ,C408_=_C992 ,C408_=_C994 ,C408_=_C995 ,\nC408_=_C996 ,C408_=_C997 ,C408_=_C998 ,C408_=_C999 ,C408_=_C1000 ,C408_=_C1001 ,\nC408_=_C1002 ,C408_=_C1003 ,C408_=_C1004 ,C408_=_C1005 ,C606_=_C798 ,C606_=_C862 ,\nC606_=_C874 ,C606_=_C887 ,C606_=_C901 ,C606_=_C921 ,C606_=_C939 ,C606_=_C949 ,\nC606_=_C959 ,C606_=_C975 ,C606_=_C991 ,C606_=_C992 ,C606_=_C994 ,C606_=_C995 ,\nC606_=_C996 ,C606_=_C997 ,C606_=_C998 ,C606_=_C999 ,C606_=_C1000 ,C606_=_C1001 ,\nC606_=_C1002 ,C606_=_C1003 ,C606_=_C1004 ,C606_=_C1005 ,C631_=_C829 ,C631_=_C904 ,\nC631_=_C924 ,C631_=_C962 ,C631_=_C978 ,C631_=_C1016 ,C631_=_C1029 ,C631_=_C1030 ,\nC631_=_C1031 ,C631_=_C1032 ,C631_=_C1033 ,C631_=_C1034 ,C631_=_C1035 ,C798_=_C862 ,\nC798_=_C874 ,C798_=_C887 ,C798_=_C901 ,C798_=_C921 ,C798_=_C939 ,C798_=_C949 ,\nC798_=_C959 ,C798_=_C975 ,C798_=_C991 ,C798_=_C992 ,C798_=_C994 ,C798_=_C995 ,\nC798_=_C996 ,C798_=_C997 ,C798_=_C998 ,C798_=_C999 ,C798_=_C1000 ,C798_=_C1001 ,\nC798_=_C1002 ,C798_=_C1003 ,C798_=_C1004 ,C798_=_C1005 ,C829_=_C904 ,C829_=_C924 ,\nC829_=_C962 ,C829_=_C978 ,C829_=_C1016 ,C829_=_C1029 ,C829_=_C1030 ,C829_=_C1031 ,\nC829_=_C1032 ,C829_=_C1033 ,C829_=_C1034 ,C829_=_C1035 ,C862_=_C874 ,C862_=_C887 ,\nC862_=_C901 ,C862_=_C921 ,C862_=_C939 ,C862_=_C949 ,C862_=_C959 ,C862_=_C975 ,\nC862_=_C991 ,C862_=_C992 ,C862_=_C994 ,C862_=_C995 ,C862_=_C996 ,C862_=_C997 ,\nC862_=_C998 ,C862_=_C999 ,C862_=_C1000 ,C862_=_C1001 ,C862_=_C1002 ,C862_=_C1003 ,\nC862_=_C1004 ,C862_=_C1005 ,C874_=_C887 ,C874_=_C901 ,C874_=_C921 ,C874_=_C939 ,\nC874_=_C949 ,C874_=_C959 ,C874_=_C975 ,C874_=_C991 ,C874_=_C992 ,C874_=_C994 ,\nC874_=_C995 ,C874_=_C996 ,C874_=_C997 ,C874_=_C998 ,C874_=_C999 ,C874_=_C1000 ,\nC874_=_C1001 ,C874_=_C1002 ,C874_=_C1003 ,C874_=_C1004 ,C874_=_C1005 ,C887_=_C901 ,\nC887_=_C921 ,C887_=_C939 ,C887_=_C949 ,C887_=_C959 ,C887_=_C975 ,C887_=_C991 ,\nC887_=_C992 ,C887_=_C994 ,C887_=_C995 ,C887_=_C996 ,C887_=_C997 ,C887_=_C998 ,\nC887_=_C999 ,C887_=_C1000 ,C887_=_C1001 ,C887_=_C1002 ,C887_=_C1003 ,C887_=_C1004 ,\nC887_=_C1005 ,C901_=_C904 ,C901_=_C921 ,C901_=_C939 ,C901_=_C949 ,C901_=_C959 ,\nC901_=_C975 ,C901_=_C991 ,C901_=_C992 ,C901_=_C994 ,C901_=_C995 ,C901_=_C996 ,\nC901_=_C997 ,C901_=_C998 ,C901_=_C999 ,C901_=_C1000 ,C901_=_C1001 ,C901_=_C1002 ,\nC901_=_C1003 ,C901_=_C1004 ,C901_=_C1005 ,C904_=_C924 ,C904_=_C962 ,C904_=_C978 ,\nC904_=_C1016 ,C904_=_C1029 ,C904_=_C1030 ,C904_=_C1031 ,C904_=_C1032 ,C904_=_C1033 ,\nC904_=_C1034 ,C904_=_C1035 ,C921_=_C924 ,C921_=_C939 ,C921_=_C949 ,C921_=_C959 ,\nC921_=_C975 ,C921_=_C991 ,C921_=_C992 ,C921_=_C994 ,C921_=_C995 ,C921_=_C996 ,\nC921_=_C997 ,C921_=_C998 ,C921_=_C999 ,C921_=_C1000 ,C921_=_C1001 ,C921_=_C1002 ,\nC921_=_C1003 ,C921_=_C1004 ,C921_=_C1005 ,C924_=_C962 ,C924_=_C978 ,C924_=_C1016 ,\nC924_=_C1029 ,C924_=_C1030 ,C924_=_C1031 ,C924_=_C1032 ,C924_=_C1033 ,C924_=_C1034 ,\nC924_=_C1035 ,C939_=_C949 ,C939_=_C959 ,C939_=_C975 ,C939_=_C991 ,C939_=_C992 ,\nC939_=_C994 ,C939_=_C995 ,C939_=_C996 ,C939_=_C997 ,C939_=_C998 ,C939_=_C999 ,\nC939_=_C1000 ,C939_=_C1001 ,C939_=_C1002 ,C939_=_C1003 ,C939_=_C1004 ,C939_=_C1005 ,\nC949_=_C959 ,C949_=_C975 ,C949_=_C991 ,C949_=_C992 ,C949_=_C994 ,C949_=_C995 ,\nC949_=_C996 ,C949_=_C997 ,C949_=_C998 ,C949_=_C999 ,C949_=_C1000 ,C949_=_C1001 ,\nC949_=_C1002 ,C949_=_C1003 ,C949_=_C1004 ,C949_=_C1005 ,C959_=_C962 ,C959_=_C975 ,\nC959_=_C991 ,C959_=_C992 ,C959_=_C994 ,C959_=_C995 ,C959_=_C996 ,C959_=_C997 ,\nC959_=_C998 ,C959_=_C999 ,C959_=_C1000 ,C959_=_C1001 ,C959_=_C1002 ,C959_=_C1003 ,\nC959_=_C1004 ,C959_=_C1005 ,C962_=_C978 ,C962_=_C1016 ,C962_=_C1029 ,C962_=_C1030 ,\nC962_=_C1031 ,C962_=_C1032 ,C962_=_C1033 ,C962_=_C1034 ,C962_=_C1035 ,C975_=_C978 ,\nC975_=_C991 ,C975_=_C992 ,C975_=_C994 ,C975_=_C995 ,C975_=_C996 ,C975_=_C997 ,\nC975_=_C998 ,C975_=_C999 ,C975_=_C1000 ,C975_=_C1001 ,C975_=_C1002 ,C975_=_C1003 ,\nC975_=_C1004 ,C975_=_C1005 ,C978_=_C1016 ,C978_=_C1029 ,C978_=_C1030 ,C978_=_C1031 ,\nC978_=_C1032 ,C978_=_C1033 ,C978_=_C1034 ,C978_=_C1035 ,C991_=_C992 ,C991_=_C994 ,\nC991_=_C995 ,C991_=_C996 ,C991_=_C997 ,C991_=_C998 ,C991_=_C999 ,C991_=_C1000 ,\nC991_=_C1001 ,C991_=_C1002 ,C991_=_C1003 ,C991_=_C1004 ,C991_=_C1005 ,C992_=_C994 ,\nC992_=_C995 ,C992_=_C996 ,C992_=_C997 ,C992_=_C998 ,C992_=_C999 ,C992_=_C1000 ,\nC992_=_C1001 ,C992_=_C1002 ,C992_=_C1003 ,C992_=_C1004 ,C992_=_C1005 ,C992_=_C1016 ,\nC994_=_C995 ,C994_=_C996 ,C994_=_C997 ,C994_=_C998 ,C994_=_C999 ,C994_=_C1000 ,\nC994_=_C1001 ,C994_=_C1002 ,C994_=_C1003 ,C994_=_C1004 ,C994_=_C1005 ,C994_=_C1029 ,\nC995_=_C996 ,C995_=_C997 ,C995_=_C998 ,C995_=_C999 ,C995_=_C1000 ,C995_=_C1001 ,\nC995_=_C1002 ,C995_=_C1003 ,C995_=_C1004 ,C995_=_C1005 ,C995_=_C1030 ,C996_=_C997 ,\nC996_=_C998 ,C996_=_C999 ,C996_=_C1000 ,C996_=_C1001 ,C996_=_C1002 ,C996_=_C1003 ,\nC996_=_C1004 ,C996_=_C1005 ,C997_=_C998 ,C997_=_C999</w:t>
      </w:r>
    </w:p>
    <w:p>
      <w:pPr>
        <w:pStyle w:val="PreformattedText"/>
        <w:bidi w:val="0"/>
        <w:spacing w:before="0" w:after="0"/>
        <w:jc w:val="left"/>
        <w:rPr/>
      </w:pPr>
      <w:r>
        <w:rPr/>
        <w:t xml:space="preserve"> </w:t>
      </w:r>
      <w:r>
        <w:rPr/>
        <w:t>,C997_=_C1000 ,C997_=_C1001 ,\nC997_=_C1002 ,C997_=_C1003 ,C997_=_C1004 ,C997_=_C1005 ,C998_=_C999 ,C998_=_C1000 ,\nC998_=_C1001 ,C998_=_C1002 ,C998_=_C1003 ,C998_=_C1004 ,C998_=_C1005 ,C999_=_C1000 ,\nC999_=_C1001 ,C999_=_C1002 ,C999_=_C1003 ,C999_=_C1004 ,C999_=_C1005 ,C1000_=_C1001 ,\nC1000_=_C1002 ,C1000_=_C1003 ,C1000_=_C1004 ,C1000_=_C1005 ,C1001_=_C1002 ,C1001_=_C1003 ,\nC1001_=_C1004 ,C1001_=_C1005 ,C1002_=_C1003 ,C1002_=_C1004 ,C1002_=_C1005 ,C1003_=_C1004 ,\nC1003_=_C1005 ,C1004_=_C1005 ,C1016_=_C1029 ,C1016_=_C1030 ,C1016_=_C1031 ,C1016_=_C1032 ,\nC1016_=_C1033 ,C1016_=_C1034 ,C1016_=_C1035 ,C1029_=_C1030 ,C1029_=_C1031 ,C1029_=_C1032 ,\nC1029_=_C1033 ,C1029_=_C1034 ,C1029_=_C1035 ,C1030_=_C1031 ,C1030_=_C1032 ,C1030_=_C1033 ,\nC1030_=_C1034 ,C1030_=_C1035 ,C1031_=_C1032 ,C1031_=_C1033 ,C1031_=_C1034 ,C1031_=_C1035 ,\nC1032_=_C1033 ,C1032_=_C1034 ,C1032_=_C1035 ,C1033_=_C1034 ,C1033_=_C1035 ,C1034_=_C1035 ,"];322[shape=box, label="id:322 level: 7\n42: C190 C427 C623 C816 C863 \nC875 C888 C902 C903 C922 C923 \nC940 C950 C960 C961 C976 C977 \nC991 C992 C1006 C1007 C1008 C1009 \nC1010 C1011 C1012 C1013 C1014 C1015 \nC1016 C1017 C1018 C1019 C1020 C1021 \nC1022 C1023 C1024 C1025 C1026 C1027 \nC1028 \n490: C190_=_C427( C190 C427 ) C190_=_C623( C190 C623 ) C190_=_C816( C190 C816 ) C190_=_C863( C190 C863 ) C190_=_C875( C190 C875 ) \nC190_=_C888( C190 C888 ) C190_=_C903( C190 C903 ) C190_=_C923( C190 C923 ) C190_=_C940( C190 C940 ) C190_=_C950( C190 C950 ) C190_=_C961( C190 C961 ) \nC190_=_C977( C190 C977 ) C190_=_C992( C190 C992 ) C190_=_C1006( C190 C1006 ) C190_=_C1016( C190 C1016 ) C190_=_C1017( C190 C1017 ) C190_=_C1018( C190 C1018 ) \nC190_=_C1019( C190 C1019 ) C190_=_C1020( C190 C1020 ) C190_=_C1021( C190 C1021 ) C190_=_C1022( C190 C1022 ) C190_=_C1023( C190 C1023 ) C190_=_C1024( C190 C1024 ) \nC190_=_C1025( C190 C1025 ) C190_=_C1026( C190 C1026 ) C190_=_C1027( C190 C1027 ) C190_=_C1028( C190 C1028 ) C427_=_C623( C427 C623 ) C427_=_C816( C427 C816 ) \nC427_=_C863( C427 C863 ) C427_=_C875( C427 C875 ) C427_=_C888( C427 C888 ) C427_=_C903( C427 C903 ) C427_=_C923( C427 C923 ) C427_=_C940( C427 C940 ) \nC427_=_C950( C427 C950 ) C427_=_C961( C427 C961 ) C427_=_C977( C427 C977 ) C427_=_C992( C427 C992 ) C427_=_C1006( C427 C1006 ) C427_=_C1016( C427 C1016 ) \nC427_=_C1017( C427 C1017 ) C427_=_C1018( C427 C1018 ) C427_=_C1019( C427 C1019 ) C427_=_C1020( C427 C1020 ) C427_=_C1021( C427 C1021 ) C427_=_C1022( C427 C1022 ) \nC427_=_C1023( C427 C1023 ) C427_=_C1024( C427 C1024 ) C427_=_C1025( C427 C1025 ) C427_=_C1026( C427 C1026 ) C427_=_C1027( C427 C1027 ) C427_=_C1028( C427 C1028 ) \nC623_=_C816( C623 C816 ) C623_=_C863( C623 C863 ) C623_=_C875( C623 C875 ) C623_=_C888( C623 C888 ) C623_=_C903( C623 C903 ) C623_=_C923( C623 C923 ) \nC623_=_C940( C623 C940 ) C623_=_C950( C623 C950 ) C623_=_C961( C623 C961 ) C623_=_C977( C623 C977 ) C623_=_C992( C623 C992 ) C623_=_C1006( C623 C1006 ) \nC623_=_C1016( C623 C1016 ) C623_=_C1017( C623 C1017 ) C623_=_C1018( C623 C1018 ) C623_=_C1019( C623 C1019 ) C623_=_C1020( C623 C1020 ) C623_=_C1021( C623 C1021 ) \nC623_=_C1022( C623 C1022 ) C623_=_C1023( C623 C1023 ) C623_=_C1024( C623 C1024 ) C623_=_C1025( C623 C1025 ) C623_=_C1026( C623 C1026 ) C623_=_C1027( C623 C1027 ) \nC623_=_C1028( C623 C1028 ) C816_=_C863( C816 C863 ) C816_=_C875( C816 C875 ) C816_=_C888( C816 C888 ) C816_=_C903( C816 C903 ) C816_=_C923( C816 C923 ) \nC816_=_C940( C816 C940 ) C816_=_C950( C816 C950 ) C816_=_C961( C816 C961 ) C816_=_C977( C816 C977 ) C816_=_C992( C816 C992 ) C816_=_C1006( C816 C1006 ) \nC816_=_C1016( C816 C1016 ) C816_=_C1017( C816 C1017 ) C816_=_C1018( C816 C1018 ) C816_=_C1019( C816 C1019 ) C816_=_C1020( C816 C1020 ) C816_=_C1021( C816 C1021 ) \nC816_=_C1022( C816 C1022 ) C816_=_C1023( C816 C1023 ) C816_=_C1024( C816 C1024 ) C816_=_C1025( C816 C1025 ) C816_=_C1026( C816 C1026 ) C816_=_C1027( C816 C1027 ) \nC816_=_C1028( C816 C1028 ) C863_=_C875( C863 C875 ) C863_=_C888( C863 C888 ) C863_=_C903( C863 C903 ) C863_=_C923( C863 C923 ) C863_=_C940( C863 C940 ) \nC863_=_C950( C863 C950 ) C863_=_C961( C863 C961 ) C863_=_C977( C863 C977 ) C863_=_C992( C863 C992 ) C863_=_C1006( C863 C1006 ) C863_=_C1016( C863 C1016 ) \nC863_=_C1017( C863 C1017 ) C863_=_C1018( C863 C1018 ) C863_=_C1019( C863 C1019 ) C863_=_C1020( C863 C1020 ) C863_=_C1021( C863 C1021 ) C863_=_C1022( C863 C1022 ) \nC863_=_C1023( C863 C1023 ) C863_=_C1024( C863 C1024 ) C863_=_C1025( C863 C1025 ) C863_=_C1026( C863 C1026 ) C863_=_C1027( C863 C1027 ) C863_=_C1028( C863 C1028 ) \nC875_=_C888( C875 C888 ) C875_=_C903( C875 C903 ) C875_=_C923( C875 C923 ) C875_=_C940( C875 C940 ) C875_=_C950( C875 C950 ) C875_=_C961( C875 C961 ) \nC875_=_C977( C875 C977 ) C875_=_C992( C875 C992 ) C875_=_C1006( C875 C1006 ) C875_=_C1016( C875 C1016 ) C875_=_C1017( C875 C1017 ) C875_=_C1018( C875 C1018 ) \nC875_=_C1019( C875 C1019 ) C875_=_C1020( C875 C1020 ) C875_=_C1021( C875 C1021 ) C875_=_C1022( C875 C1022 ) C875_=_C1023( C875 C1023 ) C875_=_C1024( C875 C1024 ) \nC875_=_C1025( C875 C1025 ) C875_=_C1026( C875 C1026 ) C875_=_C1027( C875 C1027 ) C875_=_C1028( C875 C1028 ) C888_=_C903( C888 C903 ) C888_=_C923( C888 C923 ) \nC888_=_C940( C888 C940 ) C888_=_C950( C888 C950 ) C888_=_C961( C888 C961 ) C888_=_C977( C888 C977 ) C888_=_C992( C888 C992 ) C888_=_C1006( C888 C1006 ) \nC888_=_C1016( C888 C1016 ) C888_=_C1017( C888 C1017 ) C888_=_C1018( C888 C1018 ) C888_=_C1019( C888 C1019 ) C888_=_C1020( C888 C1020 ) C888_=_C1021( C888 C1021 ) \nC888_=_C1022( C888 C1022 ) C888_=_C1023( C888 C1023 ) C888_=_C1024( C888 C1024 ) C888_=_C1025( C888 C1025 ) C888_=_C1026( C888 C1026 ) C888_=_C1027( C888 C1027 ) \nC888_=_C1028( C888 C1028 ) C902_=_C903( C902 C903 ) C902_=_C922( C902 C922 ) C902_=_C960( C902 C960 ) C902_=_C976( C902 C976 ) C902_=_C991( C902 C991 ) \nC902_=_C1006( C902 C1006 ) C902_=_C1007( C902 C1007 ) C902_=_C1008( C902 C1008 ) C902_=_C1009( C902 C1009 ) C902_=_C1010( C902 C1010 ) C902_=_C1011( C902 C1011 ) \nC902_=_C1012( C902 C1012 ) C902_=_C1013( C902 C1013 ) C902_=_C1014( C902 C1014 ) C902_=_C1015( C902 C1015 ) C903_=_C923( C903 C923 ) C903_=_C940( C903 C940 ) \nC903_=_C950( C903 C950 ) C903_=_C961( C903 C961 ) C903_=_C977( C903 C977 ) C903_=_C992( C903 C992 ) C903_=_C1006( C903 C1006 ) C903_=_C1016( C903 C1016 ) \nC903_=_C1017( C903 C1017 ) C903_=_C1018( C903 C1018 ) C903_=_C1019( C903 C1019 ) C903_=_C1020( C903 C1020 ) C903_=_C1021( C903 C1021 ) C903_=_C1022( C903 C1022 ) \nC903_=_C1023( C903 C1023 ) C903_=_C1024( C903 C1024 ) C903_=_C1025( C903 C1025 ) C903_=_C1026( C903 C1026 ) C903_=_C1027( C903 C1027 ) C903_=_C1028( C903 C1028 ) \nC922_=_C923( C922 C923 ) C922_=_C960( C922 C960 ) C922_=_C976( C922 C976 ) C922_=_C991( C922 C991 ) C922_=_C1006( C922 C1006 ) C922_=_C1007( C922 C1007 ) \nC922_=_C1008( C922 C1008 ) C922_=_C1009( C922 C1009 ) C922_=_C1010( C922 C1010 ) C922_=_C1011( C922 C1011 ) C922_=_C1012( C922 C1012 ) C922_=_C1013( C922 C1013 ) \nC922_=_C1014( C922 C1014 ) C922_=_C1015( C922 C1015 ) C923_=_C940( C923 C940 ) C923_=_C950( C923 C950 ) C923_=_C961( C923 C961 ) C923_=_C977( C923 C977 ) \nC923_=_C992( C923 C992 ) C923_=_C1006( C923 C1006 ) C923_=_C1016( C923 C1016 ) C923_=_C1017( C923 C1017 ) C923_=_C1018( C923 C1018 ) C923_=_C1019( C923 C1019 ) \nC923_=_C1020( C923 C1020 ) C923_=_C1021( C923 C1021 ) C923_=_C1022( C923 C1022 ) C923_=_C1023( C923 C1023 ) C923_=_C1024( C923 C1024 ) C923_=_C1025( C923 C1025 ) \nC923_=_C1026( C923 C1026 ) C923_=_C1027( C923 C1027 ) C923_=_C1028( C923 C1028 ) C940_=_C950( C940 C950 ) C940_=_C961( C940 C961 ) C940_=_C977( C940 C977 ) \nC940_=_C992( C940 C992 ) C940_=_C1006( C940 C1006 ) C940_=_C1016( C940 C1016 ) C940_=_C1017( C940 C1017 ) C940_=_C1018( C940 C1018 ) C940_=_C1019( C940 C1019 ) \nC940_=_C1020( C940 C1020 ) C940_=_C1021( C940 C1021 ) C940_=_C1022( C940 C1022 ) C940_=_C1023( C940 C1023 ) C940_=_C1024( C940 C1024 ) C940_=_C1025( C940 C1025 ) \nC940_=_C1026( C940 C1026 ) C940_=_C1027( C940 C1027 ) C940_=_C1028( C940 C1028 ) C950_=_C961( C950 C961 ) C950_=_C977( C950 C977 ) C950_=_C992( C950 C992 ) \nC950_=_C1006( C950 C1006 ) C950_=_C1016( C950 C1016 ) C950_=_C1017( C950 C1017 ) C950_=_C1018( C950 C1018 ) C950_=_C1019( C950 C1019 ) C950_=_C1020( C950 C1020 ) \nC950_=_C1021( C950 C1021 ) C950_=_C1022( C950 C1022 ) C950_=_C1023( C950 C1023 ) C950_=_C1024( C950 C1024 ) C950_=_C1025( C950 C1025 ) C950_=_C1026( C950 C1026 ) \nC950_=_C1027( C950 C1027 ) C950_=_C1028( C950 C1028 ) C960_=_C961( C960 C961 ) C960_=_C976( C960 C976 ) C960_=_C991( C960 C991 ) C960_=_C1006( C960 C1006 ) \nC960_=_C1007( C960 C1007 ) C960_=_C1008( C960 C1008 ) C960_=_C1009( C960 C1009 ) C960_=_C1010( C960 C1010 ) C960_=_C1011( C960 C1011 ) C960_=_C1012( C960 C1012 ) \nC960_=_C1013( C960 C1013 ) C960_=_C1014( C960 C1014 ) C960_=_C1015( C960 C1015 ) C961_=_C977( C961 C977 ) C961_=_C992( C961 C992 ) C961_=_C1006( C961 C1006 ) \nC961_=_C1016( C961 C1016 ) C961_=_C1017( C961 C1017 ) C961_=_C1018( C961 C1018 ) C961_=_C1019( C961 C1019 ) C961_=_C1020( C961 C1020 ) C961_=_C1021( C961 C1021 ) \nC961_=_C1022( C961 C1022 ) C961_=_C1023( C961 C1023 ) C961_=_C1024( C961 C1024 ) C961_=_C1025( C961 C1025 ) C961_=_C1026( C961 C1026 ) C961_=_C1027( C961 C1027 ) \nC961_=_C1028( C961 C1028 ) C976_=_C977( C976 C977 ) C976_=_C991( C976 C991 ) C976_=_C1006( C976 C1006 ) C976_=_C1007( C976 C1007 ) C976_=_C1008( C976 C1008 ) \nC976_=_C1009( C976 C1009 ) C976_=_C1010( C976 C1010 ) C976_=_C1011( C976 C1011 ) C976_=_C1012( C976 C1012 ) C976_=_C1013( C976 C1013 ) C976_=_C1014( C976 C1014 ) \nC976_=_C1015( C976 C1015 ) C977_=_C992( C977 C992 ) C977_=_C1006( C977 C1006 ) C977_=_C1016( C977 C1016 ) C977_=_C1017( C977 C1017 ) C977_=_C1018( C977 C1018 ) \nC977_=_C1019( C977 C1019 ) C977_=_C1020( C977 C1020 ) C977_=_C1021( C977 C1021 ) C977_=_C1022( C977 C1022 ) C977_=_C1023( C977 C1023 ) C977_=_C1024( C977 C1024 ) \nC977_=_C1025( C977 C1025 ) C977_=_C1026( C977 C1026</w:t>
      </w:r>
    </w:p>
    <w:p>
      <w:pPr>
        <w:pStyle w:val="PreformattedText"/>
        <w:bidi w:val="0"/>
        <w:spacing w:before="0" w:after="0"/>
        <w:jc w:val="left"/>
        <w:rPr/>
      </w:pPr>
      <w:r>
        <w:rPr/>
        <w:t xml:space="preserve"> </w:t>
      </w:r>
      <w:r>
        <w:rPr/>
        <w:t>) C977_=_C1027( C977 C1027 ) C977_=_C1028( C977 C1028 ) C991_=_C992( C991 C992 ) C991_=_C1006( C991 C1006 ) \nC991_=_C1007( C991 C1007 ) C991_=_C1008( C991 C1008 ) C991_=_C1009( C991 C1009 ) C991_=_C1010( C991 C1010 ) C991_=_C1011( C991 C1011 ) C991_=_C1012( C991 C1012 ) \nC991_=_C1013( C991 C1013 ) C991_=_C1014( C991 C1014 ) C991_=_C1015( C991 C1015 ) C992_=_C1006( C992 C1006 ) C992_=_C1016( C992 C1016 ) C992_=_C1017( C992 C1017 ) \nC992_=_C1018( C992 C1018 ) C992_=_C1019( C992 C1019 ) C992_=_C1020( C992 C1020 ) C992_=_C1021( C992 C1021 ) C992_=_C1022( C992 C1022 ) C992_=_C1023( C992 C1023 ) \nC992_=_C1024( C992 C1024 ) C992_=_C1025( C992 C1025 ) C992_=_C1026( C992 C1026 ) C992_=_C1027( C992 C1027 ) C992_=_C1028( C992 C1028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7_=_C1008( C1007 C1008 ) C1007_=_C1009( C1007 C1009 ) C1007_=_C1010( C1007 C1010 ) \nC1007_=_C1011( C1007 C1011 ) C1007_=_C1012( C1007 C1012 ) C1007_=_C1013( C1007 C1013 ) C1007_=_C1014( C1007 C1014 ) C1007_=_C1015( C1007 C1015 ) C1007_=_C1017( C1007 C1017 ) \nC1008_=_C1009( C1008 C1009 ) C1008_=_C1010( C1008 C1010 ) C1008_=_C1011( C1008 C1011 ) C1008_=_C1012( C1008 C1012 ) C1008_=_C1013( C1008 C1013 ) C1008_=_C1014( C1008 C1014 ) \nC1008_=_C1015( C1008 C1015 ) C1008_=_C1018( C1008 C1018 ) C1009_=_C1010( C1009 C1010 ) C1009_=_C1011( C1009 C1011 ) C1009_=_C1012( C1009 C1012 ) C1009_=_C1013( C1009 C1013 ) \nC1009_=_C1014( C1009 C1014 ) C1009_=_C1015( C1009 C1015 ) C1010_=_C1011( C1010 C1011 ) C1010_=_C1012( C1010 C1012 ) C1010_=_C1013( C1010 C1013 ) C1010_=_C1014( C1010 C1014 ) \nC1010_=_C1015( C1010 C1015 ) C1011_=_C1012( C1011 C1012 ) C1011_=_C1013( C1011 C1013 ) C1011_=_C1014( C1011 C1014 ) C1011_=_C1015( C1011 C1015 ) C1012_=_C1013( C1012 C1013 ) \nC1012_=_C1014( C1012 C1014 ) C1012_=_C1015( C1012 C1015 ) C1013_=_C1014( C1013 C1014 ) C1013_=_C1015( C1013 C1015 ) C1014_=_C1015( C1014 C1015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8_=_C1019( C1018 C1019 ) C1018_=_C1020( C1018 C1020 ) \nC1018_=_C1021( C1018 C1021 ) C1018_=_C1022( C1018 C1022 ) C1018_=_C1023( C1018 C1023 ) C1018_=_C1024( C1018 C1024 ) C1018_=_C1025( C1018 C1025 ) C1018_=_C1026( C1018 C1026 ) \nC1018_=_C1027( C1018 C1027 ) C1018_=_C1028( C1018 C1028 ) C1019_=_C1020( C1019 C1020 ) C1019_=_C1021( C1019 C1021 ) C1019_=_C1022( C1019 C1022 ) C1019_=_C1023( C1019 C1023 ) \nC1019_=_C1024( C1019 C1024 ) C1019_=_C1025( C1019 C1025 ) C1019_=_C1026( C1019 C1026 ) C1019_=_C1027( C1019 C1027 ) C1019_=_C1028( C1019 C1028 ) C1020_=_C1021( C1020 C1021 ) \nC1020_=_C1022( C1020 C1022 ) C1020_=_C1023( C1020 C1023 ) C1020_=_C1024( C1020 C1024 ) C1020_=_C1025( C1020 C1025 ) C1020_=_C1026( C1020 C1026 ) C1020_=_C1027( C1020 C1027 ) \nC1020_=_C1028( C1020 C1028 ) C1021_=_C1022( C1021 C1022 ) C1021_=_C1023( C1021 C1023 ) C1021_=_C1024( C1021 C1024 ) C1021_=_C1025( C1021 C1025 ) C1021_=_C1026( C1021 C1026 ) \nC1021_=_C1027( C1021 C1027 ) C1021_=_C1028( C1021 C1028 ) C1022_=_C1023( C1022 C1023 ) C1022_=_C1024( C1022 C1024 ) C1022_=_C1025( C1022 C1025 ) C1022_=_C1026( C1022 C1026 ) \nC1022_=_C1027( C1022 C1027 ) C1022_=_C1028( C1022 C1028 ) C1023_=_C1024( C1023 C1024 ) C1023_=_C1025( C1023 C1025 ) C1023_=_C1026( C1023 C1026 ) C1023_=_C1027( C1023 C1027 ) \nC1023_=_C1028( C1023 C1028 ) C1024_=_C1025( C1024 C1025 ) C1024_=_C1026( C1024 C1026 ) C1024_=_C1027( C1024 C1027 ) C1024_=_C1028( C1024 C1028 ) C1025_=_C1026( C1025 C1026 ) \nC1025_=_C1027( C1025 C1027 ) C1025_=_C1028( C1025 C1028 ) C1026_=_C1027( C1026 C1027 ) C1026_=_C1028( C1026 C1028 ) C1027_=_C1028( C1027 C1028 ) "];272-&gt;322[label="41: C190 C427 C623 C816 C863 \nC875 C888 C902 C903 C922 C923 \nC940 C950 C960 C961 C976 C977 \nC991 C992 C1007 C1008 C1009 C1010 \nC1011 C1012 C1013 C1014 C1015 C1016 \nC1017 C1018 C1019 C1020 C1021 C1022 \nC1023 C1024 C1025 C1026 C1027 C1028 \n449: C190_=_C427 ,C190_=_C623 ,C190_=_C816 ,C190_=_C863 ,C190_=_C875 ,\nC190_=_C888 ,C190_=_C903 ,C190_=_C923 ,C190_=_C940 ,C190_=_C950 ,C190_=_C961 ,\nC190_=_C977 ,C190_=_C992 ,C190_=_C1016 ,C190_=_C1017 ,C190_=_C1018 ,C190_=_C1019 ,\nC190_=_C1020 ,C190_=_C1021 ,C190_=_C1022 ,C190_=_C1023 ,C190_=_C1024 ,C190_=_C1025 ,\nC190_=_C1026 ,C190_=_C1027 ,C190_=_C1028 ,C427_=_C623 ,C427_=_C816 ,C427_=_C863 ,\nC427_=_C875 ,C427_=_C888 ,C427_=_C903 ,C427_=_C923 ,C427_=_C940 ,C427_=_C950 ,\nC427_=_C961 ,C427_=_C977 ,C427_=_C992 ,C427_=_C1016 ,C427_=_C1017 ,C427_=_C1018 ,\nC427_=_C1019 ,C427_=_C1020 ,C427_=_C1021 ,C427_=_C1022 ,C427_=_C1023 ,C427_=_C1024 ,\nC427_=_C1025 ,C427_=_C1026 ,C427_=_C1027 ,C427_=_C1028 ,C623_=_C816 ,C623_=_C863 ,\nC623_=_C875 ,C623_=_C888 ,C623_=_C903 ,C623_=_C923 ,C623_=_C940 ,C623_=_C950 ,\nC623_=_C961 ,C623_=_C977 ,C623_=_C992 ,C623_=_C1016 ,C623_=_C1017 ,C623_=_C1018 ,\nC623_=_C1019 ,C623_=_C1020 ,C623_=_C1021 ,C623_=_C1022 ,C623_=_C1023 ,C623_=_C1024 ,\nC623_=_C1025 ,C623_=_C1026 ,C623_=_C1027 ,C623_=_C1028 ,C816_=_C863 ,C816_=_C875 ,\nC816_=_C888 ,C816_=_C903 ,C816_=_C923 ,C816_=_C940 ,C816_=_C950 ,C816_=_C961 ,\nC816_=_C977 ,C816_=_C992 ,C816_=_C1016 ,C816_=_C1017 ,C816_=_C1018 ,C816_=_C1019 ,\nC816_=_C1020 ,C816_=_C1021 ,C816_=_C1022 ,C816_=_C1023 ,C816_=_C1024 ,C816_=_C1025 ,\nC816_=_C1026 ,C816_=_C1027 ,C816_=_C1028 ,C863_=_C875 ,C863_=_C888 ,C863_=_C903 ,\nC863_=_C923 ,C863_=_C940 ,C863_=_C950 ,C863_=_C961 ,C863_=_C977 ,C863_=_C992 ,\nC863_=_C1016 ,C863_=_C1017 ,C863_=_C1018 ,C863_=_C1019 ,C863_=_C1020 ,C863_=_C1021 ,\nC863_=_C1022 ,C863_=_C1023 ,C863_=_C1024 ,C863_=_C1025 ,C863_=_C1026 ,C863_=_C1027 ,\nC863_=_C1028 ,C875_=_C888 ,C875_=_C903 ,C875_=_C923 ,C875_=_C940 ,C875_=_C950 ,\nC875_=_C961 ,C875_=_C977 ,C875_=_C992 ,C875_=_C1016 ,C875_=_C1017 ,C875_=_C1018 ,\nC875_=_C1019 ,C875_=_C1020 ,C875_=_C1021 ,C875_=_C1022 ,C875_=_C1023 ,C875_=_C1024 ,\nC875_=_C1025 ,C875_=_C1026 ,C875_=_C1027 ,C875_=_C1028 ,C888_=_C903 ,C888_=_C923 ,\nC888_=_C940 ,C888_=_C950 ,C888_=_C961 ,C888_=_C977 ,C888_=_C992 ,C888_=_C1016 ,\nC888_=_C1017 ,C888_=_C1018 ,C888_=_C1019 ,C888_=_C1020 ,C888_=_C1021 ,C888_=_C1022 ,\nC888_=_C1023 ,C888_=_C1024 ,C888_=_C1025 ,C888_=_C1026 ,C888_=_C1027 ,C888_=_C1028 ,\nC902_=_C903 ,C902_=_C922 ,C902_=_C960 ,C902_=_C976 ,C902_=_C991 ,C902_=_C1007 ,\nC902_=_C1008 ,C902_=_C1009 ,C902_=_C1010 ,C902_=_C1011 ,C902_=_C1012 ,C902_=_C1013 ,\nC902_=_C1014 ,C902_=_C1015 ,C903_=_C923 ,C903_=_C940 ,C903_=_C950 ,C903_=_C961 ,\nC903_=_C977 ,C903_=_C992 ,C903_=_C1016 ,C903_=_C1017 ,C903_=_C1018 ,C903_=_C1019 ,\nC903_=_C1020 ,C903_=_C1021 ,C903_=_C1022 ,C903_=_C1023 ,C903_=_C1024 ,C903_=_C1025 ,\nC903_=_C1026 ,C903_=_C1027 ,C903_=_C1028 ,C922_=_C923 ,C922_=_C960 ,C922_=_C976 ,\nC922_=_C991 ,C922_=_C1007 ,C922_=_C1008 ,C922_=_C1009 ,C922_=_C1010 ,C922_=_C1011 ,\nC922_=_C1012 ,C922_=_C1013 ,C922_=_C1014 ,C922_=_C1015 ,C923_=_C940 ,C923_=_C950 ,\nC923_=_C961 ,C923_=_C977 ,C923_=_C992 ,C923_=_C1016 ,C923_=_C1017 ,C923_=_C1018 ,\nC923_=_C1019 ,C923_=_C1020 ,C923_=_C1021 ,C923_=_C1022 ,C923_=_C1023 ,C923_=_C1024 ,\nC923_=_C1025 ,C923_=_C1026 ,C923_=_C1027 ,C923_=_C1028 ,C940_=_C950 ,C940_=_C961 ,\nC940_=_C977 ,C940_=_C992 ,C940_=_C1016 ,C940_=_C1017 ,C940_=_C1018 ,C940_=_C1019 ,\nC940_=_C1020 ,C940_=_C1021 ,C940_=_C1022 ,C940_=_C1023 ,C940_=_C1024 ,C940_=_C1025 ,\nC940_=_C1026 ,C940_=_C1027 ,C940_=_C1028 ,C950_=_C961 ,C950_=_C977 ,C950_=_C992 ,\nC950_=_C1016 ,C950_=_C1017 ,C950_=_C1018 ,C950_=_C1019 ,C950_=_C1020 ,C950_=_C1021 ,\nC950_=_C1022 ,C950_=_C1023 ,C950_=_C1024 ,C950_=_C1025 ,C950_=_C1026 ,C950_=_C1027 ,\nC950_=_C1028 ,C960_=_C961 ,C960_=_C976 ,C960_=_C991 ,C960_=_C1007 ,C960_=_C1008 ,\nC960_=_C1009 ,C960_=_C1010 ,C960_=_C1011 ,C960_=_C1012 ,C960_=_C1013 ,C960_=_C1014 ,\nC960_=_C1015 ,C961_=_C977 ,C961_=_C992 ,C961_=_C1016 ,C961_=_C1017 ,C961_=_C1018 ,\nC961_=_C1019 ,C961_=_C1020 ,C961_=_C1021 ,C961_=_C1022 ,C961_=_C1023 ,C961_=_C1024 ,\nC961_=_C1025 ,C961_=_C1026 ,C961_=_C1027 ,C961_=_C1028 ,C976_=_C977 ,C976_=_C991 ,\nC976_=_C1007 ,C976_=_C1008 ,C976_=_C1009 ,C976_=_C1010 ,C976_=_C1011 ,C976_=_C1012 ,\nC976_=_C1013 ,C976_=_C1014 ,C976_=_C1015 ,C977_=_C992 ,C977_=_C1016 ,C977_=_C1017 ,\nC977_=_C1018 ,C977_=_C1019 ,C977_=_C1020 ,C977_=_C1021 ,C977_=_C1022 ,C977_=_C1023 ,\nC977_=_C1024 ,C977_=_C1025 ,C977_=_C1026 ,C977_=_C1027 ,C977_=_C1028 ,C991_=_C992 ,\nC991_=_C1007 ,C991_=_C1008 ,C991_=_C1009 ,C991_=_C1010 ,C991_=_C1011 ,C991_=_C1012 ,\nC991_=_C1013 ,C991_=_C1014 ,C991_=_C1015 ,C992_=_C1016 ,C992_=_C1017 ,C992_=_C1018 ,\nC992_=_C1019 ,C992_=_C1020 ,C992_=_C1021 ,C992_=_C1022 ,C992_=_C1023 ,C992_=_C1024 ,\nC992_=_C1025 ,C992_=_C1026 ,C992_=_C1027 ,C992_=_C1028 ,C1007_=_C1008 ,C1007_=_C1009 ,\nC1007_=_C1010 ,C1007_=_C1011 ,C1007_=_C1012 ,C1007_=_C1013 ,C1007_=_C1014 ,C1007_=_C1015 ,\nC1007_=_C1017 ,C1008_=_C1009 ,C1008_=_C1010 ,C1008_=_C1011</w:t>
      </w:r>
    </w:p>
    <w:p>
      <w:pPr>
        <w:pStyle w:val="PreformattedText"/>
        <w:bidi w:val="0"/>
        <w:spacing w:before="0" w:after="0"/>
        <w:jc w:val="left"/>
        <w:rPr/>
      </w:pPr>
      <w:r>
        <w:rPr/>
        <w:t xml:space="preserve"> </w:t>
      </w:r>
      <w:r>
        <w:rPr/>
        <w:t>,C1008_=_C1012 ,C1008_=_C1013 ,\nC1008_=_C1014 ,C1008_=_C1015 ,C1008_=_C1018 ,C1009_=_C1010 ,C1009_=_C1011 ,C1009_=_C1012 ,\nC1009_=_C1013 ,C1009_=_C1014 ,C1009_=_C1015 ,C1010_=_C1011 ,C1010_=_C1012 ,C1010_=_C1013 ,\nC1010_=_C1014 ,C1010_=_C1015 ,C1011_=_C1012 ,C1011_=_C1013 ,C1011_=_C1014 ,C1011_=_C1015 ,\nC1012_=_C1013 ,C1012_=_C1014 ,C1012_=_C1015 ,C1013_=_C1014 ,C1013_=_C1015 ,C1014_=_C1015 ,\nC1016_=_C1017 ,C1016_=_C1018 ,C1016_=_C1019 ,C1016_=_C1020 ,C1016_=_C1021 ,C1016_=_C1022 ,\nC1016_=_C1023 ,C1016_=_C1024 ,C1016_=_C1025 ,C1016_=_C1026 ,C1016_=_C1027 ,C1016_=_C1028 ,\nC1017_=_C1018 ,C1017_=_C1019 ,C1017_=_C1020 ,C1017_=_C1021 ,C1017_=_C1022 ,C1017_=_C1023 ,\nC1017_=_C1024 ,C1017_=_C1025 ,C1017_=_C1026 ,C1017_=_C1027 ,C1017_=_C1028 ,C1018_=_C1019 ,\nC1018_=_C1020 ,C1018_=_C1021 ,C1018_=_C1022 ,C1018_=_C1023 ,C1018_=_C1024 ,C1018_=_C1025 ,\nC1018_=_C1026 ,C1018_=_C1027 ,C1018_=_C1028 ,C1019_=_C1020 ,C1019_=_C1021 ,C1019_=_C1022 ,\nC1019_=_C1023 ,C1019_=_C1024 ,C1019_=_C1025 ,C1019_=_C1026 ,C1019_=_C1027 ,C1019_=_C1028 ,\nC1020_=_C1021 ,C1020_=_C1022 ,C1020_=_C1023 ,C1020_=_C1024 ,C1020_=_C1025 ,C1020_=_C1026 ,\nC1020_=_C1027 ,C1020_=_C1028 ,C1021_=_C1022 ,C1021_=_C1023 ,C1021_=_C1024 ,C1021_=_C1025 ,\nC1021_=_C1026 ,C1021_=_C1027 ,C1021_=_C1028 ,C1022_=_C1023 ,C1022_=_C1024 ,C1022_=_C1025 ,\nC1022_=_C1026 ,C1022_=_C1027 ,C1022_=_C1028 ,C1023_=_C1024 ,C1023_=_C1025 ,C1023_=_C1026 ,\nC1023_=_C1027 ,C1023_=_C1028 ,C1024_=_C1025 ,C1024_=_C1026 ,C1024_=_C1027 ,C1024_=_C1028 ,\nC1025_=_C1026 ,C1025_=_C1027 ,C1025_=_C1028 ,C1026_=_C1027 ,C1026_=_C1028 ,C1027_=_C1028 ,"];323[shape=box, label="id:323 level: 7\n41: C183 C200 C425 C619 C812 \nC826 C1015 C1028 C1195 C1207 C1375 \nC1386 C1533 C1543 C1675 C1813 C1930 \nC2046 C2148 C2239 C2243 C2252 C2259 \nC2268 C2269 C2277 C2284 C2285 C2292 \nC2297 C2298 C2304 C2305 C2310 C2311 \nC2315 C2317 C2318 C2319 C2320 C2321 \n475: C183_=_C425( C183 C425 ) C183_=_C619( C183 C619 ) C183_=_C812( C183 C812 ) C183_=_C1015( C183 C1015 ) C183_=_C1195( C183 C1195 ) \nC183_=_C1375( C183 C1375 ) C183_=_C1533( C183 C1533 ) C183_=_C1675( C183 C1675 ) C183_=_C1813( C183 C1813 ) C183_=_C1930( C183 C1930 ) C183_=_C2046( C183 C2046 ) \nC183_=_C2148( C183 C2148 ) C183_=_C2239( C183 C2239 ) C183_=_C2252( C183 C2252 ) C183_=_C2259( C183 C2259 ) C183_=_C2268( C183 C2268 ) C183_=_C2277( C183 C2277 ) \nC183_=_C2284( C183 C2284 ) C183_=_C2292( C183 C2292 ) C183_=_C2297( C183 C2297 ) C183_=_C2304( C183 C2304 ) C183_=_C2310( C183 C2310 ) C183_=_C2315( C183 C2315 ) \nC183_=_C2317( C183 C2317 ) C183_=_C2318( C183 C2318 ) C183_=_C2319( C183 C2319 ) C183_=_C2320( C183 C2320 ) C200_=_C826( C200 C826 ) C200_=_C1028( C200 C1028 ) \nC200_=_C1207( C200 C1207 ) C200_=_C1386( C200 C1386 ) C200_=_C1543( C200 C1543 ) C200_=_C2243( C200 C2243 ) C200_=_C2269( C200 C2269 ) C200_=_C2285( C200 C2285 ) \nC200_=_C2298( C200 C2298 ) C200_=_C2305( C200 C2305 ) C200_=_C2311( C200 C2311 ) C200_=_C2317( C200 C2317 ) C200_=_C2321( C200 C2321 ) C425_=_C619( C425 C619 ) \nC425_=_C812( C425 C812 ) C425_=_C1015( C425 C1015 ) C425_=_C1195( C425 C1195 ) C425_=_C1375( C425 C1375 ) C425_=_C1533( C425 C1533 ) C425_=_C1675( C425 C1675 ) \nC425_=_C1813( C425 C1813 ) C425_=_C1930( C425 C1930 ) C425_=_C2046( C425 C2046 ) C425_=_C2148( C425 C2148 ) C425_=_C2239( C425 C2239 ) C425_=_C2252( C425 C2252 ) \nC425_=_C2259( C425 C2259 ) C425_=_C2268( C425 C2268 ) C425_=_C2277( C425 C2277 ) C425_=_C2284( C425 C2284 ) C425_=_C2292( C425 C2292 ) C425_=_C2297( C425 C2297 ) \nC425_=_C2304( C425 C2304 ) C425_=_C2310( C425 C2310 ) C425_=_C2315( C425 C2315 ) C425_=_C2317( C425 C2317 ) C425_=_C2318( C425 C2318 ) C425_=_C2319( C425 C2319 ) \nC425_=_C2320( C425 C2320 ) C619_=_C812( C619 C812 ) C619_=_C1015( C619 C1015 ) C619_=_C1195( C619 C1195 ) C619_=_C1375( C619 C1375 ) C619_=_C1533( C619 C1533 ) \nC619_=_C1675( C619 C1675 ) C619_=_C1813( C619 C1813 ) C619_=_C1930( C619 C1930 ) C619_=_C2046( C619 C2046 ) C619_=_C2148( C619 C2148 ) C619_=_C2239( C619 C2239 ) \nC619_=_C2252( C619 C2252 ) C619_=_C2259( C619 C2259 ) C619_=_C2268( C619 C2268 ) C619_=_C2277( C619 C2277 ) C619_=_C2284( C619 C2284 ) C619_=_C2292( C619 C2292 ) \nC619_=_C2297( C619 C2297 ) C619_=_C2304( C619 C2304 ) C619_=_C2310( C619 C2310 ) C619_=_C2315( C619 C2315 ) C619_=_C2317( C619 C2317 ) C619_=_C2318( C619 C2318 ) \nC619_=_C2319( C619 C2319 ) C619_=_C2320( C619 C2320 ) C812_=_C1015( C812 C1015 ) C812_=_C1195( C812 C1195 ) C812_=_C1375( C812 C1375 ) C812_=_C1533( C812 C1533 ) \nC812_=_C1675( C812 C1675 ) C812_=_C1813( C812 C1813 ) C812_=_C1930( C812 C1930 ) C812_=_C2046( C812 C2046 ) C812_=_C2148( C812 C2148 ) C812_=_C2239( C812 C2239 ) \nC812_=_C2252( C812 C2252 ) C812_=_C2259( C812 C2259 ) C812_=_C2268( C812 C2268 ) C812_=_C2277( C812 C2277 ) C812_=_C2284( C812 C2284 ) C812_=_C2292( C812 C2292 ) \nC812_=_C2297( C812 C2297 ) C812_=_C2304( C812 C2304 ) C812_=_C2310( C812 C2310 ) C812_=_C2315( C812 C2315 ) C812_=_C2317( C812 C2317 ) C812_=_C2318( C812 C2318 ) \nC812_=_C2319( C812 C2319 ) C812_=_C2320( C812 C2320 ) C826_=_C1028( C826 C1028 ) C826_=_C1207( C826 C1207 ) C826_=_C1386( C826 C1386 ) C826_=_C1543( C826 C1543 ) \nC826_=_C2243( C826 C2243 ) C826_=_C2269( C826 C2269 ) C826_=_C2285( C826 C2285 ) C826_=_C2298( C826 C2298 ) C826_=_C2305( C826 C2305 ) C826_=_C2311( C826 C2311 ) \nC826_=_C2317( C826 C2317 ) C826_=_C2321( C826 C2321 ) C1015_=_C1195( C1015 C1195 ) C1015_=_C1375( C1015 C1375 ) C1015_=_C1533( C1015 C1533 ) C1015_=_C1675( C1015 C1675 ) \nC1015_=_C1813( C1015 C1813 ) C1015_=_C1930( C1015 C1930 ) C1015_=_C2046( C1015 C2046 ) C1015_=_C2148( C1015 C2148 ) C1015_=_C2239( C1015 C2239 ) C1015_=_C2252( C1015 C2252 ) \nC1015_=_C2259( C1015 C2259 ) C1015_=_C2268( C1015 C2268 ) C1015_=_C2277( C1015 C2277 ) C1015_=_C2284( C1015 C2284 ) C1015_=_C2292( C1015 C2292 ) C1015_=_C2297( C1015 C2297 ) \nC1015_=_C2304( C1015 C2304 ) C1015_=_C2310( C1015 C2310 ) C1015_=_C2315( C1015 C2315 ) C1015_=_C2317( C1015 C2317 ) C1015_=_C2318( C1015 C2318 ) C1015_=_C2319( C1015 C2319 ) \nC1015_=_C2320( C1015 C2320 ) C1028_=_C1207( C1028 C1207 ) C1028_=_C1386( C1028 C1386 ) C1028_=_C1543( C1028 C1543 ) C1028_=_C2243( C1028 C2243 ) C1028_=_C2269( C1028 C2269 ) \nC1028_=_C2285( C1028 C2285 ) C1028_=_C2298( C1028 C2298 ) C1028_=_C2305( C1028 C2305 ) C1028_=_C2311( C1028 C2311 ) C1028_=_C2317( C1028 C2317 ) C1028_=_C2321( C1028 C2321 ) \nC1195_=_C1375( C1195 C1375 ) C1195_=_C1533( C1195 C1533 ) C1195_=_C1675( C1195 C1675 ) C1195_=_C1813( C1195 C1813 ) C1195_=_C1930( C1195 C1930 ) C1195_=_C2046( C1195 C2046 ) \nC1195_=_C2148( C1195 C2148 ) C1195_=_C2239( C1195 C2239 ) C1195_=_C2252( C1195 C2252 ) C1195_=_C2259( C1195 C2259 ) C1195_=_C2268( C1195 C2268 ) C1195_=_C2277( C1195 C2277 ) \nC1195_=_C2284( C1195 C2284 ) C1195_=_C2292( C1195 C2292 ) C1195_=_C2297( C1195 C2297 ) C1195_=_C2304( C1195 C2304 ) C1195_=_C2310( C1195 C2310 ) C1195_=_C2315( C1195 C2315 ) \nC1195_=_C2317( C1195 C2317 ) C1195_=_C2318( C1195 C2318 ) C1195_=_C2319( C1195 C2319 ) C1195_=_C2320( C1195 C2320 ) C1207_=_C1386( C1207 C1386 ) C1207_=_C1543( C1207 C1543 ) \nC1207_=_C2243( C1207 C2243 ) C1207_=_C2269( C1207 C2269 ) C1207_=_C2285( C1207 C2285 ) C1207_=_C2298( C1207 C2298 ) C1207_=_C2305( C1207 C2305 ) C1207_=_C2311( C1207 C2311 ) \nC1207_=_C2317( C1207 C2317 ) C1207_=_C2321( C1207 C2321 ) C1375_=_C1533( C1375 C1533 ) C1375_=_C1675( C1375 C1675 ) C1375_=_C1813( C1375 C1813 ) C1375_=_C1930( C1375 C1930 ) \nC1375_=_C2046( C1375 C2046 ) C1375_=_C2148( C1375 C2148 ) C1375_=_C2239( C1375 C2239 ) C1375_=_C2252( C1375 C2252 ) C1375_=_C2259( C1375 C2259 ) C1375_=_C2268( C1375 C2268 ) \nC1375_=_C2277( C1375 C2277 ) C1375_=_C2284( C1375 C2284 ) C1375_=_C2292( C1375 C2292 ) C1375_=_C2297( C1375 C2297 ) C1375_=_C2304( C1375 C2304 ) C1375_=_C2310( C1375 C2310 ) \nC1375_=_C2315( C1375 C2315 ) C1375_=_C2317( C1375 C2317 ) C1375_=_C2318( C1375 C2318 ) C1375_=_C2319( C1375 C2319 ) C1375_=_C2320( C1375 C2320 ) C1386_=_C1543( C1386 C1543 ) \nC1386_=_C2243( C1386 C2243 ) C1386_=_C2269( C1386 C2269 ) C1386_=_C2285( C1386 C2285 ) C1386_=_C2298( C1386 C2298 ) C1386_=_C2305( C1386 C2305 ) C1386_=_C2311( C1386 C2311 ) \nC1386_=_C2317( C1386 C2317 ) C1386_=_C2321( C1386 C2321 ) C1533_=_C1675( C1533 C1675 ) C1533_=_C1813( C1533 C1813 ) C1533_=_C1930( C1533 C1930 ) C1533_=_C2046( C1533 C2046 ) \nC1533_=_C2148( C1533 C2148 ) C1533_=_C2239( C1533 C2239 ) C1533_=_C2252( C1533 C2252 ) C1533_=_C2259( C1533 C2259 ) C1533_=_C2268( C1533 C2268 ) C1533_=_C2277( C1533 C2277 ) \nC1533_=_C2284( C1533 C2284 ) C1533_=_C2292( C1533 C2292 ) C1533_=_C2297( C1533 C2297 ) C1533_=_C2304( C1533 C2304 ) C1533_=_C2310( C1533 C2310 ) C1533_=_C2315( C1533 C2315 ) \nC1533_=_C2317( C1533 C2317 ) C1533_=_C2318( C1533 C2318 ) C1533_=_C2319( C1533 C2319 ) C1533_=_C2320( C1533 C2320 ) C1543_=_C2243( C1543 C2243 ) C1543_=_C2269( C1543 C2269 ) \nC1543_=_C2285( C1543 C2285 ) C1543_=_C2298( C1543 C2298 ) C1543_=_C2305( C1543 C2305 ) C1543_=_C2311( C1543 C2311 ) C1543_=_C2317( C1543 C2317 ) C1543_=_C2321( C1543 C2321 ) \nC1675_=_C1813( C1675 C1813 ) C1675_=_C1930( C1675 C1930 ) C1675_=_C2046( C1675 C2046 ) C1675_=_C2148( C1675 C2148 ) C1675_=_C2239( C1675 C2239 ) C1675_=_C2252( C1675 C2252 ) \nC1675_=_C2259( C1675 C2259 ) C1675_=_C2268( C1675 C2268 ) C1675_=_C2277( C1675 C2277 ) C1675_=_C2284( C1675 C2284 ) C1675_=_C2292( C1675 C2292 ) C1675_=_C2297( C1675 C2297 ) \nC1675_=_C2304( C1675 C2304 ) C1675_=_C2310( C1675 C2310 ) C1675_=_C2315( C1675 C2315 ) C1675_=_C2317( C1675 C2317 ) C1675_=_C2318( C1675 C2318 ) C1675_=_C2319( C1675 C2319 ) \nC1675_=_C2320( C1675 C2320 ) C1813_=_C1930( C1813 C1930 ) C1813_=_C2046( C1813 C2046 ) C1813_=_C2148( C1813 C2148 ) C1813_=_C2239( C1813 C2239 ) C1813_=_C2252( C1813 C2252 ) \nC1813_=_C2259( C1813 C2259 ) C1813_=_C2268( C1813 C2268 ) C1813_=_C2277( C1813 C2277 ) C1813_=_C2284( C1813 C2284 ) C1813_=_C2292( C1813 C2292 ) C1813_=_C2297( C1813 C2297 ) \nC1813_=_C2304( C1813 C2304</w:t>
      </w:r>
    </w:p>
    <w:p>
      <w:pPr>
        <w:pStyle w:val="PreformattedText"/>
        <w:bidi w:val="0"/>
        <w:spacing w:before="0" w:after="0"/>
        <w:jc w:val="left"/>
        <w:rPr/>
      </w:pPr>
      <w:r>
        <w:rPr/>
        <w:t xml:space="preserve"> </w:t>
      </w:r>
      <w:r>
        <w:rPr/>
        <w:t>) C1813_=_C2310( C1813 C2310 ) C1813_=_C2315( C1813 C2315 ) C1813_=_C2317( C1813 C2317 ) C1813_=_C2318( C1813 C2318 ) C1813_=_C2319( C1813 C2319 ) \nC1813_=_C2320( C1813 C2320 ) C1930_=_C2046( C1930 C2046 ) C1930_=_C2148( C1930 C2148 ) C1930_=_C2239( C1930 C2239 ) C1930_=_C2252( C1930 C2252 ) C1930_=_C2259( C1930 C2259 ) \nC1930_=_C2268( C1930 C2268 ) C1930_=_C2277( C1930 C2277 ) C1930_=_C2284( C1930 C2284 ) C1930_=_C2292( C1930 C2292 ) C1930_=_C2297( C1930 C2297 ) C1930_=_C2304( C1930 C2304 ) \nC1930_=_C2310( C1930 C2310 ) C1930_=_C2315( C1930 C2315 ) C1930_=_C2317( C1930 C2317 ) C1930_=_C2318( C1930 C2318 ) C1930_=_C2319( C1930 C2319 ) C1930_=_C2320( C1930 C2320 ) \nC2046_=_C2148( C2046 C2148 ) C2046_=_C2239( C2046 C2239 ) C2046_=_C2252( C2046 C2252 ) C2046_=_C2259( C2046 C2259 ) C2046_=_C2268( C2046 C2268 ) C2046_=_C2277( C2046 C2277 ) \nC2046_=_C2284( C2046 C2284 ) C2046_=_C2292( C2046 C2292 ) C2046_=_C2297( C2046 C2297 ) C2046_=_C2304( C2046 C2304 ) C2046_=_C2310( C2046 C2310 ) C2046_=_C2315( C2046 C2315 ) \nC2046_=_C2317( C2046 C2317 ) C2046_=_C2318( C2046 C2318 ) C2046_=_C2319( C2046 C2319 ) C2046_=_C2320( C2046 C2320 ) C2148_=_C2239( C2148 C2239 ) C2148_=_C2252( C2148 C2252 ) \nC2148_=_C2259( C2148 C2259 ) C2148_=_C2268( C2148 C2268 ) C2148_=_C2277( C2148 C2277 ) C2148_=_C2284( C2148 C2284 ) C2148_=_C2292( C2148 C2292 ) C2148_=_C2297( C2148 C2297 ) \nC2148_=_C2304( C2148 C2304 ) C2148_=_C2310( C2148 C2310 ) C2148_=_C2315( C2148 C2315 ) C2148_=_C2317( C2148 C2317 ) C2148_=_C2318( C2148 C2318 ) C2148_=_C2319( C2148 C2319 ) \nC2148_=_C2320( C2148 C2320 ) C2239_=_C2252( C2239 C2252 ) C2239_=_C2259( C2239 C2259 ) C2239_=_C2268( C2239 C2268 ) C2239_=_C2277( C2239 C2277 ) C2239_=_C2284( C2239 C2284 ) \nC2239_=_C2292( C2239 C2292 ) C2239_=_C2297( C2239 C2297 ) C2239_=_C2304( C2239 C2304 ) C2239_=_C2310( C2239 C2310 ) C2239_=_C2315( C2239 C2315 ) C2239_=_C2317( C2239 C2317 ) \nC2239_=_C2318( C2239 C2318 ) C2239_=_C2319( C2239 C2319 ) C2239_=_C2320( C2239 C2320 ) C2243_=_C2269( C2243 C2269 ) C2243_=_C2285( C2243 C2285 ) C2243_=_C2298( C2243 C2298 ) \nC2243_=_C2305( C2243 C2305 ) C2243_=_C2311( C2243 C2311 ) C2243_=_C2317( C2243 C2317 ) C2243_=_C2321( C2243 C2321 ) C2252_=_C2259( C2252 C2259 ) C2252_=_C2268( C2252 C2268 ) \nC2252_=_C2277( C2252 C2277 ) C2252_=_C2284( C2252 C2284 ) C2252_=_C2292( C2252 C2292 ) C2252_=_C2297( C2252 C2297 ) C2252_=_C2304( C2252 C2304 ) C2252_=_C2310( C2252 C2310 ) \nC2252_=_C2315( C2252 C2315 ) C2252_=_C2317( C2252 C2317 ) C2252_=_C2318( C2252 C2318 ) C2252_=_C2319( C2252 C2319 ) C2252_=_C2320( C2252 C2320 ) C2259_=_C2268( C2259 C2268 ) \nC2259_=_C2277( C2259 C2277 ) C2259_=_C2284( C2259 C2284 ) C2259_=_C2292( C2259 C2292 ) C2259_=_C2297( C2259 C2297 ) C2259_=_C2304( C2259 C2304 ) C2259_=_C2310( C2259 C2310 ) \nC2259_=_C2315( C2259 C2315 ) C2259_=_C2317( C2259 C2317 ) C2259_=_C2318( C2259 C2318 ) C2259_=_C2319( C2259 C2319 ) C2259_=_C2320( C2259 C2320 ) C2268_=_C2269( C2268 C2269 ) \nC2268_=_C2277( C2268 C2277 ) C2268_=_C2284( C2268 C2284 ) C2268_=_C2292( C2268 C2292 ) C2268_=_C2297( C2268 C2297 ) C2268_=_C2304( C2268 C2304 ) C2268_=_C2310( C2268 C2310 ) \nC2268_=_C2315( C2268 C2315 ) C2268_=_C2317( C2268 C2317 ) C2268_=_C2318( C2268 C2318 ) C2268_=_C2319( C2268 C2319 ) C2268_=_C2320( C2268 C2320 ) C2269_=_C2285( C2269 C2285 ) \nC2269_=_C2298( C2269 C2298 ) C2269_=_C2305( C2269 C2305 ) C2269_=_C2311( C2269 C2311 ) C2269_=_C2317( C2269 C2317 ) C2269_=_C2321( C2269 C2321 ) C2277_=_C2284( C2277 C2284 ) \nC2277_=_C2292( C2277 C2292 ) C2277_=_C2297( C2277 C2297 ) C2277_=_C2304( C2277 C2304 ) C2277_=_C2310( C2277 C2310 ) C2277_=_C2315( C2277 C2315 ) C2277_=_C2317( C2277 C2317 ) \nC2277_=_C2318( C2277 C2318 ) C2277_=_C2319( C2277 C2319 ) C2277_=_C2320( C2277 C2320 ) C2284_=_C2285( C2284 C2285 ) C2284_=_C2292( C2284 C2292 ) C2284_=_C2297( C2284 C2297 ) \nC2284_=_C2304( C2284 C2304 ) C2284_=_C2310( C2284 C2310 ) C2284_=_C2315( C2284 C2315 ) C2284_=_C2317( C2284 C2317 ) C2284_=_C2318( C2284 C2318 ) C2284_=_C2319( C2284 C2319 ) \nC2284_=_C2320( C2284 C2320 ) C2285_=_C2298( C2285 C2298 ) C2285_=_C2305( C2285 C2305 ) C2285_=_C2311( C2285 C2311 ) C2285_=_C2317( C2285 C2317 ) C2285_=_C2321( C2285 C2321 ) \nC2292_=_C2297( C2292 C2297 ) C2292_=_C2304( C2292 C2304 ) C2292_=_C2310( C2292 C2310 ) C2292_=_C2315( C2292 C2315 ) C2292_=_C2317( C2292 C2317 ) C2292_=_C2318( C2292 C2318 ) \nC2292_=_C2319( C2292 C2319 ) C2292_=_C2320( C2292 C2320 ) C2297_=_C2298( C2297 C2298 ) C2297_=_C2304( C2297 C2304 ) C2297_=_C2310( C2297 C2310 ) C2297_=_C2315( C2297 C2315 ) \nC2297_=_C2317( C2297 C2317 ) C2297_=_C2318( C2297 C2318 ) C2297_=_C2319( C2297 C2319 ) C2297_=_C2320( C2297 C2320 ) C2298_=_C2305( C2298 C2305 ) C2298_=_C2311( C2298 C2311 ) \nC2298_=_C2317( C2298 C2317 ) C2298_=_C2321( C2298 C2321 ) C2304_=_C2305( C2304 C2305 ) C2304_=_C2310( C2304 C2310 ) C2304_=_C2315( C2304 C2315 ) C2304_=_C2317( C2304 C2317 ) \nC2304_=_C2318( C2304 C2318 ) C2304_=_C2319( C2304 C2319 ) C2304_=_C2320( C2304 C2320 ) C2305_=_C2311( C2305 C2311 ) C2305_=_C2317( C2305 C2317 ) C2305_=_C2321( C2305 C2321 ) \nC2310_=_C2311( C2310 C2311 ) C2310_=_C2315( C2310 C2315 ) C2310_=_C2317( C2310 C2317 ) C2310_=_C2318( C2310 C2318 ) C2310_=_C2319( C2310 C2319 ) C2310_=_C2320( C2310 C2320 ) \nC2311_=_C2317( C2311 C2317 ) C2311_=_C2321( C2311 C2321 ) C2315_=_C2317( C2315 C2317 ) C2315_=_C2318( C2315 C2318 ) C2315_=_C2319( C2315 C2319 ) C2315_=_C2320( C2315 C2320 ) \nC2317_=_C2318( C2317 C2318 ) C2317_=_C2319( C2317 C2319 ) C2317_=_C2320( C2317 C2320 ) C2317_=_C2321( C2317 C2321 ) C2318_=_C2319( C2318 C2319 ) C2318_=_C2320( C2318 C2320 ) \nC2318_=_C2321( C2318 C2321 ) C2319_=_C2320( C2319 C2320 ) "];275-&gt;323[label="40: C183 C200 C425 C619 C812 \nC826 C1015 C1028 C1195 C1207 C1375 \nC1386 C1533 C1543 C1675 C1813 C1930 \nC2046 C2148 C2239 C2243 C2252 C2259 \nC2268 C2269 C2277 C2284 C2285 C2292 \nC2297 C2298 C2304 C2305 C2310 C2311 \nC2315 C2318 C2319 C2320 C2321 \n435: C183_=_C425 ,C183_=_C619 ,C183_=_C812 ,C183_=_C1015 ,C183_=_C1195 ,\nC183_=_C1375 ,C183_=_C1533 ,C183_=_C1675 ,C183_=_C1813 ,C183_=_C1930 ,C183_=_C2046 ,\nC183_=_C2148 ,C183_=_C2239 ,C183_=_C2252 ,C183_=_C2259 ,C183_=_C2268 ,C183_=_C2277 ,\nC183_=_C2284 ,C183_=_C2292 ,C183_=_C2297 ,C183_=_C2304 ,C183_=_C2310 ,C183_=_C2315 ,\nC183_=_C2318 ,C183_=_C2319 ,C183_=_C2320 ,C200_=_C826 ,C200_=_C1028 ,C200_=_C1207 ,\nC200_=_C1386 ,C200_=_C1543 ,C200_=_C2243 ,C200_=_C2269 ,C200_=_C2285 ,C200_=_C2298 ,\nC200_=_C2305 ,C200_=_C2311 ,C200_=_C2321 ,C425_=_C619 ,C425_=_C812 ,C425_=_C1015 ,\nC425_=_C1195 ,C425_=_C1375 ,C425_=_C1533 ,C425_=_C1675 ,C425_=_C1813 ,C425_=_C1930 ,\nC425_=_C2046 ,C425_=_C2148 ,C425_=_C2239 ,C425_=_C2252 ,C425_=_C2259 ,C425_=_C2268 ,\nC425_=_C2277 ,C425_=_C2284 ,C425_=_C2292 ,C425_=_C2297 ,C425_=_C2304 ,C425_=_C2310 ,\nC425_=_C2315 ,C425_=_C2318 ,C425_=_C2319 ,C425_=_C2320 ,C619_=_C812 ,C619_=_C1015 ,\nC619_=_C1195 ,C619_=_C1375 ,C619_=_C1533 ,C619_=_C1675 ,C619_=_C1813 ,C619_=_C1930 ,\nC619_=_C2046 ,C619_=_C2148 ,C619_=_C2239 ,C619_=_C2252 ,C619_=_C2259 ,C619_=_C2268 ,\nC619_=_C2277 ,C619_=_C2284 ,C619_=_C2292 ,C619_=_C2297 ,C619_=_C2304 ,C619_=_C2310 ,\nC619_=_C2315 ,C619_=_C2318 ,C619_=_C2319 ,C619_=_C2320 ,C812_=_C1015 ,C812_=_C1195 ,\nC812_=_C1375 ,C812_=_C1533 ,C812_=_C1675 ,C812_=_C1813 ,C812_=_C1930 ,C812_=_C2046 ,\nC812_=_C2148 ,C812_=_C2239 ,C812_=_C2252 ,C812_=_C2259 ,C812_=_C2268 ,C812_=_C2277 ,\nC812_=_C2284 ,C812_=_C2292 ,C812_=_C2297 ,C812_=_C2304 ,C812_=_C2310 ,C812_=_C2315 ,\nC812_=_C2318 ,C812_=_C2319 ,C812_=_C2320 ,C826_=_C1028 ,C826_=_C1207 ,C826_=_C1386 ,\nC826_=_C1543 ,C826_=_C2243 ,C826_=_C2269 ,C826_=_C2285 ,C826_=_C2298 ,C826_=_C2305 ,\nC826_=_C2311 ,C826_=_C2321 ,C1015_=_C1195 ,C1015_=_C1375 ,C1015_=_C1533 ,C1015_=_C1675 ,\nC1015_=_C1813 ,C1015_=_C1930 ,C1015_=_C2046 ,C1015_=_C2148 ,C1015_=_C2239 ,C1015_=_C2252 ,\nC1015_=_C2259 ,C1015_=_C2268 ,C1015_=_C2277 ,C1015_=_C2284 ,C1015_=_C2292 ,C1015_=_C2297 ,\nC1015_=_C2304 ,C1015_=_C2310 ,C1015_=_C2315 ,C1015_=_C2318 ,C1015_=_C2319 ,C1015_=_C2320 ,\nC1028_=_C1207 ,C1028_=_C1386 ,C1028_=_C1543 ,C1028_=_C2243 ,C1028_=_C2269 ,C1028_=_C2285 ,\nC1028_=_C2298 ,C1028_=_C2305 ,C1028_=_C2311 ,C1028_=_C2321 ,C1195_=_C1375 ,C1195_=_C1533 ,\nC1195_=_C1675 ,C1195_=_C1813 ,C1195_=_C1930 ,C1195_=_C2046 ,C1195_=_C2148 ,C1195_=_C2239 ,\nC1195_=_C2252 ,C1195_=_C2259 ,C1195_=_C2268 ,C1195_=_C2277 ,C1195_=_C2284 ,C1195_=_C2292 ,\nC1195_=_C2297 ,C1195_=_C2304 ,C1195_=_C2310 ,C1195_=_C2315 ,C1195_=_C2318 ,C1195_=_C2319 ,\nC1195_=_C2320 ,C1207_=_C1386 ,C1207_=_C1543 ,C1207_=_C2243 ,C1207_=_C2269 ,C1207_=_C2285 ,\nC1207_=_C2298 ,C1207_=_C2305 ,C1207_=_C2311 ,C1207_=_C2321 ,C1375_=_C1533 ,C1375_=_C1675 ,\nC1375_=_C1813 ,C1375_=_C1930 ,C1375_=_C2046 ,C1375_=_C2148 ,C1375_=_C2239 ,C1375_=_C2252 ,\nC1375_=_C2259 ,C1375_=_C2268 ,C1375_=_C2277 ,C1375_=_C2284 ,C1375_=_C2292 ,C1375_=_C2297 ,\nC1375_=_C2304 ,C1375_=_C2310 ,C1375_=_C2315 ,C1375_=_C2318 ,C1375_=_C2319 ,C1375_=_C2320 ,\nC1386_=_C1543 ,C1386_=_C2243 ,C1386_=_C2269 ,C1386_=_C2285 ,C1386_=_C2298 ,C1386_=_C2305 ,\nC1386_=_C2311 ,C1386_=_C2321 ,C1533_=_C1675 ,C1533_=_C1813 ,C1533_=_C1930 ,C1533_=_C2046 ,\nC1533_=_C2148 ,C1533_=_C2239 ,C1533_=_C2252 ,C1533_=_C2259 ,C1533_=_C2268 ,C1533_=_C2277 ,\nC1533_=_C2284 ,C1533_=_C2292 ,C1533_=_C2297 ,C1533_=_C2304 ,C1533_=_C2310 ,C1533_=_C2315 ,\nC1533_=_C2318 ,C1533_=_C2319 ,C1533_=_C2320 ,C1543_=_C2243 ,C1543_=_C2269 ,C1543_=_C2285 ,\nC1543_=_C2298 ,C1543_=_C2305 ,C1543_=_C2311 ,C1543_=_C2321 ,C1675_=_C1813 ,C1675_=_C1930 ,\nC1675_=_C2046 ,C1675_=_C2148 ,C1675_=_C2239 ,C1675_=_C2252 ,C1675_=_C2259 ,C1675_=_C2268 ,\nC1675_=_C2277 ,C1675_=_C2284 ,C1675_=_C2292 ,C1675_=_C2297 ,C1675_=_C2304 ,C1675_=_C2310 ,\nC1675_=_C2315 ,C1675_=_C2318 ,C1675_=_C2319 ,C1675_=_C2320 ,C1813_=_C1930 ,C1813_=_C2046 ,\nC1813_=_C2148 ,C1813_=_C2239 ,C1813_=_C2252 ,C1813_=_C2259 ,C1813_=_C2268 ,C1813_=_C2277 ,\nC1813_=_C2284 ,C1813_=_C2292 ,C1813_=_C2297 ,C1813_=_C2304</w:t>
      </w:r>
    </w:p>
    <w:p>
      <w:pPr>
        <w:pStyle w:val="PreformattedText"/>
        <w:bidi w:val="0"/>
        <w:spacing w:before="0" w:after="0"/>
        <w:jc w:val="left"/>
        <w:rPr/>
      </w:pPr>
      <w:r>
        <w:rPr/>
        <w:t xml:space="preserve"> </w:t>
      </w:r>
      <w:r>
        <w:rPr/>
        <w:t>,C1813_=_C2310 ,C1813_=_C2315 ,\nC1813_=_C2318 ,C1813_=_C2319 ,C1813_=_C2320 ,C1930_=_C2046 ,C1930_=_C2148 ,C1930_=_C2239 ,\nC1930_=_C2252 ,C1930_=_C2259 ,C1930_=_C2268 ,C1930_=_C2277 ,C1930_=_C2284 ,C1930_=_C2292 ,\nC1930_=_C2297 ,C1930_=_C2304 ,C1930_=_C2310 ,C1930_=_C2315 ,C1930_=_C2318 ,C1930_=_C2319 ,\nC1930_=_C2320 ,C2046_=_C2148 ,C2046_=_C2239 ,C2046_=_C2252 ,C2046_=_C2259 ,C2046_=_C2268 ,\nC2046_=_C2277 ,C2046_=_C2284 ,C2046_=_C2292 ,C2046_=_C2297 ,C2046_=_C2304 ,C2046_=_C2310 ,\nC2046_=_C2315 ,C2046_=_C2318 ,C2046_=_C2319 ,C2046_=_C2320 ,C2148_=_C2239 ,C2148_=_C2252 ,\nC2148_=_C2259 ,C2148_=_C2268 ,C2148_=_C2277 ,C2148_=_C2284 ,C2148_=_C2292 ,C2148_=_C2297 ,\nC2148_=_C2304 ,C2148_=_C2310 ,C2148_=_C2315 ,C2148_=_C2318 ,C2148_=_C2319 ,C2148_=_C2320 ,\nC2239_=_C2252 ,C2239_=_C2259 ,C2239_=_C2268 ,C2239_=_C2277 ,C2239_=_C2284 ,C2239_=_C2292 ,\nC2239_=_C2297 ,C2239_=_C2304 ,C2239_=_C2310 ,C2239_=_C2315 ,C2239_=_C2318 ,C2239_=_C2319 ,\nC2239_=_C2320 ,C2243_=_C2269 ,C2243_=_C2285 ,C2243_=_C2298 ,C2243_=_C2305 ,C2243_=_C2311 ,\nC2243_=_C2321 ,C2252_=_C2259 ,C2252_=_C2268 ,C2252_=_C2277 ,C2252_=_C2284 ,C2252_=_C2292 ,\nC2252_=_C2297 ,C2252_=_C2304 ,C2252_=_C2310 ,C2252_=_C2315 ,C2252_=_C2318 ,C2252_=_C2319 ,\nC2252_=_C2320 ,C2259_=_C2268 ,C2259_=_C2277 ,C2259_=_C2284 ,C2259_=_C2292 ,C2259_=_C2297 ,\nC2259_=_C2304 ,C2259_=_C2310 ,C2259_=_C2315 ,C2259_=_C2318 ,C2259_=_C2319 ,C2259_=_C2320 ,\nC2268_=_C2269 ,C2268_=_C2277 ,C2268_=_C2284 ,C2268_=_C2292 ,C2268_=_C2297 ,C2268_=_C2304 ,\nC2268_=_C2310 ,C2268_=_C2315 ,C2268_=_C2318 ,C2268_=_C2319 ,C2268_=_C2320 ,C2269_=_C2285 ,\nC2269_=_C2298 ,C2269_=_C2305 ,C2269_=_C2311 ,C2269_=_C2321 ,C2277_=_C2284 ,C2277_=_C2292 ,\nC2277_=_C2297 ,C2277_=_C2304 ,C2277_=_C2310 ,C2277_=_C2315 ,C2277_=_C2318 ,C2277_=_C2319 ,\nC2277_=_C2320 ,C2284_=_C2285 ,C2284_=_C2292 ,C2284_=_C2297 ,C2284_=_C2304 ,C2284_=_C2310 ,\nC2284_=_C2315 ,C2284_=_C2318 ,C2284_=_C2319 ,C2284_=_C2320 ,C2285_=_C2298 ,C2285_=_C2305 ,\nC2285_=_C2311 ,C2285_=_C2321 ,C2292_=_C2297 ,C2292_=_C2304 ,C2292_=_C2310 ,C2292_=_C2315 ,\nC2292_=_C2318 ,C2292_=_C2319 ,C2292_=_C2320 ,C2297_=_C2298 ,C2297_=_C2304 ,C2297_=_C2310 ,\nC2297_=_C2315 ,C2297_=_C2318 ,C2297_=_C2319 ,C2297_=_C2320 ,C2298_=_C2305 ,C2298_=_C2311 ,\nC2298_=_C2321 ,C2304_=_C2305 ,C2304_=_C2310 ,C2304_=_C2315 ,C2304_=_C2318 ,C2304_=_C2319 ,\nC2304_=_C2320 ,C2305_=_C2311 ,C2305_=_C2321 ,C2310_=_C2311 ,C2310_=_C2315 ,C2310_=_C2318 ,\nC2310_=_C2319 ,C2310_=_C2320 ,C2311_=_C2321 ,C2315_=_C2318 ,C2315_=_C2319 ,C2315_=_C2320 ,\nC2318_=_C2319 ,C2318_=_C2320 ,C2318_=_C2321 ,C2319_=_C2320 ,"];324[shape=box, label="id:324 level: 7\n41: C155 C174 C400 C418 C603 \nC794 C990 C1005 C1174 C1357 C1515 \nC1527 C1659 C1798 C1808 C1914 C1923 \nC2031 C2039 C2139 C2231 C2251 C2258 \nC2266 C2267 C2276 C2282 C2283 C2291 \nC2295 C2296 C2302 C2303 C2309 C2310 \nC2311 C2312 C2313 C2314 C2315 C2316 \n475: C155_=_C400( C155 C400 ) C155_=_C603( C155 C603 ) C155_=_C794( C155 C794 ) C155_=_C990( C155 C990 ) C155_=_C1174( C155 C1174 ) \nC155_=_C1357( C155 C1357 ) C155_=_C1515( C155 C1515 ) C155_=_C1659( C155 C1659 ) C155_=_C1798( C155 C1798 ) C155_=_C1914( C155 C1914 ) C155_=_C2031( C155 C2031 ) \nC155_=_C2139( C155 C2139 ) C155_=_C2231( C155 C2231 ) C155_=_C2251( C155 C2251 ) C155_=_C2258( C155 C2258 ) C155_=_C2266( C155 C2266 ) C155_=_C2276( C155 C2276 ) \nC155_=_C2282( C155 C2282 ) C155_=_C2291( C155 C2291 ) C155_=_C2295( C155 C2295 ) C155_=_C2302( C155 C2302 ) C155_=_C2309( C155 C2309 ) C155_=_C2310( C155 C2310 ) \nC155_=_C2311( C155 C2311 ) C155_=_C2312( C155 C2312 ) C155_=_C2313( C155 C2313 ) C155_=_C2314( C155 C2314 ) C174_=_C418( C174 C418 ) C174_=_C1005( C174 C1005 ) \nC174_=_C1527( C174 C1527 ) C174_=_C1808( C174 C1808 ) C174_=_C1923( C174 C1923 ) C174_=_C2039( C174 C2039 ) C174_=_C2267( C174 C2267 ) C174_=_C2283( C174 C2283 ) \nC174_=_C2296( C174 C2296 ) C174_=_C2303( C174 C2303 ) C174_=_C2309( C174 C2309 ) C174_=_C2315( C174 C2315 ) C174_=_C2316( C174 C2316 ) C400_=_C603( C400 C603 ) \nC400_=_C794( C400 C794 ) C400_=_C990( C400 C990 ) C400_=_C1174( C400 C1174 ) C400_=_C1357( C400 C1357 ) C400_=_C1515( C400 C1515 ) C400_=_C1659( C400 C1659 ) \nC400_=_C1798( C400 C1798 ) C400_=_C1914( C400 C1914 ) C400_=_C2031( C400 C2031 ) C400_=_C2139( C400 C2139 ) C400_=_C2231( C400 C2231 ) C400_=_C2251( C400 C2251 ) \nC400_=_C2258( C400 C2258 ) C400_=_C2266( C400 C2266 ) C400_=_C2276( C400 C2276 ) C400_=_C2282( C400 C2282 ) C400_=_C2291( C400 C2291 ) C400_=_C2295( C400 C2295 ) \nC400_=_C2302( C400 C2302 ) C400_=_C2309( C400 C2309 ) C400_=_C2310( C400 C2310 ) C400_=_C2311( C400 C2311 ) C400_=_C2312( C400 C2312 ) C400_=_C2313( C400 C2313 ) \nC400_=_C2314( C400 C2314 ) C418_=_C1005( C418 C1005 ) C418_=_C1527( C418 C1527 ) C418_=_C1808( C418 C1808 ) C418_=_C1923( C418 C1923 ) C418_=_C2039( C418 C2039 ) \nC418_=_C2267( C418 C2267 ) C418_=_C2283( C418 C2283 ) C418_=_C2296( C418 C2296 ) C418_=_C2303( C418 C2303 ) C418_=_C2309( C418 C2309 ) C418_=_C2315( C418 C2315 ) \nC418_=_C2316( C418 C2316 ) C603_=_C794( C603 C794 ) C603_=_C990( C603 C990 ) C603_=_C1174( C603 C1174 ) C603_=_C1357( C603 C1357 ) C603_=_C1515( C603 C1515 ) \nC603_=_C1659( C603 C1659 ) C603_=_C1798( C603 C1798 ) C603_=_C1914( C603 C1914 ) C603_=_C2031( C603 C2031 ) C603_=_C2139( C603 C2139 ) C603_=_C2231( C603 C2231 ) \nC603_=_C2251( C603 C2251 ) C603_=_C2258( C603 C2258 ) C603_=_C2266( C603 C2266 ) C603_=_C2276( C603 C2276 ) C603_=_C2282( C603 C2282 ) C603_=_C2291( C603 C2291 ) \nC603_=_C2295( C603 C2295 ) C603_=_C2302( C603 C2302 ) C603_=_C2309( C603 C2309 ) C603_=_C2310( C603 C2310 ) C603_=_C2311( C603 C2311 ) C603_=_C2312( C603 C2312 ) \nC603_=_C2313( C603 C2313 ) C603_=_C2314( C603 C2314 ) C794_=_C990( C794 C990 ) C794_=_C1174( C794 C1174 ) C794_=_C1357( C794 C1357 ) C794_=_C1515( C794 C1515 ) \nC794_=_C1659( C794 C1659 ) C794_=_C1798( C794 C1798 ) C794_=_C1914( C794 C1914 ) C794_=_C2031( C794 C2031 ) C794_=_C2139( C794 C2139 ) C794_=_C2231( C794 C2231 ) \nC794_=_C2251( C794 C2251 ) C794_=_C2258( C794 C2258 ) C794_=_C2266( C794 C2266 ) C794_=_C2276( C794 C2276 ) C794_=_C2282( C794 C2282 ) C794_=_C2291( C794 C2291 ) \nC794_=_C2295( C794 C2295 ) C794_=_C2302( C794 C2302 ) C794_=_C2309( C794 C2309 ) C794_=_C2310( C794 C2310 ) C794_=_C2311( C794 C2311 ) C794_=_C2312( C794 C2312 ) \nC794_=_C2313( C794 C2313 ) C794_=_C2314( C794 C2314 ) C990_=_C1174( C990 C1174 ) C990_=_C1357( C990 C1357 ) C990_=_C1515( C990 C1515 ) C990_=_C1659( C990 C1659 ) \nC990_=_C1798( C990 C1798 ) C990_=_C1914( C990 C1914 ) C990_=_C2031( C990 C2031 ) C990_=_C2139( C990 C2139 ) C990_=_C2231( C990 C2231 ) C990_=_C2251( C990 C2251 ) \nC990_=_C2258( C990 C2258 ) C990_=_C2266( C990 C2266 ) C990_=_C2276( C990 C2276 ) C990_=_C2282( C990 C2282 ) C990_=_C2291( C990 C2291 ) C990_=_C2295( C990 C2295 ) \nC990_=_C2302( C990 C2302 ) C990_=_C2309( C990 C2309 ) C990_=_C2310( C990 C2310 ) C990_=_C2311( C990 C2311 ) C990_=_C2312( C990 C2312 ) C990_=_C2313( C990 C2313 ) \nC990_=_C2314( C990 C2314 ) C1005_=_C1527( C1005 C1527 ) C1005_=_C1808( C1005 C1808 ) C1005_=_C1923( C1005 C1923 ) C1005_=_C2039( C1005 C2039 ) C1005_=_C2267( C1005 C2267 ) \nC1005_=_C2283( C1005 C2283 ) C1005_=_C2296( C1005 C2296 ) C1005_=_C2303( C1005 C2303 ) C1005_=_C2309( C1005 C2309 ) C1005_=_C2315( C1005 C2315 ) C1005_=_C2316( C1005 C2316 ) \nC1174_=_C1357( C1174 C1357 ) C1174_=_C1515( C1174 C1515 ) C1174_=_C1659( C1174 C1659 ) C1174_=_C1798( C1174 C1798 ) C1174_=_C1914( C1174 C1914 ) C1174_=_C2031( C1174 C2031 ) \nC1174_=_C2139( C1174 C2139 ) C1174_=_C2231( C1174 C2231 ) C1174_=_C2251( C1174 C2251 ) C1174_=_C2258( C1174 C2258 ) C1174_=_C2266( C1174 C2266 ) C1174_=_C2276( C1174 C2276 ) \nC1174_=_C2282( C1174 C2282 ) C1174_=_C2291( C1174 C2291 ) C1174_=_C2295( C1174 C2295 ) C1174_=_C2302( C1174 C2302 ) C1174_=_C2309( C1174 C2309 ) C1174_=_C2310( C1174 C2310 ) \nC1174_=_C2311( C1174 C2311 ) C1174_=_C2312( C1174 C2312 ) C1174_=_C2313( C1174 C2313 ) C1174_=_C2314( C1174 C2314 ) C1357_=_C1515( C1357 C1515 ) C1357_=_C1659( C1357 C1659 ) \nC1357_=_C1798( C1357 C1798 ) C1357_=_C1914( C1357 C1914 ) C1357_=_C2031( C1357 C2031 ) C1357_=_C2139( C1357 C2139 ) C1357_=_C2231( C1357 C2231 ) C1357_=_C2251( C1357 C2251 ) \nC1357_=_C2258( C1357 C2258 ) C1357_=_C2266( C1357 C2266 ) C1357_=_C2276( C1357 C2276 ) C1357_=_C2282( C1357 C2282 ) C1357_=_C2291( C1357 C2291 ) C1357_=_C2295( C1357 C2295 ) \nC1357_=_C2302( C1357 C2302 ) C1357_=_C2309( C1357 C2309 ) C1357_=_C2310( C1357 C2310 ) C1357_=_C2311( C1357 C2311 ) C1357_=_C2312( C1357 C2312 ) C1357_=_C2313( C1357 C2313 ) \nC1357_=_C2314( C1357 C2314 ) C1515_=_C1659( C1515 C1659 ) C1515_=_C1798( C1515 C1798 ) C1515_=_C1914( C1515 C1914 ) C1515_=_C2031( C1515 C2031 ) C1515_=_C2139( C1515 C2139 ) \nC1515_=_C2231( C1515 C2231 ) C1515_=_C2251( C1515 C2251 ) C1515_=_C2258( C1515 C2258 ) C1515_=_C2266( C1515 C2266 ) C1515_=_C2276( C1515 C2276 ) C1515_=_C2282( C1515 C2282 ) \nC1515_=_C2291( C1515 C2291 ) C1515_=_C2295( C1515 C2295 ) C1515_=_C2302( C1515 C2302 ) C1515_=_C2309( C1515 C2309 ) C1515_=_C2310( C1515 C2310 ) C1515_=_C2311( C1515 C2311 ) \nC1515_=_C2312( C1515 C2312 ) C1515_=_C2313( C1515 C2313 ) C1515_=_C2314( C1515 C2314 ) C1527_=_C1808( C1527 C1808 ) C1527_=_C1923( C1527 C1923 ) C1527_=_C2039( C1527 C2039 ) \nC1527_=_C2267( C1527 C2267 ) C1527_=_C2283( C1527 C2283 ) C1527_=_C2296( C1527 C2296 ) C1527_=_C2303( C1527 C2303 ) C1527_=_C2309( C1527 C2309 ) C1527_=_C2315( C1527 C2315 ) \nC1527_=_C2316( C1527 C2316 ) C1659_=_C1798( C1659 C1798 ) C1659_=_C1914( C1659 C1914 ) C1659_=_C2031( C1659 C2031 ) C1659_=_C2139( C1659 C2139 ) C1659_=_C2231( C1659 C2231 ) \nC1659_=_C2251( C1659 C2251 ) C1659_=_C2258( C1659 C2258 ) C1659_=_C2266( C1659 C2266 ) C1659_=_C2276( C1659 C2276 ) C1659_=_C2282( C1659 C2282 ) C1659_=_C2291( C1659 C2291 ) \nC1659_=_C2295( C1659 C2295 ) C1659_=_C2302( C1659 C2302 ) C1659_=_C2309( C1659 C2309 ) C1659_=_C2310( C1659 C2310 ) C1659_=_C2311( C1659 C2311 ) C1659_=_C2312(</w:t>
      </w:r>
    </w:p>
    <w:p>
      <w:pPr>
        <w:pStyle w:val="PreformattedText"/>
        <w:bidi w:val="0"/>
        <w:spacing w:before="0" w:after="0"/>
        <w:jc w:val="left"/>
        <w:rPr/>
      </w:pPr>
      <w:r>
        <w:rPr/>
        <w:t xml:space="preserve"> </w:t>
      </w:r>
      <w:r>
        <w:rPr/>
        <w:t>C1659 C2312 ) \nC1659_=_C2313( C1659 C2313 ) C1659_=_C2314( C1659 C2314 ) C1798_=_C1914( C1798 C1914 ) C1798_=_C2031( C1798 C2031 ) C1798_=_C2139( C1798 C2139 ) C1798_=_C2231( C1798 C2231 ) \nC1798_=_C2251( C1798 C2251 ) C1798_=_C2258( C1798 C2258 ) C1798_=_C2266( C1798 C2266 ) C1798_=_C2276( C1798 C2276 ) C1798_=_C2282( C1798 C2282 ) C1798_=_C2291( C1798 C2291 ) \nC1798_=_C2295( C1798 C2295 ) C1798_=_C2302( C1798 C2302 ) C1798_=_C2309( C1798 C2309 ) C1798_=_C2310( C1798 C2310 ) C1798_=_C2311( C1798 C2311 ) C1798_=_C2312( C1798 C2312 ) \nC1798_=_C2313( C1798 C2313 ) C1798_=_C2314( C1798 C2314 ) C1808_=_C1923( C1808 C1923 ) C1808_=_C2039( C1808 C2039 ) C1808_=_C2267( C1808 C2267 ) C1808_=_C2283( C1808 C2283 ) \nC1808_=_C2296( C1808 C2296 ) C1808_=_C2303( C1808 C2303 ) C1808_=_C2309( C1808 C2309 ) C1808_=_C2315( C1808 C2315 ) C1808_=_C2316( C1808 C2316 ) C1914_=_C2031( C1914 C2031 ) \nC1914_=_C2139( C1914 C2139 ) C1914_=_C2231( C1914 C2231 ) C1914_=_C2251( C1914 C2251 ) C1914_=_C2258( C1914 C2258 ) C1914_=_C2266( C1914 C2266 ) C1914_=_C2276( C1914 C2276 ) \nC1914_=_C2282( C1914 C2282 ) C1914_=_C2291( C1914 C2291 ) C1914_=_C2295( C1914 C2295 ) C1914_=_C2302( C1914 C2302 ) C1914_=_C2309( C1914 C2309 ) C1914_=_C2310( C1914 C2310 ) \nC1914_=_C2311( C1914 C2311 ) C1914_=_C2312( C1914 C2312 ) C1914_=_C2313( C1914 C2313 ) C1914_=_C2314( C1914 C2314 ) C1923_=_C2039( C1923 C2039 ) C1923_=_C2267( C1923 C2267 ) \nC1923_=_C2283( C1923 C2283 ) C1923_=_C2296( C1923 C2296 ) C1923_=_C2303( C1923 C2303 ) C1923_=_C2309( C1923 C2309 ) C1923_=_C2315( C1923 C2315 ) C1923_=_C2316( C1923 C2316 ) \nC2031_=_C2139( C2031 C2139 ) C2031_=_C2231( C2031 C2231 ) C2031_=_C2251( C2031 C2251 ) C2031_=_C2258( C2031 C2258 ) C2031_=_C2266( C2031 C2266 ) C2031_=_C2276( C2031 C2276 ) \nC2031_=_C2282( C2031 C2282 ) C2031_=_C2291( C2031 C2291 ) C2031_=_C2295( C2031 C2295 ) C2031_=_C2302( C2031 C2302 ) C2031_=_C2309( C2031 C2309 ) C2031_=_C2310( C2031 C2310 ) \nC2031_=_C2311( C2031 C2311 ) C2031_=_C2312( C2031 C2312 ) C2031_=_C2313( C2031 C2313 ) C2031_=_C2314( C2031 C2314 ) C2039_=_C2267( C2039 C2267 ) C2039_=_C2283( C2039 C2283 ) \nC2039_=_C2296( C2039 C2296 ) C2039_=_C2303( C2039 C2303 ) C2039_=_C2309( C2039 C2309 ) C2039_=_C2315( C2039 C2315 ) C2039_=_C2316( C2039 C2316 ) C2139_=_C2231( C2139 C2231 ) \nC2139_=_C2251( C2139 C2251 ) C2139_=_C2258( C2139 C2258 ) C2139_=_C2266( C2139 C2266 ) C2139_=_C2276( C2139 C2276 ) C2139_=_C2282( C2139 C2282 ) C2139_=_C2291( C2139 C2291 ) \nC2139_=_C2295( C2139 C2295 ) C2139_=_C2302( C2139 C2302 ) C2139_=_C2309( C2139 C2309 ) C2139_=_C2310( C2139 C2310 ) C2139_=_C2311( C2139 C2311 ) C2139_=_C2312( C2139 C2312 ) \nC2139_=_C2313( C2139 C2313 ) C2139_=_C2314( C2139 C2314 ) C2231_=_C2251( C2231 C2251 ) C2231_=_C2258( C2231 C2258 ) C2231_=_C2266( C2231 C2266 ) C2231_=_C2276( C2231 C2276 ) \nC2231_=_C2282( C2231 C2282 ) C2231_=_C2291( C2231 C2291 ) C2231_=_C2295( C2231 C2295 ) C2231_=_C2302( C2231 C2302 ) C2231_=_C2309( C2231 C2309 ) C2231_=_C2310( C2231 C2310 ) \nC2231_=_C2311( C2231 C2311 ) C2231_=_C2312( C2231 C2312 ) C2231_=_C2313( C2231 C2313 ) C2231_=_C2314( C2231 C2314 ) C2251_=_C2258( C2251 C2258 ) C2251_=_C2266( C2251 C2266 ) \nC2251_=_C2276( C2251 C2276 ) C2251_=_C2282( C2251 C2282 ) C2251_=_C2291( C2251 C2291 ) C2251_=_C2295( C2251 C2295 ) C2251_=_C2302( C2251 C2302 ) C2251_=_C2309( C2251 C2309 ) \nC2251_=_C2310( C2251 C2310 ) C2251_=_C2311( C2251 C2311 ) C2251_=_C2312( C2251 C2312 ) C2251_=_C2313( C2251 C2313 ) C2251_=_C2314( C2251 C2314 ) C2258_=_C2266( C2258 C2266 ) \nC2258_=_C2276( C2258 C2276 ) C2258_=_C2282( C2258 C2282 ) C2258_=_C2291( C2258 C2291 ) C2258_=_C2295( C2258 C2295 ) C2258_=_C2302( C2258 C2302 ) C2258_=_C2309( C2258 C2309 ) \nC2258_=_C2310( C2258 C2310 ) C2258_=_C2311( C2258 C2311 ) C2258_=_C2312( C2258 C2312 ) C2258_=_C2313( C2258 C2313 ) C2258_=_C2314( C2258 C2314 ) C2266_=_C2267( C2266 C2267 ) \nC2266_=_C2276( C2266 C2276 ) C2266_=_C2282( C2266 C2282 ) C2266_=_C2291( C2266 C2291 ) C2266_=_C2295( C2266 C2295 ) C2266_=_C2302( C2266 C2302 ) C2266_=_C2309( C2266 C2309 ) \nC2266_=_C2310( C2266 C2310 ) C2266_=_C2311( C2266 C2311 ) C2266_=_C2312( C2266 C2312 ) C2266_=_C2313( C2266 C2313 ) C2266_=_C2314( C2266 C2314 ) C2267_=_C2283( C2267 C2283 ) \nC2267_=_C2296( C2267 C2296 ) C2267_=_C2303( C2267 C2303 ) C2267_=_C2309( C2267 C2309 ) C2267_=_C2315( C2267 C2315 ) C2267_=_C2316( C2267 C2316 ) C2276_=_C2282( C2276 C2282 ) \nC2276_=_C2291( C2276 C2291 ) C2276_=_C2295( C2276 C2295 ) C2276_=_C2302( C2276 C2302 ) C2276_=_C2309( C2276 C2309 ) C2276_=_C2310( C2276 C2310 ) C2276_=_C2311( C2276 C2311 ) \nC2276_=_C2312( C2276 C2312 ) C2276_=_C2313( C2276 C2313 ) C2276_=_C2314( C2276 C2314 ) C2282_=_C2283( C2282 C2283 ) C2282_=_C2291( C2282 C2291 ) C2282_=_C2295( C2282 C2295 ) \nC2282_=_C2302( C2282 C2302 ) C2282_=_C2309( C2282 C2309 ) C2282_=_C2310( C2282 C2310 ) C2282_=_C2311( C2282 C2311 ) C2282_=_C2312( C2282 C2312 ) C2282_=_C2313( C2282 C2313 ) \nC2282_=_C2314( C2282 C2314 ) C2283_=_C2296( C2283 C2296 ) C2283_=_C2303( C2283 C2303 ) C2283_=_C2309( C2283 C2309 ) C2283_=_C2315( C2283 C2315 ) C2283_=_C2316( C2283 C2316 ) \nC2291_=_C2295( C2291 C2295 ) C2291_=_C2302( C2291 C2302 ) C2291_=_C2309( C2291 C2309 ) C2291_=_C2310( C2291 C2310 ) C2291_=_C2311( C2291 C2311 ) C2291_=_C2312( C2291 C2312 ) \nC2291_=_C2313( C2291 C2313 ) C2291_=_C2314( C2291 C2314 ) C2295_=_C2296( C2295 C2296 ) C2295_=_C2302( C2295 C2302 ) C2295_=_C2309( C2295 C2309 ) C2295_=_C2310( C2295 C2310 ) \nC2295_=_C2311( C2295 C2311 ) C2295_=_C2312( C2295 C2312 ) C2295_=_C2313( C2295 C2313 ) C2295_=_C2314( C2295 C2314 ) C2296_=_C2303( C2296 C2303 ) C2296_=_C2309( C2296 C2309 ) \nC2296_=_C2315( C2296 C2315 ) C2296_=_C2316( C2296 C2316 ) C2302_=_C2303( C2302 C2303 ) C2302_=_C2309( C2302 C2309 ) C2302_=_C2310( C2302 C2310 ) C2302_=_C2311( C2302 C2311 ) \nC2302_=_C2312( C2302 C2312 ) C2302_=_C2313( C2302 C2313 ) C2302_=_C2314( C2302 C2314 ) C2303_=_C2309( C2303 C2309 ) C2303_=_C2315( C2303 C2315 ) C2303_=_C2316( C2303 C2316 ) \nC2309_=_C2310( C2309 C2310 ) C2309_=_C2311( C2309 C2311 ) C2309_=_C2312( C2309 C2312 ) C2309_=_C2313( C2309 C2313 ) C2309_=_C2314( C2309 C2314 ) C2309_=_C2315( C2309 C2315 ) \nC2309_=_C2316( C2309 C2316 ) C2310_=_C2311( C2310 C2311 ) C2310_=_C2312( C2310 C2312 ) C2310_=_C2313( C2310 C2313 ) C2310_=_C2314( C2310 C2314 ) C2310_=_C2315( C2310 C2315 ) \nC2311_=_C2312( C2311 C2312 ) C2311_=_C2313( C2311 C2313 ) C2311_=_C2314( C2311 C2314 ) C2312_=_C2313( C2312 C2313 ) C2312_=_C2314( C2312 C2314 ) C2312_=_C2316( C2312 C2316 ) \nC2313_=_C2314( C2313 C2314 ) C2315_=_C2316( C2315 C2316 ) "];275-&gt;324[label="40: C155 C174 C400 C418 C603 \nC794 C990 C1005 C1174 C1357 C1515 \nC1527 C1659 C1798 C1808 C1914 C1923 \nC2031 C2039 C2139 C2231 C2251 C2258 \nC2266 C2267 C2276 C2282 C2283 C2291 \nC2295 C2296 C2302 C2303 C2310 C2311 \nC2312 C2313 C2314 C2315 C2316 \n435: C155_=_C400 ,C155_=_C603 ,C155_=_C794 ,C155_=_C990 ,C155_=_C1174 ,\nC155_=_C1357 ,C155_=_C1515 ,C155_=_C1659 ,C155_=_C1798 ,C155_=_C1914 ,C155_=_C2031 ,\nC155_=_C2139 ,C155_=_C2231 ,C155_=_C2251 ,C155_=_C2258 ,C155_=_C2266 ,C155_=_C2276 ,\nC155_=_C2282 ,C155_=_C2291 ,C155_=_C2295 ,C155_=_C2302 ,C155_=_C2310 ,C155_=_C2311 ,\nC155_=_C2312 ,C155_=_C2313 ,C155_=_C2314 ,C174_=_C418 ,C174_=_C1005 ,C174_=_C1527 ,\nC174_=_C1808 ,C174_=_C1923 ,C174_=_C2039 ,C174_=_C2267 ,C174_=_C2283 ,C174_=_C2296 ,\nC174_=_C2303 ,C174_=_C2315 ,C174_=_C2316 ,C400_=_C603 ,C400_=_C794 ,C400_=_C990 ,\nC400_=_C1174 ,C400_=_C1357 ,C400_=_C1515 ,C400_=_C1659 ,C400_=_C1798 ,C400_=_C1914 ,\nC400_=_C2031 ,C400_=_C2139 ,C400_=_C2231 ,C400_=_C2251 ,C400_=_C2258 ,C400_=_C2266 ,\nC400_=_C2276 ,C400_=_C2282 ,C400_=_C2291 ,C400_=_C2295 ,C400_=_C2302 ,C400_=_C2310 ,\nC400_=_C2311 ,C400_=_C2312 ,C400_=_C2313 ,C400_=_C2314 ,C418_=_C1005 ,C418_=_C1527 ,\nC418_=_C1808 ,C418_=_C1923 ,C418_=_C2039 ,C418_=_C2267 ,C418_=_C2283 ,C418_=_C2296 ,\nC418_=_C2303 ,C418_=_C2315 ,C418_=_C2316 ,C603_=_C794 ,C603_=_C990 ,C603_=_C1174 ,\nC603_=_C1357 ,C603_=_C1515 ,C603_=_C1659 ,C603_=_C1798 ,C603_=_C1914 ,C603_=_C2031 ,\nC603_=_C2139 ,C603_=_C2231 ,C603_=_C2251 ,C603_=_C2258 ,C603_=_C2266 ,C603_=_C2276 ,\nC603_=_C2282 ,C603_=_C2291 ,C603_=_C2295 ,C603_=_C2302 ,C603_=_C2310 ,C603_=_C2311 ,\nC603_=_C2312 ,C603_=_C2313 ,C603_=_C2314 ,C794_=_C990 ,C794_=_C1174 ,C794_=_C1357 ,\nC794_=_C1515 ,C794_=_C1659 ,C794_=_C1798 ,C794_=_C1914 ,C794_=_C2031 ,C794_=_C2139 ,\nC794_=_C2231 ,C794_=_C2251 ,C794_=_C2258 ,C794_=_C2266 ,C794_=_C2276 ,C794_=_C2282 ,\nC794_=_C2291 ,C794_=_C2295 ,C794_=_C2302 ,C794_=_C2310 ,C794_=_C2311 ,C794_=_C2312 ,\nC794_=_C2313 ,C794_=_C2314 ,C990_=_C1174 ,C990_=_C1357 ,C990_=_C1515 ,C990_=_C1659 ,\nC990_=_C1798 ,C990_=_C1914 ,C990_=_C2031 ,C990_=_C2139 ,C990_=_C2231 ,C990_=_C2251 ,\nC990_=_C2258 ,C990_=_C2266 ,C990_=_C2276 ,C990_=_C2282 ,C990_=_C2291 ,C990_=_C2295 ,\nC990_=_C2302 ,C990_=_C2310 ,C990_=_C2311 ,C990_=_C2312 ,C990_=_C2313 ,C990_=_C2314 ,\nC1005_=_C1527 ,C1005_=_C1808 ,C1005_=_C1923 ,C1005_=_C2039 ,C1005_=_C2267 ,C1005_=_C2283 ,\nC1005_=_C2296 ,C1005_=_C2303 ,C1005_=_C2315 ,C1005_=_C2316 ,C1174_=_C1357 ,C1174_=_C1515 ,\nC1174_=_C1659 ,C1174_=_C1798 ,C1174_=_C1914 ,C1174_=_C2031 ,C1174_=_C2139 ,C1174_=_C2231 ,\nC1174_=_C2251 ,C1174_=_C2258 ,C1174_=_C2266 ,C1174_=_C2276 ,C1174_=_C2282 ,C1174_=_C2291 ,\nC1174_=_C2295 ,C1174_=_C2302 ,C1174_=_C2310 ,C1174_=_C2311 ,C1174_=_C2312 ,C1174_=_C2313 ,\nC1174_=_C2314 ,C1357_=_C1515 ,C1357_=_C1659 ,C1357_=_C1798 ,C1357_=_C1914 ,C1357_=_C2031 ,\nC1357_=_C2139 ,C1357_=_C2231 ,C1357_=_C2251 ,C1357_=_C2258 ,C1357_=_C2266 ,C1357_=_C2276 ,\nC1357_=_C2282 ,C1357_=_C2291 ,C1357_=_C2295 ,C1357_=_C2302 ,C1357_=_C2310 ,C1357_=_C2311 ,\nC1357_=_C2312 ,C1357_=_C2313 ,C1357_=_C2314 ,C1515_=_C1659 ,C1515_=_C1798 ,C1515_=_C1914 ,\nC1515_=_C2031 ,C1515_=_C2139 ,C1515_=_C2231 ,C1515_=_C2251 ,C1515_=_C2258 ,C1515_=_C2266 ,\nC1515_=_C2276 ,C1515_=_C2282 ,C1515_=_C2291 ,C1515_=_C2295 ,C1515_=_C2302 ,C1515_=_C2310</w:t>
      </w:r>
    </w:p>
    <w:p>
      <w:pPr>
        <w:pStyle w:val="PreformattedText"/>
        <w:bidi w:val="0"/>
        <w:spacing w:before="0" w:after="0"/>
        <w:jc w:val="left"/>
        <w:rPr/>
      </w:pPr>
      <w:r>
        <w:rPr/>
        <w:t xml:space="preserve"> </w:t>
      </w:r>
      <w:r>
        <w:rPr/>
        <w:t>,\nC1515_=_C2311 ,C1515_=_C2312 ,C1515_=_C2313 ,C1515_=_C2314 ,C1527_=_C1808 ,C1527_=_C1923 ,\nC1527_=_C2039 ,C1527_=_C2267 ,C1527_=_C2283 ,C1527_=_C2296 ,C1527_=_C2303 ,C1527_=_C2315 ,\nC1527_=_C2316 ,C1659_=_C1798 ,C1659_=_C1914 ,C1659_=_C2031 ,C1659_=_C2139 ,C1659_=_C2231 ,\nC1659_=_C2251 ,C1659_=_C2258 ,C1659_=_C2266 ,C1659_=_C2276 ,C1659_=_C2282 ,C1659_=_C2291 ,\nC1659_=_C2295 ,C1659_=_C2302 ,C1659_=_C2310 ,C1659_=_C2311 ,C1659_=_C2312 ,C1659_=_C2313 ,\nC1659_=_C2314 ,C1798_=_C1914 ,C1798_=_C2031 ,C1798_=_C2139 ,C1798_=_C2231 ,C1798_=_C2251 ,\nC1798_=_C2258 ,C1798_=_C2266 ,C1798_=_C2276 ,C1798_=_C2282 ,C1798_=_C2291 ,C1798_=_C2295 ,\nC1798_=_C2302 ,C1798_=_C2310 ,C1798_=_C2311 ,C1798_=_C2312 ,C1798_=_C2313 ,C1798_=_C2314 ,\nC1808_=_C1923 ,C1808_=_C2039 ,C1808_=_C2267 ,C1808_=_C2283 ,C1808_=_C2296 ,C1808_=_C2303 ,\nC1808_=_C2315 ,C1808_=_C2316 ,C1914_=_C2031 ,C1914_=_C2139 ,C1914_=_C2231 ,C1914_=_C2251 ,\nC1914_=_C2258 ,C1914_=_C2266 ,C1914_=_C2276 ,C1914_=_C2282 ,C1914_=_C2291 ,C1914_=_C2295 ,\nC1914_=_C2302 ,C1914_=_C2310 ,C1914_=_C2311 ,C1914_=_C2312 ,C1914_=_C2313 ,C1914_=_C2314 ,\nC1923_=_C2039 ,C1923_=_C2267 ,C1923_=_C2283 ,C1923_=_C2296 ,C1923_=_C2303 ,C1923_=_C2315 ,\nC1923_=_C2316 ,C2031_=_C2139 ,C2031_=_C2231 ,C2031_=_C2251 ,C2031_=_C2258 ,C2031_=_C2266 ,\nC2031_=_C2276 ,C2031_=_C2282 ,C2031_=_C2291 ,C2031_=_C2295 ,C2031_=_C2302 ,C2031_=_C2310 ,\nC2031_=_C2311 ,C2031_=_C2312 ,C2031_=_C2313 ,C2031_=_C2314 ,C2039_=_C2267 ,C2039_=_C2283 ,\nC2039_=_C2296 ,C2039_=_C2303 ,C2039_=_C2315 ,C2039_=_C2316 ,C2139_=_C2231 ,C2139_=_C2251 ,\nC2139_=_C2258 ,C2139_=_C2266 ,C2139_=_C2276 ,C2139_=_C2282 ,C2139_=_C2291 ,C2139_=_C2295 ,\nC2139_=_C2302 ,C2139_=_C2310 ,C2139_=_C2311 ,C2139_=_C2312 ,C2139_=_C2313 ,C2139_=_C2314 ,\nC2231_=_C2251 ,C2231_=_C2258 ,C2231_=_C2266 ,C2231_=_C2276 ,C2231_=_C2282 ,C2231_=_C2291 ,\nC2231_=_C2295 ,C2231_=_C2302 ,C2231_=_C2310 ,C2231_=_C2311 ,C2231_=_C2312 ,C2231_=_C2313 ,\nC2231_=_C2314 ,C2251_=_C2258 ,C2251_=_C2266 ,C2251_=_C2276 ,C2251_=_C2282 ,C2251_=_C2291 ,\nC2251_=_C2295 ,C2251_=_C2302 ,C2251_=_C2310 ,C2251_=_C2311 ,C2251_=_C2312 ,C2251_=_C2313 ,\nC2251_=_C2314 ,C2258_=_C2266 ,C2258_=_C2276 ,C2258_=_C2282 ,C2258_=_C2291 ,C2258_=_C2295 ,\nC2258_=_C2302 ,C2258_=_C2310 ,C2258_=_C2311 ,C2258_=_C2312 ,C2258_=_C2313 ,C2258_=_C2314 ,\nC2266_=_C2267 ,C2266_=_C2276 ,C2266_=_C2282 ,C2266_=_C2291 ,C2266_=_C2295 ,C2266_=_C2302 ,\nC2266_=_C2310 ,C2266_=_C2311 ,C2266_=_C2312 ,C2266_=_C2313 ,C2266_=_C2314 ,C2267_=_C2283 ,\nC2267_=_C2296 ,C2267_=_C2303 ,C2267_=_C2315 ,C2267_=_C2316 ,C2276_=_C2282 ,C2276_=_C2291 ,\nC2276_=_C2295 ,C2276_=_C2302 ,C2276_=_C2310 ,C2276_=_C2311 ,C2276_=_C2312 ,C2276_=_C2313 ,\nC2276_=_C2314 ,C2282_=_C2283 ,C2282_=_C2291 ,C2282_=_C2295 ,C2282_=_C2302 ,C2282_=_C2310 ,\nC2282_=_C2311 ,C2282_=_C2312 ,C2282_=_C2313 ,C2282_=_C2314 ,C2283_=_C2296 ,C2283_=_C2303 ,\nC2283_=_C2315 ,C2283_=_C2316 ,C2291_=_C2295 ,C2291_=_C2302 ,C2291_=_C2310 ,C2291_=_C2311 ,\nC2291_=_C2312 ,C2291_=_C2313 ,C2291_=_C2314 ,C2295_=_C2296 ,C2295_=_C2302 ,C2295_=_C2310 ,\nC2295_=_C2311 ,C2295_=_C2312 ,C2295_=_C2313 ,C2295_=_C2314 ,C2296_=_C2303 ,C2296_=_C2315 ,\nC2296_=_C2316 ,C2302_=_C2303 ,C2302_=_C2310 ,C2302_=_C2311 ,C2302_=_C2312 ,C2302_=_C2313 ,\nC2302_=_C2314 ,C2303_=_C2315 ,C2303_=_C2316 ,C2310_=_C2311 ,C2310_=_C2312 ,C2310_=_C2313 ,\nC2310_=_C2314 ,C2310_=_C2315 ,C2311_=_C2312 ,C2311_=_C2313 ,C2311_=_C2314 ,C2312_=_C2313 ,\nC2312_=_C2314 ,C2312_=_C2316 ,C2313_=_C2314 ,C2315_=_C2316 ,"];325[shape=box, label="id:325 level: 7\n41: C90 C113 C342 C364 C545 \nC566 C750 C936 C1130 C1310 C1327 \nC1457 C1473 C1635 C1763 C1882 C1996 \nC2008 C2113 C2124 C2201 C2248 C2255 \nC2262 C2263 C2273 C2279 C2280 C2281 \nC2282 C2283 C2284 C2285 C2286 C2287 \nC2288 C2289 C2290 C2291 C2292 C2293 \n475: C90_=_C342( C90 C342 ) C90_=_C545( C90 C545 ) C90_=_C750( C90 C750 ) C90_=_C936( C90 C936 ) C90_=_C1130( C90 C1130 ) \nC90_=_C1310( C90 C1310 ) C90_=_C1457( C90 C1457 ) C90_=_C1635( C90 C1635 ) C90_=_C1763( C90 C1763 ) C90_=_C1882( C90 C1882 ) C90_=_C1996( C90 C1996 ) \nC90_=_C2113( C90 C2113 ) C90_=_C2201( C90 C2201 ) C90_=_C2248( C90 C2248 ) C90_=_C2255( C90 C2255 ) C90_=_C2262( C90 C2262 ) C90_=_C2273( C90 C2273 ) \nC90_=_C2279( C90 C2279 ) C90_=_C2280( C90 C2280 ) C90_=_C2281( C90 C2281 ) C90_=_C2282( C90 C2282 ) C90_=_C2283( C90 C2283 ) C90_=_C2284( C90 C2284 ) \nC90_=_C2285( C90 C2285 ) C90_=_C2286( C90 C2286 ) C90_=_C2287( C90 C2287 ) C90_=_C2288( C90 C2288 ) C113_=_C364( C113 C364 ) C113_=_C566( C113 C566 ) \nC113_=_C1327( C113 C1327 ) C113_=_C1473( C113 C1473 ) C113_=_C2008( C113 C2008 ) C113_=_C2124( C113 C2124 ) C113_=_C2263( C113 C2263 ) C113_=_C2279( C113 C2279 ) \nC113_=_C2289( C113 C2289 ) C113_=_C2290( C113 C2290 ) C113_=_C2291( C113 C2291 ) C113_=_C2292( C113 C2292 ) C113_=_C2293( C113 C2293 ) C342_=_C545( C342 C545 ) \nC342_=_C750( C342 C750 ) C342_=_C936( C342 C936 ) C342_=_C1130( C342 C1130 ) C342_=_C1310( C342 C1310 ) C342_=_C1457( C342 C1457 ) C342_=_C1635( C342 C1635 ) \nC342_=_C1763( C342 C1763 ) C342_=_C1882( C342 C1882 ) C342_=_C1996( C342 C1996 ) C342_=_C2113( C342 C2113 ) C342_=_C2201( C342 C2201 ) C342_=_C2248( C342 C2248 ) \nC342_=_C2255( C342 C2255 ) C342_=_C2262( C342 C2262 ) C342_=_C2273( C342 C2273 ) C342_=_C2279( C342 C2279 ) C342_=_C2280( C342 C2280 ) C342_=_C2281( C342 C2281 ) \nC342_=_C2282( C342 C2282 ) C342_=_C2283( C342 C2283 ) C342_=_C2284( C342 C2284 ) C342_=_C2285( C342 C2285 ) C342_=_C2286( C342 C2286 ) C342_=_C2287( C342 C2287 ) \nC342_=_C2288( C342 C2288 ) C364_=_C566( C364 C566 ) C364_=_C1327( C364 C1327 ) C364_=_C1473( C364 C1473 ) C364_=_C2008( C364 C2008 ) C364_=_C2124( C364 C2124 ) \nC364_=_C2263( C364 C2263 ) C364_=_C2279( C364 C2279 ) C364_=_C2289( C364 C2289 ) C364_=_C2290( C364 C2290 ) C364_=_C2291( C364 C2291 ) C364_=_C2292( C364 C2292 ) \nC364_=_C2293( C364 C2293 ) C545_=_C750( C545 C750 ) C545_=_C936( C545 C936 ) C545_=_C1130( C545 C1130 ) C545_=_C1310( C545 C1310 ) C545_=_C1457( C545 C1457 ) \nC545_=_C1635( C545 C1635 ) C545_=_C1763( C545 C1763 ) C545_=_C1882( C545 C1882 ) C545_=_C1996( C545 C1996 ) C545_=_C2113( C545 C2113 ) C545_=_C2201( C545 C2201 ) \nC545_=_C2248( C545 C2248 ) C545_=_C2255( C545 C2255 ) C545_=_C2262( C545 C2262 ) C545_=_C2273( C545 C2273 ) C545_=_C2279( C545 C2279 ) C545_=_C2280( C545 C2280 ) \nC545_=_C2281( C545 C2281 ) C545_=_C2282( C545 C2282 ) C545_=_C2283( C545 C2283 ) C545_=_C2284( C545 C2284 ) C545_=_C2285( C545 C2285 ) C545_=_C2286( C545 C2286 ) \nC545_=_C2287( C545 C2287 ) C545_=_C2288( C545 C2288 ) C566_=_C1327( C566 C1327 ) C566_=_C1473( C566 C1473 ) C566_=_C2008( C566 C2008 ) C566_=_C2124( C566 C2124 ) \nC566_=_C2263( C566 C2263 ) C566_=_C2279( C566 C2279 ) C566_=_C2289( C566 C2289 ) C566_=_C2290( C566 C2290 ) C566_=_C2291( C566 C2291 ) C566_=_C2292( C566 C2292 ) \nC566_=_C2293( C566 C2293 ) C750_=_C936( C750 C936 ) C750_=_C1130( C750 C1130 ) C750_=_C1310( C750 C1310 ) C750_=_C1457( C750 C1457 ) C750_=_C1635( C750 C1635 ) \nC750_=_C1763( C750 C1763 ) C750_=_C1882( C750 C1882 ) C750_=_C1996( C750 C1996 ) C750_=_C2113( C750 C2113 ) C750_=_C2201( C750 C2201 ) C750_=_C2248( C750 C2248 ) \nC750_=_C2255( C750 C2255 ) C750_=_C2262( C750 C2262 ) C750_=_C2273( C750 C2273 ) C750_=_C2279( C750 C2279 ) C750_=_C2280( C750 C2280 ) C750_=_C2281( C750 C2281 ) \nC750_=_C2282( C750 C2282 ) C750_=_C2283( C750 C2283 ) C750_=_C2284( C750 C2284 ) C750_=_C2285( C750 C2285 ) C750_=_C2286( C750 C2286 ) C750_=_C2287( C750 C2287 ) \nC750_=_C2288( C750 C2288 ) C936_=_C1130( C936 C1130 ) C936_=_C1310( C936 C1310 ) C936_=_C1457( C936 C1457 ) C936_=_C1635( C936 C1635 ) C936_=_C1763( C936 C1763 ) \nC936_=_C1882( C936 C1882 ) C936_=_C1996( C936 C1996 ) C936_=_C2113( C936 C2113 ) C936_=_C2201( C936 C2201 ) C936_=_C2248( C936 C2248 ) C936_=_C2255( C936 C2255 ) \nC936_=_C2262( C936 C2262 ) C936_=_C2273( C936 C2273 ) C936_=_C2279( C936 C2279 ) C936_=_C2280( C936 C2280 ) C936_=_C2281( C936 C2281 ) C936_=_C2282( C936 C2282 ) \nC936_=_C2283( C936 C2283 ) C936_=_C2284( C936 C2284 ) C936_=_C2285( C936 C2285 ) C936_=_C2286( C936 C2286 ) C936_=_C2287( C936 C2287 ) C936_=_C2288( C936 C2288 ) \nC1130_=_C1310( C1130 C1310 ) C1130_=_C1457( C1130 C1457 ) C1130_=_C1635( C1130 C1635 ) C1130_=_C1763( C1130 C1763 ) C1130_=_C1882( C1130 C1882 ) C1130_=_C1996( C1130 C1996 ) \nC1130_=_C2113( C1130 C2113 ) C1130_=_C2201( C1130 C2201 ) C1130_=_C2248( C1130 C2248 ) C1130_=_C2255( C1130 C2255 ) C1130_=_C2262( C1130 C2262 ) C1130_=_C2273( C1130 C2273 ) \nC1130_=_C2279( C1130 C2279 ) C1130_=_C2280( C1130 C2280 ) C1130_=_C2281( C1130 C2281 ) C1130_=_C2282( C1130 C2282 ) C1130_=_C2283( C1130 C2283 ) C1130_=_C2284( C1130 C2284 ) \nC1130_=_C2285( C1130 C2285 ) C1130_=_C2286( C1130 C2286 ) C1130_=_C2287( C1130 C2287 ) C1130_=_C2288( C1130 C2288 ) C1310_=_C1457( C1310 C1457 ) C1310_=_C1635( C1310 C1635 ) \nC1310_=_C1763( C1310 C1763 ) C1310_=_C1882( C1310 C1882 ) C1310_=_C1996( C1310 C1996 ) C1310_=_C2113( C1310 C2113 ) C1310_=_C2201( C1310 C2201 ) C1310_=_C2248( C1310 C2248 ) \nC1310_=_C2255( C1310 C2255 ) C1310_=_C2262( C1310 C2262 ) C1310_=_C2273( C1310 C2273 ) C1310_=_C2279( C1310 C2279 ) C1310_=_C2280( C1310 C2280 ) C1310_=_C2281( C1310 C2281 ) \nC1310_=_C2282( C1310 C2282 ) C1310_=_C2283( C1310 C2283 ) C1310_=_C2284( C1310 C2284 ) C1310_=_C2285( C1310 C2285 ) C1310_=_C2286( C1310 C2286 ) C1310_=_C2287( C1310 C2287 ) \nC1310_=_C2288( C1310 C2288 ) C1327_=_C1473( C1327 C1473 ) C1327_=_C2008( C1327 C2008 ) C1327_=_C2124( C1327 C2124 ) C1327_=_C2263( C1327 C2263 ) C1327_=_C2279( C1327 C2279 ) \nC1327_=_C2289( C1327 C2289 ) C1327_=_C2290( C1327 C2290 ) C1327_=_C2291( C1327 C2291 ) C1327_=_C2292( C1327 C2292 ) C1327_=_C2293( C1327 C2293 ) C1457_=_C1635( C1457 C1635 ) \nC1457_=_C1763( C1457 C1763 ) C1457_=_C1882( C1457 C1882 ) C1457_=_C1996( C1457 C1996 ) C1457_=_C2113( C1457 C2113 ) C1457_=_C2201( C1457 C2201 ) C1457_=_C2248( C1457 C2248 ) \nC1457_=_C2255( C1457 C2255 ) C1457_=_C2262( C1457</w:t>
      </w:r>
    </w:p>
    <w:p>
      <w:pPr>
        <w:pStyle w:val="PreformattedText"/>
        <w:bidi w:val="0"/>
        <w:spacing w:before="0" w:after="0"/>
        <w:jc w:val="left"/>
        <w:rPr/>
      </w:pPr>
      <w:r>
        <w:rPr/>
        <w:t xml:space="preserve"> </w:t>
      </w:r>
      <w:r>
        <w:rPr/>
        <w:t>C2262 ) C1457_=_C2273( C1457 C2273 ) C1457_=_C2279( C1457 C2279 ) C1457_=_C2280( C1457 C2280 ) C1457_=_C2281( C1457 C2281 ) \nC1457_=_C2282( C1457 C2282 ) C1457_=_C2283( C1457 C2283 ) C1457_=_C2284( C1457 C2284 ) C1457_=_C2285( C1457 C2285 ) C1457_=_C2286( C1457 C2286 ) C1457_=_C2287( C1457 C2287 ) \nC1457_=_C2288( C1457 C2288 ) C1473_=_C2008( C1473 C2008 ) C1473_=_C2124( C1473 C2124 ) C1473_=_C2263( C1473 C2263 ) C1473_=_C2279( C1473 C2279 ) C1473_=_C2289( C1473 C2289 ) \nC1473_=_C2290( C1473 C2290 ) C1473_=_C2291( C1473 C2291 ) C1473_=_C2292( C1473 C2292 ) C1473_=_C2293( C1473 C2293 ) C1635_=_C1763( C1635 C1763 ) C1635_=_C1882( C1635 C1882 ) \nC1635_=_C1996( C1635 C1996 ) C1635_=_C2113( C1635 C2113 ) C1635_=_C2201( C1635 C2201 ) C1635_=_C2248( C1635 C2248 ) C1635_=_C2255( C1635 C2255 ) C1635_=_C2262( C1635 C2262 ) \nC1635_=_C2273( C1635 C2273 ) C1635_=_C2279( C1635 C2279 ) C1635_=_C2280( C1635 C2280 ) C1635_=_C2281( C1635 C2281 ) C1635_=_C2282( C1635 C2282 ) C1635_=_C2283( C1635 C2283 ) \nC1635_=_C2284( C1635 C2284 ) C1635_=_C2285( C1635 C2285 ) C1635_=_C2286( C1635 C2286 ) C1635_=_C2287( C1635 C2287 ) C1635_=_C2288( C1635 C2288 ) C1763_=_C1882( C1763 C1882 ) \nC1763_=_C1996( C1763 C1996 ) C1763_=_C2113( C1763 C2113 ) C1763_=_C2201( C1763 C2201 ) C1763_=_C2248( C1763 C2248 ) C1763_=_C2255( C1763 C2255 ) C1763_=_C2262( C1763 C2262 ) \nC1763_=_C2273( C1763 C2273 ) C1763_=_C2279( C1763 C2279 ) C1763_=_C2280( C1763 C2280 ) C1763_=_C2281( C1763 C2281 ) C1763_=_C2282( C1763 C2282 ) C1763_=_C2283( C1763 C2283 ) \nC1763_=_C2284( C1763 C2284 ) C1763_=_C2285( C1763 C2285 ) C1763_=_C2286( C1763 C2286 ) C1763_=_C2287( C1763 C2287 ) C1763_=_C2288( C1763 C2288 ) C1882_=_C1996( C1882 C1996 ) \nC1882_=_C2113( C1882 C2113 ) C1882_=_C2201( C1882 C2201 ) C1882_=_C2248( C1882 C2248 ) C1882_=_C2255( C1882 C2255 ) C1882_=_C2262( C1882 C2262 ) C1882_=_C2273( C1882 C2273 ) \nC1882_=_C2279( C1882 C2279 ) C1882_=_C2280( C1882 C2280 ) C1882_=_C2281( C1882 C2281 ) C1882_=_C2282( C1882 C2282 ) C1882_=_C2283( C1882 C2283 ) C1882_=_C2284( C1882 C2284 ) \nC1882_=_C2285( C1882 C2285 ) C1882_=_C2286( C1882 C2286 ) C1882_=_C2287( C1882 C2287 ) C1882_=_C2288( C1882 C2288 ) C1996_=_C2113( C1996 C2113 ) C1996_=_C2201( C1996 C2201 ) \nC1996_=_C2248( C1996 C2248 ) C1996_=_C2255( C1996 C2255 ) C1996_=_C2262( C1996 C2262 ) C1996_=_C2273( C1996 C2273 ) C1996_=_C2279( C1996 C2279 ) C1996_=_C2280( C1996 C2280 ) \nC1996_=_C2281( C1996 C2281 ) C1996_=_C2282( C1996 C2282 ) C1996_=_C2283( C1996 C2283 ) C1996_=_C2284( C1996 C2284 ) C1996_=_C2285( C1996 C2285 ) C1996_=_C2286( C1996 C2286 ) \nC1996_=_C2287( C1996 C2287 ) C1996_=_C2288( C1996 C2288 ) C2008_=_C2124( C2008 C2124 ) C2008_=_C2263( C2008 C2263 ) C2008_=_C2279( C2008 C2279 ) C2008_=_C2289( C2008 C2289 ) \nC2008_=_C2290( C2008 C2290 ) C2008_=_C2291( C2008 C2291 ) C2008_=_C2292( C2008 C2292 ) C2008_=_C2293( C2008 C2293 ) C2113_=_C2201( C2113 C2201 ) C2113_=_C2248( C2113 C2248 ) \nC2113_=_C2255( C2113 C2255 ) C2113_=_C2262( C2113 C2262 ) C2113_=_C2273( C2113 C2273 ) C2113_=_C2279( C2113 C2279 ) C2113_=_C2280( C2113 C2280 ) C2113_=_C2281( C2113 C2281 ) \nC2113_=_C2282( C2113 C2282 ) C2113_=_C2283( C2113 C2283 ) C2113_=_C2284( C2113 C2284 ) C2113_=_C2285( C2113 C2285 ) C2113_=_C2286( C2113 C2286 ) C2113_=_C2287( C2113 C2287 ) \nC2113_=_C2288( C2113 C2288 ) C2124_=_C2263( C2124 C2263 ) C2124_=_C2279( C2124 C2279 ) C2124_=_C2289( C2124 C2289 ) C2124_=_C2290( C2124 C2290 ) C2124_=_C2291( C2124 C2291 ) \nC2124_=_C2292( C2124 C2292 ) C2124_=_C2293( C2124 C2293 ) C2201_=_C2248( C2201 C2248 ) C2201_=_C2255( C2201 C2255 ) C2201_=_C2262( C2201 C2262 ) C2201_=_C2273( C2201 C2273 ) \nC2201_=_C2279( C2201 C2279 ) C2201_=_C2280( C2201 C2280 ) C2201_=_C2281( C2201 C2281 ) C2201_=_C2282( C2201 C2282 ) C2201_=_C2283( C2201 C2283 ) C2201_=_C2284( C2201 C2284 ) \nC2201_=_C2285( C2201 C2285 ) C2201_=_C2286( C2201 C2286 ) C2201_=_C2287( C2201 C2287 ) C2201_=_C2288( C2201 C2288 ) C2248_=_C2255( C2248 C2255 ) C2248_=_C2262( C2248 C2262 ) \nC2248_=_C2273( C2248 C2273 ) C2248_=_C2279( C2248 C2279 ) C2248_=_C2280( C2248 C2280 ) C2248_=_C2281( C2248 C2281 ) C2248_=_C2282( C2248 C2282 ) C2248_=_C2283( C2248 C2283 ) \nC2248_=_C2284( C2248 C2284 ) C2248_=_C2285( C2248 C2285 ) C2248_=_C2286( C2248 C2286 ) C2248_=_C2287( C2248 C2287 ) C2248_=_C2288( C2248 C2288 ) C2255_=_C2262( C2255 C2262 ) \nC2255_=_C2273( C2255 C2273 ) C2255_=_C2279( C2255 C2279 ) C2255_=_C2280( C2255 C2280 ) C2255_=_C2281( C2255 C2281 ) C2255_=_C2282( C2255 C2282 ) C2255_=_C2283( C2255 C2283 ) \nC2255_=_C2284( C2255 C2284 ) C2255_=_C2285( C2255 C2285 ) C2255_=_C2286( C2255 C2286 ) C2255_=_C2287( C2255 C2287 ) C2255_=_C2288( C2255 C2288 ) C2262_=_C2263( C2262 C2263 ) \nC2262_=_C2273( C2262 C2273 ) C2262_=_C2279( C2262 C2279 ) C2262_=_C2280( C2262 C2280 ) C2262_=_C2281( C2262 C2281 ) C2262_=_C2282( C2262 C2282 ) C2262_=_C2283( C2262 C2283 ) \nC2262_=_C2284( C2262 C2284 ) C2262_=_C2285( C2262 C2285 ) C2262_=_C2286( C2262 C2286 ) C2262_=_C2287( C2262 C2287 ) C2262_=_C2288( C2262 C2288 ) C2263_=_C2279( C2263 C2279 ) \nC2263_=_C2289( C2263 C2289 ) C2263_=_C2290( C2263 C2290 ) C2263_=_C2291( C2263 C2291 ) C2263_=_C2292( C2263 C2292 ) C2263_=_C2293( C2263 C2293 ) C2273_=_C2279( C2273 C2279 ) \nC2273_=_C2280( C2273 C2280 ) C2273_=_C2281( C2273 C2281 ) C2273_=_C2282( C2273 C2282 ) C2273_=_C2283( C2273 C2283 ) C2273_=_C2284( C2273 C2284 ) C2273_=_C2285( C2273 C2285 ) \nC2273_=_C2286( C2273 C2286 ) C2273_=_C2287( C2273 C2287 ) C2273_=_C2288( C2273 C2288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80_=_C2281( C2280 C2281 ) \nC2280_=_C2282( C2280 C2282 ) C2280_=_C2283( C2280 C2283 ) C2280_=_C2284( C2280 C2284 ) C2280_=_C2285( C2280 C2285 ) C2280_=_C2286( C2280 C2286 ) C2280_=_C2287( C2280 C2287 ) \nC2280_=_C2288( C2280 C2288 ) C2280_=_C2289( C2280 C2289 ) C2281_=_C2282( C2281 C2282 ) C2281_=_C2283( C2281 C2283 ) C2281_=_C2284( C2281 C2284 ) C2281_=_C2285( C2281 C2285 ) \nC2281_=_C2286( C2281 C2286 ) C2281_=_C2287( C2281 C2287 ) C2281_=_C2288( C2281 C2288 ) C2281_=_C2290( C2281 C2290 ) C2282_=_C2283( C2282 C2283 ) C2282_=_C2284( C2282 C2284 ) \nC2282_=_C2285( C2282 C2285 ) C2282_=_C2286( C2282 C2286 ) C2282_=_C2287( C2282 C2287 ) C2282_=_C2288( C2282 C2288 ) C2282_=_C2291( C2282 C2291 ) C2283_=_C2284( C2283 C2284 ) \nC2283_=_C2285( C2283 C2285 ) C2283_=_C2286( C2283 C2286 ) C2283_=_C2287( C2283 C2287 ) C2283_=_C2288( C2283 C2288 ) C2284_=_C2285( C2284 C2285 ) C2284_=_C2286( C2284 C2286 ) \nC2284_=_C2287( C2284 C2287 ) C2284_=_C2288( C2284 C2288 ) C2284_=_C2292( C2284 C2292 ) C2285_=_C2286( C2285 C2286 ) C2285_=_C2287( C2285 C2287 ) C2285_=_C2288( C2285 C2288 ) \nC2286_=_C2287( C2286 C2287 ) C2286_=_C2288( C2286 C2288 ) C2286_=_C2293( C2286 C2293 ) C2287_=_C2288( C2287 C2288 ) C2289_=_C2290( C2289 C2290 ) C2289_=_C2291( C2289 C2291 ) \nC2289_=_C2292( C2289 C2292 ) C2289_=_C2293( C2289 C2293 ) C2290_=_C2291( C2290 C2291 ) C2290_=_C2292( C2290 C2292 ) C2290_=_C2293( C2290 C2293 ) C2291_=_C2292( C2291 C2292 ) \nC2291_=_C2293( C2291 C2293 ) C2292_=_C2293( C2292 C2293 ) "];276-&gt;325[label="40: C90 C113 C342 C364 C545 \nC566 C750 C936 C1130 C1310 C1327 \nC1457 C1473 C1635 C1763 C1882 C1996 \nC2008 C2113 C2124 C2201 C2248 C2255 \nC2262 C2263 C2273 C2280 C2281 C2282 \nC2283 C2284 C2285 C2286 C2287 C2288 \nC2289 C2290 C2291 C2292 C2293 \n435: C90_=_C342 ,C90_=_C545 ,C90_=_C750 ,C90_=_C936 ,C90_=_C1130 ,\nC90_=_C1310 ,C90_=_C1457 ,C90_=_C1635 ,C90_=_C1763 ,C90_=_C1882 ,C90_=_C1996 ,\nC90_=_C2113 ,C90_=_C2201 ,C90_=_C2248 ,C90_=_C2255 ,C90_=_C2262 ,C90_=_C2273 ,\nC90_=_C2280 ,C90_=_C2281 ,C90_=_C2282 ,C90_=_C2283 ,C90_=_C2284 ,C90_=_C2285 ,\nC90_=_C2286 ,C90_=_C2287 ,C90_=_C2288 ,C113_=_C364 ,C113_=_C566 ,C113_=_C1327 ,\nC113_=_C1473 ,C113_=_C2008 ,C113_=_C2124 ,C113_=_C2263 ,C113_=_C2289 ,C113_=_C2290 ,\nC113_=_C2291 ,C113_=_C2292 ,C113_=_C2293 ,C342_=_C545 ,C342_=_C750 ,C342_=_C936 ,\nC342_=_C1130 ,C342_=_C1310 ,C342_=_C1457 ,C342_=_C1635 ,C342_=_C1763 ,C342_=_C1882 ,\nC342_=_C1996 ,C342_=_C2113 ,C342_=_C2201 ,C342_=_C2248 ,C342_=_C2255 ,C342_=_C2262 ,\nC342_=_C2273 ,C342_=_C2280 ,C342_=_C2281 ,C342_=_C2282 ,C342_=_C2283 ,C342_=_C2284 ,\nC342_=_C2285 ,C342_=_C2286 ,C342_=_C2287 ,C342_=_C2288 ,C364_=_C566 ,C364_=_C1327 ,\nC364_=_C1473 ,C364_=_C2008 ,C364_=_C2124 ,C364_=_C2263 ,C364_=_C2289 ,C364_=_C2290 ,\nC364_=_C2291 ,C364_=_C2292 ,C364_=_C2293 ,C545_=_C750 ,C545_=_C936 ,C545_=_C1130 ,\nC545_=_C1310 ,C545_=_C1457 ,C545_=_C1635 ,C545_=_C1763 ,C545_=_C1882 ,C545_=_C1996 ,\nC545_=_C2113 ,C545_=_C2201 ,C545_=_C2248 ,C545_=_C2255 ,C545_=_C2262 ,C545_=_C2273 ,\nC545_=_C2280 ,C545_=_C2281 ,C545_=_C2282 ,C545_=_C2283 ,C545_=_C2284 ,C545_=_C2285 ,\nC545_=_C2286 ,C545_=_C2287 ,C545_=_C2288 ,C566_=_C1327 ,C566_=_C1473 ,C566_=_C2008 ,\nC566_=_C2124 ,C566_=_C2263 ,C566_=_C2289 ,C566_=_C2290 ,C566_=_C2291 ,C566_=_C2292 ,\nC566_=_C2293 ,C750_=_C936 ,C750_=_C1130 ,C750_=_C1310 ,C750_=_C1457 ,C750_=_C1635 ,\nC750_=_C1763 ,C750_=_C1882 ,C750_=_C1996 ,C750_=_C2113 ,C750_=_C2201 ,C750_=_C2248 ,\nC750_=_C2255 ,C750_=_C2262 ,C750_=_C2273 ,C750_=_C2280 ,C750_=_C2281 ,C750_=_C2282 ,\nC750_=_C2283 ,C750_=_C2284 ,C750_=_C2285 ,C750_=_C2286 ,C750_=_C2287 ,C750_=_C2288 ,\nC936_=_C1130 ,C936_=_C1310 ,C936_=_C1457 ,C936_=_C1635 ,C936_=_C1763 ,C936_=_C1882 ,\nC936_=_C1996 ,C936_=_C2113 ,C936_=_C2201 ,C936_=_C2248 ,C936_=_C2255 ,C936_=_C2262 ,\nC936_=_C2273 ,C936_=_C2280 ,C936_=_C2281 ,C936_=_C2282 ,C936_=_C2283 ,C936_=_C2284 ,\nC936_=_C2285 ,C936_=_C2286 ,C936_=_C2287 ,C936_=_C2288 ,C1130_=_C1310 ,C1130_=_C1457 ,\nC1130_=_C1635 ,C1130_=_C1763 ,C1130_=_C1882</w:t>
      </w:r>
    </w:p>
    <w:p>
      <w:pPr>
        <w:pStyle w:val="PreformattedText"/>
        <w:bidi w:val="0"/>
        <w:spacing w:before="0" w:after="0"/>
        <w:jc w:val="left"/>
        <w:rPr/>
      </w:pPr>
      <w:r>
        <w:rPr/>
        <w:t xml:space="preserve"> </w:t>
      </w:r>
      <w:r>
        <w:rPr/>
        <w:t>,C1130_=_C1996 ,C1130_=_C2113 ,C1130_=_C2201 ,\nC1130_=_C2248 ,C1130_=_C2255 ,C1130_=_C2262 ,C1130_=_C2273 ,C1130_=_C2280 ,C1130_=_C2281 ,\nC1130_=_C2282 ,C1130_=_C2283 ,C1130_=_C2284 ,C1130_=_C2285 ,C1130_=_C2286 ,C1130_=_C2287 ,\nC1130_=_C2288 ,C1310_=_C1457 ,C1310_=_C1635 ,C1310_=_C1763 ,C1310_=_C1882 ,C1310_=_C1996 ,\nC1310_=_C2113 ,C1310_=_C2201 ,C1310_=_C2248 ,C1310_=_C2255 ,C1310_=_C2262 ,C1310_=_C2273 ,\nC1310_=_C2280 ,C1310_=_C2281 ,C1310_=_C2282 ,C1310_=_C2283 ,C1310_=_C2284 ,C1310_=_C2285 ,\nC1310_=_C2286 ,C1310_=_C2287 ,C1310_=_C2288 ,C1327_=_C1473 ,C1327_=_C2008 ,C1327_=_C2124 ,\nC1327_=_C2263 ,C1327_=_C2289 ,C1327_=_C2290 ,C1327_=_C2291 ,C1327_=_C2292 ,C1327_=_C2293 ,\nC1457_=_C1635 ,C1457_=_C1763 ,C1457_=_C1882 ,C1457_=_C1996 ,C1457_=_C2113 ,C1457_=_C2201 ,\nC1457_=_C2248 ,C1457_=_C2255 ,C1457_=_C2262 ,C1457_=_C2273 ,C1457_=_C2280 ,C1457_=_C2281 ,\nC1457_=_C2282 ,C1457_=_C2283 ,C1457_=_C2284 ,C1457_=_C2285 ,C1457_=_C2286 ,C1457_=_C2287 ,\nC1457_=_C2288 ,C1473_=_C2008 ,C1473_=_C2124 ,C1473_=_C2263 ,C1473_=_C2289 ,C1473_=_C2290 ,\nC1473_=_C2291 ,C1473_=_C2292 ,C1473_=_C2293 ,C1635_=_C1763 ,C1635_=_C1882 ,C1635_=_C1996 ,\nC1635_=_C2113 ,C1635_=_C2201 ,C1635_=_C2248 ,C1635_=_C2255 ,C1635_=_C2262 ,C1635_=_C2273 ,\nC1635_=_C2280 ,C1635_=_C2281 ,C1635_=_C2282 ,C1635_=_C2283 ,C1635_=_C2284 ,C1635_=_C2285 ,\nC1635_=_C2286 ,C1635_=_C2287 ,C1635_=_C2288 ,C1763_=_C1882 ,C1763_=_C1996 ,C1763_=_C2113 ,\nC1763_=_C2201 ,C1763_=_C2248 ,C1763_=_C2255 ,C1763_=_C2262 ,C1763_=_C2273 ,C1763_=_C2280 ,\nC1763_=_C2281 ,C1763_=_C2282 ,C1763_=_C2283 ,C1763_=_C2284 ,C1763_=_C2285 ,C1763_=_C2286 ,\nC1763_=_C2287 ,C1763_=_C2288 ,C1882_=_C1996 ,C1882_=_C2113 ,C1882_=_C2201 ,C1882_=_C2248 ,\nC1882_=_C2255 ,C1882_=_C2262 ,C1882_=_C2273 ,C1882_=_C2280 ,C1882_=_C2281 ,C1882_=_C2282 ,\nC1882_=_C2283 ,C1882_=_C2284 ,C1882_=_C2285 ,C1882_=_C2286 ,C1882_=_C2287 ,C1882_=_C2288 ,\nC1996_=_C2113 ,C1996_=_C2201 ,C1996_=_C2248 ,C1996_=_C2255 ,C1996_=_C2262 ,C1996_=_C2273 ,\nC1996_=_C2280 ,C1996_=_C2281 ,C1996_=_C2282 ,C1996_=_C2283 ,C1996_=_C2284 ,C1996_=_C2285 ,\nC1996_=_C2286 ,C1996_=_C2287 ,C1996_=_C2288 ,C2008_=_C2124 ,C2008_=_C2263 ,C2008_=_C2289 ,\nC2008_=_C2290 ,C2008_=_C2291 ,C2008_=_C2292 ,C2008_=_C2293 ,C2113_=_C2201 ,C2113_=_C2248 ,\nC2113_=_C2255 ,C2113_=_C2262 ,C2113_=_C2273 ,C2113_=_C2280 ,C2113_=_C2281 ,C2113_=_C2282 ,\nC2113_=_C2283 ,C2113_=_C2284 ,C2113_=_C2285 ,C2113_=_C2286 ,C2113_=_C2287 ,C2113_=_C2288 ,\nC2124_=_C2263 ,C2124_=_C2289 ,C2124_=_C2290 ,C2124_=_C2291 ,C2124_=_C2292 ,C2124_=_C2293 ,\nC2201_=_C2248 ,C2201_=_C2255 ,C2201_=_C2262 ,C2201_=_C2273 ,C2201_=_C2280 ,C2201_=_C2281 ,\nC2201_=_C2282 ,C2201_=_C2283 ,C2201_=_C2284 ,C2201_=_C2285 ,C2201_=_C2286 ,C2201_=_C2287 ,\nC2201_=_C2288 ,C2248_=_C2255 ,C2248_=_C2262 ,C2248_=_C2273 ,C2248_=_C2280 ,C2248_=_C2281 ,\nC2248_=_C2282 ,C2248_=_C2283 ,C2248_=_C2284 ,C2248_=_C2285 ,C2248_=_C2286 ,C2248_=_C2287 ,\nC2248_=_C2288 ,C2255_=_C2262 ,C2255_=_C2273 ,C2255_=_C2280 ,C2255_=_C2281 ,C2255_=_C2282 ,\nC2255_=_C2283 ,C2255_=_C2284 ,C2255_=_C2285 ,C2255_=_C2286 ,C2255_=_C2287 ,C2255_=_C2288 ,\nC2262_=_C2263 ,C2262_=_C2273 ,C2262_=_C2280 ,C2262_=_C2281 ,C2262_=_C2282 ,C2262_=_C2283 ,\nC2262_=_C2284 ,C2262_=_C2285 ,C2262_=_C2286 ,C2262_=_C2287 ,C2262_=_C2288 ,C2263_=_C2289 ,\nC2263_=_C2290 ,C2263_=_C2291 ,C2263_=_C2292 ,C2263_=_C2293 ,C2273_=_C2280 ,C2273_=_C2281 ,\nC2273_=_C2282 ,C2273_=_C2283 ,C2273_=_C2284 ,C2273_=_C2285 ,C2273_=_C2286 ,C2273_=_C2287 ,\nC2273_=_C2288 ,C2280_=_C2281 ,C2280_=_C2282 ,C2280_=_C2283 ,C2280_=_C2284 ,C2280_=_C2285 ,\nC2280_=_C2286 ,C2280_=_C2287 ,C2280_=_C2288 ,C2280_=_C2289 ,C2281_=_C2282 ,C2281_=_C2283 ,\nC2281_=_C2284 ,C2281_=_C2285 ,C2281_=_C2286 ,C2281_=_C2287 ,C2281_=_C2288 ,C2281_=_C2290 ,\nC2282_=_C2283 ,C2282_=_C2284 ,C2282_=_C2285 ,C2282_=_C2286 ,C2282_=_C2287 ,C2282_=_C2288 ,\nC2282_=_C2291 ,C2283_=_C2284 ,C2283_=_C2285 ,C2283_=_C2286 ,C2283_=_C2287 ,C2283_=_C2288 ,\nC2284_=_C2285 ,C2284_=_C2286 ,C2284_=_C2287 ,C2284_=_C2288 ,C2284_=_C2292 ,C2285_=_C2286 ,\nC2285_=_C2287 ,C2285_=_C2288 ,C2286_=_C2287 ,C2286_=_C2288 ,C2286_=_C2293 ,C2287_=_C2288 ,\nC2289_=_C2290 ,C2289_=_C2291 ,C2289_=_C2292 ,C2289_=_C2293 ,C2290_=_C2291 ,C2290_=_C2292 ,\nC2290_=_C2293 ,C2291_=_C2292 ,C2291_=_C2293 ,C2292_=_C2293 ,"];326[shape=box, label="id:326 level: 7\n41: C53 C257 C295 C477 C513 \nC685 C732 C895 C1091 C1255 C1296 \nC1419 C1439 C1575 C1612 C1732 C1861 \nC1966 C1982 C2095 C2188 C2247 C2248 \nC2249 C2250 C2251 C2252 C2253 C2254 \nC2261 C2262 C2263 C2264 C2265 C2266 \nC2267 C2268 C2269 C2270 C2271 C2272 \n475: C53_=_C295( C53 C295 ) C53_=_C513( C53 C513 ) C53_=_C732( C53 C732 ) C53_=_C895( C53 C895 ) C53_=_C1091( C53 C1091 ) \nC53_=_C1296( C53 C1296 ) C53_=_C1439( C53 C1439 ) C53_=_C1612( C53 C1612 ) C53_=_C1732( C53 C1732 ) C53_=_C1861( C53 C1861 ) C53_=_C1982( C53 C1982 ) \nC53_=_C2095( C53 C2095 ) C53_=_C2188( C53 C2188 ) C53_=_C2247( C53 C2247 ) C53_=_C2254( C53 C2254 ) C53_=_C2261( C53 C2261 ) C53_=_C2262( C53 C2262 ) \nC53_=_C2263( C53 C2263 ) C53_=_C2264( C53 C2264 ) C53_=_C2265( C53 C2265 ) C53_=_C2266( C53 C2266 ) C53_=_C2267( C53 C2267 ) C53_=_C2268( C53 C2268 ) \nC53_=_C2269( C53 C2269 ) C53_=_C2270( C53 C2270 ) C53_=_C2271( C53 C2271 ) C53_=_C2272( C53 C2272 ) C257_=_C477( C257 C477 ) C257_=_C685( C257 C685 ) \nC257_=_C1255( C257 C1255 ) C257_=_C1419( C257 C1419 ) C257_=_C1575( C257 C1575 ) C257_=_C1966( C257 C1966 ) C257_=_C2247( C257 C2247 ) C257_=_C2248( C257 C2248 ) \nC257_=_C2249( C257 C2249 ) C257_=_C2250( C257 C2250 ) C257_=_C2251( C257 C2251 ) C257_=_C2252( C257 C2252 ) C257_=_C2253( C257 C2253 ) C295_=_C513( C295 C513 ) \nC295_=_C732( C295 C732 ) C295_=_C895( C295 C895 ) C295_=_C1091( C295 C1091 ) C295_=_C1296( C295 C1296 ) C295_=_C1439( C295 C1439 ) C295_=_C1612( C295 C1612 ) \nC295_=_C1732( C295 C1732 ) C295_=_C1861( C295 C1861 ) C295_=_C1982( C295 C1982 ) C295_=_C2095( C295 C2095 ) C295_=_C2188( C295 C2188 ) C295_=_C2247( C295 C2247 ) \nC295_=_C2254( C295 C2254 ) C295_=_C2261( C295 C2261 ) C295_=_C2262( C295 C2262 ) C295_=_C2263( C295 C2263 ) C295_=_C2264( C295 C2264 ) C295_=_C2265( C295 C2265 ) \nC295_=_C2266( C295 C2266 ) C295_=_C2267( C295 C2267 ) C295_=_C2268( C295 C2268 ) C295_=_C2269( C295 C2269 ) C295_=_C2270( C295 C2270 ) C295_=_C2271( C295 C2271 ) \nC295_=_C2272( C295 C2272 ) C477_=_C685( C477 C685 ) C477_=_C1255( C477 C1255 ) C477_=_C1419( C477 C1419 ) C477_=_C1575( C477 C1575 ) C477_=_C1966( C477 C1966 ) \nC477_=_C2247( C477 C2247 ) C477_=_C2248( C477 C2248 ) C477_=_C2249( C477 C2249 ) C477_=_C2250( C477 C2250 ) C477_=_C2251( C477 C2251 ) C477_=_C2252( C477 C2252 ) \nC477_=_C2253( C477 C2253 ) C513_=_C732( C513 C732 ) C513_=_C895( C513 C895 ) C513_=_C1091( C513 C1091 ) C513_=_C1296( C513 C1296 ) C513_=_C1439( C513 C1439 ) \nC513_=_C1612( C513 C1612 ) C513_=_C1732( C513 C1732 ) C513_=_C1861( C513 C1861 ) C513_=_C1982( C513 C1982 ) C513_=_C2095( C513 C2095 ) C513_=_C2188( C513 C2188 ) \nC513_=_C2247( C513 C2247 ) C513_=_C2254( C513 C2254 ) C513_=_C2261( C513 C2261 ) C513_=_C2262( C513 C2262 ) C513_=_C2263( C513 C2263 ) C513_=_C2264( C513 C2264 ) \nC513_=_C2265( C513 C2265 ) C513_=_C2266( C513 C2266 ) C513_=_C2267( C513 C2267 ) C513_=_C2268( C513 C2268 ) C513_=_C2269( C513 C2269 ) C513_=_C2270( C513 C2270 ) \nC513_=_C2271( C513 C2271 ) C513_=_C2272( C513 C2272 ) C685_=_C1255( C685 C1255 ) C685_=_C1419( C685 C1419 ) C685_=_C1575( C685 C1575 ) C685_=_C1966( C685 C1966 ) \nC685_=_C2247( C685 C2247 ) C685_=_C2248( C685 C2248 ) C685_=_C2249( C685 C2249 ) C685_=_C2250( C685 C2250 ) C685_=_C2251( C685 C2251 ) C685_=_C2252( C685 C2252 ) \nC685_=_C2253( C685 C2253 ) C732_=_C895( C732 C895 ) C732_=_C1091( C732 C1091 ) C732_=_C1296( C732 C1296 ) C732_=_C1439( C732 C1439 ) C732_=_C1612( C732 C1612 ) \nC732_=_C1732( C732 C1732 ) C732_=_C1861( C732 C1861 ) C732_=_C1982( C732 C1982 ) C732_=_C2095( C732 C2095 ) C732_=_C2188( C732 C2188 ) C732_=_C2247( C732 C2247 ) \nC732_=_C2254( C732 C2254 ) C732_=_C2261( C732 C2261 ) C732_=_C2262( C732 C2262 ) C732_=_C2263( C732 C2263 ) C732_=_C2264( C732 C2264 ) C732_=_C2265( C732 C2265 ) \nC732_=_C2266( C732 C2266 ) C732_=_C2267( C732 C2267 ) C732_=_C2268( C732 C2268 ) C732_=_C2269( C732 C2269 ) C732_=_C2270( C732 C2270 ) C732_=_C2271( C732 C2271 ) \nC732_=_C2272( C732 C2272 ) C895_=_C1091( C895 C1091 ) C895_=_C1296( C895 C1296 ) C895_=_C1439( C895 C1439 ) C895_=_C1612( C895 C1612 ) C895_=_C1732( C895 C1732 ) \nC895_=_C1861( C895 C1861 ) C895_=_C1982( C895 C1982 ) C895_=_C2095( C895 C2095 ) C895_=_C2188( C895 C2188 ) C895_=_C2247( C895 C2247 ) C895_=_C2254( C895 C2254 ) \nC895_=_C2261( C895 C2261 ) C895_=_C2262( C895 C2262 ) C895_=_C2263( C895 C2263 ) C895_=_C2264( C895 C2264 ) C895_=_C2265( C895 C2265 ) C895_=_C2266( C895 C2266 ) \nC895_=_C2267( C895 C2267 ) C895_=_C2268( C895 C2268 ) C895_=_C2269( C895 C2269 ) C895_=_C2270( C895 C2270 ) C895_=_C2271( C895 C2271 ) C895_=_C2272( C895 C2272 ) \nC1091_=_C1296( C1091 C1296 ) C1091_=_C1439( C1091 C1439 ) C1091_=_C1612( C1091 C1612 ) C1091_=_C1732( C1091 C1732 ) C1091_=_C1861( C1091 C1861 ) C1091_=_C1982( C1091 C1982 ) \nC1091_=_C2095( C1091 C2095 ) C1091_=_C2188( C1091 C2188 ) C1091_=_C2247( C1091 C2247 ) C1091_=_C2254( C1091 C2254 ) C1091_=_C2261( C1091 C2261 ) C1091_=_C2262( C1091 C2262 ) \nC1091_=_C2263( C1091 C2263 ) C1091_=_C2264( C1091 C2264 ) C1091_=_C2265( C1091 C2265 ) C1091_=_C2266( C1091 C2266 ) C1091_=_C2267( C1091 C2267 ) C1091_=_C2268( C1091 C2268 ) \nC1091_=_C2269( C1091 C2269 ) C1091_=_C2270( C1091 C2270 ) C1091_=_C2271( C1091 C2271 ) C1091_=_C2272( C1091 C2272 ) C1255_=_C1419( C1255 C1419 ) C1255_=_C1575( C1255 C1575 ) \nC1255_=_C1966( C1255 C1966 ) C1255_=_C2247( C1255 C2247 ) C1255_=_C2248( C1255 C2248 ) C1255_=_C2249( C1255 C2249 ) C1255_=_C2250( C1255 C2250 ) C1255_=_C2251( C1255 C2251 ) \nC1255_=_C2252( C1255 C2252 ) C1255_=_C2253( C1255 C2253 ) C1296_=_C1439( C1296 C1439 ) C1296_=_C1612( C1296 C1612 ) C1296_=_C1732( C1296 C1732 ) C1296_=_C1861(</w:t>
      </w:r>
    </w:p>
    <w:p>
      <w:pPr>
        <w:pStyle w:val="PreformattedText"/>
        <w:bidi w:val="0"/>
        <w:spacing w:before="0" w:after="0"/>
        <w:jc w:val="left"/>
        <w:rPr/>
      </w:pPr>
      <w:r>
        <w:rPr/>
        <w:t xml:space="preserve"> </w:t>
      </w:r>
      <w:r>
        <w:rPr/>
        <w:t>C1296 C1861 ) \nC1296_=_C1982( C1296 C1982 ) C1296_=_C2095( C1296 C2095 ) C1296_=_C2188( C1296 C2188 ) C1296_=_C2247( C1296 C2247 ) C1296_=_C2254( C1296 C2254 ) C1296_=_C2261( C1296 C2261 ) \nC1296_=_C2262( C1296 C2262 ) C1296_=_C2263( C1296 C2263 ) C1296_=_C2264( C1296 C2264 ) C1296_=_C2265( C1296 C2265 ) C1296_=_C2266( C1296 C2266 ) C1296_=_C2267( C1296 C2267 ) \nC1296_=_C2268( C1296 C2268 ) C1296_=_C2269( C1296 C2269 ) C1296_=_C2270( C1296 C2270 ) C1296_=_C2271( C1296 C2271 ) C1296_=_C2272( C1296 C2272 ) C1419_=_C1575( C1419 C1575 ) \nC1419_=_C1966( C1419 C1966 ) C1419_=_C2247( C1419 C2247 ) C1419_=_C2248( C1419 C2248 ) C1419_=_C2249( C1419 C2249 ) C1419_=_C2250( C1419 C2250 ) C1419_=_C2251( C1419 C2251 ) \nC1419_=_C2252( C1419 C2252 ) C1419_=_C2253( C1419 C2253 ) C1439_=_C1612( C1439 C1612 ) C1439_=_C1732( C1439 C1732 ) C1439_=_C1861( C1439 C1861 ) C1439_=_C1982( C1439 C1982 ) \nC1439_=_C2095( C1439 C2095 ) C1439_=_C2188( C1439 C2188 ) C1439_=_C2247( C1439 C2247 ) C1439_=_C2254( C1439 C2254 ) C1439_=_C2261( C1439 C2261 ) C1439_=_C2262( C1439 C2262 ) \nC1439_=_C2263( C1439 C2263 ) C1439_=_C2264( C1439 C2264 ) C1439_=_C2265( C1439 C2265 ) C1439_=_C2266( C1439 C2266 ) C1439_=_C2267( C1439 C2267 ) C1439_=_C2268( C1439 C2268 ) \nC1439_=_C2269( C1439 C2269 ) C1439_=_C2270( C1439 C2270 ) C1439_=_C2271( C1439 C2271 ) C1439_=_C2272( C1439 C2272 ) C1575_=_C1966( C1575 C1966 ) C1575_=_C2247( C1575 C2247 ) \nC1575_=_C2248( C1575 C2248 ) C1575_=_C2249( C1575 C2249 ) C1575_=_C2250( C1575 C2250 ) C1575_=_C2251( C1575 C2251 ) C1575_=_C2252( C1575 C2252 ) C1575_=_C2253( C1575 C2253 ) \nC1612_=_C1732( C1612 C1732 ) C1612_=_C1861( C1612 C1861 ) C1612_=_C1982( C1612 C1982 ) C1612_=_C2095( C1612 C2095 ) C1612_=_C2188( C1612 C2188 ) C1612_=_C2247( C1612 C2247 ) \nC1612_=_C2254( C1612 C2254 ) C1612_=_C2261( C1612 C2261 ) C1612_=_C2262( C1612 C2262 ) C1612_=_C2263( C1612 C2263 ) C1612_=_C2264( C1612 C2264 ) C1612_=_C2265( C1612 C2265 ) \nC1612_=_C2266( C1612 C2266 ) C1612_=_C2267( C1612 C2267 ) C1612_=_C2268( C1612 C2268 ) C1612_=_C2269( C1612 C2269 ) C1612_=_C2270( C1612 C2270 ) C1612_=_C2271( C1612 C2271 ) \nC1612_=_C2272( C1612 C2272 ) C1732_=_C1861( C1732 C1861 ) C1732_=_C1982( C1732 C1982 ) C1732_=_C2095( C1732 C2095 ) C1732_=_C2188( C1732 C2188 ) C1732_=_C2247( C1732 C2247 ) \nC1732_=_C2254( C1732 C2254 ) C1732_=_C2261( C1732 C2261 ) C1732_=_C2262( C1732 C2262 ) C1732_=_C2263( C1732 C2263 ) C1732_=_C2264( C1732 C2264 ) C1732_=_C2265( C1732 C2265 ) \nC1732_=_C2266( C1732 C2266 ) C1732_=_C2267( C1732 C2267 ) C1732_=_C2268( C1732 C2268 ) C1732_=_C2269( C1732 C2269 ) C1732_=_C2270( C1732 C2270 ) C1732_=_C2271( C1732 C2271 ) \nC1732_=_C2272( C1732 C2272 ) C1861_=_C1982( C1861 C1982 ) C1861_=_C2095( C1861 C2095 ) C1861_=_C2188( C1861 C2188 ) C1861_=_C2247( C1861 C2247 ) C1861_=_C2254( C1861 C2254 ) \nC1861_=_C2261( C1861 C2261 ) C1861_=_C2262( C1861 C2262 ) C1861_=_C2263( C1861 C2263 ) C1861_=_C2264( C1861 C2264 ) C1861_=_C2265( C1861 C2265 ) C1861_=_C2266( C1861 C2266 ) \nC1861_=_C2267( C1861 C2267 ) C1861_=_C2268( C1861 C2268 ) C1861_=_C2269( C1861 C2269 ) C1861_=_C2270( C1861 C2270 ) C1861_=_C2271( C1861 C2271 ) C1861_=_C2272( C1861 C2272 ) \nC1966_=_C2247( C1966 C2247 ) C1966_=_C2248( C1966 C2248 ) C1966_=_C2249( C1966 C2249 ) C1966_=_C2250( C1966 C2250 ) C1966_=_C2251( C1966 C2251 ) C1966_=_C2252( C1966 C2252 ) \nC1966_=_C2253( C1966 C2253 ) C1982_=_C2095( C1982 C2095 ) C1982_=_C2188( C1982 C2188 ) C1982_=_C2247( C1982 C2247 ) C1982_=_C2254( C1982 C2254 ) C1982_=_C2261( C1982 C2261 ) \nC1982_=_C2262( C1982 C2262 ) C1982_=_C2263( C1982 C2263 ) C1982_=_C2264( C1982 C2264 ) C1982_=_C2265( C1982 C2265 ) C1982_=_C2266( C1982 C2266 ) C1982_=_C2267( C1982 C2267 ) \nC1982_=_C2268( C1982 C2268 ) C1982_=_C2269( C1982 C2269 ) C1982_=_C2270( C1982 C2270 ) C1982_=_C2271( C1982 C2271 ) C1982_=_C2272( C1982 C2272 ) C2095_=_C2188( C2095 C2188 ) \nC2095_=_C2247( C2095 C2247 ) C2095_=_C2254( C2095 C2254 ) C2095_=_C2261( C2095 C2261 ) C2095_=_C2262( C2095 C2262 ) C2095_=_C2263( C2095 C2263 ) C2095_=_C2264( C2095 C2264 ) \nC2095_=_C2265( C2095 C2265 ) C2095_=_C2266( C2095 C2266 ) C2095_=_C2267( C2095 C2267 ) C2095_=_C2268( C2095 C2268 ) C2095_=_C2269( C2095 C2269 ) C2095_=_C2270( C2095 C2270 ) \nC2095_=_C2271( C2095 C2271 ) C2095_=_C2272( C2095 C2272 ) C2188_=_C2247( C2188 C2247 ) C2188_=_C2254( C2188 C2254 ) C2188_=_C2261( C2188 C2261 ) C2188_=_C2262( C2188 C2262 ) \nC2188_=_C2263( C2188 C2263 ) C2188_=_C2264( C2188 C2264 ) C2188_=_C2265( C2188 C2265 ) C2188_=_C2266( C2188 C2266 ) C2188_=_C2267( C2188 C2267 ) C2188_=_C2268( C2188 C2268 ) \nC2188_=_C2269( C2188 C2269 ) C2188_=_C2270( C2188 C2270 ) C2188_=_C2271( C2188 C2271 ) C2188_=_C2272( C2188 C2272 ) C2247_=_C2248( C2247 C2248 ) C2247_=_C2249( C2247 C2249 ) \nC2247_=_C2250( C2247 C2250 ) C2247_=_C2251( C2247 C2251 ) C2247_=_C2252( C2247 C2252 ) C2247_=_C2253( C2247 C2253 ) C2247_=_C2254( C2247 C2254 ) C2247_=_C2261( C2247 C2261 ) \nC2247_=_C2262( C2247 C2262 ) C2247_=_C2263( C2247 C2263 ) C2247_=_C2264( C2247 C2264 ) C2247_=_C2265( C2247 C2265 ) C2247_=_C2266( C2247 C2266 ) C2247_=_C2267( C2247 C2267 ) \nC2247_=_C2268( C2247 C2268 ) C2247_=_C2269( C2247 C2269 ) C2247_=_C2270( C2247 C2270 ) C2247_=_C2271( C2247 C2271 ) C2247_=_C2272( C2247 C2272 ) C2248_=_C2249( C2248 C2249 ) \nC2248_=_C2250( C2248 C2250 ) C2248_=_C2251( C2248 C2251 ) C2248_=_C2252( C2248 C2252 ) C2248_=_C2253( C2248 C2253 ) C2248_=_C2262( C2248 C2262 ) C2249_=_C2250( C2249 C2250 ) \nC2249_=_C2251( C2249 C2251 ) C2249_=_C2252( C2249 C2252 ) C2249_=_C2253( C2249 C2253 ) C2249_=_C2264( C2249 C2264 ) C2250_=_C2251( C2250 C2251 ) C2250_=_C2252( C2250 C2252 ) \nC2250_=_C2253( C2250 C2253 ) C2250_=_C2265( C2250 C2265 ) C2251_=_C2252( C2251 C2252 ) C2251_=_C2253( C2251 C2253 ) C2251_=_C2266( C2251 C2266 ) C2252_=_C2253( C2252 C2253 ) \nC2252_=_C2268( C2252 C2268 ) C2253_=_C2270( C2253 C227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2_=_C2263( C2262 C2263 ) C2262_=_C2264( C2262 C2264 ) C2262_=_C2265( C2262 C2265 ) C2262_=_C2266( C2262 C2266 ) C2262_=_C2267( C2262 C2267 ) \nC2262_=_C2268( C2262 C2268 ) C2262_=_C2269( C2262 C2269 ) C2262_=_C2270( C2262 C2270 ) C2262_=_C2271( C2262 C2271 ) C2262_=_C2272( C2262 C2272 ) C2263_=_C2264( C2263 C2264 ) \nC2263_=_C2265( C2263 C2265 ) C2263_=_C2266( C2263 C2266 ) C2263_=_C2267( C2263 C2267 ) C2263_=_C2268( C2263 C2268 ) C2263_=_C2269( C2263 C2269 ) C2263_=_C2270( C2263 C2270 ) \nC2263_=_C2271( C2263 C2271 ) C2263_=_C2272( C2263 C2272 ) C2264_=_C2265( C2264 C2265 ) C2264_=_C2266( C2264 C2266 ) C2264_=_C2267( C2264 C2267 ) C2264_=_C2268( C2264 C2268 ) \nC2264_=_C2269( C2264 C2269 ) C2264_=_C2270( C2264 C2270 ) C2264_=_C2271( C2264 C2271 ) C2264_=_C2272( C2264 C2272 ) C2265_=_C2266( C2265 C2266 ) C2265_=_C2267( C2265 C2267 ) \nC2265_=_C2268( C2265 C2268 ) C2265_=_C2269( C2265 C2269 ) C2265_=_C2270( C2265 C2270 ) C2265_=_C2271( C2265 C2271 ) C2265_=_C2272( C2265 C2272 ) C2266_=_C2267( C2266 C2267 ) \nC2266_=_C2268( C2266 C2268 ) C2266_=_C2269( C2266 C2269 ) C2266_=_C2270( C2266 C2270 ) C2266_=_C2271( C2266 C2271 ) C2266_=_C2272( C2266 C2272 ) C2267_=_C2268( C2267 C2268 ) \nC2267_=_C2269( C2267 C2269 ) C2267_=_C2270( C2267 C2270 ) C2267_=_C2271( C2267 C2271 ) C2267_=_C2272( C2267 C2272 ) C2268_=_C2269( C2268 C2269 ) C2268_=_C2270( C2268 C2270 ) \nC2268_=_C2271( C2268 C2271 ) C2268_=_C2272( C2268 C2272 ) C2269_=_C2270( C2269 C2270 ) C2269_=_C2271( C2269 C2271 ) C2269_=_C2272( C2269 C2272 ) C2270_=_C2271( C2270 C2271 ) \nC2270_=_C2272( C2270 C2272 ) C2271_=_C2272( C2271 C2272 ) "];276-&gt;326[label="40: C53 C257 C295 C477 C513 \nC685 C732 C895 C1091 C1255 C1296 \nC1419 C1439 C1575 C1612 C1732 C1861 \nC1966 C1982 C2095 C2188 C2248 C2249 \nC2250 C2251 C2252 C2253 C2254 C2261 \nC2262 C2263 C2264 C2265 C2266 C2267 \nC2268 C2269 C2270 C2271 C2272 \n435: C53_=_C295 ,C53_=_C513 ,C53_=_C732 ,C53_=_C895 ,C53_=_C1091 ,\nC53_=_C1296 ,C53_=_C1439 ,C53_=_C1612 ,C53_=_C1732 ,C53_=_C1861 ,C53_=_C1982 ,\nC53_=_C2095 ,C53_=_C2188 ,C53_=_C2254 ,C53_=_C2261 ,C53_=_C2262 ,C53_=_C2263 ,\nC53_=_C2264 ,C53_=_C2265 ,C53_=_C2266 ,C53_=_C2267 ,C53_=_C2268 ,C53_=_C2269 ,\nC53_=_C2270 ,C53_=_C2271 ,C53_=_C2272 ,C257_=_C477 ,C257_=_C685 ,C257_=_C1255 ,\nC257_=_C1419 ,C257_=_C1575 ,C257_=_C1966 ,C257_=_C2248 ,C257_=_C2249 ,C257_=_C2250 ,\nC257_=_C2251 ,C257_=_C2252 ,C257_=_C2253 ,C295_=_C513 ,C295_=_C732 ,C295_=_C895 ,\nC295_=_C1091 ,C295_=_C1296 ,C295_=_C1439 ,C295_=_C1612 ,C295_=_C1732 ,C295_=_C1861 ,\nC295_=_C1982 ,C295_=_C2095 ,C295_=_C2188 ,C295_=_C2254 ,C295_=_C2261 ,C295_=_C2262 ,\nC295_=_C2263 ,C295_=_C2264 ,C295_=_C2265 ,C295_=_C2266 ,C295_=_C2267 ,C295_=_C2268 ,\nC295_=_C2269 ,C295_=_C2270 ,C295_=_C2271 ,C295_=_C2272 ,C477_=_C685 ,C477_=_C1255 ,\nC477_=_C1419 ,C477_=_C1575 ,C477_=_C1966 ,C477_=_C2248 ,C477_=_C2249 ,C477_=_C2250 ,\nC477_=_C2251 ,C477_=_C2252 ,C477_=_C2253 ,C513_=_C732 ,C513_=_C895 ,C513_=_C1091 ,\nC513_=_C1296 ,C513_=_C1439 ,C513_=_C1612 ,C513_=_C1732 ,C513_=_C1861 ,C513_=_C1982 ,\nC513_=_C2095 ,C513_=_C2188 ,C513_=_C2254 ,C513_=_C2261 ,C513_=_C2262 ,C513_=_C2263 ,\nC513_=_C2264 ,C513_=_C2265 ,C513_=_C2266 ,C513_=_C2267 ,C513_=_C2268 ,C513_=_C2269 ,\nC513_=_C2270 ,C513_=_C2271 ,C513_=_C2272 ,C685_=_C1255 ,C685_=_C1419 ,C685_=_C1575 ,\nC685_=_C1966 ,C685_=_C2248 ,C685_=_C2249 ,C685_=_C2250</w:t>
      </w:r>
    </w:p>
    <w:p>
      <w:pPr>
        <w:pStyle w:val="PreformattedText"/>
        <w:bidi w:val="0"/>
        <w:spacing w:before="0" w:after="0"/>
        <w:jc w:val="left"/>
        <w:rPr/>
      </w:pPr>
      <w:r>
        <w:rPr/>
        <w:t xml:space="preserve"> </w:t>
      </w:r>
      <w:r>
        <w:rPr/>
        <w:t>,C685_=_C2251 ,C685_=_C2252 ,\nC685_=_C2253 ,C732_=_C895 ,C732_=_C1091 ,C732_=_C1296 ,C732_=_C1439 ,C732_=_C1612 ,\nC732_=_C1732 ,C732_=_C1861 ,C732_=_C1982 ,C732_=_C2095 ,C732_=_C2188 ,C732_=_C2254 ,\nC732_=_C2261 ,C732_=_C2262 ,C732_=_C2263 ,C732_=_C2264 ,C732_=_C2265 ,C732_=_C2266 ,\nC732_=_C2267 ,C732_=_C2268 ,C732_=_C2269 ,C732_=_C2270 ,C732_=_C2271 ,C732_=_C2272 ,\nC895_=_C1091 ,C895_=_C1296 ,C895_=_C1439 ,C895_=_C1612 ,C895_=_C1732 ,C895_=_C1861 ,\nC895_=_C1982 ,C895_=_C2095 ,C895_=_C2188 ,C895_=_C2254 ,C895_=_C2261 ,C895_=_C2262 ,\nC895_=_C2263 ,C895_=_C2264 ,C895_=_C2265 ,C895_=_C2266 ,C895_=_C2267 ,C895_=_C2268 ,\nC895_=_C2269 ,C895_=_C2270 ,C895_=_C2271 ,C895_=_C2272 ,C1091_=_C1296 ,C1091_=_C1439 ,\nC1091_=_C1612 ,C1091_=_C1732 ,C1091_=_C1861 ,C1091_=_C1982 ,C1091_=_C2095 ,C1091_=_C2188 ,\nC1091_=_C2254 ,C1091_=_C2261 ,C1091_=_C2262 ,C1091_=_C2263 ,C1091_=_C2264 ,C1091_=_C2265 ,\nC1091_=_C2266 ,C1091_=_C2267 ,C1091_=_C2268 ,C1091_=_C2269 ,C1091_=_C2270 ,C1091_=_C2271 ,\nC1091_=_C2272 ,C1255_=_C1419 ,C1255_=_C1575 ,C1255_=_C1966 ,C1255_=_C2248 ,C1255_=_C2249 ,\nC1255_=_C2250 ,C1255_=_C2251 ,C1255_=_C2252 ,C1255_=_C2253 ,C1296_=_C1439 ,C1296_=_C1612 ,\nC1296_=_C1732 ,C1296_=_C1861 ,C1296_=_C1982 ,C1296_=_C2095 ,C1296_=_C2188 ,C1296_=_C2254 ,\nC1296_=_C2261 ,C1296_=_C2262 ,C1296_=_C2263 ,C1296_=_C2264 ,C1296_=_C2265 ,C1296_=_C2266 ,\nC1296_=_C2267 ,C1296_=_C2268 ,C1296_=_C2269 ,C1296_=_C2270 ,C1296_=_C2271 ,C1296_=_C2272 ,\nC1419_=_C1575 ,C1419_=_C1966 ,C1419_=_C2248 ,C1419_=_C2249 ,C1419_=_C2250 ,C1419_=_C2251 ,\nC1419_=_C2252 ,C1419_=_C2253 ,C1439_=_C1612 ,C1439_=_C1732 ,C1439_=_C1861 ,C1439_=_C1982 ,\nC1439_=_C2095 ,C1439_=_C2188 ,C1439_=_C2254 ,C1439_=_C2261 ,C1439_=_C2262 ,C1439_=_C2263 ,\nC1439_=_C2264 ,C1439_=_C2265 ,C1439_=_C2266 ,C1439_=_C2267 ,C1439_=_C2268 ,C1439_=_C2269 ,\nC1439_=_C2270 ,C1439_=_C2271 ,C1439_=_C2272 ,C1575_=_C1966 ,C1575_=_C2248 ,C1575_=_C2249 ,\nC1575_=_C2250 ,C1575_=_C2251 ,C1575_=_C2252 ,C1575_=_C2253 ,C1612_=_C1732 ,C1612_=_C1861 ,\nC1612_=_C1982 ,C1612_=_C2095 ,C1612_=_C2188 ,C1612_=_C2254 ,C1612_=_C2261 ,C1612_=_C2262 ,\nC1612_=_C2263 ,C1612_=_C2264 ,C1612_=_C2265 ,C1612_=_C2266 ,C1612_=_C2267 ,C1612_=_C2268 ,\nC1612_=_C2269 ,C1612_=_C2270 ,C1612_=_C2271 ,C1612_=_C2272 ,C1732_=_C1861 ,C1732_=_C1982 ,\nC1732_=_C2095 ,C1732_=_C2188 ,C1732_=_C2254 ,C1732_=_C2261 ,C1732_=_C2262 ,C1732_=_C2263 ,\nC1732_=_C2264 ,C1732_=_C2265 ,C1732_=_C2266 ,C1732_=_C2267 ,C1732_=_C2268 ,C1732_=_C2269 ,\nC1732_=_C2270 ,C1732_=_C2271 ,C1732_=_C2272 ,C1861_=_C1982 ,C1861_=_C2095 ,C1861_=_C2188 ,\nC1861_=_C2254 ,C1861_=_C2261 ,C1861_=_C2262 ,C1861_=_C2263 ,C1861_=_C2264 ,C1861_=_C2265 ,\nC1861_=_C2266 ,C1861_=_C2267 ,C1861_=_C2268 ,C1861_=_C2269 ,C1861_=_C2270 ,C1861_=_C2271 ,\nC1861_=_C2272 ,C1966_=_C2248 ,C1966_=_C2249 ,C1966_=_C2250 ,C1966_=_C2251 ,C1966_=_C2252 ,\nC1966_=_C2253 ,C1982_=_C2095 ,C1982_=_C2188 ,C1982_=_C2254 ,C1982_=_C2261 ,C1982_=_C2262 ,\nC1982_=_C2263 ,C1982_=_C2264 ,C1982_=_C2265 ,C1982_=_C2266 ,C1982_=_C2267 ,C1982_=_C2268 ,\nC1982_=_C2269 ,C1982_=_C2270 ,C1982_=_C2271 ,C1982_=_C2272 ,C2095_=_C2188 ,C2095_=_C2254 ,\nC2095_=_C2261 ,C2095_=_C2262 ,C2095_=_C2263 ,C2095_=_C2264 ,C2095_=_C2265 ,C2095_=_C2266 ,\nC2095_=_C2267 ,C2095_=_C2268 ,C2095_=_C2269 ,C2095_=_C2270 ,C2095_=_C2271 ,C2095_=_C2272 ,\nC2188_=_C2254 ,C2188_=_C2261 ,C2188_=_C2262 ,C2188_=_C2263 ,C2188_=_C2264 ,C2188_=_C2265 ,\nC2188_=_C2266 ,C2188_=_C2267 ,C2188_=_C2268 ,C2188_=_C2269 ,C2188_=_C2270 ,C2188_=_C2271 ,\nC2188_=_C2272 ,C2248_=_C2249 ,C2248_=_C2250 ,C2248_=_C2251 ,C2248_=_C2252 ,C2248_=_C2253 ,\nC2248_=_C2262 ,C2249_=_C2250 ,C2249_=_C2251 ,C2249_=_C2252 ,C2249_=_C2253 ,C2249_=_C2264 ,\nC2250_=_C2251 ,C2250_=_C2252 ,C2250_=_C2253 ,C2250_=_C2265 ,C2251_=_C2252 ,C2251_=_C2253 ,\nC2251_=_C2266 ,C2252_=_C2253 ,C2252_=_C2268 ,C2253_=_C2270 ,C2254_=_C2261 ,C2254_=_C2262 ,\nC2254_=_C2263 ,C2254_=_C2264 ,C2254_=_C2265 ,C2254_=_C2266 ,C2254_=_C2267 ,C2254_=_C2268 ,\nC2254_=_C2269 ,C2254_=_C2270 ,C2254_=_C2271 ,C2254_=_C2272 ,C2261_=_C2262 ,C2261_=_C2263 ,\nC2261_=_C2264 ,C2261_=_C2265 ,C2261_=_C2266 ,C2261_=_C2267 ,C2261_=_C2268 ,C2261_=_C2269 ,\nC2261_=_C2270 ,C2261_=_C2271 ,C2261_=_C2272 ,C2262_=_C2263 ,C2262_=_C2264 ,C2262_=_C2265 ,\nC2262_=_C2266 ,C2262_=_C2267 ,C2262_=_C2268 ,C2262_=_C2269 ,C2262_=_C2270 ,C2262_=_C2271 ,\nC2262_=_C2272 ,C2263_=_C2264 ,C2263_=_C2265 ,C2263_=_C2266 ,C2263_=_C2267 ,C2263_=_C2268 ,\nC2263_=_C2269 ,C2263_=_C2270 ,C2263_=_C2271 ,C2263_=_C2272 ,C2264_=_C2265 ,C2264_=_C2266 ,\nC2264_=_C2267 ,C2264_=_C2268 ,C2264_=_C2269 ,C2264_=_C2270 ,C2264_=_C2271 ,C2264_=_C2272 ,\nC2265_=_C2266 ,C2265_=_C2267 ,C2265_=_C2268 ,C2265_=_C2269 ,C2265_=_C2270 ,C2265_=_C2271 ,\nC2265_=_C2272 ,C2266_=_C2267 ,C2266_=_C2268 ,C2266_=_C2269 ,C2266_=_C2270 ,C2266_=_C2271 ,\nC2266_=_C2272 ,C2267_=_C2268 ,C2267_=_C2269 ,C2267_=_C2270 ,C2267_=_C2271 ,C2267_=_C2272 ,\nC2268_=_C2269 ,C2268_=_C2270 ,C2268_=_C2271 ,C2268_=_C2272 ,C2269_=_C2270 ,C2269_=_C2271 ,\nC2269_=_C2272 ,C2270_=_C2271 ,C2270_=_C2272 ,C2271_=_C2272 ,"];327[shape=box, label="id:327 level: 7\n41: C181 C398 C423 C617 C810 \nC988 C1013 C1172 C1193 C1355 C1373 \nC1513 C1531 C1673 C1811 C1928 C2044 \nC2064 C2073 C2075 C2087 C2089 C2100 \nC2102 C2110 C2116 C2118 C2125 C2130 \nC2135 C2136 C2137 C2138 C2139 C2140 \nC2143 C2144 C2145 C2146 C2147 C2148 \n475: C181_=_C423( C181 C423 ) C181_=_C617( C181 C617 ) C181_=_C810( C181 C810 ) C181_=_C1013( C181 C1013 ) C181_=_C1193( C181 C1193 ) \nC181_=_C1373( C181 C1373 ) C181_=_C1531( C181 C1531 ) C181_=_C1673( C181 C1673 ) C181_=_C1811( C181 C1811 ) C181_=_C1928( C181 C1928 ) C181_=_C2044( C181 C2044 ) \nC181_=_C2064( C181 C2064 ) C181_=_C2075( C181 C2075 ) C181_=_C2089( C181 C2089 ) C181_=_C2102( C181 C2102 ) C181_=_C2110( C181 C2110 ) C181_=_C2118( C181 C2118 ) \nC181_=_C2125( C181 C2125 ) C181_=_C2130( C181 C2130 ) C181_=_C2135( C181 C2135 ) C181_=_C2140( C181 C2140 ) C181_=_C2143( C181 C2143 ) C181_=_C2144( C181 C2144 ) \nC181_=_C2145( C181 C2145 ) C181_=_C2146( C181 C2146 ) C181_=_C2147( C181 C2147 ) C181_=_C2148( C181 C2148 ) C398_=_C988( C398 C988 ) C398_=_C1172( C398 C1172 ) \nC398_=_C1355( C398 C1355 ) C398_=_C1513( C398 C1513 ) C398_=_C2073( C398 C2073 ) C398_=_C2087( C398 C2087 ) C398_=_C2100( C398 C2100 ) C398_=_C2116( C398 C2116 ) \nC398_=_C2135( C398 C2135 ) C398_=_C2136( C398 C2136 ) C398_=_C2137( C398 C2137 ) C398_=_C2138( C398 C2138 ) C398_=_C2139( C398 C2139 ) C423_=_C617( C423 C617 ) \nC423_=_C810( C423 C810 ) C423_=_C1013( C423 C1013 ) C423_=_C1193( C423 C1193 ) C423_=_C1373( C423 C1373 ) C423_=_C1531( C423 C1531 ) C423_=_C1673( C423 C1673 ) \nC423_=_C1811( C423 C1811 ) C423_=_C1928( C423 C1928 ) C423_=_C2044( C423 C2044 ) C423_=_C2064( C423 C2064 ) C423_=_C2075( C423 C2075 ) C423_=_C2089( C423 C2089 ) \nC423_=_C2102( C423 C2102 ) C423_=_C2110( C423 C2110 ) C423_=_C2118( C423 C2118 ) C423_=_C2125( C423 C2125 ) C423_=_C2130( C423 C2130 ) C423_=_C2135( C423 C2135 ) \nC423_=_C2140( C423 C2140 ) C423_=_C2143( C423 C2143 ) C423_=_C2144( C423 C2144 ) C423_=_C2145( C423 C2145 ) C423_=_C2146( C423 C2146 ) C423_=_C2147( C423 C2147 ) \nC423_=_C2148( C423 C2148 ) C617_=_C810( C617 C810 ) C617_=_C1013( C617 C1013 ) C617_=_C1193( C617 C1193 ) C617_=_C1373( C617 C1373 ) C617_=_C1531( C617 C1531 ) \nC617_=_C1673( C617 C1673 ) C617_=_C1811( C617 C1811 ) C617_=_C1928( C617 C1928 ) C617_=_C2044( C617 C2044 ) C617_=_C2064( C617 C2064 ) C617_=_C2075( C617 C2075 ) \nC617_=_C2089( C617 C2089 ) C617_=_C2102( C617 C2102 ) C617_=_C2110( C617 C2110 ) C617_=_C2118( C617 C2118 ) C617_=_C2125( C617 C2125 ) C617_=_C2130( C617 C2130 ) \nC617_=_C2135( C617 C2135 ) C617_=_C2140( C617 C2140 ) C617_=_C2143( C617 C2143 ) C617_=_C2144( C617 C2144 ) C617_=_C2145( C617 C2145 ) C617_=_C2146( C617 C2146 ) \nC617_=_C2147( C617 C2147 ) C617_=_C2148( C617 C2148 ) C810_=_C1013( C810 C1013 ) C810_=_C1193( C810 C1193 ) C810_=_C1373( C810 C1373 ) C810_=_C1531( C810 C1531 ) \nC810_=_C1673( C810 C1673 ) C810_=_C1811( C810 C1811 ) C810_=_C1928( C810 C1928 ) C810_=_C2044( C810 C2044 ) C810_=_C2064( C810 C2064 ) C810_=_C2075( C810 C2075 ) \nC810_=_C2089( C810 C2089 ) C810_=_C2102( C810 C2102 ) C810_=_C2110( C810 C2110 ) C810_=_C2118( C810 C2118 ) C810_=_C2125( C810 C2125 ) C810_=_C2130( C810 C2130 ) \nC810_=_C2135( C810 C2135 ) C810_=_C2140( C810 C2140 ) C810_=_C2143( C810 C2143 ) C810_=_C2144( C810 C2144 ) C810_=_C2145( C810 C2145 ) C810_=_C2146( C810 C2146 ) \nC810_=_C2147( C810 C2147 ) C810_=_C2148( C810 C2148 ) C988_=_C1172( C988 C1172 ) C988_=_C1355( C988 C1355 ) C988_=_C1513( C988 C1513 ) C988_=_C2073( C988 C2073 ) \nC988_=_C2087( C988 C2087 ) C988_=_C2100( C988 C2100 ) C988_=_C2116( C988 C2116 ) C988_=_C2135( C988 C2135 ) C988_=_C2136( C988 C2136 ) C988_=_C2137( C988 C2137 ) \nC988_=_C2138( C988 C2138 ) C988_=_C2139( C988 C2139 ) C1013_=_C1193( C1013 C1193 ) C1013_=_C1373( C1013 C1373 ) C1013_=_C1531( C1013 C1531 ) C1013_=_C1673( C1013 C1673 ) \nC1013_=_C1811( C1013 C1811 ) C1013_=_C1928( C1013 C1928 ) C1013_=_C2044( C1013 C2044 ) C1013_=_C2064( C1013 C2064 ) C1013_=_C2075( C1013 C2075 ) C1013_=_C2089( C1013 C2089 ) \nC1013_=_C2102( C1013 C2102 ) C1013_=_C2110( C1013 C2110 ) C1013_=_C2118( C1013 C2118 ) C1013_=_C2125( C1013 C2125 ) C1013_=_C2130( C1013 C2130 ) C1013_=_C2135( C1013 C2135 ) \nC1013_=_C2140( C1013 C2140 ) C1013_=_C2143( C1013 C2143 ) C1013_=_C2144( C1013 C2144 ) C1013_=_C2145( C1013 C2145 ) C1013_=_C2146( C1013 C2146 ) C1013_=_C2147( C1013 C2147 ) \nC1013_=_C2148( C1013 C2148 ) C1172_=_C1355( C1172 C1355 ) C1172_=_C1513( C1172 C1513 ) C1172_=_C2073( C1172 C2073 ) C1172_=_C2087( C1172 C2087 ) C1172_=_C2100( C1172 C2100 ) \nC1172_=_C2116( C1172 C2116 ) C1172_=_C2135( C1172 C2135 ) C1172_=_C2136( C1172 C2136 ) C1172_=_C2137( C1172 C2137 ) C1172_=_C2138( C1172 C2138 ) C1172_=_C2139( C1172 C2139 ) \nC1193_=_C1373( C1193 C1373 ) C1193_=_C1531( C1193 C1531 ) C1193_=_C1673( C1193 C1673 ) C1193_=_C1811( C1193 C1811 ) C1193_=_C1928(</w:t>
      </w:r>
    </w:p>
    <w:p>
      <w:pPr>
        <w:pStyle w:val="PreformattedText"/>
        <w:bidi w:val="0"/>
        <w:spacing w:before="0" w:after="0"/>
        <w:jc w:val="left"/>
        <w:rPr/>
      </w:pPr>
      <w:r>
        <w:rPr/>
        <w:t xml:space="preserve"> </w:t>
      </w:r>
      <w:r>
        <w:rPr/>
        <w:t>C1193 C1928 ) C1193_=_C2044( C1193 C2044 ) \nC1193_=_C2064( C1193 C2064 ) C1193_=_C2075( C1193 C2075 ) C1193_=_C2089( C1193 C2089 ) C1193_=_C2102( C1193 C2102 ) C1193_=_C2110( C1193 C2110 ) C1193_=_C2118( C1193 C2118 ) \nC1193_=_C2125( C1193 C2125 ) C1193_=_C2130( C1193 C2130 ) C1193_=_C2135( C1193 C2135 ) C1193_=_C2140( C1193 C2140 ) C1193_=_C2143( C1193 C2143 ) C1193_=_C2144( C1193 C2144 ) \nC1193_=_C2145( C1193 C2145 ) C1193_=_C2146( C1193 C2146 ) C1193_=_C2147( C1193 C2147 ) C1193_=_C2148( C1193 C2148 ) C1355_=_C1513( C1355 C1513 ) C1355_=_C2073( C1355 C2073 ) \nC1355_=_C2087( C1355 C2087 ) C1355_=_C2100( C1355 C2100 ) C1355_=_C2116( C1355 C2116 ) C1355_=_C2135( C1355 C2135 ) C1355_=_C2136( C1355 C2136 ) C1355_=_C2137( C1355 C2137 ) \nC1355_=_C2138( C1355 C2138 ) C1355_=_C2139( C1355 C2139 ) C1373_=_C1531( C1373 C1531 ) C1373_=_C1673( C1373 C1673 ) C1373_=_C1811( C1373 C1811 ) C1373_=_C1928( C1373 C1928 ) \nC1373_=_C2044( C1373 C2044 ) C1373_=_C2064( C1373 C2064 ) C1373_=_C2075( C1373 C2075 ) C1373_=_C2089( C1373 C2089 ) C1373_=_C2102( C1373 C2102 ) C1373_=_C2110( C1373 C2110 ) \nC1373_=_C2118( C1373 C2118 ) C1373_=_C2125( C1373 C2125 ) C1373_=_C2130( C1373 C2130 ) C1373_=_C2135( C1373 C2135 ) C1373_=_C2140( C1373 C2140 ) C1373_=_C2143( C1373 C2143 ) \nC1373_=_C2144( C1373 C2144 ) C1373_=_C2145( C1373 C2145 ) C1373_=_C2146( C1373 C2146 ) C1373_=_C2147( C1373 C2147 ) C1373_=_C2148( C1373 C2148 ) C1513_=_C2073( C1513 C2073 ) \nC1513_=_C2087( C1513 C2087 ) C1513_=_C2100( C1513 C2100 ) C1513_=_C2116( C1513 C2116 ) C1513_=_C2135( C1513 C2135 ) C1513_=_C2136( C1513 C2136 ) C1513_=_C2137( C1513 C2137 ) \nC1513_=_C2138( C1513 C2138 ) C1513_=_C2139( C1513 C2139 ) C1531_=_C1673( C1531 C1673 ) C1531_=_C1811( C1531 C1811 ) C1531_=_C1928( C1531 C1928 ) C1531_=_C2044( C1531 C2044 ) \nC1531_=_C2064( C1531 C2064 ) C1531_=_C2075( C1531 C2075 ) C1531_=_C2089( C1531 C2089 ) C1531_=_C2102( C1531 C2102 ) C1531_=_C2110( C1531 C2110 ) C1531_=_C2118( C1531 C2118 ) \nC1531_=_C2125( C1531 C2125 ) C1531_=_C2130( C1531 C2130 ) C1531_=_C2135( C1531 C2135 ) C1531_=_C2140( C1531 C2140 ) C1531_=_C2143( C1531 C2143 ) C1531_=_C2144( C1531 C2144 ) \nC1531_=_C2145( C1531 C2145 ) C1531_=_C2146( C1531 C2146 ) C1531_=_C2147( C1531 C2147 ) C1531_=_C2148( C1531 C2148 ) C1673_=_C1811( C1673 C1811 ) C1673_=_C1928( C1673 C1928 ) \nC1673_=_C2044( C1673 C2044 ) C1673_=_C2064( C1673 C2064 ) C1673_=_C2075( C1673 C2075 ) C1673_=_C2089( C1673 C2089 ) C1673_=_C2102( C1673 C2102 ) C1673_=_C2110( C1673 C2110 ) \nC1673_=_C2118( C1673 C2118 ) C1673_=_C2125( C1673 C2125 ) C1673_=_C2130( C1673 C2130 ) C1673_=_C2135( C1673 C2135 ) C1673_=_C2140( C1673 C2140 ) C1673_=_C2143( C1673 C2143 ) \nC1673_=_C2144( C1673 C2144 ) C1673_=_C2145( C1673 C2145 ) C1673_=_C2146( C1673 C2146 ) C1673_=_C2147( C1673 C2147 ) C1673_=_C2148( C1673 C2148 ) C1811_=_C1928( C1811 C1928 ) \nC1811_=_C2044( C1811 C2044 ) C1811_=_C2064( C1811 C2064 ) C1811_=_C2075( C1811 C2075 ) C1811_=_C2089( C1811 C2089 ) C1811_=_C2102( C1811 C2102 ) C1811_=_C2110( C1811 C2110 ) \nC1811_=_C2118( C1811 C2118 ) C1811_=_C2125( C1811 C2125 ) C1811_=_C2130( C1811 C2130 ) C1811_=_C2135( C1811 C2135 ) C1811_=_C2140( C1811 C2140 ) C1811_=_C2143( C1811 C2143 ) \nC1811_=_C2144( C1811 C2144 ) C1811_=_C2145( C1811 C2145 ) C1811_=_C2146( C1811 C2146 ) C1811_=_C2147( C1811 C2147 ) C1811_=_C2148( C1811 C2148 ) C1928_=_C2044( C1928 C2044 ) \nC1928_=_C2064( C1928 C2064 ) C1928_=_C2075( C1928 C2075 ) C1928_=_C2089( C1928 C2089 ) C1928_=_C2102( C1928 C2102 ) C1928_=_C2110( C1928 C2110 ) C1928_=_C2118( C1928 C2118 ) \nC1928_=_C2125( C1928 C2125 ) C1928_=_C2130( C1928 C2130 ) C1928_=_C2135( C1928 C2135 ) C1928_=_C2140( C1928 C2140 ) C1928_=_C2143( C1928 C2143 ) C1928_=_C2144( C1928 C2144 ) \nC1928_=_C2145( C1928 C2145 ) C1928_=_C2146( C1928 C2146 ) C1928_=_C2147( C1928 C2147 ) C1928_=_C2148( C1928 C2148 ) C2044_=_C2064( C2044 C2064 ) C2044_=_C2075( C2044 C2075 ) \nC2044_=_C2089( C2044 C2089 ) C2044_=_C2102( C2044 C2102 ) C2044_=_C2110( C2044 C2110 ) C2044_=_C2118( C2044 C2118 ) C2044_=_C2125( C2044 C2125 ) C2044_=_C2130( C2044 C2130 ) \nC2044_=_C2135( C2044 C2135 ) C2044_=_C2140( C2044 C2140 ) C2044_=_C2143( C2044 C2143 ) C2044_=_C2144( C2044 C2144 ) C2044_=_C2145( C2044 C2145 ) C2044_=_C2146( C2044 C2146 ) \nC2044_=_C2147( C2044 C2147 ) C2044_=_C2148( C2044 C2148 ) C2064_=_C2075( C2064 C2075 ) C2064_=_C2089( C2064 C2089 ) C2064_=_C2102( C2064 C2102 ) C2064_=_C2110( C2064 C2110 ) \nC2064_=_C2118( C2064 C2118 ) C2064_=_C2125( C2064 C2125 ) C2064_=_C2130( C2064 C2130 ) C2064_=_C2135( C2064 C2135 ) C2064_=_C2140( C2064 C2140 ) C2064_=_C2143( C2064 C2143 ) \nC2064_=_C2144( C2064 C2144 ) C2064_=_C2145( C2064 C2145 ) C2064_=_C2146( C2064 C2146 ) C2064_=_C2147( C2064 C2147 ) C2064_=_C2148( C2064 C2148 ) C2073_=_C2075( C2073 C2075 ) \nC2073_=_C2087( C2073 C2087 ) C2073_=_C2100( C2073 C2100 ) C2073_=_C2116( C2073 C2116 ) C2073_=_C2135( C2073 C2135 ) C2073_=_C2136( C2073 C2136 ) C2073_=_C2137( C2073 C2137 ) \nC2073_=_C2138( C2073 C2138 ) C2073_=_C2139( C2073 C2139 ) C2075_=_C2089( C2075 C2089 ) C2075_=_C2102( C2075 C2102 ) C2075_=_C2110( C2075 C2110 ) C2075_=_C2118( C2075 C2118 ) \nC2075_=_C2125( C2075 C2125 ) C2075_=_C2130( C2075 C2130 ) C2075_=_C2135( C2075 C2135 ) C2075_=_C2140( C2075 C2140 ) C2075_=_C2143( C2075 C2143 ) C2075_=_C2144( C2075 C2144 ) \nC2075_=_C2145( C2075 C2145 ) C2075_=_C2146( C2075 C2146 ) C2075_=_C2147( C2075 C2147 ) C2075_=_C2148( C2075 C2148 ) C2087_=_C2089( C2087 C2089 ) C2087_=_C2100( C2087 C2100 ) \nC2087_=_C2116( C2087 C2116 ) C2087_=_C2135( C2087 C2135 ) C2087_=_C2136( C2087 C2136 ) C2087_=_C2137( C2087 C2137 ) C2087_=_C2138( C2087 C2138 ) C2087_=_C2139( C2087 C2139 ) \nC2089_=_C2102( C2089 C2102 ) C2089_=_C2110( C2089 C2110 ) C2089_=_C2118( C2089 C2118 ) C2089_=_C2125( C2089 C2125 ) C2089_=_C2130( C2089 C2130 ) C2089_=_C2135( C2089 C2135 ) \nC2089_=_C2140( C2089 C2140 ) C2089_=_C2143( C2089 C2143 ) C2089_=_C2144( C2089 C2144 ) C2089_=_C2145( C2089 C2145 ) C2089_=_C2146( C2089 C2146 ) C2089_=_C2147( C2089 C2147 ) \nC2089_=_C2148( C2089 C2148 ) C2100_=_C2102( C2100 C2102 ) C2100_=_C2116( C2100 C2116 ) C2100_=_C2135( C2100 C2135 ) C2100_=_C2136( C2100 C2136 ) C2100_=_C2137( C2100 C2137 ) \nC2100_=_C2138( C2100 C2138 ) C2100_=_C2139( C2100 C2139 ) C2102_=_C2110( C2102 C2110 ) C2102_=_C2118( C2102 C2118 ) C2102_=_C2125( C2102 C2125 ) C2102_=_C2130( C2102 C2130 ) \nC2102_=_C2135( C2102 C2135 ) C2102_=_C2140( C2102 C2140 ) C2102_=_C2143( C2102 C2143 ) C2102_=_C2144( C2102 C2144 ) C2102_=_C2145( C2102 C2145 ) C2102_=_C2146( C2102 C2146 ) \nC2102_=_C2147( C2102 C2147 ) C2102_=_C2148( C2102 C2148 ) C2110_=_C2118( C2110 C2118 ) C2110_=_C2125( C2110 C2125 ) C2110_=_C2130( C2110 C2130 ) C2110_=_C2135( C2110 C2135 ) \nC2110_=_C2140( C2110 C2140 ) C2110_=_C2143( C2110 C2143 ) C2110_=_C2144( C2110 C2144 ) C2110_=_C2145( C2110 C2145 ) C2110_=_C2146( C2110 C2146 ) C2110_=_C2147( C2110 C2147 ) \nC2110_=_C2148( C2110 C2148 ) C2116_=_C2118( C2116 C2118 ) C2116_=_C2135( C2116 C2135 ) C2116_=_C2136( C2116 C2136 ) C2116_=_C2137( C2116 C2137 ) C2116_=_C2138( C2116 C2138 ) \nC2116_=_C2139( C2116 C2139 ) C2118_=_C2125( C2118 C2125 ) C2118_=_C2130( C2118 C2130 ) C2118_=_C2135( C2118 C2135 ) C2118_=_C2140( C2118 C2140 ) C2118_=_C2143( C2118 C2143 ) \nC2118_=_C2144( C2118 C2144 ) C2118_=_C2145( C2118 C2145 ) C2118_=_C2146( C2118 C2146 ) C2118_=_C2147( C2118 C2147 ) C2118_=_C2148( C2118 C2148 ) C2125_=_C2130( C2125 C2130 ) \nC2125_=_C2135( C2125 C2135 ) C2125_=_C2140( C2125 C2140 ) C2125_=_C2143( C2125 C2143 ) C2125_=_C2144( C2125 C2144 ) C2125_=_C2145( C2125 C2145 ) C2125_=_C2146( C2125 C2146 ) \nC2125_=_C2147( C2125 C2147 ) C2125_=_C2148( C2125 C2148 ) C2130_=_C2135( C2130 C2135 ) C2130_=_C2140( C2130 C2140 ) C2130_=_C2143( C2130 C2143 ) C2130_=_C2144( C2130 C2144 ) \nC2130_=_C2145( C2130 C2145 ) C2130_=_C2146( C2130 C2146 ) C2130_=_C2147( C2130 C2147 ) C2130_=_C2148( C2130 C2148 ) C2135_=_C2136( C2135 C2136 ) C2135_=_C2137( C2135 C2137 ) \nC2135_=_C2138( C2135 C2138 ) C2135_=_C2139( C2135 C2139 ) C2135_=_C2140( C2135 C2140 ) C2135_=_C2143( C2135 C2143 ) C2135_=_C2144( C2135 C2144 ) C2135_=_C2145( C2135 C2145 ) \nC2135_=_C2146( C2135 C2146 ) C2135_=_C2147( C2135 C2147 ) C2135_=_C2148( C2135 C2148 ) C2136_=_C2137( C2136 C2137 ) C2136_=_C2138( C2136 C2138 ) C2136_=_C2139( C2136 C2139 ) \nC2136_=_C2145( C2136 C2145 ) C2137_=_C2138( C2137 C2138 ) C2137_=_C2139( C2137 C2139 ) C2137_=_C2146( C2137 C2146 ) C2138_=_C2139( C2138 C2139 ) C2140_=_C2143( C2140 C2143 ) \nC2140_=_C2144( C2140 C2144 ) C2140_=_C2145( C2140 C2145 ) C2140_=_C2146( C2140 C2146 ) C2140_=_C2147( C2140 C2147 ) C2140_=_C2148( C2140 C2148 ) C2143_=_C2144( C2143 C2144 ) \nC2143_=_C2145( C2143 C2145 ) C2143_=_C2146( C2143 C2146 ) C2143_=_C2147( C2143 C2147 ) C2143_=_C2148( C2143 C2148 ) C2144_=_C2145( C2144 C2145 ) C2144_=_C2146( C2144 C2146 ) \nC2144_=_C2147( C2144 C2147 ) C2144_=_C2148( C2144 C2148 ) C2145_=_C2146( C2145 C2146 ) C2145_=_C2147( C2145 C2147 ) C2145_=_C2148( C2145 C2148 ) C2146_=_C2147( C2146 C2147 ) \nC2146_=_C2148( C2146 C2148 ) C2147_=_C2148( C2147 C2148 ) "];279-&gt;327[label="40: C181 C398 C423 C617 C810 \nC988 C1013 C1172 C1193 C1355 C1373 \nC1513 C1531 C1673 C1811 C1928 C2044 \nC2064 C2073 C2075 C2087 C2089 C2100 \nC2102 C2110 C2116 C2118 C2125 C2130 \nC2136 C2137 C2138 C2139 C2140 C2143 \nC2144 C2145 C2146 C2147 C2148 \n435: C181_=_C423 ,C181_=_C617 ,C181_=_C810 ,C181_=_C1013 ,C181_=_C1193 ,\nC181_=_C1373 ,C181_=_C1531 ,C181_=_C1673 ,C181_=_C1811 ,C181_=_C1928 ,C181_=_C2044 ,\nC181_=_C2064 ,C181_=_C2075 ,C181_=_C2089 ,C181_=_C2102 ,C181_=_C2110 ,C181_=_C2118 ,\nC181_=_C2125 ,C181_=_C2130 ,C181_=_C2140 ,C181_=_C2143 ,C181_=_C2144 ,C181_=_C2145 ,\nC181_=_C2146 ,C181_=_C2147 ,C181_=_C2148 ,C398_=_C988 ,C398_=_C1172 ,C398_=_C1355 ,\nC398_=_C1513 ,C398_=_C2073 ,C398_=_C2087 ,C398_=_C2100 ,C398_=_C2116 ,C398_=_C2136 ,\nC398_=_C2137 ,C398_=_C2138 ,C398_=_C2139 ,C423_=_C617</w:t>
      </w:r>
    </w:p>
    <w:p>
      <w:pPr>
        <w:pStyle w:val="PreformattedText"/>
        <w:bidi w:val="0"/>
        <w:spacing w:before="0" w:after="0"/>
        <w:jc w:val="left"/>
        <w:rPr/>
      </w:pPr>
      <w:r>
        <w:rPr/>
        <w:t xml:space="preserve"> </w:t>
      </w:r>
      <w:r>
        <w:rPr/>
        <w:t>,C423_=_C810 ,C423_=_C1013 ,\nC423_=_C1193 ,C423_=_C1373 ,C423_=_C1531 ,C423_=_C1673 ,C423_=_C1811 ,C423_=_C1928 ,\nC423_=_C2044 ,C423_=_C2064 ,C423_=_C2075 ,C423_=_C2089 ,C423_=_C2102 ,C423_=_C2110 ,\nC423_=_C2118 ,C423_=_C2125 ,C423_=_C2130 ,C423_=_C2140 ,C423_=_C2143 ,C423_=_C2144 ,\nC423_=_C2145 ,C423_=_C2146 ,C423_=_C2147 ,C423_=_C2148 ,C617_=_C810 ,C617_=_C1013 ,\nC617_=_C1193 ,C617_=_C1373 ,C617_=_C1531 ,C617_=_C1673 ,C617_=_C1811 ,C617_=_C1928 ,\nC617_=_C2044 ,C617_=_C2064 ,C617_=_C2075 ,C617_=_C2089 ,C617_=_C2102 ,C617_=_C2110 ,\nC617_=_C2118 ,C617_=_C2125 ,C617_=_C2130 ,C617_=_C2140 ,C617_=_C2143 ,C617_=_C2144 ,\nC617_=_C2145 ,C617_=_C2146 ,C617_=_C2147 ,C617_=_C2148 ,C810_=_C1013 ,C810_=_C1193 ,\nC810_=_C1373 ,C810_=_C1531 ,C810_=_C1673 ,C810_=_C1811 ,C810_=_C1928 ,C810_=_C2044 ,\nC810_=_C2064 ,C810_=_C2075 ,C810_=_C2089 ,C810_=_C2102 ,C810_=_C2110 ,C810_=_C2118 ,\nC810_=_C2125 ,C810_=_C2130 ,C810_=_C2140 ,C810_=_C2143 ,C810_=_C2144 ,C810_=_C2145 ,\nC810_=_C2146 ,C810_=_C2147 ,C810_=_C2148 ,C988_=_C1172 ,C988_=_C1355 ,C988_=_C1513 ,\nC988_=_C2073 ,C988_=_C2087 ,C988_=_C2100 ,C988_=_C2116 ,C988_=_C2136 ,C988_=_C2137 ,\nC988_=_C2138 ,C988_=_C2139 ,C1013_=_C1193 ,C1013_=_C1373 ,C1013_=_C1531 ,C1013_=_C1673 ,\nC1013_=_C1811 ,C1013_=_C1928 ,C1013_=_C2044 ,C1013_=_C2064 ,C1013_=_C2075 ,C1013_=_C2089 ,\nC1013_=_C2102 ,C1013_=_C2110 ,C1013_=_C2118 ,C1013_=_C2125 ,C1013_=_C2130 ,C1013_=_C2140 ,\nC1013_=_C2143 ,C1013_=_C2144 ,C1013_=_C2145 ,C1013_=_C2146 ,C1013_=_C2147 ,C1013_=_C2148 ,\nC1172_=_C1355 ,C1172_=_C1513 ,C1172_=_C2073 ,C1172_=_C2087 ,C1172_=_C2100 ,C1172_=_C2116 ,\nC1172_=_C2136 ,C1172_=_C2137 ,C1172_=_C2138 ,C1172_=_C2139 ,C1193_=_C1373 ,C1193_=_C1531 ,\nC1193_=_C1673 ,C1193_=_C1811 ,C1193_=_C1928 ,C1193_=_C2044 ,C1193_=_C2064 ,C1193_=_C2075 ,\nC1193_=_C2089 ,C1193_=_C2102 ,C1193_=_C2110 ,C1193_=_C2118 ,C1193_=_C2125 ,C1193_=_C2130 ,\nC1193_=_C2140 ,C1193_=_C2143 ,C1193_=_C2144 ,C1193_=_C2145 ,C1193_=_C2146 ,C1193_=_C2147 ,\nC1193_=_C2148 ,C1355_=_C1513 ,C1355_=_C2073 ,C1355_=_C2087 ,C1355_=_C2100 ,C1355_=_C2116 ,\nC1355_=_C2136 ,C1355_=_C2137 ,C1355_=_C2138 ,C1355_=_C2139 ,C1373_=_C1531 ,C1373_=_C1673 ,\nC1373_=_C1811 ,C1373_=_C1928 ,C1373_=_C2044 ,C1373_=_C2064 ,C1373_=_C2075 ,C1373_=_C2089 ,\nC1373_=_C2102 ,C1373_=_C2110 ,C1373_=_C2118 ,C1373_=_C2125 ,C1373_=_C2130 ,C1373_=_C2140 ,\nC1373_=_C2143 ,C1373_=_C2144 ,C1373_=_C2145 ,C1373_=_C2146 ,C1373_=_C2147 ,C1373_=_C2148 ,\nC1513_=_C2073 ,C1513_=_C2087 ,C1513_=_C2100 ,C1513_=_C2116 ,C1513_=_C2136 ,C1513_=_C2137 ,\nC1513_=_C2138 ,C1513_=_C2139 ,C1531_=_C1673 ,C1531_=_C1811 ,C1531_=_C1928 ,C1531_=_C2044 ,\nC1531_=_C2064 ,C1531_=_C2075 ,C1531_=_C2089 ,C1531_=_C2102 ,C1531_=_C2110 ,C1531_=_C2118 ,\nC1531_=_C2125 ,C1531_=_C2130 ,C1531_=_C2140 ,C1531_=_C2143 ,C1531_=_C2144 ,C1531_=_C2145 ,\nC1531_=_C2146 ,C1531_=_C2147 ,C1531_=_C2148 ,C1673_=_C1811 ,C1673_=_C1928 ,C1673_=_C2044 ,\nC1673_=_C2064 ,C1673_=_C2075 ,C1673_=_C2089 ,C1673_=_C2102 ,C1673_=_C2110 ,C1673_=_C2118 ,\nC1673_=_C2125 ,C1673_=_C2130 ,C1673_=_C2140 ,C1673_=_C2143 ,C1673_=_C2144 ,C1673_=_C2145 ,\nC1673_=_C2146 ,C1673_=_C2147 ,C1673_=_C2148 ,C1811_=_C1928 ,C1811_=_C2044 ,C1811_=_C2064 ,\nC1811_=_C2075 ,C1811_=_C2089 ,C1811_=_C2102 ,C1811_=_C2110 ,C1811_=_C2118 ,C1811_=_C2125 ,\nC1811_=_C2130 ,C1811_=_C2140 ,C1811_=_C2143 ,C1811_=_C2144 ,C1811_=_C2145 ,C1811_=_C2146 ,\nC1811_=_C2147 ,C1811_=_C2148 ,C1928_=_C2044 ,C1928_=_C2064 ,C1928_=_C2075 ,C1928_=_C2089 ,\nC1928_=_C2102 ,C1928_=_C2110 ,C1928_=_C2118 ,C1928_=_C2125 ,C1928_=_C2130 ,C1928_=_C2140 ,\nC1928_=_C2143 ,C1928_=_C2144 ,C1928_=_C2145 ,C1928_=_C2146 ,C1928_=_C2147 ,C1928_=_C2148 ,\nC2044_=_C2064 ,C2044_=_C2075 ,C2044_=_C2089 ,C2044_=_C2102 ,C2044_=_C2110 ,C2044_=_C2118 ,\nC2044_=_C2125 ,C2044_=_C2130 ,C2044_=_C2140 ,C2044_=_C2143 ,C2044_=_C2144 ,C2044_=_C2145 ,\nC2044_=_C2146 ,C2044_=_C2147 ,C2044_=_C2148 ,C2064_=_C2075 ,C2064_=_C2089 ,C2064_=_C2102 ,\nC2064_=_C2110 ,C2064_=_C2118 ,C2064_=_C2125 ,C2064_=_C2130 ,C2064_=_C2140 ,C2064_=_C2143 ,\nC2064_=_C2144 ,C2064_=_C2145 ,C2064_=_C2146 ,C2064_=_C2147 ,C2064_=_C2148 ,C2073_=_C2075 ,\nC2073_=_C2087 ,C2073_=_C2100 ,C2073_=_C2116 ,C2073_=_C2136 ,C2073_=_C2137 ,C2073_=_C2138 ,\nC2073_=_C2139 ,C2075_=_C2089 ,C2075_=_C2102 ,C2075_=_C2110 ,C2075_=_C2118 ,C2075_=_C2125 ,\nC2075_=_C2130 ,C2075_=_C2140 ,C2075_=_C2143 ,C2075_=_C2144 ,C2075_=_C2145 ,C2075_=_C2146 ,\nC2075_=_C2147 ,C2075_=_C2148 ,C2087_=_C2089 ,C2087_=_C2100 ,C2087_=_C2116 ,C2087_=_C2136 ,\nC2087_=_C2137 ,C2087_=_C2138 ,C2087_=_C2139 ,C2089_=_C2102 ,C2089_=_C2110 ,C2089_=_C2118 ,\nC2089_=_C2125 ,C2089_=_C2130 ,C2089_=_C2140 ,C2089_=_C2143 ,C2089_=_C2144 ,C2089_=_C2145 ,\nC2089_=_C2146 ,C2089_=_C2147 ,C2089_=_C2148 ,C2100_=_C2102 ,C2100_=_C2116 ,C2100_=_C2136 ,\nC2100_=_C2137 ,C2100_=_C2138 ,C2100_=_C2139 ,C2102_=_C2110 ,C2102_=_C2118 ,C2102_=_C2125 ,\nC2102_=_C2130 ,C2102_=_C2140 ,C2102_=_C2143 ,C2102_=_C2144 ,C2102_=_C2145 ,C2102_=_C2146 ,\nC2102_=_C2147 ,C2102_=_C2148 ,C2110_=_C2118 ,C2110_=_C2125 ,C2110_=_C2130 ,C2110_=_C2140 ,\nC2110_=_C2143 ,C2110_=_C2144 ,C2110_=_C2145 ,C2110_=_C2146 ,C2110_=_C2147 ,C2110_=_C2148 ,\nC2116_=_C2118 ,C2116_=_C2136 ,C2116_=_C2137 ,C2116_=_C2138 ,C2116_=_C2139 ,C2118_=_C2125 ,\nC2118_=_C2130 ,C2118_=_C2140 ,C2118_=_C2143 ,C2118_=_C2144 ,C2118_=_C2145 ,C2118_=_C2146 ,\nC2118_=_C2147 ,C2118_=_C2148 ,C2125_=_C2130 ,C2125_=_C2140 ,C2125_=_C2143 ,C2125_=_C2144 ,\nC2125_=_C2145 ,C2125_=_C2146 ,C2125_=_C2147 ,C2125_=_C2148 ,C2130_=_C2140 ,C2130_=_C2143 ,\nC2130_=_C2144 ,C2130_=_C2145 ,C2130_=_C2146 ,C2130_=_C2147 ,C2130_=_C2148 ,C2136_=_C2137 ,\nC2136_=_C2138 ,C2136_=_C2139 ,C2136_=_C2145 ,C2137_=_C2138 ,C2137_=_C2139 ,C2137_=_C2146 ,\nC2138_=_C2139 ,C2140_=_C2143 ,C2140_=_C2144 ,C2140_=_C2145 ,C2140_=_C2146 ,C2140_=_C2147 ,\nC2140_=_C2148 ,C2143_=_C2144 ,C2143_=_C2145 ,C2143_=_C2146 ,C2143_=_C2147 ,C2143_=_C2148 ,\nC2144_=_C2145 ,C2144_=_C2146 ,C2144_=_C2147 ,C2144_=_C2148 ,C2145_=_C2146 ,C2145_=_C2147 ,\nC2145_=_C2148 ,C2146_=_C2147 ,C2146_=_C2148 ,C2147_=_C2148 ,"];328[shape=box, label="id:328 level: 7\n41: C51 C172 C294 C416 C511 \nC730 C894 C1003 C1090 C1294 C1438 \nC1525 C1610 C1730 C1806 C1860 C1921 \nC1981 C2037 C2061 C2067 C2074 C2082 \nC2083 C2084 C2085 C2086 C2087 C2088 \nC2089 C2090 C2091 C2092 C2093 C2094 \nC2095 C2101 C2117 C2140 C2141 C2142 \n475: C51_=_C294( C51 C294 ) C51_=_C511( C51 C511 ) C51_=_C730( C51 C730 ) C51_=_C894( C51 C894 ) C51_=_C1090( C51 C1090 ) \nC51_=_C1294( C51 C1294 ) C51_=_C1438( C51 C1438 ) C51_=_C1610( C51 C1610 ) C51_=_C1730( C51 C1730 ) C51_=_C1860( C51 C1860 ) C51_=_C1981( C51 C1981 ) \nC51_=_C2061( C51 C2061 ) C51_=_C2067( C51 C2067 ) C51_=_C2082( C51 C2082 ) C51_=_C2083( C51 C2083 ) C51_=_C2084( C51 C2084 ) C51_=_C2085( C51 C2085 ) \nC51_=_C2086( C51 C2086 ) C51_=_C2087( C51 C2087 ) C51_=_C2088( C51 C2088 ) C51_=_C2089( C51 C2089 ) C51_=_C2090( C51 C2090 ) C51_=_C2091( C51 C2091 ) \nC51_=_C2092( C51 C2092 ) C51_=_C2093( C51 C2093 ) C51_=_C2094( C51 C2094 ) C51_=_C2095( C51 C2095 ) C172_=_C416( C172 C416 ) C172_=_C1003( C172 C1003 ) \nC172_=_C1525( C172 C1525 ) C172_=_C1806( C172 C1806 ) C172_=_C1921( C172 C1921 ) C172_=_C2037( C172 C2037 ) C172_=_C2074( C172 C2074 ) C172_=_C2088( C172 C2088 ) \nC172_=_C2101( C172 C2101 ) C172_=_C2117( C172 C2117 ) C172_=_C2140( C172 C2140 ) C172_=_C2141( C172 C2141 ) C172_=_C2142( C172 C2142 ) C294_=_C511( C294 C511 ) \nC294_=_C730( C294 C730 ) C294_=_C894( C294 C894 ) C294_=_C1090( C294 C1090 ) C294_=_C1294( C294 C1294 ) C294_=_C1438( C294 C1438 ) C294_=_C1610( C294 C1610 ) \nC294_=_C1730( C294 C1730 ) C294_=_C1860( C294 C1860 ) C294_=_C1981( C294 C1981 ) C294_=_C2061( C294 C2061 ) C294_=_C2067( C294 C2067 ) C294_=_C2082( C294 C2082 ) \nC294_=_C2083( C294 C2083 ) C294_=_C2084( C294 C2084 ) C294_=_C2085( C294 C2085 ) C294_=_C2086( C294 C2086 ) C294_=_C2087( C294 C2087 ) C294_=_C2088( C294 C2088 ) \nC294_=_C2089( C294 C2089 ) C294_=_C2090( C294 C2090 ) C294_=_C2091( C294 C2091 ) C294_=_C2092( C294 C2092 ) C294_=_C2093( C294 C2093 ) C294_=_C2094( C294 C2094 ) \nC294_=_C2095( C294 C2095 ) C416_=_C1003( C416 C1003 ) C416_=_C1525( C416 C1525 ) C416_=_C1806( C416 C1806 ) C416_=_C1921( C416 C1921 ) C416_=_C2037( C416 C2037 ) \nC416_=_C2074( C416 C2074 ) C416_=_C2088( C416 C2088 ) C416_=_C2101( C416 C2101 ) C416_=_C2117( C416 C2117 ) C416_=_C2140( C416 C2140 ) C416_=_C2141( C416 C2141 ) \nC416_=_C2142( C416 C2142 ) C511_=_C730( C511 C730 ) C511_=_C894( C511 C894 ) C511_=_C1090( C511 C1090 ) C511_=_C1294( C511 C1294 ) C511_=_C1438( C511 C1438 ) \nC511_=_C1610( C511 C1610 ) C511_=_C1730( C511 C1730 ) C511_=_C1860( C511 C1860 ) C511_=_C1981( C511 C1981 ) C511_=_C2061( C511 C2061 ) C511_=_C2067( C511 C2067 ) \nC511_=_C2082( C511 C2082 ) C511_=_C2083( C511 C2083 ) C511_=_C2084( C511 C2084 ) C511_=_C2085( C511 C2085 ) C511_=_C2086( C511 C2086 ) C511_=_C2087( C511 C2087 ) \nC511_=_C2088( C511 C2088 ) C511_=_C2089( C511 C2089 ) C511_=_C2090( C511 C2090 ) C511_=_C2091( C511 C2091 ) C511_=_C2092( C511 C2092 ) C511_=_C2093( C511 C2093 ) \nC511_=_C2094( C511 C2094 ) C511_=_C2095( C511 C2095 ) C730_=_C894( C730 C894 ) C730_=_C1090( C730 C1090 ) C730_=_C1294( C730 C1294 ) C730_=_C1438( C730 C1438 ) \nC730_=_C1610( C730 C1610 ) C730_=_C1730( C730 C1730 ) C730_=_C1860( C730 C1860 ) C730_=_C1981( C730 C1981 ) C730_=_C2061( C730 C2061 ) C730_=_C2067( C730 C2067 ) \nC730_=_C2082( C730 C2082 ) C730_=_C2083( C730 C2083 ) C730_=_C2084( C730 C2084 ) C730_=_C2085( C730 C2085 ) C730_=_C2086( C730 C2086 ) C730_=_C2087( C730 C2087 ) \nC730_=_C2088( C730 C2088 ) C730_=_C2089( C730 C2089 ) C730_=_C2090( C730 C2090 ) C730_=_C2091( C730 C2091 ) C730_=_C2092( C730 C2092 ) C730_=_C2093( C730 C2093 ) \nC730_=_C2094( C730 C2094 ) C730_=_C2095( C730 C2095 ) C894_=_C1090( C894 C1090 ) C894_=_C1294( C894 C1294 ) C894_=_C1438( C894 C1438 ) C894_=_C1610( C894 C1610 ) \nC894_=_C1730( C894 C1730 ) C894_=_C1860( C894 C1860 ) C894_=_C1981( C894 C1981 ) C894_=_C2061( C894 C2061</w:t>
      </w:r>
    </w:p>
    <w:p>
      <w:pPr>
        <w:pStyle w:val="PreformattedText"/>
        <w:bidi w:val="0"/>
        <w:spacing w:before="0" w:after="0"/>
        <w:jc w:val="left"/>
        <w:rPr/>
      </w:pPr>
      <w:r>
        <w:rPr/>
        <w:t xml:space="preserve"> </w:t>
      </w:r>
      <w:r>
        <w:rPr/>
        <w:t>) C894_=_C2067( C894 C2067 ) C894_=_C2082( C894 C2082 ) \nC894_=_C2083( C894 C2083 ) C894_=_C2084( C894 C2084 ) C894_=_C2085( C894 C2085 ) C894_=_C2086( C894 C2086 ) C894_=_C2087( C894 C2087 ) C894_=_C2088( C894 C2088 ) \nC894_=_C2089( C894 C2089 ) C894_=_C2090( C894 C2090 ) C894_=_C2091( C894 C2091 ) C894_=_C2092( C894 C2092 ) C894_=_C2093( C894 C2093 ) C894_=_C2094( C894 C2094 ) \nC894_=_C2095( C894 C2095 ) C1003_=_C1525( C1003 C1525 ) C1003_=_C1806( C1003 C1806 ) C1003_=_C1921( C1003 C1921 ) C1003_=_C2037( C1003 C2037 ) C1003_=_C2074( C1003 C2074 ) \nC1003_=_C2088( C1003 C2088 ) C1003_=_C2101( C1003 C2101 ) C1003_=_C2117( C1003 C2117 ) C1003_=_C2140( C1003 C2140 ) C1003_=_C2141( C1003 C2141 ) C1003_=_C2142( C1003 C2142 ) \nC1090_=_C1294( C1090 C1294 ) C1090_=_C1438( C1090 C1438 ) C1090_=_C1610( C1090 C1610 ) C1090_=_C1730( C1090 C1730 ) C1090_=_C1860( C1090 C1860 ) C1090_=_C1981( C1090 C1981 ) \nC1090_=_C2061( C1090 C2061 ) C1090_=_C2067( C1090 C2067 ) C1090_=_C2082( C1090 C2082 ) C1090_=_C2083( C1090 C2083 ) C1090_=_C2084( C1090 C2084 ) C1090_=_C2085( C1090 C2085 ) \nC1090_=_C2086( C1090 C2086 ) C1090_=_C2087( C1090 C2087 ) C1090_=_C2088( C1090 C2088 ) C1090_=_C2089( C1090 C2089 ) C1090_=_C2090( C1090 C2090 ) C1090_=_C2091( C1090 C2091 ) \nC1090_=_C2092( C1090 C2092 ) C1090_=_C2093( C1090 C2093 ) C1090_=_C2094( C1090 C2094 ) C1090_=_C2095( C1090 C2095 ) C1294_=_C1438( C1294 C1438 ) C1294_=_C1610( C1294 C1610 ) \nC1294_=_C1730( C1294 C1730 ) C1294_=_C1860( C1294 C1860 ) C1294_=_C1981( C1294 C1981 ) C1294_=_C2061( C1294 C2061 ) C1294_=_C2067( C1294 C2067 ) C1294_=_C2082( C1294 C2082 ) \nC1294_=_C2083( C1294 C2083 ) C1294_=_C2084( C1294 C2084 ) C1294_=_C2085( C1294 C2085 ) C1294_=_C2086( C1294 C2086 ) C1294_=_C2087( C1294 C2087 ) C1294_=_C2088( C1294 C2088 ) \nC1294_=_C2089( C1294 C2089 ) C1294_=_C2090( C1294 C2090 ) C1294_=_C2091( C1294 C2091 ) C1294_=_C2092( C1294 C2092 ) C1294_=_C2093( C1294 C2093 ) C1294_=_C2094( C1294 C2094 ) \nC1294_=_C2095( C1294 C2095 ) C1438_=_C1610( C1438 C1610 ) C1438_=_C1730( C1438 C1730 ) C1438_=_C1860( C1438 C1860 ) C1438_=_C1981( C1438 C1981 ) C1438_=_C2061( C1438 C2061 ) \nC1438_=_C2067( C1438 C2067 ) C1438_=_C2082( C1438 C2082 ) C1438_=_C2083( C1438 C2083 ) C1438_=_C2084( C1438 C2084 ) C1438_=_C2085( C1438 C2085 ) C1438_=_C2086( C1438 C2086 ) \nC1438_=_C2087( C1438 C2087 ) C1438_=_C2088( C1438 C2088 ) C1438_=_C2089( C1438 C2089 ) C1438_=_C2090( C1438 C2090 ) C1438_=_C2091( C1438 C2091 ) C1438_=_C2092( C1438 C2092 ) \nC1438_=_C2093( C1438 C2093 ) C1438_=_C2094( C1438 C2094 ) C1438_=_C2095( C1438 C2095 ) C1525_=_C1806( C1525 C1806 ) C1525_=_C1921( C1525 C1921 ) C1525_=_C2037( C1525 C2037 ) \nC1525_=_C2074( C1525 C2074 ) C1525_=_C2088( C1525 C2088 ) C1525_=_C2101( C1525 C2101 ) C1525_=_C2117( C1525 C2117 ) C1525_=_C2140( C1525 C2140 ) C1525_=_C2141( C1525 C2141 ) \nC1525_=_C2142( C1525 C2142 ) C1610_=_C1730( C1610 C1730 ) C1610_=_C1860( C1610 C1860 ) C1610_=_C1981( C1610 C1981 ) C1610_=_C2061( C1610 C2061 ) C1610_=_C2067( C1610 C2067 ) \nC1610_=_C2082( C1610 C2082 ) C1610_=_C2083( C1610 C2083 ) C1610_=_C2084( C1610 C2084 ) C1610_=_C2085( C1610 C2085 ) C1610_=_C2086( C1610 C2086 ) C1610_=_C2087( C1610 C2087 ) \nC1610_=_C2088( C1610 C2088 ) C1610_=_C2089( C1610 C2089 ) C1610_=_C2090( C1610 C2090 ) C1610_=_C2091( C1610 C2091 ) C1610_=_C2092( C1610 C2092 ) C1610_=_C2093( C1610 C2093 ) \nC1610_=_C2094( C1610 C2094 ) C1610_=_C2095( C1610 C2095 ) C1730_=_C1860( C1730 C1860 ) C1730_=_C1981( C1730 C1981 ) C1730_=_C2061( C1730 C2061 ) C1730_=_C2067( C1730 C2067 ) \nC1730_=_C2082( C1730 C2082 ) C1730_=_C2083( C1730 C2083 ) C1730_=_C2084( C1730 C2084 ) C1730_=_C2085( C1730 C2085 ) C1730_=_C2086( C1730 C2086 ) C1730_=_C2087( C1730 C2087 ) \nC1730_=_C2088( C1730 C2088 ) C1730_=_C2089( C1730 C2089 ) C1730_=_C2090( C1730 C2090 ) C1730_=_C2091( C1730 C2091 ) C1730_=_C2092( C1730 C2092 ) C1730_=_C2093( C1730 C2093 ) \nC1730_=_C2094( C1730 C2094 ) C1730_=_C2095( C1730 C2095 ) C1806_=_C1921( C1806 C1921 ) C1806_=_C2037( C1806 C2037 ) C1806_=_C2074( C1806 C2074 ) C1806_=_C2088( C1806 C2088 ) \nC1806_=_C2101( C1806 C2101 ) C1806_=_C2117( C1806 C2117 ) C1806_=_C2140( C1806 C2140 ) C1806_=_C2141( C1806 C2141 ) C1806_=_C2142( C1806 C2142 ) C1860_=_C1981( C1860 C1981 ) \nC1860_=_C2061( C1860 C2061 ) C1860_=_C2067( C1860 C2067 ) C1860_=_C2082( C1860 C2082 ) C1860_=_C2083( C1860 C2083 ) C1860_=_C2084( C1860 C2084 ) C1860_=_C2085( C1860 C2085 ) \nC1860_=_C2086( C1860 C2086 ) C1860_=_C2087( C1860 C2087 ) C1860_=_C2088( C1860 C2088 ) C1860_=_C2089( C1860 C2089 ) C1860_=_C2090( C1860 C2090 ) C1860_=_C2091( C1860 C2091 ) \nC1860_=_C2092( C1860 C2092 ) C1860_=_C2093( C1860 C2093 ) C1860_=_C2094( C1860 C2094 ) C1860_=_C2095( C1860 C2095 ) C1921_=_C2037( C1921 C2037 ) C1921_=_C2074( C1921 C2074 ) \nC1921_=_C2088( C1921 C2088 ) C1921_=_C2101( C1921 C2101 ) C1921_=_C2117( C1921 C2117 ) C1921_=_C2140( C1921 C2140 ) C1921_=_C2141( C1921 C2141 ) C1921_=_C2142( C1921 C2142 ) \nC1981_=_C2061( C1981 C2061 ) C1981_=_C2067( C1981 C2067 ) C1981_=_C2082( C1981 C2082 ) C1981_=_C2083( C1981 C2083 ) C1981_=_C2084( C1981 C2084 ) C1981_=_C2085( C1981 C2085 ) \nC1981_=_C2086( C1981 C2086 ) C1981_=_C2087( C1981 C2087 ) C1981_=_C2088( C1981 C2088 ) C1981_=_C2089( C1981 C2089 ) C1981_=_C2090( C1981 C2090 ) C1981_=_C2091( C1981 C2091 ) \nC1981_=_C2092( C1981 C2092 ) C1981_=_C2093( C1981 C2093 ) C1981_=_C2094( C1981 C2094 ) C1981_=_C2095( C1981 C2095 ) C2037_=_C2074( C2037 C2074 ) C2037_=_C2088( C2037 C2088 ) \nC2037_=_C2101( C2037 C2101 ) C2037_=_C2117( C2037 C2117 ) C2037_=_C2140( C2037 C2140 ) C2037_=_C2141( C2037 C2141 ) C2037_=_C2142( C2037 C2142 ) C2061_=_C2067( C2061 C2067 ) \nC2061_=_C2082( C2061 C2082 ) C2061_=_C2083( C2061 C2083 ) C2061_=_C2084( C2061 C2084 ) C2061_=_C2085( C2061 C2085 ) C2061_=_C2086( C2061 C2086 ) C2061_=_C2087( C2061 C2087 ) \nC2061_=_C2088( C2061 C2088 ) C2061_=_C2089( C2061 C2089 ) C2061_=_C2090( C2061 C2090 ) C2061_=_C2091( C2061 C2091 ) C2061_=_C2092( C2061 C2092 ) C2061_=_C2093( C2061 C2093 ) \nC2061_=_C2094( C2061 C2094 ) C2061_=_C2095( C2061 C2095 ) C2067_=_C2074( C2067 C2074 ) C2067_=_C2082( C2067 C2082 ) C2067_=_C2083( C2067 C2083 ) C2067_=_C2084( C2067 C2084 ) \nC2067_=_C2085( C2067 C2085 ) C2067_=_C2086( C2067 C2086 ) C2067_=_C2087( C2067 C2087 ) C2067_=_C2088( C2067 C2088 ) C2067_=_C2089( C2067 C2089 ) C2067_=_C2090( C2067 C2090 ) \nC2067_=_C2091( C2067 C2091 ) C2067_=_C2092( C2067 C2092 ) C2067_=_C2093( C2067 C2093 ) C2067_=_C2094( C2067 C2094 ) C2067_=_C2095( C2067 C2095 ) C2074_=_C2088( C2074 C2088 ) \nC2074_=_C2101( C2074 C2101 ) C2074_=_C2117( C2074 C2117 ) C2074_=_C2140( C2074 C2140 ) C2074_=_C2141( C2074 C2141 ) C2074_=_C2142( C2074 C2142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101( C2082 C2101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117( C2084 C2117 ) C2085_=_C2086( C2085 C2086 ) C2085_=_C2087( C2085 C2087 ) C2085_=_C2088( C2085 C2088 ) C2085_=_C2089( C2085 C2089 ) C2085_=_C2090( C2085 C2090 ) \nC2085_=_C2091( C2085 C2091 ) C2085_=_C2092( C2085 C2092 ) C2085_=_C2093( C2085 C2093 ) C2085_=_C2094( C2085 C2094 ) C2085_=_C2095( C2085 C2095 ) C2086_=_C2087( C2086 C2087 ) \nC2086_=_C2088( C2086 C2088 ) C2086_=_C2089( C2086 C2089 ) C2086_=_C2090( C2086 C2090 ) C2086_=_C2091( C2086 C2091 ) C2086_=_C2092( C2086 C2092 ) C2086_=_C2093( C2086 C2093 ) \nC2086_=_C2094( C2086 C2094 ) C2086_=_C2095( C2086 C2095 ) C2087_=_C2088( C2087 C2088 ) C2087_=_C2089( C2087 C2089 ) C2087_=_C2090( C2087 C2090 ) C2087_=_C2091( C2087 C2091 ) \nC2087_=_C2092( C2087 C2092 ) C2087_=_C2093( C2087 C2093 ) C2087_=_C2094( C2087 C2094 ) C2087_=_C2095( C2087 C2095 ) C2088_=_C2089( C2088 C2089 ) C2088_=_C2090( C2088 C2090 ) \nC2088_=_C2091( C2088 C2091 ) C2088_=_C2092( C2088 C2092 ) C2088_=_C2093( C2088 C2093 ) C2088_=_C2094( C2088 C2094 ) C2088_=_C2095( C2088 C2095 ) C2088_=_C2101( C2088 C2101 ) \nC2088_=_C2117( C2088 C2117 ) C2088_=_C2140( C2088 C2140 ) C2088_=_C2141( C2088 C2141 ) C2088_=_C2142( C2088 C2142 ) C2089_=_C2090( C2089 C2090 ) C2089_=_C2091( C2089 C2091 ) \nC2089_=_C2092( C2089 C2092 ) C2089_=_C2093( C2089 C2093 ) C2089_=_C2094( C2089 C2094 ) C2089_=_C2095( C2089 C2095 ) C2089_=_C2140( C2089 C2140 ) C2090_=_C2091( C2090 C2091 ) \nC2090_=_C2092( C2090 C2092 ) C2090_=_C2093( C2090 C2093 ) C2090_=_C2094( C2090 C2094 ) C2090_=_C2095( C2090 C2095 ) C2091_=_C2092( C2091 C2092 ) C2091_=_C2093( C2091 C2093 ) \nC2091_=_C2094( C2091 C2094 ) C2091_=_C2095( C2091 C2095 ) C2092_=_C2093( C2092 C2093 ) C2092_=_C2094( C2092 C2094 ) C2092_=_C2095( C2092 C2095 ) C2092_=_C2141( C2092 C2141 ) \nC2093_=_C2094( C2093 C2094 ) C2093_=_C2095( C2093 C2095 ) C2093_=_C2142( C2093 C2142 ) C2094_=_C2095( C2094 C2095 ) C2101_=_C2117( C2101 C2117 ) C2101_=_C2140( C2101 C2140 ) \nC2101_=_C2141( C2101 C2141 ) C2101_=_C2142( C2101 C2142 ) C2117_=_C2140( C2117 C2140 ) C2117_=_C2141( C2117 C2141 ) C2117_=_C2142( C2117 C2142 ) C2140_=_C2141( C2140 C2141 ) \nC2140_=_C2142(</w:t>
      </w:r>
    </w:p>
    <w:p>
      <w:pPr>
        <w:pStyle w:val="PreformattedText"/>
        <w:bidi w:val="0"/>
        <w:spacing w:before="0" w:after="0"/>
        <w:jc w:val="left"/>
        <w:rPr/>
      </w:pPr>
      <w:r>
        <w:rPr/>
        <w:t xml:space="preserve"> </w:t>
      </w:r>
      <w:r>
        <w:rPr/>
        <w:t>C2140 C2142 ) C2141_=_C2142( C2141 C2142 ) "];279-&gt;328[label="40: C51 C172 C294 C416 C511 \nC730 C894 C1003 C1090 C1294 C1438 \nC1525 C1610 C1730 C1806 C1860 C1921 \nC1981 C2037 C2061 C2067 C2074 C2082 \nC2083 C2084 C2085 C2086 C2087 C2089 \nC2090 C2091 C2092 C2093 C2094 C2095 \nC2101 C2117 C2140 C2141 C2142 \n435: C51_=_C294 ,C51_=_C511 ,C51_=_C730 ,C51_=_C894 ,C51_=_C1090 ,\nC51_=_C1294 ,C51_=_C1438 ,C51_=_C1610 ,C51_=_C1730 ,C51_=_C1860 ,C51_=_C1981 ,\nC51_=_C2061 ,C51_=_C2067 ,C51_=_C2082 ,C51_=_C2083 ,C51_=_C2084 ,C51_=_C2085 ,\nC51_=_C2086 ,C51_=_C2087 ,C51_=_C2089 ,C51_=_C2090 ,C51_=_C2091 ,C51_=_C2092 ,\nC51_=_C2093 ,C51_=_C2094 ,C51_=_C2095 ,C172_=_C416 ,C172_=_C1003 ,C172_=_C1525 ,\nC172_=_C1806 ,C172_=_C1921 ,C172_=_C2037 ,C172_=_C2074 ,C172_=_C2101 ,C172_=_C2117 ,\nC172_=_C2140 ,C172_=_C2141 ,C172_=_C2142 ,C294_=_C511 ,C294_=_C730 ,C294_=_C894 ,\nC294_=_C1090 ,C294_=_C1294 ,C294_=_C1438 ,C294_=_C1610 ,C294_=_C1730 ,C294_=_C1860 ,\nC294_=_C1981 ,C294_=_C2061 ,C294_=_C2067 ,C294_=_C2082 ,C294_=_C2083 ,C294_=_C2084 ,\nC294_=_C2085 ,C294_=_C2086 ,C294_=_C2087 ,C294_=_C2089 ,C294_=_C2090 ,C294_=_C2091 ,\nC294_=_C2092 ,C294_=_C2093 ,C294_=_C2094 ,C294_=_C2095 ,C416_=_C1003 ,C416_=_C1525 ,\nC416_=_C1806 ,C416_=_C1921 ,C416_=_C2037 ,C416_=_C2074 ,C416_=_C2101 ,C416_=_C2117 ,\nC416_=_C2140 ,C416_=_C2141 ,C416_=_C2142 ,C511_=_C730 ,C511_=_C894 ,C511_=_C1090 ,\nC511_=_C1294 ,C511_=_C1438 ,C511_=_C1610 ,C511_=_C1730 ,C511_=_C1860 ,C511_=_C1981 ,\nC511_=_C2061 ,C511_=_C2067 ,C511_=_C2082 ,C511_=_C2083 ,C511_=_C2084 ,C511_=_C2085 ,\nC511_=_C2086 ,C511_=_C2087 ,C511_=_C2089 ,C511_=_C2090 ,C511_=_C2091 ,C511_=_C2092 ,\nC511_=_C2093 ,C511_=_C2094 ,C511_=_C2095 ,C730_=_C894 ,C730_=_C1090 ,C730_=_C1294 ,\nC730_=_C1438 ,C730_=_C1610 ,C730_=_C1730 ,C730_=_C1860 ,C730_=_C1981 ,C730_=_C2061 ,\nC730_=_C2067 ,C730_=_C2082 ,C730_=_C2083 ,C730_=_C2084 ,C730_=_C2085 ,C730_=_C2086 ,\nC730_=_C2087 ,C730_=_C2089 ,C730_=_C2090 ,C730_=_C2091 ,C730_=_C2092 ,C730_=_C2093 ,\nC730_=_C2094 ,C730_=_C2095 ,C894_=_C1090 ,C894_=_C1294 ,C894_=_C1438 ,C894_=_C1610 ,\nC894_=_C1730 ,C894_=_C1860 ,C894_=_C1981 ,C894_=_C2061 ,C894_=_C2067 ,C894_=_C2082 ,\nC894_=_C2083 ,C894_=_C2084 ,C894_=_C2085 ,C894_=_C2086 ,C894_=_C2087 ,C894_=_C2089 ,\nC894_=_C2090 ,C894_=_C2091 ,C894_=_C2092 ,C894_=_C2093 ,C894_=_C2094 ,C894_=_C2095 ,\nC1003_=_C1525 ,C1003_=_C1806 ,C1003_=_C1921 ,C1003_=_C2037 ,C1003_=_C2074 ,C1003_=_C2101 ,\nC1003_=_C2117 ,C1003_=_C2140 ,C1003_=_C2141 ,C1003_=_C2142 ,C1090_=_C1294 ,C1090_=_C1438 ,\nC1090_=_C1610 ,C1090_=_C1730 ,C1090_=_C1860 ,C1090_=_C1981 ,C1090_=_C2061 ,C1090_=_C2067 ,\nC1090_=_C2082 ,C1090_=_C2083 ,C1090_=_C2084 ,C1090_=_C2085 ,C1090_=_C2086 ,C1090_=_C2087 ,\nC1090_=_C2089 ,C1090_=_C2090 ,C1090_=_C2091 ,C1090_=_C2092 ,C1090_=_C2093 ,C1090_=_C2094 ,\nC1090_=_C2095 ,C1294_=_C1438 ,C1294_=_C1610 ,C1294_=_C1730 ,C1294_=_C1860 ,C1294_=_C1981 ,\nC1294_=_C2061 ,C1294_=_C2067 ,C1294_=_C2082 ,C1294_=_C2083 ,C1294_=_C2084 ,C1294_=_C2085 ,\nC1294_=_C2086 ,C1294_=_C2087 ,C1294_=_C2089 ,C1294_=_C2090 ,C1294_=_C2091 ,C1294_=_C2092 ,\nC1294_=_C2093 ,C1294_=_C2094 ,C1294_=_C2095 ,C1438_=_C1610 ,C1438_=_C1730 ,C1438_=_C1860 ,\nC1438_=_C1981 ,C1438_=_C2061 ,C1438_=_C2067 ,C1438_=_C2082 ,C1438_=_C2083 ,C1438_=_C2084 ,\nC1438_=_C2085 ,C1438_=_C2086 ,C1438_=_C2087 ,C1438_=_C2089 ,C1438_=_C2090 ,C1438_=_C2091 ,\nC1438_=_C2092 ,C1438_=_C2093 ,C1438_=_C2094 ,C1438_=_C2095 ,C1525_=_C1806 ,C1525_=_C1921 ,\nC1525_=_C2037 ,C1525_=_C2074 ,C1525_=_C2101 ,C1525_=_C2117 ,C1525_=_C2140 ,C1525_=_C2141 ,\nC1525_=_C2142 ,C1610_=_C1730 ,C1610_=_C1860 ,C1610_=_C1981 ,C1610_=_C2061 ,C1610_=_C2067 ,\nC1610_=_C2082 ,C1610_=_C2083 ,C1610_=_C2084 ,C1610_=_C2085 ,C1610_=_C2086 ,C1610_=_C2087 ,\nC1610_=_C2089 ,C1610_=_C2090 ,C1610_=_C2091 ,C1610_=_C2092 ,C1610_=_C2093 ,C1610_=_C2094 ,\nC1610_=_C2095 ,C1730_=_C1860 ,C1730_=_C1981 ,C1730_=_C2061 ,C1730_=_C2067 ,C1730_=_C2082 ,\nC1730_=_C2083 ,C1730_=_C2084 ,C1730_=_C2085 ,C1730_=_C2086 ,C1730_=_C2087 ,C1730_=_C2089 ,\nC1730_=_C2090 ,C1730_=_C2091 ,C1730_=_C2092 ,C1730_=_C2093 ,C1730_=_C2094 ,C1730_=_C2095 ,\nC1806_=_C1921 ,C1806_=_C2037 ,C1806_=_C2074 ,C1806_=_C2101 ,C1806_=_C2117 ,C1806_=_C2140 ,\nC1806_=_C2141 ,C1806_=_C2142 ,C1860_=_C1981 ,C1860_=_C2061 ,C1860_=_C2067 ,C1860_=_C2082 ,\nC1860_=_C2083 ,C1860_=_C2084 ,C1860_=_C2085 ,C1860_=_C2086 ,C1860_=_C2087 ,C1860_=_C2089 ,\nC1860_=_C2090 ,C1860_=_C2091 ,C1860_=_C2092 ,C1860_=_C2093 ,C1860_=_C2094 ,C1860_=_C2095 ,\nC1921_=_C2037 ,C1921_=_C2074 ,C1921_=_C2101 ,C1921_=_C2117 ,C1921_=_C2140 ,C1921_=_C2141 ,\nC1921_=_C2142 ,C1981_=_C2061 ,C1981_=_C2067 ,C1981_=_C2082 ,C1981_=_C2083 ,C1981_=_C2084 ,\nC1981_=_C2085 ,C1981_=_C2086 ,C1981_=_C2087 ,C1981_=_C2089 ,C1981_=_C2090 ,C1981_=_C2091 ,\nC1981_=_C2092 ,C1981_=_C2093 ,C1981_=_C2094 ,C1981_=_C2095 ,C2037_=_C2074 ,C2037_=_C2101 ,\nC2037_=_C2117 ,C2037_=_C2140 ,C2037_=_C2141 ,C2037_=_C2142 ,C2061_=_C2067 ,C2061_=_C2082 ,\nC2061_=_C2083 ,C2061_=_C2084 ,C2061_=_C2085 ,C2061_=_C2086 ,C2061_=_C2087 ,C2061_=_C2089 ,\nC2061_=_C2090 ,C2061_=_C2091 ,C2061_=_C2092 ,C2061_=_C2093 ,C2061_=_C2094 ,C2061_=_C2095 ,\nC2067_=_C2074 ,C2067_=_C2082 ,C2067_=_C2083 ,C2067_=_C2084 ,C2067_=_C2085 ,C2067_=_C2086 ,\nC2067_=_C2087 ,C2067_=_C2089 ,C2067_=_C2090 ,C2067_=_C2091 ,C2067_=_C2092 ,C2067_=_C2093 ,\nC2067_=_C2094 ,C2067_=_C2095 ,C2074_=_C2101 ,C2074_=_C2117 ,C2074_=_C2140 ,C2074_=_C2141 ,\nC2074_=_C2142 ,C2082_=_C2083 ,C2082_=_C2084 ,C2082_=_C2085 ,C2082_=_C2086 ,C2082_=_C2087 ,\nC2082_=_C2089 ,C2082_=_C2090 ,C2082_=_C2091 ,C2082_=_C2092 ,C2082_=_C2093 ,C2082_=_C2094 ,\nC2082_=_C2095 ,C2082_=_C2101 ,C2083_=_C2084 ,C2083_=_C2085 ,C2083_=_C2086 ,C2083_=_C2087 ,\nC2083_=_C2089 ,C2083_=_C2090 ,C2083_=_C2091 ,C2083_=_C2092 ,C2083_=_C2093 ,C2083_=_C2094 ,\nC2083_=_C2095 ,C2084_=_C2085 ,C2084_=_C2086 ,C2084_=_C2087 ,C2084_=_C2089 ,C2084_=_C2090 ,\nC2084_=_C2091 ,C2084_=_C2092 ,C2084_=_C2093 ,C2084_=_C2094 ,C2084_=_C2095 ,C2084_=_C2117 ,\nC2085_=_C2086 ,C2085_=_C2087 ,C2085_=_C2089 ,C2085_=_C2090 ,C2085_=_C2091 ,C2085_=_C2092 ,\nC2085_=_C2093 ,C2085_=_C2094 ,C2085_=_C2095 ,C2086_=_C2087 ,C2086_=_C2089 ,C2086_=_C2090 ,\nC2086_=_C2091 ,C2086_=_C2092 ,C2086_=_C2093 ,C2086_=_C2094 ,C2086_=_C2095 ,C2087_=_C2089 ,\nC2087_=_C2090 ,C2087_=_C2091 ,C2087_=_C2092 ,C2087_=_C2093 ,C2087_=_C2094 ,C2087_=_C2095 ,\nC2089_=_C2090 ,C2089_=_C2091 ,C2089_=_C2092 ,C2089_=_C2093 ,C2089_=_C2094 ,C2089_=_C2095 ,\nC2089_=_C2140 ,C2090_=_C2091 ,C2090_=_C2092 ,C2090_=_C2093 ,C2090_=_C2094 ,C2090_=_C2095 ,\nC2091_=_C2092 ,C2091_=_C2093 ,C2091_=_C2094 ,C2091_=_C2095 ,C2092_=_C2093 ,C2092_=_C2094 ,\nC2092_=_C2095 ,C2092_=_C2141 ,C2093_=_C2094 ,C2093_=_C2095 ,C2093_=_C2142 ,C2094_=_C2095 ,\nC2101_=_C2117 ,C2101_=_C2140 ,C2101_=_C2141 ,C2101_=_C2142 ,C2117_=_C2140 ,C2117_=_C2141 ,\nC2117_=_C2142 ,C2140_=_C2141 ,C2140_=_C2142 ,C2141_=_C2142 ,"];329[shape=box, label="id:329 level: 7\n41: C111 C340 C362 C543 C564 \nC758 C934 C946 C1128 C1139 C1325 \nC1471 C1640 C1761 C1769 C1880 C1889 \nC2006 C2063 C2069 C2070 C2083 C2084 \nC2096 C2097 C2109 C2110 C2111 C2112 \nC2113 C2114 C2115 C2116 C2117 C2118 \nC2119 C2120 C2121 C2122 C2123 C2124 \n475: C111_=_C362( C111 C362 ) C111_=_C564( C111 C564 ) C111_=_C758( C111 C758 ) C111_=_C946( C111 C946 ) C111_=_C1139( C111 C1139 ) \nC111_=_C1325( C111 C1325 ) C111_=_C1471( C111 C1471 ) C111_=_C1640( C111 C1640 ) C111_=_C1769( C111 C1769 ) C111_=_C1889( C111 C1889 ) C111_=_C2006( C111 C2006 ) \nC111_=_C2063( C111 C2063 ) C111_=_C2070( C111 C2070 ) C111_=_C2084( C111 C2084 ) C111_=_C2097( C111 C2097 ) C111_=_C2109( C111 C2109 ) C111_=_C2114( C111 C2114 ) \nC111_=_C2115( C111 C2115 ) C111_=_C2116( C111 C2116 ) C111_=_C2117( C111 C2117 ) C111_=_C2118( C111 C2118 ) C111_=_C2119( C111 C2119 ) C111_=_C2120( C111 C2120 ) \nC111_=_C2121( C111 C2121 ) C111_=_C2122( C111 C2122 ) C111_=_C2123( C111 C2123 ) C111_=_C2124( C111 C2124 ) C340_=_C543( C340 C543 ) C340_=_C934( C340 C934 ) \nC340_=_C1128( C340 C1128 ) C340_=_C1761( C340 C1761 ) C340_=_C1880( C340 C1880 ) C340_=_C2069( C340 C2069 ) C340_=_C2083( C340 C2083 ) C340_=_C2096( C340 C2096 ) \nC340_=_C2109( C340 C2109 ) C340_=_C2110( C340 C2110 ) C340_=_C2111( C340 C2111 ) C340_=_C2112( C340 C2112 ) C340_=_C2113( C340 C2113 ) C362_=_C564( C362 C564 ) \nC362_=_C758( C362 C758 ) C362_=_C946( C362 C946 ) C362_=_C1139( C362 C1139 ) C362_=_C1325( C362 C1325 ) C362_=_C1471( C362 C1471 ) C362_=_C1640( C362 C1640 ) \nC362_=_C1769( C362 C1769 ) C362_=_C1889( C362 C1889 ) C362_=_C2006( C362 C2006 ) C362_=_C2063( C362 C2063 ) C362_=_C2070( C362 C2070 ) C362_=_C2084( C362 C2084 ) \nC362_=_C2097( C362 C2097 ) C362_=_C2109( C362 C2109 ) C362_=_C2114( C362 C2114 ) C362_=_C2115( C362 C2115 ) C362_=_C2116( C362 C2116 ) C362_=_C2117( C362 C2117 ) \nC362_=_C2118( C362 C2118 ) C362_=_C2119( C362 C2119 ) C362_=_C2120( C362 C2120 ) C362_=_C2121( C362 C2121 ) C362_=_C2122( C362 C2122 ) C362_=_C2123( C362 C2123 ) \nC362_=_C2124( C362 C2124 ) C543_=_C934( C543 C934 ) C543_=_C1128( C543 C1128 ) C543_=_C1761( C543 C1761 ) C543_=_C1880( C543 C1880 ) C543_=_C2069( C543 C2069 ) \nC543_=_C2083( C543 C2083 ) C543_=_C2096( C543 C2096 ) C543_=_C2109( C543 C2109 ) C543_=_C2110( C543 C2110 ) C543_=_C2111( C543 C2111 ) C543_=_C2112( C543 C2112 ) \nC543_=_C2113( C543 C2113 ) C564_=_C758( C564 C758 ) C564_=_C946( C564 C946 ) C564_=_C1139( C564 C1139 ) C564_=_C1325( C564 C1325 ) C564_=_C1471( C564 C1471 ) \nC564_=_C1640( C564 C1640 ) C564_=_C1769( C564 C1769 ) C564_=_C1889( C564 C1889 ) C564_=_C2006( C564 C2006 ) C564_=_C2063( C564 C2063 ) C564_=_C2070( C564 C2070 ) \nC564_=_C2084( C564 C2084 ) C564_=_C2097( C564 C2097 ) C564_=_C2109( C564 C2109 ) C564_=_C2114( C564 C2114 ) C564_=_C2115( C564 C2115 ) C564_=_C2116( C564 C2116 ) \nC564_=_C2117( C564 C2117 ) C564_=_C2118( C564 C2118 ) C564_=_C2119( C564 C2119 ) C564_=_C2120( C564 C2120 ) C564_=_C2121( C564 C2121 ) C564_=_C2122( C564 C2122 ) \nC564_=_C2123( C564 C2123 ) C564_=_C2124( C564 C2124 )</w:t>
      </w:r>
    </w:p>
    <w:p>
      <w:pPr>
        <w:pStyle w:val="PreformattedText"/>
        <w:bidi w:val="0"/>
        <w:spacing w:before="0" w:after="0"/>
        <w:jc w:val="left"/>
        <w:rPr/>
      </w:pPr>
      <w:r>
        <w:rPr/>
        <w:t xml:space="preserve"> </w:t>
      </w:r>
      <w:r>
        <w:rPr/>
        <w:t>C758_=_C946( C758 C946 ) C758_=_C1139( C758 C1139 ) C758_=_C1325( C758 C1325 ) C758_=_C1471( C758 C1471 ) \nC758_=_C1640( C758 C1640 ) C758_=_C1769( C758 C1769 ) C758_=_C1889( C758 C1889 ) C758_=_C2006( C758 C2006 ) C758_=_C2063( C758 C2063 ) C758_=_C2070( C758 C2070 ) \nC758_=_C2084( C758 C2084 ) C758_=_C2097( C758 C2097 ) C758_=_C2109( C758 C2109 ) C758_=_C2114( C758 C2114 ) C758_=_C2115( C758 C2115 ) C758_=_C2116( C758 C2116 ) \nC758_=_C2117( C758 C2117 ) C758_=_C2118( C758 C2118 ) C758_=_C2119( C758 C2119 ) C758_=_C2120( C758 C2120 ) C758_=_C2121( C758 C2121 ) C758_=_C2122( C758 C2122 ) \nC758_=_C2123( C758 C2123 ) C758_=_C2124( C758 C2124 ) C934_=_C1128( C934 C1128 ) C934_=_C1761( C934 C1761 ) C934_=_C1880( C934 C1880 ) C934_=_C2069( C934 C2069 ) \nC934_=_C2083( C934 C2083 ) C934_=_C2096( C934 C2096 ) C934_=_C2109( C934 C2109 ) C934_=_C2110( C934 C2110 ) C934_=_C2111( C934 C2111 ) C934_=_C2112( C934 C2112 ) \nC934_=_C2113( C934 C2113 ) C946_=_C1139( C946 C1139 ) C946_=_C1325( C946 C1325 ) C946_=_C1471( C946 C1471 ) C946_=_C1640( C946 C1640 ) C946_=_C1769( C946 C1769 ) \nC946_=_C1889( C946 C1889 ) C946_=_C2006( C946 C2006 ) C946_=_C2063( C946 C2063 ) C946_=_C2070( C946 C2070 ) C946_=_C2084( C946 C2084 ) C946_=_C2097( C946 C2097 ) \nC946_=_C2109( C946 C2109 ) C946_=_C2114( C946 C2114 ) C946_=_C2115( C946 C2115 ) C946_=_C2116( C946 C2116 ) C946_=_C2117( C946 C2117 ) C946_=_C2118( C946 C2118 ) \nC946_=_C2119( C946 C2119 ) C946_=_C2120( C946 C2120 ) C946_=_C2121( C946 C2121 ) C946_=_C2122( C946 C2122 ) C946_=_C2123( C946 C2123 ) C946_=_C2124( C946 C2124 ) \nC1128_=_C1761( C1128 C1761 ) C1128_=_C1880( C1128 C1880 ) C1128_=_C2069( C1128 C2069 ) C1128_=_C2083( C1128 C2083 ) C1128_=_C2096( C1128 C2096 ) C1128_=_C2109( C1128 C2109 ) \nC1128_=_C2110( C1128 C2110 ) C1128_=_C2111( C1128 C2111 ) C1128_=_C2112( C1128 C2112 ) C1128_=_C2113( C1128 C2113 ) C1139_=_C1325( C1139 C1325 ) C1139_=_C1471( C1139 C1471 ) \nC1139_=_C1640( C1139 C1640 ) C1139_=_C1769( C1139 C1769 ) C1139_=_C1889( C1139 C1889 ) C1139_=_C2006( C1139 C2006 ) C1139_=_C2063( C1139 C2063 ) C1139_=_C2070( C1139 C2070 ) \nC1139_=_C2084( C1139 C2084 ) C1139_=_C2097( C1139 C2097 ) C1139_=_C2109( C1139 C2109 ) C1139_=_C2114( C1139 C2114 ) C1139_=_C2115( C1139 C2115 ) C1139_=_C2116( C1139 C2116 ) \nC1139_=_C2117( C1139 C2117 ) C1139_=_C2118( C1139 C2118 ) C1139_=_C2119( C1139 C2119 ) C1139_=_C2120( C1139 C2120 ) C1139_=_C2121( C1139 C2121 ) C1139_=_C2122( C1139 C2122 ) \nC1139_=_C2123( C1139 C2123 ) C1139_=_C2124( C1139 C2124 ) C1325_=_C1471( C1325 C1471 ) C1325_=_C1640( C1325 C1640 ) C1325_=_C1769( C1325 C1769 ) C1325_=_C1889( C1325 C1889 ) \nC1325_=_C2006( C1325 C2006 ) C1325_=_C2063( C1325 C2063 ) C1325_=_C2070( C1325 C2070 ) C1325_=_C2084( C1325 C2084 ) C1325_=_C2097( C1325 C2097 ) C1325_=_C2109( C1325 C2109 ) \nC1325_=_C2114( C1325 C2114 ) C1325_=_C2115( C1325 C2115 ) C1325_=_C2116( C1325 C2116 ) C1325_=_C2117( C1325 C2117 ) C1325_=_C2118( C1325 C2118 ) C1325_=_C2119( C1325 C2119 ) \nC1325_=_C2120( C1325 C2120 ) C1325_=_C2121( C1325 C2121 ) C1325_=_C2122( C1325 C2122 ) C1325_=_C2123( C1325 C2123 ) C1325_=_C2124( C1325 C2124 ) C1471_=_C1640( C1471 C1640 ) \nC1471_=_C1769( C1471 C1769 ) C1471_=_C1889( C1471 C1889 ) C1471_=_C2006( C1471 C2006 ) C1471_=_C2063( C1471 C2063 ) C1471_=_C2070( C1471 C2070 ) C1471_=_C2084( C1471 C2084 ) \nC1471_=_C2097( C1471 C2097 ) C1471_=_C2109( C1471 C2109 ) C1471_=_C2114( C1471 C2114 ) C1471_=_C2115( C1471 C2115 ) C1471_=_C2116( C1471 C2116 ) C1471_=_C2117( C1471 C2117 ) \nC1471_=_C2118( C1471 C2118 ) C1471_=_C2119( C1471 C2119 ) C1471_=_C2120( C1471 C2120 ) C1471_=_C2121( C1471 C2121 ) C1471_=_C2122( C1471 C2122 ) C1471_=_C2123( C1471 C2123 ) \nC1471_=_C2124( C1471 C2124 ) C1640_=_C1769( C1640 C1769 ) C1640_=_C1889( C1640 C1889 ) C1640_=_C2006( C1640 C2006 ) C1640_=_C2063( C1640 C2063 ) C1640_=_C2070( C1640 C2070 ) \nC1640_=_C2084( C1640 C2084 ) C1640_=_C2097( C1640 C2097 ) C1640_=_C2109( C1640 C2109 ) C1640_=_C2114( C1640 C2114 ) C1640_=_C2115( C1640 C2115 ) C1640_=_C2116( C1640 C2116 ) \nC1640_=_C2117( C1640 C2117 ) C1640_=_C2118( C1640 C2118 ) C1640_=_C2119( C1640 C2119 ) C1640_=_C2120( C1640 C2120 ) C1640_=_C2121( C1640 C2121 ) C1640_=_C2122( C1640 C2122 ) \nC1640_=_C2123( C1640 C2123 ) C1640_=_C2124( C1640 C2124 ) C1761_=_C1880( C1761 C1880 ) C1761_=_C2069( C1761 C2069 ) C1761_=_C2083( C1761 C2083 ) C1761_=_C2096( C1761 C2096 ) \nC1761_=_C2109( C1761 C2109 ) C1761_=_C2110( C1761 C2110 ) C1761_=_C2111( C1761 C2111 ) C1761_=_C2112( C1761 C2112 ) C1761_=_C2113( C1761 C2113 ) C1769_=_C1889( C1769 C1889 ) \nC1769_=_C2006( C1769 C2006 ) C1769_=_C2063( C1769 C2063 ) C1769_=_C2070( C1769 C2070 ) C1769_=_C2084( C1769 C2084 ) C1769_=_C2097( C1769 C2097 ) C1769_=_C2109( C1769 C2109 ) \nC1769_=_C2114( C1769 C2114 ) C1769_=_C2115( C1769 C2115 ) C1769_=_C2116( C1769 C2116 ) C1769_=_C2117( C1769 C2117 ) C1769_=_C2118( C1769 C2118 ) C1769_=_C2119( C1769 C2119 ) \nC1769_=_C2120( C1769 C2120 ) C1769_=_C2121( C1769 C2121 ) C1769_=_C2122( C1769 C2122 ) C1769_=_C2123( C1769 C2123 ) C1769_=_C2124( C1769 C2124 ) C1880_=_C2069( C1880 C2069 ) \nC1880_=_C2083( C1880 C2083 ) C1880_=_C2096( C1880 C2096 ) C1880_=_C2109( C1880 C2109 ) C1880_=_C2110( C1880 C2110 ) C1880_=_C2111( C1880 C2111 ) C1880_=_C2112( C1880 C2112 ) \nC1880_=_C2113( C1880 C2113 ) C1889_=_C2006( C1889 C2006 ) C1889_=_C2063( C1889 C2063 ) C1889_=_C2070( C1889 C2070 ) C1889_=_C2084( C1889 C2084 ) C1889_=_C2097( C1889 C2097 ) \nC1889_=_C2109( C1889 C2109 ) C1889_=_C2114( C1889 C2114 ) C1889_=_C2115( C1889 C2115 ) C1889_=_C2116( C1889 C2116 ) C1889_=_C2117( C1889 C2117 ) C1889_=_C2118( C1889 C2118 ) \nC1889_=_C2119( C1889 C2119 ) C1889_=_C2120( C1889 C2120 ) C1889_=_C2121( C1889 C2121 ) C1889_=_C2122( C1889 C2122 ) C1889_=_C2123( C1889 C2123 ) C1889_=_C2124( C1889 C2124 ) \nC2006_=_C2063( C2006 C2063 ) C2006_=_C2070( C2006 C2070 ) C2006_=_C2084( C2006 C2084 ) C2006_=_C2097( C2006 C2097 ) C2006_=_C2109( C2006 C2109 ) C2006_=_C2114( C2006 C2114 ) \nC2006_=_C2115( C2006 C2115 ) C2006_=_C2116( C2006 C2116 ) C2006_=_C2117( C2006 C2117 ) C2006_=_C2118( C2006 C2118 ) C2006_=_C2119( C2006 C2119 ) C2006_=_C2120( C2006 C2120 ) \nC2006_=_C2121( C2006 C2121 ) C2006_=_C2122( C2006 C2122 ) C2006_=_C2123( C2006 C2123 ) C2006_=_C2124( C2006 C2124 ) C2063_=_C2070( C2063 C2070 ) C2063_=_C2084( C2063 C2084 ) \nC2063_=_C2097( C2063 C2097 ) C2063_=_C2109( C2063 C2109 ) C2063_=_C2114( C2063 C2114 ) C2063_=_C2115( C2063 C2115 ) C2063_=_C2116( C2063 C2116 ) C2063_=_C2117( C2063 C2117 ) \nC2063_=_C2118( C2063 C2118 ) C2063_=_C2119( C2063 C2119 ) C2063_=_C2120( C2063 C2120 ) C2063_=_C2121( C2063 C2121 ) C2063_=_C2122( C2063 C2122 ) C2063_=_C2123( C2063 C2123 ) \nC2063_=_C2124( C2063 C2124 ) C2069_=_C2070( C2069 C2070 ) C2069_=_C2083( C2069 C2083 ) C2069_=_C2096( C2069 C2096 ) C2069_=_C2109( C2069 C2109 ) C2069_=_C2110( C2069 C2110 ) \nC2069_=_C2111( C2069 C2111 ) C2069_=_C2112( C2069 C2112 ) C2069_=_C2113( C2069 C2113 ) C2070_=_C2084( C2070 C2084 ) C2070_=_C2097( C2070 C2097 ) C2070_=_C2109( C2070 C2109 ) \nC2070_=_C2114( C2070 C2114 ) C2070_=_C2115( C2070 C2115 ) C2070_=_C2116( C2070 C2116 ) C2070_=_C2117( C2070 C2117 ) C2070_=_C2118( C2070 C2118 ) C2070_=_C2119( C2070 C2119 ) \nC2070_=_C2120( C2070 C2120 ) C2070_=_C2121( C2070 C2121 ) C2070_=_C2122( C2070 C2122 ) C2070_=_C2123( C2070 C2123 ) C2070_=_C2124( C2070 C2124 ) C2083_=_C2084( C2083 C2084 ) \nC2083_=_C2096( C2083 C2096 ) C2083_=_C2109( C2083 C2109 ) C2083_=_C2110( C2083 C2110 ) C2083_=_C2111( C2083 C2111 ) C2083_=_C2112( C2083 C2112 ) C2083_=_C2113( C2083 C2113 ) \nC2084_=_C2097( C2084 C2097 ) C2084_=_C2109( C2084 C2109 ) C2084_=_C2114( C2084 C2114 ) C2084_=_C2115( C2084 C2115 ) C2084_=_C2116( C2084 C2116 ) C2084_=_C2117( C2084 C2117 ) \nC2084_=_C2118( C2084 C2118 ) C2084_=_C2119( C2084 C2119 ) C2084_=_C2120( C2084 C2120 ) C2084_=_C2121( C2084 C2121 ) C2084_=_C2122( C2084 C2122 ) C2084_=_C2123( C2084 C2123 ) \nC2084_=_C2124( C2084 C2124 ) C2096_=_C2097( C2096 C2097 ) C2096_=_C2109( C2096 C2109 ) C2096_=_C2110( C2096 C2110 ) C2096_=_C2111( C2096 C2111 ) C2096_=_C2112( C2096 C2112 ) \nC2096_=_C2113( C2096 C2113 ) C2097_=_C2109( C2097 C2109 ) C2097_=_C2114( C2097 C2114 ) C2097_=_C2115( C2097 C2115 ) C2097_=_C2116( C2097 C2116 ) C2097_=_C2117( C2097 C2117 ) \nC2097_=_C2118( C2097 C2118 ) C2097_=_C2119( C2097 C2119 ) C2097_=_C2120( C2097 C2120 ) C2097_=_C2121( C2097 C2121 ) C2097_=_C2122( C2097 C2122 ) C2097_=_C2123( C2097 C2123 ) \nC2097_=_C2124( C2097 C2124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10_=_C2111( C2110 C2111 ) C2110_=_C2112( C2110 C2112 ) \nC2110_=_C2113( C2110 C2113 ) C2110_=_C2118( C2110 C2118 ) C2111_=_C2112( C2111 C2112 ) C2111_=_C2113( C2111 C2113 ) C2111_=_C2121( C2111 C2121 ) C2112_=_C2113( C2112 C2113 ) \nC2112_=_C2122( C2112 C2122 ) C2114_=_C2115( C2114 C2115 ) C2114_=_C2116( C2114 C2116 ) C2114_=_C2117( C2114 C2117 ) C2114_=_C2118( C2114 C2118 ) C2114_=_C2119( C2114 C2119 ) \nC2114_=_C2120( C2114 C2120 ) C2114_=_C2121( C2114 C2121 ) C2114_=_C2122( C2114 C2122 ) C2114_=_C2123( C2114 C2123 ) C2114_=_C2124( C2114 C2124 ) C2115_=_C2116( C2115 C2116 ) \nC2115_=_C2117( C2115 C2117 ) C2115_=_C2118( C2115 C2118 ) C2115_=_C2119( C2115 C2119 ) C2115_=_C2120( C2115 C2120 ) C2115_=_C2121( C2115 C2121 ) C2115_=_C2122( C2115 C2122 ) \nC2115_=_C2123( C2115 C2123 ) C2115_=_C2124( C2115 C2124 ) C2116_=_C2117( C2116 C2117 ) C2116_=_C2118( C2116 C2118 ) C2116_=_C2119( C2116 C2119 ) C2116_=_C2120( C2116 C2120 ) \nC2116_=_C2121( C2116 C2121 ) C2116_=_C2122(</w:t>
      </w:r>
    </w:p>
    <w:p>
      <w:pPr>
        <w:pStyle w:val="PreformattedText"/>
        <w:bidi w:val="0"/>
        <w:spacing w:before="0" w:after="0"/>
        <w:jc w:val="left"/>
        <w:rPr/>
      </w:pPr>
      <w:r>
        <w:rPr/>
        <w:t xml:space="preserve"> </w:t>
      </w:r>
      <w:r>
        <w:rPr/>
        <w:t>C2116 C2122 ) C2116_=_C2123( C2116 C2123 ) C2116_=_C2124( C2116 C2124 ) C2117_=_C2118( C2117 C2118 ) C2117_=_C2119( C2117 C2119 ) \nC2117_=_C2120( C2117 C2120 ) C2117_=_C2121( C2117 C2121 ) C2117_=_C2122( C2117 C2122 ) C2117_=_C2123( C2117 C2123 ) C2117_=_C2124( C2117 C2124 ) C2118_=_C2119( C2118 C2119 ) \nC2118_=_C2120( C2118 C2120 ) C2118_=_C2121( C2118 C2121 ) C2118_=_C2122( C2118 C2122 ) C2118_=_C2123( C2118 C2123 ) C2118_=_C2124( C2118 C2124 ) C2119_=_C2120( C2119 C2120 ) \nC2119_=_C2121( C2119 C2121 ) C2119_=_C2122( C2119 C2122 ) C2119_=_C2123( C2119 C2123 ) C2119_=_C2124( C2119 C2124 ) C2120_=_C2121( C2120 C2121 ) C2120_=_C2122( C2120 C2122 ) \nC2120_=_C2123( C2120 C2123 ) C2120_=_C2124( C2120 C2124 ) C2121_=_C2122( C2121 C2122 ) C2121_=_C2123( C2121 C2123 ) C2121_=_C2124( C2121 C2124 ) C2122_=_C2123( C2122 C2123 ) \nC2122_=_C2124( C2122 C2124 ) C2123_=_C2124( C2123 C2124 ) "];280-&gt;329[label="40: C111 C340 C362 C543 C564 \nC758 C934 C946 C1128 C1139 C1325 \nC1471 C1640 C1761 C1769 C1880 C1889 \nC2006 C2063 C2069 C2070 C2083 C2084 \nC2096 C2097 C2110 C2111 C2112 C2113 \nC2114 C2115 C2116 C2117 C2118 C2119 \nC2120 C2121 C2122 C2123 C2124 \n435: C111_=_C362 ,C111_=_C564 ,C111_=_C758 ,C111_=_C946 ,C111_=_C1139 ,\nC111_=_C1325 ,C111_=_C1471 ,C111_=_C1640 ,C111_=_C1769 ,C111_=_C1889 ,C111_=_C2006 ,\nC111_=_C2063 ,C111_=_C2070 ,C111_=_C2084 ,C111_=_C2097 ,C111_=_C2114 ,C111_=_C2115 ,\nC111_=_C2116 ,C111_=_C2117 ,C111_=_C2118 ,C111_=_C2119 ,C111_=_C2120 ,C111_=_C2121 ,\nC111_=_C2122 ,C111_=_C2123 ,C111_=_C2124 ,C340_=_C543 ,C340_=_C934 ,C340_=_C1128 ,\nC340_=_C1761 ,C340_=_C1880 ,C340_=_C2069 ,C340_=_C2083 ,C340_=_C2096 ,C340_=_C2110 ,\nC340_=_C2111 ,C340_=_C2112 ,C340_=_C2113 ,C362_=_C564 ,C362_=_C758 ,C362_=_C946 ,\nC362_=_C1139 ,C362_=_C1325 ,C362_=_C1471 ,C362_=_C1640 ,C362_=_C1769 ,C362_=_C1889 ,\nC362_=_C2006 ,C362_=_C2063 ,C362_=_C2070 ,C362_=_C2084 ,C362_=_C2097 ,C362_=_C2114 ,\nC362_=_C2115 ,C362_=_C2116 ,C362_=_C2117 ,C362_=_C2118 ,C362_=_C2119 ,C362_=_C2120 ,\nC362_=_C2121 ,C362_=_C2122 ,C362_=_C2123 ,C362_=_C2124 ,C543_=_C934 ,C543_=_C1128 ,\nC543_=_C1761 ,C543_=_C1880 ,C543_=_C2069 ,C543_=_C2083 ,C543_=_C2096 ,C543_=_C2110 ,\nC543_=_C2111 ,C543_=_C2112 ,C543_=_C2113 ,C564_=_C758 ,C564_=_C946 ,C564_=_C1139 ,\nC564_=_C1325 ,C564_=_C1471 ,C564_=_C1640 ,C564_=_C1769 ,C564_=_C1889 ,C564_=_C2006 ,\nC564_=_C2063 ,C564_=_C2070 ,C564_=_C2084 ,C564_=_C2097 ,C564_=_C2114 ,C564_=_C2115 ,\nC564_=_C2116 ,C564_=_C2117 ,C564_=_C2118 ,C564_=_C2119 ,C564_=_C2120 ,C564_=_C2121 ,\nC564_=_C2122 ,C564_=_C2123 ,C564_=_C2124 ,C758_=_C946 ,C758_=_C1139 ,C758_=_C1325 ,\nC758_=_C1471 ,C758_=_C1640 ,C758_=_C1769 ,C758_=_C1889 ,C758_=_C2006 ,C758_=_C2063 ,\nC758_=_C2070 ,C758_=_C2084 ,C758_=_C2097 ,C758_=_C2114 ,C758_=_C2115 ,C758_=_C2116 ,\nC758_=_C2117 ,C758_=_C2118 ,C758_=_C2119 ,C758_=_C2120 ,C758_=_C2121 ,C758_=_C2122 ,\nC758_=_C2123 ,C758_=_C2124 ,C934_=_C1128 ,C934_=_C1761 ,C934_=_C1880 ,C934_=_C2069 ,\nC934_=_C2083 ,C934_=_C2096 ,C934_=_C2110 ,C934_=_C2111 ,C934_=_C2112 ,C934_=_C2113 ,\nC946_=_C1139 ,C946_=_C1325 ,C946_=_C1471 ,C946_=_C1640 ,C946_=_C1769 ,C946_=_C1889 ,\nC946_=_C2006 ,C946_=_C2063 ,C946_=_C2070 ,C946_=_C2084 ,C946_=_C2097 ,C946_=_C2114 ,\nC946_=_C2115 ,C946_=_C2116 ,C946_=_C2117 ,C946_=_C2118 ,C946_=_C2119 ,C946_=_C2120 ,\nC946_=_C2121 ,C946_=_C2122 ,C946_=_C2123 ,C946_=_C2124 ,C1128_=_C1761 ,C1128_=_C1880 ,\nC1128_=_C2069 ,C1128_=_C2083 ,C1128_=_C2096 ,C1128_=_C2110 ,C1128_=_C2111 ,C1128_=_C2112 ,\nC1128_=_C2113 ,C1139_=_C1325 ,C1139_=_C1471 ,C1139_=_C1640 ,C1139_=_C1769 ,C1139_=_C1889 ,\nC1139_=_C2006 ,C1139_=_C2063 ,C1139_=_C2070 ,C1139_=_C2084 ,C1139_=_C2097 ,C1139_=_C2114 ,\nC1139_=_C2115 ,C1139_=_C2116 ,C1139_=_C2117 ,C1139_=_C2118 ,C1139_=_C2119 ,C1139_=_C2120 ,\nC1139_=_C2121 ,C1139_=_C2122 ,C1139_=_C2123 ,C1139_=_C2124 ,C1325_=_C1471 ,C1325_=_C1640 ,\nC1325_=_C1769 ,C1325_=_C1889 ,C1325_=_C2006 ,C1325_=_C2063 ,C1325_=_C2070 ,C1325_=_C2084 ,\nC1325_=_C2097 ,C1325_=_C2114 ,C1325_=_C2115 ,C1325_=_C2116 ,C1325_=_C2117 ,C1325_=_C2118 ,\nC1325_=_C2119 ,C1325_=_C2120 ,C1325_=_C2121 ,C1325_=_C2122 ,C1325_=_C2123 ,C1325_=_C2124 ,\nC1471_=_C1640 ,C1471_=_C1769 ,C1471_=_C1889 ,C1471_=_C2006 ,C1471_=_C2063 ,C1471_=_C2070 ,\nC1471_=_C2084 ,C1471_=_C2097 ,C1471_=_C2114 ,C1471_=_C2115 ,C1471_=_C2116 ,C1471_=_C2117 ,\nC1471_=_C2118 ,C1471_=_C2119 ,C1471_=_C2120 ,C1471_=_C2121 ,C1471_=_C2122 ,C1471_=_C2123 ,\nC1471_=_C2124 ,C1640_=_C1769 ,C1640_=_C1889 ,C1640_=_C2006 ,C1640_=_C2063 ,C1640_=_C2070 ,\nC1640_=_C2084 ,C1640_=_C2097 ,C1640_=_C2114 ,C1640_=_C2115 ,C1640_=_C2116 ,C1640_=_C2117 ,\nC1640_=_C2118 ,C1640_=_C2119 ,C1640_=_C2120 ,C1640_=_C2121 ,C1640_=_C2122 ,C1640_=_C2123 ,\nC1640_=_C2124 ,C1761_=_C1880 ,C1761_=_C2069 ,C1761_=_C2083 ,C1761_=_C2096 ,C1761_=_C2110 ,\nC1761_=_C2111 ,C1761_=_C2112 ,C1761_=_C2113 ,C1769_=_C1889 ,C1769_=_C2006 ,C1769_=_C2063 ,\nC1769_=_C2070 ,C1769_=_C2084 ,C1769_=_C2097 ,C1769_=_C2114 ,C1769_=_C2115 ,C1769_=_C2116 ,\nC1769_=_C2117 ,C1769_=_C2118 ,C1769_=_C2119 ,C1769_=_C2120 ,C1769_=_C2121 ,C1769_=_C2122 ,\nC1769_=_C2123 ,C1769_=_C2124 ,C1880_=_C2069 ,C1880_=_C2083 ,C1880_=_C2096 ,C1880_=_C2110 ,\nC1880_=_C2111 ,C1880_=_C2112 ,C1880_=_C2113 ,C1889_=_C2006 ,C1889_=_C2063 ,C1889_=_C2070 ,\nC1889_=_C2084 ,C1889_=_C2097 ,C1889_=_C2114 ,C1889_=_C2115 ,C1889_=_C2116 ,C1889_=_C2117 ,\nC1889_=_C2118 ,C1889_=_C2119 ,C1889_=_C2120 ,C1889_=_C2121 ,C1889_=_C2122 ,C1889_=_C2123 ,\nC1889_=_C2124 ,C2006_=_C2063 ,C2006_=_C2070 ,C2006_=_C2084 ,C2006_=_C2097 ,C2006_=_C2114 ,\nC2006_=_C2115 ,C2006_=_C2116 ,C2006_=_C2117 ,C2006_=_C2118 ,C2006_=_C2119 ,C2006_=_C2120 ,\nC2006_=_C2121 ,C2006_=_C2122 ,C2006_=_C2123 ,C2006_=_C2124 ,C2063_=_C2070 ,C2063_=_C2084 ,\nC2063_=_C2097 ,C2063_=_C2114 ,C2063_=_C2115 ,C2063_=_C2116 ,C2063_=_C2117 ,C2063_=_C2118 ,\nC2063_=_C2119 ,C2063_=_C2120 ,C2063_=_C2121 ,C2063_=_C2122 ,C2063_=_C2123 ,C2063_=_C2124 ,\nC2069_=_C2070 ,C2069_=_C2083 ,C2069_=_C2096 ,C2069_=_C2110 ,C2069_=_C2111 ,C2069_=_C2112 ,\nC2069_=_C2113 ,C2070_=_C2084 ,C2070_=_C2097 ,C2070_=_C2114 ,C2070_=_C2115 ,C2070_=_C2116 ,\nC2070_=_C2117 ,C2070_=_C2118 ,C2070_=_C2119 ,C2070_=_C2120 ,C2070_=_C2121 ,C2070_=_C2122 ,\nC2070_=_C2123 ,C2070_=_C2124 ,C2083_=_C2084 ,C2083_=_C2096 ,C2083_=_C2110 ,C2083_=_C2111 ,\nC2083_=_C2112 ,C2083_=_C2113 ,C2084_=_C2097 ,C2084_=_C2114 ,C2084_=_C2115 ,C2084_=_C2116 ,\nC2084_=_C2117 ,C2084_=_C2118 ,C2084_=_C2119 ,C2084_=_C2120 ,C2084_=_C2121 ,C2084_=_C2122 ,\nC2084_=_C2123 ,C2084_=_C2124 ,C2096_=_C2097 ,C2096_=_C2110 ,C2096_=_C2111 ,C2096_=_C2112 ,\nC2096_=_C2113 ,C2097_=_C2114 ,C2097_=_C2115 ,C2097_=_C2116 ,C2097_=_C2117 ,C2097_=_C2118 ,\nC2097_=_C2119 ,C2097_=_C2120 ,C2097_=_C2121 ,C2097_=_C2122 ,C2097_=_C2123 ,C2097_=_C2124 ,\nC2110_=_C2111 ,C2110_=_C2112 ,C2110_=_C2113 ,C2110_=_C2118 ,C2111_=_C2112 ,C2111_=_C2113 ,\nC2111_=_C2121 ,C2112_=_C2113 ,C2112_=_C2122 ,C2114_=_C2115 ,C2114_=_C2116 ,C2114_=_C2117 ,\nC2114_=_C2118 ,C2114_=_C2119 ,C2114_=_C2120 ,C2114_=_C2121 ,C2114_=_C2122 ,C2114_=_C2123 ,\nC2114_=_C2124 ,C2115_=_C2116 ,C2115_=_C2117 ,C2115_=_C2118 ,C2115_=_C2119 ,C2115_=_C2120 ,\nC2115_=_C2121 ,C2115_=_C2122 ,C2115_=_C2123 ,C2115_=_C2124 ,C2116_=_C2117 ,C2116_=_C2118 ,\nC2116_=_C2119 ,C2116_=_C2120 ,C2116_=_C2121 ,C2116_=_C2122 ,C2116_=_C2123 ,C2116_=_C2124 ,\nC2117_=_C2118 ,C2117_=_C2119 ,C2117_=_C2120 ,C2117_=_C2121 ,C2117_=_C2122 ,C2117_=_C2123 ,\nC2117_=_C2124 ,C2118_=_C2119 ,C2118_=_C2120 ,C2118_=_C2121 ,C2118_=_C2122 ,C2118_=_C2123 ,\nC2118_=_C2124 ,C2119_=_C2120 ,C2119_=_C2121 ,C2119_=_C2122 ,C2119_=_C2123 ,C2119_=_C2124 ,\nC2120_=_C2121 ,C2120_=_C2122 ,C2120_=_C2123 ,C2120_=_C2124 ,C2121_=_C2122 ,C2121_=_C2123 ,\nC2121_=_C2124 ,C2122_=_C2123 ,C2122_=_C2124 ,C2123_=_C2124 ,"];330[shape=box, label="id:330 level: 7\n41: C76 C255 C317 C475 C523 \nC683 C741 C914 C1109 C1253 C1303 \nC1417 C1448 C1573 C1627 C1746 C1868 \nC1964 C1989 C2060 C2061 C2062 C2063 \nC2064 C2065 C2066 C2068 C2082 C2096 \nC2097 C2098 C2099 C2100 C2101 C2102 \nC2103 C2104 C2105 C2106 C2107 C2108 \n475: C76_=_C317( C76 C317 ) C76_=_C523( C76 C523 ) C76_=_C741( C76 C741 ) C76_=_C914( C76 C914 ) C76_=_C1109( C76 C1109 ) \nC76_=_C1303( C76 C1303 ) C76_=_C1448( C76 C1448 ) C76_=_C1627( C76 C1627 ) C76_=_C1746( C76 C1746 ) C76_=_C1868( C76 C1868 ) C76_=_C1989( C76 C1989 ) \nC76_=_C2062( C76 C2062 ) C76_=_C2068( C76 C2068 ) C76_=_C2082( C76 C2082 ) C76_=_C2096( C76 C2096 ) C76_=_C2097( C76 C2097 ) C76_=_C2098( C76 C2098 ) \nC76_=_C2099( C76 C2099 ) C76_=_C2100( C76 C2100 ) C76_=_C2101( C76 C2101 ) C76_=_C2102( C76 C2102 ) C76_=_C2103( C76 C2103 ) C76_=_C2104( C76 C2104 ) \nC76_=_C2105( C76 C2105 ) C76_=_C2106( C76 C2106 ) C76_=_C2107( C76 C2107 ) C76_=_C2108( C76 C2108 ) C255_=_C475( C255 C475 ) C255_=_C683( C255 C683 ) \nC255_=_C1253( C255 C1253 ) C255_=_C1417( C255 C1417 ) C255_=_C1573( C255 C1573 ) C255_=_C1964( C255 C1964 ) C255_=_C2060( C255 C2060 ) C255_=_C2061( C255 C2061 ) \nC255_=_C2062( C255 C2062 ) C255_=_C2063( C255 C2063 ) C255_=_C2064( C255 C2064 ) C255_=_C2065( C255 C2065 ) C255_=_C2066( C255 C2066 ) C317_=_C523( C317 C523 ) \nC317_=_C741( C317 C741 ) C317_=_C914( C317 C914 ) C317_=_C1109( C317 C1109 ) C317_=_C1303( C317 C1303 ) C317_=_C1448( C317 C1448 ) C317_=_C1627( C317 C1627 ) \nC317_=_C1746( C317 C1746 ) C317_=_C1868( C317 C1868 ) C317_=_C1989( C317 C1989 ) C317_=_C2062( C317 C2062 ) C317_=_C2068( C317 C2068 ) C317_=_C2082( C317 C2082 ) \nC317_=_C2096( C317 C2096 ) C317_=_C2097( C317 C2097 ) C317_=_C2098( C317 C2098 ) C317_=_C2099( C317 C2099 ) C317_=_C2100( C317 C2100 ) C317_=_C2101( C317 C2101 ) \nC317_=_C2102( C317 C2102 ) C317_=_C2103( C317 C2103 ) C317_=_C2104( C317 C2104 ) C317_=_C2105( C317 C2105 ) C317_=_C2106( C317 C2106 ) C317_=_C2107( C317 C2107 ) \nC317_=_C2108( C317 C2108 ) C475_=_C683( C475 C683 ) C475_=_C1253( C475 C1253 ) C475_=_C1417( C475 C1417 ) C475_=_C1573( C475 C1573 ) C475_=_C1964( C475 C1964 ) \nC475_=_C2060( C475 C2060 ) C475_=_C2061( C475 C2061 ) C475_=_C2062(</w:t>
      </w:r>
    </w:p>
    <w:p>
      <w:pPr>
        <w:pStyle w:val="PreformattedText"/>
        <w:bidi w:val="0"/>
        <w:spacing w:before="0" w:after="0"/>
        <w:jc w:val="left"/>
        <w:rPr/>
      </w:pPr>
      <w:r>
        <w:rPr/>
        <w:t xml:space="preserve"> </w:t>
      </w:r>
      <w:r>
        <w:rPr/>
        <w:t>C475 C2062 ) C475_=_C2063( C475 C2063 ) C475_=_C2064( C475 C2064 ) C475_=_C2065( C475 C2065 ) \nC475_=_C2066( C475 C2066 ) C523_=_C741( C523 C741 ) C523_=_C914( C523 C914 ) C523_=_C1109( C523 C1109 ) C523_=_C1303( C523 C1303 ) C523_=_C1448( C523 C1448 ) \nC523_=_C1627( C523 C1627 ) C523_=_C1746( C523 C1746 ) C523_=_C1868( C523 C1868 ) C523_=_C1989( C523 C1989 ) C523_=_C2062( C523 C2062 ) C523_=_C2068( C523 C2068 ) \nC523_=_C2082( C523 C2082 ) C523_=_C2096( C523 C2096 ) C523_=_C2097( C523 C2097 ) C523_=_C2098( C523 C2098 ) C523_=_C2099( C523 C2099 ) C523_=_C2100( C523 C2100 ) \nC523_=_C2101( C523 C2101 ) C523_=_C2102( C523 C2102 ) C523_=_C2103( C523 C2103 ) C523_=_C2104( C523 C2104 ) C523_=_C2105( C523 C2105 ) C523_=_C2106( C523 C2106 ) \nC523_=_C2107( C523 C2107 ) C523_=_C2108( C523 C2108 ) C683_=_C1253( C683 C1253 ) C683_=_C1417( C683 C1417 ) C683_=_C1573( C683 C1573 ) C683_=_C1964( C683 C1964 ) \nC683_=_C2060( C683 C2060 ) C683_=_C2061( C683 C2061 ) C683_=_C2062( C683 C2062 ) C683_=_C2063( C683 C2063 ) C683_=_C2064( C683 C2064 ) C683_=_C2065( C683 C2065 ) \nC683_=_C2066( C683 C2066 ) C741_=_C914( C741 C914 ) C741_=_C1109( C741 C1109 ) C741_=_C1303( C741 C1303 ) C741_=_C1448( C741 C1448 ) C741_=_C1627( C741 C1627 ) \nC741_=_C1746( C741 C1746 ) C741_=_C1868( C741 C1868 ) C741_=_C1989( C741 C1989 ) C741_=_C2062( C741 C2062 ) C741_=_C2068( C741 C2068 ) C741_=_C2082( C741 C2082 ) \nC741_=_C2096( C741 C2096 ) C741_=_C2097( C741 C2097 ) C741_=_C2098( C741 C2098 ) C741_=_C2099( C741 C2099 ) C741_=_C2100( C741 C2100 ) C741_=_C2101( C741 C2101 ) \nC741_=_C2102( C741 C2102 ) C741_=_C2103( C741 C2103 ) C741_=_C2104( C741 C2104 ) C741_=_C2105( C741 C2105 ) C741_=_C2106( C741 C2106 ) C741_=_C2107( C741 C2107 ) \nC741_=_C2108( C741 C2108 ) C914_=_C1109( C914 C1109 ) C914_=_C1303( C914 C1303 ) C914_=_C1448( C914 C1448 ) C914_=_C1627( C914 C1627 ) C914_=_C1746( C914 C1746 ) \nC914_=_C1868( C914 C1868 ) C914_=_C1989( C914 C1989 ) C914_=_C2062( C914 C2062 ) C914_=_C2068( C914 C2068 ) C914_=_C2082( C914 C2082 ) C914_=_C2096( C914 C2096 ) \nC914_=_C2097( C914 C2097 ) C914_=_C2098( C914 C2098 ) C914_=_C2099( C914 C2099 ) C914_=_C2100( C914 C2100 ) C914_=_C2101( C914 C2101 ) C914_=_C2102( C914 C2102 ) \nC914_=_C2103( C914 C2103 ) C914_=_C2104( C914 C2104 ) C914_=_C2105( C914 C2105 ) C914_=_C2106( C914 C2106 ) C914_=_C2107( C914 C2107 ) C914_=_C2108( C914 C2108 ) \nC1109_=_C1303( C1109 C1303 ) C1109_=_C1448( C1109 C1448 ) C1109_=_C1627( C1109 C1627 ) C1109_=_C1746( C1109 C1746 ) C1109_=_C1868( C1109 C1868 ) C1109_=_C1989( C1109 C1989 ) \nC1109_=_C2062( C1109 C2062 ) C1109_=_C2068( C1109 C2068 ) C1109_=_C2082( C1109 C2082 ) C1109_=_C2096( C1109 C2096 ) C1109_=_C2097( C1109 C2097 ) C1109_=_C2098( C1109 C2098 ) \nC1109_=_C2099( C1109 C2099 ) C1109_=_C2100( C1109 C2100 ) C1109_=_C2101( C1109 C2101 ) C1109_=_C2102( C1109 C2102 ) C1109_=_C2103( C1109 C2103 ) C1109_=_C2104( C1109 C2104 ) \nC1109_=_C2105( C1109 C2105 ) C1109_=_C2106( C1109 C2106 ) C1109_=_C2107( C1109 C2107 ) C1109_=_C2108( C1109 C2108 ) C1253_=_C1417( C1253 C1417 ) C1253_=_C1573( C1253 C1573 ) \nC1253_=_C1964( C1253 C1964 ) C1253_=_C2060( C1253 C2060 ) C1253_=_C2061( C1253 C2061 ) C1253_=_C2062( C1253 C2062 ) C1253_=_C2063( C1253 C2063 ) C1253_=_C2064( C1253 C2064 ) \nC1253_=_C2065( C1253 C2065 ) C1253_=_C2066( C1253 C2066 ) C1303_=_C1448( C1303 C1448 ) C1303_=_C1627( C1303 C1627 ) C1303_=_C1746( C1303 C1746 ) C1303_=_C1868( C1303 C1868 ) \nC1303_=_C1989( C1303 C1989 ) C1303_=_C2062( C1303 C2062 ) C1303_=_C2068( C1303 C2068 ) C1303_=_C2082( C1303 C2082 ) C1303_=_C2096( C1303 C2096 ) C1303_=_C2097( C1303 C2097 ) \nC1303_=_C2098( C1303 C2098 ) C1303_=_C2099( C1303 C2099 ) C1303_=_C2100( C1303 C2100 ) C1303_=_C2101( C1303 C2101 ) C1303_=_C2102( C1303 C2102 ) C1303_=_C2103( C1303 C2103 ) \nC1303_=_C2104( C1303 C2104 ) C1303_=_C2105( C1303 C2105 ) C1303_=_C2106( C1303 C2106 ) C1303_=_C2107( C1303 C2107 ) C1303_=_C2108( C1303 C2108 ) C1417_=_C1573( C1417 C1573 ) \nC1417_=_C1964( C1417 C1964 ) C1417_=_C2060( C1417 C2060 ) C1417_=_C2061( C1417 C2061 ) C1417_=_C2062( C1417 C2062 ) C1417_=_C2063( C1417 C2063 ) C1417_=_C2064( C1417 C2064 ) \nC1417_=_C2065( C1417 C2065 ) C1417_=_C2066( C1417 C2066 ) C1448_=_C1627( C1448 C1627 ) C1448_=_C1746( C1448 C1746 ) C1448_=_C1868( C1448 C1868 ) C1448_=_C1989( C1448 C1989 ) \nC1448_=_C2062( C1448 C2062 ) C1448_=_C2068( C1448 C2068 ) C1448_=_C2082( C1448 C2082 ) C1448_=_C2096( C1448 C2096 ) C1448_=_C2097( C1448 C2097 ) C1448_=_C2098( C1448 C2098 ) \nC1448_=_C2099( C1448 C2099 ) C1448_=_C2100( C1448 C2100 ) C1448_=_C2101( C1448 C2101 ) C1448_=_C2102( C1448 C2102 ) C1448_=_C2103( C1448 C2103 ) C1448_=_C2104( C1448 C2104 ) \nC1448_=_C2105( C1448 C2105 ) C1448_=_C2106( C1448 C2106 ) C1448_=_C2107( C1448 C2107 ) C1448_=_C2108( C1448 C2108 ) C1573_=_C1964( C1573 C1964 ) C1573_=_C2060( C1573 C2060 ) \nC1573_=_C2061( C1573 C2061 ) C1573_=_C2062( C1573 C2062 ) C1573_=_C2063( C1573 C2063 ) C1573_=_C2064( C1573 C2064 ) C1573_=_C2065( C1573 C2065 ) C1573_=_C2066( C1573 C2066 ) \nC1627_=_C1746( C1627 C1746 ) C1627_=_C1868( C1627 C1868 ) C1627_=_C1989( C1627 C1989 ) C1627_=_C2062( C1627 C2062 ) C1627_=_C2068( C1627 C2068 ) C1627_=_C2082( C1627 C2082 ) \nC1627_=_C2096( C1627 C2096 ) C1627_=_C2097( C1627 C2097 ) C1627_=_C2098( C1627 C2098 ) C1627_=_C2099( C1627 C2099 ) C1627_=_C2100( C1627 C2100 ) C1627_=_C2101( C1627 C2101 ) \nC1627_=_C2102( C1627 C2102 ) C1627_=_C2103( C1627 C2103 ) C1627_=_C2104( C1627 C2104 ) C1627_=_C2105( C1627 C2105 ) C1627_=_C2106( C1627 C2106 ) C1627_=_C2107( C1627 C2107 ) \nC1627_=_C2108( C1627 C2108 ) C1746_=_C1868( C1746 C1868 ) C1746_=_C1989( C1746 C1989 ) C1746_=_C2062( C1746 C2062 ) C1746_=_C2068( C1746 C2068 ) C1746_=_C2082( C1746 C2082 ) \nC1746_=_C2096( C1746 C2096 ) C1746_=_C2097( C1746 C2097 ) C1746_=_C2098( C1746 C2098 ) C1746_=_C2099( C1746 C2099 ) C1746_=_C2100( C1746 C2100 ) C1746_=_C2101( C1746 C2101 ) \nC1746_=_C2102( C1746 C2102 ) C1746_=_C2103( C1746 C2103 ) C1746_=_C2104( C1746 C2104 ) C1746_=_C2105( C1746 C2105 ) C1746_=_C2106( C1746 C2106 ) C1746_=_C2107( C1746 C2107 ) \nC1746_=_C2108( C1746 C2108 ) C1868_=_C1989( C1868 C1989 ) C1868_=_C2062( C1868 C2062 ) C1868_=_C2068( C1868 C2068 ) C1868_=_C2082( C1868 C2082 ) C1868_=_C2096( C1868 C2096 ) \nC1868_=_C2097( C1868 C2097 ) C1868_=_C2098( C1868 C2098 ) C1868_=_C2099( C1868 C2099 ) C1868_=_C2100( C1868 C2100 ) C1868_=_C2101( C1868 C2101 ) C1868_=_C2102( C1868 C2102 ) \nC1868_=_C2103( C1868 C2103 ) C1868_=_C2104( C1868 C2104 ) C1868_=_C2105( C1868 C2105 ) C1868_=_C2106( C1868 C2106 ) C1868_=_C2107( C1868 C2107 ) C1868_=_C2108( C1868 C2108 ) \nC1964_=_C2060( C1964 C2060 ) C1964_=_C2061( C1964 C2061 ) C1964_=_C2062( C1964 C2062 ) C1964_=_C2063( C1964 C2063 ) C1964_=_C2064( C1964 C2064 ) C1964_=_C2065( C1964 C2065 ) \nC1964_=_C2066( C1964 C2066 ) C1989_=_C2062( C1989 C2062 ) C1989_=_C2068( C1989 C2068 ) C1989_=_C2082( C1989 C2082 ) C1989_=_C2096( C1989 C2096 ) C1989_=_C2097( C1989 C2097 ) \nC1989_=_C2098( C1989 C2098 ) C1989_=_C2099( C1989 C2099 ) C1989_=_C2100( C1989 C2100 ) C1989_=_C2101( C1989 C2101 ) C1989_=_C2102( C1989 C2102 ) C1989_=_C2103( C1989 C2103 ) \nC1989_=_C2104( C1989 C2104 ) C1989_=_C2105( C1989 C2105 ) C1989_=_C2106( C1989 C2106 ) C1989_=_C2107( C1989 C2107 ) C1989_=_C2108( C1989 C2108 ) C2060_=_C2061( C2060 C2061 ) \nC2060_=_C2062( C2060 C2062 ) C2060_=_C2063( C2060 C2063 ) C2060_=_C2064( C2060 C2064 ) C2060_=_C2065( C2060 C2065 ) C2060_=_C2066( C2060 C2066 ) C2060_=_C2068( C2060 C2068 ) \nC2061_=_C2062( C2061 C2062 ) C2061_=_C2063( C2061 C2063 ) C2061_=_C2064( C2061 C2064 ) C2061_=_C2065( C2061 C2065 ) C2061_=_C2066( C2061 C2066 ) C2061_=_C2082( C2061 C2082 ) \nC2062_=_C2063( C2062 C2063 ) C2062_=_C2064( C2062 C2064 ) C2062_=_C2065( C2062 C2065 ) C2062_=_C2066( C2062 C2066 ) C2062_=_C2068( C2062 C2068 ) C2062_=_C2082( C2062 C2082 ) \nC2062_=_C2096( C2062 C2096 ) C2062_=_C2097( C2062 C2097 ) C2062_=_C2098( C2062 C2098 ) C2062_=_C2099( C2062 C2099 ) C2062_=_C2100( C2062 C2100 ) C2062_=_C2101( C2062 C2101 ) \nC2062_=_C2102( C2062 C2102 ) C2062_=_C2103( C2062 C2103 ) C2062_=_C2104( C2062 C2104 ) C2062_=_C2105( C2062 C2105 ) C2062_=_C2106( C2062 C2106 ) C2062_=_C2107( C2062 C2107 ) \nC2062_=_C2108( C2062 C2108 ) C2063_=_C2064( C2063 C2064 ) C2063_=_C2065( C2063 C2065 ) C2063_=_C2066( C2063 C2066 ) C2063_=_C2097( C2063 C2097 ) C2064_=_C2065( C2064 C2065 ) \nC2064_=_C2066( C2064 C2066 ) C2064_=_C2102( C2064 C2102 ) C2065_=_C2066( C2065 C2066 ) C2065_=_C2105( C2065 C2105 ) C2066_=_C2106( C2066 C2106 ) C2068_=_C2082( C2068 C2082 ) \nC2068_=_C2096( C2068 C2096 ) C2068_=_C2097( C2068 C2097 ) C2068_=_C2098( C2068 C2098 ) C2068_=_C2099( C2068 C2099 ) C2068_=_C2100( C2068 C2100 ) C2068_=_C2101( C2068 C2101 ) \nC2068_=_C2102( C2068 C2102 ) C2068_=_C2103( C2068 C2103 ) C2068_=_C2104( C2068 C2104 ) C2068_=_C2105( C2068 C2105 ) C2068_=_C2106( C2068 C2106 ) C2068_=_C2107( C2068 C2107 ) \nC2068_=_C2108( C2068 C2108 ) C2082_=_C2096( C2082 C2096 ) C2082_=_C2097( C2082 C2097 ) C2082_=_C2098( C2082 C2098 ) C2082_=_C2099( C2082 C2099 ) C2082_=_C2100( C2082 C2100 ) \nC2082_=_C2101( C2082 C2101 ) C2082_=_C2102( C2082 C2102 ) C2082_=_C2103( C2082 C2103 ) C2082_=_C2104( C2082 C2104 ) C2082_=_C2105( C2082 C2105 ) C2082_=_C2106( C2082 C2106 ) \nC2082_=_C2107( C2082 C2107 ) C2082_=_C2108( C2082 C2108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7_=_C2098( C2097 C2098 ) C2097_=_C2099( C2097 C2099 ) C2097_=_C2100( C2097 C2100 ) C2097_=_C2101( C2097 C2101 ) \nC2097_=_C2102( C2097 C2102 ) C2097_=_C2103( C2097 C2103 ) C2097_=_C2104( C2097 C2104 ) C2097_=_C2105( C2097 C2105 ) C2097_=_C2106(</w:t>
      </w:r>
    </w:p>
    <w:p>
      <w:pPr>
        <w:pStyle w:val="PreformattedText"/>
        <w:bidi w:val="0"/>
        <w:spacing w:before="0" w:after="0"/>
        <w:jc w:val="left"/>
        <w:rPr/>
      </w:pPr>
      <w:r>
        <w:rPr/>
        <w:t xml:space="preserve"> </w:t>
      </w:r>
      <w:r>
        <w:rPr/>
        <w:t>C2097 C2106 ) C2097_=_C2107( C2097 C2107 ) \nC2097_=_C2108( C2097 C2108 ) C2098_=_C2099( C2098 C2099 ) C2098_=_C2100( C2098 C2100 ) C2098_=_C2101( C2098 C2101 ) C2098_=_C2102( C2098 C2102 ) C2098_=_C2103( C2098 C2103 ) \nC2098_=_C2104( C2098 C2104 ) C2098_=_C2105( C2098 C2105 ) C2098_=_C2106( C2098 C2106 ) C2098_=_C2107( C2098 C2107 ) C2098_=_C2108( C2098 C2108 ) C2099_=_C2100( C2099 C2100 ) \nC2099_=_C2101( C2099 C2101 ) C2099_=_C2102( C2099 C2102 ) C2099_=_C2103( C2099 C2103 ) C2099_=_C2104( C2099 C2104 ) C2099_=_C2105( C2099 C2105 ) C2099_=_C2106( C2099 C2106 ) \nC2099_=_C2107( C2099 C2107 ) C2099_=_C2108( C2099 C2108 ) C2100_=_C2101( C2100 C2101 ) C2100_=_C2102( C2100 C2102 ) C2100_=_C2103( C2100 C2103 ) C2100_=_C2104( C2100 C2104 ) \nC2100_=_C2105( C2100 C2105 ) C2100_=_C2106( C2100 C2106 ) C2100_=_C2107( C2100 C2107 ) C2100_=_C2108( C2100 C2108 ) C2101_=_C2102( C2101 C2102 ) C2101_=_C2103( C2101 C2103 ) \nC2101_=_C2104( C2101 C2104 ) C2101_=_C2105( C2101 C2105 ) C2101_=_C2106( C2101 C2106 ) C2101_=_C2107( C2101 C2107 ) C2101_=_C2108( C2101 C2108 ) C2102_=_C2103( C2102 C2103 ) \nC2102_=_C2104( C2102 C2104 ) C2102_=_C2105( C2102 C2105 ) C2102_=_C2106( C2102 C2106 ) C2102_=_C2107( C2102 C2107 ) C2102_=_C2108( C2102 C2108 ) C2103_=_C2104( C2103 C2104 ) \nC2103_=_C2105( C2103 C2105 ) C2103_=_C2106( C2103 C2106 ) C2103_=_C2107( C2103 C2107 ) C2103_=_C2108( C2103 C2108 ) C2104_=_C2105( C2104 C2105 ) C2104_=_C2106( C2104 C2106 ) \nC2104_=_C2107( C2104 C2107 ) C2104_=_C2108( C2104 C2108 ) C2105_=_C2106( C2105 C2106 ) C2105_=_C2107( C2105 C2107 ) C2105_=_C2108( C2105 C2108 ) C2106_=_C2107( C2106 C2107 ) \nC2106_=_C2108( C2106 C2108 ) C2107_=_C2108( C2107 C2108 ) "];280-&gt;330[label="40: C76 C255 C317 C475 C523 \nC683 C741 C914 C1109 C1253 C1303 \nC1417 C1448 C1573 C1627 C1746 C1868 \nC1964 C1989 C2060 C2061 C2063 C2064 \nC2065 C2066 C2068 C2082 C2096 C2097 \nC2098 C2099 C2100 C2101 C2102 C2103 \nC2104 C2105 C2106 C2107 C2108 \n435: C76_=_C317 ,C76_=_C523 ,C76_=_C741 ,C76_=_C914 ,C76_=_C1109 ,\nC76_=_C1303 ,C76_=_C1448 ,C76_=_C1627 ,C76_=_C1746 ,C76_=_C1868 ,C76_=_C1989 ,\nC76_=_C2068 ,C76_=_C2082 ,C76_=_C2096 ,C76_=_C2097 ,C76_=_C2098 ,C76_=_C2099 ,\nC76_=_C2100 ,C76_=_C2101 ,C76_=_C2102 ,C76_=_C2103 ,C76_=_C2104 ,C76_=_C2105 ,\nC76_=_C2106 ,C76_=_C2107 ,C76_=_C2108 ,C255_=_C475 ,C255_=_C683 ,C255_=_C1253 ,\nC255_=_C1417 ,C255_=_C1573 ,C255_=_C1964 ,C255_=_C2060 ,C255_=_C2061 ,C255_=_C2063 ,\nC255_=_C2064 ,C255_=_C2065 ,C255_=_C2066 ,C317_=_C523 ,C317_=_C741 ,C317_=_C914 ,\nC317_=_C1109 ,C317_=_C1303 ,C317_=_C1448 ,C317_=_C1627 ,C317_=_C1746 ,C317_=_C1868 ,\nC317_=_C1989 ,C317_=_C2068 ,C317_=_C2082 ,C317_=_C2096 ,C317_=_C2097 ,C317_=_C2098 ,\nC317_=_C2099 ,C317_=_C2100 ,C317_=_C2101 ,C317_=_C2102 ,C317_=_C2103 ,C317_=_C2104 ,\nC317_=_C2105 ,C317_=_C2106 ,C317_=_C2107 ,C317_=_C2108 ,C475_=_C683 ,C475_=_C1253 ,\nC475_=_C1417 ,C475_=_C1573 ,C475_=_C1964 ,C475_=_C2060 ,C475_=_C2061 ,C475_=_C2063 ,\nC475_=_C2064 ,C475_=_C2065 ,C475_=_C2066 ,C523_=_C741 ,C523_=_C914 ,C523_=_C1109 ,\nC523_=_C1303 ,C523_=_C1448 ,C523_=_C1627 ,C523_=_C1746 ,C523_=_C1868 ,C523_=_C1989 ,\nC523_=_C2068 ,C523_=_C2082 ,C523_=_C2096 ,C523_=_C2097 ,C523_=_C2098 ,C523_=_C2099 ,\nC523_=_C2100 ,C523_=_C2101 ,C523_=_C2102 ,C523_=_C2103 ,C523_=_C2104 ,C523_=_C2105 ,\nC523_=_C2106 ,C523_=_C2107 ,C523_=_C2108 ,C683_=_C1253 ,C683_=_C1417 ,C683_=_C1573 ,\nC683_=_C1964 ,C683_=_C2060 ,C683_=_C2061 ,C683_=_C2063 ,C683_=_C2064 ,C683_=_C2065 ,\nC683_=_C2066 ,C741_=_C914 ,C741_=_C1109 ,C741_=_C1303 ,C741_=_C1448 ,C741_=_C1627 ,\nC741_=_C1746 ,C741_=_C1868 ,C741_=_C1989 ,C741_=_C2068 ,C741_=_C2082 ,C741_=_C2096 ,\nC741_=_C2097 ,C741_=_C2098 ,C741_=_C2099 ,C741_=_C2100 ,C741_=_C2101 ,C741_=_C2102 ,\nC741_=_C2103 ,C741_=_C2104 ,C741_=_C2105 ,C741_=_C2106 ,C741_=_C2107 ,C741_=_C2108 ,\nC914_=_C1109 ,C914_=_C1303 ,C914_=_C1448 ,C914_=_C1627 ,C914_=_C1746 ,C914_=_C1868 ,\nC914_=_C1989 ,C914_=_C2068 ,C914_=_C2082 ,C914_=_C2096 ,C914_=_C2097 ,C914_=_C2098 ,\nC914_=_C2099 ,C914_=_C2100 ,C914_=_C2101 ,C914_=_C2102 ,C914_=_C2103 ,C914_=_C2104 ,\nC914_=_C2105 ,C914_=_C2106 ,C914_=_C2107 ,C914_=_C2108 ,C1109_=_C1303 ,C1109_=_C1448 ,\nC1109_=_C1627 ,C1109_=_C1746 ,C1109_=_C1868 ,C1109_=_C1989 ,C1109_=_C2068 ,C1109_=_C2082 ,\nC1109_=_C2096 ,C1109_=_C2097 ,C1109_=_C2098 ,C1109_=_C2099 ,C1109_=_C2100 ,C1109_=_C2101 ,\nC1109_=_C2102 ,C1109_=_C2103 ,C1109_=_C2104 ,C1109_=_C2105 ,C1109_=_C2106 ,C1109_=_C2107 ,\nC1109_=_C2108 ,C1253_=_C1417 ,C1253_=_C1573 ,C1253_=_C1964 ,C1253_=_C2060 ,C1253_=_C2061 ,\nC1253_=_C2063 ,C1253_=_C2064 ,C1253_=_C2065 ,C1253_=_C2066 ,C1303_=_C1448 ,C1303_=_C1627 ,\nC1303_=_C1746 ,C1303_=_C1868 ,C1303_=_C1989 ,C1303_=_C2068 ,C1303_=_C2082 ,C1303_=_C2096 ,\nC1303_=_C2097 ,C1303_=_C2098 ,C1303_=_C2099 ,C1303_=_C2100 ,C1303_=_C2101 ,C1303_=_C2102 ,\nC1303_=_C2103 ,C1303_=_C2104 ,C1303_=_C2105 ,C1303_=_C2106 ,C1303_=_C2107 ,C1303_=_C2108 ,\nC1417_=_C1573 ,C1417_=_C1964 ,C1417_=_C2060 ,C1417_=_C2061 ,C1417_=_C2063 ,C1417_=_C2064 ,\nC1417_=_C2065 ,C1417_=_C2066 ,C1448_=_C1627 ,C1448_=_C1746 ,C1448_=_C1868 ,C1448_=_C1989 ,\nC1448_=_C2068 ,C1448_=_C2082 ,C1448_=_C2096 ,C1448_=_C2097 ,C1448_=_C2098 ,C1448_=_C2099 ,\nC1448_=_C2100 ,C1448_=_C2101 ,C1448_=_C2102 ,C1448_=_C2103 ,C1448_=_C2104 ,C1448_=_C2105 ,\nC1448_=_C2106 ,C1448_=_C2107 ,C1448_=_C2108 ,C1573_=_C1964 ,C1573_=_C2060 ,C1573_=_C2061 ,\nC1573_=_C2063 ,C1573_=_C2064 ,C1573_=_C2065 ,C1573_=_C2066 ,C1627_=_C1746 ,C1627_=_C1868 ,\nC1627_=_C1989 ,C1627_=_C2068 ,C1627_=_C2082 ,C1627_=_C2096 ,C1627_=_C2097 ,C1627_=_C2098 ,\nC1627_=_C2099 ,C1627_=_C2100 ,C1627_=_C2101 ,C1627_=_C2102 ,C1627_=_C2103 ,C1627_=_C2104 ,\nC1627_=_C2105 ,C1627_=_C2106 ,C1627_=_C2107 ,C1627_=_C2108 ,C1746_=_C1868 ,C1746_=_C1989 ,\nC1746_=_C2068 ,C1746_=_C2082 ,C1746_=_C2096 ,C1746_=_C2097 ,C1746_=_C2098 ,C1746_=_C2099 ,\nC1746_=_C2100 ,C1746_=_C2101 ,C1746_=_C2102 ,C1746_=_C2103 ,C1746_=_C2104 ,C1746_=_C2105 ,\nC1746_=_C2106 ,C1746_=_C2107 ,C1746_=_C2108 ,C1868_=_C1989 ,C1868_=_C2068 ,C1868_=_C2082 ,\nC1868_=_C2096 ,C1868_=_C2097 ,C1868_=_C2098 ,C1868_=_C2099 ,C1868_=_C2100 ,C1868_=_C2101 ,\nC1868_=_C2102 ,C1868_=_C2103 ,C1868_=_C2104 ,C1868_=_C2105 ,C1868_=_C2106 ,C1868_=_C2107 ,\nC1868_=_C2108 ,C1964_=_C2060 ,C1964_=_C2061 ,C1964_=_C2063 ,C1964_=_C2064 ,C1964_=_C2065 ,\nC1964_=_C2066 ,C1989_=_C2068 ,C1989_=_C2082 ,C1989_=_C2096 ,C1989_=_C2097 ,C1989_=_C2098 ,\nC1989_=_C2099 ,C1989_=_C2100 ,C1989_=_C2101 ,C1989_=_C2102 ,C1989_=_C2103 ,C1989_=_C2104 ,\nC1989_=_C2105 ,C1989_=_C2106 ,C1989_=_C2107 ,C1989_=_C2108 ,C2060_=_C2061 ,C2060_=_C2063 ,\nC2060_=_C2064 ,C2060_=_C2065 ,C2060_=_C2066 ,C2060_=_C2068 ,C2061_=_C2063 ,C2061_=_C2064 ,\nC2061_=_C2065 ,C2061_=_C2066 ,C2061_=_C2082 ,C2063_=_C2064 ,C2063_=_C2065 ,C2063_=_C2066 ,\nC2063_=_C2097 ,C2064_=_C2065 ,C2064_=_C2066 ,C2064_=_C2102 ,C2065_=_C2066 ,C2065_=_C2105 ,\nC2066_=_C2106 ,C2068_=_C2082 ,C2068_=_C2096 ,C2068_=_C2097 ,C2068_=_C2098 ,C2068_=_C2099 ,\nC2068_=_C2100 ,C2068_=_C2101 ,C2068_=_C2102 ,C2068_=_C2103 ,C2068_=_C2104 ,C2068_=_C2105 ,\nC2068_=_C2106 ,C2068_=_C2107 ,C2068_=_C2108 ,C2082_=_C2096 ,C2082_=_C2097 ,C2082_=_C2098 ,\nC2082_=_C2099 ,C2082_=_C2100 ,C2082_=_C2101 ,C2082_=_C2102 ,C2082_=_C2103 ,C2082_=_C2104 ,\nC2082_=_C2105 ,C2082_=_C2106 ,C2082_=_C2107 ,C2082_=_C2108 ,C2096_=_C2097 ,C2096_=_C2098 ,\nC2096_=_C2099 ,C2096_=_C2100 ,C2096_=_C2101 ,C2096_=_C2102 ,C2096_=_C2103 ,C2096_=_C2104 ,\nC2096_=_C2105 ,C2096_=_C2106 ,C2096_=_C2107 ,C2096_=_C2108 ,C2097_=_C2098 ,C2097_=_C2099 ,\nC2097_=_C2100 ,C2097_=_C2101 ,C2097_=_C2102 ,C2097_=_C2103 ,C2097_=_C2104 ,C2097_=_C2105 ,\nC2097_=_C2106 ,C2097_=_C2107 ,C2097_=_C2108 ,C2098_=_C2099 ,C2098_=_C2100 ,C2098_=_C2101 ,\nC2098_=_C2102 ,C2098_=_C2103 ,C2098_=_C2104 ,C2098_=_C2105 ,C2098_=_C2106 ,C2098_=_C2107 ,\nC2098_=_C2108 ,C2099_=_C2100 ,C2099_=_C2101 ,C2099_=_C2102 ,C2099_=_C2103 ,C2099_=_C2104 ,\nC2099_=_C2105 ,C2099_=_C2106 ,C2099_=_C2107 ,C2099_=_C2108 ,C2100_=_C2101 ,C2100_=_C2102 ,\nC2100_=_C2103 ,C2100_=_C2104 ,C2100_=_C2105 ,C2100_=_C2106 ,C2100_=_C2107 ,C2100_=_C2108 ,\nC2101_=_C2102 ,C2101_=_C2103 ,C2101_=_C2104 ,C2101_=_C2105 ,C2101_=_C2106 ,C2101_=_C2107 ,\nC2101_=_C2108 ,C2102_=_C2103 ,C2102_=_C2104 ,C2102_=_C2105 ,C2102_=_C2106 ,C2102_=_C2107 ,\nC2102_=_C2108 ,C2103_=_C2104 ,C2103_=_C2105 ,C2103_=_C2106 ,C2103_=_C2107 ,C2103_=_C2108 ,\nC2104_=_C2105 ,C2104_=_C2106 ,C2104_=_C2107 ,C2104_=_C2108 ,C2105_=_C2106 ,C2105_=_C2107 ,\nC2105_=_C2108 ,C2106_=_C2107 ,C2106_=_C2108 ,C2107_=_C2108 ,"];331[shape=box, label="id:331 level: 7\n41: C85 C330 C455 C461 C479 \nC491 C497 C514 C524 C525 C526 \nC527 C528 C529 C530 C531 C532 \nC533 C534 C535 C536 C537 C538 \nC539 C540 C541 C542 C543 C544 \nC545 C550 C570 C611 C612 C613 \nC614 C615 C616 C617 C618 C619 \n475: C85_=_C330( C85 C330 ) C85_=_C455( C85 C455 ) C85_=_C479( C85 C479 ) C85_=_C491( C85 C491 ) C85_=_C514( C85 C514 ) \nC85_=_C524( C85 C524 ) C85_=_C525( C85 C525 ) C85_=_C526( C85 C526 ) C85_=_C527( C85 C527 ) C85_=_C528( C85 C528 ) C85_=_C529( C85 C529 ) \nC85_=_C530( C85 C530 ) C85_=_C531( C85 C531 ) C85_=_C532( C85 C532 ) C85_=_C533( C85 C533 ) C85_=_C534( C85 C534 ) C85_=_C535( C85 C535 ) \nC85_=_C536( C85 C536 ) C85_=_C537( C85 C537 ) C85_=_C538( C85 C538 ) C85_=_C539( C85 C539 ) C85_=_C540( C85 C540 ) C85_=_C541( C85 C541 ) \nC85_=_C542( C85 C542 ) C85_=_C543( C85 C543 ) C85_=_C544( C85 C544 ) C85_=_C545( C85 C545 ) C330_=_C455( C330 C455 ) C330_=_C479( C330 C479 ) \nC330_=_C491( C330 C491 ) C330_=_C514( C330 C514 ) C330_=_C524( C330 C524 ) C330_=_C525( C330 C525 ) C330_=_C526( C330 C526 ) C330_=_C527( C330 C527 ) \nC330_=_C528( C330 C528 ) C330_=_C529( C330 C529 ) C330_=_C530( C330 C530 ) C330_=_C531( C330 C531 ) C330_=_C532( C330 C532 ) C330_=_C533( C330 C533 ) \nC330_=_C534( C330 C534 ) C330_=_C535( C330 C535 ) C330_=_C536( C330 C536 ) C330_=_C537( C330 C537 ) C330_=_C538( C330 C538 ) C330_=_C539( C330 C539 ) \nC330_=_C540( C330 C540 ) C330_=_C541( C330 C541 ) C330_=_C542(</w:t>
      </w:r>
    </w:p>
    <w:p>
      <w:pPr>
        <w:pStyle w:val="PreformattedText"/>
        <w:bidi w:val="0"/>
        <w:spacing w:before="0" w:after="0"/>
        <w:jc w:val="left"/>
        <w:rPr/>
      </w:pPr>
      <w:r>
        <w:rPr/>
        <w:t xml:space="preserve"> </w:t>
      </w:r>
      <w:r>
        <w:rPr/>
        <w:t>C330 C542 ) C330_=_C543( C330 C543 ) C330_=_C544( C330 C544 ) C330_=_C545( C330 C545 ) \nC455_=_C461( C455 C461 ) C455_=_C479( C455 C479 ) C455_=_C491( C455 C491 ) C455_=_C514( C455 C514 ) C455_=_C524( C455 C524 ) C455_=_C525( C455 C525 ) \nC455_=_C526( C455 C526 ) C455_=_C527( C455 C527 ) C455_=_C528( C455 C528 ) C455_=_C529( C455 C529 ) C455_=_C530( C455 C530 ) C455_=_C531( C455 C531 ) \nC455_=_C532( C455 C532 ) C455_=_C533( C455 C533 ) C455_=_C534( C455 C534 ) C455_=_C535( C455 C535 ) C455_=_C536( C455 C536 ) C455_=_C537( C455 C537 ) \nC455_=_C538( C455 C538 ) C455_=_C539( C455 C539 ) C455_=_C540( C455 C540 ) C455_=_C541( C455 C541 ) C455_=_C542( C455 C542 ) C455_=_C543( C455 C543 ) \nC455_=_C544( C455 C544 ) C455_=_C545( C455 C545 ) C461_=_C497( C461 C497 ) C461_=_C529( C461 C529 ) C461_=_C550( C461 C550 ) C461_=_C570( C461 C570 ) \nC461_=_C611( C461 C611 ) C461_=_C612( C461 C612 ) C461_=_C613( C461 C613 ) C461_=_C614( C461 C614 ) C461_=_C615( C461 C615 ) C461_=_C616( C461 C616 ) \nC461_=_C617( C461 C617 ) C461_=_C618( C461 C618 ) C461_=_C619( C461 C619 ) C479_=_C491( C479 C491 ) C479_=_C514( C479 C514 ) C479_=_C524( C479 C524 ) \nC479_=_C525( C479 C525 ) C479_=_C526( C479 C526 ) C479_=_C527( C479 C527 ) C479_=_C528( C479 C528 ) C479_=_C529( C479 C529 ) C479_=_C530( C479 C530 ) \nC479_=_C531( C479 C531 ) C479_=_C532( C479 C532 ) C479_=_C533( C479 C533 ) C479_=_C534( C479 C534 ) C479_=_C535( C479 C535 ) C479_=_C536( C479 C536 ) \nC479_=_C537( C479 C537 ) C479_=_C538( C479 C538 ) C479_=_C539( C479 C539 ) C479_=_C540( C479 C540 ) C479_=_C541( C479 C541 ) C479_=_C542( C479 C542 ) \nC479_=_C543( C479 C543 ) C479_=_C544( C479 C544 ) C479_=_C545( C479 C545 ) C491_=_C497( C491 C497 ) C491_=_C514( C491 C514 ) C491_=_C524( C491 C524 ) \nC491_=_C525( C491 C525 ) C491_=_C526( C491 C526 ) C491_=_C527( C491 C527 ) C491_=_C528( C491 C528 ) C491_=_C529( C491 C529 ) C491_=_C530( C491 C530 ) \nC491_=_C531( C491 C531 ) C491_=_C532( C491 C532 ) C491_=_C533( C491 C533 ) C491_=_C534( C491 C534 ) C491_=_C535( C491 C535 ) C491_=_C536( C491 C536 ) \nC491_=_C537( C491 C537 ) C491_=_C538( C491 C538 ) C491_=_C539( C491 C539 ) C491_=_C540( C491 C540 ) C491_=_C541( C491 C541 ) C491_=_C542( C491 C542 ) \nC491_=_C543( C491 C543 ) C491_=_C544( C491 C544 ) C491_=_C545( C491 C545 ) C497_=_C529( C497 C529 ) C497_=_C550( C497 C550 ) C497_=_C570( C497 C570 ) \nC497_=_C611( C497 C611 ) C497_=_C612( C497 C612 ) C497_=_C613( C497 C613 ) C497_=_C614( C497 C614 ) C497_=_C615( C497 C615 ) C497_=_C616( C497 C616 ) \nC497_=_C617( C497 C617 ) C497_=_C618( C497 C618 ) C497_=_C619( C497 C619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545( C514 C545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50( C524 C550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70( C525 C570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50( C529 C550 ) C529_=_C570( C529 C570 ) C529_=_C611( C529 C611 ) C529_=_C612( C529 C612 ) C529_=_C613( C529 C613 ) C529_=_C614( C529 C614 ) \nC529_=_C615( C529 C615 ) C529_=_C616( C529 C616 ) C529_=_C617( C529 C617 ) C529_=_C618( C529 C618 ) C529_=_C619( C529 C61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611( C531 C611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3_=_C534( C533 C534 ) C533_=_C535( C533 C535 ) C533_=_C536( C533 C536 ) C533_=_C537( C533 C537 ) C533_=_C538( C533 C538 ) C533_=_C539( C533 C539 ) \nC533_=_C540( C533 C540 ) C533_=_C541( C533 C541 ) C533_=_C542( C533 C542 ) C533_=_C543( C533 C543 ) C533_=_C544( C533 C544 ) C533_=_C545( C533 C545 ) \nC533_=_C612( C533 C612 ) C534_=_C535( C534 C535 ) C534_=_C536( C534 C536 ) C534_=_C537( C534 C537 ) C534_=_C538( C534 C538 ) C534_=_C539( C534 C539 ) \nC534_=_C540( C534 C540 ) C534_=_C541( C534 C541 ) C534_=_C542( C534 C542 ) C534_=_C543( C534 C543 ) C534_=_C544( C534 C544 ) C534_=_C545( C534 C545 ) \nC535_=_C536( C535 C536 ) C535_=_C537( C535 C537 ) C535_=_C538( C535 C538 ) C535_=_C539( C535 C539 ) C535_=_C540( C535 C540 ) C535_=_C541( C535 C541 ) \nC535_=_C542( C535 C542 ) C535_=_C543( C535 C543 ) C535_=_C544( C535 C544 ) C535_=_C545( C535 C545 ) C536_=_C537( C536 C537 ) C536_=_C538( C536 C538 ) \nC536_=_C539( C536 C539 ) C536_=_C540( C536 C540 ) C536_=_C541( C536 C541 ) C536_=_C542( C536 C542 ) C536_=_C543( C536 C543 ) C536_=_C544( C536 C544 ) \nC536_=_C545( C536 C545 ) C537_=_C538( C537 C538 ) C537_=_C539( C537 C539 ) C537_=_C540( C537 C540 ) C537_=_C541( C537 C541 ) C537_=_C542( C537 C542 ) \nC537_=_C543( C537 C543 ) C537_=_C544( C537 C544 ) C537_=_C545( C537 C545 ) C538_=_C539( C538 C539 ) C538_=_C540( C538 C540 ) C538_=_C541( C538 C541 ) \nC538_=_C542( C538 C542 ) C538_=_C543( C538 C543 ) C538_=_C544( C538 C544 ) C538_=_C545( C538 C545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C550_=_C570( C550 C570 ) C550_=_C611( C550 C611 ) C550_=_C612( C550 C612 ) C550_=_C613( C550 C613 ) C550_=_C614( C550 C614 ) \nC550_=_C615( C550 C615 ) C550_=_C616( C550 C616 ) C550_=_C617( C550 C617 ) C550_=_C618( C550 C618 ) C550_=_C619( C550 C619 ) C570_=_C611( C570 C611 ) \nC570_=_C612( C570 C612 ) C570_=_C613( C570 C613 ) C570_=_C614( C570 C614 ) C570_=_C615( C570 C615 ) C570_=_C616( C570 C616 ) C570_=_C617( C570 C617 ) \nC570_=_C618( C570 C618 ) C570_=_C619( C570 C619 ) C611_=_C612( C611 C612 ) C611_=_C613(</w:t>
      </w:r>
    </w:p>
    <w:p>
      <w:pPr>
        <w:pStyle w:val="PreformattedText"/>
        <w:bidi w:val="0"/>
        <w:spacing w:before="0" w:after="0"/>
        <w:jc w:val="left"/>
        <w:rPr/>
      </w:pPr>
      <w:r>
        <w:rPr/>
        <w:t xml:space="preserve"> </w:t>
      </w:r>
      <w:r>
        <w:rPr/>
        <w:t>C611 C613 ) C611_=_C614( C611 C614 ) C611_=_C615( C611 C615 ) \nC611_=_C616( C611 C616 ) C611_=_C617( C611 C617 ) C611_=_C618( C611 C618 ) C611_=_C619( C611 C619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8_=_C619( C618 C619 ) "];281-&gt;331[label="40: C85 C330 C455 C461 C479 \nC491 C497 C514 C524 C525 C526 \nC527 C528 C530 C531 C532 C533 \nC534 C535 C536 C537 C538 C539 \nC540 C541 C542 C543 C544 C545 \nC550 C570 C611 C612 C613 C614 \nC615 C616 C617 C618 C619 \n435: C85_=_C330 ,C85_=_C455 ,C85_=_C479 ,C85_=_C491 ,C85_=_C514 ,\nC85_=_C524 ,C85_=_C525 ,C85_=_C526 ,C85_=_C527 ,C85_=_C528 ,C85_=_C530 ,\nC85_=_C531 ,C85_=_C532 ,C85_=_C533 ,C85_=_C534 ,C85_=_C535 ,C85_=_C536 ,\nC85_=_C537 ,C85_=_C538 ,C85_=_C539 ,C85_=_C540 ,C85_=_C541 ,C85_=_C542 ,\nC85_=_C543 ,C85_=_C544 ,C85_=_C545 ,C330_=_C455 ,C330_=_C479 ,C330_=_C491 ,\nC330_=_C514 ,C330_=_C524 ,C330_=_C525 ,C330_=_C526 ,C330_=_C527 ,C330_=_C528 ,\nC330_=_C530 ,C330_=_C531 ,C330_=_C532 ,C330_=_C533 ,C330_=_C534 ,C330_=_C535 ,\nC330_=_C536 ,C330_=_C537 ,C330_=_C538 ,C330_=_C539 ,C330_=_C540 ,C330_=_C541 ,\nC330_=_C542 ,C330_=_C543 ,C330_=_C544 ,C330_=_C545 ,C455_=_C461 ,C455_=_C479 ,\nC455_=_C491 ,C455_=_C514 ,C455_=_C524 ,C455_=_C525 ,C455_=_C526 ,C455_=_C527 ,\nC455_=_C528 ,C455_=_C530 ,C455_=_C531 ,C455_=_C532 ,C455_=_C533 ,C455_=_C534 ,\nC455_=_C535 ,C455_=_C536 ,C455_=_C537 ,C455_=_C538 ,C455_=_C539 ,C455_=_C540 ,\nC455_=_C541 ,C455_=_C542 ,C455_=_C543 ,C455_=_C544 ,C455_=_C545 ,C461_=_C497 ,\nC461_=_C550 ,C461_=_C570 ,C461_=_C611 ,C461_=_C612 ,C461_=_C613 ,C461_=_C614 ,\nC461_=_C615 ,C461_=_C616 ,C461_=_C617 ,C461_=_C618 ,C461_=_C619 ,C479_=_C491 ,\nC479_=_C514 ,C479_=_C524 ,C479_=_C525 ,C479_=_C526 ,C479_=_C527 ,C479_=_C528 ,\nC479_=_C530 ,C479_=_C531 ,C479_=_C532 ,C479_=_C533 ,C479_=_C534 ,C479_=_C535 ,\nC479_=_C536 ,C479_=_C537 ,C479_=_C538 ,C479_=_C539 ,C479_=_C540 ,C479_=_C541 ,\nC479_=_C542 ,C479_=_C543 ,C479_=_C544 ,C479_=_C545 ,C491_=_C497 ,C491_=_C514 ,\nC491_=_C524 ,C491_=_C525 ,C491_=_C526 ,C491_=_C527 ,C491_=_C528 ,C491_=_C530 ,\nC491_=_C531 ,C491_=_C532 ,C491_=_C533 ,C491_=_C534 ,C491_=_C535 ,C491_=_C536 ,\nC491_=_C537 ,C491_=_C538 ,C491_=_C539 ,C491_=_C540 ,C491_=_C541 ,C491_=_C542 ,\nC491_=_C543 ,C491_=_C544 ,C491_=_C545 ,C497_=_C550 ,C497_=_C570 ,C497_=_C611 ,\nC497_=_C612 ,C497_=_C613 ,C497_=_C614 ,C497_=_C615 ,C497_=_C616 ,C497_=_C617 ,\nC497_=_C618 ,C497_=_C619 ,C514_=_C524 ,C514_=_C525 ,C514_=_C526 ,C514_=_C527 ,\nC514_=_C528 ,C514_=_C530 ,C514_=_C531 ,C514_=_C532 ,C514_=_C533 ,C514_=_C534 ,\nC514_=_C535 ,C514_=_C536 ,C514_=_C537 ,C514_=_C538 ,C514_=_C539 ,C514_=_C540 ,\nC514_=_C541 ,C514_=_C542 ,C514_=_C543 ,C514_=_C544 ,C514_=_C545 ,C524_=_C525 ,\nC524_=_C526 ,C524_=_C527 ,C524_=_C528 ,C524_=_C530 ,C524_=_C531 ,C524_=_C532 ,\nC524_=_C533 ,C524_=_C534 ,C524_=_C535 ,C524_=_C536 ,C524_=_C537 ,C524_=_C538 ,\nC524_=_C539 ,C524_=_C540 ,C524_=_C541 ,C524_=_C542 ,C524_=_C543 ,C524_=_C544 ,\nC524_=_C545 ,C524_=_C550 ,C525_=_C526 ,C525_=_C527 ,C525_=_C528 ,C525_=_C530 ,\nC525_=_C531 ,C525_=_C532 ,C525_=_C533 ,C525_=_C534 ,C525_=_C535 ,C525_=_C536 ,\nC525_=_C537 ,C525_=_C538 ,C525_=_C539 ,C525_=_C540 ,C525_=_C541 ,C525_=_C542 ,\nC525_=_C543 ,C525_=_C544 ,C525_=_C545 ,C525_=_C570 ,C526_=_C527 ,C526_=_C528 ,\nC526_=_C530 ,C526_=_C531 ,C526_=_C532 ,C526_=_C533 ,C526_=_C534 ,C526_=_C535 ,\nC526_=_C536 ,C526_=_C537 ,C526_=_C538 ,C526_=_C539 ,C526_=_C540 ,C526_=_C541 ,\nC526_=_C542 ,C526_=_C543 ,C526_=_C544 ,C526_=_C545 ,C527_=_C528 ,C527_=_C530 ,\nC527_=_C531 ,C527_=_C532 ,C527_=_C533 ,C527_=_C534 ,C527_=_C535 ,C527_=_C536 ,\nC527_=_C537 ,C527_=_C538 ,C527_=_C539 ,C527_=_C540 ,C527_=_C541 ,C527_=_C542 ,\nC527_=_C543 ,C527_=_C544 ,C527_=_C545 ,C528_=_C530 ,C528_=_C531 ,C528_=_C532 ,\nC528_=_C533 ,C528_=_C534 ,C528_=_C535 ,C528_=_C536 ,C528_=_C537 ,C528_=_C538 ,\nC528_=_C539 ,C528_=_C540 ,C528_=_C541 ,C528_=_C542 ,C528_=_C543 ,C528_=_C544 ,\nC528_=_C545 ,C530_=_C531 ,C530_=_C532 ,C530_=_C533 ,C530_=_C534 ,C530_=_C535 ,\nC530_=_C536 ,C530_=_C537 ,C530_=_C538 ,C530_=_C539 ,C530_=_C540 ,C530_=_C541 ,\nC530_=_C542 ,C530_=_C543 ,C530_=_C544 ,C530_=_C545 ,C531_=_C532 ,C531_=_C533 ,\nC531_=_C534 ,C531_=_C535 ,C531_=_C536 ,C531_=_C537 ,C531_=_C538 ,C531_=_C539 ,\nC531_=_C540 ,C531_=_C541 ,C531_=_C542 ,C531_=_C543 ,C531_=_C544 ,C531_=_C545 ,\nC531_=_C611 ,C532_=_C533 ,C532_=_C534 ,C532_=_C535 ,C532_=_C536 ,C532_=_C537 ,\nC532_=_C538 ,C532_=_C539 ,C532_=_C540 ,C532_=_C541 ,C532_=_C542 ,C532_=_C543 ,\nC532_=_C544 ,C532_=_C545 ,C533_=_C534 ,C533_=_C535 ,C533_=_C536 ,C533_=_C537 ,\nC533_=_C538 ,C533_=_C539 ,C533_=_C540 ,C533_=_C541 ,C533_=_C542 ,C533_=_C543 ,\nC533_=_C544 ,C533_=_C545 ,C533_=_C612 ,C534_=_C535 ,C534_=_C536 ,C534_=_C537 ,\nC534_=_C538 ,C534_=_C539 ,C534_=_C540 ,C534_=_C541 ,C534_=_C542 ,C534_=_C543 ,\nC534_=_C544 ,C534_=_C545 ,C535_=_C536 ,C535_=_C537 ,C535_=_C538 ,C535_=_C539 ,\nC535_=_C540 ,C535_=_C541 ,C535_=_C542 ,C535_=_C543 ,C535_=_C544 ,C535_=_C545 ,\nC536_=_C537 ,C536_=_C538 ,C536_=_C539 ,C536_=_C540 ,C536_=_C541 ,C536_=_C542 ,\nC536_=_C543 ,C536_=_C544 ,C536_=_C545 ,C537_=_C538 ,C537_=_C539 ,C537_=_C540 ,\nC537_=_C541 ,C537_=_C542 ,C537_=_C543 ,C537_=_C544 ,C537_=_C545 ,C538_=_C539 ,\nC538_=_C540 ,C538_=_C541 ,C538_=_C542 ,C538_=_C543 ,C538_=_C544 ,C538_=_C545 ,\nC539_=_C540 ,C539_=_C541 ,C539_=_C542 ,C539_=_C543 ,C539_=_C544 ,C539_=_C545 ,\nC540_=_C541 ,C540_=_C542 ,C540_=_C543 ,C540_=_C544 ,C540_=_C545 ,C541_=_C542 ,\nC541_=_C543 ,C541_=_C544 ,C541_=_C545 ,C542_=_C543 ,C542_=_C544 ,C542_=_C545 ,\nC543_=_C544 ,C543_=_C545 ,C544_=_C545 ,C550_=_C570 ,C550_=_C611 ,C550_=_C612 ,\nC550_=_C613 ,C550_=_C614 ,C550_=_C615 ,C550_=_C616 ,C550_=_C617 ,C550_=_C618 ,\nC550_=_C619 ,C570_=_C611 ,C570_=_C612 ,C570_=_C613 ,C570_=_C614 ,C570_=_C615 ,\nC570_=_C616 ,C570_=_C617 ,C570_=_C618 ,C570_=_C619 ,C611_=_C612 ,C611_=_C613 ,\nC611_=_C614 ,C611_=_C615 ,C611_=_C616 ,C611_=_C617 ,C611_=_C618 ,C611_=_C619 ,\nC612_=_C613 ,C612_=_C614 ,C612_=_C615 ,C612_=_C616 ,C612_=_C617 ,C612_=_C618 ,\nC612_=_C619 ,C613_=_C614 ,C613_=_C615 ,C613_=_C616 ,C613_=_C617 ,C613_=_C618 ,\nC613_=_C619 ,C614_=_C615 ,C614_=_C616 ,C614_=_C617 ,C614_=_C618 ,C614_=_C619 ,\nC615_=_C616 ,C615_=_C617 ,C615_=_C618 ,C615_=_C619 ,C616_=_C617 ,C616_=_C618 ,\nC616_=_C619 ,C617_=_C618 ,C617_=_C619 ,C618_=_C619 ,"];332[shape=box, label="id:332 level: 7\n41: C41 C289 C388 C453 C459 \nC478 C490 C491 C492 C493 C494 \nC495 C496 C497 C498 C499 C500 \nC501 C502 C503 C504 C505 C506 \nC507 C508 C509 C510 C511 C512 \nC513 C527 C548 C568 C596 C597 \nC598 C599 C600 C601 C602 C603 \n475: C41_=_C289( C41 C289 ) C41_=_C453( C41 C453 ) C41_=_C478( C41 C478 ) C41_=_C490( C41 C490 ) C41_=_C491( C41 C491 ) \nC41_=_C492( C41 C492 ) C41_=_C493( C41 C493 ) C41_=_C494( C41 C494 ) C41_=_C495( C41 C495 ) C41_=_C496( C41 C496 ) C41_=_C497( C41 C497 ) \nC41_=_C498( C41 C498 ) C41_=_C499( C41 C499 ) C41_=_C500( C41 C500 ) C41_=_C501( C41 C501 ) C41_=_C502( C41 C502 ) C41_=_C503( C41 C503 ) \nC41_=_C504( C41 C504 ) C41_=_C505( C41 C505 ) C41_=_C506( C41 C506 ) C41_=_C507( C41 C507 ) C41_=_C508( C41 C508 ) C41_=_C509( C41 C509 ) \nC41_=_C510( C41 C510 ) C41_=_C511( C41 C511 ) C41_=_C512( C41 C512 ) C41_=_C513( C41 C513 ) C289_=_C453( C289 C453 ) C289_=_C478( C289 C478 ) \nC289_=_C490( C289 C490 ) C289_=_C491( C289 C491 ) C289_=_C492( C289 C492 ) C289_=_C493( C289 C493 ) C289_=_C494( C289 C494 ) C289_=_C495( C289 C495 ) \nC289_=_C496( C289 C496 ) C289_=_C497( C289 C497 ) C289_=_C498( C289 C498 ) C289_=_C499( C289 C499 ) C289_=_C500( C289 C500 ) C289_=_C501( C289 C501 ) \nC289_=_C502( C289 C502 ) C289_=_C503( C289 C503 ) C289_=_C504( C289 C504 ) C289_=_C505( C289 C505 ) C289_=_C506( C289 C506 ) C289_=_C507( C289 C507 ) \nC289_=_C508( C289 C508 ) C289_=_C509( C289 C509 ) C289_=_C510( C289 C510 ) C289_=_C511( C289 C511 ) C289_=_C512( C289 C512 ) C289_=_C513( C289 C513 ) \nC388_=_C459( C388 C459 ) C388_=_C495( C388 C495 ) C388_=_C527( C388 C527 ) C388_=_C548( C388 C548 ) C388_=_C568( C388 C568 ) C388_=_C596( C388 C596 ) \nC388_=_C597( C388 C597 ) C388_=_C598( C388 C598 ) C388_=_C599( C388 C599 ) C388_=_C600( C388 C600 ) C388_=_C601( C388 C601 ) C388_=_C602( C388 C602 ) \nC388_=_C603( C388 C603 ) C453_=_C459( C453 C459 ) C453_=_C478( C453 C478 ) C453_=_C490( C453 C490 ) C453_=_C491( C453 C491 ) C453_=_C492( C453 C492 ) \nC453_=_C493( C453 C493 ) C453_=_C494( C453 C494 ) C453_=_C495( C453 C495 ) C453_=_C496( C453 C496 ) C453_=_C497( C453 C497 ) C453_=_C498( C453 C498 ) \nC453_=_C499( C453 C499 ) C453_=_C500( C453 C500 ) C453_=_C501( C453 C501 ) C453_=_C502( C453 C502 ) C453_=_C503( C453 C503 ) C453_=_C504( C453 C504 ) \nC453_=_C505( C453 C505 ) C453_=_C506( C453 C506 ) C453_=_C507( C453 C507 ) C453_=_C508( C453 C508 ) C453_=_C509( C453 C509 ) C453_=_C510( C453 C510 ) \nC453_=_C511( C453 C511 ) C453_=_C512( C453 C512 ) C453_=_C513( C453 C513 ) C459_=_C495( C459 C495 ) C459_=_C527( C459 C527 ) C459_=_C548( C459 C548 ) \nC459_=_C568( C459 C568 ) C459_=_C596( C459 C596 ) C459_=_C597( C459 C597 ) C459_=_C598( C459 C598 ) C459_=_C599( C459 C599 ) C459_=_C600( C459 C600 ) \nC459_=_C601( C459 C601 ) C459_=_C602( C459 C602 ) C459_=_C603( C459 C603 ) C478_=_C490( C478 C490 ) C478_=_C491( C478 C491 ) C478_=_C492( C478 C492 ) \nC478_=_C493( C478 C493 ) C478_=_C494( C478 C494 ) C478_=_C495( C478 C495 ) C478_=_C496(</w:t>
      </w:r>
    </w:p>
    <w:p>
      <w:pPr>
        <w:pStyle w:val="PreformattedText"/>
        <w:bidi w:val="0"/>
        <w:spacing w:before="0" w:after="0"/>
        <w:jc w:val="left"/>
        <w:rPr/>
      </w:pPr>
      <w:r>
        <w:rPr/>
        <w:t xml:space="preserve"> </w:t>
      </w:r>
      <w:r>
        <w:rPr/>
        <w:t>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2( C478 C512 ) C478_=_C513( C478 C51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27( C491 C527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48( C492 C54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68( C493 C568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27( C495 C527 ) C495_=_C548( C495 C548 ) C495_=_C568( C495 C568 ) \nC495_=_C596( C495 C596 ) C495_=_C597( C495 C597 ) C495_=_C598( C495 C598 ) C495_=_C599( C495 C599 ) C495_=_C600( C495 C600 ) C495_=_C601( C495 C601 ) \nC495_=_C602( C495 C602 ) C495_=_C603( C495 C60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96( C499 C596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1_=_C502( C501 C502 ) C501_=_C503( C501 C503 ) C501_=_C504( C501 C504 ) C501_=_C505( C501 C505 ) C501_=_C506( C501 C506 ) C501_=_C507( C501 C507 ) \nC501_=_C508( C501 C508 ) C501_=_C509( C501 C509 ) C501_=_C510( C501 C510 ) C501_=_C511( C501 C511 ) C501_=_C512( C501 C512 ) C501_=_C513( C501 C513 ) \nC501_=_C597( C501 C597 ) C502_=_C503( C502 C503 ) C502_=_C504( C502 C504 ) C502_=_C505( C502 C505 ) C502_=_C506( C502 C506 ) C502_=_C507( C502 C507 ) \nC502_=_C508( C502 C508 ) C502_=_C509( C502 C509 ) C502_=_C510( C502 C510 ) C502_=_C511( C502 C511 ) C502_=_C512( C502 C512 ) C502_=_C513( C502 C513 ) \nC503_=_C504( C503 C504 ) C503_=_C505( C503 C505 ) C503_=_C506( C503 C506 ) C503_=_C507( C503 C507 ) C503_=_C508( C503 C508 ) C503_=_C509( C503 C509 ) \nC503_=_C510( C503 C510 ) C503_=_C511( C503 C511 ) C503_=_C512( C503 C512 ) C503_=_C513( C503 C513 ) C504_=_C505( C504 C505 ) C504_=_C506( C504 C506 ) \nC504_=_C507( C504 C507 ) C504_=_C508( C504 C508 ) C504_=_C509( C504 C509 ) C504_=_C510( C504 C510 ) C504_=_C511( C504 C511 ) C504_=_C512( C504 C512 ) \nC504_=_C513( C504 C513 ) C505_=_C506( C505 C506 ) C505_=_C507( C505 C507 ) C505_=_C508( C505 C508 ) C505_=_C509( C505 C509 ) C505_=_C510( C505 C510 ) \nC505_=_C511( C505 C511 ) C505_=_C512( C505 C512 ) C505_=_C513( C505 C51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C527_=_C548( C527 C548 ) C527_=_C568( C527 C568 ) C527_=_C596( C527 C596 ) C527_=_C597( C527 C597 ) C527_=_C598( C527 C598 ) \nC527_=_C599( C527 C599 ) C527_=_C600( C527 C600 ) C527_=_C601( C527 C601 ) C527_=_C602( C527 C602 ) C527_=_C603( C527 C603 ) C548_=_C568( C548 C568 ) \nC548_=_C596( C548 C596 ) C548_=_C597( C548 C597 ) C548_=_C598( C548 C598 ) C548_=_C599( C548 C599 ) C548_=_C600( C548 C600 ) C548_=_C601( C548 C601 ) \nC548_=_C602( C548 C602 ) C548_=_C603( C548 C603 ) C568_=_C596( C568 C596 ) C568_=_C597( C568 C597 ) C568_=_C598( C568 C598 ) C568_=_C599( C568 C599 ) \nC568_=_C600( C568 C600 ) C568_=_C601( C568 C601 ) C568_=_C602( C568 C602 ) C568_=_C603( C568 C603 ) C596_=_C597( C596 C597 ) C596_=_C598( C596 C598 ) \nC596_=_C599( C596 C599 ) C596_=_C600( C596 C600 ) C596_=_C601( C596 C601 ) C596_=_C602( C596 C602 ) C596_=_C603( C596 C603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281-&gt;332[label="40: C41 C289 C388 C453 C459 \nC478 C490 C491 C492 C493 C494 \nC496 C497 C498 C499 C500 C501 \nC502 C503 C504 C505 C506 C507 \nC508 C509 C510 C511 C512 C513 \nC527 C548 C568 C596 C597 C598 \nC599 C600 C601 C602 C603 \n435: C41_=_C289 ,C41_=_C453 ,C41_=_C478 ,C41_=_C490 ,C41_=_C491 ,\nC41_=_C492 ,C41_=_C493 ,C41_=_C494 ,C41_=_C496 ,C41_=_C497 ,C41_=_C498 ,\nC41_=_C499 ,C41_=_C500 ,C41_=_C501 ,C41_=_C502 ,C41_=_C503 ,C41_=_C504 ,\nC41_=_C505 ,C41_=_C506 ,C41_=_C507 ,C41_=_C508 ,C41_=_C509 ,C41_=_C510 ,\nC41_=_C511 ,C41_=_C512 ,C41_=_C513 ,C289_=_C453 ,C289_=_C478 ,C289_=_C490 ,\nC289_=_C491 ,C289_=_C492 ,C289_=_C493 ,C289_=_C494 ,C289_=_C496</w:t>
      </w:r>
    </w:p>
    <w:p>
      <w:pPr>
        <w:pStyle w:val="PreformattedText"/>
        <w:bidi w:val="0"/>
        <w:spacing w:before="0" w:after="0"/>
        <w:jc w:val="left"/>
        <w:rPr/>
      </w:pPr>
      <w:r>
        <w:rPr/>
        <w:t xml:space="preserve"> </w:t>
      </w:r>
      <w:r>
        <w:rPr/>
        <w:t>,C289_=_C497 ,\nC289_=_C498 ,C289_=_C499 ,C289_=_C500 ,C289_=_C501 ,C289_=_C502 ,C289_=_C503 ,\nC289_=_C504 ,C289_=_C505 ,C289_=_C506 ,C289_=_C507 ,C289_=_C508 ,C289_=_C509 ,\nC289_=_C510 ,C289_=_C511 ,C289_=_C512 ,C289_=_C513 ,C388_=_C459 ,C388_=_C527 ,\nC388_=_C548 ,C388_=_C568 ,C388_=_C596 ,C388_=_C597 ,C388_=_C598 ,C388_=_C599 ,\nC388_=_C600 ,C388_=_C601 ,C388_=_C602 ,C388_=_C603 ,C453_=_C459 ,C453_=_C478 ,\nC453_=_C490 ,C453_=_C491 ,C453_=_C492 ,C453_=_C493 ,C453_=_C494 ,C453_=_C496 ,\nC453_=_C497 ,C453_=_C498 ,C453_=_C499 ,C453_=_C500 ,C453_=_C501 ,C453_=_C502 ,\nC453_=_C503 ,C453_=_C504 ,C453_=_C505 ,C453_=_C506 ,C453_=_C507 ,C453_=_C508 ,\nC453_=_C509 ,C453_=_C510 ,C453_=_C511 ,C453_=_C512 ,C453_=_C513 ,C459_=_C527 ,\nC459_=_C548 ,C459_=_C568 ,C459_=_C596 ,C459_=_C597 ,C459_=_C598 ,C459_=_C599 ,\nC459_=_C600 ,C459_=_C601 ,C459_=_C602 ,C459_=_C603 ,C478_=_C490 ,C478_=_C491 ,\nC478_=_C492 ,C478_=_C493 ,C478_=_C494 ,C478_=_C496 ,C478_=_C497 ,C478_=_C498 ,\nC478_=_C499 ,C478_=_C500 ,C478_=_C501 ,C478_=_C502 ,C478_=_C503 ,C478_=_C504 ,\nC478_=_C505 ,C478_=_C506 ,C478_=_C507 ,C478_=_C508 ,C478_=_C509 ,C478_=_C510 ,\nC478_=_C511 ,C478_=_C512 ,C478_=_C513 ,C490_=_C491 ,C490_=_C492 ,C490_=_C493 ,\nC490_=_C494 ,C490_=_C496 ,C490_=_C497 ,C490_=_C498 ,C490_=_C499 ,C490_=_C500 ,\nC490_=_C501 ,C490_=_C502 ,C490_=_C503 ,C490_=_C504 ,C490_=_C505 ,C490_=_C506 ,\nC490_=_C507 ,C490_=_C508 ,C490_=_C509 ,C490_=_C510 ,C490_=_C511 ,C490_=_C512 ,\nC490_=_C513 ,C491_=_C492 ,C491_=_C493 ,C491_=_C494 ,C491_=_C496 ,C491_=_C497 ,\nC491_=_C498 ,C491_=_C499 ,C491_=_C500 ,C491_=_C501 ,C491_=_C502 ,C491_=_C503 ,\nC491_=_C504 ,C491_=_C505 ,C491_=_C506 ,C491_=_C507 ,C491_=_C508 ,C491_=_C509 ,\nC491_=_C510 ,C491_=_C511 ,C491_=_C512 ,C491_=_C513 ,C491_=_C527 ,C492_=_C493 ,\nC492_=_C494 ,C492_=_C496 ,C492_=_C497 ,C492_=_C498 ,C492_=_C499 ,C492_=_C500 ,\nC492_=_C501 ,C492_=_C502 ,C492_=_C503 ,C492_=_C504 ,C492_=_C505 ,C492_=_C506 ,\nC492_=_C507 ,C492_=_C508 ,C492_=_C509 ,C492_=_C510 ,C492_=_C511 ,C492_=_C512 ,\nC492_=_C513 ,C492_=_C548 ,C493_=_C494 ,C493_=_C496 ,C493_=_C497 ,C493_=_C498 ,\nC493_=_C499 ,C493_=_C500 ,C493_=_C501 ,C493_=_C502 ,C493_=_C503 ,C493_=_C504 ,\nC493_=_C505 ,C493_=_C506 ,C493_=_C507 ,C493_=_C508 ,C493_=_C509 ,C493_=_C510 ,\nC493_=_C511 ,C493_=_C512 ,C493_=_C513 ,C493_=_C568 ,C494_=_C496 ,C494_=_C497 ,\nC494_=_C498 ,C494_=_C499 ,C494_=_C500 ,C494_=_C501 ,C494_=_C502 ,C494_=_C503 ,\nC494_=_C504 ,C494_=_C505 ,C494_=_C506 ,C494_=_C507 ,C494_=_C508 ,C494_=_C509 ,\nC494_=_C510 ,C494_=_C511 ,C494_=_C512 ,C494_=_C513 ,C496_=_C497 ,C496_=_C498 ,\nC496_=_C499 ,C496_=_C500 ,C496_=_C501 ,C496_=_C502 ,C496_=_C503 ,C496_=_C504 ,\nC496_=_C505 ,C496_=_C506 ,C496_=_C507 ,C496_=_C508 ,C496_=_C509 ,C496_=_C510 ,\nC496_=_C511 ,C496_=_C512 ,C496_=_C513 ,C497_=_C498 ,C497_=_C499 ,C497_=_C500 ,\nC497_=_C501 ,C497_=_C502 ,C497_=_C503 ,C497_=_C504 ,C497_=_C505 ,C497_=_C506 ,\nC497_=_C507 ,C497_=_C508 ,C497_=_C509 ,C497_=_C510 ,C497_=_C511 ,C497_=_C512 ,\nC497_=_C513 ,C498_=_C499 ,C498_=_C500 ,C498_=_C501 ,C498_=_C502 ,C498_=_C503 ,\nC498_=_C504 ,C498_=_C505 ,C498_=_C506 ,C498_=_C507 ,C498_=_C508 ,C498_=_C509 ,\nC498_=_C510 ,C498_=_C511 ,C498_=_C512 ,C498_=_C513 ,C499_=_C500 ,C499_=_C501 ,\nC499_=_C502 ,C499_=_C503 ,C499_=_C504 ,C499_=_C505 ,C499_=_C506 ,C499_=_C507 ,\nC499_=_C508 ,C499_=_C509 ,C499_=_C510 ,C499_=_C511 ,C499_=_C512 ,C499_=_C513 ,\nC499_=_C596 ,C500_=_C501 ,C500_=_C502 ,C500_=_C503 ,C500_=_C504 ,C500_=_C505 ,\nC500_=_C506 ,C500_=_C507 ,C500_=_C508 ,C500_=_C509 ,C500_=_C510 ,C500_=_C511 ,\nC500_=_C512 ,C500_=_C513 ,C501_=_C502 ,C501_=_C503 ,C501_=_C504 ,C501_=_C505 ,\nC501_=_C506 ,C501_=_C507 ,C501_=_C508 ,C501_=_C509 ,C501_=_C510 ,C501_=_C511 ,\nC501_=_C512 ,C501_=_C513 ,C501_=_C597 ,C502_=_C503 ,C502_=_C504 ,C502_=_C505 ,\nC502_=_C506 ,C502_=_C507 ,C502_=_C508 ,C502_=_C509 ,C502_=_C510 ,C502_=_C511 ,\nC502_=_C512 ,C502_=_C513 ,C503_=_C504 ,C503_=_C505 ,C503_=_C506 ,C503_=_C507 ,\nC503_=_C508 ,C503_=_C509 ,C503_=_C510 ,C503_=_C511 ,C503_=_C512 ,C503_=_C513 ,\nC504_=_C505 ,C504_=_C506 ,C504_=_C507 ,C504_=_C508 ,C504_=_C509 ,C504_=_C510 ,\nC504_=_C511 ,C504_=_C512 ,C504_=_C513 ,C505_=_C506 ,C505_=_C507 ,C505_=_C508 ,\nC505_=_C509 ,C505_=_C510 ,C505_=_C511 ,C505_=_C512 ,C505_=_C513 ,C506_=_C507 ,\nC506_=_C508 ,C506_=_C509 ,C506_=_C510 ,C506_=_C511 ,C506_=_C512 ,C506_=_C513 ,\nC507_=_C508 ,C507_=_C509 ,C507_=_C510 ,C507_=_C511 ,C507_=_C512 ,C507_=_C513 ,\nC508_=_C509 ,C508_=_C510 ,C508_=_C511 ,C508_=_C512 ,C508_=_C513 ,C509_=_C510 ,\nC509_=_C511 ,C509_=_C512 ,C509_=_C513 ,C510_=_C511 ,C510_=_C512 ,C510_=_C513 ,\nC511_=_C512 ,C511_=_C513 ,C512_=_C513 ,C527_=_C548 ,C527_=_C568 ,C527_=_C596 ,\nC527_=_C597 ,C527_=_C598 ,C527_=_C599 ,C527_=_C600 ,C527_=_C601 ,C527_=_C602 ,\nC527_=_C603 ,C548_=_C568 ,C548_=_C596 ,C548_=_C597 ,C548_=_C598 ,C548_=_C599 ,\nC548_=_C600 ,C548_=_C601 ,C548_=_C602 ,C548_=_C603 ,C568_=_C596 ,C568_=_C597 ,\nC568_=_C598 ,C568_=_C599 ,C568_=_C600 ,C568_=_C601 ,C568_=_C602 ,C568_=_C603 ,\nC596_=_C597 ,C596_=_C598 ,C596_=_C599 ,C596_=_C600 ,C596_=_C601 ,C596_=_C602 ,\nC596_=_C603 ,C597_=_C598 ,C597_=_C599 ,C597_=_C600 ,C597_=_C601 ,C597_=_C602 ,\nC597_=_C603 ,C598_=_C599 ,C598_=_C600 ,C598_=_C601 ,C598_=_C602 ,C598_=_C603 ,\nC599_=_C600 ,C599_=_C601 ,C599_=_C602 ,C599_=_C603 ,C600_=_C601 ,C600_=_C602 ,\nC600_=_C603 ,C601_=_C602 ,C601_=_C603 ,C602_=_C603 ,"];333[shape=box, label="id:333 level: 7\n41: C101 C188 C352 C456 C462 \nC480 C492 C498 C515 C524 C530 \nC546 C547 C548 C549 C550 C551 \nC552 C553 C554 C555 C556 C557 \nC558 C559 C560 C561 C562 C563 \nC564 C565 C566 C571 C620 C621 \nC622 C623 C624 C625 C626 C627 \n475: C101_=_C352( C101 C352 ) C101_=_C456( C101 C456 ) C101_=_C480( C101 C480 ) C101_=_C492( C101 C492 ) C101_=_C515( C101 C515 ) \nC101_=_C524( C101 C524 ) C101_=_C546( C101 C546 ) C101_=_C547( C101 C547 ) C101_=_C548( C101 C548 ) C101_=_C549( C101 C549 ) C101_=_C550( C101 C550 ) \nC101_=_C551( C101 C551 ) C101_=_C552( C101 C552 ) C101_=_C553( C101 C553 ) C101_=_C554( C101 C554 ) C101_=_C555( C101 C555 ) C101_=_C556( C101 C556 ) \nC101_=_C557( C101 C557 ) C101_=_C558( C101 C558 ) C101_=_C559( C101 C559 ) C101_=_C560( C101 C560 ) C101_=_C561( C101 C561 ) C101_=_C562( C101 C562 ) \nC101_=_C563( C101 C563 ) C101_=_C564( C101 C564 ) C101_=_C565( C101 C565 ) C101_=_C566( C101 C566 ) C188_=_C462( C188 C462 ) C188_=_C498( C188 C498 ) \nC188_=_C530( C188 C530 ) C188_=_C551( C188 C551 ) C188_=_C571( C188 C571 ) C188_=_C620( C188 C620 ) C188_=_C621( C188 C621 ) C188_=_C622( C188 C622 ) \nC188_=_C623( C188 C623 ) C188_=_C624( C188 C624 ) C188_=_C625( C188 C625 ) C188_=_C626( C188 C626 ) C188_=_C627( C188 C627 ) C352_=_C456( C352 C456 ) \nC352_=_C480( C352 C480 ) C352_=_C492( C352 C492 ) C352_=_C515( C352 C515 ) C352_=_C524( C352 C524 ) C352_=_C546( C352 C546 ) C352_=_C547( C352 C547 ) \nC352_=_C548( C352 C548 ) C352_=_C549( C352 C549 ) C352_=_C550( C352 C550 ) C352_=_C551( C352 C551 ) C352_=_C552( C352 C552 ) C352_=_C553( C352 C553 ) \nC352_=_C554( C352 C554 ) C352_=_C555( C352 C555 ) C352_=_C556( C352 C556 ) C352_=_C557( C352 C557 ) C352_=_C558( C352 C558 ) C352_=_C559( C352 C559 ) \nC352_=_C560( C352 C560 ) C352_=_C561( C352 C561 ) C352_=_C562( C352 C562 ) C352_=_C563( C352 C563 ) C352_=_C564( C352 C564 ) C352_=_C565( C352 C565 ) \nC352_=_C566( C352 C566 ) C456_=_C462( C456 C462 ) C456_=_C480( C456 C480 ) C456_=_C492( C456 C492 ) C456_=_C515( C456 C515 ) C456_=_C524( C456 C524 ) \nC456_=_C546( C456 C546 ) C456_=_C547( C456 C547 ) C456_=_C548( C456 C548 ) C456_=_C549( C456 C549 ) C456_=_C550( C456 C550 ) C456_=_C551( C456 C551 ) \nC456_=_C552( C456 C552 ) C456_=_C553( C456 C553 ) C456_=_C554( C456 C554 ) C456_=_C555( C456 C555 ) C456_=_C556( C456 C556 ) C456_=_C557( C456 C557 ) \nC456_=_C558( C456 C558 ) C456_=_C559( C456 C559 ) C456_=_C560( C456 C560 ) C456_=_C561( C456 C561 ) C456_=_C562( C456 C562 ) C456_=_C563( C456 C563 ) \nC456_=_C564( C456 C564 ) C456_=_C565( C456 C565 ) C456_=_C566( C456 C566 ) C462_=_C498( C462 C498 ) C462_=_C530( C462 C530 ) C462_=_C551( C462 C551 ) \nC462_=_C571( C462 C571 ) C462_=_C620( C462 C620 ) C462_=_C621( C462 C621 ) C462_=_C622( C462 C622 ) C462_=_C623( C462 C623 ) C462_=_C624( C462 C624 ) \nC462_=_C625( C462 C625 ) C462_=_C626( C462 C626 ) C462_=_C627( C462 C627 ) C480_=_C492( C480 C492 ) C480_=_C515( C480 C515 ) C480_=_C524( C480 C524 ) \nC480_=_C546( C480 C546 ) C480_=_C547( C480 C547 ) C480_=_C548( C480 C548 ) C480_=_C549( C480 C549 ) C480_=_C550( C480 C550 ) C480_=_C551( C480 C551 ) \nC480_=_C552( C480 C552 ) C480_=_C553( C480 C553 ) C480_=_C554( C480 C554 ) C480_=_C555( C480 C555 ) C480_=_C556( C480 C556 ) C480_=_C557( C480 C557 ) \nC480_=_C558( C480 C558 ) C480_=_C559( C480 C559 ) C480_=_C560( C480 C560 ) C480_=_C561( C480 C561 ) C480_=_C562( C480 C562 ) C480_=_C563( C480 C563 ) \nC480_=_C564( C480 C564 ) C480_=_C565( C480 C565 ) C480_=_C566( C480 C566 ) C492_=_C498( C492 C498 ) C492_=_C515( C492 C515 ) C492_=_C524( C492 C524 ) \nC492_=_C546( C492 C546 ) C492_=_C547( C492 C547 ) C492_=_C548( C492 C548 ) C492_=_C549( C492 C549 ) C492_=_C550( C492 C550 ) C492_=_C551( C492 C551 ) \nC492_=_C552( C492 C552 ) C492_=_C553( C492 C553 ) C492_=_C554( C492 C554 ) C492_=_C555( C492 C555 ) C492_=_C556( C492 C556 ) C492_=_C557( C492 C557 ) \nC492_=_C558( C492 C558 ) C492_=_C559( C492 C559 ) C492_=_C560( C492 C560 ) C492_=_C561( C492 C561 ) C492_=_C562( C492 C562 ) C492_=_C563( C492 C563 ) \nC492_=_C564( C492 C564 ) C492_=_C565( C492 C565 ) C492_=_C566( C492 C566 ) C498_=_C530( C498 C530 ) C498_=_C551( C498 C551 ) C498_=_C571( C498 C571 ) \nC498_=_C620( C498 C620 ) C498_=_C621( C498 C621 ) C498_=_C622( C498 C622 ) C498_=_C623( C498 C623 ) C498_=_C624( C498 C624 ) C498_=_C625( C498 C625 ) \nC498_=_C626( C498 C626 ) C498_=_C627( C498 C627 ) C515_=_C524( C515 C524 ) C515_=_C546( C515 C546 ) C515_=_C547( C515 C547 ) C515_=_C548( C515 C548 ) \nC515_=_C549( C515 C549 ) C515_=_C550( C515 C550 ) C515_=_C551(</w:t>
      </w:r>
    </w:p>
    <w:p>
      <w:pPr>
        <w:pStyle w:val="PreformattedText"/>
        <w:bidi w:val="0"/>
        <w:spacing w:before="0" w:after="0"/>
        <w:jc w:val="left"/>
        <w:rPr/>
      </w:pPr>
      <w:r>
        <w:rPr/>
        <w:t xml:space="preserve"> </w:t>
      </w:r>
      <w:r>
        <w:rPr/>
        <w:t>C515 C551 ) C515_=_C552( C515 C552 ) C515_=_C553( C515 C553 ) C515_=_C554( C515 C554 ) \nC515_=_C555( C515 C555 ) C515_=_C556( C515 C556 ) C515_=_C557( C515 C557 ) C515_=_C558( C515 C558 ) C515_=_C559( C515 C559 ) C515_=_C560( C515 C560 ) \nC515_=_C561( C515 C561 ) C515_=_C562( C515 C562 ) C515_=_C563( C515 C563 ) C515_=_C564( C515 C564 ) C515_=_C565( C515 C565 ) C515_=_C566( C515 C566 ) \nC524_=_C530( C524 C530 ) C524_=_C546( C524 C546 ) C524_=_C547( C524 C547 ) C524_=_C548( C524 C548 ) C524_=_C549( C524 C549 ) C524_=_C550( C524 C550 ) \nC524_=_C551( C524 C551 ) C524_=_C552( C524 C552 ) C524_=_C553( C524 C553 ) C524_=_C554( C524 C554 ) C524_=_C555( C524 C555 ) C524_=_C556( C524 C556 ) \nC524_=_C557( C524 C557 ) C524_=_C558( C524 C558 ) C524_=_C559( C524 C559 ) C524_=_C560( C524 C560 ) C524_=_C561( C524 C561 ) C524_=_C562( C524 C562 ) \nC524_=_C563( C524 C563 ) C524_=_C564( C524 C564 ) C524_=_C565( C524 C565 ) C524_=_C566( C524 C566 ) C530_=_C551( C530 C551 ) C530_=_C571( C530 C571 ) \nC530_=_C620( C530 C620 ) C530_=_C621( C530 C621 ) C530_=_C622( C530 C622 ) C530_=_C623( C530 C623 ) C530_=_C624( C530 C624 ) C530_=_C625( C530 C625 ) \nC530_=_C626( C530 C626 ) C530_=_C627( C530 C627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71( C546 C571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71( C551 C571 ) C551_=_C620( C551 C620 ) C551_=_C621( C551 C621 ) C551_=_C622( C551 C622 ) C551_=_C623( C551 C623 ) C551_=_C624( C551 C624 ) \nC551_=_C625( C551 C625 ) C551_=_C626( C551 C626 ) C551_=_C627( C551 C62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620( C552 C62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4_=_C555( C554 C555 ) C554_=_C556( C554 C556 ) C554_=_C557( C554 C557 ) C554_=_C558( C554 C558 ) C554_=_C559( C554 C559 ) \nC554_=_C560( C554 C560 ) C554_=_C561( C554 C561 ) C554_=_C562( C554 C562 ) C554_=_C563( C554 C563 ) C554_=_C564( C554 C564 ) C554_=_C565( C554 C565 ) \nC554_=_C566( C554 C566 ) C554_=_C621( C554 C621 ) C555_=_C556( C555 C556 ) C555_=_C557( C555 C557 ) C555_=_C558( C555 C558 ) C555_=_C559( C555 C559 ) \nC555_=_C560( C555 C560 ) C555_=_C561( C555 C561 ) C555_=_C562( C555 C562 ) C555_=_C563( C555 C563 ) C555_=_C564( C555 C564 ) C555_=_C565( C555 C565 ) \nC555_=_C566( C555 C566 ) C556_=_C557( C556 C557 ) C556_=_C558( C556 C558 ) C556_=_C559( C556 C559 ) C556_=_C560( C556 C560 ) C556_=_C561( C556 C561 ) \nC556_=_C562( C556 C562 ) C556_=_C563( C556 C563 ) C556_=_C564( C556 C564 ) C556_=_C565( C556 C565 ) C556_=_C566( C556 C566 ) C557_=_C558( C557 C558 ) \nC557_=_C559( C557 C559 ) C557_=_C560( C557 C560 ) C557_=_C561( C557 C561 ) C557_=_C562( C557 C562 ) C557_=_C563( C557 C563 ) C557_=_C564( C557 C564 ) \nC557_=_C565( C557 C565 ) C557_=_C566( C557 C566 ) C558_=_C559( C558 C559 ) C558_=_C560( C558 C560 ) C558_=_C561( C558 C561 ) C558_=_C562( C558 C562 ) \nC558_=_C563( C558 C563 ) C558_=_C564( C558 C564 ) C558_=_C565( C558 C565 ) C558_=_C566( C558 C566 ) C559_=_C560( C559 C560 ) C559_=_C561( C559 C561 ) \nC559_=_C562( C559 C562 ) C559_=_C563( C559 C563 ) C559_=_C564( C559 C564 ) C559_=_C565( C559 C565 ) C559_=_C566( C559 C566 ) C560_=_C561( C560 C561 ) \nC560_=_C562( C560 C562 ) C560_=_C563( C560 C563 ) C560_=_C564( C560 C564 ) C560_=_C565( C560 C565 ) C560_=_C566( C560 C566 ) C561_=_C562( C561 C562 ) \nC561_=_C563( C561 C563 ) C561_=_C564( C561 C564 ) C561_=_C565( C561 C565 ) C561_=_C566( C561 C566 ) C562_=_C563( C562 C563 ) C562_=_C564( C562 C564 ) \nC562_=_C565( C562 C565 ) C562_=_C566( C562 C566 ) C563_=_C564( C563 C564 ) C563_=_C565( C563 C565 ) C563_=_C566( C563 C566 ) C564_=_C565( C564 C565 ) \nC564_=_C566( C564 C566 ) C565_=_C566( C565 C566 ) C571_=_C620( C571 C620 ) C571_=_C621( C571 C621 ) C571_=_C622( C571 C622 ) C571_=_C623( C571 C623 ) \nC571_=_C624( C571 C624 ) C571_=_C625( C571 C625 ) C571_=_C626( C571 C626 ) C571_=_C627( C571 C627 ) C620_=_C621( C620 C621 ) C620_=_C622( C620 C622 ) \nC620_=_C623( C620 C623 ) C620_=_C624( C620 C624 ) C620_=_C625( C620 C625 ) C620_=_C626( C620 C626 ) C620_=_C627( C620 C627 ) C621_=_C622( C621 C622 ) \nC621_=_C623( C621 C623 ) C621_=_C624( C621 C624 ) C621_=_C625( C621 C625 ) C621_=_C626( C621 C626 ) C621_=_C627( C621 C627 ) C622_=_C623( C622 C623 ) \nC622_=_C624( C622 C624 ) C622_=_C625( C622 C625 ) C622_=_C626( C622 C626 ) C622_=_C627( C622 C627 ) C623_=_C624( C623 C624 ) C623_=_C625( C623 C625 ) \nC623_=_C626( C623 C626 ) C623_=_C627( C623 C627 ) C624_=_C625( C624 C625 ) C624_=_C626( C624 C626 ) C624_=_C627( C624 C627 ) C625_=_C626( C625 C626 ) \nC625_=_C627( C625 C627 ) C626_=_C627( C626 C627 ) "];282-&gt;333[label="40: C101 C188 C352 C456 C462 \nC480 C492 C498 C515 C524 C530 \nC546 C547 C548 C549 C550 C552 \nC553 C554 C555 C556 C557 C558 \nC559 C560 C561 C562 C563 C564 \nC565 C566 C571 C620 C621 C622 \nC623 C624 C625 C626 C627 \n435: C101_=_C352 ,C101_=_C456 ,C101_=_C480 ,C101_=_C492 ,C101_=_C515 ,\nC101_=_C524 ,C101_=_C546 ,C101_=_C547 ,C101_=_C548 ,C101_=_C549 ,C101_=_C550 ,\nC101_=_C552 ,C101_=_C553 ,C101_=_C554 ,C101_=_C555 ,C101_=_C556 ,C101_=_C557 ,\nC101_=_C558 ,C101_=_C559 ,C101_=_C560 ,C101_=_C561 ,C101_=_C562 ,C101_=_C563 ,\nC101_=_C564 ,C101_=_C565 ,C101_=_C566 ,C188_=_C462 ,C188_=_C498 ,C188_=_C530 ,\nC188_=_C571 ,C188_=_C620 ,C188_=_C621 ,C188_=_C622 ,C188_=_C623 ,C188_=_C624 ,\nC188_=_C625 ,C188_=_C626 ,C188_=_C627 ,C352_=_C456 ,C352_=_C480 ,C352_=_C492 ,\nC352_=_C515 ,C352_=_C524 ,C352_=_C546 ,C352_=_C547 ,C352_=_C548 ,C352_=_C549 ,\nC352_=_C550 ,C352_=_C552 ,C352_=_C553 ,C352_=_C554 ,C352_=_C555 ,C352_=_C556 ,\nC352_=_C557 ,C352_=_C558 ,C352_=_C559 ,C352_=_C560 ,C352_=_C561 ,C352_=_C562 ,\nC352_=_C563 ,C352_=_C564 ,C352_=_C565 ,C352_=_C566 ,C456_=_C462 ,C456_=_C480 ,\nC456_=_C492 ,C456_=_C515 ,C456_=_C524 ,C456_=_C546 ,C456_=_C547 ,C456_=_C548 ,\nC456_=_C549 ,C456_=_C550 ,C456_=_C552 ,C456_=_C553 ,C456_=_C554 ,C456_=_C555 ,\nC456_=_C556 ,C456_=_C557 ,C456_=_C558 ,C456_=_C559 ,C456_=_C560 ,C456_=_C561 ,\nC456_=_C562 ,C456_=_C563 ,C456_=_C564 ,C456_=_C565 ,C456_=_C566 ,C462_=_C498 ,\nC462_=_C530 ,C462_=_C571 ,C462_=_C620 ,C462_=_C621 ,C462_=_C622 ,C462_=_C623 ,\nC462_=_C624 ,C462_=_C625 ,C462_=_C626 ,C462_=_C627 ,C480_=_C492 ,C480_=_C515 ,\nC480_=_C524 ,C480_=_C546 ,C480_=_C547 ,C480_=_C548 ,C480_=_C549 ,C480_=_C550 ,\nC480_=_C552 ,C480_=_C553 ,C480_=_C554 ,C480_=_C555 ,C480_=_C556 ,C480_=_C557 ,\nC480_=_C558 ,C480_=_C559 ,C480_=_C560 ,C480_=_C561 ,C480_=_C562 ,C480_=_C563 ,\nC480_=_C564 ,C480_=_C565 ,C480_=_C566 ,C492_=_C498 ,C492_=_C515 ,C492_=_C524 ,\nC492_=_C546 ,C492_=_C547 ,C492_=_C548 ,C492_=_C549 ,C492_=_C550 ,C492_=_C552 ,\nC492_=_C553 ,C492_=_C554 ,C492_=_C555 ,C492_=_C556 ,C492_=_C557 ,C492_=_C558 ,\nC492_=_C559 ,C492_=_C560 ,C492_=_C561 ,C492_=_C562 ,C492_=_C563 ,C492_=_C564 ,\nC492_=_C565</w:t>
      </w:r>
    </w:p>
    <w:p>
      <w:pPr>
        <w:pStyle w:val="PreformattedText"/>
        <w:bidi w:val="0"/>
        <w:spacing w:before="0" w:after="0"/>
        <w:jc w:val="left"/>
        <w:rPr/>
      </w:pPr>
      <w:r>
        <w:rPr/>
        <w:t xml:space="preserve"> </w:t>
      </w:r>
      <w:r>
        <w:rPr/>
        <w:t>,C492_=_C566 ,C498_=_C530 ,C498_=_C571 ,C498_=_C620 ,C498_=_C621 ,\nC498_=_C622 ,C498_=_C623 ,C498_=_C624 ,C498_=_C625 ,C498_=_C626 ,C498_=_C627 ,\nC515_=_C524 ,C515_=_C546 ,C515_=_C547 ,C515_=_C548 ,C515_=_C549 ,C515_=_C550 ,\nC515_=_C552 ,C515_=_C553 ,C515_=_C554 ,C515_=_C555 ,C515_=_C556 ,C515_=_C557 ,\nC515_=_C558 ,C515_=_C559 ,C515_=_C560 ,C515_=_C561 ,C515_=_C562 ,C515_=_C563 ,\nC515_=_C564 ,C515_=_C565 ,C515_=_C566 ,C524_=_C530 ,C524_=_C546 ,C524_=_C547 ,\nC524_=_C548 ,C524_=_C549 ,C524_=_C550 ,C524_=_C552 ,C524_=_C553 ,C524_=_C554 ,\nC524_=_C555 ,C524_=_C556 ,C524_=_C557 ,C524_=_C558 ,C524_=_C559 ,C524_=_C560 ,\nC524_=_C561 ,C524_=_C562 ,C524_=_C563 ,C524_=_C564 ,C524_=_C565 ,C524_=_C566 ,\nC530_=_C571 ,C530_=_C620 ,C530_=_C621 ,C530_=_C622 ,C530_=_C623 ,C530_=_C624 ,\nC530_=_C625 ,C530_=_C626 ,C530_=_C627 ,C546_=_C547 ,C546_=_C548 ,C546_=_C549 ,\nC546_=_C550 ,C546_=_C552 ,C546_=_C553 ,C546_=_C554 ,C546_=_C555 ,C546_=_C556 ,\nC546_=_C557 ,C546_=_C558 ,C546_=_C559 ,C546_=_C560 ,C546_=_C561 ,C546_=_C562 ,\nC546_=_C563 ,C546_=_C564 ,C546_=_C565 ,C546_=_C566 ,C546_=_C571 ,C547_=_C548 ,\nC547_=_C549 ,C547_=_C550 ,C547_=_C552 ,C547_=_C553 ,C547_=_C554 ,C547_=_C555 ,\nC547_=_C556 ,C547_=_C557 ,C547_=_C558 ,C547_=_C559 ,C547_=_C560 ,C547_=_C561 ,\nC547_=_C562 ,C547_=_C563 ,C547_=_C564 ,C547_=_C565 ,C547_=_C566 ,C548_=_C549 ,\nC548_=_C550 ,C548_=_C552 ,C548_=_C553 ,C548_=_C554 ,C548_=_C555 ,C548_=_C556 ,\nC548_=_C557 ,C548_=_C558 ,C548_=_C559 ,C548_=_C560 ,C548_=_C561 ,C548_=_C562 ,\nC548_=_C563 ,C548_=_C564 ,C548_=_C565 ,C548_=_C566 ,C549_=_C550 ,C549_=_C552 ,\nC549_=_C553 ,C549_=_C554 ,C549_=_C555 ,C549_=_C556 ,C549_=_C557 ,C549_=_C558 ,\nC549_=_C559 ,C549_=_C560 ,C549_=_C561 ,C549_=_C562 ,C549_=_C563 ,C549_=_C564 ,\nC549_=_C565 ,C549_=_C566 ,C550_=_C552 ,C550_=_C553 ,C550_=_C554 ,C550_=_C555 ,\nC550_=_C556 ,C550_=_C557 ,C550_=_C558 ,C550_=_C559 ,C550_=_C560 ,C550_=_C561 ,\nC550_=_C562 ,C550_=_C563 ,C550_=_C564 ,C550_=_C565 ,C550_=_C566 ,C552_=_C553 ,\nC552_=_C554 ,C552_=_C555 ,C552_=_C556 ,C552_=_C557 ,C552_=_C558 ,C552_=_C559 ,\nC552_=_C560 ,C552_=_C561 ,C552_=_C562 ,C552_=_C563 ,C552_=_C564 ,C552_=_C565 ,\nC552_=_C566 ,C552_=_C620 ,C553_=_C554 ,C553_=_C555 ,C553_=_C556 ,C553_=_C557 ,\nC553_=_C558 ,C553_=_C559 ,C553_=_C560 ,C553_=_C561 ,C553_=_C562 ,C553_=_C563 ,\nC553_=_C564 ,C553_=_C565 ,C553_=_C566 ,C554_=_C555 ,C554_=_C556 ,C554_=_C557 ,\nC554_=_C558 ,C554_=_C559 ,C554_=_C560 ,C554_=_C561 ,C554_=_C562 ,C554_=_C563 ,\nC554_=_C564 ,C554_=_C565 ,C554_=_C566 ,C554_=_C621 ,C555_=_C556 ,C555_=_C557 ,\nC555_=_C558 ,C555_=_C559 ,C555_=_C560 ,C555_=_C561 ,C555_=_C562 ,C555_=_C563 ,\nC555_=_C564 ,C555_=_C565 ,C555_=_C566 ,C556_=_C557 ,C556_=_C558 ,C556_=_C559 ,\nC556_=_C560 ,C556_=_C561 ,C556_=_C562 ,C556_=_C563 ,C556_=_C564 ,C556_=_C565 ,\nC556_=_C566 ,C557_=_C558 ,C557_=_C559 ,C557_=_C560 ,C557_=_C561 ,C557_=_C562 ,\nC557_=_C563 ,C557_=_C564 ,C557_=_C565 ,C557_=_C566 ,C558_=_C559 ,C558_=_C560 ,\nC558_=_C561 ,C558_=_C562 ,C558_=_C563 ,C558_=_C564 ,C558_=_C565 ,C558_=_C566 ,\nC559_=_C560 ,C559_=_C561 ,C559_=_C562 ,C559_=_C563 ,C559_=_C564 ,C559_=_C565 ,\nC559_=_C566 ,C560_=_C561 ,C560_=_C562 ,C560_=_C563 ,C560_=_C564 ,C560_=_C565 ,\nC560_=_C566 ,C561_=_C562 ,C561_=_C563 ,C561_=_C564 ,C561_=_C565 ,C561_=_C566 ,\nC562_=_C563 ,C562_=_C564 ,C562_=_C565 ,C562_=_C566 ,C563_=_C564 ,C563_=_C565 ,\nC563_=_C566 ,C564_=_C565 ,C564_=_C566 ,C565_=_C566 ,C571_=_C620 ,C571_=_C621 ,\nC571_=_C622 ,C571_=_C623 ,C571_=_C624 ,C571_=_C625 ,C571_=_C626 ,C571_=_C627 ,\nC620_=_C621 ,C620_=_C622 ,C620_=_C623 ,C620_=_C624 ,C620_=_C625 ,C620_=_C626 ,\nC620_=_C627 ,C621_=_C622 ,C621_=_C623 ,C621_=_C624 ,C621_=_C625 ,C621_=_C626 ,\nC621_=_C627 ,C622_=_C623 ,C622_=_C624 ,C622_=_C625 ,C622_=_C626 ,C622_=_C627 ,\nC623_=_C624 ,C623_=_C625 ,C623_=_C626 ,C623_=_C627 ,C624_=_C625 ,C624_=_C626 ,\nC624_=_C627 ,C625_=_C626 ,C625_=_C627 ,C626_=_C627 ,"];334[shape=box, label="id:334 level: 7\n41: C8 C66 C245 C307 C452 \nC453 C454 C455 C456 C457 C458 \nC459 C460 C461 C462 C463 C464 \nC465 C466 C467 C468 C469 C470 \nC471 C472 C473 C474 C475 C476 \nC477 C490 C514 C515 C516 C517 \nC518 C519 C520 C521 C522 C523 \n475: C8_=_C245( C8 C245 ) C8_=_C452( C8 C452 ) C8_=_C453( C8 C453 ) C8_=_C454( C8 C454 ) C8_=_C455( C8 C455 ) \nC8_=_C456( C8 C456 ) C8_=_C457( C8 C457 ) C8_=_C458( C8 C458 ) C8_=_C459( C8 C459 ) C8_=_C460( C8 C460 ) C8_=_C461( C8 C461 ) \nC8_=_C462( C8 C462 ) C8_=_C463( C8 C463 ) C8_=_C464( C8 C464 ) C8_=_C465( C8 C465 ) C8_=_C466( C8 C466 ) C8_=_C467( C8 C467 ) \nC8_=_C468( C8 C468 ) C8_=_C469( C8 C469 ) C8_=_C470( C8 C470 ) C8_=_C471( C8 C471 ) C8_=_C472( C8 C472 ) C8_=_C473( C8 C473 ) \nC8_=_C474( C8 C474 ) C8_=_C475( C8 C475 ) C8_=_C476( C8 C476 ) C8_=_C477( C8 C477 ) C66_=_C307( C66 C307 ) C66_=_C454( C66 C454 ) \nC66_=_C490( C66 C490 ) C66_=_C514( C66 C514 ) C66_=_C515( C66 C515 ) C66_=_C516( C66 C516 ) C66_=_C517( C66 C517 ) C66_=_C518( C66 C518 ) \nC66_=_C519( C66 C519 ) C66_=_C520( C66 C520 ) C66_=_C521( C66 C521 ) C66_=_C522( C66 C522 ) C66_=_C523( C66 C523 ) C245_=_C452( C245 C452 ) \nC245_=_C453( C245 C453 ) C245_=_C454( C245 C454 ) C245_=_C455( C245 C455 ) C245_=_C456( C245 C456 ) C245_=_C457( C245 C457 ) C245_=_C458( C245 C458 ) \nC245_=_C459( C245 C459 ) C245_=_C460( C245 C460 ) C245_=_C461( C245 C461 ) C245_=_C462( C245 C462 ) C245_=_C463( C245 C463 ) C245_=_C464( C245 C464 ) \nC245_=_C465( C245 C465 ) C245_=_C466( C245 C466 ) C245_=_C467( C245 C467 ) C245_=_C468( C245 C468 ) C245_=_C469( C245 C469 ) C245_=_C470( C245 C470 ) \nC245_=_C471( C245 C471 ) C245_=_C472( C245 C472 ) C245_=_C473( C245 C473 ) C245_=_C474( C245 C474 ) C245_=_C475( C245 C475 ) C245_=_C476( C245 C476 ) \nC245_=_C477( C245 C477 ) C307_=_C454( C307 C454 ) C307_=_C490( C307 C490 ) C307_=_C514( C307 C514 ) C307_=_C515( C307 C515 ) C307_=_C516( C307 C516 ) \nC307_=_C517( C307 C517 ) C307_=_C518( C307 C518 ) C307_=_C519( C307 C519 ) C307_=_C520( C307 C520 ) C307_=_C521( C307 C521 ) C307_=_C522( C307 C522 ) \nC307_=_C523( C307 C523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90( C453 C490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90( C454 C490 ) C454_=_C514( C454 C514 ) C454_=_C515( C454 C515 ) C454_=_C516( C454 C516 ) \nC454_=_C517( C454 C517 ) C454_=_C518( C454 C518 ) C454_=_C519( C454 C519 ) C454_=_C520( C454 C520 ) C454_=_C521( C454 C521 ) C454_=_C522( C454 C522 ) \nC454_=_C523( C454 C523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514( C455 C514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515( C456 C515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516( C457 C516 ) C458_=_C459( C458 C459 ) C458_=_C460( C458 C460 ) C458_=_C461( C458 C461 ) C458_=_C462( C458 C462 ) C458_=_C463(</w:t>
      </w:r>
    </w:p>
    <w:p>
      <w:pPr>
        <w:pStyle w:val="PreformattedText"/>
        <w:bidi w:val="0"/>
        <w:spacing w:before="0" w:after="0"/>
        <w:jc w:val="left"/>
        <w:rPr/>
      </w:pPr>
      <w:r>
        <w:rPr/>
        <w:t xml:space="preserve"> </w:t>
      </w:r>
      <w:r>
        <w:rPr/>
        <w:t>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517( C463 C517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5_=_C466( C465 C466 ) C465_=_C467( C465 C467 ) C465_=_C468( C465 C468 ) C465_=_C469( C465 C469 ) C465_=_C470( C465 C470 ) C465_=_C471( C465 C471 ) \nC465_=_C472( C465 C472 ) C465_=_C473( C465 C473 ) C465_=_C474( C465 C474 ) C465_=_C475( C465 C475 ) C465_=_C476( C465 C476 ) C465_=_C477( C465 C477 ) \nC465_=_C518( C465 C518 ) C466_=_C467( C466 C467 ) C466_=_C468( C466 C468 ) C466_=_C469( C466 C469 ) C466_=_C470( C466 C470 ) C466_=_C471( C466 C471 ) \nC466_=_C472( C466 C472 ) C466_=_C473( C466 C473 ) C466_=_C474( C466 C474 ) C466_=_C475( C466 C475 ) C466_=_C476( C466 C476 ) C466_=_C477( C466 C477 ) \nC467_=_C468( C467 C468 ) C467_=_C469( C467 C469 ) C467_=_C470( C467 C470 ) C467_=_C471( C467 C471 ) C467_=_C472( C467 C472 ) C467_=_C473( C467 C473 ) \nC467_=_C474( C467 C474 ) C467_=_C475( C467 C475 ) C467_=_C476( C467 C476 ) C467_=_C477( C467 C477 ) C468_=_C469( C468 C469 ) C468_=_C470( C468 C470 ) \nC468_=_C471( C468 C471 ) C468_=_C472( C468 C472 ) C468_=_C473( C468 C473 ) C468_=_C474( C468 C474 ) C468_=_C475( C468 C475 ) C468_=_C476( C468 C476 ) \nC468_=_C477( C468 C477 ) C469_=_C470( C469 C470 ) C469_=_C471( C469 C471 ) C469_=_C472( C469 C472 ) C469_=_C473( C469 C473 ) C469_=_C474( C469 C474 ) \nC469_=_C475( C469 C475 ) C469_=_C476( C469 C476 ) C469_=_C477( C469 C477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6_=_C477( C476 C477 ) C490_=_C514( C490 C514 ) C490_=_C515( C490 C515 ) C490_=_C516( C490 C516 ) C490_=_C517( C490 C517 ) C490_=_C518( C490 C518 ) \nC490_=_C519( C490 C519 ) C490_=_C520( C490 C520 ) C490_=_C521( C490 C521 ) C490_=_C522( C490 C522 ) C490_=_C523( C490 C523 ) C514_=_C515( C514 C515 ) \nC514_=_C516( C514 C516 ) C514_=_C517( C514 C517 ) C514_=_C518( C514 C518 ) C514_=_C519( C514 C519 ) C514_=_C520( C514 C520 ) C514_=_C521( C514 C521 ) \nC514_=_C522( C514 C522 ) C514_=_C523( C514 C523 ) C515_=_C516( C515 C516 ) C515_=_C517( C515 C517 ) C515_=_C518( C515 C518 ) C515_=_C519( C515 C519 ) \nC515_=_C520( C515 C520 ) C515_=_C521( C515 C521 ) C515_=_C522( C515 C522 ) C515_=_C523( C515 C523 ) C516_=_C517( C516 C517 ) C516_=_C518( C516 C518 ) \nC516_=_C519( C516 C519 ) C516_=_C520( C516 C520 ) C516_=_C521( C516 C521 ) C516_=_C522( C516 C522 ) C516_=_C523( C516 C523 ) C517_=_C518( C517 C518 ) \nC517_=_C519( C517 C519 ) C517_=_C520( C517 C520 ) C517_=_C521( C517 C521 ) C517_=_C522( C517 C522 ) C517_=_C523( C517 C523 ) C518_=_C519( C518 C519 ) \nC518_=_C520( C518 C520 ) C518_=_C521( C518 C521 ) C518_=_C522( C518 C522 ) C518_=_C523( C518 C523 ) C519_=_C520( C519 C520 ) C519_=_C521( C519 C521 ) \nC519_=_C522( C519 C522 ) C519_=_C523( C519 C523 ) C520_=_C521( C520 C521 ) C520_=_C522( C520 C522 ) C520_=_C523( C520 C523 ) C521_=_C522( C521 C522 ) \nC521_=_C523( C521 C523 ) C522_=_C523( C522 C523 ) "];282-&gt;334[label="40: C8 C66 C245 C307 C452 \nC453 C455 C456 C457 C458 C459 \nC460 C461 C462 C463 C464 C465 \nC466 C467 C468 C469 C470 C471 \nC472 C473 C474 C475 C476 C477 \nC490 C514 C515 C516 C517 C518 \nC519 C520 C521 C522 C523 \n435: C8_=_C245 ,C8_=_C452 ,C8_=_C453 ,C8_=_C455 ,C8_=_C456 ,\nC8_=_C457 ,C8_=_C458 ,C8_=_C459 ,C8_=_C460 ,C8_=_C461 ,C8_=_C462 ,\nC8_=_C463 ,C8_=_C464 ,C8_=_C465 ,C8_=_C466 ,C8_=_C467 ,C8_=_C468 ,\nC8_=_C469 ,C8_=_C470 ,C8_=_C471 ,C8_=_C472 ,C8_=_C473 ,C8_=_C474 ,\nC8_=_C475 ,C8_=_C476 ,C8_=_C477 ,C66_=_C307 ,C66_=_C490 ,C66_=_C514 ,\nC66_=_C515 ,C66_=_C516 ,C66_=_C517 ,C66_=_C518 ,C66_=_C519 ,C66_=_C520 ,\nC66_=_C521 ,C66_=_C522 ,C66_=_C523 ,C245_=_C452 ,C245_=_C453 ,C245_=_C455 ,\nC245_=_C456 ,C245_=_C457 ,C245_=_C458 ,C245_=_C459 ,C245_=_C460 ,C245_=_C461 ,\nC245_=_C462 ,C245_=_C463 ,C245_=_C464 ,C245_=_C465 ,C245_=_C466 ,C245_=_C467 ,\nC245_=_C468 ,C245_=_C469 ,C245_=_C470 ,C245_=_C471 ,C245_=_C472 ,C245_=_C473 ,\nC245_=_C474 ,C245_=_C475 ,C245_=_C476 ,C245_=_C477 ,C307_=_C490 ,C307_=_C514 ,\nC307_=_C515 ,C307_=_C516 ,C307_=_C517 ,C307_=_C518 ,C307_=_C519 ,C307_=_C520 ,\nC307_=_C521 ,C307_=_C522 ,C307_=_C523 ,C452_=_C453 ,C452_=_C455 ,C452_=_C456 ,\nC452_=_C457 ,C452_=_C458 ,C452_=_C459 ,C452_=_C460 ,C452_=_C461 ,C452_=_C462 ,\nC452_=_C463 ,C452_=_C464 ,C452_=_C465 ,C452_=_C466 ,C452_=_C467 ,C452_=_C468 ,\nC452_=_C469 ,C452_=_C470 ,C452_=_C471 ,C452_=_C472 ,C452_=_C473 ,C452_=_C474 ,\nC452_=_C475 ,C452_=_C476 ,C452_=_C477 ,C453_=_C455 ,C453_=_C456 ,C453_=_C457 ,\nC453_=_C458 ,C453_=_C459 ,C453_=_C460 ,C453_=_C461 ,C453_=_C462 ,C453_=_C463 ,\nC453_=_C464 ,C453_=_C465 ,C453_=_C466 ,C453_=_C467 ,C453_=_C468 ,C453_=_C469 ,\nC453_=_C470 ,C453_=_C471 ,C453_=_C472 ,C453_=_C473 ,C453_=_C474 ,C453_=_C475 ,\nC453_=_C476 ,C453_=_C477 ,C453_=_C490 ,C455_=_C456 ,C455_=_C457 ,C455_=_C458 ,\nC455_=_C459 ,C455_=_C460 ,C455_=_C461 ,C455_=_C462 ,C455_=_C463 ,C455_=_C464 ,\nC455_=_C465 ,C455_=_C466 ,C455_=_C467 ,C455_=_C468 ,C455_=_C469 ,C455_=_C470 ,\nC455_=_C471 ,C455_=_C472 ,C455_=_C473 ,C455_=_C474 ,C455_=_C475 ,C455_=_C476 ,\nC455_=_C477 ,C455_=_C514 ,C456_=_C457 ,C456_=_C458 ,C456_=_C459 ,C456_=_C460 ,\nC456_=_C461 ,C456_=_C462 ,C456_=_C463 ,C456_=_C464 ,C456_=_C465 ,C456_=_C466 ,\nC456_=_C467 ,C456_=_C468 ,C456_=_C469 ,C456_=_C470 ,C456_=_C471 ,C456_=_C472 ,\nC456_=_C473 ,C456_=_C474 ,C456_=_C475 ,C456_=_C476 ,C456_=_C477 ,C456_=_C515 ,\nC457_=_C458 ,C457_=_C459 ,C457_=_C460 ,C457_=_C461 ,C457_=_C462 ,C457_=_C463 ,\nC457_=_C464 ,C457_=_C465 ,C457_=_C466 ,C457_=_C467 ,C457_=_C468 ,C457_=_C469 ,\nC457_=_C470 ,C457_=_C471 ,C457_=_C472 ,C457_=_C473 ,C457_=_C474 ,C457_=_C475 ,\nC457_=_C476 ,C457_=_C477 ,C457_=_C516 ,C458_=_C459 ,C458_=_C460 ,C458_=_C461 ,\nC458_=_C462 ,C458_=_C463 ,C458_=_C464 ,C458_=_C465 ,C458_=_C466 ,C458_=_C467 ,\nC458_=_C468 ,C458_=_C469 ,C458_=_C470 ,C458_=_C471 ,C458_=_C472 ,C458_=_C473 ,\nC458_=_C474 ,C458_=_C475 ,C458_=_C476 ,C458_=_C477 ,C459_=_C460 ,C459_=_C461 ,\nC459_=_C462 ,C459_=_C463 ,C459_=_C464 ,C459_=_C465 ,C459_=_C466 ,C459_=_C467 ,\nC459_=_C468 ,C459_=_C469 ,C459_=_C470 ,C459_=_C471 ,C459_=_C472 ,C459_=_C473 ,\nC459_=_C474 ,C459_=_C475 ,C459_=_C476 ,C459_=_C477 ,C460_=_C461 ,C460_=_C462 ,\nC460_=_C463 ,C460_=_C464 ,C460_=_C465 ,C460_=_C466 ,C460_=_C467 ,C460_=_C468 ,\nC460_=_C469 ,C460_=_C470 ,C460_=_C471 ,C460_=_C472 ,C460_=_C473 ,C460_=_C474 ,\nC460_=_C475 ,C460_=_C476 ,C460_=_C477 ,C461_=_C462 ,C461_=_C463 ,C461_=_C464 ,\nC461_=_C465 ,C461_=_C466 ,C461_=_C467 ,C461_=_C468 ,C461_=_C469 ,C461_=_C470 ,\nC461_=_C471 ,C461_=_C472 ,C461_=_C473 ,C461_=_C474 ,C461_=_C475 ,C461_=_C476 ,\nC461_=_C477 ,C462_=_C463 ,C462_=_C464 ,C462_=_C465 ,C462_=_C466 ,C462_=_C467 ,\nC462_=_C468 ,C462_=_C469 ,C462_=_C470 ,C462_=_C471 ,C462_=_C472 ,C462_=_C473</w:t>
      </w:r>
    </w:p>
    <w:p>
      <w:pPr>
        <w:pStyle w:val="PreformattedText"/>
        <w:bidi w:val="0"/>
        <w:spacing w:before="0" w:after="0"/>
        <w:jc w:val="left"/>
        <w:rPr/>
      </w:pPr>
      <w:r>
        <w:rPr/>
        <w:t xml:space="preserve"> </w:t>
      </w:r>
      <w:r>
        <w:rPr/>
        <w:t>,\nC462_=_C474 ,C462_=_C475 ,C462_=_C476 ,C462_=_C477 ,C463_=_C464 ,C463_=_C465 ,\nC463_=_C466 ,C463_=_C467 ,C463_=_C468 ,C463_=_C469 ,C463_=_C470 ,C463_=_C471 ,\nC463_=_C472 ,C463_=_C473 ,C463_=_C474 ,C463_=_C475 ,C463_=_C476 ,C463_=_C477 ,\nC463_=_C517 ,C464_=_C465 ,C464_=_C466 ,C464_=_C467 ,C464_=_C468 ,C464_=_C469 ,\nC464_=_C470 ,C464_=_C471 ,C464_=_C472 ,C464_=_C473 ,C464_=_C474 ,C464_=_C475 ,\nC464_=_C476 ,C464_=_C477 ,C465_=_C466 ,C465_=_C467 ,C465_=_C468 ,C465_=_C469 ,\nC465_=_C470 ,C465_=_C471 ,C465_=_C472 ,C465_=_C473 ,C465_=_C474 ,C465_=_C475 ,\nC465_=_C476 ,C465_=_C477 ,C465_=_C518 ,C466_=_C467 ,C466_=_C468 ,C466_=_C469 ,\nC466_=_C470 ,C466_=_C471 ,C466_=_C472 ,C466_=_C473 ,C466_=_C474 ,C466_=_C475 ,\nC466_=_C476 ,C466_=_C477 ,C467_=_C468 ,C467_=_C469 ,C467_=_C470 ,C467_=_C471 ,\nC467_=_C472 ,C467_=_C473 ,C467_=_C474 ,C467_=_C475 ,C467_=_C476 ,C467_=_C477 ,\nC468_=_C469 ,C468_=_C470 ,C468_=_C471 ,C468_=_C472 ,C468_=_C473 ,C468_=_C474 ,\nC468_=_C475 ,C468_=_C476 ,C468_=_C477 ,C469_=_C470 ,C469_=_C471 ,C469_=_C472 ,\nC469_=_C473 ,C469_=_C474 ,C469_=_C475 ,C469_=_C476 ,C469_=_C477 ,C470_=_C471 ,\nC470_=_C472 ,C470_=_C473 ,C470_=_C474 ,C470_=_C475 ,C470_=_C476 ,C470_=_C477 ,\nC471_=_C472 ,C471_=_C473 ,C471_=_C474 ,C471_=_C475 ,C471_=_C476 ,C471_=_C477 ,\nC472_=_C473 ,C472_=_C474 ,C472_=_C475 ,C472_=_C476 ,C472_=_C477 ,C473_=_C474 ,\nC473_=_C475 ,C473_=_C476 ,C473_=_C477 ,C474_=_C475 ,C474_=_C476 ,C474_=_C477 ,\nC475_=_C476 ,C475_=_C477 ,C476_=_C477 ,C490_=_C514 ,C490_=_C515 ,C490_=_C516 ,\nC490_=_C517 ,C490_=_C518 ,C490_=_C519 ,C490_=_C520 ,C490_=_C521 ,C490_=_C522 ,\nC490_=_C523 ,C514_=_C515 ,C514_=_C516 ,C514_=_C517 ,C514_=_C518 ,C514_=_C519 ,\nC514_=_C520 ,C514_=_C521 ,C514_=_C522 ,C514_=_C523 ,C515_=_C516 ,C515_=_C517 ,\nC515_=_C518 ,C515_=_C519 ,C515_=_C520 ,C515_=_C521 ,C515_=_C522 ,C515_=_C523 ,\nC516_=_C517 ,C516_=_C518 ,C516_=_C519 ,C516_=_C520 ,C516_=_C521 ,C516_=_C522 ,\nC516_=_C523 ,C517_=_C518 ,C517_=_C519 ,C517_=_C520 ,C517_=_C521 ,C517_=_C522 ,\nC517_=_C523 ,C518_=_C519 ,C518_=_C520 ,C518_=_C521 ,C518_=_C522 ,C518_=_C523 ,\nC519_=_C520 ,C519_=_C521 ,C519_=_C522 ,C519_=_C523 ,C520_=_C521 ,C520_=_C522 ,\nC520_=_C523 ,C521_=_C522 ,C521_=_C523 ,C522_=_C523 ,"];335[shape=box, label="id:335 level: 7\n41: C224 C445 C458 C465 C483 \nC494 C501 C518 C526 C533 C547 \nC554 C567 C574 C587 C588 C589 \nC590 C591 C592 C593 C594 C595 \nC597 C605 C612 C621 C629 C642 \nC649 C650 C651 C652 C653 C654 \nC655 C656 C657 C658 C659 C660 \n475: C224_=_C445( C224 C445 ) C224_=_C465( C224 C465 ) C224_=_C483( C224 C483 ) C224_=_C501( C224 C501 ) C224_=_C518( C224 C518 ) \nC224_=_C533( C224 C533 ) C224_=_C554( C224 C554 ) C224_=_C574( C224 C574 ) C224_=_C588( C224 C588 ) C224_=_C597( C224 C597 ) C224_=_C605( C224 C605 ) \nC224_=_C612( C224 C612 ) C224_=_C621( C224 C621 ) C224_=_C629( C224 C629 ) C224_=_C642( C224 C642 ) C224_=_C649( C224 C649 ) C224_=_C650( C224 C650 ) \nC224_=_C651( C224 C651 ) C224_=_C652( C224 C652 ) C224_=_C653( C224 C653 ) C224_=_C654( C224 C654 ) C224_=_C655( C224 C655 ) C224_=_C656( C224 C656 ) \nC224_=_C657( C224 C657 ) C224_=_C658( C224 C658 ) C224_=_C659( C224 C659 ) C224_=_C660( C224 C660 ) C445_=_C465( C445 C465 ) C445_=_C483( C445 C483 ) \nC445_=_C501( C445 C501 ) C445_=_C518( C445 C518 ) C445_=_C533( C445 C533 ) C445_=_C554( C445 C554 ) C445_=_C574( C445 C574 ) C445_=_C588( C445 C588 ) \nC445_=_C597( C445 C597 ) C445_=_C605( C445 C605 ) C445_=_C612( C445 C612 ) C445_=_C621( C445 C621 ) C445_=_C629( C445 C629 ) C445_=_C642( C445 C642 ) \nC445_=_C649( C445 C649 ) C445_=_C650( C445 C650 ) C445_=_C651( C445 C651 ) C445_=_C652( C445 C652 ) C445_=_C653( C445 C653 ) C445_=_C654( C445 C654 ) \nC445_=_C655( C445 C655 ) C445_=_C656( C445 C656 ) C445_=_C657( C445 C657 ) C445_=_C658( C445 C658 ) C445_=_C659( C445 C659 ) C445_=_C660( C445 C660 ) \nC458_=_C465( C458 C465 ) C458_=_C494( C458 C494 ) C458_=_C526( C458 C526 ) C458_=_C547( C458 C547 ) C458_=_C567( C458 C567 ) C458_=_C587( C458 C587 ) \nC458_=_C588( C458 C588 ) C458_=_C589( C458 C589 ) C458_=_C590( C458 C590 ) C458_=_C591( C458 C591 ) C458_=_C592( C458 C592 ) C458_=_C593( C458 C593 ) \nC458_=_C594( C458 C594 ) C458_=_C595( C458 C595 ) C465_=_C483( C465 C483 ) C465_=_C501( C465 C501 ) C465_=_C518( C465 C518 ) C465_=_C533( C465 C533 ) \nC465_=_C554( C465 C554 ) C465_=_C574( C465 C574 ) C465_=_C588( C465 C588 ) C465_=_C597( C465 C597 ) C465_=_C605( C465 C605 ) C465_=_C612( C465 C612 ) \nC465_=_C621( C465 C621 ) C465_=_C629( C465 C629 ) C465_=_C642( C465 C642 ) C465_=_C649( C465 C649 ) C465_=_C650( C465 C650 ) C465_=_C651( C465 C651 ) \nC465_=_C652( C465 C652 ) C465_=_C653( C465 C653 ) C465_=_C654( C465 C654 ) C465_=_C655( C465 C655 ) C465_=_C656( C465 C656 ) C465_=_C657( C465 C657 ) \nC465_=_C658( C465 C658 ) C465_=_C659( C465 C659 ) C465_=_C660( C465 C660 ) C483_=_C501( C483 C501 ) C483_=_C518( C483 C518 ) C483_=_C533( C483 C533 ) \nC483_=_C554( C483 C554 ) C483_=_C574( C483 C574 ) C483_=_C588( C483 C588 ) C483_=_C597( C483 C597 ) C483_=_C605( C483 C605 ) C483_=_C612( C483 C612 ) \nC483_=_C621( C483 C621 ) C483_=_C629( C483 C629 ) C483_=_C642( C483 C642 ) C483_=_C649( C483 C649 ) C483_=_C650( C483 C650 ) C483_=_C651( C483 C651 ) \nC483_=_C652( C483 C652 ) C483_=_C653( C483 C653 ) C483_=_C654( C483 C654 ) C483_=_C655( C483 C655 ) C483_=_C656( C483 C656 ) C483_=_C657( C483 C657 ) \nC483_=_C658( C483 C658 ) C483_=_C659( C483 C659 ) C483_=_C660( C483 C660 ) C494_=_C501( C494 C501 ) C494_=_C526( C494 C526 ) C494_=_C547( C494 C547 ) \nC494_=_C567( C494 C567 ) C494_=_C587( C494 C587 ) C494_=_C588( C494 C588 ) C494_=_C589( C494 C589 ) C494_=_C590( C494 C590 ) C494_=_C591( C494 C591 ) \nC494_=_C592( C494 C592 ) C494_=_C593( C494 C593 ) C494_=_C594( C494 C594 ) C494_=_C595( C494 C595 ) C501_=_C518( C501 C518 ) C501_=_C533( C501 C533 ) \nC501_=_C554( C501 C554 ) C501_=_C574( C501 C574 ) C501_=_C588( C501 C588 ) C501_=_C597( C501 C597 ) C501_=_C605( C501 C605 ) C501_=_C612( C501 C612 ) \nC501_=_C621( C501 C621 ) C501_=_C629( C501 C629 ) C501_=_C642( C501 C642 ) C501_=_C649( C501 C649 ) C501_=_C650( C501 C650 ) C501_=_C651( C501 C651 ) \nC501_=_C652( C501 C652 ) C501_=_C653( C501 C653 ) C501_=_C654( C501 C654 ) C501_=_C655( C501 C655 ) C501_=_C656( C501 C656 ) C501_=_C657( C501 C657 ) \nC501_=_C658( C501 C658 ) C501_=_C659( C501 C659 ) C501_=_C660( C501 C660 ) C518_=_C533( C518 C533 ) C518_=_C554( C518 C554 ) C518_=_C574( C518 C574 ) \nC518_=_C588( C518 C588 ) C518_=_C597( C518 C597 ) C518_=_C605( C518 C605 ) C518_=_C612( C518 C612 ) C518_=_C621( C518 C621 ) C518_=_C629( C518 C629 ) \nC518_=_C642( C518 C642 ) C518_=_C649( C518 C649 ) C518_=_C650( C518 C650 ) C518_=_C651( C518 C651 ) C518_=_C652( C518 C652 ) C518_=_C653( C518 C653 ) \nC518_=_C654( C518 C654 ) C518_=_C655( C518 C655 ) C518_=_C656( C518 C656 ) C518_=_C657( C518 C657 ) C518_=_C658( C518 C658 ) C518_=_C659( C518 C659 ) \nC518_=_C660( C518 C660 ) C526_=_C533( C526 C533 ) C526_=_C547( C526 C547 ) C526_=_C567( C526 C567 ) C526_=_C587( C526 C587 ) C526_=_C588( C526 C588 ) \nC526_=_C589( C526 C589 ) C526_=_C590( C526 C590 ) C526_=_C591( C526 C591 ) C526_=_C592( C526 C592 ) C526_=_C593( C526 C593 ) C526_=_C594( C526 C594 ) \nC526_=_C595( C526 C595 ) C533_=_C554( C533 C554 ) C533_=_C574( C533 C574 ) C533_=_C588( C533 C588 ) C533_=_C597( C533 C597 ) C533_=_C605( C533 C605 ) \nC533_=_C612( C533 C612 ) C533_=_C621( C533 C621 ) C533_=_C629( C533 C629 ) C533_=_C642( C533 C642 ) C533_=_C649( C533 C649 ) C533_=_C650( C533 C650 ) \nC533_=_C651( C533 C651 ) C533_=_C652( C533 C652 ) C533_=_C653( C533 C653 ) C533_=_C654( C533 C654 ) C533_=_C655( C533 C655 ) C533_=_C656( C533 C656 ) \nC533_=_C657( C533 C657 ) C533_=_C658( C533 C658 ) C533_=_C659( C533 C659 ) C533_=_C660( C533 C660 ) C547_=_C554( C547 C554 ) C547_=_C567( C547 C567 ) \nC547_=_C587( C547 C587 ) C547_=_C588( C547 C588 ) C547_=_C589( C547 C589 ) C547_=_C590( C547 C590 ) C547_=_C591( C547 C591 ) C547_=_C592( C547 C592 ) \nC547_=_C593( C547 C593 ) C547_=_C594( C547 C594 ) C547_=_C595( C547 C595 ) C554_=_C574( C554 C574 ) C554_=_C588( C554 C588 ) C554_=_C597( C554 C597 ) \nC554_=_C605( C554 C605 ) C554_=_C612( C554 C612 ) C554_=_C621( C554 C621 ) C554_=_C629( C554 C629 ) C554_=_C642( C554 C642 ) C554_=_C649( C554 C649 ) \nC554_=_C650( C554 C650 ) C554_=_C651( C554 C651 ) C554_=_C652( C554 C652 ) C554_=_C653( C554 C653 ) C554_=_C654( C554 C654 ) C554_=_C655( C554 C655 ) \nC554_=_C656( C554 C656 ) C554_=_C657( C554 C657 ) C554_=_C658( C554 C658 ) C554_=_C659( C554 C659 ) C554_=_C660( C554 C660 ) C567_=_C574( C567 C574 ) \nC567_=_C587( C567 C587 ) C567_=_C588( C567 C588 ) C567_=_C589( C567 C589 ) C567_=_C590( C567 C590 ) C567_=_C591( C567 C591 ) C567_=_C592( C567 C592 ) \nC567_=_C593( C567 C593 ) C567_=_C594( C567 C594 ) C567_=_C595( C567 C595 ) C574_=_C588( C574 C588 ) C574_=_C597( C574 C597 ) C574_=_C605( C574 C605 ) \nC574_=_C612( C574 C612 ) C574_=_C621( C574 C621 ) C574_=_C629( C574 C629 ) C574_=_C642( C574 C642 ) C574_=_C649( C574 C649 ) C574_=_C650( C574 C650 ) \nC574_=_C651( C574 C651 ) C574_=_C652( C574 C652 ) C574_=_C653( C574 C653 ) C574_=_C654( C574 C654 ) C574_=_C655( C574 C655 ) C574_=_C656( C574 C656 ) \nC574_=_C657( C574 C657 ) C574_=_C658( C574 C658 ) C574_=_C659( C574 C659 ) C574_=_C660( C574 C660 ) C587_=_C588( C587 C588 ) C587_=_C589( C587 C589 ) \nC587_=_C590( C587 C590 ) C587_=_C591( C587 C591 ) C587_=_C592( C587 C592 ) C587_=_C593( C587 C593 ) C587_=_C594( C587 C594 ) C587_=_C595( C587 C595 ) \nC587_=_C629( C587 C629 ) C588_=_C589( C588 C589 ) C588_=_C590( C588 C590 ) C588_=_C591( C588 C591 ) C588_=_C592( C588 C592 ) C588_=_C593( C588 C593 ) \nC588_=_C594( C588 C594 ) C588_=_C595( C588 C595 ) C588_=_C597( C588 C597 ) C588_=_C605( C588 C605 ) C588_=_C612( C588 C612 ) C588_=_C621( C588 C621 ) \nC588_=_C629( C588 C629 ) C588_=_C642( C588 C642 ) C588_=_C649( C588 C649 ) C588_=_C650( C588 C650 ) C588_=_C651( C588 C651 ) C588_=_C652( C588 C652</w:t>
      </w:r>
    </w:p>
    <w:p>
      <w:pPr>
        <w:pStyle w:val="PreformattedText"/>
        <w:bidi w:val="0"/>
        <w:spacing w:before="0" w:after="0"/>
        <w:jc w:val="left"/>
        <w:rPr/>
      </w:pPr>
      <w:r>
        <w:rPr/>
        <w:t xml:space="preserve"> </w:t>
      </w:r>
      <w:r>
        <w:rPr/>
        <w:t>) \nC588_=_C653( C588 C653 ) C588_=_C654( C588 C654 ) C588_=_C655( C588 C655 ) C588_=_C656( C588 C656 ) C588_=_C657( C588 C657 ) C588_=_C658( C588 C658 ) \nC588_=_C659( C588 C659 ) C588_=_C660( C588 C660 ) C589_=_C590( C589 C590 ) C589_=_C591( C589 C591 ) C589_=_C592( C589 C592 ) C589_=_C593( C589 C593 ) \nC589_=_C594( C589 C594 ) C589_=_C595( C589 C595 ) C590_=_C591( C590 C591 ) C590_=_C592( C590 C592 ) C590_=_C593( C590 C593 ) C590_=_C594( C590 C594 ) \nC590_=_C595( C590 C595 ) C591_=_C592( C591 C592 ) C591_=_C593( C591 C593 ) C591_=_C594( C591 C594 ) C591_=_C595( C591 C595 ) C592_=_C593( C592 C593 ) \nC592_=_C594( C592 C594 ) C592_=_C595( C592 C595 ) C593_=_C594( C593 C594 ) C593_=_C595( C593 C595 ) C594_=_C595( C594 C595 ) C597_=_C605( C597 C605 ) \nC597_=_C612( C597 C612 ) C597_=_C621( C597 C621 ) C597_=_C629( C597 C629 ) C597_=_C642( C597 C642 ) C597_=_C649( C597 C649 ) C597_=_C650( C597 C650 ) \nC597_=_C651( C597 C651 ) C597_=_C652( C597 C652 ) C597_=_C653( C597 C653 ) C597_=_C654( C597 C654 ) C597_=_C655( C597 C655 ) C597_=_C656( C597 C656 ) \nC597_=_C657( C597 C657 ) C597_=_C658( C597 C658 ) C597_=_C659( C597 C659 ) C597_=_C660( C597 C660 ) C605_=_C612( C605 C612 ) C605_=_C621( C605 C621 ) \nC605_=_C629( C605 C629 ) C605_=_C642( C605 C642 ) C605_=_C649( C605 C649 ) C605_=_C650( C605 C650 ) C605_=_C651( C605 C651 ) C605_=_C652( C605 C652 ) \nC605_=_C653( C605 C653 ) C605_=_C654( C605 C654 ) C605_=_C655( C605 C655 ) C605_=_C656( C605 C656 ) C605_=_C657( C605 C657 ) C605_=_C658( C605 C658 ) \nC605_=_C659( C605 C659 ) C605_=_C660( C605 C660 ) C612_=_C621( C612 C621 ) C612_=_C629( C612 C629 ) C612_=_C642( C612 C642 ) C612_=_C649( C612 C649 ) \nC612_=_C650( C612 C650 ) C612_=_C651( C612 C651 ) C612_=_C652( C612 C652 ) C612_=_C653( C612 C653 ) C612_=_C654( C612 C654 ) C612_=_C655( C612 C655 ) \nC612_=_C656( C612 C656 ) C612_=_C657( C612 C657 ) C612_=_C658( C612 C658 ) C612_=_C659( C612 C659 ) C612_=_C660( C612 C660 ) C621_=_C629( C621 C629 ) \nC621_=_C642( C621 C642 ) C621_=_C649( C621 C649 ) C621_=_C650( C621 C650 ) C621_=_C651( C621 C651 ) C621_=_C652( C621 C652 ) C621_=_C653( C621 C653 ) \nC621_=_C654( C621 C654 ) C621_=_C655( C621 C655 ) C621_=_C656( C621 C656 ) C621_=_C657( C621 C657 ) C621_=_C658( C621 C658 ) C621_=_C659( C621 C659 ) \nC621_=_C660( C621 C660 ) C629_=_C642( C629 C642 ) C629_=_C649( C629 C649 ) C629_=_C650( C629 C650 ) C629_=_C651( C629 C651 ) C629_=_C652( C629 C652 ) \nC629_=_C653( C629 C653 ) C629_=_C654( C629 C654 ) C629_=_C655( C629 C655 ) C629_=_C656( C629 C656 ) C629_=_C657( C629 C657 ) C629_=_C658( C629 C658 ) \nC629_=_C659( C629 C659 ) C629_=_C660( C629 C660 ) C642_=_C649( C642 C649 ) C642_=_C650( C642 C650 ) C642_=_C651( C642 C651 ) C642_=_C652( C642 C652 ) \nC642_=_C653( C642 C653 ) C642_=_C654( C642 C654 ) C642_=_C655( C642 C655 ) C642_=_C656( C642 C656 ) C642_=_C657( C642 C657 ) C642_=_C658( C642 C658 ) \nC642_=_C659( C642 C659 ) C642_=_C660( C642 C660 ) C649_=_C650( C649 C650 ) C649_=_C651( C649 C651 ) C649_=_C652( C649 C652 ) C649_=_C653( C649 C653 ) \nC649_=_C654( C649 C654 ) C649_=_C655( C649 C655 ) C649_=_C656( C649 C656 ) C649_=_C657( C649 C657 ) C649_=_C658( C649 C658 ) C649_=_C659( C649 C659 ) \nC649_=_C660( C649 C660 ) C650_=_C651( C650 C651 ) C650_=_C652( C650 C652 ) C650_=_C653( C650 C653 ) C650_=_C654( C650 C654 ) C650_=_C655( C650 C655 ) \nC650_=_C656( C650 C656 ) C650_=_C657( C650 C657 ) C650_=_C658( C650 C658 ) C650_=_C659( C650 C659 ) C650_=_C660( C650 C660 ) C651_=_C652( C651 C652 ) \nC651_=_C653( C651 C653 ) C651_=_C654( C651 C654 ) C651_=_C655( C651 C655 ) C651_=_C656( C651 C656 ) C651_=_C657( C651 C657 ) C651_=_C658( C651 C658 ) \nC651_=_C659( C651 C659 ) C651_=_C660( C651 C660 ) C652_=_C653( C652 C653 ) C652_=_C654( C652 C654 ) C652_=_C655( C652 C655 ) C652_=_C656( C652 C656 ) \nC652_=_C657( C652 C657 ) C652_=_C658( C652 C658 ) C652_=_C659( C652 C659 ) C652_=_C660( C652 C660 ) C653_=_C654( C653 C654 ) C653_=_C655( C653 C655 ) \nC653_=_C656( C653 C656 ) C653_=_C657( C653 C657 ) C653_=_C658( C653 C658 ) C653_=_C659( C653 C659 ) C653_=_C660( C653 C660 ) C654_=_C655( C654 C655 ) \nC654_=_C656( C654 C656 ) C654_=_C657( C654 C657 ) C654_=_C658( C654 C658 ) C654_=_C659( C654 C659 ) C654_=_C660( C654 C660 ) C655_=_C656( C655 C656 ) \nC655_=_C657( C655 C657 ) C655_=_C658( C655 C658 ) C655_=_C659( C655 C659 ) C655_=_C660( C655 C660 ) C656_=_C657( C656 C657 ) C656_=_C658( C656 C658 ) \nC656_=_C659( C656 C659 ) C656_=_C660( C656 C660 ) C657_=_C658( C657 C658 ) C657_=_C659( C657 C659 ) C657_=_C660( C657 C660 ) C658_=_C659( C658 C659 ) \nC658_=_C660( C658 C660 ) C659_=_C660( C659 C660 ) "];283-&gt;335[label="40: C224 C445 C458 C465 C483 \nC494 C501 C518 C526 C533 C547 \nC554 C567 C574 C587 C589 C590 \nC591 C592 C593 C594 C595 C597 \nC605 C612 C621 C629 C642 C649 \nC650 C651 C652 C653 C654 C655 \nC656 C657 C658 C659 C660 \n435: C224_=_C445 ,C224_=_C465 ,C224_=_C483 ,C224_=_C501 ,C224_=_C518 ,\nC224_=_C533 ,C224_=_C554 ,C224_=_C574 ,C224_=_C597 ,C224_=_C605 ,C224_=_C612 ,\nC224_=_C621 ,C224_=_C629 ,C224_=_C642 ,C224_=_C649 ,C224_=_C650 ,C224_=_C651 ,\nC224_=_C652 ,C224_=_C653 ,C224_=_C654 ,C224_=_C655 ,C224_=_C656 ,C224_=_C657 ,\nC224_=_C658 ,C224_=_C659 ,C224_=_C660 ,C445_=_C465 ,C445_=_C483 ,C445_=_C501 ,\nC445_=_C518 ,C445_=_C533 ,C445_=_C554 ,C445_=_C574 ,C445_=_C597 ,C445_=_C605 ,\nC445_=_C612 ,C445_=_C621 ,C445_=_C629 ,C445_=_C642 ,C445_=_C649 ,C445_=_C650 ,\nC445_=_C651 ,C445_=_C652 ,C445_=_C653 ,C445_=_C654 ,C445_=_C655 ,C445_=_C656 ,\nC445_=_C657 ,C445_=_C658 ,C445_=_C659 ,C445_=_C660 ,C458_=_C465 ,C458_=_C494 ,\nC458_=_C526 ,C458_=_C547 ,C458_=_C567 ,C458_=_C587 ,C458_=_C589 ,C458_=_C590 ,\nC458_=_C591 ,C458_=_C592 ,C458_=_C593 ,C458_=_C594 ,C458_=_C595 ,C465_=_C483 ,\nC465_=_C501 ,C465_=_C518 ,C465_=_C533 ,C465_=_C554 ,C465_=_C574 ,C465_=_C597 ,\nC465_=_C605 ,C465_=_C612 ,C465_=_C621 ,C465_=_C629 ,C465_=_C642 ,C465_=_C649 ,\nC465_=_C650 ,C465_=_C651 ,C465_=_C652 ,C465_=_C653 ,C465_=_C654 ,C465_=_C655 ,\nC465_=_C656 ,C465_=_C657 ,C465_=_C658 ,C465_=_C659 ,C465_=_C660 ,C483_=_C501 ,\nC483_=_C518 ,C483_=_C533 ,C483_=_C554 ,C483_=_C574 ,C483_=_C597 ,C483_=_C605 ,\nC483_=_C612 ,C483_=_C621 ,C483_=_C629 ,C483_=_C642 ,C483_=_C649 ,C483_=_C650 ,\nC483_=_C651 ,C483_=_C652 ,C483_=_C653 ,C483_=_C654 ,C483_=_C655 ,C483_=_C656 ,\nC483_=_C657 ,C483_=_C658 ,C483_=_C659 ,C483_=_C660 ,C494_=_C501 ,C494_=_C526 ,\nC494_=_C547 ,C494_=_C567 ,C494_=_C587 ,C494_=_C589 ,C494_=_C590 ,C494_=_C591 ,\nC494_=_C592 ,C494_=_C593 ,C494_=_C594 ,C494_=_C595 ,C501_=_C518 ,C501_=_C533 ,\nC501_=_C554 ,C501_=_C574 ,C501_=_C597 ,C501_=_C605 ,C501_=_C612 ,C501_=_C621 ,\nC501_=_C629 ,C501_=_C642 ,C501_=_C649 ,C501_=_C650 ,C501_=_C651 ,C501_=_C652 ,\nC501_=_C653 ,C501_=_C654 ,C501_=_C655 ,C501_=_C656 ,C501_=_C657 ,C501_=_C658 ,\nC501_=_C659 ,C501_=_C660 ,C518_=_C533 ,C518_=_C554 ,C518_=_C574 ,C518_=_C597 ,\nC518_=_C605 ,C518_=_C612 ,C518_=_C621 ,C518_=_C629 ,C518_=_C642 ,C518_=_C649 ,\nC518_=_C650 ,C518_=_C651 ,C518_=_C652 ,C518_=_C653 ,C518_=_C654 ,C518_=_C655 ,\nC518_=_C656 ,C518_=_C657 ,C518_=_C658 ,C518_=_C659 ,C518_=_C660 ,C526_=_C533 ,\nC526_=_C547 ,C526_=_C567 ,C526_=_C587 ,C526_=_C589 ,C526_=_C590 ,C526_=_C591 ,\nC526_=_C592 ,C526_=_C593 ,C526_=_C594 ,C526_=_C595 ,C533_=_C554 ,C533_=_C574 ,\nC533_=_C597 ,C533_=_C605 ,C533_=_C612 ,C533_=_C621 ,C533_=_C629 ,C533_=_C642 ,\nC533_=_C649 ,C533_=_C650 ,C533_=_C651 ,C533_=_C652 ,C533_=_C653 ,C533_=_C654 ,\nC533_=_C655 ,C533_=_C656 ,C533_=_C657 ,C533_=_C658 ,C533_=_C659 ,C533_=_C660 ,\nC547_=_C554 ,C547_=_C567 ,C547_=_C587 ,C547_=_C589 ,C547_=_C590 ,C547_=_C591 ,\nC547_=_C592 ,C547_=_C593 ,C547_=_C594 ,C547_=_C595 ,C554_=_C574 ,C554_=_C597 ,\nC554_=_C605 ,C554_=_C612 ,C554_=_C621 ,C554_=_C629 ,C554_=_C642 ,C554_=_C649 ,\nC554_=_C650 ,C554_=_C651 ,C554_=_C652 ,C554_=_C653 ,C554_=_C654 ,C554_=_C655 ,\nC554_=_C656 ,C554_=_C657 ,C554_=_C658 ,C554_=_C659 ,C554_=_C660 ,C567_=_C574 ,\nC567_=_C587 ,C567_=_C589 ,C567_=_C590 ,C567_=_C591 ,C567_=_C592 ,C567_=_C593 ,\nC567_=_C594 ,C567_=_C595 ,C574_=_C597 ,C574_=_C605 ,C574_=_C612 ,C574_=_C621 ,\nC574_=_C629 ,C574_=_C642 ,C574_=_C649 ,C574_=_C650 ,C574_=_C651 ,C574_=_C652 ,\nC574_=_C653 ,C574_=_C654 ,C574_=_C655 ,C574_=_C656 ,C574_=_C657 ,C574_=_C658 ,\nC574_=_C659 ,C574_=_C660 ,C587_=_C589 ,C587_=_C590 ,C587_=_C591 ,C587_=_C592 ,\nC587_=_C593 ,C587_=_C594 ,C587_=_C595 ,C587_=_C629 ,C589_=_C590 ,C589_=_C591 ,\nC589_=_C592 ,C589_=_C593 ,C589_=_C594 ,C589_=_C595 ,C590_=_C591 ,C590_=_C592 ,\nC590_=_C593 ,C590_=_C594 ,C590_=_C595 ,C591_=_C592 ,C591_=_C593 ,C591_=_C594 ,\nC591_=_C595 ,C592_=_C593 ,C592_=_C594 ,C592_=_C595 ,C593_=_C594 ,C593_=_C595 ,\nC594_=_C595 ,C597_=_C605 ,C597_=_C612 ,C597_=_C621 ,C597_=_C629 ,C597_=_C642 ,\nC597_=_C649 ,C597_=_C650 ,C597_=_C651 ,C597_=_C652 ,C597_=_C653 ,C597_=_C654 ,\nC597_=_C655 ,C597_=_C656 ,C597_=_C657 ,C597_=_C658 ,C597_=_C659 ,C597_=_C660 ,\nC605_=_C612 ,C605_=_C621 ,C605_=_C629 ,C605_=_C642 ,C605_=_C649 ,C605_=_C650 ,\nC605_=_C651 ,C605_=_C652 ,C605_=_C653 ,C605_=_C654 ,C605_=_C655 ,C605_=_C656 ,\nC605_=_C657 ,C605_=_C658 ,C605_=_C659 ,C605_=_C660 ,C612_=_C621 ,C612_=_C629 ,\nC612_=_C642 ,C612_=_C649 ,C612_=_C650 ,C612_=_C651 ,C612_=_C652 ,C612_=_C653 ,\nC612_=_C654 ,C612_=_C655 ,C612_=_C656 ,C612_=_C657 ,C612_=_C658 ,C612_=_C659 ,\nC612_=_C660 ,C621_=_C629 ,C621_=_C642 ,C621_=_C649 ,C621_=_C650 ,C621_=_C651 ,\nC621_=_C652 ,C621_=_C653 ,C621_=_C654 ,C621_=_C655 ,C621_=_C656 ,C621_=_C657 ,\nC621_=_C658 ,C621_=_C659 ,C621_=_C660 ,C629_=_C642 ,C629_=_C649 ,C629_=_C650 ,\nC629_=_C651 ,C629_=_C652 ,C629_=_C653 ,C629_=_C654 ,C629_=_C655 ,C629_=_C656 ,\nC629_=_C657 ,C629_=_C658 ,C629_=_C659 ,C629_=_C660 ,C642_=_C649 ,C642_=_C650 ,\nC642_=_C651 ,C642_=_C652 ,C642_=_C653 ,C642_=_C654 ,C642_=_C655 ,C642_=_C656 ,\nC642_=_C657 ,C642_=_C658 ,C642_=_C659 ,C642_=_C660 ,C649_=_C650 ,C649_=_C651 ,\nC649_=_C652 ,C649_=_C653 ,C649_=_C654 ,C649_=_C655 ,C649_=_C656 ,C649_=_C657 ,\nC649_=_C658 ,C649_=_C659</w:t>
      </w:r>
    </w:p>
    <w:p>
      <w:pPr>
        <w:pStyle w:val="PreformattedText"/>
        <w:bidi w:val="0"/>
        <w:spacing w:before="0" w:after="0"/>
        <w:jc w:val="left"/>
        <w:rPr/>
      </w:pPr>
      <w:r>
        <w:rPr/>
        <w:t xml:space="preserve"> </w:t>
      </w:r>
      <w:r>
        <w:rPr/>
        <w:t>,C649_=_C660 ,C650_=_C651 ,C650_=_C652 ,C650_=_C653 ,\nC650_=_C654 ,C650_=_C655 ,C650_=_C656 ,C650_=_C657 ,C650_=_C658 ,C650_=_C659 ,\nC650_=_C660 ,C651_=_C652 ,C651_=_C653 ,C651_=_C654 ,C651_=_C655 ,C651_=_C656 ,\nC651_=_C657 ,C651_=_C658 ,C651_=_C659 ,C651_=_C660 ,C652_=_C653 ,C652_=_C654 ,\nC652_=_C655 ,C652_=_C656 ,C652_=_C657 ,C652_=_C658 ,C652_=_C659 ,C652_=_C660 ,\nC653_=_C654 ,C653_=_C655 ,C653_=_C656 ,C653_=_C657 ,C653_=_C658 ,C653_=_C659 ,\nC653_=_C660 ,C654_=_C655 ,C654_=_C656 ,C654_=_C657 ,C654_=_C658 ,C654_=_C659 ,\nC654_=_C660 ,C655_=_C656 ,C655_=_C657 ,C655_=_C658 ,C655_=_C659 ,C655_=_C660 ,\nC656_=_C657 ,C656_=_C658 ,C656_=_C659 ,C656_=_C660 ,C657_=_C658 ,C657_=_C659 ,\nC657_=_C660 ,C658_=_C659 ,C658_=_C660 ,C659_=_C660 ,"];336[shape=box, label="id:336 level: 7\n41: C123 C271 C367 C452 C457 \nC478 C479 C480 C481 C482 C483 \nC484 C485 C486 C487 C488 C489 \nC493 C516 C525 C546 C567 C568 \nC569 C570 C571 C572 C573 C574 \nC575 C576 C577 C578 C579 C580 \nC581 C582 C583 C584 C585 C586 \n475: C123_=_C367( C123 C367 ) C123_=_C457( C123 C457 ) C123_=_C481( C123 C481 ) C123_=_C493( C123 C493 ) C123_=_C516( C123 C516 ) \nC123_=_C525( C123 C525 ) C123_=_C546( C123 C546 ) C123_=_C567( C123 C567 ) C123_=_C568( C123 C568 ) C123_=_C569( C123 C569 ) C123_=_C570( C123 C570 ) \nC123_=_C571( C123 C571 ) C123_=_C572( C123 C572 ) C123_=_C573( C123 C573 ) C123_=_C574( C123 C574 ) C123_=_C575( C123 C575 ) C123_=_C576( C123 C576 ) \nC123_=_C577( C123 C577 ) C123_=_C578( C123 C578 ) C123_=_C579( C123 C579 ) C123_=_C580( C123 C580 ) C123_=_C581( C123 C581 ) C123_=_C582( C123 C582 ) \nC123_=_C583( C123 C583 ) C123_=_C584( C123 C584 ) C123_=_C585( C123 C585 ) C123_=_C586( C123 C586 ) C271_=_C452( C271 C452 ) C271_=_C478( C271 C478 ) \nC271_=_C479( C271 C479 ) C271_=_C480( C271 C480 ) C271_=_C481( C271 C481 ) C271_=_C482( C271 C482 ) C271_=_C483( C271 C483 ) C271_=_C484( C271 C484 ) \nC271_=_C485( C271 C485 ) C271_=_C486( C271 C486 ) C271_=_C487( C271 C487 ) C271_=_C488( C271 C488 ) C271_=_C489( C271 C489 ) C367_=_C457( C367 C457 ) \nC367_=_C481( C367 C481 ) C367_=_C493( C367 C493 ) C367_=_C516( C367 C516 ) C367_=_C525( C367 C525 ) C367_=_C546( C367 C546 ) C367_=_C567( C367 C567 ) \nC367_=_C568( C367 C568 ) C367_=_C569( C367 C569 ) C367_=_C570( C367 C570 ) C367_=_C571( C367 C571 ) C367_=_C572( C367 C572 ) C367_=_C573( C367 C573 ) \nC367_=_C574( C367 C574 ) C367_=_C575( C367 C575 ) C367_=_C576( C367 C576 ) C367_=_C577( C367 C577 ) C367_=_C578( C367 C578 ) C367_=_C579( C367 C579 ) \nC367_=_C580( C367 C580 ) C367_=_C581( C367 C581 ) C367_=_C582( C367 C582 ) C367_=_C583( C367 C583 ) C367_=_C584( C367 C584 ) C367_=_C585( C367 C585 ) \nC367_=_C586( C367 C586 ) C452_=_C457( C452 C457 ) C452_=_C478( C452 C478 ) C452_=_C479( C452 C479 ) C452_=_C480( C452 C480 ) C452_=_C481( C452 C481 ) \nC452_=_C482( C452 C482 ) C452_=_C483( C452 C483 ) C452_=_C484( C452 C484 ) C452_=_C485( C452 C485 ) C452_=_C486( C452 C486 ) C452_=_C487( C452 C487 ) \nC452_=_C488( C452 C488 ) C452_=_C489( C452 C489 ) C457_=_C481( C457 C481 ) C457_=_C493( C457 C493 ) C457_=_C516( C457 C516 ) C457_=_C525( C457 C525 ) \nC457_=_C546( C457 C546 ) C457_=_C567( C457 C567 ) C457_=_C568( C457 C568 ) C457_=_C569( C457 C569 ) C457_=_C570( C457 C570 ) C457_=_C571( C457 C571 ) \nC457_=_C572( C457 C572 ) C457_=_C573( C457 C573 ) C457_=_C574( C457 C574 ) C457_=_C575( C457 C575 ) C457_=_C576( C457 C576 ) C457_=_C577( C457 C577 ) \nC457_=_C578( C457 C578 ) C457_=_C579( C457 C579 ) C457_=_C580( C457 C580 ) C457_=_C581( C457 C581 ) C457_=_C582( C457 C582 ) C457_=_C583( C457 C583 ) \nC457_=_C584( C457 C584 ) C457_=_C585( C457 C585 ) C457_=_C586( C457 C586 ) C478_=_C479( C478 C479 ) C478_=_C480( C478 C480 ) C478_=_C481( C478 C481 ) \nC478_=_C482( C478 C482 ) C478_=_C483( C478 C483 ) C478_=_C484( C478 C484 ) C478_=_C485( C478 C485 ) C478_=_C486( C478 C486 ) C478_=_C487( C478 C487 ) \nC478_=_C488( C478 C488 ) C478_=_C489( C478 C489 ) C478_=_C493( C478 C493 ) C479_=_C480( C479 C480 ) C479_=_C481( C479 C481 ) C479_=_C482( C479 C482 ) \nC479_=_C483( C479 C483 ) C479_=_C484( C479 C484 ) C479_=_C485( C479 C485 ) C479_=_C486( C479 C486 ) C479_=_C487( C479 C487 ) C479_=_C488( C479 C488 ) \nC479_=_C489( C479 C489 ) C479_=_C525( C479 C525 ) C480_=_C481( C480 C481 ) C480_=_C482( C480 C482 ) C480_=_C483( C480 C483 ) C480_=_C484( C480 C484 ) \nC480_=_C485( C480 C485 ) C480_=_C486( C480 C486 ) C480_=_C487( C480 C487 ) C480_=_C488( C480 C488 ) C480_=_C489( C480 C489 ) C480_=_C546( C480 C546 ) \nC481_=_C482( C481 C482 ) C481_=_C483( C481 C483 ) C481_=_C484( C481 C484 ) C481_=_C485( C481 C485 ) C481_=_C486( C481 C486 ) C481_=_C487( C481 C487 ) \nC481_=_C488( C481 C488 ) C481_=_C489( C481 C489 ) C481_=_C493( C481 C493 ) C481_=_C516( C481 C516 ) C481_=_C525( C481 C525 ) C481_=_C546( C481 C546 ) \nC481_=_C567( C481 C567 ) C481_=_C568( C481 C568 ) C481_=_C569( C481 C569 ) C481_=_C570( C481 C570 ) C481_=_C571( C481 C571 ) C481_=_C572( C481 C572 ) \nC481_=_C573( C481 C573 ) C481_=_C574( C481 C574 ) C481_=_C575( C481 C575 ) C481_=_C576( C481 C576 ) C481_=_C577( C481 C577 ) C481_=_C578( C481 C578 ) \nC481_=_C579( C481 C579 ) C481_=_C580( C481 C580 ) C481_=_C581( C481 C581 ) C481_=_C582( C481 C582 ) C481_=_C583( C481 C583 ) C481_=_C584( C481 C584 ) \nC481_=_C585( C481 C585 ) C481_=_C586( C481 C586 ) C482_=_C483( C482 C483 ) C482_=_C484( C482 C484 ) C482_=_C485( C482 C485 ) C482_=_C486( C482 C486 ) \nC482_=_C487( C482 C487 ) C482_=_C488( C482 C488 ) C482_=_C489( C482 C489 ) C482_=_C572( C482 C572 ) C483_=_C484( C483 C484 ) C483_=_C485( C483 C485 ) \nC483_=_C486( C483 C486 ) C483_=_C487( C483 C487 ) C483_=_C488( C483 C488 ) C483_=_C489( C483 C489 ) C483_=_C574( C483 C574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C493_=_C516( C493 C516 ) C493_=_C525( C493 C525 ) C493_=_C546( C493 C546 ) C493_=_C567( C493 C567 ) \nC493_=_C568( C493 C568 ) C493_=_C569( C493 C569 ) C493_=_C570( C493 C570 ) C493_=_C571( C493 C571 ) C493_=_C572( C493 C572 ) C493_=_C573( C493 C573 ) \nC493_=_C574( C493 C574 ) C493_=_C575( C493 C575 ) C493_=_C576( C493 C576 ) C493_=_C577( C493 C577 ) C493_=_C578( C493 C578 ) C493_=_C579( C493 C579 ) \nC493_=_C580( C493 C580 ) C493_=_C581( C493 C581 ) C493_=_C582( C493 C582 ) C493_=_C583( C493 C583 ) C493_=_C584( C493 C584 ) C493_=_C585( C493 C585 ) \nC493_=_C586( C493 C586 ) C516_=_C525( C516 C525 ) C516_=_C546( C516 C546 ) C516_=_C567( C516 C567 ) C516_=_C568( C516 C568 ) C516_=_C569( C516 C569 ) \nC516_=_C570( C516 C570 ) C516_=_C571( C516 C571 ) C516_=_C572( C516 C572 ) C516_=_C573( C516 C573 ) C516_=_C574( C516 C574 ) C516_=_C575( C516 C575 ) \nC516_=_C576( C516 C576 ) C516_=_C577( C516 C577 ) C516_=_C578( C516 C578 ) C516_=_C579( C516 C579 ) C516_=_C580( C516 C580 ) C516_=_C581( C516 C581 ) \nC516_=_C582( C516 C582 ) C516_=_C583( C516 C583 ) C516_=_C584( C516 C584 ) C516_=_C585( C516 C585 ) C516_=_C586( C516 C586 ) C525_=_C546( C525 C546 ) \nC525_=_C567( C525 C567 ) C525_=_C568( C525 C568 ) C525_=_C569( C525 C569 ) C525_=_C570( C525 C570 ) C525_=_C571( C525 C571 ) C525_=_C572( C525 C572 ) \nC525_=_C573( C525 C573 ) C525_=_C574( C525 C574 ) C525_=_C575( C525 C575 ) C525_=_C576( C525 C576 ) C525_=_C577( C525 C577 ) C525_=_C578( C525 C578 ) \nC525_=_C579( C525 C579 ) C525_=_C580( C525 C580 ) C525_=_C581( C525 C581 ) C525_=_C582( C525 C582 ) C525_=_C583( C525 C583 ) C525_=_C584( C525 C584 ) \nC525_=_C585( C525 C585 ) C525_=_C586( C525 C586 ) C546_=_C567( C546 C567 ) C546_=_C568( C546 C568 ) C546_=_C569( C546 C569 ) C546_=_C570( C546 C570 ) \nC546_=_C571( C546 C571 ) C546_=_C572( C546 C572 ) C546_=_C573( C546 C573 ) C546_=_C574( C546 C574 ) C546_=_C575( C546 C575 ) C546_=_C576( C546 C576 ) \nC546_=_C577( C546 C577 ) C546_=_C578( C546 C578 ) C546_=_C579( C546 C579 ) C546_=_C580( C546 C580 ) C546_=_C581( C546 C581 ) C546_=_C582( C546 C582 ) \nC546_=_C583( C546 C583 ) C546_=_C584( C546 C584 ) C546_=_C585( C546 C585 ) C546_=_C586( C546 C586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70_=_C571( C570 C571 ) C570_=_C572( C570 C572 ) \nC570_=_C573( C570 C573 ) C570_=_C574( C570 C574 ) C570_=_C575( C570 C575 ) C570_=_C576( C570 C576 ) C570_=_C577( C570 C577 ) C570_=_C578( C570 C578 ) \nC570_=_C579( C570 C579 ) C570_=_C580( C570 C580 ) C570_=_C581( C570 C581 ) C570_=_C582( C570</w:t>
      </w:r>
    </w:p>
    <w:p>
      <w:pPr>
        <w:pStyle w:val="PreformattedText"/>
        <w:bidi w:val="0"/>
        <w:spacing w:before="0" w:after="0"/>
        <w:jc w:val="left"/>
        <w:rPr/>
      </w:pPr>
      <w:r>
        <w:rPr/>
        <w:t xml:space="preserve"> </w:t>
      </w:r>
      <w:r>
        <w:rPr/>
        <w:t>C582 ) C570_=_C583( C570 C583 ) C570_=_C584( C570 C584 ) \nC570_=_C585( C570 C585 ) C570_=_C586( C570 C58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5_=_C576( C575 C576 ) C575_=_C577( C575 C577 ) C575_=_C578( C575 C578 ) C575_=_C579( C575 C579 ) \nC575_=_C580( C575 C580 ) C575_=_C581( C575 C581 ) C575_=_C582( C575 C582 ) C575_=_C583( C575 C583 ) C575_=_C584( C575 C584 ) C575_=_C585( C575 C585 ) \nC575_=_C586( C575 C586 ) C576_=_C577( C576 C577 ) C576_=_C578( C576 C578 ) C576_=_C579( C576 C579 ) C576_=_C580( C576 C580 ) C576_=_C581( C576 C581 ) \nC576_=_C582( C576 C582 ) C576_=_C583( C576 C583 ) C576_=_C584( C576 C584 ) C576_=_C585( C576 C585 ) C576_=_C586( C576 C586 ) C577_=_C578( C577 C578 ) \nC577_=_C579( C577 C579 ) C577_=_C580( C577 C580 ) C577_=_C581( C577 C581 ) C577_=_C582( C577 C582 ) C577_=_C583( C577 C583 ) C577_=_C584( C577 C584 ) \nC577_=_C585( C577 C585 ) C577_=_C586( C577 C586 ) C578_=_C579( C578 C579 ) C578_=_C580( C578 C580 ) C578_=_C581( C578 C581 ) C578_=_C582( C578 C582 ) \nC578_=_C583( C578 C583 ) C578_=_C584( C578 C584 ) C578_=_C585( C578 C585 ) C578_=_C586( C578 C586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283-&gt;336[label="40: C123 C271 C367 C452 C457 \nC478 C479 C480 C482 C483 C484 \nC485 C486 C487 C488 C489 C493 \nC516 C525 C546 C567 C568 C569 \nC570 C571 C572 C573 C574 C575 \nC576 C577 C578 C579 C580 C581 \nC582 C583 C584 C585 C586 \n435: C123_=_C367 ,C123_=_C457 ,C123_=_C493 ,C123_=_C516 ,C123_=_C525 ,\nC123_=_C546 ,C123_=_C567 ,C123_=_C568 ,C123_=_C569 ,C123_=_C570 ,C123_=_C571 ,\nC123_=_C572 ,C123_=_C573 ,C123_=_C574 ,C123_=_C575 ,C123_=_C576 ,C123_=_C577 ,\nC123_=_C578 ,C123_=_C579 ,C123_=_C580 ,C123_=_C581 ,C123_=_C582 ,C123_=_C583 ,\nC123_=_C584 ,C123_=_C585 ,C123_=_C586 ,C271_=_C452 ,C271_=_C478 ,C271_=_C479 ,\nC271_=_C480 ,C271_=_C482 ,C271_=_C483 ,C271_=_C484 ,C271_=_C485 ,C271_=_C486 ,\nC271_=_C487 ,C271_=_C488 ,C271_=_C489 ,C367_=_C457 ,C367_=_C493 ,C367_=_C516 ,\nC367_=_C525 ,C367_=_C546 ,C367_=_C567 ,C367_=_C568 ,C367_=_C569 ,C367_=_C570 ,\nC367_=_C571 ,C367_=_C572 ,C367_=_C573 ,C367_=_C574 ,C367_=_C575 ,C367_=_C576 ,\nC367_=_C577 ,C367_=_C578 ,C367_=_C579 ,C367_=_C580 ,C367_=_C581 ,C367_=_C582 ,\nC367_=_C583 ,C367_=_C584 ,C367_=_C585 ,C367_=_C586 ,C452_=_C457 ,C452_=_C478 ,\nC452_=_C479 ,C452_=_C480 ,C452_=_C482 ,C452_=_C483 ,C452_=_C484 ,C452_=_C485 ,\nC452_=_C486 ,C452_=_C487 ,C452_=_C488 ,C452_=_C489 ,C457_=_C493 ,C457_=_C516 ,\nC457_=_C525 ,C457_=_C546 ,C457_=_C567 ,C457_=_C568 ,C457_=_C569 ,C457_=_C570 ,\nC457_=_C571 ,C457_=_C572 ,C457_=_C573 ,C457_=_C574 ,C457_=_C575 ,C457_=_C576 ,\nC457_=_C577 ,C457_=_C578 ,C457_=_C579 ,C457_=_C580 ,C457_=_C581 ,C457_=_C582 ,\nC457_=_C583 ,C457_=_C584 ,C457_=_C585 ,C457_=_C586 ,C478_=_C479 ,C478_=_C480 ,\nC478_=_C482 ,C478_=_C483 ,C478_=_C484 ,C478_=_C485 ,C478_=_C486 ,C478_=_C487 ,\nC478_=_C488 ,C478_=_C489 ,C478_=_C493 ,C479_=_C480 ,C479_=_C482 ,C479_=_C483 ,\nC479_=_C484 ,C479_=_C485 ,C479_=_C486 ,C479_=_C487 ,C479_=_C488 ,C479_=_C489 ,\nC479_=_C525 ,C480_=_C482 ,C480_=_C483 ,C480_=_C484 ,C480_=_C485 ,C480_=_C486 ,\nC480_=_C487 ,C480_=_C488 ,C480_=_C489 ,C480_=_C546 ,C482_=_C483 ,C482_=_C484 ,\nC482_=_C485 ,C482_=_C486 ,C482_=_C487 ,C482_=_C488 ,C482_=_C489 ,C482_=_C572 ,\nC483_=_C484 ,C483_=_C485 ,C483_=_C486 ,C483_=_C487 ,C483_=_C488 ,C483_=_C489 ,\nC483_=_C574 ,C484_=_C485 ,C484_=_C486 ,C484_=_C487 ,C484_=_C488 ,C484_=_C489 ,\nC485_=_C486 ,C485_=_C487 ,C485_=_C488 ,C485_=_C489 ,C486_=_C487 ,C486_=_C488 ,\nC486_=_C489 ,C487_=_C488 ,C487_=_C489 ,C488_=_C489 ,C493_=_C516 ,C493_=_C525 ,\nC493_=_C546 ,C493_=_C567 ,C493_=_C568 ,C493_=_C569 ,C493_=_C570 ,C493_=_C571 ,\nC493_=_C572 ,C493_=_C573 ,C493_=_C574 ,C493_=_C575 ,C493_=_C576 ,C493_=_C577 ,\nC493_=_C578 ,C493_=_C579 ,C493_=_C580 ,C493_=_C581 ,C493_=_C582 ,C493_=_C583 ,\nC493_=_C584 ,C493_=_C585 ,C493_=_C586 ,C516_=_C525 ,C516_=_C546 ,C516_=_C567 ,\nC516_=_C568 ,C516_=_C569 ,C516_=_C570 ,C516_=_C571 ,C516_=_C572 ,C516_=_C573 ,\nC516_=_C574 ,C516_=_C575 ,C516_=_C576 ,C516_=_C577 ,C516_=_C578 ,C516_=_C579 ,\nC516_=_C580 ,C516_=_C581 ,C516_=_C582 ,C516_=_C583 ,C516_=_C584 ,C516_=_C585 ,\nC516_=_C586 ,C525_=_C546 ,C525_=_C567 ,C525_=_C568 ,C525_=_C569 ,C525_=_C570 ,\nC525_=_C571 ,C525_=_C572 ,C525_=_C573 ,C525_=_C574 ,C525_=_C575 ,C525_=_C576 ,\nC525_=_C577 ,C525_=_C578 ,C525_=_C579 ,C525_=_C580 ,C525_=_C581 ,C525_=_C582 ,\nC525_=_C583 ,C525_=_C584 ,C525_=_C585 ,C525_=_C586 ,C546_=_C567 ,C546_=_C568 ,\nC546_=_C569 ,C546_=_C570 ,C546_=_C571 ,C546_=_C572 ,C546_=_C573 ,C546_=_C574 ,\nC546_=_C575 ,C546_=_C576 ,C546_=_C577 ,C546_=_C578 ,C546_=_C579 ,C546_=_C580 ,\nC546_=_C581 ,C546_=_C582 ,C546_=_C583 ,C546_=_C584 ,C546_=_C585 ,C546_=_C586 ,\nC567_=_C568 ,C567_=_C569 ,C567_=_C570 ,C567_=_C571 ,C567_=_C572 ,C567_=_C573 ,\nC567_=_C574 ,C567_=_C575 ,C567_=_C576 ,C567_=_C577 ,C567_=_C578 ,C567_=_C579 ,\nC567_=_C580 ,C567_=_C581 ,C567_=_C582 ,C567_=_C583 ,C567_=_C584 ,C567_=_C585 ,\nC567_=_C586 ,C568_=_C569 ,C568_=_C570 ,C568_=_C571 ,C568_=_C572 ,C568_=_C573 ,\nC568_=_C574 ,C568_=_C575 ,C568_=_C576 ,C568_=_C577 ,C568_=_C578 ,C568_=_C579 ,\nC568_=_C580 ,C568_=_C581 ,C568_=_C582 ,C568_=_C583 ,C568_=_C584 ,C568_=_C585 ,\nC568_=_C586 ,C569_=_C570 ,C569_=_C571 ,C569_=_C572 ,C569_=_C573 ,C569_=_C574 ,\nC569_=_C575 ,C569_=_C576 ,C569_=_C577 ,C569_=_C578 ,C569_=_C579 ,C569_=_C580 ,\nC569_=_C581 ,C569_=_C582 ,C569_=_C583 ,C569_=_C584 ,C569_=_C585 ,C569_=_C586 ,\nC570_=_C571 ,C570_=_C572 ,C570_=_C573 ,C570_=_C574 ,C570_=_C575 ,C570_=_C576 ,\nC570_=_C577 ,C570_=_C578 ,C570_=_C579 ,C570_=_C580 ,C570_=_C581 ,C570_=_C582 ,\nC570_=_C583 ,C570_=_C584 ,C570_=_C585 ,C570_=_C586 ,C571_=_C572 ,C571_=_C573 ,\nC571_=_C574 ,C571_=_C575 ,C571_=_C576 ,C571_=_C577 ,C571_=_C578 ,C571_=_C579 ,\nC571_=_C580 ,C571_=_C581 ,C571_=_C582 ,C571_=_C583 ,C571_=_C584 ,C571_=_C585 ,\nC571_=_C586 ,C572_=_C573 ,C572_=_C574 ,C572_=_C575 ,C572_=_C576 ,C572_=_C577 ,\nC572_=_C578 ,C572_=_C579 ,C572_=_C580 ,C572_=_C581 ,C572_=_C582 ,C572_=_C583 ,\nC572_=_C584 ,C572_=_C585 ,C572_=_C586 ,C573_=_C574 ,C573_=_C575 ,C573_=_C576 ,\nC573_=_C577 ,C573_=_C578 ,C573_=_C579 ,C573_=_C580 ,C573_=_C581 ,C573_=_C582 ,\nC573_=_C583 ,C573_=_C584 ,C573_=_C585 ,C573_=_C586 ,C574_=_C575 ,C574_=_C576 ,\nC574_=_C577 ,C574_=_C578 ,C574_=_C579 ,C574_=_C580 ,C574_=_C581 ,C574_=_C582 ,\nC574_=_C583 ,C574_=_C584 ,C574_=_C585 ,C574_=_C586 ,C575_=_C576 ,C575_=_C577 ,\nC575_=_C578 ,C575_=_C579 ,C575_=_C580 ,C575_=_C581 ,C575_=_C582 ,C575_=_C583 ,\nC575_=_C584 ,C575_=_C585 ,C575_=_C586 ,C576_=_C577 ,C576_=_C578 ,C576_=_C579 ,\nC576_=_C580 ,C576_=_C581 ,C576_=_C582 ,C576_=_C583 ,C576_=_C584 ,C576_=_C585 ,\nC576_=_C586 ,C577_=_C578 ,C577_=_C579 ,C577_=_C580 ,C577_=_C581 ,C577_=_C582 ,\nC577_=_C583 ,C577_=_C584 ,C577_=_C585 ,C577_=_C586 ,C578_=_C579 ,C578_=_C580 ,\nC578_=_C581 ,C578_=_C582 ,C578_=_C583 ,C578_=_C584 ,C578_=_C585 ,C578_=_C586 ,\nC579_=_C580 ,C579_=_C581 ,C579_=_C582 ,C579_=_C583 ,C579_=_C584 ,C579_=_C585 ,\nC579_=_C586 ,C580_=_C581 ,C580_=_C582 ,C580_=_C583 ,C580_=_C584 ,C580_=_C585 ,\nC580_=_C586 ,C581_=_C582 ,C581_=_C583 ,C581_=_C584 ,C581_=_C585 ,C581_=_C586 ,\nC582_=_C583 ,C582_=_C584 ,C582_=_C585 ,C582_=_C586 ,C583_=_C584 ,C583_=_C585 ,\nC583_=_C586 ,C584_=_C585 ,C584_=_C586 ,C585_=_C586 ,"];337[shape=box, label="id:337 level: 7\n41: C162 C202 C406 C432 C460 \nC463 C482 C496 C499 C517 C528 \nC531 C549 C552 C569 C572 C587 \nC596 C604 C605 C606 C607 C608 \nC609 C610 C611 C620 C628 C629 \nC630 C631 C632 C633 C634 C635 \nC636 C637 C638 C639 C640 C641 \n475: C162_=_C406( C162 C406 ) C162_=_C460( C162 C460 ) C162_=_C496( C162 C496 ) C162_=_C528( C162 C528 ) C162_=_C549( C162 C549 ) \nC162_=_C569( C162 C569 ) C162_=_C604( C162 C604 ) C162_=_C605( C162 C605 ) C162_=_C606( C162 C606 ) C162_=_C607( C162 C607 ) C162_=_C608( C162 C608 ) \nC162_=_C609( C162 C609 ) C162_=_C610( C162 C610 ) C202_=_C432( C202 C432 ) C202_=_C463( C202 C463 ) C202_=_C482( C202 C482 ) C202_=_C499( C202 C499 ) \nC202_=_C517(</w:t>
      </w:r>
    </w:p>
    <w:p>
      <w:pPr>
        <w:pStyle w:val="PreformattedText"/>
        <w:bidi w:val="0"/>
        <w:spacing w:before="0" w:after="0"/>
        <w:jc w:val="left"/>
        <w:rPr/>
      </w:pPr>
      <w:r>
        <w:rPr/>
        <w:t xml:space="preserve"> </w:t>
      </w:r>
      <w:r>
        <w:rPr/>
        <w:t>C202 C517 ) C202_=_C531( C202 C531 ) C202_=_C552( C202 C552 ) C202_=_C572( C202 C572 ) C202_=_C587( C202 C587 ) C202_=_C596( C202 C596 ) \nC202_=_C604( C202 C604 ) C202_=_C611( C202 C611 ) C202_=_C620( C202 C620 ) C202_=_C628( C202 C628 ) C202_=_C629( C202 C629 ) C202_=_C630( C202 C630 ) \nC202_=_C631( C202 C631 ) C202_=_C632( C202 C632 ) C202_=_C633( C202 C633 ) C202_=_C634( C202 C634 ) C202_=_C635( C202 C635 ) C202_=_C636( C202 C636 ) \nC202_=_C637( C202 C637 ) C202_=_C638( C202 C638 ) C202_=_C639( C202 C639 ) C202_=_C640( C202 C640 ) C202_=_C641( C202 C641 ) C406_=_C460( C406 C460 ) \nC406_=_C496( C406 C496 ) C406_=_C528( C406 C528 ) C406_=_C549( C406 C549 ) C406_=_C569( C406 C569 ) C406_=_C604( C406 C604 ) C406_=_C605( C406 C605 ) \nC406_=_C606( C406 C606 ) C406_=_C607( C406 C607 ) C406_=_C608( C406 C608 ) C406_=_C609( C406 C609 ) C406_=_C610( C406 C610 ) C432_=_C463( C432 C463 ) \nC432_=_C482( C432 C482 ) C432_=_C499( C432 C499 ) C432_=_C517( C432 C517 ) C432_=_C531( C432 C531 ) C432_=_C552( C432 C552 ) C432_=_C572( C432 C572 ) \nC432_=_C587( C432 C587 ) C432_=_C596( C432 C596 ) C432_=_C604( C432 C604 ) C432_=_C611( C432 C611 ) C432_=_C620( C432 C620 ) C432_=_C628( C432 C628 ) \nC432_=_C629( C432 C629 ) C432_=_C630( C432 C630 ) C432_=_C631( C432 C631 ) C432_=_C632( C432 C632 ) C432_=_C633( C432 C633 ) C432_=_C634( C432 C634 ) \nC432_=_C635( C432 C635 ) C432_=_C636( C432 C636 ) C432_=_C637( C432 C637 ) C432_=_C638( C432 C638 ) C432_=_C639( C432 C639 ) C432_=_C640( C432 C640 ) \nC432_=_C641( C432 C641 ) C460_=_C463( C460 C463 ) C460_=_C496( C460 C496 ) C460_=_C528( C460 C528 ) C460_=_C549( C460 C549 ) C460_=_C569( C460 C569 ) \nC460_=_C604( C460 C604 ) C460_=_C605( C460 C605 ) C460_=_C606( C460 C606 ) C460_=_C607( C460 C607 ) C460_=_C608( C460 C608 ) C460_=_C609( C460 C609 ) \nC460_=_C610( C460 C610 ) C463_=_C482( C463 C482 ) C463_=_C499( C463 C499 ) C463_=_C517( C463 C517 ) C463_=_C531( C463 C531 ) C463_=_C552( C463 C552 ) \nC463_=_C572( C463 C572 ) C463_=_C587( C463 C587 ) C463_=_C596( C463 C596 ) C463_=_C604( C463 C604 ) C463_=_C611( C463 C611 ) C463_=_C620( C463 C620 ) \nC463_=_C628( C463 C628 ) C463_=_C629( C463 C629 ) C463_=_C630( C463 C630 ) C463_=_C631( C463 C631 ) C463_=_C632( C463 C632 ) C463_=_C633( C463 C633 ) \nC463_=_C634( C463 C634 ) C463_=_C635( C463 C635 ) C463_=_C636( C463 C636 ) C463_=_C637( C463 C637 ) C463_=_C638( C463 C638 ) C463_=_C639( C463 C639 ) \nC463_=_C640( C463 C640 ) C463_=_C641( C463 C641 ) C482_=_C499( C482 C499 ) C482_=_C517( C482 C517 ) C482_=_C531( C482 C531 ) C482_=_C552( C482 C552 ) \nC482_=_C572( C482 C572 ) C482_=_C587( C482 C587 ) C482_=_C596( C482 C596 ) C482_=_C604( C482 C604 ) C482_=_C611( C482 C611 ) C482_=_C620( C482 C620 ) \nC482_=_C628( C482 C628 ) C482_=_C629( C482 C629 ) C482_=_C630( C482 C630 ) C482_=_C631( C482 C631 ) C482_=_C632( C482 C632 ) C482_=_C633( C482 C633 ) \nC482_=_C634( C482 C634 ) C482_=_C635( C482 C635 ) C482_=_C636( C482 C636 ) C482_=_C637( C482 C637 ) C482_=_C638( C482 C638 ) C482_=_C639( C482 C639 ) \nC482_=_C640( C482 C640 ) C482_=_C641( C482 C641 ) C496_=_C499( C496 C499 ) C496_=_C528( C496 C528 ) C496_=_C549( C496 C549 ) C496_=_C569( C496 C569 ) \nC496_=_C604( C496 C604 ) C496_=_C605( C496 C605 ) C496_=_C606( C496 C606 ) C496_=_C607( C496 C607 ) C496_=_C608( C496 C608 ) C496_=_C609( C496 C609 ) \nC496_=_C610( C496 C610 ) C499_=_C517( C499 C517 ) C499_=_C531( C499 C531 ) C499_=_C552( C499 C552 ) C499_=_C572( C499 C572 ) C499_=_C587( C499 C587 ) \nC499_=_C596( C499 C596 ) C499_=_C604( C499 C604 ) C499_=_C611( C499 C611 ) C499_=_C620( C499 C620 ) C499_=_C628( C499 C628 ) C499_=_C629( C499 C629 ) \nC499_=_C630( C499 C630 ) C499_=_C631( C499 C631 ) C499_=_C632( C499 C632 ) C499_=_C633( C499 C633 ) C499_=_C634( C499 C634 ) C499_=_C635( C499 C635 ) \nC499_=_C636( C499 C636 ) C499_=_C637( C499 C637 ) C499_=_C638( C499 C638 ) C499_=_C639( C499 C639 ) C499_=_C640( C499 C640 ) C499_=_C641( C499 C641 ) \nC517_=_C531( C517 C531 ) C517_=_C552( C517 C552 ) C517_=_C572( C517 C572 ) C517_=_C587( C517 C587 ) C517_=_C596( C517 C596 ) C517_=_C604( C517 C604 ) \nC517_=_C611( C517 C611 ) C517_=_C620( C517 C620 ) C517_=_C628( C517 C628 ) C517_=_C629( C517 C629 ) C517_=_C630( C517 C630 ) C517_=_C631( C517 C631 ) \nC517_=_C632( C517 C632 ) C517_=_C633( C517 C633 ) C517_=_C634( C517 C634 ) C517_=_C635( C517 C635 ) C517_=_C636( C517 C636 ) C517_=_C637( C517 C637 ) \nC517_=_C638( C517 C638 ) C517_=_C639( C517 C639 ) C517_=_C640( C517 C640 ) C517_=_C641( C517 C641 ) C528_=_C531( C528 C531 ) C528_=_C549( C528 C549 ) \nC528_=_C569( C528 C569 ) C528_=_C604( C528 C604 ) C528_=_C605( C528 C605 ) C528_=_C606( C528 C606 ) C528_=_C607( C528 C607 ) C528_=_C608( C528 C608 ) \nC528_=_C609( C528 C609 ) C528_=_C610( C528 C610 ) C531_=_C552( C531 C552 ) C531_=_C572( C531 C572 ) C531_=_C587( C531 C587 ) C531_=_C596( C531 C596 ) \nC531_=_C604( C531 C604 ) C531_=_C611( C531 C611 ) C531_=_C620( C531 C620 ) C531_=_C628( C531 C628 ) C531_=_C629( C531 C629 ) C531_=_C630( C531 C630 ) \nC531_=_C631( C531 C631 ) C531_=_C632( C531 C632 ) C531_=_C633( C531 C633 ) C531_=_C634( C531 C634 ) C531_=_C635( C531 C635 ) C531_=_C636( C531 C636 ) \nC531_=_C637( C531 C637 ) C531_=_C638( C531 C638 ) C531_=_C639( C531 C639 ) C531_=_C640( C531 C640 ) C531_=_C641( C531 C641 ) C549_=_C552( C549 C552 ) \nC549_=_C569( C549 C569 ) C549_=_C604( C549 C604 ) C549_=_C605( C549 C605 ) C549_=_C606( C549 C606 ) C549_=_C607( C549 C607 ) C549_=_C608( C549 C608 ) \nC549_=_C609( C549 C609 ) C549_=_C610( C549 C610 ) C552_=_C572( C552 C572 ) C552_=_C587( C552 C587 ) C552_=_C596( C552 C596 ) C552_=_C604( C552 C604 ) \nC552_=_C611( C552 C611 ) C552_=_C620( C552 C620 ) C552_=_C628( C552 C628 ) C552_=_C629( C552 C629 ) C552_=_C630( C552 C630 ) C552_=_C631( C552 C631 ) \nC552_=_C632( C552 C632 ) C552_=_C633( C552 C633 ) C552_=_C634( C552 C634 ) C552_=_C635( C552 C635 ) C552_=_C636( C552 C636 ) C552_=_C637( C552 C637 ) \nC552_=_C638( C552 C638 ) C552_=_C639( C552 C639 ) C552_=_C640( C552 C640 ) C552_=_C641( C552 C641 ) C569_=_C572( C569 C572 ) C569_=_C604( C569 C604 ) \nC569_=_C605( C569 C605 ) C569_=_C606( C569 C606 ) C569_=_C607( C569 C607 ) C569_=_C608( C569 C608 ) C569_=_C609( C569 C609 ) C569_=_C610( C569 C610 ) \nC572_=_C587( C572 C587 ) C572_=_C596( C572 C596 ) C572_=_C604( C572 C604 ) C572_=_C611( C572 C611 ) C572_=_C620( C572 C620 ) C572_=_C628( C572 C628 ) \nC572_=_C629( C572 C629 ) C572_=_C630( C572 C630 ) C572_=_C631( C572 C631 ) C572_=_C632( C572 C632 ) C572_=_C633( C572 C633 ) C572_=_C634( C572 C634 ) \nC572_=_C635( C572 C635 ) C572_=_C636( C572 C636 ) C572_=_C637( C572 C637 ) C572_=_C638( C572 C638 ) C572_=_C639( C572 C639 ) C572_=_C640( C572 C640 ) \nC572_=_C641( C572 C641 ) C587_=_C596( C587 C596 ) C587_=_C604( C587 C604 ) C587_=_C611( C587 C611 ) C587_=_C620( C587 C620 ) C587_=_C628( C587 C628 ) \nC587_=_C629( C587 C629 ) C587_=_C630( C587 C630 ) C587_=_C631( C587 C631 ) C587_=_C632( C587 C632 ) C587_=_C633( C587 C633 ) C587_=_C634( C587 C634 ) \nC587_=_C635( C587 C635 ) C587_=_C636( C587 C636 ) C587_=_C637( C587 C637 ) C587_=_C638( C587 C638 ) C587_=_C639( C587 C639 ) C587_=_C640( C587 C640 ) \nC587_=_C641( C587 C641 ) C596_=_C604( C596 C604 ) C596_=_C611( C596 C611 ) C596_=_C620( C596 C620 ) C596_=_C628( C596 C628 ) C596_=_C629( C596 C629 ) \nC596_=_C630( C596 C630 ) C596_=_C631( C596 C631 ) C596_=_C632( C596 C632 ) C596_=_C633( C596 C633 ) C596_=_C634( C596 C634 ) C596_=_C635( C596 C635 ) \nC596_=_C636( C596 C636 ) C596_=_C637( C596 C637 ) C596_=_C638( C596 C638 ) C596_=_C639( C596 C639 ) C596_=_C640( C596 C640 ) C596_=_C641( C596 C641 ) \nC604_=_C605( C604 C605 ) C604_=_C606( C604 C606 ) C604_=_C607( C604 C607 ) C604_=_C608( C604 C608 ) C604_=_C609( C604 C609 ) C604_=_C610( C604 C610 ) \nC604_=_C611( C604 C611 ) C604_=_C620( C604 C620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641( C604 C641 ) C605_=_C606( C605 C606 ) C605_=_C607( C605 C607 ) \nC605_=_C608( C605 C608 ) C605_=_C609( C605 C609 ) C605_=_C610( C605 C610 ) C605_=_C629( C605 C629 ) C606_=_C607( C606 C607 ) C606_=_C608( C606 C608 ) \nC606_=_C609( C606 C609 ) C606_=_C610( C606 C610 ) C607_=_C608( C607 C608 ) C607_=_C609( C607 C609 ) C607_=_C610( C607 C610 ) C608_=_C609( C608 C609 ) \nC608_=_C610( C608 C610 ) C609_=_C610( C609 C610 ) C611_=_C620( C611 C620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9_=_C630( C629 C630 ) C629_=_C631( C629 C631 ) C629_=_C632( C629 C632 ) C629_=_C633( C629 C633 ) \nC629_=_C634( C629 C634 ) C629_=_C635( C629 C635 ) C629_=_C636( C629 C636 ) C629_=_C637( C629 C637 ) C629_=_C638( C629 C638 ) C629_=_C639( C629 C639 ) \nC629_=_C640( C629 C640 ) C629_=_C641(</w:t>
      </w:r>
    </w:p>
    <w:p>
      <w:pPr>
        <w:pStyle w:val="PreformattedText"/>
        <w:bidi w:val="0"/>
        <w:spacing w:before="0" w:after="0"/>
        <w:jc w:val="left"/>
        <w:rPr/>
      </w:pPr>
      <w:r>
        <w:rPr/>
        <w:t xml:space="preserve"> </w:t>
      </w:r>
      <w:r>
        <w:rPr/>
        <w:t>C629 C641 ) C630_=_C631( C630 C631 ) C630_=_C632( C630 C632 ) C630_=_C633( C630 C633 ) C630_=_C634( C630 C634 ) \nC630_=_C635( C630 C635 ) C630_=_C636( C630 C636 ) C630_=_C637( C630 C637 ) C630_=_C638( C630 C638 ) C630_=_C639( C630 C639 ) C630_=_C640( C630 C640 ) \nC630_=_C641( C630 C641 ) C631_=_C632( C631 C632 ) C631_=_C633( C631 C633 ) C631_=_C634( C631 C634 ) C631_=_C635( C631 C635 ) C631_=_C636( C631 C636 ) \nC631_=_C637( C631 C637 ) C631_=_C638( C631 C638 ) C631_=_C639( C631 C639 ) C631_=_C640( C631 C640 ) C631_=_C641( C631 C641 ) C632_=_C633( C632 C633 ) \nC632_=_C634( C632 C634 ) C632_=_C635( C632 C635 ) C632_=_C636( C632 C636 ) C632_=_C637( C632 C637 ) C632_=_C638( C632 C638 ) C632_=_C639( C632 C639 ) \nC632_=_C640( C632 C640 ) C632_=_C641( C632 C641 ) C633_=_C634( C633 C634 ) C633_=_C635( C633 C635 ) C633_=_C636( C633 C636 ) C633_=_C637( C633 C637 ) \nC633_=_C638( C633 C638 ) C633_=_C639( C633 C639 ) C633_=_C640( C633 C640 ) C633_=_C641( C633 C641 ) C634_=_C635( C634 C635 ) C634_=_C636( C634 C636 ) \nC634_=_C637( C634 C637 ) C634_=_C638( C634 C638 ) C634_=_C639( C634 C639 ) C634_=_C640( C634 C640 ) C634_=_C641( C634 C641 ) C635_=_C636( C635 C636 ) \nC635_=_C637( C635 C637 ) C635_=_C638( C635 C638 ) C635_=_C639( C635 C639 ) C635_=_C640( C635 C640 ) C635_=_C641( C635 C641 ) C636_=_C637( C636 C637 ) \nC636_=_C638( C636 C638 ) C636_=_C639( C636 C639 ) C636_=_C640( C636 C640 ) C636_=_C641( C636 C641 ) C637_=_C638( C637 C638 ) C637_=_C639( C637 C639 ) \nC637_=_C640( C637 C640 ) C637_=_C641( C637 C641 ) C638_=_C639( C638 C639 ) C638_=_C640( C638 C640 ) C638_=_C641( C638 C641 ) C639_=_C640( C639 C640 ) \nC639_=_C641( C639 C641 ) C640_=_C641( C640 C641 ) "];284-&gt;337[label="40: C162 C202 C406 C432 C460 \nC463 C482 C496 C499 C517 C528 \nC531 C549 C552 C569 C572 C587 \nC596 C605 C606 C607 C608 C609 \nC610 C611 C620 C628 C629 C630 \nC631 C632 C633 C634 C635 C636 \nC637 C638 C639 C640 C641 \n435: C162_=_C406 ,C162_=_C460 ,C162_=_C496 ,C162_=_C528 ,C162_=_C549 ,\nC162_=_C569 ,C162_=_C605 ,C162_=_C606 ,C162_=_C607 ,C162_=_C608 ,C162_=_C609 ,\nC162_=_C610 ,C202_=_C432 ,C202_=_C463 ,C202_=_C482 ,C202_=_C499 ,C202_=_C517 ,\nC202_=_C531 ,C202_=_C552 ,C202_=_C572 ,C202_=_C587 ,C202_=_C596 ,C202_=_C611 ,\nC202_=_C620 ,C202_=_C628 ,C202_=_C629 ,C202_=_C630 ,C202_=_C631 ,C202_=_C632 ,\nC202_=_C633 ,C202_=_C634 ,C202_=_C635 ,C202_=_C636 ,C202_=_C637 ,C202_=_C638 ,\nC202_=_C639 ,C202_=_C640 ,C202_=_C641 ,C406_=_C460 ,C406_=_C496 ,C406_=_C528 ,\nC406_=_C549 ,C406_=_C569 ,C406_=_C605 ,C406_=_C606 ,C406_=_C607 ,C406_=_C608 ,\nC406_=_C609 ,C406_=_C610 ,C432_=_C463 ,C432_=_C482 ,C432_=_C499 ,C432_=_C517 ,\nC432_=_C531 ,C432_=_C552 ,C432_=_C572 ,C432_=_C587 ,C432_=_C596 ,C432_=_C611 ,\nC432_=_C620 ,C432_=_C628 ,C432_=_C629 ,C432_=_C630 ,C432_=_C631 ,C432_=_C632 ,\nC432_=_C633 ,C432_=_C634 ,C432_=_C635 ,C432_=_C636 ,C432_=_C637 ,C432_=_C638 ,\nC432_=_C639 ,C432_=_C640 ,C432_=_C641 ,C460_=_C463 ,C460_=_C496 ,C460_=_C528 ,\nC460_=_C549 ,C460_=_C569 ,C460_=_C605 ,C460_=_C606 ,C460_=_C607 ,C460_=_C608 ,\nC460_=_C609 ,C460_=_C610 ,C463_=_C482 ,C463_=_C499 ,C463_=_C517 ,C463_=_C531 ,\nC463_=_C552 ,C463_=_C572 ,C463_=_C587 ,C463_=_C596 ,C463_=_C611 ,C463_=_C620 ,\nC463_=_C628 ,C463_=_C629 ,C463_=_C630 ,C463_=_C631 ,C463_=_C632 ,C463_=_C633 ,\nC463_=_C634 ,C463_=_C635 ,C463_=_C636 ,C463_=_C637 ,C463_=_C638 ,C463_=_C639 ,\nC463_=_C640 ,C463_=_C641 ,C482_=_C499 ,C482_=_C517 ,C482_=_C531 ,C482_=_C552 ,\nC482_=_C572 ,C482_=_C587 ,C482_=_C596 ,C482_=_C611 ,C482_=_C620 ,C482_=_C628 ,\nC482_=_C629 ,C482_=_C630 ,C482_=_C631 ,C482_=_C632 ,C482_=_C633 ,C482_=_C634 ,\nC482_=_C635 ,C482_=_C636 ,C482_=_C637 ,C482_=_C638 ,C482_=_C639 ,C482_=_C640 ,\nC482_=_C641 ,C496_=_C499 ,C496_=_C528 ,C496_=_C549 ,C496_=_C569 ,C496_=_C605 ,\nC496_=_C606 ,C496_=_C607 ,C496_=_C608 ,C496_=_C609 ,C496_=_C610 ,C499_=_C517 ,\nC499_=_C531 ,C499_=_C552 ,C499_=_C572 ,C499_=_C587 ,C499_=_C596 ,C499_=_C611 ,\nC499_=_C620 ,C499_=_C628 ,C499_=_C629 ,C499_=_C630 ,C499_=_C631 ,C499_=_C632 ,\nC499_=_C633 ,C499_=_C634 ,C499_=_C635 ,C499_=_C636 ,C499_=_C637 ,C499_=_C638 ,\nC499_=_C639 ,C499_=_C640 ,C499_=_C641 ,C517_=_C531 ,C517_=_C552 ,C517_=_C572 ,\nC517_=_C587 ,C517_=_C596 ,C517_=_C611 ,C517_=_C620 ,C517_=_C628 ,C517_=_C629 ,\nC517_=_C630 ,C517_=_C631 ,C517_=_C632 ,C517_=_C633 ,C517_=_C634 ,C517_=_C635 ,\nC517_=_C636 ,C517_=_C637 ,C517_=_C638 ,C517_=_C639 ,C517_=_C640 ,C517_=_C641 ,\nC528_=_C531 ,C528_=_C549 ,C528_=_C569 ,C528_=_C605 ,C528_=_C606 ,C528_=_C607 ,\nC528_=_C608 ,C528_=_C609 ,C528_=_C610 ,C531_=_C552 ,C531_=_C572 ,C531_=_C587 ,\nC531_=_C596 ,C531_=_C611 ,C531_=_C620 ,C531_=_C628 ,C531_=_C629 ,C531_=_C630 ,\nC531_=_C631 ,C531_=_C632 ,C531_=_C633 ,C531_=_C634 ,C531_=_C635 ,C531_=_C636 ,\nC531_=_C637 ,C531_=_C638 ,C531_=_C639 ,C531_=_C640 ,C531_=_C641 ,C549_=_C552 ,\nC549_=_C569 ,C549_=_C605 ,C549_=_C606 ,C549_=_C607 ,C549_=_C608 ,C549_=_C609 ,\nC549_=_C610 ,C552_=_C572 ,C552_=_C587 ,C552_=_C596 ,C552_=_C611 ,C552_=_C620 ,\nC552_=_C628 ,C552_=_C629 ,C552_=_C630 ,C552_=_C631 ,C552_=_C632 ,C552_=_C633 ,\nC552_=_C634 ,C552_=_C635 ,C552_=_C636 ,C552_=_C637 ,C552_=_C638 ,C552_=_C639 ,\nC552_=_C640 ,C552_=_C641 ,C569_=_C572 ,C569_=_C605 ,C569_=_C606 ,C569_=_C607 ,\nC569_=_C608 ,C569_=_C609 ,C569_=_C610 ,C572_=_C587 ,C572_=_C596 ,C572_=_C611 ,\nC572_=_C620 ,C572_=_C628 ,C572_=_C629 ,C572_=_C630 ,C572_=_C631 ,C572_=_C632 ,\nC572_=_C633 ,C572_=_C634 ,C572_=_C635 ,C572_=_C636 ,C572_=_C637 ,C572_=_C638 ,\nC572_=_C639 ,C572_=_C640 ,C572_=_C641 ,C587_=_C596 ,C587_=_C611 ,C587_=_C620 ,\nC587_=_C628 ,C587_=_C629 ,C587_=_C630 ,C587_=_C631 ,C587_=_C632 ,C587_=_C633 ,\nC587_=_C634 ,C587_=_C635 ,C587_=_C636 ,C587_=_C637 ,C587_=_C638 ,C587_=_C639 ,\nC587_=_C640 ,C587_=_C641 ,C596_=_C611 ,C596_=_C620 ,C596_=_C628 ,C596_=_C629 ,\nC596_=_C630 ,C596_=_C631 ,C596_=_C632 ,C596_=_C633 ,C596_=_C634 ,C596_=_C635 ,\nC596_=_C636 ,C596_=_C637 ,C596_=_C638 ,C596_=_C639 ,C596_=_C640 ,C596_=_C641 ,\nC605_=_C606 ,C605_=_C607 ,C605_=_C608 ,C605_=_C609 ,C605_=_C610 ,C605_=_C629 ,\nC606_=_C607 ,C606_=_C608 ,C606_=_C609 ,C606_=_C610 ,C607_=_C608 ,C607_=_C609 ,\nC607_=_C610 ,C608_=_C609 ,C608_=_C610 ,C609_=_C610 ,C611_=_C620 ,C611_=_C628 ,\nC611_=_C629 ,C611_=_C630 ,C611_=_C631 ,C611_=_C632 ,C611_=_C633 ,C611_=_C634 ,\nC611_=_C635 ,C611_=_C636 ,C611_=_C637 ,C611_=_C638 ,C611_=_C639 ,C611_=_C640 ,\nC611_=_C641 ,C620_=_C628 ,C620_=_C629 ,C620_=_C630 ,C620_=_C631 ,C620_=_C632 ,\nC620_=_C633 ,C620_=_C634 ,C620_=_C635 ,C620_=_C636 ,C620_=_C637 ,C620_=_C638 ,\nC620_=_C639 ,C620_=_C640 ,C620_=_C641 ,C628_=_C629 ,C628_=_C630 ,C628_=_C631 ,\nC628_=_C632 ,C628_=_C633 ,C628_=_C634 ,C628_=_C635 ,C628_=_C636 ,C628_=_C637 ,\nC628_=_C638 ,C628_=_C639 ,C628_=_C640 ,C628_=_C641 ,C629_=_C630 ,C629_=_C631 ,\nC629_=_C632 ,C629_=_C633 ,C629_=_C634 ,C629_=_C635 ,C629_=_C636 ,C629_=_C637 ,\nC629_=_C638 ,C629_=_C639 ,C629_=_C640 ,C629_=_C641 ,C630_=_C631 ,C630_=_C632 ,\nC630_=_C633 ,C630_=_C634 ,C630_=_C635 ,C630_=_C636 ,C630_=_C637 ,C630_=_C638 ,\nC630_=_C639 ,C630_=_C640 ,C630_=_C641 ,C631_=_C632 ,C631_=_C633 ,C631_=_C634 ,\nC631_=_C635 ,C631_=_C636 ,C631_=_C637 ,C631_=_C638 ,C631_=_C639 ,C631_=_C640 ,\nC631_=_C641 ,C632_=_C633 ,C632_=_C634 ,C632_=_C635 ,C632_=_C636 ,C632_=_C637 ,\nC632_=_C638 ,C632_=_C639 ,C632_=_C640 ,C632_=_C641 ,C633_=_C634 ,C633_=_C635 ,\nC633_=_C636 ,C633_=_C637 ,C633_=_C638 ,C633_=_C639 ,C633_=_C640 ,C633_=_C641 ,\nC634_=_C635 ,C634_=_C636 ,C634_=_C637 ,C634_=_C638 ,C634_=_C639 ,C634_=_C640 ,\nC634_=_C641 ,C635_=_C636 ,C635_=_C637 ,C635_=_C638 ,C635_=_C639 ,C635_=_C640 ,\nC635_=_C641 ,C636_=_C637 ,C636_=_C638 ,C636_=_C639 ,C636_=_C640 ,C636_=_C641 ,\nC637_=_C638 ,C637_=_C639 ,C637_=_C640 ,C637_=_C641 ,C638_=_C639 ,C638_=_C640 ,\nC638_=_C641 ,C639_=_C640 ,C639_=_C641 ,C640_=_C641 ,"];338[shape=box, label="id:338 level: 7\n41: C208 C223 C438 C641 C839 \nC1035 C1046 C1218 C1390 C1547 C1684 \nC1691 C1820 C1826 C1940 C1945 C2054 \nC2058 C2155 C2158 C2246 C2253 C2260 \nC2270 C2271 C2278 C2286 C2287 C2293 \nC2299 C2300 C2306 C2307 C2312 C2313 \nC2316 C2318 C2319 C2321 C2322 C2323 \n475: C208_=_C438( C208 C438 ) C208_=_C641( C208 C641 ) C208_=_C839( C208 C839 ) C208_=_C1035( C208 C1035 ) C208_=_C1218( C208 C1218 ) \nC208_=_C1390( C208 C1390 ) C208_=_C1547( C208 C1547 ) C208_=_C1684( C208 C1684 ) C208_=_C1820( C208 C1820 ) C208_=_C1940( C208 C1940 ) C208_=_C2054( C208 C2054 ) \nC208_=_C2155( C208 C2155 ) C208_=_C2246( C208 C2246 ) C208_=_C2253( C208 C2253 ) C208_=_C2260( C208 C2260 ) C208_=_C2270( C208 C2270 ) C208_=_C2278( C208 C2278 ) \nC208_=_C2286( C208 C2286 ) C208_=_C2293( C208 C2293 ) C208_=_C2299( C208 C2299 ) C208_=_C2306( C208 C2306 ) C208_=_C2312( C208 C2312 ) C208_=_C2316( C208 C2316 ) \nC208_=_C2318( C208 C2318 ) C208_=_C2321( C208 C2321 ) C208_=_C2322( C208 C2322 ) C208_=_C2323( C208 C2323 ) C223_=_C1046( C223 C1046 ) C223_=_C1691( C223 C1691 ) \nC223_=_C1826( C223 C1826 ) C223_=_C1945( C223 C1945 ) C223_=_C2058( C223 C2058 ) C223_=_C2158( C223 C2158 ) C223_=_C2271( C223 C2271 ) C223_=_C2287( C223 C2287 ) \nC223_=_C2300( C223 C2300 ) C223_=_C2307( C223 C2307 ) C223_=_C2313( C223 C2313 ) C223_=_C2319( C223 C2319 ) C223_=_C2322( C223 C2322 ) C438_=_C641( C438 C641 ) \nC438_=_C839( C438 C839 ) C438_=_C1035( C438 C1035 ) C438_=_C1218( C438 C1218 ) C438_=_C1390( C438 C1390 ) C438_=_C1547( C438 C1547 ) C438_=_C1684( C438 C1684 ) \nC438_=_C1820( C438 C1820 ) C438_=_C1940( C438 C1940 ) C438_=_C2054( C438 C2054 ) C438_=_C2155( C438 C2155 ) C438_=_C2246( C438 C2246 ) C438_=_C2253( C438 C2253 ) \nC438_=_C2260( C438 C2260 ) C438_=_C2270( C438 C2270 ) C438_=_C2278( C438 C2278 ) C438_=_C2286( C438 C2286 ) C438_=_C2293( C438 C2293 ) C438_=_C2299( C438 C2299 ) \nC438_=_C2306( C438 C2306 ) C438_=_C2312( C438 C2312 ) C438_=_C2316( C438 C2316 ) C438_=_C2318( C438 C2318 ) C438_=_C2321( C438 C2321 ) C438_=_C2322( C438 C2322 ) \nC438_=_C2323( C438 C2323 ) C641_=_C839( C641 C839 ) C641_=_C1035( C641 C1035 ) C641_=_C1218( C641 C1218</w:t>
      </w:r>
    </w:p>
    <w:p>
      <w:pPr>
        <w:pStyle w:val="PreformattedText"/>
        <w:bidi w:val="0"/>
        <w:spacing w:before="0" w:after="0"/>
        <w:jc w:val="left"/>
        <w:rPr/>
      </w:pPr>
      <w:r>
        <w:rPr/>
        <w:t xml:space="preserve"> </w:t>
      </w:r>
      <w:r>
        <w:rPr/>
        <w:t>) C641_=_C1390( C641 C1390 ) C641_=_C1547( C641 C1547 ) \nC641_=_C1684( C641 C1684 ) C641_=_C1820( C641 C1820 ) C641_=_C1940( C641 C1940 ) C641_=_C2054( C641 C2054 ) C641_=_C2155( C641 C2155 ) C641_=_C2246( C641 C2246 ) \nC641_=_C2253( C641 C2253 ) C641_=_C2260( C641 C2260 ) C641_=_C2270( C641 C2270 ) C641_=_C2278( C641 C2278 ) C641_=_C2286( C641 C2286 ) C641_=_C2293( C641 C2293 ) \nC641_=_C2299( C641 C2299 ) C641_=_C2306( C641 C2306 ) C641_=_C2312( C641 C2312 ) C641_=_C2316( C641 C2316 ) C641_=_C2318( C641 C2318 ) C641_=_C2321( C641 C2321 ) \nC641_=_C2322( C641 C2322 ) C641_=_C2323( C641 C2323 ) C839_=_C1035( C839 C1035 ) C839_=_C1218( C839 C1218 ) C839_=_C1390( C839 C1390 ) C839_=_C1547( C839 C1547 ) \nC839_=_C1684( C839 C1684 ) C839_=_C1820( C839 C1820 ) C839_=_C1940( C839 C1940 ) C839_=_C2054( C839 C2054 ) C839_=_C2155( C839 C2155 ) C839_=_C2246( C839 C2246 ) \nC839_=_C2253( C839 C2253 ) C839_=_C2260( C839 C2260 ) C839_=_C2270( C839 C2270 ) C839_=_C2278( C839 C2278 ) C839_=_C2286( C839 C2286 ) C839_=_C2293( C839 C2293 ) \nC839_=_C2299( C839 C2299 ) C839_=_C2306( C839 C2306 ) C839_=_C2312( C839 C2312 ) C839_=_C2316( C839 C2316 ) C839_=_C2318( C839 C2318 ) C839_=_C2321( C839 C2321 ) \nC839_=_C2322( C839 C2322 ) C839_=_C2323( C839 C2323 ) C1035_=_C1218( C1035 C1218 ) C1035_=_C1390( C1035 C1390 ) C1035_=_C1547( C1035 C1547 ) C1035_=_C1684( C1035 C1684 ) \nC1035_=_C1820( C1035 C1820 ) C1035_=_C1940( C1035 C1940 ) C1035_=_C2054( C1035 C2054 ) C1035_=_C2155( C1035 C2155 ) C1035_=_C2246( C1035 C2246 ) C1035_=_C2253( C1035 C2253 ) \nC1035_=_C2260( C1035 C2260 ) C1035_=_C2270( C1035 C2270 ) C1035_=_C2278( C1035 C2278 ) C1035_=_C2286( C1035 C2286 ) C1035_=_C2293( C1035 C2293 ) C1035_=_C2299( C1035 C2299 ) \nC1035_=_C2306( C1035 C2306 ) C1035_=_C2312( C1035 C2312 ) C1035_=_C2316( C1035 C2316 ) C1035_=_C2318( C1035 C2318 ) C1035_=_C2321( C1035 C2321 ) C1035_=_C2322( C1035 C2322 ) \nC1035_=_C2323( C1035 C2323 ) C1046_=_C1691( C1046 C1691 ) C1046_=_C1826( C1046 C1826 ) C1046_=_C1945( C1046 C1945 ) C1046_=_C2058( C1046 C2058 ) C1046_=_C2158( C1046 C2158 ) \nC1046_=_C2271( C1046 C2271 ) C1046_=_C2287( C1046 C2287 ) C1046_=_C2300( C1046 C2300 ) C1046_=_C2307( C1046 C2307 ) C1046_=_C2313( C1046 C2313 ) C1046_=_C2319( C1046 C2319 ) \nC1046_=_C2322( C1046 C2322 ) C1218_=_C1390( C1218 C1390 ) C1218_=_C1547( C1218 C1547 ) C1218_=_C1684( C1218 C1684 ) C1218_=_C1820( C1218 C1820 ) C1218_=_C1940( C1218 C1940 ) \nC1218_=_C2054( C1218 C2054 ) C1218_=_C2155( C1218 C2155 ) C1218_=_C2246( C1218 C2246 ) C1218_=_C2253( C1218 C2253 ) C1218_=_C2260( C1218 C2260 ) C1218_=_C2270( C1218 C2270 ) \nC1218_=_C2278( C1218 C2278 ) C1218_=_C2286( C1218 C2286 ) C1218_=_C2293( C1218 C2293 ) C1218_=_C2299( C1218 C2299 ) C1218_=_C2306( C1218 C2306 ) C1218_=_C2312( C1218 C2312 ) \nC1218_=_C2316( C1218 C2316 ) C1218_=_C2318( C1218 C2318 ) C1218_=_C2321( C1218 C2321 ) C1218_=_C2322( C1218 C2322 ) C1218_=_C2323( C1218 C2323 ) C1390_=_C1547( C1390 C1547 ) \nC1390_=_C1684( C1390 C1684 ) C1390_=_C1820( C1390 C1820 ) C1390_=_C1940( C1390 C1940 ) C1390_=_C2054( C1390 C2054 ) C1390_=_C2155( C1390 C2155 ) C1390_=_C2246( C1390 C2246 ) \nC1390_=_C2253( C1390 C2253 ) C1390_=_C2260( C1390 C2260 ) C1390_=_C2270( C1390 C2270 ) C1390_=_C2278( C1390 C2278 ) C1390_=_C2286( C1390 C2286 ) C1390_=_C2293( C1390 C2293 ) \nC1390_=_C2299( C1390 C2299 ) C1390_=_C2306( C1390 C2306 ) C1390_=_C2312( C1390 C2312 ) C1390_=_C2316( C1390 C2316 ) C1390_=_C2318( C1390 C2318 ) C1390_=_C2321( C1390 C2321 ) \nC1390_=_C2322( C1390 C2322 ) C1390_=_C2323( C1390 C2323 ) C1547_=_C1684( C1547 C1684 ) C1547_=_C1820( C1547 C1820 ) C1547_=_C1940( C1547 C1940 ) C1547_=_C2054( C1547 C2054 ) \nC1547_=_C2155( C1547 C2155 ) C1547_=_C2246( C1547 C2246 ) C1547_=_C2253( C1547 C2253 ) C1547_=_C2260( C1547 C2260 ) C1547_=_C2270( C1547 C2270 ) C1547_=_C2278( C1547 C2278 ) \nC1547_=_C2286( C1547 C2286 ) C1547_=_C2293( C1547 C2293 ) C1547_=_C2299( C1547 C2299 ) C1547_=_C2306( C1547 C2306 ) C1547_=_C2312( C1547 C2312 ) C1547_=_C2316( C1547 C2316 ) \nC1547_=_C2318( C1547 C2318 ) C1547_=_C2321( C1547 C2321 ) C1547_=_C2322( C1547 C2322 ) C1547_=_C2323( C1547 C2323 ) C1684_=_C1820( C1684 C1820 ) C1684_=_C1940( C1684 C1940 ) \nC1684_=_C2054( C1684 C2054 ) C1684_=_C2155( C1684 C2155 ) C1684_=_C2246( C1684 C2246 ) C1684_=_C2253( C1684 C2253 ) C1684_=_C2260( C1684 C2260 ) C1684_=_C2270( C1684 C2270 ) \nC1684_=_C2278( C1684 C2278 ) C1684_=_C2286( C1684 C2286 ) C1684_=_C2293( C1684 C2293 ) C1684_=_C2299( C1684 C2299 ) C1684_=_C2306( C1684 C2306 ) C1684_=_C2312( C1684 C2312 ) \nC1684_=_C2316( C1684 C2316 ) C1684_=_C2318( C1684 C2318 ) C1684_=_C2321( C1684 C2321 ) C1684_=_C2322( C1684 C2322 ) C1684_=_C2323( C1684 C2323 ) C1691_=_C1826( C1691 C1826 ) \nC1691_=_C1945( C1691 C1945 ) C1691_=_C2058( C1691 C2058 ) C1691_=_C2158( C1691 C2158 ) C1691_=_C2271( C1691 C2271 ) C1691_=_C2287( C1691 C2287 ) C1691_=_C2300( C1691 C2300 ) \nC1691_=_C2307( C1691 C2307 ) C1691_=_C2313( C1691 C2313 ) C1691_=_C2319( C1691 C2319 ) C1691_=_C2322( C1691 C2322 ) C1820_=_C1940( C1820 C1940 ) C1820_=_C2054( C1820 C2054 ) \nC1820_=_C2155( C1820 C2155 ) C1820_=_C2246( C1820 C2246 ) C1820_=_C2253( C1820 C2253 ) C1820_=_C2260( C1820 C2260 ) C1820_=_C2270( C1820 C2270 ) C1820_=_C2278( C1820 C2278 ) \nC1820_=_C2286( C1820 C2286 ) C1820_=_C2293( C1820 C2293 ) C1820_=_C2299( C1820 C2299 ) C1820_=_C2306( C1820 C2306 ) C1820_=_C2312( C1820 C2312 ) C1820_=_C2316( C1820 C2316 ) \nC1820_=_C2318( C1820 C2318 ) C1820_=_C2321( C1820 C2321 ) C1820_=_C2322( C1820 C2322 ) C1820_=_C2323( C1820 C2323 ) C1826_=_C1945( C1826 C1945 ) C1826_=_C2058( C1826 C2058 ) \nC1826_=_C2158( C1826 C2158 ) C1826_=_C2271( C1826 C2271 ) C1826_=_C2287( C1826 C2287 ) C1826_=_C2300( C1826 C2300 ) C1826_=_C2307( C1826 C2307 ) C1826_=_C2313( C1826 C2313 ) \nC1826_=_C2319( C1826 C2319 ) C1826_=_C2322( C1826 C2322 ) C1940_=_C2054( C1940 C2054 ) C1940_=_C2155( C1940 C2155 ) C1940_=_C2246( C1940 C2246 ) C1940_=_C2253( C1940 C2253 ) \nC1940_=_C2260( C1940 C2260 ) C1940_=_C2270( C1940 C2270 ) C1940_=_C2278( C1940 C2278 ) C1940_=_C2286( C1940 C2286 ) C1940_=_C2293( C1940 C2293 ) C1940_=_C2299( C1940 C2299 ) \nC1940_=_C2306( C1940 C2306 ) C1940_=_C2312( C1940 C2312 ) C1940_=_C2316( C1940 C2316 ) C1940_=_C2318( C1940 C2318 ) C1940_=_C2321( C1940 C2321 ) C1940_=_C2322( C1940 C2322 ) \nC1940_=_C2323( C1940 C2323 ) C1945_=_C2058( C1945 C2058 ) C1945_=_C2158( C1945 C2158 ) C1945_=_C2271( C1945 C2271 ) C1945_=_C2287( C1945 C2287 ) C1945_=_C2300( C1945 C2300 ) \nC1945_=_C2307( C1945 C2307 ) C1945_=_C2313( C1945 C2313 ) C1945_=_C2319( C1945 C2319 ) C1945_=_C2322( C1945 C2322 ) C2054_=_C2155( C2054 C2155 ) C2054_=_C2246( C2054 C2246 ) \nC2054_=_C2253( C2054 C2253 ) C2054_=_C2260( C2054 C2260 ) C2054_=_C2270( C2054 C2270 ) C2054_=_C2278( C2054 C2278 ) C2054_=_C2286( C2054 C2286 ) C2054_=_C2293( C2054 C2293 ) \nC2054_=_C2299( C2054 C2299 ) C2054_=_C2306( C2054 C2306 ) C2054_=_C2312( C2054 C2312 ) C2054_=_C2316( C2054 C2316 ) C2054_=_C2318( C2054 C2318 ) C2054_=_C2321( C2054 C2321 ) \nC2054_=_C2322( C2054 C2322 ) C2054_=_C2323( C2054 C2323 ) C2058_=_C2158( C2058 C2158 ) C2058_=_C2271( C2058 C2271 ) C2058_=_C2287( C2058 C2287 ) C2058_=_C2300( C2058 C2300 ) \nC2058_=_C2307( C2058 C2307 ) C2058_=_C2313( C2058 C2313 ) C2058_=_C2319( C2058 C2319 ) C2058_=_C2322( C2058 C2322 ) C2155_=_C2246( C2155 C2246 ) C2155_=_C2253( C2155 C2253 ) \nC2155_=_C2260( C2155 C2260 ) C2155_=_C2270( C2155 C2270 ) C2155_=_C2278( C2155 C2278 ) C2155_=_C2286( C2155 C2286 ) C2155_=_C2293( C2155 C2293 ) C2155_=_C2299( C2155 C2299 ) \nC2155_=_C2306( C2155 C2306 ) C2155_=_C2312( C2155 C2312 ) C2155_=_C2316( C2155 C2316 ) C2155_=_C2318( C2155 C2318 ) C2155_=_C2321( C2155 C2321 ) C2155_=_C2322( C2155 C2322 ) \nC2155_=_C2323( C2155 C2323 ) C2158_=_C2271( C2158 C2271 ) C2158_=_C2287( C2158 C2287 ) C2158_=_C2300( C2158 C2300 ) C2158_=_C2307( C2158 C2307 ) C2158_=_C2313( C2158 C2313 ) \nC2158_=_C2319( C2158 C2319 ) C2158_=_C2322( C2158 C2322 ) C2246_=_C2253( C2246 C2253 ) C2246_=_C2260( C2246 C2260 ) C2246_=_C2270( C2246 C2270 ) C2246_=_C2278( C2246 C2278 ) \nC2246_=_C2286( C2246 C2286 ) C2246_=_C2293( C2246 C2293 ) C2246_=_C2299( C2246 C2299 ) C2246_=_C2306( C2246 C2306 ) C2246_=_C2312( C2246 C2312 ) C2246_=_C2316( C2246 C2316 ) \nC2246_=_C2318( C2246 C2318 ) C2246_=_C2321( C2246 C2321 ) C2246_=_C2322( C2246 C2322 ) C2246_=_C2323( C2246 C2323 ) C2253_=_C2260( C2253 C2260 ) C2253_=_C2270( C2253 C2270 ) \nC2253_=_C2278( C2253 C2278 ) C2253_=_C2286( C2253 C2286 ) C2253_=_C2293( C2253 C2293 ) C2253_=_C2299( C2253 C2299 ) C2253_=_C2306( C2253 C2306 ) C2253_=_C2312( C2253 C2312 ) \nC2253_=_C2316( C2253 C2316 ) C2253_=_C2318( C2253 C2318 ) C2253_=_C2321( C2253 C2321 ) C2253_=_C2322( C2253 C2322 ) C2253_=_C2323( C2253 C2323 ) C2260_=_C2270( C2260 C2270 ) \nC2260_=_C2278( C2260 C2278 ) C2260_=_C2286( C2260 C2286 ) C2260_=_C2293( C2260 C2293 ) C2260_=_C2299( C2260 C2299 ) C2260_=_C2306( C2260 C2306 ) C2260_=_C2312( C2260 C2312 ) \nC2260_=_C2316( C2260 C2316 ) C2260_=_C2318( C2260 C2318 ) C2260_=_C2321( C2260 C2321 ) C2260_=_C2322( C2260 C2322 ) C2260_=_C2323( C2260 C2323 ) C2270_=_C2271( C2270 C2271 ) \nC2270_=_C2278( C2270 C2278 ) C2270_=_C2286( C2270 C2286 ) C2270_=_C2293( C2270 C2293 ) C2270_=_C2299( C2270 C2299 ) C2270_=_C2306( C2270 C2306 ) C2270_=_C2312( C2270 C2312 ) \nC2270_=_C2316( C2270 C2316 ) C2270_=_C2318( C2270 C2318 ) C2270_=_C2321( C2270 C2321 ) C2270_=_C2322( C2270 C2322 ) C2270_=_C2323( C2270 C2323 ) C2271_=_C2287( C2271 C2287 ) \nC2271_=_C2300( C2271 C2300 ) C2271_=_C2307( C2271 C2307 ) C2271_=_C2313( C2271 C2313 ) C2271_=_C2319( C2271 C2319 ) C2271_=_C2322( C2271 C2322 ) C2278_=_C2286( C2278 C2286 ) \nC2278_=_C2293( C2278 C2293 ) C2278_=_C2299( C2278 C2299 ) C2278_=_C2306( C2278 C2306 ) C2278_=_C2312( C2278 C2312 ) C2278_=_C2316( C2278 C2316 ) C2278_=_C2318( C2278 C2318 ) \nC2278_=_C2321( C2278 C2321 ) C2278_=_C2322( C2278 C2322 ) C2278_=_C2323( C2278</w:t>
      </w:r>
    </w:p>
    <w:p>
      <w:pPr>
        <w:pStyle w:val="PreformattedText"/>
        <w:bidi w:val="0"/>
        <w:spacing w:before="0" w:after="0"/>
        <w:jc w:val="left"/>
        <w:rPr/>
      </w:pPr>
      <w:r>
        <w:rPr/>
        <w:t xml:space="preserve"> </w:t>
      </w:r>
      <w:r>
        <w:rPr/>
        <w:t>C2323 ) C2286_=_C2287( C2286 C2287 ) C2286_=_C2293( C2286 C2293 ) C2286_=_C2299( C2286 C2299 ) \nC2286_=_C2306( C2286 C2306 ) C2286_=_C2312( C2286 C2312 ) C2286_=_C2316( C2286 C2316 ) C2286_=_C2318( C2286 C2318 ) C2286_=_C2321( C2286 C2321 ) C2286_=_C2322( C2286 C2322 ) \nC2286_=_C2323( C2286 C2323 ) C2287_=_C2300( C2287 C2300 ) C2287_=_C2307( C2287 C2307 ) C2287_=_C2313( C2287 C2313 ) C2287_=_C2319( C2287 C2319 ) C2287_=_C2322( C2287 C2322 ) \nC2293_=_C2299( C2293 C2299 ) C2293_=_C2306( C2293 C2306 ) C2293_=_C2312( C2293 C2312 ) C2293_=_C2316( C2293 C2316 ) C2293_=_C2318( C2293 C2318 ) C2293_=_C2321( C2293 C2321 ) \nC2293_=_C2322( C2293 C2322 ) C2293_=_C2323( C2293 C2323 ) C2299_=_C2300( C2299 C2300 ) C2299_=_C2306( C2299 C2306 ) C2299_=_C2312( C2299 C2312 ) C2299_=_C2316( C2299 C2316 ) \nC2299_=_C2318( C2299 C2318 ) C2299_=_C2321( C2299 C2321 ) C2299_=_C2322( C2299 C2322 ) C2299_=_C2323( C2299 C2323 ) C2300_=_C2307( C2300 C2307 ) C2300_=_C2313( C2300 C2313 ) \nC2300_=_C2319( C2300 C2319 ) C2300_=_C2322( C2300 C2322 ) C2306_=_C2307( C2306 C2307 ) C2306_=_C2312( C2306 C2312 ) C2306_=_C2316( C2306 C2316 ) C2306_=_C2318( C2306 C2318 ) \nC2306_=_C2321( C2306 C2321 ) C2306_=_C2322( C2306 C2322 ) C2306_=_C2323( C2306 C2323 ) C2307_=_C2313( C2307 C2313 ) C2307_=_C2319( C2307 C2319 ) C2307_=_C2322( C2307 C2322 ) \nC2312_=_C2313( C2312 C2313 ) C2312_=_C2316( C2312 C2316 ) C2312_=_C2318( C2312 C2318 ) C2312_=_C2321( C2312 C2321 ) C2312_=_C2322( C2312 C2322 ) C2312_=_C2323( C2312 C2323 ) \nC2313_=_C2319( C2313 C2319 ) C2313_=_C2322( C2313 C2322 ) C2316_=_C2318( C2316 C2318 ) C2316_=_C2321( C2316 C2321 ) C2316_=_C2322( C2316 C2322 ) C2316_=_C2323( C2316 C2323 ) \nC2318_=_C2319( C2318 C2319 ) C2318_=_C2321( C2318 C2321 ) C2318_=_C2322( C2318 C2322 ) C2318_=_C2323( C2318 C2323 ) C2319_=_C2322( C2319 C2322 ) C2321_=_C2322( C2321 C2322 ) \nC2321_=_C2323( C2321 C2323 ) C2322_=_C2323( C2322 C2323 ) "];284-&gt;338[label="40: C208 C223 C438 C641 C839 \nC1035 C1046 C1218 C1390 C1547 C1684 \nC1691 C1820 C1826 C1940 C1945 C2054 \nC2058 C2155 C2158 C2246 C2253 C2260 \nC2270 C2271 C2278 C2286 C2287 C2293 \nC2299 C2300 C2306 C2307 C2312 C2313 \nC2316 C2318 C2319 C2321 C2323 \n435: C208_=_C438 ,C208_=_C641 ,C208_=_C839 ,C208_=_C1035 ,C208_=_C1218 ,\nC208_=_C1390 ,C208_=_C1547 ,C208_=_C1684 ,C208_=_C1820 ,C208_=_C1940 ,C208_=_C2054 ,\nC208_=_C2155 ,C208_=_C2246 ,C208_=_C2253 ,C208_=_C2260 ,C208_=_C2270 ,C208_=_C2278 ,\nC208_=_C2286 ,C208_=_C2293 ,C208_=_C2299 ,C208_=_C2306 ,C208_=_C2312 ,C208_=_C2316 ,\nC208_=_C2318 ,C208_=_C2321 ,C208_=_C2323 ,C223_=_C1046 ,C223_=_C1691 ,C223_=_C1826 ,\nC223_=_C1945 ,C223_=_C2058 ,C223_=_C2158 ,C223_=_C2271 ,C223_=_C2287 ,C223_=_C2300 ,\nC223_=_C2307 ,C223_=_C2313 ,C223_=_C2319 ,C438_=_C641 ,C438_=_C839 ,C438_=_C1035 ,\nC438_=_C1218 ,C438_=_C1390 ,C438_=_C1547 ,C438_=_C1684 ,C438_=_C1820 ,C438_=_C1940 ,\nC438_=_C2054 ,C438_=_C2155 ,C438_=_C2246 ,C438_=_C2253 ,C438_=_C2260 ,C438_=_C2270 ,\nC438_=_C2278 ,C438_=_C2286 ,C438_=_C2293 ,C438_=_C2299 ,C438_=_C2306 ,C438_=_C2312 ,\nC438_=_C2316 ,C438_=_C2318 ,C438_=_C2321 ,C438_=_C2323 ,C641_=_C839 ,C641_=_C1035 ,\nC641_=_C1218 ,C641_=_C1390 ,C641_=_C1547 ,C641_=_C1684 ,C641_=_C1820 ,C641_=_C1940 ,\nC641_=_C2054 ,C641_=_C2155 ,C641_=_C2246 ,C641_=_C2253 ,C641_=_C2260 ,C641_=_C2270 ,\nC641_=_C2278 ,C641_=_C2286 ,C641_=_C2293 ,C641_=_C2299 ,C641_=_C2306 ,C641_=_C2312 ,\nC641_=_C2316 ,C641_=_C2318 ,C641_=_C2321 ,C641_=_C2323 ,C839_=_C1035 ,C839_=_C1218 ,\nC839_=_C1390 ,C839_=_C1547 ,C839_=_C1684 ,C839_=_C1820 ,C839_=_C1940 ,C839_=_C2054 ,\nC839_=_C2155 ,C839_=_C2246 ,C839_=_C2253 ,C839_=_C2260 ,C839_=_C2270 ,C839_=_C2278 ,\nC839_=_C2286 ,C839_=_C2293 ,C839_=_C2299 ,C839_=_C2306 ,C839_=_C2312 ,C839_=_C2316 ,\nC839_=_C2318 ,C839_=_C2321 ,C839_=_C2323 ,C1035_=_C1218 ,C1035_=_C1390 ,C1035_=_C1547 ,\nC1035_=_C1684 ,C1035_=_C1820 ,C1035_=_C1940 ,C1035_=_C2054 ,C1035_=_C2155 ,C1035_=_C2246 ,\nC1035_=_C2253 ,C1035_=_C2260 ,C1035_=_C2270 ,C1035_=_C2278 ,C1035_=_C2286 ,C1035_=_C2293 ,\nC1035_=_C2299 ,C1035_=_C2306 ,C1035_=_C2312 ,C1035_=_C2316 ,C1035_=_C2318 ,C1035_=_C2321 ,\nC1035_=_C2323 ,C1046_=_C1691 ,C1046_=_C1826 ,C1046_=_C1945 ,C1046_=_C2058 ,C1046_=_C2158 ,\nC1046_=_C2271 ,C1046_=_C2287 ,C1046_=_C2300 ,C1046_=_C2307 ,C1046_=_C2313 ,C1046_=_C2319 ,\nC1218_=_C1390 ,C1218_=_C1547 ,C1218_=_C1684 ,C1218_=_C1820 ,C1218_=_C1940 ,C1218_=_C2054 ,\nC1218_=_C2155 ,C1218_=_C2246 ,C1218_=_C2253 ,C1218_=_C2260 ,C1218_=_C2270 ,C1218_=_C2278 ,\nC1218_=_C2286 ,C1218_=_C2293 ,C1218_=_C2299 ,C1218_=_C2306 ,C1218_=_C2312 ,C1218_=_C2316 ,\nC1218_=_C2318 ,C1218_=_C2321 ,C1218_=_C2323 ,C1390_=_C1547 ,C1390_=_C1684 ,C1390_=_C1820 ,\nC1390_=_C1940 ,C1390_=_C2054 ,C1390_=_C2155 ,C1390_=_C2246 ,C1390_=_C2253 ,C1390_=_C2260 ,\nC1390_=_C2270 ,C1390_=_C2278 ,C1390_=_C2286 ,C1390_=_C2293 ,C1390_=_C2299 ,C1390_=_C2306 ,\nC1390_=_C2312 ,C1390_=_C2316 ,C1390_=_C2318 ,C1390_=_C2321 ,C1390_=_C2323 ,C1547_=_C1684 ,\nC1547_=_C1820 ,C1547_=_C1940 ,C1547_=_C2054 ,C1547_=_C2155 ,C1547_=_C2246 ,C1547_=_C2253 ,\nC1547_=_C2260 ,C1547_=_C2270 ,C1547_=_C2278 ,C1547_=_C2286 ,C1547_=_C2293 ,C1547_=_C2299 ,\nC1547_=_C2306 ,C1547_=_C2312 ,C1547_=_C2316 ,C1547_=_C2318 ,C1547_=_C2321 ,C1547_=_C2323 ,\nC1684_=_C1820 ,C1684_=_C1940 ,C1684_=_C2054 ,C1684_=_C2155 ,C1684_=_C2246 ,C1684_=_C2253 ,\nC1684_=_C2260 ,C1684_=_C2270 ,C1684_=_C2278 ,C1684_=_C2286 ,C1684_=_C2293 ,C1684_=_C2299 ,\nC1684_=_C2306 ,C1684_=_C2312 ,C1684_=_C2316 ,C1684_=_C2318 ,C1684_=_C2321 ,C1684_=_C2323 ,\nC1691_=_C1826 ,C1691_=_C1945 ,C1691_=_C2058 ,C1691_=_C2158 ,C1691_=_C2271 ,C1691_=_C2287 ,\nC1691_=_C2300 ,C1691_=_C2307 ,C1691_=_C2313 ,C1691_=_C2319 ,C1820_=_C1940 ,C1820_=_C2054 ,\nC1820_=_C2155 ,C1820_=_C2246 ,C1820_=_C2253 ,C1820_=_C2260 ,C1820_=_C2270 ,C1820_=_C2278 ,\nC1820_=_C2286 ,C1820_=_C2293 ,C1820_=_C2299 ,C1820_=_C2306 ,C1820_=_C2312 ,C1820_=_C2316 ,\nC1820_=_C2318 ,C1820_=_C2321 ,C1820_=_C2323 ,C1826_=_C1945 ,C1826_=_C2058 ,C1826_=_C2158 ,\nC1826_=_C2271 ,C1826_=_C2287 ,C1826_=_C2300 ,C1826_=_C2307 ,C1826_=_C2313 ,C1826_=_C2319 ,\nC1940_=_C2054 ,C1940_=_C2155 ,C1940_=_C2246 ,C1940_=_C2253 ,C1940_=_C2260 ,C1940_=_C2270 ,\nC1940_=_C2278 ,C1940_=_C2286 ,C1940_=_C2293 ,C1940_=_C2299 ,C1940_=_C2306 ,C1940_=_C2312 ,\nC1940_=_C2316 ,C1940_=_C2318 ,C1940_=_C2321 ,C1940_=_C2323 ,C1945_=_C2058 ,C1945_=_C2158 ,\nC1945_=_C2271 ,C1945_=_C2287 ,C1945_=_C2300 ,C1945_=_C2307 ,C1945_=_C2313 ,C1945_=_C2319 ,\nC2054_=_C2155 ,C2054_=_C2246 ,C2054_=_C2253 ,C2054_=_C2260 ,C2054_=_C2270 ,C2054_=_C2278 ,\nC2054_=_C2286 ,C2054_=_C2293 ,C2054_=_C2299 ,C2054_=_C2306 ,C2054_=_C2312 ,C2054_=_C2316 ,\nC2054_=_C2318 ,C2054_=_C2321 ,C2054_=_C2323 ,C2058_=_C2158 ,C2058_=_C2271 ,C2058_=_C2287 ,\nC2058_=_C2300 ,C2058_=_C2307 ,C2058_=_C2313 ,C2058_=_C2319 ,C2155_=_C2246 ,C2155_=_C2253 ,\nC2155_=_C2260 ,C2155_=_C2270 ,C2155_=_C2278 ,C2155_=_C2286 ,C2155_=_C2293 ,C2155_=_C2299 ,\nC2155_=_C2306 ,C2155_=_C2312 ,C2155_=_C2316 ,C2155_=_C2318 ,C2155_=_C2321 ,C2155_=_C2323 ,\nC2158_=_C2271 ,C2158_=_C2287 ,C2158_=_C2300 ,C2158_=_C2307 ,C2158_=_C2313 ,C2158_=_C2319 ,\nC2246_=_C2253 ,C2246_=_C2260 ,C2246_=_C2270 ,C2246_=_C2278 ,C2246_=_C2286 ,C2246_=_C2293 ,\nC2246_=_C2299 ,C2246_=_C2306 ,C2246_=_C2312 ,C2246_=_C2316 ,C2246_=_C2318 ,C2246_=_C2321 ,\nC2246_=_C2323 ,C2253_=_C2260 ,C2253_=_C2270 ,C2253_=_C2278 ,C2253_=_C2286 ,C2253_=_C2293 ,\nC2253_=_C2299 ,C2253_=_C2306 ,C2253_=_C2312 ,C2253_=_C2316 ,C2253_=_C2318 ,C2253_=_C2321 ,\nC2253_=_C2323 ,C2260_=_C2270 ,C2260_=_C2278 ,C2260_=_C2286 ,C2260_=_C2293 ,C2260_=_C2299 ,\nC2260_=_C2306 ,C2260_=_C2312 ,C2260_=_C2316 ,C2260_=_C2318 ,C2260_=_C2321 ,C2260_=_C2323 ,\nC2270_=_C2271 ,C2270_=_C2278 ,C2270_=_C2286 ,C2270_=_C2293 ,C2270_=_C2299 ,C2270_=_C2306 ,\nC2270_=_C2312 ,C2270_=_C2316 ,C2270_=_C2318 ,C2270_=_C2321 ,C2270_=_C2323 ,C2271_=_C2287 ,\nC2271_=_C2300 ,C2271_=_C2307 ,C2271_=_C2313 ,C2271_=_C2319 ,C2278_=_C2286 ,C2278_=_C2293 ,\nC2278_=_C2299 ,C2278_=_C2306 ,C2278_=_C2312 ,C2278_=_C2316 ,C2278_=_C2318 ,C2278_=_C2321 ,\nC2278_=_C2323 ,C2286_=_C2287 ,C2286_=_C2293 ,C2286_=_C2299 ,C2286_=_C2306 ,C2286_=_C2312 ,\nC2286_=_C2316 ,C2286_=_C2318 ,C2286_=_C2321 ,C2286_=_C2323 ,C2287_=_C2300 ,C2287_=_C2307 ,\nC2287_=_C2313 ,C2287_=_C2319 ,C2293_=_C2299 ,C2293_=_C2306 ,C2293_=_C2312 ,C2293_=_C2316 ,\nC2293_=_C2318 ,C2293_=_C2321 ,C2293_=_C2323 ,C2299_=_C2300 ,C2299_=_C2306 ,C2299_=_C2312 ,\nC2299_=_C2316 ,C2299_=_C2318 ,C2299_=_C2321 ,C2299_=_C2323 ,C2300_=_C2307 ,C2300_=_C2313 ,\nC2300_=_C2319 ,C2306_=_C2307 ,C2306_=_C2312 ,C2306_=_C2316 ,C2306_=_C2318 ,C2306_=_C2321 ,\nC2306_=_C2323 ,C2307_=_C2313 ,C2307_=_C2319 ,C2312_=_C2313 ,C2312_=_C2316 ,C2312_=_C2318 ,\nC2312_=_C2321 ,C2312_=_C2323 ,C2313_=_C2319 ,C2316_=_C2318 ,C2316_=_C2321 ,C2316_=_C2323 ,\nC2318_=_C2319 ,C2318_=_C2321 ,C2318_=_C2323 ,C2321_=_C2323 ,"];339[shape=box, label="id:339 level: 7\n41: C198 C221 C444 C648 C824 \nC846 C1026 C1044 C1205 C1224 C1384 \nC1395 C1541 C1552 C1689 C1824 C1943 \nC2056 C2065 C2076 C2078 C2090 C2092 \nC2103 C2105 C2111 C2119 C2121 C2126 \nC2131 C2136 C2141 C2143 C2145 C2149 \nC2150 C2151 C2152 C2156 C2157 C2158 \n475: C198_=_C824( C198 C824 ) C198_=_C1026( C198 C1026 ) C198_=_C1205( C198 C1205 ) C198_=_C1384( C198 C1384 ) C198_=_C1541( C198 C1541 ) \nC198_=_C2076( C198 C2076 ) C198_=_C2090( C198 C2090 ) C198_=_C2103( C198 C2103 ) C198_=_C2119( C198 C2119 ) C198_=_C2143( C198 C2143 ) C198_=_C2149( C198 C2149 ) \nC198_=_C2150( C198 C2150 ) C198_=_C2151( C198 C2151 ) C221_=_C444( C221 C444 ) C221_=_C648( C221 C648 ) C221_=_C846( C221 C846 ) C221_=_C1044( C221 C1044 ) \nC221_=_C1224( C221 C1224 ) C221_=_C1395( C221 C1395 ) C221_=_C1552( C221 C1552 ) C221_=_C1689( C221 C1689 ) C221_=_C1824( C221 C1824 ) C221_=_C1943( C221 C1943 ) \nC221_=_C2056( C221 C2056 ) C221_=_C2065( C221 C2065 ) C221_=_C2078( C221 C2078 ) C221_=_C2092( C221 C2092 ) C221_=_C2105( C221 C2105 ) C221_=_C2111( C221 C2111 ) \nC221_=_C2121( C221 C2121 ) C221_=_C2126( C221 C2126 ) C221_=_C2131(</w:t>
      </w:r>
    </w:p>
    <w:p>
      <w:pPr>
        <w:pStyle w:val="PreformattedText"/>
        <w:bidi w:val="0"/>
        <w:spacing w:before="0" w:after="0"/>
        <w:jc w:val="left"/>
        <w:rPr/>
      </w:pPr>
      <w:r>
        <w:rPr/>
        <w:t xml:space="preserve"> </w:t>
      </w:r>
      <w:r>
        <w:rPr/>
        <w:t>C221 C2131 ) C221_=_C2136( C221 C2136 ) C221_=_C2141( C221 C2141 ) C221_=_C2145( C221 C2145 ) \nC221_=_C2149( C221 C2149 ) C221_=_C2152( C221 C2152 ) C221_=_C2156( C221 C2156 ) C221_=_C2157( C221 C2157 ) C221_=_C2158( C221 C2158 ) C444_=_C648( C444 C648 ) \nC444_=_C846( C444 C846 ) C444_=_C1044( C444 C1044 ) C444_=_C1224( C444 C1224 ) C444_=_C1395( C444 C1395 ) C444_=_C1552( C444 C1552 ) C444_=_C1689( C444 C1689 ) \nC444_=_C1824( C444 C1824 ) C444_=_C1943( C444 C1943 ) C444_=_C2056( C444 C2056 ) C444_=_C2065( C444 C2065 ) C444_=_C2078( C444 C2078 ) C444_=_C2092( C444 C2092 ) \nC444_=_C2105( C444 C2105 ) C444_=_C2111( C444 C2111 ) C444_=_C2121( C444 C2121 ) C444_=_C2126( C444 C2126 ) C444_=_C2131( C444 C2131 ) C444_=_C2136( C444 C2136 ) \nC444_=_C2141( C444 C2141 ) C444_=_C2145( C444 C2145 ) C444_=_C2149( C444 C2149 ) C444_=_C2152( C444 C2152 ) C444_=_C2156( C444 C2156 ) C444_=_C2157( C444 C2157 ) \nC444_=_C2158( C444 C2158 ) C648_=_C846( C648 C846 ) C648_=_C1044( C648 C1044 ) C648_=_C1224( C648 C1224 ) C648_=_C1395( C648 C1395 ) C648_=_C1552( C648 C1552 ) \nC648_=_C1689( C648 C1689 ) C648_=_C1824( C648 C1824 ) C648_=_C1943( C648 C1943 ) C648_=_C2056( C648 C2056 ) C648_=_C2065( C648 C2065 ) C648_=_C2078( C648 C2078 ) \nC648_=_C2092( C648 C2092 ) C648_=_C2105( C648 C2105 ) C648_=_C2111( C648 C2111 ) C648_=_C2121( C648 C2121 ) C648_=_C2126( C648 C2126 ) C648_=_C2131( C648 C2131 ) \nC648_=_C2136( C648 C2136 ) C648_=_C2141( C648 C2141 ) C648_=_C2145( C648 C2145 ) C648_=_C2149( C648 C2149 ) C648_=_C2152( C648 C2152 ) C648_=_C2156( C648 C2156 ) \nC648_=_C2157( C648 C2157 ) C648_=_C2158( C648 C2158 ) C824_=_C1026( C824 C1026 ) C824_=_C1205( C824 C1205 ) C824_=_C1384( C824 C1384 ) C824_=_C1541( C824 C1541 ) \nC824_=_C2076( C824 C2076 ) C824_=_C2090( C824 C2090 ) C824_=_C2103( C824 C2103 ) C824_=_C2119( C824 C2119 ) C824_=_C2143( C824 C2143 ) C824_=_C2149( C824 C2149 ) \nC824_=_C2150( C824 C2150 ) C824_=_C2151( C824 C2151 ) C846_=_C1044( C846 C1044 ) C846_=_C1224( C846 C1224 ) C846_=_C1395( C846 C1395 ) C846_=_C1552( C846 C1552 ) \nC846_=_C1689( C846 C1689 ) C846_=_C1824( C846 C1824 ) C846_=_C1943( C846 C1943 ) C846_=_C2056( C846 C2056 ) C846_=_C2065( C846 C2065 ) C846_=_C2078( C846 C2078 ) \nC846_=_C2092( C846 C2092 ) C846_=_C2105( C846 C2105 ) C846_=_C2111( C846 C2111 ) C846_=_C2121( C846 C2121 ) C846_=_C2126( C846 C2126 ) C846_=_C2131( C846 C2131 ) \nC846_=_C2136( C846 C2136 ) C846_=_C2141( C846 C2141 ) C846_=_C2145( C846 C2145 ) C846_=_C2149( C846 C2149 ) C846_=_C2152( C846 C2152 ) C846_=_C2156( C846 C2156 ) \nC846_=_C2157( C846 C2157 ) C846_=_C2158( C846 C2158 ) C1026_=_C1205( C1026 C1205 ) C1026_=_C1384( C1026 C1384 ) C1026_=_C1541( C1026 C1541 ) C1026_=_C2076( C1026 C2076 ) \nC1026_=_C2090( C1026 C2090 ) C1026_=_C2103( C1026 C2103 ) C1026_=_C2119( C1026 C2119 ) C1026_=_C2143( C1026 C2143 ) C1026_=_C2149( C1026 C2149 ) C1026_=_C2150( C1026 C2150 ) \nC1026_=_C2151( C1026 C2151 ) C1044_=_C1224( C1044 C1224 ) C1044_=_C1395( C1044 C1395 ) C1044_=_C1552( C1044 C1552 ) C1044_=_C1689( C1044 C1689 ) C1044_=_C1824( C1044 C1824 ) \nC1044_=_C1943( C1044 C1943 ) C1044_=_C2056( C1044 C2056 ) C1044_=_C2065( C1044 C2065 ) C1044_=_C2078( C1044 C2078 ) C1044_=_C2092( C1044 C2092 ) C1044_=_C2105( C1044 C2105 ) \nC1044_=_C2111( C1044 C2111 ) C1044_=_C2121( C1044 C2121 ) C1044_=_C2126( C1044 C2126 ) C1044_=_C2131( C1044 C2131 ) C1044_=_C2136( C1044 C2136 ) C1044_=_C2141( C1044 C2141 ) \nC1044_=_C2145( C1044 C2145 ) C1044_=_C2149( C1044 C2149 ) C1044_=_C2152( C1044 C2152 ) C1044_=_C2156( C1044 C2156 ) C1044_=_C2157( C1044 C2157 ) C1044_=_C2158( C1044 C2158 ) \nC1205_=_C1384( C1205 C1384 ) C1205_=_C1541( C1205 C1541 ) C1205_=_C2076( C1205 C2076 ) C1205_=_C2090( C1205 C2090 ) C1205_=_C2103( C1205 C2103 ) C1205_=_C2119( C1205 C2119 ) \nC1205_=_C2143( C1205 C2143 ) C1205_=_C2149( C1205 C2149 ) C1205_=_C2150( C1205 C2150 ) C1205_=_C2151( C1205 C2151 ) C1224_=_C1395( C1224 C1395 ) C1224_=_C1552( C1224 C1552 ) \nC1224_=_C1689( C1224 C1689 ) C1224_=_C1824( C1224 C1824 ) C1224_=_C1943( C1224 C1943 ) C1224_=_C2056( C1224 C2056 ) C1224_=_C2065( C1224 C2065 ) C1224_=_C2078( C1224 C2078 ) \nC1224_=_C2092( C1224 C2092 ) C1224_=_C2105( C1224 C2105 ) C1224_=_C2111( C1224 C2111 ) C1224_=_C2121( C1224 C2121 ) C1224_=_C2126( C1224 C2126 ) C1224_=_C2131( C1224 C2131 ) \nC1224_=_C2136( C1224 C2136 ) C1224_=_C2141( C1224 C2141 ) C1224_=_C2145( C1224 C2145 ) C1224_=_C2149( C1224 C2149 ) C1224_=_C2152( C1224 C2152 ) C1224_=_C2156( C1224 C2156 ) \nC1224_=_C2157( C1224 C2157 ) C1224_=_C2158( C1224 C2158 ) C1384_=_C1541( C1384 C1541 ) C1384_=_C2076( C1384 C2076 ) C1384_=_C2090( C1384 C2090 ) C1384_=_C2103( C1384 C2103 ) \nC1384_=_C2119( C1384 C2119 ) C1384_=_C2143( C1384 C2143 ) C1384_=_C2149( C1384 C2149 ) C1384_=_C2150( C1384 C2150 ) C1384_=_C2151( C1384 C2151 ) C1395_=_C1552( C1395 C1552 ) \nC1395_=_C1689( C1395 C1689 ) C1395_=_C1824( C1395 C1824 ) C1395_=_C1943( C1395 C1943 ) C1395_=_C2056( C1395 C2056 ) C1395_=_C2065( C1395 C2065 ) C1395_=_C2078( C1395 C2078 ) \nC1395_=_C2092( C1395 C2092 ) C1395_=_C2105( C1395 C2105 ) C1395_=_C2111( C1395 C2111 ) C1395_=_C2121( C1395 C2121 ) C1395_=_C2126( C1395 C2126 ) C1395_=_C2131( C1395 C2131 ) \nC1395_=_C2136( C1395 C2136 ) C1395_=_C2141( C1395 C2141 ) C1395_=_C2145( C1395 C2145 ) C1395_=_C2149( C1395 C2149 ) C1395_=_C2152( C1395 C2152 ) C1395_=_C2156( C1395 C2156 ) \nC1395_=_C2157( C1395 C2157 ) C1395_=_C2158( C1395 C2158 ) C1541_=_C2076( C1541 C2076 ) C1541_=_C2090( C1541 C2090 ) C1541_=_C2103( C1541 C2103 ) C1541_=_C2119( C1541 C2119 ) \nC1541_=_C2143( C1541 C2143 ) C1541_=_C2149( C1541 C2149 ) C1541_=_C2150( C1541 C2150 ) C1541_=_C2151( C1541 C2151 ) C1552_=_C1689( C1552 C1689 ) C1552_=_C1824( C1552 C1824 ) \nC1552_=_C1943( C1552 C1943 ) C1552_=_C2056( C1552 C2056 ) C1552_=_C2065( C1552 C2065 ) C1552_=_C2078( C1552 C2078 ) C1552_=_C2092( C1552 C2092 ) C1552_=_C2105( C1552 C2105 ) \nC1552_=_C2111( C1552 C2111 ) C1552_=_C2121( C1552 C2121 ) C1552_=_C2126( C1552 C2126 ) C1552_=_C2131( C1552 C2131 ) C1552_=_C2136( C1552 C2136 ) C1552_=_C2141( C1552 C2141 ) \nC1552_=_C2145( C1552 C2145 ) C1552_=_C2149( C1552 C2149 ) C1552_=_C2152( C1552 C2152 ) C1552_=_C2156( C1552 C2156 ) C1552_=_C2157( C1552 C2157 ) C1552_=_C2158( C1552 C2158 ) \nC1689_=_C1824( C1689 C1824 ) C1689_=_C1943( C1689 C1943 ) C1689_=_C2056( C1689 C2056 ) C1689_=_C2065( C1689 C2065 ) C1689_=_C2078( C1689 C2078 ) C1689_=_C2092( C1689 C2092 ) \nC1689_=_C2105( C1689 C2105 ) C1689_=_C2111( C1689 C2111 ) C1689_=_C2121( C1689 C2121 ) C1689_=_C2126( C1689 C2126 ) C1689_=_C2131( C1689 C2131 ) C1689_=_C2136( C1689 C2136 ) \nC1689_=_C2141( C1689 C2141 ) C1689_=_C2145( C1689 C2145 ) C1689_=_C2149( C1689 C2149 ) C1689_=_C2152( C1689 C2152 ) C1689_=_C2156( C1689 C2156 ) C1689_=_C2157( C1689 C2157 ) \nC1689_=_C2158( C1689 C2158 ) C1824_=_C1943( C1824 C1943 ) C1824_=_C2056( C1824 C2056 ) C1824_=_C2065( C1824 C2065 ) C1824_=_C2078( C1824 C2078 ) C1824_=_C2092( C1824 C2092 ) \nC1824_=_C2105( C1824 C2105 ) C1824_=_C2111( C1824 C2111 ) C1824_=_C2121( C1824 C2121 ) C1824_=_C2126( C1824 C2126 ) C1824_=_C2131( C1824 C2131 ) C1824_=_C2136( C1824 C2136 ) \nC1824_=_C2141( C1824 C2141 ) C1824_=_C2145( C1824 C2145 ) C1824_=_C2149( C1824 C2149 ) C1824_=_C2152( C1824 C2152 ) C1824_=_C2156( C1824 C2156 ) C1824_=_C2157( C1824 C2157 ) \nC1824_=_C2158( C1824 C2158 ) C1943_=_C2056( C1943 C2056 ) C1943_=_C2065( C1943 C2065 ) C1943_=_C2078( C1943 C2078 ) C1943_=_C2092( C1943 C2092 ) C1943_=_C2105( C1943 C2105 ) \nC1943_=_C2111( C1943 C2111 ) C1943_=_C2121( C1943 C2121 ) C1943_=_C2126( C1943 C2126 ) C1943_=_C2131( C1943 C2131 ) C1943_=_C2136( C1943 C2136 ) C1943_=_C2141( C1943 C2141 ) \nC1943_=_C2145( C1943 C2145 ) C1943_=_C2149( C1943 C2149 ) C1943_=_C2152( C1943 C2152 ) C1943_=_C2156( C1943 C2156 ) C1943_=_C2157( C1943 C2157 ) C1943_=_C2158( C1943 C2158 ) \nC2056_=_C2065( C2056 C2065 ) C2056_=_C2078( C2056 C2078 ) C2056_=_C2092( C2056 C2092 ) C2056_=_C2105( C2056 C2105 ) C2056_=_C2111( C2056 C2111 ) C2056_=_C2121( C2056 C2121 ) \nC2056_=_C2126( C2056 C2126 ) C2056_=_C2131( C2056 C2131 ) C2056_=_C2136( C2056 C2136 ) C2056_=_C2141( C2056 C2141 ) C2056_=_C2145( C2056 C2145 ) C2056_=_C2149( C2056 C2149 ) \nC2056_=_C2152( C2056 C2152 ) C2056_=_C2156( C2056 C2156 ) C2056_=_C2157( C2056 C2157 ) C2056_=_C2158( C2056 C2158 ) C2065_=_C2078( C2065 C2078 ) C2065_=_C2092( C2065 C2092 ) \nC2065_=_C2105( C2065 C2105 ) C2065_=_C2111( C2065 C2111 ) C2065_=_C2121( C2065 C2121 ) C2065_=_C2126( C2065 C2126 ) C2065_=_C2131( C2065 C2131 ) C2065_=_C2136( C2065 C2136 ) \nC2065_=_C2141( C2065 C2141 ) C2065_=_C2145( C2065 C2145 ) C2065_=_C2149( C2065 C2149 ) C2065_=_C2152( C2065 C2152 ) C2065_=_C2156( C2065 C2156 ) C2065_=_C2157( C2065 C2157 ) \nC2065_=_C2158( C2065 C2158 ) C2076_=_C2078( C2076 C2078 ) C2076_=_C2090( C2076 C2090 ) C2076_=_C2103( C2076 C2103 ) C2076_=_C2119( C2076 C2119 ) C2076_=_C2143( C2076 C2143 ) \nC2076_=_C2149( C2076 C2149 ) C2076_=_C2150( C2076 C2150 ) C2076_=_C2151( C2076 C2151 ) C2078_=_C2092( C2078 C2092 ) C2078_=_C2105( C2078 C2105 ) C2078_=_C2111( C2078 C2111 ) \nC2078_=_C2121( C2078 C2121 ) C2078_=_C2126( C2078 C2126 ) C2078_=_C2131( C2078 C2131 ) C2078_=_C2136( C2078 C2136 ) C2078_=_C2141( C2078 C2141 ) C2078_=_C2145( C2078 C2145 ) \nC2078_=_C2149( C2078 C2149 ) C2078_=_C2152( C2078 C2152 ) C2078_=_C2156( C2078 C2156 ) C2078_=_C2157( C2078 C2157 ) C2078_=_C2158( C2078 C2158 ) C2090_=_C2092( C2090 C2092 ) \nC2090_=_C2103( C2090 C2103 ) C2090_=_C2119( C2090 C2119 ) C2090_=_C2143( C2090 C2143 ) C2090_=_C2149( C2090 C2149 ) C2090_=_C2150( C2090 C2150 ) C2090_=_C2151( C2090 C2151 ) \nC2092_=_C2105( C2092 C2105 ) C2092_=_C2111( C2092 C2111 ) C2092_=_C2121( C2092 C2121 ) C2092_=_C2126( C2092 C2126 ) C2092_=_C2131( C2092 C2131 ) C2092_=_C2136( C2092 C2136 ) \nC2092_=_C2141( C2092 C2141 ) C2092_=_C2145( C2092 C2145 ) C2092_=_C2149( C2092 C2149 ) C2092_=_C2152( C2092 C2152 ) C2092_=_C2156( C2092 C2156</w:t>
      </w:r>
    </w:p>
    <w:p>
      <w:pPr>
        <w:pStyle w:val="PreformattedText"/>
        <w:bidi w:val="0"/>
        <w:spacing w:before="0" w:after="0"/>
        <w:jc w:val="left"/>
        <w:rPr/>
      </w:pPr>
      <w:r>
        <w:rPr/>
        <w:t xml:space="preserve"> </w:t>
      </w:r>
      <w:r>
        <w:rPr/>
        <w:t>) C2092_=_C2157( C2092 C2157 ) \nC2092_=_C2158( C2092 C2158 ) C2103_=_C2105( C2103 C2105 ) C2103_=_C2119( C2103 C2119 ) C2103_=_C2143( C2103 C2143 ) C2103_=_C2149( C2103 C2149 ) C2103_=_C2150( C2103 C2150 ) \nC2103_=_C2151( C2103 C2151 ) C2105_=_C2111( C2105 C2111 ) C2105_=_C2121( C2105 C2121 ) C2105_=_C2126( C2105 C2126 ) C2105_=_C2131( C2105 C2131 ) C2105_=_C2136( C2105 C2136 ) \nC2105_=_C2141( C2105 C2141 ) C2105_=_C2145( C2105 C2145 ) C2105_=_C2149( C2105 C2149 ) C2105_=_C2152( C2105 C2152 ) C2105_=_C2156( C2105 C2156 ) C2105_=_C2157( C2105 C2157 ) \nC2105_=_C2158( C2105 C2158 ) C2111_=_C2121( C2111 C2121 ) C2111_=_C2126( C2111 C2126 ) C2111_=_C2131( C2111 C2131 ) C2111_=_C2136( C2111 C2136 ) C2111_=_C2141( C2111 C2141 ) \nC2111_=_C2145( C2111 C2145 ) C2111_=_C2149( C2111 C2149 ) C2111_=_C2152( C2111 C2152 ) C2111_=_C2156( C2111 C2156 ) C2111_=_C2157( C2111 C2157 ) C2111_=_C2158( C2111 C2158 ) \nC2119_=_C2121( C2119 C2121 ) C2119_=_C2143( C2119 C2143 ) C2119_=_C2149( C2119 C2149 ) C2119_=_C2150( C2119 C2150 ) C2119_=_C2151( C2119 C2151 ) C2121_=_C2126( C2121 C2126 ) \nC2121_=_C2131( C2121 C2131 ) C2121_=_C2136( C2121 C2136 ) C2121_=_C2141( C2121 C2141 ) C2121_=_C2145( C2121 C2145 ) C2121_=_C2149( C2121 C2149 ) C2121_=_C2152( C2121 C2152 ) \nC2121_=_C2156( C2121 C2156 ) C2121_=_C2157( C2121 C2157 ) C2121_=_C2158( C2121 C2158 ) C2126_=_C2131( C2126 C2131 ) C2126_=_C2136( C2126 C2136 ) C2126_=_C2141( C2126 C2141 ) \nC2126_=_C2145( C2126 C2145 ) C2126_=_C2149( C2126 C2149 ) C2126_=_C2152( C2126 C2152 ) C2126_=_C2156( C2126 C2156 ) C2126_=_C2157( C2126 C2157 ) C2126_=_C2158( C2126 C2158 ) \nC2131_=_C2136( C2131 C2136 ) C2131_=_C2141( C2131 C2141 ) C2131_=_C2145( C2131 C2145 ) C2131_=_C2149( C2131 C2149 ) C2131_=_C2152( C2131 C2152 ) C2131_=_C2156( C2131 C2156 ) \nC2131_=_C2157( C2131 C2157 ) C2131_=_C2158( C2131 C2158 ) C2136_=_C2141( C2136 C2141 ) C2136_=_C2145( C2136 C2145 ) C2136_=_C2149( C2136 C2149 ) C2136_=_C2152( C2136 C2152 ) \nC2136_=_C2156( C2136 C2156 ) C2136_=_C2157( C2136 C2157 ) C2136_=_C2158( C2136 C2158 ) C2141_=_C2145( C2141 C2145 ) C2141_=_C2149( C2141 C2149 ) C2141_=_C2152( C2141 C2152 ) \nC2141_=_C2156( C2141 C2156 ) C2141_=_C2157( C2141 C2157 ) C2141_=_C2158( C2141 C2158 ) C2143_=_C2145( C2143 C2145 ) C2143_=_C2149( C2143 C2149 ) C2143_=_C2150( C2143 C2150 ) \nC2143_=_C2151( C2143 C2151 ) C2145_=_C2149( C2145 C2149 ) C2145_=_C2152( C2145 C2152 ) C2145_=_C2156( C2145 C2156 ) C2145_=_C2157( C2145 C2157 ) C2145_=_C2158( C2145 C2158 ) \nC2149_=_C2150( C2149 C2150 ) C2149_=_C2151( C2149 C2151 ) C2149_=_C2152( C2149 C2152 ) C2149_=_C2156( C2149 C2156 ) C2149_=_C2157( C2149 C2157 ) C2149_=_C2158( C2149 C2158 ) \nC2150_=_C2151( C2150 C2151 ) C2150_=_C2156( C2150 C2156 ) C2152_=_C2156( C2152 C2156 ) C2152_=_C2157( C2152 C2157 ) C2152_=_C2158( C2152 C2158 ) C2156_=_C2157( C2156 C2157 ) \nC2156_=_C2158( C2156 C2158 ) C2157_=_C2158( C2157 C2158 ) "];285-&gt;339[label="40: C198 C221 C444 C648 C824 \nC846 C1026 C1044 C1205 C1224 C1384 \nC1395 C1541 C1552 C1689 C1824 C1943 \nC2056 C2065 C2076 C2078 C2090 C2092 \nC2103 C2105 C2111 C2119 C2121 C2126 \nC2131 C2136 C2141 C2143 C2145 C2150 \nC2151 C2152 C2156 C2157 C2158 \n435: C198_=_C824 ,C198_=_C1026 ,C198_=_C1205 ,C198_=_C1384 ,C198_=_C1541 ,\nC198_=_C2076 ,C198_=_C2090 ,C198_=_C2103 ,C198_=_C2119 ,C198_=_C2143 ,C198_=_C2150 ,\nC198_=_C2151 ,C221_=_C444 ,C221_=_C648 ,C221_=_C846 ,C221_=_C1044 ,C221_=_C1224 ,\nC221_=_C1395 ,C221_=_C1552 ,C221_=_C1689 ,C221_=_C1824 ,C221_=_C1943 ,C221_=_C2056 ,\nC221_=_C2065 ,C221_=_C2078 ,C221_=_C2092 ,C221_=_C2105 ,C221_=_C2111 ,C221_=_C2121 ,\nC221_=_C2126 ,C221_=_C2131 ,C221_=_C2136 ,C221_=_C2141 ,C221_=_C2145 ,C221_=_C2152 ,\nC221_=_C2156 ,C221_=_C2157 ,C221_=_C2158 ,C444_=_C648 ,C444_=_C846 ,C444_=_C1044 ,\nC444_=_C1224 ,C444_=_C1395 ,C444_=_C1552 ,C444_=_C1689 ,C444_=_C1824 ,C444_=_C1943 ,\nC444_=_C2056 ,C444_=_C2065 ,C444_=_C2078 ,C444_=_C2092 ,C444_=_C2105 ,C444_=_C2111 ,\nC444_=_C2121 ,C444_=_C2126 ,C444_=_C2131 ,C444_=_C2136 ,C444_=_C2141 ,C444_=_C2145 ,\nC444_=_C2152 ,C444_=_C2156 ,C444_=_C2157 ,C444_=_C2158 ,C648_=_C846 ,C648_=_C1044 ,\nC648_=_C1224 ,C648_=_C1395 ,C648_=_C1552 ,C648_=_C1689 ,C648_=_C1824 ,C648_=_C1943 ,\nC648_=_C2056 ,C648_=_C2065 ,C648_=_C2078 ,C648_=_C2092 ,C648_=_C2105 ,C648_=_C2111 ,\nC648_=_C2121 ,C648_=_C2126 ,C648_=_C2131 ,C648_=_C2136 ,C648_=_C2141 ,C648_=_C2145 ,\nC648_=_C2152 ,C648_=_C2156 ,C648_=_C2157 ,C648_=_C2158 ,C824_=_C1026 ,C824_=_C1205 ,\nC824_=_C1384 ,C824_=_C1541 ,C824_=_C2076 ,C824_=_C2090 ,C824_=_C2103 ,C824_=_C2119 ,\nC824_=_C2143 ,C824_=_C2150 ,C824_=_C2151 ,C846_=_C1044 ,C846_=_C1224 ,C846_=_C1395 ,\nC846_=_C1552 ,C846_=_C1689 ,C846_=_C1824 ,C846_=_C1943 ,C846_=_C2056 ,C846_=_C2065 ,\nC846_=_C2078 ,C846_=_C2092 ,C846_=_C2105 ,C846_=_C2111 ,C846_=_C2121 ,C846_=_C2126 ,\nC846_=_C2131 ,C846_=_C2136 ,C846_=_C2141 ,C846_=_C2145 ,C846_=_C2152 ,C846_=_C2156 ,\nC846_=_C2157 ,C846_=_C2158 ,C1026_=_C1205 ,C1026_=_C1384 ,C1026_=_C1541 ,C1026_=_C2076 ,\nC1026_=_C2090 ,C1026_=_C2103 ,C1026_=_C2119 ,C1026_=_C2143 ,C1026_=_C2150 ,C1026_=_C2151 ,\nC1044_=_C1224 ,C1044_=_C1395 ,C1044_=_C1552 ,C1044_=_C1689 ,C1044_=_C1824 ,C1044_=_C1943 ,\nC1044_=_C2056 ,C1044_=_C2065 ,C1044_=_C2078 ,C1044_=_C2092 ,C1044_=_C2105 ,C1044_=_C2111 ,\nC1044_=_C2121 ,C1044_=_C2126 ,C1044_=_C2131 ,C1044_=_C2136 ,C1044_=_C2141 ,C1044_=_C2145 ,\nC1044_=_C2152 ,C1044_=_C2156 ,C1044_=_C2157 ,C1044_=_C2158 ,C1205_=_C1384 ,C1205_=_C1541 ,\nC1205_=_C2076 ,C1205_=_C2090 ,C1205_=_C2103 ,C1205_=_C2119 ,C1205_=_C2143 ,C1205_=_C2150 ,\nC1205_=_C2151 ,C1224_=_C1395 ,C1224_=_C1552 ,C1224_=_C1689 ,C1224_=_C1824 ,C1224_=_C1943 ,\nC1224_=_C2056 ,C1224_=_C2065 ,C1224_=_C2078 ,C1224_=_C2092 ,C1224_=_C2105 ,C1224_=_C2111 ,\nC1224_=_C2121 ,C1224_=_C2126 ,C1224_=_C2131 ,C1224_=_C2136 ,C1224_=_C2141 ,C1224_=_C2145 ,\nC1224_=_C2152 ,C1224_=_C2156 ,C1224_=_C2157 ,C1224_=_C2158 ,C1384_=_C1541 ,C1384_=_C2076 ,\nC1384_=_C2090 ,C1384_=_C2103 ,C1384_=_C2119 ,C1384_=_C2143 ,C1384_=_C2150 ,C1384_=_C2151 ,\nC1395_=_C1552 ,C1395_=_C1689 ,C1395_=_C1824 ,C1395_=_C1943 ,C1395_=_C2056 ,C1395_=_C2065 ,\nC1395_=_C2078 ,C1395_=_C2092 ,C1395_=_C2105 ,C1395_=_C2111 ,C1395_=_C2121 ,C1395_=_C2126 ,\nC1395_=_C2131 ,C1395_=_C2136 ,C1395_=_C2141 ,C1395_=_C2145 ,C1395_=_C2152 ,C1395_=_C2156 ,\nC1395_=_C2157 ,C1395_=_C2158 ,C1541_=_C2076 ,C1541_=_C2090 ,C1541_=_C2103 ,C1541_=_C2119 ,\nC1541_=_C2143 ,C1541_=_C2150 ,C1541_=_C2151 ,C1552_=_C1689 ,C1552_=_C1824 ,C1552_=_C1943 ,\nC1552_=_C2056 ,C1552_=_C2065 ,C1552_=_C2078 ,C1552_=_C2092 ,C1552_=_C2105 ,C1552_=_C2111 ,\nC1552_=_C2121 ,C1552_=_C2126 ,C1552_=_C2131 ,C1552_=_C2136 ,C1552_=_C2141 ,C1552_=_C2145 ,\nC1552_=_C2152 ,C1552_=_C2156 ,C1552_=_C2157 ,C1552_=_C2158 ,C1689_=_C1824 ,C1689_=_C1943 ,\nC1689_=_C2056 ,C1689_=_C2065 ,C1689_=_C2078 ,C1689_=_C2092 ,C1689_=_C2105 ,C1689_=_C2111 ,\nC1689_=_C2121 ,C1689_=_C2126 ,C1689_=_C2131 ,C1689_=_C2136 ,C1689_=_C2141 ,C1689_=_C2145 ,\nC1689_=_C2152 ,C1689_=_C2156 ,C1689_=_C2157 ,C1689_=_C2158 ,C1824_=_C1943 ,C1824_=_C2056 ,\nC1824_=_C2065 ,C1824_=_C2078 ,C1824_=_C2092 ,C1824_=_C2105 ,C1824_=_C2111 ,C1824_=_C2121 ,\nC1824_=_C2126 ,C1824_=_C2131 ,C1824_=_C2136 ,C1824_=_C2141 ,C1824_=_C2145 ,C1824_=_C2152 ,\nC1824_=_C2156 ,C1824_=_C2157 ,C1824_=_C2158 ,C1943_=_C2056 ,C1943_=_C2065 ,C1943_=_C2078 ,\nC1943_=_C2092 ,C1943_=_C2105 ,C1943_=_C2111 ,C1943_=_C2121 ,C1943_=_C2126 ,C1943_=_C2131 ,\nC1943_=_C2136 ,C1943_=_C2141 ,C1943_=_C2145 ,C1943_=_C2152 ,C1943_=_C2156 ,C1943_=_C2157 ,\nC1943_=_C2158 ,C2056_=_C2065 ,C2056_=_C2078 ,C2056_=_C2092 ,C2056_=_C2105 ,C2056_=_C2111 ,\nC2056_=_C2121 ,C2056_=_C2126 ,C2056_=_C2131 ,C2056_=_C2136 ,C2056_=_C2141 ,C2056_=_C2145 ,\nC2056_=_C2152 ,C2056_=_C2156 ,C2056_=_C2157 ,C2056_=_C2158 ,C2065_=_C2078 ,C2065_=_C2092 ,\nC2065_=_C2105 ,C2065_=_C2111 ,C2065_=_C2121 ,C2065_=_C2126 ,C2065_=_C2131 ,C2065_=_C2136 ,\nC2065_=_C2141 ,C2065_=_C2145 ,C2065_=_C2152 ,C2065_=_C2156 ,C2065_=_C2157 ,C2065_=_C2158 ,\nC2076_=_C2078 ,C2076_=_C2090 ,C2076_=_C2103 ,C2076_=_C2119 ,C2076_=_C2143 ,C2076_=_C2150 ,\nC2076_=_C2151 ,C2078_=_C2092 ,C2078_=_C2105 ,C2078_=_C2111 ,C2078_=_C2121 ,C2078_=_C2126 ,\nC2078_=_C2131 ,C2078_=_C2136 ,C2078_=_C2141 ,C2078_=_C2145 ,C2078_=_C2152 ,C2078_=_C2156 ,\nC2078_=_C2157 ,C2078_=_C2158 ,C2090_=_C2092 ,C2090_=_C2103 ,C2090_=_C2119 ,C2090_=_C2143 ,\nC2090_=_C2150 ,C2090_=_C2151 ,C2092_=_C2105 ,C2092_=_C2111 ,C2092_=_C2121 ,C2092_=_C2126 ,\nC2092_=_C2131 ,C2092_=_C2136 ,C2092_=_C2141 ,C2092_=_C2145 ,C2092_=_C2152 ,C2092_=_C2156 ,\nC2092_=_C2157 ,C2092_=_C2158 ,C2103_=_C2105 ,C2103_=_C2119 ,C2103_=_C2143 ,C2103_=_C2150 ,\nC2103_=_C2151 ,C2105_=_C2111 ,C2105_=_C2121 ,C2105_=_C2126 ,C2105_=_C2131 ,C2105_=_C2136 ,\nC2105_=_C2141 ,C2105_=_C2145 ,C2105_=_C2152 ,C2105_=_C2156 ,C2105_=_C2157 ,C2105_=_C2158 ,\nC2111_=_C2121 ,C2111_=_C2126 ,C2111_=_C2131 ,C2111_=_C2136 ,C2111_=_C2141 ,C2111_=_C2145 ,\nC2111_=_C2152 ,C2111_=_C2156 ,C2111_=_C2157 ,C2111_=_C2158 ,C2119_=_C2121 ,C2119_=_C2143 ,\nC2119_=_C2150 ,C2119_=_C2151 ,C2121_=_C2126 ,C2121_=_C2131 ,C2121_=_C2136 ,C2121_=_C2141 ,\nC2121_=_C2145 ,C2121_=_C2152 ,C2121_=_C2156 ,C2121_=_C2157 ,C2121_=_C2158 ,C2126_=_C2131 ,\nC2126_=_C2136 ,C2126_=_C2141 ,C2126_=_C2145 ,C2126_=_C2152 ,C2126_=_C2156 ,C2126_=_C2157 ,\nC2126_=_C2158 ,C2131_=_C2136 ,C2131_=_C2141 ,C2131_=_C2145 ,C2131_=_C2152 ,C2131_=_C2156 ,\nC2131_=_C2157 ,C2131_=_C2158 ,C2136_=_C2141 ,C2136_=_C2145 ,C2136_=_C2152 ,C2136_=_C2156 ,\nC2136_=_C2157 ,C2136_=_C2158 ,C2141_=_C2145 ,C2141_=_C2152 ,C2141_=_C2156 ,C2141_=_C2157 ,\nC2141_=_C2158 ,C2143_=_C2145 ,C2143_=_C2150 ,C2143_=_C2151 ,C2145_=_C2152 ,C2145_=_C2156 ,\nC2145_=_C2157 ,C2145_=_C2158 ,C2150_=_C2151 ,C2150_=_C2156 ,C2152_=_C2156 ,C2152_=_C2157 ,\nC2152_=_C2158 ,C2156_=_C2157 ,C2156_=_C2158 ,C2157_=_C2158 ,"];340[shape=box, label="id:340 level: 7\n41: C194 C217 C440 C644 C820 \nC842 C1022 C1040 C1201 C1220 C1380 \nC1391 C1537 C1548 C1566 C1568 C1585 \nC1587 C1603 C1605 C1620 C1622</w:t>
      </w:r>
    </w:p>
    <w:p>
      <w:pPr>
        <w:pStyle w:val="PreformattedText"/>
        <w:bidi w:val="0"/>
        <w:spacing w:before="0" w:after="0"/>
        <w:jc w:val="left"/>
        <w:rPr/>
      </w:pPr>
      <w:r>
        <w:rPr/>
        <w:t xml:space="preserve"> </w:t>
      </w:r>
      <w:r>
        <w:rPr/>
        <w:t>C1631 \nC1637 C1642 C1649 C1656 C1661 C1666 \nC1668 C1676 C1677 C1678 C1679 C1685 \nC1686 C1687 C1688 C1689 C1690 C1691 \n475: C194_=_C820( C194 C820 ) C194_=_C1022( C194 C1022 ) C194_=_C1201( C194 C1201 ) C194_=_C1380( C194 C1380 ) C194_=_C1537( C194 C1537 ) \nC194_=_C1566( C194 C1566 ) C194_=_C1585( C194 C1585 ) C194_=_C1603( C194 C1603 ) C194_=_C1620( C194 C1620 ) C194_=_C1666( C194 C1666 ) C194_=_C1676( C194 C1676 ) \nC194_=_C1677( C194 C1677 ) C194_=_C1678( C194 C1678 ) C217_=_C440( C217 C440 ) C217_=_C644( C217 C644 ) C217_=_C842( C217 C842 ) C217_=_C1040( C217 C1040 ) \nC217_=_C1220( C217 C1220 ) C217_=_C1391( C217 C1391 ) C217_=_C1548( C217 C1548 ) C217_=_C1568( C217 C1568 ) C217_=_C1587( C217 C1587 ) C217_=_C1605( C217 C1605 ) \nC217_=_C1622( C217 C1622 ) C217_=_C1631( C217 C1631 ) C217_=_C1637( C217 C1637 ) C217_=_C1642( C217 C1642 ) C217_=_C1649( C217 C1649 ) C217_=_C1656( C217 C1656 ) \nC217_=_C1661( C217 C1661 ) C217_=_C1668( C217 C1668 ) C217_=_C1676( C217 C1676 ) C217_=_C1679( C217 C1679 ) C217_=_C1685( C217 C1685 ) C217_=_C1686( C217 C1686 ) \nC217_=_C1687( C217 C1687 ) C217_=_C1688( C217 C1688 ) C217_=_C1689( C217 C1689 ) C217_=_C1690( C217 C1690 ) C217_=_C1691( C217 C1691 ) C440_=_C644( C440 C644 ) \nC440_=_C842( C440 C842 ) C440_=_C1040( C440 C1040 ) C440_=_C1220( C440 C1220 ) C440_=_C1391( C440 C1391 ) C440_=_C1548( C440 C1548 ) C440_=_C1568( C440 C1568 ) \nC440_=_C1587( C440 C1587 ) C440_=_C1605( C440 C1605 ) C440_=_C1622( C440 C1622 ) C440_=_C1631( C440 C1631 ) C440_=_C1637( C440 C1637 ) C440_=_C1642( C440 C1642 ) \nC440_=_C1649( C440 C1649 ) C440_=_C1656( C440 C1656 ) C440_=_C1661( C440 C1661 ) C440_=_C1668( C440 C1668 ) C440_=_C1676( C440 C1676 ) C440_=_C1679( C440 C1679 ) \nC440_=_C1685( C440 C1685 ) C440_=_C1686( C440 C1686 ) C440_=_C1687( C440 C1687 ) C440_=_C1688( C440 C1688 ) C440_=_C1689( C440 C1689 ) C440_=_C1690( C440 C1690 ) \nC440_=_C1691( C440 C1691 ) C644_=_C842( C644 C842 ) C644_=_C1040( C644 C1040 ) C644_=_C1220( C644 C1220 ) C644_=_C1391( C644 C1391 ) C644_=_C1548( C644 C1548 ) \nC644_=_C1568( C644 C1568 ) C644_=_C1587( C644 C1587 ) C644_=_C1605( C644 C1605 ) C644_=_C1622( C644 C1622 ) C644_=_C1631( C644 C1631 ) C644_=_C1637( C644 C1637 ) \nC644_=_C1642( C644 C1642 ) C644_=_C1649( C644 C1649 ) C644_=_C1656( C644 C1656 ) C644_=_C1661( C644 C1661 ) C644_=_C1668( C644 C1668 ) C644_=_C1676( C644 C1676 ) \nC644_=_C1679( C644 C1679 ) C644_=_C1685( C644 C1685 ) C644_=_C1686( C644 C1686 ) C644_=_C1687( C644 C1687 ) C644_=_C1688( C644 C1688 ) C644_=_C1689( C644 C1689 ) \nC644_=_C1690( C644 C1690 ) C644_=_C1691( C644 C1691 ) C820_=_C1022( C820 C1022 ) C820_=_C1201( C820 C1201 ) C820_=_C1380( C820 C1380 ) C820_=_C1537( C820 C1537 ) \nC820_=_C1566( C820 C1566 ) C820_=_C1585( C820 C1585 ) C820_=_C1603( C820 C1603 ) C820_=_C1620( C820 C1620 ) C820_=_C1666( C820 C1666 ) C820_=_C1676( C820 C1676 ) \nC820_=_C1677( C820 C1677 ) C820_=_C1678( C820 C1678 ) C842_=_C1040( C842 C1040 ) C842_=_C1220( C842 C1220 ) C842_=_C1391( C842 C1391 ) C842_=_C1548( C842 C1548 ) \nC842_=_C1568( C842 C1568 ) C842_=_C1587( C842 C1587 ) C842_=_C1605( C842 C1605 ) C842_=_C1622( C842 C1622 ) C842_=_C1631( C842 C1631 ) C842_=_C1637( C842 C1637 ) \nC842_=_C1642( C842 C1642 ) C842_=_C1649( C842 C1649 ) C842_=_C1656( C842 C1656 ) C842_=_C1661( C842 C1661 ) C842_=_C1668( C842 C1668 ) C842_=_C1676( C842 C1676 ) \nC842_=_C1679( C842 C1679 ) C842_=_C1685( C842 C1685 ) C842_=_C1686( C842 C1686 ) C842_=_C1687( C842 C1687 ) C842_=_C1688( C842 C1688 ) C842_=_C1689( C842 C1689 ) \nC842_=_C1690( C842 C1690 ) C842_=_C1691( C842 C1691 ) C1022_=_C1201( C1022 C1201 ) C1022_=_C1380( C1022 C1380 ) C1022_=_C1537( C1022 C1537 ) C1022_=_C1566( C1022 C1566 ) \nC1022_=_C1585( C1022 C1585 ) C1022_=_C1603( C1022 C1603 ) C1022_=_C1620( C1022 C1620 ) C1022_=_C1666( C1022 C1666 ) C1022_=_C1676( C1022 C1676 ) C1022_=_C1677( C1022 C1677 ) \nC1022_=_C1678( C1022 C1678 ) C1040_=_C1220( C1040 C1220 ) C1040_=_C1391( C1040 C1391 ) C1040_=_C1548( C1040 C1548 ) C1040_=_C1568( C1040 C1568 ) C1040_=_C1587( C1040 C1587 ) \nC1040_=_C1605( C1040 C1605 ) C1040_=_C1622( C1040 C1622 ) C1040_=_C1631( C1040 C1631 ) C1040_=_C1637( C1040 C1637 ) C1040_=_C1642( C1040 C1642 ) C1040_=_C1649( C1040 C1649 ) \nC1040_=_C1656( C1040 C1656 ) C1040_=_C1661( C1040 C1661 ) C1040_=_C1668( C1040 C1668 ) C1040_=_C1676( C1040 C1676 ) C1040_=_C1679( C1040 C1679 ) C1040_=_C1685( C1040 C1685 ) \nC1040_=_C1686( C1040 C1686 ) C1040_=_C1687( C1040 C1687 ) C1040_=_C1688( C1040 C1688 ) C1040_=_C1689( C1040 C1689 ) C1040_=_C1690( C1040 C1690 ) C1040_=_C1691( C1040 C1691 ) \nC1201_=_C1380( C1201 C1380 ) C1201_=_C1537( C1201 C1537 ) C1201_=_C1566( C1201 C1566 ) C1201_=_C1585( C1201 C1585 ) C1201_=_C1603( C1201 C1603 ) C1201_=_C1620( C1201 C1620 ) \nC1201_=_C1666( C1201 C1666 ) C1201_=_C1676( C1201 C1676 ) C1201_=_C1677( C1201 C1677 ) C1201_=_C1678( C1201 C1678 ) C1220_=_C1391( C1220 C1391 ) C1220_=_C1548( C1220 C1548 ) \nC1220_=_C1568( C1220 C1568 ) C1220_=_C1587( C1220 C1587 ) C1220_=_C1605( C1220 C1605 ) C1220_=_C1622( C1220 C1622 ) C1220_=_C1631( C1220 C1631 ) C1220_=_C1637( C1220 C1637 ) \nC1220_=_C1642( C1220 C1642 ) C1220_=_C1649( C1220 C1649 ) C1220_=_C1656( C1220 C1656 ) C1220_=_C1661( C1220 C1661 ) C1220_=_C1668( C1220 C1668 ) C1220_=_C1676( C1220 C1676 ) \nC1220_=_C1679( C1220 C1679 ) C1220_=_C1685( C1220 C1685 ) C1220_=_C1686( C1220 C1686 ) C1220_=_C1687( C1220 C1687 ) C1220_=_C1688( C1220 C1688 ) C1220_=_C1689( C1220 C1689 ) \nC1220_=_C1690( C1220 C1690 ) C1220_=_C1691( C1220 C1691 ) C1380_=_C1537( C1380 C1537 ) C1380_=_C1566( C1380 C1566 ) C1380_=_C1585( C1380 C1585 ) C1380_=_C1603( C1380 C1603 ) \nC1380_=_C1620( C1380 C1620 ) C1380_=_C1666( C1380 C1666 ) C1380_=_C1676( C1380 C1676 ) C1380_=_C1677( C1380 C1677 ) C1380_=_C1678( C1380 C1678 ) C1391_=_C1548( C1391 C1548 ) \nC1391_=_C1568( C1391 C1568 ) C1391_=_C1587( C1391 C1587 ) C1391_=_C1605( C1391 C1605 ) C1391_=_C1622( C1391 C1622 ) C1391_=_C1631( C1391 C1631 ) C1391_=_C1637( C1391 C1637 ) \nC1391_=_C1642( C1391 C1642 ) C1391_=_C1649( C1391 C1649 ) C1391_=_C1656( C1391 C1656 ) C1391_=_C1661( C1391 C1661 ) C1391_=_C1668( C1391 C1668 ) C1391_=_C1676( C1391 C1676 ) \nC1391_=_C1679( C1391 C1679 ) C1391_=_C1685( C1391 C1685 ) C1391_=_C1686( C1391 C1686 ) C1391_=_C1687( C1391 C1687 ) C1391_=_C1688( C1391 C1688 ) C1391_=_C1689( C1391 C1689 ) \nC1391_=_C1690( C1391 C1690 ) C1391_=_C1691( C1391 C1691 ) C1537_=_C1566( C1537 C1566 ) C1537_=_C1585( C1537 C1585 ) C1537_=_C1603( C1537 C1603 ) C1537_=_C1620( C1537 C1620 ) \nC1537_=_C1666( C1537 C1666 ) C1537_=_C1676( C1537 C1676 ) C1537_=_C1677( C1537 C1677 ) C1537_=_C1678( C1537 C1678 ) C1548_=_C1568( C1548 C1568 ) C1548_=_C1587( C1548 C1587 ) \nC1548_=_C1605( C1548 C1605 ) C1548_=_C1622( C1548 C1622 ) C1548_=_C1631( C1548 C1631 ) C1548_=_C1637( C1548 C1637 ) C1548_=_C1642( C1548 C1642 ) C1548_=_C1649( C1548 C1649 ) \nC1548_=_C1656( C1548 C1656 ) C1548_=_C1661( C1548 C1661 ) C1548_=_C1668( C1548 C1668 ) C1548_=_C1676( C1548 C1676 ) C1548_=_C1679( C1548 C1679 ) C1548_=_C1685( C1548 C1685 ) \nC1548_=_C1686( C1548 C1686 ) C1548_=_C1687( C1548 C1687 ) C1548_=_C1688( C1548 C1688 ) C1548_=_C1689( C1548 C1689 ) C1548_=_C1690( C1548 C1690 ) C1548_=_C1691( C1548 C1691 ) \nC1566_=_C1568( C1566 C1568 ) C1566_=_C1585( C1566 C1585 ) C1566_=_C1603( C1566 C1603 ) C1566_=_C1620( C1566 C1620 ) C1566_=_C1666( C1566 C1666 ) C1566_=_C1676( C1566 C1676 ) \nC1566_=_C1677( C1566 C1677 ) C1566_=_C1678( C1566 C1678 ) C1568_=_C1587( C1568 C1587 ) C1568_=_C1605( C1568 C1605 ) C1568_=_C1622( C1568 C1622 ) C1568_=_C1631( C1568 C1631 ) \nC1568_=_C1637( C1568 C1637 ) C1568_=_C1642( C1568 C1642 ) C1568_=_C1649( C1568 C1649 ) C1568_=_C1656( C1568 C1656 ) C1568_=_C1661( C1568 C1661 ) C1568_=_C1668( C1568 C1668 ) \nC1568_=_C1676( C1568 C1676 ) C1568_=_C1679( C1568 C1679 ) C1568_=_C1685( C1568 C1685 ) C1568_=_C1686( C1568 C1686 ) C1568_=_C1687( C1568 C1687 ) C1568_=_C1688( C1568 C1688 ) \nC1568_=_C1689( C1568 C1689 ) C1568_=_C1690( C1568 C1690 ) C1568_=_C1691( C1568 C1691 ) C1585_=_C1587( C1585 C1587 ) C1585_=_C1603( C1585 C1603 ) C1585_=_C1620( C1585 C1620 ) \nC1585_=_C1666( C1585 C1666 ) C1585_=_C1676( C1585 C1676 ) C1585_=_C1677( C1585 C1677 ) C1585_=_C1678( C1585 C1678 ) C1587_=_C1605( C1587 C1605 ) C1587_=_C1622( C1587 C1622 ) \nC1587_=_C1631( C1587 C1631 ) C1587_=_C1637( C1587 C1637 ) C1587_=_C1642( C1587 C1642 ) C1587_=_C1649( C1587 C1649 ) C1587_=_C1656( C1587 C1656 ) C1587_=_C1661( C1587 C1661 ) \nC1587_=_C1668( C1587 C1668 ) C1587_=_C1676( C1587 C1676 ) C1587_=_C1679( C1587 C1679 ) C1587_=_C1685( C1587 C1685 ) C1587_=_C1686( C1587 C1686 ) C1587_=_C1687( C1587 C1687 ) \nC1587_=_C1688( C1587 C1688 ) C1587_=_C1689( C1587 C1689 ) C1587_=_C1690( C1587 C1690 ) C1587_=_C1691( C1587 C1691 ) C1603_=_C1605( C1603 C1605 ) C1603_=_C1620( C1603 C1620 ) \nC1603_=_C1666( C1603 C1666 ) C1603_=_C1676( C1603 C1676 ) C1603_=_C1677( C1603 C1677 ) C1603_=_C1678( C1603 C1678 ) C1605_=_C1622( C1605 C1622 ) C1605_=_C1631( C1605 C1631 ) \nC1605_=_C1637( C1605 C1637 ) C1605_=_C1642( C1605 C1642 ) C1605_=_C1649( C1605 C1649 ) C1605_=_C1656( C1605 C1656 ) C1605_=_C1661( C1605 C1661 ) C1605_=_C1668( C1605 C1668 ) \nC1605_=_C1676( C1605 C1676 ) C1605_=_C1679( C1605 C1679 ) C1605_=_C1685( C1605 C1685 ) C1605_=_C1686( C1605 C1686 ) C1605_=_C1687( C1605 C1687 ) C1605_=_C1688( C1605 C1688 ) \nC1605_=_C1689( C1605 C1689 ) C1605_=_C1690( C1605 C1690 ) C1605_=_C1691( C1605 C1691 ) C1620_=_C1622( C1620 C1622 ) C1620_=_C1666( C1620 C1666 ) C1620_=_C1676( C1620 C1676 ) \nC1620_=_C1677( C1620 C1677 ) C1620_=_C1678( C1620 C1678 ) C1622_=_C1631( C1622 C1631 ) C1622_=_C1637( C1622 C1637 ) C1622_=_C1642( C1622 C1642 ) C1622_=_C1649( C1622 C1649 ) \nC1622_=_C1656( C1622 C1656 ) C1622_=_C1661( C1622 C1661 ) C1622_=_C1668( C1622 C1668 ) C1622_=_C1676( C1622 C1676 ) C1622_=_C1679( C1622 C1679 ) C1622_=_C1685( C1622 C1685 ) \nC1622_=_C1686( C1622 C1686 ) C1622_=_C1687(</w:t>
      </w:r>
    </w:p>
    <w:p>
      <w:pPr>
        <w:pStyle w:val="PreformattedText"/>
        <w:bidi w:val="0"/>
        <w:spacing w:before="0" w:after="0"/>
        <w:jc w:val="left"/>
        <w:rPr/>
      </w:pPr>
      <w:r>
        <w:rPr/>
        <w:t xml:space="preserve"> </w:t>
      </w:r>
      <w:r>
        <w:rPr/>
        <w:t>C1622 C1687 ) C1622_=_C1688( C1622 C1688 ) C1622_=_C1689( C1622 C1689 ) C1622_=_C1690( C1622 C1690 ) C1622_=_C1691( C1622 C1691 ) \nC1631_=_C1637( C1631 C1637 ) C1631_=_C1642( C1631 C1642 ) C1631_=_C1649( C1631 C1649 ) C1631_=_C1656( C1631 C1656 ) C1631_=_C1661( C1631 C1661 ) C1631_=_C1668( C1631 C1668 ) \nC1631_=_C1676( C1631 C1676 ) C1631_=_C1679( C1631 C1679 ) C1631_=_C1685( C1631 C1685 ) C1631_=_C1686( C1631 C1686 ) C1631_=_C1687( C1631 C1687 ) C1631_=_C1688( C1631 C1688 ) \nC1631_=_C1689( C1631 C1689 ) C1631_=_C1690( C1631 C1690 ) C1631_=_C1691( C1631 C1691 ) C1637_=_C1642( C1637 C1642 ) C1637_=_C1649( C1637 C1649 ) C1637_=_C1656( C1637 C1656 ) \nC1637_=_C1661( C1637 C1661 ) C1637_=_C1668( C1637 C1668 ) C1637_=_C1676( C1637 C1676 ) C1637_=_C1679( C1637 C1679 ) C1637_=_C1685( C1637 C1685 ) C1637_=_C1686( C1637 C1686 ) \nC1637_=_C1687( C1637 C1687 ) C1637_=_C1688( C1637 C1688 ) C1637_=_C1689( C1637 C1689 ) C1637_=_C1690( C1637 C1690 ) C1637_=_C1691( C1637 C1691 ) C1642_=_C1649( C1642 C1649 ) \nC1642_=_C1656( C1642 C1656 ) C1642_=_C1661( C1642 C1661 ) C1642_=_C1668( C1642 C1668 ) C1642_=_C1676( C1642 C1676 ) C1642_=_C1679( C1642 C1679 ) C1642_=_C1685( C1642 C1685 ) \nC1642_=_C1686( C1642 C1686 ) C1642_=_C1687( C1642 C1687 ) C1642_=_C1688( C1642 C1688 ) C1642_=_C1689( C1642 C1689 ) C1642_=_C1690( C1642 C1690 ) C1642_=_C1691( C1642 C1691 ) \nC1649_=_C1656( C1649 C1656 ) C1649_=_C1661( C1649 C1661 ) C1649_=_C1668( C1649 C1668 ) C1649_=_C1676( C1649 C1676 ) C1649_=_C1679( C1649 C1679 ) C1649_=_C1685( C1649 C1685 ) \nC1649_=_C1686( C1649 C1686 ) C1649_=_C1687( C1649 C1687 ) C1649_=_C1688( C1649 C1688 ) C1649_=_C1689( C1649 C1689 ) C1649_=_C1690( C1649 C1690 ) C1649_=_C1691( C1649 C1691 ) \nC1656_=_C1661( C1656 C1661 ) C1656_=_C1668( C1656 C1668 ) C1656_=_C1676( C1656 C1676 ) C1656_=_C1679( C1656 C1679 ) C1656_=_C1685( C1656 C1685 ) C1656_=_C1686( C1656 C1686 ) \nC1656_=_C1687( C1656 C1687 ) C1656_=_C1688( C1656 C1688 ) C1656_=_C1689( C1656 C1689 ) C1656_=_C1690( C1656 C1690 ) C1656_=_C1691( C1656 C1691 ) C1661_=_C1668( C1661 C1668 ) \nC1661_=_C1676( C1661 C1676 ) C1661_=_C1679( C1661 C1679 ) C1661_=_C1685( C1661 C1685 ) C1661_=_C1686( C1661 C1686 ) C1661_=_C1687( C1661 C1687 ) C1661_=_C1688( C1661 C1688 ) \nC1661_=_C1689( C1661 C1689 ) C1661_=_C1690( C1661 C1690 ) C1661_=_C1691( C1661 C1691 ) C1666_=_C1668( C1666 C1668 ) C1666_=_C1676( C1666 C1676 ) C1666_=_C1677( C1666 C1677 ) \nC1666_=_C1678( C1666 C1678 ) C1668_=_C1676( C1668 C1676 ) C1668_=_C1679( C1668 C1679 ) C1668_=_C1685( C1668 C1685 ) C1668_=_C1686( C1668 C1686 ) C1668_=_C1687( C1668 C1687 ) \nC1668_=_C1688( C1668 C1688 ) C1668_=_C1689( C1668 C1689 ) C1668_=_C1690( C1668 C1690 ) C1668_=_C1691( C1668 C1691 ) C1676_=_C1677( C1676 C1677 ) C1676_=_C1678( C1676 C1678 ) \nC1676_=_C1679( C1676 C1679 ) C1676_=_C1685( C1676 C1685 ) C1676_=_C1686( C1676 C1686 ) C1676_=_C1687( C1676 C1687 ) C1676_=_C1688( C1676 C1688 ) C1676_=_C1689( C1676 C1689 ) \nC1676_=_C1690( C1676 C1690 ) C1676_=_C1691( C1676 C1691 ) C1677_=_C1678( C1677 C1678 ) C1677_=_C1685( C1677 C1685 ) C1679_=_C1685( C1679 C1685 ) C1679_=_C1686( C1679 C1686 ) \nC1679_=_C1687( C1679 C1687 ) C1679_=_C1688( C1679 C1688 ) C1679_=_C1689( C1679 C1689 ) C1679_=_C1690( C1679 C1690 ) C1679_=_C1691( C1679 C1691 ) C1685_=_C1686( C1685 C1686 ) \nC1685_=_C1687( C1685 C1687 ) C1685_=_C1688( C1685 C1688 ) C1685_=_C1689( C1685 C1689 ) C1685_=_C1690( C1685 C1690 ) C1685_=_C1691( C1685 C1691 ) C1686_=_C1687( C1686 C1687 ) \nC1686_=_C1688( C1686 C1688 ) C1686_=_C1689( C1686 C1689 ) C1686_=_C1690( C1686 C1690 ) C1686_=_C1691( C1686 C1691 ) C1687_=_C1688( C1687 C1688 ) C1687_=_C1689( C1687 C1689 ) \nC1687_=_C1690( C1687 C1690 ) C1687_=_C1691( C1687 C1691 ) C1688_=_C1689( C1688 C1689 ) C1688_=_C1690( C1688 C1690 ) C1688_=_C1691( C1688 C1691 ) C1689_=_C1690( C1689 C1690 ) \nC1689_=_C1691( C1689 C1691 ) C1690_=_C1691( C1690 C1691 ) "];286-&gt;340[label="40: C194 C217 C440 C644 C820 \nC842 C1022 C1040 C1201 C1220 C1380 \nC1391 C1537 C1548 C1566 C1568 C1585 \nC1587 C1603 C1605 C1620 C1622 C1631 \nC1637 C1642 C1649 C1656 C1661 C1666 \nC1668 C1677 C1678 C1679 C1685 C1686 \nC1687 C1688 C1689 C1690 C1691 \n435: C194_=_C820 ,C194_=_C1022 ,C194_=_C1201 ,C194_=_C1380 ,C194_=_C1537 ,\nC194_=_C1566 ,C194_=_C1585 ,C194_=_C1603 ,C194_=_C1620 ,C194_=_C1666 ,C194_=_C1677 ,\nC194_=_C1678 ,C217_=_C440 ,C217_=_C644 ,C217_=_C842 ,C217_=_C1040 ,C217_=_C1220 ,\nC217_=_C1391 ,C217_=_C1548 ,C217_=_C1568 ,C217_=_C1587 ,C217_=_C1605 ,C217_=_C1622 ,\nC217_=_C1631 ,C217_=_C1637 ,C217_=_C1642 ,C217_=_C1649 ,C217_=_C1656 ,C217_=_C1661 ,\nC217_=_C1668 ,C217_=_C1679 ,C217_=_C1685 ,C217_=_C1686 ,C217_=_C1687 ,C217_=_C1688 ,\nC217_=_C1689 ,C217_=_C1690 ,C217_=_C1691 ,C440_=_C644 ,C440_=_C842 ,C440_=_C1040 ,\nC440_=_C1220 ,C440_=_C1391 ,C440_=_C1548 ,C440_=_C1568 ,C440_=_C1587 ,C440_=_C1605 ,\nC440_=_C1622 ,C440_=_C1631 ,C440_=_C1637 ,C440_=_C1642 ,C440_=_C1649 ,C440_=_C1656 ,\nC440_=_C1661 ,C440_=_C1668 ,C440_=_C1679 ,C440_=_C1685 ,C440_=_C1686 ,C440_=_C1687 ,\nC440_=_C1688 ,C440_=_C1689 ,C440_=_C1690 ,C440_=_C1691 ,C644_=_C842 ,C644_=_C1040 ,\nC644_=_C1220 ,C644_=_C1391 ,C644_=_C1548 ,C644_=_C1568 ,C644_=_C1587 ,C644_=_C1605 ,\nC644_=_C1622 ,C644_=_C1631 ,C644_=_C1637 ,C644_=_C1642 ,C644_=_C1649 ,C644_=_C1656 ,\nC644_=_C1661 ,C644_=_C1668 ,C644_=_C1679 ,C644_=_C1685 ,C644_=_C1686 ,C644_=_C1687 ,\nC644_=_C1688 ,C644_=_C1689 ,C644_=_C1690 ,C644_=_C1691 ,C820_=_C1022 ,C820_=_C1201 ,\nC820_=_C1380 ,C820_=_C1537 ,C820_=_C1566 ,C820_=_C1585 ,C820_=_C1603 ,C820_=_C1620 ,\nC820_=_C1666 ,C820_=_C1677 ,C820_=_C1678 ,C842_=_C1040 ,C842_=_C1220 ,C842_=_C1391 ,\nC842_=_C1548 ,C842_=_C1568 ,C842_=_C1587 ,C842_=_C1605 ,C842_=_C1622 ,C842_=_C1631 ,\nC842_=_C1637 ,C842_=_C1642 ,C842_=_C1649 ,C842_=_C1656 ,C842_=_C1661 ,C842_=_C1668 ,\nC842_=_C1679 ,C842_=_C1685 ,C842_=_C1686 ,C842_=_C1687 ,C842_=_C1688 ,C842_=_C1689 ,\nC842_=_C1690 ,C842_=_C1691 ,C1022_=_C1201 ,C1022_=_C1380 ,C1022_=_C1537 ,C1022_=_C1566 ,\nC1022_=_C1585 ,C1022_=_C1603 ,C1022_=_C1620 ,C1022_=_C1666 ,C1022_=_C1677 ,C1022_=_C1678 ,\nC1040_=_C1220 ,C1040_=_C1391 ,C1040_=_C1548 ,C1040_=_C1568 ,C1040_=_C1587 ,C1040_=_C1605 ,\nC1040_=_C1622 ,C1040_=_C1631 ,C1040_=_C1637 ,C1040_=_C1642 ,C1040_=_C1649 ,C1040_=_C1656 ,\nC1040_=_C1661 ,C1040_=_C1668 ,C1040_=_C1679 ,C1040_=_C1685 ,C1040_=_C1686 ,C1040_=_C1687 ,\nC1040_=_C1688 ,C1040_=_C1689 ,C1040_=_C1690 ,C1040_=_C1691 ,C1201_=_C1380 ,C1201_=_C1537 ,\nC1201_=_C1566 ,C1201_=_C1585 ,C1201_=_C1603 ,C1201_=_C1620 ,C1201_=_C1666 ,C1201_=_C1677 ,\nC1201_=_C1678 ,C1220_=_C1391 ,C1220_=_C1548 ,C1220_=_C1568 ,C1220_=_C1587 ,C1220_=_C1605 ,\nC1220_=_C1622 ,C1220_=_C1631 ,C1220_=_C1637 ,C1220_=_C1642 ,C1220_=_C1649 ,C1220_=_C1656 ,\nC1220_=_C1661 ,C1220_=_C1668 ,C1220_=_C1679 ,C1220_=_C1685 ,C1220_=_C1686 ,C1220_=_C1687 ,\nC1220_=_C1688 ,C1220_=_C1689 ,C1220_=_C1690 ,C1220_=_C1691 ,C1380_=_C1537 ,C1380_=_C1566 ,\nC1380_=_C1585 ,C1380_=_C1603 ,C1380_=_C1620 ,C1380_=_C1666 ,C1380_=_C1677 ,C1380_=_C1678 ,\nC1391_=_C1548 ,C1391_=_C1568 ,C1391_=_C1587 ,C1391_=_C1605 ,C1391_=_C1622 ,C1391_=_C1631 ,\nC1391_=_C1637 ,C1391_=_C1642 ,C1391_=_C1649 ,C1391_=_C1656 ,C1391_=_C1661 ,C1391_=_C1668 ,\nC1391_=_C1679 ,C1391_=_C1685 ,C1391_=_C1686 ,C1391_=_C1687 ,C1391_=_C1688 ,C1391_=_C1689 ,\nC1391_=_C1690 ,C1391_=_C1691 ,C1537_=_C1566 ,C1537_=_C1585 ,C1537_=_C1603 ,C1537_=_C1620 ,\nC1537_=_C1666 ,C1537_=_C1677 ,C1537_=_C1678 ,C1548_=_C1568 ,C1548_=_C1587 ,C1548_=_C1605 ,\nC1548_=_C1622 ,C1548_=_C1631 ,C1548_=_C1637 ,C1548_=_C1642 ,C1548_=_C1649 ,C1548_=_C1656 ,\nC1548_=_C1661 ,C1548_=_C1668 ,C1548_=_C1679 ,C1548_=_C1685 ,C1548_=_C1686 ,C1548_=_C1687 ,\nC1548_=_C1688 ,C1548_=_C1689 ,C1548_=_C1690 ,C1548_=_C1691 ,C1566_=_C1568 ,C1566_=_C1585 ,\nC1566_=_C1603 ,C1566_=_C1620 ,C1566_=_C1666 ,C1566_=_C1677 ,C1566_=_C1678 ,C1568_=_C1587 ,\nC1568_=_C1605 ,C1568_=_C1622 ,C1568_=_C1631 ,C1568_=_C1637 ,C1568_=_C1642 ,C1568_=_C1649 ,\nC1568_=_C1656 ,C1568_=_C1661 ,C1568_=_C1668 ,C1568_=_C1679 ,C1568_=_C1685 ,C1568_=_C1686 ,\nC1568_=_C1687 ,C1568_=_C1688 ,C1568_=_C1689 ,C1568_=_C1690 ,C1568_=_C1691 ,C1585_=_C1587 ,\nC1585_=_C1603 ,C1585_=_C1620 ,C1585_=_C1666 ,C1585_=_C1677 ,C1585_=_C1678 ,C1587_=_C1605 ,\nC1587_=_C1622 ,C1587_=_C1631 ,C1587_=_C1637 ,C1587_=_C1642 ,C1587_=_C1649 ,C1587_=_C1656 ,\nC1587_=_C1661 ,C1587_=_C1668 ,C1587_=_C1679 ,C1587_=_C1685 ,C1587_=_C1686 ,C1587_=_C1687 ,\nC1587_=_C1688 ,C1587_=_C1689 ,C1587_=_C1690 ,C1587_=_C1691 ,C1603_=_C1605 ,C1603_=_C1620 ,\nC1603_=_C1666 ,C1603_=_C1677 ,C1603_=_C1678 ,C1605_=_C1622 ,C1605_=_C1631 ,C1605_=_C1637 ,\nC1605_=_C1642 ,C1605_=_C1649 ,C1605_=_C1656 ,C1605_=_C1661 ,C1605_=_C1668 ,C1605_=_C1679 ,\nC1605_=_C1685 ,C1605_=_C1686 ,C1605_=_C1687 ,C1605_=_C1688 ,C1605_=_C1689 ,C1605_=_C1690 ,\nC1605_=_C1691 ,C1620_=_C1622 ,C1620_=_C1666 ,C1620_=_C1677 ,C1620_=_C1678 ,C1622_=_C1631 ,\nC1622_=_C1637 ,C1622_=_C1642 ,C1622_=_C1649 ,C1622_=_C1656 ,C1622_=_C1661 ,C1622_=_C1668 ,\nC1622_=_C1679 ,C1622_=_C1685 ,C1622_=_C1686 ,C1622_=_C1687 ,C1622_=_C1688 ,C1622_=_C1689 ,\nC1622_=_C1690 ,C1622_=_C1691 ,C1631_=_C1637 ,C1631_=_C1642 ,C1631_=_C1649 ,C1631_=_C1656 ,\nC1631_=_C1661 ,C1631_=_C1668 ,C1631_=_C1679 ,C1631_=_C1685 ,C1631_=_C1686 ,C1631_=_C1687 ,\nC1631_=_C1688 ,C1631_=_C1689 ,C1631_=_C1690 ,C1631_=_C1691 ,C1637_=_C1642 ,C1637_=_C1649 ,\nC1637_=_C1656 ,C1637_=_C1661 ,C1637_=_C1668 ,C1637_=_C1679 ,C1637_=_C1685 ,C1637_=_C1686 ,\nC1637_=_C1687 ,C1637_=_C1688 ,C1637_=_C1689 ,C1637_=_C1690 ,C1637_=_C1691 ,C1642_=_C1649 ,\nC1642_=_C1656 ,C1642_=_C1661 ,C1642_=_C1668 ,C1642_=_C1679 ,C1642_=_C1685 ,C1642_=_C1686 ,\nC1642_=_C1687 ,C1642_=_C1688 ,C1642_=_C1689 ,C1642_=_C1690 ,C1642_=_C1691 ,C1649_=_C1656 ,\nC1649_=_C1661 ,C1649_=_C1668 ,C1649_=_C1679 ,C1649_=_C1685 ,C1649_=_C1686 ,C1649_=_C1687 ,\nC1649_=_C1688 ,C1649_=_C1689 ,C1649_=_C1690 ,C1649_=_C1691 ,C1656_=_C1661 ,C1656_=_C1668 ,\nC1656_=_C1679 ,C1656_=_C1685 ,C1656_=_C1686 ,C1656_=_C1687 ,C1656_=_C1688 ,C1656_=_C1689</w:t>
      </w:r>
    </w:p>
    <w:p>
      <w:pPr>
        <w:pStyle w:val="PreformattedText"/>
        <w:bidi w:val="0"/>
        <w:spacing w:before="0" w:after="0"/>
        <w:jc w:val="left"/>
        <w:rPr/>
      </w:pPr>
      <w:r>
        <w:rPr/>
        <w:t xml:space="preserve"> </w:t>
      </w:r>
      <w:r>
        <w:rPr/>
        <w:t>,\nC1656_=_C1690 ,C1656_=_C1691 ,C1661_=_C1668 ,C1661_=_C1679 ,C1661_=_C1685 ,C1661_=_C1686 ,\nC1661_=_C1687 ,C1661_=_C1688 ,C1661_=_C1689 ,C1661_=_C1690 ,C1661_=_C1691 ,C1666_=_C1668 ,\nC1666_=_C1677 ,C1666_=_C1678 ,C1668_=_C1679 ,C1668_=_C1685 ,C1668_=_C1686 ,C1668_=_C1687 ,\nC1668_=_C1688 ,C1668_=_C1689 ,C1668_=_C1690 ,C1668_=_C1691 ,C1677_=_C1678 ,C1677_=_C1685 ,\nC1679_=_C1685 ,C1679_=_C1686 ,C1679_=_C1687 ,C1679_=_C1688 ,C1679_=_C1689 ,C1679_=_C1690 ,\nC1679_=_C1691 ,C1685_=_C1686 ,C1685_=_C1687 ,C1685_=_C1688 ,C1685_=_C1689 ,C1685_=_C1690 ,\nC1685_=_C1691 ,C1686_=_C1687 ,C1686_=_C1688 ,C1686_=_C1689 ,C1686_=_C1690 ,C1686_=_C1691 ,\nC1687_=_C1688 ,C1687_=_C1689 ,C1687_=_C1690 ,C1687_=_C1691 ,C1688_=_C1689 ,C1688_=_C1690 ,\nC1688_=_C1691 ,C1689_=_C1690 ,C1689_=_C1691 ,C1690_=_C1691 ,"];341[shape=box, label="id:341 level: 7\n41: C228 C449 C654 C779 C851 \nC968 C1050 C1227 C1396 C1496 C1553 \nC1562 C1569 C1581 C1588 C1599 C1606 \nC1616 C1623 C1632 C1638 C1643 C1648 \nC1649 C1650 C1651 C1652 C1653 C1654 \nC1657 C1662 C1669 C1677 C1680 C1685 \nC1692 C1693 C1694 C1695 C1696 C1697 \n475: C228_=_C449( C228 C449 ) C228_=_C654( C228 C654 ) C228_=_C851( C228 C851 ) C228_=_C1050( C228 C1050 ) C228_=_C1227( C228 C1227 ) \nC228_=_C1396( C228 C1396 ) C228_=_C1553( C228 C1553 ) C228_=_C1569( C228 C1569 ) C228_=_C1588( C228 C1588 ) C228_=_C1606( C228 C1606 ) C228_=_C1623( C228 C1623 ) \nC228_=_C1632( C228 C1632 ) C228_=_C1638( C228 C1638 ) C228_=_C1643( C228 C1643 ) C228_=_C1650( C228 C1650 ) C228_=_C1657( C228 C1657 ) C228_=_C1662( C228 C1662 ) \nC228_=_C1669( C228 C1669 ) C228_=_C1677( C228 C1677 ) C228_=_C1680( C228 C1680 ) C228_=_C1685( C228 C1685 ) C228_=_C1692( C228 C1692 ) C228_=_C1693( C228 C1693 ) \nC228_=_C1694( C228 C1694 ) C228_=_C1695( C228 C1695 ) C228_=_C1696( C228 C1696 ) C228_=_C1697( C228 C1697 ) C449_=_C654( C449 C654 ) C449_=_C851( C449 C851 ) \nC449_=_C1050( C449 C1050 ) C449_=_C1227( C449 C1227 ) C449_=_C1396( C449 C1396 ) C449_=_C1553( C449 C1553 ) C449_=_C1569( C449 C1569 ) C449_=_C1588( C449 C1588 ) \nC449_=_C1606( C449 C1606 ) C449_=_C1623( C449 C1623 ) C449_=_C1632( C449 C1632 ) C449_=_C1638( C449 C1638 ) C449_=_C1643( C449 C1643 ) C449_=_C1650( C449 C1650 ) \nC449_=_C1657( C449 C1657 ) C449_=_C1662( C449 C1662 ) C449_=_C1669( C449 C1669 ) C449_=_C1677( C449 C1677 ) C449_=_C1680( C449 C1680 ) C449_=_C1685( C449 C1685 ) \nC449_=_C1692( C449 C1692 ) C449_=_C1693( C449 C1693 ) C449_=_C1694( C449 C1694 ) C449_=_C1695( C449 C1695 ) C449_=_C1696( C449 C1696 ) C449_=_C1697( C449 C1697 ) \nC654_=_C851( C654 C851 ) C654_=_C1050( C654 C1050 ) C654_=_C1227( C654 C1227 ) C654_=_C1396( C654 C1396 ) C654_=_C1553( C654 C1553 ) C654_=_C1569( C654 C1569 ) \nC654_=_C1588( C654 C1588 ) C654_=_C1606( C654 C1606 ) C654_=_C1623( C654 C1623 ) C654_=_C1632( C654 C1632 ) C654_=_C1638( C654 C1638 ) C654_=_C1643( C654 C1643 ) \nC654_=_C1650( C654 C1650 ) C654_=_C1657( C654 C1657 ) C654_=_C1662( C654 C1662 ) C654_=_C1669( C654 C1669 ) C654_=_C1677( C654 C1677 ) C654_=_C1680( C654 C1680 ) \nC654_=_C1685( C654 C1685 ) C654_=_C1692( C654 C1692 ) C654_=_C1693( C654 C1693 ) C654_=_C1694( C654 C1694 ) C654_=_C1695( C654 C1695 ) C654_=_C1696( C654 C1696 ) \nC654_=_C1697( C654 C1697 ) C779_=_C968( C779 C968 ) C779_=_C1496( C779 C1496 ) C779_=_C1562( C779 C1562 ) C779_=_C1581( C779 C1581 ) C779_=_C1599( C779 C1599 ) \nC779_=_C1616( C779 C1616 ) C779_=_C1648( C779 C1648 ) C779_=_C1649( C779 C1649 ) C779_=_C1650( C779 C1650 ) C779_=_C1651( C779 C1651 ) C779_=_C1652( C779 C1652 ) \nC779_=_C1653( C779 C1653 ) C779_=_C1654( C779 C1654 ) C851_=_C1050( C851 C1050 ) C851_=_C1227( C851 C1227 ) C851_=_C1396( C851 C1396 ) C851_=_C1553( C851 C1553 ) \nC851_=_C1569( C851 C1569 ) C851_=_C1588( C851 C1588 ) C851_=_C1606( C851 C1606 ) C851_=_C1623( C851 C1623 ) C851_=_C1632( C851 C1632 ) C851_=_C1638( C851 C1638 ) \nC851_=_C1643( C851 C1643 ) C851_=_C1650( C851 C1650 ) C851_=_C1657( C851 C1657 ) C851_=_C1662( C851 C1662 ) C851_=_C1669( C851 C1669 ) C851_=_C1677( C851 C1677 ) \nC851_=_C1680( C851 C1680 ) C851_=_C1685( C851 C1685 ) C851_=_C1692( C851 C1692 ) C851_=_C1693( C851 C1693 ) C851_=_C1694( C851 C1694 ) C851_=_C1695( C851 C1695 ) \nC851_=_C1696( C851 C1696 ) C851_=_C1697( C851 C1697 ) C968_=_C1496( C968 C1496 ) C968_=_C1562( C968 C1562 ) C968_=_C1581( C968 C1581 ) C968_=_C1599( C968 C1599 ) \nC968_=_C1616( C968 C1616 ) C968_=_C1648( C968 C1648 ) C968_=_C1649( C968 C1649 ) C968_=_C1650( C968 C1650 ) C968_=_C1651( C968 C1651 ) C968_=_C1652( C968 C1652 ) \nC968_=_C1653( C968 C1653 ) C968_=_C1654( C968 C1654 ) C1050_=_C1227( C1050 C1227 ) C1050_=_C1396( C1050 C1396 ) C1050_=_C1553( C1050 C1553 ) C1050_=_C1569( C1050 C1569 ) \nC1050_=_C1588( C1050 C1588 ) C1050_=_C1606( C1050 C1606 ) C1050_=_C1623( C1050 C1623 ) C1050_=_C1632( C1050 C1632 ) C1050_=_C1638( C1050 C1638 ) C1050_=_C1643( C1050 C1643 ) \nC1050_=_C1650( C1050 C1650 ) C1050_=_C1657( C1050 C1657 ) C1050_=_C1662( C1050 C1662 ) C1050_=_C1669( C1050 C1669 ) C1050_=_C1677( C1050 C1677 ) C1050_=_C1680( C1050 C1680 ) \nC1050_=_C1685( C1050 C1685 ) C1050_=_C1692( C1050 C1692 ) C1050_=_C1693( C1050 C1693 ) C1050_=_C1694( C1050 C1694 ) C1050_=_C1695( C1050 C1695 ) C1050_=_C1696( C1050 C1696 ) \nC1050_=_C1697( C1050 C1697 ) C1227_=_C1396( C1227 C1396 ) C1227_=_C1553( C1227 C1553 ) C1227_=_C1569( C1227 C1569 ) C1227_=_C1588( C1227 C1588 ) C1227_=_C1606( C1227 C1606 ) \nC1227_=_C1623( C1227 C1623 ) C1227_=_C1632( C1227 C1632 ) C1227_=_C1638( C1227 C1638 ) C1227_=_C1643( C1227 C1643 ) C1227_=_C1650( C1227 C1650 ) C1227_=_C1657( C1227 C1657 ) \nC1227_=_C1662( C1227 C1662 ) C1227_=_C1669( C1227 C1669 ) C1227_=_C1677( C1227 C1677 ) C1227_=_C1680( C1227 C1680 ) C1227_=_C1685( C1227 C1685 ) C1227_=_C1692( C1227 C1692 ) \nC1227_=_C1693( C1227 C1693 ) C1227_=_C1694( C1227 C1694 ) C1227_=_C1695( C1227 C1695 ) C1227_=_C1696( C1227 C1696 ) C1227_=_C1697( C1227 C1697 ) C1396_=_C1553( C1396 C1553 ) \nC1396_=_C1569( C1396 C1569 ) C1396_=_C1588( C1396 C1588 ) C1396_=_C1606( C1396 C1606 ) C1396_=_C1623( C1396 C1623 ) C1396_=_C1632( C1396 C1632 ) C1396_=_C1638( C1396 C1638 ) \nC1396_=_C1643( C1396 C1643 ) C1396_=_C1650( C1396 C1650 ) C1396_=_C1657( C1396 C1657 ) C1396_=_C1662( C1396 C1662 ) C1396_=_C1669( C1396 C1669 ) C1396_=_C1677( C1396 C1677 ) \nC1396_=_C1680( C1396 C1680 ) C1396_=_C1685( C1396 C1685 ) C1396_=_C1692( C1396 C1692 ) C1396_=_C1693( C1396 C1693 ) C1396_=_C1694( C1396 C1694 ) C1396_=_C1695( C1396 C1695 ) \nC1396_=_C1696( C1396 C1696 ) C1396_=_C1697( C1396 C1697 ) C1496_=_C1562( C1496 C1562 ) C1496_=_C1581( C1496 C1581 ) C1496_=_C1599( C1496 C1599 ) C1496_=_C1616( C1496 C1616 ) \nC1496_=_C1648( C1496 C1648 ) C1496_=_C1649( C1496 C1649 ) C1496_=_C1650( C1496 C1650 ) C1496_=_C1651( C1496 C1651 ) C1496_=_C1652( C1496 C1652 ) C1496_=_C1653( C1496 C1653 ) \nC1496_=_C1654( C1496 C1654 ) C1553_=_C1569( C1553 C1569 ) C1553_=_C1588( C1553 C1588 ) C1553_=_C1606( C1553 C1606 ) C1553_=_C1623( C1553 C1623 ) C1553_=_C1632( C1553 C1632 ) \nC1553_=_C1638( C1553 C1638 ) C1553_=_C1643( C1553 C1643 ) C1553_=_C1650( C1553 C1650 ) C1553_=_C1657( C1553 C1657 ) C1553_=_C1662( C1553 C1662 ) C1553_=_C1669( C1553 C1669 ) \nC1553_=_C1677( C1553 C1677 ) C1553_=_C1680( C1553 C1680 ) C1553_=_C1685( C1553 C1685 ) C1553_=_C1692( C1553 C1692 ) C1553_=_C1693( C1553 C1693 ) C1553_=_C1694( C1553 C1694 ) \nC1553_=_C1695( C1553 C1695 ) C1553_=_C1696( C1553 C1696 ) C1553_=_C1697( C1553 C1697 ) C1562_=_C1569( C1562 C1569 ) C1562_=_C1581( C1562 C1581 ) C1562_=_C1599( C1562 C1599 ) \nC1562_=_C1616( C1562 C1616 ) C1562_=_C1648( C1562 C1648 ) C1562_=_C1649( C1562 C1649 ) C1562_=_C1650( C1562 C1650 ) C1562_=_C1651( C1562 C1651 ) C1562_=_C1652( C1562 C1652 ) \nC1562_=_C1653( C1562 C1653 ) C1562_=_C1654( C1562 C1654 ) C1569_=_C1588( C1569 C1588 ) C1569_=_C1606( C1569 C1606 ) C1569_=_C1623( C1569 C1623 ) C1569_=_C1632( C1569 C1632 ) \nC1569_=_C1638( C1569 C1638 ) C1569_=_C1643( C1569 C1643 ) C1569_=_C1650( C1569 C1650 ) C1569_=_C1657( C1569 C1657 ) C1569_=_C1662( C1569 C1662 ) C1569_=_C1669( C1569 C1669 ) \nC1569_=_C1677( C1569 C1677 ) C1569_=_C1680( C1569 C1680 ) C1569_=_C1685( C1569 C1685 ) C1569_=_C1692( C1569 C1692 ) C1569_=_C1693( C1569 C1693 ) C1569_=_C1694( C1569 C1694 ) \nC1569_=_C1695( C1569 C1695 ) C1569_=_C1696( C1569 C1696 ) C1569_=_C1697( C1569 C1697 ) C1581_=_C1588( C1581 C1588 ) C1581_=_C1599( C1581 C1599 ) C1581_=_C1616( C1581 C1616 ) \nC1581_=_C1648( C1581 C1648 ) C1581_=_C1649( C1581 C1649 ) C1581_=_C1650( C1581 C1650 ) C1581_=_C1651( C1581 C1651 ) C1581_=_C1652( C1581 C1652 ) C1581_=_C1653( C1581 C1653 ) \nC1581_=_C1654( C1581 C1654 ) C1588_=_C1606( C1588 C1606 ) C1588_=_C1623( C1588 C1623 ) C1588_=_C1632( C1588 C1632 ) C1588_=_C1638( C1588 C1638 ) C1588_=_C1643( C1588 C1643 ) \nC1588_=_C1650( C1588 C1650 ) C1588_=_C1657( C1588 C1657 ) C1588_=_C1662( C1588 C1662 ) C1588_=_C1669( C1588 C1669 ) C1588_=_C1677( C1588 C1677 ) C1588_=_C1680( C1588 C1680 ) \nC1588_=_C1685( C1588 C1685 ) C1588_=_C1692( C1588 C1692 ) C1588_=_C1693( C1588 C1693 ) C1588_=_C1694( C1588 C1694 ) C1588_=_C1695( C1588 C1695 ) C1588_=_C1696( C1588 C1696 ) \nC1588_=_C1697( C1588 C1697 ) C1599_=_C1606( C1599 C1606 ) C1599_=_C1616( C1599 C1616 ) C1599_=_C1648( C1599 C1648 ) C1599_=_C1649( C1599 C1649 ) C1599_=_C1650( C1599 C1650 ) \nC1599_=_C1651( C1599 C1651 ) C1599_=_C1652( C1599 C1652 ) C1599_=_C1653( C1599 C1653 ) C1599_=_C1654( C1599 C1654 ) C1606_=_C1623( C1606 C1623 ) C1606_=_C1632( C1606 C1632 ) \nC1606_=_C1638( C1606 C1638 ) C1606_=_C1643( C1606 C1643 ) C1606_=_C1650( C1606 C1650 ) C1606_=_C1657( C1606 C1657 ) C1606_=_C1662( C1606 C1662 ) C1606_=_C1669( C1606 C1669 ) \nC1606_=_C1677( C1606 C1677 ) C1606_=_C1680( C1606 C1680 ) C1606_=_C1685( C1606 C1685 ) C1606_=_C1692( C1606 C1692 ) C1606_=_C1693( C1606 C1693 ) C1606_=_C1694( C1606 C1694 ) \nC1606_=_C1695( C1606 C1695 ) C1606_=_C1696( C1606 C1696 ) C1606_=_C1697( C1606 C1697 ) C1616_=_C1623( C1616 C1623 ) C1616_=_C1648(</w:t>
      </w:r>
    </w:p>
    <w:p>
      <w:pPr>
        <w:pStyle w:val="PreformattedText"/>
        <w:bidi w:val="0"/>
        <w:spacing w:before="0" w:after="0"/>
        <w:jc w:val="left"/>
        <w:rPr/>
      </w:pPr>
      <w:r>
        <w:rPr/>
        <w:t xml:space="preserve"> </w:t>
      </w:r>
      <w:r>
        <w:rPr/>
        <w:t>C1616 C1648 ) C1616_=_C1649( C1616 C1649 ) \nC1616_=_C1650( C1616 C1650 ) C1616_=_C1651( C1616 C1651 ) C1616_=_C1652( C1616 C1652 ) C1616_=_C1653( C1616 C1653 ) C1616_=_C1654( C1616 C1654 ) C1623_=_C1632( C1623 C1632 ) \nC1623_=_C1638( C1623 C1638 ) C1623_=_C1643( C1623 C1643 ) C1623_=_C1650( C1623 C1650 ) C1623_=_C1657( C1623 C1657 ) C1623_=_C1662( C1623 C1662 ) C1623_=_C1669( C1623 C1669 ) \nC1623_=_C1677( C1623 C1677 ) C1623_=_C1680( C1623 C1680 ) C1623_=_C1685( C1623 C1685 ) C1623_=_C1692( C1623 C1692 ) C1623_=_C1693( C1623 C1693 ) C1623_=_C1694( C1623 C1694 ) \nC1623_=_C1695( C1623 C1695 ) C1623_=_C1696( C1623 C1696 ) C1623_=_C1697( C1623 C1697 ) C1632_=_C1638( C1632 C1638 ) C1632_=_C1643( C1632 C1643 ) C1632_=_C1650( C1632 C1650 ) \nC1632_=_C1657( C1632 C1657 ) C1632_=_C1662( C1632 C1662 ) C1632_=_C1669( C1632 C1669 ) C1632_=_C1677( C1632 C1677 ) C1632_=_C1680( C1632 C1680 ) C1632_=_C1685( C1632 C1685 ) \nC1632_=_C1692( C1632 C1692 ) C1632_=_C1693( C1632 C1693 ) C1632_=_C1694( C1632 C1694 ) C1632_=_C1695( C1632 C1695 ) C1632_=_C1696( C1632 C1696 ) C1632_=_C1697( C1632 C1697 ) \nC1638_=_C1643( C1638 C1643 ) C1638_=_C1650( C1638 C1650 ) C1638_=_C1657( C1638 C1657 ) C1638_=_C1662( C1638 C1662 ) C1638_=_C1669( C1638 C1669 ) C1638_=_C1677( C1638 C1677 ) \nC1638_=_C1680( C1638 C1680 ) C1638_=_C1685( C1638 C1685 ) C1638_=_C1692( C1638 C1692 ) C1638_=_C1693( C1638 C1693 ) C1638_=_C1694( C1638 C1694 ) C1638_=_C1695( C1638 C1695 ) \nC1638_=_C1696( C1638 C1696 ) C1638_=_C1697( C1638 C1697 ) C1643_=_C1650( C1643 C1650 ) C1643_=_C1657( C1643 C1657 ) C1643_=_C1662( C1643 C1662 ) C1643_=_C1669( C1643 C1669 ) \nC1643_=_C1677( C1643 C1677 ) C1643_=_C1680( C1643 C1680 ) C1643_=_C1685( C1643 C1685 ) C1643_=_C1692( C1643 C1692 ) C1643_=_C1693( C1643 C1693 ) C1643_=_C1694( C1643 C1694 ) \nC1643_=_C1695( C1643 C1695 ) C1643_=_C1696( C1643 C1696 ) C1643_=_C1697( C1643 C1697 ) C1648_=_C1649( C1648 C1649 ) C1648_=_C1650( C1648 C1650 ) C1648_=_C1651( C1648 C1651 ) \nC1648_=_C1652( C1648 C1652 ) C1648_=_C1653( C1648 C1653 ) C1648_=_C1654( C1648 C1654 ) C1648_=_C1669( C1648 C1669 ) C1649_=_C1650( C1649 C1650 ) C1649_=_C1651( C1649 C1651 ) \nC1649_=_C1652( C1649 C1652 ) C1649_=_C1653( C1649 C1653 ) C1649_=_C1654( C1649 C1654 ) C1649_=_C1685( C1649 C1685 ) C1650_=_C1651( C1650 C1651 ) C1650_=_C1652( C1650 C1652 ) \nC1650_=_C1653( C1650 C1653 ) C1650_=_C1654( C1650 C1654 ) C1650_=_C1657( C1650 C1657 ) C1650_=_C1662( C1650 C1662 ) C1650_=_C1669( C1650 C1669 ) C1650_=_C1677( C1650 C1677 ) \nC1650_=_C1680( C1650 C1680 ) C1650_=_C1685( C1650 C1685 ) C1650_=_C1692( C1650 C1692 ) C1650_=_C1693( C1650 C1693 ) C1650_=_C1694( C1650 C1694 ) C1650_=_C1695( C1650 C1695 ) \nC1650_=_C1696( C1650 C1696 ) C1650_=_C1697( C1650 C1697 ) C1651_=_C1652( C1651 C1652 ) C1651_=_C1653( C1651 C1653 ) C1651_=_C1654( C1651 C1654 ) C1652_=_C1653( C1652 C1653 ) \nC1652_=_C1654( C1652 C1654 ) C1653_=_C1654( C1653 C1654 ) C1657_=_C1662( C1657 C1662 ) C1657_=_C1669( C1657 C1669 ) C1657_=_C1677( C1657 C1677 ) C1657_=_C1680( C1657 C1680 ) \nC1657_=_C1685( C1657 C1685 ) C1657_=_C1692( C1657 C1692 ) C1657_=_C1693( C1657 C1693 ) C1657_=_C1694( C1657 C1694 ) C1657_=_C1695( C1657 C1695 ) C1657_=_C1696( C1657 C1696 ) \nC1657_=_C1697( C1657 C1697 ) C1662_=_C1669( C1662 C1669 ) C1662_=_C1677( C1662 C1677 ) C1662_=_C1680( C1662 C1680 ) C1662_=_C1685( C1662 C1685 ) C1662_=_C1692( C1662 C1692 ) \nC1662_=_C1693( C1662 C1693 ) C1662_=_C1694( C1662 C1694 ) C1662_=_C1695( C1662 C1695 ) C1662_=_C1696( C1662 C1696 ) C1662_=_C1697( C1662 C1697 ) C1669_=_C1677( C1669 C1677 ) \nC1669_=_C1680( C1669 C1680 ) C1669_=_C1685( C1669 C1685 ) C1669_=_C1692( C1669 C1692 ) C1669_=_C1693( C1669 C1693 ) C1669_=_C1694( C1669 C1694 ) C1669_=_C1695( C1669 C1695 ) \nC1669_=_C1696( C1669 C1696 ) C1669_=_C1697( C1669 C1697 ) C1677_=_C1680( C1677 C1680 ) C1677_=_C1685( C1677 C1685 ) C1677_=_C1692( C1677 C1692 ) C1677_=_C1693( C1677 C1693 ) \nC1677_=_C1694( C1677 C1694 ) C1677_=_C1695( C1677 C1695 ) C1677_=_C1696( C1677 C1696 ) C1677_=_C1697( C1677 C1697 ) C1680_=_C1685( C1680 C1685 ) C1680_=_C1692( C1680 C1692 ) \nC1680_=_C1693( C1680 C1693 ) C1680_=_C1694( C1680 C1694 ) C1680_=_C1695( C1680 C1695 ) C1680_=_C1696( C1680 C1696 ) C1680_=_C1697( C1680 C1697 ) C1685_=_C1692( C1685 C1692 ) \nC1685_=_C1693( C1685 C1693 ) C1685_=_C1694( C1685 C1694 ) C1685_=_C1695( C1685 C1695 ) C1685_=_C1696( C1685 C1696 ) C1685_=_C1697( C1685 C1697 ) C1692_=_C1693( C1692 C1693 ) \nC1692_=_C1694( C1692 C1694 ) C1692_=_C1695( C1692 C1695 ) C1692_=_C1696( C1692 C1696 ) C1692_=_C1697( C1692 C1697 ) C1693_=_C1694( C1693 C1694 ) C1693_=_C1695( C1693 C1695 ) \nC1693_=_C1696( C1693 C1696 ) C1693_=_C1697( C1693 C1697 ) C1694_=_C1695( C1694 C1695 ) C1694_=_C1696( C1694 C1696 ) C1694_=_C1697( C1694 C1697 ) C1695_=_C1696( C1695 C1696 ) \nC1695_=_C1697( C1695 C1697 ) C1696_=_C1697( C1696 C1697 ) "];287-&gt;341[label="40: C228 C449 C654 C779 C851 \nC968 C1050 C1227 C1396 C1496 C1553 \nC1562 C1569 C1581 C1588 C1599 C1606 \nC1616 C1623 C1632 C1638 C1643 C1648 \nC1649 C1651 C1652 C1653 C1654 C1657 \nC1662 C1669 C1677 C1680 C1685 C1692 \nC1693 C1694 C1695 C1696 C1697 \n435: C228_=_C449 ,C228_=_C654 ,C228_=_C851 ,C228_=_C1050 ,C228_=_C1227 ,\nC228_=_C1396 ,C228_=_C1553 ,C228_=_C1569 ,C228_=_C1588 ,C228_=_C1606 ,C228_=_C1623 ,\nC228_=_C1632 ,C228_=_C1638 ,C228_=_C1643 ,C228_=_C1657 ,C228_=_C1662 ,C228_=_C1669 ,\nC228_=_C1677 ,C228_=_C1680 ,C228_=_C1685 ,C228_=_C1692 ,C228_=_C1693 ,C228_=_C1694 ,\nC228_=_C1695 ,C228_=_C1696 ,C228_=_C1697 ,C449_=_C654 ,C449_=_C851 ,C449_=_C1050 ,\nC449_=_C1227 ,C449_=_C1396 ,C449_=_C1553 ,C449_=_C1569 ,C449_=_C1588 ,C449_=_C1606 ,\nC449_=_C1623 ,C449_=_C1632 ,C449_=_C1638 ,C449_=_C1643 ,C449_=_C1657 ,C449_=_C1662 ,\nC449_=_C1669 ,C449_=_C1677 ,C449_=_C1680 ,C449_=_C1685 ,C449_=_C1692 ,C449_=_C1693 ,\nC449_=_C1694 ,C449_=_C1695 ,C449_=_C1696 ,C449_=_C1697 ,C654_=_C851 ,C654_=_C1050 ,\nC654_=_C1227 ,C654_=_C1396 ,C654_=_C1553 ,C654_=_C1569 ,C654_=_C1588 ,C654_=_C1606 ,\nC654_=_C1623 ,C654_=_C1632 ,C654_=_C1638 ,C654_=_C1643 ,C654_=_C1657 ,C654_=_C1662 ,\nC654_=_C1669 ,C654_=_C1677 ,C654_=_C1680 ,C654_=_C1685 ,C654_=_C1692 ,C654_=_C1693 ,\nC654_=_C1694 ,C654_=_C1695 ,C654_=_C1696 ,C654_=_C1697 ,C779_=_C968 ,C779_=_C1496 ,\nC779_=_C1562 ,C779_=_C1581 ,C779_=_C1599 ,C779_=_C1616 ,C779_=_C1648 ,C779_=_C1649 ,\nC779_=_C1651 ,C779_=_C1652 ,C779_=_C1653 ,C779_=_C1654 ,C851_=_C1050 ,C851_=_C1227 ,\nC851_=_C1396 ,C851_=_C1553 ,C851_=_C1569 ,C851_=_C1588 ,C851_=_C1606 ,C851_=_C1623 ,\nC851_=_C1632 ,C851_=_C1638 ,C851_=_C1643 ,C851_=_C1657 ,C851_=_C1662 ,C851_=_C1669 ,\nC851_=_C1677 ,C851_=_C1680 ,C851_=_C1685 ,C851_=_C1692 ,C851_=_C1693 ,C851_=_C1694 ,\nC851_=_C1695 ,C851_=_C1696 ,C851_=_C1697 ,C968_=_C1496 ,C968_=_C1562 ,C968_=_C1581 ,\nC968_=_C1599 ,C968_=_C1616 ,C968_=_C1648 ,C968_=_C1649 ,C968_=_C1651 ,C968_=_C1652 ,\nC968_=_C1653 ,C968_=_C1654 ,C1050_=_C1227 ,C1050_=_C1396 ,C1050_=_C1553 ,C1050_=_C1569 ,\nC1050_=_C1588 ,C1050_=_C1606 ,C1050_=_C1623 ,C1050_=_C1632 ,C1050_=_C1638 ,C1050_=_C1643 ,\nC1050_=_C1657 ,C1050_=_C1662 ,C1050_=_C1669 ,C1050_=_C1677 ,C1050_=_C1680 ,C1050_=_C1685 ,\nC1050_=_C1692 ,C1050_=_C1693 ,C1050_=_C1694 ,C1050_=_C1695 ,C1050_=_C1696 ,C1050_=_C1697 ,\nC1227_=_C1396 ,C1227_=_C1553 ,C1227_=_C1569 ,C1227_=_C1588 ,C1227_=_C1606 ,C1227_=_C1623 ,\nC1227_=_C1632 ,C1227_=_C1638 ,C1227_=_C1643 ,C1227_=_C1657 ,C1227_=_C1662 ,C1227_=_C1669 ,\nC1227_=_C1677 ,C1227_=_C1680 ,C1227_=_C1685 ,C1227_=_C1692 ,C1227_=_C1693 ,C1227_=_C1694 ,\nC1227_=_C1695 ,C1227_=_C1696 ,C1227_=_C1697 ,C1396_=_C1553 ,C1396_=_C1569 ,C1396_=_C1588 ,\nC1396_=_C1606 ,C1396_=_C1623 ,C1396_=_C1632 ,C1396_=_C1638 ,C1396_=_C1643 ,C1396_=_C1657 ,\nC1396_=_C1662 ,C1396_=_C1669 ,C1396_=_C1677 ,C1396_=_C1680 ,C1396_=_C1685 ,C1396_=_C1692 ,\nC1396_=_C1693 ,C1396_=_C1694 ,C1396_=_C1695 ,C1396_=_C1696 ,C1396_=_C1697 ,C1496_=_C1562 ,\nC1496_=_C1581 ,C1496_=_C1599 ,C1496_=_C1616 ,C1496_=_C1648 ,C1496_=_C1649 ,C1496_=_C1651 ,\nC1496_=_C1652 ,C1496_=_C1653 ,C1496_=_C1654 ,C1553_=_C1569 ,C1553_=_C1588 ,C1553_=_C1606 ,\nC1553_=_C1623 ,C1553_=_C1632 ,C1553_=_C1638 ,C1553_=_C1643 ,C1553_=_C1657 ,C1553_=_C1662 ,\nC1553_=_C1669 ,C1553_=_C1677 ,C1553_=_C1680 ,C1553_=_C1685 ,C1553_=_C1692 ,C1553_=_C1693 ,\nC1553_=_C1694 ,C1553_=_C1695 ,C1553_=_C1696 ,C1553_=_C1697 ,C1562_=_C1569 ,C1562_=_C1581 ,\nC1562_=_C1599 ,C1562_=_C1616 ,C1562_=_C1648 ,C1562_=_C1649 ,C1562_=_C1651 ,C1562_=_C1652 ,\nC1562_=_C1653 ,C1562_=_C1654 ,C1569_=_C1588 ,C1569_=_C1606 ,C1569_=_C1623 ,C1569_=_C1632 ,\nC1569_=_C1638 ,C1569_=_C1643 ,C1569_=_C1657 ,C1569_=_C1662 ,C1569_=_C1669 ,C1569_=_C1677 ,\nC1569_=_C1680 ,C1569_=_C1685 ,C1569_=_C1692 ,C1569_=_C1693 ,C1569_=_C1694 ,C1569_=_C1695 ,\nC1569_=_C1696 ,C1569_=_C1697 ,C1581_=_C1588 ,C1581_=_C1599 ,C1581_=_C1616 ,C1581_=_C1648 ,\nC1581_=_C1649 ,C1581_=_C1651 ,C1581_=_C1652 ,C1581_=_C1653 ,C1581_=_C1654 ,C1588_=_C1606 ,\nC1588_=_C1623 ,C1588_=_C1632 ,C1588_=_C1638 ,C1588_=_C1643 ,C1588_=_C1657 ,C1588_=_C1662 ,\nC1588_=_C1669 ,C1588_=_C1677 ,C1588_=_C1680 ,C1588_=_C1685 ,C1588_=_C1692 ,C1588_=_C1693 ,\nC1588_=_C1694 ,C1588_=_C1695 ,C1588_=_C1696 ,C1588_=_C1697 ,C1599_=_C1606 ,C1599_=_C1616 ,\nC1599_=_C1648 ,C1599_=_C1649 ,C1599_=_C1651 ,C1599_=_C1652 ,C1599_=_C1653 ,C1599_=_C1654 ,\nC1606_=_C1623 ,C1606_=_C1632 ,C1606_=_C1638 ,C1606_=_C1643 ,C1606_=_C1657 ,C1606_=_C1662 ,\nC1606_=_C1669 ,C1606_=_C1677 ,C1606_=_C1680 ,C1606_=_C1685 ,C1606_=_C1692 ,C1606_=_C1693 ,\nC1606_=_C1694 ,C1606_=_C1695 ,C1606_=_C1696 ,C1606_=_C1697 ,C1616_=_C1623 ,C1616_=_C1648 ,\nC1616_=_C1649 ,C1616_=_C1651 ,C1616_=_C1652 ,C1616_=_C1653 ,C1616_=_C1654 ,C1623_=_C1632 ,\nC1623_=_C1638 ,C1623_=_C1643 ,C1623_=_C1657 ,C1623_=_C1662 ,C1623_=_C1669 ,C1623_=_C1677 ,\nC1623_=_C1680 ,C1623_=_C1685 ,C1623_=_C1692 ,C1623_=_C1693 ,C1623_=_C1694 ,C1623_=_C1695 ,\nC1623_=_C1696 ,C1623_=_C1697 ,C1632_=_C1638 ,C1632_=_C1643 ,C1632_=_C1657 ,C1632_=_C1662 ,\nC1632_=_C1669 ,C1632_=_C1677 ,C1632_=_C1680</w:t>
      </w:r>
    </w:p>
    <w:p>
      <w:pPr>
        <w:pStyle w:val="PreformattedText"/>
        <w:bidi w:val="0"/>
        <w:spacing w:before="0" w:after="0"/>
        <w:jc w:val="left"/>
        <w:rPr/>
      </w:pPr>
      <w:r>
        <w:rPr/>
        <w:t xml:space="preserve"> </w:t>
      </w:r>
      <w:r>
        <w:rPr/>
        <w:t>,C1632_=_C1685 ,C1632_=_C1692 ,C1632_=_C1693 ,\nC1632_=_C1694 ,C1632_=_C1695 ,C1632_=_C1696 ,C1632_=_C1697 ,C1638_=_C1643 ,C1638_=_C1657 ,\nC1638_=_C1662 ,C1638_=_C1669 ,C1638_=_C1677 ,C1638_=_C1680 ,C1638_=_C1685 ,C1638_=_C1692 ,\nC1638_=_C1693 ,C1638_=_C1694 ,C1638_=_C1695 ,C1638_=_C1696 ,C1638_=_C1697 ,C1643_=_C1657 ,\nC1643_=_C1662 ,C1643_=_C1669 ,C1643_=_C1677 ,C1643_=_C1680 ,C1643_=_C1685 ,C1643_=_C1692 ,\nC1643_=_C1693 ,C1643_=_C1694 ,C1643_=_C1695 ,C1643_=_C1696 ,C1643_=_C1697 ,C1648_=_C1649 ,\nC1648_=_C1651 ,C1648_=_C1652 ,C1648_=_C1653 ,C1648_=_C1654 ,C1648_=_C1669 ,C1649_=_C1651 ,\nC1649_=_C1652 ,C1649_=_C1653 ,C1649_=_C1654 ,C1649_=_C1685 ,C1651_=_C1652 ,C1651_=_C1653 ,\nC1651_=_C1654 ,C1652_=_C1653 ,C1652_=_C1654 ,C1653_=_C1654 ,C1657_=_C1662 ,C1657_=_C1669 ,\nC1657_=_C1677 ,C1657_=_C1680 ,C1657_=_C1685 ,C1657_=_C1692 ,C1657_=_C1693 ,C1657_=_C1694 ,\nC1657_=_C1695 ,C1657_=_C1696 ,C1657_=_C1697 ,C1662_=_C1669 ,C1662_=_C1677 ,C1662_=_C1680 ,\nC1662_=_C1685 ,C1662_=_C1692 ,C1662_=_C1693 ,C1662_=_C1694 ,C1662_=_C1695 ,C1662_=_C1696 ,\nC1662_=_C1697 ,C1669_=_C1677 ,C1669_=_C1680 ,C1669_=_C1685 ,C1669_=_C1692 ,C1669_=_C1693 ,\nC1669_=_C1694 ,C1669_=_C1695 ,C1669_=_C1696 ,C1669_=_C1697 ,C1677_=_C1680 ,C1677_=_C1685 ,\nC1677_=_C1692 ,C1677_=_C1693 ,C1677_=_C1694 ,C1677_=_C1695 ,C1677_=_C1696 ,C1677_=_C1697 ,\nC1680_=_C1685 ,C1680_=_C1692 ,C1680_=_C1693 ,C1680_=_C1694 ,C1680_=_C1695 ,C1680_=_C1696 ,\nC1680_=_C1697 ,C1685_=_C1692 ,C1685_=_C1693 ,C1685_=_C1694 ,C1685_=_C1695 ,C1685_=_C1696 ,\nC1685_=_C1697 ,C1692_=_C1693 ,C1692_=_C1694 ,C1692_=_C1695 ,C1692_=_C1696 ,C1692_=_C1697 ,\nC1693_=_C1694 ,C1693_=_C1695 ,C1693_=_C1696 ,C1693_=_C1697 ,C1694_=_C1695 ,C1694_=_C1696 ,\nC1694_=_C1697 ,C1695_=_C1696 ,C1695_=_C1697 ,C1696_=_C1697 ,"];342[shape=box, label="id:342 level: 7\n41: C24 C129 C277 C486 C580 \nC703 C879 C1076 C1270 C1426 C1482 \nC1556 C1561 C1576 C1577 C1578 C1579 \nC1580 C1581 C1582 C1583 C1584 C1585 \nC1586 C1587 C1588 C1589 C1590 C1591 \nC1592 C1593 C1594 C1598 C1615 C1641 \nC1642 C1643 C1644 C1645 C1646 C1647 \n475: C24_=_C277( C24 C277 ) C24_=_C486( C24 C486 ) C24_=_C703( C24 C703 ) C24_=_C879( C24 C879 ) C24_=_C1076( C24 C1076 ) \nC24_=_C1270( C24 C1270 ) C24_=_C1426( C24 C1426 ) C24_=_C1556( C24 C1556 ) C24_=_C1576( C24 C1576 ) C24_=_C1577( C24 C1577 ) C24_=_C1578( C24 C1578 ) \nC24_=_C1579( C24 C1579 ) C24_=_C1580( C24 C1580 ) C24_=_C1581( C24 C1581 ) C24_=_C1582( C24 C1582 ) C24_=_C1583( C24 C1583 ) C24_=_C1584( C24 C1584 ) \nC24_=_C1585( C24 C1585 ) C24_=_C1586( C24 C1586 ) C24_=_C1587( C24 C1587 ) C24_=_C1588( C24 C1588 ) C24_=_C1589( C24 C1589 ) C24_=_C1590( C24 C1590 ) \nC24_=_C1591( C24 C1591 ) C24_=_C1592( C24 C1592 ) C24_=_C1593( C24 C1593 ) C24_=_C1594( C24 C1594 ) C129_=_C580( C129 C580 ) C129_=_C1482( C129 C1482 ) \nC129_=_C1561( C129 C1561 ) C129_=_C1580( C129 C1580 ) C129_=_C1598( C129 C1598 ) C129_=_C1615( C129 C1615 ) C129_=_C1641( C129 C1641 ) C129_=_C1642( C129 C1642 ) \nC129_=_C1643( C129 C1643 ) C129_=_C1644( C129 C1644 ) C129_=_C1645( C129 C1645 ) C129_=_C1646( C129 C1646 ) C129_=_C1647( C129 C1647 ) C277_=_C486( C277 C486 ) \nC277_=_C703( C277 C703 ) C277_=_C879( C277 C879 ) C277_=_C1076( C277 C1076 ) C277_=_C1270( C277 C1270 ) C277_=_C1426( C277 C1426 ) C277_=_C1556( C277 C1556 ) \nC277_=_C1576( C277 C1576 ) C277_=_C1577( C277 C1577 ) C277_=_C1578( C277 C1578 ) C277_=_C1579( C277 C1579 ) C277_=_C1580( C277 C1580 ) C277_=_C1581( C277 C1581 ) \nC277_=_C1582( C277 C1582 ) C277_=_C1583( C277 C1583 ) C277_=_C1584( C277 C1584 ) C277_=_C1585( C277 C1585 ) C277_=_C1586( C277 C1586 ) C277_=_C1587( C277 C1587 ) \nC277_=_C1588( C277 C1588 ) C277_=_C1589( C277 C1589 ) C277_=_C1590( C277 C1590 ) C277_=_C1591( C277 C1591 ) C277_=_C1592( C277 C1592 ) C277_=_C1593( C277 C1593 ) \nC277_=_C1594( C277 C1594 ) C486_=_C703( C486 C703 ) C486_=_C879( C486 C879 ) C486_=_C1076( C486 C1076 ) C486_=_C1270( C486 C1270 ) C486_=_C1426( C486 C1426 ) \nC486_=_C1556( C486 C1556 ) C486_=_C1576( C486 C1576 ) C486_=_C1577( C486 C1577 ) C486_=_C1578( C486 C1578 ) C486_=_C1579( C486 C1579 ) C486_=_C1580( C486 C1580 ) \nC486_=_C1581( C486 C1581 ) C486_=_C1582( C486 C1582 ) C486_=_C1583( C486 C1583 ) C486_=_C1584( C486 C1584 ) C486_=_C1585( C486 C1585 ) C486_=_C1586( C486 C1586 ) \nC486_=_C1587( C486 C1587 ) C486_=_C1588( C486 C1588 ) C486_=_C1589( C486 C1589 ) C486_=_C1590( C486 C1590 ) C486_=_C1591( C486 C1591 ) C486_=_C1592( C486 C1592 ) \nC486_=_C1593( C486 C1593 ) C486_=_C1594( C486 C1594 ) C580_=_C1482( C580 C1482 ) C580_=_C1561( C580 C1561 ) C580_=_C1580( C580 C1580 ) C580_=_C1598( C580 C1598 ) \nC580_=_C1615( C580 C1615 ) C580_=_C1641( C580 C1641 ) C580_=_C1642( C580 C1642 ) C580_=_C1643( C580 C1643 ) C580_=_C1644( C580 C1644 ) C580_=_C1645( C580 C1645 ) \nC580_=_C1646( C580 C1646 ) C580_=_C1647( C580 C1647 ) C703_=_C879( C703 C879 ) C703_=_C1076( C703 C1076 ) C703_=_C1270( C703 C1270 ) C703_=_C1426( C703 C1426 ) \nC703_=_C1556( C703 C1556 ) C703_=_C1576( C703 C1576 ) C703_=_C1577( C703 C1577 ) C703_=_C1578( C703 C1578 ) C703_=_C1579( C703 C1579 ) C703_=_C1580( C703 C1580 ) \nC703_=_C1581( C703 C1581 ) C703_=_C1582( C703 C1582 ) C703_=_C1583( C703 C1583 ) C703_=_C1584( C703 C1584 ) C703_=_C1585( C703 C1585 ) C703_=_C1586( C703 C1586 ) \nC703_=_C1587( C703 C1587 ) C703_=_C1588( C703 C1588 ) C703_=_C1589( C703 C1589 ) C703_=_C1590( C703 C1590 ) C703_=_C1591( C703 C1591 ) C703_=_C1592( C703 C1592 ) \nC703_=_C1593( C703 C1593 ) C703_=_C1594( C703 C1594 ) C879_=_C1076( C879 C1076 ) C879_=_C1270( C879 C1270 ) C879_=_C1426( C879 C1426 ) C879_=_C1556( C879 C1556 ) \nC879_=_C1576( C879 C1576 ) C879_=_C1577( C879 C1577 ) C879_=_C1578( C879 C1578 ) C879_=_C1579( C879 C1579 ) C879_=_C1580( C879 C1580 ) C879_=_C1581( C879 C1581 ) \nC879_=_C1582( C879 C1582 ) C879_=_C1583( C879 C1583 ) C879_=_C1584( C879 C1584 ) C879_=_C1585( C879 C1585 ) C879_=_C1586( C879 C1586 ) C879_=_C1587( C879 C1587 ) \nC879_=_C1588( C879 C1588 ) C879_=_C1589( C879 C1589 ) C879_=_C1590( C879 C1590 ) C879_=_C1591( C879 C1591 ) C879_=_C1592( C879 C1592 ) C879_=_C1593( C879 C1593 ) \nC879_=_C1594( C879 C1594 ) C1076_=_C1270( C1076 C1270 ) C1076_=_C1426( C1076 C1426 ) C1076_=_C1556( C1076 C1556 ) C1076_=_C1576( C1076 C1576 ) C1076_=_C1577( C1076 C1577 ) \nC1076_=_C1578( C1076 C1578 ) C1076_=_C1579( C1076 C1579 ) C1076_=_C1580( C1076 C1580 ) C1076_=_C1581( C1076 C1581 ) C1076_=_C1582( C1076 C1582 ) C1076_=_C1583( C1076 C1583 ) \nC1076_=_C1584( C1076 C1584 ) C1076_=_C1585( C1076 C1585 ) C1076_=_C1586( C1076 C1586 ) C1076_=_C1587( C1076 C1587 ) C1076_=_C1588( C1076 C1588 ) C1076_=_C1589( C1076 C1589 ) \nC1076_=_C1590( C1076 C1590 ) C1076_=_C1591( C1076 C1591 ) C1076_=_C1592( C1076 C1592 ) C1076_=_C1593( C1076 C1593 ) C1076_=_C1594( C1076 C1594 ) C1270_=_C1426( C1270 C1426 ) \nC1270_=_C1556( C1270 C1556 ) C1270_=_C1576( C1270 C1576 ) C1270_=_C1577( C1270 C1577 ) C1270_=_C1578( C1270 C1578 ) C1270_=_C1579( C1270 C1579 ) C1270_=_C1580( C1270 C1580 ) \nC1270_=_C1581( C1270 C1581 ) C1270_=_C1582( C1270 C1582 ) C1270_=_C1583( C1270 C1583 ) C1270_=_C1584( C1270 C1584 ) C1270_=_C1585( C1270 C1585 ) C1270_=_C1586( C1270 C1586 ) \nC1270_=_C1587( C1270 C1587 ) C1270_=_C1588( C1270 C1588 ) C1270_=_C1589( C1270 C1589 ) C1270_=_C1590( C1270 C1590 ) C1270_=_C1591( C1270 C1591 ) C1270_=_C1592( C1270 C1592 ) \nC1270_=_C1593( C1270 C1593 ) C1270_=_C1594( C1270 C1594 ) C1426_=_C1556( C1426 C1556 ) C1426_=_C1576( C1426 C1576 ) C1426_=_C1577( C1426 C1577 ) C1426_=_C1578( C1426 C1578 ) \nC1426_=_C1579( C1426 C1579 ) C1426_=_C1580( C1426 C1580 ) C1426_=_C1581( C1426 C1581 ) C1426_=_C1582( C1426 C1582 ) C1426_=_C1583( C1426 C1583 ) C1426_=_C1584( C1426 C1584 ) \nC1426_=_C1585( C1426 C1585 ) C1426_=_C1586( C1426 C1586 ) C1426_=_C1587( C1426 C1587 ) C1426_=_C1588( C1426 C1588 ) C1426_=_C1589( C1426 C1589 ) C1426_=_C1590( C1426 C1590 ) \nC1426_=_C1591( C1426 C1591 ) C1426_=_C1592( C1426 C1592 ) C1426_=_C1593( C1426 C1593 ) C1426_=_C1594( C1426 C1594 ) C1482_=_C1561( C1482 C1561 ) C1482_=_C1580( C1482 C1580 ) \nC1482_=_C1598( C1482 C1598 ) C1482_=_C1615( C1482 C1615 ) C1482_=_C1641( C1482 C1641 ) C1482_=_C1642( C1482 C1642 ) C1482_=_C1643( C1482 C1643 ) C1482_=_C1644( C1482 C1644 ) \nC1482_=_C1645( C1482 C1645 ) C1482_=_C1646( C1482 C1646 ) C1482_=_C1647( C1482 C1647 ) C1556_=_C1561( C1556 C1561 ) C1556_=_C1576( C1556 C1576 ) C1556_=_C1577( C1556 C1577 ) \nC1556_=_C1578( C1556 C1578 ) C1556_=_C1579( C1556 C1579 ) C1556_=_C1580( C1556 C1580 ) C1556_=_C1581( C1556 C1581 ) C1556_=_C1582( C1556 C1582 ) C1556_=_C1583( C1556 C1583 ) \nC1556_=_C1584( C1556 C1584 ) C1556_=_C1585( C1556 C1585 ) C1556_=_C1586( C1556 C1586 ) C1556_=_C1587( C1556 C1587 ) C1556_=_C1588( C1556 C1588 ) C1556_=_C1589( C1556 C1589 ) \nC1556_=_C1590( C1556 C1590 ) C1556_=_C1591( C1556 C1591 ) C1556_=_C1592( C1556 C1592 ) C1556_=_C1593( C1556 C1593 ) C1556_=_C1594( C1556 C1594 ) C1561_=_C1580( C1561 C1580 ) \nC1561_=_C1598( C1561 C1598 ) C1561_=_C1615( C1561 C1615 ) C1561_=_C1641( C1561 C1641 ) C1561_=_C1642( C1561 C1642 ) C1561_=_C1643( C1561 C1643 ) C1561_=_C1644( C1561 C1644 ) \nC1561_=_C1645( C1561 C1645 ) C1561_=_C1646( C1561 C1646 ) C1561_=_C1647( C1561 C1647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1594( C1576 C1594 ) C1576_=_C1598( C1576 C1598 ) C1577_=_C1578( C1577 C1578 ) C1577_=_C1579( C1577 C1579 ) \nC1577_=_C1580( C1577 C1580 ) C1577_=_C1581( C1577 C1581 ) C1577_=_C1582( C1577 C1582 ) C1577_=_C1583( C1577 C1583 ) C1577_=_C1584( C1577 C1584</w:t>
      </w:r>
    </w:p>
    <w:p>
      <w:pPr>
        <w:pStyle w:val="PreformattedText"/>
        <w:bidi w:val="0"/>
        <w:spacing w:before="0" w:after="0"/>
        <w:jc w:val="left"/>
        <w:rPr/>
      </w:pPr>
      <w:r>
        <w:rPr/>
        <w:t xml:space="preserve"> </w:t>
      </w:r>
      <w:r>
        <w:rPr/>
        <w:t>) C1577_=_C1585( C1577 C1585 ) \nC1577_=_C1586( C1577 C1586 ) C1577_=_C1587( C1577 C1587 ) C1577_=_C1588( C1577 C1588 ) C1577_=_C1589( C1577 C1589 ) C1577_=_C1590( C1577 C1590 ) C1577_=_C1591( C1577 C1591 ) \nC1577_=_C1592( C1577 C1592 ) C1577_=_C1593( C1577 C1593 ) C1577_=_C1594( C1577 C1594 ) C1577_=_C1615( C1577 C1615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8( C1580 C1598 ) C1580_=_C1615( C1580 C1615 ) C1580_=_C1641( C1580 C1641 ) C1580_=_C1642( C1580 C1642 ) C1580_=_C1643( C1580 C1643 ) \nC1580_=_C1644( C1580 C1644 ) C1580_=_C1645( C1580 C1645 ) C1580_=_C1646( C1580 C1646 ) C1580_=_C1647( C1580 C1647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4_=_C1585( C1584 C1585 ) C1584_=_C1586( C1584 C1586 ) \nC1584_=_C1587( C1584 C1587 ) C1584_=_C1588( C1584 C1588 ) C1584_=_C1589( C1584 C1589 ) C1584_=_C1590( C1584 C1590 ) C1584_=_C1591( C1584 C1591 ) C1584_=_C1592( C1584 C1592 ) \nC1584_=_C1593( C1584 C1593 ) C1584_=_C1594( C1584 C1594 ) C1584_=_C1641( C1584 C1641 ) C1585_=_C1586( C1585 C1586 ) C1585_=_C1587( C1585 C1587 ) C1585_=_C1588( C1585 C1588 ) \nC1585_=_C1589( C1585 C1589 ) C1585_=_C1590( C1585 C1590 ) C1585_=_C1591( C1585 C1591 ) C1585_=_C1592( C1585 C1592 ) C1585_=_C1593( C1585 C1593 ) C1585_=_C1594( C1585 C1594 ) \nC1586_=_C1587( C1586 C1587 ) C1586_=_C1588( C1586 C1588 ) C1586_=_C1589( C1586 C1589 ) C1586_=_C1590( C1586 C1590 ) C1586_=_C1591( C1586 C1591 ) C1586_=_C1592( C1586 C1592 ) \nC1586_=_C1593( C1586 C1593 ) C1586_=_C1594( C1586 C1594 ) C1587_=_C1588( C1587 C1588 ) C1587_=_C1589( C1587 C1589 ) C1587_=_C1590( C1587 C1590 ) C1587_=_C1591( C1587 C1591 ) \nC1587_=_C1592( C1587 C1592 ) C1587_=_C1593( C1587 C1593 ) C1587_=_C1594( C1587 C1594 ) C1587_=_C1642( C1587 C1642 ) C1588_=_C1589( C1588 C1589 ) C1588_=_C1590( C1588 C1590 ) \nC1588_=_C1591( C1588 C1591 ) C1588_=_C1592( C1588 C1592 ) C1588_=_C1593( C1588 C1593 ) C1588_=_C1594( C1588 C1594 ) C1588_=_C1643( C1588 C1643 ) C1589_=_C1590( C1589 C1590 ) \nC1589_=_C1591( C1589 C1591 ) C1589_=_C1592( C1589 C1592 ) C1589_=_C1593( C1589 C1593 ) C1589_=_C1594( C1589 C1594 ) C1590_=_C1591( C1590 C1591 ) C1590_=_C1592( C1590 C1592 ) \nC1590_=_C1593( C1590 C1593 ) C1590_=_C1594( C1590 C1594 ) C1591_=_C1592( C1591 C1592 ) C1591_=_C1593( C1591 C1593 ) C1591_=_C1594( C1591 C1594 ) C1592_=_C1593( C1592 C1593 ) \nC1592_=_C1594( C1592 C1594 ) C1593_=_C1594( C1593 C1594 ) C1598_=_C1615( C1598 C1615 ) C1598_=_C1641( C1598 C1641 ) C1598_=_C1642( C1598 C1642 ) C1598_=_C1643( C1598 C1643 ) \nC1598_=_C1644( C1598 C1644 ) C1598_=_C1645( C1598 C1645 ) C1598_=_C1646( C1598 C1646 ) C1598_=_C1647( C1598 C1647 ) C1615_=_C1641( C1615 C1641 ) C1615_=_C1642( C1615 C1642 ) \nC1615_=_C1643( C1615 C1643 ) C1615_=_C1644( C1615 C1644 ) C1615_=_C1645( C1615 C1645 ) C1615_=_C1646( C1615 C1646 ) C1615_=_C1647( C1615 C1647 ) C1641_=_C1642( C1641 C1642 ) \nC1641_=_C1643( C1641 C1643 ) C1641_=_C1644( C1641 C1644 ) C1641_=_C1645( C1641 C1645 ) C1641_=_C1646( C1641 C1646 ) C1641_=_C1647( C1641 C1647 ) C1642_=_C1643( C1642 C1643 ) \nC1642_=_C1644( C1642 C1644 ) C1642_=_C1645( C1642 C1645 ) C1642_=_C1646( C1642 C1646 ) C1642_=_C1647( C1642 C1647 ) C1643_=_C1644( C1643 C1644 ) C1643_=_C1645( C1643 C1645 ) \nC1643_=_C1646( C1643 C1646 ) C1643_=_C1647( C1643 C1647 ) C1644_=_C1645( C1644 C1645 ) C1644_=_C1646( C1644 C1646 ) C1644_=_C1647( C1644 C1647 ) C1645_=_C1646( C1645 C1646 ) \nC1645_=_C1647( C1645 C1647 ) C1646_=_C1647( C1646 C1647 ) "];287-&gt;342[label="40: C24 C129 C277 C486 C580 \nC703 C879 C1076 C1270 C1426 C1482 \nC1556 C1561 C1576 C1577 C1578 C1579 \nC1581 C1582 C1583 C1584 C1585 C1586 \nC1587 C1588 C1589 C1590 C1591 C1592 \nC1593 C1594 C1598 C1615 C1641 C1642 \nC1643 C1644 C1645 C1646 C1647 \n435: C24_=_C277 ,C24_=_C486 ,C24_=_C703 ,C24_=_C879 ,C24_=_C1076 ,\nC24_=_C1270 ,C24_=_C1426 ,C24_=_C1556 ,C24_=_C1576 ,C24_=_C1577 ,C24_=_C1578 ,\nC24_=_C1579 ,C24_=_C1581 ,C24_=_C1582 ,C24_=_C1583 ,C24_=_C1584 ,C24_=_C1585 ,\nC24_=_C1586 ,C24_=_C1587 ,C24_=_C1588 ,C24_=_C1589 ,C24_=_C1590 ,C24_=_C1591 ,\nC24_=_C1592 ,C24_=_C1593 ,C24_=_C1594 ,C129_=_C580 ,C129_=_C1482 ,C129_=_C1561 ,\nC129_=_C1598 ,C129_=_C1615 ,C129_=_C1641 ,C129_=_C1642 ,C129_=_C1643 ,C129_=_C1644 ,\nC129_=_C1645 ,C129_=_C1646 ,C129_=_C1647 ,C277_=_C486 ,C277_=_C703 ,C277_=_C879 ,\nC277_=_C1076 ,C277_=_C1270 ,C277_=_C1426 ,C277_=_C1556 ,C277_=_C1576 ,C277_=_C1577 ,\nC277_=_C1578 ,C277_=_C1579 ,C277_=_C1581 ,C277_=_C1582 ,C277_=_C1583 ,C277_=_C1584 ,\nC277_=_C1585 ,C277_=_C1586 ,C277_=_C1587 ,C277_=_C1588 ,C277_=_C1589 ,C277_=_C1590 ,\nC277_=_C1591 ,C277_=_C1592 ,C277_=_C1593 ,C277_=_C1594 ,C486_=_C703 ,C486_=_C879 ,\nC486_=_C1076 ,C486_=_C1270 ,C486_=_C1426 ,C486_=_C1556 ,C486_=_C1576 ,C486_=_C1577 ,\nC486_=_C1578 ,C486_=_C1579 ,C486_=_C1581 ,C486_=_C1582 ,C486_=_C1583 ,C486_=_C1584 ,\nC486_=_C1585 ,C486_=_C1586 ,C486_=_C1587 ,C486_=_C1588 ,C486_=_C1589 ,C486_=_C1590 ,\nC486_=_C1591 ,C486_=_C1592 ,C486_=_C1593 ,C486_=_C1594 ,C580_=_C1482 ,C580_=_C1561 ,\nC580_=_C1598 ,C580_=_C1615 ,C580_=_C1641 ,C580_=_C1642 ,C580_=_C1643 ,C580_=_C1644 ,\nC580_=_C1645 ,C580_=_C1646 ,C580_=_C1647 ,C703_=_C879 ,C703_=_C1076 ,C703_=_C1270 ,\nC703_=_C1426 ,C703_=_C1556 ,C703_=_C1576 ,C703_=_C1577 ,C703_=_C1578 ,C703_=_C1579 ,\nC703_=_C1581 ,C703_=_C1582 ,C703_=_C1583 ,C703_=_C1584 ,C703_=_C1585 ,C703_=_C1586 ,\nC703_=_C1587 ,C703_=_C1588 ,C703_=_C1589 ,C703_=_C1590 ,C703_=_C1591 ,C703_=_C1592 ,\nC703_=_C1593 ,C703_=_C1594 ,C879_=_C1076 ,C879_=_C1270 ,C879_=_C1426 ,C879_=_C1556 ,\nC879_=_C1576 ,C879_=_C1577 ,C879_=_C1578 ,C879_=_C1579 ,C879_=_C1581 ,C879_=_C1582 ,\nC879_=_C1583 ,C879_=_C1584 ,C879_=_C1585 ,C879_=_C1586 ,C879_=_C1587 ,C879_=_C1588 ,\nC879_=_C1589 ,C879_=_C1590 ,C879_=_C1591 ,C879_=_C1592 ,C879_=_C1593 ,C879_=_C1594 ,\nC1076_=_C1270 ,C1076_=_C1426 ,C1076_=_C1556 ,C1076_=_C1576 ,C1076_=_C1577 ,C1076_=_C1578 ,\nC1076_=_C1579 ,C1076_=_C1581 ,C1076_=_C1582 ,C1076_=_C1583 ,C1076_=_C1584 ,C1076_=_C1585 ,\nC1076_=_C1586 ,C1076_=_C1587 ,C1076_=_C1588 ,C1076_=_C1589 ,C1076_=_C1590 ,C1076_=_C1591 ,\nC1076_=_C1592 ,C1076_=_C1593 ,C1076_=_C1594 ,C1270_=_C1426 ,C1270_=_C1556 ,C1270_=_C1576 ,\nC1270_=_C1577 ,C1270_=_C1578 ,C1270_=_C1579 ,C1270_=_C1581 ,C1270_=_C1582 ,C1270_=_C1583 ,\nC1270_=_C1584 ,C1270_=_C1585 ,C1270_=_C1586 ,C1270_=_C1587 ,C1270_=_C1588 ,C1270_=_C1589 ,\nC1270_=_C1590 ,C1270_=_C1591 ,C1270_=_C1592 ,C1270_=_C1593 ,C1270_=_C1594 ,C1426_=_C1556 ,\nC1426_=_C1576 ,C1426_=_C1577 ,C1426_=_C1578 ,C1426_=_C1579 ,C1426_=_C1581 ,C1426_=_C1582 ,\nC1426_=_C1583 ,C1426_=_C1584 ,C1426_=_C1585 ,C1426_=_C1586 ,C1426_=_C1587 ,C1426_=_C1588 ,\nC1426_=_C1589 ,C1426_=_C1590 ,C1426_=_C1591 ,C1426_=_C1592 ,C1426_=_C1593 ,C1426_=_C1594 ,\nC1482_=_C1561 ,C1482_=_C1598 ,C1482_=_C1615 ,C1482_=_C1641 ,C1482_=_C1642 ,C1482_=_C1643 ,\nC1482_=_C1644 ,C1482_=_C1645 ,C1482_=_C1646 ,C1482_=_C1647 ,C1556_=_C1561 ,C1556_=_C1576 ,\nC1556_=_C1577 ,C1556_=_C1578 ,C1556_=_C1579 ,C1556_=_C1581 ,C1556_=_C1582 ,C1556_=_C1583 ,\nC1556_=_C1584 ,C1556_=_C1585 ,C1556_=_C1586 ,C1556_=_C1587 ,C1556_=_C1588 ,C1556_=_C1589 ,\nC1556_=_C1590 ,C1556_=_C1591 ,C1556_=_C1592 ,C1556_=_C1593 ,C1556_=_C1594 ,C1561_=_C1598 ,\nC1561_=_C1615 ,C1561_=_C1641 ,C1561_=_C1642 ,C1561_=_C1643 ,C1561_=_C1644 ,C1561_=_C1645 ,\nC1561_=_C1646 ,C1561_=_C1647 ,C1576_=_C1577 ,C1576_=_C1578 ,C1576_=_C1579 ,C1576_=_C1581 ,\nC1576_=_C1582 ,C1576_=_C1583 ,C1576_=_C1584 ,C1576_=_C1585 ,C1576_=_C1586 ,C1576_=_C1587 ,\nC1576_=_C1588 ,C1576_=_C1589 ,C1576_=_C1590 ,C1576_=_C1591 ,C1576_=_C1592 ,C1576_=_C1593 ,\nC1576_=_C1594 ,C1576_=_C1598 ,C1577_=_C1578 ,C1577_=_C1579 ,C1577_=_C1581 ,C1577_=_C1582 ,\nC1577_=_C1583 ,C1577_=_C1584 ,C1577_=_C1585 ,C1577_=_C1586</w:t>
      </w:r>
    </w:p>
    <w:p>
      <w:pPr>
        <w:pStyle w:val="PreformattedText"/>
        <w:bidi w:val="0"/>
        <w:spacing w:before="0" w:after="0"/>
        <w:jc w:val="left"/>
        <w:rPr/>
      </w:pPr>
      <w:r>
        <w:rPr/>
        <w:t xml:space="preserve"> </w:t>
      </w:r>
      <w:r>
        <w:rPr/>
        <w:t>,C1577_=_C1587 ,C1577_=_C1588 ,\nC1577_=_C1589 ,C1577_=_C1590 ,C1577_=_C1591 ,C1577_=_C1592 ,C1577_=_C1593 ,C1577_=_C1594 ,\nC1577_=_C1615 ,C1578_=_C1579 ,C1578_=_C1581 ,C1578_=_C1582 ,C1578_=_C1583 ,C1578_=_C1584 ,\nC1578_=_C1585 ,C1578_=_C1586 ,C1578_=_C1587 ,C1578_=_C1588 ,C1578_=_C1589 ,C1578_=_C1590 ,\nC1578_=_C1591 ,C1578_=_C1592 ,C1578_=_C1593 ,C1578_=_C1594 ,C1579_=_C1581 ,C1579_=_C1582 ,\nC1579_=_C1583 ,C1579_=_C1584 ,C1579_=_C1585 ,C1579_=_C1586 ,C1579_=_C1587 ,C1579_=_C1588 ,\nC1579_=_C1589 ,C1579_=_C1590 ,C1579_=_C1591 ,C1579_=_C1592 ,C1579_=_C1593 ,C1579_=_C1594 ,\nC1581_=_C1582 ,C1581_=_C1583 ,C1581_=_C1584 ,C1581_=_C1585 ,C1581_=_C1586 ,C1581_=_C1587 ,\nC1581_=_C1588 ,C1581_=_C1589 ,C1581_=_C1590 ,C1581_=_C1591 ,C1581_=_C1592 ,C1581_=_C1593 ,\nC1581_=_C1594 ,C1582_=_C1583 ,C1582_=_C1584 ,C1582_=_C1585 ,C1582_=_C1586 ,C1582_=_C1587 ,\nC1582_=_C1588 ,C1582_=_C1589 ,C1582_=_C1590 ,C1582_=_C1591 ,C1582_=_C1592 ,C1582_=_C1593 ,\nC1582_=_C1594 ,C1583_=_C1584 ,C1583_=_C1585 ,C1583_=_C1586 ,C1583_=_C1587 ,C1583_=_C1588 ,\nC1583_=_C1589 ,C1583_=_C1590 ,C1583_=_C1591 ,C1583_=_C1592 ,C1583_=_C1593 ,C1583_=_C1594 ,\nC1584_=_C1585 ,C1584_=_C1586 ,C1584_=_C1587 ,C1584_=_C1588 ,C1584_=_C1589 ,C1584_=_C1590 ,\nC1584_=_C1591 ,C1584_=_C1592 ,C1584_=_C1593 ,C1584_=_C1594 ,C1584_=_C1641 ,C1585_=_C1586 ,\nC1585_=_C1587 ,C1585_=_C1588 ,C1585_=_C1589 ,C1585_=_C1590 ,C1585_=_C1591 ,C1585_=_C1592 ,\nC1585_=_C1593 ,C1585_=_C1594 ,C1586_=_C1587 ,C1586_=_C1588 ,C1586_=_C1589 ,C1586_=_C1590 ,\nC1586_=_C1591 ,C1586_=_C1592 ,C1586_=_C1593 ,C1586_=_C1594 ,C1587_=_C1588 ,C1587_=_C1589 ,\nC1587_=_C1590 ,C1587_=_C1591 ,C1587_=_C1592 ,C1587_=_C1593 ,C1587_=_C1594 ,C1587_=_C1642 ,\nC1588_=_C1589 ,C1588_=_C1590 ,C1588_=_C1591 ,C1588_=_C1592 ,C1588_=_C1593 ,C1588_=_C1594 ,\nC1588_=_C1643 ,C1589_=_C1590 ,C1589_=_C1591 ,C1589_=_C1592 ,C1589_=_C1593 ,C1589_=_C1594 ,\nC1590_=_C1591 ,C1590_=_C1592 ,C1590_=_C1593 ,C1590_=_C1594 ,C1591_=_C1592 ,C1591_=_C1593 ,\nC1591_=_C1594 ,C1592_=_C1593 ,C1592_=_C1594 ,C1593_=_C1594 ,C1598_=_C1615 ,C1598_=_C1641 ,\nC1598_=_C1642 ,C1598_=_C1643 ,C1598_=_C1644 ,C1598_=_C1645 ,C1598_=_C1646 ,C1598_=_C1647 ,\nC1615_=_C1641 ,C1615_=_C1642 ,C1615_=_C1643 ,C1615_=_C1644 ,C1615_=_C1645 ,C1615_=_C1646 ,\nC1615_=_C1647 ,C1641_=_C1642 ,C1641_=_C1643 ,C1641_=_C1644 ,C1641_=_C1645 ,C1641_=_C1646 ,\nC1641_=_C1647 ,C1642_=_C1643 ,C1642_=_C1644 ,C1642_=_C1645 ,C1642_=_C1646 ,C1642_=_C1647 ,\nC1643_=_C1644 ,C1643_=_C1645 ,C1643_=_C1646 ,C1643_=_C1647 ,C1644_=_C1645 ,C1644_=_C1646 ,\nC1644_=_C1647 ,C1645_=_C1646 ,C1645_=_C1647 ,C1646_=_C1647 ,"];343[shape=box, label="id:343 level: 7\n77: C47 C107 C179 C292 C358 \nC394 C421 C507 C560 C615 C726 \nC808 C892 C984 C1011 C1088 C1168 \nC1189 C1290 C1321 C1351 C1369 C1436 \nC1467 C1509 C1529 C1557 C1560 C1563 \nC1565 C1576 C1579 C1582 C1584 C1595 \nC1596 C1598 C1599 C1600 C1601 C1602 \nC1603 C1604 C1605 C1606 C1607 C1608 \nC1609 C1610 C1611 C1612 C1614 C1617 \nC1619 C1630 C1636 C1637 C1638 C1639 \nC1640 C1641 C1648 C1656 C1657 C1658 \nC1659 C1660 C1666 C1667 C1668 C1669 \nC1670 C1671 C1672 C1673 C1674 C1675 \n894: C47_=_C292( C47 C292 ) C47_=_C507( C47 C507 ) C47_=_C726( C47 C726 ) C47_=_C892( C47 C892 ) C47_=_C1088( C47 C1088 ) \nC47_=_C1290( C47 C1290 ) C47_=_C1436( C47 C1436 ) C47_=_C1557( C47 C1557 ) C47_=_C1576( C47 C1576 ) C47_=_C1595( C47 C1595 ) C47_=_C1596( C47 C1596 ) \nC47_=_C1598( C47 C1598 ) C47_=_C1599( C47 C1599 ) C47_=_C1600( C47 C1600 ) C47_=_C1601( C47 C1601 ) C47_=_C1602( C47 C1602 ) C47_=_C1603( C47 C1603 ) \nC47_=_C1604( C47 C1604 ) C47_=_C1605( C47 C1605 ) C47_=_C1606( C47 C1606 ) C47_=_C1607( C47 C1607 ) C47_=_C1608( C47 C1608 ) C47_=_C1609( C47 C1609 ) \nC47_=_C1610( C47 C1610 ) C47_=_C1611( C47 C1611 ) C47_=_C1612( C47 C1612 ) C107_=_C358( C107 C358 ) C107_=_C560( C107 C560 ) C107_=_C1321( C107 C1321 ) \nC107_=_C1467( C107 C1467 ) C107_=_C1560( C107 C1560 ) C107_=_C1579( C107 C1579 ) C107_=_C1614( C107 C1614 ) C107_=_C1636( C107 C1636 ) C107_=_C1637( C107 C1637 ) \nC107_=_C1638( C107 C1638 ) C107_=_C1639( C107 C1639 ) C107_=_C1640( C107 C1640 ) C179_=_C421( C179 C421 ) C179_=_C615( C179 C615 ) C179_=_C808( C179 C808 ) \nC179_=_C1011( C179 C1011 ) C179_=_C1189( C179 C1189 ) C179_=_C1369( C179 C1369 ) C179_=_C1529( C179 C1529 ) C179_=_C1565( C179 C1565 ) C179_=_C1584( C179 C1584 ) \nC179_=_C1602( C179 C1602 ) C179_=_C1619( C179 C1619 ) C179_=_C1630( C179 C1630 ) C179_=_C1636( C179 C1636 ) C179_=_C1641( C179 C1641 ) C179_=_C1648( C179 C1648 ) \nC179_=_C1660( C179 C1660 ) C179_=_C1666( C179 C1666 ) C179_=_C1667( C179 C1667 ) C179_=_C1668( C179 C1668 ) C179_=_C1669( C179 C1669 ) C179_=_C1670( C179 C1670 ) \nC179_=_C1671( C179 C1671 ) C179_=_C1672( C179 C1672 ) C179_=_C1673( C179 C1673 ) C179_=_C1674( C179 C1674 ) C179_=_C1675( C179 C1675 ) C292_=_C507( C292 C507 ) \nC292_=_C726( C292 C726 ) C292_=_C892( C292 C892 ) C292_=_C1088( C292 C1088 ) C292_=_C1290( C292 C1290 ) C292_=_C1436( C292 C1436 ) C292_=_C1557( C292 C1557 ) \nC292_=_C1576( C292 C1576 ) C292_=_C1595( C292 C1595 ) C292_=_C1596( C292 C1596 ) C292_=_C1598( C292 C1598 ) C292_=_C1599( C292 C1599 ) C292_=_C1600( C292 C1600 ) \nC292_=_C1601( C292 C1601 ) C292_=_C1602( C292 C1602 ) C292_=_C1603( C292 C1603 ) C292_=_C1604( C292 C1604 ) C292_=_C1605( C292 C1605 ) C292_=_C1606( C292 C1606 ) \nC292_=_C1607( C292 C1607 ) C292_=_C1608( C292 C1608 ) C292_=_C1609( C292 C1609 ) C292_=_C1610( C292 C1610 ) C292_=_C1611( C292 C1611 ) C292_=_C1612( C292 C1612 ) \nC358_=_C560( C358 C560 ) C358_=_C1321( C358 C1321 ) C358_=_C1467( C358 C1467 ) C358_=_C1560( C358 C1560 ) C358_=_C1579( C358 C1579 ) C358_=_C1614( C358 C1614 ) \nC358_=_C1636( C358 C1636 ) C358_=_C1637( C358 C1637 ) C358_=_C1638( C358 C1638 ) C358_=_C1639( C358 C1639 ) C358_=_C1640( C358 C1640 ) C394_=_C984( C394 C984 ) \nC394_=_C1168( C394 C1168 ) C394_=_C1351( C394 C1351 ) C394_=_C1509( C394 C1509 ) C394_=_C1563( C394 C1563 ) C394_=_C1582( C394 C1582 ) C394_=_C1600( C394 C1600 ) \nC394_=_C1617( C394 C1617 ) C394_=_C1656( C394 C1656 ) C394_=_C1657( C394 C1657 ) C394_=_C1658( C394 C1658 ) C394_=_C1659( C394 C1659 ) C421_=_C615( C421 C615 ) \nC421_=_C808( C421 C808 ) C421_=_C1011( C421 C1011 ) C421_=_C1189( C421 C1189 ) C421_=_C1369( C421 C1369 ) C421_=_C1529( C421 C1529 ) C421_=_C1565( C421 C1565 ) \nC421_=_C1584( C421 C1584 ) C421_=_C1602( C421 C1602 ) C421_=_C1619( C421 C1619 ) C421_=_C1630( C421 C1630 ) C421_=_C1636( C421 C1636 ) C421_=_C1641( C421 C1641 ) \nC421_=_C1648( C421 C1648 ) C421_=_C1660( C421 C1660 ) C421_=_C1666( C421 C1666 ) C421_=_C1667( C421 C1667 ) C421_=_C1668( C421 C1668 ) C421_=_C1669( C421 C1669 ) \nC421_=_C1670( C421 C1670 ) C421_=_C1671( C421 C1671 ) C421_=_C1672( C421 C1672 ) C421_=_C1673( C421 C1673 ) C421_=_C1674( C421 C1674 ) C421_=_C1675( C421 C1675 ) \nC507_=_C726( C507 C726 ) C507_=_C892( C507 C892 ) C507_=_C1088( C507 C1088 ) C507_=_C1290( C507 C1290 ) C507_=_C1436( C507 C1436 ) C507_=_C1557( C507 C1557 ) \nC507_=_C1576( C507 C1576 ) C507_=_C1595( C507 C1595 ) C507_=_C1596( C507 C1596 ) C507_=_C1598( C507 C1598 ) C507_=_C1599( C507 C1599 ) C507_=_C1600( C507 C1600 ) \nC507_=_C1601( C507 C1601 ) C507_=_C1602( C507 C1602 ) C507_=_C1603( C507 C1603 ) C507_=_C1604( C507 C1604 ) C507_=_C1605( C507 C1605 ) C507_=_C1606( C507 C1606 ) \nC507_=_C1607( C507 C1607 ) C507_=_C1608( C507 C1608 ) C507_=_C1609( C507 C1609 ) C507_=_C1610( C507 C1610 ) C507_=_C1611( C507 C1611 ) C507_=_C1612( C507 C1612 ) \nC560_=_C1321( C560 C1321 ) C560_=_C1467( C560 C1467 ) C560_=_C1560( C560 C1560 ) C560_=_C1579( C560 C1579 ) C560_=_C1614( C560 C1614 ) C560_=_C1636( C560 C1636 ) \nC560_=_C1637( C560 C1637 ) C560_=_C1638( C560 C1638 ) C560_=_C1639( C560 C1639 ) C560_=_C1640( C560 C1640 ) C615_=_C808( C615 C808 ) C615_=_C1011( C615 C1011 ) \nC615_=_C1189( C615 C1189 ) C615_=_C1369( C615 C1369 ) C615_=_C1529( C615 C1529 ) C615_=_C1565( C615 C1565 ) C615_=_C1584( C615 C1584 ) C615_=_C1602( C615 C1602 ) \nC615_=_C1619( C615 C1619 ) C615_=_C1630( C615 C1630 ) C615_=_C1636( C615 C1636 ) C615_=_C1641( C615 C1641 ) C615_=_C1648( C615 C1648 ) C615_=_C1660( C615 C1660 ) \nC615_=_C1666( C615 C1666 ) C615_=_C1667( C615 C1667 ) C615_=_C1668( C615 C1668 ) C615_=_C1669( C615 C1669 ) C615_=_C1670( C615 C1670 ) C615_=_C1671( C615 C1671 ) \nC615_=_C1672( C615 C1672 ) C615_=_C1673( C615 C1673 ) C615_=_C1674( C615 C1674 ) C615_=_C1675( C615 C1675 ) C726_=_C892( C726 C892 ) C726_=_C1088( C726 C1088 ) \nC726_=_C1290( C726 C1290 ) C726_=_C1436( C726 C1436 ) C726_=_C1557( C726 C1557 ) C726_=_C1576( C726 C1576 ) C726_=_C1595( C726 C1595 ) C726_=_C1596( C726 C1596 ) \nC726_=_C1598( C726 C1598 ) C726_=_C1599( C726 C1599 ) C726_=_C1600( C726 C1600 ) C726_=_C1601( C726 C1601 ) C726_=_C1602( C726 C1602 ) C726_=_C1603( C726 C1603 ) \nC726_=_C1604( C726 C1604 ) C726_=_C1605( C726 C1605 ) C726_=_C1606( C726 C1606 ) C726_=_C1607( C726 C1607 ) C726_=_C1608( C726 C1608 ) C726_=_C1609( C726 C1609 ) \nC726_=_C1610( C726 C1610 ) C726_=_C1611( C726 C1611 ) C726_=_C1612( C726 C1612 ) C808_=_C1011( C808 C1011 ) C808_=_C1189( C808 C1189 ) C808_=_C1369( C808 C1369 ) \nC808_=_C1529( C808 C1529 ) C808_=_C1565( C808 C1565 ) C808_=_C1584( C808 C1584 ) C808_=_C1602( C808 C1602 ) C808_=_C1619( C808 C1619 ) C808_=_C1630( C808 C1630 ) \nC808_=_C1636( C808 C1636 ) C808_=_C1641( C808 C1641 ) C808_=_C1648( C808 C1648 ) C808_=_C1660( C808 C1660 ) C808_=_C1666( C808 C1666 ) C808_=_C1667( C808 C1667 ) \nC808_=_C1668( C808 C1668 ) C808_=_C1669( C808 C1669 ) C808_=_C1670( C808 C1670 ) C808_=_C1671( C808 C1671 ) C808_=_C1672( C808 C1672 ) C808_=_C1673( C808 C1673 ) \nC808_=_C1674( C808 C1674 ) C808_=_C1675( C808 C1675 ) C892_=_C1088( C892 C1088 ) C892_=_C1290( C892 C1290 ) C892_=_C1436( C892 C1436 ) C892_=_C1557( C892 C1557 ) \nC892_=_C1576( C892 C1576 ) C892_=_C1595( C892 C1595 ) C892_=_C1596( C892 C1596 ) C892_=_C1598( C892 C1598 ) C892_=_C1599( C892 C1599 ) C892_=_C1600( C892 C1600 ) \nC892_=_C1601( C892 C1601 ) C892_=_C1602(</w:t>
      </w:r>
    </w:p>
    <w:p>
      <w:pPr>
        <w:pStyle w:val="PreformattedText"/>
        <w:bidi w:val="0"/>
        <w:spacing w:before="0" w:after="0"/>
        <w:jc w:val="left"/>
        <w:rPr/>
      </w:pPr>
      <w:r>
        <w:rPr/>
        <w:t xml:space="preserve"> </w:t>
      </w:r>
      <w:r>
        <w:rPr/>
        <w:t>C892 C1602 ) C892_=_C1603( C892 C1603 ) C892_=_C1604( C892 C1604 ) C892_=_C1605( C892 C1605 ) C892_=_C1606( C892 C1606 ) \nC892_=_C1607( C892 C1607 ) C892_=_C1608( C892 C1608 ) C892_=_C1609( C892 C1609 ) C892_=_C1610( C892 C1610 ) C892_=_C1611( C892 C1611 ) C892_=_C1612( C892 C1612 ) \nC984_=_C1168( C984 C1168 ) C984_=_C1351( C984 C1351 ) C984_=_C1509( C984 C1509 ) C984_=_C1563( C984 C1563 ) C984_=_C1582( C984 C1582 ) C984_=_C1600( C984 C1600 ) \nC984_=_C1617( C984 C1617 ) C984_=_C1656( C984 C1656 ) C984_=_C1657( C984 C1657 ) C984_=_C1658( C984 C1658 ) C984_=_C1659( C984 C1659 ) C1011_=_C1189( C1011 C1189 ) \nC1011_=_C1369( C1011 C1369 ) C1011_=_C1529( C1011 C1529 ) C1011_=_C1565( C1011 C1565 ) C1011_=_C1584( C1011 C1584 ) C1011_=_C1602( C1011 C1602 ) C1011_=_C1619( C1011 C1619 ) \nC1011_=_C1630( C1011 C1630 ) C1011_=_C1636( C1011 C1636 ) C1011_=_C1641( C1011 C1641 ) C1011_=_C1648( C1011 C1648 ) C1011_=_C1660( C1011 C1660 ) C1011_=_C1666( C1011 C1666 ) \nC1011_=_C1667( C1011 C1667 ) C1011_=_C1668( C1011 C1668 ) C1011_=_C1669( C1011 C1669 ) C1011_=_C1670( C1011 C1670 ) C1011_=_C1671( C1011 C1671 ) C1011_=_C1672( C1011 C1672 ) \nC1011_=_C1673( C1011 C1673 ) C1011_=_C1674( C1011 C1674 ) C1011_=_C1675( C1011 C1675 ) C1088_=_C1290( C1088 C1290 ) C1088_=_C1436( C1088 C1436 ) C1088_=_C1557( C1088 C1557 ) \nC1088_=_C1576( C1088 C1576 ) C1088_=_C1595( C1088 C1595 ) C1088_=_C1596( C1088 C1596 ) C1088_=_C1598( C1088 C1598 ) C1088_=_C1599( C1088 C1599 ) C1088_=_C1600( C1088 C1600 ) \nC1088_=_C1601( C1088 C1601 ) C1088_=_C1602( C1088 C1602 ) C1088_=_C1603( C1088 C1603 ) C1088_=_C1604( C1088 C1604 ) C1088_=_C1605( C1088 C1605 ) C1088_=_C1606( C1088 C1606 ) \nC1088_=_C1607( C1088 C1607 ) C1088_=_C1608( C1088 C1608 ) C1088_=_C1609( C1088 C1609 ) C1088_=_C1610( C1088 C1610 ) C1088_=_C1611( C1088 C1611 ) C1088_=_C1612( C1088 C1612 ) \nC1168_=_C1351( C1168 C1351 ) C1168_=_C1509( C1168 C1509 ) C1168_=_C1563( C1168 C1563 ) C1168_=_C1582( C1168 C1582 ) C1168_=_C1600( C1168 C1600 ) C1168_=_C1617( C1168 C1617 ) \nC1168_=_C1656( C1168 C1656 ) C1168_=_C1657( C1168 C1657 ) C1168_=_C1658( C1168 C1658 ) C1168_=_C1659( C1168 C1659 ) C1189_=_C1369( C1189 C1369 ) C1189_=_C1529( C1189 C1529 ) \nC1189_=_C1565( C1189 C1565 ) C1189_=_C1584( C1189 C1584 ) C1189_=_C1602( C1189 C1602 ) C1189_=_C1619( C1189 C1619 ) C1189_=_C1630( C1189 C1630 ) C1189_=_C1636( C1189 C1636 ) \nC1189_=_C1641( C1189 C1641 ) C1189_=_C1648( C1189 C1648 ) C1189_=_C1660( C1189 C1660 ) C1189_=_C1666( C1189 C1666 ) C1189_=_C1667( C1189 C1667 ) C1189_=_C1668( C1189 C1668 ) \nC1189_=_C1669( C1189 C1669 ) C1189_=_C1670( C1189 C1670 ) C1189_=_C1671( C1189 C1671 ) C1189_=_C1672( C1189 C1672 ) C1189_=_C1673( C1189 C1673 ) C1189_=_C1674( C1189 C1674 ) \nC1189_=_C1675( C1189 C1675 ) C1290_=_C1436( C1290 C1436 ) C1290_=_C1557( C1290 C1557 ) C1290_=_C1576( C1290 C1576 ) C1290_=_C1595( C1290 C1595 ) C1290_=_C1596( C1290 C1596 ) \nC1290_=_C1598( C1290 C1598 ) C1290_=_C1599( C1290 C1599 ) C1290_=_C1600( C1290 C1600 ) C1290_=_C1601( C1290 C1601 ) C1290_=_C1602( C1290 C1602 ) C1290_=_C1603( C1290 C1603 ) \nC1290_=_C1604( C1290 C1604 ) C1290_=_C1605( C1290 C1605 ) C1290_=_C1606( C1290 C1606 ) C1290_=_C1607( C1290 C1607 ) C1290_=_C1608( C1290 C1608 ) C1290_=_C1609( C1290 C1609 ) \nC1290_=_C1610( C1290 C1610 ) C1290_=_C1611( C1290 C1611 ) C1290_=_C1612( C1290 C1612 ) C1321_=_C1467( C1321 C1467 ) C1321_=_C1560( C1321 C1560 ) C1321_=_C1579( C1321 C1579 ) \nC1321_=_C1614( C1321 C1614 ) C1321_=_C1636( C1321 C1636 ) C1321_=_C1637( C1321 C1637 ) C1321_=_C1638( C1321 C1638 ) C1321_=_C1639( C1321 C1639 ) C1321_=_C1640( C1321 C1640 ) \nC1351_=_C1509( C1351 C1509 ) C1351_=_C1563( C1351 C1563 ) C1351_=_C1582( C1351 C1582 ) C1351_=_C1600( C1351 C1600 ) C1351_=_C1617( C1351 C1617 ) C1351_=_C1656( C1351 C1656 ) \nC1351_=_C1657( C1351 C1657 ) C1351_=_C1658( C1351 C1658 ) C1351_=_C1659( C1351 C1659 ) C1369_=_C1529( C1369 C1529 ) C1369_=_C1565( C1369 C1565 ) C1369_=_C1584( C1369 C1584 ) \nC1369_=_C1602( C1369 C1602 ) C1369_=_C1619( C1369 C1619 ) C1369_=_C1630( C1369 C1630 ) C1369_=_C1636( C1369 C1636 ) C1369_=_C1641( C1369 C1641 ) C1369_=_C1648( C1369 C1648 ) \nC1369_=_C1660( C1369 C1660 ) C1369_=_C1666( C1369 C1666 ) C1369_=_C1667( C1369 C1667 ) C1369_=_C1668( C1369 C1668 ) C1369_=_C1669( C1369 C1669 ) C1369_=_C1670( C1369 C1670 ) \nC1369_=_C1671( C1369 C1671 ) C1369_=_C1672( C1369 C1672 ) C1369_=_C1673( C1369 C1673 ) C1369_=_C1674( C1369 C1674 ) C1369_=_C1675( C1369 C1675 ) C1436_=_C1557( C1436 C1557 ) \nC1436_=_C1576( C1436 C1576 ) C1436_=_C1595( C1436 C1595 ) C1436_=_C1596( C1436 C1596 ) C1436_=_C1598( C1436 C1598 ) C1436_=_C1599( C1436 C1599 ) C1436_=_C1600( C1436 C1600 ) \nC1436_=_C1601( C1436 C1601 ) C1436_=_C1602( C1436 C1602 ) C1436_=_C1603( C1436 C1603 ) C1436_=_C1604( C1436 C1604 ) C1436_=_C1605( C1436 C1605 ) C1436_=_C1606( C1436 C1606 ) \nC1436_=_C1607( C1436 C1607 ) C1436_=_C1608( C1436 C1608 ) C1436_=_C1609( C1436 C1609 ) C1436_=_C1610( C1436 C1610 ) C1436_=_C1611( C1436 C1611 ) C1436_=_C1612( C1436 C1612 ) \nC1467_=_C1560( C1467 C1560 ) C1467_=_C1579( C1467 C1579 ) C1467_=_C1614( C1467 C1614 ) C1467_=_C1636( C1467 C1636 ) C1467_=_C1637( C1467 C1637 ) C1467_=_C1638( C1467 C1638 ) \nC1467_=_C1639( C1467 C1639 ) C1467_=_C1640( C1467 C1640 ) C1509_=_C1563( C1509 C1563 ) C1509_=_C1582( C1509 C1582 ) C1509_=_C1600( C1509 C1600 ) C1509_=_C1617( C1509 C1617 ) \nC1509_=_C1656( C1509 C1656 ) C1509_=_C1657( C1509 C1657 ) C1509_=_C1658( C1509 C1658 ) C1509_=_C1659( C1509 C1659 ) C1529_=_C1565( C1529 C1565 ) C1529_=_C1584( C1529 C1584 ) \nC1529_=_C1602( C1529 C1602 ) C1529_=_C1619( C1529 C1619 ) C1529_=_C1630( C1529 C1630 ) C1529_=_C1636( C1529 C1636 ) C1529_=_C1641( C1529 C1641 ) C1529_=_C1648( C1529 C1648 ) \nC1529_=_C1660( C1529 C1660 ) C1529_=_C1666( C1529 C1666 ) C1529_=_C1667( C1529 C1667 ) C1529_=_C1668( C1529 C1668 ) C1529_=_C1669( C1529 C1669 ) C1529_=_C1670( C1529 C1670 ) \nC1529_=_C1671( C1529 C1671 ) C1529_=_C1672( C1529 C1672 ) C1529_=_C1673( C1529 C1673 ) C1529_=_C1674( C1529 C1674 ) C1529_=_C1675( C1529 C1675 ) C1557_=_C1560( C1557 C1560 ) \nC1557_=_C1563( C1557 C1563 ) C1557_=_C1565( C1557 C1565 ) C1557_=_C1576( C1557 C1576 ) C1557_=_C1595( C1557 C1595 ) C1557_=_C1596( C1557 C1596 ) C1557_=_C1598( C1557 C1598 ) \nC1557_=_C1599( C1557 C1599 ) C1557_=_C1600( C1557 C1600 ) C1557_=_C1601( C1557 C1601 ) C1557_=_C1602( C1557 C1602 ) C1557_=_C1603( C1557 C1603 ) C1557_=_C1604( C1557 C1604 ) \nC1557_=_C1605( C1557 C1605 ) C1557_=_C1606( C1557 C1606 ) C1557_=_C1607( C1557 C1607 ) C1557_=_C1608( C1557 C1608 ) C1557_=_C1609( C1557 C1609 ) C1557_=_C1610( C1557 C1610 ) \nC1557_=_C1611( C1557 C1611 ) C1557_=_C1612( C1557 C1612 ) C1560_=_C1563( C1560 C1563 ) C1560_=_C1565( C1560 C1565 ) C1560_=_C1579( C1560 C1579 ) C1560_=_C1614( C1560 C1614 ) \nC1560_=_C1636( C1560 C1636 ) C1560_=_C1637( C1560 C1637 ) C1560_=_C1638( C1560 C1638 ) C1560_=_C1639( C1560 C1639 ) C1560_=_C1640( C1560 C1640 ) C1563_=_C1565( C1563 C1565 ) \nC1563_=_C1582( C1563 C1582 ) C1563_=_C1600( C1563 C1600 ) C1563_=_C1617( C1563 C1617 ) C1563_=_C1656( C1563 C1656 ) C1563_=_C1657( C1563 C1657 ) C1563_=_C1658( C1563 C1658 ) \nC1563_=_C1659( C1563 C1659 ) C1565_=_C1584( C1565 C1584 ) C1565_=_C1602( C1565 C1602 ) C1565_=_C1619( C1565 C1619 ) C1565_=_C1630( C1565 C1630 ) C1565_=_C1636( C1565 C1636 ) \nC1565_=_C1641( C1565 C1641 ) C1565_=_C1648( C1565 C1648 ) C1565_=_C1660( C1565 C1660 ) C1565_=_C1666( C1565 C1666 ) C1565_=_C1667( C1565 C1667 ) C1565_=_C1668( C1565 C1668 ) \nC1565_=_C1669( C1565 C1669 ) C1565_=_C1670( C1565 C1670 ) C1565_=_C1671( C1565 C1671 ) C1565_=_C1672( C1565 C1672 ) C1565_=_C1673( C1565 C1673 ) C1565_=_C1674( C1565 C1674 ) \nC1565_=_C1675( C1565 C1675 ) C1576_=_C1579( C1576 C1579 ) C1576_=_C1582( C1576 C1582 ) C1576_=_C1584( C1576 C1584 ) C1576_=_C1595( C1576 C1595 ) C1576_=_C1596( C1576 C1596 ) \nC1576_=_C1598( C1576 C1598 ) C1576_=_C1599( C1576 C1599 ) C1576_=_C1600( C1576 C1600 ) C1576_=_C1601( C1576 C1601 ) C1576_=_C1602( C1576 C1602 ) C1576_=_C1603( C1576 C1603 ) \nC1576_=_C1604( C1576 C1604 ) C1576_=_C1605( C1576 C1605 ) C1576_=_C1606( C1576 C1606 ) C1576_=_C1607( C1576 C1607 ) C1576_=_C1608( C1576 C1608 ) C1576_=_C1609( C1576 C1609 ) \nC1576_=_C1610( C1576 C1610 ) C1576_=_C1611( C1576 C1611 ) C1576_=_C1612( C1576 C1612 ) C1579_=_C1582( C1579 C1582 ) C1579_=_C1584( C1579 C1584 ) C1579_=_C1614( C1579 C1614 ) \nC1579_=_C1636( C1579 C1636 ) C1579_=_C1637( C1579 C1637 ) C1579_=_C1638( C1579 C1638 ) C1579_=_C1639( C1579 C1639 ) C1579_=_C1640( C1579 C1640 ) C1582_=_C1584( C1582 C1584 ) \nC1582_=_C1600( C1582 C1600 ) C1582_=_C1617( C1582 C1617 ) C1582_=_C1656( C1582 C1656 ) C1582_=_C1657( C1582 C1657 ) C1582_=_C1658( C1582 C1658 ) C1582_=_C1659( C1582 C1659 ) \nC1584_=_C1602( C1584 C1602 ) C1584_=_C1619( C1584 C1619 ) C1584_=_C1630( C1584 C1630 ) C1584_=_C1636( C1584 C1636 ) C1584_=_C1641( C1584 C1641 ) C1584_=_C1648( C1584 C1648 ) \nC1584_=_C1660( C1584 C1660 ) C1584_=_C1666( C1584 C1666 ) C1584_=_C1667( C1584 C1667 ) C1584_=_C1668( C1584 C1668 ) C1584_=_C1669( C1584 C1669 ) C1584_=_C1670( C1584 C1670 ) \nC1584_=_C1671( C1584 C1671 ) C1584_=_C1672( C1584 C1672 ) C1584_=_C1673( C1584 C1673 ) C1584_=_C1674( C1584 C1674 ) C1584_=_C1675( C1584 C1675 ) C1595_=_C1596( C1595 C1596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4( C1595 C1614 ) C1595_=_C1617( C1595 C1617 ) C1595_=_C1619( C1595 C1619 ) \nC1596_=_C1598( C1596 C1598 ) C1596_=_C1599( C1596 C1599 ) C1596_=_C1600( C1596 C1600 ) C1596_=_C1601( C1596 C1601 ) C1596_=_C1602(</w:t>
      </w:r>
    </w:p>
    <w:p>
      <w:pPr>
        <w:pStyle w:val="PreformattedText"/>
        <w:bidi w:val="0"/>
        <w:spacing w:before="0" w:after="0"/>
        <w:jc w:val="left"/>
        <w:rPr/>
      </w:pPr>
      <w:r>
        <w:rPr/>
        <w:t xml:space="preserve"> </w:t>
      </w:r>
      <w:r>
        <w:rPr/>
        <w:t>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30( C1596 C1630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41( C1598 C1641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48( C1599 C1648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7( C1600 C1617 ) C1600_=_C1656( C1600 C1656 ) C1600_=_C1657( C1600 C1657 ) \nC1600_=_C1658( C1600 C1658 ) C1600_=_C1659( C1600 C1659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60( C1601 C1660 ) C1602_=_C1603( C1602 C1603 ) C1602_=_C1604( C1602 C1604 ) C1602_=_C1605( C1602 C1605 ) C1602_=_C1606( C1602 C1606 ) \nC1602_=_C1607( C1602 C1607 ) C1602_=_C1608( C1602 C1608 ) C1602_=_C1609( C1602 C1609 ) C1602_=_C1610( C1602 C1610 ) C1602_=_C1611( C1602 C1611 ) C1602_=_C1612( C1602 C1612 ) \nC1602_=_C1619( C1602 C1619 ) C1602_=_C1630( C1602 C1630 ) C1602_=_C1636( C1602 C1636 ) C1602_=_C1641( C1602 C1641 ) C1602_=_C1648( C1602 C1648 ) C1602_=_C1660( C1602 C1660 ) \nC1602_=_C1666( C1602 C1666 ) C1602_=_C1667( C1602 C1667 ) C1602_=_C1668( C1602 C1668 ) C1602_=_C1669( C1602 C1669 ) C1602_=_C1670( C1602 C1670 ) C1602_=_C1671( C1602 C1671 ) \nC1602_=_C1672( C1602 C1672 ) C1602_=_C1673( C1602 C1673 ) C1602_=_C1674( C1602 C1674 ) C1602_=_C1675( C1602 C1675 ) C1603_=_C1604( C1603 C1604 ) C1603_=_C1605( C1603 C1605 ) \nC1603_=_C1606( C1603 C1606 ) C1603_=_C1607( C1603 C1607 ) C1603_=_C1608( C1603 C1608 ) C1603_=_C1609( C1603 C1609 ) C1603_=_C1610( C1603 C1610 ) C1603_=_C1611( C1603 C1611 ) \nC1603_=_C1612( C1603 C1612 ) C1603_=_C1666( C1603 C1666 ) C1604_=_C1605( C1604 C1605 ) C1604_=_C1606( C1604 C1606 ) C1604_=_C1607( C1604 C1607 ) C1604_=_C1608( C1604 C1608 ) \nC1604_=_C1609( C1604 C1609 ) C1604_=_C1610( C1604 C1610 ) C1604_=_C1611( C1604 C1611 ) C1604_=_C1612( C1604 C1612 ) C1604_=_C1667( C1604 C1667 ) C1605_=_C1606( C1605 C1606 ) \nC1605_=_C1607( C1605 C1607 ) C1605_=_C1608( C1605 C1608 ) C1605_=_C1609( C1605 C1609 ) C1605_=_C1610( C1605 C1610 ) C1605_=_C1611( C1605 C1611 ) C1605_=_C1612( C1605 C1612 ) \nC1605_=_C1637( C1605 C1637 ) C1605_=_C1656( C1605 C1656 ) C1605_=_C1668( C1605 C1668 ) C1606_=_C1607( C1606 C1607 ) C1606_=_C1608( C1606 C1608 ) C1606_=_C1609( C1606 C1609 ) \nC1606_=_C1610( C1606 C1610 ) C1606_=_C1611( C1606 C1611 ) C1606_=_C1612( C1606 C1612 ) C1606_=_C1638( C1606 C1638 ) C1606_=_C1657( C1606 C1657 ) C1606_=_C1669( C1606 C1669 ) \nC1607_=_C1608( C1607 C1608 ) C1607_=_C1609( C1607 C1609 ) C1607_=_C1610( C1607 C1610 ) C1607_=_C1611( C1607 C1611 ) C1607_=_C1612( C1607 C1612 ) C1608_=_C1609( C1608 C1609 ) \nC1608_=_C1610( C1608 C1610 ) C1608_=_C1611( C1608 C1611 ) C1608_=_C1612( C1608 C1612 ) C1609_=_C1610( C1609 C1610 ) C1609_=_C1611( C1609 C1611 ) C1609_=_C1612( C1609 C1612 ) \nC1610_=_C1611( C1610 C1611 ) C1610_=_C1612( C1610 C1612 ) C1611_=_C1612( C1611 C1612 ) C1614_=_C1617( C1614 C1617 ) C1614_=_C1619( C1614 C1619 ) C1614_=_C1636( C1614 C1636 ) \nC1614_=_C1637( C1614 C1637 ) C1614_=_C1638( C1614 C1638 ) C1614_=_C1639( C1614 C1639 ) C1614_=_C1640( C1614 C1640 ) C1617_=_C1619( C1617 C1619 ) C1617_=_C1656( C1617 C1656 ) \nC1617_=_C1657( C1617 C1657 ) C1617_=_C1658( C1617 C1658 ) C1617_=_C1659( C1617 C1659 ) C1619_=_C1630( C1619 C1630 ) C1619_=_C1636( C1619 C1636 ) C1619_=_C1641( C1619 C1641 ) \nC1619_=_C1648( C1619 C1648 ) C1619_=_C1660( C1619 C1660 ) C1619_=_C1666( C1619 C1666 ) C1619_=_C1667( C1619 C1667 ) C1619_=_C1668( C1619 C1668 ) C1619_=_C1669( C1619 C1669 ) \nC1619_=_C1670( C1619 C1670 ) C1619_=_C1671( C1619 C1671 ) C1619_=_C1672( C1619 C1672 ) C1619_=_C1673( C1619 C1673 ) C1619_=_C1674( C1619 C1674 ) C1619_=_C1675( C1619 C1675 ) \nC1630_=_C1636( C1630 C1636 ) C1630_=_C1641( C1630 C1641 ) C1630_=_C1648( C1630 C1648 ) C1630_=_C1660( C1630 C1660 ) C1630_=_C1666( C1630 C1666 ) C1630_=_C1667( C1630 C1667 ) \nC1630_=_C1668( C1630 C1668 ) C1630_=_C1669( C1630 C1669 ) C1630_=_C1670( C1630 C1670 ) C1630_=_C1671( C1630 C1671 ) C1630_=_C1672( C1630 C1672 ) C1630_=_C1673( C1630 C1673 ) \nC1630_=_C1674( C1630 C1674 ) C1630_=_C1675( C1630 C1675 ) C1636_=_C1637( C1636 C1637 ) C1636_=_C1638( C1636 C1638 ) C1636_=_C1639( C1636 C1639 ) C1636_=_C1640( C1636 C1640 ) \nC1636_=_C1641( C1636 C1641 ) C1636_=_C1648( C1636 C1648 ) C1636_=_C1660( C1636 C1660 ) C1636_=_C1666( C1636 C1666 ) C1636_=_C1667( C1636 C1667 ) C1636_=_C1668( C1636 C1668 ) \nC1636_=_C1669( C1636 C1669 ) C1636_=_C1670( C1636 C1670 ) C1636_=_C1671( C1636 C1671 ) C1636_=_C1672( C1636 C1672 ) C1636_=_C1673( C1636 C1673 ) C1636_=_C1674( C1636 C1674 ) \nC1636_=_C1675( C1636 C1675 ) C1637_=_C1638( C1637 C1638 ) C1637_=_C1639( C1637 C1639 ) C1637_=_C1640( C1637 C1640 ) C1637_=_C1656( C1637 C1656 ) C1637_=_C1668( C1637 C1668 ) \nC1638_=_C1639( C1638 C1639 ) C1638_=_C1640( C1638 C1640 ) C1638_=_C1657( C1638 C1657 ) C1638_=_C1669( C1638 C1669 ) C1639_=_C1640( C1639 C1640 ) C1641_=_C1648( C1641 C1648 ) \nC1641_=_C1660( C1641 C1660 ) C1641_=_C1666( C1641 C1666 ) C1641_=_C1667( C1641 C1667 ) C1641_=_C1668( C1641 C1668 ) C1641_=_C1669( C1641 C1669 ) C1641_=_C1670( C1641 C1670 ) \nC1641_=_C1671( C1641 C1671 ) C1641_=_C1672( C1641 C1672 ) C1641_=_C1673( C1641 C1673 ) C1641_=_C1674( C1641 C1674 ) C1641_=_C1675( C1641 C1675 ) C1648_=_C1660( C1648 C1660 ) \nC1648_=_C1666( C1648 C1666 ) C1648_=_C1667( C1648 C1667 ) C1648_=_C1668( C1648 C1668 ) C1648_=_C1669( C1648 C1669 ) C1648_=_C1670( C1648 C1670 ) C1648_=_C1671( C1648 C1671 ) \nC1648_=_C1672( C1648 C1672 ) C1648_=_C1673( C1648 C1673 ) C1648_=_C1674( C1648 C1674 ) C1648_=_C1675( C1648 C1675 ) C1656_=_C1657( C1656 C1657 ) C1656_=_C1658( C1656 C1658 ) \nC1656_=_C1659( C1656 C1659 ) C1656_=_C1668( C1656 C1668 ) C1657_=_C1658( C1657 C1658 ) C1657_=_C1659( C1657 C1659 ) C1657_=_C1669( C1657 C1669 ) C1658_=_C1659( C1658 C1659 ) \nC1660_=_C1666( C1660 C1666 ) C1660_=_C1667( C1660 C1667 ) C1660_=_C1668( C1660 C1668 ) C1660_=_C1669( C1660 C1669 ) C1660_=_C1670( C1660 C1670 ) C1660_=_C1671( C1660 C1671 ) \nC1660_=_C1672( C1660 C1672 ) C1660_=_C1673( C1660 C1673 ) C1660_=_C1674( C1660 C1674 ) C1660_=_C1675( C1660 C1675 ) C1666_=_C1667( C1666 C1667 ) C1666_=_C1668( C1666 C1668 ) \nC1666_=_C1669( C1666 C1669 ) C1666_=_C1670( C1666 C1670 ) C1666_=_C1671( C1666 C1671 ) C1666_=_C1672( C1666 C1672 ) C1666_=_C1673( C1666 C1673 ) C1666_=_C1674( C1666 C1674 ) \nC1666_=_C1675( C1666 C1675 ) C1667_=_C1668( C1667 C1668 ) C1667_=_C1669( C1667 C1669 ) C1667_=_C1670( C1667 C1670 ) C1667_=_C1671( C1667 C1671 ) C1667_=_C1672( C1667 C1672 ) \nC1667_=_C1673( C1667 C1673 ) C1667_=_C1674( C1667 C1674 ) C1667_=_C1675( C1667 C1675 ) C1668_=_C1669( C1668 C1669 ) C1668_=_C1670( C1668 C1670 ) C1668_=_C1671( C1668 C1671 ) \nC1668_=_C1672( C1668 C1672 ) C1668_=_C1673( C1668 C1673 ) C1668_=_C1674( C1668 C1674 ) C1668_=_C1675( C1668 C1675 ) C1669_=_C1670( C1669 C1670 ) C1669_=_C1671( C1669 C1671 ) \nC1669_=_C1672( C1669 C1672 ) C1669_=_C1673( C1669 C1673 ) C1669_=_C1674( C1669 C1674 ) C1669_=_C1675( C1669 C1675 ) C1670_=_C1671( C1670 C1671 ) C1670_=_C1672( C1670 C1672 ) \nC1670_=_C1673( C1670 C1673 ) C1670_=_C1674( C1670 C1674 ) C1670_=_C1675( C1670 C1675 ) C1671_=_C1672( C1671 C1672 ) C1671_=_C1673( C1671 C1673 ) C1671_=_C1674( C1671 C1674 ) \nC1671_=_C1675( C1671 C1675 ) C1672_=_C1673( C1672 C1673 ) C1672_=_C1674( C1672 C1674 ) C1672_=_C1675( C1672 C1675 ) C1673_=_C1674( C1673 C1674 ) C1673_=_C1675( C1673 C1675 ) \nC1674_=_C1675( C1674 C1675 ) "];288-&gt;343[label="74: C47 C107 C179 C292 C358 \nC394 C421 C507 C560 C615 C726 \nC808 C892 C984 C1011 C1088 C1168 \nC1189 C1290 C1321 C1351 C1369 C1436 \nC1467 C1509 C1529 C1557 C1560 C1563 \nC1565 C1576 C1579 C1582 C1584 C1595 \nC1596 C1598 C1599 C1601 C1603 C1604 \nC1605 C1606 C1607 C1608 C1609 C1610 \nC1611 C1612 C1614 C1617 C1619 C1630 \nC1637 C1638 C1639 C1640 C1641 C1648 \nC1656 C1657 C1658 C1659 C1660 C1666 \nC1667 C1668 C1669 C1670 C1671 C1672 \nC1673 C1674 C1675 \n768: C47_=_C292 ,C47_=_C507 ,C47_=_C726 ,C47_=_C892 ,C47_=_C1088 ,\nC47_=_C1290 ,C47_=_C1436 ,C47_=_C1557 ,C47_=_C1576 ,C47_=_C1595 ,C47_=_C1596 ,\nC47_=_C1598 ,C47_=_C1599 ,C47_=_C1601 ,C47_=_C1603 ,C47_=_C1604 ,C47_=_C1605 ,\nC47_=_C1606 ,C47_=_C1607 ,C47_=_C1608 ,C47_=_C1609 ,C47_=_C1610 ,C47_=_C1611 ,\nC47_=_C1612 ,C107_=_C358 ,C107_=_C560 ,C107_=_C1321 ,C107_=_C1467 ,C107_=_C1560 ,\nC107_=_C1579 ,C107_=_C1614 ,C107_=_C1637 ,C107_=_C1638 ,C107_=_C1639 ,C107_=_C1640 ,\nC179_=_C421 ,C179_=_C615 ,C179_=_C808 ,C179_=_C1011 ,C179_=_C1189 ,C179_=_C1369</w:t>
      </w:r>
    </w:p>
    <w:p>
      <w:pPr>
        <w:pStyle w:val="PreformattedText"/>
        <w:bidi w:val="0"/>
        <w:spacing w:before="0" w:after="0"/>
        <w:jc w:val="left"/>
        <w:rPr/>
      </w:pPr>
      <w:r>
        <w:rPr/>
        <w:t xml:space="preserve"> </w:t>
      </w:r>
      <w:r>
        <w:rPr/>
        <w:t>,\nC179_=_C1529 ,C179_=_C1565 ,C179_=_C1584 ,C179_=_C1619 ,C179_=_C1630 ,C179_=_C1641 ,\nC179_=_C1648 ,C179_=_C1660 ,C179_=_C1666 ,C179_=_C1667 ,C179_=_C1668 ,C179_=_C1669 ,\nC179_=_C1670 ,C179_=_C1671 ,C179_=_C1672 ,C179_=_C1673 ,C179_=_C1674 ,C179_=_C1675 ,\nC292_=_C507 ,C292_=_C726 ,C292_=_C892 ,C292_=_C1088 ,C292_=_C1290 ,C292_=_C1436 ,\nC292_=_C1557 ,C292_=_C1576 ,C292_=_C1595 ,C292_=_C1596 ,C292_=_C1598 ,C292_=_C1599 ,\nC292_=_C1601 ,C292_=_C1603 ,C292_=_C1604 ,C292_=_C1605 ,C292_=_C1606 ,C292_=_C1607 ,\nC292_=_C1608 ,C292_=_C1609 ,C292_=_C1610 ,C292_=_C1611 ,C292_=_C1612 ,C358_=_C560 ,\nC358_=_C1321 ,C358_=_C1467 ,C358_=_C1560 ,C358_=_C1579 ,C358_=_C1614 ,C358_=_C1637 ,\nC358_=_C1638 ,C358_=_C1639 ,C358_=_C1640 ,C394_=_C984 ,C394_=_C1168 ,C394_=_C1351 ,\nC394_=_C1509 ,C394_=_C1563 ,C394_=_C1582 ,C394_=_C1617 ,C394_=_C1656 ,C394_=_C1657 ,\nC394_=_C1658 ,C394_=_C1659 ,C421_=_C615 ,C421_=_C808 ,C421_=_C1011 ,C421_=_C1189 ,\nC421_=_C1369 ,C421_=_C1529 ,C421_=_C1565 ,C421_=_C1584 ,C421_=_C1619 ,C421_=_C1630 ,\nC421_=_C1641 ,C421_=_C1648 ,C421_=_C1660 ,C421_=_C1666 ,C421_=_C1667 ,C421_=_C1668 ,\nC421_=_C1669 ,C421_=_C1670 ,C421_=_C1671 ,C421_=_C1672 ,C421_=_C1673 ,C421_=_C1674 ,\nC421_=_C1675 ,C507_=_C726 ,C507_=_C892 ,C507_=_C1088 ,C507_=_C1290 ,C507_=_C1436 ,\nC507_=_C1557 ,C507_=_C1576 ,C507_=_C1595 ,C507_=_C1596 ,C507_=_C1598 ,C507_=_C1599 ,\nC507_=_C1601 ,C507_=_C1603 ,C507_=_C1604 ,C507_=_C1605 ,C507_=_C1606 ,C507_=_C1607 ,\nC507_=_C1608 ,C507_=_C1609 ,C507_=_C1610 ,C507_=_C1611 ,C507_=_C1612 ,C560_=_C1321 ,\nC560_=_C1467 ,C560_=_C1560 ,C560_=_C1579 ,C560_=_C1614 ,C560_=_C1637 ,C560_=_C1638 ,\nC560_=_C1639 ,C560_=_C1640 ,C615_=_C808 ,C615_=_C1011 ,C615_=_C1189 ,C615_=_C1369 ,\nC615_=_C1529 ,C615_=_C1565 ,C615_=_C1584 ,C615_=_C1619 ,C615_=_C1630 ,C615_=_C1641 ,\nC615_=_C1648 ,C615_=_C1660 ,C615_=_C1666 ,C615_=_C1667 ,C615_=_C1668 ,C615_=_C1669 ,\nC615_=_C1670 ,C615_=_C1671 ,C615_=_C1672 ,C615_=_C1673 ,C615_=_C1674 ,C615_=_C1675 ,\nC726_=_C892 ,C726_=_C1088 ,C726_=_C1290 ,C726_=_C1436 ,C726_=_C1557 ,C726_=_C1576 ,\nC726_=_C1595 ,C726_=_C1596 ,C726_=_C1598 ,C726_=_C1599 ,C726_=_C1601 ,C726_=_C1603 ,\nC726_=_C1604 ,C726_=_C1605 ,C726_=_C1606 ,C726_=_C1607 ,C726_=_C1608 ,C726_=_C1609 ,\nC726_=_C1610 ,C726_=_C1611 ,C726_=_C1612 ,C808_=_C1011 ,C808_=_C1189 ,C808_=_C1369 ,\nC808_=_C1529 ,C808_=_C1565 ,C808_=_C1584 ,C808_=_C1619 ,C808_=_C1630 ,C808_=_C1641 ,\nC808_=_C1648 ,C808_=_C1660 ,C808_=_C1666 ,C808_=_C1667 ,C808_=_C1668 ,C808_=_C1669 ,\nC808_=_C1670 ,C808_=_C1671 ,C808_=_C1672 ,C808_=_C1673 ,C808_=_C1674 ,C808_=_C1675 ,\nC892_=_C1088 ,C892_=_C1290 ,C892_=_C1436 ,C892_=_C1557 ,C892_=_C1576 ,C892_=_C1595 ,\nC892_=_C1596 ,C892_=_C1598 ,C892_=_C1599 ,C892_=_C1601 ,C892_=_C1603 ,C892_=_C1604 ,\nC892_=_C1605 ,C892_=_C1606 ,C892_=_C1607 ,C892_=_C1608 ,C892_=_C1609 ,C892_=_C1610 ,\nC892_=_C1611 ,C892_=_C1612 ,C984_=_C1168 ,C984_=_C1351 ,C984_=_C1509 ,C984_=_C1563 ,\nC984_=_C1582 ,C984_=_C1617 ,C984_=_C1656 ,C984_=_C1657 ,C984_=_C1658 ,C984_=_C1659 ,\nC1011_=_C1189 ,C1011_=_C1369 ,C1011_=_C1529 ,C1011_=_C1565 ,C1011_=_C1584 ,C1011_=_C1619 ,\nC1011_=_C1630 ,C1011_=_C1641 ,C1011_=_C1648 ,C1011_=_C1660 ,C1011_=_C1666 ,C1011_=_C1667 ,\nC1011_=_C1668 ,C1011_=_C1669 ,C1011_=_C1670 ,C1011_=_C1671 ,C1011_=_C1672 ,C1011_=_C1673 ,\nC1011_=_C1674 ,C1011_=_C1675 ,C1088_=_C1290 ,C1088_=_C1436 ,C1088_=_C1557 ,C1088_=_C1576 ,\nC1088_=_C1595 ,C1088_=_C1596 ,C1088_=_C1598 ,C1088_=_C1599 ,C1088_=_C1601 ,C1088_=_C1603 ,\nC1088_=_C1604 ,C1088_=_C1605 ,C1088_=_C1606 ,C1088_=_C1607 ,C1088_=_C1608 ,C1088_=_C1609 ,\nC1088_=_C1610 ,C1088_=_C1611 ,C1088_=_C1612 ,C1168_=_C1351 ,C1168_=_C1509 ,C1168_=_C1563 ,\nC1168_=_C1582 ,C1168_=_C1617 ,C1168_=_C1656 ,C1168_=_C1657 ,C1168_=_C1658 ,C1168_=_C1659 ,\nC1189_=_C1369 ,C1189_=_C1529 ,C1189_=_C1565 ,C1189_=_C1584 ,C1189_=_C1619 ,C1189_=_C1630 ,\nC1189_=_C1641 ,C1189_=_C1648 ,C1189_=_C1660 ,C1189_=_C1666 ,C1189_=_C1667 ,C1189_=_C1668 ,\nC1189_=_C1669 ,C1189_=_C1670 ,C1189_=_C1671 ,C1189_=_C1672 ,C1189_=_C1673 ,C1189_=_C1674 ,\nC1189_=_C1675 ,C1290_=_C1436 ,C1290_=_C1557 ,C1290_=_C1576 ,C1290_=_C1595 ,C1290_=_C1596 ,\nC1290_=_C1598 ,C1290_=_C1599 ,C1290_=_C1601 ,C1290_=_C1603 ,C1290_=_C1604 ,C1290_=_C1605 ,\nC1290_=_C1606 ,C1290_=_C1607 ,C1290_=_C1608 ,C1290_=_C1609 ,C1290_=_C1610 ,C1290_=_C1611 ,\nC1290_=_C1612 ,C1321_=_C1467 ,C1321_=_C1560 ,C1321_=_C1579 ,C1321_=_C1614 ,C1321_=_C1637 ,\nC1321_=_C1638 ,C1321_=_C1639 ,C1321_=_C1640 ,C1351_=_C1509 ,C1351_=_C1563 ,C1351_=_C1582 ,\nC1351_=_C1617 ,C1351_=_C1656 ,C1351_=_C1657 ,C1351_=_C1658 ,C1351_=_C1659 ,C1369_=_C1529 ,\nC1369_=_C1565 ,C1369_=_C1584 ,C1369_=_C1619 ,C1369_=_C1630 ,C1369_=_C1641 ,C1369_=_C1648 ,\nC1369_=_C1660 ,C1369_=_C1666 ,C1369_=_C1667 ,C1369_=_C1668 ,C1369_=_C1669 ,C1369_=_C1670 ,\nC1369_=_C1671 ,C1369_=_C1672 ,C1369_=_C1673 ,C1369_=_C1674 ,C1369_=_C1675 ,C1436_=_C1557 ,\nC1436_=_C1576 ,C1436_=_C1595 ,C1436_=_C1596 ,C1436_=_C1598 ,C1436_=_C1599 ,C1436_=_C1601 ,\nC1436_=_C1603 ,C1436_=_C1604 ,C1436_=_C1605 ,C1436_=_C1606 ,C1436_=_C1607 ,C1436_=_C1608 ,\nC1436_=_C1609 ,C1436_=_C1610 ,C1436_=_C1611 ,C1436_=_C1612 ,C1467_=_C1560 ,C1467_=_C1579 ,\nC1467_=_C1614 ,C1467_=_C1637 ,C1467_=_C1638 ,C1467_=_C1639 ,C1467_=_C1640 ,C1509_=_C1563 ,\nC1509_=_C1582 ,C1509_=_C1617 ,C1509_=_C1656 ,C1509_=_C1657 ,C1509_=_C1658 ,C1509_=_C1659 ,\nC1529_=_C1565 ,C1529_=_C1584 ,C1529_=_C1619 ,C1529_=_C1630 ,C1529_=_C1641 ,C1529_=_C1648 ,\nC1529_=_C1660 ,C1529_=_C1666 ,C1529_=_C1667 ,C1529_=_C1668 ,C1529_=_C1669 ,C1529_=_C1670 ,\nC1529_=_C1671 ,C1529_=_C1672 ,C1529_=_C1673 ,C1529_=_C1674 ,C1529_=_C1675 ,C1557_=_C1560 ,\nC1557_=_C1563 ,C1557_=_C1565 ,C1557_=_C1576 ,C1557_=_C1595 ,C1557_=_C1596 ,C1557_=_C1598 ,\nC1557_=_C1599 ,C1557_=_C1601 ,C1557_=_C1603 ,C1557_=_C1604 ,C1557_=_C1605 ,C1557_=_C1606 ,\nC1557_=_C1607 ,C1557_=_C1608 ,C1557_=_C1609 ,C1557_=_C1610 ,C1557_=_C1611 ,C1557_=_C1612 ,\nC1560_=_C1563 ,C1560_=_C1565 ,C1560_=_C1579 ,C1560_=_C1614 ,C1560_=_C1637 ,C1560_=_C1638 ,\nC1560_=_C1639 ,C1560_=_C1640 ,C1563_=_C1565 ,C1563_=_C1582 ,C1563_=_C1617 ,C1563_=_C1656 ,\nC1563_=_C1657 ,C1563_=_C1658 ,C1563_=_C1659 ,C1565_=_C1584 ,C1565_=_C1619 ,C1565_=_C1630 ,\nC1565_=_C1641 ,C1565_=_C1648 ,C1565_=_C1660 ,C1565_=_C1666 ,C1565_=_C1667 ,C1565_=_C1668 ,\nC1565_=_C1669 ,C1565_=_C1670 ,C1565_=_C1671 ,C1565_=_C1672 ,C1565_=_C1673 ,C1565_=_C1674 ,\nC1565_=_C1675 ,C1576_=_C1579 ,C1576_=_C1582 ,C1576_=_C1584 ,C1576_=_C1595 ,C1576_=_C1596 ,\nC1576_=_C1598 ,C1576_=_C1599 ,C1576_=_C1601 ,C1576_=_C1603 ,C1576_=_C1604 ,C1576_=_C1605 ,\nC1576_=_C1606 ,C1576_=_C1607 ,C1576_=_C1608 ,C1576_=_C1609 ,C1576_=_C1610 ,C1576_=_C1611 ,\nC1576_=_C1612 ,C1579_=_C1582 ,C1579_=_C1584 ,C1579_=_C1614 ,C1579_=_C1637 ,C1579_=_C1638 ,\nC1579_=_C1639 ,C1579_=_C1640 ,C1582_=_C1584 ,C1582_=_C1617 ,C1582_=_C1656 ,C1582_=_C1657 ,\nC1582_=_C1658 ,C1582_=_C1659 ,C1584_=_C1619 ,C1584_=_C1630 ,C1584_=_C1641 ,C1584_=_C1648 ,\nC1584_=_C1660 ,C1584_=_C1666 ,C1584_=_C1667 ,C1584_=_C1668 ,C1584_=_C1669 ,C1584_=_C1670 ,\nC1584_=_C1671 ,C1584_=_C1672 ,C1584_=_C1673 ,C1584_=_C1674 ,C1584_=_C1675 ,C1595_=_C1596 ,\nC1595_=_C1598 ,C1595_=_C1599 ,C1595_=_C1601 ,C1595_=_C1603 ,C1595_=_C1604 ,C1595_=_C1605 ,\nC1595_=_C1606 ,C1595_=_C1607 ,C1595_=_C1608 ,C1595_=_C1609 ,C1595_=_C1610 ,C1595_=_C1611 ,\nC1595_=_C1612 ,C1595_=_C1614 ,C1595_=_C1617 ,C1595_=_C1619 ,C1596_=_C1598 ,C1596_=_C1599 ,\nC1596_=_C1601 ,C1596_=_C1603 ,C1596_=_C1604 ,C1596_=_C1605 ,C1596_=_C1606 ,C1596_=_C1607 ,\nC1596_=_C1608 ,C1596_=_C1609 ,C1596_=_C1610 ,C1596_=_C1611 ,C1596_=_C1612 ,C1596_=_C1630 ,\nC1598_=_C1599 ,C1598_=_C1601 ,C1598_=_C1603 ,C1598_=_C1604 ,C1598_=_C1605 ,C1598_=_C1606 ,\nC1598_=_C1607 ,C1598_=_C1608 ,C1598_=_C1609 ,C1598_=_C1610 ,C1598_=_C1611 ,C1598_=_C1612 ,\nC1598_=_C1641 ,C1599_=_C1601 ,C1599_=_C1603 ,C1599_=_C1604 ,C1599_=_C1605 ,C1599_=_C1606 ,\nC1599_=_C1607 ,C1599_=_C1608 ,C1599_=_C1609 ,C1599_=_C1610 ,C1599_=_C1611 ,C1599_=_C1612 ,\nC1599_=_C1648 ,C1601_=_C1603 ,C1601_=_C1604 ,C1601_=_C1605 ,C1601_=_C1606 ,C1601_=_C1607 ,\nC1601_=_C1608 ,C1601_=_C1609 ,C1601_=_C1610 ,C1601_=_C1611 ,C1601_=_C1612 ,C1601_=_C1660 ,\nC1603_=_C1604 ,C1603_=_C1605 ,C1603_=_C1606 ,C1603_=_C1607 ,C1603_=_C1608 ,C1603_=_C1609 ,\nC1603_=_C1610 ,C1603_=_C1611 ,C1603_=_C1612 ,C1603_=_C1666 ,C1604_=_C1605 ,C1604_=_C1606 ,\nC1604_=_C1607 ,C1604_=_C1608 ,C1604_=_C1609 ,C1604_=_C1610 ,C1604_=_C1611 ,C1604_=_C1612 ,\nC1604_=_C1667 ,C1605_=_C1606 ,C1605_=_C1607 ,C1605_=_C1608 ,C1605_=_C1609 ,C1605_=_C1610 ,\nC1605_=_C1611 ,C1605_=_C1612 ,C1605_=_C1637 ,C1605_=_C1656 ,C1605_=_C1668 ,C1606_=_C1607 ,\nC1606_=_C1608 ,C1606_=_C1609 ,C1606_=_C1610 ,C1606_=_C1611 ,C1606_=_C1612 ,C1606_=_C1638 ,\nC1606_=_C1657 ,C1606_=_C1669 ,C1607_=_C1608 ,C1607_=_C1609 ,C1607_=_C1610 ,C1607_=_C1611 ,\nC1607_=_C1612 ,C1608_=_C1609 ,C1608_=_C1610 ,C1608_=_C1611 ,C1608_=_C1612 ,C1609_=_C1610 ,\nC1609_=_C1611 ,C1609_=_C1612 ,C1610_=_C1611 ,C1610_=_C1612 ,C1611_=_C1612 ,C1614_=_C1617 ,\nC1614_=_C1619 ,C1614_=_C1637 ,C1614_=_C1638 ,C1614_=_C1639 ,C1614_=_C1640 ,C1617_=_C1619 ,\nC1617_=_C1656 ,C1617_=_C1657 ,C1617_=_C1658 ,C1617_=_C1659 ,C1619_=_C1630 ,C1619_=_C1641 ,\nC1619_=_C1648 ,C1619_=_C1660 ,C1619_=_C1666 ,C1619_=_C1667 ,C1619_=_C1668 ,C1619_=_C1669 ,\nC1619_=_C1670 ,C1619_=_C1671 ,C1619_=_C1672 ,C1619_=_C1673 ,C1619_=_C1674 ,C1619_=_C1675 ,\nC1630_=_C1641 ,C1630_=_C1648 ,C1630_=_C1660 ,C1630_=_C1666 ,C1630_=_C1667 ,C1630_=_C1668 ,\nC1630_=_C1669 ,C1630_=_C1670 ,C1630_=_C1671 ,C1630_=_C1672 ,C1630_=_C1673 ,C1630_=_C1674 ,\nC1630_=_C1675 ,C1637_=_C1638 ,C1637_=_C1639 ,C1637_=_C1640 ,C1637_=_C1656 ,C1637_=_C1668 ,\nC1638_=_C1639 ,C1638_=_C1640 ,C1638_=_C1657 ,C1638_=_C1669 ,C1639_=_C1640 ,C1641_=_C1648 ,\nC1641_=_C1660 ,C1641_=_C1666 ,C1641_=_C1667 ,C1641_=_C1668 ,C1641_=_C1669 ,C1641_=_C1670 ,\nC1641_=_C1671 ,C1641_=_C1672 ,C1641_=_C1673 ,C1641_=_C1674 ,C1641_=_C1675 ,C1648_=_C1660 ,\nC1648_=_C1666 ,C1648_=_C1667 ,C1648_=_C1668 ,C1648_=_C1669 ,C1648_=_C1670 ,C1648_=_C1671 ,\nC1648_=_C1672</w:t>
      </w:r>
    </w:p>
    <w:p>
      <w:pPr>
        <w:pStyle w:val="PreformattedText"/>
        <w:bidi w:val="0"/>
        <w:spacing w:before="0" w:after="0"/>
        <w:jc w:val="left"/>
        <w:rPr/>
      </w:pPr>
      <w:r>
        <w:rPr/>
        <w:t xml:space="preserve"> </w:t>
      </w:r>
      <w:r>
        <w:rPr/>
        <w:t>,C1648_=_C1673 ,C1648_=_C1674 ,C1648_=_C1675 ,C1656_=_C1657 ,C1656_=_C1658 ,\nC1656_=_C1659 ,C1656_=_C1668 ,C1657_=_C1658 ,C1657_=_C1659 ,C1657_=_C1669 ,C1658_=_C1659 ,\nC1660_=_C1666 ,C1660_=_C1667 ,C1660_=_C1668 ,C1660_=_C1669 ,C1660_=_C1670 ,C1660_=_C1671 ,\nC1660_=_C1672 ,C1660_=_C1673 ,C1660_=_C1674 ,C1660_=_C1675 ,C1666_=_C1667 ,C1666_=_C1668 ,\nC1666_=_C1669 ,C1666_=_C1670 ,C1666_=_C1671 ,C1666_=_C1672 ,C1666_=_C1673 ,C1666_=_C1674 ,\nC1666_=_C1675 ,C1667_=_C1668 ,C1667_=_C1669 ,C1667_=_C1670 ,C1667_=_C1671 ,C1667_=_C1672 ,\nC1667_=_C1673 ,C1667_=_C1674 ,C1667_=_C1675 ,C1668_=_C1669 ,C1668_=_C1670 ,C1668_=_C1671 ,\nC1668_=_C1672 ,C1668_=_C1673 ,C1668_=_C1674 ,C1668_=_C1675 ,C1669_=_C1670 ,C1669_=_C1671 ,\nC1669_=_C1672 ,C1669_=_C1673 ,C1669_=_C1674 ,C1669_=_C1675 ,C1670_=_C1671 ,C1670_=_C1672 ,\nC1670_=_C1673 ,C1670_=_C1674 ,C1670_=_C1675 ,C1671_=_C1672 ,C1671_=_C1673 ,C1671_=_C1674 ,\nC1671_=_C1675 ,C1672_=_C1673 ,C1672_=_C1674 ,C1672_=_C1675 ,C1673_=_C1674 ,C1673_=_C1675 ,\nC1674_=_C1675 ,"];344[shape=box, label="id:344 level: 7\n77: C12 C72 C168 C251 C313 \nC336 C412 C471 C521 C539 C679 \nC739 C868 C910 C930 C999 C1066 \nC1105 C1124 C1249 C1301 C1413 C1446 \nC1521 C1556 C1557 C1558 C1560 C1561 \nC1562 C1563 C1564 C1565 C1566 C1567 \nC1568 C1569 C1570 C1571 C1572 C1573 \nC1574 C1575 C1577 C1578 C1583 C1595 \nC1596 C1601 C1613 C1614 C1615 C1616 \nC1617 C1619 C1620 C1621 C1622 C1623 \nC1624 C1625 C1626 C1627 C1628 C1629 \nC1630 C1631 C1632 C1633 C1634 C1635 \nC1660 C1661 C1662 C1663 C1664 C1665 \n894: C12_=_C251( C12 C251 ) C12_=_C471( C12 C471 ) C12_=_C679( C12 C679 ) C12_=_C868( C12 C868 ) C12_=_C1066( C12 C1066 ) \nC12_=_C1249( C12 C1249 ) C12_=_C1413( C12 C1413 ) C12_=_C1556( C12 C1556 ) C12_=_C1557( C12 C1557 ) C12_=_C1558( C12 C1558 ) C12_=_C1560( C12 C1560 ) \nC12_=_C1561( C12 C1561 ) C12_=_C1562( C12 C1562 ) C12_=_C1563( C12 C1563 ) C12_=_C1564( C12 C1564 ) C12_=_C1565( C12 C1565 ) C12_=_C1566( C12 C1566 ) \nC12_=_C1567( C12 C1567 ) C12_=_C1568( C12 C1568 ) C12_=_C1569( C12 C1569 ) C12_=_C1570( C12 C1570 ) C12_=_C1571( C12 C1571 ) C12_=_C1572( C12 C1572 ) \nC12_=_C1573( C12 C1573 ) C12_=_C1574( C12 C1574 ) C12_=_C1575( C12 C1575 ) C72_=_C313( C72 C313 ) C72_=_C521( C72 C521 ) C72_=_C739( C72 C739 ) \nC72_=_C910( C72 C910 ) C72_=_C1105( C72 C1105 ) C72_=_C1301( C72 C1301 ) C72_=_C1446( C72 C1446 ) C72_=_C1558( C72 C1558 ) C72_=_C1577( C72 C1577 ) \nC72_=_C1595( C72 C1595 ) C72_=_C1613( C72 C1613 ) C72_=_C1614( C72 C1614 ) C72_=_C1615( C72 C1615 ) C72_=_C1616( C72 C1616 ) C72_=_C1617( C72 C1617 ) \nC72_=_C1619( C72 C1619 ) C72_=_C1620( C72 C1620 ) C72_=_C1621( C72 C1621 ) C72_=_C1622( C72 C1622 ) C72_=_C1623( C72 C1623 ) C72_=_C1624( C72 C1624 ) \nC72_=_C1625( C72 C1625 ) C72_=_C1626( C72 C1626 ) C72_=_C1627( C72 C1627 ) C72_=_C1628( C72 C1628 ) C72_=_C1629( C72 C1629 ) C168_=_C412( C168 C412 ) \nC168_=_C999( C168 C999 ) C168_=_C1521( C168 C1521 ) C168_=_C1564( C168 C1564 ) C168_=_C1583( C168 C1583 ) C168_=_C1601( C168 C1601 ) C168_=_C1660( C168 C1660 ) \nC168_=_C1661( C168 C1661 ) C168_=_C1662( C168 C1662 ) C168_=_C1663( C168 C1663 ) C168_=_C1664( C168 C1664 ) C168_=_C1665( C168 C1665 ) C251_=_C471( C251 C471 ) \nC251_=_C679( C251 C679 ) C251_=_C868( C251 C868 ) C251_=_C1066( C251 C1066 ) C251_=_C1249( C251 C1249 ) C251_=_C1413( C251 C1413 ) C251_=_C1556( C251 C1556 ) \nC251_=_C1557( C251 C1557 ) C251_=_C1558( C251 C1558 ) C251_=_C1560( C251 C1560 ) C251_=_C1561( C251 C1561 ) C251_=_C1562( C251 C1562 ) C251_=_C1563( C251 C1563 ) \nC251_=_C1564( C251 C1564 ) C251_=_C1565( C251 C1565 ) C251_=_C1566( C251 C1566 ) C251_=_C1567( C251 C1567 ) C251_=_C1568( C251 C1568 ) C251_=_C1569( C251 C1569 ) \nC251_=_C1570( C251 C1570 ) C251_=_C1571( C251 C1571 ) C251_=_C1572( C251 C1572 ) C251_=_C1573( C251 C1573 ) C251_=_C1574( C251 C1574 ) C251_=_C1575( C251 C1575 ) \nC313_=_C521( C313 C521 ) C313_=_C739( C313 C739 ) C313_=_C910( C313 C910 ) C313_=_C1105( C313 C1105 ) C313_=_C1301( C313 C1301 ) C313_=_C1446( C313 C1446 ) \nC313_=_C1558( C313 C1558 ) C313_=_C1577( C313 C1577 ) C313_=_C1595( C313 C1595 ) C313_=_C1613( C313 C1613 ) C313_=_C1614( C313 C1614 ) C313_=_C1615( C313 C1615 ) \nC313_=_C1616( C313 C1616 ) C313_=_C1617( C313 C1617 ) C313_=_C1619( C313 C1619 ) C313_=_C1620( C313 C1620 ) C313_=_C1621( C313 C1621 ) C313_=_C1622( C313 C1622 ) \nC313_=_C1623( C313 C1623 ) C313_=_C1624( C313 C1624 ) C313_=_C1625( C313 C1625 ) C313_=_C1626( C313 C1626 ) C313_=_C1627( C313 C1627 ) C313_=_C1628( C313 C1628 ) \nC313_=_C1629( C313 C1629 ) C336_=_C539( C336 C539 ) C336_=_C930( C336 C930 ) C336_=_C1124( C336 C1124 ) C336_=_C1578( C336 C1578 ) C336_=_C1596( C336 C1596 ) \nC336_=_C1613( C336 C1613 ) C336_=_C1630( C336 C1630 ) C336_=_C1631( C336 C1631 ) C336_=_C1632( C336 C1632 ) C336_=_C1633( C336 C1633 ) C336_=_C1634( C336 C1634 ) \nC336_=_C1635( C336 C1635 ) C412_=_C999( C412 C999 ) C412_=_C1521( C412 C1521 ) C412_=_C1564( C412 C1564 ) C412_=_C1583( C412 C1583 ) C412_=_C1601( C412 C1601 ) \nC412_=_C1660( C412 C1660 ) C412_=_C1661( C412 C1661 ) C412_=_C1662( C412 C1662 ) C412_=_C1663( C412 C1663 ) C412_=_C1664( C412 C1664 ) C412_=_C1665( C412 C1665 ) \nC471_=_C679( C471 C679 ) C471_=_C868( C471 C868 ) C471_=_C1066( C471 C1066 ) C471_=_C1249( C471 C1249 ) C471_=_C1413( C471 C1413 ) C471_=_C1556( C471 C1556 ) \nC471_=_C1557( C471 C1557 ) C471_=_C1558( C471 C1558 ) C471_=_C1560( C471 C1560 ) C471_=_C1561( C471 C1561 ) C471_=_C1562( C471 C1562 ) C471_=_C1563( C471 C1563 ) \nC471_=_C1564( C471 C1564 ) C471_=_C1565( C471 C1565 ) C471_=_C1566( C471 C1566 ) C471_=_C1567( C471 C1567 ) C471_=_C1568( C471 C1568 ) C471_=_C1569( C471 C1569 ) \nC471_=_C1570( C471 C1570 ) C471_=_C1571( C471 C1571 ) C471_=_C1572( C471 C1572 ) C471_=_C1573( C471 C1573 ) C471_=_C1574( C471 C1574 ) C471_=_C1575( C471 C1575 ) \nC521_=_C739( C521 C739 ) C521_=_C910( C521 C910 ) C521_=_C1105( C521 C1105 ) C521_=_C1301( C521 C1301 ) C521_=_C1446( C521 C1446 ) C521_=_C1558( C521 C1558 ) \nC521_=_C1577( C521 C1577 ) C521_=_C1595( C521 C1595 ) C521_=_C1613( C521 C1613 ) C521_=_C1614( C521 C1614 ) C521_=_C1615( C521 C1615 ) C521_=_C1616( C521 C1616 ) \nC521_=_C1617( C521 C1617 ) C521_=_C1619( C521 C1619 ) C521_=_C1620( C521 C1620 ) C521_=_C1621( C521 C1621 ) C521_=_C1622( C521 C1622 ) C521_=_C1623( C521 C1623 ) \nC521_=_C1624( C521 C1624 ) C521_=_C1625( C521 C1625 ) C521_=_C1626( C521 C1626 ) C521_=_C1627( C521 C1627 ) C521_=_C1628( C521 C1628 ) C521_=_C1629( C521 C1629 ) \nC539_=_C930( C539 C930 ) C539_=_C1124( C539 C1124 ) C539_=_C1578( C539 C1578 ) C539_=_C1596( C539 C1596 ) C539_=_C1613( C539 C1613 ) C539_=_C1630( C539 C1630 ) \nC539_=_C1631( C539 C1631 ) C539_=_C1632( C539 C1632 ) C539_=_C1633( C539 C1633 ) C539_=_C1634( C539 C1634 ) C539_=_C1635( C539 C1635 ) C679_=_C868( C679 C868 ) \nC679_=_C1066( C679 C1066 ) C679_=_C1249( C679 C1249 ) C679_=_C1413( C679 C1413 ) C679_=_C1556( C679 C1556 ) C679_=_C1557( C679 C1557 ) C679_=_C1558( C679 C1558 ) \nC679_=_C1560( C679 C1560 ) C679_=_C1561( C679 C1561 ) C679_=_C1562( C679 C1562 ) C679_=_C1563( C679 C1563 ) C679_=_C1564( C679 C1564 ) C679_=_C1565( C679 C1565 ) \nC679_=_C1566( C679 C1566 ) C679_=_C1567( C679 C1567 ) C679_=_C1568( C679 C1568 ) C679_=_C1569( C679 C1569 ) C679_=_C1570( C679 C1570 ) C679_=_C1571( C679 C1571 ) \nC679_=_C1572( C679 C1572 ) C679_=_C1573( C679 C1573 ) C679_=_C1574( C679 C1574 ) C679_=_C1575( C679 C1575 ) C739_=_C910( C739 C910 ) C739_=_C1105( C739 C1105 ) \nC739_=_C1301( C739 C1301 ) C739_=_C1446( C739 C1446 ) C739_=_C1558( C739 C1558 ) C739_=_C1577( C739 C1577 ) C739_=_C1595( C739 C1595 ) C739_=_C1613( C739 C1613 ) \nC739_=_C1614( C739 C1614 ) C739_=_C1615( C739 C1615 ) C739_=_C1616( C739 C1616 ) C739_=_C1617( C739 C1617 ) C739_=_C1619( C739 C1619 ) C739_=_C1620( C739 C1620 ) \nC739_=_C1621( C739 C1621 ) C739_=_C1622( C739 C1622 ) C739_=_C1623( C739 C1623 ) C739_=_C1624( C739 C1624 ) C739_=_C1625( C739 C1625 ) C739_=_C1626( C739 C1626 ) \nC739_=_C1627( C739 C1627 ) C739_=_C1628( C739 C1628 ) C739_=_C1629( C739 C1629 ) C868_=_C1066( C868 C1066 ) C868_=_C1249( C868 C1249 ) C868_=_C1413( C868 C1413 ) \nC868_=_C1556( C868 C1556 ) C868_=_C1557( C868 C1557 ) C868_=_C1558( C868 C1558 ) C868_=_C1560( C868 C1560 ) C868_=_C1561( C868 C1561 ) C868_=_C1562( C868 C1562 ) \nC868_=_C1563( C868 C1563 ) C868_=_C1564( C868 C1564 ) C868_=_C1565( C868 C1565 ) C868_=_C1566( C868 C1566 ) C868_=_C1567( C868 C1567 ) C868_=_C1568( C868 C1568 ) \nC868_=_C1569( C868 C1569 ) C868_=_C1570( C868 C1570 ) C868_=_C1571( C868 C1571 ) C868_=_C1572( C868 C1572 ) C868_=_C1573( C868 C1573 ) C868_=_C1574( C868 C1574 ) \nC868_=_C1575( C868 C1575 ) C910_=_C1105( C910 C1105 ) C910_=_C1301( C910 C1301 ) C910_=_C1446( C910 C1446 ) C910_=_C1558( C910 C1558 ) C910_=_C1577( C910 C1577 ) \nC910_=_C1595( C910 C1595 ) C910_=_C1613( C910 C1613 ) C910_=_C1614( C910 C1614 ) C910_=_C1615( C910 C1615 ) C910_=_C1616( C910 C1616 ) C910_=_C1617( C910 C1617 ) \nC910_=_C1619( C910 C1619 ) C910_=_C1620( C910 C1620 ) C910_=_C1621( C910 C1621 ) C910_=_C1622( C910 C1622 ) C910_=_C1623( C910 C1623 ) C910_=_C1624( C910 C1624 ) \nC910_=_C1625( C910 C1625 ) C910_=_C1626( C910 C1626 ) C910_=_C1627( C910 C1627 ) C910_=_C1628( C910 C1628 ) C910_=_C1629( C910 C1629 ) C930_=_C1124( C930 C1124 ) \nC930_=_C1578( C930 C1578 ) C930_=_C1596( C930 C1596 ) C930_=_C1613( C930 C1613 ) C930_=_C1630( C930 C1630 ) C930_=_C1631( C930 C1631 ) C930_=_C1632( C930 C1632 ) \nC930_=_C1633( C930 C1633 ) C930_=_C1634( C930 C1634 ) C930_=_C1635( C930 C1635 ) C999_=_C1521( C999 C1521 ) C999_=_C1564( C999 C1564 ) C999_=_C1583( C999 C1583 ) \nC999_=_C1601( C999 C1601 ) C999_=_C1660( C999 C1660 ) C999_=_C1661( C999 C1661 ) C999_=_C1662( C999 C1662 ) C999_=_C1663( C999 C1663 ) C999_=_C1664( C999 C1664 ) \nC999_=_C1665( C999 C1665 ) C1066_=_C1249( C1066 C1249 ) C1066_=_C1413( C1066 C1413 ) C1066_=_C1556( C1066 C1556 ) C1066_=_C1557( C1066 C1557 ) C1066_=_C1558( C1066 C1558 ) \nC1066_=_C1560(</w:t>
      </w:r>
    </w:p>
    <w:p>
      <w:pPr>
        <w:pStyle w:val="PreformattedText"/>
        <w:bidi w:val="0"/>
        <w:spacing w:before="0" w:after="0"/>
        <w:jc w:val="left"/>
        <w:rPr/>
      </w:pPr>
      <w:r>
        <w:rPr/>
        <w:t xml:space="preserve"> </w:t>
      </w:r>
      <w:r>
        <w:rPr/>
        <w:t>C1066 C1560 ) C1066_=_C1561( C1066 C1561 ) C1066_=_C1562( C1066 C1562 ) C1066_=_C1563( C1066 C1563 ) C1066_=_C1564( C1066 C1564 ) C1066_=_C1565( C1066 C1565 ) \nC1066_=_C1566( C1066 C1566 ) C1066_=_C1567( C1066 C1567 ) C1066_=_C1568( C1066 C1568 ) C1066_=_C1569( C1066 C1569 ) C1066_=_C1570( C1066 C1570 ) C1066_=_C1571( C1066 C1571 ) \nC1066_=_C1572( C1066 C1572 ) C1066_=_C1573( C1066 C1573 ) C1066_=_C1574( C1066 C1574 ) C1066_=_C1575( C1066 C1575 ) C1105_=_C1301( C1105 C1301 ) C1105_=_C1446( C1105 C1446 ) \nC1105_=_C1558( C1105 C1558 ) C1105_=_C1577( C1105 C1577 ) C1105_=_C1595( C1105 C1595 ) C1105_=_C1613( C1105 C1613 ) C1105_=_C1614( C1105 C1614 ) C1105_=_C1615( C1105 C1615 ) \nC1105_=_C1616( C1105 C1616 ) C1105_=_C1617( C1105 C1617 ) C1105_=_C1619( C1105 C1619 ) C1105_=_C1620( C1105 C1620 ) C1105_=_C1621( C1105 C1621 ) C1105_=_C1622( C1105 C1622 ) \nC1105_=_C1623( C1105 C1623 ) C1105_=_C1624( C1105 C1624 ) C1105_=_C1625( C1105 C1625 ) C1105_=_C1626( C1105 C1626 ) C1105_=_C1627( C1105 C1627 ) C1105_=_C1628( C1105 C1628 ) \nC1105_=_C1629( C1105 C1629 ) C1124_=_C1578( C1124 C1578 ) C1124_=_C1596( C1124 C1596 ) C1124_=_C1613( C1124 C1613 ) C1124_=_C1630( C1124 C1630 ) C1124_=_C1631( C1124 C1631 ) \nC1124_=_C1632( C1124 C1632 ) C1124_=_C1633( C1124 C1633 ) C1124_=_C1634( C1124 C1634 ) C1124_=_C1635( C1124 C1635 ) C1249_=_C1413( C1249 C1413 ) C1249_=_C1556( C1249 C1556 ) \nC1249_=_C1557( C1249 C1557 ) C1249_=_C1558( C1249 C1558 ) C1249_=_C1560( C1249 C1560 ) C1249_=_C1561( C1249 C1561 ) C1249_=_C1562( C1249 C1562 ) C1249_=_C1563( C1249 C1563 ) \nC1249_=_C1564( C1249 C1564 ) C1249_=_C1565( C1249 C1565 ) C1249_=_C1566( C1249 C1566 ) C1249_=_C1567( C1249 C1567 ) C1249_=_C1568( C1249 C1568 ) C1249_=_C1569( C1249 C1569 ) \nC1249_=_C1570( C1249 C1570 ) C1249_=_C1571( C1249 C1571 ) C1249_=_C1572( C1249 C1572 ) C1249_=_C1573( C1249 C1573 ) C1249_=_C1574( C1249 C1574 ) C1249_=_C1575( C1249 C1575 ) \nC1301_=_C1446( C1301 C1446 ) C1301_=_C1558( C1301 C1558 ) C1301_=_C1577( C1301 C1577 ) C1301_=_C1595( C1301 C1595 ) C1301_=_C1613( C1301 C1613 ) C1301_=_C1614( C1301 C1614 ) \nC1301_=_C1615( C1301 C1615 ) C1301_=_C1616( C1301 C1616 ) C1301_=_C1617( C1301 C1617 ) C1301_=_C1619( C1301 C1619 ) C1301_=_C1620( C1301 C1620 ) C1301_=_C1621( C1301 C1621 ) \nC1301_=_C1622( C1301 C1622 ) C1301_=_C1623( C1301 C1623 ) C1301_=_C1624( C1301 C1624 ) C1301_=_C1625( C1301 C1625 ) C1301_=_C1626( C1301 C1626 ) C1301_=_C1627( C1301 C1627 ) \nC1301_=_C1628( C1301 C1628 ) C1301_=_C1629( C1301 C1629 ) C1413_=_C1556( C1413 C1556 ) C1413_=_C1557( C1413 C1557 ) C1413_=_C1558( C1413 C1558 ) C1413_=_C1560( C1413 C1560 ) \nC1413_=_C1561( C1413 C1561 ) C1413_=_C1562( C1413 C1562 ) C1413_=_C1563( C1413 C1563 ) C1413_=_C1564( C1413 C1564 ) C1413_=_C1565( C1413 C1565 ) C1413_=_C1566( C1413 C1566 ) \nC1413_=_C1567( C1413 C1567 ) C1413_=_C1568( C1413 C1568 ) C1413_=_C1569( C1413 C1569 ) C1413_=_C1570( C1413 C1570 ) C1413_=_C1571( C1413 C1571 ) C1413_=_C1572( C1413 C1572 ) \nC1413_=_C1573( C1413 C1573 ) C1413_=_C1574( C1413 C1574 ) C1413_=_C1575( C1413 C1575 ) C1446_=_C1558( C1446 C1558 ) C1446_=_C1577( C1446 C1577 ) C1446_=_C1595( C1446 C1595 ) \nC1446_=_C1613( C1446 C1613 ) C1446_=_C1614( C1446 C1614 ) C1446_=_C1615( C1446 C1615 ) C1446_=_C1616( C1446 C1616 ) C1446_=_C1617( C1446 C1617 ) C1446_=_C1619( C1446 C1619 ) \nC1446_=_C1620( C1446 C1620 ) C1446_=_C1621( C1446 C1621 ) C1446_=_C1622( C1446 C1622 ) C1446_=_C1623( C1446 C1623 ) C1446_=_C1624( C1446 C1624 ) C1446_=_C1625( C1446 C1625 ) \nC1446_=_C1626( C1446 C1626 ) C1446_=_C1627( C1446 C1627 ) C1446_=_C1628( C1446 C1628 ) C1446_=_C1629( C1446 C1629 ) C1521_=_C1564( C1521 C1564 ) C1521_=_C1583( C1521 C1583 ) \nC1521_=_C1601( C1521 C1601 ) C1521_=_C1660( C1521 C1660 ) C1521_=_C1661( C1521 C1661 ) C1521_=_C1662( C1521 C1662 ) C1521_=_C1663( C1521 C1663 ) C1521_=_C1664( C1521 C1664 ) \nC1521_=_C1665( C1521 C1665 ) C1556_=_C1557( C1556 C1557 ) C1556_=_C1558( C1556 C1558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6_=_C1577( C1556 C1577 ) C1556_=_C1578( C1556 C1578 ) C1556_=_C1583( C1556 C1583 ) C1557_=_C1558( C1557 C1558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95( C1557 C1595 ) C1557_=_C1596( C1557 C1596 ) C1557_=_C1601( C1557 C1601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8_=_C1574( C1558 C1574 ) C1558_=_C1575( C1558 C1575 ) C1558_=_C1577( C1558 C1577 ) C1558_=_C1595( C1558 C1595 ) \nC1558_=_C1613( C1558 C1613 ) C1558_=_C1614( C1558 C1614 ) C1558_=_C1615( C1558 C1615 ) C1558_=_C1616( C1558 C1616 ) C1558_=_C1617( C1558 C1617 ) C1558_=_C1619( C1558 C1619 ) \nC1558_=_C1620( C1558 C1620 ) C1558_=_C1621( C1558 C1621 ) C1558_=_C1622( C1558 C1622 ) C1558_=_C1623( C1558 C1623 ) C1558_=_C1624( C1558 C1624 ) C1558_=_C1625( C1558 C1625 ) \nC1558_=_C1626( C1558 C1626 ) C1558_=_C1627( C1558 C1627 ) C1558_=_C1628( C1558 C1628 ) C1558_=_C1629( C1558 C1629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614( C1560 C1614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615( C1561 C1615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616( C1562 C1616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617( C1563 C1617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83( C1564 C1583 ) C1564_=_C1601( C1564 C1601 ) C1564_=_C1660( C1564 C1660 ) C1564_=_C1661( C1564 C1661 ) C1564_=_C1662( C1564 C1662 ) \nC1564_=_C1663( C1564 C1663 ) C1564_=_C1664( C1564 C1664 ) C1564_=_C1665( C1564 C1665 ) C1565_=_C1566( C1565 C1566 ) C1565_=_C1567( C1565 C1567 ) C1565_=_C1568( C1565 C1568 ) \nC1565_=_C1569( C1565 C1569 ) C1565_=_C1570( C1565 C1570 ) C1565_=_C1571( C1565 C1571 ) C1565_=_C1572( C1565 C1572 ) C1565_=_C1573( C1565 C1573 ) C1565_=_C1574( C1565 C1574 ) \nC1565_=_C1575( C1565 C1575 ) C1565_=_C1619( C1565 C1619 ) C1565_=_C1630( C1565 C1630 ) C1565_=_C1660( C1565 C1660 ) C1566_=_C1567( C1566 C1567 ) C1566_=_C1568( C1566 C1568 ) \nC1566_=_C1569( C1566 C1569 ) C1566_=_C1570( C1566 C1570 ) C1566_=_C1571( C1566 C1571 ) C1566_=_C1572( C1566 C1572 ) C1566_=_C1573( C1566 C1573 ) C1566_=_C1574( C1566 C1574 ) \nC1566_=_C1575( C1566 C1575 ) C1566_=_C1620( C1566 C1620 ) C1567_=_C1568( C1567 C1568 ) C1567_=_C1569( C1567 C1569 ) C1567_=_C1570( C1567 C1570 ) C1567_=_C1571( C1567 C1571 ) \nC1567_=_C1572( C1567 C1572 ) C1567_=_C1573( C1567 C1573 ) C1567_=_C1574( C1567 C1574 ) C1567_=_C1575( C1567 C1575 ) C1567_=_C1621( C1567 C1621 ) C1568_=_C1569( C1568 C1569 ) \nC1568_=_C1570( C1568 C1570 ) C1568_=_C1571( C1568 C1571 ) C1568_=_C1572( C1568 C1572 ) C1568_=_C1573( C1568 C1573 ) C1568_=_C1574( C1568 C1574 ) C1568_=_C1575( C1568 C1575 ) \nC1568_=_C1622( C1568 C1622 ) C1568_=_C1631( C1568 C1631 ) C1568_=_C1661( C1568 C1661 ) C1569_=_C1570( C1569 C1570 ) C1569_=_C1571( C1569 C1571 ) C1569_=_C1572( C1569 C1572 ) \nC1569_=_C1573( C1569 C1573 ) C1569_=_C1574( C1569 C1574 ) C1569_=_C1575( C1569 C1575 ) C1569_=_C1623( C1569 C1623 ) C1569_=_C1632( C1569 C1632 ) C1569_=_C1662( C1569 C1662 ) \nC1570_=_C1571( C1570 C1571 ) C1570_=_C1572( C1570 C1572 ) C1570_=_C1573(</w:t>
      </w:r>
    </w:p>
    <w:p>
      <w:pPr>
        <w:pStyle w:val="PreformattedText"/>
        <w:bidi w:val="0"/>
        <w:spacing w:before="0" w:after="0"/>
        <w:jc w:val="left"/>
        <w:rPr/>
      </w:pPr>
      <w:r>
        <w:rPr/>
        <w:t xml:space="preserve"> </w:t>
      </w:r>
      <w:r>
        <w:rPr/>
        <w:t>C1570 C1573 ) C1570_=_C1574( C1570 C1574 ) C1570_=_C1575( C1570 C1575 ) C1571_=_C1572( C1571 C1572 ) \nC1571_=_C1573( C1571 C1573 ) C1571_=_C1574( C1571 C1574 ) C1571_=_C1575( C1571 C1575 ) C1572_=_C1573( C1572 C1573 ) C1572_=_C1574( C1572 C1574 ) C1572_=_C1575( C1572 C1575 ) \nC1573_=_C1574( C1573 C1574 ) C1573_=_C1575( C1573 C1575 ) C1574_=_C1575( C1574 C1575 ) C1577_=_C1578( C1577 C1578 ) C1577_=_C1583( C1577 C1583 ) C1577_=_C1595( C1577 C1595 ) \nC1577_=_C1613( C1577 C1613 ) C1577_=_C1614( C1577 C1614 ) C1577_=_C1615( C1577 C1615 ) C1577_=_C1616( C1577 C1616 ) C1577_=_C1617( C1577 C1617 ) C1577_=_C1619( C1577 C1619 ) \nC1577_=_C1620( C1577 C1620 ) C1577_=_C1621( C1577 C1621 ) C1577_=_C1622( C1577 C1622 ) C1577_=_C1623( C1577 C1623 ) C1577_=_C1624( C1577 C1624 ) C1577_=_C1625( C1577 C1625 ) \nC1577_=_C1626( C1577 C1626 ) C1577_=_C1627( C1577 C1627 ) C1577_=_C1628( C1577 C1628 ) C1577_=_C1629( C1577 C1629 ) C1578_=_C1583( C1578 C1583 ) C1578_=_C1596( C1578 C1596 ) \nC1578_=_C1613( C1578 C1613 ) C1578_=_C1630( C1578 C1630 ) C1578_=_C1631( C1578 C1631 ) C1578_=_C1632( C1578 C1632 ) C1578_=_C1633( C1578 C1633 ) C1578_=_C1634( C1578 C1634 ) \nC1578_=_C1635( C1578 C1635 ) C1583_=_C1601( C1583 C1601 ) C1583_=_C1660( C1583 C1660 ) C1583_=_C1661( C1583 C1661 ) C1583_=_C1662( C1583 C1662 ) C1583_=_C1663( C1583 C1663 ) \nC1583_=_C1664( C1583 C1664 ) C1583_=_C1665( C1583 C1665 ) C1595_=_C1596( C1595 C1596 ) C1595_=_C1601( C1595 C1601 ) C1595_=_C1613( C1595 C1613 ) C1595_=_C1614( C1595 C1614 ) \nC1595_=_C1615( C1595 C1615 ) C1595_=_C1616( C1595 C1616 ) C1595_=_C1617( C1595 C1617 ) C1595_=_C1619( C1595 C1619 ) C1595_=_C1620( C1595 C1620 ) C1595_=_C1621( C1595 C1621 ) \nC1595_=_C1622( C1595 C1622 ) C1595_=_C1623( C1595 C1623 ) C1595_=_C1624( C1595 C1624 ) C1595_=_C1625( C1595 C1625 ) C1595_=_C1626( C1595 C1626 ) C1595_=_C1627( C1595 C1627 ) \nC1595_=_C1628( C1595 C1628 ) C1595_=_C1629( C1595 C1629 ) C1596_=_C1601( C1596 C1601 ) C1596_=_C1613( C1596 C1613 ) C1596_=_C1630( C1596 C1630 ) C1596_=_C1631( C1596 C1631 ) \nC1596_=_C1632( C1596 C1632 ) C1596_=_C1633( C1596 C1633 ) C1596_=_C1634( C1596 C1634 ) C1596_=_C1635( C1596 C1635 ) C1601_=_C1660( C1601 C1660 ) C1601_=_C1661( C1601 C1661 ) \nC1601_=_C1662( C1601 C1662 ) C1601_=_C1663( C1601 C1663 ) C1601_=_C1664( C1601 C1664 ) C1601_=_C1665( C1601 C1665 ) C1613_=_C1614( C1613 C1614 ) C1613_=_C1615( C1613 C1615 ) \nC1613_=_C1616( C1613 C1616 ) C1613_=_C1617( C1613 C1617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3_=_C1633( C1613 C1633 ) C1613_=_C1634( C1613 C1634 ) \nC1613_=_C1635( C1613 C1635 ) C1614_=_C1615( C1614 C1615 ) C1614_=_C1616( C1614 C1616 ) C1614_=_C1617( C1614 C1617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5_=_C1616( C1615 C1616 ) C1615_=_C1617( C1615 C1617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6_=_C1617( C1616 C1617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60( C1619 C1660 ) C1620_=_C1621( C1620 C1621 ) C1620_=_C1622( C1620 C1622 ) C1620_=_C1623( C1620 C1623 ) \nC1620_=_C1624( C1620 C1624 ) C1620_=_C1625( C1620 C1625 ) C1620_=_C1626( C1620 C1626 ) C1620_=_C1627( C1620 C1627 ) C1620_=_C1628( C1620 C1628 ) C1620_=_C1629( C1620 C1629 ) \nC1621_=_C1622( C1621 C1622 ) C1621_=_C1623( C1621 C1623 ) C1621_=_C1624( C1621 C1624 ) C1621_=_C1625( C1621 C1625 ) C1621_=_C1626( C1621 C1626 ) C1621_=_C1627( C1621 C1627 ) \nC1621_=_C1628( C1621 C1628 ) C1621_=_C1629( C1621 C1629 ) C1622_=_C1623( C1622 C1623 ) C1622_=_C1624( C1622 C1624 ) C1622_=_C1625( C1622 C1625 ) C1622_=_C1626( C1622 C1626 ) \nC1622_=_C1627( C1622 C1627 ) C1622_=_C1628( C1622 C1628 ) C1622_=_C1629( C1622 C1629 ) C1622_=_C1631( C1622 C1631 ) C1622_=_C1661( C1622 C1661 ) C1623_=_C1624( C1623 C1624 ) \nC1623_=_C1625( C1623 C1625 ) C1623_=_C1626( C1623 C1626 ) C1623_=_C1627( C1623 C1627 ) C1623_=_C1628( C1623 C1628 ) C1623_=_C1629( C1623 C1629 ) C1623_=_C1632( C1623 C1632 ) \nC1623_=_C1662( C1623 C1662 ) C1624_=_C1625( C1624 C1625 ) C1624_=_C1626( C1624 C1626 ) C1624_=_C1627( C1624 C1627 ) C1624_=_C1628( C1624 C1628 ) C1624_=_C1629( C1624 C1629 ) \nC1625_=_C1626( C1625 C1626 ) C1625_=_C1627( C1625 C1627 ) C1625_=_C1628( C1625 C1628 ) C1625_=_C1629( C1625 C1629 ) C1626_=_C1627( C1626 C1627 ) C1626_=_C1628( C1626 C1628 ) \nC1626_=_C1629( C1626 C1629 ) C1627_=_C1628( C1627 C1628 ) C1627_=_C1629( C1627 C1629 ) C1628_=_C1629( C1628 C1629 ) C1630_=_C1631( C1630 C1631 ) C1630_=_C1632( C1630 C1632 ) \nC1630_=_C1633( C1630 C1633 ) C1630_=_C1634( C1630 C1634 ) C1630_=_C1635( C1630 C1635 ) C1630_=_C1660( C1630 C1660 ) C1631_=_C1632( C1631 C1632 ) C1631_=_C1633( C1631 C1633 ) \nC1631_=_C1634( C1631 C1634 ) C1631_=_C1635( C1631 C1635 ) C1631_=_C1661( C1631 C1661 ) C1632_=_C1633( C1632 C1633 ) C1632_=_C1634( C1632 C1634 ) C1632_=_C1635( C1632 C1635 ) \nC1632_=_C1662( C1632 C1662 ) C1633_=_C1634( C1633 C1634 ) C1633_=_C1635( C1633 C1635 ) C1634_=_C1635( C1634 C1635 ) C1660_=_C1661( C1660 C1661 ) C1660_=_C1662( C1660 C1662 ) \nC1660_=_C1663( C1660 C1663 ) C1660_=_C1664( C1660 C1664 ) C1660_=_C1665( C1660 C1665 ) C1661_=_C1662( C1661 C1662 ) C1661_=_C1663( C1661 C1663 ) C1661_=_C1664( C1661 C1664 ) \nC1661_=_C1665( C1661 C1665 ) C1662_=_C1663( C1662 C1663 ) C1662_=_C1664( C1662 C1664 ) C1662_=_C1665( C1662 C1665 ) C1663_=_C1664( C1663 C1664 ) C1663_=_C1665( C1663 C1665 ) \nC1664_=_C1665( C1664 C1665 ) "];288-&gt;344[label="74: C12 C72 C168 C251 C313 \nC336 C412 C471 C521 C539 C679 \nC739 C868 C910 C930 C999 C1066 \nC1105 C1124 C1249 C1301 C1413 C1446 \nC1521 C1556 C1557 C1560 C1561 C1562 \nC1563 C1565 C1566 C1567 C1568 C1569 \nC1570 C1571 C1572 C1573 C1574 C1575 \nC1577 C1578 C1583 C1595 C1596 C1601 \nC1614 C1615 C1616 C1617 C1619 C1620 \nC1621 C1622 C1623 C1624 C1625 C1626 \nC1627 C1628 C1629 C1630 C1631 C1632 \nC1633 C1634 C1635 C1660 C1661 C1662 \nC1663 C1664 C1665 \n768: C12_=_C251 ,C12_=_C471 ,C12_=_C679 ,C12_=_C868 ,C12_=_C1066 ,\nC12_=_C1249 ,C12_=_C1413 ,C12_=_C1556 ,C12_=_C1557 ,C12_=_C1560 ,C12_=_C1561 ,\nC12_=_C1562 ,C12_=_C1563 ,C12_=_C1565 ,C12_=_C1566 ,C12_=_C1567 ,C12_=_C1568 ,\nC12_=_C1569 ,C12_=_C1570 ,C12_=_C1571 ,C12_=_C1572 ,C12_=_C1573 ,C12_=_C1574 ,\nC12_=_C1575 ,C72_=_C313 ,C72_=_C521 ,C72_=_C739 ,C72_=_C910 ,C72_=_C1105 ,\nC72_=_C1301 ,C72_=_C1446 ,C72_=_C1577 ,C72_=_C1595 ,C72_=_C1614 ,C72_=_C1615 ,\nC72_=_C1616 ,C72_=_C1617 ,C72_=_C1619 ,C72_=_C1620 ,C72_=_C1621 ,C72_=_C1622 ,\nC72_=_C1623 ,C72_=_C1624 ,C72_=_C1625 ,C72_=_C1626 ,C72_=_C1627 ,C72_=_C1628 ,\nC72_=_C1629 ,C168_=_C412 ,C168_=_C999 ,C168_=_C1521 ,C168_=_C1583 ,C168_=_C1601 ,\nC168_=_C1660 ,C168_=_C1661 ,C168_=_C1662 ,C168_=_C1663 ,C168_=_C1664 ,C168_=_C1665 ,\nC251_=_C471 ,C251_=_C679 ,C251_=_C868 ,C251_=_C1066 ,C251_=_C1249 ,C251_=_C1413 ,\nC251_=_C1556 ,C251_=_C1557 ,C251_=_C1560 ,C251_=_C1561 ,C251_=_C1562 ,C251_=_C1563 ,\nC251_=_C1565 ,C251_=_C1566 ,C251_=_C1567 ,C251_=_C1568 ,C251_=_C1569 ,C251_=_C1570 ,\nC251_=_C1571 ,C251_=_C1572 ,C251_=_C1573 ,C251_=_C1574 ,C251_=_C1575 ,C313_=_C521 ,\nC313_=_C739 ,C313_=_C910 ,C313_=_C1105 ,C313_=_C1301 ,C313_=_C1446 ,C313_=_C1577 ,\nC313_=_C1595 ,C313_=_C1614 ,C313_=_C1615 ,C313_=_C1616 ,C313_=_C1617 ,C313_=_C1619 ,\nC313_=_C1620 ,C313_=_C1621 ,C313_=_C1622 ,C313_=_C1623 ,C313_=_C1624 ,C313_=_C1625 ,\nC313_=_C1626 ,C313_=_C1627 ,C313_=_C1628 ,C313_=_C1629 ,C336_=_C539 ,C336_=_C930 ,\nC336_=_C1124 ,C336_=_C1578 ,C336_=_C1596 ,C336_=_C1630 ,C336_=_C1631 ,C336_=_C1632 ,\nC336_=_C1633 ,C336_=_C1634 ,C336_=_C1635 ,C412_=_C999 ,C412_=_C1521 ,C412_=_C1583 ,\nC412_=_C1601 ,C412_=_C1660 ,C412_=_C1661 ,C412_=_C1662 ,C412_=_C1663 ,C412_=_C1664 ,\nC412_=_C1665 ,C471_=_C679 ,C471_=_C868 ,C471_=_C1066 ,C471_=_C1249 ,C471_=_C1413 ,\nC471_=_C1556 ,C471_=_C1557 ,C471_=_C1560 ,C471_=_C1561 ,C471_=_C1562 ,C471_=_C1563 ,\nC471_=_C1565 ,C471_=_C1566 ,C471_=_C1567 ,C471_=_C1568 ,C471_=_C1569 ,C471_=_C1570 ,\nC471_=_C1571 ,C471_=_C1572 ,C471_=_C1573 ,C471_=_C1574 ,C471_=_C1575 ,C521_=_C739 ,\nC521_=_C910 ,C521_=_C1105 ,C521_=_C1301 ,C521_=_C1446 ,C521_=_C1577 ,C521_=_C1595 ,\nC521_=_C1614 ,C521_=_C1615 ,C521_=_C1616 ,C521_=_C1617 ,C521_=_C1619 ,C521_=_C1620 ,\nC521_=_C1621</w:t>
      </w:r>
    </w:p>
    <w:p>
      <w:pPr>
        <w:pStyle w:val="PreformattedText"/>
        <w:bidi w:val="0"/>
        <w:spacing w:before="0" w:after="0"/>
        <w:jc w:val="left"/>
        <w:rPr/>
      </w:pPr>
      <w:r>
        <w:rPr/>
        <w:t xml:space="preserve"> </w:t>
      </w:r>
      <w:r>
        <w:rPr/>
        <w:t>,C521_=_C1622 ,C521_=_C1623 ,C521_=_C1624 ,C521_=_C1625 ,C521_=_C1626 ,\nC521_=_C1627 ,C521_=_C1628 ,C521_=_C1629 ,C539_=_C930 ,C539_=_C1124 ,C539_=_C1578 ,\nC539_=_C1596 ,C539_=_C1630 ,C539_=_C1631 ,C539_=_C1632 ,C539_=_C1633 ,C539_=_C1634 ,\nC539_=_C1635 ,C679_=_C868 ,C679_=_C1066 ,C679_=_C1249 ,C679_=_C1413 ,C679_=_C1556 ,\nC679_=_C1557 ,C679_=_C1560 ,C679_=_C1561 ,C679_=_C1562 ,C679_=_C1563 ,C679_=_C1565 ,\nC679_=_C1566 ,C679_=_C1567 ,C679_=_C1568 ,C679_=_C1569 ,C679_=_C1570 ,C679_=_C1571 ,\nC679_=_C1572 ,C679_=_C1573 ,C679_=_C1574 ,C679_=_C1575 ,C739_=_C910 ,C739_=_C1105 ,\nC739_=_C1301 ,C739_=_C1446 ,C739_=_C1577 ,C739_=_C1595 ,C739_=_C1614 ,C739_=_C1615 ,\nC739_=_C1616 ,C739_=_C1617 ,C739_=_C1619 ,C739_=_C1620 ,C739_=_C1621 ,C739_=_C1622 ,\nC739_=_C1623 ,C739_=_C1624 ,C739_=_C1625 ,C739_=_C1626 ,C739_=_C1627 ,C739_=_C1628 ,\nC739_=_C1629 ,C868_=_C1066 ,C868_=_C1249 ,C868_=_C1413 ,C868_=_C1556 ,C868_=_C1557 ,\nC868_=_C1560 ,C868_=_C1561 ,C868_=_C1562 ,C868_=_C1563 ,C868_=_C1565 ,C868_=_C1566 ,\nC868_=_C1567 ,C868_=_C1568 ,C868_=_C1569 ,C868_=_C1570 ,C868_=_C1571 ,C868_=_C1572 ,\nC868_=_C1573 ,C868_=_C1574 ,C868_=_C1575 ,C910_=_C1105 ,C910_=_C1301 ,C910_=_C1446 ,\nC910_=_C1577 ,C910_=_C1595 ,C910_=_C1614 ,C910_=_C1615 ,C910_=_C1616 ,C910_=_C1617 ,\nC910_=_C1619 ,C910_=_C1620 ,C910_=_C1621 ,C910_=_C1622 ,C910_=_C1623 ,C910_=_C1624 ,\nC910_=_C1625 ,C910_=_C1626 ,C910_=_C1627 ,C910_=_C1628 ,C910_=_C1629 ,C930_=_C1124 ,\nC930_=_C1578 ,C930_=_C1596 ,C930_=_C1630 ,C930_=_C1631 ,C930_=_C1632 ,C930_=_C1633 ,\nC930_=_C1634 ,C930_=_C1635 ,C999_=_C1521 ,C999_=_C1583 ,C999_=_C1601 ,C999_=_C1660 ,\nC999_=_C1661 ,C999_=_C1662 ,C999_=_C1663 ,C999_=_C1664 ,C999_=_C1665 ,C1066_=_C1249 ,\nC1066_=_C1413 ,C1066_=_C1556 ,C1066_=_C1557 ,C1066_=_C1560 ,C1066_=_C1561 ,C1066_=_C1562 ,\nC1066_=_C1563 ,C1066_=_C1565 ,C1066_=_C1566 ,C1066_=_C1567 ,C1066_=_C1568 ,C1066_=_C1569 ,\nC1066_=_C1570 ,C1066_=_C1571 ,C1066_=_C1572 ,C1066_=_C1573 ,C1066_=_C1574 ,C1066_=_C1575 ,\nC1105_=_C1301 ,C1105_=_C1446 ,C1105_=_C1577 ,C1105_=_C1595 ,C1105_=_C1614 ,C1105_=_C1615 ,\nC1105_=_C1616 ,C1105_=_C1617 ,C1105_=_C1619 ,C1105_=_C1620 ,C1105_=_C1621 ,C1105_=_C1622 ,\nC1105_=_C1623 ,C1105_=_C1624 ,C1105_=_C1625 ,C1105_=_C1626 ,C1105_=_C1627 ,C1105_=_C1628 ,\nC1105_=_C1629 ,C1124_=_C1578 ,C1124_=_C1596 ,C1124_=_C1630 ,C1124_=_C1631 ,C1124_=_C1632 ,\nC1124_=_C1633 ,C1124_=_C1634 ,C1124_=_C1635 ,C1249_=_C1413 ,C1249_=_C1556 ,C1249_=_C1557 ,\nC1249_=_C1560 ,C1249_=_C1561 ,C1249_=_C1562 ,C1249_=_C1563 ,C1249_=_C1565 ,C1249_=_C1566 ,\nC1249_=_C1567 ,C1249_=_C1568 ,C1249_=_C1569 ,C1249_=_C1570 ,C1249_=_C1571 ,C1249_=_C1572 ,\nC1249_=_C1573 ,C1249_=_C1574 ,C1249_=_C1575 ,C1301_=_C1446 ,C1301_=_C1577 ,C1301_=_C1595 ,\nC1301_=_C1614 ,C1301_=_C1615 ,C1301_=_C1616 ,C1301_=_C1617 ,C1301_=_C1619 ,C1301_=_C1620 ,\nC1301_=_C1621 ,C1301_=_C1622 ,C1301_=_C1623 ,C1301_=_C1624 ,C1301_=_C1625 ,C1301_=_C1626 ,\nC1301_=_C1627 ,C1301_=_C1628 ,C1301_=_C1629 ,C1413_=_C1556 ,C1413_=_C1557 ,C1413_=_C1560 ,\nC1413_=_C1561 ,C1413_=_C1562 ,C1413_=_C1563 ,C1413_=_C1565 ,C1413_=_C1566 ,C1413_=_C1567 ,\nC1413_=_C1568 ,C1413_=_C1569 ,C1413_=_C1570 ,C1413_=_C1571 ,C1413_=_C1572 ,C1413_=_C1573 ,\nC1413_=_C1574 ,C1413_=_C1575 ,C1446_=_C1577 ,C1446_=_C1595 ,C1446_=_C1614 ,C1446_=_C1615 ,\nC1446_=_C1616 ,C1446_=_C1617 ,C1446_=_C1619 ,C1446_=_C1620 ,C1446_=_C1621 ,C1446_=_C1622 ,\nC1446_=_C1623 ,C1446_=_C1624 ,C1446_=_C1625 ,C1446_=_C1626 ,C1446_=_C1627 ,C1446_=_C1628 ,\nC1446_=_C1629 ,C1521_=_C1583 ,C1521_=_C1601 ,C1521_=_C1660 ,C1521_=_C1661 ,C1521_=_C1662 ,\nC1521_=_C1663 ,C1521_=_C1664 ,C1521_=_C1665 ,C1556_=_C1557 ,C1556_=_C1560 ,C1556_=_C1561 ,\nC1556_=_C1562 ,C1556_=_C1563 ,C1556_=_C1565 ,C1556_=_C1566 ,C1556_=_C1567 ,C1556_=_C1568 ,\nC1556_=_C1569 ,C1556_=_C1570 ,C1556_=_C1571 ,C1556_=_C1572 ,C1556_=_C1573 ,C1556_=_C1574 ,\nC1556_=_C1575 ,C1556_=_C1577 ,C1556_=_C1578 ,C1556_=_C1583 ,C1557_=_C1560 ,C1557_=_C1561 ,\nC1557_=_C1562 ,C1557_=_C1563 ,C1557_=_C1565 ,C1557_=_C1566 ,C1557_=_C1567 ,C1557_=_C1568 ,\nC1557_=_C1569 ,C1557_=_C1570 ,C1557_=_C1571 ,C1557_=_C1572 ,C1557_=_C1573 ,C1557_=_C1574 ,\nC1557_=_C1575 ,C1557_=_C1595 ,C1557_=_C1596 ,C1557_=_C1601 ,C1560_=_C1561 ,C1560_=_C1562 ,\nC1560_=_C1563 ,C1560_=_C1565 ,C1560_=_C1566 ,C1560_=_C1567 ,C1560_=_C1568 ,C1560_=_C1569 ,\nC1560_=_C1570 ,C1560_=_C1571 ,C1560_=_C1572 ,C1560_=_C1573 ,C1560_=_C1574 ,C1560_=_C1575 ,\nC1560_=_C1614 ,C1561_=_C1562 ,C1561_=_C1563 ,C1561_=_C1565 ,C1561_=_C1566 ,C1561_=_C1567 ,\nC1561_=_C1568 ,C1561_=_C1569 ,C1561_=_C1570 ,C1561_=_C1571 ,C1561_=_C1572 ,C1561_=_C1573 ,\nC1561_=_C1574 ,C1561_=_C1575 ,C1561_=_C1615 ,C1562_=_C1563 ,C1562_=_C1565 ,C1562_=_C1566 ,\nC1562_=_C1567 ,C1562_=_C1568 ,C1562_=_C1569 ,C1562_=_C1570 ,C1562_=_C1571 ,C1562_=_C1572 ,\nC1562_=_C1573 ,C1562_=_C1574 ,C1562_=_C1575 ,C1562_=_C1616 ,C1563_=_C1565 ,C1563_=_C1566 ,\nC1563_=_C1567 ,C1563_=_C1568 ,C1563_=_C1569 ,C1563_=_C1570 ,C1563_=_C1571 ,C1563_=_C1572 ,\nC1563_=_C1573 ,C1563_=_C1574 ,C1563_=_C1575 ,C1563_=_C1617 ,C1565_=_C1566 ,C1565_=_C1567 ,\nC1565_=_C1568 ,C1565_=_C1569 ,C1565_=_C1570 ,C1565_=_C1571 ,C1565_=_C1572 ,C1565_=_C1573 ,\nC1565_=_C1574 ,C1565_=_C1575 ,C1565_=_C1619 ,C1565_=_C1630 ,C1565_=_C1660 ,C1566_=_C1567 ,\nC1566_=_C1568 ,C1566_=_C1569 ,C1566_=_C1570 ,C1566_=_C1571 ,C1566_=_C1572 ,C1566_=_C1573 ,\nC1566_=_C1574 ,C1566_=_C1575 ,C1566_=_C1620 ,C1567_=_C1568 ,C1567_=_C1569 ,C1567_=_C1570 ,\nC1567_=_C1571 ,C1567_=_C1572 ,C1567_=_C1573 ,C1567_=_C1574 ,C1567_=_C1575 ,C1567_=_C1621 ,\nC1568_=_C1569 ,C1568_=_C1570 ,C1568_=_C1571 ,C1568_=_C1572 ,C1568_=_C1573 ,C1568_=_C1574 ,\nC1568_=_C1575 ,C1568_=_C1622 ,C1568_=_C1631 ,C1568_=_C1661 ,C1569_=_C1570 ,C1569_=_C1571 ,\nC1569_=_C1572 ,C1569_=_C1573 ,C1569_=_C1574 ,C1569_=_C1575 ,C1569_=_C1623 ,C1569_=_C1632 ,\nC1569_=_C1662 ,C1570_=_C1571 ,C1570_=_C1572 ,C1570_=_C1573 ,C1570_=_C1574 ,C1570_=_C1575 ,\nC1571_=_C1572 ,C1571_=_C1573 ,C1571_=_C1574 ,C1571_=_C1575 ,C1572_=_C1573 ,C1572_=_C1574 ,\nC1572_=_C1575 ,C1573_=_C1574 ,C1573_=_C1575 ,C1574_=_C1575 ,C1577_=_C1578 ,C1577_=_C1583 ,\nC1577_=_C1595 ,C1577_=_C1614 ,C1577_=_C1615 ,C1577_=_C1616 ,C1577_=_C1617 ,C1577_=_C1619 ,\nC1577_=_C1620 ,C1577_=_C1621 ,C1577_=_C1622 ,C1577_=_C1623 ,C1577_=_C1624 ,C1577_=_C1625 ,\nC1577_=_C1626 ,C1577_=_C1627 ,C1577_=_C1628 ,C1577_=_C1629 ,C1578_=_C1583 ,C1578_=_C1596 ,\nC1578_=_C1630 ,C1578_=_C1631 ,C1578_=_C1632 ,C1578_=_C1633 ,C1578_=_C1634 ,C1578_=_C1635 ,\nC1583_=_C1601 ,C1583_=_C1660 ,C1583_=_C1661 ,C1583_=_C1662 ,C1583_=_C1663 ,C1583_=_C1664 ,\nC1583_=_C1665 ,C1595_=_C1596 ,C1595_=_C1601 ,C1595_=_C1614 ,C1595_=_C1615 ,C1595_=_C1616 ,\nC1595_=_C1617 ,C1595_=_C1619 ,C1595_=_C1620 ,C1595_=_C1621 ,C1595_=_C1622 ,C1595_=_C1623 ,\nC1595_=_C1624 ,C1595_=_C1625 ,C1595_=_C1626 ,C1595_=_C1627 ,C1595_=_C1628 ,C1595_=_C1629 ,\nC1596_=_C1601 ,C1596_=_C1630 ,C1596_=_C1631 ,C1596_=_C1632 ,C1596_=_C1633 ,C1596_=_C1634 ,\nC1596_=_C1635 ,C1601_=_C1660 ,C1601_=_C1661 ,C1601_=_C1662 ,C1601_=_C1663 ,C1601_=_C1664 ,\nC1601_=_C1665 ,C1614_=_C1615 ,C1614_=_C1616 ,C1614_=_C1617 ,C1614_=_C1619 ,C1614_=_C1620 ,\nC1614_=_C1621 ,C1614_=_C1622 ,C1614_=_C1623 ,C1614_=_C1624 ,C1614_=_C1625 ,C1614_=_C1626 ,\nC1614_=_C1627 ,C1614_=_C1628 ,C1614_=_C1629 ,C1615_=_C1616 ,C1615_=_C1617 ,C1615_=_C1619 ,\nC1615_=_C1620 ,C1615_=_C1621 ,C1615_=_C1622 ,C1615_=_C1623 ,C1615_=_C1624 ,C1615_=_C1625 ,\nC1615_=_C1626 ,C1615_=_C1627 ,C1615_=_C1628 ,C1615_=_C1629 ,C1616_=_C1617 ,C1616_=_C1619 ,\nC1616_=_C1620 ,C1616_=_C1621 ,C1616_=_C1622 ,C1616_=_C1623 ,C1616_=_C1624 ,C1616_=_C1625 ,\nC1616_=_C1626 ,C1616_=_C1627 ,C1616_=_C1628 ,C1616_=_C1629 ,C1617_=_C1619 ,C1617_=_C1620 ,\nC1617_=_C1621 ,C1617_=_C1622 ,C1617_=_C1623 ,C1617_=_C1624 ,C1617_=_C1625 ,C1617_=_C1626 ,\nC1617_=_C1627 ,C1617_=_C1628 ,C1617_=_C1629 ,C1619_=_C1620 ,C1619_=_C1621 ,C1619_=_C1622 ,\nC1619_=_C1623 ,C1619_=_C1624 ,C1619_=_C1625 ,C1619_=_C1626 ,C1619_=_C1627 ,C1619_=_C1628 ,\nC1619_=_C1629 ,C1619_=_C1630 ,C1619_=_C1660 ,C1620_=_C1621 ,C1620_=_C1622 ,C1620_=_C1623 ,\nC1620_=_C1624 ,C1620_=_C1625 ,C1620_=_C1626 ,C1620_=_C1627 ,C1620_=_C1628 ,C1620_=_C1629 ,\nC1621_=_C1622 ,C1621_=_C1623 ,C1621_=_C1624 ,C1621_=_C1625 ,C1621_=_C1626 ,C1621_=_C1627 ,\nC1621_=_C1628 ,C1621_=_C1629 ,C1622_=_C1623 ,C1622_=_C1624 ,C1622_=_C1625 ,C1622_=_C1626 ,\nC1622_=_C1627 ,C1622_=_C1628 ,C1622_=_C1629 ,C1622_=_C1631 ,C1622_=_C1661 ,C1623_=_C1624 ,\nC1623_=_C1625 ,C1623_=_C1626 ,C1623_=_C1627 ,C1623_=_C1628 ,C1623_=_C1629 ,C1623_=_C1632 ,\nC1623_=_C1662 ,C1624_=_C1625 ,C1624_=_C1626 ,C1624_=_C1627 ,C1624_=_C1628 ,C1624_=_C1629 ,\nC1625_=_C1626 ,C1625_=_C1627 ,C1625_=_C1628 ,C1625_=_C1629 ,C1626_=_C1627 ,C1626_=_C1628 ,\nC1626_=_C1629 ,C1627_=_C1628 ,C1627_=_C1629 ,C1628_=_C1629 ,C1630_=_C1631 ,C1630_=_C1632 ,\nC1630_=_C1633 ,C1630_=_C1634 ,C1630_=_C1635 ,C1630_=_C1660 ,C1631_=_C1632 ,C1631_=_C1633 ,\nC1631_=_C1634 ,C1631_=_C1635 ,C1631_=_C1661 ,C1632_=_C1633 ,C1632_=_C1634 ,C1632_=_C1635 ,\nC1632_=_C1662 ,C1633_=_C1634 ,C1633_=_C1635 ,C1634_=_C1635 ,C1660_=_C1661 ,C1660_=_C1662 ,\nC1660_=_C1663 ,C1660_=_C1664 ,C1660_=_C1665 ,C1661_=_C1662 ,C1661_=_C1663 ,C1661_=_C1664 ,\nC1661_=_C1665 ,C1662_=_C1663 ,C1662_=_C1664 ,C1662_=_C1665 ,C1663_=_C1664 ,C1663_=_C1665 ,\nC1664_=_C1665 ,"];345[shape=box, label="id:345 level: 8\n41: C179 C394 C421 C615 C808 \nC984 C1011 C1168 C1189 C1351 C1369 \nC1509 C1529 C1563 C1565 C1582 C1584 \nC1600 C1602 C1617 C1619 C1630 C1636 \nC1641 C1648 C1655 C1656 C1657 C1658 \nC1659 C1660 C1666 C1667 C1668 C1669 \nC1670 C1671 C1672 C1673 C1674 C1675 \n475: C179_=_C421( C179 C421 ) C179_=_C615( C179 C615 ) C179_=_C808( C179 C808 ) C179_=_C1011( C179 C1011 ) C179_=_C1189( C179 C1189 ) \nC179_=_C1369( C179 C1369 ) C179_=_C1529( C179 C1529 ) C179_=_C1565( C179 C1565 ) C179_=_C1584( C179 C1584 ) C179_=_C1602( C179 C1602 ) C179_=_C1619( C179 C1619 ) \nC179_=_C1630( C179 C1630 ) C179_=_C1636( C179 C1636 ) C179_=_C1641( C179 C1641 ) C179_=_C1648( C179 C1648 ) C179_=_C1655( C179 C1655</w:t>
      </w:r>
    </w:p>
    <w:p>
      <w:pPr>
        <w:pStyle w:val="PreformattedText"/>
        <w:bidi w:val="0"/>
        <w:spacing w:before="0" w:after="0"/>
        <w:jc w:val="left"/>
        <w:rPr/>
      </w:pPr>
      <w:r>
        <w:rPr/>
        <w:t xml:space="preserve"> </w:t>
      </w:r>
      <w:r>
        <w:rPr/>
        <w:t>) C179_=_C1660( C179 C1660 ) \nC179_=_C1666( C179 C1666 ) C179_=_C1667( C179 C1667 ) C179_=_C1668( C179 C1668 ) C179_=_C1669( C179 C1669 ) C179_=_C1670( C179 C1670 ) C179_=_C1671( C179 C1671 ) \nC179_=_C1672( C179 C1672 ) C179_=_C1673( C179 C1673 ) C179_=_C1674( C179 C1674 ) C179_=_C1675( C179 C1675 ) C394_=_C984( C394 C984 ) C394_=_C1168( C394 C1168 ) \nC394_=_C1351( C394 C1351 ) C394_=_C1509( C394 C1509 ) C394_=_C1563( C394 C1563 ) C394_=_C1582( C394 C1582 ) C394_=_C1600( C394 C1600 ) C394_=_C1617( C394 C1617 ) \nC394_=_C1655( C394 C1655 ) C394_=_C1656( C394 C1656 ) C394_=_C1657( C394 C1657 ) C394_=_C1658( C394 C1658 ) C394_=_C1659( C394 C1659 ) C421_=_C615( C421 C615 ) \nC421_=_C808( C421 C808 ) C421_=_C1011( C421 C1011 ) C421_=_C1189( C421 C1189 ) C421_=_C1369( C421 C1369 ) C421_=_C1529( C421 C1529 ) C421_=_C1565( C421 C1565 ) \nC421_=_C1584( C421 C1584 ) C421_=_C1602( C421 C1602 ) C421_=_C1619( C421 C1619 ) C421_=_C1630( C421 C1630 ) C421_=_C1636( C421 C1636 ) C421_=_C1641( C421 C1641 ) \nC421_=_C1648( C421 C1648 ) C421_=_C1655( C421 C1655 ) C421_=_C1660( C421 C1660 ) C421_=_C1666( C421 C1666 ) C421_=_C1667( C421 C1667 ) C421_=_C1668( C421 C1668 ) \nC421_=_C1669( C421 C1669 ) C421_=_C1670( C421 C1670 ) C421_=_C1671( C421 C1671 ) C421_=_C1672( C421 C1672 ) C421_=_C1673( C421 C1673 ) C421_=_C1674( C421 C1674 ) \nC421_=_C1675( C421 C1675 ) C615_=_C808( C615 C808 ) C615_=_C1011( C615 C1011 ) C615_=_C1189( C615 C1189 ) C615_=_C1369( C615 C1369 ) C615_=_C1529( C615 C1529 ) \nC615_=_C1565( C615 C1565 ) C615_=_C1584( C615 C1584 ) C615_=_C1602( C615 C1602 ) C615_=_C1619( C615 C1619 ) C615_=_C1630( C615 C1630 ) C615_=_C1636( C615 C1636 ) \nC615_=_C1641( C615 C1641 ) C615_=_C1648( C615 C1648 ) C615_=_C1655( C615 C1655 ) C615_=_C1660( C615 C1660 ) C615_=_C1666( C615 C1666 ) C615_=_C1667( C615 C1667 ) \nC615_=_C1668( C615 C1668 ) C615_=_C1669( C615 C1669 ) C615_=_C1670( C615 C1670 ) C615_=_C1671( C615 C1671 ) C615_=_C1672( C615 C1672 ) C615_=_C1673( C615 C1673 ) \nC615_=_C1674( C615 C1674 ) C615_=_C1675( C615 C1675 ) C808_=_C1011( C808 C1011 ) C808_=_C1189( C808 C1189 ) C808_=_C1369( C808 C1369 ) C808_=_C1529( C808 C1529 ) \nC808_=_C1565( C808 C1565 ) C808_=_C1584( C808 C1584 ) C808_=_C1602( C808 C1602 ) C808_=_C1619( C808 C1619 ) C808_=_C1630( C808 C1630 ) C808_=_C1636( C808 C1636 ) \nC808_=_C1641( C808 C1641 ) C808_=_C1648( C808 C1648 ) C808_=_C1655( C808 C1655 ) C808_=_C1660( C808 C1660 ) C808_=_C1666( C808 C1666 ) C808_=_C1667( C808 C1667 ) \nC808_=_C1668( C808 C1668 ) C808_=_C1669( C808 C1669 ) C808_=_C1670( C808 C1670 ) C808_=_C1671( C808 C1671 ) C808_=_C1672( C808 C1672 ) C808_=_C1673( C808 C1673 ) \nC808_=_C1674( C808 C1674 ) C808_=_C1675( C808 C1675 ) C984_=_C1168( C984 C1168 ) C984_=_C1351( C984 C1351 ) C984_=_C1509( C984 C1509 ) C984_=_C1563( C984 C1563 ) \nC984_=_C1582( C984 C1582 ) C984_=_C1600( C984 C1600 ) C984_=_C1617( C984 C1617 ) C984_=_C1655( C984 C1655 ) C984_=_C1656( C984 C1656 ) C984_=_C1657( C984 C1657 ) \nC984_=_C1658( C984 C1658 ) C984_=_C1659( C984 C1659 ) C1011_=_C1189( C1011 C1189 ) C1011_=_C1369( C1011 C1369 ) C1011_=_C1529( C1011 C1529 ) C1011_=_C1565( C1011 C1565 ) \nC1011_=_C1584( C1011 C1584 ) C1011_=_C1602( C1011 C1602 ) C1011_=_C1619( C1011 C1619 ) C1011_=_C1630( C1011 C1630 ) C1011_=_C1636( C1011 C1636 ) C1011_=_C1641( C1011 C1641 ) \nC1011_=_C1648( C1011 C1648 ) C1011_=_C1655( C1011 C1655 ) C1011_=_C1660( C1011 C1660 ) C1011_=_C1666( C1011 C1666 ) C1011_=_C1667( C1011 C1667 ) C1011_=_C1668( C1011 C1668 ) \nC1011_=_C1669( C1011 C1669 ) C1011_=_C1670( C1011 C1670 ) C1011_=_C1671( C1011 C1671 ) C1011_=_C1672( C1011 C1672 ) C1011_=_C1673( C1011 C1673 ) C1011_=_C1674( C1011 C1674 ) \nC1011_=_C1675( C1011 C1675 ) C1168_=_C1351( C1168 C1351 ) C1168_=_C1509( C1168 C1509 ) C1168_=_C1563( C1168 C1563 ) C1168_=_C1582( C1168 C1582 ) C1168_=_C1600( C1168 C1600 ) \nC1168_=_C1617( C1168 C1617 ) C1168_=_C1655( C1168 C1655 ) C1168_=_C1656( C1168 C1656 ) C1168_=_C1657( C1168 C1657 ) C1168_=_C1658( C1168 C1658 ) C1168_=_C1659( C1168 C1659 ) \nC1189_=_C1369( C1189 C1369 ) C1189_=_C1529( C1189 C1529 ) C1189_=_C1565( C1189 C1565 ) C1189_=_C1584( C1189 C1584 ) C1189_=_C1602( C1189 C1602 ) C1189_=_C1619( C1189 C1619 ) \nC1189_=_C1630( C1189 C1630 ) C1189_=_C1636( C1189 C1636 ) C1189_=_C1641( C1189 C1641 ) C1189_=_C1648( C1189 C1648 ) C1189_=_C1655( C1189 C1655 ) C1189_=_C1660( C1189 C1660 ) \nC1189_=_C1666( C1189 C1666 ) C1189_=_C1667( C1189 C1667 ) C1189_=_C1668( C1189 C1668 ) C1189_=_C1669( C1189 C1669 ) C1189_=_C1670( C1189 C1670 ) C1189_=_C1671( C1189 C1671 ) \nC1189_=_C1672( C1189 C1672 ) C1189_=_C1673( C1189 C1673 ) C1189_=_C1674( C1189 C1674 ) C1189_=_C1675( C1189 C1675 ) C1351_=_C1509( C1351 C1509 ) C1351_=_C1563( C1351 C1563 ) \nC1351_=_C1582( C1351 C1582 ) C1351_=_C1600( C1351 C1600 ) C1351_=_C1617( C1351 C1617 ) C1351_=_C1655( C1351 C1655 ) C1351_=_C1656( C1351 C1656 ) C1351_=_C1657( C1351 C1657 ) \nC1351_=_C1658( C1351 C1658 ) C1351_=_C1659( C1351 C1659 ) C1369_=_C1529( C1369 C1529 ) C1369_=_C1565( C1369 C1565 ) C1369_=_C1584( C1369 C1584 ) C1369_=_C1602( C1369 C1602 ) \nC1369_=_C1619( C1369 C1619 ) C1369_=_C1630( C1369 C1630 ) C1369_=_C1636( C1369 C1636 ) C1369_=_C1641( C1369 C1641 ) C1369_=_C1648( C1369 C1648 ) C1369_=_C1655( C1369 C1655 ) \nC1369_=_C1660( C1369 C1660 ) C1369_=_C1666( C1369 C1666 ) C1369_=_C1667( C1369 C1667 ) C1369_=_C1668( C1369 C1668 ) C1369_=_C1669( C1369 C1669 ) C1369_=_C1670( C1369 C1670 ) \nC1369_=_C1671( C1369 C1671 ) C1369_=_C1672( C1369 C1672 ) C1369_=_C1673( C1369 C1673 ) C1369_=_C1674( C1369 C1674 ) C1369_=_C1675( C1369 C1675 ) C1509_=_C1563( C1509 C1563 ) \nC1509_=_C1582( C1509 C1582 ) C1509_=_C1600( C1509 C1600 ) C1509_=_C1617( C1509 C1617 ) C1509_=_C1655( C1509 C1655 ) C1509_=_C1656( C1509 C1656 ) C1509_=_C1657( C1509 C1657 ) \nC1509_=_C1658( C1509 C1658 ) C1509_=_C1659( C1509 C1659 ) C1529_=_C1565( C1529 C1565 ) C1529_=_C1584( C1529 C1584 ) C1529_=_C1602( C1529 C1602 ) C1529_=_C1619( C1529 C1619 ) \nC1529_=_C1630( C1529 C1630 ) C1529_=_C1636( C1529 C1636 ) C1529_=_C1641( C1529 C1641 ) C1529_=_C1648( C1529 C1648 ) C1529_=_C1655( C1529 C1655 ) C1529_=_C1660( C1529 C1660 ) \nC1529_=_C1666( C1529 C1666 ) C1529_=_C1667( C1529 C1667 ) C1529_=_C1668( C1529 C1668 ) C1529_=_C1669( C1529 C1669 ) C1529_=_C1670( C1529 C1670 ) C1529_=_C1671( C1529 C1671 ) \nC1529_=_C1672( C1529 C1672 ) C1529_=_C1673( C1529 C1673 ) C1529_=_C1674( C1529 C1674 ) C1529_=_C1675( C1529 C1675 ) C1563_=_C1565( C1563 C1565 ) C1563_=_C1582( C1563 C1582 ) \nC1563_=_C1600( C1563 C1600 ) C1563_=_C1617( C1563 C1617 ) C1563_=_C1655( C1563 C1655 ) C1563_=_C1656( C1563 C1656 ) C1563_=_C1657( C1563 C1657 ) C1563_=_C1658( C1563 C1658 ) \nC1563_=_C1659( C1563 C1659 ) C1565_=_C1584( C1565 C1584 ) C1565_=_C1602( C1565 C1602 ) C1565_=_C1619( C1565 C1619 ) C1565_=_C1630( C1565 C1630 ) C1565_=_C1636( C1565 C1636 ) \nC1565_=_C1641( C1565 C1641 ) C1565_=_C1648( C1565 C1648 ) C1565_=_C1655( C1565 C1655 ) C1565_=_C1660( C1565 C1660 ) C1565_=_C1666( C1565 C1666 ) C1565_=_C1667( C1565 C1667 ) \nC1565_=_C1668( C1565 C1668 ) C1565_=_C1669( C1565 C1669 ) C1565_=_C1670( C1565 C1670 ) C1565_=_C1671( C1565 C1671 ) C1565_=_C1672( C1565 C1672 ) C1565_=_C1673( C1565 C1673 ) \nC1565_=_C1674( C1565 C1674 ) C1565_=_C1675( C1565 C1675 ) C1582_=_C1584( C1582 C1584 ) C1582_=_C1600( C1582 C1600 ) C1582_=_C1617( C1582 C1617 ) C1582_=_C1655( C1582 C1655 ) \nC1582_=_C1656( C1582 C1656 ) C1582_=_C1657( C1582 C1657 ) C1582_=_C1658( C1582 C1658 ) C1582_=_C1659( C1582 C1659 ) C1584_=_C1602( C1584 C1602 ) C1584_=_C1619( C1584 C1619 ) \nC1584_=_C1630( C1584 C1630 ) C1584_=_C1636( C1584 C1636 ) C1584_=_C1641( C1584 C1641 ) C1584_=_C1648( C1584 C1648 ) C1584_=_C1655( C1584 C1655 ) C1584_=_C1660( C1584 C1660 ) \nC1584_=_C1666( C1584 C1666 ) C1584_=_C1667( C1584 C1667 ) C1584_=_C1668( C1584 C1668 ) C1584_=_C1669( C1584 C1669 ) C1584_=_C1670( C1584 C1670 ) C1584_=_C1671( C1584 C1671 ) \nC1584_=_C1672( C1584 C1672 ) C1584_=_C1673( C1584 C1673 ) C1584_=_C1674( C1584 C1674 ) C1584_=_C1675( C1584 C1675 ) C1600_=_C1602( C1600 C1602 ) C1600_=_C1617( C1600 C1617 ) \nC1600_=_C1655( C1600 C1655 ) C1600_=_C1656( C1600 C1656 ) C1600_=_C1657( C1600 C1657 ) C1600_=_C1658( C1600 C1658 ) C1600_=_C1659( C1600 C1659 ) C1602_=_C1619( C1602 C1619 ) \nC1602_=_C1630( C1602 C1630 ) C1602_=_C1636( C1602 C1636 ) C1602_=_C1641( C1602 C1641 ) C1602_=_C1648( C1602 C1648 ) C1602_=_C1655( C1602 C1655 ) C1602_=_C1660( C1602 C1660 ) \nC1602_=_C1666( C1602 C1666 ) C1602_=_C1667( C1602 C1667 ) C1602_=_C1668( C1602 C1668 ) C1602_=_C1669( C1602 C1669 ) C1602_=_C1670( C1602 C1670 ) C1602_=_C1671( C1602 C1671 ) \nC1602_=_C1672( C1602 C1672 ) C1602_=_C1673( C1602 C1673 ) C1602_=_C1674( C1602 C1674 ) C1602_=_C1675( C1602 C1675 ) C1617_=_C1619( C1617 C1619 ) C1617_=_C1655( C1617 C1655 ) \nC1617_=_C1656( C1617 C1656 ) C1617_=_C1657( C1617 C1657 ) C1617_=_C1658( C1617 C1658 ) C1617_=_C1659( C1617 C1659 ) C1619_=_C1630( C1619 C1630 ) C1619_=_C1636( C1619 C1636 ) \nC1619_=_C1641( C1619 C1641 ) C1619_=_C1648( C1619 C1648 ) C1619_=_C1655( C1619 C1655 ) C1619_=_C1660( C1619 C1660 ) C1619_=_C1666( C1619 C1666 ) C1619_=_C1667( C1619 C1667 ) \nC1619_=_C1668( C1619 C1668 ) C1619_=_C1669( C1619 C1669 ) C1619_=_C1670( C1619 C1670 ) C1619_=_C1671( C1619 C1671 ) C1619_=_C1672( C1619 C1672 ) C1619_=_C1673( C1619 C1673 ) \nC1619_=_C1674( C1619 C1674 ) C1619_=_C1675( C1619 C1675 ) C1630_=_C1636( C1630 C1636 ) C1630_=_C1641( C1630 C1641 ) C1630_=_C1648( C1630 C1648 ) C1630_=_C1655( C1630 C1655 ) \nC1630_=_C1660( C1630 C1660 ) C1630_=_C1666( C1630 C1666 ) C1630_=_C1667( C1630 C1667 ) C1630_=_C1668( C1630 C1668 ) C1630_=_C1669( C1630 C1669 ) C1630_=_C1670( C1630 C1670 ) \nC1630_=_C1671( C1630 C1671 ) C1630_=_C1672( C1630 C1672 ) C1630_=_C1673( C1630 C1673 ) C1630_=_C1674( C1630 C1674 ) C1630_=_C1675( C1630 C1675 ) C1636_=_C1641( C1636 C1641 ) \nC1636_=_C1648( C1636 C1648 ) C1636_=_C1655( C1636 C1655 ) C1636_=_C1660(</w:t>
      </w:r>
    </w:p>
    <w:p>
      <w:pPr>
        <w:pStyle w:val="PreformattedText"/>
        <w:bidi w:val="0"/>
        <w:spacing w:before="0" w:after="0"/>
        <w:jc w:val="left"/>
        <w:rPr/>
      </w:pPr>
      <w:r>
        <w:rPr/>
        <w:t xml:space="preserve"> </w:t>
      </w:r>
      <w:r>
        <w:rPr/>
        <w:t>C1636 C1660 ) C1636_=_C1666( C1636 C1666 ) C1636_=_C1667( C1636 C1667 ) C1636_=_C1668( C1636 C1668 ) \nC1636_=_C1669( C1636 C1669 ) C1636_=_C1670( C1636 C1670 ) C1636_=_C1671( C1636 C1671 ) C1636_=_C1672( C1636 C1672 ) C1636_=_C1673( C1636 C1673 ) C1636_=_C1674( C1636 C1674 ) \nC1636_=_C1675( C1636 C1675 ) C1641_=_C1648( C1641 C1648 ) C1641_=_C1655( C1641 C1655 ) C1641_=_C1660( C1641 C1660 ) C1641_=_C1666( C1641 C1666 ) C1641_=_C1667( C1641 C1667 ) \nC1641_=_C1668( C1641 C1668 ) C1641_=_C1669( C1641 C1669 ) C1641_=_C1670( C1641 C1670 ) C1641_=_C1671( C1641 C1671 ) C1641_=_C1672( C1641 C1672 ) C1641_=_C1673( C1641 C1673 ) \nC1641_=_C1674( C1641 C1674 ) C1641_=_C1675( C1641 C1675 ) C1648_=_C1655( C1648 C1655 ) C1648_=_C1660( C1648 C1660 ) C1648_=_C1666( C1648 C1666 ) C1648_=_C1667( C1648 C1667 ) \nC1648_=_C1668( C1648 C1668 ) C1648_=_C1669( C1648 C1669 ) C1648_=_C1670( C1648 C1670 ) C1648_=_C1671( C1648 C1671 ) C1648_=_C1672( C1648 C1672 ) C1648_=_C1673( C1648 C1673 ) \nC1648_=_C1674( C1648 C1674 ) C1648_=_C1675( C1648 C1675 ) C1655_=_C1656( C1655 C1656 ) C1655_=_C1657( C1655 C1657 ) C1655_=_C1658( C1655 C1658 ) C1655_=_C1659( C1655 C1659 ) \nC1655_=_C1660( C1655 C1660 ) C1655_=_C1666( C1655 C1666 ) C1655_=_C1667( C1655 C1667 ) C1655_=_C1668( C1655 C1668 ) C1655_=_C1669( C1655 C1669 ) C1655_=_C1670( C1655 C1670 ) \nC1655_=_C1671( C1655 C1671 ) C1655_=_C1672( C1655 C1672 ) C1655_=_C1673( C1655 C1673 ) C1655_=_C1674( C1655 C1674 ) C1655_=_C1675( C1655 C1675 ) C1656_=_C1657( C1656 C1657 ) \nC1656_=_C1658( C1656 C1658 ) C1656_=_C1659( C1656 C1659 ) C1656_=_C1668( C1656 C1668 ) C1657_=_C1658( C1657 C1658 ) C1657_=_C1659( C1657 C1659 ) C1657_=_C1669( C1657 C1669 ) \nC1658_=_C1659( C1658 C1659 ) C1660_=_C1666( C1660 C1666 ) C1660_=_C1667( C1660 C1667 ) C1660_=_C1668( C1660 C1668 ) C1660_=_C1669( C1660 C1669 ) C1660_=_C1670( C1660 C1670 ) \nC1660_=_C1671( C1660 C1671 ) C1660_=_C1672( C1660 C1672 ) C1660_=_C1673( C1660 C1673 ) C1660_=_C1674( C1660 C1674 ) C1660_=_C1675( C1660 C1675 ) C1666_=_C1667( C1666 C1667 ) \nC1666_=_C1668( C1666 C1668 ) C1666_=_C1669( C1666 C1669 ) C1666_=_C1670( C1666 C1670 ) C1666_=_C1671( C1666 C1671 ) C1666_=_C1672( C1666 C1672 ) C1666_=_C1673( C1666 C1673 ) \nC1666_=_C1674( C1666 C1674 ) C1666_=_C1675( C1666 C1675 ) C1667_=_C1668( C1667 C1668 ) C1667_=_C1669( C1667 C1669 ) C1667_=_C1670( C1667 C1670 ) C1667_=_C1671( C1667 C1671 ) \nC1667_=_C1672( C1667 C1672 ) C1667_=_C1673( C1667 C1673 ) C1667_=_C1674( C1667 C1674 ) C1667_=_C1675( C1667 C1675 ) C1668_=_C1669( C1668 C1669 ) C1668_=_C1670( C1668 C1670 ) \nC1668_=_C1671( C1668 C1671 ) C1668_=_C1672( C1668 C1672 ) C1668_=_C1673( C1668 C1673 ) C1668_=_C1674( C1668 C1674 ) C1668_=_C1675( C1668 C1675 ) C1669_=_C1670( C1669 C1670 ) \nC1669_=_C1671( C1669 C1671 ) C1669_=_C1672( C1669 C1672 ) C1669_=_C1673( C1669 C1673 ) C1669_=_C1674( C1669 C1674 ) C1669_=_C1675( C1669 C1675 ) C1670_=_C1671( C1670 C1671 ) \nC1670_=_C1672( C1670 C1672 ) C1670_=_C1673( C1670 C1673 ) C1670_=_C1674( C1670 C1674 ) C1670_=_C1675( C1670 C1675 ) C1671_=_C1672( C1671 C1672 ) C1671_=_C1673( C1671 C1673 ) \nC1671_=_C1674( C1671 C1674 ) C1671_=_C1675( C1671 C1675 ) C1672_=_C1673( C1672 C1673 ) C1672_=_C1674( C1672 C1674 ) C1672_=_C1675( C1672 C1675 ) C1673_=_C1674( C1673 C1674 ) \nC1673_=_C1675( C1673 C1675 ) C1674_=_C1675( C1674 C1675 ) "];343-&gt;345[label="40: C179 C394 C421 C615 C808 \nC984 C1011 C1168 C1189 C1351 C1369 \nC1509 C1529 C1563 C1565 C1582 C1584 \nC1600 C1602 C1617 C1619 C1630 C1636 \nC1641 C1648 C1656 C1657 C1658 C1659 \nC1660 C1666 C1667 C1668 C1669 C1670 \nC1671 C1672 C1673 C1674 C1675 \n435: C179_=_C421 ,C179_=_C615 ,C179_=_C808 ,C179_=_C1011 ,C179_=_C1189 ,\nC179_=_C1369 ,C179_=_C1529 ,C179_=_C1565 ,C179_=_C1584 ,C179_=_C1602 ,C179_=_C1619 ,\nC179_=_C1630 ,C179_=_C1636 ,C179_=_C1641 ,C179_=_C1648 ,C179_=_C1660 ,C179_=_C1666 ,\nC179_=_C1667 ,C179_=_C1668 ,C179_=_C1669 ,C179_=_C1670 ,C179_=_C1671 ,C179_=_C1672 ,\nC179_=_C1673 ,C179_=_C1674 ,C179_=_C1675 ,C394_=_C984 ,C394_=_C1168 ,C394_=_C1351 ,\nC394_=_C1509 ,C394_=_C1563 ,C394_=_C1582 ,C394_=_C1600 ,C394_=_C1617 ,C394_=_C1656 ,\nC394_=_C1657 ,C394_=_C1658 ,C394_=_C1659 ,C421_=_C615 ,C421_=_C808 ,C421_=_C1011 ,\nC421_=_C1189 ,C421_=_C1369 ,C421_=_C1529 ,C421_=_C1565 ,C421_=_C1584 ,C421_=_C1602 ,\nC421_=_C1619 ,C421_=_C1630 ,C421_=_C1636 ,C421_=_C1641 ,C421_=_C1648 ,C421_=_C1660 ,\nC421_=_C1666 ,C421_=_C1667 ,C421_=_C1668 ,C421_=_C1669 ,C421_=_C1670 ,C421_=_C1671 ,\nC421_=_C1672 ,C421_=_C1673 ,C421_=_C1674 ,C421_=_C1675 ,C615_=_C808 ,C615_=_C1011 ,\nC615_=_C1189 ,C615_=_C1369 ,C615_=_C1529 ,C615_=_C1565 ,C615_=_C1584 ,C615_=_C1602 ,\nC615_=_C1619 ,C615_=_C1630 ,C615_=_C1636 ,C615_=_C1641 ,C615_=_C1648 ,C615_=_C1660 ,\nC615_=_C1666 ,C615_=_C1667 ,C615_=_C1668 ,C615_=_C1669 ,C615_=_C1670 ,C615_=_C1671 ,\nC615_=_C1672 ,C615_=_C1673 ,C615_=_C1674 ,C615_=_C1675 ,C808_=_C1011 ,C808_=_C1189 ,\nC808_=_C1369 ,C808_=_C1529 ,C808_=_C1565 ,C808_=_C1584 ,C808_=_C1602 ,C808_=_C1619 ,\nC808_=_C1630 ,C808_=_C1636 ,C808_=_C1641 ,C808_=_C1648 ,C808_=_C1660 ,C808_=_C1666 ,\nC808_=_C1667 ,C808_=_C1668 ,C808_=_C1669 ,C808_=_C1670 ,C808_=_C1671 ,C808_=_C1672 ,\nC808_=_C1673 ,C808_=_C1674 ,C808_=_C1675 ,C984_=_C1168 ,C984_=_C1351 ,C984_=_C1509 ,\nC984_=_C1563 ,C984_=_C1582 ,C984_=_C1600 ,C984_=_C1617 ,C984_=_C1656 ,C984_=_C1657 ,\nC984_=_C1658 ,C984_=_C1659 ,C1011_=_C1189 ,C1011_=_C1369 ,C1011_=_C1529 ,C1011_=_C1565 ,\nC1011_=_C1584 ,C1011_=_C1602 ,C1011_=_C1619 ,C1011_=_C1630 ,C1011_=_C1636 ,C1011_=_C1641 ,\nC1011_=_C1648 ,C1011_=_C1660 ,C1011_=_C1666 ,C1011_=_C1667 ,C1011_=_C1668 ,C1011_=_C1669 ,\nC1011_=_C1670 ,C1011_=_C1671 ,C1011_=_C1672 ,C1011_=_C1673 ,C1011_=_C1674 ,C1011_=_C1675 ,\nC1168_=_C1351 ,C1168_=_C1509 ,C1168_=_C1563 ,C1168_=_C1582 ,C1168_=_C1600 ,C1168_=_C1617 ,\nC1168_=_C1656 ,C1168_=_C1657 ,C1168_=_C1658 ,C1168_=_C1659 ,C1189_=_C1369 ,C1189_=_C1529 ,\nC1189_=_C1565 ,C1189_=_C1584 ,C1189_=_C1602 ,C1189_=_C1619 ,C1189_=_C1630 ,C1189_=_C1636 ,\nC1189_=_C1641 ,C1189_=_C1648 ,C1189_=_C1660 ,C1189_=_C1666 ,C1189_=_C1667 ,C1189_=_C1668 ,\nC1189_=_C1669 ,C1189_=_C1670 ,C1189_=_C1671 ,C1189_=_C1672 ,C1189_=_C1673 ,C1189_=_C1674 ,\nC1189_=_C1675 ,C1351_=_C1509 ,C1351_=_C1563 ,C1351_=_C1582 ,C1351_=_C1600 ,C1351_=_C1617 ,\nC1351_=_C1656 ,C1351_=_C1657 ,C1351_=_C1658 ,C1351_=_C1659 ,C1369_=_C1529 ,C1369_=_C1565 ,\nC1369_=_C1584 ,C1369_=_C1602 ,C1369_=_C1619 ,C1369_=_C1630 ,C1369_=_C1636 ,C1369_=_C1641 ,\nC1369_=_C1648 ,C1369_=_C1660 ,C1369_=_C1666 ,C1369_=_C1667 ,C1369_=_C1668 ,C1369_=_C1669 ,\nC1369_=_C1670 ,C1369_=_C1671 ,C1369_=_C1672 ,C1369_=_C1673 ,C1369_=_C1674 ,C1369_=_C1675 ,\nC1509_=_C1563 ,C1509_=_C1582 ,C1509_=_C1600 ,C1509_=_C1617 ,C1509_=_C1656 ,C1509_=_C1657 ,\nC1509_=_C1658 ,C1509_=_C1659 ,C1529_=_C1565 ,C1529_=_C1584 ,C1529_=_C1602 ,C1529_=_C1619 ,\nC1529_=_C1630 ,C1529_=_C1636 ,C1529_=_C1641 ,C1529_=_C1648 ,C1529_=_C1660 ,C1529_=_C1666 ,\nC1529_=_C1667 ,C1529_=_C1668 ,C1529_=_C1669 ,C1529_=_C1670 ,C1529_=_C1671 ,C1529_=_C1672 ,\nC1529_=_C1673 ,C1529_=_C1674 ,C1529_=_C1675 ,C1563_=_C1565 ,C1563_=_C1582 ,C1563_=_C1600 ,\nC1563_=_C1617 ,C1563_=_C1656 ,C1563_=_C1657 ,C1563_=_C1658 ,C1563_=_C1659 ,C1565_=_C1584 ,\nC1565_=_C1602 ,C1565_=_C1619 ,C1565_=_C1630 ,C1565_=_C1636 ,C1565_=_C1641 ,C1565_=_C1648 ,\nC1565_=_C1660 ,C1565_=_C1666 ,C1565_=_C1667 ,C1565_=_C1668 ,C1565_=_C1669 ,C1565_=_C1670 ,\nC1565_=_C1671 ,C1565_=_C1672 ,C1565_=_C1673 ,C1565_=_C1674 ,C1565_=_C1675 ,C1582_=_C1584 ,\nC1582_=_C1600 ,C1582_=_C1617 ,C1582_=_C1656 ,C1582_=_C1657 ,C1582_=_C1658 ,C1582_=_C1659 ,\nC1584_=_C1602 ,C1584_=_C1619 ,C1584_=_C1630 ,C1584_=_C1636 ,C1584_=_C1641 ,C1584_=_C1648 ,\nC1584_=_C1660 ,C1584_=_C1666 ,C1584_=_C1667 ,C1584_=_C1668 ,C1584_=_C1669 ,C1584_=_C1670 ,\nC1584_=_C1671 ,C1584_=_C1672 ,C1584_=_C1673 ,C1584_=_C1674 ,C1584_=_C1675 ,C1600_=_C1602 ,\nC1600_=_C1617 ,C1600_=_C1656 ,C1600_=_C1657 ,C1600_=_C1658 ,C1600_=_C1659 ,C1602_=_C1619 ,\nC1602_=_C1630 ,C1602_=_C1636 ,C1602_=_C1641 ,C1602_=_C1648 ,C1602_=_C1660 ,C1602_=_C1666 ,\nC1602_=_C1667 ,C1602_=_C1668 ,C1602_=_C1669 ,C1602_=_C1670 ,C1602_=_C1671 ,C1602_=_C1672 ,\nC1602_=_C1673 ,C1602_=_C1674 ,C1602_=_C1675 ,C1617_=_C1619 ,C1617_=_C1656 ,C1617_=_C1657 ,\nC1617_=_C1658 ,C1617_=_C1659 ,C1619_=_C1630 ,C1619_=_C1636 ,C1619_=_C1641 ,C1619_=_C1648 ,\nC1619_=_C1660 ,C1619_=_C1666 ,C1619_=_C1667 ,C1619_=_C1668 ,C1619_=_C1669 ,C1619_=_C1670 ,\nC1619_=_C1671 ,C1619_=_C1672 ,C1619_=_C1673 ,C1619_=_C1674 ,C1619_=_C1675 ,C1630_=_C1636 ,\nC1630_=_C1641 ,C1630_=_C1648 ,C1630_=_C1660 ,C1630_=_C1666 ,C1630_=_C1667 ,C1630_=_C1668 ,\nC1630_=_C1669 ,C1630_=_C1670 ,C1630_=_C1671 ,C1630_=_C1672 ,C1630_=_C1673 ,C1630_=_C1674 ,\nC1630_=_C1675 ,C1636_=_C1641 ,C1636_=_C1648 ,C1636_=_C1660 ,C1636_=_C1666 ,C1636_=_C1667 ,\nC1636_=_C1668 ,C1636_=_C1669 ,C1636_=_C1670 ,C1636_=_C1671 ,C1636_=_C1672 ,C1636_=_C1673 ,\nC1636_=_C1674 ,C1636_=_C1675 ,C1641_=_C1648 ,C1641_=_C1660 ,C1641_=_C1666 ,C1641_=_C1667 ,\nC1641_=_C1668 ,C1641_=_C1669 ,C1641_=_C1670 ,C1641_=_C1671 ,C1641_=_C1672 ,C1641_=_C1673 ,\nC1641_=_C1674 ,C1641_=_C1675 ,C1648_=_C1660 ,C1648_=_C1666 ,C1648_=_C1667 ,C1648_=_C1668 ,\nC1648_=_C1669 ,C1648_=_C1670 ,C1648_=_C1671 ,C1648_=_C1672 ,C1648_=_C1673 ,C1648_=_C1674 ,\nC1648_=_C1675 ,C1656_=_C1657 ,C1656_=_C1658 ,C1656_=_C1659 ,C1656_=_C1668 ,C1657_=_C1658 ,\nC1657_=_C1659 ,C1657_=_C1669 ,C1658_=_C1659 ,C1660_=_C1666 ,C1660_=_C1667 ,C1660_=_C1668 ,\nC1660_=_C1669 ,C1660_=_C1670 ,C1660_=_C1671 ,C1660_=_C1672 ,C1660_=_C1673 ,C1660_=_C1674 ,\nC1660_=_C1675 ,C1666_=_C1667 ,C1666_=_C1668 ,C1666_=_C1669 ,C1666_=_C1670 ,C1666_=_C1671 ,\nC1666_=_C1672 ,C1666_=_C1673 ,C1666_=_C1674 ,C1666_=_C1675 ,C1667_=_C1668 ,C1667_=_C1669 ,\nC1667_=_C1670 ,C1667_=_C1671 ,C1667_=_C1672 ,C1667_=_C1673 ,C1667_=_C1674 ,C1667_=_C1675 ,\nC1668_=_C1669 ,C1668_=_C1670 ,C1668_=_C1671 ,C1668_=_C1672 ,C1668_=_C1673 ,C1668_=_C1674 ,\nC1668_=_C1675 ,C1669_=_C1670 ,C1669_=_C1671 ,C1669_=_C1672 ,C1669_=_C1673 ,C1669_=_C1674 ,\nC1669_=_C1675</w:t>
      </w:r>
    </w:p>
    <w:p>
      <w:pPr>
        <w:pStyle w:val="PreformattedText"/>
        <w:bidi w:val="0"/>
        <w:spacing w:before="0" w:after="0"/>
        <w:jc w:val="left"/>
        <w:rPr/>
      </w:pPr>
      <w:r>
        <w:rPr/>
        <w:t xml:space="preserve"> </w:t>
      </w:r>
      <w:r>
        <w:rPr/>
        <w:t>,C1670_=_C1671 ,C1670_=_C1672 ,C1670_=_C1673 ,C1670_=_C1674 ,C1670_=_C1675 ,\nC1671_=_C1672 ,C1671_=_C1673 ,C1671_=_C1674 ,C1671_=_C1675 ,C1672_=_C1673 ,C1672_=_C1674 ,\nC1672_=_C1675 ,C1673_=_C1674 ,C1673_=_C1675 ,C1674_=_C1675 ,"];346[shape=box, label="id:346 level: 8\n41: C47 C107 C292 C358 C507 \nC560 C726 C892 C1088 C1290 C1321 \nC1436 C1467 C1557 C1560 C1576 C1579 \nC1595 C1596 C1597 C1598 C1599 C1600 \nC1601 C1602 C1603 C1604 C1605 C1606 \nC1607 C1608 C1609 C1610 C1611 C1612 \nC1614 C1636 C1637 C1638 C1639 C1640 \n475: C47_=_C292( C47 C292 ) C47_=_C507( C47 C507 ) C47_=_C726( C47 C726 ) C47_=_C892( C47 C892 ) C47_=_C1088( C47 C1088 ) \nC47_=_C1290( C47 C1290 ) C47_=_C1436( C47 C1436 ) C47_=_C1557( C47 C1557 ) C47_=_C1576( C47 C1576 ) C47_=_C1595( C47 C1595 ) C47_=_C1596( C47 C1596 ) \nC47_=_C1597( C47 C1597 ) C47_=_C1598( C47 C1598 ) C47_=_C1599( C47 C1599 ) C47_=_C1600( C47 C1600 ) C47_=_C1601( C47 C1601 ) C47_=_C1602( C47 C1602 ) \nC47_=_C1603( C47 C1603 ) C47_=_C1604( C47 C1604 ) C47_=_C1605( C47 C1605 ) C47_=_C1606( C47 C1606 ) C47_=_C1607( C47 C1607 ) C47_=_C1608( C47 C1608 ) \nC47_=_C1609( C47 C1609 ) C47_=_C1610( C47 C1610 ) C47_=_C1611( C47 C1611 ) C47_=_C1612( C47 C1612 ) C107_=_C358( C107 C358 ) C107_=_C560( C107 C560 ) \nC107_=_C1321( C107 C1321 ) C107_=_C1467( C107 C1467 ) C107_=_C1560( C107 C1560 ) C107_=_C1579( C107 C1579 ) C107_=_C1597( C107 C1597 ) C107_=_C1614( C107 C1614 ) \nC107_=_C1636( C107 C1636 ) C107_=_C1637( C107 C1637 ) C107_=_C1638( C107 C1638 ) C107_=_C1639( C107 C1639 ) C107_=_C1640( C107 C1640 ) C292_=_C507( C292 C507 ) \nC292_=_C726( C292 C726 ) C292_=_C892( C292 C892 ) C292_=_C1088( C292 C1088 ) C292_=_C1290( C292 C1290 ) C292_=_C1436( C292 C1436 ) C292_=_C1557( C292 C1557 ) \nC292_=_C1576( C292 C1576 ) C292_=_C1595( C292 C1595 ) C292_=_C1596( C292 C1596 ) C292_=_C1597( C292 C1597 ) C292_=_C1598( C292 C1598 ) C292_=_C1599( C292 C1599 ) \nC292_=_C1600( C292 C1600 ) C292_=_C1601( C292 C1601 ) C292_=_C1602( C292 C1602 ) C292_=_C1603( C292 C1603 ) C292_=_C1604( C292 C1604 ) C292_=_C1605( C292 C1605 ) \nC292_=_C1606( C292 C1606 ) C292_=_C1607( C292 C1607 ) C292_=_C1608( C292 C1608 ) C292_=_C1609( C292 C1609 ) C292_=_C1610( C292 C1610 ) C292_=_C1611( C292 C1611 ) \nC292_=_C1612( C292 C1612 ) C358_=_C560( C358 C560 ) C358_=_C1321( C358 C1321 ) C358_=_C1467( C358 C1467 ) C358_=_C1560( C358 C1560 ) C358_=_C1579( C358 C1579 ) \nC358_=_C1597( C358 C1597 ) C358_=_C1614( C358 C1614 ) C358_=_C1636( C358 C1636 ) C358_=_C1637( C358 C1637 ) C358_=_C1638( C358 C1638 ) C358_=_C1639( C358 C1639 ) \nC358_=_C1640( C358 C1640 ) C507_=_C726( C507 C726 ) C507_=_C892( C507 C892 ) C507_=_C1088( C507 C1088 ) C507_=_C1290( C507 C1290 ) C507_=_C1436( C507 C1436 ) \nC507_=_C1557( C507 C1557 ) C507_=_C1576( C507 C1576 ) C507_=_C1595( C507 C1595 ) C507_=_C1596( C507 C1596 ) C507_=_C1597( C507 C1597 ) C507_=_C1598( C507 C1598 ) \nC507_=_C1599( C507 C1599 ) C507_=_C1600( C507 C1600 ) C507_=_C1601( C507 C1601 ) C507_=_C1602( C507 C1602 ) C507_=_C1603( C507 C1603 ) C507_=_C1604( C507 C1604 ) \nC507_=_C1605( C507 C1605 ) C507_=_C1606( C507 C1606 ) C507_=_C1607( C507 C1607 ) C507_=_C1608( C507 C1608 ) C507_=_C1609( C507 C1609 ) C507_=_C1610( C507 C1610 ) \nC507_=_C1611( C507 C1611 ) C507_=_C1612( C507 C1612 ) C560_=_C1321( C560 C1321 ) C560_=_C1467( C560 C1467 ) C560_=_C1560( C560 C1560 ) C560_=_C1579( C560 C1579 ) \nC560_=_C1597( C560 C1597 ) C560_=_C1614( C560 C1614 ) C560_=_C1636( C560 C1636 ) C560_=_C1637( C560 C1637 ) C560_=_C1638( C560 C1638 ) C560_=_C1639( C560 C1639 ) \nC560_=_C1640( C560 C1640 ) C726_=_C892( C726 C892 ) C726_=_C1088( C726 C1088 ) C726_=_C1290( C726 C1290 ) C726_=_C1436( C726 C1436 ) C726_=_C1557( C726 C1557 ) \nC726_=_C1576( C726 C1576 ) C726_=_C1595( C726 C1595 ) C726_=_C1596( C726 C1596 ) C726_=_C1597( C726 C1597 ) C726_=_C1598( C726 C1598 ) C726_=_C1599( C726 C1599 ) \nC726_=_C1600( C726 C1600 ) C726_=_C1601( C726 C1601 ) C726_=_C1602( C726 C1602 ) C726_=_C1603( C726 C1603 ) C726_=_C1604( C726 C1604 ) C726_=_C1605( C726 C1605 ) \nC726_=_C1606( C726 C1606 ) C726_=_C1607( C726 C1607 ) C726_=_C1608( C726 C1608 ) C726_=_C1609( C726 C1609 ) C726_=_C1610( C726 C1610 ) C726_=_C1611( C726 C1611 ) \nC726_=_C1612( C726 C1612 ) C892_=_C1088( C892 C1088 ) C892_=_C1290( C892 C1290 ) C892_=_C1436( C892 C1436 ) C892_=_C1557( C892 C1557 ) C892_=_C1576( C892 C1576 ) \nC892_=_C1595( C892 C1595 ) C892_=_C1596( C892 C1596 ) C892_=_C1597( C892 C1597 ) C892_=_C1598( C892 C1598 ) C892_=_C1599( C892 C1599 ) C892_=_C1600( C892 C1600 ) \nC892_=_C1601( C892 C1601 ) C892_=_C1602( C892 C1602 ) C892_=_C1603( C892 C1603 ) C892_=_C1604( C892 C1604 ) C892_=_C1605( C892 C1605 ) C892_=_C1606( C892 C1606 ) \nC892_=_C1607( C892 C1607 ) C892_=_C1608( C892 C1608 ) C892_=_C1609( C892 C1609 ) C892_=_C1610( C892 C1610 ) C892_=_C1611( C892 C1611 ) C892_=_C1612( C892 C1612 ) \nC1088_=_C1290( C1088 C1290 ) C1088_=_C1436( C1088 C1436 ) C1088_=_C1557( C1088 C1557 ) C1088_=_C1576( C1088 C1576 ) C1088_=_C1595( C1088 C1595 ) C1088_=_C1596( C1088 C1596 ) \nC1088_=_C1597( C1088 C1597 ) C1088_=_C1598( C1088 C1598 ) C1088_=_C1599( C1088 C1599 ) C1088_=_C1600( C1088 C1600 ) C1088_=_C1601( C1088 C1601 ) C1088_=_C1602( C1088 C1602 ) \nC1088_=_C1603( C1088 C1603 ) C1088_=_C1604( C1088 C1604 ) C1088_=_C1605( C1088 C1605 ) C1088_=_C1606( C1088 C1606 ) C1088_=_C1607( C1088 C1607 ) C1088_=_C1608( C1088 C1608 ) \nC1088_=_C1609( C1088 C1609 ) C1088_=_C1610( C1088 C1610 ) C1088_=_C1611( C1088 C1611 ) C1088_=_C1612( C1088 C1612 ) C1290_=_C1436( C1290 C1436 ) C1290_=_C1557( C1290 C1557 ) \nC1290_=_C1576( C1290 C1576 ) C1290_=_C1595( C1290 C1595 ) C1290_=_C1596( C1290 C1596 ) C1290_=_C1597( C1290 C1597 ) C1290_=_C1598( C1290 C1598 ) C1290_=_C1599( C1290 C1599 ) \nC1290_=_C1600( C1290 C1600 ) C1290_=_C1601( C1290 C1601 ) C1290_=_C1602( C1290 C1602 ) C1290_=_C1603( C1290 C1603 ) C1290_=_C1604( C1290 C1604 ) C1290_=_C1605( C1290 C1605 ) \nC1290_=_C1606( C1290 C1606 ) C1290_=_C1607( C1290 C1607 ) C1290_=_C1608( C1290 C1608 ) C1290_=_C1609( C1290 C1609 ) C1290_=_C1610( C1290 C1610 ) C1290_=_C1611( C1290 C1611 ) \nC1290_=_C1612( C1290 C1612 ) C1321_=_C1467( C1321 C1467 ) C1321_=_C1560( C1321 C1560 ) C1321_=_C1579( C1321 C1579 ) C1321_=_C1597( C1321 C1597 ) C1321_=_C1614( C1321 C1614 ) \nC1321_=_C1636( C1321 C1636 ) C1321_=_C1637( C1321 C1637 ) C1321_=_C1638( C1321 C1638 ) C1321_=_C1639( C1321 C1639 ) C1321_=_C1640( C1321 C1640 ) C1436_=_C1557( C1436 C1557 ) \nC1436_=_C1576( C1436 C1576 ) C1436_=_C1595( C1436 C1595 ) C1436_=_C1596( C1436 C1596 ) C1436_=_C1597( C1436 C1597 ) C1436_=_C1598( C1436 C1598 ) C1436_=_C1599( C1436 C1599 ) \nC1436_=_C1600( C1436 C1600 ) C1436_=_C1601( C1436 C1601 ) C1436_=_C1602( C1436 C1602 ) C1436_=_C1603( C1436 C1603 ) C1436_=_C1604( C1436 C1604 ) C1436_=_C1605( C1436 C1605 ) \nC1436_=_C1606( C1436 C1606 ) C1436_=_C1607( C1436 C1607 ) C1436_=_C1608( C1436 C1608 ) C1436_=_C1609( C1436 C1609 ) C1436_=_C1610( C1436 C1610 ) C1436_=_C1611( C1436 C1611 ) \nC1436_=_C1612( C1436 C1612 ) C1467_=_C1560( C1467 C1560 ) C1467_=_C1579( C1467 C1579 ) C1467_=_C1597( C1467 C1597 ) C1467_=_C1614( C1467 C1614 ) C1467_=_C1636( C1467 C1636 ) \nC1467_=_C1637( C1467 C1637 ) C1467_=_C1638( C1467 C1638 ) C1467_=_C1639( C1467 C1639 ) C1467_=_C1640( C1467 C1640 ) C1557_=_C1560( C1557 C1560 ) C1557_=_C1576( C1557 C1576 ) \nC1557_=_C1595( C1557 C1595 ) C1557_=_C1596( C1557 C1596 ) C1557_=_C1597( C1557 C1597 ) C1557_=_C1598( C1557 C1598 ) C1557_=_C1599( C1557 C1599 ) C1557_=_C1600( C1557 C1600 ) \nC1557_=_C1601( C1557 C1601 ) C1557_=_C1602( C1557 C1602 ) C1557_=_C1603( C1557 C1603 ) C1557_=_C1604( C1557 C1604 ) C1557_=_C1605( C1557 C1605 ) C1557_=_C1606( C1557 C1606 ) \nC1557_=_C1607( C1557 C1607 ) C1557_=_C1608( C1557 C1608 ) C1557_=_C1609( C1557 C1609 ) C1557_=_C1610( C1557 C1610 ) C1557_=_C1611( C1557 C1611 ) C1557_=_C1612( C1557 C1612 ) \nC1560_=_C1579( C1560 C1579 ) C1560_=_C1597( C1560 C1597 ) C1560_=_C1614( C1560 C1614 ) C1560_=_C1636( C1560 C1636 ) C1560_=_C1637( C1560 C1637 ) C1560_=_C1638( C1560 C1638 ) \nC1560_=_C1639( C1560 C1639 ) C1560_=_C1640( C1560 C1640 ) C1576_=_C1579( C1576 C1579 ) C1576_=_C1595( C1576 C1595 ) C1576_=_C1596( C1576 C1596 ) C1576_=_C1597( C1576 C1597 ) \nC1576_=_C1598( C1576 C1598 ) C1576_=_C1599( C1576 C1599 ) C1576_=_C1600( C1576 C1600 ) C1576_=_C1601( C1576 C1601 ) C1576_=_C1602( C1576 C1602 ) C1576_=_C1603( C1576 C1603 ) \nC1576_=_C1604( C1576 C1604 ) C1576_=_C1605( C1576 C1605 ) C1576_=_C1606( C1576 C1606 ) C1576_=_C1607( C1576 C1607 ) C1576_=_C1608( C1576 C1608 ) C1576_=_C1609( C1576 C1609 ) \nC1576_=_C1610( C1576 C1610 ) C1576_=_C1611( C1576 C1611 ) C1576_=_C1612( C1576 C1612 ) C1579_=_C1597( C1579 C1597 ) C1579_=_C1614( C1579 C1614 ) C1579_=_C1636( C1579 C1636 ) \nC1579_=_C1637( C1579 C1637 ) C1579_=_C1638( C1579 C1638 ) C1579_=_C1639( C1579 C1639 ) C1579_=_C1640( C1579 C1640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4( C1595 C1614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7_=_C1598( C1597 C1598 ) C1597_=_C1599( C1597 C1599 ) C1597_=_C1600(</w:t>
      </w:r>
    </w:p>
    <w:p>
      <w:pPr>
        <w:pStyle w:val="PreformattedText"/>
        <w:bidi w:val="0"/>
        <w:spacing w:before="0" w:after="0"/>
        <w:jc w:val="left"/>
        <w:rPr/>
      </w:pPr>
      <w:r>
        <w:rPr/>
        <w:t xml:space="preserve"> </w:t>
      </w:r>
      <w:r>
        <w:rPr/>
        <w:t>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4( C1597 C1614 ) \nC1597_=_C1636( C1597 C1636 ) C1597_=_C1637( C1597 C1637 ) C1597_=_C1638( C1597 C1638 ) C1597_=_C1639( C1597 C1639 ) C1597_=_C1640( C1597 C1640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2_=_C1603( C1602 C1603 ) C1602_=_C1604( C1602 C1604 ) C1602_=_C1605( C1602 C1605 ) C1602_=_C1606( C1602 C1606 ) C1602_=_C1607( C1602 C1607 ) \nC1602_=_C1608( C1602 C1608 ) C1602_=_C1609( C1602 C1609 ) C1602_=_C1610( C1602 C1610 ) C1602_=_C1611( C1602 C1611 ) C1602_=_C1612( C1602 C1612 ) C1602_=_C1636( C1602 C1636 ) \nC1603_=_C1604( C1603 C1604 ) C1603_=_C1605( C1603 C1605 ) C1603_=_C1606( C1603 C1606 ) C1603_=_C1607( C1603 C1607 ) C1603_=_C1608( C1603 C1608 ) C1603_=_C1609( C1603 C1609 ) \nC1603_=_C1610( C1603 C1610 ) C1603_=_C1611( C1603 C1611 ) C1603_=_C1612( C1603 C1612 ) C1604_=_C1605( C1604 C1605 ) C1604_=_C1606( C1604 C1606 ) C1604_=_C1607( C1604 C1607 ) \nC1604_=_C1608( C1604 C1608 ) C1604_=_C1609( C1604 C1609 ) C1604_=_C1610( C1604 C1610 ) C1604_=_C1611( C1604 C1611 ) C1604_=_C1612( C1604 C1612 ) C1605_=_C1606( C1605 C1606 ) \nC1605_=_C1607( C1605 C1607 ) C1605_=_C1608( C1605 C1608 ) C1605_=_C1609( C1605 C1609 ) C1605_=_C1610( C1605 C1610 ) C1605_=_C1611( C1605 C1611 ) C1605_=_C1612( C1605 C1612 ) \nC1605_=_C1637( C1605 C1637 ) C1606_=_C1607( C1606 C1607 ) C1606_=_C1608( C1606 C1608 ) C1606_=_C1609( C1606 C1609 ) C1606_=_C1610( C1606 C1610 ) C1606_=_C1611( C1606 C1611 ) \nC1606_=_C1612( C1606 C1612 ) C1606_=_C1638( C1606 C1638 ) C1607_=_C1608( C1607 C1608 ) C1607_=_C1609( C1607 C1609 ) C1607_=_C1610( C1607 C1610 ) C1607_=_C1611( C1607 C1611 ) \nC1607_=_C1612( C1607 C1612 ) C1608_=_C1609( C1608 C1609 ) C1608_=_C1610( C1608 C1610 ) C1608_=_C1611( C1608 C1611 ) C1608_=_C1612( C1608 C1612 ) C1609_=_C1610( C1609 C1610 ) \nC1609_=_C1611( C1609 C1611 ) C1609_=_C1612( C1609 C1612 ) C1610_=_C1611( C1610 C1611 ) C1610_=_C1612( C1610 C1612 ) C1611_=_C1612( C1611 C1612 ) C1614_=_C1636( C1614 C1636 ) \nC1614_=_C1637( C1614 C1637 ) C1614_=_C1638( C1614 C1638 ) C1614_=_C1639( C1614 C1639 ) C1614_=_C1640( C1614 C1640 ) C1636_=_C1637( C1636 C1637 ) C1636_=_C1638( C1636 C1638 ) \nC1636_=_C1639( C1636 C1639 ) C1636_=_C1640( C1636 C1640 ) C1637_=_C1638( C1637 C1638 ) C1637_=_C1639( C1637 C1639 ) C1637_=_C1640( C1637 C1640 ) C1638_=_C1639( C1638 C1639 ) \nC1638_=_C1640( C1638 C1640 ) C1639_=_C1640( C1639 C1640 ) "];343-&gt;346[label="40: C47 C107 C292 C358 C507 \nC560 C726 C892 C1088 C1290 C1321 \nC1436 C1467 C1557 C1560 C1576 C1579 \nC1595 C1596 C1598 C1599 C1600 C1601 \nC1602 C1603 C1604 C1605 C1606 C1607 \nC1608 C1609 C1610 C1611 C1612 C1614 \nC1636 C1637 C1638 C1639 C1640 \n435: C47_=_C292 ,C47_=_C507 ,C47_=_C726 ,C47_=_C892 ,C47_=_C1088 ,\nC47_=_C1290 ,C47_=_C1436 ,C47_=_C1557 ,C47_=_C1576 ,C47_=_C1595 ,C47_=_C1596 ,\nC47_=_C1598 ,C47_=_C1599 ,C47_=_C1600 ,C47_=_C1601 ,C47_=_C1602 ,C47_=_C1603 ,\nC47_=_C1604 ,C47_=_C1605 ,C47_=_C1606 ,C47_=_C1607 ,C47_=_C1608 ,C47_=_C1609 ,\nC47_=_C1610 ,C47_=_C1611 ,C47_=_C1612 ,C107_=_C358 ,C107_=_C560 ,C107_=_C1321 ,\nC107_=_C1467 ,C107_=_C1560 ,C107_=_C1579 ,C107_=_C1614 ,C107_=_C1636 ,C107_=_C1637 ,\nC107_=_C1638 ,C107_=_C1639 ,C107_=_C1640 ,C292_=_C507 ,C292_=_C726 ,C292_=_C892 ,\nC292_=_C1088 ,C292_=_C1290 ,C292_=_C1436 ,C292_=_C1557 ,C292_=_C1576 ,C292_=_C1595 ,\nC292_=_C1596 ,C292_=_C1598 ,C292_=_C1599 ,C292_=_C1600 ,C292_=_C1601 ,C292_=_C1602 ,\nC292_=_C1603 ,C292_=_C1604 ,C292_=_C1605 ,C292_=_C1606 ,C292_=_C1607 ,C292_=_C1608 ,\nC292_=_C1609 ,C292_=_C1610 ,C292_=_C1611 ,C292_=_C1612 ,C358_=_C560 ,C358_=_C1321 ,\nC358_=_C1467 ,C358_=_C1560 ,C358_=_C1579 ,C358_=_C1614 ,C358_=_C1636 ,C358_=_C1637 ,\nC358_=_C1638 ,C358_=_C1639 ,C358_=_C1640 ,C507_=_C726 ,C507_=_C892 ,C507_=_C1088 ,\nC507_=_C1290 ,C507_=_C1436 ,C507_=_C1557 ,C507_=_C1576 ,C507_=_C1595 ,C507_=_C1596 ,\nC507_=_C1598 ,C507_=_C1599 ,C507_=_C1600 ,C507_=_C1601 ,C507_=_C1602 ,C507_=_C1603 ,\nC507_=_C1604 ,C507_=_C1605 ,C507_=_C1606 ,C507_=_C1607 ,C507_=_C1608 ,C507_=_C1609 ,\nC507_=_C1610 ,C507_=_C1611 ,C507_=_C1612 ,C560_=_C1321 ,C560_=_C1467 ,C560_=_C1560 ,\nC560_=_C1579 ,C560_=_C1614 ,C560_=_C1636 ,C560_=_C1637 ,C560_=_C1638 ,C560_=_C1639 ,\nC560_=_C1640 ,C726_=_C892 ,C726_=_C1088 ,C726_=_C1290 ,C726_=_C1436 ,C726_=_C1557 ,\nC726_=_C1576 ,C726_=_C1595 ,C726_=_C1596 ,C726_=_C1598 ,C726_=_C1599 ,C726_=_C1600 ,\nC726_=_C1601 ,C726_=_C1602 ,C726_=_C1603 ,C726_=_C1604 ,C726_=_C1605 ,C726_=_C1606 ,\nC726_=_C1607 ,C726_=_C1608 ,C726_=_C1609 ,C726_=_C1610 ,C726_=_C1611 ,C726_=_C1612 ,\nC892_=_C1088 ,C892_=_C1290 ,C892_=_C1436 ,C892_=_C1557 ,C892_=_C1576 ,C892_=_C1595 ,\nC892_=_C1596 ,C892_=_C1598 ,C892_=_C1599 ,C892_=_C1600 ,C892_=_C1601 ,C892_=_C1602 ,\nC892_=_C1603 ,C892_=_C1604 ,C892_=_C1605 ,C892_=_C1606 ,C892_=_C1607 ,C892_=_C1608 ,\nC892_=_C1609 ,C892_=_C1610 ,C892_=_C1611 ,C892_=_C1612 ,C1088_=_C1290 ,C1088_=_C1436 ,\nC1088_=_C1557 ,C1088_=_C1576 ,C1088_=_C1595 ,C1088_=_C1596 ,C1088_=_C1598 ,C1088_=_C1599 ,\nC1088_=_C1600 ,C1088_=_C1601 ,C1088_=_C1602 ,C1088_=_C1603 ,C1088_=_C1604 ,C1088_=_C1605 ,\nC1088_=_C1606 ,C1088_=_C1607 ,C1088_=_C1608 ,C1088_=_C1609 ,C1088_=_C1610 ,C1088_=_C1611 ,\nC1088_=_C1612 ,C1290_=_C1436 ,C1290_=_C1557 ,C1290_=_C1576 ,C1290_=_C1595 ,C1290_=_C1596 ,\nC1290_=_C1598 ,C1290_=_C1599 ,C1290_=_C1600 ,C1290_=_C1601 ,C1290_=_C1602 ,C1290_=_C1603 ,\nC1290_=_C1604 ,C1290_=_C1605 ,C1290_=_C1606 ,C1290_=_C1607 ,C1290_=_C1608 ,C1290_=_C1609 ,\nC1290_=_C1610 ,C1290_=_C1611 ,C1290_=_C1612 ,C1321_=_C1467 ,C1321_=_C1560 ,C1321_=_C1579 ,\nC1321_=_C1614 ,C1321_=_C1636 ,C1321_=_C1637 ,C1321_=_C1638 ,C1321_=_C1639 ,C1321_=_C1640 ,\nC1436_=_C1557 ,C1436_=_C1576 ,C1436_=_C1595 ,C1436_=_C1596 ,C1436_=_C1598 ,C1436_=_C1599 ,\nC1436_=_C1600 ,C1436_=_C1601 ,C1436_=_C1602 ,C1436_=_C1603 ,C1436_=_C1604 ,C1436_=_C1605 ,\nC1436_=_C1606 ,C1436_=_C1607 ,C1436_=_C1608 ,C1436_=_C1609 ,C1436_=_C1610 ,C1436_=_C1611 ,\nC1436_=_C1612 ,C1467_=_C1560 ,C1467_=_C1579 ,C1467_=_C1614 ,C1467_=_C1636 ,C1467_=_C1637 ,\nC1467_=_C1638 ,C1467_=_C1639 ,C1467_=_C1640 ,C1557_=_C1560 ,C1557_=_C1576 ,C1557_=_C1595 ,\nC1557_=_C1596 ,C1557_=_C1598 ,C1557_=_C1599 ,C1557_=_C1600 ,C1557_=_C1601 ,C1557_=_C1602 ,\nC1557_=_C1603 ,C1557_=_C1604 ,C1557_=_C1605 ,C1557_=_C1606 ,C1557_=_C1607 ,C1557_=_C1608 ,\nC1557_=_C1609 ,C1557_=_C1610 ,C1557_=_C1611 ,C1557_=_C1612 ,C1560_=_C1579 ,C1560_=_C1614 ,\nC1560_=_C1636 ,C1560_=_C1637 ,C1560_=_C1638 ,C1560_=_C1639 ,C1560_=_C1640 ,C1576_=_C1579 ,\nC1576_=_C1595 ,C1576_=_C1596 ,C1576_=_C1598 ,C1576_=_C1599 ,C1576_=_C1600 ,C1576_=_C1601 ,\nC1576_=_C1602 ,C1576_=_C1603 ,C1576_=_C1604 ,C1576_=_C1605 ,C1576_=_C1606 ,C1576_=_C1607 ,\nC1576_=_C1608 ,C1576_=_C1609 ,C1576_=_C1610 ,C1576_=_C1611 ,C1576_=_C1612 ,C1579_=_C1614 ,\nC1579_=_C1636 ,C1579_=_C1637 ,C1579_=_C1638 ,C1579_=_C1639 ,C1579_=_C1640 ,C1595_=_C1596 ,\nC1595_=_C1598 ,C1595_=_C1599 ,C1595_=_C1600 ,C1595_=_C1601 ,C1595_=_C1602 ,C1595_=_C1603 ,\nC1595_=_C1604 ,C1595_=_C1605 ,C1595_=_C1606 ,C1595_=_C1607 ,C1595_=_C1608 ,C1595_=_C1609 ,\nC1595_=_C1610 ,C1595_=_C1611 ,C1595_=_C1612 ,C1595_=_C1614 ,C1596_=_C1598 ,C1596_=_C1599 ,\nC1596_=_C1600 ,C1596_=_C1601 ,C1596_=_C1602 ,C1596_=_C1603 ,C1596_=_C1604 ,C1596_=_C1605 ,\nC1596_=_C1606 ,C1596_=_C1607 ,C1596_=_C1608 ,C1596_=_C1609 ,C1596_=_C1610 ,C1596_=_C1611 ,\nC1596_=_C1612 ,C1598_=_C1599 ,C1598_=_C1600 ,C1598_=_C1601 ,C1598_=_C1602 ,C1598_=_C1603 ,\nC1598_=_C1604 ,C1598_=_C1605 ,C1598_=_C1606 ,C1598_=_C1607 ,C1598_=_C1608 ,C1598_=_C1609 ,\nC1598_=_C1610 ,C1598_=_C1611 ,C1598_=_C1612 ,C1599_=_C1600 ,C1599_=_C1601 ,C1599_=_C1602 ,\nC1599_=_C1603 ,C1599_=_C1604 ,C1599_=_C1605 ,C1599_=_C1606 ,C1599_=_C1607 ,C1599_=_C1608 ,\nC1599_=_C1609 ,C1599_=_C1610 ,C1599_=_C1611 ,C1599_=_C1612 ,C1600_=_C1601 ,C1600_=_C1602 ,\nC1600_=_C1603 ,C1600_=_C1604 ,C1600_=_C1605 ,C1600_=_C1606 ,C1600_=_C1607 ,C1600_=_C1608 ,\nC1600_=_C1609 ,C1600_=_C1610 ,C1600_=_C1611 ,C1600_=_C1612 ,C1601_=_C1602 ,C1601_=_C1603 ,\nC1601_=_C1604 ,C1601_=_C1605 ,C1601_=_C1606 ,C1601_=_C1607 ,C1601_=_C1608 ,C1601_=_C1609 ,\nC1601_=_C1610 ,C1601_=_C1611 ,C1601_=_C1612 ,C1602_=_C1603 ,C1602_=_C1604 ,C1602_=_C1605 ,\nC1602_=_C1606 ,C1602_=_C1607 ,C1602_=_C1608 ,C1602_=_C1609 ,C1602_=_C1610</w:t>
      </w:r>
    </w:p>
    <w:p>
      <w:pPr>
        <w:pStyle w:val="PreformattedText"/>
        <w:bidi w:val="0"/>
        <w:spacing w:before="0" w:after="0"/>
        <w:jc w:val="left"/>
        <w:rPr/>
      </w:pPr>
      <w:r>
        <w:rPr/>
        <w:t xml:space="preserve"> </w:t>
      </w:r>
      <w:r>
        <w:rPr/>
        <w:t>,C1602_=_C1611 ,\nC1602_=_C1612 ,C1602_=_C1636 ,C1603_=_C1604 ,C1603_=_C1605 ,C1603_=_C1606 ,C1603_=_C1607 ,\nC1603_=_C1608 ,C1603_=_C1609 ,C1603_=_C1610 ,C1603_=_C1611 ,C1603_=_C1612 ,C1604_=_C1605 ,\nC1604_=_C1606 ,C1604_=_C1607 ,C1604_=_C1608 ,C1604_=_C1609 ,C1604_=_C1610 ,C1604_=_C1611 ,\nC1604_=_C1612 ,C1605_=_C1606 ,C1605_=_C1607 ,C1605_=_C1608 ,C1605_=_C1609 ,C1605_=_C1610 ,\nC1605_=_C1611 ,C1605_=_C1612 ,C1605_=_C1637 ,C1606_=_C1607 ,C1606_=_C1608 ,C1606_=_C1609 ,\nC1606_=_C1610 ,C1606_=_C1611 ,C1606_=_C1612 ,C1606_=_C1638 ,C1607_=_C1608 ,C1607_=_C1609 ,\nC1607_=_C1610 ,C1607_=_C1611 ,C1607_=_C1612 ,C1608_=_C1609 ,C1608_=_C1610 ,C1608_=_C1611 ,\nC1608_=_C1612 ,C1609_=_C1610 ,C1609_=_C1611 ,C1609_=_C1612 ,C1610_=_C1611 ,C1610_=_C1612 ,\nC1611_=_C1612 ,C1614_=_C1636 ,C1614_=_C1637 ,C1614_=_C1638 ,C1614_=_C1639 ,C1614_=_C1640 ,\nC1636_=_C1637 ,C1636_=_C1638 ,C1636_=_C1639 ,C1636_=_C1640 ,C1637_=_C1638 ,C1637_=_C1639 ,\nC1637_=_C1640 ,C1638_=_C1639 ,C1638_=_C1640 ,C1639_=_C1640 ,"];347[shape=box, label="id:347 level: 8\n41: C72 C168 C313 C412 C521 \nC739 C910 C999 C1105 C1301 C1446 \nC1521 C1558 C1564 C1577 C1583 C1595 \nC1601 C1613 C1614 C1615 C1616 C1617 \nC1618 C1619 C1620 C1621 C1622 C1623 \nC1624 C1625 C1626 C1627 C1628 C1629 \nC1660 C1661 C1662 C1663 C1664 C1665 \n475: C72_=_C313( C72 C313 ) C72_=_C521( C72 C521 ) C72_=_C739( C72 C739 ) C72_=_C910( C72 C910 ) C72_=_C1105( C72 C1105 ) \nC72_=_C1301( C72 C1301 ) C72_=_C1446( C72 C1446 ) C72_=_C1558( C72 C1558 ) C72_=_C1577( C72 C1577 ) C72_=_C1595( C72 C1595 ) C72_=_C1613( C72 C1613 ) \nC72_=_C1614( C72 C1614 ) C72_=_C1615( C72 C1615 ) C72_=_C1616( C72 C1616 ) C72_=_C1617( C72 C1617 ) C72_=_C1618( C72 C1618 ) C72_=_C1619( C72 C1619 ) \nC72_=_C1620( C72 C1620 ) C72_=_C1621( C72 C1621 ) C72_=_C1622( C72 C1622 ) C72_=_C1623( C72 C1623 ) C72_=_C1624( C72 C1624 ) C72_=_C1625( C72 C1625 ) \nC72_=_C1626( C72 C1626 ) C72_=_C1627( C72 C1627 ) C72_=_C1628( C72 C1628 ) C72_=_C1629( C72 C1629 ) C168_=_C412( C168 C412 ) C168_=_C999( C168 C999 ) \nC168_=_C1521( C168 C1521 ) C168_=_C1564( C168 C1564 ) C168_=_C1583( C168 C1583 ) C168_=_C1601( C168 C1601 ) C168_=_C1618( C168 C1618 ) C168_=_C1660( C168 C1660 ) \nC168_=_C1661( C168 C1661 ) C168_=_C1662( C168 C1662 ) C168_=_C1663( C168 C1663 ) C168_=_C1664( C168 C1664 ) C168_=_C1665( C168 C1665 ) C313_=_C521( C313 C521 ) \nC313_=_C739( C313 C739 ) C313_=_C910( C313 C910 ) C313_=_C1105( C313 C1105 ) C313_=_C1301( C313 C1301 ) C313_=_C1446( C313 C1446 ) C313_=_C1558( C313 C1558 ) \nC313_=_C1577( C313 C1577 ) C313_=_C1595( C313 C1595 ) C313_=_C1613( C313 C1613 ) C313_=_C1614( C313 C1614 ) C313_=_C1615( C313 C1615 ) C313_=_C1616( C313 C1616 ) \nC313_=_C1617( C313 C1617 ) C313_=_C1618( C313 C1618 ) C313_=_C1619( C313 C1619 ) C313_=_C1620( C313 C1620 ) C313_=_C1621( C313 C1621 ) C313_=_C1622( C313 C1622 ) \nC313_=_C1623( C313 C1623 ) C313_=_C1624( C313 C1624 ) C313_=_C1625( C313 C1625 ) C313_=_C1626( C313 C1626 ) C313_=_C1627( C313 C1627 ) C313_=_C1628( C313 C1628 ) \nC313_=_C1629( C313 C1629 ) C412_=_C999( C412 C999 ) C412_=_C1521( C412 C1521 ) C412_=_C1564( C412 C1564 ) C412_=_C1583( C412 C1583 ) C412_=_C1601( C412 C1601 ) \nC412_=_C1618( C412 C1618 ) C412_=_C1660( C412 C1660 ) C412_=_C1661( C412 C1661 ) C412_=_C1662( C412 C1662 ) C412_=_C1663( C412 C1663 ) C412_=_C1664( C412 C1664 ) \nC412_=_C1665( C412 C1665 ) C521_=_C739( C521 C739 ) C521_=_C910( C521 C910 ) C521_=_C1105( C521 C1105 ) C521_=_C1301( C521 C1301 ) C521_=_C1446( C521 C1446 ) \nC521_=_C1558( C521 C1558 ) C521_=_C1577( C521 C1577 ) C521_=_C1595( C521 C1595 ) C521_=_C1613( C521 C1613 ) C521_=_C1614( C521 C1614 ) C521_=_C1615( C521 C1615 ) \nC521_=_C1616( C521 C1616 ) C521_=_C1617( C521 C1617 ) C521_=_C1618( C521 C1618 ) C521_=_C1619( C521 C1619 ) C521_=_C1620( C521 C1620 ) C521_=_C1621( C521 C1621 ) \nC521_=_C1622( C521 C1622 ) C521_=_C1623( C521 C1623 ) C521_=_C1624( C521 C1624 ) C521_=_C1625( C521 C1625 ) C521_=_C1626( C521 C1626 ) C521_=_C1627( C521 C1627 ) \nC521_=_C1628( C521 C1628 ) C521_=_C1629( C521 C1629 ) C739_=_C910( C739 C910 ) C739_=_C1105( C739 C1105 ) C739_=_C1301( C739 C1301 ) C739_=_C1446( C739 C1446 ) \nC739_=_C1558( C739 C1558 ) C739_=_C1577( C739 C1577 ) C739_=_C1595( C739 C1595 ) C739_=_C1613( C739 C1613 ) C739_=_C1614( C739 C1614 ) C739_=_C1615( C739 C1615 ) \nC739_=_C1616( C739 C1616 ) C739_=_C1617( C739 C1617 ) C739_=_C1618( C739 C1618 ) C739_=_C1619( C739 C1619 ) C739_=_C1620( C739 C1620 ) C739_=_C1621( C739 C1621 ) \nC739_=_C1622( C739 C1622 ) C739_=_C1623( C739 C1623 ) C739_=_C1624( C739 C1624 ) C739_=_C1625( C739 C1625 ) C739_=_C1626( C739 C1626 ) C739_=_C1627( C739 C1627 ) \nC739_=_C1628( C739 C1628 ) C739_=_C1629( C739 C1629 ) C910_=_C1105( C910 C1105 ) C910_=_C1301( C910 C1301 ) C910_=_C1446( C910 C1446 ) C910_=_C1558( C910 C1558 ) \nC910_=_C1577( C910 C1577 ) C910_=_C1595( C910 C1595 ) C910_=_C1613( C910 C1613 ) C910_=_C1614( C910 C1614 ) C910_=_C1615( C910 C1615 ) C910_=_C1616( C910 C1616 ) \nC910_=_C1617( C910 C1617 ) C910_=_C1618( C910 C1618 ) C910_=_C1619( C910 C1619 ) C910_=_C1620( C910 C1620 ) C910_=_C1621( C910 C1621 ) C910_=_C1622( C910 C1622 ) \nC910_=_C1623( C910 C1623 ) C910_=_C1624( C910 C1624 ) C910_=_C1625( C910 C1625 ) C910_=_C1626( C910 C1626 ) C910_=_C1627( C910 C1627 ) C910_=_C1628( C910 C1628 ) \nC910_=_C1629( C910 C1629 ) C999_=_C1521( C999 C1521 ) C999_=_C1564( C999 C1564 ) C999_=_C1583( C999 C1583 ) C999_=_C1601( C999 C1601 ) C999_=_C1618( C999 C1618 ) \nC999_=_C1660( C999 C1660 ) C999_=_C1661( C999 C1661 ) C999_=_C1662( C999 C1662 ) C999_=_C1663( C999 C1663 ) C999_=_C1664( C999 C1664 ) C999_=_C1665( C999 C1665 ) \nC1105_=_C1301( C1105 C1301 ) C1105_=_C1446( C1105 C1446 ) C1105_=_C1558( C1105 C1558 ) C1105_=_C1577( C1105 C1577 ) C1105_=_C1595( C1105 C1595 ) C1105_=_C1613( C1105 C1613 ) \nC1105_=_C1614( C1105 C1614 ) C1105_=_C1615( C1105 C1615 ) C1105_=_C1616( C1105 C1616 ) C1105_=_C1617( C1105 C1617 ) C1105_=_C1618( C1105 C1618 ) C1105_=_C1619( C1105 C1619 ) \nC1105_=_C1620( C1105 C1620 ) C1105_=_C1621( C1105 C1621 ) C1105_=_C1622( C1105 C1622 ) C1105_=_C1623( C1105 C1623 ) C1105_=_C1624( C1105 C1624 ) C1105_=_C1625( C1105 C1625 ) \nC1105_=_C1626( C1105 C1626 ) C1105_=_C1627( C1105 C1627 ) C1105_=_C1628( C1105 C1628 ) C1105_=_C1629( C1105 C1629 ) C1301_=_C1446( C1301 C1446 ) C1301_=_C1558( C1301 C1558 ) \nC1301_=_C1577( C1301 C1577 ) C1301_=_C1595( C1301 C1595 ) C1301_=_C1613( C1301 C1613 ) C1301_=_C1614( C1301 C1614 ) C1301_=_C1615( C1301 C1615 ) C1301_=_C1616( C1301 C1616 ) \nC1301_=_C1617( C1301 C1617 ) C1301_=_C1618( C1301 C1618 ) C1301_=_C1619( C1301 C1619 ) C1301_=_C1620( C1301 C1620 ) C1301_=_C1621( C1301 C1621 ) C1301_=_C1622( C1301 C1622 ) \nC1301_=_C1623( C1301 C1623 ) C1301_=_C1624( C1301 C1624 ) C1301_=_C1625( C1301 C1625 ) C1301_=_C1626( C1301 C1626 ) C1301_=_C1627( C1301 C1627 ) C1301_=_C1628( C1301 C1628 ) \nC1301_=_C1629( C1301 C1629 ) C1446_=_C1558( C1446 C1558 ) C1446_=_C1577( C1446 C1577 ) C1446_=_C1595( C1446 C1595 ) C1446_=_C1613( C1446 C1613 ) C1446_=_C1614( C1446 C1614 ) \nC1446_=_C1615( C1446 C1615 ) C1446_=_C1616( C1446 C1616 ) C1446_=_C1617( C1446 C1617 ) C1446_=_C1618( C1446 C1618 ) C1446_=_C1619( C1446 C1619 ) C1446_=_C1620( C1446 C1620 ) \nC1446_=_C1621( C1446 C1621 ) C1446_=_C1622( C1446 C1622 ) C1446_=_C1623( C1446 C1623 ) C1446_=_C1624( C1446 C1624 ) C1446_=_C1625( C1446 C1625 ) C1446_=_C1626( C1446 C1626 ) \nC1446_=_C1627( C1446 C1627 ) C1446_=_C1628( C1446 C1628 ) C1446_=_C1629( C1446 C1629 ) C1521_=_C1564( C1521 C1564 ) C1521_=_C1583( C1521 C1583 ) C1521_=_C1601( C1521 C1601 ) \nC1521_=_C1618( C1521 C1618 ) C1521_=_C1660( C1521 C1660 ) C1521_=_C1661( C1521 C1661 ) C1521_=_C1662( C1521 C1662 ) C1521_=_C1663( C1521 C1663 ) C1521_=_C1664( C1521 C1664 ) \nC1521_=_C1665( C1521 C1665 ) C1558_=_C1564( C1558 C1564 ) C1558_=_C1577( C1558 C1577 ) C1558_=_C1595( C1558 C1595 ) C1558_=_C1613( C1558 C1613 ) C1558_=_C1614( C1558 C1614 ) \nC1558_=_C1615( C1558 C1615 ) C1558_=_C1616( C1558 C1616 ) C1558_=_C1617( C1558 C1617 ) C1558_=_C1618( C1558 C1618 ) C1558_=_C1619( C1558 C1619 ) C1558_=_C1620( C1558 C1620 ) \nC1558_=_C1621( C1558 C1621 ) C1558_=_C1622( C1558 C1622 ) C1558_=_C1623( C1558 C1623 ) C1558_=_C1624( C1558 C1624 ) C1558_=_C1625( C1558 C1625 ) C1558_=_C1626( C1558 C1626 ) \nC1558_=_C1627( C1558 C1627 ) C1558_=_C1628( C1558 C1628 ) C1558_=_C1629( C1558 C1629 ) C1564_=_C1583( C1564 C1583 ) C1564_=_C1601( C1564 C1601 ) C1564_=_C1618( C1564 C1618 ) \nC1564_=_C1660( C1564 C1660 ) C1564_=_C1661( C1564 C1661 ) C1564_=_C1662( C1564 C1662 ) C1564_=_C1663( C1564 C1663 ) C1564_=_C1664( C1564 C1664 ) C1564_=_C1665( C1564 C1665 ) \nC1577_=_C1583( C1577 C1583 ) C1577_=_C1595( C1577 C1595 ) C1577_=_C1613( C1577 C1613 ) C1577_=_C1614( C1577 C1614 ) C1577_=_C1615( C1577 C1615 ) C1577_=_C1616( C1577 C1616 ) \nC1577_=_C1617( C1577 C1617 ) C1577_=_C1618( C1577 C1618 ) C1577_=_C1619( C1577 C1619 ) C1577_=_C1620( C1577 C1620 ) C1577_=_C1621( C1577 C1621 ) C1577_=_C1622( C1577 C1622 ) \nC1577_=_C1623( C1577 C1623 ) C1577_=_C1624( C1577 C1624 ) C1577_=_C1625( C1577 C1625 ) C1577_=_C1626( C1577 C1626 ) C1577_=_C1627( C1577 C1627 ) C1577_=_C1628( C1577 C1628 ) \nC1577_=_C1629( C1577 C1629 ) C1583_=_C1601( C1583 C1601 ) C1583_=_C1618( C1583 C1618 ) C1583_=_C1660( C1583 C1660 ) C1583_=_C1661( C1583 C1661 ) C1583_=_C1662( C1583 C1662 ) \nC1583_=_C1663( C1583 C1663 ) C1583_=_C1664( C1583 C1664 ) C1583_=_C1665( C1583 C1665 ) C1595_=_C1601( C1595 C1601 ) C1595_=_C1613( C1595 C1613 ) C1595_=_C1614( C1595 C1614 ) \nC1595_=_C1615( C1595 C1615 ) C1595_=_C1616( C1595 C1616 ) C1595_=_C1617( C1595 C1617 ) C1595_=_C1618( C1595 C1618 ) C1595_=_C1619( C1595 C1619 ) C1595_=_C1620( C1595 C1620 ) \nC1595_=_C1621( C1595 C1621 ) C1595_=_C1622( C1595 C1622 ) C1595_=_C1623( C1595 C1623 ) C1595_=_C1624( C1595 C1624 ) C1595_=_C1625( C1595 C1625 ) C1595_=_C1626( C1595 C1626 ) \nC1595_=_C1627( C1595 C1627 ) C1595_=_C1628( C1595 C1628</w:t>
      </w:r>
    </w:p>
    <w:p>
      <w:pPr>
        <w:pStyle w:val="PreformattedText"/>
        <w:bidi w:val="0"/>
        <w:spacing w:before="0" w:after="0"/>
        <w:jc w:val="left"/>
        <w:rPr/>
      </w:pPr>
      <w:r>
        <w:rPr/>
        <w:t xml:space="preserve"> </w:t>
      </w:r>
      <w:r>
        <w:rPr/>
        <w:t>) C1595_=_C1629( C1595 C1629 ) C1601_=_C1618( C1601 C1618 ) C1601_=_C1660( C1601 C1660 ) C1601_=_C1661( C1601 C1661 ) \nC1601_=_C1662( C1601 C1662 ) C1601_=_C1663( C1601 C1663 ) C1601_=_C1664( C1601 C1664 ) C1601_=_C1665( C1601 C1665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60( C1618 C1660 ) C1618_=_C1661( C1618 C1661 ) C1618_=_C1662( C1618 C1662 ) C1618_=_C1663( C1618 C1663 ) C1618_=_C1664( C1618 C1664 ) \nC1618_=_C1665( C1618 C1665 ) C1619_=_C1620( C1619 C1620 ) C1619_=_C1621( C1619 C1621 ) C1619_=_C1622( C1619 C1622 ) C1619_=_C1623( C1619 C1623 ) C1619_=_C1624( C1619 C1624 ) \nC1619_=_C1625( C1619 C1625 ) C1619_=_C1626( C1619 C1626 ) C1619_=_C1627( C1619 C1627 ) C1619_=_C1628( C1619 C1628 ) C1619_=_C1629( C1619 C1629 ) C1619_=_C1660( C1619 C1660 ) \nC1620_=_C1621( C1620 C1621 ) C1620_=_C1622( C1620 C1622 ) C1620_=_C1623( C1620 C1623 ) C1620_=_C1624( C1620 C1624 ) C1620_=_C1625( C1620 C1625 ) C1620_=_C1626( C1620 C1626 ) \nC1620_=_C1627( C1620 C1627 ) C1620_=_C1628( C1620 C1628 ) C1620_=_C1629( C1620 C1629 ) C1621_=_C1622( C1621 C1622 ) C1621_=_C1623( C1621 C1623 ) C1621_=_C1624( C1621 C1624 ) \nC1621_=_C1625( C1621 C1625 ) C1621_=_C1626( C1621 C1626 ) C1621_=_C1627( C1621 C1627 ) C1621_=_C1628( C1621 C1628 ) C1621_=_C1629( C1621 C1629 ) C1622_=_C1623( C1622 C1623 ) \nC1622_=_C1624( C1622 C1624 ) C1622_=_C1625( C1622 C1625 ) C1622_=_C1626( C1622 C1626 ) C1622_=_C1627( C1622 C1627 ) C1622_=_C1628( C1622 C1628 ) C1622_=_C1629( C1622 C1629 ) \nC1622_=_C1661( C1622 C1661 ) C1623_=_C1624( C1623 C1624 ) C1623_=_C1625( C1623 C1625 ) C1623_=_C1626( C1623 C1626 ) C1623_=_C1627( C1623 C1627 ) C1623_=_C1628( C1623 C1628 ) \nC1623_=_C1629( C1623 C1629 ) C1623_=_C1662( C1623 C1662 ) C1624_=_C1625( C1624 C1625 ) C1624_=_C1626( C1624 C1626 ) C1624_=_C1627( C1624 C1627 ) C1624_=_C1628( C1624 C1628 ) \nC1624_=_C1629( C1624 C1629 ) C1625_=_C1626( C1625 C1626 ) C1625_=_C1627( C1625 C1627 ) C1625_=_C1628( C1625 C1628 ) C1625_=_C1629( C1625 C1629 ) C1626_=_C1627( C1626 C1627 ) \nC1626_=_C1628( C1626 C1628 ) C1626_=_C1629( C1626 C1629 ) C1627_=_C1628( C1627 C1628 ) C1627_=_C1629( C1627 C1629 ) C1628_=_C1629( C1628 C1629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344-&gt;347[label="40: C72 C168 C313 C412 C521 \nC739 C910 C999 C1105 C1301 C1446 \nC1521 C1558 C1564 C1577 C1583 C1595 \nC1601 C1613 C1614 C1615 C1616 C1617 \nC1619 C1620 C1621 C1622 C1623 C1624 \nC1625 C1626 C1627 C1628 C1629 C1660 \nC1661 C1662 C1663 C1664 C1665 \n435: C72_=_C313 ,C72_=_C521 ,C72_=_C739 ,C72_=_C910 ,C72_=_C1105 ,\nC72_=_C1301 ,C72_=_C1446 ,C72_=_C1558 ,C72_=_C1577 ,C72_=_C1595 ,C72_=_C1613 ,\nC72_=_C1614 ,C72_=_C1615 ,C72_=_C1616 ,C72_=_C1617 ,C72_=_C1619 ,C72_=_C1620 ,\nC72_=_C1621 ,C72_=_C1622 ,C72_=_C1623 ,C72_=_C1624 ,C72_=_C1625 ,C72_=_C1626 ,\nC72_=_C1627 ,C72_=_C1628 ,C72_=_C1629 ,C168_=_C412 ,C168_=_C999 ,C168_=_C1521 ,\nC168_=_C1564 ,C168_=_C1583 ,C168_=_C1601 ,C168_=_C1660 ,C168_=_C1661 ,C168_=_C1662 ,\nC168_=_C1663 ,C168_=_C1664 ,C168_=_C1665 ,C313_=_C521 ,C313_=_C739 ,C313_=_C910 ,\nC313_=_C1105 ,C313_=_C1301 ,C313_=_C1446 ,C313_=_C1558 ,C313_=_C1577 ,C313_=_C1595 ,\nC313_=_C1613 ,C313_=_C1614 ,C313_=_C1615 ,C313_=_C1616 ,C313_=_C1617 ,C313_=_C1619 ,\nC313_=_C1620 ,C313_=_C1621 ,C313_=_C1622 ,C313_=_C1623 ,C313_=_C1624 ,C313_=_C1625 ,\nC313_=_C1626 ,C313_=_C1627 ,C313_=_C1628 ,C313_=_C1629 ,C412_=_C999 ,C412_=_C1521 ,\nC412_=_C1564 ,C412_=_C1583 ,C412_=_C1601 ,C412_=_C1660 ,C412_=_C1661 ,C412_=_C1662 ,\nC412_=_C1663 ,C412_=_C1664 ,C412_=_C1665 ,C521_=_C739 ,C521_=_C910 ,C521_=_C1105 ,\nC521_=_C1301 ,C521_=_C1446 ,C521_=_C1558 ,C521_=_C1577 ,C521_=_C1595 ,C521_=_C1613 ,\nC521_=_C1614 ,C521_=_C1615 ,C521_=_C1616 ,C521_=_C1617 ,C521_=_C1619 ,C521_=_C1620 ,\nC521_=_C1621 ,C521_=_C1622 ,C521_=_C1623 ,C521_=_C1624 ,C521_=_C1625 ,C521_=_C1626 ,\nC521_=_C1627 ,C521_=_C1628 ,C521_=_C1629 ,C739_=_C910 ,C739_=_C1105 ,C739_=_C1301 ,\nC739_=_C1446 ,C739_=_C1558 ,C739_=_C1577 ,C739_=_C1595 ,C739_=_C1613 ,C739_=_C1614 ,\nC739_=_C1615 ,C739_=_C1616 ,C739_=_C1617 ,C739_=_C1619 ,C739_=_C1620 ,C739_=_C1621 ,\nC739_=_C1622 ,C739_=_C1623 ,C739_=_C1624 ,C739_=_C1625 ,C739_=_C1626 ,C739_=_C1627 ,\nC739_=_C1628 ,C739_=_C1629 ,C910_=_C1105 ,C910_=_C1301 ,C910_=_C1446 ,C910_=_C1558 ,\nC910_=_C1577 ,C910_=_C1595 ,C910_=_C1613 ,C910_=_C1614 ,C910_=_C1615 ,C910_=_C1616 ,\nC910_=_C1617 ,C910_=_C1619 ,C910_=_C1620 ,C910_=_C1621 ,C910_=_C1622 ,C910_=_C1623 ,\nC910_=_C1624 ,C910_=_C1625 ,C910_=_C1626 ,C910_=_C1627 ,C910_=_C1628 ,C910_=_C1629 ,\nC999_=_C1521 ,C999_=_C1564 ,C999_=_C1583 ,C999_=_C1601 ,C999_=_C1660 ,C999_=_C1661 ,\nC999_=_C1662 ,C999_=_C1663 ,C999_=_C1664 ,C999_=_C1665 ,C1105_=_C1301 ,C1105_=_C1446 ,\nC1105_=_C1558 ,C1105_=_C1577 ,C1105_=_C1595 ,C1105_=_C1613 ,C1105_=_C1614 ,C1105_=_C1615 ,\nC1105_=_C1616 ,C1105_=_C1617 ,C1105_=_C1619 ,C1105_=_C1620 ,C1105_=_C1621 ,C1105_=_C1622 ,\nC1105_=_C1623 ,C1105_=_C1624 ,C1105_=_C1625 ,C1105_=_C1626 ,C1105_=_C1627 ,C1105_=_C1628 ,\nC1105_=_C1629 ,C1301_=_C1446 ,C1301_=_C1558 ,C1301_=_C1577 ,C1301_=_C1595 ,C1301_=_C1613 ,\nC1301_=_C1614 ,C1301_=_C1615 ,C1301_=_C1616 ,C1301_=_C1617 ,C1301_=_C1619 ,C1301_=_C1620 ,\nC1301_=_C1621 ,C1301_=_C1622 ,C1301_=_C1623 ,C1301_=_C1624 ,C1301_=_C1625 ,C1301_=_C1626 ,\nC1301_=_C1627 ,C1301_=_C1628 ,C1301_=_C1629 ,C1446_=_C1558 ,C1446_=_C1577 ,C1446_=_C1595 ,\nC1446_=_C1613 ,C1446_=_C1614 ,C1446_=_C1615 ,C1446_=_C1616 ,C1446_=_C1617 ,C1446_=_C1619 ,\nC1446_=_C1620 ,C1446_=_C1621 ,C1446_=_C1622 ,C1446_=_C1623 ,C1446_=_C1624 ,C1446_=_C1625 ,\nC1446_=_C1626 ,C1446_=_C1627 ,C1446_=_C1628 ,C1446_=_C1629 ,C1521_=_C1564 ,C1521_=_C1583 ,\nC1521_=_C1601 ,C1521_=_C1660 ,C1521_=_C1661 ,C1521_=_C1662 ,C1521_=_C1663 ,C1521_=_C1664 ,\nC1521_=_C1665 ,C1558_=_C1564 ,C1558_=_C1577 ,C1558_=_C1595 ,C1558_=_C1613 ,C1558_=_C1614 ,\nC1558_=_C1615 ,C1558_=_C1616 ,C1558_=_C1617 ,C1558_=_C1619 ,C1558_=_C1620 ,C1558_=_C1621 ,\nC1558_=_C1622 ,C1558_=_C1623 ,C1558_=_C1624 ,C1558_=_C1625 ,C1558_=_C1626 ,C1558_=_C1627 ,\nC1558_=_C1628 ,C1558_=_C1629 ,C1564_=_C1583 ,C1564_=_C1601 ,C1564_=_C1660 ,C1564_=_C1661 ,\nC1564_=_C1662 ,C1564_=_C1663 ,C1564_=_C1664 ,C1564_=_C1665 ,C1577_=_C1583 ,C1577_=_C1595 ,\nC1577_=_C1613 ,C1577_=_C1614 ,C1577_=_C1615 ,C1577_=_C1616 ,C1577_=_C1617 ,C1577_=_C1619 ,\nC1577_=_C1620 ,C1577_=_C1621 ,C1577_=_C1622 ,C1577_=_C1623 ,C1577_=_C1624 ,C1577_=_C1625 ,\nC1577_=_C1626 ,C1577_=_C1627 ,C1577_=_C1628 ,C1577_=_C1629 ,C1583_=_C1601 ,C1583_=_C1660 ,\nC1583_=_C1661 ,C1583_=_C1662 ,C1583_=_C1663 ,C1583_=_C1664 ,C1583_=_C1665 ,C1595_=_C1601 ,\nC1595_=_C1613 ,C1595_=_C1614 ,C1595_=_C1615 ,C1595_=_C1616 ,C1595_=_C1617 ,C1595_=_C1619 ,\nC1595_=_C1620 ,C1595_=_C1621 ,C1595_=_C1622 ,C1595_=_C1623 ,C1595_=_C1624 ,C1595_=_C1625 ,\nC1595_=_C1626 ,C1595_=_C1627 ,C1595_=_C1628 ,C1595_=_C1629 ,C1601_=_C1660 ,C1601_=_C1661 ,\nC1601_=_C1662 ,C1601_=_C1663 ,C1601_=_C1664 ,C1601_=_C1665 ,C1613_=_C1614 ,C1613_=_C1615 ,\nC1613_=_C1616 ,C1613_=_C1617 ,C1613_=_C1619 ,C1613_=_C1620 ,C1613_=_C1621 ,C1613_=_C1622 ,\nC1613_=_C1623 ,C1613_=_C1624 ,C1613_=_C1625 ,C1613_=_C1626 ,C1613_=_C1627 ,C1613_=_C1628 ,\nC1613_=_C1629 ,C1614_=_C1615 ,C1614_=_C1616 ,C1614_=_C1617 ,C1614_=_C1619 ,C1614_=_C1620 ,\nC1614_=_C1621 ,C1614_=_C1622</w:t>
      </w:r>
    </w:p>
    <w:p>
      <w:pPr>
        <w:pStyle w:val="PreformattedText"/>
        <w:bidi w:val="0"/>
        <w:spacing w:before="0" w:after="0"/>
        <w:jc w:val="left"/>
        <w:rPr/>
      </w:pPr>
      <w:r>
        <w:rPr/>
        <w:t xml:space="preserve"> </w:t>
      </w:r>
      <w:r>
        <w:rPr/>
        <w:t>,C1614_=_C1623 ,C1614_=_C1624 ,C1614_=_C1625 ,C1614_=_C1626 ,\nC1614_=_C1627 ,C1614_=_C1628 ,C1614_=_C1629 ,C1615_=_C1616 ,C1615_=_C1617 ,C1615_=_C1619 ,\nC1615_=_C1620 ,C1615_=_C1621 ,C1615_=_C1622 ,C1615_=_C1623 ,C1615_=_C1624 ,C1615_=_C1625 ,\nC1615_=_C1626 ,C1615_=_C1627 ,C1615_=_C1628 ,C1615_=_C1629 ,C1616_=_C1617 ,C1616_=_C1619 ,\nC1616_=_C1620 ,C1616_=_C1621 ,C1616_=_C1622 ,C1616_=_C1623 ,C1616_=_C1624 ,C1616_=_C1625 ,\nC1616_=_C1626 ,C1616_=_C1627 ,C1616_=_C1628 ,C1616_=_C1629 ,C1617_=_C1619 ,C1617_=_C1620 ,\nC1617_=_C1621 ,C1617_=_C1622 ,C1617_=_C1623 ,C1617_=_C1624 ,C1617_=_C1625 ,C1617_=_C1626 ,\nC1617_=_C1627 ,C1617_=_C1628 ,C1617_=_C1629 ,C1619_=_C1620 ,C1619_=_C1621 ,C1619_=_C1622 ,\nC1619_=_C1623 ,C1619_=_C1624 ,C1619_=_C1625 ,C1619_=_C1626 ,C1619_=_C1627 ,C1619_=_C1628 ,\nC1619_=_C1629 ,C1619_=_C1660 ,C1620_=_C1621 ,C1620_=_C1622 ,C1620_=_C1623 ,C1620_=_C1624 ,\nC1620_=_C1625 ,C1620_=_C1626 ,C1620_=_C1627 ,C1620_=_C1628 ,C1620_=_C1629 ,C1621_=_C1622 ,\nC1621_=_C1623 ,C1621_=_C1624 ,C1621_=_C1625 ,C1621_=_C1626 ,C1621_=_C1627 ,C1621_=_C1628 ,\nC1621_=_C1629 ,C1622_=_C1623 ,C1622_=_C1624 ,C1622_=_C1625 ,C1622_=_C1626 ,C1622_=_C1627 ,\nC1622_=_C1628 ,C1622_=_C1629 ,C1622_=_C1661 ,C1623_=_C1624 ,C1623_=_C1625 ,C1623_=_C1626 ,\nC1623_=_C1627 ,C1623_=_C1628 ,C1623_=_C1629 ,C1623_=_C1662 ,C1624_=_C1625 ,C1624_=_C1626 ,\nC1624_=_C1627 ,C1624_=_C1628 ,C1624_=_C1629 ,C1625_=_C1626 ,C1625_=_C1627 ,C1625_=_C1628 ,\nC1625_=_C1629 ,C1626_=_C1627 ,C1626_=_C1628 ,C1626_=_C1629 ,C1627_=_C1628 ,C1627_=_C1629 ,\nC1628_=_C1629 ,C1660_=_C1661 ,C1660_=_C1662 ,C1660_=_C1663 ,C1660_=_C1664 ,C1660_=_C1665 ,\nC1661_=_C1662 ,C1661_=_C1663 ,C1661_=_C1664 ,C1661_=_C1665 ,C1662_=_C1663 ,C1662_=_C1664 ,\nC1662_=_C1665 ,C1663_=_C1664 ,C1663_=_C1665 ,C1664_=_C1665 ,"];348[shape=box, label="id:348 level: 8\n41: C12 C251 C336 C471 C539 \nC679 C868 C930 C1066 C1124 C1249 \nC1413 C1556 C1557 C1558 C1559 C1560 \nC1561 C1562 C1563 C1564 C1565 C1566 \nC1567 C1568 C1569 C1570 C1571 C1572 \nC1573 C1574 C1575 C1578 C1596 C1613 \nC1630 C1631 C1632 C1633 C1634 C1635 \n475: C12_=_C251( C12 C251 ) C12_=_C471( C12 C471 ) C12_=_C679( C12 C679 ) C12_=_C868( C12 C868 ) C12_=_C1066( C12 C1066 ) \nC12_=_C1249( C12 C1249 ) C12_=_C1413( C12 C1413 ) C12_=_C1556( C12 C1556 ) C12_=_C1557( C12 C1557 ) C12_=_C1558( C12 C1558 ) C12_=_C1559( C12 C1559 ) \nC12_=_C1560( C12 C1560 ) C12_=_C1561( C12 C1561 ) C12_=_C1562( C12 C1562 ) C12_=_C1563( C12 C1563 ) C12_=_C1564( C12 C1564 ) C12_=_C1565( C12 C1565 ) \nC12_=_C1566( C12 C1566 ) C12_=_C1567( C12 C1567 ) C12_=_C1568( C12 C1568 ) C12_=_C1569( C12 C1569 ) C12_=_C1570( C12 C1570 ) C12_=_C1571( C12 C1571 ) \nC12_=_C1572( C12 C1572 ) C12_=_C1573( C12 C1573 ) C12_=_C1574( C12 C1574 ) C12_=_C1575( C12 C1575 ) C251_=_C471( C251 C471 ) C251_=_C679( C251 C679 ) \nC251_=_C868( C251 C868 ) C251_=_C1066( C251 C1066 ) C251_=_C1249( C251 C1249 ) C251_=_C1413( C251 C1413 ) C251_=_C1556( C251 C1556 ) C251_=_C1557( C251 C1557 ) \nC251_=_C1558( C251 C1558 ) C251_=_C1559( C251 C1559 ) C251_=_C1560( C251 C1560 ) C251_=_C1561( C251 C1561 ) C251_=_C1562( C251 C1562 ) C251_=_C1563( C251 C1563 ) \nC251_=_C1564( C251 C1564 ) C251_=_C1565( C251 C1565 ) C251_=_C1566( C251 C1566 ) C251_=_C1567( C251 C1567 ) C251_=_C1568( C251 C1568 ) C251_=_C1569( C251 C1569 ) \nC251_=_C1570( C251 C1570 ) C251_=_C1571( C251 C1571 ) C251_=_C1572( C251 C1572 ) C251_=_C1573( C251 C1573 ) C251_=_C1574( C251 C1574 ) C251_=_C1575( C251 C1575 ) \nC336_=_C539( C336 C539 ) C336_=_C930( C336 C930 ) C336_=_C1124( C336 C1124 ) C336_=_C1559( C336 C1559 ) C336_=_C1578( C336 C1578 ) C336_=_C1596( C336 C1596 ) \nC336_=_C1613( C336 C1613 ) C336_=_C1630( C336 C1630 ) C336_=_C1631( C336 C1631 ) C336_=_C1632( C336 C1632 ) C336_=_C1633( C336 C1633 ) C336_=_C1634( C336 C1634 ) \nC336_=_C1635( C336 C1635 ) C471_=_C679( C471 C679 ) C471_=_C868( C471 C868 ) C471_=_C1066( C471 C1066 ) C471_=_C1249( C471 C1249 ) C471_=_C1413( C471 C1413 ) \nC471_=_C1556( C471 C1556 ) C471_=_C1557( C471 C1557 ) C471_=_C1558( C471 C1558 ) C471_=_C1559( C471 C1559 ) C471_=_C1560( C471 C1560 ) C471_=_C1561( C471 C1561 ) \nC471_=_C1562( C471 C1562 ) C471_=_C1563( C471 C1563 ) C471_=_C1564( C471 C1564 ) C471_=_C1565( C471 C1565 ) C471_=_C1566( C471 C1566 ) C471_=_C1567( C471 C1567 ) \nC471_=_C1568( C471 C1568 ) C471_=_C1569( C471 C1569 ) C471_=_C1570( C471 C1570 ) C471_=_C1571( C471 C1571 ) C471_=_C1572( C471 C1572 ) C471_=_C1573( C471 C1573 ) \nC471_=_C1574( C471 C1574 ) C471_=_C1575( C471 C1575 ) C539_=_C930( C539 C930 ) C539_=_C1124( C539 C1124 ) C539_=_C1559( C539 C1559 ) C539_=_C1578( C539 C1578 ) \nC539_=_C1596( C539 C1596 ) C539_=_C1613( C539 C1613 ) C539_=_C1630( C539 C1630 ) C539_=_C1631( C539 C1631 ) C539_=_C1632( C539 C1632 ) C539_=_C1633( C539 C1633 ) \nC539_=_C1634( C539 C1634 ) C539_=_C1635( C539 C1635 ) C679_=_C868( C679 C868 ) C679_=_C1066( C679 C1066 ) C679_=_C1249( C679 C1249 ) C679_=_C1413( C679 C1413 ) \nC679_=_C1556( C679 C1556 ) C679_=_C1557( C679 C1557 ) C679_=_C1558( C679 C1558 ) C679_=_C1559( C679 C1559 ) C679_=_C1560( C679 C1560 ) C679_=_C1561( C679 C1561 ) \nC679_=_C1562( C679 C1562 ) C679_=_C1563( C679 C1563 ) C679_=_C1564( C679 C1564 ) C679_=_C1565( C679 C1565 ) C679_=_C1566( C679 C1566 ) C679_=_C1567( C679 C1567 ) \nC679_=_C1568( C679 C1568 ) C679_=_C1569( C679 C1569 ) C679_=_C1570( C679 C1570 ) C679_=_C1571( C679 C1571 ) C679_=_C1572( C679 C1572 ) C679_=_C1573( C679 C1573 ) \nC679_=_C1574( C679 C1574 ) C679_=_C1575( C679 C1575 ) C868_=_C1066( C868 C1066 ) C868_=_C1249( C868 C1249 ) C868_=_C1413( C868 C1413 ) C868_=_C1556( C868 C1556 ) \nC868_=_C1557( C868 C1557 ) C868_=_C1558( C868 C1558 ) C868_=_C1559( C868 C1559 ) C868_=_C1560( C868 C1560 ) C868_=_C1561( C868 C1561 ) C868_=_C1562( C868 C1562 ) \nC868_=_C1563( C868 C1563 ) C868_=_C1564( C868 C1564 ) C868_=_C1565( C868 C1565 ) C868_=_C1566( C868 C1566 ) C868_=_C1567( C868 C1567 ) C868_=_C1568( C868 C1568 ) \nC868_=_C1569( C868 C1569 ) C868_=_C1570( C868 C1570 ) C868_=_C1571( C868 C1571 ) C868_=_C1572( C868 C1572 ) C868_=_C1573( C868 C1573 ) C868_=_C1574( C868 C1574 ) \nC868_=_C1575( C868 C1575 ) C930_=_C1124( C930 C1124 ) C930_=_C1559( C930 C1559 ) C930_=_C1578( C930 C1578 ) C930_=_C1596( C930 C1596 ) C930_=_C1613( C930 C1613 ) \nC930_=_C1630( C930 C1630 ) C930_=_C1631( C930 C1631 ) C930_=_C1632( C930 C1632 ) C930_=_C1633( C930 C1633 ) C930_=_C1634( C930 C1634 ) C930_=_C1635( C930 C1635 ) \nC1066_=_C1249( C1066 C1249 ) C1066_=_C1413( C1066 C1413 ) C1066_=_C1556( C1066 C1556 ) C1066_=_C1557( C1066 C1557 ) C1066_=_C1558( C1066 C1558 ) C1066_=_C1559( C1066 C1559 ) \nC1066_=_C1560( C1066 C1560 ) C1066_=_C1561( C1066 C1561 ) C1066_=_C1562( C1066 C1562 ) C1066_=_C1563( C1066 C1563 ) C1066_=_C1564( C1066 C1564 ) C1066_=_C1565( C1066 C1565 ) \nC1066_=_C1566( C1066 C1566 ) C1066_=_C1567( C1066 C1567 ) C1066_=_C1568( C1066 C1568 ) C1066_=_C1569( C1066 C1569 ) C1066_=_C1570( C1066 C1570 ) C1066_=_C1571( C1066 C1571 ) \nC1066_=_C1572( C1066 C1572 ) C1066_=_C1573( C1066 C1573 ) C1066_=_C1574( C1066 C1574 ) C1066_=_C1575( C1066 C1575 ) C1124_=_C1559( C1124 C1559 ) C1124_=_C1578( C1124 C1578 ) \nC1124_=_C1596( C1124 C1596 ) C1124_=_C1613( C1124 C1613 ) C1124_=_C1630( C1124 C1630 ) C1124_=_C1631( C1124 C1631 ) C1124_=_C1632( C1124 C1632 ) C1124_=_C1633( C1124 C1633 ) \nC1124_=_C1634( C1124 C1634 ) C1124_=_C1635( C1124 C1635 ) C1249_=_C1413( C1249 C1413 ) C1249_=_C1556( C1249 C1556 ) C1249_=_C1557( C1249 C1557 ) C1249_=_C1558( C1249 C1558 ) \nC1249_=_C1559( C1249 C1559 ) C1249_=_C1560( C1249 C1560 ) C1249_=_C1561( C1249 C1561 ) C1249_=_C1562( C1249 C1562 ) C1249_=_C1563( C1249 C1563 ) C1249_=_C1564( C1249 C1564 ) \nC1249_=_C1565( C1249 C1565 ) C1249_=_C1566( C1249 C1566 ) C1249_=_C1567( C1249 C1567 ) C1249_=_C1568( C1249 C1568 ) C1249_=_C1569( C1249 C1569 ) C1249_=_C1570( C1249 C1570 ) \nC1249_=_C1571( C1249 C1571 ) C1249_=_C1572( C1249 C1572 ) C1249_=_C1573( C1249 C1573 ) C1249_=_C1574( C1249 C1574 ) C1249_=_C1575( C1249 C1575 ) C1413_=_C1556( C1413 C1556 ) \nC1413_=_C1557( C1413 C1557 ) C1413_=_C1558( C1413 C1558 ) C1413_=_C1559( C1413 C1559 ) C1413_=_C1560( C1413 C1560 ) C1413_=_C1561( C1413 C1561 ) C1413_=_C1562( C1413 C1562 ) \nC1413_=_C1563( C1413 C1563 ) C1413_=_C1564( C1413 C1564 ) C1413_=_C1565( C1413 C1565 ) C1413_=_C1566( C1413 C1566 ) C1413_=_C1567( C1413 C1567 ) C1413_=_C1568( C1413 C1568 ) \nC1413_=_C1569( C1413 C1569 ) C1413_=_C1570( C1413 C1570 ) C1413_=_C1571( C1413 C1571 ) C1413_=_C1572( C1413 C1572 ) C1413_=_C1573( C1413 C1573 ) C1413_=_C1574( C1413 C1574 ) \nC1413_=_C1575( C1413 C1575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8( C1556 C1578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96( C1557 C1596 ) C1558_=_C1559( C1558 C1559 ) C1558_=_C1560( C1558 C1560 ) \nC1558_=_C1561( C1558 C1561 ) C1558_=_C1562( C1558 C1562 ) C1558_=_C1563( C1558 C1563 ) C1558_=_C1564( C1558 C1564 ) C1558_=_C1565( C1558 C1565 ) C1558_=_C1566(</w:t>
      </w:r>
    </w:p>
    <w:p>
      <w:pPr>
        <w:pStyle w:val="PreformattedText"/>
        <w:bidi w:val="0"/>
        <w:spacing w:before="0" w:after="0"/>
        <w:jc w:val="left"/>
        <w:rPr/>
      </w:pPr>
      <w:r>
        <w:rPr/>
        <w:t xml:space="preserve"> </w:t>
      </w:r>
      <w:r>
        <w:rPr/>
        <w:t>C1558 C1566 ) \nC1558_=_C1567( C1558 C1567 ) C1558_=_C1568( C1558 C1568 ) C1558_=_C1569( C1558 C1569 ) C1558_=_C1570( C1558 C1570 ) C1558_=_C1571( C1558 C1571 ) C1558_=_C1572( C1558 C1572 ) \nC1558_=_C1573( C1558 C1573 ) C1558_=_C1574( C1558 C1574 ) C1558_=_C1575( C1558 C1575 ) C1558_=_C1613( C1558 C1613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8( C1559 C1578 ) C1559_=_C1596( C1559 C1596 ) C1559_=_C1613( C1559 C1613 ) C1559_=_C1630( C1559 C1630 ) \nC1559_=_C1631( C1559 C1631 ) C1559_=_C1632( C1559 C1632 ) C1559_=_C1633( C1559 C1633 ) C1559_=_C1634( C1559 C1634 ) C1559_=_C1635( C1559 C1635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5_=_C1566( C1565 C1566 ) C1565_=_C1567( C1565 C1567 ) \nC1565_=_C1568( C1565 C1568 ) C1565_=_C1569( C1565 C1569 ) C1565_=_C1570( C1565 C1570 ) C1565_=_C1571( C1565 C1571 ) C1565_=_C1572( C1565 C1572 ) C1565_=_C1573( C1565 C1573 ) \nC1565_=_C1574( C1565 C1574 ) C1565_=_C1575( C1565 C1575 ) C1565_=_C1630( C1565 C1630 ) C1566_=_C1567( C1566 C1567 ) C1566_=_C1568( C1566 C1568 ) C1566_=_C1569( C1566 C1569 ) \nC1566_=_C1570( C1566 C1570 ) C1566_=_C1571( C1566 C1571 ) C1566_=_C1572( C1566 C1572 ) C1566_=_C1573( C1566 C1573 ) C1566_=_C1574( C1566 C1574 ) C1566_=_C1575( C1566 C1575 ) \nC1567_=_C1568( C1567 C1568 ) C1567_=_C1569( C1567 C1569 ) C1567_=_C1570( C1567 C1570 ) C1567_=_C1571( C1567 C1571 ) C1567_=_C1572( C1567 C1572 ) C1567_=_C1573( C1567 C1573 ) \nC1567_=_C1574( C1567 C1574 ) C1567_=_C1575( C1567 C1575 ) C1568_=_C1569( C1568 C1569 ) C1568_=_C1570( C1568 C1570 ) C1568_=_C1571( C1568 C1571 ) C1568_=_C1572( C1568 C1572 ) \nC1568_=_C1573( C1568 C1573 ) C1568_=_C1574( C1568 C1574 ) C1568_=_C1575( C1568 C1575 ) C1568_=_C1631( C1568 C1631 ) C1569_=_C1570( C1569 C1570 ) C1569_=_C1571( C1569 C1571 ) \nC1569_=_C1572( C1569 C1572 ) C1569_=_C1573( C1569 C1573 ) C1569_=_C1574( C1569 C1574 ) C1569_=_C1575( C1569 C1575 ) C1569_=_C1632( C1569 C1632 ) C1570_=_C1571( C1570 C1571 ) \nC1570_=_C1572( C1570 C1572 ) C1570_=_C1573( C1570 C1573 ) C1570_=_C1574( C1570 C1574 ) C1570_=_C1575( C1570 C1575 ) C1571_=_C1572( C1571 C1572 ) C1571_=_C1573( C1571 C1573 ) \nC1571_=_C1574( C1571 C1574 ) C1571_=_C1575( C1571 C1575 ) C1572_=_C1573( C1572 C1573 ) C1572_=_C1574( C1572 C1574 ) C1572_=_C1575( C1572 C1575 ) C1573_=_C1574( C1573 C1574 ) \nC1573_=_C1575( C1573 C1575 ) C1574_=_C1575( C1574 C1575 ) C1578_=_C1596( C1578 C1596 ) C1578_=_C1613( C1578 C1613 ) C1578_=_C1630( C1578 C1630 ) C1578_=_C1631( C1578 C1631 ) \nC1578_=_C1632( C1578 C1632 ) C1578_=_C1633( C1578 C1633 ) C1578_=_C1634( C1578 C1634 ) C1578_=_C1635( C1578 C1635 ) C1596_=_C1613( C1596 C1613 ) C1596_=_C1630( C1596 C1630 ) \nC1596_=_C1631( C1596 C1631 ) C1596_=_C1632( C1596 C1632 ) C1596_=_C1633( C1596 C1633 ) C1596_=_C1634( C1596 C1634 ) C1596_=_C1635( C1596 C1635 ) C1613_=_C1630( C1613 C1630 ) \nC1613_=_C1631( C1613 C1631 ) C1613_=_C1632( C1613 C1632 ) C1613_=_C1633( C1613 C1633 ) C1613_=_C1634( C1613 C1634 ) C1613_=_C1635( C1613 C1635 ) C1630_=_C1631( C1630 C1631 ) \nC1630_=_C1632( C1630 C1632 ) C1630_=_C1633( C1630 C1633 ) C1630_=_C1634( C1630 C1634 ) C1630_=_C1635( C1630 C1635 ) C1631_=_C1632( C1631 C1632 ) C1631_=_C1633( C1631 C1633 ) \nC1631_=_C1634( C1631 C1634 ) C1631_=_C1635( C1631 C1635 ) C1632_=_C1633( C1632 C1633 ) C1632_=_C1634( C1632 C1634 ) C1632_=_C1635( C1632 C1635 ) C1633_=_C1634( C1633 C1634 ) \nC1633_=_C1635( C1633 C1635 ) C1634_=_C1635( C1634 C1635 ) "];344-&gt;348[label="40: C12 C251 C336 C471 C539 \nC679 C868 C930 C1066 C1124 C1249 \nC1413 C1556 C1557 C1558 C1560 C1561 \nC1562 C1563 C1564 C1565 C1566 C1567 \nC1568 C1569 C1570 C1571 C1572 C1573 \nC1574 C1575 C1578 C1596 C1613 C1630 \nC1631 C1632 C1633 C1634 C1635 \n435: C12_=_C251 ,C12_=_C471 ,C12_=_C679 ,C12_=_C868 ,C12_=_C1066 ,\nC12_=_C1249 ,C12_=_C1413 ,C12_=_C1556 ,C12_=_C1557 ,C12_=_C1558 ,C12_=_C1560 ,\nC12_=_C1561 ,C12_=_C1562 ,C12_=_C1563 ,C12_=_C1564 ,C12_=_C1565 ,C12_=_C1566 ,\nC12_=_C1567 ,C12_=_C1568 ,C12_=_C1569 ,C12_=_C1570 ,C12_=_C1571 ,C12_=_C1572 ,\nC12_=_C1573 ,C12_=_C1574 ,C12_=_C1575 ,C251_=_C471 ,C251_=_C679 ,C251_=_C868 ,\nC251_=_C1066 ,C251_=_C1249 ,C251_=_C1413 ,C251_=_C1556 ,C251_=_C1557 ,C251_=_C1558 ,\nC251_=_C1560 ,C251_=_C1561 ,C251_=_C1562 ,C251_=_C1563 ,C251_=_C1564 ,C251_=_C1565 ,\nC251_=_C1566 ,C251_=_C1567 ,C251_=_C1568 ,C251_=_C1569 ,C251_=_C1570 ,C251_=_C1571 ,\nC251_=_C1572 ,C251_=_C1573 ,C251_=_C1574 ,C251_=_C1575 ,C336_=_C539 ,C336_=_C930 ,\nC336_=_C1124 ,C336_=_C1578 ,C336_=_C1596 ,C336_=_C1613 ,C336_=_C1630 ,C336_=_C1631 ,\nC336_=_C1632 ,C336_=_C1633 ,C336_=_C1634 ,C336_=_C1635 ,C471_=_C679 ,C471_=_C868 ,\nC471_=_C1066 ,C471_=_C1249 ,C471_=_C1413 ,C471_=_C1556 ,C471_=_C1557 ,C471_=_C1558 ,\nC471_=_C1560 ,C471_=_C1561 ,C471_=_C1562 ,C471_=_C1563 ,C471_=_C1564 ,C471_=_C1565 ,\nC471_=_C1566 ,C471_=_C1567 ,C471_=_C1568 ,C471_=_C1569 ,C471_=_C1570 ,C471_=_C1571 ,\nC471_=_C1572 ,C471_=_C1573 ,C471_=_C1574 ,C471_=_C1575 ,C539_=_C930 ,C539_=_C1124 ,\nC539_=_C1578 ,C539_=_C1596 ,C539_=_C1613 ,C539_=_C1630 ,C539_=_C1631 ,C539_=_C1632 ,\nC539_=_C1633 ,C539_=_C1634 ,C539_=_C1635 ,C679_=_C868 ,C679_=_C1066 ,C679_=_C1249 ,\nC679_=_C1413 ,C679_=_C1556 ,C679_=_C1557 ,C679_=_C1558 ,C679_=_C1560 ,C679_=_C1561 ,\nC679_=_C1562 ,C679_=_C1563 ,C679_=_C1564 ,C679_=_C1565 ,C679_=_C1566 ,C679_=_C1567 ,\nC679_=_C1568 ,C679_=_C1569 ,C679_=_C1570 ,C679_=_C1571 ,C679_=_C1572 ,C679_=_C1573 ,\nC679_=_C1574 ,C679_=_C1575 ,C868_=_C1066 ,C868_=_C1249 ,C868_=_C1413 ,C868_=_C1556 ,\nC868_=_C1557 ,C868_=_C1558 ,C868_=_C1560 ,C868_=_C1561 ,C868_=_C1562 ,C868_=_C1563 ,\nC868_=_C1564 ,C868_=_C1565 ,C868_=_C1566 ,C868_=_C1567 ,C868_=_C1568 ,C868_=_C1569 ,\nC868_=_C1570 ,C868_=_C1571 ,C868_=_C1572 ,C868_=_C1573 ,C868_=_C1574 ,C868_=_C1575 ,\nC930_=_C1124 ,C930_=_C1578 ,C930_=_C1596 ,C930_=_C1613 ,C930_=_C1630 ,C930_=_C1631 ,\nC930_=_C1632 ,C930_=_C1633 ,C930_=_C1634 ,C930_=_C1635 ,C1066_=_C1249 ,C1066_=_C1413 ,\nC1066_=_C1556 ,C1066_=_C1557 ,C1066_=_C1558 ,C1066_=_C1560 ,C1066_=_C1561 ,C1066_=_C1562 ,\nC1066_=_C1563 ,C1066_=_C1564 ,C1066_=_C1565 ,C1066_=_C1566 ,C1066_=_C1567 ,C1066_=_C1568 ,\nC1066_=_C1569 ,C1066_=_C1570 ,C1066_=_C1571 ,C1066_=_C1572 ,C1066_=_C1573 ,C1066_=_C1574 ,\nC1066_=_C1575 ,C1124_=_C1578 ,C1124_=_C1596 ,C1124_=_C1613 ,C1124_=_C1630 ,C1124_=_C1631 ,\nC1124_=_C1632 ,C1124_=_C1633 ,C1124_=_C1634 ,C1124_=_C1635 ,C1249_=_C1413 ,C1249_=_C1556 ,\nC1249_=_C1557 ,C1249_=_C1558 ,C1249_=_C1560 ,C1249_=_C1561 ,C1249_=_C1562 ,C1249_=_C1563 ,\nC1249_=_C1564 ,C1249_=_C1565 ,C1249_=_C1566 ,C1249_=_C1567 ,C1249_=_C1568 ,C1249_=_C1569 ,\nC1249_=_C1570 ,C1249_=_C1571 ,C1249_=_C1572 ,C1249_=_C1573 ,C1249_=_C1574 ,C1249_=_C1575 ,\nC1413_=_C1556 ,C1413_=_C1557 ,C1413_=_C1558 ,C1413_=_C1560 ,C1413_=_C1561 ,C1413_=_C1562 ,\nC1413_=_C1563 ,C1413_=_C1564 ,C1413_=_C1565 ,C1413_=_C1566 ,C1413_=_C1567 ,C1413_=_C1568 ,\nC1413_=_C1569 ,C1413_=_C1570 ,C1413_=_C1571 ,C1413_=_C1572 ,C1413_=_C1573 ,C1413_=_C1574 ,\nC1413_=_C1575 ,C1556_=_C1557 ,C1556_=_C1558 ,C1556_=_C1560 ,C1556_=_C1561 ,C1556_=_C1562 ,\nC1556_=_C1563 ,C1556_=_C1564 ,C1556_=_C1565 ,C1556_=_C1566 ,C1556_=_C1567 ,C1556_=_C1568 ,\nC1556_=_C1569 ,C1556_=_C1570 ,C1556_=_C1571 ,C1556_=_C1572 ,C1556_=_C1573 ,C1556_=_C1574 ,\nC1556_=_C1575 ,C1556_=_C1578 ,C1557_=_C1558 ,C1557_=_C1560 ,C1557_=_C1561 ,C1557_=_C1562 ,\nC1557_=_C1563 ,C1557_=_C1564 ,C1557_=_C1565 ,C1557_=_C1566 ,C1557_=_C1567 ,C1557_=_C1568 ,\nC1557_=_C1569 ,C1557_=_C1570 ,C1557_=_C1571 ,C1557_=_C1572 ,C1557_=_C1573 ,C1557_=_C1574 ,\nC1557_=_C1575 ,C1557_=_C1596 ,C1558_=_C1560 ,C1558_=_C1561 ,C1558_=_C1562 ,C1558_=_C1563 ,\nC1558_=_C1564 ,C1558_=_C1565 ,C1558_=_C1566 ,C1558_=_C1567 ,C1558_=_C1568 ,C1558_=_C1569</w:t>
      </w:r>
    </w:p>
    <w:p>
      <w:pPr>
        <w:pStyle w:val="PreformattedText"/>
        <w:bidi w:val="0"/>
        <w:spacing w:before="0" w:after="0"/>
        <w:jc w:val="left"/>
        <w:rPr/>
      </w:pPr>
      <w:r>
        <w:rPr/>
        <w:t xml:space="preserve"> </w:t>
      </w:r>
      <w:r>
        <w:rPr/>
        <w:t>,\nC1558_=_C1570 ,C1558_=_C1571 ,C1558_=_C1572 ,C1558_=_C1573 ,C1558_=_C1574 ,C1558_=_C1575 ,\nC1558_=_C1613 ,C1560_=_C1561 ,C1560_=_C1562 ,C1560_=_C1563 ,C1560_=_C1564 ,C1560_=_C1565 ,\nC1560_=_C1566 ,C1560_=_C1567 ,C1560_=_C1568 ,C1560_=_C1569 ,C1560_=_C1570 ,C1560_=_C1571 ,\nC1560_=_C1572 ,C1560_=_C1573 ,C1560_=_C1574 ,C1560_=_C1575 ,C1561_=_C1562 ,C1561_=_C1563 ,\nC1561_=_C1564 ,C1561_=_C1565 ,C1561_=_C1566 ,C1561_=_C1567 ,C1561_=_C1568 ,C1561_=_C1569 ,\nC1561_=_C1570 ,C1561_=_C1571 ,C1561_=_C1572 ,C1561_=_C1573 ,C1561_=_C1574 ,C1561_=_C1575 ,\nC1562_=_C1563 ,C1562_=_C1564 ,C1562_=_C1565 ,C1562_=_C1566 ,C1562_=_C1567 ,C1562_=_C1568 ,\nC1562_=_C1569 ,C1562_=_C1570 ,C1562_=_C1571 ,C1562_=_C1572 ,C1562_=_C1573 ,C1562_=_C1574 ,\nC1562_=_C1575 ,C1563_=_C1564 ,C1563_=_C1565 ,C1563_=_C1566 ,C1563_=_C1567 ,C1563_=_C1568 ,\nC1563_=_C1569 ,C1563_=_C1570 ,C1563_=_C1571 ,C1563_=_C1572 ,C1563_=_C1573 ,C1563_=_C1574 ,\nC1563_=_C1575 ,C1564_=_C1565 ,C1564_=_C1566 ,C1564_=_C1567 ,C1564_=_C1568 ,C1564_=_C1569 ,\nC1564_=_C1570 ,C1564_=_C1571 ,C1564_=_C1572 ,C1564_=_C1573 ,C1564_=_C1574 ,C1564_=_C1575 ,\nC1565_=_C1566 ,C1565_=_C1567 ,C1565_=_C1568 ,C1565_=_C1569 ,C1565_=_C1570 ,C1565_=_C1571 ,\nC1565_=_C1572 ,C1565_=_C1573 ,C1565_=_C1574 ,C1565_=_C1575 ,C1565_=_C1630 ,C1566_=_C1567 ,\nC1566_=_C1568 ,C1566_=_C1569 ,C1566_=_C1570 ,C1566_=_C1571 ,C1566_=_C1572 ,C1566_=_C1573 ,\nC1566_=_C1574 ,C1566_=_C1575 ,C1567_=_C1568 ,C1567_=_C1569 ,C1567_=_C1570 ,C1567_=_C1571 ,\nC1567_=_C1572 ,C1567_=_C1573 ,C1567_=_C1574 ,C1567_=_C1575 ,C1568_=_C1569 ,C1568_=_C1570 ,\nC1568_=_C1571 ,C1568_=_C1572 ,C1568_=_C1573 ,C1568_=_C1574 ,C1568_=_C1575 ,C1568_=_C1631 ,\nC1569_=_C1570 ,C1569_=_C1571 ,C1569_=_C1572 ,C1569_=_C1573 ,C1569_=_C1574 ,C1569_=_C1575 ,\nC1569_=_C1632 ,C1570_=_C1571 ,C1570_=_C1572 ,C1570_=_C1573 ,C1570_=_C1574 ,C1570_=_C1575 ,\nC1571_=_C1572 ,C1571_=_C1573 ,C1571_=_C1574 ,C1571_=_C1575 ,C1572_=_C1573 ,C1572_=_C1574 ,\nC1572_=_C1575 ,C1573_=_C1574 ,C1573_=_C1575 ,C1574_=_C1575 ,C1578_=_C1596 ,C1578_=_C1613 ,\nC1578_=_C1630 ,C1578_=_C1631 ,C1578_=_C1632 ,C1578_=_C1633 ,C1578_=_C1634 ,C1578_=_C1635 ,\nC1596_=_C1613 ,C1596_=_C1630 ,C1596_=_C1631 ,C1596_=_C1632 ,C1596_=_C1633 ,C1596_=_C1634 ,\nC1596_=_C1635 ,C1613_=_C1630 ,C1613_=_C1631 ,C1613_=_C1632 ,C1613_=_C1633 ,C1613_=_C1634 ,\nC1613_=_C1635 ,C1630_=_C1631 ,C1630_=_C1632 ,C1630_=_C1633 ,C1630_=_C1634 ,C1630_=_C1635 ,\nC1631_=_C1632 ,C1631_=_C1633 ,C1631_=_C1634 ,C1631_=_C1635 ,C1632_=_C1633 ,C1632_=_C1634 ,\nC1632_=_C1635 ,C1633_=_C1634 ,C1633_=_C1635 ,C1634_=_C16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