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0: V2 V4 V5 V6 V9 \nV11 V14 V16 V17 V18 V22 \nV25 V27 V28 V32 V33 V36 \nV37 V39 V41 V44 V47 V48 \nV49 V50 V52 V55 V57 V60 \nV63 V65 V66 V70 V71 V73 \nV79 V80 V81 V83 V84 V87 \nV89 V90 V91 V93 V95 V101 \nV102 V104 V106 V108 V113 V114 \nV117 V120 V121 V125 V126 V127 \nV129 V130 V136 V137 V139 V142 \nV144 V146 V148 V152 V154 V155 \nV156 V158 V161 V163 V165 V168 \nV169 V172 V175 V178 V180 V184 \nV189 V190 V193 V194 V196 V201 \nV203 V207 V208 V209 V211 V212 \nV213 V217 V218 V221 V224 \n574: C29( V2 V4 ) C30( V2 V5 ) C31( V2 V6 ) C34( V2 V9 ) C36( V2 V11 ) \nC39( V2 V14 ) C40( V2 V17 ) C41( V2 V32 ) C42( V2 V47 ) C48( V2 V137 ) C49( V2 V152 ) \nC53( V2 V212 ) C68( V4 V5 ) C69( V4 V6 ) C72( V4 V9 ) C74( V4 V11 ) C77( V4 V14 ) \nC80( V4 V49 ) C82( V4 V79 ) C86( V4 V139 ) C87( V4 V154 ) C88( V4 V169 ) C89( V4 V184 ) \nC92( V5 V6 ) C95( V5 V9 ) C97( V5 V11 ) C100( V5 V14 ) C103( V5 V50 ) C104( V5 V65 ) \nC105( V5 V80 ) C106( V5 V95 ) C108( V5 V125 ) C110( V5 V155 ) C117( V6 V9 ) C119( V6 V11 ) \nC122( V6 V14 ) C124( V6 V36 ) C126( V6 V66 ) C127( V6 V81 ) C130( V6 V126 ) C132( V6 V156 ) \nC135( V6 V201 ) C158( V9 V11 ) C161( V9 V14 ) C163( V9 V39 ) C166( V9 V84 ) C168( V9 V114 ) \nC169( V9 V129 ) C170( V9 V144 ) C173( V9 V189 ) C187( V11 V14 ) C189( V11 V41 ) C191( V11 V71 ) \nC193( V11 V101 ) C196( V11 V146 ) C197( V11 V161 ) C201( V11 V221 ) C219( V14 V44 ) C222( V14 V89 ) \nC223( V14 V104 ) C229( V14 V194 ) C230( V14 V209 ) C231( V14 V224 ) C246( V16 V17 ) C247( V16 V18 ) \nC251( V16 V22 ) C254( V16 V25 ) C256( V16 V27 ) C257( V16 V28 ) C263( V16 V91 ) C264( V16 V106 ) \nC265( V16 V121 ) C266( V16 V136 ) C270( V16 V196 ) C271( V16 V211 ) C272( V17 V18 ) C276( V17 V22 ) \nC279( V17 V25 ) C281( V17 V27 ) C282( V17 V28 ) C284( V17 V32 ) C285( V17 V47 ) C291( V17 V137 ) \nC292( V17 V152 ) C296( V17 V212 ) C300( V18 V22 ) C303( V18 V25 ) C305( V18 V27 ) C306( V18 V28 ) \nC308( V18 V33 ) C309( V18 V48 ) C310( V18 V63 ) C312( V18 V93 ) C313( V18 V108 ) C317( V18 V168 ) \nC320( V18 V213 ) C353( V22 V25 ) C355( V22 V27 ) C356( V22 V28 ) C358( V22 V37 ) C359( V22 V52 ) \nC364( V22 V127 ) C365( V22 V142 ) C367( V22 V172 ) C370( V22 V217 ) C391( V25 V27 ) C392( V25 V28 ) \nC395( V25 V55 ) C396( V25 V70 ) C400( V25 V130 ) C403( V25 V175 ) C404( V25 V190 ) C415( V27 V28 ) \nC418( V27 V57 ) C420( V27 V87 ) C421( V27 V102 ) C422( V27 V117 ) C428( V27 V207 ) C433( V28 V73 ) \nC438( V28 V148 ) C439( V28 V163 ) C440( V28 V178 ) C441( V28 V193 ) C442( V28 V208 ) C477( V32 V33 ) \nC480( V32 V36 ) C481( V32 V37 ) C483( V32 V39 ) C485( V32 V41 ) C488( V32 V44 ) C489( V32 V47 ) \nC495( V32 V137 ) C496( V32 V152 ) C500( V32 V212 ) C503( V33 V36 ) C504( V33 V37 ) C506( V33 V39 ) \nC508( V33 V41 ) C511( V33 V44 ) C512( V33 V48 ) C513( V33 V63 ) C515( V33 V93 ) C516( V33 V108 ) \nC520( V33 V168 ) C523( V33 V213 ) C546( V36 V37 ) C548( V36 V39 ) C550( V36 V41 ) C553( V36 V44 ) \nC555( V36 V66 ) C556( V36 V81 ) C559( V36 V126 ) C561( V36 V156 ) C564( V36 V201 ) C567( V37 V39 ) \nC569( V37 V41 ) C572( V37 V44 ) C573( V37 V52 ) C578( V37 V127 ) C579( V37 V142 ) C581( V37 V172 ) \nC584( V37 V217 ) C596( V39 V41 ) C599( V39 V44 ) C602( V39 V84 ) C604( V39 V114 ) C605( V39 V129 ) \nC606( V39 V144 ) C609( V39 V189 ) C622( V41 V44 ) C624( V41 V71 ) C626( V41 V101 ) C629( V41 V146 ) \nC630( V41 V161 ) C634( V41 V221 ) C651( V44 V89 ) C652( V44 V104 ) C658( V44 V194 ) C659( V44 V209 ) \nC660( V44 V224 ) C688( V47 V48 ) C689( V47 V49 ) C690( V47 V50 ) C692( V47 V52 ) C695( V47 V55 ) \nC697( V47 V57 ) C705( V47 V137 ) C706( V47 V152 ) C710( V47 V212 ) C711( V48 V49 ) C712( V48 V50 ) \nC714( V48 V52 ) C717( V48 V55 ) C719( V48 V57 ) C722( V48 V63 ) C724( V48 V93 ) C725( V48 V108 ) \nC729( V48 V168 ) C732( V48 V213 ) C733( V49 V50 ) C735( V49 V52 ) C738( V49 V55 ) C740( V49 V57 ) \nC744( V49 V79 ) C748( V49 V139 ) C749( V49 V154 ) C750( V49 V169 ) C751( V49 V184 ) C755( V50 V52 ) \nC758( V50 V55 ) C760( V50 V57 ) C763( V50 V65 ) C764( V50 V80 ) C765( V50 V95 ) C767( V50 V125 ) \nC769( V50 V155 ) C784( V52 V55 ) C786( V52 V57 ) C793( V52 V127 ) C794( V52 V142 ) C796( V52 V172 ) \nC799( V52 V217 ) C817( V55 V57 ) C820( V55 V70 ) C824( V55 V130 ) C827( V55 V175 ) C828( V55 V190 ) \nC840( V57 V87 ) C841( V57 V102 ) C842( V57 V117 ) C848( V57 V207 ) C863( V60 V63 ) C865( V60 V65 ) \nC866( V60 V66 ) C870( V60 V70 ) C871( V60 V71 ) C873( V60 V73 ) C876( V60 V90 ) C878( V60 V120 ) \nC881( V60 V165 ) C882( V60 V180 ) C907( V63 V65 ) C908( V63 V66 ) C912( V63 V70 ) C913( V63 V71 ) \nC915( V63 V73 ) C918( V63 V93 ) C919( V63 V108 ) C923( V63 V168 ) C926( V63 V213 ) C937( V65 V66 ) \nC941( V65 V70 ) C942( V65 V71 ) C944( V65 V73 ) C946( V65 V80 ) C947( V65 V95 ) C949( V65 V125 ) \nC951( V65 V155 ) C959( V66 V70 ) C960( V66 V71 ) C962( V66 V73 ) C964( V66 V81 ) C967( V66 V126 ) \nC969( V66 V156 ) C972( V66 V201 ) C999( V70 V71 ) C1001( V70 V73 ) C1006( V70 V130 ) C1009( V70 V175 ) \nC1010( V70 V190 ) C1014( V71 V73 ) C1017( V71 V101 ) C1020( V71 V146 ) C1021( V71 V161 ) C1025( V71 V221 ) \nC1037( V73 V148 ) C1038( V73 V163 ) C1039( V73 V178 ) C1040( V73 V193 ) C1041( V73 V208 ) C1095( V79 V80 ) \nC1096( V79 V81 ) C1098( V79 V83 ) C1099( V79 V84 ) C1102( V79 V87 ) C1104( V79 V89 ) C1108( V79 V139 ) \nC1109( V79 V154 ) C1110( V79 V169 ) C1111( V79 V184 ) C1114( V80 V81 ) C1116( V80 V83 ) C1117( V80 V84 ) \nC1120( V80 V87 ) C1122( V80 V89 ) C1123( V80 V95 ) C1125( V80 V125 ) C1127( V80 V155 ) C1133( V81 V83 ) \nC1134( V81 V84 ) C1137( V81 V87 ) C1139( V81 V89 ) C1142( V81 V126 ) C1144( V81 V156 ) C1147( V81 V201 ) \nC1157( V83 V84 ) C1160( V83 V87 ) C1162( V83 V89 ) C1164( V83 V113 ) C1167( V83 V158 ) C1170( V83 V203 ) \nC1171( V83 V218 ) C1174( V84 V87 ) C1176( V84 V89 ) C1178( V84 V114 ) C1179( V84 V129 ) C1180( V84 V144 ) \nC1183( V84 V189 ) C1199( V87 V89 ) C1200( V87 V102 ) C1201( V87 V117 ) C1207( V87 V207 ) C1215( V89 V104 ) \nC1221( V89 V194 ) C1222( V89 V209 ) C1223( V89 V224 ) C1224( V90 V91 ) C1226( V90 V93 ) C1228( V90 V95 ) \nC1234( V90 V101 ) C1235( V90 V102 ) C1237( V90 V104 ) C1239( V90 V120 ) C1242( V90 V165 ) C1243( V90 V180 ) \nC1247( V91 V93 ) C1249( V91 V95 ) C1255( V91 V101 ) C1256( V91 V102 ) C1258( V91 V104 ) C1259( V91 V106 ) \nC1260( V91 V121 ) C1261( V91 V136 ) C1265( V91 V196 ) C1266( V91 V211 ) C1276( V93 V95 ) C1282( V93 V101 ) \nC1283( V93 V102 ) C1285( V93 V104 ) C1286( V93 V108 ) C1290( V93 V168 ) C1293( V93 V213 ) C1307( V95 V101 ) \nC1308( V95 V102 ) C1310( V95 V104 ) C1312( V95 V125 ) C1314( V95 V155 ) C1355( V101 V102 ) C1357( V101 V104 ) \nC1360( V101 V146 ) C1361( V101 V161 ) C1365( V101 V221 ) C1367( V102 V104 ) C1368( V102 V117 ) C1374( V102 V207 ) \nC1387( V104 V194 ) C1388( V104 V209 ) C1389( V104 V224 ) C1412( V106 V108 ) C1417( V106 V113 ) C1418( V106 V114 ) \nC1421( V106 V117 ) C1424( V106 V121 ) C1425( V106 V136 ) C1429( V106 V196 ) C1430( V106 V211 ) C1443( V108 V113 ) \nC1444( V108 V114 ) C1447( V108 V117 ) C1453( V108 V168 ) C1456( V108 V213 ) C1486( V113 V114 ) C1489( V113 V117 ) \nC1494( V113 V158 ) C1497( V113 V203 ) C1498( V113 V218 ) C1501( V114 V117 ) C1504( V114 V129 ) C1505( V114 V144 ) \nC1508( V114 V189 ) C1533( V117 V207 ) C1543( V120 V121 ) C1547( V120 V125 ) C1548( V120 V126 ) C1549( V120 V127 ) \nC1551( V120 V129 ) C1552( V120 V130 ) C1559( V120 V165 ) C1560( V120 V180 ) C1566( V121 V125 ) C1567( V121 V126 ) \nC1568( V121 V127 ) C1570( V121 V129 ) C1571( V121 V130 ) C1576( V121 V136 ) C1580( V121 V196 ) C1581( V121 V211 ) \nC1606( V125 V126 ) C1607( V125 V127 ) C1609( V125 V129 ) C1610( V125 V130 ) C1616( V125 V155 ) C1621( V126 V127 ) \nC1623( V126 V129 ) C1624( V126 V130 ) C1630( V126 V156 ) C1633( V126 V201 ) C1636( V127 V129 ) C1637( V127 V130 ) \nC1642( V127 V142 ) C1644( V127 V172 ) C1647( V127 V217 ) C1655( V129 V130 ) C1660( V129 V144 ) C1663( V129 V189 ) \nC1672( V130 V175 ) C1673( V130 V190 ) C1699( V136 V137 ) C1701( V136 V139 ) C1704( V136 V142 ) C1706( V136 V144 ) \nC1708( V136 V146 ) C1710( V136 V148 ) C1715( V136 V196 ) C1716( V136 V211 ) C1718( V137 V139 ) C1721( V137 V142 ) \nC1723( V137 V144 ) C1725( V137 V146 ) C1727( V137 V148 ) C1729( V137 V152 ) C1733( V137 V212 ) C1743( V139 V142 ) \nC1745( V139 V144 ) C1747( V139 V146 ) C1749( V139 V148 ) C1751( V139 V154 ) C1752( V139 V169 ) C1753( V139 V184 ) \nC1768( V142 V144 ) C1770( V142 V146 ) C1772( V142 V148 ) C1775( V142 V172 ) C1778( V142 V217 ) C1788( V144 V146 ) \nC1790( V144 V148 ) C1794( V144 V189 ) C1802( V146 V148 ) C1804( V146 V161 ) C1808( V146 V221 ) C1813( V148 V163 ) \nC1814( V148 V178 ) C1815( V148 V193 ) C1816( V148 V208 ) C1841( V152 V154 ) C1842( V152 V155 ) C1843( V152 V156 ) \nC1845( V152 V158 ) C1848( V152 V161 ) C1850( V152 V163 ) C1855( V152 V212 ) C1864( V154 V155 ) C1865( V154 V156 ) \nC1867( V154 V158 ) C1870( V154 V161 ) C1872( V154 V163 ) C1874( V154 V169 ) C1875( V154 V184 ) C1878( V155 V156 ) \nC1880( V155 V158 ) C1883( V155 V161 ) C1885( V155 V163 ) C1892( V156 V158 ) C1895( V156 V161 ) C1897( V156 V163 ) \nC1901( V156 V201 ) C1910( V158 V161 ) C1912( V158 V163 ) C1916( V158 V203 ) C1917( V158 V218 ) C1926( V161 V163 ) \nC1931( V161 V221 ) C1936( V163 V178 ) C1937( V163 V193 ) C1938( V163 V208 ) C1945( V165 V168 ) C1946( V165 V169 ) \nC1949( V165 V172 ) C1952( V165 V175 ) C1955( V165 V178 ) C1957( V165 V180 ) C1975( V168 V169 ) C1978( V168 V172 ) \nC1981( V168 V175 ) C1984( V168 V178 ) C1988( V168 V213 ) C1991( V169 V172 ) C1994( V169 V175 ) C1997( V169 V178 ) \nC1999( V169 V184 ) C2013( V172 V175 ) C2016( V172 V178 ) C2020( V172 V217 ) C2035( V175 V178 ) C2037( V175 V190 ) \nC2046( V178 V193 ) C2047( V178 V208 ) C2055( V180 V184 ) C2060( V180 V189 ) C2061( V180 V190 ) C2064( V180 V193 ) \nC2065( V180 V194 ) C2097( V184 V189 ) C2098( V184 V190 ) C2101( V184 V193 ) C2102( V184 V194 ) C2133( V189 V190 ) \nC2136( V189 V193 ) C2137( V189 V194 ) C2142( V190 V193</w:t>
      </w:r>
    </w:p>
    <w:p>
      <w:pPr>
        <w:pStyle w:val="PreformattedText"/>
        <w:bidi w:val="0"/>
        <w:spacing w:before="0" w:after="0"/>
        <w:jc w:val="left"/>
        <w:rPr/>
      </w:pPr>
      <w:r>
        <w:rPr/>
        <w:t xml:space="preserve"> </w:t>
      </w:r>
      <w:r>
        <w:rPr/>
        <w:t>) C2143( V190 V194 ) C2154( V193 V194 ) C2155( V193 V208 ) \nC2157( V194 V209 ) C2158( V194 V224 ) C2178( V196 V201 ) C2180( V196 V203 ) C2184( V196 V207 ) C2185( V196 V208 ) \nC2186( V196 V209 ) C2187( V196 V211 ) C2211( V201 V203 ) C2215( V201 V207 ) C2216( V201 V208 ) C2217( V201 V209 ) \nC2227( V203 V207 ) C2228( V203 V208 ) C2229( V203 V209 ) C2230( V203 V218 ) C2241( V207 V208 ) C2242( V207 V209 ) \nC2244( V208 V209 ) C2246( V209 V224 ) C2254( V211 V212 ) C2255( V211 V213 ) C2259( V211 V217 ) C2260( V211 V218 ) \nC2263( V211 V221 ) C2266( V211 V224 ) C2267( V212 V213 ) C2271( V212 V217 ) C2272( V212 V218 ) C2275( V212 V221 ) \nC2278( V212 V224 ) C2282( V213 V217 ) C2283( V213 V218 ) C2286( V213 V221 ) C2289( V213 V224 ) C2302( V217 V218 ) \nC2305( V217 V221 ) C2308( V217 V224 ) C2311( V218 V221 ) C2314( V218 V224 ) C2321( V221 V224 ) "]1[shape=box, label="id:1 level: 1\n15: V4 V49 V79 V90 V91 \nV93 V94 V95 V101 V102 V104 \nV139 V154 V169 V184 \n56: C80( V4 V49 ) C82( V4 V79 ) C83( V4 V94 ) C86( V4 V139 ) C87( V4 V154 ) \nC88( V4 V169 ) C89( V4 V184 ) C744( V49 V79 ) C745( V49 V94 ) C748( V49 V139 ) C749( V49 V154 ) \nC750( V49 V169 ) C751( V49 V184 ) C1105( V79 V94 ) C1108( V79 V139 ) C1109( V79 V154 ) C1110( V79 V169 ) \nC1111( V79 V184 ) C1224( V90 V91 ) C1226( V90 V93 ) C1227( V90 V94 ) C1228( V90 V95 ) C1234( V90 V101 ) \nC1235( V90 V102 ) C1237( V90 V104 ) C1247( V91 V93 ) C1248( V91 V94 ) C1249( V91 V95 ) C1255( V91 V101 ) \nC1256( V91 V102 ) C1258( V91 V104 ) C1275( V93 V94 ) C1276( V93 V95 ) C1282( V93 V101 ) C1283( V93 V102 ) \nC1285( V93 V104 ) C1294( V94 V95 ) C1295( V94 V101 ) C1296( V94 V102 ) C1297( V94 V104 ) C1298( V94 V139 ) \nC1299( V94 V154 ) C1300( V94 V169 ) C1301( V94 V184 ) C1307( V95 V101 ) C1308( V95 V102 ) C1310( V95 V104 ) \nC1355( V101 V102 ) C1357( V101 V104 ) C1367( V102 V104 ) C1751( V139 V154 ) C1752( V139 V169 ) C1753( V139 V184 ) \nC1874( V154 V169 ) C1875( V154 V184 ) C1999( V169 V184 ) "];0-&gt;1[label="14: V4 V49 V79 V90 V91 \nV93 V95 V101 V102 V104 V139 \nV154 V169 V184 \n42: C80 ,C82 ,C86 ,C87 ,C88 ,\nC89 ,C744 ,C748 ,C749 ,C750 ,C751 ,\nC1108 ,C1109 ,C1110 ,C1111 ,C1224 ,C1226 ,\nC1228 ,C1234 ,C1235 ,C1237 ,C1247 ,C1249 ,\nC1255 ,C1256 ,C1258 ,C1276 ,C1282 ,C1283 ,\nC1285 ,C1307 ,C1308 ,C1310 ,C1355 ,C1357 ,\nC1367 ,C1751 ,C1752 ,C1753 ,C1874 ,C1875 ,\nC1999 ,"];2[shape=box, label="id:2 level: 1\n15: V16 V76 V79 V80 V81 \nV83 V84 V87 V89 V91 V106 \nV121 V136 V196 V211 \n56: C262( V16 V76 ) C263( V16 V91 ) C264( V16 V106 ) C265( V16 V121 ) C266( V16 V136 ) \nC270( V16 V196 ) C271( V16 V211 ) C1061( V76 V79 ) C1062( V76 V80 ) C1063( V76 V81 ) C1064( V76 V83 ) \nC1065( V76 V84 ) C1066( V76 V87 ) C1067( V76 V89 ) C1068( V76 V91 ) C1069( V76 V106 ) C1070( V76 V121 ) \nC1071( V76 V136 ) C1072( V76 V196 ) C1073( V76 V211 ) C1095( V79 V80 ) C1096( V79 V81 ) C1098( V79 V83 ) \nC1099( V79 V84 ) C1102( V79 V87 ) C1104( V79 V89 ) C1114( V80 V81 ) C1116( V80 V83 ) C1117( V80 V84 ) \nC1120( V80 V87 ) C1122( V80 V89 ) C1133( V81 V83 ) C1134( V81 V84 ) C1137( V81 V87 ) C1139( V81 V89 ) \nC1157( V83 V84 ) C1160( V83 V87 ) C1162( V83 V89 ) C1174( V84 V87 ) C1176( V84 V89 ) C1199( V87 V89 ) \nC1259( V91 V106 ) C1260( V91 V121 ) C1261( V91 V136 ) C1265( V91 V196 ) C1266( V91 V211 ) C1424( V106 V121 ) \nC1425( V106 V136 ) C1429( V106 V196 ) C1430( V106 V211 ) C1576( V121 V136 ) C1580( V121 V196 ) C1581( V121 V211 ) \nC1715( V136 V196 ) C1716( V136 V211 ) C2187( V196 V211 ) "];0-&gt;2[label="14: V16 V79 V80 V81 V83 \nV84 V87 V89 V91 V106 V121 \nV136 V196 V211 \n42: C263 ,C264 ,C265 ,C266 ,C270 ,\nC271 ,C1095 ,C1096 ,C1098 ,C1099 ,C1102 ,\nC1104 ,C1114 ,C1116 ,C1117 ,C1120 ,C1122 ,\nC1133 ,C1134 ,C1137 ,C1139 ,C1157 ,C1160 ,\nC1162 ,C1174 ,C1176 ,C1199 ,C1259 ,C1260 ,\nC1261 ,C1265 ,C1266 ,C1424 ,C1425 ,C1429 ,\nC1430 ,C1576 ,C1580 ,C1581 ,C1715 ,C1716 ,\nC2187 ,"];3[shape=box, label="id:3 level: 1\n15: V4 V49 V60 V63 V64 \nV65 V66 V70 V71 V73 V79 \nV139 V154 V169 V184 \n56: C80( V4 V49 ) C81( V4 V64 ) C82( V4 V79 ) C86( V4 V139 ) C87( V4 V154 ) \nC88( V4 V169 ) C89( V4 V184 ) C743( V49 V64 ) C744( V49 V79 ) C748( V49 V139 ) C749( V49 V154 ) \nC750( V49 V169 ) C751( V49 V184 ) C863( V60 V63 ) C864( V60 V64 ) C865( V60 V65 ) C866( V60 V66 ) \nC870( V60 V70 ) C871( V60 V71 ) C873( V60 V73 ) C906( V63 V64 ) C907( V63 V65 ) C908( V63 V66 ) \nC912( V63 V70 ) C913( V63 V71 ) C915( V63 V73 ) C927( V64 V65 ) C928( V64 V66 ) C929( V64 V70 ) \nC930( V64 V71 ) C931( V64 V73 ) C932( V64 V79 ) C933( V64 V139 ) C934( V64 V154 ) C935( V64 V169 ) \nC936( V64 V184 ) C937( V65 V66 ) C941( V65 V70 ) C942( V65 V71 ) C944( V65 V73 ) C959( V66 V70 ) \nC960( V66 V71 ) C962( V66 V73 ) C999( V70 V71 ) C1001( V70 V73 ) C1014( V71 V73 ) C1108( V79 V139 ) \nC1109( V79 V154 ) C1110( V79 V169 ) C1111( V79 V184 ) C1751( V139 V154 ) C1752( V139 V169 ) C1753( V139 V184 ) \nC1874( V154 V169 ) C1875( V154 V184 ) C1999( V169 V184 ) "];0-&gt;3[label="14: V4 V49 V60 V63 V65 \nV66 V70 V71 V73 V79 V139 \nV154 V169 V184 \n42: C80 ,C82 ,C86 ,C87 ,C88 ,\nC89 ,C744 ,C748 ,C749 ,C750 ,C751 ,\nC863 ,C865 ,C866 ,C870 ,C871 ,C873 ,\nC907 ,C908 ,C912 ,C913 ,C915 ,C937 ,\nC941 ,C942 ,C944 ,C959 ,C960 ,C962 ,\nC999 ,C1001 ,C1014 ,C1108 ,C1109 ,C1110 ,\nC1111 ,C1751 ,C1752 ,C1753 ,C1874 ,C1875 ,\nC1999 ,"];4[shape=box, label="id:4 level: 1\n15: V28 V73 V120 V121 V125 \nV126 V127 V129 V130 V133 V148 \nV163 V178 V193 V208 \n56: C433( V28 V73 ) C437( V28 V133 ) C438( V28 V148 ) C439( V28 V163 ) C440( V28 V178 ) \nC441( V28 V193 ) C442( V28 V208 ) C1036( V73 V133 ) C1037( V73 V148 ) C1038( V73 V163 ) C1039( V73 V178 ) \nC1040( V73 V193 ) C1041( V73 V208 ) C1543( V120 V121 ) C1547( V120 V125 ) C1548( V120 V126 ) C1549( V120 V127 ) \nC1551( V120 V129 ) C1552( V120 V130 ) C1555( V120 V133 ) C1566( V121 V125 ) C1567( V121 V126 ) C1568( V121 V127 ) \nC1570( V121 V129 ) C1571( V121 V130 ) C1574( V121 V133 ) C1606( V125 V126 ) C1607( V125 V127 ) C1609( V125 V129 ) \nC1610( V125 V130 ) C1613( V125 V133 ) C1621( V126 V127 ) C1623( V126 V129 ) C1624( V126 V130 ) C1627( V126 V133 ) \nC1636( V127 V129 ) C1637( V127 V130 ) C1640( V127 V133 ) C1655( V129 V130 ) C1658( V129 V133 ) C1668( V130 V133 ) \nC1681( V133 V148 ) C1682( V133 V163 ) C1683( V133 V178 ) C1684( V133 V193 ) C1685( V133 V208 ) C1813( V148 V163 ) \nC1814( V148 V178 ) C1815( V148 V193 ) C1816( V148 V208 ) C1936( V163 V178 ) C1937( V163 V193 ) C1938( V163 V208 ) \nC2046( V178 V193 ) C2047( V178 V208 ) C2155( V193 V208 ) "];0-&gt;4[label="14: V28 V73 V120 V121 V125 \nV126 V127 V129 V130 V148 V163 \nV178 V193 V208 \n42: C433 ,C438 ,C439 ,C440 ,C441 ,\nC442 ,C1037 ,C1038 ,C1039 ,C1040 ,C1041 ,\nC1543 ,C1547 ,C1548 ,C1549 ,C1551 ,C1552 ,\nC1566 ,C1567 ,C1568 ,C1570 ,C1571 ,C1606 ,\nC1607 ,C1609 ,C1610 ,C1621 ,C1623 ,C1624 ,\nC1636 ,C1637 ,C1655 ,C1813 ,C1814 ,C1815 ,\nC1816 ,C1936 ,C1937 ,C1938 ,C2046 ,C2047 ,\nC2155 ,"];5[shape=box, label="id:5 level: 1\n15: V4 V49 V79 V120 V121 \nV124 V125 V126 V127 V129 V130 \nV139 V154 V169 V184 \n56: C80( V4 V49 ) C82( V4 V79 ) C85( V4 V124 ) C86( V4 V139 ) C87( V4 V154 ) \nC88( V4 V169 ) C89( V4 V184 ) C744( V49 V79 ) C747( V49 V124 ) C748( V49 V139 ) C749( V49 V154 ) \nC750( V49 V169 ) C751( V49 V184 ) C1107( V79 V124 ) C1108( V79 V139 ) C1109( V79 V154 ) C1110( V79 V169 ) \nC1111( V79 V184 ) C1543( V120 V121 ) C1546( V120 V124 ) C1547( V120 V125 ) C1548( V120 V126 ) C1549( V120 V127 ) \nC1551( V120 V129 ) C1552( V120 V130 ) C1565( V121 V124 ) C1566( V121 V125 ) C1567( V121 V126 ) C1568( V121 V127 ) \nC1570( V121 V129 ) C1571( V121 V130 ) C1597( V124 V125 ) C1598( V124 V126 ) C1599( V124 V127 ) C1600( V124 V129 ) \nC1601( V124 V130 ) C1602( V124 V139 ) C1603( V124 V154 ) C1604( V124 V169 ) C1605( V124 V184 ) C1606( V125 V126 ) \nC1607( V125 V127 ) C1609( V125 V129 ) C1610( V125 V130 ) C1621( V126 V127 ) C1623( V126 V129 ) C1624( V126 V130 ) \nC1636( V127 V129 ) C1637( V127 V130 ) C1655( V129 V130 ) C1751( V139 V154 ) C1752( V139 V169 ) C1753( V139 V184 ) \nC1874( V154 V169 ) C1875( V154 V184 ) C1999( V169 V184 ) "];0-&gt;5[label="14: V4 V49 V79 V120 V121 \nV125 V126 V127 V129 V130 V139 \nV154 V169 V184 \n42: C80 ,C82 ,C86 ,C87 ,C88 ,\nC89 ,C744 ,C748 ,C749 ,C750 ,C751 ,\nC1108 ,C1109 ,C1110 ,C1111 ,C1543 ,C1547 ,\nC1548 ,C1549 ,C1551 ,C1552 ,C1566 ,C1567 ,\nC1568 ,C1570 ,C1571 ,C1606 ,C1607 ,C1609 ,\nC1610 ,C1621 ,C1623 ,C1624 ,C1636 ,C1637 ,\nC1655 ,C1751 ,C1752 ,C1753 ,C1874 ,C1875 ,\nC1999 ,"];6[shape=box, label="id:6 level: 1\n15: V28 V73 V90 V91 V93 \nV95 V101 V102 V103 V104 V148 \nV163 V178 V193 V208 \n56: C433( V28 V73 ) C435( V28 V103 ) C438( V28 V148 ) C439( V28 V163 ) C440( V28 V178 ) \nC441( V28 V193 ) C442( V28 V208 ) C1034( V73 V103 ) C1037( V73 V148 ) C1038( V73 V163 ) C1039( V73 V178 ) \nC1040( V73 V193 ) C1041( V73 V208 ) C1224( V90 V91 ) C1226( V90 V93 ) C1228( V90 V95 ) C1234( V90 V101 ) \nC1235( V90 V102 ) C1236( V90 V103 ) C1237( V90 V104 ) C1247( V91 V93 ) C1249( V91 V95 ) C1255( V91 V101 ) \nC1256( V91 V102 ) C1257( V91 V103 ) C1258( V91 V104 ) C1276( V93 V95 ) C1282( V93 V101 ) C1283( V93 V102 ) \nC1284( V93 V103 ) C1285( V93 V104 ) C1307( V95 V101 ) C1308( V95 V102 ) C1309( V95 V103 ) C1310( V95 V104 ) \nC1355( V101 V102 ) C1356( V101 V103 ) C1357( V101 V104 ) C1366( V102 V103 ) C1367( V102 V104 ) C1376( V103 V104 ) \nC1377( V103 V148 ) C1378( V103 V163 ) C1379( V103 V178 ) C1380( V103 V193 ) C1381( V103 V208 ) C1813( V148 V163 ) \nC1814( V148 V178 ) C1815( V148 V193 ) C1816( V148 V208 ) C1936( V163 V178 ) C1937( V163 V193 ) C1938( V163 V208 ) \nC2046( V178 V193 ) C2047( V178 V208 ) C2155( V193 V208 ) "];0-&gt;6[label="14: V28 V73 V90 V91 V93 \nV95 V101 V102 V104 V148 V163 \nV178 V193 V208 \n42: C433 ,C438 ,C439 ,C440 ,C441 ,\nC442 ,C1037 ,C1038 ,C1039 ,C1040 ,C1041 ,\nC1224 ,C1226 ,C1228 ,C1234 ,C1235 ,C1237 ,\nC1247 ,C1249 ,C1255 ,C1256 ,C1258 ,C1276 ,\nC1282 ,C1283 ,C1285 ,C1307 ,C1308 ,C1310 ,\nC1355 ,C1357 ,C1367 ,C1813 ,C1814 ,C1815 ,\nC1816 ,C1936</w:t>
      </w:r>
    </w:p>
    <w:p>
      <w:pPr>
        <w:pStyle w:val="PreformattedText"/>
        <w:bidi w:val="0"/>
        <w:spacing w:before="0" w:after="0"/>
        <w:jc w:val="left"/>
        <w:rPr/>
      </w:pPr>
      <w:r>
        <w:rPr/>
        <w:t xml:space="preserve"> </w:t>
      </w:r>
      <w:r>
        <w:rPr/>
        <w:t>,C1937 ,C1938 ,C2046 ,C2047 ,\nC2155 ,"];7[shape=box, label="id:7 level: 1\n16: V18 V33 V48 V63 V78 \nV79 V80 V81 V83 V84 V87 \nV89 V93 V108 V168 V213 \n64: C308( V18 V33 ) C309( V18 V48 ) C310( V18 V63 ) C311( V18 V78 ) C312( V18 V93 ) \nC313( V18 V108 ) C317( V18 V168 ) C320( V18 V213 ) C512( V33 V48 ) C513( V33 V63 ) C514( V33 V78 ) \nC515( V33 V93 ) C516( V33 V108 ) C520( V33 V168 ) C523( V33 V213 ) C722( V48 V63 ) C723( V48 V78 ) \nC724( V48 V93 ) C725( V48 V108 ) C729( V48 V168 ) C732( V48 V213 ) C917( V63 V78 ) C918( V63 V93 ) \nC919( V63 V108 ) C923( V63 V168 ) C926( V63 V213 ) C1084( V78 V79 ) C1085( V78 V80 ) C1086( V78 V81 ) \nC1087( V78 V83 ) C1088( V78 V84 ) C1089( V78 V87 ) C1090( V78 V89 ) C1091( V78 V93 ) C1092( V78 V108 ) \nC1093( V78 V168 ) C1094( V78 V213 ) C1095( V79 V80 ) C1096( V79 V81 ) C1098( V79 V83 ) C1099( V79 V84 ) \nC1102( V79 V87 ) C1104( V79 V89 ) C1114( V80 V81 ) C1116( V80 V83 ) C1117( V80 V84 ) C1120( V80 V87 ) \nC1122( V80 V89 ) C1133( V81 V83 ) C1134( V81 V84 ) C1137( V81 V87 ) C1139( V81 V89 ) C1157( V83 V84 ) \nC1160( V83 V87 ) C1162( V83 V89 ) C1174( V84 V87 ) C1176( V84 V89 ) C1199( V87 V89 ) C1286( V93 V108 ) \nC1290( V93 V168 ) C1293( V93 V213 ) C1453( V108 V168 ) C1456( V108 V213 ) C1988( V168 V213 ) "];0-&gt;7[label="15: V18 V33 V48 V63 V79 \nV80 V81 V83 V84 V87 V89 \nV93 V108 V168 V213 \n49: C308 ,C309 ,C310 ,C312 ,C313 ,\nC317 ,C320 ,C512 ,C513 ,C515 ,C516 ,\nC520 ,C523 ,C722 ,C724 ,C725 ,C729 ,\nC732 ,C918 ,C919 ,C923 ,C926 ,C1095 ,\nC1096 ,C1098 ,C1099 ,C1102 ,C1104 ,C1114 ,\nC1116 ,C1117 ,C1120 ,C1122 ,C1133 ,C1134 ,\nC1137 ,C1139 ,C1157 ,C1160 ,C1162 ,C1174 ,\nC1176 ,C1199 ,C1286 ,C1290 ,C1293 ,C1453 ,\nC1456 ,C1988 ,"];8[shape=box, label="id:8 level: 1\n99: V2 V4 V5 V6 V9 \nV11 V14 V16 V17 V18 V22 \nV25 V27 V28 V32 V33 V36 \nV37 V39 V41 V44 V47 V48 \nV49 V50 V52 V55 V57 V60 \nV63 V65 V66 V70 V71 V73 \nV80 V81 V83 V84 V87 V89 \nV90 V91 V93 V95 V101 V102 \nV104 V106 V108 V113 V114 V117 \nV120 V121 V125 V126 V127 V129 \nV130 V136 V137 V139 V142 V144 \nV146 V148 V152 V154 V155 V156 \nV158 V161 V163 V165 V168 V169 \nV172 V173 V175 V178 V180 V184 \nV189 V190 V193 V194 V196 V201 \nV203 V207 V209 V211 V212 V213 \nV217 V218 V221 V224 \n562: C29( V2 V4 ) C30( V2 V5 ) C31( V2 V6 ) C34( V2 V9 ) C36( V2 V11 ) \nC39( V2 V14 ) C40( V2 V17 ) C41( V2 V32 ) C42( V2 V47 ) C48( V2 V137 ) C49( V2 V152 ) \nC53( V2 V212 ) C68( V4 V5 ) C69( V4 V6 ) C72( V4 V9 ) C74( V4 V11 ) C77( V4 V14 ) \nC80( V4 V49 ) C86( V4 V139 ) C87( V4 V154 ) C88( V4 V169 ) C89( V4 V184 ) C92( V5 V6 ) \nC95( V5 V9 ) C97( V5 V11 ) C100( V5 V14 ) C103( V5 V50 ) C104( V5 V65 ) C105( V5 V80 ) \nC106( V5 V95 ) C108( V5 V125 ) C110( V5 V155 ) C117( V6 V9 ) C119( V6 V11 ) C122( V6 V14 ) \nC124( V6 V36 ) C126( V6 V66 ) C127( V6 V81 ) C130( V6 V126 ) C132( V6 V156 ) C135( V6 V201 ) \nC158( V9 V11 ) C161( V9 V14 ) C163( V9 V39 ) C166( V9 V84 ) C168( V9 V114 ) C169( V9 V129 ) \nC170( V9 V144 ) C173( V9 V189 ) C187( V11 V14 ) C189( V11 V41 ) C191( V11 V71 ) C193( V11 V101 ) \nC196( V11 V146 ) C197( V11 V161 ) C201( V11 V221 ) C219( V14 V44 ) C222( V14 V89 ) C223( V14 V104 ) \nC229( V14 V194 ) C230( V14 V209 ) C231( V14 V224 ) C246( V16 V17 ) C247( V16 V18 ) C251( V16 V22 ) \nC254( V16 V25 ) C256( V16 V27 ) C257( V16 V28 ) C263( V16 V91 ) C264( V16 V106 ) C265( V16 V121 ) \nC266( V16 V136 ) C270( V16 V196 ) C271( V16 V211 ) C272( V17 V18 ) C276( V17 V22 ) C279( V17 V25 ) \nC281( V17 V27 ) C282( V17 V28 ) C284( V17 V32 ) C285( V17 V47 ) C291( V17 V137 ) C292( V17 V152 ) \nC296( V17 V212 ) C300( V18 V22 ) C303( V18 V25 ) C305( V18 V27 ) C306( V18 V28 ) C308( V18 V33 ) \nC309( V18 V48 ) C310( V18 V63 ) C312( V18 V93 ) C313( V18 V108 ) C317( V18 V168 ) C320( V18 V213 ) \nC353( V22 V25 ) C355( V22 V27 ) C356( V22 V28 ) C358( V22 V37 ) C359( V22 V52 ) C364( V22 V127 ) \nC365( V22 V142 ) C367( V22 V172 ) C370( V22 V217 ) C391( V25 V27 ) C392( V25 V28 ) C395( V25 V55 ) \nC396( V25 V70 ) C400( V25 V130 ) C403( V25 V175 ) C404( V25 V190 ) C415( V27 V28 ) C418( V27 V57 ) \nC420( V27 V87 ) C421( V27 V102 ) C422( V27 V117 ) C428( V27 V207 ) C433( V28 V73 ) C438( V28 V148 ) \nC439( V28 V163 ) C440( V28 V178 ) C441( V28 V193 ) C477( V32 V33 ) C480( V32 V36 ) C481( V32 V37 ) \nC483( V32 V39 ) C485( V32 V41 ) C488( V32 V44 ) C489( V32 V47 ) C495( V32 V137 ) C496( V32 V152 ) \nC500( V32 V212 ) C503( V33 V36 ) C504( V33 V37 ) C506( V33 V39 ) C508( V33 V41 ) C511( V33 V44 ) \nC512( V33 V48 ) C513( V33 V63 ) C515( V33 V93 ) C516( V33 V108 ) C520( V33 V168 ) C523( V33 V213 ) \nC546( V36 V37 ) C548( V36 V39 ) C550( V36 V41 ) C553( V36 V44 ) C555( V36 V66 ) C556( V36 V81 ) \nC559( V36 V126 ) C561( V36 V156 ) C564( V36 V201 ) C567( V37 V39 ) C569( V37 V41 ) C572( V37 V44 ) \nC573( V37 V52 ) C578( V37 V127 ) C579( V37 V142 ) C581( V37 V172 ) C584( V37 V217 ) C596( V39 V41 ) \nC599( V39 V44 ) C602( V39 V84 ) C604( V39 V114 ) C605( V39 V129 ) C606( V39 V144 ) C609( V39 V189 ) \nC622( V41 V44 ) C624( V41 V71 ) C626( V41 V101 ) C629( V41 V146 ) C630( V41 V161 ) C634( V41 V221 ) \nC651( V44 V89 ) C652( V44 V104 ) C658( V44 V194 ) C659( V44 V209 ) C660( V44 V224 ) C688( V47 V48 ) \nC689( V47 V49 ) C690( V47 V50 ) C692( V47 V52 ) C695( V47 V55 ) C697( V47 V57 ) C705( V47 V137 ) \nC706( V47 V152 ) C710( V47 V212 ) C711( V48 V49 ) C712( V48 V50 ) C714( V48 V52 ) C717( V48 V55 ) \nC719( V48 V57 ) C722( V48 V63 ) C724( V48 V93 ) C725( V48 V108 ) C729( V48 V168 ) C732( V48 V213 ) \nC733( V49 V50 ) C735( V49 V52 ) C738( V49 V55 ) C740( V49 V57 ) C748( V49 V139 ) C749( V49 V154 ) \nC750( V49 V169 ) C751( V49 V184 ) C755( V50 V52 ) C758( V50 V55 ) C760( V50 V57 ) C763( V50 V65 ) \nC764( V50 V80 ) C765( V50 V95 ) C767( V50 V125 ) C769( V50 V155 ) C784( V52 V55 ) C786( V52 V57 ) \nC793( V52 V127 ) C794( V52 V142 ) C796( V52 V172 ) C799( V52 V217 ) C817( V55 V57 ) C820( V55 V70 ) \nC824( V55 V130 ) C827( V55 V175 ) C828( V55 V190 ) C840( V57 V87 ) C841( V57 V102 ) C842( V57 V117 ) \nC848( V57 V207 ) C863( V60 V63 ) C865( V60 V65 ) C866( V60 V66 ) C870( V60 V70 ) C871( V60 V71 ) \nC873( V60 V73 ) C876( V60 V90 ) C878( V60 V120 ) C881( V60 V165 ) C882( V60 V180 ) C907( V63 V65 ) \nC908( V63 V66 ) C912( V63 V70 ) C913( V63 V71 ) C915( V63 V73 ) C918( V63 V93 ) C919( V63 V108 ) \nC923( V63 V168 ) C926( V63 V213 ) C937( V65 V66 ) C941( V65 V70 ) C942( V65 V71 ) C944( V65 V73 ) \nC946( V65 V80 ) C947( V65 V95 ) C949( V65 V125 ) C951( V65 V155 ) C959( V66 V70 ) C960( V66 V71 ) \nC962( V66 V73 ) C964( V66 V81 ) C967( V66 V126 ) C969( V66 V156 ) C972( V66 V201 ) C999( V70 V71 ) \nC1001( V70 V73 ) C1006( V70 V130 ) C1009( V70 V175 ) C1010( V70 V190 ) C1014( V71 V73 ) C1017( V71 V101 ) \nC1020( V71 V146 ) C1021( V71 V161 ) C1025( V71 V221 ) C1037( V73 V148 ) C1038( V73 V163 ) C1039( V73 V178 ) \nC1040( V73 V193 ) C1114( V80 V81 ) C1116( V80 V83 ) C1117( V80 V84 ) C1120( V80 V87 ) C1122( V80 V89 ) \nC1123( V80 V95 ) C1125( V80 V125 ) C1127( V80 V155 ) C1133( V81 V83 ) C1134( V81 V84 ) C1137( V81 V87 ) \nC1139( V81 V89 ) C1142( V81 V126 ) C1144( V81 V156 ) C1147( V81 V201 ) C1157( V83 V84 ) C1160( V83 V87 ) \nC1162( V83 V89 ) C1164( V83 V113 ) C1167( V83 V158 ) C1168( V83 V173 ) C1170( V83 V203 ) C1171( V83 V218 ) \nC1174( V84 V87 ) C1176( V84 V89 ) C1178( V84 V114 ) C1179( V84 V129 ) C1180( V84 V144 ) C1183( V84 V189 ) \nC1199( V87 V89 ) C1200( V87 V102 ) C1201( V87 V117 ) C1207( V87 V207 ) C1215( V89 V104 ) C1221( V89 V194 ) \nC1222( V89 V209 ) C1223( V89 V224 ) C1224( V90 V91 ) C1226( V90 V93 ) C1228( V90 V95 ) C1234( V90 V101 ) \nC1235( V90 V102 ) C1237( V90 V104 ) C1239( V90 V120 ) C1242( V90 V165 ) C1243( V90 V180 ) C1247( V91 V93 ) \nC1249( V91 V95 ) C1255( V91 V101 ) C1256( V91 V102 ) C1258( V91 V104 ) C1259( V91 V106 ) C1260( V91 V121 ) \nC1261( V91 V136 ) C1265( V91 V196 ) C1266( V91 V211 ) C1276( V93 V95 ) C1282( V93 V101 ) C1283( V93 V102 ) \nC1285( V93 V104 ) C1286( V93 V108 ) C1290( V93 V168 ) C1293( V93 V213 ) C1307( V95 V101 ) C1308( V95 V102 ) \nC1310( V95 V104 ) C1312( V95 V125 ) C1314( V95 V155 ) C1355( V101 V102 ) C1357( V101 V104 ) C1360( V101 V146 ) \nC1361( V101 V161 ) C1365( V101 V221 ) C1367( V102 V104 ) C1368( V102 V117 ) C1374( V102 V207 ) C1387( V104 V194 ) \nC1388( V104 V209 ) C1389( V104 V224 ) C1412( V106 V108 ) C1417( V106 V113 ) C1418( V106 V114 ) C1421( V106 V117 ) \nC1424( V106 V121 ) C1425( V106 V136 ) C1429( V106 V196 ) C1430( V106 V211 ) C1443( V108 V113 ) C1444( V108 V114 ) \nC1447( V108 V117 ) C1453( V108 V168 ) C1456( V108 V213 ) C1486( V113 V114 ) C1489( V113 V117 ) C1494( V113 V158 ) \nC1495( V113 V173 ) C1497( V113 V203 ) C1498( V113 V218 ) C1501( V114 V117 ) C1504( V114 V129 ) C1505( V114 V144 ) \nC1508( V114 V189 ) C1533( V117 V207 ) C1543( V120 V121 ) C1547( V120 V125 ) C1548( V120 V126 ) C1549( V120 V127 ) \nC1551( V120 V129 ) C1552( V120 V130 ) C1559( V120 V165 ) C1560( V120 V180 ) C1566( V121 V125 ) C1567( V121 V126 ) \nC1568( V121 V127 ) C1570( V121 V129 ) C1571( V121 V130 ) C1576( V121 V136 ) C1580( V121 V196 ) C1581( V121 V211 ) \nC1606( V125 V126 ) C1607( V125 V127 ) C1609( V125 V129 ) C1610( V125 V130 ) C1616( V125 V155 ) C1621( V126 V127 ) \nC1623( V126 V129 ) C1624( V126 V130 ) C1630( V126 V156 ) C1633( V126 V201 ) C1636( V127 V129 ) C1637( V127 V130 ) \nC1642( V127 V142 ) C1644( V127 V172 ) C1647( V127 V217 ) C1655( V129 V130 ) C1660( V129 V144 ) C1663( V129 V189 ) \nC1672( V130 V175 ) C1673( V130 V190 ) C1699( V136 V137 ) C1701( V136 V139 ) C1704( V136 V142 ) C1706( V136 V144 ) \nC1708( V136 V146 ) C1710( V136 V148 ) C1715( V136 V196 ) C1716( V136 V211 ) C1718( V137 V139 ) C1721( V137 V142 ) \nC1723( V137 V144 ) C1725( V137 V146 ) C1727( V137 V148 ) C1729( V137 V152 ) C1733( V137 V212 ) C1743( V139 V142 ) \nC1745( V139 V144 ) C1747( V139 V146 ) C1749( V139 V148 ) C1751( V139 V154 ) C1752( V139 V169 ) C1753( V139 V184 ) \nC1768( V142 V144 ) C1770( V142 V146 ) C1772( V142 V148 ) C1775( V142 V172 ) C1778( V142 V217 ) C1788( V144</w:t>
      </w:r>
    </w:p>
    <w:p>
      <w:pPr>
        <w:pStyle w:val="PreformattedText"/>
        <w:bidi w:val="0"/>
        <w:spacing w:before="0" w:after="0"/>
        <w:jc w:val="left"/>
        <w:rPr/>
      </w:pPr>
      <w:r>
        <w:rPr/>
        <w:t xml:space="preserve"> </w:t>
      </w:r>
      <w:r>
        <w:rPr/>
        <w:t>V146 ) \nC1790( V144 V148 ) C1794( V144 V189 ) C1802( V146 V148 ) C1804( V146 V161 ) C1808( V146 V221 ) C1813( V148 V163 ) \nC1814( V148 V178 ) C1815( V148 V193 ) C1841( V152 V154 ) C1842( V152 V155 ) C1843( V152 V156 ) C1845( V152 V158 ) \nC1848( V152 V161 ) C1850( V152 V163 ) C1855( V152 V212 ) C1864( V154 V155 ) C1865( V154 V156 ) C1867( V154 V158 ) \nC1870( V154 V161 ) C1872( V154 V163 ) C1874( V154 V169 ) C1875( V154 V184 ) C1878( V155 V156 ) C1880( V155 V158 ) \nC1883( V155 V161 ) C1885( V155 V163 ) C1892( V156 V158 ) C1895( V156 V161 ) C1897( V156 V163 ) C1901( V156 V201 ) \nC1910( V158 V161 ) C1912( V158 V163 ) C1914( V158 V173 ) C1916( V158 V203 ) C1917( V158 V218 ) C1926( V161 V163 ) \nC1931( V161 V221 ) C1936( V163 V178 ) C1937( V163 V193 ) C1945( V165 V168 ) C1946( V165 V169 ) C1949( V165 V172 ) \nC1950( V165 V173 ) C1952( V165 V175 ) C1955( V165 V178 ) C1957( V165 V180 ) C1975( V168 V169 ) C1978( V168 V172 ) \nC1979( V168 V173 ) C1981( V168 V175 ) C1984( V168 V178 ) C1988( V168 V213 ) C1991( V169 V172 ) C1992( V169 V173 ) \nC1994( V169 V175 ) C1997( V169 V178 ) C1999( V169 V184 ) C2011( V172 V173 ) C2013( V172 V175 ) C2016( V172 V178 ) \nC2020( V172 V217 ) C2022( V173 V175 ) C2025( V173 V178 ) C2028( V173 V203 ) C2029( V173 V218 ) C2035( V175 V178 ) \nC2037( V175 V190 ) C2046( V178 V193 ) C2055( V180 V184 ) C2060( V180 V189 ) C2061( V180 V190 ) C2064( V180 V193 ) \nC2065( V180 V194 ) C2097( V184 V189 ) C2098( V184 V190 ) C2101( V184 V193 ) C2102( V184 V194 ) C2133( V189 V190 ) \nC2136( V189 V193 ) C2137( V189 V194 ) C2142( V190 V193 ) C2143( V190 V194 ) C2154( V193 V194 ) C2157( V194 V209 ) \nC2158( V194 V224 ) C2178( V196 V201 ) C2180( V196 V203 ) C2184( V196 V207 ) C2186( V196 V209 ) C2187( V196 V211 ) \nC2211( V201 V203 ) C2215( V201 V207 ) C2217( V201 V209 ) C2227( V203 V207 ) C2229( V203 V209 ) C2230( V203 V218 ) \nC2242( V207 V209 ) C2246( V209 V224 ) C2254( V211 V212 ) C2255( V211 V213 ) C2259( V211 V217 ) C2260( V211 V218 ) \nC2263( V211 V221 ) C2266( V211 V224 ) C2267( V212 V213 ) C2271( V212 V217 ) C2272( V212 V218 ) C2275( V212 V221 ) \nC2278( V212 V224 ) C2282( V213 V217 ) C2283( V213 V218 ) C2286( V213 V221 ) C2289( V213 V224 ) C2302( V217 V218 ) \nC2305( V217 V221 ) C2308( V217 V224 ) C2311( V218 V221 ) C2314( V218 V224 ) C2321( V221 V224 ) "];0-&gt;8[label="98: V2 V4 V5 V6 V9 \nV11 V14 V16 V17 V18 V22 \nV25 V27 V28 V32 V33 V36 \nV37 V39 V41 V44 V47 V48 \nV49 V50 V52 V55 V57 V60 \nV63 V65 V66 V70 V71 V73 \nV80 V81 V83 V84 V87 V89 \nV90 V91 V93 V95 V101 V102 \nV104 V106 V108 V113 V114 V117 \nV120 V121 V125 V126 V127 V129 \nV130 V136 V137 V139 V142 V144 \nV146 V148 V152 V154 V155 V156 \nV158 V161 V163 V165 V168 V169 \nV172 V175 V178 V180 V184 V189 \nV190 V193 V194 V196 V201 V203 \nV207 V209 V211 V212 V213 V217 \nV218 V221 V224 \n551: C29 ,C30 ,C31 ,C34 ,C36 ,\nC39 ,C40 ,C41 ,C42 ,C48 ,C49 ,\nC53 ,C68 ,C69 ,C72 ,C74 ,C77 ,\nC80 ,C86 ,C87 ,C88 ,C89 ,C92 ,\nC95 ,C97 ,C100 ,C103 ,C104 ,C105 ,\nC106 ,C108 ,C110 ,C117 ,C119 ,C122 ,\nC124 ,C126 ,C127 ,C130 ,C132 ,C135 ,\nC158 ,C161 ,C163 ,C166 ,C168 ,C169 ,\nC170 ,C173 ,C187 ,C189 ,C191 ,C193 ,\nC196 ,C197 ,C201 ,C219 ,C222 ,C223 ,\nC229 ,C230 ,C231 ,C246 ,C247 ,C251 ,\nC254 ,C256 ,C257 ,C263 ,C264 ,C265 ,\nC266 ,C270 ,C271 ,C272 ,C276 ,C279 ,\nC281 ,C282 ,C284 ,C285 ,C291 ,C292 ,\nC296 ,C300 ,C303 ,C305 ,C306 ,C308 ,\nC309 ,C310 ,C312 ,C313 ,C317 ,C320 ,\nC353 ,C355 ,C356 ,C358 ,C359 ,C364 ,\nC365 ,C367 ,C370 ,C391 ,C392 ,C395 ,\nC396 ,C400 ,C403 ,C404 ,C415 ,C418 ,\nC420 ,C421 ,C422 ,C428 ,C433 ,C438 ,\nC439 ,C440 ,C441 ,C477 ,C480 ,C481 ,\nC483 ,C485 ,C488 ,C489 ,C495 ,C496 ,\nC500 ,C503 ,C504 ,C506 ,C508 ,C511 ,\nC512 ,C513 ,C515 ,C516 ,C520 ,C523 ,\nC546 ,C548 ,C550 ,C553 ,C555 ,C556 ,\nC559 ,C561 ,C564 ,C567 ,C569 ,C572 ,\nC573 ,C578 ,C579 ,C581 ,C584 ,C596 ,\nC599 ,C602 ,C604 ,C605 ,C606 ,C609 ,\nC622 ,C624 ,C626 ,C629 ,C630 ,C634 ,\nC651 ,C652 ,C658 ,C659 ,C660 ,C688 ,\nC689 ,C690 ,C692 ,C695 ,C697 ,C705 ,\nC706 ,C710 ,C711 ,C712 ,C714 ,C717 ,\nC719 ,C722 ,C724 ,C725 ,C729 ,C732 ,\nC733 ,C735 ,C738 ,C740 ,C748 ,C749 ,\nC750 ,C751 ,C755 ,C758 ,C760 ,C763 ,\nC764 ,C765 ,C767 ,C769 ,C784 ,C786 ,\nC793 ,C794 ,C796 ,C799 ,C817 ,C820 ,\nC824 ,C827 ,C828 ,C840 ,C841 ,C842 ,\nC848 ,C863 ,C865 ,C866 ,C870 ,C871 ,\nC873 ,C876 ,C878 ,C881 ,C882 ,C907 ,\nC908 ,C912 ,C913 ,C915 ,C918 ,C919 ,\nC923 ,C926 ,C937 ,C941 ,C942 ,C944 ,\nC946 ,C947 ,C949 ,C951 ,C959 ,C960 ,\nC962 ,C964 ,C967 ,C969 ,C972 ,C999 ,\nC1001 ,C1006 ,C1009 ,C1010 ,C1014 ,C1017 ,\nC1020 ,C1021 ,C1025 ,C1037 ,C1038 ,C1039 ,\nC1040 ,C1114 ,C1116 ,C1117 ,C1120 ,C1122 ,\nC1123 ,C1125 ,C1127 ,C1133 ,C1134 ,C1137 ,\nC1139 ,C1142 ,C1144 ,C1147 ,C1157 ,C1160 ,\nC1162 ,C1164 ,C1167 ,C1170 ,C1171 ,C1174 ,\nC1176 ,C1178 ,C1179 ,C1180 ,C1183 ,C1199 ,\nC1200 ,C1201 ,C1207 ,C1215 ,C1221 ,C1222 ,\nC1223 ,C1224 ,C1226 ,C1228 ,C1234 ,C1235 ,\nC1237 ,C1239 ,C1242 ,C1243 ,C1247 ,C1249 ,\nC1255 ,C1256 ,C1258 ,C1259 ,C1260 ,C1261 ,\nC1265 ,C1266 ,C1276 ,C1282 ,C1283 ,C1285 ,\nC1286 ,C1290 ,C1293 ,C1307 ,C1308 ,C1310 ,\nC1312 ,C1314 ,C1355 ,C1357 ,C1360 ,C1361 ,\nC1365 ,C1367 ,C1368 ,C1374 ,C1387 ,C1388 ,\nC1389 ,C1412 ,C1417 ,C1418 ,C1421 ,C1424 ,\nC1425 ,C1429 ,C1430 ,C1443 ,C1444 ,C1447 ,\nC1453 ,C1456 ,C1486 ,C1489 ,C1494 ,C1497 ,\nC1498 ,C1501 ,C1504 ,C1505 ,C1508 ,C1533 ,\nC1543 ,C1547 ,C1548 ,C1549 ,C1551 ,C1552 ,\nC1559 ,C1560 ,C1566 ,C1567 ,C1568 ,C1570 ,\nC1571 ,C1576 ,C1580 ,C1581 ,C1606 ,C1607 ,\nC1609 ,C1610 ,C1616 ,C1621 ,C1623 ,C1624 ,\nC1630 ,C1633 ,C1636 ,C1637 ,C1642 ,C1644 ,\nC1647 ,C1655 ,C1660 ,C1663 ,C1672 ,C1673 ,\nC1699 ,C1701 ,C1704 ,C1706 ,C1708 ,C1710 ,\nC1715 ,C1716 ,C1718 ,C1721 ,C1723 ,C1725 ,\nC1727 ,C1729 ,C1733 ,C1743 ,C1745 ,C1747 ,\nC1749 ,C1751 ,C1752 ,C1753 ,C1768 ,C1770 ,\nC1772 ,C1775 ,C1778 ,C1788 ,C1790 ,C1794 ,\nC1802 ,C1804 ,C1808 ,C1813 ,C1814 ,C1815 ,\nC1841 ,C1842 ,C1843 ,C1845 ,C1848 ,C1850 ,\nC1855 ,C1864 ,C1865 ,C1867 ,C1870 ,C1872 ,\nC1874 ,C1875 ,C1878 ,C1880 ,C1883 ,C1885 ,\nC1892 ,C1895 ,C1897 ,C1901 ,C1910 ,C1912 ,\nC1916 ,C1917 ,C1926 ,C1931 ,C1936 ,C1937 ,\nC1945 ,C1946 ,C1949 ,C1952 ,C1955 ,C1957 ,\nC1975 ,C1978 ,C1981 ,C1984 ,C1988 ,C1991 ,\nC1994 ,C1997 ,C1999 ,C2013 ,C2016 ,C2020 ,\nC2035 ,C2037 ,C2046 ,C2055 ,C2060 ,C2061 ,\nC2064 ,C2065 ,C2097 ,C2098 ,C2101 ,C2102 ,\nC2133 ,C2136 ,C2137 ,C2142 ,C2143 ,C2154 ,\nC2157 ,C2158 ,C2178 ,C2180 ,C2184 ,C2186 ,\nC2187 ,C2211 ,C2215 ,C2217 ,C2227 ,C2229 ,\nC2230 ,C2242 ,C2246 ,C2254 ,C2255 ,C2259 ,\nC2260 ,C2263 ,C2266 ,C2267 ,C2271 ,C2272 ,\nC2275 ,C2278 ,C2282 ,C2283 ,C2286 ,C2289 ,\nC2302 ,C2305 ,C2308 ,C2311 ,C2314 ,C2321 ,"];9[shape=box, label="id:9 level: 1\n100: V2 V4 V5 V6 V9 \nV11 V14 V16 V17 V18 V22 \nV25 V27 V28 V32 V33 V36 \nV37 V39 V41 V44 V47 V48 \nV49 V50 V52 V55 V57 V60 \nV63 V65 V66 V70 V71 V73 \nV79 V80 V81 V83 V84 V87 \nV89 V90 V91 V93 V95 V101 \nV102 V104 V106 V108 V113 V114 \nV117 V120 V125 V126 V127 V129 \nV130 V136 V137 V139 V142 V144 \nV146 V148 V152 V154 V155 V156 \nV158 V161 V163 V165 V168 V169 \nV172 V175 V178 V180 V184 V189 \nV190 V193 V194 V195 V196 V201 \nV203 V207 V208 V209 V211 V212 \nV213 V217 V218 V221 V224 \n573: C29( V2 V4 ) C30( V2 V5 ) C31( V2 V6 ) C34( V2 V9 ) C36( V2 V11 ) \nC39( V2 V14 ) C40( V2 V17 ) C41( V2 V32 ) C42( V2 V47 ) C48( V2 V137 ) C49( V2 V152 ) \nC53( V2 V212 ) C68( V4 V5 ) C69( V4 V6 ) C72( V4 V9 ) C74( V4 V11 ) C77( V4 V14 ) \nC80( V4 V49 ) C82( V4 V79 ) C86( V4 V139 ) C87( V4 V154 ) C88( V4 V169 ) C89( V4 V184 ) \nC92( V5 V6 ) C95( V5 V9 ) C97( V5 V11 ) C100( V5 V14 ) C103( V5 V50 ) C104( V5 V65 ) \nC105( V5 V80 ) C106( V5 V95 ) C108( V5 V125 ) C110( V5 V155 ) C117( V6 V9 ) C119( V6 V11 ) \nC122( V6 V14 ) C124( V6 V36 ) C126( V6 V66 ) C127( V6 V81 ) C130( V6 V126 ) C132( V6 V156 ) \nC135( V6 V201 ) C158( V9 V11 ) C161( V9 V14 ) C163( V9 V39 ) C166( V9 V84 ) C168( V9 V114 ) \nC169( V9 V129 ) C170( V9 V144 ) C173( V9 V189 ) C187( V11 V14 ) C189( V11 V41 ) C191( V11 V71 ) \nC193( V11 V101 ) C196( V11 V146 ) C197( V11 V161 ) C201( V11 V221 ) C219( V14 V44 ) C222( V14 V89 ) \nC223( V14 V104 ) C229( V14 V194 ) C230( V14 V209 ) C231( V14 V224 ) C246( V16 V17 ) C247( V16 V18 ) \nC251( V16 V22 ) C254( V16 V25 ) C256( V16 V27 ) C257( V16 V28 ) C263( V16 V91 ) C264( V16 V106 ) \nC266( V16 V136 ) C270( V16 V196 ) C271( V16 V211 ) C272( V17 V18 ) C276( V17 V22 ) C279( V17 V25 ) \nC281( V17 V27 ) C282( V17 V28 ) C284( V17 V32 ) C285( V17 V47 ) C291( V17 V137 ) C292( V17 V152 ) \nC296( V17 V212 ) C300( V18 V22 ) C303( V18 V25 ) C305( V18 V27 ) C306( V18 V28 ) C308( V18 V33 ) \nC309( V18 V48 ) C310( V18 V63 ) C312( V18 V93 ) C313( V18 V108 ) C317( V18 V168 ) C320( V18 V213 ) \nC353( V22 V25 ) C355( V22 V27 ) C356( V22 V28 ) C358( V22 V37 ) C359( V22 V52 ) C364( V22 V127 ) \nC365( V22 V142 ) C367( V22 V172 ) C370( V22 V217 ) C391( V25 V27 ) C392( V25 V28 ) C395( V25 V55 ) \nC396( V25 V70 ) C400( V25 V130 ) C403( V25 V175 ) C404( V25 V190 ) C415( V27 V28 ) C418( V27 V57 ) \nC420( V27 V87 ) C421( V27 V102 ) C422( V27 V117 ) C428( V27 V207 ) C433( V28 V73 ) C438( V28 V148 ) \nC439( V28 V163 ) C440( V28 V178 ) C441( V28 V193 ) C442( V28 V208 ) C477( V32 V33 ) C480( V32 V36 ) \nC481( V32 V37 ) C483( V32 V39 ) C485( V32 V41 ) C488( V32 V44 ) C489( V32 V47 ) C495( V32 V137 ) \nC496( V32 V152 ) C500( V32 V212 ) C503( V33 V36 ) C504( V33 V37 ) C506( V33 V39 ) C508( V33 V41 ) \nC511( V33 V44 ) C512( V33 V48 ) C513( V33 V63 ) C515( V33 V93 ) C516( V33 V108 ) C520( V33 V168 ) \nC523( V33 V213 ) C546( V36 V37 ) C548( V36 V39 ) C550( V36 V41 ) C553( V36 V44 ) C555( V36 V66 ) \nC556( V36 V81 ) C559( V36 V126 ) C561( V36 V156 ) C564( V36 V201 ) C567( V37 V39 ) C569( V37 V41 ) \nC572( V37 V44 ) C573( V37 V52 ) C578( V37 V127 ) C579( V37 V142 ) C581( V37 V172 ) C584( V37 V217 ) \nC596( V39 V41 ) C599( V39 V44 ) C602( V39 V84 ) C604( V39 V114 ) C605( V39 V129 ) C606( V39 V144 ) \nC609( V39 V189 ) C622( V41 V44 ) C624( V41 V71 ) C626( V41 V101 ) C629( V41 V146 ) C630( V41 V161 ) \nC634(</w:t>
      </w:r>
    </w:p>
    <w:p>
      <w:pPr>
        <w:pStyle w:val="PreformattedText"/>
        <w:bidi w:val="0"/>
        <w:spacing w:before="0" w:after="0"/>
        <w:jc w:val="left"/>
        <w:rPr/>
      </w:pPr>
      <w:r>
        <w:rPr/>
        <w:t xml:space="preserve"> </w:t>
      </w:r>
      <w:r>
        <w:rPr/>
        <w:t>V41 V221 ) C651( V44 V89 ) C652( V44 V104 ) C658( V44 V194 ) C659( V44 V209 ) C660( V44 V224 ) \nC688( V47 V48 ) C689( V47 V49 ) C690( V47 V50 ) C692( V47 V52 ) C695( V47 V55 ) C697( V47 V57 ) \nC705( V47 V137 ) C706( V47 V152 ) C710( V47 V212 ) C711( V48 V49 ) C712( V48 V50 ) C714( V48 V52 ) \nC717( V48 V55 ) C719( V48 V57 ) C722( V48 V63 ) C724( V48 V93 ) C725( V48 V108 ) C729( V48 V168 ) \nC732( V48 V213 ) C733( V49 V50 ) C735( V49 V52 ) C738( V49 V55 ) C740( V49 V57 ) C744( V49 V79 ) \nC748( V49 V139 ) C749( V49 V154 ) C750( V49 V169 ) C751( V49 V184 ) C755( V50 V52 ) C758( V50 V55 ) \nC760( V50 V57 ) C763( V50 V65 ) C764( V50 V80 ) C765( V50 V95 ) C767( V50 V125 ) C769( V50 V155 ) \nC784( V52 V55 ) C786( V52 V57 ) C793( V52 V127 ) C794( V52 V142 ) C796( V52 V172 ) C799( V52 V217 ) \nC817( V55 V57 ) C820( V55 V70 ) C824( V55 V130 ) C827( V55 V175 ) C828( V55 V190 ) C840( V57 V87 ) \nC841( V57 V102 ) C842( V57 V117 ) C848( V57 V207 ) C863( V60 V63 ) C865( V60 V65 ) C866( V60 V66 ) \nC870( V60 V70 ) C871( V60 V71 ) C873( V60 V73 ) C876( V60 V90 ) C878( V60 V120 ) C881( V60 V165 ) \nC882( V60 V180 ) C883( V60 V195 ) C907( V63 V65 ) C908( V63 V66 ) C912( V63 V70 ) C913( V63 V71 ) \nC915( V63 V73 ) C918( V63 V93 ) C919( V63 V108 ) C923( V63 V168 ) C926( V63 V213 ) C937( V65 V66 ) \nC941( V65 V70 ) C942( V65 V71 ) C944( V65 V73 ) C946( V65 V80 ) C947( V65 V95 ) C949( V65 V125 ) \nC951( V65 V155 ) C959( V66 V70 ) C960( V66 V71 ) C962( V66 V73 ) C964( V66 V81 ) C967( V66 V126 ) \nC969( V66 V156 ) C972( V66 V201 ) C999( V70 V71 ) C1001( V70 V73 ) C1006( V70 V130 ) C1009( V70 V175 ) \nC1010( V70 V190 ) C1014( V71 V73 ) C1017( V71 V101 ) C1020( V71 V146 ) C1021( V71 V161 ) C1025( V71 V221 ) \nC1037( V73 V148 ) C1038( V73 V163 ) C1039( V73 V178 ) C1040( V73 V193 ) C1041( V73 V208 ) C1095( V79 V80 ) \nC1096( V79 V81 ) C1098( V79 V83 ) C1099( V79 V84 ) C1102( V79 V87 ) C1104( V79 V89 ) C1108( V79 V139 ) \nC1109( V79 V154 ) C1110( V79 V169 ) C1111( V79 V184 ) C1114( V80 V81 ) C1116( V80 V83 ) C1117( V80 V84 ) \nC1120( V80 V87 ) C1122( V80 V89 ) C1123( V80 V95 ) C1125( V80 V125 ) C1127( V80 V155 ) C1133( V81 V83 ) \nC1134( V81 V84 ) C1137( V81 V87 ) C1139( V81 V89 ) C1142( V81 V126 ) C1144( V81 V156 ) C1147( V81 V201 ) \nC1157( V83 V84 ) C1160( V83 V87 ) C1162( V83 V89 ) C1164( V83 V113 ) C1167( V83 V158 ) C1170( V83 V203 ) \nC1171( V83 V218 ) C1174( V84 V87 ) C1176( V84 V89 ) C1178( V84 V114 ) C1179( V84 V129 ) C1180( V84 V144 ) \nC1183( V84 V189 ) C1199( V87 V89 ) C1200( V87 V102 ) C1201( V87 V117 ) C1207( V87 V207 ) C1215( V89 V104 ) \nC1221( V89 V194 ) C1222( V89 V209 ) C1223( V89 V224 ) C1224( V90 V91 ) C1226( V90 V93 ) C1228( V90 V95 ) \nC1234( V90 V101 ) C1235( V90 V102 ) C1237( V90 V104 ) C1239( V90 V120 ) C1242( V90 V165 ) C1243( V90 V180 ) \nC1244( V90 V195 ) C1247( V91 V93 ) C1249( V91 V95 ) C1255( V91 V101 ) C1256( V91 V102 ) C1258( V91 V104 ) \nC1259( V91 V106 ) C1261( V91 V136 ) C1265( V91 V196 ) C1266( V91 V211 ) C1276( V93 V95 ) C1282( V93 V101 ) \nC1283( V93 V102 ) C1285( V93 V104 ) C1286( V93 V108 ) C1290( V93 V168 ) C1293( V93 V213 ) C1307( V95 V101 ) \nC1308( V95 V102 ) C1310( V95 V104 ) C1312( V95 V125 ) C1314( V95 V155 ) C1355( V101 V102 ) C1357( V101 V104 ) \nC1360( V101 V146 ) C1361( V101 V161 ) C1365( V101 V221 ) C1367( V102 V104 ) C1368( V102 V117 ) C1374( V102 V207 ) \nC1387( V104 V194 ) C1388( V104 V209 ) C1389( V104 V224 ) C1412( V106 V108 ) C1417( V106 V113 ) C1418( V106 V114 ) \nC1421( V106 V117 ) C1425( V106 V136 ) C1429( V106 V196 ) C1430( V106 V211 ) C1443( V108 V113 ) C1444( V108 V114 ) \nC1447( V108 V117 ) C1453( V108 V168 ) C1456( V108 V213 ) C1486( V113 V114 ) C1489( V113 V117 ) C1494( V113 V158 ) \nC1497( V113 V203 ) C1498( V113 V218 ) C1501( V114 V117 ) C1504( V114 V129 ) C1505( V114 V144 ) C1508( V114 V189 ) \nC1533( V117 V207 ) C1547( V120 V125 ) C1548( V120 V126 ) C1549( V120 V127 ) C1551( V120 V129 ) C1552( V120 V130 ) \nC1559( V120 V165 ) C1560( V120 V180 ) C1561( V120 V195 ) C1606( V125 V126 ) C1607( V125 V127 ) C1609( V125 V129 ) \nC1610( V125 V130 ) C1616( V125 V155 ) C1621( V126 V127 ) C1623( V126 V129 ) C1624( V126 V130 ) C1630( V126 V156 ) \nC1633( V126 V201 ) C1636( V127 V129 ) C1637( V127 V130 ) C1642( V127 V142 ) C1644( V127 V172 ) C1647( V127 V217 ) \nC1655( V129 V130 ) C1660( V129 V144 ) C1663( V129 V189 ) C1672( V130 V175 ) C1673( V130 V190 ) C1699( V136 V137 ) \nC1701( V136 V139 ) C1704( V136 V142 ) C1706( V136 V144 ) C1708( V136 V146 ) C1710( V136 V148 ) C1715( V136 V196 ) \nC1716( V136 V211 ) C1718( V137 V139 ) C1721( V137 V142 ) C1723( V137 V144 ) C1725( V137 V146 ) C1727( V137 V148 ) \nC1729( V137 V152 ) C1733( V137 V212 ) C1743( V139 V142 ) C1745( V139 V144 ) C1747( V139 V146 ) C1749( V139 V148 ) \nC1751( V139 V154 ) C1752( V139 V169 ) C1753( V139 V184 ) C1768( V142 V144 ) C1770( V142 V146 ) C1772( V142 V148 ) \nC1775( V142 V172 ) C1778( V142 V217 ) C1788( V144 V146 ) C1790( V144 V148 ) C1794( V144 V189 ) C1802( V146 V148 ) \nC1804( V146 V161 ) C1808( V146 V221 ) C1813( V148 V163 ) C1814( V148 V178 ) C1815( V148 V193 ) C1816( V148 V208 ) \nC1841( V152 V154 ) C1842( V152 V155 ) C1843( V152 V156 ) C1845( V152 V158 ) C1848( V152 V161 ) C1850( V152 V163 ) \nC1855( V152 V212 ) C1864( V154 V155 ) C1865( V154 V156 ) C1867( V154 V158 ) C1870( V154 V161 ) C1872( V154 V163 ) \nC1874( V154 V169 ) C1875( V154 V184 ) C1878( V155 V156 ) C1880( V155 V158 ) C1883( V155 V161 ) C1885( V155 V163 ) \nC1892( V156 V158 ) C1895( V156 V161 ) C1897( V156 V163 ) C1901( V156 V201 ) C1910( V158 V161 ) C1912( V158 V163 ) \nC1916( V158 V203 ) C1917( V158 V218 ) C1926( V161 V163 ) C1931( V161 V221 ) C1936( V163 V178 ) C1937( V163 V193 ) \nC1938( V163 V208 ) C1945( V165 V168 ) C1946( V165 V169 ) C1949( V165 V172 ) C1952( V165 V175 ) C1955( V165 V178 ) \nC1957( V165 V180 ) C1958( V165 V195 ) C1975( V168 V169 ) C1978( V168 V172 ) C1981( V168 V175 ) C1984( V168 V178 ) \nC1988( V168 V213 ) C1991( V169 V172 ) C1994( V169 V175 ) C1997( V169 V178 ) C1999( V169 V184 ) C2013( V172 V175 ) \nC2016( V172 V178 ) C2020( V172 V217 ) C2035( V175 V178 ) C2037( V175 V190 ) C2046( V178 V193 ) C2047( V178 V208 ) \nC2055( V180 V184 ) C2060( V180 V189 ) C2061( V180 V190 ) C2064( V180 V193 ) C2065( V180 V194 ) C2066( V180 V195 ) \nC2097( V184 V189 ) C2098( V184 V190 ) C2101( V184 V193 ) C2102( V184 V194 ) C2133( V189 V190 ) C2136( V189 V193 ) \nC2137( V189 V194 ) C2142( V190 V193 ) C2143( V190 V194 ) C2154( V193 V194 ) C2155( V193 V208 ) C2157( V194 V209 ) \nC2158( V194 V224 ) C2159( V195 V196 ) C2164( V195 V201 ) C2166( V195 V203 ) C2170( V195 V207 ) C2171( V195 V208 ) \nC2172( V195 V209 ) C2178( V196 V201 ) C2180( V196 V203 ) C2184( V196 V207 ) C2185( V196 V208 ) C2186( V196 V209 ) \nC2187( V196 V211 ) C2211( V201 V203 ) C2215( V201 V207 ) C2216( V201 V208 ) C2217( V201 V209 ) C2227( V203 V207 ) \nC2228( V203 V208 ) C2229( V203 V209 ) C2230( V203 V218 ) C2241( V207 V208 ) C2242( V207 V209 ) C2244( V208 V209 ) \nC2246( V209 V224 ) C2254( V211 V212 ) C2255( V211 V213 ) C2259( V211 V217 ) C2260( V211 V218 ) C2263( V211 V221 ) \nC2266( V211 V224 ) C2267( V212 V213 ) C2271( V212 V217 ) C2272( V212 V218 ) C2275( V212 V221 ) C2278( V212 V224 ) \nC2282( V213 V217 ) C2283( V213 V218 ) C2286( V213 V221 ) C2289( V213 V224 ) C2302( V217 V218 ) C2305( V217 V221 ) \nC2308( V217 V224 ) C2311( V218 V221 ) C2314( V218 V224 ) C2321( V221 V224 ) "];0-&gt;9[label="99: V2 V4 V5 V6 V9 \nV11 V14 V16 V17 V18 V22 \nV25 V27 V28 V32 V33 V36 \nV37 V39 V41 V44 V47 V48 \nV49 V50 V52 V55 V57 V60 \nV63 V65 V66 V70 V71 V73 \nV79 V80 V81 V83 V84 V87 \nV89 V90 V91 V93 V95 V101 \nV102 V104 V106 V108 V113 V114 \nV117 V120 V125 V126 V127 V129 \nV130 V136 V137 V139 V142 V144 \nV146 V148 V152 V154 V155 V156 \nV158 V161 V163 V165 V168 V169 \nV172 V175 V178 V180 V184 V189 \nV190 V193 V194 V196 V201 V203 \nV207 V208 V209 V211 V212 V213 \nV217 V218 V221 V224 \n562: C29 ,C30 ,C31 ,C34 ,C36 ,\nC39 ,C40 ,C41 ,C42 ,C48 ,C49 ,\nC53 ,C68 ,C69 ,C72 ,C74 ,C77 ,\nC80 ,C82 ,C86 ,C87 ,C88 ,C89 ,\nC92 ,C95 ,C97 ,C100 ,C103 ,C104 ,\nC105 ,C106 ,C108 ,C110 ,C117 ,C119 ,\nC122 ,C124 ,C126 ,C127 ,C130 ,C132 ,\nC135 ,C158 ,C161 ,C163 ,C166 ,C168 ,\nC169 ,C170 ,C173 ,C187 ,C189 ,C191 ,\nC193 ,C196 ,C197 ,C201 ,C219 ,C222 ,\nC223 ,C229 ,C230 ,C231 ,C246 ,C247 ,\nC251 ,C254 ,C256 ,C257 ,C263 ,C264 ,\nC266 ,C270 ,C271 ,C272 ,C276 ,C279 ,\nC281 ,C282 ,C284 ,C285 ,C291 ,C292 ,\nC296 ,C300 ,C303 ,C305 ,C306 ,C308 ,\nC309 ,C310 ,C312 ,C313 ,C317 ,C320 ,\nC353 ,C355 ,C356 ,C358 ,C359 ,C364 ,\nC365 ,C367 ,C370 ,C391 ,C392 ,C395 ,\nC396 ,C400 ,C403 ,C404 ,C415 ,C418 ,\nC420 ,C421 ,C422 ,C428 ,C433 ,C438 ,\nC439 ,C440 ,C441 ,C442 ,C477 ,C480 ,\nC481 ,C483 ,C485 ,C488 ,C489 ,C495 ,\nC496 ,C500 ,C503 ,C504 ,C506 ,C508 ,\nC511 ,C512 ,C513 ,C515 ,C516 ,C520 ,\nC523 ,C546 ,C548 ,C550 ,C553 ,C555 ,\nC556 ,C559 ,C561 ,C564 ,C567 ,C569 ,\nC572 ,C573 ,C578 ,C579 ,C581 ,C584 ,\nC596 ,C599 ,C602 ,C604 ,C605 ,C606 ,\nC609 ,C622 ,C624 ,C626 ,C629 ,C630 ,\nC634 ,C651 ,C652 ,C658 ,C659 ,C660 ,\nC688 ,C689 ,C690 ,C692 ,C695 ,C697 ,\nC705 ,C706 ,C710 ,C711 ,C712 ,C714 ,\nC717 ,C719 ,C722 ,C724 ,C725 ,C729 ,\nC732 ,C733 ,C735 ,C738 ,C740 ,C744 ,\nC748 ,C749 ,C750 ,C751 ,C755 ,C758 ,\nC760 ,C763 ,C764 ,C765 ,C767 ,C769 ,\nC784 ,C786 ,C793 ,C794 ,C796 ,C799 ,\nC817 ,C820 ,C824 ,C827 ,C828 ,C840 ,\nC841 ,C842 ,C848 ,C863 ,C865 ,C866 ,\nC870 ,C871 ,C873 ,C876 ,C878 ,C881 ,\nC882 ,C907 ,C908 ,C912 ,C913 ,C915 ,\nC918 ,C919 ,C923 ,C926 ,C937 ,C941 ,\nC942 ,C944 ,C946 ,C947 ,C949 ,C951 ,\nC959 ,C960 ,C962 ,C964 ,C967 ,C969 ,\nC972 ,C999 ,C1001 ,C1006 ,C1009 ,C1010 ,\nC1014 ,C1017 ,C1020 ,C1021 ,C1025 ,C1037 ,\nC1038 ,C1039 ,C1040 ,C1041 ,C1095 ,C1096 ,\nC1098 ,C1099 ,C1102 ,C1104 ,C1108 ,C1109 ,\nC1110 ,C1111 ,C1114 ,C1116 ,C1117 ,C1120 ,\nC1122 ,C1123 ,C1125 ,C1127 ,C1133 ,C1134 ,\nC1137 ,C1139 ,C1142 ,C1144 ,C1147 ,C1157 ,\nC1160 ,C1162 ,C1164 ,C1167 ,C1170 ,C1171 ,\nC1174 ,C1176 ,C1178 ,C1179 ,C1180 ,C1183 ,\nC1199</w:t>
      </w:r>
    </w:p>
    <w:p>
      <w:pPr>
        <w:pStyle w:val="PreformattedText"/>
        <w:bidi w:val="0"/>
        <w:spacing w:before="0" w:after="0"/>
        <w:jc w:val="left"/>
        <w:rPr/>
      </w:pPr>
      <w:r>
        <w:rPr/>
        <w:t xml:space="preserve"> </w:t>
      </w:r>
      <w:r>
        <w:rPr/>
        <w:t>,C1200 ,C1201 ,C1207 ,C1215 ,C1221 ,\nC1222 ,C1223 ,C1224 ,C1226 ,C1228 ,C1234 ,\nC1235 ,C1237 ,C1239 ,C1242 ,C1243 ,C1247 ,\nC1249 ,C1255 ,C1256 ,C1258 ,C1259 ,C1261 ,\nC1265 ,C1266 ,C1276 ,C1282 ,C1283 ,C1285 ,\nC1286 ,C1290 ,C1293 ,C1307 ,C1308 ,C1310 ,\nC1312 ,C1314 ,C1355 ,C1357 ,C1360 ,C1361 ,\nC1365 ,C1367 ,C1368 ,C1374 ,C1387 ,C1388 ,\nC1389 ,C1412 ,C1417 ,C1418 ,C1421 ,C1425 ,\nC1429 ,C1430 ,C1443 ,C1444 ,C1447 ,C1453 ,\nC1456 ,C1486 ,C1489 ,C1494 ,C1497 ,C1498 ,\nC1501 ,C1504 ,C1505 ,C1508 ,C1533 ,C1547 ,\nC1548 ,C1549 ,C1551 ,C1552 ,C1559 ,C1560 ,\nC1606 ,C1607 ,C1609 ,C1610 ,C1616 ,C1621 ,\nC1623 ,C1624 ,C1630 ,C1633 ,C1636 ,C1637 ,\nC1642 ,C1644 ,C1647 ,C1655 ,C1660 ,C1663 ,\nC1672 ,C1673 ,C1699 ,C1701 ,C1704 ,C1706 ,\nC1708 ,C1710 ,C1715 ,C1716 ,C1718 ,C1721 ,\nC1723 ,C1725 ,C1727 ,C1729 ,C1733 ,C1743 ,\nC1745 ,C1747 ,C1749 ,C1751 ,C1752 ,C1753 ,\nC1768 ,C1770 ,C1772 ,C1775 ,C1778 ,C1788 ,\nC1790 ,C1794 ,C1802 ,C1804 ,C1808 ,C1813 ,\nC1814 ,C1815 ,C1816 ,C1841 ,C1842 ,C1843 ,\nC1845 ,C1848 ,C1850 ,C1855 ,C1864 ,C1865 ,\nC1867 ,C1870 ,C1872 ,C1874 ,C1875 ,C1878 ,\nC1880 ,C1883 ,C1885 ,C1892 ,C1895 ,C1897 ,\nC1901 ,C1910 ,C1912 ,C1916 ,C1917 ,C1926 ,\nC1931 ,C1936 ,C1937 ,C1938 ,C1945 ,C1946 ,\nC1949 ,C1952 ,C1955 ,C1957 ,C1975 ,C1978 ,\nC1981 ,C1984 ,C1988 ,C1991 ,C1994 ,C1997 ,\nC1999 ,C2013 ,C2016 ,C2020 ,C2035 ,C2037 ,\nC2046 ,C2047 ,C2055 ,C2060 ,C2061 ,C2064 ,\nC2065 ,C2097 ,C2098 ,C2101 ,C2102 ,C2133 ,\nC2136 ,C2137 ,C2142 ,C2143 ,C2154 ,C2155 ,\nC2157 ,C2158 ,C2178 ,C2180 ,C2184 ,C2185 ,\nC2186 ,C2187 ,C2211 ,C2215 ,C2216 ,C2217 ,\nC2227 ,C2228 ,C2229 ,C2230 ,C2241 ,C2242 ,\nC2244 ,C2246 ,C2254 ,C2255 ,C2259 ,C2260 ,\nC2263 ,C2266 ,C2267 ,C2271 ,C2272 ,C2275 ,\nC2278 ,C2282 ,C2283 ,C2286 ,C2289 ,C2302 ,\nC2305 ,C2308 ,C2311 ,C2314 ,C2321 ,"];10[shape=box, label="id:10 level: 2\n15: V9 V39 V84 V90 V91 \nV93 V95 V99 V101 V102 V104 \nV114 V129 V144 V189 \n56: C163( V9 V39 ) C166( V9 V84 ) C167( V9 V99 ) C168( V9 V114 ) C169( V9 V129 ) \nC170( V9 V144 ) C173( V9 V189 ) C602( V39 V84 ) C603( V39 V99 ) C604( V39 V114 ) C605( V39 V129 ) \nC606( V39 V144 ) C609( V39 V189 ) C1177( V84 V99 ) C1178( V84 V114 ) C1179( V84 V129 ) C1180( V84 V144 ) \nC1183( V84 V189 ) C1224( V90 V91 ) C1226( V90 V93 ) C1228( V90 V95 ) C1232( V90 V99 ) C1234( V90 V101 ) \nC1235( V90 V102 ) C1237( V90 V104 ) C1247( V91 V93 ) C1249( V91 V95 ) C1253( V91 V99 ) C1255( V91 V101 ) \nC1256( V91 V102 ) C1258( V91 V104 ) C1276( V93 V95 ) C1280( V93 V99 ) C1282( V93 V101 ) C1283( V93 V102 ) \nC1285( V93 V104 ) C1305( V95 V99 ) C1307( V95 V101 ) C1308( V95 V102 ) C1310( V95 V104 ) C1341( V99 V101 ) \nC1342( V99 V102 ) C1343( V99 V104 ) C1344( V99 V114 ) C1345( V99 V129 ) C1346( V99 V144 ) C1347( V99 V189 ) \nC1355( V101 V102 ) C1357( V101 V104 ) C1367( V102 V104 ) C1504( V114 V129 ) C1505( V114 V144 ) C1508( V114 V189 ) \nC1660( V129 V144 ) C1663( V129 V189 ) C1794( V144 V189 ) "];8-&gt;10[label="14: V9 V39 V84 V90 V91 \nV93 V95 V101 V102 V104 V114 \nV129 V144 V189 \n42: C163 ,C166 ,C168 ,C169 ,C170 ,\nC173 ,C602 ,C604 ,C605 ,C606 ,C609 ,\nC1178 ,C1179 ,C1180 ,C1183 ,C1224 ,C1226 ,\nC1228 ,C1234 ,C1235 ,C1237 ,C1247 ,C1249 ,\nC1255 ,C1256 ,C1258 ,C1276 ,C1282 ,C1283 ,\nC1285 ,C1307 ,C1308 ,C1310 ,C1355 ,C1357 ,\nC1367 ,C1504 ,C1505 ,C1508 ,C1660 ,C1663 ,\nC1794 ,"];11[shape=box, label="id:11 level: 2\n15: V14 V44 V60 V63 V65 \nV66 V70 V71 V73 V74 V89 \nV104 V194 V209 V224 \n56: C219( V14 V44 ) C221( V14 V74 ) C222( V14 V89 ) C223( V14 V104 ) C229( V14 V194 ) \nC230( V14 V209 ) C231( V14 V224 ) C650( V44 V74 ) C651( V44 V89 ) C652( V44 V104 ) C658( V44 V194 ) \nC659( V44 V209 ) C660( V44 V224 ) C863( V60 V63 ) C865( V60 V65 ) C866( V60 V66 ) C870( V60 V70 ) \nC871( V60 V71 ) C873( V60 V73 ) C874( V60 V74 ) C907( V63 V65 ) C908( V63 V66 ) C912( V63 V70 ) \nC913( V63 V71 ) C915( V63 V73 ) C916( V63 V74 ) C937( V65 V66 ) C941( V65 V70 ) C942( V65 V71 ) \nC944( V65 V73 ) C945( V65 V74 ) C959( V66 V70 ) C960( V66 V71 ) C962( V66 V73 ) C963( V66 V74 ) \nC999( V70 V71 ) C1001( V70 V73 ) C1002( V70 V74 ) C1014( V71 V73 ) C1015( V71 V74 ) C1032( V73 V74 ) \nC1043( V74 V89 ) C1044( V74 V104 ) C1045( V74 V194 ) C1046( V74 V209 ) C1047( V74 V224 ) C1215( V89 V104 ) \nC1221( V89 V194 ) C1222( V89 V209 ) C1223( V89 V224 ) C1387( V104 V194 ) C1388( V104 V209 ) C1389( V104 V224 ) \nC2157( V194 V209 ) C2158( V194 V224 ) C2246( V209 V224 ) "];8-&gt;11[label="14: V14 V44 V60 V63 V65 \nV66 V70 V71 V73 V89 V104 \nV194 V209 V224 \n42: C219 ,C222 ,C223 ,C229 ,C230 ,\nC231 ,C651 ,C652 ,C658 ,C659 ,C660 ,\nC863 ,C865 ,C866 ,C870 ,C871 ,C873 ,\nC907 ,C908 ,C912 ,C913 ,C915 ,C937 ,\nC941 ,C942 ,C944 ,C959 ,C960 ,C962 ,\nC999 ,C1001 ,C1014 ,C1215 ,C1221 ,C1222 ,\nC1223 ,C1387 ,C1388 ,C1389 ,C2157 ,C2158 ,\nC2246 ,"];12[shape=box, label="id:12 level: 2\n15: V9 V39 V60 V63 V65 \nV66 V69 V70 V71 V73 V84 \nV114 V129 V144 V189 \n56: C163( V9 V39 ) C165( V9 V69 ) C166( V9 V84 ) C168( V9 V114 ) C169( V9 V129 ) \nC170( V9 V144 ) C173( V9 V189 ) C601( V39 V69 ) C602( V39 V84 ) C604( V39 V114 ) C605( V39 V129 ) \nC606( V39 V144 ) C609( V39 V189 ) C863( V60 V63 ) C865( V60 V65 ) C866( V60 V66 ) C869( V60 V69 ) \nC870( V60 V70 ) C871( V60 V71 ) C873( V60 V73 ) C907( V63 V65 ) C908( V63 V66 ) C911( V63 V69 ) \nC912( V63 V70 ) C913( V63 V71 ) C915( V63 V73 ) C937( V65 V66 ) C940( V65 V69 ) C941( V65 V70 ) \nC942( V65 V71 ) C944( V65 V73 ) C958( V66 V69 ) C959( V66 V70 ) C960( V66 V71 ) C962( V66 V73 ) \nC991( V69 V70 ) C992( V69 V71 ) C993( V69 V73 ) C994( V69 V84 ) C995( V69 V114 ) C996( V69 V129 ) \nC997( V69 V144 ) C998( V69 V189 ) C999( V70 V71 ) C1001( V70 V73 ) C1014( V71 V73 ) C1178( V84 V114 ) \nC1179( V84 V129 ) C1180( V84 V144 ) C1183( V84 V189 ) C1504( V114 V129 ) C1505( V114 V144 ) C1508( V114 V189 ) \nC1660( V129 V144 ) C1663( V129 V189 ) C1794( V144 V189 ) "];8-&gt;12[label="14: V9 V39 V60 V63 V65 \nV66 V70 V71 V73 V84 V114 \nV129 V144 V189 \n42: C163 ,C166 ,C168 ,C169 ,C170 ,\nC173 ,C602 ,C604 ,C605 ,C606 ,C609 ,\nC863 ,C865 ,C866 ,C870 ,C871 ,C873 ,\nC907 ,C908 ,C912 ,C913 ,C915 ,C937 ,\nC941 ,C942 ,C944 ,C959 ,C960 ,C962 ,\nC999 ,C1001 ,C1014 ,C1178 ,C1179 ,C1180 ,\nC1183 ,C1504 ,C1505 ,C1508 ,C1660 ,C1663 ,\nC1794 ,"];13[shape=box, label="id:13 level: 2\n15: V9 V39 V47 V48 V49 \nV50 V52 V54 V55 V57 V84 \nV114 V129 V144 V189 \n56: C163( V9 V39 ) C164( V9 V54 ) C166( V9 V84 ) C168( V9 V114 ) C169( V9 V129 ) \nC170( V9 V144 ) C173( V9 V189 ) C600( V39 V54 ) C602( V39 V84 ) C604( V39 V114 ) C605( V39 V129 ) \nC606( V39 V144 ) C609( V39 V189 ) C688( V47 V48 ) C689( V47 V49 ) C690( V47 V50 ) C692( V47 V52 ) \nC694( V47 V54 ) C695( V47 V55 ) C697( V47 V57 ) C711( V48 V49 ) C712( V48 V50 ) C714( V48 V52 ) \nC716( V48 V54 ) C717( V48 V55 ) C719( V48 V57 ) C733( V49 V50 ) C735( V49 V52 ) C737( V49 V54 ) \nC738( V49 V55 ) C740( V49 V57 ) C755( V50 V52 ) C757( V50 V54 ) C758( V50 V55 ) C760( V50 V57 ) \nC783( V52 V54 ) C784( V52 V55 ) C786( V52 V57 ) C809( V54 V55 ) C810( V54 V57 ) C811( V54 V84 ) \nC812( V54 V114 ) C813( V54 V129 ) C814( V54 V144 ) C815( V54 V189 ) C817( V55 V57 ) C1178( V84 V114 ) \nC1179( V84 V129 ) C1180( V84 V144 ) C1183( V84 V189 ) C1504( V114 V129 ) C1505( V114 V144 ) C1508( V114 V189 ) \nC1660( V129 V144 ) C1663( V129 V189 ) C1794( V144 V189 ) "];8-&gt;13[label="14: V9 V39 V47 V48 V49 \nV50 V52 V55 V57 V84 V114 \nV129 V144 V189 \n42: C163 ,C166 ,C168 ,C169 ,C170 ,\nC173 ,C602 ,C604 ,C605 ,C606 ,C609 ,\nC688 ,C689 ,C690 ,C692 ,C695 ,C697 ,\nC711 ,C712 ,C714 ,C717 ,C719 ,C733 ,\nC735 ,C738 ,C740 ,C755 ,C758 ,C760 ,\nC784 ,C786 ,C817 ,C1178 ,C1179 ,C1180 ,\nC1183 ,C1504 ,C1505 ,C1508 ,C1660 ,C1663 ,\nC1794 ,"];14[shape=box, label="id:14 level: 2\n15: V9 V16 V17 V18 V22 \nV24 V25 V27 V28 V39 V84 \nV114 V129 V144 V189 \n56: C162( V9 V24 ) C163( V9 V39 ) C166( V9 V84 ) C168( V9 V114 ) C169( V9 V129 ) \nC170( V9 V144 ) C173( V9 V189 ) C246( V16 V17 ) C247( V16 V18 ) C251( V16 V22 ) C253( V16 V24 ) \nC254( V16 V25 ) C256( V16 V27 ) C257( V16 V28 ) C272( V17 V18 ) C276( V17 V22 ) C278( V17 V24 ) \nC279( V17 V25 ) C281( V17 V27 ) C282( V17 V28 ) C300( V18 V22 ) C302( V18 V24 ) C303( V18 V25 ) \nC305( V18 V27 ) C306( V18 V28 ) C352( V22 V24 ) C353( V22 V25 ) C355( V22 V27 ) C356( V22 V28 ) \nC381( V24 V25 ) C382( V24 V27 ) C383( V24 V28 ) C384( V24 V39 ) C385( V24 V84 ) C386( V24 V114 ) \nC387( V24 V129 ) C388( V24 V144 ) C389( V24 V189 ) C391( V25 V27 ) C392( V25 V28 ) C415( V27 V28 ) \nC602( V39 V84 ) C604( V39 V114 ) C605( V39 V129 ) C606( V39 V144 ) C609( V39 V189 ) C1178( V84 V114 ) \nC1179( V84 V129 ) C1180( V84 V144 ) C1183( V84 V189 ) C1504( V114 V129 ) C1505( V114 V144 ) C1508( V114 V189 ) \nC1660( V129 V144 ) C1663( V129 V189 ) C1794( V144 V189 ) "];8-&gt;14[label="14: V9 V16 V17 V18 V22 \nV25 V27 V28 V39 V84 V114 \nV129 V144 V189 \n42: C163 ,C166 ,C168 ,C169 ,C170 ,\nC173 ,C246 ,C247 ,C251 ,C254 ,C256 ,\nC257 ,C272 ,C276 ,C279 ,C281 ,C282 ,\nC300 ,C303 ,C305 ,C306 ,C353 ,C355 ,\nC356 ,C391 ,C392 ,C415 ,C602 ,C604 ,\nC605 ,C606 ,C609 ,C1178 ,C1179 ,C1180 ,\nC1183 ,C1504 ,C1505 ,C1508 ,C1660 ,C1663 ,\nC1794 ,"];15[shape=box, label="id:15 level: 2\n15: V9 V39 V84 V114 V129 \nV144 V189 V211 V212 V213 V217 \nV218 V219 V221 V224 \n56: C163( V9 V39 ) C166( V9 V84 ) C168( V9 V114 ) C169( V9 V129 ) C170( V9 V144 ) \nC173( V9 V189 ) C175( V9 V219 ) C602( V39 V84 ) C604( V39 V114 ) C605( V39 V129 ) C606( V39 V144 ) \nC609( V39 V189 ) C611( V39 V219 ) C1178( V84 V114 ) C1179( V84 V129 ) C1180( V84 V144 ) C1183( V84 V189 ) \nC1185( V84 V219 ) C1504( V114 V129 ) C1505( V114 V144 ) C1508( V114 V189 ) C1510( V114 V219 ) C1660( V129 V144 ) \nC1663( V129 V189 ) C1665( V129 V219 ) C1794( V144 V189 ) C1796( V144 V219 ) C2139( V189 V219 ) C2254( V211 V212 ) \nC2255( V211 V213 ) C2259( V211 V217 ) C2260( V211 V218 ) C2261( V211 V219 ) C2263( V211 V221 ) C2266( V211 V224 ) \nC2267( V212 V213 ) C2271( V212 V217 ) C2272( V212 V218 ) C2273( V212 V219 ) C2275( V212 V221 ) C2278( V212 V224</w:t>
      </w:r>
    </w:p>
    <w:p>
      <w:pPr>
        <w:pStyle w:val="PreformattedText"/>
        <w:bidi w:val="0"/>
        <w:spacing w:before="0" w:after="0"/>
        <w:jc w:val="left"/>
        <w:rPr/>
      </w:pPr>
      <w:r>
        <w:rPr/>
        <w:t xml:space="preserve"> </w:t>
      </w:r>
      <w:r>
        <w:rPr/>
        <w:t>) \nC2282( V213 V217 ) C2283( V213 V218 ) C2284( V213 V219 ) C2286( V213 V221 ) C2289( V213 V224 ) C2302( V217 V218 ) \nC2303( V217 V219 ) C2305( V217 V221 ) C2308( V217 V224 ) C2309( V218 V219 ) C2311( V218 V221 ) C2314( V218 V224 ) \nC2315( V219 V221 ) C2316( V219 V224 ) C2321( V221 V224 ) "];8-&gt;15[label="14: V9 V39 V84 V114 V129 \nV144 V189 V211 V212 V213 V217 \nV218 V221 V224 \n42: C163 ,C166 ,C168 ,C169 ,C170 ,\nC173 ,C602 ,C604 ,C605 ,C606 ,C609 ,\nC1178 ,C1179 ,C1180 ,C1183 ,C1504 ,C1505 ,\nC1508 ,C1660 ,C1663 ,C1794 ,C2254 ,C2255 ,\nC2259 ,C2260 ,C2263 ,C2266 ,C2267 ,C2271 ,\nC2272 ,C2275 ,C2278 ,C2282 ,C2283 ,C2286 ,\nC2289 ,C2302 ,C2305 ,C2308 ,C2311 ,C2314 ,\nC2321 ,"];16[shape=box, label="id:16 level: 2\n15: V14 V44 V89 V104 V165 \nV168 V169 V172 V173 V175 V178 \nV179 V194 V209 V224 \n56: C219( V14 V44 ) C222( V14 V89 ) C223( V14 V104 ) C228( V14 V179 ) C229( V14 V194 ) \nC230( V14 V209 ) C231( V14 V224 ) C651( V44 V89 ) C652( V44 V104 ) C657( V44 V179 ) C658( V44 V194 ) \nC659( V44 V209 ) C660( V44 V224 ) C1215( V89 V104 ) C1220( V89 V179 ) C1221( V89 V194 ) C1222( V89 V209 ) \nC1223( V89 V224 ) C1386( V104 V179 ) C1387( V104 V194 ) C1388( V104 V209 ) C1389( V104 V224 ) C1945( V165 V168 ) \nC1946( V165 V169 ) C1949( V165 V172 ) C1950( V165 V173 ) C1952( V165 V175 ) C1955( V165 V178 ) C1956( V165 V179 ) \nC1975( V168 V169 ) C1978( V168 V172 ) C1979( V168 V173 ) C1981( V168 V175 ) C1984( V168 V178 ) C1985( V168 V179 ) \nC1991( V169 V172 ) C1992( V169 V173 ) C1994( V169 V175 ) C1997( V169 V178 ) C1998( V169 V179 ) C2011( V172 V173 ) \nC2013( V172 V175 ) C2016( V172 V178 ) C2017( V172 V179 ) C2022( V173 V175 ) C2025( V173 V178 ) C2026( V173 V179 ) \nC2035( V175 V178 ) C2036( V175 V179 ) C2045( V178 V179 ) C2049( V179 V194 ) C2050( V179 V209 ) C2051( V179 V224 ) \nC2157( V194 V209 ) C2158( V194 V224 ) C2246( V209 V224 ) "];8-&gt;16[label="14: V14 V44 V89 V104 V165 \nV168 V169 V172 V173 V175 V178 \nV194 V209 V224 \n42: C219 ,C222 ,C223 ,C229 ,C230 ,\nC231 ,C651 ,C652 ,C658 ,C659 ,C660 ,\nC1215 ,C1221 ,C1222 ,C1223 ,C1387 ,C1388 ,\nC1389 ,C1945 ,C1946 ,C1949 ,C1950 ,C1952 ,\nC1955 ,C1975 ,C1978 ,C1979 ,C1981 ,C1984 ,\nC1991 ,C1992 ,C1994 ,C1997 ,C2011 ,C2013 ,\nC2016 ,C2022 ,C2025 ,C2035 ,C2157 ,C2158 ,\nC2246 ,"];17[shape=box, label="id:17 level: 2\n15: V9 V39 V84 V114 V129 \nV144 V165 V168 V169 V172 V173 \nV174 V175 V178 V189 \n56: C163( V9 V39 ) C166( V9 V84 ) C168( V9 V114 ) C169( V9 V129 ) C170( V9 V144 ) \nC172( V9 V174 ) C173( V9 V189 ) C602( V39 V84 ) C604( V39 V114 ) C605( V39 V129 ) C606( V39 V144 ) \nC608( V39 V174 ) C609( V39 V189 ) C1178( V84 V114 ) C1179( V84 V129 ) C1180( V84 V144 ) C1182( V84 V174 ) \nC1183( V84 V189 ) C1504( V114 V129 ) C1505( V114 V144 ) C1507( V114 V174 ) C1508( V114 V189 ) C1660( V129 V144 ) \nC1662( V129 V174 ) C1663( V129 V189 ) C1793( V144 V174 ) C1794( V144 V189 ) C1945( V165 V168 ) C1946( V165 V169 ) \nC1949( V165 V172 ) C1950( V165 V173 ) C1951( V165 V174 ) C1952( V165 V175 ) C1955( V165 V178 ) C1975( V168 V169 ) \nC1978( V168 V172 ) C1979( V168 V173 ) C1980( V168 V174 ) C1981( V168 V175 ) C1984( V168 V178 ) C1991( V169 V172 ) \nC1992( V169 V173 ) C1993( V169 V174 ) C1994( V169 V175 ) C1997( V169 V178 ) C2011( V172 V173 ) C2012( V172 V174 ) \nC2013( V172 V175 ) C2016( V172 V178 ) C2021( V173 V174 ) C2022( V173 V175 ) C2025( V173 V178 ) C2030( V174 V175 ) \nC2031( V174 V178 ) C2032( V174 V189 ) C2035( V175 V178 ) "];8-&gt;17[label="14: V9 V39 V84 V114 V129 \nV144 V165 V168 V169 V172 V173 \nV175 V178 V189 \n42: C163 ,C166 ,C168 ,C169 ,C170 ,\nC173 ,C602 ,C604 ,C605 ,C606 ,C609 ,\nC1178 ,C1179 ,C1180 ,C1183 ,C1504 ,C1505 ,\nC1508 ,C1660 ,C1663 ,C1794 ,C1945 ,C1946 ,\nC1949 ,C1950 ,C1952 ,C1955 ,C1975 ,C1978 ,\nC1979 ,C1981 ,C1984 ,C1991 ,C1992 ,C1994 ,\nC1997 ,C2011 ,C2013 ,C2016 ,C2022 ,C2025 ,\nC2035 ,"];18[shape=box, label="id:18 level: 2\n15: V9 V39 V84 V114 V129 \nV144 V152 V154 V155 V156 V158 \nV159 V161 V163 V189 \n56: C163( V9 V39 ) C166( V9 V84 ) C168( V9 V114 ) C169( V9 V129 ) C170( V9 V144 ) \nC171( V9 V159 ) C173( V9 V189 ) C602( V39 V84 ) C604( V39 V114 ) C605( V39 V129 ) C606( V39 V144 ) \nC607( V39 V159 ) C609( V39 V189 ) C1178( V84 V114 ) C1179( V84 V129 ) C1180( V84 V144 ) C1181( V84 V159 ) \nC1183( V84 V189 ) C1504( V114 V129 ) C1505( V114 V144 ) C1506( V114 V159 ) C1508( V114 V189 ) C1660( V129 V144 ) \nC1661( V129 V159 ) C1663( V129 V189 ) C1792( V144 V159 ) C1794( V144 V189 ) C1841( V152 V154 ) C1842( V152 V155 ) \nC1843( V152 V156 ) C1845( V152 V158 ) C1846( V152 V159 ) C1848( V152 V161 ) C1850( V152 V163 ) C1864( V154 V155 ) \nC1865( V154 V156 ) C1867( V154 V158 ) C1868( V154 V159 ) C1870( V154 V161 ) C1872( V154 V163 ) C1878( V155 V156 ) \nC1880( V155 V158 ) C1881( V155 V159 ) C1883( V155 V161 ) C1885( V155 V163 ) C1892( V156 V158 ) C1893( V156 V159 ) \nC1895( V156 V161 ) C1897( V156 V163 ) C1908( V158 V159 ) C1910( V158 V161 ) C1912( V158 V163 ) C1918( V159 V161 ) \nC1919( V159 V163 ) C1920( V159 V189 ) C1926( V161 V163 ) "];8-&gt;18[label="14: V9 V39 V84 V114 V129 \nV144 V152 V154 V155 V156 V158 \nV161 V163 V189 \n42: C163 ,C166 ,C168 ,C169 ,C170 ,\nC173 ,C602 ,C604 ,C605 ,C606 ,C609 ,\nC1178 ,C1179 ,C1180 ,C1183 ,C1504 ,C1505 ,\nC1508 ,C1660 ,C1663 ,C1794 ,C1841 ,C1842 ,\nC1843 ,C1845 ,C1848 ,C1850 ,C1864 ,C1865 ,\nC1867 ,C1870 ,C1872 ,C1878 ,C1880 ,C1883 ,\nC1885 ,C1892 ,C1895 ,C1897 ,C1910 ,C1912 ,\nC1926 ,"];19[shape=box, label="id:19 level: 2\n15: V14 V44 V89 V104 V120 \nV121 V125 V126 V127 V129 V130 \nV134 V194 V209 V224 \n56: C219( V14 V44 ) C222( V14 V89 ) C223( V14 V104 ) C225( V14 V134 ) C229( V14 V194 ) \nC230( V14 V209 ) C231( V14 V224 ) C651( V44 V89 ) C652( V44 V104 ) C654( V44 V134 ) C658( V44 V194 ) \nC659( V44 V209 ) C660( V44 V224 ) C1215( V89 V104 ) C1217( V89 V134 ) C1221( V89 V194 ) C1222( V89 V209 ) \nC1223( V89 V224 ) C1383( V104 V134 ) C1387( V104 V194 ) C1388( V104 V209 ) C1389( V104 V224 ) C1543( V120 V121 ) \nC1547( V120 V125 ) C1548( V120 V126 ) C1549( V120 V127 ) C1551( V120 V129 ) C1552( V120 V130 ) C1556( V120 V134 ) \nC1566( V121 V125 ) C1567( V121 V126 ) C1568( V121 V127 ) C1570( V121 V129 ) C1571( V121 V130 ) C1575( V121 V134 ) \nC1606( V125 V126 ) C1607( V125 V127 ) C1609( V125 V129 ) C1610( V125 V130 ) C1614( V125 V134 ) C1621( V126 V127 ) \nC1623( V126 V129 ) C1624( V126 V130 ) C1628( V126 V134 ) C1636( V127 V129 ) C1637( V127 V130 ) C1641( V127 V134 ) \nC1655( V129 V130 ) C1659( V129 V134 ) C1669( V130 V134 ) C1686( V134 V194 ) C1687( V134 V209 ) C1688( V134 V224 ) \nC2157( V194 V209 ) C2158( V194 V224 ) C2246( V209 V224 ) "];8-&gt;19[label="14: V14 V44 V89 V104 V120 \nV121 V125 V126 V127 V129 V130 \nV194 V209 V224 \n42: C219 ,C222 ,C223 ,C229 ,C230 ,\nC231 ,C651 ,C652 ,C658 ,C659 ,C660 ,\nC1215 ,C1221 ,C1222 ,C1223 ,C1387 ,C1388 ,\nC1389 ,C1543 ,C1547 ,C1548 ,C1549 ,C1551 ,\nC1552 ,C1566 ,C1567 ,C1568 ,C1570 ,C1571 ,\nC1606 ,C1607 ,C1609 ,C1610 ,C1621 ,C1623 ,\nC1624 ,C1636 ,C1637 ,C1655 ,C2157 ,C2158 ,\nC2246 ,"];20[shape=box, label="id:20 level: 2\n96: V2 V4 V5 V6 V9 \nV11 V14 V16 V17 V18 V22 \nV25 V27 V28 V32 V33 V36 \nV37 V39 V41 V44 V47 V48 \nV49 V50 V52 V55 V57 V60 \nV63 V65 V66 V70 V71 V73 \nV80 V81 V83 V87 V90 V91 \nV93 V95 V101 V102 V104 V106 \nV108 V113 V117 V120 V121 V125 \nV126 V127 V129 V130 V136 V137 \nV139 V142 V144 V146 V148 V152 \nV154 V155 V156 V158 V161 V163 \nV165 V168 V169 V172 V173 V175 \nV178 V180 V184 V189 V190 V192 \nV193 V194 V196 V201 V203 V207 \nV211 V212 V213 V217 V218 V221 \nV224 \n535: C29( V2 V4 ) C30( V2 V5 ) C31( V2 V6 ) C34( V2 V9 ) C36( V2 V11 ) \nC39( V2 V14 ) C40( V2 V17 ) C41( V2 V32 ) C42( V2 V47 ) C48( V2 V137 ) C49( V2 V152 ) \nC53( V2 V212 ) C68( V4 V5 ) C69( V4 V6 ) C72( V4 V9 ) C74( V4 V11 ) C77( V4 V14 ) \nC80( V4 V49 ) C86( V4 V139 ) C87( V4 V154 ) C88( V4 V169 ) C89( V4 V184 ) C92( V5 V6 ) \nC95( V5 V9 ) C97( V5 V11 ) C100( V5 V14 ) C103( V5 V50 ) C104( V5 V65 ) C105( V5 V80 ) \nC106( V5 V95 ) C108( V5 V125 ) C110( V5 V155 ) C117( V6 V9 ) C119( V6 V11 ) C122( V6 V14 ) \nC124( V6 V36 ) C126( V6 V66 ) C127( V6 V81 ) C130( V6 V126 ) C132( V6 V156 ) C135( V6 V201 ) \nC158( V9 V11 ) C161( V9 V14 ) C163( V9 V39 ) C169( V9 V129 ) C170( V9 V144 ) C173( V9 V189 ) \nC187( V11 V14 ) C189( V11 V41 ) C191( V11 V71 ) C193( V11 V101 ) C196( V11 V146 ) C197( V11 V161 ) \nC201( V11 V221 ) C219( V14 V44 ) C223( V14 V104 ) C229( V14 V194 ) C231( V14 V224 ) C246( V16 V17 ) \nC247( V16 V18 ) C251( V16 V22 ) C254( V16 V25 ) C256( V16 V27 ) C257( V16 V28 ) C263( V16 V91 ) \nC264( V16 V106 ) C265( V16 V121 ) C266( V16 V136 ) C270( V16 V196 ) C271( V16 V211 ) C272( V17 V18 ) \nC276( V17 V22 ) C279( V17 V25 ) C281( V17 V27 ) C282( V17 V28 ) C284( V17 V32 ) C285( V17 V47 ) \nC291( V17 V137 ) C292( V17 V152 ) C296( V17 V212 ) C300( V18 V22 ) C303( V18 V25 ) C305( V18 V27 ) \nC306( V18 V28 ) C308( V18 V33 ) C309( V18 V48 ) C310( V18 V63 ) C312( V18 V93 ) C313( V18 V108 ) \nC317( V18 V168 ) C320( V18 V213 ) C353( V22 V25 ) C355( V22 V27 ) C356( V22 V28 ) C358( V22 V37 ) \nC359( V22 V52 ) C364( V22 V127 ) C365( V22 V142 ) C367( V22 V172 ) C370( V22 V217 ) C391( V25 V27 ) \nC392( V25 V28 ) C395( V25 V55 ) C396( V25 V70 ) C400( V25 V130 ) C403( V25 V175 ) C404( V25 V190 ) \nC415( V27 V28 ) C418( V27 V57 ) C420( V27 V87 ) C421( V27 V102 ) C422( V27 V117 ) C427( V27 V192 ) \nC428( V27 V207 ) C433( V28 V73 ) C438( V28 V148 ) C439( V28 V163 ) C440( V28 V178 ) C441( V28 V193 ) \nC477( V32 V33 ) C480( V32 V36 ) C481( V32 V37 ) C483( V32 V39 ) C485( V32 V41 ) C488( V32 V44 ) \nC489( V32 V47 ) C495( V32 V137 ) C496( V32 V152 ) C500( V32 V212 ) C503( V33 V36 ) C504( V33 V37 ) \nC506( V33 V39 ) C508( V33 V41 ) C511( V33 V44 ) C512( V33 V48 ) C513( V33 V63 ) C515( V33 V93 ) \nC516( V33 V108 ) C520( V33 V168 ) C523( V33 V213 ) C546( V36 V37 ) C548( V36 V39 ) C550( V36 V41 ) \nC553( V36 V44 ) C555( V36 V66 ) C556( V36 V81 ) C559( V36 V126 ) C561( V36 V156 ) C564( V36 V201 ) \nC567( V37 V39 ) C569( V37 V41 ) C572(</w:t>
      </w:r>
    </w:p>
    <w:p>
      <w:pPr>
        <w:pStyle w:val="PreformattedText"/>
        <w:bidi w:val="0"/>
        <w:spacing w:before="0" w:after="0"/>
        <w:jc w:val="left"/>
        <w:rPr/>
      </w:pPr>
      <w:r>
        <w:rPr/>
        <w:t xml:space="preserve"> </w:t>
      </w:r>
      <w:r>
        <w:rPr/>
        <w:t>V37 V44 ) C573( V37 V52 ) C578( V37 V127 ) C579( V37 V142 ) \nC581( V37 V172 ) C584( V37 V217 ) C596( V39 V41 ) C599( V39 V44 ) C605( V39 V129 ) C606( V39 V144 ) \nC609( V39 V189 ) C622( V41 V44 ) C624( V41 V71 ) C626( V41 V101 ) C629( V41 V146 ) C630( V41 V161 ) \nC634( V41 V221 ) C652( V44 V104 ) C658( V44 V194 ) C660( V44 V224 ) C688( V47 V48 ) C689( V47 V49 ) \nC690( V47 V50 ) C692( V47 V52 ) C695( V47 V55 ) C697( V47 V57 ) C705( V47 V137 ) C706( V47 V152 ) \nC710( V47 V212 ) C711( V48 V49 ) C712( V48 V50 ) C714( V48 V52 ) C717( V48 V55 ) C719( V48 V57 ) \nC722( V48 V63 ) C724( V48 V93 ) C725( V48 V108 ) C729( V48 V168 ) C732( V48 V213 ) C733( V49 V50 ) \nC735( V49 V52 ) C738( V49 V55 ) C740( V49 V57 ) C748( V49 V139 ) C749( V49 V154 ) C750( V49 V169 ) \nC751( V49 V184 ) C755( V50 V52 ) C758( V50 V55 ) C760( V50 V57 ) C763( V50 V65 ) C764( V50 V80 ) \nC765( V50 V95 ) C767( V50 V125 ) C769( V50 V155 ) C784( V52 V55 ) C786( V52 V57 ) C793( V52 V127 ) \nC794( V52 V142 ) C796( V52 V172 ) C799( V52 V217 ) C817( V55 V57 ) C820( V55 V70 ) C824( V55 V130 ) \nC827( V55 V175 ) C828( V55 V190 ) C840( V57 V87 ) C841( V57 V102 ) C842( V57 V117 ) C847( V57 V192 ) \nC848( V57 V207 ) C863( V60 V63 ) C865( V60 V65 ) C866( V60 V66 ) C870( V60 V70 ) C871( V60 V71 ) \nC873( V60 V73 ) C876( V60 V90 ) C878( V60 V120 ) C881( V60 V165 ) C882( V60 V180 ) C907( V63 V65 ) \nC908( V63 V66 ) C912( V63 V70 ) C913( V63 V71 ) C915( V63 V73 ) C918( V63 V93 ) C919( V63 V108 ) \nC923( V63 V168 ) C926( V63 V213 ) C937( V65 V66 ) C941( V65 V70 ) C942( V65 V71 ) C944( V65 V73 ) \nC946( V65 V80 ) C947( V65 V95 ) C949( V65 V125 ) C951( V65 V155 ) C959( V66 V70 ) C960( V66 V71 ) \nC962( V66 V73 ) C964( V66 V81 ) C967( V66 V126 ) C969( V66 V156 ) C972( V66 V201 ) C999( V70 V71 ) \nC1001( V70 V73 ) C1006( V70 V130 ) C1009( V70 V175 ) C1010( V70 V190 ) C1014( V71 V73 ) C1017( V71 V101 ) \nC1020( V71 V146 ) C1021( V71 V161 ) C1025( V71 V221 ) C1037( V73 V148 ) C1038( V73 V163 ) C1039( V73 V178 ) \nC1040( V73 V193 ) C1114( V80 V81 ) C1116( V80 V83 ) C1120( V80 V87 ) C1123( V80 V95 ) C1125( V80 V125 ) \nC1127( V80 V155 ) C1133( V81 V83 ) C1137( V81 V87 ) C1142( V81 V126 ) C1144( V81 V156 ) C1147( V81 V201 ) \nC1160( V83 V87 ) C1164( V83 V113 ) C1167( V83 V158 ) C1168( V83 V173 ) C1170( V83 V203 ) C1171( V83 V218 ) \nC1200( V87 V102 ) C1201( V87 V117 ) C1206( V87 V192 ) C1207( V87 V207 ) C1224( V90 V91 ) C1226( V90 V93 ) \nC1228( V90 V95 ) C1234( V90 V101 ) C1235( V90 V102 ) C1237( V90 V104 ) C1239( V90 V120 ) C1242( V90 V165 ) \nC1243( V90 V180 ) C1247( V91 V93 ) C1249( V91 V95 ) C1255( V91 V101 ) C1256( V91 V102 ) C1258( V91 V104 ) \nC1259( V91 V106 ) C1260( V91 V121 ) C1261( V91 V136 ) C1265( V91 V196 ) C1266( V91 V211 ) C1276( V93 V95 ) \nC1282( V93 V101 ) C1283( V93 V102 ) C1285( V93 V104 ) C1286( V93 V108 ) C1290( V93 V168 ) C1293( V93 V213 ) \nC1307( V95 V101 ) C1308( V95 V102 ) C1310( V95 V104 ) C1312( V95 V125 ) C1314( V95 V155 ) C1355( V101 V102 ) \nC1357( V101 V104 ) C1360( V101 V146 ) C1361( V101 V161 ) C1365( V101 V221 ) C1367( V102 V104 ) C1368( V102 V117 ) \nC1373( V102 V192 ) C1374( V102 V207 ) C1387( V104 V194 ) C1389( V104 V224 ) C1412( V106 V108 ) C1417( V106 V113 ) \nC1421( V106 V117 ) C1424( V106 V121 ) C1425( V106 V136 ) C1429( V106 V196 ) C1430( V106 V211 ) C1443( V108 V113 ) \nC1447( V108 V117 ) C1453( V108 V168 ) C1456( V108 V213 ) C1489( V113 V117 ) C1494( V113 V158 ) C1495( V113 V173 ) \nC1497( V113 V203 ) C1498( V113 V218 ) C1532( V117 V192 ) C1533( V117 V207 ) C1543( V120 V121 ) C1547( V120 V125 ) \nC1548( V120 V126 ) C1549( V120 V127 ) C1551( V120 V129 ) C1552( V120 V130 ) C1559( V120 V165 ) C1560( V120 V180 ) \nC1566( V121 V125 ) C1567( V121 V126 ) C1568( V121 V127 ) C1570( V121 V129 ) C1571( V121 V130 ) C1576( V121 V136 ) \nC1580( V121 V196 ) C1581( V121 V211 ) C1606( V125 V126 ) C1607( V125 V127 ) C1609( V125 V129 ) C1610( V125 V130 ) \nC1616( V125 V155 ) C1621( V126 V127 ) C1623( V126 V129 ) C1624( V126 V130 ) C1630( V126 V156 ) C1633( V126 V201 ) \nC1636( V127 V129 ) C1637( V127 V130 ) C1642( V127 V142 ) C1644( V127 V172 ) C1647( V127 V217 ) C1655( V129 V130 ) \nC1660( V129 V144 ) C1663( V129 V189 ) C1672( V130 V175 ) C1673( V130 V190 ) C1699( V136 V137 ) C1701( V136 V139 ) \nC1704( V136 V142 ) C1706( V136 V144 ) C1708( V136 V146 ) C1710( V136 V148 ) C1715( V136 V196 ) C1716( V136 V211 ) \nC1718( V137 V139 ) C1721( V137 V142 ) C1723( V137 V144 ) C1725( V137 V146 ) C1727( V137 V148 ) C1729( V137 V152 ) \nC1733( V137 V212 ) C1743( V139 V142 ) C1745( V139 V144 ) C1747( V139 V146 ) C1749( V139 V148 ) C1751( V139 V154 ) \nC1752( V139 V169 ) C1753( V139 V184 ) C1768( V142 V144 ) C1770( V142 V146 ) C1772( V142 V148 ) C1775( V142 V172 ) \nC1778( V142 V217 ) C1788( V144 V146 ) C1790( V144 V148 ) C1794( V144 V189 ) C1802( V146 V148 ) C1804( V146 V161 ) \nC1808( V146 V221 ) C1813( V148 V163 ) C1814( V148 V178 ) C1815( V148 V193 ) C1841( V152 V154 ) C1842( V152 V155 ) \nC1843( V152 V156 ) C1845( V152 V158 ) C1848( V152 V161 ) C1850( V152 V163 ) C1855( V152 V212 ) C1864( V154 V155 ) \nC1865( V154 V156 ) C1867( V154 V158 ) C1870( V154 V161 ) C1872( V154 V163 ) C1874( V154 V169 ) C1875( V154 V184 ) \nC1878( V155 V156 ) C1880( V155 V158 ) C1883( V155 V161 ) C1885( V155 V163 ) C1892( V156 V158 ) C1895( V156 V161 ) \nC1897( V156 V163 ) C1901( V156 V201 ) C1910( V158 V161 ) C1912( V158 V163 ) C1914( V158 V173 ) C1916( V158 V203 ) \nC1917( V158 V218 ) C1926( V161 V163 ) C1931( V161 V221 ) C1936( V163 V178 ) C1937( V163 V193 ) C1945( V165 V168 ) \nC1946( V165 V169 ) C1949( V165 V172 ) C1950( V165 V173 ) C1952( V165 V175 ) C1955( V165 V178 ) C1957( V165 V180 ) \nC1975( V168 V169 ) C1978( V168 V172 ) C1979( V168 V173 ) C1981( V168 V175 ) C1984( V168 V178 ) C1988( V168 V213 ) \nC1991( V169 V172 ) C1992( V169 V173 ) C1994( V169 V175 ) C1997( V169 V178 ) C1999( V169 V184 ) C2011( V172 V173 ) \nC2013( V172 V175 ) C2016( V172 V178 ) C2020( V172 V217 ) C2022( V173 V175 ) C2025( V173 V178 ) C2028( V173 V203 ) \nC2029( V173 V218 ) C2035( V175 V178 ) C2037( V175 V190 ) C2046( V178 V193 ) C2055( V180 V184 ) C2060( V180 V189 ) \nC2061( V180 V190 ) C2063( V180 V192 ) C2064( V180 V193 ) C2065( V180 V194 ) C2097( V184 V189 ) C2098( V184 V190 ) \nC2100( V184 V192 ) C2101( V184 V193 ) C2102( V184 V194 ) C2133( V189 V190 ) C2135( V189 V192 ) C2136( V189 V193 ) \nC2137( V189 V194 ) C2141( V190 V192 ) C2142( V190 V193 ) C2143( V190 V194 ) C2150( V192 V193 ) C2151( V192 V194 ) \nC2152( V192 V207 ) C2154( V193 V194 ) C2158( V194 V224 ) C2178( V196 V201 ) C2180( V196 V203 ) C2184( V196 V207 ) \nC2187( V196 V211 ) C2211( V201 V203 ) C2215( V201 V207 ) C2227( V203 V207 ) C2230( V203 V218 ) C2254( V211 V212 ) \nC2255( V211 V213 ) C2259( V211 V217 ) C2260( V211 V218 ) C2263( V211 V221 ) C2266( V211 V224 ) C2267( V212 V213 ) \nC2271( V212 V217 ) C2272( V212 V218 ) C2275( V212 V221 ) C2278( V212 V224 ) C2282( V213 V217 ) C2283( V213 V218 ) \nC2286( V213 V221 ) C2289( V213 V224 ) C2302( V217 V218 ) C2305( V217 V221 ) C2308( V217 V224 ) C2311( V218 V221 ) \nC2314( V218 V224 ) C2321( V221 V224 ) "];8-&gt;20[label="95: V2 V4 V5 V6 V9 \nV11 V14 V16 V17 V18 V22 \nV25 V27 V28 V32 V33 V36 \nV37 V39 V41 V44 V47 V48 \nV49 V50 V52 V55 V57 V60 \nV63 V65 V66 V70 V71 V73 \nV80 V81 V83 V87 V90 V91 \nV93 V95 V101 V102 V104 V106 \nV108 V113 V117 V120 V121 V125 \nV126 V127 V129 V130 V136 V137 \nV139 V142 V144 V146 V148 V152 \nV154 V155 V156 V158 V161 V163 \nV165 V168 V169 V172 V173 V175 \nV178 V180 V184 V189 V190 V193 \nV194 V196 V201 V203 V207 V211 \nV212 V213 V217 V218 V221 V224 \n523: C29 ,C30 ,C31 ,C34 ,C36 ,\nC39 ,C40 ,C41 ,C42 ,C48 ,C49 ,\nC53 ,C68 ,C69 ,C72 ,C74 ,C77 ,\nC80 ,C86 ,C87 ,C88 ,C89 ,C92 ,\nC95 ,C97 ,C100 ,C103 ,C104 ,C105 ,\nC106 ,C108 ,C110 ,C117 ,C119 ,C122 ,\nC124 ,C126 ,C127 ,C130 ,C132 ,C135 ,\nC158 ,C161 ,C163 ,C169 ,C170 ,C173 ,\nC187 ,C189 ,C191 ,C193 ,C196 ,C197 ,\nC201 ,C219 ,C223 ,C229 ,C231 ,C246 ,\nC247 ,C251 ,C254 ,C256 ,C257 ,C263 ,\nC264 ,C265 ,C266 ,C270 ,C271 ,C272 ,\nC276 ,C279 ,C281 ,C282 ,C284 ,C285 ,\nC291 ,C292 ,C296 ,C300 ,C303 ,C305 ,\nC306 ,C308 ,C309 ,C310 ,C312 ,C313 ,\nC317 ,C320 ,C353 ,C355 ,C356 ,C358 ,\nC359 ,C364 ,C365 ,C367 ,C370 ,C391 ,\nC392 ,C395 ,C396 ,C400 ,C403 ,C404 ,\nC415 ,C418 ,C420 ,C421 ,C422 ,C428 ,\nC433 ,C438 ,C439 ,C440 ,C441 ,C477 ,\nC480 ,C481 ,C483 ,C485 ,C488 ,C489 ,\nC495 ,C496 ,C500 ,C503 ,C504 ,C506 ,\nC508 ,C511 ,C512 ,C513 ,C515 ,C516 ,\nC520 ,C523 ,C546 ,C548 ,C550 ,C553 ,\nC555 ,C556 ,C559 ,C561 ,C564 ,C567 ,\nC569 ,C572 ,C573 ,C578 ,C579 ,C581 ,\nC584 ,C596 ,C599 ,C605 ,C606 ,C609 ,\nC622 ,C624 ,C626 ,C629 ,C630 ,C634 ,\nC652 ,C658 ,C660 ,C688 ,C689 ,C690 ,\nC692 ,C695 ,C697 ,C705 ,C706 ,C710 ,\nC711 ,C712 ,C714 ,C717 ,C719 ,C722 ,\nC724 ,C725 ,C729 ,C732 ,C733 ,C735 ,\nC738 ,C740 ,C748 ,C749 ,C750 ,C751 ,\nC755 ,C758 ,C760 ,C763 ,C764 ,C765 ,\nC767 ,C769 ,C784 ,C786 ,C793 ,C794 ,\nC796 ,C799 ,C817 ,C820 ,C824 ,C827 ,\nC828 ,C840 ,C841 ,C842 ,C848 ,C863 ,\nC865 ,C866 ,C870 ,C871 ,C873 ,C876 ,\nC878 ,C881 ,C882 ,C907 ,C908 ,C912 ,\nC913 ,C915 ,C918 ,C919 ,C923 ,C926 ,\nC937 ,C941 ,C942 ,C944 ,C946 ,C947 ,\nC949 ,C951 ,C959 ,C960 ,C962 ,C964 ,\nC967 ,C969 ,C972 ,C999 ,C1001 ,C1006 ,\nC1009 ,C1010 ,C1014 ,C1017 ,C1020 ,C1021 ,\nC1025 ,C1037 ,C1038 ,C1039 ,C1040 ,C1114 ,\nC1116 ,C1120 ,C1123 ,C1125 ,C1127 ,C1133 ,\nC1137 ,C1142 ,C1144 ,C1147 ,C1160 ,C1164 ,\nC1167 ,C1168 ,C1170 ,C1171 ,C1200 ,C1201 ,\nC1207 ,C1224 ,C1226 ,C1228 ,C1234 ,C1235 ,\nC1237 ,C1239 ,C1242 ,C1243 ,C1247 ,C1249 ,\nC1255 ,C1256 ,C1258 ,C1259 ,C1260 ,C1261 ,\nC1265 ,C1266 ,C1276 ,C1282 ,C1283 ,C1285 ,\nC1286 ,C1290 ,C1293 ,C1307 ,C1308 ,C1310 ,\nC1312 ,C1314 ,C1355 ,C1357 ,C1360 ,C1361 ,\nC1365 ,C1367 ,C1368 ,C1374 ,C1387 ,C1389 ,\nC1412 ,C1417 ,C1421 ,C1424 ,C1425 ,C1429 ,\nC1430 ,C1443 ,C1447 ,C1453 ,C1456 ,C1489 ,\nC1494 ,C1495 ,C1497 ,C1498 ,C1533 ,C1543 ,\nC1547 ,C1548 ,C1549 ,C1551 ,C1552 ,C1559 ,\nC1560 ,C1566 ,C1567 ,C1568 ,C1570 ,C1571</w:t>
      </w:r>
    </w:p>
    <w:p>
      <w:pPr>
        <w:pStyle w:val="PreformattedText"/>
        <w:bidi w:val="0"/>
        <w:spacing w:before="0" w:after="0"/>
        <w:jc w:val="left"/>
        <w:rPr/>
      </w:pPr>
      <w:r>
        <w:rPr/>
        <w:t xml:space="preserve"> </w:t>
      </w:r>
      <w:r>
        <w:rPr/>
        <w:t>,\nC1576 ,C1580 ,C1581 ,C1606 ,C1607 ,C1609 ,\nC1610 ,C1616 ,C1621 ,C1623 ,C1624 ,C1630 ,\nC1633 ,C1636 ,C1637 ,C1642 ,C1644 ,C1647 ,\nC1655 ,C1660 ,C1663 ,C1672 ,C1673 ,C1699 ,\nC1701 ,C1704 ,C1706 ,C1708 ,C1710 ,C1715 ,\nC1716 ,C1718 ,C1721 ,C1723 ,C1725 ,C1727 ,\nC1729 ,C1733 ,C1743 ,C1745 ,C1747 ,C1749 ,\nC1751 ,C1752 ,C1753 ,C1768 ,C1770 ,C1772 ,\nC1775 ,C1778 ,C1788 ,C1790 ,C1794 ,C1802 ,\nC1804 ,C1808 ,C1813 ,C1814 ,C1815 ,C1841 ,\nC1842 ,C1843 ,C1845 ,C1848 ,C1850 ,C1855 ,\nC1864 ,C1865 ,C1867 ,C1870 ,C1872 ,C1874 ,\nC1875 ,C1878 ,C1880 ,C1883 ,C1885 ,C1892 ,\nC1895 ,C1897 ,C1901 ,C1910 ,C1912 ,C1914 ,\nC1916 ,C1917 ,C1926 ,C1931 ,C1936 ,C1937 ,\nC1945 ,C1946 ,C1949 ,C1950 ,C1952 ,C1955 ,\nC1957 ,C1975 ,C1978 ,C1979 ,C1981 ,C1984 ,\nC1988 ,C1991 ,C1992 ,C1994 ,C1997 ,C1999 ,\nC2011 ,C2013 ,C2016 ,C2020 ,C2022 ,C2025 ,\nC2028 ,C2029 ,C2035 ,C2037 ,C2046 ,C2055 ,\nC2060 ,C2061 ,C2064 ,C2065 ,C2097 ,C2098 ,\nC2101 ,C2102 ,C2133 ,C2136 ,C2137 ,C2142 ,\nC2143 ,C2154 ,C2158 ,C2178 ,C2180 ,C2184 ,\nC2187 ,C2211 ,C2215 ,C2227 ,C2230 ,C2254 ,\nC2255 ,C2259 ,C2260 ,C2263 ,C2266 ,C2267 ,\nC2271 ,C2272 ,C2275 ,C2278 ,C2282 ,C2283 ,\nC2286 ,C2289 ,C2302 ,C2305 ,C2308 ,C2311 ,\nC2314 ,C2321 ,"];21[shape=box, label="id:21 level: 2\n15: V11 V41 V71 V101 V146 \nV161 V195 V196 V201 V203 V206 \nV207 V208 V209 V221 \n56: C189( V11 V41 ) C191( V11 V71 ) C193( V11 V101 ) C196( V11 V146 ) C197( V11 V161 ) \nC200( V11 V206 ) C201( V11 V221 ) C624( V41 V71 ) C626( V41 V101 ) C629( V41 V146 ) C630( V41 V161 ) \nC633( V41 V206 ) C634( V41 V221 ) C1017( V71 V101 ) C1020( V71 V146 ) C1021( V71 V161 ) C1024( V71 V206 ) \nC1025( V71 V221 ) C1360( V101 V146 ) C1361( V101 V161 ) C1364( V101 V206 ) C1365( V101 V221 ) C1804( V146 V161 ) \nC1807( V146 V206 ) C1808( V146 V221 ) C1930( V161 V206 ) C1931( V161 V221 ) C2159( V195 V196 ) C2164( V195 V201 ) \nC2166( V195 V203 ) C2169( V195 V206 ) C2170( V195 V207 ) C2171( V195 V208 ) C2172( V195 V209 ) C2178( V196 V201 ) \nC2180( V196 V203 ) C2183( V196 V206 ) C2184( V196 V207 ) C2185( V196 V208 ) C2186( V196 V209 ) C2211( V201 V203 ) \nC2214( V201 V206 ) C2215( V201 V207 ) C2216( V201 V208 ) C2217( V201 V209 ) C2226( V203 V206 ) C2227( V203 V207 ) \nC2228( V203 V208 ) C2229( V203 V209 ) C2237( V206 V207 ) C2238( V206 V208 ) C2239( V206 V209 ) C2240( V206 V221 ) \nC2241( V207 V208 ) C2242( V207 V209 ) C2244( V208 V209 ) "];9-&gt;21[label="14: V11 V41 V71 V101 V146 \nV161 V195 V196 V201 V203 V207 \nV208 V209 V221 \n42: C189 ,C191 ,C193 ,C196 ,C197 ,\nC201 ,C624 ,C626 ,C629 ,C630 ,C634 ,\nC1017 ,C1020 ,C1021 ,C1025 ,C1360 ,C1361 ,\nC1365 ,C1804 ,C1808 ,C1931 ,C2159 ,C2164 ,\nC2166 ,C2170 ,C2171 ,C2172 ,C2178 ,C2180 ,\nC2184 ,C2185 ,C2186 ,C2211 ,C2215 ,C2216 ,\nC2217 ,C2227 ,C2228 ,C2229 ,C2241 ,C2242 ,\nC2244 ,"];22[shape=box, label="id:22 level: 2\n15: V9 V39 V84 V114 V129 \nV144 V189 V195 V196 V201 V203 \nV204 V207 V208 V209 \n56: C163( V9 V39 ) C166( V9 V84 ) C168( V9 V114 ) C169( V9 V129 ) C170( V9 V144 ) \nC173( V9 V189 ) C174( V9 V204 ) C602( V39 V84 ) C604( V39 V114 ) C605( V39 V129 ) C606( V39 V144 ) \nC609( V39 V189 ) C610( V39 V204 ) C1178( V84 V114 ) C1179( V84 V129 ) C1180( V84 V144 ) C1183( V84 V189 ) \nC1184( V84 V204 ) C1504( V114 V129 ) C1505( V114 V144 ) C1508( V114 V189 ) C1509( V114 V204 ) C1660( V129 V144 ) \nC1663( V129 V189 ) C1664( V129 V204 ) C1794( V144 V189 ) C1795( V144 V204 ) C2138( V189 V204 ) C2159( V195 V196 ) \nC2164( V195 V201 ) C2166( V195 V203 ) C2167( V195 V204 ) C2170( V195 V207 ) C2171( V195 V208 ) C2172( V195 V209 ) \nC2178( V196 V201 ) C2180( V196 V203 ) C2181( V196 V204 ) C2184( V196 V207 ) C2185( V196 V208 ) C2186( V196 V209 ) \nC2211( V201 V203 ) C2212( V201 V204 ) C2215( V201 V207 ) C2216( V201 V208 ) C2217( V201 V209 ) C2224( V203 V204 ) \nC2227( V203 V207 ) C2228( V203 V208 ) C2229( V203 V209 ) C2231( V204 V207 ) C2232( V204 V208 ) C2233( V204 V209 ) \nC2241( V207 V208 ) C2242( V207 V209 ) C2244( V208 V209 ) "];9-&gt;22[label="14: V9 V39 V84 V114 V129 \nV144 V189 V195 V196 V201 V203 \nV207 V208 V209 \n42: C163 ,C166 ,C168 ,C169 ,C170 ,\nC173 ,C602 ,C604 ,C605 ,C606 ,C609 ,\nC1178 ,C1179 ,C1180 ,C1183 ,C1504 ,C1505 ,\nC1508 ,C1660 ,C1663 ,C1794 ,C2159 ,C2164 ,\nC2166 ,C2170 ,C2171 ,C2172 ,C2178 ,C2180 ,\nC2184 ,C2185 ,C2186 ,C2211 ,C2215 ,C2216 ,\nC2217 ,C2227 ,C2228 ,C2229 ,C2241 ,C2242 ,\nC2244 ,"];23[shape=box, label="id:23 level: 2\n15: V22 V37 V52 V127 V142 \nV172 V195 V196 V201 V202 V203 \nV207 V208 V209 V217 \n56: C358( V22 V37 ) C359( V22 V52 ) C364( V22 V127 ) C365( V22 V142 ) C367( V22 V172 ) \nC369( V22 V202 ) C370( V22 V217 ) C573( V37 V52 ) C578( V37 V127 ) C579( V37 V142 ) C581( V37 V172 ) \nC583( V37 V202 ) C584( V37 V217 ) C793( V52 V127 ) C794( V52 V142 ) C796( V52 V172 ) C798( V52 V202 ) \nC799( V52 V217 ) C1642( V127 V142 ) C1644( V127 V172 ) C1646( V127 V202 ) C1647( V127 V217 ) C1775( V142 V172 ) \nC1777( V142 V202 ) C1778( V142 V217 ) C2019( V172 V202 ) C2020( V172 V217 ) C2159( V195 V196 ) C2164( V195 V201 ) \nC2165( V195 V202 ) C2166( V195 V203 ) C2170( V195 V207 ) C2171( V195 V208 ) C2172( V195 V209 ) C2178( V196 V201 ) \nC2179( V196 V202 ) C2180( V196 V203 ) C2184( V196 V207 ) C2185( V196 V208 ) C2186( V196 V209 ) C2210( V201 V202 ) \nC2211( V201 V203 ) C2215( V201 V207 ) C2216( V201 V208 ) C2217( V201 V209 ) C2219( V202 V203 ) C2220( V202 V207 ) \nC2221( V202 V208 ) C2222( V202 V209 ) C2223( V202 V217 ) C2227( V203 V207 ) C2228( V203 V208 ) C2229( V203 V209 ) \nC2241( V207 V208 ) C2242( V207 V209 ) C2244( V208 V209 ) "];9-&gt;23[label="14: V22 V37 V52 V127 V142 \nV172 V195 V196 V201 V203 V207 \nV208 V209 V217 \n42: C358 ,C359 ,C364 ,C365 ,C367 ,\nC370 ,C573 ,C578 ,C579 ,C581 ,C584 ,\nC793 ,C794 ,C796 ,C799 ,C1642 ,C1644 ,\nC1647 ,C1775 ,C1778 ,C2020 ,C2159 ,C2164 ,\nC2166 ,C2170 ,C2171 ,C2172 ,C2178 ,C2180 ,\nC2184 ,C2185 ,C2186 ,C2211 ,C2215 ,C2216 ,\nC2217 ,C2227 ,C2228 ,C2229 ,C2241 ,C2242 ,\nC2244 ,"];24[shape=box, label="id:24 level: 2\n15: V5 V50 V65 V80 V95 \nV125 V155 V195 V196 V200 V201 \nV203 V207 V208 V209 \n56: C103( V5 V50 ) C104( V5 V65 ) C105( V5 V80 ) C106( V5 V95 ) C108( V5 V125 ) \nC110( V5 V155 ) C113( V5 V200 ) C763( V50 V65 ) C764( V50 V80 ) C765( V50 V95 ) C767( V50 V125 ) \nC769( V50 V155 ) C772( V50 V200 ) C946( V65 V80 ) C947( V65 V95 ) C949( V65 V125 ) C951( V65 V155 ) \nC954( V65 V200 ) C1123( V80 V95 ) C1125( V80 V125 ) C1127( V80 V155 ) C1130( V80 V200 ) C1312( V95 V125 ) \nC1314( V95 V155 ) C1317( V95 V200 ) C1616( V125 V155 ) C1619( V125 V200 ) C1889( V155 V200 ) C2159( V195 V196 ) \nC2163( V195 V200 ) C2164( V195 V201 ) C2166( V195 V203 ) C2170( V195 V207 ) C2171( V195 V208 ) C2172( V195 V209 ) \nC2177( V196 V200 ) C2178( V196 V201 ) C2180( V196 V203 ) C2184( V196 V207 ) C2185( V196 V208 ) C2186( V196 V209 ) \nC2205( V200 V201 ) C2206( V200 V203 ) C2207( V200 V207 ) C2208( V200 V208 ) C2209( V200 V209 ) C2211( V201 V203 ) \nC2215( V201 V207 ) C2216( V201 V208 ) C2217( V201 V209 ) C2227( V203 V207 ) C2228( V203 V208 ) C2229( V203 V209 ) \nC2241( V207 V208 ) C2242( V207 V209 ) C2244( V208 V209 ) "];9-&gt;24[label="14: V5 V50 V65 V80 V95 \nV125 V155 V195 V196 V201 V203 \nV207 V208 V209 \n42: C103 ,C104 ,C105 ,C106 ,C108 ,\nC110 ,C763 ,C764 ,C765 ,C767 ,C769 ,\nC946 ,C947 ,C949 ,C951 ,C1123 ,C1125 ,\nC1127 ,C1312 ,C1314 ,C1616 ,C2159 ,C2164 ,\nC2166 ,C2170 ,C2171 ,C2172 ,C2178 ,C2180 ,\nC2184 ,C2185 ,C2186 ,C2211 ,C2215 ,C2216 ,\nC2217 ,C2227 ,C2228 ,C2229 ,C2241 ,C2242 ,\nC2244 ,"];25[shape=box, label="id:25 level: 2\n15: V4 V49 V79 V139 V154 \nV169 V184 V195 V196 V199 V201 \nV203 V207 V208 V209 \n56: C80( V4 V49 ) C82( V4 V79 ) C86( V4 V139 ) C87( V4 V154 ) C88( V4 V169 ) \nC89( V4 V184 ) C90( V4 V199 ) C744( V49 V79 ) C748( V49 V139 ) C749( V49 V154 ) C750( V49 V169 ) \nC751( V49 V184 ) C752( V49 V199 ) C1108( V79 V139 ) C1109( V79 V154 ) C1110( V79 V169 ) C1111( V79 V184 ) \nC1112( V79 V199 ) C1751( V139 V154 ) C1752( V139 V169 ) C1753( V139 V184 ) C1754( V139 V199 ) C1874( V154 V169 ) \nC1875( V154 V184 ) C1876( V154 V199 ) C1999( V169 V184 ) C2000( V169 V199 ) C2103( V184 V199 ) C2159( V195 V196 ) \nC2162( V195 V199 ) C2164( V195 V201 ) C2166( V195 V203 ) C2170( V195 V207 ) C2171( V195 V208 ) C2172( V195 V209 ) \nC2176( V196 V199 ) C2178( V196 V201 ) C2180( V196 V203 ) C2184( V196 V207 ) C2185( V196 V208 ) C2186( V196 V209 ) \nC2200( V199 V201 ) C2201( V199 V203 ) C2202( V199 V207 ) C2203( V199 V208 ) C2204( V199 V209 ) C2211( V201 V203 ) \nC2215( V201 V207 ) C2216( V201 V208 ) C2217( V201 V209 ) C2227( V203 V207 ) C2228( V203 V208 ) C2229( V203 V209 ) \nC2241( V207 V208 ) C2242( V207 V209 ) C2244( V208 V209 ) "];9-&gt;25[label="14: V4 V49 V79 V139 V154 \nV169 V184 V195 V196 V201 V203 \nV207 V208 V209 \n42: C80 ,C82 ,C86 ,C87 ,C88 ,\nC89 ,C744 ,C748 ,C749 ,C750 ,C751 ,\nC1108 ,C1109 ,C1110 ,C1111 ,C1751 ,C1752 ,\nC1753 ,C1874 ,C1875 ,C1999 ,C2159 ,C2164 ,\nC2166 ,C2170 ,C2171 ,C2172 ,C2178 ,C2180 ,\nC2184 ,C2185 ,C2186 ,C2211 ,C2215 ,C2216 ,\nC2217 ,C2227 ,C2228 ,C2229 ,C2241 ,C2242 ,\nC2244 ,"];26[shape=box, label="id:26 level: 2\n15: V2 V17 V32 V47 V137 \nV152 V195 V196 V197 V201 V203 \nV207 V208 V209 V212 \n56: C40( V2 V17 ) C41( V2 V32 ) C42( V2 V47 ) C48( V2 V137 ) C49( V2 V152 ) \nC52( V2 V197 ) C53( V2 V212 ) C284( V17 V32 ) C285( V17 V47 ) C291( V17 V137 ) C292( V17 V152 ) \nC295( V17 V197 ) C296( V17 V212 ) C489( V32 V47 ) C495( V32 V137 ) C496( V32 V152 ) C499( V32 V197 ) \nC500( V32 V212 ) C705( V47 V137 ) C706( V47 V152 ) C709( V47 V197 ) C710( V47 V212 ) C1729( V137 V152 ) \nC1732( V137 V197 ) C1733( V137 V212 ) C1854( V152 V197 ) C1855( V152 V212 ) C2159( V195 V196 ) C2160( V195 V197 ) \nC2164( V195 V201 ) C2166( V195 V203 ) C2170( V195 V207 ) C2171( V195 V208 ) C2172( V195 V209 ) C2174( V196 V197 ) \nC2178( V196 V201 ) C2180( V196 V203 ) C2184( V196 V207 ) C2185( V196 V208 ) C2186( V196 V209 ) C2188( V197 V201 ) \nC2189( V197 V203 ) C2190( V197 V207 ) C2191( V197 V208 ) C2192( V197 V209 ) C2193(</w:t>
      </w:r>
    </w:p>
    <w:p>
      <w:pPr>
        <w:pStyle w:val="PreformattedText"/>
        <w:bidi w:val="0"/>
        <w:spacing w:before="0" w:after="0"/>
        <w:jc w:val="left"/>
        <w:rPr/>
      </w:pPr>
      <w:r>
        <w:rPr/>
        <w:t xml:space="preserve"> </w:t>
      </w:r>
      <w:r>
        <w:rPr/>
        <w:t>V197 V212 ) C2211( V201 V203 ) \nC2215( V201 V207 ) C2216( V201 V208 ) C2217( V201 V209 ) C2227( V203 V207 ) C2228( V203 V208 ) C2229( V203 V209 ) \nC2241( V207 V208 ) C2242( V207 V209 ) C2244( V208 V209 ) "];9-&gt;26[label="14: V2 V17 V32 V47 V137 \nV152 V195 V196 V201 V203 V207 \nV208 V209 V212 \n42: C40 ,C41 ,C42 ,C48 ,C49 ,\nC53 ,C284 ,C285 ,C291 ,C292 ,C296 ,\nC489 ,C495 ,C496 ,C500 ,C705 ,C706 ,\nC710 ,C1729 ,C1733 ,C1855 ,C2159 ,C2164 ,\nC2166 ,C2170 ,C2171 ,C2172 ,C2178 ,C2180 ,\nC2184 ,C2185 ,C2186 ,C2211 ,C2215 ,C2216 ,\nC2217 ,C2227 ,C2228 ,C2229 ,C2241 ,C2242 ,\nC2244 ,"];27[shape=box, label="id:27 level: 2\n16: V18 V33 V48 V63 V93 \nV108 V168 V195 V196 V198 V201 \nV203 V207 V208 V209 V213 \n64: C308( V18 V33 ) C309( V18 V48 ) C310( V18 V63 ) C312( V18 V93 ) C313( V18 V108 ) \nC317( V18 V168 ) C319( V18 V198 ) C320( V18 V213 ) C512( V33 V48 ) C513( V33 V63 ) C515( V33 V93 ) \nC516( V33 V108 ) C520( V33 V168 ) C522( V33 V198 ) C523( V33 V213 ) C722( V48 V63 ) C724( V48 V93 ) \nC725( V48 V108 ) C729( V48 V168 ) C731( V48 V198 ) C732( V48 V213 ) C918( V63 V93 ) C919( V63 V108 ) \nC923( V63 V168 ) C925( V63 V198 ) C926( V63 V213 ) C1286( V93 V108 ) C1290( V93 V168 ) C1292( V93 V198 ) \nC1293( V93 V213 ) C1453( V108 V168 ) C1455( V108 V198 ) C1456( V108 V213 ) C1987( V168 V198 ) C1988( V168 V213 ) \nC2159( V195 V196 ) C2161( V195 V198 ) C2164( V195 V201 ) C2166( V195 V203 ) C2170( V195 V207 ) C2171( V195 V208 ) \nC2172( V195 V209 ) C2175( V196 V198 ) C2178( V196 V201 ) C2180( V196 V203 ) C2184( V196 V207 ) C2185( V196 V208 ) \nC2186( V196 V209 ) C2194( V198 V201 ) C2195( V198 V203 ) C2196( V198 V207 ) C2197( V198 V208 ) C2198( V198 V209 ) \nC2199( V198 V213 ) C2211( V201 V203 ) C2215( V201 V207 ) C2216( V201 V208 ) C2217( V201 V209 ) C2227( V203 V207 ) \nC2228( V203 V208 ) C2229( V203 V209 ) C2241( V207 V208 ) C2242( V207 V209 ) C2244( V208 V209 ) "];9-&gt;27[label="15: V18 V33 V48 V63 V93 \nV108 V168 V195 V196 V201 V203 \nV207 V208 V209 V213 \n49: C308 ,C309 ,C310 ,C312 ,C313 ,\nC317 ,C320 ,C512 ,C513 ,C515 ,C516 ,\nC520 ,C523 ,C722 ,C724 ,C725 ,C729 ,\nC732 ,C918 ,C919 ,C923 ,C926 ,C1286 ,\nC1290 ,C1293 ,C1453 ,C1456 ,C1988 ,C2159 ,\nC2164 ,C2166 ,C2170 ,C2171 ,C2172 ,C2178 ,\nC2180 ,C2184 ,C2185 ,C2186 ,C2211 ,C2215 ,\nC2216 ,C2217 ,C2227 ,C2228 ,C2229 ,C2241 ,\nC2242 ,C2244 ,"];28[shape=box, label="id:28 level: 2\n97: V2 V4 V5 V6 V9 \nV11 V14 V16 V17 V18 V22 \nV25 V27 V28 V32 V33 V36 \nV37 V39 V41 V44 V47 V48 \nV49 V50 V52 V55 V57 V60 \nV65 V66 V70 V71 V73 V79 \nV80 V81 V83 V84 V87 V89 \nV90 V91 V93 V95 V101 V102 \nV104 V106 V108 V113 V114 V115 \nV117 V120 V125 V126 V127 V130 \nV136 V137 V139 V142 V144 V146 \nV148 V152 V154 V155 V156 V158 \nV161 V163 V165 V169 V172 V175 \nV178 V180 V184 V190 V193 V194 \nV195 V196 V201 V203 V207 V208 \nV209 V211 V212 V213 V217 V218 \nV221 V224 \n539: C29( V2 V4 ) C30( V2 V5 ) C31( V2 V6 ) C34( V2 V9 ) C36( V2 V11 ) \nC39( V2 V14 ) C40( V2 V17 ) C41( V2 V32 ) C42( V2 V47 ) C48( V2 V137 ) C49( V2 V152 ) \nC53( V2 V212 ) C68( V4 V5 ) C69( V4 V6 ) C72( V4 V9 ) C74( V4 V11 ) C77( V4 V14 ) \nC80( V4 V49 ) C82( V4 V79 ) C86( V4 V139 ) C87( V4 V154 ) C88( V4 V169 ) C89( V4 V184 ) \nC92( V5 V6 ) C95( V5 V9 ) C97( V5 V11 ) C100( V5 V14 ) C103( V5 V50 ) C104( V5 V65 ) \nC105( V5 V80 ) C106( V5 V95 ) C108( V5 V125 ) C110( V5 V155 ) C117( V6 V9 ) C119( V6 V11 ) \nC122( V6 V14 ) C124( V6 V36 ) C126( V6 V66 ) C127( V6 V81 ) C130( V6 V126 ) C132( V6 V156 ) \nC135( V6 V201 ) C158( V9 V11 ) C161( V9 V14 ) C163( V9 V39 ) C166( V9 V84 ) C168( V9 V114 ) \nC170( V9 V144 ) C187( V11 V14 ) C189( V11 V41 ) C191( V11 V71 ) C193( V11 V101 ) C196( V11 V146 ) \nC197( V11 V161 ) C201( V11 V221 ) C219( V14 V44 ) C222( V14 V89 ) C223( V14 V104 ) C229( V14 V194 ) \nC230( V14 V209 ) C231( V14 V224 ) C246( V16 V17 ) C247( V16 V18 ) C251( V16 V22 ) C254( V16 V25 ) \nC256( V16 V27 ) C257( V16 V28 ) C263( V16 V91 ) C264( V16 V106 ) C266( V16 V136 ) C270( V16 V196 ) \nC271( V16 V211 ) C272( V17 V18 ) C276( V17 V22 ) C279( V17 V25 ) C281( V17 V27 ) C282( V17 V28 ) \nC284( V17 V32 ) C285( V17 V47 ) C291( V17 V137 ) C292( V17 V152 ) C296( V17 V212 ) C300( V18 V22 ) \nC303( V18 V25 ) C305( V18 V27 ) C306( V18 V28 ) C308( V18 V33 ) C309( V18 V48 ) C312( V18 V93 ) \nC313( V18 V108 ) C320( V18 V213 ) C353( V22 V25 ) C355( V22 V27 ) C356( V22 V28 ) C358( V22 V37 ) \nC359( V22 V52 ) C364( V22 V127 ) C365( V22 V142 ) C367( V22 V172 ) C370( V22 V217 ) C391( V25 V27 ) \nC392( V25 V28 ) C395( V25 V55 ) C396( V25 V70 ) C399( V25 V115 ) C400( V25 V130 ) C403( V25 V175 ) \nC404( V25 V190 ) C415( V27 V28 ) C418( V27 V57 ) C420( V27 V87 ) C421( V27 V102 ) C422( V27 V117 ) \nC428( V27 V207 ) C433( V28 V73 ) C438( V28 V148 ) C439( V28 V163 ) C440( V28 V178 ) C441( V28 V193 ) \nC442( V28 V208 ) C477( V32 V33 ) C480( V32 V36 ) C481( V32 V37 ) C483( V32 V39 ) C485( V32 V41 ) \nC488( V32 V44 ) C489( V32 V47 ) C495( V32 V137 ) C496( V32 V152 ) C500( V32 V212 ) C503( V33 V36 ) \nC504( V33 V37 ) C506( V33 V39 ) C508( V33 V41 ) C511( V33 V44 ) C512( V33 V48 ) C515( V33 V93 ) \nC516( V33 V108 ) C523( V33 V213 ) C546( V36 V37 ) C548( V36 V39 ) C550( V36 V41 ) C553( V36 V44 ) \nC555( V36 V66 ) C556( V36 V81 ) C559( V36 V126 ) C561( V36 V156 ) C564( V36 V201 ) C567( V37 V39 ) \nC569( V37 V41 ) C572( V37 V44 ) C573( V37 V52 ) C578( V37 V127 ) C579( V37 V142 ) C581( V37 V172 ) \nC584( V37 V217 ) C596( V39 V41 ) C599( V39 V44 ) C602( V39 V84 ) C604( V39 V114 ) C606( V39 V144 ) \nC622( V41 V44 ) C624( V41 V71 ) C626( V41 V101 ) C629( V41 V146 ) C630( V41 V161 ) C634( V41 V221 ) \nC651( V44 V89 ) C652( V44 V104 ) C658( V44 V194 ) C659( V44 V209 ) C660( V44 V224 ) C688( V47 V48 ) \nC689( V47 V49 ) C690( V47 V50 ) C692( V47 V52 ) C695( V47 V55 ) C697( V47 V57 ) C705( V47 V137 ) \nC706( V47 V152 ) C710( V47 V212 ) C711( V48 V49 ) C712( V48 V50 ) C714( V48 V52 ) C717( V48 V55 ) \nC719( V48 V57 ) C724( V48 V93 ) C725( V48 V108 ) C732( V48 V213 ) C733( V49 V50 ) C735( V49 V52 ) \nC738( V49 V55 ) C740( V49 V57 ) C744( V49 V79 ) C748( V49 V139 ) C749( V49 V154 ) C750( V49 V169 ) \nC751( V49 V184 ) C755( V50 V52 ) C758( V50 V55 ) C760( V50 V57 ) C763( V50 V65 ) C764( V50 V80 ) \nC765( V50 V95 ) C767( V50 V125 ) C769( V50 V155 ) C784( V52 V55 ) C786( V52 V57 ) C793( V52 V127 ) \nC794( V52 V142 ) C796( V52 V172 ) C799( V52 V217 ) C817( V55 V57 ) C820( V55 V70 ) C823( V55 V115 ) \nC824( V55 V130 ) C827( V55 V175 ) C828( V55 V190 ) C840( V57 V87 ) C841( V57 V102 ) C842( V57 V117 ) \nC848( V57 V207 ) C865( V60 V65 ) C866( V60 V66 ) C870( V60 V70 ) C871( V60 V71 ) C873( V60 V73 ) \nC876( V60 V90 ) C878( V60 V120 ) C881( V60 V165 ) C882( V60 V180 ) C883( V60 V195 ) C937( V65 V66 ) \nC941( V65 V70 ) C942( V65 V71 ) C944( V65 V73 ) C946( V65 V80 ) C947( V65 V95 ) C949( V65 V125 ) \nC951( V65 V155 ) C959( V66 V70 ) C960( V66 V71 ) C962( V66 V73 ) C964( V66 V81 ) C967( V66 V126 ) \nC969( V66 V156 ) C972( V66 V201 ) C999( V70 V71 ) C1001( V70 V73 ) C1005( V70 V115 ) C1006( V70 V130 ) \nC1009( V70 V175 ) C1010( V70 V190 ) C1014( V71 V73 ) C1017( V71 V101 ) C1020( V71 V146 ) C1021( V71 V161 ) \nC1025( V71 V221 ) C1037( V73 V148 ) C1038( V73 V163 ) C1039( V73 V178 ) C1040( V73 V193 ) C1041( V73 V208 ) \nC1095( V79 V80 ) C1096( V79 V81 ) C1098( V79 V83 ) C1099( V79 V84 ) C1102( V79 V87 ) C1104( V79 V89 ) \nC1108( V79 V139 ) C1109( V79 V154 ) C1110( V79 V169 ) C1111( V79 V184 ) C1114( V80 V81 ) C1116( V80 V83 ) \nC1117( V80 V84 ) C1120( V80 V87 ) C1122( V80 V89 ) C1123( V80 V95 ) C1125( V80 V125 ) C1127( V80 V155 ) \nC1133( V81 V83 ) C1134( V81 V84 ) C1137( V81 V87 ) C1139( V81 V89 ) C1142( V81 V126 ) C1144( V81 V156 ) \nC1147( V81 V201 ) C1157( V83 V84 ) C1160( V83 V87 ) C1162( V83 V89 ) C1164( V83 V113 ) C1167( V83 V158 ) \nC1170( V83 V203 ) C1171( V83 V218 ) C1174( V84 V87 ) C1176( V84 V89 ) C1178( V84 V114 ) C1180( V84 V144 ) \nC1199( V87 V89 ) C1200( V87 V102 ) C1201( V87 V117 ) C1207( V87 V207 ) C1215( V89 V104 ) C1221( V89 V194 ) \nC1222( V89 V209 ) C1223( V89 V224 ) C1224( V90 V91 ) C1226( V90 V93 ) C1228( V90 V95 ) C1234( V90 V101 ) \nC1235( V90 V102 ) C1237( V90 V104 ) C1239( V90 V120 ) C1242( V90 V165 ) C1243( V90 V180 ) C1244( V90 V195 ) \nC1247( V91 V93 ) C1249( V91 V95 ) C1255( V91 V101 ) C1256( V91 V102 ) C1258( V91 V104 ) C1259( V91 V106 ) \nC1261( V91 V136 ) C1265( V91 V196 ) C1266( V91 V211 ) C1276( V93 V95 ) C1282( V93 V101 ) C1283( V93 V102 ) \nC1285( V93 V104 ) C1286( V93 V108 ) C1293( V93 V213 ) C1307( V95 V101 ) C1308( V95 V102 ) C1310( V95 V104 ) \nC1312( V95 V125 ) C1314( V95 V155 ) C1355( V101 V102 ) C1357( V101 V104 ) C1360( V101 V146 ) C1361( V101 V161 ) \nC1365( V101 V221 ) C1367( V102 V104 ) C1368( V102 V117 ) C1374( V102 V207 ) C1387( V104 V194 ) C1388( V104 V209 ) \nC1389( V104 V224 ) C1412( V106 V108 ) C1417( V106 V113 ) C1418( V106 V114 ) C1419( V106 V115 ) C1421( V106 V117 ) \nC1425( V106 V136 ) C1429( V106 V196 ) C1430( V106 V211 ) C1443( V108 V113 ) C1444( V108 V114 ) C1445( V108 V115 ) \nC1447( V108 V117 ) C1456( V108 V213 ) C1486( V113 V114 ) C1487( V113 V115 ) C1489( V113 V117 ) C1494( V113 V158 ) \nC1497( V113 V203 ) C1498( V113 V218 ) C1499( V114 V115 ) C1501( V114 V117 ) C1505( V114 V144 ) C1512( V115 V117 ) \nC1515( V115 V130 ) C1518( V115 V175 ) C1519( V115 V190 ) C1533( V117 V207 ) C1547( V120 V125 ) C1548( V120 V126 ) \nC1549( V120 V127 ) C1552( V120 V130 ) C1559( V120 V165 ) C1560( V120 V180 ) C1561( V120 V195 ) C1606( V125 V126 ) \nC1607( V125 V127 ) C1610( V125 V130 ) C1616( V125 V155 ) C1621( V126 V127 ) C1624( V126 V130 ) C1630( V126 V156 ) \nC1633( V126 V201 ) C1637( V127 V130 ) C1642( V127 V142 ) C1644( V127 V172 ) C1647( V127 V217 ) C1672( V130 V175 ) \nC1673( V130 V190 ) C1699( V136 V137 ) C1701( V136 V139 ) C1704( V136 V142 ) C1706( V136 V144 ) C1708( V136 V146 ) \nC1710( V136 V148 ) C1715( V136 V196 ) C1716( V136 V211 ) C1718( V137 V139 ) C1721( V137 V142 ) C1723( V137 V144 ) \nC1725( V137 V146 ) C1727( V137 V148 ) C1729(</w:t>
      </w:r>
    </w:p>
    <w:p>
      <w:pPr>
        <w:pStyle w:val="PreformattedText"/>
        <w:bidi w:val="0"/>
        <w:spacing w:before="0" w:after="0"/>
        <w:jc w:val="left"/>
        <w:rPr/>
      </w:pPr>
      <w:r>
        <w:rPr/>
        <w:t xml:space="preserve"> </w:t>
      </w:r>
      <w:r>
        <w:rPr/>
        <w:t>V137 V152 ) C1733( V137 V212 ) C1743( V139 V142 ) C1745( V139 V144 ) \nC1747( V139 V146 ) C1749( V139 V148 ) C1751( V139 V154 ) C1752( V139 V169 ) C1753( V139 V184 ) C1768( V142 V144 ) \nC1770( V142 V146 ) C1772( V142 V148 ) C1775( V142 V172 ) C1778( V142 V217 ) C1788( V144 V146 ) C1790( V144 V148 ) \nC1802( V146 V148 ) C1804( V146 V161 ) C1808( V146 V221 ) C1813( V148 V163 ) C1814( V148 V178 ) C1815( V148 V193 ) \nC1816( V148 V208 ) C1841( V152 V154 ) C1842( V152 V155 ) C1843( V152 V156 ) C1845( V152 V158 ) C1848( V152 V161 ) \nC1850( V152 V163 ) C1855( V152 V212 ) C1864( V154 V155 ) C1865( V154 V156 ) C1867( V154 V158 ) C1870( V154 V161 ) \nC1872( V154 V163 ) C1874( V154 V169 ) C1875( V154 V184 ) C1878( V155 V156 ) C1880( V155 V158 ) C1883( V155 V161 ) \nC1885( V155 V163 ) C1892( V156 V158 ) C1895( V156 V161 ) C1897( V156 V163 ) C1901( V156 V201 ) C1910( V158 V161 ) \nC1912( V158 V163 ) C1916( V158 V203 ) C1917( V158 V218 ) C1926( V161 V163 ) C1931( V161 V221 ) C1936( V163 V178 ) \nC1937( V163 V193 ) C1938( V163 V208 ) C1946( V165 V169 ) C1949( V165 V172 ) C1952( V165 V175 ) C1955( V165 V178 ) \nC1957( V165 V180 ) C1958( V165 V195 ) C1991( V169 V172 ) C1994( V169 V175 ) C1997( V169 V178 ) C1999( V169 V184 ) \nC2013( V172 V175 ) C2016( V172 V178 ) C2020( V172 V217 ) C2035( V175 V178 ) C2037( V175 V190 ) C2046( V178 V193 ) \nC2047( V178 V208 ) C2055( V180 V184 ) C2061( V180 V190 ) C2064( V180 V193 ) C2065( V180 V194 ) C2066( V180 V195 ) \nC2098( V184 V190 ) C2101( V184 V193 ) C2102( V184 V194 ) C2142( V190 V193 ) C2143( V190 V194 ) C2154( V193 V194 ) \nC2155( V193 V208 ) C2157( V194 V209 ) C2158( V194 V224 ) C2159( V195 V196 ) C2164( V195 V201 ) C2166( V195 V203 ) \nC2170( V195 V207 ) C2171( V195 V208 ) C2172( V195 V209 ) C2178( V196 V201 ) C2180( V196 V203 ) C2184( V196 V207 ) \nC2185( V196 V208 ) C2186( V196 V209 ) C2187( V196 V211 ) C2211( V201 V203 ) C2215( V201 V207 ) C2216( V201 V208 ) \nC2217( V201 V209 ) C2227( V203 V207 ) C2228( V203 V208 ) C2229( V203 V209 ) C2230( V203 V218 ) C2241( V207 V208 ) \nC2242( V207 V209 ) C2244( V208 V209 ) C2246( V209 V224 ) C2254( V211 V212 ) C2255( V211 V213 ) C2259( V211 V217 ) \nC2260( V211 V218 ) C2263( V211 V221 ) C2266( V211 V224 ) C2267( V212 V213 ) C2271( V212 V217 ) C2272( V212 V218 ) \nC2275( V212 V221 ) C2278( V212 V224 ) C2282( V213 V217 ) C2283( V213 V218 ) C2286( V213 V221 ) C2289( V213 V224 ) \nC2302( V217 V218 ) C2305( V217 V221 ) C2308( V217 V224 ) C2311( V218 V221 ) C2314( V218 V224 ) C2321( V221 V224 ) "];9-&gt;28[label="96: V2 V4 V5 V6 V9 \nV11 V14 V16 V17 V18 V22 \nV25 V27 V28 V32 V33 V36 \nV37 V39 V41 V44 V47 V48 \nV49 V50 V52 V55 V57 V60 \nV65 V66 V70 V71 V73 V79 \nV80 V81 V83 V84 V87 V89 \nV90 V91 V93 V95 V101 V102 \nV104 V106 V108 V113 V114 V117 \nV120 V125 V126 V127 V130 V136 \nV137 V139 V142 V144 V146 V148 \nV152 V154 V155 V156 V158 V161 \nV163 V165 V169 V172 V175 V178 \nV180 V184 V190 V193 V194 V195 \nV196 V201 V203 V207 V208 V209 \nV211 V212 V213 V217 V218 V221 \nV224 \n528: C29 ,C30 ,C31 ,C34 ,C36 ,\nC39 ,C40 ,C41 ,C42 ,C48 ,C49 ,\nC53 ,C68 ,C69 ,C72 ,C74 ,C77 ,\nC80 ,C82 ,C86 ,C87 ,C88 ,C89 ,\nC92 ,C95 ,C97 ,C100 ,C103 ,C104 ,\nC105 ,C106 ,C108 ,C110 ,C117 ,C119 ,\nC122 ,C124 ,C126 ,C127 ,C130 ,C132 ,\nC135 ,C158 ,C161 ,C163 ,C166 ,C168 ,\nC170 ,C187 ,C189 ,C191 ,C193 ,C196 ,\nC197 ,C201 ,C219 ,C222 ,C223 ,C229 ,\nC230 ,C231 ,C246 ,C247 ,C251 ,C254 ,\nC256 ,C257 ,C263 ,C264 ,C266 ,C270 ,\nC271 ,C272 ,C276 ,C279 ,C281 ,C282 ,\nC284 ,C285 ,C291 ,C292 ,C296 ,C300 ,\nC303 ,C305 ,C306 ,C308 ,C309 ,C312 ,\nC313 ,C320 ,C353 ,C355 ,C356 ,C358 ,\nC359 ,C364 ,C365 ,C367 ,C370 ,C391 ,\nC392 ,C395 ,C396 ,C400 ,C403 ,C404 ,\nC415 ,C418 ,C420 ,C421 ,C422 ,C428 ,\nC433 ,C438 ,C439 ,C440 ,C441 ,C442 ,\nC477 ,C480 ,C481 ,C483 ,C485 ,C488 ,\nC489 ,C495 ,C496 ,C500 ,C503 ,C504 ,\nC506 ,C508 ,C511 ,C512 ,C515 ,C516 ,\nC523 ,C546 ,C548 ,C550 ,C553 ,C555 ,\nC556 ,C559 ,C561 ,C564 ,C567 ,C569 ,\nC572 ,C573 ,C578 ,C579 ,C581 ,C584 ,\nC596 ,C599 ,C602 ,C604 ,C606 ,C622 ,\nC624 ,C626 ,C629 ,C630 ,C634 ,C651 ,\nC652 ,C658 ,C659 ,C660 ,C688 ,C689 ,\nC690 ,C692 ,C695 ,C697 ,C705 ,C706 ,\nC710 ,C711 ,C712 ,C714 ,C717 ,C719 ,\nC724 ,C725 ,C732 ,C733 ,C735 ,C738 ,\nC740 ,C744 ,C748 ,C749 ,C750 ,C751 ,\nC755 ,C758 ,C760 ,C763 ,C764 ,C765 ,\nC767 ,C769 ,C784 ,C786 ,C793 ,C794 ,\nC796 ,C799 ,C817 ,C820 ,C824 ,C827 ,\nC828 ,C840 ,C841 ,C842 ,C848 ,C865 ,\nC866 ,C870 ,C871 ,C873 ,C876 ,C878 ,\nC881 ,C882 ,C883 ,C937 ,C941 ,C942 ,\nC944 ,C946 ,C947 ,C949 ,C951 ,C959 ,\nC960 ,C962 ,C964 ,C967 ,C969 ,C972 ,\nC999 ,C1001 ,C1006 ,C1009 ,C1010 ,C1014 ,\nC1017 ,C1020 ,C1021 ,C1025 ,C1037 ,C1038 ,\nC1039 ,C1040 ,C1041 ,C1095 ,C1096 ,C1098 ,\nC1099 ,C1102 ,C1104 ,C1108 ,C1109 ,C1110 ,\nC1111 ,C1114 ,C1116 ,C1117 ,C1120 ,C1122 ,\nC1123 ,C1125 ,C1127 ,C1133 ,C1134 ,C1137 ,\nC1139 ,C1142 ,C1144 ,C1147 ,C1157 ,C1160 ,\nC1162 ,C1164 ,C1167 ,C1170 ,C1171 ,C1174 ,\nC1176 ,C1178 ,C1180 ,C1199 ,C1200 ,C1201 ,\nC1207 ,C1215 ,C1221 ,C1222 ,C1223 ,C1224 ,\nC1226 ,C1228 ,C1234 ,C1235 ,C1237 ,C1239 ,\nC1242 ,C1243 ,C1244 ,C1247 ,C1249 ,C1255 ,\nC1256 ,C1258 ,C1259 ,C1261 ,C1265 ,C1266 ,\nC1276 ,C1282 ,C1283 ,C1285 ,C1286 ,C1293 ,\nC1307 ,C1308 ,C1310 ,C1312 ,C1314 ,C1355 ,\nC1357 ,C1360 ,C1361 ,C1365 ,C1367 ,C1368 ,\nC1374 ,C1387 ,C1388 ,C1389 ,C1412 ,C1417 ,\nC1418 ,C1421 ,C1425 ,C1429 ,C1430 ,C1443 ,\nC1444 ,C1447 ,C1456 ,C1486 ,C1489 ,C1494 ,\nC1497 ,C1498 ,C1501 ,C1505 ,C1533 ,C1547 ,\nC1548 ,C1549 ,C1552 ,C1559 ,C1560 ,C1561 ,\nC1606 ,C1607 ,C1610 ,C1616 ,C1621 ,C1624 ,\nC1630 ,C1633 ,C1637 ,C1642 ,C1644 ,C1647 ,\nC1672 ,C1673 ,C1699 ,C1701 ,C1704 ,C1706 ,\nC1708 ,C1710 ,C1715 ,C1716 ,C1718 ,C1721 ,\nC1723 ,C1725 ,C1727 ,C1729 ,C1733 ,C1743 ,\nC1745 ,C1747 ,C1749 ,C1751 ,C1752 ,C1753 ,\nC1768 ,C1770 ,C1772 ,C1775 ,C1778 ,C1788 ,\nC1790 ,C1802 ,C1804 ,C1808 ,C1813 ,C1814 ,\nC1815 ,C1816 ,C1841 ,C1842 ,C1843 ,C1845 ,\nC1848 ,C1850 ,C1855 ,C1864 ,C1865 ,C1867 ,\nC1870 ,C1872 ,C1874 ,C1875 ,C1878 ,C1880 ,\nC1883 ,C1885 ,C1892 ,C1895 ,C1897 ,C1901 ,\nC1910 ,C1912 ,C1916 ,C1917 ,C1926 ,C1931 ,\nC1936 ,C1937 ,C1938 ,C1946 ,C1949 ,C1952 ,\nC1955 ,C1957 ,C1958 ,C1991 ,C1994 ,C1997 ,\nC1999 ,C2013 ,C2016 ,C2020 ,C2035 ,C2037 ,\nC2046 ,C2047 ,C2055 ,C2061 ,C2064 ,C2065 ,\nC2066 ,C2098 ,C2101 ,C2102 ,C2142 ,C2143 ,\nC2154 ,C2155 ,C2157 ,C2158 ,C2159 ,C2164 ,\nC2166 ,C2170 ,C2171 ,C2172 ,C2178 ,C2180 ,\nC2184 ,C2185 ,C2186 ,C2187 ,C2211 ,C2215 ,\nC2216 ,C2217 ,C2227 ,C2228 ,C2229 ,C2230 ,\nC2241 ,C2242 ,C2244 ,C2246 ,C2254 ,C2255 ,\nC2259 ,C2260 ,C2263 ,C2266 ,C2267 ,C2271 ,\nC2272 ,C2275 ,C2278 ,C2282 ,C2283 ,C2286 ,\nC2289 ,C2302 ,C2305 ,C2308 ,C2311 ,C2314 ,\nC2321 ,"];29[shape=box, label="id:29 level: 3\n15: V27 V57 V60 V63 V65 \nV66 V70 V71 V72 V73 V87 \nV102 V117 V192 V207 \n56: C418( V27 V57 ) C419( V27 V72 ) C420( V27 V87 ) C421( V27 V102 ) C422( V27 V117 ) \nC427( V27 V192 ) C428( V27 V207 ) C839( V57 V72 ) C840( V57 V87 ) C841( V57 V102 ) C842( V57 V117 ) \nC847( V57 V192 ) C848( V57 V207 ) C863( V60 V63 ) C865( V60 V65 ) C866( V60 V66 ) C870( V60 V70 ) \nC871( V60 V71 ) C872( V60 V72 ) C873( V60 V73 ) C907( V63 V65 ) C908( V63 V66 ) C912( V63 V70 ) \nC913( V63 V71 ) C914( V63 V72 ) C915( V63 V73 ) C937( V65 V66 ) C941( V65 V70 ) C942( V65 V71 ) \nC943( V65 V72 ) C944( V65 V73 ) C959( V66 V70 ) C960( V66 V71 ) C961( V66 V72 ) C962( V66 V73 ) \nC999( V70 V71 ) C1000( V70 V72 ) C1001( V70 V73 ) C1013( V71 V72 ) C1014( V71 V73 ) C1026( V72 V73 ) \nC1027( V72 V87 ) C1028( V72 V102 ) C1029( V72 V117 ) C1030( V72 V192 ) C1031( V72 V207 ) C1200( V87 V102 ) \nC1201( V87 V117 ) C1206( V87 V192 ) C1207( V87 V207 ) C1368( V102 V117 ) C1373( V102 V192 ) C1374( V102 V207 ) \nC1532( V117 V192 ) C1533( V117 V207 ) C2152( V192 V207 ) "];20-&gt;29[label="14: V27 V57 V60 V63 V65 \nV66 V70 V71 V73 V87 V102 \nV117 V192 V207 \n42: C418 ,C420 ,C421 ,C422 ,C427 ,\nC428 ,C840 ,C841 ,C842 ,C847 ,C848 ,\nC863 ,C865 ,C866 ,C870 ,C871 ,C873 ,\nC907 ,C908 ,C912 ,C913 ,C915 ,C937 ,\nC941 ,C942 ,C944 ,C959 ,C960 ,C962 ,\nC999 ,C1001 ,C1014 ,C1200 ,C1201 ,C1206 ,\nC1207 ,C1368 ,C1373 ,C1374 ,C1532 ,C1533 ,\nC2152 ,"];30[shape=box, label="id:30 level: 3\n15: V27 V32 V33 V36 V37 \nV39 V41 V42 V44 V57 V87 \nV102 V117 V192 V207 \n56: C417( V27 V42 ) C418( V27 V57 ) C420( V27 V87 ) C421( V27 V102 ) C422( V27 V117 ) \nC427( V27 V192 ) C428( V27 V207 ) C477( V32 V33 ) C480( V32 V36 ) C481( V32 V37 ) C483( V32 V39 ) \nC485( V32 V41 ) C486( V32 V42 ) C488( V32 V44 ) C503( V33 V36 ) C504( V33 V37 ) C506( V33 V39 ) \nC508( V33 V41 ) C509( V33 V42 ) C511( V33 V44 ) C546( V36 V37 ) C548( V36 V39 ) C550( V36 V41 ) \nC551( V36 V42 ) C553( V36 V44 ) C567( V37 V39 ) C569( V37 V41 ) C570( V37 V42 ) C572( V37 V44 ) \nC596( V39 V41 ) C597( V39 V42 ) C599( V39 V44 ) C620( V41 V42 ) C622( V41 V44 ) C635( V42 V44 ) \nC636( V42 V57 ) C637( V42 V87 ) C638( V42 V102 ) C639( V42 V117 ) C640( V42 V192 ) C641( V42 V207 ) \nC840( V57 V87 ) C841( V57 V102 ) C842( V57 V117 ) C847( V57 V192 ) C848( V57 V207 ) C1200( V87 V102 ) \nC1201( V87 V117 ) C1206( V87 V192 ) C1207( V87 V207 ) C1368( V102 V117 ) C1373( V102 V192 ) C1374( V102 V207 ) \nC1532( V117 V192 ) C1533( V117 V207 ) C2152( V192 V207 ) "];20-&gt;30[label="14: V27 V32 V33 V36 V37 \nV39 V41 V44 V57 V87 V102 \nV117 V192 V207 \n42: C418 ,C420 ,C421 ,C422 ,C427 ,\nC428 ,C477 ,C480 ,C481 ,C483 ,C485 ,\nC488 ,C503 ,C504 ,C506 ,C508 ,C511 ,\nC546 ,C548 ,C550 ,C553 ,C567 ,C569 ,\nC572 ,C596 ,C599 ,C622 ,C840 ,C841 ,\nC842 ,C847 ,C848 ,C1200 ,C1201 ,C1206 ,\nC1207 ,C1368 ,C1373 ,C1374 ,C1532 ,C1533 ,\nC2152 ,"];31[shape=box, label="id:31 level: 3\n15: V27 V57 V87 V102 V117 \nV192 V207 V211 V212 V213 V217 \nV218 V221 V222 V224 \n56: C418( V27 V57 ) C420( V27 V87 ) C421( V27 V102 ) C422( V27 V117 ) C427( V27 V192 ) \nC428( V27 V207 ) C429( V27 V222 ) C840( V57 V87 ) C841( V57 V102 ) C842( V57 V117 ) C847( V57 V192 ) \nC848( V57 V207 ) C849( V57 V222 ) C1200( V87 V102 ) C1201( V87 V117 ) C1206( V87 V192 ) C1207( V87 V207 )</w:t>
      </w:r>
    </w:p>
    <w:p>
      <w:pPr>
        <w:pStyle w:val="PreformattedText"/>
        <w:bidi w:val="0"/>
        <w:spacing w:before="0" w:after="0"/>
        <w:jc w:val="left"/>
        <w:rPr/>
      </w:pPr>
      <w:r>
        <w:rPr/>
        <w:t xml:space="preserve"> </w:t>
      </w:r>
      <w:r>
        <w:rPr/>
        <w:t>\nC1208( V87 V222 ) C1368( V102 V117 ) C1373( V102 V192 ) C1374( V102 V207 ) C1375( V102 V222 ) C1532( V117 V192 ) \nC1533( V117 V207 ) C1534( V117 V222 ) C2152( V192 V207 ) C2153( V192 V222 ) C2243( V207 V222 ) C2254( V211 V212 ) \nC2255( V211 V213 ) C2259( V211 V217 ) C2260( V211 V218 ) C2263( V211 V221 ) C2264( V211 V222 ) C2266( V211 V224 ) \nC2267( V212 V213 ) C2271( V212 V217 ) C2272( V212 V218 ) C2275( V212 V221 ) C2276( V212 V222 ) C2278( V212 V224 ) \nC2282( V213 V217 ) C2283( V213 V218 ) C2286( V213 V221 ) C2287( V213 V222 ) C2289( V213 V224 ) C2302( V217 V218 ) \nC2305( V217 V221 ) C2306( V217 V222 ) C2308( V217 V224 ) C2311( V218 V221 ) C2312( V218 V222 ) C2314( V218 V224 ) \nC2319( V221 V222 ) C2321( V221 V224 ) C2322( V222 V224 ) "];20-&gt;31[label="14: V27 V57 V87 V102 V117 \nV192 V207 V211 V212 V213 V217 \nV218 V221 V224 \n42: C418 ,C420 ,C421 ,C422 ,C427 ,\nC428 ,C840 ,C841 ,C842 ,C847 ,C848 ,\nC1200 ,C1201 ,C1206 ,C1207 ,C1368 ,C1373 ,\nC1374 ,C1532 ,C1533 ,C2152 ,C2254 ,C2255 ,\nC2259 ,C2260 ,C2263 ,C2266 ,C2267 ,C2271 ,\nC2272 ,C2275 ,C2278 ,C2282 ,C2283 ,C2286 ,\nC2289 ,C2302 ,C2305 ,C2308 ,C2311 ,C2314 ,\nC2321 ,"];32[shape=box, label="id:32 level: 3\n15: V27 V57 V87 V102 V117 \nV165 V168 V169 V172 V173 V175 \nV177 V178 V192 V207 \n56: C418( V27 V57 ) C420( V27 V87 ) C421( V27 V102 ) C422( V27 V117 ) C426( V27 V177 ) \nC427( V27 V192 ) C428( V27 V207 ) C840( V57 V87 ) C841( V57 V102 ) C842( V57 V117 ) C846( V57 V177 ) \nC847( V57 V192 ) C848( V57 V207 ) C1200( V87 V102 ) C1201( V87 V117 ) C1205( V87 V177 ) C1206( V87 V192 ) \nC1207( V87 V207 ) C1368( V102 V117 ) C1372( V102 V177 ) C1373( V102 V192 ) C1374( V102 V207 ) C1531( V117 V177 ) \nC1532( V117 V192 ) C1533( V117 V207 ) C1945( V165 V168 ) C1946( V165 V169 ) C1949( V165 V172 ) C1950( V165 V173 ) \nC1952( V165 V175 ) C1954( V165 V177 ) C1955( V165 V178 ) C1975( V168 V169 ) C1978( V168 V172 ) C1979( V168 V173 ) \nC1981( V168 V175 ) C1983( V168 V177 ) C1984( V168 V178 ) C1991( V169 V172 ) C1992( V169 V173 ) C1994( V169 V175 ) \nC1996( V169 V177 ) C1997( V169 V178 ) C2011( V172 V173 ) C2013( V172 V175 ) C2015( V172 V177 ) C2016( V172 V178 ) \nC2022( V173 V175 ) C2024( V173 V177 ) C2025( V173 V178 ) C2034( V175 V177 ) C2035( V175 V178 ) C2042( V177 V178 ) \nC2043( V177 V192 ) C2044( V177 V207 ) C2152( V192 V207 ) "];20-&gt;32[label="14: V27 V57 V87 V102 V117 \nV165 V168 V169 V172 V173 V175 \nV178 V192 V207 \n42: C418 ,C420 ,C421 ,C422 ,C427 ,\nC428 ,C840 ,C841 ,C842 ,C847 ,C848 ,\nC1200 ,C1201 ,C1206 ,C1207 ,C1368 ,C1373 ,\nC1374 ,C1532 ,C1533 ,C1945 ,C1946 ,C1949 ,\nC1950 ,C1952 ,C1955 ,C1975 ,C1978 ,C1979 ,\nC1981 ,C1984 ,C1991 ,C1992 ,C1994 ,C1997 ,\nC2011 ,C2013 ,C2016 ,C2022 ,C2025 ,C2035 ,\nC2152 ,"];33[shape=box, label="id:33 level: 3\n15: V11 V41 V71 V101 V146 \nV161 V165 V168 V169 V172 V173 \nV175 V176 V178 V221 \n56: C189( V11 V41 ) C191( V11 V71 ) C193( V11 V101 ) C196( V11 V146 ) C197( V11 V161 ) \nC198( V11 V176 ) C201( V11 V221 ) C624( V41 V71 ) C626( V41 V101 ) C629( V41 V146 ) C630( V41 V161 ) \nC631( V41 V176 ) C634( V41 V221 ) C1017( V71 V101 ) C1020( V71 V146 ) C1021( V71 V161 ) C1022( V71 V176 ) \nC1025( V71 V221 ) C1360( V101 V146 ) C1361( V101 V161 ) C1362( V101 V176 ) C1365( V101 V221 ) C1804( V146 V161 ) \nC1805( V146 V176 ) C1808( V146 V221 ) C1928( V161 V176 ) C1931( V161 V221 ) C1945( V165 V168 ) C1946( V165 V169 ) \nC1949( V165 V172 ) C1950( V165 V173 ) C1952( V165 V175 ) C1953( V165 V176 ) C1955( V165 V178 ) C1975( V168 V169 ) \nC1978( V168 V172 ) C1979( V168 V173 ) C1981( V168 V175 ) C1982( V168 V176 ) C1984( V168 V178 ) C1991( V169 V172 ) \nC1992( V169 V173 ) C1994( V169 V175 ) C1995( V169 V176 ) C1997( V169 V178 ) C2011( V172 V173 ) C2013( V172 V175 ) \nC2014( V172 V176 ) C2016( V172 V178 ) C2022( V173 V175 ) C2023( V173 V176 ) C2025( V173 V178 ) C2033( V175 V176 ) \nC2035( V175 V178 ) C2040( V176 V178 ) C2041( V176 V221 ) "];20-&gt;33[label="14: V11 V41 V71 V101 V146 \nV161 V165 V168 V169 V172 V173 \nV175 V178 V221 \n42: C189 ,C191 ,C193 ,C196 ,C197 ,\nC201 ,C624 ,C626 ,C629 ,C630 ,C634 ,\nC1017 ,C1020 ,C1021 ,C1025 ,C1360 ,C1361 ,\nC1365 ,C1804 ,C1808 ,C1931 ,C1945 ,C1946 ,\nC1949 ,C1950 ,C1952 ,C1955 ,C1975 ,C1978 ,\nC1979 ,C1981 ,C1984 ,C1991 ,C1992 ,C1994 ,\nC1997 ,C2011 ,C2013 ,C2016 ,C2022 ,C2025 ,\nC2035 ,"];34[shape=box, label="id:34 level: 3\n15: V6 V36 V66 V81 V126 \nV156 V165 V168 V169 V171 V172 \nV173 V175 V178 V201 \n56: C124( V6 V36 ) C126( V6 V66 ) C127( V6 V81 ) C130( V6 V126 ) C132( V6 V156 ) \nC133( V6 V171 ) C135( V6 V201 ) C555( V36 V66 ) C556( V36 V81 ) C559( V36 V126 ) C561( V36 V156 ) \nC562( V36 V171 ) C564( V36 V201 ) C964( V66 V81 ) C967( V66 V126 ) C969( V66 V156 ) C970( V66 V171 ) \nC972( V66 V201 ) C1142( V81 V126 ) C1144( V81 V156 ) C1145( V81 V171 ) C1147( V81 V201 ) C1630( V126 V156 ) \nC1631( V126 V171 ) C1633( V126 V201 ) C1899( V156 V171 ) C1901( V156 V201 ) C1945( V165 V168 ) C1946( V165 V169 ) \nC1948( V165 V171 ) C1949( V165 V172 ) C1950( V165 V173 ) C1952( V165 V175 ) C1955( V165 V178 ) C1975( V168 V169 ) \nC1977( V168 V171 ) C1978( V168 V172 ) C1979( V168 V173 ) C1981( V168 V175 ) C1984( V168 V178 ) C1990( V169 V171 ) \nC1991( V169 V172 ) C1992( V169 V173 ) C1994( V169 V175 ) C1997( V169 V178 ) C2006( V171 V172 ) C2007( V171 V173 ) \nC2008( V171 V175 ) C2009( V171 V178 ) C2010( V171 V201 ) C2011( V172 V173 ) C2013( V172 V175 ) C2016( V172 V178 ) \nC2022( V173 V175 ) C2025( V173 V178 ) C2035( V175 V178 ) "];20-&gt;34[label="14: V6 V36 V66 V81 V126 \nV156 V165 V168 V169 V172 V173 \nV175 V178 V201 \n42: C124 ,C126 ,C127 ,C130 ,C132 ,\nC135 ,C555 ,C556 ,C559 ,C561 ,C564 ,\nC964 ,C967 ,C969 ,C972 ,C1142 ,C1144 ,\nC1147 ,C1630 ,C1633 ,C1901 ,C1945 ,C1946 ,\nC1949 ,C1950 ,C1952 ,C1955 ,C1975 ,C1978 ,\nC1979 ,C1981 ,C1984 ,C1991 ,C1992 ,C1994 ,\nC1997 ,C2011 ,C2013 ,C2016 ,C2022 ,C2025 ,\nC2035 ,"];35[shape=box, label="id:35 level: 3\n15: V5 V50 V65 V80 V95 \nV125 V155 V165 V168 V169 V170 \nV172 V173 V175 V178 \n56: C103( V5 V50 ) C104( V5 V65 ) C105( V5 V80 ) C106( V5 V95 ) C108( V5 V125 ) \nC110( V5 V155 ) C111( V5 V170 ) C763( V50 V65 ) C764( V50 V80 ) C765( V50 V95 ) C767( V50 V125 ) \nC769( V50 V155 ) C770( V50 V170 ) C946( V65 V80 ) C947( V65 V95 ) C949( V65 V125 ) C951( V65 V155 ) \nC952( V65 V170 ) C1123( V80 V95 ) C1125( V80 V125 ) C1127( V80 V155 ) C1128( V80 V170 ) C1312( V95 V125 ) \nC1314( V95 V155 ) C1315( V95 V170 ) C1616( V125 V155 ) C1617( V125 V170 ) C1887( V155 V170 ) C1945( V165 V168 ) \nC1946( V165 V169 ) C1947( V165 V170 ) C1949( V165 V172 ) C1950( V165 V173 ) C1952( V165 V175 ) C1955( V165 V178 ) \nC1975( V168 V169 ) C1976( V168 V170 ) C1978( V168 V172 ) C1979( V168 V173 ) C1981( V168 V175 ) C1984( V168 V178 ) \nC1989( V169 V170 ) C1991( V169 V172 ) C1992( V169 V173 ) C1994( V169 V175 ) C1997( V169 V178 ) C2002( V170 V172 ) \nC2003( V170 V173 ) C2004( V170 V175 ) C2005( V170 V178 ) C2011( V172 V173 ) C2013( V172 V175 ) C2016( V172 V178 ) \nC2022( V173 V175 ) C2025( V173 V178 ) C2035( V175 V178 ) "];20-&gt;35[label="14: V5 V50 V65 V80 V95 \nV125 V155 V165 V168 V169 V172 \nV173 V175 V178 \n42: C103 ,C104 ,C105 ,C106 ,C108 ,\nC110 ,C763 ,C764 ,C765 ,C767 ,C769 ,\nC946 ,C947 ,C949 ,C951 ,C1123 ,C1125 ,\nC1127 ,C1312 ,C1314 ,C1616 ,C1945 ,C1946 ,\nC1949 ,C1950 ,C1952 ,C1955 ,C1975 ,C1978 ,\nC1979 ,C1981 ,C1984 ,C1991 ,C1992 ,C1994 ,\nC1997 ,C2011 ,C2013 ,C2016 ,C2022 ,C2025 ,\nC2035 ,"];36[shape=box, label="id:36 level: 3\n15: V2 V17 V32 V47 V137 \nV152 V165 V167 V168 V169 V172 \nV173 V175 V178 V212 \n56: C40( V2 V17 ) C41( V2 V32 ) C42( V2 V47 ) C48( V2 V137 ) C49( V2 V152 ) \nC50( V2 V167 ) C53( V2 V212 ) C284( V17 V32 ) C285( V17 V47 ) C291( V17 V137 ) C292( V17 V152 ) \nC293( V17 V167 ) C296( V17 V212 ) C489( V32 V47 ) C495( V32 V137 ) C496( V32 V152 ) C497( V32 V167 ) \nC500( V32 V212 ) C705( V47 V137 ) C706( V47 V152 ) C707( V47 V167 ) C710( V47 V212 ) C1729( V137 V152 ) \nC1730( V137 V167 ) C1733( V137 V212 ) C1852( V152 V167 ) C1855( V152 V212 ) C1944( V165 V167 ) C1945( V165 V168 ) \nC1946( V165 V169 ) C1949( V165 V172 ) C1950( V165 V173 ) C1952( V165 V175 ) C1955( V165 V178 ) C1968( V167 V168 ) \nC1969( V167 V169 ) C1970( V167 V172 ) C1971( V167 V173 ) C1972( V167 V175 ) C1973( V167 V178 ) C1974( V167 V212 ) \nC1975( V168 V169 ) C1978( V168 V172 ) C1979( V168 V173 ) C1981( V168 V175 ) C1984( V168 V178 ) C1991( V169 V172 ) \nC1992( V169 V173 ) C1994( V169 V175 ) C1997( V169 V178 ) C2011( V172 V173 ) C2013( V172 V175 ) C2016( V172 V178 ) \nC2022( V173 V175 ) C2025( V173 V178 ) C2035( V175 V178 ) "];20-&gt;36[label="14: V2 V17 V32 V47 V137 \nV152 V165 V168 V169 V172 V173 \nV175 V178 V212 \n42: C40 ,C41 ,C42 ,C48 ,C49 ,\nC53 ,C284 ,C285 ,C291 ,C292 ,C296 ,\nC489 ,C495 ,C496 ,C500 ,C705 ,C706 ,\nC710 ,C1729 ,C1733 ,C1855 ,C1945 ,C1946 ,\nC1949 ,C1950 ,C1952 ,C1955 ,C1975 ,C1978 ,\nC1979 ,C1981 ,C1984 ,C1991 ,C1992 ,C1994 ,\nC1997 ,C2011 ,C2013 ,C2016 ,C2022 ,C2025 ,\nC2035 ,"];37[shape=box, label="id:37 level: 3\n15: V16 V91 V106 V121 V136 \nV165 V166 V168 V169 V172 V173 \nV175 V178 V196 V211 \n56: C263( V16 V91 ) C264( V16 V106 ) C265( V16 V121 ) C266( V16 V136 ) C268( V16 V166 ) \nC270( V16 V196 ) C271( V16 V211 ) C1259( V91 V106 ) C1260( V91 V121 ) C1261( V91 V136 ) C1263( V91 V166 ) \nC1265( V91 V196 ) C1266( V91 V211 ) C1424( V106 V121 ) C1425( V106 V136 ) C1427( V106 V166 ) C1429( V106 V196 ) \nC1430( V106 V211 ) C1576( V121 V136 ) C1578( V121 V166 ) C1580( V121 V196 ) C1581( V121 V211 ) C1713( V136 V166 ) \nC1715( V136 V196 ) C1716( V136 V211 ) C1943( V165 V166 ) C1945( V165 V168 ) C1946( V165 V169 ) C1949( V165 V172 ) \nC1950( V165 V173 ) C1952( V165 V175 ) C1955( V165 V178 ) C1960( V166 V168 ) C1961( V166 V169 ) C1962( V166 V172 ) \nC1963( V166 V173 ) C1964( V166 V175 ) C1965( V166 V178 ) C1966( V166 V196 ) C1967( V166 V211 ) C1975( V168 V169 ) \nC1978( V168 V172 ) C1979( V168 V173 ) C1981( V168 V175 ) C1984( V168 V178 ) C1991( V169 V172 ) C1992( V169 V173 ) \nC1994(</w:t>
      </w:r>
    </w:p>
    <w:p>
      <w:pPr>
        <w:pStyle w:val="PreformattedText"/>
        <w:bidi w:val="0"/>
        <w:spacing w:before="0" w:after="0"/>
        <w:jc w:val="left"/>
        <w:rPr/>
      </w:pPr>
      <w:r>
        <w:rPr/>
        <w:t xml:space="preserve"> </w:t>
      </w:r>
      <w:r>
        <w:rPr/>
        <w:t>V169 V175 ) C1997( V169 V178 ) C2011( V172 V173 ) C2013( V172 V175 ) C2016( V172 V178 ) C2022( V173 V175 ) \nC2025( V173 V178 ) C2035( V175 V178 ) C2187( V196 V211 ) "];20-&gt;37[label="14: V16 V91 V106 V121 V136 \nV165 V168 V169 V172 V173 V175 \nV178 V196 V211 \n42: C263 ,C264 ,C265 ,C266 ,C270 ,\nC271 ,C1259 ,C1260 ,C1261 ,C1265 ,C1266 ,\nC1424 ,C1425 ,C1429 ,C1430 ,C1576 ,C1580 ,\nC1581 ,C1715 ,C1716 ,C1945 ,C1946 ,C1949 ,\nC1950 ,C1952 ,C1955 ,C1975 ,C1978 ,C1979 ,\nC1981 ,C1984 ,C1991 ,C1992 ,C1994 ,C1997 ,\nC2011 ,C2013 ,C2016 ,C2022 ,C2025 ,C2035 ,\nC2187 ,"];38[shape=box, label="id:38 level: 3\n15: V27 V57 V87 V102 V117 \nV152 V154 V155 V156 V158 V161 \nV162 V163 V192 V207 \n56: C418( V27 V57 ) C420( V27 V87 ) C421( V27 V102 ) C422( V27 V117 ) C425( V27 V162 ) \nC427( V27 V192 ) C428( V27 V207 ) C840( V57 V87 ) C841( V57 V102 ) C842( V57 V117 ) C845( V57 V162 ) \nC847( V57 V192 ) C848( V57 V207 ) C1200( V87 V102 ) C1201( V87 V117 ) C1204( V87 V162 ) C1206( V87 V192 ) \nC1207( V87 V207 ) C1368( V102 V117 ) C1371( V102 V162 ) C1373( V102 V192 ) C1374( V102 V207 ) C1530( V117 V162 ) \nC1532( V117 V192 ) C1533( V117 V207 ) C1841( V152 V154 ) C1842( V152 V155 ) C1843( V152 V156 ) C1845( V152 V158 ) \nC1848( V152 V161 ) C1849( V152 V162 ) C1850( V152 V163 ) C1864( V154 V155 ) C1865( V154 V156 ) C1867( V154 V158 ) \nC1870( V154 V161 ) C1871( V154 V162 ) C1872( V154 V163 ) C1878( V155 V156 ) C1880( V155 V158 ) C1883( V155 V161 ) \nC1884( V155 V162 ) C1885( V155 V163 ) C1892( V156 V158 ) C1895( V156 V161 ) C1896( V156 V162 ) C1897( V156 V163 ) \nC1910( V158 V161 ) C1911( V158 V162 ) C1912( V158 V163 ) C1925( V161 V162 ) C1926( V161 V163 ) C1932( V162 V163 ) \nC1933( V162 V192 ) C1934( V162 V207 ) C2152( V192 V207 ) "];20-&gt;38[label="14: V27 V57 V87 V102 V117 \nV152 V154 V155 V156 V158 V161 \nV163 V192 V207 \n42: C418 ,C420 ,C421 ,C422 ,C427 ,\nC428 ,C840 ,C841 ,C842 ,C847 ,C848 ,\nC1200 ,C1201 ,C1206 ,C1207 ,C1368 ,C1373 ,\nC1374 ,C1532 ,C1533 ,C1841 ,C1842 ,C1843 ,\nC1845 ,C1848 ,C1850 ,C1864 ,C1865 ,C1867 ,\nC1870 ,C1872 ,C1878 ,C1880 ,C1883 ,C1885 ,\nC1892 ,C1895 ,C1897 ,C1910 ,C1912 ,C1926 ,\nC2152 ,"];39[shape=box, label="id:39 level: 3\n15: V16 V91 V106 V121 V136 \nV151 V152 V154 V155 V156 V158 \nV161 V163 V196 V211 \n56: C263( V16 V91 ) C264( V16 V106 ) C265( V16 V121 ) C266( V16 V136 ) C267( V16 V151 ) \nC270( V16 V196 ) C271( V16 V211 ) C1259( V91 V106 ) C1260( V91 V121 ) C1261( V91 V136 ) C1262( V91 V151 ) \nC1265( V91 V196 ) C1266( V91 V211 ) C1424( V106 V121 ) C1425( V106 V136 ) C1426( V106 V151 ) C1429( V106 V196 ) \nC1430( V106 V211 ) C1576( V121 V136 ) C1577( V121 V151 ) C1580( V121 V196 ) C1581( V121 V211 ) C1712( V136 V151 ) \nC1715( V136 V196 ) C1716( V136 V211 ) C1831( V151 V152 ) C1832( V151 V154 ) C1833( V151 V155 ) C1834( V151 V156 ) \nC1835( V151 V158 ) C1836( V151 V161 ) C1837( V151 V163 ) C1838( V151 V196 ) C1839( V151 V211 ) C1841( V152 V154 ) \nC1842( V152 V155 ) C1843( V152 V156 ) C1845( V152 V158 ) C1848( V152 V161 ) C1850( V152 V163 ) C1864( V154 V155 ) \nC1865( V154 V156 ) C1867( V154 V158 ) C1870( V154 V161 ) C1872( V154 V163 ) C1878( V155 V156 ) C1880( V155 V158 ) \nC1883( V155 V161 ) C1885( V155 V163 ) C1892( V156 V158 ) C1895( V156 V161 ) C1897( V156 V163 ) C1910( V158 V161 ) \nC1912( V158 V163 ) C1926( V161 V163 ) C2187( V196 V211 ) "];20-&gt;39[label="14: V16 V91 V106 V121 V136 \nV152 V154 V155 V156 V158 V161 \nV163 V196 V211 \n42: C263 ,C264 ,C265 ,C266 ,C270 ,\nC271 ,C1259 ,C1260 ,C1261 ,C1265 ,C1266 ,\nC1424 ,C1425 ,C1429 ,C1430 ,C1576 ,C1580 ,\nC1581 ,C1715 ,C1716 ,C1841 ,C1842 ,C1843 ,\nC1845 ,C1848 ,C1850 ,C1864 ,C1865 ,C1867 ,\nC1870 ,C1872 ,C1878 ,C1880 ,C1883 ,C1885 ,\nC1892 ,C1895 ,C1897 ,C1910 ,C1912 ,C1926 ,\nC2187 ,"];40[shape=box, label="id:40 level: 3\n15: V27 V57 V87 V102 V117 \nV136 V137 V139 V142 V144 V146 \nV147 V148 V192 V207 \n56: C418( V27 V57 ) C420( V27 V87 ) C421( V27 V102 ) C422( V27 V117 ) C424( V27 V147 ) \nC427( V27 V192 ) C428( V27 V207 ) C840( V57 V87 ) C841( V57 V102 ) C842( V57 V117 ) C844( V57 V147 ) \nC847( V57 V192 ) C848( V57 V207 ) C1200( V87 V102 ) C1201( V87 V117 ) C1203( V87 V147 ) C1206( V87 V192 ) \nC1207( V87 V207 ) C1368( V102 V117 ) C1370( V102 V147 ) C1373( V102 V192 ) C1374( V102 V207 ) C1529( V117 V147 ) \nC1532( V117 V192 ) C1533( V117 V207 ) C1699( V136 V137 ) C1701( V136 V139 ) C1704( V136 V142 ) C1706( V136 V144 ) \nC1708( V136 V146 ) C1709( V136 V147 ) C1710( V136 V148 ) C1718( V137 V139 ) C1721( V137 V142 ) C1723( V137 V144 ) \nC1725( V137 V146 ) C1726( V137 V147 ) C1727( V137 V148 ) C1743( V139 V142 ) C1745( V139 V144 ) C1747( V139 V146 ) \nC1748( V139 V147 ) C1749( V139 V148 ) C1768( V142 V144 ) C1770( V142 V146 ) C1771( V142 V147 ) C1772( V142 V148 ) \nC1788( V144 V146 ) C1789( V144 V147 ) C1790( V144 V148 ) C1801( V146 V147 ) C1802( V146 V148 ) C1809( V147 V148 ) \nC1810( V147 V192 ) C1811( V147 V207 ) C2152( V192 V207 ) "];20-&gt;40[label="14: V27 V57 V87 V102 V117 \nV136 V137 V139 V142 V144 V146 \nV148 V192 V207 \n42: C418 ,C420 ,C421 ,C422 ,C427 ,\nC428 ,C840 ,C841 ,C842 ,C847 ,C848 ,\nC1200 ,C1201 ,C1206 ,C1207 ,C1368 ,C1373 ,\nC1374 ,C1532 ,C1533 ,C1699 ,C1701 ,C1704 ,\nC1706 ,C1708 ,C1710 ,C1718 ,C1721 ,C1723 ,\nC1725 ,C1727 ,C1743 ,C1745 ,C1747 ,C1749 ,\nC1768 ,C1770 ,C1772 ,C1788 ,C1790 ,C1802 ,\nC2152 ,"];41[shape=box, label="id:41 level: 3\n15: V27 V57 V87 V102 V117 \nV120 V121 V125 V126 V127 V129 \nV130 V132 V192 V207 \n56: C418( V27 V57 ) C420( V27 V87 ) C421( V27 V102 ) C422( V27 V117 ) C423( V27 V132 ) \nC427( V27 V192 ) C428( V27 V207 ) C840( V57 V87 ) C841( V57 V102 ) C842( V57 V117 ) C843( V57 V132 ) \nC847( V57 V192 ) C848( V57 V207 ) C1200( V87 V102 ) C1201( V87 V117 ) C1202( V87 V132 ) C1206( V87 V192 ) \nC1207( V87 V207 ) C1368( V102 V117 ) C1369( V102 V132 ) C1373( V102 V192 ) C1374( V102 V207 ) C1528( V117 V132 ) \nC1532( V117 V192 ) C1533( V117 V207 ) C1543( V120 V121 ) C1547( V120 V125 ) C1548( V120 V126 ) C1549( V120 V127 ) \nC1551( V120 V129 ) C1552( V120 V130 ) C1554( V120 V132 ) C1566( V121 V125 ) C1567( V121 V126 ) C1568( V121 V127 ) \nC1570( V121 V129 ) C1571( V121 V130 ) C1573( V121 V132 ) C1606( V125 V126 ) C1607( V125 V127 ) C1609( V125 V129 ) \nC1610( V125 V130 ) C1612( V125 V132 ) C1621( V126 V127 ) C1623( V126 V129 ) C1624( V126 V130 ) C1626( V126 V132 ) \nC1636( V127 V129 ) C1637( V127 V130 ) C1639( V127 V132 ) C1655( V129 V130 ) C1657( V129 V132 ) C1667( V130 V132 ) \nC1679( V132 V192 ) C1680( V132 V207 ) C2152( V192 V207 ) "];20-&gt;41[label="14: V27 V57 V87 V102 V117 \nV120 V121 V125 V126 V127 V129 \nV130 V192 V207 \n42: C418 ,C420 ,C421 ,C422 ,C427 ,\nC428 ,C840 ,C841 ,C842 ,C847 ,C848 ,\nC1200 ,C1201 ,C1206 ,C1207 ,C1368 ,C1373 ,\nC1374 ,C1532 ,C1533 ,C1543 ,C1547 ,C1548 ,\nC1549 ,C1551 ,C1552 ,C1566 ,C1567 ,C1568 ,\nC1570 ,C1571 ,C1606 ,C1607 ,C1609 ,C1610 ,\nC1621 ,C1623 ,C1624 ,C1636 ,C1637 ,C1655 ,\nC2152 ,"];42[shape=box, label="id:42 level: 3\n15: V2 V4 V5 V6 V9 \nV11 V12 V14 V27 V57 V87 \nV102 V117 V192 V207 \n56: C29( V2 V4 ) C30( V2 V5 ) C31( V2 V6 ) C34( V2 V9 ) C36( V2 V11 ) \nC37( V2 V12 ) C39( V2 V14 ) C68( V4 V5 ) C69( V4 V6 ) C72( V4 V9 ) C74( V4 V11 ) \nC75( V4 V12 ) C77( V4 V14 ) C92( V5 V6 ) C95( V5 V9 ) C97( V5 V11 ) C98( V5 V12 ) \nC100( V5 V14 ) C117( V6 V9 ) C119( V6 V11 ) C120( V6 V12 ) C122( V6 V14 ) C158( V9 V11 ) \nC159( V9 V12 ) C161( V9 V14 ) C185( V11 V12 ) C187( V11 V14 ) C202( V12 V14 ) C203( V12 V27 ) \nC204( V12 V57 ) C205( V12 V87 ) C206( V12 V102 ) C207( V12 V117 ) C208( V12 V192 ) C209( V12 V207 ) \nC418( V27 V57 ) C420( V27 V87 ) C421( V27 V102 ) C422( V27 V117 ) C427( V27 V192 ) C428( V27 V207 ) \nC840( V57 V87 ) C841( V57 V102 ) C842( V57 V117 ) C847( V57 V192 ) C848( V57 V207 ) C1200( V87 V102 ) \nC1201( V87 V117 ) C1206( V87 V192 ) C1207( V87 V207 ) C1368( V102 V117 ) C1373( V102 V192 ) C1374( V102 V207 ) \nC1532( V117 V192 ) C1533( V117 V207 ) C2152( V192 V207 ) "];20-&gt;42[label="14: V2 V4 V5 V6 V9 \nV11 V14 V27 V57 V87 V102 \nV117 V192 V207 \n42: C29 ,C30 ,C31 ,C34 ,C36 ,\nC39 ,C68 ,C69 ,C72 ,C74 ,C77 ,\nC92 ,C95 ,C97 ,C100 ,C117 ,C119 ,\nC122 ,C158 ,C161 ,C187 ,C418 ,C420 ,\nC421 ,C422 ,C427 ,C428 ,C840 ,C841 ,\nC842 ,C847 ,C848 ,C1200 ,C1201 ,C1206 ,\nC1207 ,C1368 ,C1373 ,C1374 ,C1532 ,C1533 ,\nC2152 ,"];43[shape=box, label="id:43 level: 3\n16: V18 V33 V48 V63 V93 \nV108 V152 V153 V154 V155 V156 \nV158 V161 V163 V168 V213 \n64: C308( V18 V33 ) C309( V18 V48 ) C310( V18 V63 ) C312( V18 V93 ) C313( V18 V108 ) \nC316( V18 V153 ) C317( V18 V168 ) C320( V18 V213 ) C512( V33 V48 ) C513( V33 V63 ) C515( V33 V93 ) \nC516( V33 V108 ) C519( V33 V153 ) C520( V33 V168 ) C523( V33 V213 ) C722( V48 V63 ) C724( V48 V93 ) \nC725( V48 V108 ) C728( V48 V153 ) C729( V48 V168 ) C732( V48 V213 ) C918( V63 V93 ) C919( V63 V108 ) \nC922( V63 V153 ) C923( V63 V168 ) C926( V63 V213 ) C1286( V93 V108 ) C1289( V93 V153 ) C1290( V93 V168 ) \nC1293( V93 V213 ) C1452( V108 V153 ) C1453( V108 V168 ) C1456( V108 V213 ) C1840( V152 V153 ) C1841( V152 V154 ) \nC1842( V152 V155 ) C1843( V152 V156 ) C1845( V152 V158 ) C1848( V152 V161 ) C1850( V152 V163 ) C1856( V153 V154 ) \nC1857( V153 V155 ) C1858( V153 V156 ) C1859( V153 V158 ) C1860( V153 V161 ) C1861( V153 V163 ) C1862( V153 V168 ) \nC1863( V153 V213 ) C1864( V154 V155 ) C1865( V154 V156 ) C1867( V154 V158 ) C1870( V154 V161 ) C1872( V154 V163 ) \nC1878( V155 V156 ) C1880( V155 V158 ) C1883( V155 V161 ) C1885( V155 V163 ) C1892( V156 V158 ) C1895( V156 V161 ) \nC1897( V156 V163 ) C1910( V158 V161 ) C1912( V158 V163 ) C1926( V161 V163 ) C1988( V168 V213 ) "];20-&gt;43[label="15: V18 V33 V48 V63 V93 \nV108 V152 V154 V155 V156 V158 \nV161 V163 V168 V213 \n49: C308 ,C309 ,C310 ,C312 ,C313 ,\nC317 ,C320 ,C512 ,C513 ,C515 ,C516 ,\nC520 ,C523 ,C722 ,C724 ,C725 ,C729 ,\nC732 ,C918 ,C919 ,C923 ,C926 ,C1286 ,\nC1290 ,C1293 ,C1453 ,C1456 ,C1841 ,C1842 ,\nC1843 ,C1845 ,C1848 ,C1850 ,C1864 ,C1865 ,\nC1867 ,C1870 ,C1872 ,C1878 ,C1880 ,C1883</w:t>
      </w:r>
    </w:p>
    <w:p>
      <w:pPr>
        <w:pStyle w:val="PreformattedText"/>
        <w:bidi w:val="0"/>
        <w:spacing w:before="0" w:after="0"/>
        <w:jc w:val="left"/>
        <w:rPr/>
      </w:pPr>
      <w:r>
        <w:rPr/>
        <w:t xml:space="preserve"> </w:t>
      </w:r>
      <w:r>
        <w:rPr/>
        <w:t>,\nC1885 ,C1892 ,C1895 ,C1897 ,C1910 ,C1912 ,\nC1926 ,C1988 ,"];44[shape=box, label="id:44 level: 3\n87: V2 V4 V5 V6 V9 \nV11 V14 V16 V17 V18 V22 \nV25 V27 V28 V32 V33 V36 \nV37 V39 V41 V44 V47 V48 \nV49 V50 V52 V55 V57 V60 \nV63 V65 V66 V70 V71 V73 \nV80 V81 V83 V90 V91 V93 \nV95 V101 V102 V104 V106 V108 \nV113 V120 V121 V125 V126 V127 \nV129 V130 V136 V137 V139 V142 \nV144 V146 V148 V152 V155 V156 \nV158 V161 V168 V172 V173 V180 \nV184 V188 V189 V190 V192 V193 \nV194 V196 V201 V203 V211 V212 \nV213 V217 V218 V221 \n458: C29( V2 V4 ) C30( V2 V5 ) C31( V2 V6 ) C34( V2 V9 ) C36( V2 V11 ) \nC39( V2 V14 ) C40( V2 V17 ) C41( V2 V32 ) C42( V2 V47 ) C48( V2 V137 ) C49( V2 V152 ) \nC53( V2 V212 ) C68( V4 V5 ) C69( V4 V6 ) C72( V4 V9 ) C74( V4 V11 ) C77( V4 V14 ) \nC80( V4 V49 ) C86( V4 V139 ) C89( V4 V184 ) C92( V5 V6 ) C95( V5 V9 ) C97( V5 V11 ) \nC100( V5 V14 ) C103( V5 V50 ) C104( V5 V65 ) C105( V5 V80 ) C106( V5 V95 ) C108( V5 V125 ) \nC110( V5 V155 ) C117( V6 V9 ) C119( V6 V11 ) C122( V6 V14 ) C124( V6 V36 ) C126( V6 V66 ) \nC127( V6 V81 ) C130( V6 V126 ) C132( V6 V156 ) C135( V6 V201 ) C158( V9 V11 ) C161( V9 V14 ) \nC163( V9 V39 ) C169( V9 V129 ) C170( V9 V144 ) C173( V9 V189 ) C187( V11 V14 ) C189( V11 V41 ) \nC191( V11 V71 ) C193( V11 V101 ) C196( V11 V146 ) C197( V11 V161 ) C201( V11 V221 ) C219( V14 V44 ) \nC223( V14 V104 ) C229( V14 V194 ) C246( V16 V17 ) C247( V16 V18 ) C251( V16 V22 ) C254( V16 V25 ) \nC256( V16 V27 ) C257( V16 V28 ) C263( V16 V91 ) C264( V16 V106 ) C265( V16 V121 ) C266( V16 V136 ) \nC270( V16 V196 ) C271( V16 V211 ) C272( V17 V18 ) C276( V17 V22 ) C279( V17 V25 ) C281( V17 V27 ) \nC282( V17 V28 ) C284( V17 V32 ) C285( V17 V47 ) C291( V17 V137 ) C292( V17 V152 ) C296( V17 V212 ) \nC300( V18 V22 ) C303( V18 V25 ) C305( V18 V27 ) C306( V18 V28 ) C308( V18 V33 ) C309( V18 V48 ) \nC310( V18 V63 ) C312( V18 V93 ) C313( V18 V108 ) C317( V18 V168 ) C320( V18 V213 ) C353( V22 V25 ) \nC355( V22 V27 ) C356( V22 V28 ) C358( V22 V37 ) C359( V22 V52 ) C364( V22 V127 ) C365( V22 V142 ) \nC367( V22 V172 ) C370( V22 V217 ) C391( V25 V27 ) C392( V25 V28 ) C395( V25 V55 ) C396( V25 V70 ) \nC400( V25 V130 ) C404( V25 V190 ) C415( V27 V28 ) C418( V27 V57 ) C421( V27 V102 ) C427( V27 V192 ) \nC433( V28 V73 ) C438( V28 V148 ) C441( V28 V193 ) C477( V32 V33 ) C480( V32 V36 ) C481( V32 V37 ) \nC483( V32 V39 ) C485( V32 V41 ) C488( V32 V44 ) C489( V32 V47 ) C495( V32 V137 ) C496( V32 V152 ) \nC500( V32 V212 ) C503( V33 V36 ) C504( V33 V37 ) C506( V33 V39 ) C508( V33 V41 ) C511( V33 V44 ) \nC512( V33 V48 ) C513( V33 V63 ) C515( V33 V93 ) C516( V33 V108 ) C520( V33 V168 ) C523( V33 V213 ) \nC546( V36 V37 ) C548( V36 V39 ) C550( V36 V41 ) C553( V36 V44 ) C555( V36 V66 ) C556( V36 V81 ) \nC559( V36 V126 ) C561( V36 V156 ) C564( V36 V201 ) C567( V37 V39 ) C569( V37 V41 ) C572( V37 V44 ) \nC573( V37 V52 ) C578( V37 V127 ) C579( V37 V142 ) C581( V37 V172 ) C584( V37 V217 ) C596( V39 V41 ) \nC599( V39 V44 ) C605( V39 V129 ) C606( V39 V144 ) C609( V39 V189 ) C622( V41 V44 ) C624( V41 V71 ) \nC626( V41 V101 ) C629( V41 V146 ) C630( V41 V161 ) C634( V41 V221 ) C652( V44 V104 ) C658( V44 V194 ) \nC688( V47 V48 ) C689( V47 V49 ) C690( V47 V50 ) C692( V47 V52 ) C695( V47 V55 ) C697( V47 V57 ) \nC705( V47 V137 ) C706( V47 V152 ) C710( V47 V212 ) C711( V48 V49 ) C712( V48 V50 ) C714( V48 V52 ) \nC717( V48 V55 ) C719( V48 V57 ) C722( V48 V63 ) C724( V48 V93 ) C725( V48 V108 ) C729( V48 V168 ) \nC732( V48 V213 ) C733( V49 V50 ) C735( V49 V52 ) C738( V49 V55 ) C740( V49 V57 ) C748( V49 V139 ) \nC751( V49 V184 ) C755( V50 V52 ) C758( V50 V55 ) C760( V50 V57 ) C763( V50 V65 ) C764( V50 V80 ) \nC765( V50 V95 ) C767( V50 V125 ) C769( V50 V155 ) C784( V52 V55 ) C786( V52 V57 ) C793( V52 V127 ) \nC794( V52 V142 ) C796( V52 V172 ) C799( V52 V217 ) C817( V55 V57 ) C820( V55 V70 ) C824( V55 V130 ) \nC828( V55 V190 ) C841( V57 V102 ) C847( V57 V192 ) C863( V60 V63 ) C865( V60 V65 ) C866( V60 V66 ) \nC870( V60 V70 ) C871( V60 V71 ) C873( V60 V73 ) C876( V60 V90 ) C878( V60 V120 ) C882( V60 V180 ) \nC907( V63 V65 ) C908( V63 V66 ) C912( V63 V70 ) C913( V63 V71 ) C915( V63 V73 ) C918( V63 V93 ) \nC919( V63 V108 ) C923( V63 V168 ) C926( V63 V213 ) C937( V65 V66 ) C941( V65 V70 ) C942( V65 V71 ) \nC944( V65 V73 ) C946( V65 V80 ) C947( V65 V95 ) C949( V65 V125 ) C951( V65 V155 ) C959( V66 V70 ) \nC960( V66 V71 ) C962( V66 V73 ) C964( V66 V81 ) C967( V66 V126 ) C969( V66 V156 ) C972( V66 V201 ) \nC999( V70 V71 ) C1001( V70 V73 ) C1006( V70 V130 ) C1010( V70 V190 ) C1014( V71 V73 ) C1017( V71 V101 ) \nC1020( V71 V146 ) C1021( V71 V161 ) C1025( V71 V221 ) C1037( V73 V148 ) C1040( V73 V193 ) C1114( V80 V81 ) \nC1116( V80 V83 ) C1123( V80 V95 ) C1125( V80 V125 ) C1127( V80 V155 ) C1133( V81 V83 ) C1142( V81 V126 ) \nC1144( V81 V156 ) C1147( V81 V201 ) C1164( V83 V113 ) C1167( V83 V158 ) C1168( V83 V173 ) C1169( V83 V188 ) \nC1170( V83 V203 ) C1171( V83 V218 ) C1224( V90 V91 ) C1226( V90 V93 ) C1228( V90 V95 ) C1234( V90 V101 ) \nC1235( V90 V102 ) C1237( V90 V104 ) C1239( V90 V120 ) C1243( V90 V180 ) C1247( V91 V93 ) C1249( V91 V95 ) \nC1255( V91 V101 ) C1256( V91 V102 ) C1258( V91 V104 ) C1259( V91 V106 ) C1260( V91 V121 ) C1261( V91 V136 ) \nC1265( V91 V196 ) C1266( V91 V211 ) C1276( V93 V95 ) C1282( V93 V101 ) C1283( V93 V102 ) C1285( V93 V104 ) \nC1286( V93 V108 ) C1290( V93 V168 ) C1293( V93 V213 ) C1307( V95 V101 ) C1308( V95 V102 ) C1310( V95 V104 ) \nC1312( V95 V125 ) C1314( V95 V155 ) C1355( V101 V102 ) C1357( V101 V104 ) C1360( V101 V146 ) C1361( V101 V161 ) \nC1365( V101 V221 ) C1367( V102 V104 ) C1373( V102 V192 ) C1387( V104 V194 ) C1412( V106 V108 ) C1417( V106 V113 ) \nC1424( V106 V121 ) C1425( V106 V136 ) C1429( V106 V196 ) C1430( V106 V211 ) C1443( V108 V113 ) C1453( V108 V168 ) \nC1456( V108 V213 ) C1494( V113 V158 ) C1495( V113 V173 ) C1496( V113 V188 ) C1497( V113 V203 ) C1498( V113 V218 ) \nC1543( V120 V121 ) C1547( V120 V125 ) C1548( V120 V126 ) C1549( V120 V127 ) C1551( V120 V129 ) C1552( V120 V130 ) \nC1560( V120 V180 ) C1566( V121 V125 ) C1567( V121 V126 ) C1568( V121 V127 ) C1570( V121 V129 ) C1571( V121 V130 ) \nC1576( V121 V136 ) C1580( V121 V196 ) C1581( V121 V211 ) C1606( V125 V126 ) C1607( V125 V127 ) C1609( V125 V129 ) \nC1610( V125 V130 ) C1616( V125 V155 ) C1621( V126 V127 ) C1623( V126 V129 ) C1624( V126 V130 ) C1630( V126 V156 ) \nC1633( V126 V201 ) C1636( V127 V129 ) C1637( V127 V130 ) C1642( V127 V142 ) C1644( V127 V172 ) C1647( V127 V217 ) \nC1655( V129 V130 ) C1660( V129 V144 ) C1663( V129 V189 ) C1673( V130 V190 ) C1699( V136 V137 ) C1701( V136 V139 ) \nC1704( V136 V142 ) C1706( V136 V144 ) C1708( V136 V146 ) C1710( V136 V148 ) C1715( V136 V196 ) C1716( V136 V211 ) \nC1718( V137 V139 ) C1721( V137 V142 ) C1723( V137 V144 ) C1725( V137 V146 ) C1727( V137 V148 ) C1729( V137 V152 ) \nC1733( V137 V212 ) C1743( V139 V142 ) C1745( V139 V144 ) C1747( V139 V146 ) C1749( V139 V148 ) C1753( V139 V184 ) \nC1768( V142 V144 ) C1770( V142 V146 ) C1772( V142 V148 ) C1775( V142 V172 ) C1778( V142 V217 ) C1788( V144 V146 ) \nC1790( V144 V148 ) C1794( V144 V189 ) C1802( V146 V148 ) C1804( V146 V161 ) C1808( V146 V221 ) C1815( V148 V193 ) \nC1842( V152 V155 ) C1843( V152 V156 ) C1845( V152 V158 ) C1848( V152 V161 ) C1855( V152 V212 ) C1878( V155 V156 ) \nC1880( V155 V158 ) C1883( V155 V161 ) C1892( V156 V158 ) C1895( V156 V161 ) C1901( V156 V201 ) C1910( V158 V161 ) \nC1914( V158 V173 ) C1915( V158 V188 ) C1916( V158 V203 ) C1917( V158 V218 ) C1931( V161 V221 ) C1978( V168 V172 ) \nC1979( V168 V173 ) C1988( V168 V213 ) C2011( V172 V173 ) C2020( V172 V217 ) C2027( V173 V188 ) C2028( V173 V203 ) \nC2029( V173 V218 ) C2055( V180 V184 ) C2059( V180 V188 ) C2060( V180 V189 ) C2061( V180 V190 ) C2063( V180 V192 ) \nC2064( V180 V193 ) C2065( V180 V194 ) C2096( V184 V188 ) C2097( V184 V189 ) C2098( V184 V190 ) C2100( V184 V192 ) \nC2101( V184 V193 ) C2102( V184 V194 ) C2125( V188 V189 ) C2126( V188 V190 ) C2128( V188 V192 ) C2129( V188 V193 ) \nC2130( V188 V194 ) C2131( V188 V203 ) C2132( V188 V218 ) C2133( V189 V190 ) C2135( V189 V192 ) C2136( V189 V193 ) \nC2137( V189 V194 ) C2141( V190 V192 ) C2142( V190 V193 ) C2143( V190 V194 ) C2150( V192 V193 ) C2151( V192 V194 ) \nC2154( V193 V194 ) C2178( V196 V201 ) C2180( V196 V203 ) C2187( V196 V211 ) C2211( V201 V203 ) C2230( V203 V218 ) \nC2254( V211 V212 ) C2255( V211 V213 ) C2259( V211 V217 ) C2260( V211 V218 ) C2263( V211 V221 ) C2267( V212 V213 ) \nC2271( V212 V217 ) C2272( V212 V218 ) C2275( V212 V221 ) C2282( V213 V217 ) C2283( V213 V218 ) C2286( V213 V221 ) \nC2302( V217 V218 ) C2305( V217 V221 ) C2311( V218 V221 ) "];20-&gt;44[label="86: V2 V4 V5 V6 V9 \nV11 V14 V16 V17 V18 V22 \nV25 V27 V28 V32 V33 V36 \nV37 V39 V41 V44 V47 V48 \nV49 V50 V52 V55 V57 V60 \nV63 V65 V66 V70 V71 V73 \nV80 V81 V83 V90 V91 V93 \nV95 V101 V102 V104 V106 V108 \nV113 V120 V121 V125 V126 V127 \nV129 V130 V136 V137 V139 V142 \nV144 V146 V148 V152 V155 V156 \nV158 V161 V168 V172 V173 V180 \nV184 V189 V190 V192 V193 V194 \nV196 V201 V203 V211 V212 V213 \nV217 V218 V221 \n445: C29 ,C30 ,C31 ,C34 ,C36 ,\nC39 ,C40 ,C41 ,C42 ,C48 ,C49 ,\nC53 ,C68 ,C69 ,C72 ,C74 ,C77 ,\nC80 ,C86 ,C89 ,C92 ,C95 ,C97 ,\nC100 ,C103 ,C104 ,C105 ,C106 ,C108 ,\nC110 ,C117 ,C119 ,C122 ,C124 ,C126 ,\nC127 ,C130 ,C132 ,C135 ,C158 ,C161 ,\nC163 ,C169 ,C170 ,C173 ,C187 ,C189 ,\nC191 ,C193 ,C196 ,C197 ,C201 ,C219 ,\nC223 ,C229 ,C246 ,C247 ,C251 ,C254 ,\nC256 ,C257 ,C263 ,C264 ,C265 ,C266 ,\nC270 ,C271 ,C272 ,C276 ,C279 ,C281 ,\nC282 ,C284 ,C285 ,C291 ,C292 ,C296 ,\nC300 ,C303 ,C305 ,C306 ,C308 ,C309 ,\nC310 ,C312 ,C313 ,C317 ,C320 ,C353 ,\nC355 ,C356 ,C358 ,C359 ,C364 ,C365 ,\nC367 ,C370 ,C391 ,C392 ,C395 ,C396 ,\nC400 ,C404 ,C415 ,C418 ,C421 ,C427 ,\nC433 ,C438 ,C441 ,C477 ,C480 ,C481 ,\nC483 ,C485 ,C488 ,C489 ,C495 ,C496 ,\nC500 ,C503 ,C504 ,C506 ,C508 ,C511 ,\nC512 ,C513 ,C515 ,C516 ,C520 ,C523 ,\nC546 ,C548 ,C550 ,C553 ,C555 ,C556 ,\nC559 ,C561</w:t>
      </w:r>
    </w:p>
    <w:p>
      <w:pPr>
        <w:pStyle w:val="PreformattedText"/>
        <w:bidi w:val="0"/>
        <w:spacing w:before="0" w:after="0"/>
        <w:jc w:val="left"/>
        <w:rPr/>
      </w:pPr>
      <w:r>
        <w:rPr/>
        <w:t xml:space="preserve"> </w:t>
      </w:r>
      <w:r>
        <w:rPr/>
        <w:t>,C564 ,C567 ,C569 ,C572 ,\nC573 ,C578 ,C579 ,C581 ,C584 ,C596 ,\nC599 ,C605 ,C606 ,C609 ,C622 ,C624 ,\nC626 ,C629 ,C630 ,C634 ,C652 ,C658 ,\nC688 ,C689 ,C690 ,C692 ,C695 ,C697 ,\nC705 ,C706 ,C710 ,C711 ,C712 ,C714 ,\nC717 ,C719 ,C722 ,C724 ,C725 ,C729 ,\nC732 ,C733 ,C735 ,C738 ,C740 ,C748 ,\nC751 ,C755 ,C758 ,C760 ,C763 ,C764 ,\nC765 ,C767 ,C769 ,C784 ,C786 ,C793 ,\nC794 ,C796 ,C799 ,C817 ,C820 ,C824 ,\nC828 ,C841 ,C847 ,C863 ,C865 ,C866 ,\nC870 ,C871 ,C873 ,C876 ,C878 ,C882 ,\nC907 ,C908 ,C912 ,C913 ,C915 ,C918 ,\nC919 ,C923 ,C926 ,C937 ,C941 ,C942 ,\nC944 ,C946 ,C947 ,C949 ,C951 ,C959 ,\nC960 ,C962 ,C964 ,C967 ,C969 ,C972 ,\nC999 ,C1001 ,C1006 ,C1010 ,C1014 ,C1017 ,\nC1020 ,C1021 ,C1025 ,C1037 ,C1040 ,C1114 ,\nC1116 ,C1123 ,C1125 ,C1127 ,C1133 ,C1142 ,\nC1144 ,C1147 ,C1164 ,C1167 ,C1168 ,C1170 ,\nC1171 ,C1224 ,C1226 ,C1228 ,C1234 ,C1235 ,\nC1237 ,C1239 ,C1243 ,C1247 ,C1249 ,C1255 ,\nC1256 ,C1258 ,C1259 ,C1260 ,C1261 ,C1265 ,\nC1266 ,C1276 ,C1282 ,C1283 ,C1285 ,C1286 ,\nC1290 ,C1293 ,C1307 ,C1308 ,C1310 ,C1312 ,\nC1314 ,C1355 ,C1357 ,C1360 ,C1361 ,C1365 ,\nC1367 ,C1373 ,C1387 ,C1412 ,C1417 ,C1424 ,\nC1425 ,C1429 ,C1430 ,C1443 ,C1453 ,C1456 ,\nC1494 ,C1495 ,C1497 ,C1498 ,C1543 ,C1547 ,\nC1548 ,C1549 ,C1551 ,C1552 ,C1560 ,C1566 ,\nC1567 ,C1568 ,C1570 ,C1571 ,C1576 ,C1580 ,\nC1581 ,C1606 ,C1607 ,C1609 ,C1610 ,C1616 ,\nC1621 ,C1623 ,C1624 ,C1630 ,C1633 ,C1636 ,\nC1637 ,C1642 ,C1644 ,C1647 ,C1655 ,C1660 ,\nC1663 ,C1673 ,C1699 ,C1701 ,C1704 ,C1706 ,\nC1708 ,C1710 ,C1715 ,C1716 ,C1718 ,C1721 ,\nC1723 ,C1725 ,C1727 ,C1729 ,C1733 ,C1743 ,\nC1745 ,C1747 ,C1749 ,C1753 ,C1768 ,C1770 ,\nC1772 ,C1775 ,C1778 ,C1788 ,C1790 ,C1794 ,\nC1802 ,C1804 ,C1808 ,C1815 ,C1842 ,C1843 ,\nC1845 ,C1848 ,C1855 ,C1878 ,C1880 ,C1883 ,\nC1892 ,C1895 ,C1901 ,C1910 ,C1914 ,C1916 ,\nC1917 ,C1931 ,C1978 ,C1979 ,C1988 ,C2011 ,\nC2020 ,C2028 ,C2029 ,C2055 ,C2060 ,C2061 ,\nC2063 ,C2064 ,C2065 ,C2097 ,C2098 ,C2100 ,\nC2101 ,C2102 ,C2133 ,C2135 ,C2136 ,C2137 ,\nC2141 ,C2142 ,C2143 ,C2150 ,C2151 ,C2154 ,\nC2178 ,C2180 ,C2187 ,C2211 ,C2230 ,C2254 ,\nC2255 ,C2259 ,C2260 ,C2263 ,C2267 ,C2271 ,\nC2272 ,C2275 ,C2282 ,C2283 ,C2286 ,C2302 ,\nC2305 ,C2311 ,"];45[shape=box, label="id:45 level: 3\n15: V25 V55 V70 V79 V80 \nV81 V83 V84 V85 V87 V89 \nV115 V130 V175 V190 \n56: C395( V25 V55 ) C396( V25 V70 ) C397( V25 V85 ) C399( V25 V115 ) C400( V25 V130 ) \nC403( V25 V175 ) C404( V25 V190 ) C820( V55 V70 ) C821( V55 V85 ) C823( V55 V115 ) C824( V55 V130 ) \nC827( V55 V175 ) C828( V55 V190 ) C1003( V70 V85 ) C1005( V70 V115 ) C1006( V70 V130 ) C1009( V70 V175 ) \nC1010( V70 V190 ) C1095( V79 V80 ) C1096( V79 V81 ) C1098( V79 V83 ) C1099( V79 V84 ) C1100( V79 V85 ) \nC1102( V79 V87 ) C1104( V79 V89 ) C1114( V80 V81 ) C1116( V80 V83 ) C1117( V80 V84 ) C1118( V80 V85 ) \nC1120( V80 V87 ) C1122( V80 V89 ) C1133( V81 V83 ) C1134( V81 V84 ) C1135( V81 V85 ) C1137( V81 V87 ) \nC1139( V81 V89 ) C1157( V83 V84 ) C1158( V83 V85 ) C1160( V83 V87 ) C1162( V83 V89 ) C1172( V84 V85 ) \nC1174( V84 V87 ) C1176( V84 V89 ) C1186( V85 V87 ) C1187( V85 V89 ) C1188( V85 V115 ) C1189( V85 V130 ) \nC1190( V85 V175 ) C1191( V85 V190 ) C1199( V87 V89 ) C1515( V115 V130 ) C1518( V115 V175 ) C1519( V115 V190 ) \nC1672( V130 V175 ) C1673( V130 V190 ) C2037( V175 V190 ) "];28-&gt;45[label="14: V25 V55 V70 V79 V80 \nV81 V83 V84 V87 V89 V115 \nV130 V175 V190 \n42: C395 ,C396 ,C399 ,C400 ,C403 ,\nC404 ,C820 ,C823 ,C824 ,C827 ,C828 ,\nC1005 ,C1006 ,C1009 ,C1010 ,C1095 ,C1096 ,\nC1098 ,C1099 ,C1102 ,C1104 ,C1114 ,C1116 ,\nC1117 ,C1120 ,C1122 ,C1133 ,C1134 ,C1137 ,\nC1139 ,C1157 ,C1160 ,C1162 ,C1174 ,C1176 ,\nC1199 ,C1515 ,C1518 ,C1519 ,C1672 ,C1673 ,\nC2037 ,"];46[shape=box, label="id:46 level: 3\n15: V25 V32 V33 V36 V37 \nV39 V40 V41 V44 V55 V70 \nV115 V130 V175 V190 \n56: C394( V25 V40 ) C395( V25 V55 ) C396( V25 V70 ) C399( V25 V115 ) C400( V25 V130 ) \nC403( V25 V175 ) C404( V25 V190 ) C477( V32 V33 ) C480( V32 V36 ) C481( V32 V37 ) C483( V32 V39 ) \nC484( V32 V40 ) C485( V32 V41 ) C488( V32 V44 ) C503( V33 V36 ) C504( V33 V37 ) C506( V33 V39 ) \nC507( V33 V40 ) C508( V33 V41 ) C511( V33 V44 ) C546( V36 V37 ) C548( V36 V39 ) C549( V36 V40 ) \nC550( V36 V41 ) C553( V36 V44 ) C567( V37 V39 ) C568( V37 V40 ) C569( V37 V41 ) C572( V37 V44 ) \nC595( V39 V40 ) C596( V39 V41 ) C599( V39 V44 ) C612( V40 V41 ) C613( V40 V44 ) C614( V40 V55 ) \nC615( V40 V70 ) C616( V40 V115 ) C617( V40 V130 ) C618( V40 V175 ) C619( V40 V190 ) C622( V41 V44 ) \nC820( V55 V70 ) C823( V55 V115 ) C824( V55 V130 ) C827( V55 V175 ) C828( V55 V190 ) C1005( V70 V115 ) \nC1006( V70 V130 ) C1009( V70 V175 ) C1010( V70 V190 ) C1515( V115 V130 ) C1518( V115 V175 ) C1519( V115 V190 ) \nC1672( V130 V175 ) C1673( V130 V190 ) C2037( V175 V190 ) "];28-&gt;46[label="14: V25 V32 V33 V36 V37 \nV39 V41 V44 V55 V70 V115 \nV130 V175 V190 \n42: C395 ,C396 ,C399 ,C400 ,C403 ,\nC404 ,C477 ,C480 ,C481 ,C483 ,C485 ,\nC488 ,C503 ,C504 ,C506 ,C508 ,C511 ,\nC546 ,C548 ,C550 ,C553 ,C567 ,C569 ,\nC572 ,C596 ,C599 ,C622 ,C820 ,C823 ,\nC824 ,C827 ,C828 ,C1005 ,C1006 ,C1009 ,\nC1010 ,C1515 ,C1518 ,C1519 ,C1672 ,C1673 ,\nC2037 ,"];47[shape=box, label="id:47 level: 3\n15: V25 V55 V70 V115 V130 \nV175 V190 V211 V212 V213 V217 \nV218 V220 V221 V224 \n56: C395( V25 V55 ) C396( V25 V70 ) C399( V25 V115 ) C400( V25 V130 ) C403( V25 V175 ) \nC404( V25 V190 ) C406( V25 V220 ) C820( V55 V70 ) C823( V55 V115 ) C824( V55 V130 ) C827( V55 V175 ) \nC828( V55 V190 ) C830( V55 V220 ) C1005( V70 V115 ) C1006( V70 V130 ) C1009( V70 V175 ) C1010( V70 V190 ) \nC1012( V70 V220 ) C1515( V115 V130 ) C1518( V115 V175 ) C1519( V115 V190 ) C1521( V115 V220 ) C1672( V130 V175 ) \nC1673( V130 V190 ) C1675( V130 V220 ) C2037( V175 V190 ) C2039( V175 V220 ) C2145( V190 V220 ) C2254( V211 V212 ) \nC2255( V211 V213 ) C2259( V211 V217 ) C2260( V211 V218 ) C2262( V211 V220 ) C2263( V211 V221 ) C2266( V211 V224 ) \nC2267( V212 V213 ) C2271( V212 V217 ) C2272( V212 V218 ) C2274( V212 V220 ) C2275( V212 V221 ) C2278( V212 V224 ) \nC2282( V213 V217 ) C2283( V213 V218 ) C2285( V213 V220 ) C2286( V213 V221 ) C2289( V213 V224 ) C2302( V217 V218 ) \nC2304( V217 V220 ) C2305( V217 V221 ) C2308( V217 V224 ) C2310( V218 V220 ) C2311( V218 V221 ) C2314( V218 V224 ) \nC2317( V220 V221 ) C2318( V220 V224 ) C2321( V221 V224 ) "];28-&gt;47[label="14: V25 V55 V70 V115 V130 \nV175 V190 V211 V212 V213 V217 \nV218 V221 V224 \n42: C395 ,C396 ,C399 ,C400 ,C403 ,\nC404 ,C820 ,C823 ,C824 ,C827 ,C828 ,\nC1005 ,C1006 ,C1009 ,C1010 ,C1515 ,C1518 ,\nC1519 ,C1672 ,C1673 ,C2037 ,C2254 ,C2255 ,\nC2259 ,C2260 ,C2263 ,C2266 ,C2267 ,C2271 ,\nC2272 ,C2275 ,C2278 ,C2282 ,C2283 ,C2286 ,\nC2289 ,C2302 ,C2305 ,C2308 ,C2311 ,C2314 ,\nC2321 ,"];48[shape=box, label="id:48 level: 3\n15: V25 V55 V70 V115 V130 \nV175 V190 V195 V196 V201 V203 \nV205 V207 V208 V209 \n56: C395( V25 V55 ) C396( V25 V70 ) C399( V25 V115 ) C400( V25 V130 ) C403( V25 V175 ) \nC404( V25 V190 ) C405( V25 V205 ) C820( V55 V70 ) C823( V55 V115 ) C824( V55 V130 ) C827( V55 V175 ) \nC828( V55 V190 ) C829( V55 V205 ) C1005( V70 V115 ) C1006( V70 V130 ) C1009( V70 V175 ) C1010( V70 V190 ) \nC1011( V70 V205 ) C1515( V115 V130 ) C1518( V115 V175 ) C1519( V115 V190 ) C1520( V115 V205 ) C1672( V130 V175 ) \nC1673( V130 V190 ) C1674( V130 V205 ) C2037( V175 V190 ) C2038( V175 V205 ) C2144( V190 V205 ) C2159( V195 V196 ) \nC2164( V195 V201 ) C2166( V195 V203 ) C2168( V195 V205 ) C2170( V195 V207 ) C2171( V195 V208 ) C2172( V195 V209 ) \nC2178( V196 V201 ) C2180( V196 V203 ) C2182( V196 V205 ) C2184( V196 V207 ) C2185( V196 V208 ) C2186( V196 V209 ) \nC2211( V201 V203 ) C2213( V201 V205 ) C2215( V201 V207 ) C2216( V201 V208 ) C2217( V201 V209 ) C2225( V203 V205 ) \nC2227( V203 V207 ) C2228( V203 V208 ) C2229( V203 V209 ) C2234( V205 V207 ) C2235( V205 V208 ) C2236( V205 V209 ) \nC2241( V207 V208 ) C2242( V207 V209 ) C2244( V208 V209 ) "];28-&gt;48[label="14: V25 V55 V70 V115 V130 \nV175 V190 V195 V196 V201 V203 \nV207 V208 V209 \n42: C395 ,C396 ,C399 ,C400 ,C403 ,\nC404 ,C820 ,C823 ,C824 ,C827 ,C828 ,\nC1005 ,C1006 ,C1009 ,C1010 ,C1515 ,C1518 ,\nC1519 ,C1672 ,C1673 ,C2037 ,C2159 ,C2164 ,\nC2166 ,C2170 ,C2171 ,C2172 ,C2178 ,C2180 ,\nC2184 ,C2185 ,C2186 ,C2211 ,C2215 ,C2216 ,\nC2217 ,C2227 ,C2228 ,C2229 ,C2241 ,C2242 ,\nC2244 ,"];49[shape=box, label="id:49 level: 3\n15: V25 V55 V70 V115 V130 \nV152 V154 V155 V156 V158 V160 \nV161 V163 V175 V190 \n56: C395( V25 V55 ) C396( V25 V70 ) C399( V25 V115 ) C400( V25 V130 ) C402( V25 V160 ) \nC403( V25 V175 ) C404( V25 V190 ) C820( V55 V70 ) C823( V55 V115 ) C824( V55 V130 ) C826( V55 V160 ) \nC827( V55 V175 ) C828( V55 V190 ) C1005( V70 V115 ) C1006( V70 V130 ) C1008( V70 V160 ) C1009( V70 V175 ) \nC1010( V70 V190 ) C1515( V115 V130 ) C1517( V115 V160 ) C1518( V115 V175 ) C1519( V115 V190 ) C1671( V130 V160 ) \nC1672( V130 V175 ) C1673( V130 V190 ) C1841( V152 V154 ) C1842( V152 V155 ) C1843( V152 V156 ) C1845( V152 V158 ) \nC1847( V152 V160 ) C1848( V152 V161 ) C1850( V152 V163 ) C1864( V154 V155 ) C1865( V154 V156 ) C1867( V154 V158 ) \nC1869( V154 V160 ) C1870( V154 V161 ) C1872( V154 V163 ) C1878( V155 V156 ) C1880( V155 V158 ) C1882( V155 V160 ) \nC1883( V155 V161 ) C1885( V155 V163 ) C1892( V156 V158 ) C1894( V156 V160 ) C1895( V156 V161 ) C1897( V156 V163 ) \nC1909( V158 V160 ) C1910( V158 V161 ) C1912( V158 V163 ) C1921( V160 V161 ) C1922( V160 V163 ) C1923( V160 V175 ) \nC1924( V160 V190 ) C1926( V161 V163 ) C2037( V175 V190 ) "];28-&gt;49[label="14: V25 V55 V70 V115 V130 \nV152 V154 V155 V156 V158 V161 \nV163 V175 V190 \n42: C395 ,C396 ,C399 ,C400 ,C403 ,\nC404 ,C820 ,C823 ,C824 ,C827 ,C828 ,\nC1005 ,C1006 ,C1009 ,C1010 ,C1515 ,C1518 ,\nC1519 ,C1672 ,C1673 ,C1841 ,C1842 ,C1843 ,\nC1845 ,C1848 ,C1850 ,C1864 ,C1865 ,C1867 ,\nC1870 ,C1872 ,C1878 ,C1880 ,C1883 ,C1885 ,\nC1892 ,C1895 ,C1897 ,C1910 ,C1912 ,C1926 ,\nC2037 ,"];50[shape=box, label="id:50 level: 3\n15: V25 V55 V70 V115 V130 \nV136 V137 V139 V142 V144 V145 \nV146 V148 V175 V190 \n56:</w:t>
      </w:r>
    </w:p>
    <w:p>
      <w:pPr>
        <w:pStyle w:val="PreformattedText"/>
        <w:bidi w:val="0"/>
        <w:spacing w:before="0" w:after="0"/>
        <w:jc w:val="left"/>
        <w:rPr/>
      </w:pPr>
      <w:r>
        <w:rPr/>
        <w:t xml:space="preserve"> </w:t>
      </w:r>
      <w:r>
        <w:rPr/>
        <w:t>C395( V25 V55 ) C396( V25 V70 ) C399( V25 V115 ) C400( V25 V130 ) C401( V25 V145 ) \nC403( V25 V175 ) C404( V25 V190 ) C820( V55 V70 ) C823( V55 V115 ) C824( V55 V130 ) C825( V55 V145 ) \nC827( V55 V175 ) C828( V55 V190 ) C1005( V70 V115 ) C1006( V70 V130 ) C1007( V70 V145 ) C1009( V70 V175 ) \nC1010( V70 V190 ) C1515( V115 V130 ) C1516( V115 V145 ) C1518( V115 V175 ) C1519( V115 V190 ) C1670( V130 V145 ) \nC1672( V130 V175 ) C1673( V130 V190 ) C1699( V136 V137 ) C1701( V136 V139 ) C1704( V136 V142 ) C1706( V136 V144 ) \nC1707( V136 V145 ) C1708( V136 V146 ) C1710( V136 V148 ) C1718( V137 V139 ) C1721( V137 V142 ) C1723( V137 V144 ) \nC1724( V137 V145 ) C1725( V137 V146 ) C1727( V137 V148 ) C1743( V139 V142 ) C1745( V139 V144 ) C1746( V139 V145 ) \nC1747( V139 V146 ) C1749( V139 V148 ) C1768( V142 V144 ) C1769( V142 V145 ) C1770( V142 V146 ) C1772( V142 V148 ) \nC1787( V144 V145 ) C1788( V144 V146 ) C1790( V144 V148 ) C1797( V145 V146 ) C1798( V145 V148 ) C1799( V145 V175 ) \nC1800( V145 V190 ) C1802( V146 V148 ) C2037( V175 V190 ) "];28-&gt;50[label="14: V25 V55 V70 V115 V130 \nV136 V137 V139 V142 V144 V146 \nV148 V175 V190 \n42: C395 ,C396 ,C399 ,C400 ,C403 ,\nC404 ,C820 ,C823 ,C824 ,C827 ,C828 ,\nC1005 ,C1006 ,C1009 ,C1010 ,C1515 ,C1518 ,\nC1519 ,C1672 ,C1673 ,C1699 ,C1701 ,C1704 ,\nC1706 ,C1708 ,C1710 ,C1718 ,C1721 ,C1723 ,\nC1725 ,C1727 ,C1743 ,C1745 ,C1747 ,C1749 ,\nC1768 ,C1770 ,C1772 ,C1788 ,C1790 ,C1802 ,\nC2037 ,"];51[shape=box, label="id:51 level: 3\n15: V2 V4 V5 V6 V9 \nV10 V11 V14 V25 V55 V70 \nV115 V130 V175 V190 \n56: C29( V2 V4 ) C30( V2 V5 ) C31( V2 V6 ) C34( V2 V9 ) C35( V2 V10 ) \nC36( V2 V11 ) C39( V2 V14 ) C68( V4 V5 ) C69( V4 V6 ) C72( V4 V9 ) C73( V4 V10 ) \nC74( V4 V11 ) C77( V4 V14 ) C92( V5 V6 ) C95( V5 V9 ) C96( V5 V10 ) C97( V5 V11 ) \nC100( V5 V14 ) C117( V6 V9 ) C118( V6 V10 ) C119( V6 V11 ) C122( V6 V14 ) C157( V9 V10 ) \nC158( V9 V11 ) C161( V9 V14 ) C176( V10 V11 ) C177( V10 V14 ) C178( V10 V25 ) C179( V10 V55 ) \nC180( V10 V70 ) C181( V10 V115 ) C182( V10 V130 ) C183( V10 V175 ) C184( V10 V190 ) C187( V11 V14 ) \nC395( V25 V55 ) C396( V25 V70 ) C399( V25 V115 ) C400( V25 V130 ) C403( V25 V175 ) C404( V25 V190 ) \nC820( V55 V70 ) C823( V55 V115 ) C824( V55 V130 ) C827( V55 V175 ) C828( V55 V190 ) C1005( V70 V115 ) \nC1006( V70 V130 ) C1009( V70 V175 ) C1010( V70 V190 ) C1515( V115 V130 ) C1518( V115 V175 ) C1519( V115 V190 ) \nC1672( V130 V175 ) C1673( V130 V190 ) C2037( V175 V190 ) "];28-&gt;51[label="14: V2 V4 V5 V6 V9 \nV11 V14 V25 V55 V70 V115 \nV130 V175 V190 \n42: C29 ,C30 ,C31 ,C34 ,C36 ,\nC39 ,C68 ,C69 ,C72 ,C74 ,C77 ,\nC92 ,C95 ,C97 ,C100 ,C117 ,C119 ,\nC122 ,C158 ,C161 ,C187 ,C395 ,C396 ,\nC399 ,C400 ,C403 ,C404 ,C820 ,C823 ,\nC824 ,C827 ,C828 ,C1005 ,C1006 ,C1009 ,\nC1010 ,C1515 ,C1518 ,C1519 ,C1672 ,C1673 ,\nC2037 ,"];52[shape=box, label="id:52 level: 3\n88: V2 V4 V5 V6 V9 \nV11 V14 V16 V17 V18 V22 \nV25 V27 V28 V32 V33 V36 \nV37 V39 V41 V44 V47 V48 \nV49 V50 V52 V55 V57 V60 \nV65 V66 V71 V73 V79 V80 \nV81 V83 V84 V87 V89 V90 \nV95 V101 V104 V105 V106 V108 \nV113 V114 V115 V117 V120 V125 \nV126 V127 V136 V137 V139 V142 \nV144 V146 V148 V152 V154 V155 \nV156 V158 V161 V163 V165 V169 \nV172 V178 V180 V184 V193 V194 \nV195 V201 V208 V209 V211 V212 \nV213 V217 V218 V221 V224 \n459: C29( V2 V4 ) C30( V2 V5 ) C31( V2 V6 ) C34( V2 V9 ) C36( V2 V11 ) \nC39( V2 V14 ) C40( V2 V17 ) C41( V2 V32 ) C42( V2 V47 ) C48( V2 V137 ) C49( V2 V152 ) \nC53( V2 V212 ) C68( V4 V5 ) C69( V4 V6 ) C72( V4 V9 ) C74( V4 V11 ) C77( V4 V14 ) \nC80( V4 V49 ) C82( V4 V79 ) C86( V4 V139 ) C87( V4 V154 ) C88( V4 V169 ) C89( V4 V184 ) \nC92( V5 V6 ) C95( V5 V9 ) C97( V5 V11 ) C100( V5 V14 ) C103( V5 V50 ) C104( V5 V65 ) \nC105( V5 V80 ) C106( V5 V95 ) C108( V5 V125 ) C110( V5 V155 ) C117( V6 V9 ) C119( V6 V11 ) \nC122( V6 V14 ) C124( V6 V36 ) C126( V6 V66 ) C127( V6 V81 ) C130( V6 V126 ) C132( V6 V156 ) \nC135( V6 V201 ) C158( V9 V11 ) C161( V9 V14 ) C163( V9 V39 ) C166( V9 V84 ) C168( V9 V114 ) \nC170( V9 V144 ) C187( V11 V14 ) C189( V11 V41 ) C191( V11 V71 ) C193( V11 V101 ) C196( V11 V146 ) \nC197( V11 V161 ) C201( V11 V221 ) C219( V14 V44 ) C222( V14 V89 ) C223( V14 V104 ) C229( V14 V194 ) \nC230( V14 V209 ) C231( V14 V224 ) C246( V16 V17 ) C247( V16 V18 ) C251( V16 V22 ) C254( V16 V25 ) \nC256( V16 V27 ) C257( V16 V28 ) C264( V16 V106 ) C266( V16 V136 ) C271( V16 V211 ) C272( V17 V18 ) \nC276( V17 V22 ) C279( V17 V25 ) C281( V17 V27 ) C282( V17 V28 ) C284( V17 V32 ) C285( V17 V47 ) \nC291( V17 V137 ) C292( V17 V152 ) C296( V17 V212 ) C300( V18 V22 ) C303( V18 V25 ) C305( V18 V27 ) \nC306( V18 V28 ) C308( V18 V33 ) C309( V18 V48 ) C313( V18 V108 ) C320( V18 V213 ) C353( V22 V25 ) \nC355( V22 V27 ) C356( V22 V28 ) C358( V22 V37 ) C359( V22 V52 ) C364( V22 V127 ) C365( V22 V142 ) \nC367( V22 V172 ) C370( V22 V217 ) C391( V25 V27 ) C392( V25 V28 ) C395( V25 V55 ) C399( V25 V115 ) \nC415( V27 V28 ) C418( V27 V57 ) C420( V27 V87 ) C422( V27 V117 ) C433( V28 V73 ) C438( V28 V148 ) \nC439( V28 V163 ) C440( V28 V178 ) C441( V28 V193 ) C442( V28 V208 ) C477( V32 V33 ) C480( V32 V36 ) \nC481( V32 V37 ) C483( V32 V39 ) C485( V32 V41 ) C488( V32 V44 ) C489( V32 V47 ) C495( V32 V137 ) \nC496( V32 V152 ) C500( V32 V212 ) C503( V33 V36 ) C504( V33 V37 ) C506( V33 V39 ) C508( V33 V41 ) \nC511( V33 V44 ) C512( V33 V48 ) C516( V33 V108 ) C523( V33 V213 ) C546( V36 V37 ) C548( V36 V39 ) \nC550( V36 V41 ) C553( V36 V44 ) C555( V36 V66 ) C556( V36 V81 ) C559( V36 V126 ) C561( V36 V156 ) \nC564( V36 V201 ) C567( V37 V39 ) C569( V37 V41 ) C572( V37 V44 ) C573( V37 V52 ) C578( V37 V127 ) \nC579( V37 V142 ) C581( V37 V172 ) C584( V37 V217 ) C596( V39 V41 ) C599( V39 V44 ) C602( V39 V84 ) \nC604( V39 V114 ) C606( V39 V144 ) C622( V41 V44 ) C624( V41 V71 ) C626( V41 V101 ) C629( V41 V146 ) \nC630( V41 V161 ) C634( V41 V221 ) C651( V44 V89 ) C652( V44 V104 ) C658( V44 V194 ) C659( V44 V209 ) \nC660( V44 V224 ) C688( V47 V48 ) C689( V47 V49 ) C690( V47 V50 ) C692( V47 V52 ) C695( V47 V55 ) \nC697( V47 V57 ) C705( V47 V137 ) C706( V47 V152 ) C710( V47 V212 ) C711( V48 V49 ) C712( V48 V50 ) \nC714( V48 V52 ) C717( V48 V55 ) C719( V48 V57 ) C725( V48 V108 ) C732( V48 V213 ) C733( V49 V50 ) \nC735( V49 V52 ) C738( V49 V55 ) C740( V49 V57 ) C744( V49 V79 ) C748( V49 V139 ) C749( V49 V154 ) \nC750( V49 V169 ) C751( V49 V184 ) C755( V50 V52 ) C758( V50 V55 ) C760( V50 V57 ) C763( V50 V65 ) \nC764( V50 V80 ) C765( V50 V95 ) C767( V50 V125 ) C769( V50 V155 ) C784( V52 V55 ) C786( V52 V57 ) \nC793( V52 V127 ) C794( V52 V142 ) C796( V52 V172 ) C799( V52 V217 ) C817( V55 V57 ) C823( V55 V115 ) \nC840( V57 V87 ) C842( V57 V117 ) C865( V60 V65 ) C866( V60 V66 ) C871( V60 V71 ) C873( V60 V73 ) \nC876( V60 V90 ) C877( V60 V105 ) C878( V60 V120 ) C881( V60 V165 ) C882( V60 V180 ) C883( V60 V195 ) \nC937( V65 V66 ) C942( V65 V71 ) C944( V65 V73 ) C946( V65 V80 ) C947( V65 V95 ) C949( V65 V125 ) \nC951( V65 V155 ) C960( V66 V71 ) C962( V66 V73 ) C964( V66 V81 ) C967( V66 V126 ) C969( V66 V156 ) \nC972( V66 V201 ) C1014( V71 V73 ) C1017( V71 V101 ) C1020( V71 V146 ) C1021( V71 V161 ) C1025( V71 V221 ) \nC1037( V73 V148 ) C1038( V73 V163 ) C1039( V73 V178 ) C1040( V73 V193 ) C1041( V73 V208 ) C1095( V79 V80 ) \nC1096( V79 V81 ) C1098( V79 V83 ) C1099( V79 V84 ) C1102( V79 V87 ) C1104( V79 V89 ) C1108( V79 V139 ) \nC1109( V79 V154 ) C1110( V79 V169 ) C1111( V79 V184 ) C1114( V80 V81 ) C1116( V80 V83 ) C1117( V80 V84 ) \nC1120( V80 V87 ) C1122( V80 V89 ) C1123( V80 V95 ) C1125( V80 V125 ) C1127( V80 V155 ) C1133( V81 V83 ) \nC1134( V81 V84 ) C1137( V81 V87 ) C1139( V81 V89 ) C1142( V81 V126 ) C1144( V81 V156 ) C1147( V81 V201 ) \nC1157( V83 V84 ) C1160( V83 V87 ) C1162( V83 V89 ) C1164( V83 V113 ) C1167( V83 V158 ) C1171( V83 V218 ) \nC1174( V84 V87 ) C1176( V84 V89 ) C1178( V84 V114 ) C1180( V84 V144 ) C1199( V87 V89 ) C1201( V87 V117 ) \nC1215( V89 V104 ) C1221( V89 V194 ) C1222( V89 V209 ) C1223( V89 V224 ) C1228( V90 V95 ) C1234( V90 V101 ) \nC1237( V90 V104 ) C1238( V90 V105 ) C1239( V90 V120 ) C1242( V90 V165 ) C1243( V90 V180 ) C1244( V90 V195 ) \nC1307( V95 V101 ) C1310( V95 V104 ) C1312( V95 V125 ) C1314( V95 V155 ) C1357( V101 V104 ) C1360( V101 V146 ) \nC1361( V101 V161 ) C1365( V101 V221 ) C1387( V104 V194 ) C1388( V104 V209 ) C1389( V104 V224 ) C1390( V105 V106 ) \nC1392( V105 V108 ) C1397( V105 V113 ) C1398( V105 V114 ) C1399( V105 V115 ) C1401( V105 V117 ) C1404( V105 V120 ) \nC1407( V105 V165 ) C1408( V105 V180 ) C1409( V105 V195 ) C1412( V106 V108 ) C1417( V106 V113 ) C1418( V106 V114 ) \nC1419( V106 V115 ) C1421( V106 V117 ) C1425( V106 V136 ) C1430( V106 V211 ) C1443( V108 V113 ) C1444( V108 V114 ) \nC1445( V108 V115 ) C1447( V108 V117 ) C1456( V108 V213 ) C1486( V113 V114 ) C1487( V113 V115 ) C1489( V113 V117 ) \nC1494( V113 V158 ) C1498( V113 V218 ) C1499( V114 V115 ) C1501( V114 V117 ) C1505( V114 V144 ) C1512( V115 V117 ) \nC1547( V120 V125 ) C1548( V120 V126 ) C1549( V120 V127 ) C1559( V120 V165 ) C1560( V120 V180 ) C1561( V120 V195 ) \nC1606( V125 V126 ) C1607( V125 V127 ) C1616( V125 V155 ) C1621( V126 V127 ) C1630( V126 V156 ) C1633( V126 V201 ) \nC1642( V127 V142 ) C1644( V127 V172 ) C1647( V127 V217 ) C1699( V136 V137 ) C1701( V136 V139 ) C1704( V136 V142 ) \nC1706( V136 V144 ) C1708( V136 V146 ) C1710( V136 V148 ) C1716( V136 V211 ) C1718( V137 V139 ) C1721( V137 V142 ) \nC1723( V137 V144 ) C1725( V137 V146 ) C1727( V137 V148 ) C1729( V137 V152 ) C1733( V137 V212 ) C1743( V139 V142 ) \nC1745( V139 V144 ) C1747( V139 V146 ) C1749( V139 V148 ) C1751( V139 V154 ) C1752( V139 V169 ) C1753( V139 V184 ) \nC1768( V142 V144 ) C1770( V142 V146 ) C1772( V142 V148 ) C1775( V142 V172 ) C1778( V142 V217 ) C1788( V144 V146 ) \nC1790( V144 V148 ) C1802( V146 V148 ) C1804( V146 V161 ) C1808( V146 V221 ) C1813( V148 V163 ) C1814( V148 V178 ) \nC1815( V148 V193 ) C1816( V148 V208 ) C1841( V152 V154 ) C1842( V152 V155 ) C1843( V152 V156 ) C1845(</w:t>
      </w:r>
    </w:p>
    <w:p>
      <w:pPr>
        <w:pStyle w:val="PreformattedText"/>
        <w:bidi w:val="0"/>
        <w:spacing w:before="0" w:after="0"/>
        <w:jc w:val="left"/>
        <w:rPr/>
      </w:pPr>
      <w:r>
        <w:rPr/>
        <w:t xml:space="preserve"> </w:t>
      </w:r>
      <w:r>
        <w:rPr/>
        <w:t>V152 V158 ) \nC1848( V152 V161 ) C1850( V152 V163 ) C1855( V152 V212 ) C1864( V154 V155 ) C1865( V154 V156 ) C1867( V154 V158 ) \nC1870( V154 V161 ) C1872( V154 V163 ) C1874( V154 V169 ) C1875( V154 V184 ) C1878( V155 V156 ) C1880( V155 V158 ) \nC1883( V155 V161 ) C1885( V155 V163 ) C1892( V156 V158 ) C1895( V156 V161 ) C1897( V156 V163 ) C1901( V156 V201 ) \nC1910( V158 V161 ) C1912( V158 V163 ) C1917( V158 V218 ) C1926( V161 V163 ) C1931( V161 V221 ) C1936( V163 V178 ) \nC1937( V163 V193 ) C1938( V163 V208 ) C1946( V165 V169 ) C1949( V165 V172 ) C1955( V165 V178 ) C1957( V165 V180 ) \nC1958( V165 V195 ) C1991( V169 V172 ) C1997( V169 V178 ) C1999( V169 V184 ) C2016( V172 V178 ) C2020( V172 V217 ) \nC2046( V178 V193 ) C2047( V178 V208 ) C2055( V180 V184 ) C2064( V180 V193 ) C2065( V180 V194 ) C2066( V180 V195 ) \nC2101( V184 V193 ) C2102( V184 V194 ) C2154( V193 V194 ) C2155( V193 V208 ) C2157( V194 V209 ) C2158( V194 V224 ) \nC2164( V195 V201 ) C2171( V195 V208 ) C2172( V195 V209 ) C2216( V201 V208 ) C2217( V201 V209 ) C2244( V208 V209 ) \nC2246( V209 V224 ) C2254( V211 V212 ) C2255( V211 V213 ) C2259( V211 V217 ) C2260( V211 V218 ) C2263( V211 V221 ) \nC2266( V211 V224 ) C2267( V212 V213 ) C2271( V212 V217 ) C2272( V212 V218 ) C2275( V212 V221 ) C2278( V212 V224 ) \nC2282( V213 V217 ) C2283( V213 V218 ) C2286( V213 V221 ) C2289( V213 V224 ) C2302( V217 V218 ) C2305( V217 V221 ) \nC2308( V217 V224 ) C2311( V218 V221 ) C2314( V218 V224 ) C2321( V221 V224 ) "];28-&gt;52[label="87: V2 V4 V5 V6 V9 \nV11 V14 V16 V17 V18 V22 \nV25 V27 V28 V32 V33 V36 \nV37 V39 V41 V44 V47 V48 \nV49 V50 V52 V55 V57 V60 \nV65 V66 V71 V73 V79 V80 \nV81 V83 V84 V87 V89 V90 \nV95 V101 V104 V106 V108 V113 \nV114 V115 V117 V120 V125 V126 \nV127 V136 V137 V139 V142 V144 \nV146 V148 V152 V154 V155 V156 \nV158 V161 V163 V165 V169 V172 \nV178 V180 V184 V193 V194 V195 \nV201 V208 V209 V211 V212 V213 \nV217 V218 V221 V224 \n447: C29 ,C30 ,C31 ,C34 ,C36 ,\nC39 ,C40 ,C41 ,C42 ,C48 ,C49 ,\nC53 ,C68 ,C69 ,C72 ,C74 ,C77 ,\nC80 ,C82 ,C86 ,C87 ,C88 ,C89 ,\nC92 ,C95 ,C97 ,C100 ,C103 ,C104 ,\nC105 ,C106 ,C108 ,C110 ,C117 ,C119 ,\nC122 ,C124 ,C126 ,C127 ,C130 ,C132 ,\nC135 ,C158 ,C161 ,C163 ,C166 ,C168 ,\nC170 ,C187 ,C189 ,C191 ,C193 ,C196 ,\nC197 ,C201 ,C219 ,C222 ,C223 ,C229 ,\nC230 ,C231 ,C246 ,C247 ,C251 ,C254 ,\nC256 ,C257 ,C264 ,C266 ,C271 ,C272 ,\nC276 ,C279 ,C281 ,C282 ,C284 ,C285 ,\nC291 ,C292 ,C296 ,C300 ,C303 ,C305 ,\nC306 ,C308 ,C309 ,C313 ,C320 ,C353 ,\nC355 ,C356 ,C358 ,C359 ,C364 ,C365 ,\nC367 ,C370 ,C391 ,C392 ,C395 ,C399 ,\nC415 ,C418 ,C420 ,C422 ,C433 ,C438 ,\nC439 ,C440 ,C441 ,C442 ,C477 ,C480 ,\nC481 ,C483 ,C485 ,C488 ,C489 ,C495 ,\nC496 ,C500 ,C503 ,C504 ,C506 ,C508 ,\nC511 ,C512 ,C516 ,C523 ,C546 ,C548 ,\nC550 ,C553 ,C555 ,C556 ,C559 ,C561 ,\nC564 ,C567 ,C569 ,C572 ,C573 ,C578 ,\nC579 ,C581 ,C584 ,C596 ,C599 ,C602 ,\nC604 ,C606 ,C622 ,C624 ,C626 ,C629 ,\nC630 ,C634 ,C651 ,C652 ,C658 ,C659 ,\nC660 ,C688 ,C689 ,C690 ,C692 ,C695 ,\nC697 ,C705 ,C706 ,C710 ,C711 ,C712 ,\nC714 ,C717 ,C719 ,C725 ,C732 ,C733 ,\nC735 ,C738 ,C740 ,C744 ,C748 ,C749 ,\nC750 ,C751 ,C755 ,C758 ,C760 ,C763 ,\nC764 ,C765 ,C767 ,C769 ,C784 ,C786 ,\nC793 ,C794 ,C796 ,C799 ,C817 ,C823 ,\nC840 ,C842 ,C865 ,C866 ,C871 ,C873 ,\nC876 ,C878 ,C881 ,C882 ,C883 ,C937 ,\nC942 ,C944 ,C946 ,C947 ,C949 ,C951 ,\nC960 ,C962 ,C964 ,C967 ,C969 ,C972 ,\nC1014 ,C1017 ,C1020 ,C1021 ,C1025 ,C1037 ,\nC1038 ,C1039 ,C1040 ,C1041 ,C1095 ,C1096 ,\nC1098 ,C1099 ,C1102 ,C1104 ,C1108 ,C1109 ,\nC1110 ,C1111 ,C1114 ,C1116 ,C1117 ,C1120 ,\nC1122 ,C1123 ,C1125 ,C1127 ,C1133 ,C1134 ,\nC1137 ,C1139 ,C1142 ,C1144 ,C1147 ,C1157 ,\nC1160 ,C1162 ,C1164 ,C1167 ,C1171 ,C1174 ,\nC1176 ,C1178 ,C1180 ,C1199 ,C1201 ,C1215 ,\nC1221 ,C1222 ,C1223 ,C1228 ,C1234 ,C1237 ,\nC1239 ,C1242 ,C1243 ,C1244 ,C1307 ,C1310 ,\nC1312 ,C1314 ,C1357 ,C1360 ,C1361 ,C1365 ,\nC1387 ,C1388 ,C1389 ,C1412 ,C1417 ,C1418 ,\nC1419 ,C1421 ,C1425 ,C1430 ,C1443 ,C1444 ,\nC1445 ,C1447 ,C1456 ,C1486 ,C1487 ,C1489 ,\nC1494 ,C1498 ,C1499 ,C1501 ,C1505 ,C1512 ,\nC1547 ,C1548 ,C1549 ,C1559 ,C1560 ,C1561 ,\nC1606 ,C1607 ,C1616 ,C1621 ,C1630 ,C1633 ,\nC1642 ,C1644 ,C1647 ,C1699 ,C1701 ,C1704 ,\nC1706 ,C1708 ,C1710 ,C1716 ,C1718 ,C1721 ,\nC1723 ,C1725 ,C1727 ,C1729 ,C1733 ,C1743 ,\nC1745 ,C1747 ,C1749 ,C1751 ,C1752 ,C1753 ,\nC1768 ,C1770 ,C1772 ,C1775 ,C1778 ,C1788 ,\nC1790 ,C1802 ,C1804 ,C1808 ,C1813 ,C1814 ,\nC1815 ,C1816 ,C1841 ,C1842 ,C1843 ,C1845 ,\nC1848 ,C1850 ,C1855 ,C1864 ,C1865 ,C1867 ,\nC1870 ,C1872 ,C1874 ,C1875 ,C1878 ,C1880 ,\nC1883 ,C1885 ,C1892 ,C1895 ,C1897 ,C1901 ,\nC1910 ,C1912 ,C1917 ,C1926 ,C1931 ,C1936 ,\nC1937 ,C1938 ,C1946 ,C1949 ,C1955 ,C1957 ,\nC1958 ,C1991 ,C1997 ,C1999 ,C2016 ,C2020 ,\nC2046 ,C2047 ,C2055 ,C2064 ,C2065 ,C2066 ,\nC2101 ,C2102 ,C2154 ,C2155 ,C2157 ,C2158 ,\nC2164 ,C2171 ,C2172 ,C2216 ,C2217 ,C2244 ,\nC2246 ,C2254 ,C2255 ,C2259 ,C2260 ,C2263 ,\nC2266 ,C2267 ,C2271 ,C2272 ,C2275 ,C2278 ,\nC2282 ,C2283 ,C2286 ,C2289 ,C2302 ,C2305 ,\nC2308 ,C2311 ,C2314 ,C2321 ,"];53[shape=box, label="id:53 level: 3\n15: V25 V55 V70 V90 V91 \nV93 V95 V100 V101 V102 V104 \nV115 V130 V175 V190 \n56: C395( V25 V55 ) C396( V25 V70 ) C398( V25 V100 ) C399( V25 V115 ) C400( V25 V130 ) \nC403( V25 V175 ) C404( V25 V190 ) C820( V55 V70 ) C822( V55 V100 ) C823( V55 V115 ) C824( V55 V130 ) \nC827( V55 V175 ) C828( V55 V190 ) C1004( V70 V100 ) C1005( V70 V115 ) C1006( V70 V130 ) C1009( V70 V175 ) \nC1010( V70 V190 ) C1224( V90 V91 ) C1226( V90 V93 ) C1228( V90 V95 ) C1233( V90 V100 ) C1234( V90 V101 ) \nC1235( V90 V102 ) C1237( V90 V104 ) C1247( V91 V93 ) C1249( V91 V95 ) C1254( V91 V100 ) C1255( V91 V101 ) \nC1256( V91 V102 ) C1258( V91 V104 ) C1276( V93 V95 ) C1281( V93 V100 ) C1282( V93 V101 ) C1283( V93 V102 ) \nC1285( V93 V104 ) C1306( V95 V100 ) C1307( V95 V101 ) C1308( V95 V102 ) C1310( V95 V104 ) C1348( V100 V101 ) \nC1349( V100 V102 ) C1350( V100 V104 ) C1351( V100 V115 ) C1352( V100 V130 ) C1353( V100 V175 ) C1354( V100 V190 ) \nC1355( V101 V102 ) C1357( V101 V104 ) C1367( V102 V104 ) C1515( V115 V130 ) C1518( V115 V175 ) C1519( V115 V190 ) \nC1672( V130 V175 ) C1673( V130 V190 ) C2037( V175 V190 ) "];28-&gt;53[label="14: V25 V55 V70 V90 V91 \nV93 V95 V101 V102 V104 V115 \nV130 V175 V190 \n42: C395 ,C396 ,C399 ,C400 ,C403 ,\nC404 ,C820 ,C823 ,C824 ,C827 ,C828 ,\nC1005 ,C1006 ,C1009 ,C1010 ,C1224 ,C1226 ,\nC1228 ,C1234 ,C1235 ,C1237 ,C1247 ,C1249 ,\nC1255 ,C1256 ,C1258 ,C1276 ,C1282 ,C1283 ,\nC1285 ,C1307 ,C1308 ,C1310 ,C1355 ,C1357 ,\nC1367 ,C1515 ,C1518 ,C1519 ,C1672 ,C1673 ,\nC2037 ,"];54[shape=box, label="id:54 level: 4\n15: V83 V90 V91 V93 V95 \nV98 V101 V102 V104 V113 V158 \nV173 V188 V203 V218 \n56: C1163( V83 V98 ) C1164( V83 V113 ) C1167( V83 V158 ) C1168( V83 V173 ) C1169( V83 V188 ) \nC1170( V83 V203 ) C1171( V83 V218 ) C1224( V90 V91 ) C1226( V90 V93 ) C1228( V90 V95 ) C1231( V90 V98 ) \nC1234( V90 V101 ) C1235( V90 V102 ) C1237( V90 V104 ) C1247( V91 V93 ) C1249( V91 V95 ) C1252( V91 V98 ) \nC1255( V91 V101 ) C1256( V91 V102 ) C1258( V91 V104 ) C1276( V93 V95 ) C1279( V93 V98 ) C1282( V93 V101 ) \nC1283( V93 V102 ) C1285( V93 V104 ) C1304( V95 V98 ) C1307( V95 V101 ) C1308( V95 V102 ) C1310( V95 V104 ) \nC1332( V98 V101 ) C1333( V98 V102 ) C1334( V98 V104 ) C1335( V98 V113 ) C1336( V98 V158 ) C1337( V98 V173 ) \nC1338( V98 V188 ) C1339( V98 V203 ) C1340( V98 V218 ) C1355( V101 V102 ) C1357( V101 V104 ) C1367( V102 V104 ) \nC1494( V113 V158 ) C1495( V113 V173 ) C1496( V113 V188 ) C1497( V113 V203 ) C1498( V113 V218 ) C1914( V158 V173 ) \nC1915( V158 V188 ) C1916( V158 V203 ) C1917( V158 V218 ) C2027( V173 V188 ) C2028( V173 V203 ) C2029( V173 V218 ) \nC2131( V188 V203 ) C2132( V188 V218 ) C2230( V203 V218 ) "];44-&gt;54[label="14: V83 V90 V91 V93 V95 \nV101 V102 V104 V113 V158 V173 \nV188 V203 V218 \n42: C1164 ,C1167 ,C1168 ,C1169 ,C1170 ,\nC1171 ,C1224 ,C1226 ,C1228 ,C1234 ,C1235 ,\nC1237 ,C1247 ,C1249 ,C1255 ,C1256 ,C1258 ,\nC1276 ,C1282 ,C1283 ,C1285 ,C1307 ,C1308 ,\nC1310 ,C1355 ,C1357 ,C1367 ,C1494 ,C1495 ,\nC1496 ,C1497 ,C1498 ,C1914 ,C1915 ,C1916 ,\nC1917 ,C2027 ,C2028 ,C2029 ,C2131 ,C2132 ,\nC2230 ,"];55[shape=box, label="id:55 level: 4\n15: V22 V37 V52 V90 V91 \nV93 V95 V97 V101 V102 V104 \nV127 V142 V172 V217 \n56: C358( V22 V37 ) C359( V22 V52 ) C362( V22 V97 ) C364( V22 V127 ) C365( V22 V142 ) \nC367( V22 V172 ) C370( V22 V217 ) C573( V37 V52 ) C576( V37 V97 ) C578( V37 V127 ) C579( V37 V142 ) \nC581( V37 V172 ) C584( V37 V217 ) C791( V52 V97 ) C793( V52 V127 ) C794( V52 V142 ) C796( V52 V172 ) \nC799( V52 V217 ) C1224( V90 V91 ) C1226( V90 V93 ) C1228( V90 V95 ) C1230( V90 V97 ) C1234( V90 V101 ) \nC1235( V90 V102 ) C1237( V90 V104 ) C1247( V91 V93 ) C1249( V91 V95 ) C1251( V91 V97 ) C1255( V91 V101 ) \nC1256( V91 V102 ) C1258( V91 V104 ) C1276( V93 V95 ) C1278( V93 V97 ) C1282( V93 V101 ) C1283( V93 V102 ) \nC1285( V93 V104 ) C1303( V95 V97 ) C1307( V95 V101 ) C1308( V95 V102 ) C1310( V95 V104 ) C1325( V97 V101 ) \nC1326( V97 V102 ) C1327( V97 V104 ) C1328( V97 V127 ) C1329( V97 V142 ) C1330( V97 V172 ) C1331( V97 V217 ) \nC1355( V101 V102 ) C1357( V101 V104 ) C1367( V102 V104 ) C1642( V127 V142 ) C1644( V127 V172 ) C1647( V127 V217 ) \nC1775( V142 V172 ) C1778( V142 V217 ) C2020( V172 V217 ) "];44-&gt;55[label="14: V22 V37 V52 V90 V91 \nV93 V95 V101 V102 V104 V127 \nV142 V172 V217 \n42: C358 ,C359 ,C364 ,C365 ,C367 ,\nC370 ,C573 ,C578 ,C579 ,C581 ,C584 ,\nC793 ,C794 ,C796 ,C799 ,C1224 ,C1226 ,\nC1228 ,C1234 ,C1235 ,C1237 ,C1247 ,C1249 ,\nC1255 ,C1256 ,C1258 ,C1276 ,C1282 ,C1283 ,\nC1285 ,C1307 ,C1308 ,C1310 ,C1355 ,C1357 ,\nC1367 ,C1642 ,C1644 ,C1647 ,C1775 ,C1778 ,\nC2020 ,"];56[shape=box, label="id:56 level: 4\n15: V6 V36 V66 V81 V90 \nV91 V93 V95 V96 V101 V102 \nV104 V126 V156 V201 \n56: C124( V6 V36 ) C126( V6 V66 ) C127( V6 V81 ) C128( V6 V96 ) C130( V6 V126 ) \nC132( V6 V156 ) C135( V6 V201 ) C555( V36 V66 ) C556( V36 V81 ) C557( V36 V96 ) C559( V36 V126 ) \nC561( V36 V156 ) C564( V36 V201 ) C964( V66 V81 ) C965(</w:t>
      </w:r>
    </w:p>
    <w:p>
      <w:pPr>
        <w:pStyle w:val="PreformattedText"/>
        <w:bidi w:val="0"/>
        <w:spacing w:before="0" w:after="0"/>
        <w:jc w:val="left"/>
        <w:rPr/>
      </w:pPr>
      <w:r>
        <w:rPr/>
        <w:t xml:space="preserve"> </w:t>
      </w:r>
      <w:r>
        <w:rPr/>
        <w:t>V66 V96 ) C967( V66 V126 ) C969( V66 V156 ) \nC972( V66 V201 ) C1140( V81 V96 ) C1142( V81 V126 ) C1144( V81 V156 ) C1147( V81 V201 ) C1224( V90 V91 ) \nC1226( V90 V93 ) C1228( V90 V95 ) C1229( V90 V96 ) C1234( V90 V101 ) C1235( V90 V102 ) C1237( V90 V104 ) \nC1247( V91 V93 ) C1249( V91 V95 ) C1250( V91 V96 ) C1255( V91 V101 ) C1256( V91 V102 ) C1258( V91 V104 ) \nC1276( V93 V95 ) C1277( V93 V96 ) C1282( V93 V101 ) C1283( V93 V102 ) C1285( V93 V104 ) C1302( V95 V96 ) \nC1307( V95 V101 ) C1308( V95 V102 ) C1310( V95 V104 ) C1319( V96 V101 ) C1320( V96 V102 ) C1321( V96 V104 ) \nC1322( V96 V126 ) C1323( V96 V156 ) C1324( V96 V201 ) C1355( V101 V102 ) C1357( V101 V104 ) C1367( V102 V104 ) \nC1630( V126 V156 ) C1633( V126 V201 ) C1901( V156 V201 ) "];44-&gt;56[label="14: V6 V36 V66 V81 V90 \nV91 V93 V95 V101 V102 V104 \nV126 V156 V201 \n42: C124 ,C126 ,C127 ,C130 ,C132 ,\nC135 ,C555 ,C556 ,C559 ,C561 ,C564 ,\nC964 ,C967 ,C969 ,C972 ,C1142 ,C1144 ,\nC1147 ,C1224 ,C1226 ,C1228 ,C1234 ,C1235 ,\nC1237 ,C1247 ,C1249 ,C1255 ,C1256 ,C1258 ,\nC1276 ,C1282 ,C1283 ,C1285 ,C1307 ,C1308 ,\nC1310 ,C1355 ,C1357 ,C1367 ,C1630 ,C1633 ,\nC1901 ,"];57[shape=box, label="id:57 level: 4\n15: V2 V17 V32 V47 V90 \nV91 V92 V93 V95 V101 V102 \nV104 V137 V152 V212 \n56: C40( V2 V17 ) C41( V2 V32 ) C42( V2 V47 ) C45( V2 V92 ) C48( V2 V137 ) \nC49( V2 V152 ) C53( V2 V212 ) C284( V17 V32 ) C285( V17 V47 ) C288( V17 V92 ) C291( V17 V137 ) \nC292( V17 V152 ) C296( V17 V212 ) C489( V32 V47 ) C492( V32 V92 ) C495( V32 V137 ) C496( V32 V152 ) \nC500( V32 V212 ) C702( V47 V92 ) C705( V47 V137 ) C706( V47 V152 ) C710( V47 V212 ) C1224( V90 V91 ) \nC1225( V90 V92 ) C1226( V90 V93 ) C1228( V90 V95 ) C1234( V90 V101 ) C1235( V90 V102 ) C1237( V90 V104 ) \nC1246( V91 V92 ) C1247( V91 V93 ) C1249( V91 V95 ) C1255( V91 V101 ) C1256( V91 V102 ) C1258( V91 V104 ) \nC1267( V92 V93 ) C1268( V92 V95 ) C1269( V92 V101 ) C1270( V92 V102 ) C1271( V92 V104 ) C1272( V92 V137 ) \nC1273( V92 V152 ) C1274( V92 V212 ) C1276( V93 V95 ) C1282( V93 V101 ) C1283( V93 V102 ) C1285( V93 V104 ) \nC1307( V95 V101 ) C1308( V95 V102 ) C1310( V95 V104 ) C1355( V101 V102 ) C1357( V101 V104 ) C1367( V102 V104 ) \nC1729( V137 V152 ) C1733( V137 V212 ) C1855( V152 V212 ) "];44-&gt;57[label="14: V2 V17 V32 V47 V90 \nV91 V93 V95 V101 V102 V104 \nV137 V152 V212 \n42: C40 ,C41 ,C42 ,C48 ,C49 ,\nC53 ,C284 ,C285 ,C291 ,C292 ,C296 ,\nC489 ,C495 ,C496 ,C500 ,C705 ,C706 ,\nC710 ,C1224 ,C1226 ,C1228 ,C1234 ,C1235 ,\nC1237 ,C1247 ,C1249 ,C1255 ,C1256 ,C1258 ,\nC1276 ,C1282 ,C1283 ,C1285 ,C1307 ,C1308 ,\nC1310 ,C1355 ,C1357 ,C1367 ,C1729 ,C1733 ,\nC1855 ,"];58[shape=box, label="id:58 level: 4\n15: V2 V4 V5 V6 V8 \nV9 V11 V14 V83 V113 V158 \nV173 V188 V203 V218 \n56: C29( V2 V4 ) C30( V2 V5 ) C31( V2 V6 ) C33( V2 V8 ) C34( V2 V9 ) \nC36( V2 V11 ) C39( V2 V14 ) C68( V4 V5 ) C69( V4 V6 ) C71( V4 V8 ) C72( V4 V9 ) \nC74( V4 V11 ) C77( V4 V14 ) C92( V5 V6 ) C94( V5 V8 ) C95( V5 V9 ) C97( V5 V11 ) \nC100( V5 V14 ) C116( V6 V8 ) C117( V6 V9 ) C119( V6 V11 ) C122( V6 V14 ) C147( V8 V9 ) \nC148( V8 V11 ) C149( V8 V14 ) C150( V8 V83 ) C151( V8 V113 ) C152( V8 V158 ) C153( V8 V173 ) \nC154( V8 V188 ) C155( V8 V203 ) C156( V8 V218 ) C158( V9 V11 ) C161( V9 V14 ) C187( V11 V14 ) \nC1164( V83 V113 ) C1167( V83 V158 ) C1168( V83 V173 ) C1169( V83 V188 ) C1170( V83 V203 ) C1171( V83 V218 ) \nC1494( V113 V158 ) C1495( V113 V173 ) C1496( V113 V188 ) C1497( V113 V203 ) C1498( V113 V218 ) C1914( V158 V173 ) \nC1915( V158 V188 ) C1916( V158 V203 ) C1917( V158 V218 ) C2027( V173 V188 ) C2028( V173 V203 ) C2029( V173 V218 ) \nC2131( V188 V203 ) C2132( V188 V218 ) C2230( V203 V218 ) "];44-&gt;58[label="14: V2 V4 V5 V6 V9 \nV11 V14 V83 V113 V158 V173 \nV188 V203 V218 \n42: C29 ,C30 ,C31 ,C34 ,C36 ,\nC39 ,C68 ,C69 ,C72 ,C74 ,C77 ,\nC92 ,C95 ,C97 ,C100 ,C117 ,C119 ,\nC122 ,C158 ,C161 ,C187 ,C1164 ,C1167 ,\nC1168 ,C1169 ,C1170 ,C1171 ,C1494 ,C1495 ,\nC1496 ,C1497 ,C1498 ,C1914 ,C1915 ,C1916 ,\nC1917 ,C2027 ,C2028 ,C2029 ,C2131 ,C2132 ,\nC2230 ,"];59[shape=box, label="id:59 level: 4\n15: V2 V4 V5 V6 V7 \nV9 V11 V14 V22 V37 V52 \nV127 V142 V172 V217 \n56: C29( V2 V4 ) C30( V2 V5 ) C31( V2 V6 ) C32( V2 V7 ) C34( V2 V9 ) \nC36( V2 V11 ) C39( V2 V14 ) C68( V4 V5 ) C69( V4 V6 ) C70( V4 V7 ) C72( V4 V9 ) \nC74( V4 V11 ) C77( V4 V14 ) C92( V5 V6 ) C93( V5 V7 ) C95( V5 V9 ) C97( V5 V11 ) \nC100( V5 V14 ) C115( V6 V7 ) C117( V6 V9 ) C119( V6 V11 ) C122( V6 V14 ) C137( V7 V9 ) \nC138( V7 V11 ) C139( V7 V14 ) C140( V7 V22 ) C141( V7 V37 ) C142( V7 V52 ) C143( V7 V127 ) \nC144( V7 V142 ) C145( V7 V172 ) C146( V7 V217 ) C158( V9 V11 ) C161( V9 V14 ) C187( V11 V14 ) \nC358( V22 V37 ) C359( V22 V52 ) C364( V22 V127 ) C365( V22 V142 ) C367( V22 V172 ) C370( V22 V217 ) \nC573( V37 V52 ) C578( V37 V127 ) C579( V37 V142 ) C581( V37 V172 ) C584( V37 V217 ) C793( V52 V127 ) \nC794( V52 V142 ) C796( V52 V172 ) C799( V52 V217 ) C1642( V127 V142 ) C1644( V127 V172 ) C1647( V127 V217 ) \nC1775( V142 V172 ) C1778( V142 V217 ) C2020( V172 V217 ) "];44-&gt;59[label="14: V2 V4 V5 V6 V9 \nV11 V14 V22 V37 V52 V127 \nV142 V172 V217 \n42: C29 ,C30 ,C31 ,C34 ,C36 ,\nC39 ,C68 ,C69 ,C72 ,C74 ,C77 ,\nC92 ,C95 ,C97 ,C100 ,C117 ,C119 ,\nC122 ,C158 ,C161 ,C187 ,C358 ,C359 ,\nC364 ,C365 ,C367 ,C370 ,C573 ,C578 ,\nC579 ,C581 ,C584 ,C793 ,C794 ,C796 ,\nC799 ,C1642 ,C1644 ,C1647 ,C1775 ,C1778 ,\nC2020 ,"];60[shape=box, label="id:60 level: 4\n15: V60 V63 V65 V66 V68 \nV70 V71 V73 V83 V113 V158 \nV173 V188 V203 V218 \n56: C863( V60 V63 ) C865( V60 V65 ) C866( V60 V66 ) C868( V60 V68 ) C870( V60 V70 ) \nC871( V60 V71 ) C873( V60 V73 ) C907( V63 V65 ) C908( V63 V66 ) C910( V63 V68 ) C912( V63 V70 ) \nC913( V63 V71 ) C915( V63 V73 ) C937( V65 V66 ) C939( V65 V68 ) C941( V65 V70 ) C942( V65 V71 ) \nC944( V65 V73 ) C957( V66 V68 ) C959( V66 V70 ) C960( V66 V71 ) C962( V66 V73 ) C981( V68 V70 ) \nC982( V68 V71 ) C983( V68 V73 ) C984( V68 V83 ) C985( V68 V113 ) C986( V68 V158 ) C987( V68 V173 ) \nC988( V68 V188 ) C989( V68 V203 ) C990( V68 V218 ) C999( V70 V71 ) C1001( V70 V73 ) C1014( V71 V73 ) \nC1164( V83 V113 ) C1167( V83 V158 ) C1168( V83 V173 ) C1169( V83 V188 ) C1170( V83 V203 ) C1171( V83 V218 ) \nC1494( V113 V158 ) C1495( V113 V173 ) C1496( V113 V188 ) C1497( V113 V203 ) C1498( V113 V218 ) C1914( V158 V173 ) \nC1915( V158 V188 ) C1916( V158 V203 ) C1917( V158 V218 ) C2027( V173 V188 ) C2028( V173 V203 ) C2029( V173 V218 ) \nC2131( V188 V203 ) C2132( V188 V218 ) C2230( V203 V218 ) "];44-&gt;60[label="14: V60 V63 V65 V66 V70 \nV71 V73 V83 V113 V158 V173 \nV188 V203 V218 \n42: C863 ,C865 ,C866 ,C870 ,C871 ,\nC873 ,C907 ,C908 ,C912 ,C913 ,C915 ,\nC937 ,C941 ,C942 ,C944 ,C959 ,C960 ,\nC962 ,C999 ,C1001 ,C1014 ,C1164 ,C1167 ,\nC1168 ,C1169 ,C1170 ,C1171 ,C1494 ,C1495 ,\nC1496 ,C1497 ,C1498 ,C1914 ,C1915 ,C1916 ,\nC1917 ,C2027 ,C2028 ,C2029 ,C2131 ,C2132 ,\nC2230 ,"];61[shape=box, label="id:61 level: 4\n15: V22 V37 V52 V60 V63 \nV65 V66 V67 V70 V71 V73 \nV127 V142 V172 V217 \n56: C358( V22 V37 ) C359( V22 V52 ) C360( V22 V67 ) C364( V22 V127 ) C365( V22 V142 ) \nC367( V22 V172 ) C370( V22 V217 ) C573( V37 V52 ) C574( V37 V67 ) C578( V37 V127 ) C579( V37 V142 ) \nC581( V37 V172 ) C584( V37 V217 ) C789( V52 V67 ) C793( V52 V127 ) C794( V52 V142 ) C796( V52 V172 ) \nC799( V52 V217 ) C863( V60 V63 ) C865( V60 V65 ) C866( V60 V66 ) C867( V60 V67 ) C870( V60 V70 ) \nC871( V60 V71 ) C873( V60 V73 ) C907( V63 V65 ) C908( V63 V66 ) C909( V63 V67 ) C912( V63 V70 ) \nC913( V63 V71 ) C915( V63 V73 ) C937( V65 V66 ) C938( V65 V67 ) C941( V65 V70 ) C942( V65 V71 ) \nC944( V65 V73 ) C956( V66 V67 ) C959( V66 V70 ) C960( V66 V71 ) C962( V66 V73 ) C974( V67 V70 ) \nC975( V67 V71 ) C976( V67 V73 ) C977( V67 V127 ) C978( V67 V142 ) C979( V67 V172 ) C980( V67 V217 ) \nC999( V70 V71 ) C1001( V70 V73 ) C1014( V71 V73 ) C1642( V127 V142 ) C1644( V127 V172 ) C1647( V127 V217 ) \nC1775( V142 V172 ) C1778( V142 V217 ) C2020( V172 V217 ) "];44-&gt;61[label="14: V22 V37 V52 V60 V63 \nV65 V66 V70 V71 V73 V127 \nV142 V172 V217 \n42: C358 ,C359 ,C364 ,C365 ,C367 ,\nC370 ,C573 ,C578 ,C579 ,C581 ,C584 ,\nC793 ,C794 ,C796 ,C799 ,C863 ,C865 ,\nC866 ,C870 ,C871 ,C873 ,C907 ,C908 ,\nC912 ,C913 ,C915 ,C937 ,C941 ,C942 ,\nC944 ,C959 ,C960 ,C962 ,C999 ,C1001 ,\nC1014 ,C1642 ,C1644 ,C1647 ,C1775 ,C1778 ,\nC2020 ,"];62[shape=box, label="id:62 level: 4\n15: V2 V17 V32 V47 V60 \nV62 V63 V65 V66 V70 V71 \nV73 V137 V152 V212 \n56: C40( V2 V17 ) C41( V2 V32 ) C42( V2 V47 ) C43( V2 V62 ) C48( V2 V137 ) \nC49( V2 V152 ) C53( V2 V212 ) C284( V17 V32 ) C285( V17 V47 ) C286( V17 V62 ) C291( V17 V137 ) \nC292( V17 V152 ) C296( V17 V212 ) C489( V32 V47 ) C490( V32 V62 ) C495( V32 V137 ) C496( V32 V152 ) \nC500( V32 V212 ) C700( V47 V62 ) C705( V47 V137 ) C706( V47 V152 ) C710( V47 V212 ) C862( V60 V62 ) \nC863( V60 V63 ) C865( V60 V65 ) C866( V60 V66 ) C870( V60 V70 ) C871( V60 V71 ) C873( V60 V73 ) \nC897( V62 V63 ) C898( V62 V65 ) C899( V62 V66 ) C900( V62 V70 ) C901( V62 V71 ) C902( V62 V73 ) \nC903( V62 V137 ) C904( V62 V152 ) C905( V62 V212 ) C907( V63 V65 ) C908( V63 V66 ) C912( V63 V70 ) \nC913( V63 V71 ) C915( V63 V73 ) C937( V65 V66 ) C941( V65 V70 ) C942( V65 V71 ) C944( V65 V73 ) \nC959( V66 V70 ) C960( V66 V71 ) C962( V66 V73 ) C999( V70 V71 ) C1001( V70 V73 ) C1014( V71 V73 ) \nC1729( V137 V152 ) C1733( V137 V212 ) C1855( V152 V212 ) "];44-&gt;62[label="14: V2 V17 V32 V47 V60 \nV63 V65 V66 V70 V71 V73 \nV137 V152 V212 \n42: C40 ,C41 ,C42 ,C48 ,C49 ,\nC53 ,C284 ,C285 ,C291 ,C292 ,C296 ,\nC489 ,C495 ,C496 ,C500 ,C705 ,C706 ,\nC710 ,C863 ,C865 ,C866 ,C870 ,C871 ,\nC873 ,C907 ,C908 ,C912 ,C913 ,C915 ,\nC937 ,C941 ,C942 ,C944 ,C959 ,C960 ,\nC962 ,C999 ,C1001 ,C1014 ,C1729 ,C1733 ,\nC1855 ,"];63[shape=box, label="id:63 level: 4\n15: V16 V60 V61 V63 V65 \nV66 V70 V71 V73 V91 V106 \nV121 V136 V196 V211 \n56: C261( V16 V61 ) C263( V16 V91 ) C264( V16 V106 ) C265( V16 V121 ) C266( V16 V136 ) \nC270( V16 V196 ) C271( V16 V211 ) C861( V60 V61 ) C863(</w:t>
      </w:r>
    </w:p>
    <w:p>
      <w:pPr>
        <w:pStyle w:val="PreformattedText"/>
        <w:bidi w:val="0"/>
        <w:spacing w:before="0" w:after="0"/>
        <w:jc w:val="left"/>
        <w:rPr/>
      </w:pPr>
      <w:r>
        <w:rPr/>
        <w:t xml:space="preserve"> </w:t>
      </w:r>
      <w:r>
        <w:rPr/>
        <w:t>V60 V63 ) C865( V60 V65 ) C866( V60 V66 ) \nC870( V60 V70 ) C871( V60 V71 ) C873( V60 V73 ) C885( V61 V63 ) C886( V61 V65 ) C887( V61 V66 ) \nC888( V61 V70 ) C889( V61 V71 ) C890( V61 V73 ) C891( V61 V91 ) C892( V61 V106 ) C893( V61 V121 ) \nC894( V61 V136 ) C895( V61 V196 ) C896( V61 V211 ) C907( V63 V65 ) C908( V63 V66 ) C912( V63 V70 ) \nC913( V63 V71 ) C915( V63 V73 ) C937( V65 V66 ) C941( V65 V70 ) C942( V65 V71 ) C944( V65 V73 ) \nC959( V66 V70 ) C960( V66 V71 ) C962( V66 V73 ) C999( V70 V71 ) C1001( V70 V73 ) C1014( V71 V73 ) \nC1259( V91 V106 ) C1260( V91 V121 ) C1261( V91 V136 ) C1265( V91 V196 ) C1266( V91 V211 ) C1424( V106 V121 ) \nC1425( V106 V136 ) C1429( V106 V196 ) C1430( V106 V211 ) C1576( V121 V136 ) C1580( V121 V196 ) C1581( V121 V211 ) \nC1715( V136 V196 ) C1716( V136 V211 ) C2187( V196 V211 ) "];44-&gt;63[label="14: V16 V60 V63 V65 V66 \nV70 V71 V73 V91 V106 V121 \nV136 V196 V211 \n42: C263 ,C264 ,C265 ,C266 ,C270 ,\nC271 ,C863 ,C865 ,C866 ,C870 ,C871 ,\nC873 ,C907 ,C908 ,C912 ,C913 ,C915 ,\nC937 ,C941 ,C942 ,C944 ,C959 ,C960 ,\nC962 ,C999 ,C1001 ,C1014 ,C1259 ,C1260 ,\nC1261 ,C1265 ,C1266 ,C1424 ,C1425 ,C1429 ,\nC1430 ,C1576 ,C1580 ,C1581 ,C1715 ,C1716 ,\nC2187 ,"];64[shape=box, label="id:64 level: 4\n15: V11 V41 V47 V48 V49 \nV50 V52 V55 V56 V57 V71 \nV101 V146 V161 V221 \n56: C189( V11 V41 ) C190( V11 V56 ) C191( V11 V71 ) C193( V11 V101 ) C196( V11 V146 ) \nC197( V11 V161 ) C201( V11 V221 ) C623( V41 V56 ) C624( V41 V71 ) C626( V41 V101 ) C629( V41 V146 ) \nC630( V41 V161 ) C634( V41 V221 ) C688( V47 V48 ) C689( V47 V49 ) C690( V47 V50 ) C692( V47 V52 ) \nC695( V47 V55 ) C696( V47 V56 ) C697( V47 V57 ) C711( V48 V49 ) C712( V48 V50 ) C714( V48 V52 ) \nC717( V48 V55 ) C718( V48 V56 ) C719( V48 V57 ) C733( V49 V50 ) C735( V49 V52 ) C738( V49 V55 ) \nC739( V49 V56 ) C740( V49 V57 ) C755( V50 V52 ) C758( V50 V55 ) C759( V50 V56 ) C760( V50 V57 ) \nC784( V52 V55 ) C785( V52 V56 ) C786( V52 V57 ) C816( V55 V56 ) C817( V55 V57 ) C831( V56 V57 ) \nC832( V56 V71 ) C833( V56 V101 ) C834( V56 V146 ) C835( V56 V161 ) C836( V56 V221 ) C1017( V71 V101 ) \nC1020( V71 V146 ) C1021( V71 V161 ) C1025( V71 V221 ) C1360( V101 V146 ) C1361( V101 V161 ) C1365( V101 V221 ) \nC1804( V146 V161 ) C1808( V146 V221 ) C1931( V161 V221 ) "];44-&gt;64[label="14: V11 V41 V47 V48 V49 \nV50 V52 V55 V57 V71 V101 \nV146 V161 V221 \n42: C189 ,C191 ,C193 ,C196 ,C197 ,\nC201 ,C624 ,C626 ,C629 ,C630 ,C634 ,\nC688 ,C689 ,C690 ,C692 ,C695 ,C697 ,\nC711 ,C712 ,C714 ,C717 ,C719 ,C733 ,\nC735 ,C738 ,C740 ,C755 ,C758 ,C760 ,\nC784 ,C786 ,C817 ,C1017 ,C1020 ,C1021 ,\nC1025 ,C1360 ,C1361 ,C1365 ,C1804 ,C1808 ,\nC1931 ,"];65[shape=box, label="id:65 level: 4\n15: V47 V48 V49 V50 V52 \nV53 V55 V57 V83 V113 V158 \nV173 V188 V203 V218 \n56: C688( V47 V48 ) C689( V47 V49 ) C690( V47 V50 ) C692( V47 V52 ) C693( V47 V53 ) \nC695( V47 V55 ) C697( V47 V57 ) C711( V48 V49 ) C712( V48 V50 ) C714( V48 V52 ) C715( V48 V53 ) \nC717( V48 V55 ) C719( V48 V57 ) C733( V49 V50 ) C735( V49 V52 ) C736( V49 V53 ) C738( V49 V55 ) \nC740( V49 V57 ) C755( V50 V52 ) C756( V50 V53 ) C758( V50 V55 ) C760( V50 V57 ) C782( V52 V53 ) \nC784( V52 V55 ) C786( V52 V57 ) C800( V53 V55 ) C801( V53 V57 ) C802( V53 V83 ) C803( V53 V113 ) \nC804( V53 V158 ) C805( V53 V173 ) C806( V53 V188 ) C807( V53 V203 ) C808( V53 V218 ) C817( V55 V57 ) \nC1164( V83 V113 ) C1167( V83 V158 ) C1168( V83 V173 ) C1169( V83 V188 ) C1170( V83 V203 ) C1171( V83 V218 ) \nC1494( V113 V158 ) C1495( V113 V173 ) C1496( V113 V188 ) C1497( V113 V203 ) C1498( V113 V218 ) C1914( V158 V173 ) \nC1915( V158 V188 ) C1916( V158 V203 ) C1917( V158 V218 ) C2027( V173 V188 ) C2028( V173 V203 ) C2029( V173 V218 ) \nC2131( V188 V203 ) C2132( V188 V218 ) C2230( V203 V218 ) "];44-&gt;65[label="14: V47 V48 V49 V50 V52 \nV55 V57 V83 V113 V158 V173 \nV188 V203 V218 \n42: C688 ,C689 ,C690 ,C692 ,C695 ,\nC697 ,C711 ,C712 ,C714 ,C717 ,C719 ,\nC733 ,C735 ,C738 ,C740 ,C755 ,C758 ,\nC760 ,C784 ,C786 ,C817 ,C1164 ,C1167 ,\nC1168 ,C1169 ,C1170 ,C1171 ,C1494 ,C1495 ,\nC1496 ,C1497 ,C1498 ,C1914 ,C1915 ,C1916 ,\nC1917 ,C2027 ,C2028 ,C2029 ,C2131 ,C2132 ,\nC2230 ,"];66[shape=box, label="id:66 level: 4\n15: V6 V36 V47 V48 V49 \nV50 V51 V52 V55 V57 V66 \nV81 V126 V156 V201 \n56: C124( V6 V36 ) C125( V6 V51 ) C126( V6 V66 ) C127( V6 V81 ) C130( V6 V126 ) \nC132( V6 V156 ) C135( V6 V201 ) C554( V36 V51 ) C555( V36 V66 ) C556( V36 V81 ) C559( V36 V126 ) \nC561( V36 V156 ) C564( V36 V201 ) C688( V47 V48 ) C689( V47 V49 ) C690( V47 V50 ) C691( V47 V51 ) \nC692( V47 V52 ) C695( V47 V55 ) C697( V47 V57 ) C711( V48 V49 ) C712( V48 V50 ) C713( V48 V51 ) \nC714( V48 V52 ) C717( V48 V55 ) C719( V48 V57 ) C733( V49 V50 ) C734( V49 V51 ) C735( V49 V52 ) \nC738( V49 V55 ) C740( V49 V57 ) C754( V50 V51 ) C755( V50 V52 ) C758( V50 V55 ) C760( V50 V57 ) \nC774( V51 V52 ) C775( V51 V55 ) C776( V51 V57 ) C777( V51 V66 ) C778( V51 V81 ) C779( V51 V126 ) \nC780( V51 V156 ) C781( V51 V201 ) C784( V52 V55 ) C786( V52 V57 ) C817( V55 V57 ) C964( V66 V81 ) \nC967( V66 V126 ) C969( V66 V156 ) C972( V66 V201 ) C1142( V81 V126 ) C1144( V81 V156 ) C1147( V81 V201 ) \nC1630( V126 V156 ) C1633( V126 V201 ) C1901( V156 V201 ) "];44-&gt;66[label="14: V6 V36 V47 V48 V49 \nV50 V52 V55 V57 V66 V81 \nV126 V156 V201 \n42: C124 ,C126 ,C127 ,C130 ,C132 ,\nC135 ,C555 ,C556 ,C559 ,C561 ,C564 ,\nC688 ,C689 ,C690 ,C692 ,C695 ,C697 ,\nC711 ,C712 ,C714 ,C717 ,C719 ,C733 ,\nC735 ,C738 ,C740 ,C755 ,C758 ,C760 ,\nC784 ,C786 ,C817 ,C964 ,C967 ,C969 ,\nC972 ,C1142 ,C1144 ,C1147 ,C1630 ,C1633 ,\nC1901 ,"];67[shape=box, label="id:67 level: 4\n15: V16 V46 V47 V48 V49 \nV50 V52 V55 V57 V91 V106 \nV121 V136 V196 V211 \n56: C260( V16 V46 ) C263( V16 V91 ) C264( V16 V106 ) C265( V16 V121 ) C266( V16 V136 ) \nC270( V16 V196 ) C271( V16 V211 ) C675( V46 V47 ) C676( V46 V48 ) C677( V46 V49 ) C678( V46 V50 ) \nC679( V46 V52 ) C680( V46 V55 ) C681( V46 V57 ) C682( V46 V91 ) C683( V46 V106 ) C684( V46 V121 ) \nC685( V46 V136 ) C686( V46 V196 ) C687( V46 V211 ) C688( V47 V48 ) C689( V47 V49 ) C690( V47 V50 ) \nC692( V47 V52 ) C695( V47 V55 ) C697( V47 V57 ) C711( V48 V49 ) C712( V48 V50 ) C714( V48 V52 ) \nC717( V48 V55 ) C719( V48 V57 ) C733( V49 V50 ) C735( V49 V52 ) C738( V49 V55 ) C740( V49 V57 ) \nC755( V50 V52 ) C758( V50 V55 ) C760( V50 V57 ) C784( V52 V55 ) C786( V52 V57 ) C817( V55 V57 ) \nC1259( V91 V106 ) C1260( V91 V121 ) C1261( V91 V136 ) C1265( V91 V196 ) C1266( V91 V211 ) C1424( V106 V121 ) \nC1425( V106 V136 ) C1429( V106 V196 ) C1430( V106 V211 ) C1576( V121 V136 ) C1580( V121 V196 ) C1581( V121 V211 ) \nC1715( V136 V196 ) C1716( V136 V211 ) C2187( V196 V211 ) "];44-&gt;67[label="14: V16 V47 V48 V49 V50 \nV52 V55 V57 V91 V106 V121 \nV136 V196 V211 \n42: C263 ,C264 ,C265 ,C266 ,C270 ,\nC271 ,C688 ,C689 ,C690 ,C692 ,C695 ,\nC697 ,C711 ,C712 ,C714 ,C717 ,C719 ,\nC733 ,C735 ,C738 ,C740 ,C755 ,C758 ,\nC760 ,C784 ,C786 ,C817 ,C1259 ,C1260 ,\nC1261 ,C1265 ,C1266 ,C1424 ,C1425 ,C1429 ,\nC1430 ,C1576 ,C1580 ,C1581 ,C1715 ,C1716 ,\nC2187 ,"];68[shape=box, label="id:68 level: 4\n15: V32 V33 V36 V37 V38 \nV39 V41 V44 V83 V113 V158 \nV173 V188 V203 V218 \n56: C477( V32 V33 ) C480( V32 V36 ) C481( V32 V37 ) C482( V32 V38 ) C483( V32 V39 ) \nC485( V32 V41 ) C488( V32 V44 ) C503( V33 V36 ) C504( V33 V37 ) C505( V33 V38 ) C506( V33 V39 ) \nC508( V33 V41 ) C511( V33 V44 ) C546( V36 V37 ) C547( V36 V38 ) C548( V36 V39 ) C550( V36 V41 ) \nC553( V36 V44 ) C566( V37 V38 ) C567( V37 V39 ) C569( V37 V41 ) C572( V37 V44 ) C585( V38 V39 ) \nC586( V38 V41 ) C587( V38 V44 ) C588( V38 V83 ) C589( V38 V113 ) C590( V38 V158 ) C591( V38 V173 ) \nC592( V38 V188 ) C593( V38 V203 ) C594( V38 V218 ) C596( V39 V41 ) C599( V39 V44 ) C622( V41 V44 ) \nC1164( V83 V113 ) C1167( V83 V158 ) C1168( V83 V173 ) C1169( V83 V188 ) C1170( V83 V203 ) C1171( V83 V218 ) \nC1494( V113 V158 ) C1495( V113 V173 ) C1496( V113 V188 ) C1497( V113 V203 ) C1498( V113 V218 ) C1914( V158 V173 ) \nC1915( V158 V188 ) C1916( V158 V203 ) C1917( V158 V218 ) C2027( V173 V188 ) C2028( V173 V203 ) C2029( V173 V218 ) \nC2131( V188 V203 ) C2132( V188 V218 ) C2230( V203 V218 ) "];44-&gt;68[label="14: V32 V33 V36 V37 V39 \nV41 V44 V83 V113 V158 V173 \nV188 V203 V218 \n42: C477 ,C480 ,C481 ,C483 ,C485 ,\nC488 ,C503 ,C504 ,C506 ,C508 ,C511 ,\nC546 ,C548 ,C550 ,C553 ,C567 ,C569 ,\nC572 ,C596 ,C599 ,C622 ,C1164 ,C1167 ,\nC1168 ,C1169 ,C1170 ,C1171 ,C1494 ,C1495 ,\nC1496 ,C1497 ,C1498 ,C1914 ,C1915 ,C1916 ,\nC1917 ,C2027 ,C2028 ,C2029 ,C2131 ,C2132 ,\nC2230 ,"];69[shape=box, label="id:69 level: 4\n15: V5 V32 V33 V35 V36 \nV37 V39 V41 V44 V50 V65 \nV80 V95 V125 V155 \n56: C102( V5 V35 ) C103( V5 V50 ) C104( V5 V65 ) C105( V5 V80 ) C106( V5 V95 ) \nC108( V5 V125 ) C110( V5 V155 ) C477( V32 V33 ) C479( V32 V35 ) C480( V32 V36 ) C481( V32 V37 ) \nC483( V32 V39 ) C485( V32 V41 ) C488( V32 V44 ) C502( V33 V35 ) C503( V33 V36 ) C504( V33 V37 ) \nC506( V33 V39 ) C508( V33 V41 ) C511( V33 V44 ) C535( V35 V36 ) C536( V35 V37 ) C537( V35 V39 ) \nC538( V35 V41 ) C539( V35 V44 ) C540( V35 V50 ) C541( V35 V65 ) C542( V35 V80 ) C543( V35 V95 ) \nC544( V35 V125 ) C545( V35 V155 ) C546( V36 V37 ) C548( V36 V39 ) C550( V36 V41 ) C553( V36 V44 ) \nC567( V37 V39 ) C569( V37 V41 ) C572( V37 V44 ) C596( V39 V41 ) C599( V39 V44 ) C622( V41 V44 ) \nC763( V50 V65 ) C764( V50 V80 ) C765( V50 V95 ) C767( V50 V125 ) C769( V50 V155 ) C946( V65 V80 ) \nC947( V65 V95 ) C949( V65 V125 ) C951( V65 V155 ) C1123( V80 V95 ) C1125( V80 V125 ) C1127( V80 V155 ) \nC1312( V95 V125 ) C1314( V95 V155 ) C1616( V125 V155 ) "];44-&gt;69[label="14: V5 V32 V33 V36 V37 \nV39 V41 V44 V50 V65 V80 \nV95 V125 V155 \n42: C103 ,C104 ,C105 ,C106 ,C108 ,\nC110 ,C477 ,C480 ,C481 ,C483 ,C485 ,\nC488 ,C503 ,C504 ,C506 ,C508 ,C511 ,\nC546 ,C548 ,C550 ,C553 ,C567 ,C569 ,\nC572 ,C596 ,C599 ,C622 ,C763 ,C764 ,\nC765 ,C767 ,C769 ,C946 ,C947 ,C949 ,\nC951 ,C1123 ,C1125 ,C1127 ,C1312 ,C1314 ,\nC1616 ,"];70[shape=box, label="id:70 level: 4\n15:</w:t>
      </w:r>
    </w:p>
    <w:p>
      <w:pPr>
        <w:pStyle w:val="PreformattedText"/>
        <w:bidi w:val="0"/>
        <w:spacing w:before="0" w:after="0"/>
        <w:jc w:val="left"/>
        <w:rPr/>
      </w:pPr>
      <w:r>
        <w:rPr/>
        <w:t xml:space="preserve"> </w:t>
      </w:r>
      <w:r>
        <w:rPr/>
        <w:t>V16 V31 V32 V33 V36 \nV37 V39 V41 V44 V91 V106 \nV121 V136 V196 V211 \n56: C259( V16 V31 ) C263( V16 V91 ) C264( V16 V106 ) C265( V16 V121 ) C266( V16 V136 ) \nC270( V16 V196 ) C271( V16 V211 ) C464( V31 V32 ) C465( V31 V33 ) C466( V31 V36 ) C467( V31 V37 ) \nC468( V31 V39 ) C469( V31 V41 ) C470( V31 V44 ) C471( V31 V91 ) C472( V31 V106 ) C473( V31 V121 ) \nC474( V31 V136 ) C475( V31 V196 ) C476( V31 V211 ) C477( V32 V33 ) C480( V32 V36 ) C481( V32 V37 ) \nC483( V32 V39 ) C485( V32 V41 ) C488( V32 V44 ) C503( V33 V36 ) C504( V33 V37 ) C506( V33 V39 ) \nC508( V33 V41 ) C511( V33 V44 ) C546( V36 V37 ) C548( V36 V39 ) C550( V36 V41 ) C553( V36 V44 ) \nC567( V37 V39 ) C569( V37 V41 ) C572( V37 V44 ) C596( V39 V41 ) C599( V39 V44 ) C622( V41 V44 ) \nC1259( V91 V106 ) C1260( V91 V121 ) C1261( V91 V136 ) C1265( V91 V196 ) C1266( V91 V211 ) C1424( V106 V121 ) \nC1425( V106 V136 ) C1429( V106 V196 ) C1430( V106 V211 ) C1576( V121 V136 ) C1580( V121 V196 ) C1581( V121 V211 ) \nC1715( V136 V196 ) C1716( V136 V211 ) C2187( V196 V211 ) "];44-&gt;70[label="14: V16 V32 V33 V36 V37 \nV39 V41 V44 V91 V106 V121 \nV136 V196 V211 \n42: C263 ,C264 ,C265 ,C266 ,C270 ,\nC271 ,C477 ,C480 ,C481 ,C483 ,C485 ,\nC488 ,C503 ,C504 ,C506 ,C508 ,C511 ,\nC546 ,C548 ,C550 ,C553 ,C567 ,C569 ,\nC572 ,C596 ,C599 ,C622 ,C1259 ,C1260 ,\nC1261 ,C1265 ,C1266 ,C1424 ,C1425 ,C1429 ,\nC1430 ,C1576 ,C1580 ,C1581 ,C1715 ,C1716 ,\nC2187 ,"];71[shape=box, label="id:71 level: 4\n15: V11 V16 V17 V18 V22 \nV25 V26 V27 V28 V41 V71 \nV101 V146 V161 V221 \n56: C188( V11 V26 ) C189( V11 V41 ) C191( V11 V71 ) C193( V11 V101 ) C196( V11 V146 ) \nC197( V11 V161 ) C201( V11 V221 ) C246( V16 V17 ) C247( V16 V18 ) C251( V16 V22 ) C254( V16 V25 ) \nC255( V16 V26 ) C256( V16 V27 ) C257( V16 V28 ) C272( V17 V18 ) C276( V17 V22 ) C279( V17 V25 ) \nC280( V17 V26 ) C281( V17 V27 ) C282( V17 V28 ) C300( V18 V22 ) C303( V18 V25 ) C304( V18 V26 ) \nC305( V18 V27 ) C306( V18 V28 ) C353( V22 V25 ) C354( V22 V26 ) C355( V22 V27 ) C356( V22 V28 ) \nC390( V25 V26 ) C391( V25 V27 ) C392( V25 V28 ) C407( V26 V27 ) C408( V26 V28 ) C409( V26 V41 ) \nC410( V26 V71 ) C411( V26 V101 ) C412( V26 V146 ) C413( V26 V161 ) C414( V26 V221 ) C415( V27 V28 ) \nC624( V41 V71 ) C626( V41 V101 ) C629( V41 V146 ) C630( V41 V161 ) C634( V41 V221 ) C1017( V71 V101 ) \nC1020( V71 V146 ) C1021( V71 V161 ) C1025( V71 V221 ) C1360( V101 V146 ) C1361( V101 V161 ) C1365( V101 V221 ) \nC1804( V146 V161 ) C1808( V146 V221 ) C1931( V161 V221 ) "];44-&gt;71[label="14: V11 V16 V17 V18 V22 \nV25 V27 V28 V41 V71 V101 \nV146 V161 V221 \n42: C189 ,C191 ,C193 ,C196 ,C197 ,\nC201 ,C246 ,C247 ,C251 ,C254 ,C256 ,\nC257 ,C272 ,C276 ,C279 ,C281 ,C282 ,\nC300 ,C303 ,C305 ,C306 ,C353 ,C355 ,\nC356 ,C391 ,C392 ,C415 ,C624 ,C626 ,\nC629 ,C630 ,C634 ,C1017 ,C1020 ,C1021 ,\nC1025 ,C1360 ,C1361 ,C1365 ,C1804 ,C1808 ,\nC1931 ,"];72[shape=box, label="id:72 level: 4\n15: V16 V17 V18 V22 V23 \nV25 V27 V28 V83 V113 V158 \nV173 V188 V203 V218 \n56: C246( V16 V17 ) C247( V16 V18 ) C251( V16 V22 ) C252( V16 V23 ) C254( V16 V25 ) \nC256( V16 V27 ) C257( V16 V28 ) C272( V17 V18 ) C276( V17 V22 ) C277( V17 V23 ) C279( V17 V25 ) \nC281( V17 V27 ) C282( V17 V28 ) C300( V18 V22 ) C301( V18 V23 ) C303( V18 V25 ) C305( V18 V27 ) \nC306( V18 V28 ) C351( V22 V23 ) C353( V22 V25 ) C355( V22 V27 ) C356( V22 V28 ) C371( V23 V25 ) \nC372( V23 V27 ) C373( V23 V28 ) C374( V23 V83 ) C375( V23 V113 ) C376( V23 V158 ) C377( V23 V173 ) \nC378( V23 V188 ) C379( V23 V203 ) C380( V23 V218 ) C391( V25 V27 ) C392( V25 V28 ) C415( V27 V28 ) \nC1164( V83 V113 ) C1167( V83 V158 ) C1168( V83 V173 ) C1169( V83 V188 ) C1170( V83 V203 ) C1171( V83 V218 ) \nC1494( V113 V158 ) C1495( V113 V173 ) C1496( V113 V188 ) C1497( V113 V203 ) C1498( V113 V218 ) C1914( V158 V173 ) \nC1915( V158 V188 ) C1916( V158 V203 ) C1917( V158 V218 ) C2027( V173 V188 ) C2028( V173 V203 ) C2029( V173 V218 ) \nC2131( V188 V203 ) C2132( V188 V218 ) C2230( V203 V218 ) "];44-&gt;72[label="14: V16 V17 V18 V22 V25 \nV27 V28 V83 V113 V158 V173 \nV188 V203 V218 \n42: C246 ,C247 ,C251 ,C254 ,C256 ,\nC257 ,C272 ,C276 ,C279 ,C281 ,C282 ,\nC300 ,C303 ,C305 ,C306 ,C353 ,C355 ,\nC356 ,C391 ,C392 ,C415 ,C1164 ,C1167 ,\nC1168 ,C1169 ,C1170 ,C1171 ,C1494 ,C1495 ,\nC1496 ,C1497 ,C1498 ,C1914 ,C1915 ,C1916 ,\nC1917 ,C2027 ,C2028 ,C2029 ,C2131 ,C2132 ,\nC2230 ,"];73[shape=box, label="id:73 level: 4\n15: V6 V16 V17 V18 V21 \nV22 V25 V27 V28 V36 V66 \nV81 V126 V156 V201 \n56: C123( V6 V21 ) C124( V6 V36 ) C126( V6 V66 ) C127( V6 V81 ) C130( V6 V126 ) \nC132( V6 V156 ) C135( V6 V201 ) C246( V16 V17 ) C247( V16 V18 ) C250( V16 V21 ) C251( V16 V22 ) \nC254( V16 V25 ) C256( V16 V27 ) C257( V16 V28 ) C272( V17 V18 ) C275( V17 V21 ) C276( V17 V22 ) \nC279( V17 V25 ) C281( V17 V27 ) C282( V17 V28 ) C299( V18 V21 ) C300( V18 V22 ) C303( V18 V25 ) \nC305( V18 V27 ) C306( V18 V28 ) C341( V21 V22 ) C342( V21 V25 ) C343( V21 V27 ) C344( V21 V28 ) \nC345( V21 V36 ) C346( V21 V66 ) C347( V21 V81 ) C348( V21 V126 ) C349( V21 V156 ) C350( V21 V201 ) \nC353( V22 V25 ) C355( V22 V27 ) C356( V22 V28 ) C391( V25 V27 ) C392( V25 V28 ) C415( V27 V28 ) \nC555( V36 V66 ) C556( V36 V81 ) C559( V36 V126 ) C561( V36 V156 ) C564( V36 V201 ) C964( V66 V81 ) \nC967( V66 V126 ) C969( V66 V156 ) C972( V66 V201 ) C1142( V81 V126 ) C1144( V81 V156 ) C1147( V81 V201 ) \nC1630( V126 V156 ) C1633( V126 V201 ) C1901( V156 V201 ) "];44-&gt;73[label="14: V6 V16 V17 V18 V22 \nV25 V27 V28 V36 V66 V81 \nV126 V156 V201 \n42: C124 ,C126 ,C127 ,C130 ,C132 ,\nC135 ,C246 ,C247 ,C251 ,C254 ,C256 ,\nC257 ,C272 ,C276 ,C279 ,C281 ,C282 ,\nC300 ,C303 ,C305 ,C306 ,C353 ,C355 ,\nC356 ,C391 ,C392 ,C415 ,C555 ,C556 ,\nC559 ,C561 ,C564 ,C964 ,C967 ,C969 ,\nC972 ,C1142 ,C1144 ,C1147 ,C1630 ,C1633 ,\nC1901 ,"];74[shape=box, label="id:74 level: 4\n15: V5 V16 V17 V18 V20 \nV22 V25 V27 V28 V50 V65 \nV80 V95 V125 V155 \n56: C101( V5 V20 ) C103( V5 V50 ) C104( V5 V65 ) C105( V5 V80 ) C106( V5 V95 ) \nC108( V5 V125 ) C110( V5 V155 ) C246( V16 V17 ) C247( V16 V18 ) C249( V16 V20 ) C251( V16 V22 ) \nC254( V16 V25 ) C256( V16 V27 ) C257( V16 V28 ) C272( V17 V18 ) C274( V17 V20 ) C276( V17 V22 ) \nC279( V17 V25 ) C281( V17 V27 ) C282( V17 V28 ) C298( V18 V20 ) C300( V18 V22 ) C303( V18 V25 ) \nC305( V18 V27 ) C306( V18 V28 ) C331( V20 V22 ) C332( V20 V25 ) C333( V20 V27 ) C334( V20 V28 ) \nC335( V20 V50 ) C336( V20 V65 ) C337( V20 V80 ) C338( V20 V95 ) C339( V20 V125 ) C340( V20 V155 ) \nC353( V22 V25 ) C355( V22 V27 ) C356( V22 V28 ) C391( V25 V27 ) C392( V25 V28 ) C415( V27 V28 ) \nC763( V50 V65 ) C764( V50 V80 ) C765( V50 V95 ) C767( V50 V125 ) C769( V50 V155 ) C946( V65 V80 ) \nC947( V65 V95 ) C949( V65 V125 ) C951( V65 V155 ) C1123( V80 V95 ) C1125( V80 V125 ) C1127( V80 V155 ) \nC1312( V95 V125 ) C1314( V95 V155 ) C1616( V125 V155 ) "];44-&gt;74[label="14: V5 V16 V17 V18 V22 \nV25 V27 V28 V50 V65 V80 \nV95 V125 V155 \n42: C103 ,C104 ,C105 ,C106 ,C108 ,\nC110 ,C246 ,C247 ,C251 ,C254 ,C256 ,\nC257 ,C272 ,C276 ,C279 ,C281 ,C282 ,\nC300 ,C303 ,C305 ,C306 ,C353 ,C355 ,\nC356 ,C391 ,C392 ,C415 ,C763 ,C764 ,\nC765 ,C767 ,C769 ,C946 ,C947 ,C949 ,\nC951 ,C1123 ,C1125 ,C1127 ,C1312 ,C1314 ,\nC1616 ,"];75[shape=box, label="id:75 level: 4\n15: V83 V113 V136 V137 V139 \nV142 V143 V144 V146 V148 V158 \nV173 V188 V203 V218 \n56: C1164( V83 V113 ) C1166( V83 V143 ) C1167( V83 V158 ) C1168( V83 V173 ) C1169( V83 V188 ) \nC1170( V83 V203 ) C1171( V83 V218 ) C1493( V113 V143 ) C1494( V113 V158 ) C1495( V113 V173 ) C1496( V113 V188 ) \nC1497( V113 V203 ) C1498( V113 V218 ) C1699( V136 V137 ) C1701( V136 V139 ) C1704( V136 V142 ) C1705( V136 V143 ) \nC1706( V136 V144 ) C1708( V136 V146 ) C1710( V136 V148 ) C1718( V137 V139 ) C1721( V137 V142 ) C1722( V137 V143 ) \nC1723( V137 V144 ) C1725( V137 V146 ) C1727( V137 V148 ) C1743( V139 V142 ) C1744( V139 V143 ) C1745( V139 V144 ) \nC1747( V139 V146 ) C1749( V139 V148 ) C1767( V142 V143 ) C1768( V142 V144 ) C1770( V142 V146 ) C1772( V142 V148 ) \nC1779( V143 V144 ) C1780( V143 V146 ) C1781( V143 V148 ) C1782( V143 V158 ) C1783( V143 V173 ) C1784( V143 V188 ) \nC1785( V143 V203 ) C1786( V143 V218 ) C1788( V144 V146 ) C1790( V144 V148 ) C1802( V146 V148 ) C1914( V158 V173 ) \nC1915( V158 V188 ) C1916( V158 V203 ) C1917( V158 V218 ) C2027( V173 V188 ) C2028( V173 V203 ) C2029( V173 V218 ) \nC2131( V188 V203 ) C2132( V188 V218 ) C2230( V203 V218 ) "];44-&gt;75[label="14: V83 V113 V136 V137 V139 \nV142 V144 V146 V148 V158 V173 \nV188 V203 V218 \n42: C1164 ,C1167 ,C1168 ,C1169 ,C1170 ,\nC1171 ,C1494 ,C1495 ,C1496 ,C1497 ,C1498 ,\nC1699 ,C1701 ,C1704 ,C1706 ,C1708 ,C1710 ,\nC1718 ,C1721 ,C1723 ,C1725 ,C1727 ,C1743 ,\nC1745 ,C1747 ,C1749 ,C1768 ,C1770 ,C1772 ,\nC1788 ,C1790 ,C1802 ,C1914 ,C1915 ,C1916 ,\nC1917 ,C2027 ,C2028 ,C2029 ,C2131 ,C2132 ,\nC2230 ,"];76[shape=box, label="id:76 level: 4\n15: V6 V36 V66 V81 V126 \nV136 V137 V139 V141 V142 V144 \nV146 V148 V156 V201 \n56: C124( V6 V36 ) C126( V6 V66 ) C127( V6 V81 ) C130( V6 V126 ) C131( V6 V141 ) \nC132( V6 V156 ) C135( V6 V201 ) C555( V36 V66 ) C556( V36 V81 ) C559( V36 V126 ) C560( V36 V141 ) \nC561( V36 V156 ) C564( V36 V201 ) C964( V66 V81 ) C967( V66 V126 ) C968( V66 V141 ) C969( V66 V156 ) \nC972( V66 V201 ) C1142( V81 V126 ) C1143( V81 V141 ) C1144( V81 V156 ) C1147( V81 V201 ) C1629( V126 V141 ) \nC1630( V126 V156 ) C1633( V126 V201 ) C1699( V136 V137 ) C1701( V136 V139 ) C1703( V136 V141 ) C1704( V136 V142 ) \nC1706( V136 V144 ) C1708( V136 V146 ) C1710( V136 V148 ) C1718( V137 V139 ) C1720( V137 V141 ) C1721( V137 V142 ) \nC1723( V137 V144 ) C1725( V137 V146 ) C1727( V137 V148 ) C1742( V139 V141 ) C1743( V139 V142 ) C1745( V139 V144 ) \nC1747( V139 V146 ) C1749( V139 V148 ) C1761( V141 V142 ) C1762( V141 V144 ) C1763( V141 V146 ) C1764( V141 V148 ) \nC1765( V141 V156 ) C1766( V141 V201 ) C1768( V142 V144 ) C1770( V142 V146 ) C1772( V142 V148 ) C1788( V144 V146 ) \nC1790( V144 V148 ) C1802( V146 V148 ) C1901( V156 V201</w:t>
      </w:r>
    </w:p>
    <w:p>
      <w:pPr>
        <w:pStyle w:val="PreformattedText"/>
        <w:bidi w:val="0"/>
        <w:spacing w:before="0" w:after="0"/>
        <w:jc w:val="left"/>
        <w:rPr/>
      </w:pPr>
      <w:r>
        <w:rPr/>
        <w:t xml:space="preserve"> </w:t>
      </w:r>
      <w:r>
        <w:rPr/>
        <w:t>) "];44-&gt;76[label="14: V6 V36 V66 V81 V126 \nV136 V137 V139 V142 V144 V146 \nV148 V156 V201 \n42: C124 ,C126 ,C127 ,C130 ,C132 ,\nC135 ,C555 ,C556 ,C559 ,C561 ,C564 ,\nC964 ,C967 ,C969 ,C972 ,C1142 ,C1144 ,\nC1147 ,C1630 ,C1633 ,C1699 ,C1701 ,C1704 ,\nC1706 ,C1708 ,C1710 ,C1718 ,C1721 ,C1723 ,\nC1725 ,C1727 ,C1743 ,C1745 ,C1747 ,C1749 ,\nC1768 ,C1770 ,C1772 ,C1788 ,C1790 ,C1802 ,\nC1901 ,"];77[shape=box, label="id:77 level: 4\n15: V5 V50 V65 V80 V95 \nV125 V136 V137 V139 V140 V142 \nV144 V146 V148 V155 \n56: C103( V5 V50 ) C104( V5 V65 ) C105( V5 V80 ) C106( V5 V95 ) C108( V5 V125 ) \nC109( V5 V140 ) C110( V5 V155 ) C763( V50 V65 ) C764( V50 V80 ) C765( V50 V95 ) C767( V50 V125 ) \nC768( V50 V140 ) C769( V50 V155 ) C946( V65 V80 ) C947( V65 V95 ) C949( V65 V125 ) C950( V65 V140 ) \nC951( V65 V155 ) C1123( V80 V95 ) C1125( V80 V125 ) C1126( V80 V140 ) C1127( V80 V155 ) C1312( V95 V125 ) \nC1313( V95 V140 ) C1314( V95 V155 ) C1615( V125 V140 ) C1616( V125 V155 ) C1699( V136 V137 ) C1701( V136 V139 ) \nC1702( V136 V140 ) C1704( V136 V142 ) C1706( V136 V144 ) C1708( V136 V146 ) C1710( V136 V148 ) C1718( V137 V139 ) \nC1719( V137 V140 ) C1721( V137 V142 ) C1723( V137 V144 ) C1725( V137 V146 ) C1727( V137 V148 ) C1741( V139 V140 ) \nC1743( V139 V142 ) C1745( V139 V144 ) C1747( V139 V146 ) C1749( V139 V148 ) C1756( V140 V142 ) C1757( V140 V144 ) \nC1758( V140 V146 ) C1759( V140 V148 ) C1760( V140 V155 ) C1768( V142 V144 ) C1770( V142 V146 ) C1772( V142 V148 ) \nC1788( V144 V146 ) C1790( V144 V148 ) C1802( V146 V148 ) "];44-&gt;77[label="14: V5 V50 V65 V80 V95 \nV125 V136 V137 V139 V142 V144 \nV146 V148 V155 \n42: C103 ,C104 ,C105 ,C106 ,C108 ,\nC110 ,C763 ,C764 ,C765 ,C767 ,C769 ,\nC946 ,C947 ,C949 ,C951 ,C1123 ,C1125 ,\nC1127 ,C1312 ,C1314 ,C1616 ,C1699 ,C1701 ,\nC1704 ,C1706 ,C1708 ,C1710 ,C1718 ,C1721 ,\nC1723 ,C1725 ,C1727 ,C1743 ,C1745 ,C1747 ,\nC1749 ,C1768 ,C1770 ,C1772 ,C1788 ,C1790 ,\nC1802 ,"];78[shape=box, label="id:78 level: 4\n15: V11 V41 V71 V101 V120 \nV121 V125 V126 V127 V129 V130 \nV131 V146 V161 V221 \n56: C189( V11 V41 ) C191( V11 V71 ) C193( V11 V101 ) C195( V11 V131 ) C196( V11 V146 ) \nC197( V11 V161 ) C201( V11 V221 ) C624( V41 V71 ) C626( V41 V101 ) C628( V41 V131 ) C629( V41 V146 ) \nC630( V41 V161 ) C634( V41 V221 ) C1017( V71 V101 ) C1019( V71 V131 ) C1020( V71 V146 ) C1021( V71 V161 ) \nC1025( V71 V221 ) C1359( V101 V131 ) C1360( V101 V146 ) C1361( V101 V161 ) C1365( V101 V221 ) C1543( V120 V121 ) \nC1547( V120 V125 ) C1548( V120 V126 ) C1549( V120 V127 ) C1551( V120 V129 ) C1552( V120 V130 ) C1553( V120 V131 ) \nC1566( V121 V125 ) C1567( V121 V126 ) C1568( V121 V127 ) C1570( V121 V129 ) C1571( V121 V130 ) C1572( V121 V131 ) \nC1606( V125 V126 ) C1607( V125 V127 ) C1609( V125 V129 ) C1610( V125 V130 ) C1611( V125 V131 ) C1621( V126 V127 ) \nC1623( V126 V129 ) C1624( V126 V130 ) C1625( V126 V131 ) C1636( V127 V129 ) C1637( V127 V130 ) C1638( V127 V131 ) \nC1655( V129 V130 ) C1656( V129 V131 ) C1666( V130 V131 ) C1676( V131 V146 ) C1677( V131 V161 ) C1678( V131 V221 ) \nC1804( V146 V161 ) C1808( V146 V221 ) C1931( V161 V221 ) "];44-&gt;78[label="14: V11 V41 V71 V101 V120 \nV121 V125 V126 V127 V129 V130 \nV146 V161 V221 \n42: C189 ,C191 ,C193 ,C196 ,C197 ,\nC201 ,C624 ,C626 ,C629 ,C630 ,C634 ,\nC1017 ,C1020 ,C1021 ,C1025 ,C1360 ,C1361 ,\nC1365 ,C1543 ,C1547 ,C1548 ,C1549 ,C1551 ,\nC1552 ,C1566 ,C1567 ,C1568 ,C1570 ,C1571 ,\nC1606 ,C1607 ,C1609 ,C1610 ,C1621 ,C1623 ,\nC1624 ,C1636 ,C1637 ,C1655 ,C1804 ,C1808 ,\nC1931 ,"];79[shape=box, label="id:79 level: 4\n15: V83 V113 V120 V121 V125 \nV126 V127 V128 V129 V130 V158 \nV173 V188 V203 V218 \n56: C1164( V83 V113 ) C1165( V83 V128 ) C1167( V83 V158 ) C1168( V83 V173 ) C1169( V83 V188 ) \nC1170( V83 V203 ) C1171( V83 V218 ) C1492( V113 V128 ) C1494( V113 V158 ) C1495( V113 V173 ) C1496( V113 V188 ) \nC1497( V113 V203 ) C1498( V113 V218 ) C1543( V120 V121 ) C1547( V120 V125 ) C1548( V120 V126 ) C1549( V120 V127 ) \nC1550( V120 V128 ) C1551( V120 V129 ) C1552( V120 V130 ) C1566( V121 V125 ) C1567( V121 V126 ) C1568( V121 V127 ) \nC1569( V121 V128 ) C1570( V121 V129 ) C1571( V121 V130 ) C1606( V125 V126 ) C1607( V125 V127 ) C1608( V125 V128 ) \nC1609( V125 V129 ) C1610( V125 V130 ) C1621( V126 V127 ) C1622( V126 V128 ) C1623( V126 V129 ) C1624( V126 V130 ) \nC1635( V127 V128 ) C1636( V127 V129 ) C1637( V127 V130 ) C1648( V128 V129 ) C1649( V128 V130 ) C1650( V128 V158 ) \nC1651( V128 V173 ) C1652( V128 V188 ) C1653( V128 V203 ) C1654( V128 V218 ) C1655( V129 V130 ) C1914( V158 V173 ) \nC1915( V158 V188 ) C1916( V158 V203 ) C1917( V158 V218 ) C2027( V173 V188 ) C2028( V173 V203 ) C2029( V173 V218 ) \nC2131( V188 V203 ) C2132( V188 V218 ) C2230( V203 V218 ) "];44-&gt;79[label="14: V83 V113 V120 V121 V125 \nV126 V127 V129 V130 V158 V173 \nV188 V203 V218 \n42: C1164 ,C1167 ,C1168 ,C1169 ,C1170 ,\nC1171 ,C1494 ,C1495 ,C1496 ,C1497 ,C1498 ,\nC1543 ,C1547 ,C1548 ,C1549 ,C1551 ,C1552 ,\nC1566 ,C1567 ,C1568 ,C1570 ,C1571 ,C1606 ,\nC1607 ,C1609 ,C1610 ,C1621 ,C1623 ,C1624 ,\nC1636 ,C1637 ,C1655 ,C1914 ,C1915 ,C1916 ,\nC1917 ,C2027 ,C2028 ,C2029 ,C2131 ,C2132 ,\nC2230 ,"];80[shape=box, label="id:80 level: 4\n15: V2 V17 V32 V47 V120 \nV121 V122 V125 V126 V127 V129 \nV130 V137 V152 V212 \n56: C40( V2 V17 ) C41( V2 V32 ) C42( V2 V47 ) C47( V2 V122 ) C48( V2 V137 ) \nC49( V2 V152 ) C53( V2 V212 ) C284( V17 V32 ) C285( V17 V47 ) C290( V17 V122 ) C291( V17 V137 ) \nC292( V17 V152 ) C296( V17 V212 ) C489( V32 V47 ) C494( V32 V122 ) C495( V32 V137 ) C496( V32 V152 ) \nC500( V32 V212 ) C704( V47 V122 ) C705( V47 V137 ) C706( V47 V152 ) C710( V47 V212 ) C1543( V120 V121 ) \nC1544( V120 V122 ) C1547( V120 V125 ) C1548( V120 V126 ) C1549( V120 V127 ) C1551( V120 V129 ) C1552( V120 V130 ) \nC1563( V121 V122 ) C1566( V121 V125 ) C1567( V121 V126 ) C1568( V121 V127 ) C1570( V121 V129 ) C1571( V121 V130 ) \nC1582( V122 V125 ) C1583( V122 V126 ) C1584( V122 V127 ) C1585( V122 V129 ) C1586( V122 V130 ) C1587( V122 V137 ) \nC1588( V122 V152 ) C1589( V122 V212 ) C1606( V125 V126 ) C1607( V125 V127 ) C1609( V125 V129 ) C1610( V125 V130 ) \nC1621( V126 V127 ) C1623( V126 V129 ) C1624( V126 V130 ) C1636( V127 V129 ) C1637( V127 V130 ) C1655( V129 V130 ) \nC1729( V137 V152 ) C1733( V137 V212 ) C1855( V152 V212 ) "];44-&gt;80[label="14: V2 V17 V32 V47 V120 \nV121 V125 V126 V127 V129 V130 \nV137 V152 V212 \n42: C40 ,C41 ,C42 ,C48 ,C49 ,\nC53 ,C284 ,C285 ,C291 ,C292 ,C296 ,\nC489 ,C495 ,C496 ,C500 ,C705 ,C706 ,\nC710 ,C1543 ,C1547 ,C1548 ,C1549 ,C1551 ,\nC1552 ,C1566 ,C1567 ,C1568 ,C1570 ,C1571 ,\nC1606 ,C1607 ,C1609 ,C1610 ,C1621 ,C1623 ,\nC1624 ,C1636 ,C1637 ,C1655 ,C1729 ,C1733 ,\nC1855 ,"];81[shape=box, label="id:81 level: 4\n15: V1 V2 V4 V5 V6 \nV9 V11 V14 V16 V91 V106 \nV121 V136 V196 V211 \n56: C14( V1 V2 ) C15( V1 V4 ) C16( V1 V5 ) C17( V1 V6 ) C18( V1 V9 ) \nC19( V1 V11 ) C20( V1 V14 ) C21( V1 V16 ) C22( V1 V91 ) C23( V1 V106 ) C24( V1 V121 ) \nC25( V1 V136 ) C26( V1 V196 ) C27( V1 V211 ) C29( V2 V4 ) C30( V2 V5 ) C31( V2 V6 ) \nC34( V2 V9 ) C36( V2 V11 ) C39( V2 V14 ) C68( V4 V5 ) C69( V4 V6 ) C72( V4 V9 ) \nC74( V4 V11 ) C77( V4 V14 ) C92( V5 V6 ) C95( V5 V9 ) C97( V5 V11 ) C100( V5 V14 ) \nC117( V6 V9 ) C119( V6 V11 ) C122( V6 V14 ) C158( V9 V11 ) C161( V9 V14 ) C187( V11 V14 ) \nC263( V16 V91 ) C264( V16 V106 ) C265( V16 V121 ) C266( V16 V136 ) C270( V16 V196 ) C271( V16 V211 ) \nC1259( V91 V106 ) C1260( V91 V121 ) C1261( V91 V136 ) C1265( V91 V196 ) C1266( V91 V211 ) C1424( V106 V121 ) \nC1425( V106 V136 ) C1429( V106 V196 ) C1430( V106 V211 ) C1576( V121 V136 ) C1580( V121 V196 ) C1581( V121 V211 ) \nC1715( V136 V196 ) C1716( V136 V211 ) C2187( V196 V211 ) "];44-&gt;81[label="14: V2 V4 V5 V6 V9 \nV11 V14 V16 V91 V106 V121 \nV136 V196 V211 \n42: C29 ,C30 ,C31 ,C34 ,C36 ,\nC39 ,C68 ,C69 ,C72 ,C74 ,C77 ,\nC92 ,C95 ,C97 ,C100 ,C117 ,C119 ,\nC122 ,C158 ,C161 ,C187 ,C263 ,C264 ,\nC265 ,C266 ,C270 ,C271 ,C1259 ,C1260 ,\nC1261 ,C1265 ,C1266 ,C1424 ,C1425 ,C1429 ,\nC1430 ,C1576 ,C1580 ,C1581 ,C1715 ,C1716 ,\nC2187 ,"];82[shape=box, label="id:82 level: 4\n16: V2 V3 V4 V5 V6 \nV9 V11 V14 V18 V33 V48 \nV63 V93 V108 V168 V213 \n64: C28( V2 V3 ) C29( V2 V4 ) C30( V2 V5 ) C31( V2 V6 ) C34( V2 V9 ) \nC36( V2 V11 ) C39( V2 V14 ) C54( V3 V4 ) C55( V3 V5 ) C56( V3 V6 ) C57( V3 V9 ) \nC58( V3 V11 ) C59( V3 V14 ) C60( V3 V18 ) C61( V3 V33 ) C62( V3 V48 ) C63( V3 V63 ) \nC64( V3 V93 ) C65( V3 V108 ) C66( V3 V168 ) C67( V3 V213 ) C68( V4 V5 ) C69( V4 V6 ) \nC72( V4 V9 ) C74( V4 V11 ) C77( V4 V14 ) C92( V5 V6 ) C95( V5 V9 ) C97( V5 V11 ) \nC100( V5 V14 ) C117( V6 V9 ) C119( V6 V11 ) C122( V6 V14 ) C158( V9 V11 ) C161( V9 V14 ) \nC187( V11 V14 ) C308( V18 V33 ) C309( V18 V48 ) C310( V18 V63 ) C312( V18 V93 ) C313( V18 V108 ) \nC317( V18 V168 ) C320( V18 V213 ) C512( V33 V48 ) C513( V33 V63 ) C515( V33 V93 ) C516( V33 V108 ) \nC520( V33 V168 ) C523( V33 V213 ) C722( V48 V63 ) C724( V48 V93 ) C725( V48 V108 ) C729( V48 V168 ) \nC732( V48 V213 ) C918( V63 V93 ) C919( V63 V108 ) C923( V63 V168 ) C926( V63 V213 ) C1286( V93 V108 ) \nC1290( V93 V168 ) C1293( V93 V213 ) C1453( V108 V168 ) C1456( V108 V213 ) C1988( V168 V213 ) "];44-&gt;82[label="15: V2 V4 V5 V6 V9 \nV11 V14 V18 V33 V48 V63 \nV93 V108 V168 V213 \n49: C29 ,C30 ,C31 ,C34 ,C36 ,\nC39 ,C68 ,C69 ,C72 ,C74 ,C77 ,\nC92 ,C95 ,C97 ,C100 ,C117 ,C119 ,\nC122 ,C158 ,C161 ,C187 ,C308 ,C309 ,\nC310 ,C312 ,C313 ,C317 ,C320 ,C512 ,\nC513 ,C515 ,C516 ,C520 ,C523 ,C722 ,\nC724 ,C725 ,C729 ,C732 ,C918 ,C919 ,\nC923 ,C926 ,C1286 ,C1290 ,C1293 ,C1453 ,\nC1456 ,C1988 ,"];83[shape=box, label="id:83 level: 4\n16: V11 V41 V71 V101 V146 \nV161 V180 V184 V188 V189 V190 \nV191 V192 V193 V194 V221 \n64: C189( V11 V41 ) C191( V11 V71 ) C193( V11 V101 ) C196( V11 V146 ) C197( V11 V161 ) \nC199( V11 V191 ) C201( V11 V221 ) C624( V41 V71 ) C626( V41 V101 ) C629( V41 V146 ) C630( V41 V161 ) \nC632( V41 V191 ) C634( V41 V221 ) C1017( V71 V101 ) C1020( V71 V146 ) C1021( V71 V161 ) C1023( V71 V191</w:t>
      </w:r>
    </w:p>
    <w:p>
      <w:pPr>
        <w:pStyle w:val="PreformattedText"/>
        <w:bidi w:val="0"/>
        <w:spacing w:before="0" w:after="0"/>
        <w:jc w:val="left"/>
        <w:rPr/>
      </w:pPr>
      <w:r>
        <w:rPr/>
        <w:t xml:space="preserve"> </w:t>
      </w:r>
      <w:r>
        <w:rPr/>
        <w:t>) \nC1025( V71 V221 ) C1360( V101 V146 ) C1361( V101 V161 ) C1363( V101 V191 ) C1365( V101 V221 ) C1804( V146 V161 ) \nC1806( V146 V191 ) C1808( V146 V221 ) C1929( V161 V191 ) C1931( V161 V221 ) C2055( V180 V184 ) C2059( V180 V188 ) \nC2060( V180 V189 ) C2061( V180 V190 ) C2062( V180 V191 ) C2063( V180 V192 ) C2064( V180 V193 ) C2065( V180 V194 ) \nC2096( V184 V188 ) C2097( V184 V189 ) C2098( V184 V190 ) C2099( V184 V191 ) C2100( V184 V192 ) C2101( V184 V193 ) \nC2102( V184 V194 ) C2125( V188 V189 ) C2126( V188 V190 ) C2127( V188 V191 ) C2128( V188 V192 ) C2129( V188 V193 ) \nC2130( V188 V194 ) C2133( V189 V190 ) C2134( V189 V191 ) C2135( V189 V192 ) C2136( V189 V193 ) C2137( V189 V194 ) \nC2140( V190 V191 ) C2141( V190 V192 ) C2142( V190 V193 ) C2143( V190 V194 ) C2146( V191 V192 ) C2147( V191 V193 ) \nC2148( V191 V194 ) C2149( V191 V221 ) C2150( V192 V193 ) C2151( V192 V194 ) C2154( V193 V194 ) "];44-&gt;83[label="15: V11 V41 V71 V101 V146 \nV161 V180 V184 V188 V189 V190 \nV192 V193 V194 V221 \n49: C189 ,C191 ,C193 ,C196 ,C197 ,\nC201 ,C624 ,C626 ,C629 ,C630 ,C634 ,\nC1017 ,C1020 ,C1021 ,C1025 ,C1360 ,C1361 ,\nC1365 ,C1804 ,C1808 ,C1931 ,C2055 ,C2059 ,\nC2060 ,C2061 ,C2063 ,C2064 ,C2065 ,C2096 ,\nC2097 ,C2098 ,C2100 ,C2101 ,C2102 ,C2125 ,\nC2126 ,C2128 ,C2129 ,C2130 ,C2133 ,C2135 ,\nC2136 ,C2137 ,C2141 ,C2142 ,C2143 ,C2150 ,\nC2151 ,C2154 ,"];84[shape=box, label="id:84 level: 4\n16: V22 V37 V52 V127 V142 \nV172 V180 V184 V187 V188 V189 \nV190 V192 V193 V194 V217 \n64: C358( V22 V37 ) C359( V22 V52 ) C364( V22 V127 ) C365( V22 V142 ) C367( V22 V172 ) \nC368( V22 V187 ) C370( V22 V217 ) C573( V37 V52 ) C578( V37 V127 ) C579( V37 V142 ) C581( V37 V172 ) \nC582( V37 V187 ) C584( V37 V217 ) C793( V52 V127 ) C794( V52 V142 ) C796( V52 V172 ) C797( V52 V187 ) \nC799( V52 V217 ) C1642( V127 V142 ) C1644( V127 V172 ) C1645( V127 V187 ) C1647( V127 V217 ) C1775( V142 V172 ) \nC1776( V142 V187 ) C1778( V142 V217 ) C2018( V172 V187 ) C2020( V172 V217 ) C2055( V180 V184 ) C2058( V180 V187 ) \nC2059( V180 V188 ) C2060( V180 V189 ) C2061( V180 V190 ) C2063( V180 V192 ) C2064( V180 V193 ) C2065( V180 V194 ) \nC2095( V184 V187 ) C2096( V184 V188 ) C2097( V184 V189 ) C2098( V184 V190 ) C2100( V184 V192 ) C2101( V184 V193 ) \nC2102( V184 V194 ) C2118( V187 V188 ) C2119( V187 V189 ) C2120( V187 V190 ) C2121( V187 V192 ) C2122( V187 V193 ) \nC2123( V187 V194 ) C2124( V187 V217 ) C2125( V188 V189 ) C2126( V188 V190 ) C2128( V188 V192 ) C2129( V188 V193 ) \nC2130( V188 V194 ) C2133( V189 V190 ) C2135( V189 V192 ) C2136( V189 V193 ) C2137( V189 V194 ) C2141( V190 V192 ) \nC2142( V190 V193 ) C2143( V190 V194 ) C2150( V192 V193 ) C2151( V192 V194 ) C2154( V193 V194 ) "];44-&gt;84[label="15: V22 V37 V52 V127 V142 \nV172 V180 V184 V188 V189 V190 \nV192 V193 V194 V217 \n49: C358 ,C359 ,C364 ,C365 ,C367 ,\nC370 ,C573 ,C578 ,C579 ,C581 ,C584 ,\nC793 ,C794 ,C796 ,C799 ,C1642 ,C1644 ,\nC1647 ,C1775 ,C1778 ,C2020 ,C2055 ,C2059 ,\nC2060 ,C2061 ,C2063 ,C2064 ,C2065 ,C2096 ,\nC2097 ,C2098 ,C2100 ,C2101 ,C2102 ,C2125 ,\nC2126 ,C2128 ,C2129 ,C2130 ,C2133 ,C2135 ,\nC2136 ,C2137 ,C2141 ,C2142 ,C2143 ,C2150 ,\nC2151 ,C2154 ,"];85[shape=box, label="id:85 level: 4\n16: V6 V36 V66 V81 V126 \nV156 V180 V184 V186 V188 V189 \nV190 V192 V193 V194 V201 \n64: C124( V6 V36 ) C126( V6 V66 ) C127( V6 V81 ) C130( V6 V126 ) C132( V6 V156 ) \nC134( V6 V186 ) C135( V6 V201 ) C555( V36 V66 ) C556( V36 V81 ) C559( V36 V126 ) C561( V36 V156 ) \nC563( V36 V186 ) C564( V36 V201 ) C964( V66 V81 ) C967( V66 V126 ) C969( V66 V156 ) C971( V66 V186 ) \nC972( V66 V201 ) C1142( V81 V126 ) C1144( V81 V156 ) C1146( V81 V186 ) C1147( V81 V201 ) C1630( V126 V156 ) \nC1632( V126 V186 ) C1633( V126 V201 ) C1900( V156 V186 ) C1901( V156 V201 ) C2055( V180 V184 ) C2057( V180 V186 ) \nC2059( V180 V188 ) C2060( V180 V189 ) C2061( V180 V190 ) C2063( V180 V192 ) C2064( V180 V193 ) C2065( V180 V194 ) \nC2094( V184 V186 ) C2096( V184 V188 ) C2097( V184 V189 ) C2098( V184 V190 ) C2100( V184 V192 ) C2101( V184 V193 ) \nC2102( V184 V194 ) C2111( V186 V188 ) C2112( V186 V189 ) C2113( V186 V190 ) C2114( V186 V192 ) C2115( V186 V193 ) \nC2116( V186 V194 ) C2117( V186 V201 ) C2125( V188 V189 ) C2126( V188 V190 ) C2128( V188 V192 ) C2129( V188 V193 ) \nC2130( V188 V194 ) C2133( V189 V190 ) C2135( V189 V192 ) C2136( V189 V193 ) C2137( V189 V194 ) C2141( V190 V192 ) \nC2142( V190 V193 ) C2143( V190 V194 ) C2150( V192 V193 ) C2151( V192 V194 ) C2154( V193 V194 ) "];44-&gt;85[label="15: V6 V36 V66 V81 V126 \nV156 V180 V184 V188 V189 V190 \nV192 V193 V194 V201 \n49: C124 ,C126 ,C127 ,C130 ,C132 ,\nC135 ,C555 ,C556 ,C559 ,C561 ,C564 ,\nC964 ,C967 ,C969 ,C972 ,C1142 ,C1144 ,\nC1147 ,C1630 ,C1633 ,C1901 ,C2055 ,C2059 ,\nC2060 ,C2061 ,C2063 ,C2064 ,C2065 ,C2096 ,\nC2097 ,C2098 ,C2100 ,C2101 ,C2102 ,C2125 ,\nC2126 ,C2128 ,C2129 ,C2130 ,C2133 ,C2135 ,\nC2136 ,C2137 ,C2141 ,C2142 ,C2143 ,C2150 ,\nC2151 ,C2154 ,"];86[shape=box, label="id:86 level: 4\n16: V5 V50 V65 V80 V95 \nV125 V155 V180 V184 V185 V188 \nV189 V190 V192 V193 V194 \n64: C103( V5 V50 ) C104( V5 V65 ) C105( V5 V80 ) C106( V5 V95 ) C108( V5 V125 ) \nC110( V5 V155 ) C112( V5 V185 ) C763( V50 V65 ) C764( V50 V80 ) C765( V50 V95 ) C767( V50 V125 ) \nC769( V50 V155 ) C771( V50 V185 ) C946( V65 V80 ) C947( V65 V95 ) C949( V65 V125 ) C951( V65 V155 ) \nC953( V65 V185 ) C1123( V80 V95 ) C1125( V80 V125 ) C1127( V80 V155 ) C1129( V80 V185 ) C1312( V95 V125 ) \nC1314( V95 V155 ) C1316( V95 V185 ) C1616( V125 V155 ) C1618( V125 V185 ) C1888( V155 V185 ) C2055( V180 V184 ) \nC2056( V180 V185 ) C2059( V180 V188 ) C2060( V180 V189 ) C2061( V180 V190 ) C2063( V180 V192 ) C2064( V180 V193 ) \nC2065( V180 V194 ) C2093( V184 V185 ) C2096( V184 V188 ) C2097( V184 V189 ) C2098( V184 V190 ) C2100( V184 V192 ) \nC2101( V184 V193 ) C2102( V184 V194 ) C2105( V185 V188 ) C2106( V185 V189 ) C2107( V185 V190 ) C2108( V185 V192 ) \nC2109( V185 V193 ) C2110( V185 V194 ) C2125( V188 V189 ) C2126( V188 V190 ) C2128( V188 V192 ) C2129( V188 V193 ) \nC2130( V188 V194 ) C2133( V189 V190 ) C2135( V189 V192 ) C2136( V189 V193 ) C2137( V189 V194 ) C2141( V190 V192 ) \nC2142( V190 V193 ) C2143( V190 V194 ) C2150( V192 V193 ) C2151( V192 V194 ) C2154( V193 V194 ) "];44-&gt;86[label="15: V5 V50 V65 V80 V95 \nV125 V155 V180 V184 V188 V189 \nV190 V192 V193 V194 \n49: C103 ,C104 ,C105 ,C106 ,C108 ,\nC110 ,C763 ,C764 ,C765 ,C767 ,C769 ,\nC946 ,C947 ,C949 ,C951 ,C1123 ,C1125 ,\nC1127 ,C1312 ,C1314 ,C1616 ,C2055 ,C2059 ,\nC2060 ,C2061 ,C2063 ,C2064 ,C2065 ,C2096 ,\nC2097 ,C2098 ,C2100 ,C2101 ,C2102 ,C2125 ,\nC2126 ,C2128 ,C2129 ,C2130 ,C2133 ,C2135 ,\nC2136 ,C2137 ,C2141 ,C2142 ,C2143 ,C2150 ,\nC2151 ,C2154 ,"];87[shape=box, label="id:87 level: 4\n16: V2 V17 V32 V47 V137 \nV152 V180 V182 V184 V188 V189 \nV190 V192 V193 V194 V212 \n64: C40( V2 V17 ) C41( V2 V32 ) C42( V2 V47 ) C48( V2 V137 ) C49( V2 V152 ) \nC51( V2 V182 ) C53( V2 V212 ) C284( V17 V32 ) C285( V17 V47 ) C291( V17 V137 ) C292( V17 V152 ) \nC294( V17 V182 ) C296( V17 V212 ) C489( V32 V47 ) C495( V32 V137 ) C496( V32 V152 ) C498( V32 V182 ) \nC500( V32 V212 ) C705( V47 V137 ) C706( V47 V152 ) C708( V47 V182 ) C710( V47 V212 ) C1729( V137 V152 ) \nC1731( V137 V182 ) C1733( V137 V212 ) C1853( V152 V182 ) C1855( V152 V212 ) C2053( V180 V182 ) C2055( V180 V184 ) \nC2059( V180 V188 ) C2060( V180 V189 ) C2061( V180 V190 ) C2063( V180 V192 ) C2064( V180 V193 ) C2065( V180 V194 ) \nC2077( V182 V184 ) C2078( V182 V188 ) C2079( V182 V189 ) C2080( V182 V190 ) C2081( V182 V192 ) C2082( V182 V193 ) \nC2083( V182 V194 ) C2084( V182 V212 ) C2096( V184 V188 ) C2097( V184 V189 ) C2098( V184 V190 ) C2100( V184 V192 ) \nC2101( V184 V193 ) C2102( V184 V194 ) C2125( V188 V189 ) C2126( V188 V190 ) C2128( V188 V192 ) C2129( V188 V193 ) \nC2130( V188 V194 ) C2133( V189 V190 ) C2135( V189 V192 ) C2136( V189 V193 ) C2137( V189 V194 ) C2141( V190 V192 ) \nC2142( V190 V193 ) C2143( V190 V194 ) C2150( V192 V193 ) C2151( V192 V194 ) C2154( V193 V194 ) "];44-&gt;87[label="15: V2 V17 V32 V47 V137 \nV152 V180 V184 V188 V189 V190 \nV192 V193 V194 V212 \n49: C40 ,C41 ,C42 ,C48 ,C49 ,\nC53 ,C284 ,C285 ,C291 ,C292 ,C296 ,\nC489 ,C495 ,C496 ,C500 ,C705 ,C706 ,\nC710 ,C1729 ,C1733 ,C1855 ,C2055 ,C2059 ,\nC2060 ,C2061 ,C2063 ,C2064 ,C2065 ,C2096 ,\nC2097 ,C2098 ,C2100 ,C2101 ,C2102 ,C2125 ,\nC2126 ,C2128 ,C2129 ,C2130 ,C2133 ,C2135 ,\nC2136 ,C2137 ,C2141 ,C2142 ,C2143 ,C2150 ,\nC2151 ,C2154 ,"];88[shape=box, label="id:88 level: 4\n16: V16 V91 V106 V121 V136 \nV180 V181 V184 V188 V189 V190 \nV192 V193 V194 V196 V211 \n64: C263( V16 V91 ) C264( V16 V106 ) C265( V16 V121 ) C266( V16 V136 ) C269( V16 V181 ) \nC270( V16 V196 ) C271( V16 V211 ) C1259( V91 V106 ) C1260( V91 V121 ) C1261( V91 V136 ) C1264( V91 V181 ) \nC1265( V91 V196 ) C1266( V91 V211 ) C1424( V106 V121 ) C1425( V106 V136 ) C1428( V106 V181 ) C1429( V106 V196 ) \nC1430( V106 V211 ) C1576( V121 V136 ) C1579( V121 V181 ) C1580( V121 V196 ) C1581( V121 V211 ) C1714( V136 V181 ) \nC1715( V136 V196 ) C1716( V136 V211 ) C2052( V180 V181 ) C2055( V180 V184 ) C2059( V180 V188 ) C2060( V180 V189 ) \nC2061( V180 V190 ) C2063( V180 V192 ) C2064( V180 V193 ) C2065( V180 V194 ) C2068( V181 V184 ) C2069( V181 V188 ) \nC2070( V181 V189 ) C2071( V181 V190 ) C2072( V181 V192 ) C2073( V181 V193 ) C2074( V181 V194 ) C2075( V181 V196 ) \nC2076( V181 V211 ) C2096( V184 V188 ) C2097( V184 V189 ) C2098( V184 V190 ) C2100( V184 V192 ) C2101( V184 V193 ) \nC2102( V184 V194 ) C2125( V188 V189 ) C2126( V188 V190 ) C2128( V188 V192 ) C2129( V188 V193 ) C2130( V188 V194 ) \nC2133( V189 V190 ) C2135( V189 V192 ) C2136( V189 V193 ) C2137( V189 V194 ) C2141( V190 V192 ) C2142( V190 V193 ) \nC2143( V190 V194 ) C2150( V192 V193 ) C2151( V192 V194 ) C2154( V193 V194 ) C2187( V196 V211 ) "];44-&gt;88[label="15: V16 V91 V106 V121 V136 \nV180 V184 V188 V189 V190 V192 \nV193 V194 V196 V211 \n49: C263 ,C264 ,C265 ,C266 ,C270 ,\nC271 ,C1259 ,C1260 ,C1261 ,C1265 ,C1266</w:t>
      </w:r>
    </w:p>
    <w:p>
      <w:pPr>
        <w:pStyle w:val="PreformattedText"/>
        <w:bidi w:val="0"/>
        <w:spacing w:before="0" w:after="0"/>
        <w:jc w:val="left"/>
        <w:rPr/>
      </w:pPr>
      <w:r>
        <w:rPr/>
        <w:t xml:space="preserve"> </w:t>
      </w:r>
      <w:r>
        <w:rPr/>
        <w:t>,\nC1424 ,C1425 ,C1429 ,C1430 ,C1576 ,C1580 ,\nC1581 ,C1715 ,C1716 ,C2055 ,C2059 ,C2060 ,\nC2061 ,C2063 ,C2064 ,C2065 ,C2096 ,C2097 ,\nC2098 ,C2100 ,C2101 ,C2102 ,C2125 ,C2126 ,\nC2128 ,C2129 ,C2130 ,C2133 ,C2135 ,C2136 ,\nC2137 ,C2141 ,C2142 ,C2143 ,C2150 ,C2151 ,\nC2154 ,C2187 ,"];89[shape=box, label="id:89 level: 4\n16: V18 V33 V48 V63 V93 \nV108 V136 V137 V138 V139 V142 \nV144 V146 V148 V168 V213 \n64: C308( V18 V33 ) C309( V18 V48 ) C310( V18 V63 ) C312( V18 V93 ) C313( V18 V108 ) \nC315( V18 V138 ) C317( V18 V168 ) C320( V18 V213 ) C512( V33 V48 ) C513( V33 V63 ) C515( V33 V93 ) \nC516( V33 V108 ) C518( V33 V138 ) C520( V33 V168 ) C523( V33 V213 ) C722( V48 V63 ) C724( V48 V93 ) \nC725( V48 V108 ) C727( V48 V138 ) C729( V48 V168 ) C732( V48 V213 ) C918( V63 V93 ) C919( V63 V108 ) \nC921( V63 V138 ) C923( V63 V168 ) C926( V63 V213 ) C1286( V93 V108 ) C1288( V93 V138 ) C1290( V93 V168 ) \nC1293( V93 V213 ) C1451( V108 V138 ) C1453( V108 V168 ) C1456( V108 V213 ) C1699( V136 V137 ) C1700( V136 V138 ) \nC1701( V136 V139 ) C1704( V136 V142 ) C1706( V136 V144 ) C1708( V136 V146 ) C1710( V136 V148 ) C1717( V137 V138 ) \nC1718( V137 V139 ) C1721( V137 V142 ) C1723( V137 V144 ) C1725( V137 V146 ) C1727( V137 V148 ) C1734( V138 V139 ) \nC1735( V138 V142 ) C1736( V138 V144 ) C1737( V138 V146 ) C1738( V138 V148 ) C1739( V138 V168 ) C1740( V138 V213 ) \nC1743( V139 V142 ) C1745( V139 V144 ) C1747( V139 V146 ) C1749( V139 V148 ) C1768( V142 V144 ) C1770( V142 V146 ) \nC1772( V142 V148 ) C1788( V144 V146 ) C1790( V144 V148 ) C1802( V146 V148 ) C1988( V168 V213 ) "];44-&gt;89[label="15: V18 V33 V48 V63 V93 \nV108 V136 V137 V139 V142 V144 \nV146 V148 V168 V213 \n49: C308 ,C309 ,C310 ,C312 ,C313 ,\nC317 ,C320 ,C512 ,C513 ,C515 ,C516 ,\nC520 ,C523 ,C722 ,C724 ,C725 ,C729 ,\nC732 ,C918 ,C919 ,C923 ,C926 ,C1286 ,\nC1290 ,C1293 ,C1453 ,C1456 ,C1699 ,C1701 ,\nC1704 ,C1706 ,C1708 ,C1710 ,C1718 ,C1721 ,\nC1723 ,C1725 ,C1727 ,C1743 ,C1745 ,C1747 ,\nC1749 ,C1768 ,C1770 ,C1772 ,C1788 ,C1790 ,\nC1802 ,C1988 ,"];90[shape=box, label="id:90 level: 4\n16: V18 V33 V48 V63 V93 \nV108 V120 V121 V123 V125 V126 \nV127 V129 V130 V168 V213 \n64: C308( V18 V33 ) C309( V18 V48 ) C310( V18 V63 ) C312( V18 V93 ) C313( V18 V108 ) \nC314( V18 V123 ) C317( V18 V168 ) C320( V18 V213 ) C512( V33 V48 ) C513( V33 V63 ) C515( V33 V93 ) \nC516( V33 V108 ) C517( V33 V123 ) C520( V33 V168 ) C523( V33 V213 ) C722( V48 V63 ) C724( V48 V93 ) \nC725( V48 V108 ) C726( V48 V123 ) C729( V48 V168 ) C732( V48 V213 ) C918( V63 V93 ) C919( V63 V108 ) \nC920( V63 V123 ) C923( V63 V168 ) C926( V63 V213 ) C1286( V93 V108 ) C1287( V93 V123 ) C1290( V93 V168 ) \nC1293( V93 V213 ) C1450( V108 V123 ) C1453( V108 V168 ) C1456( V108 V213 ) C1543( V120 V121 ) C1545( V120 V123 ) \nC1547( V120 V125 ) C1548( V120 V126 ) C1549( V120 V127 ) C1551( V120 V129 ) C1552( V120 V130 ) C1564( V121 V123 ) \nC1566( V121 V125 ) C1567( V121 V126 ) C1568( V121 V127 ) C1570( V121 V129 ) C1571( V121 V130 ) C1590( V123 V125 ) \nC1591( V123 V126 ) C1592( V123 V127 ) C1593( V123 V129 ) C1594( V123 V130 ) C1595( V123 V168 ) C1596( V123 V213 ) \nC1606( V125 V126 ) C1607( V125 V127 ) C1609( V125 V129 ) C1610( V125 V130 ) C1621( V126 V127 ) C1623( V126 V129 ) \nC1624( V126 V130 ) C1636( V127 V129 ) C1637( V127 V130 ) C1655( V129 V130 ) C1988( V168 V213 ) "];44-&gt;90[label="15: V18 V33 V48 V63 V93 \nV108 V120 V121 V125 V126 V127 \nV129 V130 V168 V213 \n49: C308 ,C309 ,C310 ,C312 ,C313 ,\nC317 ,C320 ,C512 ,C513 ,C515 ,C516 ,\nC520 ,C523 ,C722 ,C724 ,C725 ,C729 ,\nC732 ,C918 ,C919 ,C923 ,C926 ,C1286 ,\nC1290 ,C1293 ,C1453 ,C1456 ,C1543 ,C1547 ,\nC1548 ,C1549 ,C1551 ,C1552 ,C1566 ,C1567 ,\nC1568 ,C1570 ,C1571 ,C1606 ,C1607 ,C1609 ,\nC1610 ,C1621 ,C1623 ,C1624 ,C1636 ,C1637 ,\nC1655 ,C1988 ,"];91[shape=box, label="id:91 level: 4\n17: V18 V33 V48 V63 V93 \nV108 V168 V180 V183 V184 V188 \nV189 V190 V192 V193 V194 V213 \n72: C308( V18 V33 ) C309( V18 V48 ) C310( V18 V63 ) C312( V18 V93 ) C313( V18 V108 ) \nC317( V18 V168 ) C318( V18 V183 ) C320( V18 V213 ) C512( V33 V48 ) C513( V33 V63 ) C515( V33 V93 ) \nC516( V33 V108 ) C520( V33 V168 ) C521( V33 V183 ) C523( V33 V213 ) C722( V48 V63 ) C724( V48 V93 ) \nC725( V48 V108 ) C729( V48 V168 ) C730( V48 V183 ) C732( V48 V213 ) C918( V63 V93 ) C919( V63 V108 ) \nC923( V63 V168 ) C924( V63 V183 ) C926( V63 V213 ) C1286( V93 V108 ) C1290( V93 V168 ) C1291( V93 V183 ) \nC1293( V93 V213 ) C1453( V108 V168 ) C1454( V108 V183 ) C1456( V108 V213 ) C1986( V168 V183 ) C1988( V168 V213 ) \nC2054( V180 V183 ) C2055( V180 V184 ) C2059( V180 V188 ) C2060( V180 V189 ) C2061( V180 V190 ) C2063( V180 V192 ) \nC2064( V180 V193 ) C2065( V180 V194 ) C2085( V183 V184 ) C2086( V183 V188 ) C2087( V183 V189 ) C2088( V183 V190 ) \nC2089( V183 V192 ) C2090( V183 V193 ) C2091( V183 V194 ) C2092( V183 V213 ) C2096( V184 V188 ) C2097( V184 V189 ) \nC2098( V184 V190 ) C2100( V184 V192 ) C2101( V184 V193 ) C2102( V184 V194 ) C2125( V188 V189 ) C2126( V188 V190 ) \nC2128( V188 V192 ) C2129( V188 V193 ) C2130( V188 V194 ) C2133( V189 V190 ) C2135( V189 V192 ) C2136( V189 V193 ) \nC2137( V189 V194 ) C2141( V190 V192 ) C2142( V190 V193 ) C2143( V190 V194 ) C2150( V192 V193 ) C2151( V192 V194 ) \nC2154( V193 V194 ) "];44-&gt;91[label="16: V18 V33 V48 V63 V93 \nV108 V168 V180 V184 V188 V189 \nV190 V192 V193 V194 V213 \n56: C308 ,C309 ,C310 ,C312 ,C313 ,\nC317 ,C320 ,C512 ,C513 ,C515 ,C516 ,\nC520 ,C523 ,C722 ,C724 ,C725 ,C729 ,\nC732 ,C918 ,C919 ,C923 ,C926 ,C1286 ,\nC1290 ,C1293 ,C1453 ,C1456 ,C1988 ,C2055 ,\nC2059 ,C2060 ,C2061 ,C2063 ,C2064 ,C2065 ,\nC2096 ,C2097 ,C2098 ,C2100 ,C2101 ,C2102 ,\nC2125 ,C2126 ,C2128 ,C2129 ,C2130 ,C2133 ,\nC2135 ,C2136 ,C2137 ,C2141 ,C2142 ,C2143 ,\nC2150 ,C2151 ,C2154 ,"];92[shape=box, label="id:92 level: 4\n15: V28 V73 V79 V80 V81 \nV83 V84 V87 V88 V89 V148 \nV163 V178 V193 V208 \n56: C433( V28 V73 ) C434( V28 V88 ) C438( V28 V148 ) C439( V28 V163 ) C440( V28 V178 ) \nC441( V28 V193 ) C442( V28 V208 ) C1033( V73 V88 ) C1037( V73 V148 ) C1038( V73 V163 ) C1039( V73 V178 ) \nC1040( V73 V193 ) C1041( V73 V208 ) C1095( V79 V80 ) C1096( V79 V81 ) C1098( V79 V83 ) C1099( V79 V84 ) \nC1102( V79 V87 ) C1103( V79 V88 ) C1104( V79 V89 ) C1114( V80 V81 ) C1116( V80 V83 ) C1117( V80 V84 ) \nC1120( V80 V87 ) C1121( V80 V88 ) C1122( V80 V89 ) C1133( V81 V83 ) C1134( V81 V84 ) C1137( V81 V87 ) \nC1138( V81 V88 ) C1139( V81 V89 ) C1157( V83 V84 ) C1160( V83 V87 ) C1161( V83 V88 ) C1162( V83 V89 ) \nC1174( V84 V87 ) C1175( V84 V88 ) C1176( V84 V89 ) C1198( V87 V88 ) C1199( V87 V89 ) C1209( V88 V89 ) \nC1210( V88 V148 ) C1211( V88 V163 ) C1212( V88 V178 ) C1213( V88 V193 ) C1214( V88 V208 ) C1813( V148 V163 ) \nC1814( V148 V178 ) C1815( V148 V193 ) C1816( V148 V208 ) C1936( V163 V178 ) C1937( V163 V193 ) C1938( V163 V208 ) \nC2046( V178 V193 ) C2047( V178 V208 ) C2155( V193 V208 ) "];52-&gt;92[label="14: V28 V73 V79 V80 V81 \nV83 V84 V87 V89 V148 V163 \nV178 V193 V208 \n42: C433 ,C438 ,C439 ,C440 ,C441 ,\nC442 ,C1037 ,C1038 ,C1039 ,C1040 ,C1041 ,\nC1095 ,C1096 ,C1098 ,C1099 ,C1102 ,C1104 ,\nC1114 ,C1116 ,C1117 ,C1120 ,C1122 ,C1133 ,\nC1134 ,C1137 ,C1139 ,C1157 ,C1160 ,C1162 ,\nC1174 ,C1176 ,C1199 ,C1813 ,C1814 ,C1815 ,\nC1816 ,C1936 ,C1937 ,C1938 ,C2046 ,C2047 ,\nC2155 ,"];93[shape=box, label="id:93 level: 4\n15: V11 V41 V71 V79 V80 \nV81 V83 V84 V86 V87 V89 \nV101 V146 V161 V221 \n56: C189( V11 V41 ) C191( V11 V71 ) C192( V11 V86 ) C193( V11 V101 ) C196( V11 V146 ) \nC197( V11 V161 ) C201( V11 V221 ) C624( V41 V71 ) C625( V41 V86 ) C626( V41 V101 ) C629( V41 V146 ) \nC630( V41 V161 ) C634( V41 V221 ) C1016( V71 V86 ) C1017( V71 V101 ) C1020( V71 V146 ) C1021( V71 V161 ) \nC1025( V71 V221 ) C1095( V79 V80 ) C1096( V79 V81 ) C1098( V79 V83 ) C1099( V79 V84 ) C1101( V79 V86 ) \nC1102( V79 V87 ) C1104( V79 V89 ) C1114( V80 V81 ) C1116( V80 V83 ) C1117( V80 V84 ) C1119( V80 V86 ) \nC1120( V80 V87 ) C1122( V80 V89 ) C1133( V81 V83 ) C1134( V81 V84 ) C1136( V81 V86 ) C1137( V81 V87 ) \nC1139( V81 V89 ) C1157( V83 V84 ) C1159( V83 V86 ) C1160( V83 V87 ) C1162( V83 V89 ) C1173( V84 V86 ) \nC1174( V84 V87 ) C1176( V84 V89 ) C1192( V86 V87 ) C1193( V86 V89 ) C1194( V86 V101 ) C1195( V86 V146 ) \nC1196( V86 V161 ) C1197( V86 V221 ) C1199( V87 V89 ) C1360( V101 V146 ) C1361( V101 V161 ) C1365( V101 V221 ) \nC1804( V146 V161 ) C1808( V146 V221 ) C1931( V161 V221 ) "];52-&gt;93[label="14: V11 V41 V71 V79 V80 \nV81 V83 V84 V87 V89 V101 \nV146 V161 V221 \n42: C189 ,C191 ,C193 ,C196 ,C197 ,\nC201 ,C624 ,C626 ,C629 ,C630 ,C634 ,\nC1017 ,C1020 ,C1021 ,C1025 ,C1095 ,C1096 ,\nC1098 ,C1099 ,C1102 ,C1104 ,C1114 ,C1116 ,\nC1117 ,C1120 ,C1122 ,C1133 ,C1134 ,C1137 ,\nC1139 ,C1157 ,C1160 ,C1162 ,C1174 ,C1176 ,\nC1199 ,C1360 ,C1361 ,C1365 ,C1804 ,C1808 ,\nC1931 ,"];94[shape=box, label="id:94 level: 4\n15: V22 V37 V52 V79 V80 \nV81 V82 V83 V84 V87 V89 \nV127 V142 V172 V217 \n56: C358( V22 V37 ) C359( V22 V52 ) C361( V22 V82 ) C364( V22 V127 ) C365( V22 V142 ) \nC367( V22 V172 ) C370( V22 V217 ) C573( V37 V52 ) C575( V37 V82 ) C578( V37 V127 ) C579( V37 V142 ) \nC581( V37 V172 ) C584( V37 V217 ) C790( V52 V82 ) C793( V52 V127 ) C794( V52 V142 ) C796( V52 V172 ) \nC799( V52 V217 ) C1095( V79 V80 ) C1096( V79 V81 ) C1097( V79 V82 ) C1098( V79 V83 ) C1099( V79 V84 ) \nC1102( V79 V87 ) C1104( V79 V89 ) C1114( V80 V81 ) C1115( V80 V82 ) C1116( V80 V83 ) C1117( V80 V84 ) \nC1120( V80 V87 ) C1122( V80 V89 ) C1132( V81 V82 ) C1133( V81 V83 ) C1134( V81 V84 ) C1137( V81 V87 ) \nC1139( V81 V89 ) C1149( V82 V83 ) C1150( V82 V84 ) C1151( V82 V87 ) C1152( V82 V89 ) C1153( V82 V127 ) \nC1154( V82 V142 ) C1155( V82 V172 ) C1156( V82 V217 ) C1157( V83 V84 ) C1160( V83 V87 ) C1162( V83 V89 ) \nC1174( V84 V87 ) C1176( V84 V89 ) C1199( V87 V89 ) C1642( V127 V142 ) C1644( V127 V172 ) C1647( V127 V217 ) \nC1775( V142 V172 ) C1778( V142 V217 ) C2020( V172 V217 ) "];52-&gt;94[label="14: V22 V37 V52 V79 V80 \nV81 V83 V84 V87 V89 V127 \nV142 V172 V217 \n42:</w:t>
      </w:r>
    </w:p>
    <w:p>
      <w:pPr>
        <w:pStyle w:val="PreformattedText"/>
        <w:bidi w:val="0"/>
        <w:spacing w:before="0" w:after="0"/>
        <w:jc w:val="left"/>
        <w:rPr/>
      </w:pPr>
      <w:r>
        <w:rPr/>
        <w:t xml:space="preserve"> </w:t>
      </w:r>
      <w:r>
        <w:rPr/>
        <w:t>C358 ,C359 ,C364 ,C365 ,C367 ,\nC370 ,C573 ,C578 ,C579 ,C581 ,C584 ,\nC793 ,C794 ,C796 ,C799 ,C1095 ,C1096 ,\nC1098 ,C1099 ,C1102 ,C1104 ,C1114 ,C1116 ,\nC1117 ,C1120 ,C1122 ,C1133 ,C1134 ,C1137 ,\nC1139 ,C1157 ,C1160 ,C1162 ,C1174 ,C1176 ,\nC1199 ,C1642 ,C1644 ,C1647 ,C1775 ,C1778 ,\nC2020 ,"];95[shape=box, label="id:95 level: 4\n15: V2 V17 V32 V47 V77 \nV79 V80 V81 V83 V84 V87 \nV89 V137 V152 V212 \n56: C40( V2 V17 ) C41( V2 V32 ) C42( V2 V47 ) C44( V2 V77 ) C48( V2 V137 ) \nC49( V2 V152 ) C53( V2 V212 ) C284( V17 V32 ) C285( V17 V47 ) C287( V17 V77 ) C291( V17 V137 ) \nC292( V17 V152 ) C296( V17 V212 ) C489( V32 V47 ) C491( V32 V77 ) C495( V32 V137 ) C496( V32 V152 ) \nC500( V32 V212 ) C701( V47 V77 ) C705( V47 V137 ) C706( V47 V152 ) C710( V47 V212 ) C1074( V77 V79 ) \nC1075( V77 V80 ) C1076( V77 V81 ) C1077( V77 V83 ) C1078( V77 V84 ) C1079( V77 V87 ) C1080( V77 V89 ) \nC1081( V77 V137 ) C1082( V77 V152 ) C1083( V77 V212 ) C1095( V79 V80 ) C1096( V79 V81 ) C1098( V79 V83 ) \nC1099( V79 V84 ) C1102( V79 V87 ) C1104( V79 V89 ) C1114( V80 V81 ) C1116( V80 V83 ) C1117( V80 V84 ) \nC1120( V80 V87 ) C1122( V80 V89 ) C1133( V81 V83 ) C1134( V81 V84 ) C1137( V81 V87 ) C1139( V81 V89 ) \nC1157( V83 V84 ) C1160( V83 V87 ) C1162( V83 V89 ) C1174( V84 V87 ) C1176( V84 V89 ) C1199( V87 V89 ) \nC1729( V137 V152 ) C1733( V137 V212 ) C1855( V152 V212 ) "];52-&gt;95[label="14: V2 V17 V32 V47 V79 \nV80 V81 V83 V84 V87 V89 \nV137 V152 V212 \n42: C40 ,C41 ,C42 ,C48 ,C49 ,\nC53 ,C284 ,C285 ,C291 ,C292 ,C296 ,\nC489 ,C495 ,C496 ,C500 ,C705 ,C706 ,\nC710 ,C1095 ,C1096 ,C1098 ,C1099 ,C1102 ,\nC1104 ,C1114 ,C1116 ,C1117 ,C1120 ,C1122 ,\nC1133 ,C1134 ,C1137 ,C1139 ,C1157 ,C1160 ,\nC1162 ,C1174 ,C1176 ,C1199 ,C1729 ,C1733 ,\nC1855 ,"];96[shape=box, label="id:96 level: 4\n15: V60 V75 V79 V80 V81 \nV83 V84 V87 V89 V90 V105 \nV120 V165 V180 V195 \n56: C875( V60 V75 ) C876( V60 V90 ) C877( V60 V105 ) C878( V60 V120 ) C881( V60 V165 ) \nC882( V60 V180 ) C883( V60 V195 ) C1048( V75 V79 ) C1049( V75 V80 ) C1050( V75 V81 ) C1051( V75 V83 ) \nC1052( V75 V84 ) C1053( V75 V87 ) C1054( V75 V89 ) C1055( V75 V90 ) C1056( V75 V105 ) C1057( V75 V120 ) \nC1058( V75 V165 ) C1059( V75 V180 ) C1060( V75 V195 ) C1095( V79 V80 ) C1096( V79 V81 ) C1098( V79 V83 ) \nC1099( V79 V84 ) C1102( V79 V87 ) C1104( V79 V89 ) C1114( V80 V81 ) C1116( V80 V83 ) C1117( V80 V84 ) \nC1120( V80 V87 ) C1122( V80 V89 ) C1133( V81 V83 ) C1134( V81 V84 ) C1137( V81 V87 ) C1139( V81 V89 ) \nC1157( V83 V84 ) C1160( V83 V87 ) C1162( V83 V89 ) C1174( V84 V87 ) C1176( V84 V89 ) C1199( V87 V89 ) \nC1238( V90 V105 ) C1239( V90 V120 ) C1242( V90 V165 ) C1243( V90 V180 ) C1244( V90 V195 ) C1404( V105 V120 ) \nC1407( V105 V165 ) C1408( V105 V180 ) C1409( V105 V195 ) C1559( V120 V165 ) C1560( V120 V180 ) C1561( V120 V195 ) \nC1957( V165 V180 ) C1958( V165 V195 ) C2066( V180 V195 ) "];52-&gt;96[label="14: V60 V79 V80 V81 V83 \nV84 V87 V89 V90 V105 V120 \nV165 V180 V195 \n42: C876 ,C877 ,C878 ,C881 ,C882 ,\nC883 ,C1095 ,C1096 ,C1098 ,C1099 ,C1102 ,\nC1104 ,C1114 ,C1116 ,C1117 ,C1120 ,C1122 ,\nC1133 ,C1134 ,C1137 ,C1139 ,C1157 ,C1160 ,\nC1162 ,C1174 ,C1176 ,C1199 ,C1238 ,C1239 ,\nC1242 ,C1243 ,C1244 ,C1404 ,C1407 ,C1408 ,\nC1409 ,C1559 ,C1560 ,C1561 ,C1957 ,C1958 ,\nC2066 ,"];97[shape=box, label="id:97 level: 4\n15: V14 V44 V47 V48 V49 \nV50 V52 V55 V57 V59 V89 \nV104 V194 V209 V224 \n56: C219( V14 V44 ) C220( V14 V59 ) C222( V14 V89 ) C223( V14 V104 ) C229( V14 V194 ) \nC230( V14 V209 ) C231( V14 V224 ) C649( V44 V59 ) C651( V44 V89 ) C652( V44 V104 ) C658( V44 V194 ) \nC659( V44 V209 ) C660( V44 V224 ) C688( V47 V48 ) C689( V47 V49 ) C690( V47 V50 ) C692( V47 V52 ) \nC695( V47 V55 ) C697( V47 V57 ) C699( V47 V59 ) C711( V48 V49 ) C712( V48 V50 ) C714( V48 V52 ) \nC717( V48 V55 ) C719( V48 V57 ) C721( V48 V59 ) C733( V49 V50 ) C735( V49 V52 ) C738( V49 V55 ) \nC740( V49 V57 ) C742( V49 V59 ) C755( V50 V52 ) C758( V50 V55 ) C760( V50 V57 ) C762( V50 V59 ) \nC784( V52 V55 ) C786( V52 V57 ) C788( V52 V59 ) C817( V55 V57 ) C819( V55 V59 ) C838( V57 V59 ) \nC856( V59 V89 ) C857( V59 V104 ) C858( V59 V194 ) C859( V59 V209 ) C860( V59 V224 ) C1215( V89 V104 ) \nC1221( V89 V194 ) C1222( V89 V209 ) C1223( V89 V224 ) C1387( V104 V194 ) C1388( V104 V209 ) C1389( V104 V224 ) \nC2157( V194 V209 ) C2158( V194 V224 ) C2246( V209 V224 ) "];52-&gt;97[label="14: V14 V44 V47 V48 V49 \nV50 V52 V55 V57 V89 V104 \nV194 V209 V224 \n42: C219 ,C222 ,C223 ,C229 ,C230 ,\nC231 ,C651 ,C652 ,C658 ,C659 ,C660 ,\nC688 ,C689 ,C690 ,C692 ,C695 ,C697 ,\nC711 ,C712 ,C714 ,C717 ,C719 ,C733 ,\nC735 ,C738 ,C740 ,C755 ,C758 ,C760 ,\nC784 ,C786 ,C817 ,C1215 ,C1221 ,C1222 ,\nC1223 ,C1387 ,C1388 ,C1389 ,C2157 ,C2158 ,\nC2246 ,"];98[shape=box, label="id:98 level: 4\n15: V28 V47 V48 V49 V50 \nV52 V55 V57 V58 V73 V148 \nV163 V178 V193 V208 \n56: C432( V28 V58 ) C433( V28 V73 ) C438( V28 V148 ) C439( V28 V163 ) C440( V28 V178 ) \nC441( V28 V193 ) C442( V28 V208 ) C688( V47 V48 ) C689( V47 V49 ) C690( V47 V50 ) C692( V47 V52 ) \nC695( V47 V55 ) C697( V47 V57 ) C698( V47 V58 ) C711( V48 V49 ) C712( V48 V50 ) C714( V48 V52 ) \nC717( V48 V55 ) C719( V48 V57 ) C720( V48 V58 ) C733( V49 V50 ) C735( V49 V52 ) C738( V49 V55 ) \nC740( V49 V57 ) C741( V49 V58 ) C755( V50 V52 ) C758( V50 V55 ) C760( V50 V57 ) C761( V50 V58 ) \nC784( V52 V55 ) C786( V52 V57 ) C787( V52 V58 ) C817( V55 V57 ) C818( V55 V58 ) C837( V57 V58 ) \nC850( V58 V73 ) C851( V58 V148 ) C852( V58 V163 ) C853( V58 V178 ) C854( V58 V193 ) C855( V58 V208 ) \nC1037( V73 V148 ) C1038( V73 V163 ) C1039( V73 V178 ) C1040( V73 V193 ) C1041( V73 V208 ) C1813( V148 V163 ) \nC1814( V148 V178 ) C1815( V148 V193 ) C1816( V148 V208 ) C1936( V163 V178 ) C1937( V163 V193 ) C1938( V163 V208 ) \nC2046( V178 V193 ) C2047( V178 V208 ) C2155( V193 V208 ) "];52-&gt;98[label="14: V28 V47 V48 V49 V50 \nV52 V55 V57 V73 V148 V163 \nV178 V193 V208 \n42: C433 ,C438 ,C439 ,C440 ,C441 ,\nC442 ,C688 ,C689 ,C690 ,C692 ,C695 ,\nC697 ,C711 ,C712 ,C714 ,C717 ,C719 ,\nC733 ,C735 ,C738 ,C740 ,C755 ,C758 ,\nC760 ,C784 ,C786 ,C817 ,C1037 ,C1038 ,\nC1039 ,C1040 ,C1041 ,C1813 ,C1814 ,C1815 ,\nC1816 ,C1936 ,C1937 ,C1938 ,C2046 ,C2047 ,\nC2155 ,"];99[shape=box, label="id:99 level: 4\n15: V45 V47 V48 V49 V50 \nV52 V55 V57 V60 V90 V105 \nV120 V165 V180 V195 \n56: C661( V45 V47 ) C662( V45 V48 ) C663( V45 V49 ) C664( V45 V50 ) C665( V45 V52 ) \nC666( V45 V55 ) C667( V45 V57 ) C668( V45 V60 ) C669( V45 V90 ) C670( V45 V105 ) C671( V45 V120 ) \nC672( V45 V165 ) C673( V45 V180 ) C674( V45 V195 ) C688( V47 V48 ) C689( V47 V49 ) C690( V47 V50 ) \nC692( V47 V52 ) C695( V47 V55 ) C697( V47 V57 ) C711( V48 V49 ) C712( V48 V50 ) C714( V48 V52 ) \nC717( V48 V55 ) C719( V48 V57 ) C733( V49 V50 ) C735( V49 V52 ) C738( V49 V55 ) C740( V49 V57 ) \nC755( V50 V52 ) C758( V50 V55 ) C760( V50 V57 ) C784( V52 V55 ) C786( V52 V57 ) C817( V55 V57 ) \nC876( V60 V90 ) C877( V60 V105 ) C878( V60 V120 ) C881( V60 V165 ) C882( V60 V180 ) C883( V60 V195 ) \nC1238( V90 V105 ) C1239( V90 V120 ) C1242( V90 V165 ) C1243( V90 V180 ) C1244( V90 V195 ) C1404( V105 V120 ) \nC1407( V105 V165 ) C1408( V105 V180 ) C1409( V105 V195 ) C1559( V120 V165 ) C1560( V120 V180 ) C1561( V120 V195 ) \nC1957( V165 V180 ) C1958( V165 V195 ) C2066( V180 V195 ) "];52-&gt;99[label="14: V47 V48 V49 V50 V52 \nV55 V57 V60 V90 V105 V120 \nV165 V180 V195 \n42: C688 ,C689 ,C690 ,C692 ,C695 ,\nC697 ,C711 ,C712 ,C714 ,C717 ,C719 ,\nC733 ,C735 ,C738 ,C740 ,C755 ,C758 ,\nC760 ,C784 ,C786 ,C817 ,C876 ,C877 ,\nC878 ,C881 ,C882 ,C883 ,C1238 ,C1239 ,\nC1242 ,C1243 ,C1244 ,C1404 ,C1407 ,C1408 ,\nC1409 ,C1559 ,C1560 ,C1561 ,C1957 ,C1958 ,\nC2066 ,"];100[shape=box, label="id:100 level: 4\n15: V28 V32 V33 V36 V37 \nV39 V41 V43 V44 V73 V148 \nV163 V178 V193 V208 \n56: C431( V28 V43 ) C433( V28 V73 ) C438( V28 V148 ) C439( V28 V163 ) C440( V28 V178 ) \nC441( V28 V193 ) C442( V28 V208 ) C477( V32 V33 ) C480( V32 V36 ) C481( V32 V37 ) C483( V32 V39 ) \nC485( V32 V41 ) C487( V32 V43 ) C488( V32 V44 ) C503( V33 V36 ) C504( V33 V37 ) C506( V33 V39 ) \nC508( V33 V41 ) C510( V33 V43 ) C511( V33 V44 ) C546( V36 V37 ) C548( V36 V39 ) C550( V36 V41 ) \nC552( V36 V43 ) C553( V36 V44 ) C567( V37 V39 ) C569( V37 V41 ) C571( V37 V43 ) C572( V37 V44 ) \nC596( V39 V41 ) C598( V39 V43 ) C599( V39 V44 ) C621( V41 V43 ) C622( V41 V44 ) C642( V43 V44 ) \nC643( V43 V73 ) C644( V43 V148 ) C645( V43 V163 ) C646( V43 V178 ) C647( V43 V193 ) C648( V43 V208 ) \nC1037( V73 V148 ) C1038( V73 V163 ) C1039( V73 V178 ) C1040( V73 V193 ) C1041( V73 V208 ) C1813( V148 V163 ) \nC1814( V148 V178 ) C1815( V148 V193 ) C1816( V148 V208 ) C1936( V163 V178 ) C1937( V163 V193 ) C1938( V163 V208 ) \nC2046( V178 V193 ) C2047( V178 V208 ) C2155( V193 V208 ) "];52-&gt;100[label="14: V28 V32 V33 V36 V37 \nV39 V41 V44 V73 V148 V163 \nV178 V193 V208 \n42: C433 ,C438 ,C439 ,C440 ,C441 ,\nC442 ,C477 ,C480 ,C481 ,C483 ,C485 ,\nC488 ,C503 ,C504 ,C506 ,C508 ,C511 ,\nC546 ,C548 ,C550 ,C553 ,C567 ,C569 ,\nC572 ,C596 ,C599 ,C622 ,C1037 ,C1038 ,\nC1039 ,C1040 ,C1041 ,C1813 ,C1814 ,C1815 ,\nC1816 ,C1936 ,C1937 ,C1938 ,C2046 ,C2047 ,\nC2155 ,"];101[shape=box, label="id:101 level: 4\n15: V4 V32 V33 V34 V36 \nV37 V39 V41 V44 V49 V79 \nV139 V154 V169 V184 \n56: C79( V4 V34 ) C80( V4 V49 ) C82( V4 V79 ) C86( V4 V139 ) C87( V4 V154 ) \nC88( V4 V169 ) C89( V4 V184 ) C477( V32 V33 ) C478( V32 V34 ) C480( V32 V36 ) C481( V32 V37 ) \nC483( V32 V39 ) C485( V32 V41 ) C488( V32 V44 ) C501( V33 V34 ) C503( V33 V36 ) C504( V33 V37 ) \nC506( V33 V39 ) C508( V33 V41 ) C511( V33 V44 ) C524( V34 V36 ) C525( V34 V37 ) C526( V34 V39 ) \nC527( V34 V41 ) C528( V34 V44 ) C529( V34 V49 ) C530( V34 V79 ) C531( V34 V139 ) C532( V34 V154 ) \nC533( V34 V169 ) C534( V34 V184 ) C546( V36 V37 ) C548( V36 V39 ) C550( V36 V41 ) C553( V36 V44 ) \nC567( V37 V39 ) C569( V37 V41 ) C572( V37 V44 ) C596( V39 V41 ) C599( V39 V44 ) C622( V41 V44 ) \nC744( V49 V79 ) C748( V49 V139 ) C749( V49 V154 ) C750( V49 V169</w:t>
      </w:r>
    </w:p>
    <w:p>
      <w:pPr>
        <w:pStyle w:val="PreformattedText"/>
        <w:bidi w:val="0"/>
        <w:spacing w:before="0" w:after="0"/>
        <w:jc w:val="left"/>
        <w:rPr/>
      </w:pPr>
      <w:r>
        <w:rPr/>
        <w:t xml:space="preserve"> </w:t>
      </w:r>
      <w:r>
        <w:rPr/>
        <w:t>) C751( V49 V184 ) C1108( V79 V139 ) \nC1109( V79 V154 ) C1110( V79 V169 ) C1111( V79 V184 ) C1751( V139 V154 ) C1752( V139 V169 ) C1753( V139 V184 ) \nC1874( V154 V169 ) C1875( V154 V184 ) C1999( V169 V184 ) "];52-&gt;101[label="14: V4 V32 V33 V36 V37 \nV39 V41 V44 V49 V79 V139 \nV154 V169 V184 \n42: C80 ,C82 ,C86 ,C87 ,C88 ,\nC89 ,C477 ,C480 ,C481 ,C483 ,C485 ,\nC488 ,C503 ,C504 ,C506 ,C508 ,C511 ,\nC546 ,C548 ,C550 ,C553 ,C567 ,C569 ,\nC572 ,C596 ,C599 ,C622 ,C744 ,C748 ,\nC749 ,C750 ,C751 ,C1108 ,C1109 ,C1110 ,\nC1111 ,C1751 ,C1752 ,C1753 ,C1874 ,C1875 ,\nC1999 ,"];102[shape=box, label="id:102 level: 4\n15: V30 V32 V33 V36 V37 \nV39 V41 V44 V60 V90 V105 \nV120 V165 V180 V195 \n56: C450( V30 V32 ) C451( V30 V33 ) C452( V30 V36 ) C453( V30 V37 ) C454( V30 V39 ) \nC455( V30 V41 ) C456( V30 V44 ) C457( V30 V60 ) C458( V30 V90 ) C459( V30 V105 ) C460( V30 V120 ) \nC461( V30 V165 ) C462( V30 V180 ) C463( V30 V195 ) C477( V32 V33 ) C480( V32 V36 ) C481( V32 V37 ) \nC483( V32 V39 ) C485( V32 V41 ) C488( V32 V44 ) C503( V33 V36 ) C504( V33 V37 ) C506( V33 V39 ) \nC508( V33 V41 ) C511( V33 V44 ) C546( V36 V37 ) C548( V36 V39 ) C550( V36 V41 ) C553( V36 V44 ) \nC567( V37 V39 ) C569( V37 V41 ) C572( V37 V44 ) C596( V39 V41 ) C599( V39 V44 ) C622( V41 V44 ) \nC876( V60 V90 ) C877( V60 V105 ) C878( V60 V120 ) C881( V60 V165 ) C882( V60 V180 ) C883( V60 V195 ) \nC1238( V90 V105 ) C1239( V90 V120 ) C1242( V90 V165 ) C1243( V90 V180 ) C1244( V90 V195 ) C1404( V105 V120 ) \nC1407( V105 V165 ) C1408( V105 V180 ) C1409( V105 V195 ) C1559( V120 V165 ) C1560( V120 V180 ) C1561( V120 V195 ) \nC1957( V165 V180 ) C1958( V165 V195 ) C2066( V180 V195 ) "];52-&gt;102[label="14: V32 V33 V36 V37 V39 \nV41 V44 V60 V90 V105 V120 \nV165 V180 V195 \n42: C477 ,C480 ,C481 ,C483 ,C485 ,\nC488 ,C503 ,C504 ,C506 ,C508 ,C511 ,\nC546 ,C548 ,C550 ,C553 ,C567 ,C569 ,\nC572 ,C596 ,C599 ,C622 ,C876 ,C877 ,\nC878 ,C881 ,C882 ,C883 ,C1238 ,C1239 ,\nC1242 ,C1243 ,C1244 ,C1404 ,C1407 ,C1408 ,\nC1409 ,C1559 ,C1560 ,C1561 ,C1957 ,C1958 ,\nC2066 ,"];103[shape=box, label="id:103 level: 4\n15: V14 V16 V17 V18 V22 \nV25 V27 V28 V29 V44 V89 \nV104 V194 V209 V224 \n56: C218( V14 V29 ) C219( V14 V44 ) C222( V14 V89 ) C223( V14 V104 ) C229( V14 V194 ) \nC230( V14 V209 ) C231( V14 V224 ) C246( V16 V17 ) C247( V16 V18 ) C251( V16 V22 ) C254( V16 V25 ) \nC256( V16 V27 ) C257( V16 V28 ) C258( V16 V29 ) C272( V17 V18 ) C276( V17 V22 ) C279( V17 V25 ) \nC281( V17 V27 ) C282( V17 V28 ) C283( V17 V29 ) C300( V18 V22 ) C303( V18 V25 ) C305( V18 V27 ) \nC306( V18 V28 ) C307( V18 V29 ) C353( V22 V25 ) C355( V22 V27 ) C356( V22 V28 ) C357( V22 V29 ) \nC391( V25 V27 ) C392( V25 V28 ) C393( V25 V29 ) C415( V27 V28 ) C416( V27 V29 ) C430( V28 V29 ) \nC444( V29 V44 ) C445( V29 V89 ) C446( V29 V104 ) C447( V29 V194 ) C448( V29 V209 ) C449( V29 V224 ) \nC651( V44 V89 ) C652( V44 V104 ) C658( V44 V194 ) C659( V44 V209 ) C660( V44 V224 ) C1215( V89 V104 ) \nC1221( V89 V194 ) C1222( V89 V209 ) C1223( V89 V224 ) C1387( V104 V194 ) C1388( V104 V209 ) C1389( V104 V224 ) \nC2157( V194 V209 ) C2158( V194 V224 ) C2246( V209 V224 ) "];52-&gt;103[label="14: V14 V16 V17 V18 V22 \nV25 V27 V28 V44 V89 V104 \nV194 V209 V224 \n42: C219 ,C222 ,C223 ,C229 ,C230 ,\nC231 ,C246 ,C247 ,C251 ,C254 ,C256 ,\nC257 ,C272 ,C276 ,C279 ,C281 ,C282 ,\nC300 ,C303 ,C305 ,C306 ,C353 ,C355 ,\nC356 ,C391 ,C392 ,C415 ,C651 ,C652 ,\nC658 ,C659 ,C660 ,C1215 ,C1221 ,C1222 ,\nC1223 ,C1387 ,C1388 ,C1389 ,C2157 ,C2158 ,\nC2246 ,"];104[shape=box, label="id:104 level: 4\n15: V28 V73 V148 V163 V178 \nV193 V208 V211 V212 V213 V217 \nV218 V221 V223 V224 \n56: C433( V28 V73 ) C438( V28 V148 ) C439( V28 V163 ) C440( V28 V178 ) C441( V28 V193 ) \nC442( V28 V208 ) C443( V28 V223 ) C1037( V73 V148 ) C1038( V73 V163 ) C1039( V73 V178 ) C1040( V73 V193 ) \nC1041( V73 V208 ) C1042( V73 V223 ) C1813( V148 V163 ) C1814( V148 V178 ) C1815( V148 V193 ) C1816( V148 V208 ) \nC1817( V148 V223 ) C1936( V163 V178 ) C1937( V163 V193 ) C1938( V163 V208 ) C1939( V163 V223 ) C2046( V178 V193 ) \nC2047( V178 V208 ) C2048( V178 V223 ) C2155( V193 V208 ) C2156( V193 V223 ) C2245( V208 V223 ) C2254( V211 V212 ) \nC2255( V211 V213 ) C2259( V211 V217 ) C2260( V211 V218 ) C2263( V211 V221 ) C2265( V211 V223 ) C2266( V211 V224 ) \nC2267( V212 V213 ) C2271( V212 V217 ) C2272( V212 V218 ) C2275( V212 V221 ) C2277( V212 V223 ) C2278( V212 V224 ) \nC2282( V213 V217 ) C2283( V213 V218 ) C2286( V213 V221 ) C2288( V213 V223 ) C2289( V213 V224 ) C2302( V217 V218 ) \nC2305( V217 V221 ) C2307( V217 V223 ) C2308( V217 V224 ) C2311( V218 V221 ) C2313( V218 V223 ) C2314( V218 V224 ) \nC2320( V221 V223 ) C2321( V221 V224 ) C2323( V223 V224 ) "];52-&gt;104[label="14: V28 V73 V148 V163 V178 \nV193 V208 V211 V212 V213 V217 \nV218 V221 V224 \n42: C433 ,C438 ,C439 ,C440 ,C441 ,\nC442 ,C1037 ,C1038 ,C1039 ,C1040 ,C1041 ,\nC1813 ,C1814 ,C1815 ,C1816 ,C1936 ,C1937 ,\nC1938 ,C2046 ,C2047 ,C2155 ,C2254 ,C2255 ,\nC2259 ,C2260 ,C2263 ,C2266 ,C2267 ,C2271 ,\nC2272 ,C2275 ,C2278 ,C2282 ,C2283 ,C2286 ,\nC2289 ,C2302 ,C2305 ,C2308 ,C2311 ,C2314 ,\nC2321 ,"];105[shape=box, label="id:105 level: 4\n15: V6 V36 V66 V81 V126 \nV156 V201 V211 V212 V213 V216 \nV217 V218 V221 V224 \n56: C124( V6 V36 ) C126( V6 V66 ) C127( V6 V81 ) C130( V6 V126 ) C132( V6 V156 ) \nC135( V6 V201 ) C136( V6 V216 ) C555( V36 V66 ) C556( V36 V81 ) C559( V36 V126 ) C561( V36 V156 ) \nC564( V36 V201 ) C565( V36 V216 ) C964( V66 V81 ) C967( V66 V126 ) C969( V66 V156 ) C972( V66 V201 ) \nC973( V66 V216 ) C1142( V81 V126 ) C1144( V81 V156 ) C1147( V81 V201 ) C1148( V81 V216 ) C1630( V126 V156 ) \nC1633( V126 V201 ) C1634( V126 V216 ) C1901( V156 V201 ) C1902( V156 V216 ) C2218( V201 V216 ) C2254( V211 V212 ) \nC2255( V211 V213 ) C2258( V211 V216 ) C2259( V211 V217 ) C2260( V211 V218 ) C2263( V211 V221 ) C2266( V211 V224 ) \nC2267( V212 V213 ) C2270( V212 V216 ) C2271( V212 V217 ) C2272( V212 V218 ) C2275( V212 V221 ) C2278( V212 V224 ) \nC2281( V213 V216 ) C2282( V213 V217 ) C2283( V213 V218 ) C2286( V213 V221 ) C2289( V213 V224 ) C2298( V216 V217 ) \nC2299( V216 V218 ) C2300( V216 V221 ) C2301( V216 V224 ) C2302( V217 V218 ) C2305( V217 V221 ) C2308( V217 V224 ) \nC2311( V218 V221 ) C2314( V218 V224 ) C2321( V221 V224 ) "];52-&gt;105[label="14: V6 V36 V66 V81 V126 \nV156 V201 V211 V212 V213 V217 \nV218 V221 V224 \n42: C124 ,C126 ,C127 ,C130 ,C132 ,\nC135 ,C555 ,C556 ,C559 ,C561 ,C564 ,\nC964 ,C967 ,C969 ,C972 ,C1142 ,C1144 ,\nC1147 ,C1630 ,C1633 ,C1901 ,C2254 ,C2255 ,\nC2259 ,C2260 ,C2263 ,C2266 ,C2267 ,C2271 ,\nC2272 ,C2275 ,C2278 ,C2282 ,C2283 ,C2286 ,\nC2289 ,C2302 ,C2305 ,C2308 ,C2311 ,C2314 ,\nC2321 ,"];106[shape=box, label="id:106 level: 4\n15: V5 V50 V65 V80 V95 \nV125 V155 V211 V212 V213 V215 \nV217 V218 V221 V224 \n56: C103( V5 V50 ) C104( V5 V65 ) C105( V5 V80 ) C106( V5 V95 ) C108( V5 V125 ) \nC110( V5 V155 ) C114( V5 V215 ) C763( V50 V65 ) C764( V50 V80 ) C765( V50 V95 ) C767( V50 V125 ) \nC769( V50 V155 ) C773( V50 V215 ) C946( V65 V80 ) C947( V65 V95 ) C949( V65 V125 ) C951( V65 V155 ) \nC955( V65 V215 ) C1123( V80 V95 ) C1125( V80 V125 ) C1127( V80 V155 ) C1131( V80 V215 ) C1312( V95 V125 ) \nC1314( V95 V155 ) C1318( V95 V215 ) C1616( V125 V155 ) C1620( V125 V215 ) C1890( V155 V215 ) C2254( V211 V212 ) \nC2255( V211 V213 ) C2257( V211 V215 ) C2259( V211 V217 ) C2260( V211 V218 ) C2263( V211 V221 ) C2266( V211 V224 ) \nC2267( V212 V213 ) C2269( V212 V215 ) C2271( V212 V217 ) C2272( V212 V218 ) C2275( V212 V221 ) C2278( V212 V224 ) \nC2280( V213 V215 ) C2282( V213 V217 ) C2283( V213 V218 ) C2286( V213 V221 ) C2289( V213 V224 ) C2294( V215 V217 ) \nC2295( V215 V218 ) C2296( V215 V221 ) C2297( V215 V224 ) C2302( V217 V218 ) C2305( V217 V221 ) C2308( V217 V224 ) \nC2311( V218 V221 ) C2314( V218 V224 ) C2321( V221 V224 ) "];52-&gt;106[label="14: V5 V50 V65 V80 V95 \nV125 V155 V211 V212 V213 V217 \nV218 V221 V224 \n42: C103 ,C104 ,C105 ,C106 ,C108 ,\nC110 ,C763 ,C764 ,C765 ,C767 ,C769 ,\nC946 ,C947 ,C949 ,C951 ,C1123 ,C1125 ,\nC1127 ,C1312 ,C1314 ,C1616 ,C2254 ,C2255 ,\nC2259 ,C2260 ,C2263 ,C2266 ,C2267 ,C2271 ,\nC2272 ,C2275 ,C2278 ,C2282 ,C2283 ,C2286 ,\nC2289 ,C2302 ,C2305 ,C2308 ,C2311 ,C2314 ,\nC2321 ,"];107[shape=box, label="id:107 level: 4\n15: V4 V49 V79 V139 V154 \nV169 V184 V211 V212 V213 V214 \nV217 V218 V221 V224 \n56: C80( V4 V49 ) C82( V4 V79 ) C86( V4 V139 ) C87( V4 V154 ) C88( V4 V169 ) \nC89( V4 V184 ) C91( V4 V214 ) C744( V49 V79 ) C748( V49 V139 ) C749( V49 V154 ) C750( V49 V169 ) \nC751( V49 V184 ) C753( V49 V214 ) C1108( V79 V139 ) C1109( V79 V154 ) C1110( V79 V169 ) C1111( V79 V184 ) \nC1113( V79 V214 ) C1751( V139 V154 ) C1752( V139 V169 ) C1753( V139 V184 ) C1755( V139 V214 ) C1874( V154 V169 ) \nC1875( V154 V184 ) C1877( V154 V214 ) C1999( V169 V184 ) C2001( V169 V214 ) C2104( V184 V214 ) C2254( V211 V212 ) \nC2255( V211 V213 ) C2256( V211 V214 ) C2259( V211 V217 ) C2260( V211 V218 ) C2263( V211 V221 ) C2266( V211 V224 ) \nC2267( V212 V213 ) C2268( V212 V214 ) C2271( V212 V217 ) C2272( V212 V218 ) C2275( V212 V221 ) C2278( V212 V224 ) \nC2279( V213 V214 ) C2282( V213 V217 ) C2283( V213 V218 ) C2286( V213 V221 ) C2289( V213 V224 ) C2290( V214 V217 ) \nC2291( V214 V218 ) C2292( V214 V221 ) C2293( V214 V224 ) C2302( V217 V218 ) C2305( V217 V221 ) C2308( V217 V224 ) \nC2311( V218 V221 ) C2314( V218 V224 ) C2321( V221 V224 ) "];52-&gt;107[label="14: V4 V49 V79 V139 V154 \nV169 V184 V211 V212 V213 V217 \nV218 V221 V224 \n42: C80 ,C82 ,C86 ,C87 ,C88 ,\nC89 ,C744 ,C748 ,C749 ,C750 ,C751 ,\nC1108 ,C1109 ,C1110 ,C1111 ,C1751 ,C1752 ,\nC1753 ,C1874 ,C1875 ,C1999 ,C2254 ,C2255 ,\nC2259 ,C2260 ,C2263 ,C2266 ,C2267 ,C2271 ,\nC2272 ,C2275 ,C2278 ,C2282 ,C2283 ,C2286 ,\nC2289 ,C2302 ,C2305 ,C2308 ,C2311 ,C2314 ,\nC2321 ,"];108[shape=box, label="id:108 level: 4\n15: V60 V90 V105 V120 V165 \nV180 V195 V210 V211 V212 V213 \nV217 V218 V221 V224 \n56: C876( V60 V90 ) C877( V60 V105 ) C878( V60 V120 ) C881( V60 V165 ) C882( V60 V180</w:t>
      </w:r>
    </w:p>
    <w:p>
      <w:pPr>
        <w:pStyle w:val="PreformattedText"/>
        <w:bidi w:val="0"/>
        <w:spacing w:before="0" w:after="0"/>
        <w:jc w:val="left"/>
        <w:rPr/>
      </w:pPr>
      <w:r>
        <w:rPr/>
        <w:t xml:space="preserve"> </w:t>
      </w:r>
      <w:r>
        <w:rPr/>
        <w:t>) \nC883( V60 V195 ) C884( V60 V210 ) C1238( V90 V105 ) C1239( V90 V120 ) C1242( V90 V165 ) C1243( V90 V180 ) \nC1244( V90 V195 ) C1245( V90 V210 ) C1404( V105 V120 ) C1407( V105 V165 ) C1408( V105 V180 ) C1409( V105 V195 ) \nC1410( V105 V210 ) C1559( V120 V165 ) C1560( V120 V180 ) C1561( V120 V195 ) C1562( V120 V210 ) C1957( V165 V180 ) \nC1958( V165 V195 ) C1959( V165 V210 ) C2066( V180 V195 ) C2067( V180 V210 ) C2173( V195 V210 ) C2247( V210 V211 ) \nC2248( V210 V212 ) C2249( V210 V213 ) C2250( V210 V217 ) C2251( V210 V218 ) C2252( V210 V221 ) C2253( V210 V224 ) \nC2254( V211 V212 ) C2255( V211 V213 ) C2259( V211 V217 ) C2260( V211 V218 ) C2263( V211 V221 ) C2266( V211 V224 ) \nC2267( V212 V213 ) C2271( V212 V217 ) C2272( V212 V218 ) C2275( V212 V221 ) C2278( V212 V224 ) C2282( V213 V217 ) \nC2283( V213 V218 ) C2286( V213 V221 ) C2289( V213 V224 ) C2302( V217 V218 ) C2305( V217 V221 ) C2308( V217 V224 ) \nC2311( V218 V221 ) C2314( V218 V224 ) C2321( V221 V224 ) "];52-&gt;108[label="14: V60 V90 V105 V120 V165 \nV180 V195 V211 V212 V213 V217 \nV218 V221 V224 \n42: C876 ,C877 ,C878 ,C881 ,C882 ,\nC883 ,C1238 ,C1239 ,C1242 ,C1243 ,C1244 ,\nC1404 ,C1407 ,C1408 ,C1409 ,C1559 ,C1560 ,\nC1561 ,C1957 ,C1958 ,C2066 ,C2254 ,C2255 ,\nC2259 ,C2260 ,C2263 ,C2266 ,C2267 ,C2271 ,\nC2272 ,C2275 ,C2278 ,C2282 ,C2283 ,C2286 ,\nC2289 ,C2302 ,C2305 ,C2308 ,C2311 ,C2314 ,\nC2321 ,"];109[shape=box, label="id:109 level: 4\n15: V4 V16 V17 V18 V19 \nV22 V25 V27 V28 V49 V79 \nV139 V154 V169 V184 \n56: C78( V4 V19 ) C80( V4 V49 ) C82( V4 V79 ) C86( V4 V139 ) C87( V4 V154 ) \nC88( V4 V169 ) C89( V4 V184 ) C246( V16 V17 ) C247( V16 V18 ) C248( V16 V19 ) C251( V16 V22 ) \nC254( V16 V25 ) C256( V16 V27 ) C257( V16 V28 ) C272( V17 V18 ) C273( V17 V19 ) C276( V17 V22 ) \nC279( V17 V25 ) C281( V17 V27 ) C282( V17 V28 ) C297( V18 V19 ) C300( V18 V22 ) C303( V18 V25 ) \nC305( V18 V27 ) C306( V18 V28 ) C321( V19 V22 ) C322( V19 V25 ) C323( V19 V27 ) C324( V19 V28 ) \nC325( V19 V49 ) C326( V19 V79 ) C327( V19 V139 ) C328( V19 V154 ) C329( V19 V169 ) C330( V19 V184 ) \nC353( V22 V25 ) C355( V22 V27 ) C356( V22 V28 ) C391( V25 V27 ) C392( V25 V28 ) C415( V27 V28 ) \nC744( V49 V79 ) C748( V49 V139 ) C749( V49 V154 ) C750( V49 V169 ) C751( V49 V184 ) C1108( V79 V139 ) \nC1109( V79 V154 ) C1110( V79 V169 ) C1111( V79 V184 ) C1751( V139 V154 ) C1752( V139 V169 ) C1753( V139 V184 ) \nC1874( V154 V169 ) C1875( V154 V184 ) C1999( V169 V184 ) "];52-&gt;109[label="14: V4 V16 V17 V18 V22 \nV25 V27 V28 V49 V79 V139 \nV154 V169 V184 \n42: C80 ,C82 ,C86 ,C87 ,C88 ,\nC89 ,C246 ,C247 ,C251 ,C254 ,C256 ,\nC257 ,C272 ,C276 ,C279 ,C281 ,C282 ,\nC300 ,C303 ,C305 ,C306 ,C353 ,C355 ,\nC356 ,C391 ,C392 ,C415 ,C744 ,C748 ,\nC749 ,C750 ,C751 ,C1108 ,C1109 ,C1110 ,\nC1111 ,C1751 ,C1752 ,C1753 ,C1874 ,C1875 ,\nC1999 ,"];110[shape=box, label="id:110 level: 4\n15: V14 V44 V89 V104 V152 \nV154 V155 V156 V158 V161 V163 \nV164 V194 V209 V224 \n56: C219( V14 V44 ) C222( V14 V89 ) C223( V14 V104 ) C227( V14 V164 ) C229( V14 V194 ) \nC230( V14 V209 ) C231( V14 V224 ) C651( V44 V89 ) C652( V44 V104 ) C656( V44 V164 ) C658( V44 V194 ) \nC659( V44 V209 ) C660( V44 V224 ) C1215( V89 V104 ) C1219( V89 V164 ) C1221( V89 V194 ) C1222( V89 V209 ) \nC1223( V89 V224 ) C1385( V104 V164 ) C1387( V104 V194 ) C1388( V104 V209 ) C1389( V104 V224 ) C1841( V152 V154 ) \nC1842( V152 V155 ) C1843( V152 V156 ) C1845( V152 V158 ) C1848( V152 V161 ) C1850( V152 V163 ) C1851( V152 V164 ) \nC1864( V154 V155 ) C1865( V154 V156 ) C1867( V154 V158 ) C1870( V154 V161 ) C1872( V154 V163 ) C1873( V154 V164 ) \nC1878( V155 V156 ) C1880( V155 V158 ) C1883( V155 V161 ) C1885( V155 V163 ) C1886( V155 V164 ) C1892( V156 V158 ) \nC1895( V156 V161 ) C1897( V156 V163 ) C1898( V156 V164 ) C1910( V158 V161 ) C1912( V158 V163 ) C1913( V158 V164 ) \nC1926( V161 V163 ) C1927( V161 V164 ) C1935( V163 V164 ) C1940( V164 V194 ) C1941( V164 V209 ) C1942( V164 V224 ) \nC2157( V194 V209 ) C2158( V194 V224 ) C2246( V209 V224 ) "];52-&gt;110[label="14: V14 V44 V89 V104 V152 \nV154 V155 V156 V158 V161 V163 \nV194 V209 V224 \n42: C219 ,C222 ,C223 ,C229 ,C230 ,\nC231 ,C651 ,C652 ,C658 ,C659 ,C660 ,\nC1215 ,C1221 ,C1222 ,C1223 ,C1387 ,C1388 ,\nC1389 ,C1841 ,C1842 ,C1843 ,C1845 ,C1848 ,\nC1850 ,C1864 ,C1865 ,C1867 ,C1870 ,C1872 ,\nC1878 ,C1880 ,C1883 ,C1885 ,C1892 ,C1895 ,\nC1897 ,C1910 ,C1912 ,C1926 ,C2157 ,C2158 ,\nC2246 ,"];111[shape=box, label="id:111 level: 4\n15: V22 V37 V52 V127 V142 \nV152 V154 V155 V156 V157 V158 \nV161 V163 V172 V217 \n56: C358( V22 V37 ) C359( V22 V52 ) C364( V22 V127 ) C365( V22 V142 ) C366( V22 V157 ) \nC367( V22 V172 ) C370( V22 V217 ) C573( V37 V52 ) C578( V37 V127 ) C579( V37 V142 ) C580( V37 V157 ) \nC581( V37 V172 ) C584( V37 V217 ) C793( V52 V127 ) C794( V52 V142 ) C795( V52 V157 ) C796( V52 V172 ) \nC799( V52 V217 ) C1642( V127 V142 ) C1643( V127 V157 ) C1644( V127 V172 ) C1647( V127 V217 ) C1774( V142 V157 ) \nC1775( V142 V172 ) C1778( V142 V217 ) C1841( V152 V154 ) C1842( V152 V155 ) C1843( V152 V156 ) C1844( V152 V157 ) \nC1845( V152 V158 ) C1848( V152 V161 ) C1850( V152 V163 ) C1864( V154 V155 ) C1865( V154 V156 ) C1866( V154 V157 ) \nC1867( V154 V158 ) C1870( V154 V161 ) C1872( V154 V163 ) C1878( V155 V156 ) C1879( V155 V157 ) C1880( V155 V158 ) \nC1883( V155 V161 ) C1885( V155 V163 ) C1891( V156 V157 ) C1892( V156 V158 ) C1895( V156 V161 ) C1897( V156 V163 ) \nC1903( V157 V158 ) C1904( V157 V161 ) C1905( V157 V163 ) C1906( V157 V172 ) C1907( V157 V217 ) C1910( V158 V161 ) \nC1912( V158 V163 ) C1926( V161 V163 ) C2020( V172 V217 ) "];52-&gt;111[label="14: V22 V37 V52 V127 V142 \nV152 V154 V155 V156 V158 V161 \nV163 V172 V217 \n42: C358 ,C359 ,C364 ,C365 ,C367 ,\nC370 ,C573 ,C578 ,C579 ,C581 ,C584 ,\nC793 ,C794 ,C796 ,C799 ,C1642 ,C1644 ,\nC1647 ,C1775 ,C1778 ,C1841 ,C1842 ,C1843 ,\nC1845 ,C1848 ,C1850 ,C1864 ,C1865 ,C1867 ,\nC1870 ,C1872 ,C1878 ,C1880 ,C1883 ,C1885 ,\nC1892 ,C1895 ,C1897 ,C1910 ,C1912 ,C1926 ,\nC2020 ,"];112[shape=box, label="id:112 level: 4\n15: V60 V90 V105 V120 V150 \nV152 V154 V155 V156 V158 V161 \nV163 V165 V180 V195 \n56: C876( V60 V90 ) C877( V60 V105 ) C878( V60 V120 ) C880( V60 V150 ) C881( V60 V165 ) \nC882( V60 V180 ) C883( V60 V195 ) C1238( V90 V105 ) C1239( V90 V120 ) C1241( V90 V150 ) C1242( V90 V165 ) \nC1243( V90 V180 ) C1244( V90 V195 ) C1404( V105 V120 ) C1406( V105 V150 ) C1407( V105 V165 ) C1408( V105 V180 ) \nC1409( V105 V195 ) C1558( V120 V150 ) C1559( V120 V165 ) C1560( V120 V180 ) C1561( V120 V195 ) C1821( V150 V152 ) \nC1822( V150 V154 ) C1823( V150 V155 ) C1824( V150 V156 ) C1825( V150 V158 ) C1826( V150 V161 ) C1827( V150 V163 ) \nC1828( V150 V165 ) C1829( V150 V180 ) C1830( V150 V195 ) C1841( V152 V154 ) C1842( V152 V155 ) C1843( V152 V156 ) \nC1845( V152 V158 ) C1848( V152 V161 ) C1850( V152 V163 ) C1864( V154 V155 ) C1865( V154 V156 ) C1867( V154 V158 ) \nC1870( V154 V161 ) C1872( V154 V163 ) C1878( V155 V156 ) C1880( V155 V158 ) C1883( V155 V161 ) C1885( V155 V163 ) \nC1892( V156 V158 ) C1895( V156 V161 ) C1897( V156 V163 ) C1910( V158 V161 ) C1912( V158 V163 ) C1926( V161 V163 ) \nC1957( V165 V180 ) C1958( V165 V195 ) C2066( V180 V195 ) "];52-&gt;112[label="14: V60 V90 V105 V120 V152 \nV154 V155 V156 V158 V161 V163 \nV165 V180 V195 \n42: C876 ,C877 ,C878 ,C881 ,C882 ,\nC883 ,C1238 ,C1239 ,C1242 ,C1243 ,C1244 ,\nC1404 ,C1407 ,C1408 ,C1409 ,C1559 ,C1560 ,\nC1561 ,C1841 ,C1842 ,C1843 ,C1845 ,C1848 ,\nC1850 ,C1864 ,C1865 ,C1867 ,C1870 ,C1872 ,\nC1878 ,C1880 ,C1883 ,C1885 ,C1892 ,C1895 ,\nC1897 ,C1910 ,C1912 ,C1926 ,C1957 ,C1958 ,\nC2066 ,"];113[shape=box, label="id:113 level: 4\n15: V15 V16 V17 V18 V22 \nV25 V27 V28 V60 V90 V105 \nV120 V165 V180 V195 \n56: C232( V15 V16 ) C233( V15 V17 ) C234( V15 V18 ) C235( V15 V22 ) C236( V15 V25 ) \nC237( V15 V27 ) C238( V15 V28 ) C239( V15 V60 ) C240( V15 V90 ) C241( V15 V105 ) C242( V15 V120 ) \nC243( V15 V165 ) C244( V15 V180 ) C245( V15 V195 ) C246( V16 V17 ) C247( V16 V18 ) C251( V16 V22 ) \nC254( V16 V25 ) C256( V16 V27 ) C257( V16 V28 ) C272( V17 V18 ) C276( V17 V22 ) C279( V17 V25 ) \nC281( V17 V27 ) C282( V17 V28 ) C300( V18 V22 ) C303( V18 V25 ) C305( V18 V27 ) C306( V18 V28 ) \nC353( V22 V25 ) C355( V22 V27 ) C356( V22 V28 ) C391( V25 V27 ) C392( V25 V28 ) C415( V27 V28 ) \nC876( V60 V90 ) C877( V60 V105 ) C878( V60 V120 ) C881( V60 V165 ) C882( V60 V180 ) C883( V60 V195 ) \nC1238( V90 V105 ) C1239( V90 V120 ) C1242( V90 V165 ) C1243( V90 V180 ) C1244( V90 V195 ) C1404( V105 V120 ) \nC1407( V105 V165 ) C1408( V105 V180 ) C1409( V105 V195 ) C1559( V120 V165 ) C1560( V120 V180 ) C1561( V120 V195 ) \nC1957( V165 V180 ) C1958( V165 V195 ) C2066( V180 V195 ) "];52-&gt;113[label="14: V16 V17 V18 V22 V25 \nV27 V28 V60 V90 V105 V120 \nV165 V180 V195 \n42: C246 ,C247 ,C251 ,C254 ,C256 ,\nC257 ,C272 ,C276 ,C279 ,C281 ,C282 ,\nC300 ,C303 ,C305 ,C306 ,C353 ,C355 ,\nC356 ,C391 ,C392 ,C415 ,C876 ,C877 ,\nC878 ,C881 ,C882 ,C883 ,C1238 ,C1239 ,\nC1242 ,C1243 ,C1244 ,C1404 ,C1407 ,C1408 ,\nC1409 ,C1559 ,C1560 ,C1561 ,C1957 ,C1958 ,\nC2066 ,"];114[shape=box, label="id:114 level: 4\n15: V14 V44 V89 V104 V136 \nV137 V139 V142 V144 V146 V148 \nV149 V194 V209 V224 \n56: C219( V14 V44 ) C222( V14 V89 ) C223( V14 V104 ) C226( V14 V149 ) C229( V14 V194 ) \nC230( V14 V209 ) C231( V14 V224 ) C651( V44 V89 ) C652( V44 V104 ) C655( V44 V149 ) C658( V44 V194 ) \nC659( V44 V209 ) C660( V44 V224 ) C1215( V89 V104 ) C1218( V89 V149 ) C1221( V89 V194 ) C1222( V89 V209 ) \nC1223( V89 V224 ) C1384( V104 V149 ) C1387( V104 V194 ) C1388( V104 V209 ) C1389( V104 V224 ) C1699( V136 V137 ) \nC1701( V136 V139 ) C1704( V136 V142 ) C1706( V136 V144 ) C1708( V136 V146 ) C1710( V136 V148 ) C1711( V136 V149 ) \nC1718( V137 V139 ) C1721( V137 V142 ) C1723( V137 V144 ) C1725( V137 V146 ) C1727( V137 V148 ) C1728( V137 V149 ) \nC1743( V139 V142 ) C1745( V139 V144 ) C1747( V139 V146 ) C1749( V139 V148 ) C1750( V139 V149 ) C1768( V142 V144 ) \nC1770( V142 V146 ) C1772( V142</w:t>
      </w:r>
    </w:p>
    <w:p>
      <w:pPr>
        <w:pStyle w:val="PreformattedText"/>
        <w:bidi w:val="0"/>
        <w:spacing w:before="0" w:after="0"/>
        <w:jc w:val="left"/>
        <w:rPr/>
      </w:pPr>
      <w:r>
        <w:rPr/>
        <w:t xml:space="preserve"> </w:t>
      </w:r>
      <w:r>
        <w:rPr/>
        <w:t>V148 ) C1773( V142 V149 ) C1788( V144 V146 ) C1790( V144 V148 ) C1791( V144 V149 ) \nC1802( V146 V148 ) C1803( V146 V149 ) C1812( V148 V149 ) C1818( V149 V194 ) C1819( V149 V209 ) C1820( V149 V224 ) \nC2157( V194 V209 ) C2158( V194 V224 ) C2246( V209 V224 ) "];52-&gt;114[label="14: V14 V44 V89 V104 V136 \nV137 V139 V142 V144 V146 V148 \nV194 V209 V224 \n42: C219 ,C222 ,C223 ,C229 ,C230 ,\nC231 ,C651 ,C652 ,C658 ,C659 ,C660 ,\nC1215 ,C1221 ,C1222 ,C1223 ,C1387 ,C1388 ,\nC1389 ,C1699 ,C1701 ,C1704 ,C1706 ,C1708 ,\nC1710 ,C1718 ,C1721 ,C1723 ,C1725 ,C1727 ,\nC1743 ,C1745 ,C1747 ,C1749 ,C1768 ,C1770 ,\nC1772 ,C1788 ,C1790 ,C1802 ,C2157 ,C2158 ,\nC2246 ,"];115[shape=box, label="id:115 level: 4\n15: V60 V90 V105 V120 V135 \nV136 V137 V139 V142 V144 V146 \nV148 V165 V180 V195 \n56: C876( V60 V90 ) C877( V60 V105 ) C878( V60 V120 ) C879( V60 V135 ) C881( V60 V165 ) \nC882( V60 V180 ) C883( V60 V195 ) C1238( V90 V105 ) C1239( V90 V120 ) C1240( V90 V135 ) C1242( V90 V165 ) \nC1243( V90 V180 ) C1244( V90 V195 ) C1404( V105 V120 ) C1405( V105 V135 ) C1407( V105 V165 ) C1408( V105 V180 ) \nC1409( V105 V195 ) C1557( V120 V135 ) C1559( V120 V165 ) C1560( V120 V180 ) C1561( V120 V195 ) C1689( V135 V136 ) \nC1690( V135 V137 ) C1691( V135 V139 ) C1692( V135 V142 ) C1693( V135 V144 ) C1694( V135 V146 ) C1695( V135 V148 ) \nC1696( V135 V165 ) C1697( V135 V180 ) C1698( V135 V195 ) C1699( V136 V137 ) C1701( V136 V139 ) C1704( V136 V142 ) \nC1706( V136 V144 ) C1708( V136 V146 ) C1710( V136 V148 ) C1718( V137 V139 ) C1721( V137 V142 ) C1723( V137 V144 ) \nC1725( V137 V146 ) C1727( V137 V148 ) C1743( V139 V142 ) C1745( V139 V144 ) C1747( V139 V146 ) C1749( V139 V148 ) \nC1768( V142 V144 ) C1770( V142 V146 ) C1772( V142 V148 ) C1788( V144 V146 ) C1790( V144 V148 ) C1802( V146 V148 ) \nC1957( V165 V180 ) C1958( V165 V195 ) C2066( V180 V195 ) "];52-&gt;115[label="14: V60 V90 V105 V120 V136 \nV137 V139 V142 V144 V146 V148 \nV165 V180 V195 \n42: C876 ,C877 ,C878 ,C881 ,C882 ,\nC883 ,C1238 ,C1239 ,C1242 ,C1243 ,C1244 ,\nC1404 ,C1407 ,C1408 ,C1409 ,C1559 ,C1560 ,\nC1561 ,C1699 ,C1701 ,C1704 ,C1706 ,C1708 ,\nC1710 ,C1718 ,C1721 ,C1723 ,C1725 ,C1727 ,\nC1743 ,C1745 ,C1747 ,C1749 ,C1768 ,C1770 ,\nC1772 ,C1788 ,C1790 ,C1802 ,C1957 ,C1958 ,\nC2066 ,"];116[shape=box, label="id:116 level: 4\n15: V2 V4 V5 V6 V9 \nV11 V13 V14 V28 V73 V148 \nV163 V178 V193 V208 \n56: C29( V2 V4 ) C30( V2 V5 ) C31( V2 V6 ) C34( V2 V9 ) C36( V2 V11 ) \nC38( V2 V13 ) C39( V2 V14 ) C68( V4 V5 ) C69( V4 V6 ) C72( V4 V9 ) C74( V4 V11 ) \nC76( V4 V13 ) C77( V4 V14 ) C92( V5 V6 ) C95( V5 V9 ) C97( V5 V11 ) C99( V5 V13 ) \nC100( V5 V14 ) C117( V6 V9 ) C119( V6 V11 ) C121( V6 V13 ) C122( V6 V14 ) C158( V9 V11 ) \nC160( V9 V13 ) C161( V9 V14 ) C186( V11 V13 ) C187( V11 V14 ) C210( V13 V14 ) C211( V13 V28 ) \nC212( V13 V73 ) C213( V13 V148 ) C214( V13 V163 ) C215( V13 V178 ) C216( V13 V193 ) C217( V13 V208 ) \nC433( V28 V73 ) C438( V28 V148 ) C439( V28 V163 ) C440( V28 V178 ) C441( V28 V193 ) C442( V28 V208 ) \nC1037( V73 V148 ) C1038( V73 V163 ) C1039( V73 V178 ) C1040( V73 V193 ) C1041( V73 V208 ) C1813( V148 V163 ) \nC1814( V148 V178 ) C1815( V148 V193 ) C1816( V148 V208 ) C1936( V163 V178 ) C1937( V163 V193 ) C1938( V163 V208 ) \nC2046( V178 V193 ) C2047( V178 V208 ) C2155( V193 V208 ) "];52-&gt;116[label="14: V2 V4 V5 V6 V9 \nV11 V14 V28 V73 V148 V163 \nV178 V193 V208 \n42: C29 ,C30 ,C31 ,C34 ,C36 ,\nC39 ,C68 ,C69 ,C72 ,C74 ,C77 ,\nC92 ,C95 ,C97 ,C100 ,C117 ,C119 ,\nC122 ,C158 ,C161 ,C187 ,C433 ,C438 ,\nC439 ,C440 ,C441 ,C442 ,C1037 ,C1038 ,\nC1039 ,C1040 ,C1041 ,C1813 ,C1814 ,C1815 ,\nC1816 ,C1936 ,C1937 ,C1938 ,C2046 ,C2047 ,\nC2155 ,"];117[shape=box, label="id:117 level: 4\n15: V14 V44 V89 V104 V105 \nV106 V108 V113 V114 V115 V117 \nV119 V194 V209 V224 \n56: C219( V14 V44 ) C222( V14 V89 ) C223( V14 V104 ) C224( V14 V119 ) C229( V14 V194 ) \nC230( V14 V209 ) C231( V14 V224 ) C651( V44 V89 ) C652( V44 V104 ) C653( V44 V119 ) C658( V44 V194 ) \nC659( V44 V209 ) C660( V44 V224 ) C1215( V89 V104 ) C1216( V89 V119 ) C1221( V89 V194 ) C1222( V89 V209 ) \nC1223( V89 V224 ) C1382( V104 V119 ) C1387( V104 V194 ) C1388( V104 V209 ) C1389( V104 V224 ) C1390( V105 V106 ) \nC1392( V105 V108 ) C1397( V105 V113 ) C1398( V105 V114 ) C1399( V105 V115 ) C1401( V105 V117 ) C1403( V105 V119 ) \nC1412( V106 V108 ) C1417( V106 V113 ) C1418( V106 V114 ) C1419( V106 V115 ) C1421( V106 V117 ) C1423( V106 V119 ) \nC1443( V108 V113 ) C1444( V108 V114 ) C1445( V108 V115 ) C1447( V108 V117 ) C1449( V108 V119 ) C1486( V113 V114 ) \nC1487( V113 V115 ) C1489( V113 V117 ) C1491( V113 V119 ) C1499( V114 V115 ) C1501( V114 V117 ) C1503( V114 V119 ) \nC1512( V115 V117 ) C1514( V115 V119 ) C1527( V117 V119 ) C1540( V119 V194 ) C1541( V119 V209 ) C1542( V119 V224 ) \nC2157( V194 V209 ) C2158( V194 V224 ) C2246( V209 V224 ) "];52-&gt;117[label="14: V14 V44 V89 V104 V105 \nV106 V108 V113 V114 V115 V117 \nV194 V209 V224 \n42: C219 ,C222 ,C223 ,C229 ,C230 ,\nC231 ,C651 ,C652 ,C658 ,C659 ,C660 ,\nC1215 ,C1221 ,C1222 ,C1223 ,C1387 ,C1388 ,\nC1389 ,C1390 ,C1392 ,C1397 ,C1398 ,C1399 ,\nC1401 ,C1412 ,C1417 ,C1418 ,C1419 ,C1421 ,\nC1443 ,C1444 ,C1445 ,C1447 ,C1486 ,C1487 ,\nC1489 ,C1499 ,C1501 ,C1512 ,C2157 ,C2158 ,\nC2246 ,"];118[shape=box, label="id:118 level: 4\n15: V28 V73 V105 V106 V108 \nV113 V114 V115 V117 V118 V148 \nV163 V178 V193 V208 \n56: C433( V28 V73 ) C436( V28 V118 ) C438( V28 V148 ) C439( V28 V163 ) C440( V28 V178 ) \nC441( V28 V193 ) C442( V28 V208 ) C1035( V73 V118 ) C1037( V73 V148 ) C1038( V73 V163 ) C1039( V73 V178 ) \nC1040( V73 V193 ) C1041( V73 V208 ) C1390( V105 V106 ) C1392( V105 V108 ) C1397( V105 V113 ) C1398( V105 V114 ) \nC1399( V105 V115 ) C1401( V105 V117 ) C1402( V105 V118 ) C1412( V106 V108 ) C1417( V106 V113 ) C1418( V106 V114 ) \nC1419( V106 V115 ) C1421( V106 V117 ) C1422( V106 V118 ) C1443( V108 V113 ) C1444( V108 V114 ) C1445( V108 V115 ) \nC1447( V108 V117 ) C1448( V108 V118 ) C1486( V113 V114 ) C1487( V113 V115 ) C1489( V113 V117 ) C1490( V113 V118 ) \nC1499( V114 V115 ) C1501( V114 V117 ) C1502( V114 V118 ) C1512( V115 V117 ) C1513( V115 V118 ) C1526( V117 V118 ) \nC1535( V118 V148 ) C1536( V118 V163 ) C1537( V118 V178 ) C1538( V118 V193 ) C1539( V118 V208 ) C1813( V148 V163 ) \nC1814( V148 V178 ) C1815( V148 V193 ) C1816( V148 V208 ) C1936( V163 V178 ) C1937( V163 V193 ) C1938( V163 V208 ) \nC2046( V178 V193 ) C2047( V178 V208 ) C2155( V193 V208 ) "];52-&gt;118[label="14: V28 V73 V105 V106 V108 \nV113 V114 V115 V117 V148 V163 \nV178 V193 V208 \n42: C433 ,C438 ,C439 ,C440 ,C441 ,\nC442 ,C1037 ,C1038 ,C1039 ,C1040 ,C1041 ,\nC1390 ,C1392 ,C1397 ,C1398 ,C1399 ,C1401 ,\nC1412 ,C1417 ,C1418 ,C1419 ,C1421 ,C1443 ,\nC1444 ,C1445 ,C1447 ,C1486 ,C1487 ,C1489 ,\nC1499 ,C1501 ,C1512 ,C1813 ,C1814 ,C1815 ,\nC1816 ,C1936 ,C1937 ,C1938 ,C2046 ,C2047 ,\nC2155 ,"];119[shape=box, label="id:119 level: 4\n15: V11 V41 V71 V101 V105 \nV106 V108 V113 V114 V115 V116 \nV117 V146 V161 V221 \n56: C189( V11 V41 ) C191( V11 V71 ) C193( V11 V101 ) C194( V11 V116 ) C196( V11 V146 ) \nC197( V11 V161 ) C201( V11 V221 ) C624( V41 V71 ) C626( V41 V101 ) C627( V41 V116 ) C629( V41 V146 ) \nC630( V41 V161 ) C634( V41 V221 ) C1017( V71 V101 ) C1018( V71 V116 ) C1020( V71 V146 ) C1021( V71 V161 ) \nC1025( V71 V221 ) C1358( V101 V116 ) C1360( V101 V146 ) C1361( V101 V161 ) C1365( V101 V221 ) C1390( V105 V106 ) \nC1392( V105 V108 ) C1397( V105 V113 ) C1398( V105 V114 ) C1399( V105 V115 ) C1400( V105 V116 ) C1401( V105 V117 ) \nC1412( V106 V108 ) C1417( V106 V113 ) C1418( V106 V114 ) C1419( V106 V115 ) C1420( V106 V116 ) C1421( V106 V117 ) \nC1443( V108 V113 ) C1444( V108 V114 ) C1445( V108 V115 ) C1446( V108 V116 ) C1447( V108 V117 ) C1486( V113 V114 ) \nC1487( V113 V115 ) C1488( V113 V116 ) C1489( V113 V117 ) C1499( V114 V115 ) C1500( V114 V116 ) C1501( V114 V117 ) \nC1511( V115 V116 ) C1512( V115 V117 ) C1522( V116 V117 ) C1523( V116 V146 ) C1524( V116 V161 ) C1525( V116 V221 ) \nC1804( V146 V161 ) C1808( V146 V221 ) C1931( V161 V221 ) "];52-&gt;119[label="14: V11 V41 V71 V101 V105 \nV106 V108 V113 V114 V115 V117 \nV146 V161 V221 \n42: C189 ,C191 ,C193 ,C196 ,C197 ,\nC201 ,C624 ,C626 ,C629 ,C630 ,C634 ,\nC1017 ,C1020 ,C1021 ,C1025 ,C1360 ,C1361 ,\nC1365 ,C1390 ,C1392 ,C1397 ,C1398 ,C1399 ,\nC1401 ,C1412 ,C1417 ,C1418 ,C1419 ,C1421 ,\nC1443 ,C1444 ,C1445 ,C1447 ,C1486 ,C1487 ,\nC1489 ,C1499 ,C1501 ,C1512 ,C1804 ,C1808 ,\nC1931 ,"];120[shape=box, label="id:120 level: 4\n15: V22 V37 V52 V105 V106 \nV108 V112 V113 V114 V115 V117 \nV127 V142 V172 V217 \n56: C358( V22 V37 ) C359( V22 V52 ) C363( V22 V112 ) C364( V22 V127 ) C365( V22 V142 ) \nC367( V22 V172 ) C370( V22 V217 ) C573( V37 V52 ) C577( V37 V112 ) C578( V37 V127 ) C579( V37 V142 ) \nC581( V37 V172 ) C584( V37 V217 ) C792( V52 V112 ) C793( V52 V127 ) C794( V52 V142 ) C796( V52 V172 ) \nC799( V52 V217 ) C1390( V105 V106 ) C1392( V105 V108 ) C1396( V105 V112 ) C1397( V105 V113 ) C1398( V105 V114 ) \nC1399( V105 V115 ) C1401( V105 V117 ) C1412( V106 V108 ) C1416( V106 V112 ) C1417( V106 V113 ) C1418( V106 V114 ) \nC1419( V106 V115 ) C1421( V106 V117 ) C1442( V108 V112 ) C1443( V108 V113 ) C1444( V108 V114 ) C1445( V108 V115 ) \nC1447( V108 V117 ) C1478( V112 V113 ) C1479( V112 V114 ) C1480( V112 V115 ) C1481( V112 V117 ) C1482( V112 V127 ) \nC1483( V112 V142 ) C1484( V112 V172 ) C1485( V112 V217 ) C1486( V113 V114 ) C1487( V113 V115 ) C1489( V113 V117 ) \nC1499( V114 V115 ) C1501( V114 V117 ) C1512( V115 V117 ) C1642( V127 V142 ) C1644( V127 V172 ) C1647( V127 V217 ) \nC1775( V142 V172 ) C1778( V142 V217 ) C2020( V172 V217 ) "];52-&gt;120[label="14: V22 V37 V52 V105 V106 \nV108 V113 V114 V115 V117 V127 \nV142 V172 V217 \n42: C358 ,C359 ,C364 ,C365 ,C367 ,\nC370 ,C573 ,C578 ,C579 ,C581 ,C584 ,\nC793 ,C794 ,C796 ,C799 ,C1390 ,C1392 ,\nC1397 ,C1398 ,C1399 ,C1401 ,C1412 ,C1417 ,\nC1418 ,C1419 ,C1421 ,C1443 ,C1444 ,C1445 ,\nC1447 ,C1486 ,C1487 ,C1489 ,C1499 ,C1501 ,\nC1512 ,C1642 ,C1644 ,C1647</w:t>
      </w:r>
    </w:p>
    <w:p>
      <w:pPr>
        <w:pStyle w:val="PreformattedText"/>
        <w:bidi w:val="0"/>
        <w:spacing w:before="0" w:after="0"/>
        <w:jc w:val="left"/>
        <w:rPr/>
      </w:pPr>
      <w:r>
        <w:rPr/>
        <w:t xml:space="preserve"> </w:t>
      </w:r>
      <w:r>
        <w:rPr/>
        <w:t>,C1775 ,C1778 ,\nC2020 ,"];121[shape=box, label="id:121 level: 4\n15: V6 V36 V66 V81 V105 \nV106 V108 V111 V113 V114 V115 \nV117 V126 V156 V201 \n56: C124( V6 V36 ) C126( V6 V66 ) C127( V6 V81 ) C129( V6 V111 ) C130( V6 V126 ) \nC132( V6 V156 ) C135( V6 V201 ) C555( V36 V66 ) C556( V36 V81 ) C558( V36 V111 ) C559( V36 V126 ) \nC561( V36 V156 ) C564( V36 V201 ) C964( V66 V81 ) C966( V66 V111 ) C967( V66 V126 ) C969( V66 V156 ) \nC972( V66 V201 ) C1141( V81 V111 ) C1142( V81 V126 ) C1144( V81 V156 ) C1147( V81 V201 ) C1390( V105 V106 ) \nC1392( V105 V108 ) C1395( V105 V111 ) C1397( V105 V113 ) C1398( V105 V114 ) C1399( V105 V115 ) C1401( V105 V117 ) \nC1412( V106 V108 ) C1415( V106 V111 ) C1417( V106 V113 ) C1418( V106 V114 ) C1419( V106 V115 ) C1421( V106 V117 ) \nC1441( V108 V111 ) C1443( V108 V113 ) C1444( V108 V114 ) C1445( V108 V115 ) C1447( V108 V117 ) C1471( V111 V113 ) \nC1472( V111 V114 ) C1473( V111 V115 ) C1474( V111 V117 ) C1475( V111 V126 ) C1476( V111 V156 ) C1477( V111 V201 ) \nC1486( V113 V114 ) C1487( V113 V115 ) C1489( V113 V117 ) C1499( V114 V115 ) C1501( V114 V117 ) C1512( V115 V117 ) \nC1630( V126 V156 ) C1633( V126 V201 ) C1901( V156 V201 ) "];52-&gt;121[label="14: V6 V36 V66 V81 V105 \nV106 V108 V113 V114 V115 V117 \nV126 V156 V201 \n42: C124 ,C126 ,C127 ,C130 ,C132 ,\nC135 ,C555 ,C556 ,C559 ,C561 ,C564 ,\nC964 ,C967 ,C969 ,C972 ,C1142 ,C1144 ,\nC1147 ,C1390 ,C1392 ,C1397 ,C1398 ,C1399 ,\nC1401 ,C1412 ,C1417 ,C1418 ,C1419 ,C1421 ,\nC1443 ,C1444 ,C1445 ,C1447 ,C1486 ,C1487 ,\nC1489 ,C1499 ,C1501 ,C1512 ,C1630 ,C1633 ,\nC1901 ,"];122[shape=box, label="id:122 level: 4\n15: V5 V50 V65 V80 V95 \nV105 V106 V108 V110 V113 V114 \nV115 V117 V125 V155 \n56: C103( V5 V50 ) C104( V5 V65 ) C105( V5 V80 ) C106( V5 V95 ) C107( V5 V110 ) \nC108( V5 V125 ) C110( V5 V155 ) C763( V50 V65 ) C764( V50 V80 ) C765( V50 V95 ) C766( V50 V110 ) \nC767( V50 V125 ) C769( V50 V155 ) C946( V65 V80 ) C947( V65 V95 ) C948( V65 V110 ) C949( V65 V125 ) \nC951( V65 V155 ) C1123( V80 V95 ) C1124( V80 V110 ) C1125( V80 V125 ) C1127( V80 V155 ) C1311( V95 V110 ) \nC1312( V95 V125 ) C1314( V95 V155 ) C1390( V105 V106 ) C1392( V105 V108 ) C1394( V105 V110 ) C1397( V105 V113 ) \nC1398( V105 V114 ) C1399( V105 V115 ) C1401( V105 V117 ) C1412( V106 V108 ) C1414( V106 V110 ) C1417( V106 V113 ) \nC1418( V106 V114 ) C1419( V106 V115 ) C1421( V106 V117 ) C1440( V108 V110 ) C1443( V108 V113 ) C1444( V108 V114 ) \nC1445( V108 V115 ) C1447( V108 V117 ) C1465( V110 V113 ) C1466( V110 V114 ) C1467( V110 V115 ) C1468( V110 V117 ) \nC1469( V110 V125 ) C1470( V110 V155 ) C1486( V113 V114 ) C1487( V113 V115 ) C1489( V113 V117 ) C1499( V114 V115 ) \nC1501( V114 V117 ) C1512( V115 V117 ) C1616( V125 V155 ) "];52-&gt;122[label="14: V5 V50 V65 V80 V95 \nV105 V106 V108 V113 V114 V115 \nV117 V125 V155 \n42: C103 ,C104 ,C105 ,C106 ,C108 ,\nC110 ,C763 ,C764 ,C765 ,C767 ,C769 ,\nC946 ,C947 ,C949 ,C951 ,C1123 ,C1125 ,\nC1127 ,C1312 ,C1314 ,C1390 ,C1392 ,C1397 ,\nC1398 ,C1399 ,C1401 ,C1412 ,C1417 ,C1418 ,\nC1419 ,C1421 ,C1443 ,C1444 ,C1445 ,C1447 ,\nC1486 ,C1487 ,C1489 ,C1499 ,C1501 ,C1512 ,\nC1616 ,"];123[shape=box, label="id:123 level: 4\n15: V4 V49 V79 V105 V106 \nV108 V109 V113 V114 V115 V117 \nV139 V154 V169 V184 \n56: C80( V4 V49 ) C82( V4 V79 ) C84( V4 V109 ) C86( V4 V139 ) C87( V4 V154 ) \nC88( V4 V169 ) C89( V4 V184 ) C744( V49 V79 ) C746( V49 V109 ) C748( V49 V139 ) C749( V49 V154 ) \nC750( V49 V169 ) C751( V49 V184 ) C1106( V79 V109 ) C1108( V79 V139 ) C1109( V79 V154 ) C1110( V79 V169 ) \nC1111( V79 V184 ) C1390( V105 V106 ) C1392( V105 V108 ) C1393( V105 V109 ) C1397( V105 V113 ) C1398( V105 V114 ) \nC1399( V105 V115 ) C1401( V105 V117 ) C1412( V106 V108 ) C1413( V106 V109 ) C1417( V106 V113 ) C1418( V106 V114 ) \nC1419( V106 V115 ) C1421( V106 V117 ) C1439( V108 V109 ) C1443( V108 V113 ) C1444( V108 V114 ) C1445( V108 V115 ) \nC1447( V108 V117 ) C1457( V109 V113 ) C1458( V109 V114 ) C1459( V109 V115 ) C1460( V109 V117 ) C1461( V109 V139 ) \nC1462( V109 V154 ) C1463( V109 V169 ) C1464( V109 V184 ) C1486( V113 V114 ) C1487( V113 V115 ) C1489( V113 V117 ) \nC1499( V114 V115 ) C1501( V114 V117 ) C1512( V115 V117 ) C1751( V139 V154 ) C1752( V139 V169 ) C1753( V139 V184 ) \nC1874( V154 V169 ) C1875( V154 V184 ) C1999( V169 V184 ) "];52-&gt;123[label="14: V4 V49 V79 V105 V106 \nV108 V113 V114 V115 V117 V139 \nV154 V169 V184 \n42: C80 ,C82 ,C86 ,C87 ,C88 ,\nC89 ,C744 ,C748 ,C749 ,C750 ,C751 ,\nC1108 ,C1109 ,C1110 ,C1111 ,C1390 ,C1392 ,\nC1397 ,C1398 ,C1399 ,C1401 ,C1412 ,C1417 ,\nC1418 ,C1419 ,C1421 ,C1443 ,C1444 ,C1445 ,\nC1447 ,C1486 ,C1487 ,C1489 ,C1499 ,C1501 ,\nC1512 ,C1751 ,C1752 ,C1753 ,C1874 ,C1875 ,\nC1999 ,"];124[shape=box, label="id:124 level: 4\n15: V2 V17 V32 V47 V105 \nV106 V107 V108 V113 V114 V115 \nV117 V137 V152 V212 \n56: C40( V2 V17 ) C41( V2 V32 ) C42( V2 V47 ) C46( V2 V107 ) C48( V2 V137 ) \nC49( V2 V152 ) C53( V2 V212 ) C284( V17 V32 ) C285( V17 V47 ) C289( V17 V107 ) C291( V17 V137 ) \nC292( V17 V152 ) C296( V17 V212 ) C489( V32 V47 ) C493( V32 V107 ) C495( V32 V137 ) C496( V32 V152 ) \nC500( V32 V212 ) C703( V47 V107 ) C705( V47 V137 ) C706( V47 V152 ) C710( V47 V212 ) C1390( V105 V106 ) \nC1391( V105 V107 ) C1392( V105 V108 ) C1397( V105 V113 ) C1398( V105 V114 ) C1399( V105 V115 ) C1401( V105 V117 ) \nC1411( V106 V107 ) C1412( V106 V108 ) C1417( V106 V113 ) C1418( V106 V114 ) C1419( V106 V115 ) C1421( V106 V117 ) \nC1431( V107 V108 ) C1432( V107 V113 ) C1433( V107 V114 ) C1434( V107 V115 ) C1435( V107 V117 ) C1436( V107 V137 ) \nC1437( V107 V152 ) C1438( V107 V212 ) C1443( V108 V113 ) C1444( V108 V114 ) C1445( V108 V115 ) C1447( V108 V117 ) \nC1486( V113 V114 ) C1487( V113 V115 ) C1489( V113 V117 ) C1499( V114 V115 ) C1501( V114 V117 ) C1512( V115 V117 ) \nC1729( V137 V152 ) C1733( V137 V212 ) C1855( V152 V212 ) "];52-&gt;124[label="14: V2 V17 V32 V47 V105 \nV106 V108 V113 V114 V115 V117 \nV137 V152 V212 \n42: C40 ,C41 ,C42 ,C48 ,C49 ,\nC53 ,C284 ,C285 ,C291 ,C292 ,C296 ,\nC489 ,C495 ,C496 ,C500 ,C705 ,C706 ,\nC710 ,C1390 ,C1392 ,C1397 ,C1398 ,C1399 ,\nC1401 ,C1412 ,C1417 ,C1418 ,C1419 ,C1421 ,\nC1443 ,C1444 ,C1445 ,C1447 ,C1486 ,C1487 ,\nC1489 ,C1499 ,C1501 ,C1512 ,C1729 ,C1733 ,\nC1855 ,"];125[shape=box, label="id:125 level: 4\n15: V0 V2 V4 V5 V6 \nV9 V11 V14 V60 V90 V105 \nV120 V165 V180 V195 \n56: C0( V0 V2 ) C1( V0 V4 ) C2( V0 V5 ) C3( V0 V6 ) C4( V0 V9 ) \nC5( V0 V11 ) C6( V0 V14 ) C7( V0 V60 ) C8( V0 V90 ) C9( V0 V105 ) C10( V0 V120 ) \nC11( V0 V165 ) C12( V0 V180 ) C13( V0 V195 ) C29( V2 V4 ) C30( V2 V5 ) C31( V2 V6 ) \nC34( V2 V9 ) C36( V2 V11 ) C39( V2 V14 ) C68( V4 V5 ) C69( V4 V6 ) C72( V4 V9 ) \nC74( V4 V11 ) C77( V4 V14 ) C92( V5 V6 ) C95( V5 V9 ) C97( V5 V11 ) C100( V5 V14 ) \nC117( V6 V9 ) C119( V6 V11 ) C122( V6 V14 ) C158( V9 V11 ) C161( V9 V14 ) C187( V11 V14 ) \nC876( V60 V90 ) C877( V60 V105 ) C878( V60 V120 ) C881( V60 V165 ) C882( V60 V180 ) C883( V60 V195 ) \nC1238( V90 V105 ) C1239( V90 V120 ) C1242( V90 V165 ) C1243( V90 V180 ) C1244( V90 V195 ) C1404( V105 V120 ) \nC1407( V105 V165 ) C1408( V105 V180 ) C1409( V105 V195 ) C1559( V120 V165 ) C1560( V120 V180 ) C1561( V120 V195 ) \nC1957( V165 V180 ) C1958( V165 V195 ) C2066( V180 V195 ) "];52-&gt;125[label="14: V2 V4 V5 V6 V9 \nV11 V14 V60 V90 V105 V120 \nV165 V180 V195 \n42: C29 ,C30 ,C31 ,C34 ,C36 ,\nC39 ,C68 ,C69 ,C72 ,C74 ,C77 ,\nC92 ,C95 ,C97 ,C100 ,C117 ,C119 ,\nC122 ,C158 ,C161 ,C187 ,C876 ,C877 ,\nC878 ,C881 ,C882 ,C883 ,C1238 ,C1239 ,\nC1242 ,C1243 ,C1244 ,C1404 ,C1407 ,C1408 ,\nC1409 ,C1559 ,C1560 ,C1561 ,C1957 ,C1958 ,\nC20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